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rPr>
      </w:pPr>
      <w:r>
        <w:rPr>
          <w:rFonts w:cs="Arial" w:ascii="Arial" w:hAnsi="Arial"/>
          <w:b/>
          <w:shd w:fill="FFFFFF" w:val="clear"/>
        </w:rPr>
        <w:t>УЛСЫН ИХ ХУРЛЫН 201</w:t>
      </w:r>
      <w:r>
        <w:rPr>
          <w:rFonts w:cs="Arial" w:ascii="Arial" w:hAnsi="Arial"/>
          <w:b/>
          <w:shd w:fill="FFFFFF" w:val="clear"/>
          <w:lang w:val="mn-Cyrl-MN"/>
        </w:rPr>
        <w:t>7</w:t>
      </w:r>
      <w:r>
        <w:rPr>
          <w:rFonts w:cs="Arial" w:ascii="Arial" w:hAnsi="Arial"/>
          <w:b/>
          <w:shd w:fill="FFFFFF" w:val="clear"/>
        </w:rPr>
        <w:t xml:space="preserve"> ОНЫ </w:t>
      </w:r>
      <w:r>
        <w:rPr>
          <w:rFonts w:cs="Arial" w:ascii="Arial" w:hAnsi="Arial"/>
          <w:b/>
          <w:shd w:fill="FFFFFF" w:val="clear"/>
          <w:lang w:val="mn-Cyrl-MN"/>
        </w:rPr>
        <w:t>ХАВРЫН</w:t>
      </w:r>
      <w:r>
        <w:rPr>
          <w:rFonts w:cs="Arial" w:ascii="Arial" w:hAnsi="Arial"/>
          <w:b/>
          <w:shd w:fill="FFFFFF" w:val="clear"/>
        </w:rPr>
        <w:t xml:space="preserve"> ЭЭЛЖИТ </w:t>
      </w:r>
      <w:r>
        <w:rPr>
          <w:rFonts w:cs="Arial" w:ascii="Arial" w:hAnsi="Arial"/>
          <w:b/>
          <w:bCs/>
          <w:shd w:fill="FFFFFF" w:val="clear"/>
        </w:rPr>
        <w:t xml:space="preserve">ЧУУЛГАНЫ </w:t>
      </w:r>
    </w:p>
    <w:p>
      <w:pPr>
        <w:pStyle w:val="Normal"/>
        <w:jc w:val="center"/>
        <w:rPr>
          <w:rFonts w:ascii="Arial" w:hAnsi="Arial" w:cs="Arial"/>
          <w:b/>
          <w:b/>
          <w:bCs/>
          <w:shd w:fill="FFFFFF" w:val="clear"/>
        </w:rPr>
      </w:pPr>
      <w:r>
        <w:rPr>
          <w:rFonts w:cs="Arial" w:ascii="Arial" w:hAnsi="Arial"/>
          <w:b/>
          <w:bCs/>
          <w:shd w:fill="FFFFFF" w:val="clear"/>
        </w:rPr>
        <w:t xml:space="preserve">5 </w:t>
      </w:r>
      <w:r>
        <w:rPr>
          <w:rFonts w:cs="Arial" w:ascii="Arial" w:hAnsi="Arial"/>
          <w:b/>
          <w:bCs/>
          <w:shd w:fill="FFFFFF" w:val="clear"/>
          <w:lang w:val="mn-Cyrl-MN"/>
        </w:rPr>
        <w:t>ДУГААР</w:t>
      </w:r>
      <w:r>
        <w:rPr>
          <w:rFonts w:cs="Arial" w:ascii="Arial" w:hAnsi="Arial"/>
          <w:b/>
          <w:bCs/>
          <w:shd w:fill="FFFFFF" w:val="clear"/>
        </w:rPr>
        <w:t xml:space="preserve"> САРЫН </w:t>
      </w:r>
      <w:r>
        <w:rPr>
          <w:rFonts w:cs="Arial" w:ascii="Arial" w:hAnsi="Arial"/>
          <w:b/>
          <w:bCs/>
          <w:shd w:fill="FFFFFF" w:val="clear"/>
          <w:lang w:val="mn-Cyrl-MN"/>
        </w:rPr>
        <w:t>26</w:t>
      </w:r>
      <w:r>
        <w:rPr>
          <w:rFonts w:cs="Arial" w:ascii="Arial" w:hAnsi="Arial"/>
          <w:b/>
          <w:bCs/>
          <w:shd w:fill="FFFFFF" w:val="clear"/>
        </w:rPr>
        <w:t>-Н</w:t>
      </w:r>
      <w:r>
        <w:rPr>
          <w:rFonts w:cs="Arial" w:ascii="Arial" w:hAnsi="Arial"/>
          <w:b/>
          <w:bCs/>
          <w:shd w:fill="FFFFFF" w:val="clear"/>
          <w:lang w:val="mn-Cyrl-MN"/>
        </w:rPr>
        <w:t>Ы</w:t>
      </w:r>
      <w:r>
        <w:rPr>
          <w:rFonts w:cs="Arial" w:ascii="Arial" w:hAnsi="Arial"/>
          <w:b/>
          <w:bCs/>
          <w:shd w:fill="FFFFFF" w:val="clear"/>
        </w:rPr>
        <w:t xml:space="preserve"> ӨДРИЙН НЭГДСЭН </w:t>
      </w:r>
    </w:p>
    <w:p>
      <w:pPr>
        <w:pStyle w:val="Normal"/>
        <w:jc w:val="center"/>
        <w:rPr>
          <w:rFonts w:ascii="Arial" w:hAnsi="Arial" w:cs="Arial"/>
          <w:shd w:fill="FFFFFF" w:val="clear"/>
        </w:rPr>
      </w:pPr>
      <w:r>
        <w:rPr>
          <w:rFonts w:cs="Arial" w:ascii="Arial" w:hAnsi="Arial"/>
          <w:b/>
          <w:bCs/>
          <w:shd w:fill="FFFFFF" w:val="clear"/>
        </w:rPr>
        <w:t xml:space="preserve">ХУРАЛДААНЫ ТЭМДЭГЛЭЛИЙН </w:t>
      </w:r>
      <w:r>
        <w:rPr>
          <w:rFonts w:cs="Arial" w:ascii="Arial" w:hAnsi="Arial"/>
          <w:b/>
          <w:shd w:fill="FFFFFF" w:val="clear"/>
        </w:rPr>
        <w:t>ТОВЬЁГ</w:t>
      </w:r>
    </w:p>
    <w:p>
      <w:pPr>
        <w:pStyle w:val="Normal"/>
        <w:jc w:val="center"/>
        <w:rPr>
          <w:rFonts w:ascii="Arial" w:hAnsi="Arial" w:eastAsia="Arial" w:cs="Arial"/>
          <w:b/>
          <w:b/>
          <w:i/>
          <w:i/>
          <w:shd w:fill="FFFFFF" w:val="clear"/>
        </w:rPr>
      </w:pPr>
      <w:r>
        <w:rPr>
          <w:rFonts w:cs="Arial" w:ascii="Arial" w:hAnsi="Arial"/>
          <w:shd w:fill="FFFFFF" w:val="clear"/>
        </w:rPr>
        <w:tab/>
        <w:tab/>
        <w:tab/>
      </w:r>
    </w:p>
    <w:tbl>
      <w:tblPr>
        <w:tblW w:w="9780" w:type="dxa"/>
        <w:jc w:val="left"/>
        <w:tblInd w:w="-2" w:type="dxa"/>
        <w:tblLayout w:type="fixed"/>
        <w:tblCellMar>
          <w:top w:w="55" w:type="dxa"/>
          <w:left w:w="3" w:type="dxa"/>
          <w:bottom w:w="55" w:type="dxa"/>
          <w:right w:w="55" w:type="dxa"/>
        </w:tblCellMar>
      </w:tblPr>
      <w:tblGrid>
        <w:gridCol w:w="630"/>
        <w:gridCol w:w="7110"/>
        <w:gridCol w:w="2040"/>
      </w:tblGrid>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i/>
                <w:i/>
                <w:shd w:fill="FFFFFF" w:val="clear"/>
              </w:rPr>
            </w:pPr>
            <w:r>
              <w:rPr>
                <w:rFonts w:eastAsia="Arial" w:cs="Arial" w:ascii="Arial" w:hAnsi="Arial"/>
                <w:b/>
                <w:i/>
                <w:shd w:fill="FFFFFF" w:val="clear"/>
              </w:rPr>
              <w:t>№</w:t>
            </w:r>
          </w:p>
        </w:tc>
        <w:tc>
          <w:tcPr>
            <w:tcW w:w="711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i/>
                <w:i/>
                <w:shd w:fill="FFFFFF" w:val="clear"/>
              </w:rPr>
            </w:pPr>
            <w:r>
              <w:rPr>
                <w:rFonts w:cs="Arial" w:ascii="Arial" w:hAnsi="Arial"/>
                <w:b/>
                <w:i/>
                <w:shd w:fill="FFFFFF" w:val="clear"/>
              </w:rPr>
              <w:t>Баримтын агуулга</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hd w:fill="FFFFFF" w:val="clear"/>
              </w:rPr>
            </w:pPr>
            <w:r>
              <w:rPr>
                <w:rFonts w:cs="Arial" w:ascii="Arial" w:hAnsi="Arial"/>
                <w:b/>
                <w:i/>
                <w:shd w:fill="FFFFFF" w:val="clear"/>
              </w:rPr>
              <w:t>Хуудасны дугаар</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shd w:fill="FFFFFF" w:val="clear"/>
              </w:rPr>
            </w:pPr>
            <w:r>
              <w:rPr>
                <w:rFonts w:cs="Arial" w:ascii="Arial" w:hAnsi="Arial"/>
                <w:shd w:fill="FFFFFF" w:val="clear"/>
              </w:rPr>
              <w:t>1</w:t>
            </w:r>
          </w:p>
        </w:tc>
        <w:tc>
          <w:tcPr>
            <w:tcW w:w="7110" w:type="dxa"/>
            <w:tcBorders>
              <w:top w:val="single" w:sz="2" w:space="0" w:color="000000"/>
              <w:left w:val="single" w:sz="2" w:space="0" w:color="000000"/>
              <w:bottom w:val="single" w:sz="2" w:space="0" w:color="000000"/>
            </w:tcBorders>
            <w:shd w:fill="FFFFFF" w:val="clear"/>
          </w:tcPr>
          <w:p>
            <w:pPr>
              <w:pStyle w:val="Normal"/>
              <w:rPr>
                <w:rFonts w:ascii="Arial" w:hAnsi="Arial" w:cs="Arial"/>
                <w:shd w:fill="FFFFFF" w:val="clear"/>
                <w:lang w:val="mn-Cyrl-MN"/>
              </w:rPr>
            </w:pPr>
            <w:r>
              <w:rPr>
                <w:rFonts w:cs="Arial" w:ascii="Arial" w:hAnsi="Arial"/>
                <w:shd w:fill="FFFFFF" w:val="clear"/>
              </w:rPr>
              <w:t>Хуралдааны гар тэмдэглэл</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hd w:fill="FFFFFF" w:val="clear"/>
              </w:rPr>
            </w:pPr>
            <w:r>
              <w:rPr>
                <w:rFonts w:cs="Arial" w:ascii="Arial" w:hAnsi="Arial"/>
                <w:shd w:fill="FFFFFF" w:val="clear"/>
                <w:lang w:val="mn-Cyrl-MN"/>
              </w:rPr>
              <w:t>2-7</w:t>
            </w:r>
          </w:p>
        </w:tc>
      </w:tr>
      <w:tr>
        <w:trPr>
          <w:cantSplit w:val="true"/>
        </w:trPr>
        <w:tc>
          <w:tcPr>
            <w:tcW w:w="630"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shd w:fill="FFFFFF" w:val="clear"/>
              </w:rPr>
            </w:pPr>
            <w:r>
              <w:rPr>
                <w:rFonts w:cs="Arial" w:ascii="Arial" w:hAnsi="Arial"/>
                <w:shd w:fill="FFFFFF" w:val="clear"/>
              </w:rPr>
              <w:t>2</w:t>
            </w:r>
          </w:p>
        </w:tc>
        <w:tc>
          <w:tcPr>
            <w:tcW w:w="7110" w:type="dxa"/>
            <w:tcBorders>
              <w:top w:val="single" w:sz="2" w:space="0" w:color="000000"/>
              <w:left w:val="single" w:sz="2" w:space="0" w:color="000000"/>
              <w:bottom w:val="single" w:sz="2" w:space="0" w:color="000000"/>
            </w:tcBorders>
            <w:shd w:fill="FFFFFF" w:val="clear"/>
          </w:tcPr>
          <w:p>
            <w:pPr>
              <w:pStyle w:val="Normal"/>
              <w:rPr>
                <w:rFonts w:ascii="Arial" w:hAnsi="Arial" w:cs="Arial"/>
                <w:shd w:fill="FFFFFF" w:val="clear"/>
                <w:lang w:val="mn-Cyrl-MN"/>
              </w:rPr>
            </w:pPr>
            <w:r>
              <w:rPr>
                <w:rFonts w:cs="Arial" w:ascii="Arial" w:hAnsi="Arial"/>
                <w:shd w:fill="FFFFFF" w:val="clear"/>
              </w:rPr>
              <w:t>Дэлгэрэнгүй тэмдэгдэл</w:t>
            </w:r>
          </w:p>
        </w:tc>
        <w:tc>
          <w:tcPr>
            <w:tcW w:w="2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cs="Arial" w:ascii="Arial" w:hAnsi="Arial"/>
                <w:shd w:fill="FFFFFF" w:val="clear"/>
                <w:lang w:val="mn-Cyrl-MN"/>
              </w:rPr>
              <w:t>8-120</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cs="Arial"/>
              </w:rPr>
            </w:pPr>
            <w:r>
              <w:rPr>
                <w:rFonts w:eastAsia="Times New Roman" w:cs="Arial" w:ascii="Arial" w:hAnsi="Arial"/>
                <w:b/>
                <w:bCs/>
                <w:i/>
                <w:iCs/>
                <w:shd w:fill="FFFFFF" w:val="clear"/>
                <w:lang w:val="mn-Cyrl-MN"/>
              </w:rPr>
              <w:t>1</w:t>
            </w:r>
            <w:r>
              <w:rPr>
                <w:rFonts w:cs="Arial" w:ascii="Arial" w:hAnsi="Arial"/>
                <w:b/>
                <w:bCs/>
                <w:i/>
                <w:iCs/>
                <w:shd w:fill="FFFFFF" w:val="clear"/>
                <w:lang w:val="mn-Cyrl-MN"/>
              </w:rPr>
              <w:t xml:space="preserve">. </w:t>
            </w:r>
            <w:r>
              <w:rPr>
                <w:rFonts w:cs="Arial" w:ascii="Arial" w:hAnsi="Arial"/>
                <w:b w:val="false"/>
                <w:bCs w:val="false"/>
                <w:i w:val="false"/>
                <w:iCs w:val="false"/>
                <w:shd w:fill="FFFFFF" w:val="clear"/>
                <w:lang w:val="mn-Cyrl-MN"/>
              </w:rPr>
              <w:t>“Монгол Улсын эдийн засаг, нийгмийг 2018 онд хөгжүүлэх үндсэн чиглэл батлах тухай” Улсын Их Хурлын тогтоолын төслийн үзэл баримтлалыг хэлэлцэх эсэх.</w:t>
            </w:r>
          </w:p>
          <w:p>
            <w:pPr>
              <w:pStyle w:val="Normal"/>
              <w:snapToGrid w:val="false"/>
              <w:jc w:val="both"/>
              <w:rPr>
                <w:rFonts w:ascii="Arial" w:hAnsi="Arial" w:cs="Arial"/>
              </w:rPr>
            </w:pPr>
            <w:r>
              <w:rPr>
                <w:rFonts w:cs="Arial" w:ascii="Arial" w:hAnsi="Arial"/>
              </w:rPr>
            </w:r>
          </w:p>
        </w:tc>
        <w:tc>
          <w:tcPr>
            <w:tcW w:w="204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t>8-80</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eastAsia="Lucida Sans Unicode" w:cs="Arial"/>
                <w:bCs/>
                <w:i/>
                <w:i/>
                <w:shd w:fill="FFFFFF" w:val="clear"/>
                <w:lang w:val="mn-Cyrl-MN" w:bidi="ar-SA"/>
              </w:rPr>
            </w:pPr>
            <w:r>
              <w:rPr>
                <w:rFonts w:cs="Arial" w:ascii="Arial" w:hAnsi="Arial"/>
                <w:lang w:val="mn-Cyrl-MN"/>
              </w:rPr>
              <w:t>2.</w:t>
            </w:r>
            <w:r>
              <w:rPr>
                <w:rFonts w:cs="Arial" w:ascii="Arial" w:hAnsi="Arial"/>
                <w:b w:val="false"/>
                <w:bCs w:val="false"/>
                <w:i w:val="false"/>
                <w:iCs w:val="false"/>
                <w:shd w:fill="FFFFFF" w:val="clear"/>
                <w:lang w:val="mn-Cyrl-MN"/>
              </w:rPr>
              <w:t>Ерөнхий сайдын мэдээлэл. “Хөнгөн үйлдвэрлэлийн салбарыг хөгжүүлэх талаар Монгол Улсын Засгийн газраас авч хэрэгжүүлж байгаа зарим арга хэмжээний талаар”</w:t>
            </w:r>
            <w:r>
              <w:rPr>
                <w:rFonts w:cs="Arial" w:ascii="Arial" w:hAnsi="Arial"/>
                <w:b/>
                <w:i/>
                <w:iCs/>
                <w:shd w:fill="FFFFFF" w:val="clear"/>
                <w:lang w:val="mn-Cyrl-MN"/>
              </w:rPr>
              <w:t xml:space="preserve"> </w:t>
            </w:r>
          </w:p>
        </w:tc>
        <w:tc>
          <w:tcPr>
            <w:tcW w:w="204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t>80-104</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eastAsia="Lucida Sans Unicode" w:cs="Arial"/>
                <w:bCs/>
                <w:i/>
                <w:i/>
                <w:shd w:fill="FFFFFF" w:val="clear"/>
                <w:lang w:val="mn-Cyrl-MN" w:bidi="ar-SA"/>
              </w:rPr>
            </w:pPr>
            <w:r>
              <w:rPr>
                <w:rFonts w:cs="Arial" w:ascii="Arial" w:hAnsi="Arial"/>
                <w:b w:val="false"/>
                <w:bCs w:val="false"/>
                <w:i w:val="false"/>
                <w:iCs w:val="false"/>
                <w:shd w:fill="FFFFFF" w:val="clear"/>
                <w:lang w:val="mn-Cyrl-MN"/>
              </w:rPr>
              <w:t>3.</w:t>
            </w:r>
            <w:r>
              <w:rPr>
                <w:rFonts w:cs="Arial" w:ascii="Arial" w:hAnsi="Arial"/>
                <w:b/>
                <w:bCs/>
                <w:i/>
                <w:iCs/>
                <w:shd w:fill="FFFFFF" w:val="clear"/>
                <w:lang w:val="mn-Cyrl-MN"/>
              </w:rPr>
              <w:t xml:space="preserve"> </w:t>
            </w:r>
            <w:r>
              <w:rPr>
                <w:rFonts w:cs="Arial" w:ascii="Arial" w:hAnsi="Arial"/>
                <w:b w:val="false"/>
                <w:bCs w:val="false"/>
                <w:i w:val="false"/>
                <w:iCs w:val="false"/>
                <w:shd w:fill="FFFFFF" w:val="clear"/>
                <w:lang w:val="mn-Cyrl-MN"/>
              </w:rPr>
              <w:t>“Монгол Улсын эдийн засаг, нийгмийг 2018 онд хөгжүүлэх үндсэн чиглэл батлах тухай” Улсын Их Хурлын тогтоолын төслийн үзэл баримтлалыг хэлэлцэх эсэх/үргэлжлэл/</w:t>
            </w:r>
          </w:p>
        </w:tc>
        <w:tc>
          <w:tcPr>
            <w:tcW w:w="204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t>104-111</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eastAsia="Lucida Sans Unicode" w:cs="Arial"/>
                <w:bCs/>
                <w:i/>
                <w:i/>
                <w:shd w:fill="FFFFFF" w:val="clear"/>
                <w:lang w:val="mn-Cyrl-MN" w:bidi="ar-SA"/>
              </w:rPr>
            </w:pPr>
            <w:r>
              <w:rPr>
                <w:rFonts w:eastAsia="Lucida Sans Unicode" w:cs="Arial" w:ascii="Arial" w:hAnsi="Arial"/>
                <w:bCs/>
                <w:i/>
                <w:shd w:fill="FFFFFF" w:val="clear"/>
                <w:lang w:val="mn-Cyrl-MN" w:bidi="ar-SA"/>
              </w:rPr>
            </w:r>
          </w:p>
        </w:tc>
        <w:tc>
          <w:tcPr>
            <w:tcW w:w="7110" w:type="dxa"/>
            <w:tcBorders>
              <w:left w:val="single" w:sz="2" w:space="0" w:color="000000"/>
              <w:bottom w:val="single" w:sz="2" w:space="0" w:color="000000"/>
            </w:tcBorders>
            <w:shd w:fill="FFFFFF" w:val="clear"/>
          </w:tcPr>
          <w:p>
            <w:pPr>
              <w:pStyle w:val="Normal"/>
              <w:snapToGrid w:val="false"/>
              <w:jc w:val="both"/>
              <w:rPr>
                <w:rFonts w:ascii="Arial" w:hAnsi="Arial" w:eastAsia="Lucida Sans Unicode" w:cs="Arial"/>
                <w:bCs/>
                <w:shd w:fill="FFFFFF" w:val="clear"/>
                <w:lang w:val="mn-Cyrl-MN" w:bidi="ar-SA"/>
              </w:rPr>
            </w:pPr>
            <w:r>
              <w:rPr>
                <w:rFonts w:cs="Arial" w:ascii="Arial" w:hAnsi="Arial"/>
                <w:lang w:val="mn-Cyrl-MN"/>
              </w:rPr>
              <w:t>4.</w:t>
            </w:r>
            <w:r>
              <w:rPr>
                <w:rFonts w:cs="Arial" w:ascii="Arial" w:hAnsi="Arial"/>
                <w:b w:val="false"/>
                <w:bCs w:val="false"/>
                <w:i w:val="false"/>
                <w:iCs w:val="false"/>
                <w:shd w:fill="FFFFFF" w:val="clear"/>
                <w:lang w:val="mn-Cyrl-MN"/>
              </w:rPr>
              <w:t>Монгол Улсын нэгдсэн төсвийн 2018 оны төсвийн хүрээний мэдэгдэл, 2019-2020 оны төсвийн төсөөллийн тухай хуулийн төсөл болон Улсын Их Хурлын тогтоолын төсөл /Засгийн газар 2017.04.28-ны өдөр өргөн мэдүүлсэн, төслийн үзэл баримтлалыг хэлэлцэх эсэх/</w:t>
            </w:r>
          </w:p>
        </w:tc>
        <w:tc>
          <w:tcPr>
            <w:tcW w:w="2040"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eastAsia="Lucida Sans Unicode" w:cs="Arial"/>
                <w:bCs/>
                <w:shd w:fill="FFFFFF" w:val="clear"/>
                <w:lang w:val="mn-Cyrl-MN" w:bidi="ar-SA"/>
              </w:rPr>
            </w:pPr>
            <w:r>
              <w:rPr>
                <w:rFonts w:eastAsia="Lucida Sans Unicode" w:cs="Arial" w:ascii="Arial" w:hAnsi="Arial"/>
                <w:bCs/>
                <w:shd w:fill="FFFFFF" w:val="clear"/>
                <w:lang w:val="mn-Cyrl-MN" w:bidi="ar-SA"/>
              </w:rPr>
              <w:t>111-117</w:t>
            </w:r>
          </w:p>
        </w:tc>
      </w:tr>
    </w:tbl>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hd w:fill="FFFFFF" w:val="clear"/>
          <w:lang w:val="mn-Cyrl-MN"/>
        </w:rPr>
      </w:pPr>
      <w:r>
        <w:rPr>
          <w:rFonts w:cs="Arial" w:ascii="Arial" w:hAnsi="Arial"/>
          <w:b/>
          <w:bCs/>
          <w:i/>
          <w:iCs/>
          <w:shd w:fill="FFFFFF" w:val="clear"/>
        </w:rPr>
        <w:t>Улсын Их Хурлын 201</w:t>
      </w:r>
      <w:r>
        <w:rPr>
          <w:rFonts w:cs="Arial" w:ascii="Arial" w:hAnsi="Arial"/>
          <w:b/>
          <w:bCs/>
          <w:i/>
          <w:iCs/>
          <w:shd w:fill="FFFFFF" w:val="clear"/>
          <w:lang w:val="mn-Cyrl-MN"/>
        </w:rPr>
        <w:t>7</w:t>
      </w:r>
      <w:r>
        <w:rPr>
          <w:rFonts w:cs="Arial" w:ascii="Arial" w:hAnsi="Arial"/>
          <w:b/>
          <w:bCs/>
          <w:i/>
          <w:iCs/>
          <w:shd w:fill="FFFFFF" w:val="clear"/>
        </w:rPr>
        <w:t xml:space="preserve"> оны </w:t>
      </w:r>
      <w:r>
        <w:rPr>
          <w:rFonts w:cs="Arial" w:ascii="Arial" w:hAnsi="Arial"/>
          <w:b/>
          <w:bCs/>
          <w:i/>
          <w:iCs/>
          <w:shd w:fill="FFFFFF" w:val="clear"/>
          <w:lang w:val="mn-Cyrl-MN"/>
        </w:rPr>
        <w:t>хаврын ээлжит</w:t>
      </w:r>
      <w:r>
        <w:rPr>
          <w:rFonts w:cs="Arial" w:ascii="Arial" w:hAnsi="Arial"/>
          <w:b/>
          <w:bCs/>
          <w:i/>
          <w:iCs/>
          <w:shd w:fill="FFFFFF" w:val="clear"/>
        </w:rPr>
        <w:t xml:space="preserve"> чуулганы </w:t>
      </w:r>
    </w:p>
    <w:p>
      <w:pPr>
        <w:pStyle w:val="Normal"/>
        <w:jc w:val="center"/>
        <w:rPr>
          <w:rFonts w:ascii="Arial" w:hAnsi="Arial" w:cs="Arial"/>
          <w:b/>
          <w:b/>
          <w:bCs/>
          <w:i/>
          <w:i/>
          <w:iCs/>
          <w:shd w:fill="FFFFFF" w:val="clear"/>
        </w:rPr>
      </w:pPr>
      <w:r>
        <w:rPr>
          <w:rFonts w:cs="Arial" w:ascii="Arial" w:hAnsi="Arial"/>
          <w:b/>
          <w:bCs/>
          <w:i/>
          <w:iCs/>
          <w:shd w:fill="FFFFFF" w:val="clear"/>
          <w:lang w:val="mn-Cyrl-MN"/>
        </w:rPr>
        <w:t>5 дугаар</w:t>
      </w:r>
      <w:r>
        <w:rPr>
          <w:rFonts w:cs="Arial" w:ascii="Arial" w:hAnsi="Arial"/>
          <w:b/>
          <w:bCs/>
          <w:i/>
          <w:iCs/>
          <w:shd w:fill="FFFFFF" w:val="clear"/>
        </w:rPr>
        <w:t xml:space="preserve"> сарын </w:t>
      </w:r>
      <w:r>
        <w:rPr>
          <w:rFonts w:cs="Arial" w:ascii="Arial" w:hAnsi="Arial"/>
          <w:b/>
          <w:bCs/>
          <w:i/>
          <w:iCs/>
          <w:shd w:fill="FFFFFF" w:val="clear"/>
          <w:lang w:val="mn-Cyrl-MN"/>
        </w:rPr>
        <w:t>26</w:t>
      </w:r>
      <w:r>
        <w:rPr>
          <w:rFonts w:cs="Arial" w:ascii="Arial" w:hAnsi="Arial"/>
          <w:b/>
          <w:bCs/>
          <w:i/>
          <w:iCs/>
          <w:shd w:fill="FFFFFF" w:val="clear"/>
        </w:rPr>
        <w:t>-</w:t>
      </w:r>
      <w:r>
        <w:rPr>
          <w:rFonts w:cs="Arial" w:ascii="Arial" w:hAnsi="Arial"/>
          <w:b/>
          <w:bCs/>
          <w:i/>
          <w:iCs/>
          <w:shd w:fill="FFFFFF" w:val="clear"/>
          <w:lang w:val="mn-Cyrl-MN"/>
        </w:rPr>
        <w:t>ны</w:t>
      </w:r>
      <w:r>
        <w:rPr>
          <w:rFonts w:cs="Arial" w:ascii="Arial" w:hAnsi="Arial"/>
          <w:b/>
          <w:bCs/>
          <w:i/>
          <w:iCs/>
          <w:shd w:fill="FFFFFF" w:val="clear"/>
        </w:rPr>
        <w:t xml:space="preserve"> өдөр /</w:t>
      </w:r>
      <w:r>
        <w:rPr>
          <w:rFonts w:cs="Arial" w:ascii="Arial" w:hAnsi="Arial"/>
          <w:b/>
          <w:bCs/>
          <w:i/>
          <w:iCs/>
          <w:shd w:fill="FFFFFF" w:val="clear"/>
          <w:lang w:val="mn-Cyrl-MN"/>
        </w:rPr>
        <w:t>Баасан</w:t>
      </w:r>
      <w:r>
        <w:rPr>
          <w:rFonts w:cs="Arial" w:ascii="Arial" w:hAnsi="Arial"/>
          <w:b/>
          <w:bCs/>
          <w:i/>
          <w:iCs/>
          <w:shd w:fill="FFFFFF" w:val="clear"/>
        </w:rPr>
        <w:t xml:space="preserve"> гараг/-ийн </w:t>
      </w:r>
    </w:p>
    <w:p>
      <w:pPr>
        <w:pStyle w:val="Normal"/>
        <w:jc w:val="center"/>
        <w:rPr>
          <w:rFonts w:ascii="Arial" w:hAnsi="Arial" w:cs="Arial"/>
          <w:shd w:fill="FFFFFF" w:val="clear"/>
        </w:rPr>
      </w:pPr>
      <w:r>
        <w:rPr>
          <w:rFonts w:cs="Arial" w:ascii="Arial" w:hAnsi="Arial"/>
          <w:b/>
          <w:bCs/>
          <w:i/>
          <w:iCs/>
          <w:shd w:fill="FFFFFF" w:val="clear"/>
        </w:rPr>
        <w:t>нэгдсэн хуралдааны гар тэмдэглэл</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 xml:space="preserve">Улсын Их Хурлын </w:t>
      </w:r>
      <w:r>
        <w:rPr>
          <w:rFonts w:cs="Arial" w:ascii="Arial" w:hAnsi="Arial"/>
          <w:shd w:fill="FFFFFF" w:val="clear"/>
          <w:lang w:val="mn-Cyrl-MN"/>
        </w:rPr>
        <w:t>дарга М.Энхболд</w:t>
      </w:r>
      <w:r>
        <w:rPr>
          <w:rFonts w:cs="Arial" w:ascii="Arial" w:hAnsi="Arial"/>
          <w:shd w:fill="FFFFFF" w:val="clear"/>
        </w:rPr>
        <w:t xml:space="preserve"> ирц, хэлэлцэх асуудлын дарааллыг танилцуулж, хуралдааныг даргалав.</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i/>
          <w:iCs/>
          <w:shd w:fill="FFFFFF" w:val="clear"/>
        </w:rPr>
        <w:tab/>
        <w:t xml:space="preserve">Хуралдаанд ирвэл зохих 76 гишүүнээс </w:t>
      </w:r>
      <w:r>
        <w:rPr>
          <w:rFonts w:cs="Arial" w:ascii="Arial" w:hAnsi="Arial"/>
          <w:i/>
          <w:iCs/>
          <w:shd w:fill="FFFFFF" w:val="clear"/>
          <w:lang w:val="mn-Cyrl-MN"/>
        </w:rPr>
        <w:t>44</w:t>
      </w:r>
      <w:r>
        <w:rPr>
          <w:rFonts w:cs="Arial" w:ascii="Arial" w:hAnsi="Arial"/>
          <w:i/>
          <w:iCs/>
          <w:shd w:fill="FFFFFF" w:val="clear"/>
        </w:rPr>
        <w:t xml:space="preserve"> гишүүн ирж</w:t>
      </w:r>
      <w:r>
        <w:rPr>
          <w:rFonts w:cs="Arial" w:ascii="Arial" w:hAnsi="Arial"/>
          <w:i/>
          <w:iCs/>
          <w:shd w:fill="FFFFFF" w:val="clear"/>
          <w:lang w:val="mn-Cyrl-MN"/>
        </w:rPr>
        <w:t xml:space="preserve">, 57.9 </w:t>
      </w:r>
      <w:r>
        <w:rPr>
          <w:rFonts w:cs="Arial" w:ascii="Arial" w:hAnsi="Arial"/>
          <w:i/>
          <w:iCs/>
          <w:shd w:fill="FFFFFF" w:val="clear"/>
        </w:rPr>
        <w:t xml:space="preserve">хувийн ирцтэйгээр хуралдаан </w:t>
      </w:r>
      <w:r>
        <w:rPr>
          <w:rFonts w:cs="Arial" w:ascii="Arial" w:hAnsi="Arial"/>
          <w:i/>
          <w:iCs/>
          <w:shd w:fill="FFFFFF" w:val="clear"/>
          <w:lang w:val="mn-Cyrl-MN"/>
        </w:rPr>
        <w:t>10</w:t>
      </w:r>
      <w:r>
        <w:rPr>
          <w:rFonts w:cs="Arial" w:ascii="Arial" w:hAnsi="Arial"/>
          <w:i/>
          <w:iCs/>
          <w:shd w:fill="FFFFFF" w:val="clear"/>
        </w:rPr>
        <w:t xml:space="preserve"> цаг </w:t>
      </w:r>
      <w:r>
        <w:rPr>
          <w:rFonts w:cs="Arial" w:ascii="Arial" w:hAnsi="Arial"/>
          <w:i/>
          <w:iCs/>
          <w:shd w:fill="FFFFFF" w:val="clear"/>
          <w:lang w:val="mn-Cyrl-MN"/>
        </w:rPr>
        <w:t xml:space="preserve">43 </w:t>
      </w:r>
      <w:r>
        <w:rPr>
          <w:rFonts w:cs="Arial" w:ascii="Arial" w:hAnsi="Arial"/>
          <w:i/>
          <w:iCs/>
          <w:shd w:fill="FFFFFF" w:val="clear"/>
        </w:rPr>
        <w:t>минутад Төрийн ордны Улсын Их Хурлын чуулганы нэгдсэн хуралдааны танхимд эхлэв.</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i/>
          <w:i/>
          <w:iCs/>
          <w:shd w:fill="FFFFFF" w:val="clear"/>
          <w:lang w:val="mn-Cyrl-MN"/>
        </w:rPr>
      </w:pPr>
      <w:r>
        <w:rPr>
          <w:rFonts w:cs="Arial" w:ascii="Arial" w:hAnsi="Arial"/>
          <w:shd w:fill="FFFFFF" w:val="clear"/>
        </w:rPr>
        <w:tab/>
      </w:r>
      <w:r>
        <w:rPr>
          <w:rFonts w:cs="Arial" w:ascii="Arial" w:hAnsi="Arial"/>
          <w:i/>
          <w:iCs/>
          <w:shd w:fill="FFFFFF" w:val="clear"/>
        </w:rPr>
        <w:t xml:space="preserve">Чөлөөтэй: </w:t>
      </w:r>
      <w:r>
        <w:rPr>
          <w:rFonts w:cs="Arial" w:ascii="Arial" w:hAnsi="Arial"/>
          <w:i/>
          <w:iCs/>
          <w:shd w:fill="FFFFFF" w:val="clear"/>
          <w:lang w:val="mn-Cyrl-MN"/>
        </w:rPr>
        <w:t>Б.Батзориг, О.Батнасан, Х.Болорчулуун, Д.Гантулга, Г.Мөнхцэцэг, Н.Номтойбаяр, Х.Нямбаатар, Ш.Раднаасэд, Я.Санжмятав, Я.Содбаатар, О.Содбилэг, А.Ундраа, Ц.Цогзолмаа, Б.Энх-Амгалан;</w:t>
      </w:r>
    </w:p>
    <w:p>
      <w:pPr>
        <w:pStyle w:val="Normal"/>
        <w:jc w:val="both"/>
        <w:rPr>
          <w:rFonts w:ascii="Arial" w:hAnsi="Arial" w:cs="Arial"/>
          <w:i/>
          <w:i/>
          <w:iCs/>
          <w:shd w:fill="FFFFFF" w:val="clear"/>
          <w:lang w:val="mn-Cyrl-MN"/>
        </w:rPr>
      </w:pPr>
      <w:r>
        <w:rPr>
          <w:rFonts w:cs="Arial" w:ascii="Arial" w:hAnsi="Arial"/>
          <w:i/>
          <w:iCs/>
          <w:shd w:fill="FFFFFF" w:val="clear"/>
          <w:lang w:val="mn-Cyrl-MN"/>
        </w:rPr>
        <w:tab/>
        <w:t>Тасалсан: С.Жавхлан, Б.Наранхүү, Л.Элдэв-Очир, Ж.Энхбаяр;</w:t>
      </w:r>
    </w:p>
    <w:p>
      <w:pPr>
        <w:pStyle w:val="Normal"/>
        <w:jc w:val="both"/>
        <w:rPr>
          <w:rFonts w:ascii="Arial" w:hAnsi="Arial" w:cs="Arial"/>
          <w:i/>
          <w:i/>
          <w:iCs/>
          <w:shd w:fill="FFFFFF" w:val="clear"/>
          <w:lang w:val="mn-Cyrl-MN"/>
        </w:rPr>
      </w:pPr>
      <w:r>
        <w:rPr>
          <w:rFonts w:cs="Arial" w:ascii="Arial" w:hAnsi="Arial"/>
          <w:i/>
          <w:iCs/>
          <w:shd w:fill="FFFFFF" w:val="clear"/>
          <w:lang w:val="mn-Cyrl-MN"/>
        </w:rPr>
        <w:tab/>
        <w:t>Хоцорсон: С.Батболд -1 цаг 47 минут, Л.Мөнхбаатар -32 минут, Д.Сумъяабазар -42 минут, Г.Тэмүүлэн -2 цаг 01 минут, Д.Тэрбишдагва -1 цаг 07 минут, Ч.Хүрэлбаатар -2 цаг 23 минут, Д.Цогтбаатар -2 цаг 14 минут, С.Эрдэнэ -1 цаг 04 минут.</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b/>
          <w:b/>
          <w:bCs/>
          <w:i/>
          <w:i/>
          <w:iCs/>
          <w:shd w:fill="FFFFFF" w:val="clear"/>
          <w:lang w:val="mn-Cyrl-MN"/>
        </w:rPr>
      </w:pPr>
      <w:r>
        <w:rPr>
          <w:rFonts w:cs="Arial" w:ascii="Arial" w:hAnsi="Arial"/>
          <w:shd w:fill="FFFFFF" w:val="clear"/>
          <w:lang w:val="mn-Cyrl-MN"/>
        </w:rPr>
        <w:tab/>
        <w:t xml:space="preserve">Улсын Их Хурлын дарга М.Энхболд энэ долоо хоногт төрсөн өдөр нь тохиож байгаа Улсын Их Хурлын гишүүн Б.Дэлгэрсайхан, Н.Оюундарь, Л.Энхболд нарт Улсын Их Хурлын гишүүдийн нэрийн өмнөөс баяр хүргэж, эрүүл энх, сайн сайхныг хүсэн ерөөв. </w:t>
      </w:r>
    </w:p>
    <w:p>
      <w:pPr>
        <w:pStyle w:val="Normal"/>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jc w:val="both"/>
        <w:rPr>
          <w:rFonts w:ascii="Arial" w:hAnsi="Arial" w:cs="Arial"/>
        </w:rPr>
      </w:pPr>
      <w:r>
        <w:rPr>
          <w:rFonts w:cs="Arial" w:ascii="Arial" w:hAnsi="Arial"/>
          <w:b/>
          <w:bCs/>
          <w:i/>
          <w:iCs/>
          <w:shd w:fill="FFFFFF" w:val="clear"/>
          <w:lang w:val="mn-Cyrl-MN"/>
        </w:rPr>
        <w:tab/>
      </w:r>
      <w:r>
        <w:rPr>
          <w:rFonts w:eastAsia="Times New Roman" w:cs="Arial" w:ascii="Arial" w:hAnsi="Arial"/>
          <w:b/>
          <w:bCs/>
          <w:i/>
          <w:iCs/>
          <w:shd w:fill="FFFFFF" w:val="clear"/>
          <w:lang w:val="mn-Cyrl-MN"/>
        </w:rPr>
        <w:t>Нэг</w:t>
      </w:r>
      <w:r>
        <w:rPr>
          <w:rFonts w:cs="Arial" w:ascii="Arial" w:hAnsi="Arial"/>
          <w:b/>
          <w:bCs/>
          <w:i/>
          <w:iCs/>
          <w:shd w:fill="FFFFFF" w:val="clear"/>
          <w:lang w:val="mn-Cyrl-MN"/>
        </w:rPr>
        <w:t>. “Монгол Улсын эдийн засаг, нийгмийг 2018 онд хөгжүүлэх үндсэн чиглэл батлах тухай” Улсын Их Хурлын тогтоолын төслийн үзэл баримтлалыг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элэлцэж буй асуудалтай холбогдуулан Монгол Улсын Ерөнхий сайд Ж.Эрдэнэбат, Монгол Улсын Ерөнхий аудитор Д.Хүрэлбаатар, Байгаль орчин, аялал жуулчлалын сайд Д.Оюунхорол, Батлан хамгаалахын сайд Б.Бат-Эрдэнэ, Боловсрол, соёл, шинжлэх ухаан, спортын сайд Ж.Батсуурь, Гадаад харилцааны сайд Ц.Мөнх-Оргил, Сангийн сайд Б.Чойжилсүрэн, Хууль зүй, дотоод хэргийн сайд С.Бямбацогт, Зам, тээврийн хөгжлийн сайд  Д.Ганбат, Уул уурхай, хүнд үйлдвэрийн сайд Ц.Дашдорж, Эрчим хүчний сайд П.Ганхүү, Барилга, хот байгуулалтын дэд сайд Ш.Лхамсүрэн, Барилга, хот байгуулалтын яамны Төрийн нарийн бичгийн дарга С.Магнайсүрэн, Хөдөлмөр, нийгмийн хамгааллын яамны Төрийн нарийн бичгийн дарга Г.Өнөрбаяр, Хүнс, хөдөө аж ахуй, хөнгөн үйлдвэрийн яамны Төрийн нарийн бичгийн дарга Л.Баяртулга, Эрүүл мэндийн дэд сайд Л.Бямбасүрэн, Эрүүл мэндийн яамны Төрийн нарийн бичгийн дарга Д.Очирбат,  Монголбанкны Ерөнхийлөгч Н.Баяртсайхан, Үндэсний статистикийн хорооны дарга А.Ариунзаяа, Санхүүгийн зохицуулах хорооны дарга Ц.Даваасүрэн, Төрийн өмчийн бодлого, зохицуулалтын газрын дарга Ц.Ням-Осор, Сангийн яамны Эдийн засгийн бодлогын газрын дарга Г.Батхүрэл, Монголбанкны Мөнгөний бодлогын газрын Мөнгөний бодлогын хэлтсийн захирал Н.Ургамалсувд нар оролц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ралдаанд Улсын Их Хурлын Эдийн засгийн байнгын хорооны ажлын албаны ахлах зөвлөх Ж.Батсайхан, зөвлөх Д.Мягмарцэрэн, референт Г.Баярмаа нар байлцав.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 xml:space="preserve">Хууль санаачлагчийн илтгэлийг Сангийн сайд Б.Чойжилсүрэн, төслийн үзэл баримтлалыг хэлэлцэх эсэх талаар Эдийн засгийн байнгын </w:t>
      </w:r>
      <w:r>
        <w:rPr>
          <w:rStyle w:val="WWStrongEmphasis1"/>
          <w:rFonts w:eastAsia="Times New Roman" w:cs="Arial" w:ascii="Arial" w:hAnsi="Arial"/>
          <w:b w:val="false"/>
          <w:shd w:fill="FFFFFF" w:val="clear"/>
        </w:rPr>
        <w:t>хорооноос гаргасан</w:t>
      </w:r>
      <w:r>
        <w:rPr>
          <w:rStyle w:val="WWStrongEmphasis1"/>
          <w:rFonts w:eastAsia="Times New Roman" w:cs="Arial" w:ascii="Arial" w:hAnsi="Arial"/>
          <w:b w:val="false"/>
          <w:shd w:fill="FFFFFF" w:val="clear"/>
          <w:lang w:val="mn-Cyrl-MN"/>
        </w:rPr>
        <w:t xml:space="preserve"> санал, дүгнэлтийг</w:t>
      </w:r>
      <w:r>
        <w:rPr>
          <w:rStyle w:val="WWStrongEmphasis1"/>
          <w:rFonts w:eastAsia="Times New Roman" w:cs="Arial" w:ascii="Arial" w:hAnsi="Arial"/>
          <w:b w:val="false"/>
          <w:shd w:fill="FFFFFF" w:val="clear"/>
        </w:rPr>
        <w:t xml:space="preserve"> Улсын Их Хурлын</w:t>
      </w:r>
      <w:r>
        <w:rPr>
          <w:rStyle w:val="WWStrongEmphasis1"/>
          <w:rFonts w:eastAsia="Times New Roman" w:cs="Arial" w:ascii="Arial" w:hAnsi="Arial"/>
          <w:shd w:fill="FFFFFF" w:val="clear"/>
          <w:lang w:val="mn-Cyrl-MN"/>
        </w:rPr>
        <w:t xml:space="preserve"> </w:t>
      </w:r>
      <w:r>
        <w:rPr>
          <w:rFonts w:cs="Arial" w:ascii="Arial" w:hAnsi="Arial"/>
          <w:shd w:fill="FFFFFF" w:val="clear"/>
        </w:rPr>
        <w:t xml:space="preserve">гишүүн </w:t>
      </w:r>
      <w:r>
        <w:rPr>
          <w:rFonts w:cs="Arial" w:ascii="Arial" w:hAnsi="Arial"/>
          <w:shd w:fill="FFFFFF" w:val="clear"/>
          <w:lang w:val="mn-Cyrl-MN"/>
        </w:rPr>
        <w:t xml:space="preserve">С.Чинзориг нар </w:t>
      </w:r>
      <w:r>
        <w:rPr>
          <w:rFonts w:cs="Arial" w:ascii="Arial" w:hAnsi="Arial"/>
          <w:shd w:fill="FFFFFF" w:val="clear"/>
        </w:rPr>
        <w:t>танилцуулав</w:t>
      </w:r>
      <w:r>
        <w:rPr>
          <w:rFonts w:cs="Arial" w:ascii="Arial" w:hAnsi="Arial"/>
          <w:shd w:fill="FFFFFF" w:val="clear"/>
          <w:lang w:val="mn-Cyrl-MN"/>
        </w:rPr>
        <w:t>.</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i/>
          <w:i/>
          <w:iCs/>
          <w:shd w:fill="FFFFFF" w:val="clear"/>
          <w:lang w:val="mn-Cyrl-MN"/>
        </w:rPr>
      </w:pPr>
      <w:r>
        <w:rPr>
          <w:rFonts w:cs="Arial" w:ascii="Arial" w:hAnsi="Arial"/>
          <w:shd w:fill="FFFFFF" w:val="clear"/>
          <w:lang w:val="mn-Cyrl-MN"/>
        </w:rPr>
        <w:tab/>
        <w:t xml:space="preserve">Хууль санаачлагчийн илтгэл болон </w:t>
      </w:r>
      <w:r>
        <w:rPr>
          <w:rFonts w:cs="Arial" w:ascii="Arial" w:hAnsi="Arial"/>
          <w:shd w:fill="FFFFFF" w:val="clear"/>
        </w:rPr>
        <w:t xml:space="preserve">Байнгын хорооны </w:t>
      </w:r>
      <w:r>
        <w:rPr>
          <w:rFonts w:cs="Arial" w:ascii="Arial" w:hAnsi="Arial"/>
          <w:shd w:fill="FFFFFF" w:val="clear"/>
          <w:lang w:val="mn-Cyrl-MN"/>
        </w:rPr>
        <w:t>санал, дүгнэлттэй</w:t>
      </w:r>
      <w:r>
        <w:rPr>
          <w:rFonts w:cs="Arial" w:ascii="Arial" w:hAnsi="Arial"/>
          <w:shd w:fill="FFFFFF" w:val="clear"/>
        </w:rPr>
        <w:t xml:space="preserve"> холбогдуулан Улсын Их Хурлын гишүүн </w:t>
      </w:r>
      <w:r>
        <w:rPr>
          <w:rFonts w:cs="Arial" w:ascii="Arial" w:hAnsi="Arial"/>
          <w:shd w:fill="FFFFFF" w:val="clear"/>
          <w:lang w:val="mn-Cyrl-MN"/>
        </w:rPr>
        <w:t xml:space="preserve">Д.Тогтохсүрэн, Ё.Баатарбилэг, А.Сүхбат, Ж.Ганбаатар, Д.Дамба-Очир, Л.Энх-Амгалан, С.Чинзориг, М.Оюунчимэг, Д.Эрдэнэбат, Б.Ундармаа, Ц.Даваасүрэн, Л.Оюун-Эрдэнэ, Б.Саранчимэг, Ө.Энхтүвшин, Н.Цэрэнбат, Б.Баттөмөр, Ж.Бат-Эрдэнэ, Ц.Гарамжав </w:t>
      </w:r>
      <w:r>
        <w:rPr>
          <w:rFonts w:cs="Arial" w:ascii="Arial" w:hAnsi="Arial"/>
          <w:shd w:fill="FFFFFF" w:val="clear"/>
        </w:rPr>
        <w:t>н</w:t>
      </w:r>
      <w:r>
        <w:rPr>
          <w:rFonts w:cs="Arial" w:ascii="Arial" w:hAnsi="Arial"/>
          <w:shd w:fill="FFFFFF" w:val="clear"/>
          <w:lang w:val="mn-Cyrl-MN"/>
        </w:rPr>
        <w:t>арын</w:t>
      </w:r>
      <w:r>
        <w:rPr>
          <w:rFonts w:cs="Arial" w:ascii="Arial" w:hAnsi="Arial"/>
          <w:shd w:fill="FFFFFF" w:val="clear"/>
        </w:rPr>
        <w:t xml:space="preserve"> тавьсан асуултад </w:t>
      </w:r>
      <w:r>
        <w:rPr>
          <w:rFonts w:cs="Arial" w:ascii="Arial" w:hAnsi="Arial"/>
          <w:shd w:fill="FFFFFF" w:val="clear"/>
          <w:lang w:val="mn-Cyrl-MN"/>
        </w:rPr>
        <w:t>Сангийн сайд Б.Чойжилсүрэн, Монгол Улсын сайд, Засгийн газрын Хэрэг эрхлэх газрын дарга Ж.Мөнхбат, Зам, тээврийн хөгжлийн сайд Д.Ганбат, Уул уурхай, хүнд үйлдвэрийн сайд  Ц.Дашдорж, Эрчим хүчний сайд П.Ганхүү, Барилга, хот байгуулалтын дэд сайд Ш.Лхамсүрэн, Байгаль орчин, аялал жуулчлалын сайд Д.Оюунхорол, Батлан хамгаалахын сайд Б.Бат-Эрдэнэ, Боловсрол, соёл, шинжлэх ухаан, спортын сайд Ж.Батсуурь, Хөдөлмөр, нийгмийн хамгааллын яамны Төрийн нарийн бичгийн дарга Г.Өнөрбаяр, Хүнс, хөдөө аж ахуй, хөнгөн үйлдвэрийн яамны Төрийн нарийн бичгийн дарга Л.Баяртулга, Эрүүл мэндийн дэд сайд Л.Бямбасүрэн, Монголбанкны Ерөнхийлөгч Н.Баяртсайхан, Төрийн өмчийн бодлого, зохицуулалтын газрын дарга Ц.Ням-Осор, Монгол Улсын Ерөнхий аудитор Д.Хүрэлбаатар нар</w:t>
      </w:r>
      <w:r>
        <w:rPr>
          <w:rFonts w:cs="Arial" w:ascii="Arial" w:hAnsi="Arial"/>
          <w:shd w:fill="FFFFFF" w:val="clear"/>
        </w:rPr>
        <w:t xml:space="preserve"> хариулж, тайлбар хий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Улсын Их Хурлын дэд дарга Ц.Нямдорж 11 цаг 40 минутаас хуралдааныг удирда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Төслийн үзэл баримтлалыг хэлэлцэх эсэх асуудлыг үдээс хойшхи нэгдсэн хуралдаанаар Ерөнхий сайдын мэдээллийн дараа үргэлжлүүлэн хэлэлцэхээр боло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shd w:fill="FFFFFF" w:val="clear"/>
        </w:rPr>
      </w:pPr>
      <w:r>
        <w:rPr>
          <w:rFonts w:cs="Arial" w:ascii="Arial" w:hAnsi="Arial"/>
          <w:bCs/>
          <w:i/>
          <w:iCs/>
          <w:shd w:fill="FFFFFF" w:val="clear"/>
          <w:lang w:val="mn-Cyrl-MN"/>
        </w:rPr>
        <w:tab/>
        <w:t>Өглөөний хуралдаан 4 цаг 01 минут үргэлжилж, 76 гишүүнээс 58 гишүүн ирж, 76.3 хувийн ирцтэйгээр 14 цаг 41 минутад завсарлав.</w:t>
      </w:r>
    </w:p>
    <w:p>
      <w:pPr>
        <w:pStyle w:val="Western"/>
        <w:spacing w:lineRule="auto" w:line="240" w:before="0" w:after="0"/>
        <w:jc w:val="both"/>
        <w:rPr>
          <w:rFonts w:ascii="Arial" w:hAnsi="Arial" w:cs="Arial"/>
          <w:shd w:fill="FFFFFF" w:val="clear"/>
        </w:rPr>
      </w:pPr>
      <w:r>
        <w:rPr>
          <w:rFonts w:cs="Arial" w:ascii="Arial" w:hAnsi="Arial"/>
          <w:shd w:fill="FFFFFF" w:val="clear"/>
        </w:rPr>
      </w:r>
    </w:p>
    <w:p>
      <w:pPr>
        <w:pStyle w:val="Western"/>
        <w:spacing w:lineRule="auto" w:line="240" w:before="0" w:after="0"/>
        <w:jc w:val="both"/>
        <w:rPr>
          <w:rFonts w:ascii="Arial" w:hAnsi="Arial" w:cs="Arial"/>
          <w:i/>
          <w:i/>
          <w:iCs/>
          <w:shd w:fill="FFFFFF" w:val="clear"/>
          <w:lang w:val="mn-Cyrl-MN"/>
        </w:rPr>
      </w:pPr>
      <w:r>
        <w:rPr>
          <w:rFonts w:eastAsia="Lucida Sans Unicode" w:cs="Arial" w:ascii="Arial" w:hAnsi="Arial"/>
          <w:i/>
          <w:iCs/>
          <w:color w:val="000000"/>
          <w:shd w:fill="FFFFFF" w:val="clear"/>
        </w:rPr>
        <w:tab/>
      </w:r>
      <w:r>
        <w:rPr>
          <w:rFonts w:eastAsia="Lucida Sans Unicode" w:cs="Arial" w:ascii="Arial" w:hAnsi="Arial"/>
          <w:i/>
          <w:iCs/>
          <w:color w:val="000000"/>
          <w:shd w:fill="FFFFFF" w:val="clear"/>
          <w:lang w:val="mn-Cyrl-MN"/>
        </w:rPr>
        <w:t>Үдээс хойшхи х</w:t>
      </w:r>
      <w:r>
        <w:rPr>
          <w:rFonts w:cs="Arial" w:ascii="Arial" w:hAnsi="Arial"/>
          <w:i/>
          <w:iCs/>
          <w:shd w:fill="FFFFFF" w:val="clear"/>
        </w:rPr>
        <w:t xml:space="preserve">уралдаан </w:t>
      </w:r>
      <w:r>
        <w:rPr>
          <w:rFonts w:cs="Arial" w:ascii="Arial" w:hAnsi="Arial"/>
          <w:i/>
          <w:iCs/>
          <w:shd w:fill="FFFFFF" w:val="clear"/>
          <w:lang w:val="mn-Cyrl-MN"/>
        </w:rPr>
        <w:t>15</w:t>
      </w:r>
      <w:r>
        <w:rPr>
          <w:rFonts w:cs="Arial" w:ascii="Arial" w:hAnsi="Arial"/>
          <w:i/>
          <w:iCs/>
          <w:shd w:fill="FFFFFF" w:val="clear"/>
        </w:rPr>
        <w:t xml:space="preserve"> цаг </w:t>
      </w:r>
      <w:r>
        <w:rPr>
          <w:rFonts w:cs="Arial" w:ascii="Arial" w:hAnsi="Arial"/>
          <w:i/>
          <w:iCs/>
          <w:shd w:fill="FFFFFF" w:val="clear"/>
          <w:lang w:val="mn-Cyrl-MN"/>
        </w:rPr>
        <w:t>55</w:t>
      </w:r>
      <w:r>
        <w:rPr>
          <w:rFonts w:cs="Arial" w:ascii="Arial" w:hAnsi="Arial"/>
          <w:i/>
          <w:iCs/>
          <w:shd w:fill="FFFFFF" w:val="clear"/>
        </w:rPr>
        <w:t xml:space="preserve"> минутад эхлэв.</w:t>
      </w:r>
    </w:p>
    <w:p>
      <w:pPr>
        <w:pStyle w:val="Western"/>
        <w:spacing w:lineRule="auto" w:line="240" w:before="0" w:after="0"/>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Чөлөөтэй: Б.Батзориг, О.Батнасан, Х.Болорчулуун, Д.Гантулга, Ц.Гарамжав, Г.Мөнхцэцэг, Н.Номтойбаяр, Х.Нямбаатар, Ш.Раднаасэд, Я.Санжмятав, Я.Содбаатар, О.Содбилэг, А.Ундраа, Ц.Цогзолмаа, Б.Энх-Амгалан, М.Энхболд, С.Эрдэнэ;</w:t>
      </w:r>
    </w:p>
    <w:p>
      <w:pPr>
        <w:pStyle w:val="Normal"/>
        <w:jc w:val="both"/>
        <w:rPr>
          <w:rFonts w:ascii="Arial" w:hAnsi="Arial" w:cs="Arial"/>
          <w:i/>
          <w:i/>
          <w:iCs/>
          <w:shd w:fill="FFFFFF" w:val="clear"/>
          <w:lang w:val="mn-Cyrl-MN"/>
        </w:rPr>
      </w:pPr>
      <w:r>
        <w:rPr>
          <w:rFonts w:cs="Arial" w:ascii="Arial" w:hAnsi="Arial"/>
          <w:i/>
          <w:iCs/>
          <w:shd w:fill="FFFFFF" w:val="clear"/>
          <w:lang w:val="mn-Cyrl-MN"/>
        </w:rPr>
        <w:tab/>
        <w:t>Тасалсан: Х.Баделхан, С.Батболд, Ж.Ганбаатар, Ц.Даваасүрэн, С.Жавхлан, Б.Наранхүү, Л.Оюун-Эрдэнэ, Б.Пүрэвдорж, Д.Сарангэрэл, Г.Тэмүүлэн, Л.Элдэв-Очир, Л.Энх-Амгалан, Ө.Энхтүвшин;</w:t>
      </w:r>
    </w:p>
    <w:p>
      <w:pPr>
        <w:pStyle w:val="Normal"/>
        <w:jc w:val="both"/>
        <w:rPr>
          <w:rFonts w:ascii="Arial" w:hAnsi="Arial" w:cs="Arial"/>
        </w:rPr>
      </w:pPr>
      <w:r>
        <w:rPr>
          <w:rFonts w:cs="Arial" w:ascii="Arial" w:hAnsi="Arial"/>
          <w:i/>
          <w:iCs/>
          <w:shd w:fill="FFFFFF" w:val="clear"/>
          <w:lang w:val="mn-Cyrl-MN"/>
        </w:rPr>
        <w:tab/>
        <w:t>Хоцорсон: Л.Мөнхбаатар -1 цаг 14 минут.</w:t>
      </w:r>
    </w:p>
    <w:p>
      <w:pPr>
        <w:pStyle w:val="Normal"/>
        <w:spacing w:lineRule="atLeast" w:line="200"/>
        <w:jc w:val="both"/>
        <w:rPr>
          <w:rFonts w:ascii="Arial" w:hAnsi="Arial" w:cs="Arial"/>
        </w:rPr>
      </w:pPr>
      <w:r>
        <w:rPr>
          <w:rFonts w:cs="Arial" w:ascii="Arial" w:hAnsi="Arial"/>
        </w:rPr>
      </w:r>
    </w:p>
    <w:p>
      <w:pPr>
        <w:pStyle w:val="TextBody"/>
        <w:spacing w:lineRule="atLeast" w:line="200" w:before="0" w:after="0"/>
        <w:jc w:val="both"/>
        <w:rPr>
          <w:rFonts w:ascii="Arial" w:hAnsi="Arial" w:cs="Arial"/>
          <w:shd w:fill="FFFFFF" w:val="clear"/>
        </w:rPr>
      </w:pPr>
      <w:r>
        <w:rPr>
          <w:rFonts w:cs="Arial" w:ascii="Arial" w:hAnsi="Arial"/>
          <w:b/>
          <w:i/>
          <w:iCs/>
          <w:shd w:fill="FFFFFF" w:val="clear"/>
          <w:lang w:val="mn-Cyrl-MN"/>
        </w:rPr>
        <w:tab/>
        <w:t xml:space="preserve">Хоёр. Ерөнхий сайдын мэдээлэл. “Хөнгөн үйлдвэрлэлийн салбарыг хөгжүүлэх талаар Монгол Улсын Засгийн газраас авч хэрэгжүүлж байгаа зарим арга хэмжээний талаар” </w:t>
      </w:r>
    </w:p>
    <w:p>
      <w:pPr>
        <w:pStyle w:val="TextBody"/>
        <w:spacing w:lineRule="atLeast" w:line="200" w:before="0" w:after="0"/>
        <w:jc w:val="both"/>
        <w:rPr>
          <w:rStyle w:val="StrongEmphasis"/>
          <w:rFonts w:ascii="Arial" w:hAnsi="Arial" w:eastAsia="Arial" w:cs="Arial"/>
          <w:b w:val="false"/>
          <w:b w:val="false"/>
          <w:bCs w:val="false"/>
          <w:shd w:fill="FFFFFF" w:val="clear"/>
          <w:lang w:val="mn-Cyrl-MN"/>
        </w:rPr>
      </w:pPr>
      <w:r>
        <w:rPr>
          <w:rFonts w:cs="Arial" w:ascii="Arial" w:hAnsi="Arial"/>
          <w:shd w:fill="FFFFFF" w:val="clear"/>
        </w:rPr>
        <w:t> </w:t>
      </w:r>
    </w:p>
    <w:p>
      <w:pPr>
        <w:pStyle w:val="TextBody"/>
        <w:spacing w:lineRule="atLeast" w:line="200" w:before="0" w:after="0"/>
        <w:jc w:val="both"/>
        <w:rPr/>
      </w:pPr>
      <w:r>
        <w:rPr>
          <w:rStyle w:val="StrongEmphasis"/>
          <w:rFonts w:eastAsia="Arial" w:cs="Arial" w:ascii="Arial" w:hAnsi="Arial"/>
          <w:b w:val="false"/>
          <w:bCs w:val="false"/>
          <w:shd w:fill="FFFFFF" w:val="clear"/>
          <w:lang w:val="mn-Cyrl-MN"/>
        </w:rPr>
        <w:tab/>
      </w:r>
      <w:r>
        <w:rPr>
          <w:rStyle w:val="StrongEmphasis"/>
          <w:rFonts w:cs="Arial" w:ascii="Arial" w:hAnsi="Arial"/>
          <w:b w:val="false"/>
          <w:bCs w:val="false"/>
          <w:shd w:fill="FFFFFF" w:val="clear"/>
          <w:lang w:val="mn-Cyrl-MN"/>
        </w:rPr>
        <w:t xml:space="preserve">Ерөнхий сайдын мэдээлэлтэй холбогдуулан Монгол Улсын сайд, </w:t>
      </w:r>
      <w:r>
        <w:rPr>
          <w:rStyle w:val="StrongEmphasis"/>
          <w:rFonts w:cs="Arial" w:ascii="Arial" w:hAnsi="Arial"/>
          <w:b w:val="false"/>
          <w:bCs w:val="false"/>
          <w:color w:val="141823"/>
          <w:shd w:fill="FFFFFF" w:val="clear"/>
          <w:lang w:val="mn-Cyrl-MN"/>
        </w:rPr>
        <w:t>Засгийн газрын Хэрэг эрхлэх газрын дарга Ж.Мөнхбат, Зам, тээврийн хөгжлийн сайд Д.Ганбат, Эрчим хүчний сайд П.Ганхүү, Эрүүл мэндийн дэд сайд Л.Бямбасүрэн, Хүнс, хөдөө аж ахуй, хөнгөн үйлдвэрийн яамны Төрийн нарийн бичгийн дарга Л.Баяртулга, мөн яамны Хөнгөн үйлдвэрийн бодлогын хэрэгжилтийг зохицуулах газрын дарга Б.Батхүү</w:t>
      </w:r>
      <w:r>
        <w:rPr>
          <w:rStyle w:val="StrongEmphasis"/>
          <w:rFonts w:cs="Arial" w:ascii="Arial" w:hAnsi="Arial"/>
          <w:b w:val="false"/>
          <w:bCs w:val="false"/>
          <w:color w:val="141823"/>
          <w:shd w:fill="FFFFFF" w:val="clear"/>
        </w:rPr>
        <w:t xml:space="preserve"> </w:t>
      </w:r>
      <w:r>
        <w:rPr>
          <w:rStyle w:val="StrongEmphasis"/>
          <w:rFonts w:cs="Arial" w:ascii="Arial" w:hAnsi="Arial"/>
          <w:b w:val="false"/>
          <w:bCs w:val="false"/>
          <w:shd w:fill="FFFFFF" w:val="clear"/>
          <w:lang w:val="mn-Cyrl-MN"/>
        </w:rPr>
        <w:t xml:space="preserve">нар оролцов. </w:t>
      </w:r>
    </w:p>
    <w:p>
      <w:pPr>
        <w:pStyle w:val="TextBody"/>
        <w:spacing w:lineRule="atLeast" w:line="200" w:before="0" w:after="0"/>
        <w:jc w:val="both"/>
        <w:rPr/>
      </w:pPr>
      <w:r>
        <w:rPr/>
      </w:r>
    </w:p>
    <w:p>
      <w:pPr>
        <w:pStyle w:val="TextBody"/>
        <w:spacing w:lineRule="atLeast" w:line="200" w:before="0" w:after="0"/>
        <w:jc w:val="both"/>
        <w:rPr>
          <w:rFonts w:ascii="Arial" w:hAnsi="Arial" w:cs="Arial"/>
          <w:shd w:fill="FFFFFF" w:val="clear"/>
        </w:rPr>
      </w:pPr>
      <w:r>
        <w:rPr>
          <w:rStyle w:val="StrongEmphasis"/>
          <w:rFonts w:eastAsia="Arial" w:cs="Arial" w:ascii="Arial" w:hAnsi="Arial"/>
          <w:b w:val="false"/>
          <w:bCs w:val="false"/>
          <w:shd w:fill="FFFFFF" w:val="clear"/>
          <w:lang w:val="mn-Cyrl-MN"/>
        </w:rPr>
        <w:tab/>
      </w:r>
      <w:r>
        <w:rPr>
          <w:rStyle w:val="StrongEmphasis"/>
          <w:rFonts w:cs="Arial" w:ascii="Arial" w:hAnsi="Arial"/>
          <w:b w:val="false"/>
          <w:bCs w:val="false"/>
          <w:shd w:fill="FFFFFF" w:val="clear"/>
          <w:lang w:val="mn-Cyrl-MN"/>
        </w:rPr>
        <w:t>Улсын Их Хурлын Тамгын газрын М</w:t>
      </w:r>
      <w:r>
        <w:rPr>
          <w:rFonts w:cs="Arial" w:ascii="Arial" w:hAnsi="Arial"/>
          <w:shd w:fill="FFFFFF" w:val="clear"/>
        </w:rPr>
        <w:t>эдээлэл, хяналт шинжилгээ, үнэлгээний хэлт</w:t>
      </w:r>
      <w:r>
        <w:rPr>
          <w:rFonts w:cs="Arial" w:ascii="Arial" w:hAnsi="Arial"/>
          <w:shd w:fill="FFFFFF" w:val="clear"/>
          <w:lang w:val="mn-Cyrl-MN"/>
        </w:rPr>
        <w:t>сийн Х</w:t>
      </w:r>
      <w:r>
        <w:rPr>
          <w:rFonts w:cs="Arial" w:ascii="Arial" w:hAnsi="Arial"/>
          <w:shd w:fill="FFFFFF" w:val="clear"/>
        </w:rPr>
        <w:t>яналт шинжилгээ, үнэлгээний алба</w:t>
      </w:r>
      <w:r>
        <w:rPr>
          <w:rFonts w:cs="Arial" w:ascii="Arial" w:hAnsi="Arial"/>
          <w:shd w:fill="FFFFFF" w:val="clear"/>
          <w:lang w:val="mn-Cyrl-MN"/>
        </w:rPr>
        <w:t>ны зөвлөх Ч.Онончимэг, референт А.Батсайхан нар байлцав.</w:t>
      </w:r>
    </w:p>
    <w:p>
      <w:pPr>
        <w:pStyle w:val="TextBody"/>
        <w:spacing w:lineRule="atLeast" w:line="200" w:before="0" w:after="0"/>
        <w:jc w:val="both"/>
        <w:rPr>
          <w:rFonts w:ascii="Arial" w:hAnsi="Arial" w:eastAsia="Arial" w:cs="Arial"/>
          <w:shd w:fill="FFFFFF" w:val="clear"/>
          <w:lang w:val="mn-Cyrl-MN"/>
        </w:rPr>
      </w:pPr>
      <w:r>
        <w:rPr>
          <w:rFonts w:cs="Arial" w:ascii="Arial" w:hAnsi="Arial"/>
          <w:shd w:fill="FFFFFF" w:val="clear"/>
        </w:rPr>
        <w:t> </w:t>
      </w:r>
    </w:p>
    <w:p>
      <w:pPr>
        <w:pStyle w:val="TextBody"/>
        <w:spacing w:lineRule="atLeast" w:line="200" w:before="0" w:after="0"/>
        <w:jc w:val="both"/>
        <w:rPr>
          <w:rFonts w:ascii="Arial" w:hAnsi="Arial" w:cs="Arial"/>
          <w:shd w:fill="FFFFFF" w:val="clear"/>
        </w:rPr>
      </w:pPr>
      <w:r>
        <w:rPr>
          <w:rFonts w:eastAsia="Arial" w:cs="Arial" w:ascii="Arial" w:hAnsi="Arial"/>
          <w:shd w:fill="FFFFFF" w:val="clear"/>
          <w:lang w:val="mn-Cyrl-MN"/>
        </w:rPr>
        <w:tab/>
      </w:r>
      <w:r>
        <w:rPr>
          <w:rFonts w:cs="Arial" w:ascii="Arial" w:hAnsi="Arial"/>
          <w:shd w:fill="FFFFFF" w:val="clear"/>
          <w:lang w:val="mn-Cyrl-MN"/>
        </w:rPr>
        <w:t>Ерөнхий сайд Ж.Эрдэнэбат хөнгөн үйлдвэрлэлийн салбарыг хөгжүүлэх талаар Монгол Улсын Засгийн газраас авч хэрэгжүүлж байгаа зарим арга хэмжээний талаар мэдээлэл хийв.</w:t>
      </w:r>
    </w:p>
    <w:p>
      <w:pPr>
        <w:pStyle w:val="TextBody"/>
        <w:spacing w:lineRule="atLeast" w:line="200" w:before="0" w:after="0"/>
        <w:jc w:val="both"/>
        <w:rPr>
          <w:rFonts w:ascii="Arial" w:hAnsi="Arial" w:cs="Arial"/>
          <w:shd w:fill="FFFFFF" w:val="clear"/>
          <w:lang w:val="mn-Cyrl-MN"/>
        </w:rPr>
      </w:pPr>
      <w:r>
        <w:rPr>
          <w:rFonts w:cs="Arial" w:ascii="Arial" w:hAnsi="Arial"/>
          <w:shd w:fill="FFFFFF" w:val="clear"/>
        </w:rPr>
        <w:t> </w:t>
      </w:r>
    </w:p>
    <w:p>
      <w:pPr>
        <w:pStyle w:val="TextBody"/>
        <w:spacing w:lineRule="atLeast" w:line="200" w:before="0" w:after="0"/>
        <w:jc w:val="both"/>
        <w:rPr>
          <w:rFonts w:ascii="Arial" w:hAnsi="Arial" w:cs="Arial"/>
          <w:shd w:fill="FFFFFF" w:val="clear"/>
        </w:rPr>
      </w:pPr>
      <w:r>
        <w:rPr>
          <w:rFonts w:cs="Arial" w:ascii="Arial" w:hAnsi="Arial"/>
          <w:shd w:fill="FFFFFF" w:val="clear"/>
          <w:lang w:val="mn-Cyrl-MN"/>
        </w:rPr>
        <w:tab/>
        <w:t xml:space="preserve">Мэдээлэлтэй холбогдуулан Улсын Их Хурлын гишүүн Л.Болд, З.Нарантуяа,  Ж.Батзандан, Д.Эрдэнэбат, Д.Мурат нарын тавьсан асуултад Ерөнхий сайд Ж.Эрдэнэбат, </w:t>
      </w:r>
      <w:r>
        <w:rPr>
          <w:rStyle w:val="StrongEmphasis"/>
          <w:rFonts w:cs="Arial" w:ascii="Arial" w:hAnsi="Arial"/>
          <w:b w:val="false"/>
          <w:bCs w:val="false"/>
          <w:color w:val="141823"/>
          <w:shd w:fill="FFFFFF" w:val="clear"/>
          <w:lang w:val="mn-Cyrl-MN"/>
        </w:rPr>
        <w:t>Хүнс, хөдөө аж ахуй, хөнгөн үйлдвэрийн яамны Төрийн нарийн бичгийн дарга Л.Баяртулга</w:t>
      </w:r>
      <w:r>
        <w:rPr>
          <w:rFonts w:cs="Arial" w:ascii="Arial" w:hAnsi="Arial"/>
          <w:shd w:fill="FFFFFF" w:val="clear"/>
          <w:lang w:val="mn-Cyrl-MN"/>
        </w:rPr>
        <w:t xml:space="preserve"> нар хариулж, тайлбар хийв.</w:t>
      </w:r>
    </w:p>
    <w:p>
      <w:pPr>
        <w:pStyle w:val="TextBody"/>
        <w:spacing w:lineRule="atLeast" w:line="200" w:before="0" w:after="0"/>
        <w:rPr>
          <w:rFonts w:ascii="Arial" w:hAnsi="Arial" w:cs="Arial"/>
          <w:color w:val="FF0000"/>
          <w:shd w:fill="FFFFFF" w:val="clear"/>
        </w:rPr>
      </w:pPr>
      <w:r>
        <w:rPr>
          <w:rFonts w:cs="Arial" w:ascii="Arial" w:hAnsi="Arial"/>
          <w:shd w:fill="FFFFFF" w:val="clear"/>
        </w:rPr>
        <w:t> </w:t>
      </w:r>
    </w:p>
    <w:p>
      <w:pPr>
        <w:pStyle w:val="TextBody"/>
        <w:spacing w:lineRule="atLeast" w:line="200" w:before="0" w:after="0"/>
        <w:jc w:val="both"/>
        <w:rPr>
          <w:rFonts w:ascii="Arial" w:hAnsi="Arial" w:cs="Arial"/>
          <w:shd w:fill="FFFFFF" w:val="clear"/>
        </w:rPr>
      </w:pPr>
      <w:r>
        <w:rPr>
          <w:rFonts w:cs="Arial" w:ascii="Arial" w:hAnsi="Arial"/>
          <w:color w:val="FF0000"/>
          <w:shd w:fill="FFFFFF" w:val="clear"/>
        </w:rPr>
        <w:tab/>
      </w:r>
      <w:r>
        <w:rPr>
          <w:rFonts w:cs="Arial" w:ascii="Arial" w:hAnsi="Arial"/>
          <w:shd w:fill="FFFFFF" w:val="clear"/>
          <w:lang w:val="en-US"/>
        </w:rPr>
        <w:t xml:space="preserve">Чуулганы нэгдсэн хуралдаанд Ерөнхий сайд </w:t>
      </w:r>
      <w:r>
        <w:rPr>
          <w:rFonts w:cs="Arial" w:ascii="Arial" w:hAnsi="Arial"/>
          <w:shd w:fill="FFFFFF" w:val="clear"/>
          <w:lang w:val="mn-Cyrl-MN"/>
        </w:rPr>
        <w:t xml:space="preserve">хөнгөн үйлдвэрлэлийн салбарыг хөгжүүлэх талаар Монгол Улсын Засгийн газраас авч хэрэгжүүлж байгаа зарим арга хэмжээний талаар </w:t>
      </w:r>
      <w:r>
        <w:rPr>
          <w:rFonts w:cs="Arial" w:ascii="Arial" w:hAnsi="Arial"/>
          <w:shd w:fill="FFFFFF" w:val="clear"/>
          <w:lang w:val="en-US"/>
        </w:rPr>
        <w:t xml:space="preserve">мэдээлэл хийлээ. </w:t>
      </w:r>
    </w:p>
    <w:p>
      <w:pPr>
        <w:pStyle w:val="TextBody"/>
        <w:spacing w:lineRule="atLeast" w:line="200" w:before="0" w:after="0"/>
        <w:rPr>
          <w:rStyle w:val="Emphasis"/>
          <w:rFonts w:ascii="Arial" w:hAnsi="Arial" w:cs="Arial"/>
          <w:shd w:fill="FFFFFF" w:val="clear"/>
        </w:rPr>
      </w:pPr>
      <w:r>
        <w:rPr>
          <w:rFonts w:cs="Arial" w:ascii="Arial" w:hAnsi="Arial"/>
          <w:shd w:fill="FFFFFF" w:val="clear"/>
        </w:rPr>
        <w:t> </w:t>
      </w:r>
    </w:p>
    <w:p>
      <w:pPr>
        <w:pStyle w:val="TextBody"/>
        <w:spacing w:lineRule="atLeast" w:line="200" w:before="0" w:after="0"/>
        <w:rPr>
          <w:rFonts w:ascii="Arial" w:hAnsi="Arial" w:cs="Arial"/>
          <w:shd w:fill="FFFFFF" w:val="clear"/>
        </w:rPr>
      </w:pPr>
      <w:r>
        <w:rPr>
          <w:rStyle w:val="Emphasis"/>
          <w:rFonts w:cs="Arial" w:ascii="Arial" w:hAnsi="Arial"/>
          <w:shd w:fill="FFFFFF" w:val="clear"/>
        </w:rPr>
        <w:t>          </w:t>
      </w:r>
      <w:r>
        <w:rPr>
          <w:rStyle w:val="Emphasis"/>
          <w:rFonts w:cs="Arial" w:ascii="Arial" w:hAnsi="Arial"/>
          <w:shd w:fill="FFFFFF" w:val="clear"/>
          <w:lang w:val="mn-Cyrl-MN"/>
        </w:rPr>
        <w:t xml:space="preserve">Уг асуудлыг </w:t>
      </w:r>
      <w:r>
        <w:rPr>
          <w:rStyle w:val="Emphasis"/>
          <w:rFonts w:cs="Arial" w:ascii="Arial" w:hAnsi="Arial"/>
          <w:shd w:fill="FFFFFF" w:val="clear"/>
        </w:rPr>
        <w:t xml:space="preserve">16 </w:t>
      </w:r>
      <w:r>
        <w:rPr>
          <w:rStyle w:val="Emphasis"/>
          <w:rFonts w:cs="Arial" w:ascii="Arial" w:hAnsi="Arial"/>
          <w:shd w:fill="FFFFFF" w:val="clear"/>
          <w:lang w:val="mn-Cyrl-MN"/>
        </w:rPr>
        <w:t>цаг 5</w:t>
      </w:r>
      <w:r>
        <w:rPr>
          <w:rStyle w:val="Emphasis"/>
          <w:rFonts w:cs="Arial" w:ascii="Arial" w:hAnsi="Arial"/>
          <w:shd w:fill="FFFFFF" w:val="clear"/>
        </w:rPr>
        <w:t xml:space="preserve">7  </w:t>
      </w:r>
      <w:r>
        <w:rPr>
          <w:rStyle w:val="Emphasis"/>
          <w:rFonts w:cs="Arial" w:ascii="Arial" w:hAnsi="Arial"/>
          <w:shd w:fill="FFFFFF" w:val="clear"/>
          <w:lang w:val="mn-Cyrl-MN"/>
        </w:rPr>
        <w:t>минутад хэлэлцэж дуусав.</w:t>
      </w:r>
    </w:p>
    <w:p>
      <w:pPr>
        <w:pStyle w:val="TextBody"/>
        <w:spacing w:lineRule="atLeast" w:line="200" w:before="0" w:after="0"/>
        <w:jc w:val="both"/>
        <w:rPr>
          <w:rFonts w:ascii="Arial" w:hAnsi="Arial" w:cs="Arial"/>
          <w:b/>
          <w:b/>
          <w:bCs/>
          <w:i/>
          <w:i/>
          <w:iCs/>
          <w:shd w:fill="FFFFFF" w:val="clear"/>
          <w:lang w:val="mn-Cyrl-MN"/>
        </w:rPr>
      </w:pPr>
      <w:r>
        <w:rPr>
          <w:rFonts w:cs="Arial" w:ascii="Arial" w:hAnsi="Arial"/>
          <w:shd w:fill="FFFFFF" w:val="clear"/>
        </w:rPr>
        <w:t> </w:t>
      </w:r>
    </w:p>
    <w:p>
      <w:pPr>
        <w:pStyle w:val="TextBody"/>
        <w:spacing w:lineRule="atLeast" w:line="200" w:before="0" w:after="0"/>
        <w:jc w:val="both"/>
        <w:rPr>
          <w:rFonts w:ascii="Arial" w:hAnsi="Arial" w:cs="Arial"/>
          <w:i/>
          <w:i/>
          <w:iCs/>
          <w:shd w:fill="FFFFFF" w:val="clear"/>
          <w:lang w:val="mn-Cyrl-MN"/>
        </w:rPr>
      </w:pPr>
      <w:r>
        <w:rPr>
          <w:rFonts w:cs="Arial" w:ascii="Arial" w:hAnsi="Arial"/>
          <w:b/>
          <w:bCs/>
          <w:i/>
          <w:iCs/>
          <w:shd w:fill="FFFFFF" w:val="clear"/>
          <w:lang w:val="mn-Cyrl-MN"/>
        </w:rPr>
        <w:tab/>
        <w:t>“Монгол Улсын эдийн засаг, нийгмийг 2018 онд хөгжүүлэх үндсэн чиглэл батлах тухай” Улсын Их Хурлын тогтоолын төслийн үзэл баримтлалыг хэлэлцэх эсэх</w:t>
      </w:r>
      <w:r>
        <w:rPr>
          <w:rFonts w:cs="Arial" w:ascii="Arial" w:hAnsi="Arial"/>
          <w:i/>
          <w:iCs/>
          <w:shd w:fill="FFFFFF" w:val="clear"/>
          <w:lang w:val="mn-Cyrl-MN"/>
        </w:rPr>
        <w:t xml:space="preserve"> /үргэлжлэл/</w:t>
      </w:r>
    </w:p>
    <w:p>
      <w:pPr>
        <w:pStyle w:val="TextBody"/>
        <w:spacing w:lineRule="atLeast" w:line="200" w:before="0" w:after="0"/>
        <w:jc w:val="both"/>
        <w:rPr>
          <w:rFonts w:ascii="Arial" w:hAnsi="Arial" w:cs="Arial"/>
          <w:i/>
          <w:i/>
          <w:iCs/>
          <w:shd w:fill="FFFFFF" w:val="clear"/>
          <w:lang w:val="mn-Cyrl-MN"/>
        </w:rPr>
      </w:pPr>
      <w:r>
        <w:rPr>
          <w:rFonts w:cs="Arial" w:ascii="Arial" w:hAnsi="Arial"/>
          <w:i/>
          <w:iCs/>
          <w:shd w:fill="FFFFFF" w:val="clear"/>
          <w:lang w:val="mn-Cyrl-MN"/>
        </w:rPr>
        <w:tab/>
        <w:tab/>
      </w:r>
    </w:p>
    <w:p>
      <w:pPr>
        <w:pStyle w:val="Normal"/>
        <w:spacing w:lineRule="atLeast" w:line="200"/>
        <w:jc w:val="both"/>
        <w:rPr>
          <w:rFonts w:ascii="Arial" w:hAnsi="Arial" w:cs="Arial"/>
          <w:shd w:fill="FFFFFF" w:val="clear"/>
          <w:lang w:val="mn-Cyrl-MN"/>
        </w:rPr>
      </w:pPr>
      <w:r>
        <w:rPr>
          <w:rFonts w:cs="Arial" w:ascii="Arial" w:hAnsi="Arial"/>
          <w:i/>
          <w:iCs/>
          <w:shd w:fill="FFFFFF" w:val="clear"/>
          <w:lang w:val="mn-Cyrl-MN"/>
        </w:rPr>
        <w:tab/>
      </w:r>
      <w:r>
        <w:rPr>
          <w:rFonts w:cs="Arial" w:ascii="Arial" w:hAnsi="Arial"/>
          <w:shd w:fill="FFFFFF" w:val="clear"/>
          <w:lang w:val="mn-Cyrl-MN"/>
        </w:rPr>
        <w:t>Улсын Их Хурлын гишүүн Д.Тэрбишдагва, Б.Баттөмөр, М.Билэгт, С.Чинзориг, Б.Жавхлан нар үг хэлэв.</w:t>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bCs/>
          <w:shd w:fill="FFFFFF" w:val="clear"/>
          <w:lang w:val="mn-Cyrl-MN"/>
        </w:rPr>
        <w:tab/>
        <w:t>Ц.Нямдорж</w:t>
      </w:r>
      <w:r>
        <w:rPr>
          <w:rFonts w:cs="Arial" w:ascii="Arial" w:hAnsi="Arial"/>
          <w:shd w:fill="FFFFFF" w:val="clear"/>
        </w:rPr>
        <w:t>: -</w:t>
      </w:r>
      <w:r>
        <w:rPr>
          <w:rFonts w:cs="Arial" w:ascii="Arial" w:hAnsi="Arial"/>
          <w:shd w:fill="FFFFFF" w:val="clear"/>
          <w:lang w:val="mn-Cyrl-MN"/>
        </w:rPr>
        <w:t>Байнгын хорооны саналаар</w:t>
      </w:r>
      <w:r>
        <w:rPr>
          <w:rFonts w:cs="Arial" w:ascii="Arial" w:hAnsi="Arial"/>
          <w:shd w:fill="FFFFFF" w:val="clear"/>
        </w:rPr>
        <w:t xml:space="preserve"> </w:t>
      </w:r>
      <w:r>
        <w:rPr>
          <w:rFonts w:cs="Arial" w:ascii="Arial" w:hAnsi="Arial"/>
          <w:shd w:fill="FFFFFF" w:val="clear"/>
          <w:lang w:val="mn-Cyrl-MN"/>
        </w:rPr>
        <w:t>Монгол Улсын эдийн засаг, нийгмийг 2018 онд хөгжүүлэх үндсэн чиглэл батлах тухай Улсын Их Хурлын тогтоолын төслийн үзэл баримтлалыг дэмжиж</w:t>
      </w:r>
      <w:r>
        <w:rPr>
          <w:rFonts w:cs="Arial" w:ascii="Arial" w:hAnsi="Arial"/>
          <w:shd w:fill="FFFFFF" w:val="clear"/>
        </w:rPr>
        <w:t xml:space="preserve"> </w:t>
      </w:r>
      <w:r>
        <w:rPr>
          <w:rFonts w:cs="Arial" w:ascii="Arial" w:hAnsi="Arial"/>
          <w:shd w:fill="FFFFFF" w:val="clear"/>
          <w:lang w:val="mn-Cyrl-MN" w:eastAsia="mn-Cyrl-MN"/>
        </w:rPr>
        <w:t xml:space="preserve">хэлэлцэх нь зүйтэй гэсэн </w:t>
      </w:r>
      <w:r>
        <w:rPr>
          <w:rFonts w:cs="Arial" w:ascii="Arial" w:hAnsi="Arial"/>
          <w:shd w:fill="FFFFFF" w:val="clear"/>
        </w:rPr>
        <w:t>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Times New Roman" w:cs="Arial"/>
          <w:shd w:fill="FFFFFF" w:val="clear"/>
        </w:rPr>
      </w:pPr>
      <w:r>
        <w:rPr>
          <w:rFonts w:eastAsia="Times New Roman" w:cs="Arial" w:ascii="Arial" w:hAnsi="Arial"/>
          <w:shd w:fill="FFFFFF" w:val="clear"/>
          <w:lang w:val="mn-Cyrl-MN"/>
        </w:rPr>
        <w:tab/>
      </w:r>
      <w:r>
        <w:rPr>
          <w:rFonts w:eastAsia="Times New Roman" w:cs="Arial" w:ascii="Arial" w:hAnsi="Arial"/>
          <w:shd w:fill="FFFFFF" w:val="clear"/>
        </w:rPr>
        <w:t>Зөвшөөрсөн:</w:t>
        <w:tab/>
      </w:r>
      <w:r>
        <w:rPr>
          <w:rFonts w:eastAsia="Times New Roman" w:cs="Arial" w:ascii="Arial" w:hAnsi="Arial"/>
          <w:shd w:fill="FFFFFF" w:val="clear"/>
          <w:lang w:val="mn-Cyrl-MN"/>
        </w:rPr>
        <w:t>45</w:t>
      </w:r>
    </w:p>
    <w:p>
      <w:pPr>
        <w:pStyle w:val="Normal"/>
        <w:jc w:val="both"/>
        <w:rPr>
          <w:rFonts w:ascii="Arial" w:hAnsi="Arial" w:eastAsia="Times New Roman" w:cs="Arial"/>
          <w:shd w:fill="FFFFFF" w:val="clear"/>
        </w:rPr>
      </w:pPr>
      <w:r>
        <w:rPr>
          <w:rFonts w:eastAsia="Times New Roman" w:cs="Arial" w:ascii="Arial" w:hAnsi="Arial"/>
          <w:shd w:fill="FFFFFF" w:val="clear"/>
        </w:rPr>
        <w:tab/>
        <w:t>Татгалзсан:</w:t>
        <w:tab/>
        <w:tab/>
        <w:t>1</w:t>
      </w:r>
      <w:r>
        <w:rPr>
          <w:rFonts w:eastAsia="Times New Roman" w:cs="Arial" w:ascii="Arial" w:hAnsi="Arial"/>
          <w:shd w:fill="FFFFFF" w:val="clear"/>
          <w:lang w:val="mn-Cyrl-MN"/>
        </w:rPr>
        <w:t>1</w:t>
      </w:r>
    </w:p>
    <w:p>
      <w:pPr>
        <w:pStyle w:val="Normal"/>
        <w:jc w:val="both"/>
        <w:rPr>
          <w:rFonts w:ascii="Arial" w:hAnsi="Arial" w:eastAsia="Times New Roman" w:cs="Arial"/>
          <w:shd w:fill="FFFFFF" w:val="clear"/>
          <w:lang w:val="mn-Cyrl-MN"/>
        </w:rPr>
      </w:pPr>
      <w:r>
        <w:rPr>
          <w:rFonts w:eastAsia="Times New Roman" w:cs="Arial" w:ascii="Arial" w:hAnsi="Arial"/>
          <w:shd w:fill="FFFFFF" w:val="clear"/>
        </w:rPr>
        <w:tab/>
        <w:t>Бүгд:</w:t>
        <w:tab/>
        <w:tab/>
        <w:tab/>
      </w:r>
      <w:r>
        <w:rPr>
          <w:rFonts w:eastAsia="Times New Roman" w:cs="Arial" w:ascii="Arial" w:hAnsi="Arial"/>
          <w:shd w:fill="FFFFFF" w:val="clear"/>
          <w:lang w:val="mn-Cyrl-MN"/>
        </w:rPr>
        <w:t>56</w:t>
      </w:r>
    </w:p>
    <w:p>
      <w:pPr>
        <w:pStyle w:val="Normal"/>
        <w:jc w:val="both"/>
        <w:rPr>
          <w:rFonts w:ascii="Arial" w:hAnsi="Arial" w:cs="Arial"/>
        </w:rPr>
      </w:pPr>
      <w:r>
        <w:rPr>
          <w:rFonts w:eastAsia="Times New Roman" w:cs="Arial" w:ascii="Arial" w:hAnsi="Arial"/>
          <w:shd w:fill="FFFFFF" w:val="clear"/>
          <w:lang w:val="mn-Cyrl-MN"/>
        </w:rPr>
        <w:tab/>
        <w:t>80.4</w:t>
      </w:r>
      <w:r>
        <w:rPr>
          <w:rFonts w:eastAsia="Times New Roman" w:cs="Arial" w:ascii="Arial" w:hAnsi="Arial"/>
          <w:shd w:fill="FFFFFF" w:val="clear"/>
        </w:rPr>
        <w:t xml:space="preserve"> хувийн саналаар </w:t>
      </w:r>
      <w:r>
        <w:rPr>
          <w:rFonts w:eastAsia="Times New Roman" w:cs="Arial" w:ascii="Arial" w:hAnsi="Arial"/>
          <w:shd w:fill="FFFFFF" w:val="clear"/>
          <w:lang w:val="mn-Cyrl-MN"/>
        </w:rPr>
        <w:t>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mn-Cyrl-MN"/>
        </w:rPr>
        <w:tab/>
        <w:t xml:space="preserve">Монгол Улсын эдийн засаг, нийгмийг 2018 онд хөгжүүлэх үндсэн чиглэл батлах тухай Улсын Их Хурлын тогтоолын төслийн үзэл баримтлалыг дэмжиж хэлэлцэх нь зүйтэй гэж үзсэн тул төслийг анхны хэлэлцүүлэгт бэлтгүүлэхээр Эдийн засгийн байнгын хороонд шилжүүлэ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bCs/>
          <w:i/>
          <w:i/>
          <w:iCs/>
          <w:shd w:fill="FFFFFF" w:val="clear"/>
          <w:lang w:val="mn-Cyrl-MN"/>
        </w:rPr>
      </w:pPr>
      <w:r>
        <w:rPr>
          <w:rFonts w:cs="Arial" w:ascii="Arial" w:hAnsi="Arial"/>
          <w:shd w:fill="FFFFFF" w:val="clear"/>
          <w:lang w:val="mn-Cyrl-MN"/>
        </w:rPr>
        <w:tab/>
      </w:r>
      <w:r>
        <w:rPr>
          <w:rFonts w:cs="Arial" w:ascii="Arial" w:hAnsi="Arial"/>
          <w:i/>
          <w:iCs/>
          <w:shd w:fill="FFFFFF" w:val="clear"/>
          <w:lang w:val="mn-Cyrl-MN"/>
        </w:rPr>
        <w:t>Уг асуудлыг 17 цаг 34 минутад хэлэлцэж дуусав.</w:t>
      </w:r>
    </w:p>
    <w:p>
      <w:pPr>
        <w:pStyle w:val="Normal"/>
        <w:jc w:val="both"/>
        <w:rPr>
          <w:rFonts w:ascii="Arial" w:hAnsi="Arial" w:eastAsia="Times New Roman" w:cs="Arial"/>
          <w:b/>
          <w:b/>
          <w:bCs/>
          <w:i/>
          <w:i/>
          <w:iCs/>
          <w:shd w:fill="FFFFFF" w:val="clear"/>
          <w:lang w:val="mn-Cyrl-MN"/>
        </w:rPr>
      </w:pPr>
      <w:r>
        <w:rPr>
          <w:rFonts w:cs="Arial" w:ascii="Arial" w:hAnsi="Arial"/>
          <w:bCs/>
          <w:i/>
          <w:iCs/>
          <w:shd w:fill="FFFFFF" w:val="clear"/>
          <w:lang w:val="mn-Cyrl-MN"/>
        </w:rPr>
        <w:tab/>
      </w:r>
    </w:p>
    <w:p>
      <w:pPr>
        <w:pStyle w:val="Normal"/>
        <w:jc w:val="both"/>
        <w:rPr>
          <w:rFonts w:ascii="Arial" w:hAnsi="Arial" w:cs="Arial"/>
        </w:rPr>
      </w:pPr>
      <w:r>
        <w:rPr>
          <w:rFonts w:eastAsia="Times New Roman" w:cs="Arial" w:ascii="Arial" w:hAnsi="Arial"/>
          <w:b/>
          <w:bCs/>
          <w:i/>
          <w:iCs/>
          <w:shd w:fill="FFFFFF" w:val="clear"/>
          <w:lang w:val="mn-Cyrl-MN"/>
        </w:rPr>
        <w:tab/>
      </w:r>
      <w:r>
        <w:rPr>
          <w:rFonts w:eastAsia="Times New Roman" w:cs="Arial" w:ascii="Arial" w:hAnsi="Arial"/>
          <w:shd w:fill="FFFFFF" w:val="clear"/>
          <w:lang w:val="mn-Cyrl-MN"/>
        </w:rPr>
        <w:t xml:space="preserve">Улсын Их Хурлын гишүүн Ч.Хүрэлбаатар Засгийн газар 2017.04.28-ны өдөр өргөн мэдүүлсэн Монгол Улсын нэгдсэн төсвийн 2018 оны төсвийн хүрээний мэдэгдэл, 2019-2020 оны төсвийн төсөөллийн тухай хуулийн төсөл болон Улсын Их Хурлын тогтоолын төслийг өнөөдрийн чуулганы хуралдаанаар хэлэлцүүлэх горимын санал гарг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i/>
          <w:iCs/>
          <w:shd w:fill="FFFFFF" w:val="clear"/>
          <w:lang w:val="mn-Cyrl-MN"/>
        </w:rPr>
        <w:tab/>
      </w:r>
      <w:r>
        <w:rPr>
          <w:rFonts w:eastAsia="Times New Roman" w:cs="Arial" w:ascii="Arial" w:hAnsi="Arial"/>
          <w:shd w:fill="FFFFFF" w:val="clear"/>
          <w:lang w:val="mn-Cyrl-MN"/>
        </w:rPr>
        <w:t xml:space="preserve">Улсын Их Хурлын гишүүн Ж.Батзандан үг хэлэв.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eastAsia="Times New Roman" w:cs="Arial" w:ascii="Arial" w:hAnsi="Arial"/>
          <w:shd w:fill="FFFFFF" w:val="clear"/>
          <w:lang w:val="mn-Cyrl-MN"/>
        </w:rPr>
        <w:tab/>
      </w:r>
      <w:r>
        <w:rPr>
          <w:rFonts w:eastAsia="Times New Roman" w:cs="Arial" w:ascii="Arial" w:hAnsi="Arial"/>
          <w:b/>
          <w:bCs/>
          <w:shd w:fill="FFFFFF" w:val="clear"/>
          <w:lang w:val="mn-Cyrl-MN"/>
        </w:rPr>
        <w:t>Ц.Нямдорж</w:t>
      </w:r>
      <w:r>
        <w:rPr>
          <w:rFonts w:eastAsia="Times New Roman" w:cs="Arial" w:ascii="Arial" w:hAnsi="Arial"/>
          <w:shd w:fill="FFFFFF" w:val="clear"/>
          <w:lang w:val="mn-Cyrl-MN"/>
        </w:rPr>
        <w:t>: -Улсын Их Хурлын гишүүн Ч.Хүрэлбаатарын гаргасан горимы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Times New Roman" w:cs="Arial"/>
          <w:shd w:fill="FFFFFF" w:val="clear"/>
        </w:rPr>
      </w:pPr>
      <w:r>
        <w:rPr>
          <w:rFonts w:eastAsia="Times New Roman" w:cs="Arial" w:ascii="Arial" w:hAnsi="Arial"/>
          <w:shd w:fill="FFFFFF" w:val="clear"/>
          <w:lang w:val="mn-Cyrl-MN"/>
        </w:rPr>
        <w:tab/>
      </w:r>
      <w:r>
        <w:rPr>
          <w:rFonts w:eastAsia="Times New Roman" w:cs="Arial" w:ascii="Arial" w:hAnsi="Arial"/>
          <w:shd w:fill="FFFFFF" w:val="clear"/>
        </w:rPr>
        <w:t>Зөвшөөрсөн:</w:t>
        <w:tab/>
      </w:r>
      <w:r>
        <w:rPr>
          <w:rFonts w:eastAsia="Times New Roman" w:cs="Arial" w:ascii="Arial" w:hAnsi="Arial"/>
          <w:shd w:fill="FFFFFF" w:val="clear"/>
          <w:lang w:val="mn-Cyrl-MN"/>
        </w:rPr>
        <w:t>42</w:t>
      </w:r>
    </w:p>
    <w:p>
      <w:pPr>
        <w:pStyle w:val="Normal"/>
        <w:jc w:val="both"/>
        <w:rPr>
          <w:rFonts w:ascii="Arial" w:hAnsi="Arial" w:eastAsia="Times New Roman" w:cs="Arial"/>
          <w:shd w:fill="FFFFFF" w:val="clear"/>
        </w:rPr>
      </w:pPr>
      <w:r>
        <w:rPr>
          <w:rFonts w:eastAsia="Times New Roman" w:cs="Arial" w:ascii="Arial" w:hAnsi="Arial"/>
          <w:shd w:fill="FFFFFF" w:val="clear"/>
        </w:rPr>
        <w:tab/>
        <w:t>Татгалзсан:</w:t>
        <w:tab/>
        <w:tab/>
        <w:t>1</w:t>
      </w:r>
      <w:r>
        <w:rPr>
          <w:rFonts w:eastAsia="Times New Roman" w:cs="Arial" w:ascii="Arial" w:hAnsi="Arial"/>
          <w:shd w:fill="FFFFFF" w:val="clear"/>
          <w:lang w:val="mn-Cyrl-MN"/>
        </w:rPr>
        <w:t>4</w:t>
      </w:r>
    </w:p>
    <w:p>
      <w:pPr>
        <w:pStyle w:val="Normal"/>
        <w:jc w:val="both"/>
        <w:rPr>
          <w:rFonts w:ascii="Arial" w:hAnsi="Arial" w:eastAsia="Times New Roman" w:cs="Arial"/>
          <w:shd w:fill="FFFFFF" w:val="clear"/>
          <w:lang w:val="mn-Cyrl-MN"/>
        </w:rPr>
      </w:pPr>
      <w:r>
        <w:rPr>
          <w:rFonts w:eastAsia="Times New Roman" w:cs="Arial" w:ascii="Arial" w:hAnsi="Arial"/>
          <w:shd w:fill="FFFFFF" w:val="clear"/>
        </w:rPr>
        <w:tab/>
        <w:t>Бүгд:</w:t>
        <w:tab/>
        <w:tab/>
        <w:tab/>
      </w:r>
      <w:r>
        <w:rPr>
          <w:rFonts w:eastAsia="Times New Roman" w:cs="Arial" w:ascii="Arial" w:hAnsi="Arial"/>
          <w:shd w:fill="FFFFFF" w:val="clear"/>
          <w:lang w:val="mn-Cyrl-MN"/>
        </w:rPr>
        <w:t>56</w:t>
      </w:r>
    </w:p>
    <w:p>
      <w:pPr>
        <w:pStyle w:val="Normal"/>
        <w:jc w:val="both"/>
        <w:rPr>
          <w:rFonts w:ascii="Arial" w:hAnsi="Arial" w:eastAsia="Times New Roman" w:cs="Arial"/>
          <w:b/>
          <w:b/>
          <w:bCs/>
          <w:i/>
          <w:i/>
          <w:iCs/>
          <w:shd w:fill="FFFFFF" w:val="clear"/>
          <w:lang w:val="mn-Cyrl-MN"/>
        </w:rPr>
      </w:pPr>
      <w:r>
        <w:rPr>
          <w:rFonts w:eastAsia="Times New Roman" w:cs="Arial" w:ascii="Arial" w:hAnsi="Arial"/>
          <w:shd w:fill="FFFFFF" w:val="clear"/>
          <w:lang w:val="mn-Cyrl-MN"/>
        </w:rPr>
        <w:tab/>
        <w:t>75.0 хувийн саналаар горимын санал дэмжигдлээ.</w:t>
      </w:r>
    </w:p>
    <w:p>
      <w:pPr>
        <w:pStyle w:val="Normal"/>
        <w:jc w:val="both"/>
        <w:rPr>
          <w:rFonts w:ascii="Arial" w:hAnsi="Arial" w:cs="Arial"/>
          <w:b/>
          <w:b/>
          <w:bCs/>
          <w:i/>
          <w:i/>
          <w:iCs/>
          <w:shd w:fill="FFFFFF" w:val="clear"/>
          <w:lang w:val="mn-Cyrl-MN"/>
        </w:rPr>
      </w:pPr>
      <w:r>
        <w:rPr>
          <w:rFonts w:eastAsia="Times New Roman" w:cs="Arial" w:ascii="Arial" w:hAnsi="Arial"/>
          <w:b/>
          <w:bCs/>
          <w:i/>
          <w:iCs/>
          <w:shd w:fill="FFFFFF" w:val="clear"/>
          <w:lang w:val="mn-Cyrl-MN"/>
        </w:rPr>
        <w:tab/>
      </w:r>
    </w:p>
    <w:p>
      <w:pPr>
        <w:pStyle w:val="Normal"/>
        <w:jc w:val="both"/>
        <w:rPr>
          <w:rFonts w:ascii="Arial" w:hAnsi="Arial" w:cs="Arial"/>
        </w:rPr>
      </w:pPr>
      <w:r>
        <w:rPr>
          <w:rFonts w:cs="Arial" w:ascii="Arial" w:hAnsi="Arial"/>
          <w:b/>
          <w:bCs/>
          <w:i/>
          <w:iCs/>
          <w:shd w:fill="FFFFFF" w:val="clear"/>
          <w:lang w:val="mn-Cyrl-MN"/>
        </w:rPr>
        <w:tab/>
        <w:t xml:space="preserve">Гурав.  Монгол Улсын нэгдсэн төсвийн 2018 оны төсвийн хүрээний мэдэгдэл, 2019-2020 оны төсвийн төсөөллийн тухай хуулийн төсөл болон Улсын Их Хурлын тогтоолын төсөл </w:t>
      </w:r>
      <w:r>
        <w:rPr>
          <w:rFonts w:cs="Arial" w:ascii="Arial" w:hAnsi="Arial"/>
          <w:i/>
          <w:iCs/>
          <w:shd w:fill="FFFFFF" w:val="clear"/>
          <w:lang w:val="mn-Cyrl-MN"/>
        </w:rPr>
        <w:t>/Засгийн газар 2017.04.28-ны өдөр өргөн мэдүүлсэн, төслийн үзэл баримтлалыг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lang w:val="mn-Cyrl-MN"/>
        </w:rPr>
        <w:tab/>
      </w:r>
      <w:r>
        <w:rPr>
          <w:rFonts w:cs="Arial" w:ascii="Arial" w:hAnsi="Arial"/>
          <w:shd w:fill="FFFFFF" w:val="clear"/>
          <w:lang w:val="mn-Cyrl-MN"/>
        </w:rPr>
        <w:t>Хэлэлцэж буй асуудалтай холбогдуулан Сангийн сайд Б.Чойжилсүрэн,  Сангийн яамны Макро эдийн засгийн бодлогын газрын дарга Г.Батхүрэл,  мөн яамны Төсвийн нэгтгэлийн хэлтсийн дарга Д.Өлзийсайхан, Зээл, тусламжийн бодлогын хэлтсийн дарга Э.Боло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Хуралдаанд Улсын Их Хурлын Төсвийн байнгын хорооны ажлын албаны зөвлөх Ё.Энхсайхан, референт Ц.Батбаатар нар байлцав.</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b/>
          <w:bCs/>
          <w:shd w:fill="FFFFFF" w:val="clear"/>
          <w:lang w:val="mn-Cyrl-MN"/>
        </w:rPr>
        <w:tab/>
      </w:r>
      <w:r>
        <w:rPr>
          <w:rFonts w:cs="Arial" w:ascii="Arial" w:hAnsi="Arial"/>
          <w:shd w:fill="FFFFFF" w:val="clear"/>
          <w:lang w:val="mn-Cyrl-MN"/>
        </w:rPr>
        <w:t xml:space="preserve">Хууль санаачлагчийн илтгэлийг Сангийн сайд Б.Чойжилсүрэн, төслийн үзэл баримтлалыг хэлэлцэх эсэх талаар Төсвийн байнгын </w:t>
      </w:r>
      <w:r>
        <w:rPr>
          <w:rStyle w:val="WWStrongEmphasis1"/>
          <w:rFonts w:eastAsia="Times New Roman" w:cs="Arial" w:ascii="Arial" w:hAnsi="Arial"/>
          <w:b w:val="false"/>
          <w:shd w:fill="FFFFFF" w:val="clear"/>
        </w:rPr>
        <w:t>хорооноос гаргасан</w:t>
      </w:r>
      <w:r>
        <w:rPr>
          <w:rStyle w:val="WWStrongEmphasis1"/>
          <w:rFonts w:eastAsia="Times New Roman" w:cs="Arial" w:ascii="Arial" w:hAnsi="Arial"/>
          <w:b w:val="false"/>
          <w:shd w:fill="FFFFFF" w:val="clear"/>
          <w:lang w:val="mn-Cyrl-MN"/>
        </w:rPr>
        <w:t xml:space="preserve"> санал, дүгнэлтийг</w:t>
      </w:r>
      <w:r>
        <w:rPr>
          <w:rStyle w:val="WWStrongEmphasis1"/>
          <w:rFonts w:eastAsia="Times New Roman" w:cs="Arial" w:ascii="Arial" w:hAnsi="Arial"/>
          <w:b w:val="false"/>
          <w:shd w:fill="FFFFFF" w:val="clear"/>
        </w:rPr>
        <w:t xml:space="preserve"> Улсын Их Хурлын</w:t>
      </w:r>
      <w:r>
        <w:rPr>
          <w:rStyle w:val="WWStrongEmphasis1"/>
          <w:rFonts w:eastAsia="Times New Roman" w:cs="Arial" w:ascii="Arial" w:hAnsi="Arial"/>
          <w:shd w:fill="FFFFFF" w:val="clear"/>
          <w:lang w:val="mn-Cyrl-MN"/>
        </w:rPr>
        <w:t xml:space="preserve"> </w:t>
      </w:r>
      <w:r>
        <w:rPr>
          <w:rFonts w:cs="Arial" w:ascii="Arial" w:hAnsi="Arial"/>
          <w:shd w:fill="FFFFFF" w:val="clear"/>
        </w:rPr>
        <w:t xml:space="preserve">гишүүн </w:t>
      </w:r>
      <w:r>
        <w:rPr>
          <w:rFonts w:cs="Arial" w:ascii="Arial" w:hAnsi="Arial"/>
          <w:shd w:fill="FFFFFF" w:val="clear"/>
          <w:lang w:val="mn-Cyrl-MN"/>
        </w:rPr>
        <w:t xml:space="preserve">Д.Тогтохсүрэн нар </w:t>
      </w:r>
      <w:r>
        <w:rPr>
          <w:rFonts w:cs="Arial" w:ascii="Arial" w:hAnsi="Arial"/>
          <w:shd w:fill="FFFFFF" w:val="clear"/>
        </w:rPr>
        <w:t>танилцуулав</w:t>
      </w:r>
      <w:r>
        <w:rPr>
          <w:rFonts w:cs="Arial" w:ascii="Arial" w:hAnsi="Arial"/>
          <w:shd w:fill="FFFFFF" w:val="clear"/>
          <w:lang w:val="mn-Cyrl-MN"/>
        </w:rPr>
        <w:t>.</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Хууль санаачлагчийн илтгэл болон Байнгын хорооны санал, дүгнэлттэй холбогдуулан Улсын Их Хурлын гишүүдээс асуулт гараагүй болн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Улсын Их Хурлын гишүүн С.Чинзориг, Д.Лүндээжанцан нар үг хэлэ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Ц.Нямдорж</w:t>
      </w:r>
      <w:r>
        <w:rPr>
          <w:rFonts w:cs="Arial" w:ascii="Arial" w:hAnsi="Arial"/>
          <w:shd w:fill="FFFFFF" w:val="clear"/>
          <w:lang w:val="mn-Cyrl-MN"/>
        </w:rPr>
        <w:t>:  -Байнгын хорооны саналаар Монгол Улсын нэгдсэн төсвийн 2018 оны төсвийн хүрээний мэдэгдэл, 2019-2020 оны төсвийн төсөөллийн тухай хуулийн төсөл болон Улсын Их хурлын тогтоолын төслийн үзэл баримтлалыг х</w:t>
      </w:r>
      <w:r>
        <w:rPr>
          <w:rFonts w:cs="Arial" w:ascii="Arial" w:hAnsi="Arial"/>
          <w:shd w:fill="FFFFFF" w:val="clear"/>
          <w:lang w:val="mn-Cyrl-MN" w:eastAsia="mn-Cyrl-MN"/>
        </w:rPr>
        <w:t xml:space="preserve">элэлцэх нь зүйтэй гэсэн </w:t>
      </w:r>
      <w:r>
        <w:rPr>
          <w:rFonts w:cs="Arial" w:ascii="Arial" w:hAnsi="Arial"/>
          <w:shd w:fill="FFFFFF" w:val="clear"/>
          <w:lang w:val="mn-Cyrl-MN"/>
        </w:rPr>
        <w:t>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Times New Roman" w:cs="Arial"/>
          <w:shd w:fill="FFFFFF" w:val="clear"/>
        </w:rPr>
      </w:pPr>
      <w:r>
        <w:rPr>
          <w:rFonts w:eastAsia="Times New Roman" w:cs="Arial" w:ascii="Arial" w:hAnsi="Arial"/>
          <w:shd w:fill="FFFFFF" w:val="clear"/>
          <w:lang w:val="mn-Cyrl-MN"/>
        </w:rPr>
        <w:tab/>
      </w:r>
      <w:r>
        <w:rPr>
          <w:rFonts w:eastAsia="Times New Roman" w:cs="Arial" w:ascii="Arial" w:hAnsi="Arial"/>
          <w:shd w:fill="FFFFFF" w:val="clear"/>
        </w:rPr>
        <w:t>Зөвшөөрсөн:</w:t>
        <w:tab/>
      </w:r>
      <w:r>
        <w:rPr>
          <w:rFonts w:eastAsia="Times New Roman" w:cs="Arial" w:ascii="Arial" w:hAnsi="Arial"/>
          <w:shd w:fill="FFFFFF" w:val="clear"/>
          <w:lang w:val="mn-Cyrl-MN"/>
        </w:rPr>
        <w:t>43</w:t>
      </w:r>
    </w:p>
    <w:p>
      <w:pPr>
        <w:pStyle w:val="Normal"/>
        <w:jc w:val="both"/>
        <w:rPr>
          <w:rFonts w:ascii="Arial" w:hAnsi="Arial" w:eastAsia="Times New Roman" w:cs="Arial"/>
          <w:shd w:fill="FFFFFF" w:val="clear"/>
        </w:rPr>
      </w:pPr>
      <w:r>
        <w:rPr>
          <w:rFonts w:eastAsia="Times New Roman" w:cs="Arial" w:ascii="Arial" w:hAnsi="Arial"/>
          <w:shd w:fill="FFFFFF" w:val="clear"/>
        </w:rPr>
        <w:tab/>
        <w:t>Татгалзсан:</w:t>
        <w:tab/>
        <w:tab/>
        <w:t>1</w:t>
      </w:r>
      <w:r>
        <w:rPr>
          <w:rFonts w:eastAsia="Times New Roman" w:cs="Arial" w:ascii="Arial" w:hAnsi="Arial"/>
          <w:shd w:fill="FFFFFF" w:val="clear"/>
          <w:lang w:val="mn-Cyrl-MN"/>
        </w:rPr>
        <w:t>3</w:t>
      </w:r>
    </w:p>
    <w:p>
      <w:pPr>
        <w:pStyle w:val="Normal"/>
        <w:jc w:val="both"/>
        <w:rPr>
          <w:rFonts w:ascii="Arial" w:hAnsi="Arial" w:eastAsia="Times New Roman" w:cs="Arial"/>
          <w:shd w:fill="FFFFFF" w:val="clear"/>
          <w:lang w:val="mn-Cyrl-MN"/>
        </w:rPr>
      </w:pPr>
      <w:r>
        <w:rPr>
          <w:rFonts w:eastAsia="Times New Roman" w:cs="Arial" w:ascii="Arial" w:hAnsi="Arial"/>
          <w:shd w:fill="FFFFFF" w:val="clear"/>
        </w:rPr>
        <w:tab/>
        <w:t>Бүгд:</w:t>
        <w:tab/>
        <w:tab/>
        <w:tab/>
      </w:r>
      <w:r>
        <w:rPr>
          <w:rFonts w:eastAsia="Times New Roman" w:cs="Arial" w:ascii="Arial" w:hAnsi="Arial"/>
          <w:shd w:fill="FFFFFF" w:val="clear"/>
          <w:lang w:val="mn-Cyrl-MN"/>
        </w:rPr>
        <w:t>56</w:t>
      </w:r>
    </w:p>
    <w:p>
      <w:pPr>
        <w:pStyle w:val="Normal"/>
        <w:jc w:val="both"/>
        <w:rPr>
          <w:rFonts w:ascii="Arial" w:hAnsi="Arial" w:cs="Arial"/>
        </w:rPr>
      </w:pPr>
      <w:r>
        <w:rPr>
          <w:rFonts w:eastAsia="Times New Roman" w:cs="Arial" w:ascii="Arial" w:hAnsi="Arial"/>
          <w:shd w:fill="FFFFFF" w:val="clear"/>
          <w:lang w:val="mn-Cyrl-MN"/>
        </w:rPr>
        <w:tab/>
        <w:t>76.8</w:t>
      </w:r>
      <w:r>
        <w:rPr>
          <w:rFonts w:eastAsia="Times New Roman" w:cs="Arial" w:ascii="Arial" w:hAnsi="Arial"/>
          <w:shd w:fill="FFFFFF" w:val="clear"/>
        </w:rPr>
        <w:t xml:space="preserve"> хувийн саналаар </w:t>
      </w:r>
      <w:r>
        <w:rPr>
          <w:rFonts w:eastAsia="Times New Roman" w:cs="Arial" w:ascii="Arial" w:hAnsi="Arial"/>
          <w:shd w:fill="FFFFFF" w:val="clear"/>
          <w:lang w:val="mn-Cyrl-MN"/>
        </w:rPr>
        <w:t>Байнгын хорооны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mn-Cyrl-MN"/>
        </w:rPr>
        <w:tab/>
        <w:t xml:space="preserve">Монгол Улсын нэгдсэн төсвийн 2018 оны төсвийн хүрээний мэдэгдэл, 2019-2020 оны төсвийн төсөөллийн тухай хуулийн төсөл болон Улсын Их хурлын тогтоолын төслийн үзэл баримтлалыг дэмжиж хэлэлцэх нь зүйтэй гэж үзсэн тул төслийг анхны хэлэлцүүлэгт бэлтгүүлэхээр Төсвийн байнгын хороонд шилжүүлэ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Уг асуудлыг 17 цаг 54 минутад хэлэлцэж дуус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WWTextbody"/>
        <w:spacing w:lineRule="atLeast" w:line="200" w:before="0" w:after="0"/>
        <w:jc w:val="both"/>
        <w:rPr/>
      </w:pPr>
      <w:r>
        <w:rPr>
          <w:rStyle w:val="Emphasis"/>
          <w:rFonts w:eastAsia="Times New Roman" w:cs="Arial" w:ascii="Arial" w:hAnsi="Arial"/>
          <w:i w:val="false"/>
          <w:iCs w:val="false"/>
          <w:shd w:fill="FFFFFF" w:val="clear"/>
          <w:lang w:val="mn-Cyrl-MN"/>
        </w:rPr>
        <w:tab/>
        <w:t xml:space="preserve">Улсын Их Хурлын дэд дарга Ц.Нямдорж </w:t>
      </w:r>
      <w:r>
        <w:rPr>
          <w:rFonts w:cs="Arial" w:ascii="Arial" w:hAnsi="Arial"/>
          <w:shd w:fill="FFFFFF" w:val="clear"/>
          <w:lang w:val="mn-Cyrl-MN"/>
        </w:rPr>
        <w:t>Залуучуудын хөгжлийг дэмжих тухай, Дээд боловсролын тухай хуульд нэмэлт, өөрчлөлт оруулах тухай, Олон нийтийн радио, телевизийн тухай хуульд нэмэлт оруулах тухай, Эрүүл мэндийн тухай хуульд нэмэлт оруулах тухай /17:58 цагт/, Эрүүгийн хуульд нэмэлт, өөрчлөлт оруулах тухай, Эрүүгийн хуулийг дагаж мөрдөх журмын тухай хуульд нэмэлт, өөрчлөлт оруулах тухай /18:05 цагт/, Авто замын тухай /шинэчилсэн найруулга/, Аж ахуйн үйл ажиллагааны тусгай зөвшөөрлийн тухай хуульд өөрчлөлт оруулах тухай, Барилгын тухай хуульд өөрчлөлт оруулах тухай, Газрын тухай хуульд нэмэлт оруулах тухай, Хууль хүчингүй болсонд тооцох тухай /18:05 цагт/, Нялх, балчир хүүхдийн хүнсний тухай, Эхийн сүү орлуулагч бүтээгдэхүүний тухай хууль хүчингүй болсонд тооцох тухай, Хүнсний тухай хуульд нэмэлт оруулах тухай, Хүнсний бүтээгдэхүүний аюулгүй байдлыг хангах тухай хуульд өөрчлөлт оруулах тухай, Зар сурталчилгааны тухай хуульд нэмэлт оруулах тухай /18:06 цагт/, Хог хаягдлын тухай /шинэчилсэн найруулга/, Хог хаягдлын тухай хууль хүчингүй болсонд тооцох тухай, Төрийн болон орон нутгийн өмчийн хөрөнгөөр бараа, ажил, үйлчилгээ худалдан авах тухай хуульд нэмэлт оруулах тухай, Аж ахуйн нэгжийн орлогын албан татварын тухай хуульд нэмэлт оруулах тухай, Зар сурталчилгааны тухай хуульд өөрчлөлт оруулах тухай, Үйлдвэрлэл, технологийн паркийн эрх зүйн байдлын тухай хуульд нэмэлт оруулах тухай, Химийн хорт болон аюултай бодисын тухай хуульд өөрчлөлт оруулах тухай /18:06 цагт/ хуулиудын болон Хуулийн төсөл буцаах тухай /18:06 цагт/ Улсын Их Хурлын тогтоолын эцсийн найруулгыг танилцуулав.</w:t>
      </w:r>
    </w:p>
    <w:p>
      <w:pPr>
        <w:pStyle w:val="Normal"/>
        <w:spacing w:lineRule="atLeast" w:line="200"/>
        <w:jc w:val="both"/>
        <w:rPr/>
      </w:pPr>
      <w:r>
        <w:rPr/>
      </w:r>
    </w:p>
    <w:p>
      <w:pPr>
        <w:pStyle w:val="Normal"/>
        <w:spacing w:lineRule="atLeast" w:line="200"/>
        <w:jc w:val="both"/>
        <w:rPr>
          <w:rFonts w:ascii="Arial" w:hAnsi="Arial" w:cs="Arial"/>
          <w:shd w:fill="FFFFFF" w:val="clear"/>
          <w:lang w:val="mn-Cyrl-MN"/>
        </w:rPr>
      </w:pPr>
      <w:r>
        <w:rPr>
          <w:rFonts w:cs="Arial" w:ascii="Arial" w:hAnsi="Arial"/>
          <w:shd w:fill="FFFFFF" w:val="clear"/>
          <w:lang w:val="mn-Cyrl-MN"/>
        </w:rPr>
        <w:tab/>
        <w:t xml:space="preserve">Эрүүгийн хуульд нэмэлт, өөрчлөлт оруулах тухай хуулийн эцсийн найруулгатай холбогдуулан Улсын Их Хурлын гишүүн Д.Лүндээжанцан, М.Билэгт нар санал хэлж, Улсын Их Хурлын Тамгын газрын Хууль, эрх зүйн асуудал хариуцсан нарийн бичгийн дарга Д.Амгалан тайлбар хийв. </w:t>
      </w:r>
    </w:p>
    <w:p>
      <w:pPr>
        <w:pStyle w:val="WWTextbody"/>
        <w:spacing w:lineRule="atLeast" w:line="200" w:before="0" w:after="0"/>
        <w:jc w:val="both"/>
        <w:rPr/>
      </w:pPr>
      <w:r>
        <w:rPr/>
      </w:r>
    </w:p>
    <w:p>
      <w:pPr>
        <w:pStyle w:val="WWTextbody"/>
        <w:spacing w:lineRule="atLeast" w:line="200" w:before="0" w:after="0"/>
        <w:jc w:val="both"/>
        <w:rPr>
          <w:rFonts w:ascii="Arial" w:hAnsi="Arial" w:eastAsia="Times New Roman" w:cs="Arial"/>
          <w:b/>
          <w:b/>
          <w:i/>
          <w:i/>
          <w:iCs/>
          <w:shd w:fill="FFFFFF" w:val="clear"/>
          <w:lang w:val="mn-Cyrl-MN"/>
        </w:rPr>
      </w:pPr>
      <w:r>
        <w:rPr>
          <w:rStyle w:val="Emphasis"/>
          <w:rFonts w:eastAsia="Arial" w:cs="Arial" w:ascii="Arial" w:hAnsi="Arial"/>
          <w:i w:val="false"/>
          <w:iCs w:val="false"/>
          <w:shd w:fill="FFFFFF" w:val="clear"/>
          <w:lang w:val="mn-Cyrl-MN"/>
        </w:rPr>
        <w:tab/>
        <w:t xml:space="preserve">Бусад хууль, тогтоолын эцсийн найруулгатай холбогдуулан </w:t>
      </w:r>
      <w:r>
        <w:rPr>
          <w:rStyle w:val="Emphasis"/>
          <w:rFonts w:eastAsia="Times New Roman" w:cs="Arial" w:ascii="Arial" w:hAnsi="Arial"/>
          <w:i w:val="false"/>
          <w:iCs w:val="false"/>
          <w:shd w:fill="FFFFFF" w:val="clear"/>
          <w:lang w:val="mn-Cyrl-MN"/>
        </w:rPr>
        <w:t>Улсын Их Хурлын гишүүдээс асуулт, санал гараагүй болно. Улсын Их Хурлын гишүүд хууль, тогтоолын эцсийн найруулгатай танилцлаа. /18:06 цагт/</w:t>
      </w:r>
    </w:p>
    <w:p>
      <w:pPr>
        <w:pStyle w:val="WWTextbody"/>
        <w:spacing w:lineRule="atLeast" w:line="200" w:before="0" w:after="0"/>
        <w:jc w:val="both"/>
        <w:rPr>
          <w:rFonts w:ascii="Arial" w:hAnsi="Arial" w:eastAsia="Times New Roman" w:cs="Arial"/>
          <w:b/>
          <w:b/>
          <w:i/>
          <w:i/>
          <w:iCs/>
          <w:shd w:fill="FFFFFF" w:val="clear"/>
          <w:lang w:val="mn-Cyrl-MN"/>
        </w:rPr>
      </w:pPr>
      <w:r>
        <w:rPr>
          <w:rFonts w:eastAsia="Times New Roman" w:cs="Arial" w:ascii="Arial" w:hAnsi="Arial"/>
          <w:b/>
          <w:i/>
          <w:iCs/>
          <w:shd w:fill="FFFFFF" w:val="clear"/>
          <w:lang w:val="mn-Cyrl-MN"/>
        </w:rPr>
      </w:r>
    </w:p>
    <w:p>
      <w:pPr>
        <w:pStyle w:val="WWTextBody1"/>
        <w:spacing w:lineRule="auto" w:line="240" w:before="0" w:after="0"/>
        <w:jc w:val="both"/>
        <w:rPr>
          <w:rFonts w:ascii="Arial" w:hAnsi="Arial" w:cs="Arial"/>
          <w:shd w:fill="FFFFFF" w:val="clear"/>
          <w:lang w:val="mn-Cyrl-MN"/>
        </w:rPr>
      </w:pPr>
      <w:r>
        <w:rPr>
          <w:rStyle w:val="Emphasis"/>
          <w:rFonts w:eastAsia="Arial" w:cs="Arial" w:ascii="Arial" w:hAnsi="Arial"/>
          <w:i w:val="false"/>
          <w:iCs w:val="false"/>
          <w:shd w:fill="FFFFFF" w:val="clear"/>
          <w:lang w:val="mn-Cyrl-MN"/>
        </w:rPr>
        <w:tab/>
      </w:r>
      <w:r>
        <w:rPr>
          <w:rStyle w:val="Emphasis"/>
          <w:rFonts w:eastAsia="Arial" w:cs="Arial" w:ascii="Arial" w:hAnsi="Arial"/>
          <w:b/>
          <w:bCs/>
          <w:shd w:fill="FFFFFF" w:val="clear"/>
          <w:lang w:val="mn-Cyrl-MN"/>
        </w:rPr>
        <w:t>Бусад.</w:t>
      </w:r>
      <w:r>
        <w:rPr>
          <w:rStyle w:val="Emphasis"/>
          <w:rFonts w:eastAsia="Arial" w:cs="Arial" w:ascii="Arial" w:hAnsi="Arial"/>
          <w:i w:val="false"/>
          <w:iCs w:val="false"/>
          <w:shd w:fill="FFFFFF" w:val="clear"/>
          <w:lang w:val="mn-Cyrl-MN"/>
        </w:rPr>
        <w:t xml:space="preserve"> Улсын Их Хурлын дарга М.Энхболдын урилгаар Прогрессив Аллианс байгууллагын бага хуралд оролцож буй 20 орны 38 улс төрийн хүчин, олон улсын байгууллагын төлөөлөл /10:54/, Улсын Их Хурлын гишүүн Д.Эрдэнэбатын урилгаар Сэлэнгэ аймгийн Хушаат, Сайхан сумдын иргэдийн төлөөлөл /11:14/, Улсын Их Хурлын гишүүн Д.Тэрбишдагвын урилгаар Сонгинохайрхан дүүргийн 24, 25-р хорооны иргэдийн төлөөлөл /11:25/, Улсын Их Хурлын гишүүн С.Бямбацогтын урилгаар “Малчдын улсын нэгдсэн зөвлөгөөн-2017”-нд Ховд аймгаас оролцогчдын төлөөлөл /11:34/, Улсын Их Хурлын гишүүн Ц.Мөнх-Оргилын урилгаар Сүхбаатар дүүргийн 10 дугаар хорооны иргэдийн төлөөлөл /11:45/, Улсын Их Хурлын гишүүн А.Сүхбатын урилгаар Барилгын техникумын багш, ажилчид болон Л.Гандиймаа багштай 1991 оны төгсөгчдийн төлөөлөл /12:16/, Улсын Их Хурлын гишүүн Т.Аюурсайханы урилгаар  Чингэлтэй дүүргийн  6 дугаар хорооны иргэдийн төлөөлөл /12:36/, Улсын Их Хурлын гишүүн Г.Тэмүүлэнгийн урилгаар Архангай аймгийн Булган, Өндөр-Улаан, Ихтамир, Чулуут сумдын оюутан залуусын төлөөлөл /12:55/, Улсын Их Хурлын гишүүн Г.Занданшатарын урилгаар “Дэлхийн цом”-д оролцох эрхээ авсан Олон улсын шатрын Их мастер Ц.Батчулуун болон Монголын шатрын холбооны гишүүд /13:09/, Улсын Их Хурлын гишүүн Д.Сумъяабазарын урилгаар Сонгинохайрхан дүүргийн 8 дугаар хорооны иргэдийн төлөөлөл /16:30/, Улсын Их Хурлын гишүүн О.Содбилэгийн урилгаар Орхон аймгийн Жаргалант умын иргэдийн төлөөлөл, Улсын Их Хурлын гишүүн Ж.Эрдэнэбат, Н.Оюундарь нарын урилгаар Сэлэнгэ аймгийн Сүхбаатар сумын иргэдийн төлөөлөл </w:t>
      </w:r>
      <w:r>
        <w:rPr>
          <w:rStyle w:val="Emphasis"/>
          <w:rFonts w:eastAsia="Arial" w:cs="Arial" w:ascii="Arial" w:hAnsi="Arial"/>
          <w:i w:val="false"/>
          <w:iCs w:val="false"/>
          <w:color w:val="000000"/>
          <w:shd w:fill="FFFFFF" w:val="clear"/>
          <w:lang w:val="mn-Cyrl-MN"/>
        </w:rPr>
        <w:t>Улсын Их Хурлын чуулганы үйл ажиллагаа болон Төрийн ордонтой танилц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r>
      <w:r>
        <w:rPr>
          <w:rFonts w:cs="Arial" w:ascii="Arial" w:hAnsi="Arial"/>
          <w:shd w:fill="FFFFFF" w:val="clear"/>
        </w:rPr>
        <w:t>Чуулганы нэгдсэн хуралдааны зохион байгуулалтыг</w:t>
      </w:r>
      <w:r>
        <w:rPr>
          <w:rFonts w:cs="Arial" w:ascii="Arial" w:hAnsi="Arial"/>
          <w:shd w:fill="FFFFFF" w:val="clear"/>
          <w:lang w:val="mn-Cyrl-MN"/>
        </w:rPr>
        <w:t xml:space="preserve"> </w:t>
      </w:r>
      <w:r>
        <w:rPr>
          <w:rFonts w:cs="Arial" w:ascii="Arial" w:hAnsi="Arial"/>
          <w:shd w:fill="FFFFFF" w:val="clear"/>
        </w:rPr>
        <w:t xml:space="preserve">Улсын Их Хурлын </w:t>
      </w:r>
      <w:r>
        <w:rPr>
          <w:rFonts w:cs="Arial" w:ascii="Arial" w:hAnsi="Arial"/>
          <w:shd w:fill="FFFFFF" w:val="clear"/>
          <w:lang w:val="mn-Cyrl-MN"/>
        </w:rPr>
        <w:t>Тамгын газрын</w:t>
      </w:r>
      <w:r>
        <w:rPr>
          <w:rFonts w:cs="Arial" w:ascii="Arial" w:hAnsi="Arial"/>
          <w:shd w:fill="FFFFFF" w:val="clear"/>
        </w:rPr>
        <w:t xml:space="preserve"> Хуралдаан зохион байгуулах хэлтсийн дарга Н.Цогтсайхан, </w:t>
      </w:r>
      <w:r>
        <w:rPr>
          <w:rFonts w:cs="Arial" w:ascii="Arial" w:hAnsi="Arial"/>
          <w:shd w:fill="FFFFFF" w:val="clear"/>
          <w:lang w:val="mn-Cyrl-MN"/>
        </w:rPr>
        <w:t xml:space="preserve">мөн хэлтсийн шинжээч Б.Баярсайхан, </w:t>
      </w:r>
      <w:r>
        <w:rPr>
          <w:rFonts w:cs="Arial" w:ascii="Arial" w:hAnsi="Arial"/>
          <w:shd w:fill="FFFFFF" w:val="clear"/>
        </w:rPr>
        <w:t>Р.Дэлгэрмаа нар хариуцан ажиллав.</w:t>
      </w:r>
    </w:p>
    <w:p>
      <w:pPr>
        <w:pStyle w:val="TextBody"/>
        <w:spacing w:before="0" w:after="0"/>
        <w:jc w:val="both"/>
        <w:rPr>
          <w:rFonts w:ascii="Arial" w:hAnsi="Arial" w:cs="Arial"/>
          <w:shd w:fill="FFFFFF" w:val="clear"/>
        </w:rPr>
      </w:pPr>
      <w:r>
        <w:rPr>
          <w:rFonts w:cs="Arial" w:ascii="Arial" w:hAnsi="Arial"/>
          <w:shd w:fill="FFFFFF" w:val="clear"/>
        </w:rPr>
      </w:r>
    </w:p>
    <w:p>
      <w:pPr>
        <w:pStyle w:val="Normal"/>
        <w:jc w:val="both"/>
        <w:rPr>
          <w:rFonts w:ascii="Arial" w:hAnsi="Arial" w:cs="Arial"/>
          <w:i/>
          <w:i/>
          <w:iCs/>
          <w:shd w:fill="FFFFFF" w:val="clear"/>
        </w:rPr>
      </w:pPr>
      <w:r>
        <w:rPr>
          <w:rFonts w:cs="Arial" w:ascii="Arial" w:hAnsi="Arial"/>
          <w:b/>
          <w:bCs/>
          <w:i/>
          <w:iCs/>
          <w:shd w:fill="FFFFFF" w:val="clear"/>
        </w:rPr>
        <w:tab/>
      </w:r>
      <w:r>
        <w:rPr>
          <w:rFonts w:cs="Arial" w:ascii="Arial" w:hAnsi="Arial"/>
          <w:i/>
          <w:iCs/>
          <w:shd w:fill="FFFFFF" w:val="clear"/>
        </w:rPr>
        <w:t xml:space="preserve">Өнөөдрийн чуулганы нэгдсэн хуралдаан </w:t>
      </w:r>
      <w:r>
        <w:rPr>
          <w:rFonts w:cs="Arial" w:ascii="Arial" w:hAnsi="Arial"/>
          <w:i/>
          <w:iCs/>
          <w:shd w:fill="FFFFFF" w:val="clear"/>
          <w:lang w:val="mn-Cyrl-MN"/>
        </w:rPr>
        <w:t>6</w:t>
      </w:r>
      <w:r>
        <w:rPr>
          <w:rFonts w:cs="Arial" w:ascii="Arial" w:hAnsi="Arial"/>
          <w:i/>
          <w:iCs/>
          <w:shd w:fill="FFFFFF" w:val="clear"/>
        </w:rPr>
        <w:t xml:space="preserve"> цаг </w:t>
      </w:r>
      <w:r>
        <w:rPr>
          <w:rFonts w:cs="Arial" w:ascii="Arial" w:hAnsi="Arial"/>
          <w:i/>
          <w:iCs/>
          <w:shd w:fill="FFFFFF" w:val="clear"/>
          <w:lang w:val="mn-Cyrl-MN"/>
        </w:rPr>
        <w:t>20</w:t>
      </w:r>
      <w:r>
        <w:rPr>
          <w:rFonts w:cs="Arial" w:ascii="Arial" w:hAnsi="Arial"/>
          <w:i/>
          <w:iCs/>
          <w:shd w:fill="FFFFFF" w:val="clear"/>
        </w:rPr>
        <w:t xml:space="preserve"> минут үргэлжилж, 76 гишүүнээс </w:t>
      </w:r>
      <w:r>
        <w:rPr>
          <w:rFonts w:cs="Arial" w:ascii="Arial" w:hAnsi="Arial"/>
          <w:i/>
          <w:iCs/>
          <w:shd w:fill="FFFFFF" w:val="clear"/>
          <w:lang w:val="mn-Cyrl-MN"/>
        </w:rPr>
        <w:t>46</w:t>
      </w:r>
      <w:r>
        <w:rPr>
          <w:rFonts w:cs="Arial" w:ascii="Arial" w:hAnsi="Arial"/>
          <w:i/>
          <w:iCs/>
          <w:shd w:fill="FFFFFF" w:val="clear"/>
        </w:rPr>
        <w:t xml:space="preserve"> гишүүн ирж, </w:t>
      </w:r>
      <w:r>
        <w:rPr>
          <w:rFonts w:cs="Arial" w:ascii="Arial" w:hAnsi="Arial"/>
          <w:i/>
          <w:iCs/>
          <w:shd w:fill="FFFFFF" w:val="clear"/>
          <w:lang w:val="mn-Cyrl-MN"/>
        </w:rPr>
        <w:t xml:space="preserve">60.5 </w:t>
      </w:r>
      <w:r>
        <w:rPr>
          <w:rFonts w:cs="Arial" w:ascii="Arial" w:hAnsi="Arial"/>
          <w:i/>
          <w:iCs/>
          <w:shd w:fill="FFFFFF" w:val="clear"/>
        </w:rPr>
        <w:t xml:space="preserve">хувийн ирцтэйгээр </w:t>
      </w:r>
      <w:r>
        <w:rPr>
          <w:rFonts w:cs="Arial" w:ascii="Arial" w:hAnsi="Arial"/>
          <w:i/>
          <w:iCs/>
          <w:shd w:fill="FFFFFF" w:val="clear"/>
          <w:lang w:val="mn-Cyrl-MN"/>
        </w:rPr>
        <w:t>18</w:t>
      </w:r>
      <w:r>
        <w:rPr>
          <w:rFonts w:cs="Arial" w:ascii="Arial" w:hAnsi="Arial"/>
          <w:i/>
          <w:iCs/>
          <w:shd w:fill="FFFFFF" w:val="clear"/>
        </w:rPr>
        <w:t xml:space="preserve"> цаг </w:t>
      </w:r>
      <w:r>
        <w:rPr>
          <w:rFonts w:cs="Arial" w:ascii="Arial" w:hAnsi="Arial"/>
          <w:i/>
          <w:iCs/>
          <w:shd w:fill="FFFFFF" w:val="clear"/>
          <w:lang w:val="mn-Cyrl-MN"/>
        </w:rPr>
        <w:t>08</w:t>
      </w:r>
      <w:r>
        <w:rPr>
          <w:rFonts w:cs="Arial" w:ascii="Arial" w:hAnsi="Arial"/>
          <w:i/>
          <w:iCs/>
          <w:shd w:fill="FFFFFF" w:val="clear"/>
        </w:rPr>
        <w:t xml:space="preserve"> минутад өндөрлөв.</w:t>
      </w:r>
    </w:p>
    <w:p>
      <w:pPr>
        <w:pStyle w:val="Normal"/>
        <w:jc w:val="both"/>
        <w:rPr>
          <w:rFonts w:ascii="Arial" w:hAnsi="Arial" w:cs="Arial"/>
          <w:i/>
          <w:i/>
          <w:iCs/>
          <w:shd w:fill="FFFFFF" w:val="clear"/>
        </w:rPr>
      </w:pPr>
      <w:r>
        <w:rPr>
          <w:rFonts w:cs="Arial" w:ascii="Arial" w:hAnsi="Arial"/>
          <w:i/>
          <w:iCs/>
          <w:shd w:fill="FFFFFF" w:val="clear"/>
        </w:rPr>
      </w:r>
    </w:p>
    <w:p>
      <w:pPr>
        <w:pStyle w:val="Normal"/>
        <w:jc w:val="both"/>
        <w:rPr>
          <w:rFonts w:ascii="Arial" w:hAnsi="Arial" w:cs="Arial"/>
          <w:shd w:fill="FFFFFF" w:val="clear"/>
        </w:rPr>
      </w:pPr>
      <w:r>
        <w:rPr>
          <w:rFonts w:cs="Arial" w:ascii="Arial" w:hAnsi="Arial"/>
          <w:b/>
          <w:shd w:fill="FFFFFF" w:val="clear"/>
        </w:rPr>
        <w:tab/>
        <w:t>Тэмдэглэлтэй танилцсан:</w:t>
      </w:r>
    </w:p>
    <w:p>
      <w:pPr>
        <w:pStyle w:val="Normal"/>
        <w:jc w:val="both"/>
        <w:rPr>
          <w:rFonts w:ascii="Arial" w:hAnsi="Arial" w:cs="Arial"/>
          <w:shd w:fill="FFFFFF" w:val="clear"/>
        </w:rPr>
      </w:pPr>
      <w:r>
        <w:rPr>
          <w:rFonts w:cs="Arial" w:ascii="Arial" w:hAnsi="Arial"/>
          <w:shd w:fill="FFFFFF" w:val="clear"/>
        </w:rPr>
        <w:tab/>
        <w:t>ТАМГЫН ГАЗРЫН ЕРӨНХИЙ</w:t>
      </w:r>
    </w:p>
    <w:p>
      <w:pPr>
        <w:pStyle w:val="Normal"/>
        <w:jc w:val="both"/>
        <w:rPr>
          <w:rFonts w:ascii="Arial" w:hAnsi="Arial" w:cs="Arial"/>
          <w:shd w:fill="FFFFFF" w:val="clear"/>
          <w:lang w:val="mn-Cyrl-MN"/>
        </w:rPr>
      </w:pPr>
      <w:r>
        <w:rPr>
          <w:rFonts w:cs="Arial" w:ascii="Arial" w:hAnsi="Arial"/>
          <w:shd w:fill="FFFFFF" w:val="clear"/>
        </w:rPr>
        <w:tab/>
        <w:t xml:space="preserve">НАРИЙН БИЧГИЙН ДАРГА  </w:t>
        <w:tab/>
        <w:tab/>
        <w:tab/>
      </w:r>
      <w:r>
        <w:rPr>
          <w:rFonts w:cs="Arial" w:ascii="Arial" w:hAnsi="Arial"/>
          <w:shd w:fill="FFFFFF" w:val="clear"/>
          <w:lang w:val="mn-Cyrl-MN"/>
        </w:rPr>
        <w:tab/>
        <w:t xml:space="preserve">     </w:t>
      </w:r>
      <w:r>
        <w:rPr>
          <w:rFonts w:cs="Arial" w:ascii="Arial" w:hAnsi="Arial"/>
          <w:shd w:fill="FFFFFF" w:val="clear"/>
        </w:rPr>
        <w:t>Ц.ЦОЛМОН</w:t>
      </w:r>
    </w:p>
    <w:p>
      <w:pPr>
        <w:pStyle w:val="Normal"/>
        <w:jc w:val="both"/>
        <w:rPr>
          <w:rFonts w:ascii="Arial" w:hAnsi="Arial" w:cs="Arial"/>
          <w:shd w:fill="FFFFFF" w:val="clear"/>
          <w:lang w:val="mn-Cyrl-MN"/>
        </w:rPr>
      </w:pPr>
      <w:r>
        <w:rPr>
          <w:rFonts w:cs="Arial" w:ascii="Arial" w:hAnsi="Arial"/>
          <w:shd w:fill="FFFFFF" w:val="clear"/>
          <w:lang w:val="mn-Cyrl-MN"/>
        </w:rPr>
      </w:r>
      <w:bookmarkStart w:id="0" w:name="__UnoMark__4657_758453275"/>
      <w:bookmarkStart w:id="1" w:name="__UnoMark__4657_758453275"/>
      <w:bookmarkEnd w:id="1"/>
    </w:p>
    <w:p>
      <w:pPr>
        <w:pStyle w:val="Normal"/>
        <w:jc w:val="both"/>
        <w:rPr>
          <w:rFonts w:ascii="Arial" w:hAnsi="Arial" w:cs="Arial"/>
          <w:b/>
          <w:b/>
          <w:shd w:fill="FFFFFF" w:val="clear"/>
        </w:rPr>
      </w:pPr>
      <w:r>
        <w:rPr>
          <w:rFonts w:cs="Arial" w:ascii="Arial" w:hAnsi="Arial"/>
          <w:b/>
          <w:shd w:fill="FFFFFF" w:val="clear"/>
        </w:rPr>
        <w:tab/>
        <w:t>Тэмдэглэл хөтөлсөн:</w:t>
      </w:r>
    </w:p>
    <w:p>
      <w:pPr>
        <w:pStyle w:val="Normal"/>
        <w:jc w:val="both"/>
        <w:rPr>
          <w:rFonts w:ascii="Arial" w:hAnsi="Arial" w:cs="Arial"/>
          <w:b/>
          <w:b/>
          <w:bCs/>
          <w:i/>
          <w:i/>
          <w:iCs/>
          <w:shd w:fill="FFFFFF" w:val="clear"/>
          <w:lang w:val="mn-Cyrl-MN"/>
        </w:rPr>
      </w:pPr>
      <w:r>
        <w:rPr>
          <w:rFonts w:cs="Arial" w:ascii="Arial" w:hAnsi="Arial"/>
          <w:b/>
          <w:shd w:fill="FFFFFF" w:val="clear"/>
        </w:rPr>
        <w:tab/>
      </w:r>
      <w:r>
        <w:rPr>
          <w:rFonts w:cs="Arial" w:ascii="Arial" w:hAnsi="Arial"/>
          <w:shd w:fill="FFFFFF" w:val="clear"/>
        </w:rPr>
        <w:t xml:space="preserve">ПРОТОКОЛЫН АЛБАНЫ </w:t>
      </w:r>
    </w:p>
    <w:p>
      <w:pPr>
        <w:pStyle w:val="Normal"/>
        <w:jc w:val="both"/>
        <w:rPr/>
      </w:pPr>
      <w:r>
        <w:rPr>
          <w:rFonts w:cs="Arial" w:ascii="Arial" w:hAnsi="Arial"/>
          <w:b/>
          <w:bCs/>
          <w:i/>
          <w:iCs/>
          <w:shd w:fill="FFFFFF" w:val="clear"/>
          <w:lang w:val="mn-Cyrl-MN"/>
        </w:rPr>
        <w:tab/>
      </w:r>
      <w:r>
        <w:rPr>
          <w:rFonts w:cs="Arial" w:ascii="Arial" w:hAnsi="Arial"/>
          <w:shd w:fill="FFFFFF" w:val="clear"/>
          <w:lang w:val="mn-Cyrl-MN"/>
        </w:rPr>
        <w:t>ШИНЖЭЭЧ</w:t>
        <w:tab/>
        <w:tab/>
        <w:tab/>
        <w:tab/>
        <w:tab/>
        <w:tab/>
        <w:t xml:space="preserve">                Д.</w:t>
      </w:r>
      <w:bookmarkStart w:id="2" w:name="bookmark025"/>
      <w:bookmarkEnd w:id="2"/>
      <w:r>
        <w:rPr>
          <w:rFonts w:cs="Arial" w:ascii="Arial" w:hAnsi="Arial"/>
          <w:shd w:fill="FFFFFF" w:val="clear"/>
          <w:lang w:val="mn-Cyrl-MN"/>
        </w:rPr>
        <w:t>ЦЭНДСҮРЭН</w:t>
      </w:r>
    </w:p>
    <w:p>
      <w:pPr>
        <w:sectPr>
          <w:footerReference w:type="default" r:id="rId2"/>
          <w:type w:val="nextPage"/>
          <w:pgSz w:w="12240" w:h="15840"/>
          <w:pgMar w:left="1800" w:right="962" w:gutter="0" w:header="0" w:top="1152" w:footer="1008" w:bottom="1567"/>
          <w:pgNumType w:fmt="decimal"/>
          <w:formProt w:val="false"/>
          <w:textDirection w:val="lrTb"/>
          <w:docGrid w:type="default" w:linePitch="360" w:charSpace="0"/>
        </w:sectPr>
        <w:pStyle w:val="Normal"/>
        <w:jc w:val="both"/>
        <w:rPr/>
      </w:pPr>
      <w:r>
        <w:rPr/>
      </w:r>
    </w:p>
    <w:p>
      <w:pPr>
        <w:pStyle w:val="Normal"/>
        <w:jc w:val="center"/>
        <w:rPr>
          <w:rFonts w:ascii="Arial" w:hAnsi="Arial" w:cs="Arial"/>
          <w:b/>
          <w:b/>
          <w:bCs/>
          <w:sz w:val="24"/>
          <w:szCs w:val="24"/>
          <w:lang w:val="mn-Cyrl-MN"/>
        </w:rPr>
      </w:pPr>
      <w:r>
        <w:rPr>
          <w:rFonts w:cs="Arial" w:ascii="Arial" w:hAnsi="Arial"/>
          <w:b/>
          <w:bCs/>
          <w:sz w:val="24"/>
          <w:szCs w:val="24"/>
          <w:lang w:val="mn-Cyrl-MN"/>
        </w:rPr>
        <w:t>УЛСЫН ИХ ХУРЛЫН 2017 ОНЫ ХАВРЫН ЭЭЛЖИТ ЧУУЛГАНЫ</w:t>
      </w:r>
    </w:p>
    <w:p>
      <w:pPr>
        <w:pStyle w:val="Normal"/>
        <w:jc w:val="center"/>
        <w:rPr>
          <w:rFonts w:ascii="Arial" w:hAnsi="Arial" w:cs="Arial"/>
          <w:b/>
          <w:b/>
          <w:bCs/>
          <w:sz w:val="24"/>
          <w:szCs w:val="24"/>
          <w:lang w:val="mn-Cyrl-MN"/>
        </w:rPr>
      </w:pPr>
      <w:r>
        <w:rPr>
          <w:rFonts w:cs="Arial" w:ascii="Arial" w:hAnsi="Arial"/>
          <w:b/>
          <w:bCs/>
          <w:sz w:val="24"/>
          <w:szCs w:val="24"/>
          <w:lang w:val="mn-Cyrl-MN"/>
        </w:rPr>
        <w:t>5 ДУГААР САРЫН 26-НЫ ӨДРИЙН НЭГДСЭН ХУРАЛДААНЫ</w:t>
      </w:r>
    </w:p>
    <w:p>
      <w:pPr>
        <w:pStyle w:val="Normal"/>
        <w:jc w:val="center"/>
        <w:rPr>
          <w:rFonts w:ascii="Arial" w:hAnsi="Arial" w:cs="Arial"/>
          <w:sz w:val="24"/>
          <w:szCs w:val="24"/>
          <w:lang w:val="mn-Cyrl-MN"/>
        </w:rPr>
      </w:pPr>
      <w:r>
        <w:rPr>
          <w:rFonts w:cs="Arial" w:ascii="Arial" w:hAnsi="Arial"/>
          <w:b/>
          <w:bCs/>
          <w:sz w:val="24"/>
          <w:szCs w:val="24"/>
          <w:lang w:val="mn-Cyrl-MN"/>
        </w:rPr>
        <w:t>ДЭЛГЭРЭНГҮЙ ТЭМДЭГЛЭЛ</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М.Энхболд: </w:t>
      </w:r>
      <w:r>
        <w:rPr>
          <w:rFonts w:cs="Arial" w:ascii="Arial" w:hAnsi="Arial"/>
          <w:sz w:val="24"/>
          <w:szCs w:val="24"/>
          <w:lang w:val="mn-Cyrl-MN"/>
        </w:rPr>
        <w:t xml:space="preserve"> -Гишүүдийн ирц 57,9 хувьд хүрсэн байна. Улсын Их Хурлын 2017 оны хаврын ээлжит чуулганы 5 дугаар сарын 26-ны өдрийн нэгдсэн хуралдааны ажиллагаа нээснийг мэдэгдь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mn-Cyrl-MN"/>
        </w:rPr>
        <w:tab/>
        <w:t xml:space="preserve">Өнөөдрийн хурлаар хэлэлцэх асуудлуудыг танилцуулъя.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Монгол Улсын эдийн засаг, нийгмийг 2018 онд хөгжүүлэх үндсэн чиглэл батлах туха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Монгол Улсын Ерөнхийлөгчийн 2017 оны ээлжит сонгуулийн өмнөх Монгол Улсын эдийн засаг, санхүү, төсвийн төлөв байдлын талаархи мэдээлэ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mn-Cyrl-MN"/>
        </w:rPr>
        <w:tab/>
        <w:t>3.Эрүүл мэндийн даатгалын үндэсний зөвлөлийг байгуулах тухай</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Монгол Улсын Засгийн газар, Дэлхийн банкны Олон улсын хөгжлийн ассоциацийн хооронд байгуулсан санхүүжилтийн ерөнхий хөтөлбөрийг соёрхон батлах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5.Прокурорын тухай хуулийн шинэчилсэн найруулгын төс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6.Шүүхийн шийдвэр гүйцэтгэх тухай хуулийн шинэчилсэн найруулгын төсөл, анхны хэлэлцүүлгүү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7.Ард нийтийн санал асуулгын тухай хуульд өөрчлөлт оруулах тухай хуулийн төө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8.Үндсэн хуульд нэмэлт, өөрчлөлт оруулах асуудлаар ард түмний бүрэн эрхт байдал, оролцоог хангах тухай Улсын Их Хурлын тогтоолын төслийг хэлэлцэх эсэх гэсэн ийм асуудлуу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элэлцэх асуудалтай холбогдуулж саналтай гишүүд байна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лга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Үдээс хойш 15 цагаас Хөнгөн аж үйлдвэрийг хөгжүүлэх талаархи бодлогын хэрэгжилт. Засгийн газраас авч хэрэгжүүлж байгаа арга хэмжээний тухай сонсгол явах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Энэ 7 хоногт төрсөн өдөр нь тохиож байгаа Их Хурлын гишүүдэд мэндчилгээ дэвшүүлье. 5 сарын 23-ны өдөр Борхүүгийн Дэлгэрсайхан, 5 сарын 25-ны өдөр Наваан-Юндэнгийн Оюундарь, мөн 5 сарын 25-ны өдөр Лувсангийн Энхболд нарын төрсөн өдөр тохиосо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элгэрсайхан, Оюундарь, Энхболд нарт нийт Улсын Их Хурлын гишүүдийн нэрийн өмнөөс баяр хүргэж ажилд нь амжилт хүсэн ерөө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Монгол Улсын эдийн засаг, нийгмийг 2018 онд хөгжүүлэх үндсэн чиглэл батлах тухай Улсын Их Хурлын тогтоолын төслийн үзэл баримтлалыг хэлэлцэх асуудалдаа ор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i/>
          <w:iCs/>
          <w:sz w:val="24"/>
          <w:szCs w:val="24"/>
          <w:lang w:val="mn-Cyrl-MN"/>
        </w:rPr>
        <w:tab/>
      </w:r>
      <w:r>
        <w:rPr>
          <w:rFonts w:cs="Arial" w:ascii="Arial" w:hAnsi="Arial"/>
          <w:sz w:val="24"/>
          <w:szCs w:val="24"/>
          <w:lang w:val="mn-Cyrl-MN"/>
        </w:rPr>
        <w:t>Хууль санаачлагчийн илтгэлийг Сангийн сайд Чойжилсүрэн танилц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Чойжилсүрэн сайдыг индэрт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Чойжилсүрэн: </w:t>
      </w:r>
      <w:r>
        <w:rPr>
          <w:rFonts w:cs="Arial" w:ascii="Arial" w:hAnsi="Arial"/>
          <w:sz w:val="24"/>
          <w:szCs w:val="24"/>
          <w:lang w:val="mn-Cyrl-MN"/>
        </w:rPr>
        <w:t xml:space="preserve"> -Улсын Их Хурлын дарга, эрхэм гишүүд ээ, Монгол Улсын Үндсэн хуулийн 25 дугаар зүйлийн 1 дэх хэсгийн 7 дахь заалт, Засгийн газрын тухай хуулийн 26 дугаар зүйлийн 7 дахь хэсэг, Хөгжлийн бодлого, төлөвлөлтийн тухай хуулийн 12 дугаар зүйлийг үндэслэн Монгол Улсын эдийн засаг, нийгмийг 2018 онд хөгжүүлэх үндсэн чиглэлийн төслийг боловсруулаад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эдийн засаг, нийгмийг 2018 онд хөгжүүлэх үндсэн чиглэлийн төслийг Улсын Их Хурлын 2016 оны 19 дүгээр тогтоолоор батлагдсан Монгол Улсын тогтвортой үзэл баримтлал-2030, Монгол Улсын Засгийн газрын 2016-2020 оны үйл ажиллагааны хөтөлбөр, салбарын хөгжлийн бодлогын баримт бичгүүдтэй уялдуулан боловсруул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эдийн засаг, нийгмийг 2018 онд хөгжүүлэх үндсэн чиглэлийн төсөлд макро эдийн засгийн бодлого, эдийн засгийн өсөлтийг дэмжих салбаруудын бодлого, бүс нутаг хөдөөгийн хөгжил, байгаль орчны бодлого, хүний хөгжлийг дэмжих нийгмийн салбарын бодлого, засаглал, эрх зүйн шинэчлэл, гадаад бодлого,  батлан хамгаалах салбарын бодлого гэсэн 5 бүлгийн 18 зорилтын хүрээнд нийт 100 орчим бодлогын арга хэмжээг хариуцах эзэн, шалгуур үзүүлэлт, хүрэх түвшин, шаардагдах санхүүжилт, хөрөнгийн эх үүсвэр, урт болон дунд хугацааны бодлогын баримт бичгүүдтэй уялдуулан тусг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эдийн засаг, нийгмийг 2018 онд хөгжүүлэх үндсэн чиглэлийн төсөлд эдийн засгийг богино хугацаанд тогтворжуулах бодлого хэрэгжүүлж эдийн засгийн өсөлтийг нэмэгдүүлэх, инфляцийг зорилтот төвшинд байлгах, ажлын байрыг нэмэгдүүлэх замаар ажилгүйдлийн түвшинг бууруулах, нэгдсэн төсвийн тэнцлийн ДНБ-д эзлэх хэмжээг өмнөх оны түвшнөөс бууруулах, эдийн засгийн суурь үзүүлэлтүүдийг сайжруулж гадаадын хөрөнгө оруулагчдын итгэлийг сэргээж хөрөнгө оруулалт татах арга хэмжээг авч хэрэгжүүлэх. Санхүүгийн чадварын эрсдэлийг бууруулж санхүүгийн тогтвортой байдлыг хангах зэрэг арга хэмжээг хэрэгжүүлэхээр төлөвлөөд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онгол Улсын эдийн засаг, нийгмийг 2018 онд хөгжүүлэх үндсэн чиглэлийн төсөлд тусгагдсан 100 орчим бодлогын арга хэмжээг хэрэгжүүлэхэд нийтдээ 7,3 их наяд төгрөгийн санхүүжилт шаардагдахаас улсын төсвийн хөрөнгөөр 318,1 тэрбум төгрөг, гадаад эх үүсвэрээс 1 их ная 541,5 тэрбум төгрөг, төр, хувийн хэвшлийн түншлэл болон хувийн хөрөнгө оруулалтаар 5 их наяд 436,4 тэрбум төгрөг, бусад эх үүсвэрээс 15,4 тэрбум төгрөгөөр тус тус санхүүжүүлэхээр төлөвлөн тусг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дарга, эрхэм гишүүд ээ, Монгол Улсын эдийн засаг, нийгмийг 2018 онд хөгжүүлэх үндсэн чиглэлийн төслийг хэлэлцэн шийдвэрлэж өгөхийг хүсье. Анхаарал тавьсан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Энхболд: </w:t>
      </w:r>
      <w:r>
        <w:rPr>
          <w:rFonts w:cs="Arial" w:ascii="Arial" w:hAnsi="Arial"/>
          <w:sz w:val="24"/>
          <w:szCs w:val="24"/>
          <w:lang w:val="mn-Cyrl-MN"/>
        </w:rPr>
        <w:t xml:space="preserve"> -Чойжилсүрэн сайдад баярлалаа. Тогтоолын төслийн талаар Эдийн засгийн байнгын хорооны санал, дүгнэлт гарсан байгаа. Санал, дүгнэлтийг Улсын Их Хурлын гишүүн Чинзориг танилц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Чинзориг гишүүнийг индэрт у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lang w:val="mn-Cyrl-MN"/>
        </w:rPr>
        <w:t>-</w:t>
      </w:r>
      <w:r>
        <w:rPr>
          <w:rFonts w:cs="Arial" w:ascii="Arial" w:hAnsi="Arial"/>
          <w:bCs/>
          <w:sz w:val="24"/>
          <w:szCs w:val="24"/>
          <w:lang w:val="mn-Cyrl-MN"/>
        </w:rPr>
        <w:t xml:space="preserve"> </w:t>
      </w:r>
      <w:r>
        <w:rPr>
          <w:rFonts w:cs="Arial" w:ascii="Arial" w:hAnsi="Arial"/>
          <w:bCs/>
          <w:sz w:val="24"/>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sz w:val="24"/>
          <w:szCs w:val="24"/>
          <w:lang w:val="mn-Cyrl-MN"/>
        </w:rPr>
        <w:t xml:space="preserve">Монгол Улсын Засгийн газраас 2017 оны 04 дүгээр сарын 28-ны өдөр Улсын Их Хуралд өргөн мэдүүлсэн </w:t>
      </w:r>
      <w:r>
        <w:rPr>
          <w:rFonts w:cs="Arial" w:ascii="Arial" w:hAnsi="Arial"/>
          <w:color w:val="000000"/>
          <w:sz w:val="24"/>
          <w:szCs w:val="24"/>
          <w:shd w:fill="FFFFFF" w:val="clear"/>
          <w:lang w:val="mn-Cyrl-MN" w:eastAsia="mn-Cyrl-MN"/>
        </w:rPr>
        <w:t xml:space="preserve">“Монгол Улсын эдийн засаг, нийгмийг 2018 онд хөгжүүлэх үндсэн чиглэл батлах тухай” Улсын Их Хурлын </w:t>
      </w:r>
      <w:r>
        <w:rPr>
          <w:rFonts w:cs="Arial" w:ascii="Arial" w:hAnsi="Arial"/>
          <w:sz w:val="24"/>
          <w:szCs w:val="24"/>
          <w:lang w:val="mn-Cyrl-MN"/>
        </w:rPr>
        <w:t>тогтоолын төслийн үзэл баримтлалыг</w:t>
      </w:r>
      <w:r>
        <w:rPr>
          <w:rFonts w:cs="Arial" w:ascii="Arial" w:hAnsi="Arial"/>
          <w:bCs/>
          <w:color w:val="000000"/>
          <w:sz w:val="24"/>
          <w:szCs w:val="24"/>
          <w:lang w:val="mn-Cyrl-MN"/>
        </w:rPr>
        <w:t xml:space="preserve"> хэлэлцэх эсэх асуудлыг </w:t>
      </w:r>
      <w:r>
        <w:rPr>
          <w:rFonts w:cs="Arial" w:ascii="Arial" w:hAnsi="Arial"/>
          <w:bCs/>
          <w:sz w:val="24"/>
          <w:szCs w:val="24"/>
        </w:rPr>
        <w:t>Эдийн засгийн байнгын хороо 201</w:t>
      </w:r>
      <w:r>
        <w:rPr>
          <w:rFonts w:cs="Arial" w:ascii="Arial" w:hAnsi="Arial"/>
          <w:bCs/>
          <w:sz w:val="24"/>
          <w:szCs w:val="24"/>
          <w:lang w:val="mn-Cyrl-MN"/>
        </w:rPr>
        <w:t>7</w:t>
      </w:r>
      <w:r>
        <w:rPr>
          <w:rFonts w:cs="Arial" w:ascii="Arial" w:hAnsi="Arial"/>
          <w:bCs/>
          <w:sz w:val="24"/>
          <w:szCs w:val="24"/>
        </w:rPr>
        <w:t xml:space="preserve"> оны</w:t>
      </w:r>
      <w:r>
        <w:rPr>
          <w:rFonts w:cs="Arial" w:ascii="Arial" w:hAnsi="Arial"/>
          <w:bCs/>
          <w:sz w:val="24"/>
          <w:szCs w:val="24"/>
          <w:lang w:val="mn-Cyrl-MN"/>
        </w:rPr>
        <w:t xml:space="preserve"> 05 дугаар</w:t>
      </w:r>
      <w:r>
        <w:rPr>
          <w:rFonts w:cs="Arial" w:ascii="Arial" w:hAnsi="Arial"/>
          <w:bCs/>
          <w:sz w:val="24"/>
          <w:szCs w:val="24"/>
        </w:rPr>
        <w:t xml:space="preserve"> сарын </w:t>
      </w:r>
      <w:r>
        <w:rPr>
          <w:rFonts w:cs="Arial" w:ascii="Arial" w:hAnsi="Arial"/>
          <w:bCs/>
          <w:sz w:val="24"/>
          <w:szCs w:val="24"/>
          <w:lang w:val="mn-Cyrl-MN"/>
        </w:rPr>
        <w:t>17</w:t>
      </w:r>
      <w:r>
        <w:rPr>
          <w:rFonts w:cs="Arial" w:ascii="Arial" w:hAnsi="Arial"/>
          <w:bCs/>
          <w:sz w:val="24"/>
          <w:szCs w:val="24"/>
        </w:rPr>
        <w:t>-н</w:t>
      </w:r>
      <w:r>
        <w:rPr>
          <w:rFonts w:cs="Arial" w:ascii="Arial" w:hAnsi="Arial"/>
          <w:bCs/>
          <w:sz w:val="24"/>
          <w:szCs w:val="24"/>
          <w:lang w:val="mn-Cyrl-MN"/>
        </w:rPr>
        <w:t>ы</w:t>
      </w:r>
      <w:r>
        <w:rPr>
          <w:rFonts w:cs="Arial" w:ascii="Arial" w:hAnsi="Arial"/>
          <w:bCs/>
          <w:sz w:val="24"/>
          <w:szCs w:val="24"/>
        </w:rPr>
        <w:t xml:space="preserve"> </w:t>
      </w:r>
      <w:r>
        <w:rPr>
          <w:rFonts w:cs="Arial" w:ascii="Arial" w:hAnsi="Arial"/>
          <w:bCs/>
          <w:sz w:val="24"/>
          <w:szCs w:val="24"/>
          <w:lang w:val="mn-Cyrl-MN"/>
        </w:rPr>
        <w:t>ө</w:t>
      </w:r>
      <w:r>
        <w:rPr>
          <w:rFonts w:cs="Arial" w:ascii="Arial" w:hAnsi="Arial"/>
          <w:bCs/>
          <w:sz w:val="24"/>
          <w:szCs w:val="24"/>
        </w:rPr>
        <w:t xml:space="preserve">дрийн хуралдаанаар </w:t>
      </w:r>
      <w:r>
        <w:rPr>
          <w:rFonts w:cs="Arial" w:ascii="Arial" w:hAnsi="Arial"/>
          <w:bCs/>
          <w:sz w:val="24"/>
          <w:szCs w:val="24"/>
          <w:lang w:val="mn-Cyrl-MN"/>
        </w:rPr>
        <w:t>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lang w:val="mn-Cyrl-MN"/>
        </w:rPr>
        <w:tab/>
      </w:r>
      <w:r>
        <w:rPr>
          <w:rFonts w:cs="Arial" w:ascii="Arial" w:hAnsi="Arial"/>
          <w:sz w:val="24"/>
          <w:szCs w:val="24"/>
          <w:lang w:val="mn-Cyrl-MN"/>
        </w:rPr>
        <w:t xml:space="preserve">Үндсэн чиглэлийн төсөлд макро эдийн засгийг богино хугацаанд тогтворжуулах бодлого хэрэгжүүлж, эдийн засгийн өсөлтийг 1,8 хувьд хүргэх, инфляцийг 8 хувийн түвшинд барих, ажлын байр нэмэгдүүлэх замаар ажилгүйдлийн түвшинг 8 хувиас ихгүй байлгах, нэгдсэн төсвийн тэнцлийн алдагдлыг өмнөх оны түвшнээс бууруулж, дунд хугацаанд төсвийн үндсэн тэнцлийг эерэг болгох нөхцөлийг бүрдүүлэх, эдийн засгийн суурь үзүүлэлтүүд болон зээлжих зэрэглэлийг сайжруулж, гадаадын хөрөнгө оруулагчдын итгэлийг сэргээх, хөрөнгө оруулалт татах арга хэмжээг авч хэрэгжүүлэх, санхүүгийн салбарын эрсдэлийг бууруулж, санхүүгийн тогтвортой байдлыг хангах, бодит салбаруудын хөгжлийг дэмжих, нийгмийн үйлчилгээний чанар, хүртээмжийг дээшлүүлэх зэрэг зорилт, арга хэмжээг хэрэгжүүлэхээр төлөвлөж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lang w:val="mn-Cyrl-MN"/>
        </w:rPr>
        <w:tab/>
        <w:t xml:space="preserve">Тогтоолын төслийн үзэл баримтлалыг Байнгын хороогоор хэлэлцэх явцад Улсын Их Хурлын гишүүн Л.Энх-Амгалан 2018 оны үндсэн чиглэлийн төслийн талаар аудитын дүгнэлт гаргуулах, макро эдийн засгийн асуудал дээр Монголбанк, Үндэсний хөгжлийн газрын саналыг авч тусгах, ажлын байр шинээр бий болгох, иргэдийн бодит орлогыг нэмэгдүүлэх, хүүхдийн цэцэрлэг болон ипотекийн зээлийн асуудлыг хэрхэн шийдвэрлэх, инфляци, валютын ханшийг тогтвортой байлгах, эдийн засгийн өсөлтийг нэмэгдүүлэх талаар маш тодорхой зорилт дэвшүүлэх, Улсын Их Хурлын гишүүн М.Оюунчимэг үндсэн чиглэлийн төлөвлөлтийг бодитой, үндэслэл сайтай болгож Засгийн газрын мөрийн хөтөлбөртэй  уялдуулах, Улсын Их Хурлын гишүүн Б.Баттөмөр энэ хөгжлийн баримт бичиг 2018 онд ард иргэдийн амьдралд ямар өөрчлөлт оруулах, ажлын байрыг хэрхэн яаж бодитойгоор нэмэгдүүлэх зэрэг эдийн засгийн томоохон бодлоготой чиглүүлэх, төрийн өмчийн аж ахуйн нэгжүүдийн үр ашгийг нэмэгдүүлэх, ашигт малтмалын бүтээгдэхүүний лаборатори байгуулах, татварын шинэчлэл хийх зэрэг эдийн засгийн шинэ зохицуулалтуудыг тусгахад анхаарах, Улсын Их Хурлын гишүүн С.Чинзориг 2016-2020 оны үйл ажиллагааны  хөтөлбөрийг хэрэгжүүлэхэд онцгой ач холбогдол бүхий оны баримт бичиг болох 2018 оны үндсэн чиглэлийн боловсруулалтын чанар  хангалтгүй байгаа, төсөлд ажлын байр нэмэгдүүлэх зарчим баримтлах талаар тусгасныг маш тодорхой зорилт, арга хэмжээ болгон өөрчлөх, төслийг 21:100 гэсэн хөтөлбөртэй уялдуулах, ард иргэдийн амьжиргааг дээшлүүлж, тэдгээрийн бодит орлогыг нэмэгдүүлэх, томоохон төсөл, хөтөлбөрүүдийг эдийн засгийн эргэлтэд оруулах талаар үндсэн чиглэлд тодорхой зорилт, арга хэмжээнүүдийг тусгах, Улсын Их Хурлын гишүүн Б.Жавхлан эдийн засгийг 2018 онд болон дунд хугацаанд хөгжүүлэх модель загвар харагдахгүй байгаа, улс орны хөгжлийг томоор нь харж, макро эдийн засгийн хүрээнд дорвитой засвар, зохицуулалтыг зоригтой хийх, Улсын Их Хурлын гишүүн Д.Тэрбишдагва 2018 оны үндсэн чиглэлийн төслийн талаар Үндэсний аудитын газраар дүгнэлт гаргуулах, ажлын байр шинээр бий болгох талаар онцгойлон анхаарах, үндсэн чиглэлийг эдийн засгийг сэргээх хөтөлбөртэй нягт уялдуулах, үндсэн чиглэлийн боловсруулалтыг сайжруулах чиглэлээр ажлын хэсэг байгуулж ажиллуулах, Улсын Их Хурлын гишүүн Ж.Ганбаатар үндсэн чиглэлийн төсөлд аялал жуулчлал,  жижиг, дунд үйлдвэрлэл, хөнгөн аж үйлдвэрийн талаар тодорхой зорилт, арга хэмжээ тусгагдаагүй байгааг анхаарах зэрэг саналуудыг гаргаж бай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bCs/>
          <w:sz w:val="24"/>
          <w:szCs w:val="24"/>
          <w:lang w:val="mn-Cyrl-MN"/>
        </w:rPr>
        <w:tab/>
        <w:t xml:space="preserve">Байнгын хорооны хуралдаанд оролцсон гишүүдийн олонхи дээрх тогтоолын  </w:t>
      </w:r>
      <w:r>
        <w:rPr>
          <w:rFonts w:cs="Arial" w:ascii="Arial" w:hAnsi="Arial"/>
          <w:sz w:val="24"/>
          <w:szCs w:val="24"/>
          <w:lang w:val="mn-Cyrl-MN"/>
        </w:rPr>
        <w:t>төслийн үзэл баримтлалыг</w:t>
      </w:r>
      <w:r>
        <w:rPr>
          <w:rFonts w:eastAsia="Times New Roman" w:cs="Arial" w:ascii="Arial" w:hAnsi="Arial"/>
          <w:bCs/>
          <w:sz w:val="24"/>
          <w:szCs w:val="24"/>
          <w:lang w:val="mn-Cyrl-MN"/>
        </w:rPr>
        <w:t xml:space="preserve"> Улсын Их Хурлын чуулганы нэгдсэн хуралдаанд оруулж хэлэлцүүлэх нь зүйтэй гэж үз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eastAsia="Times New Roman" w:cs="Arial" w:ascii="Arial" w:hAnsi="Arial"/>
          <w:bCs/>
          <w:sz w:val="24"/>
          <w:szCs w:val="24"/>
          <w:lang w:val="mn-Cyrl-MN"/>
        </w:rPr>
        <w:tab/>
      </w:r>
      <w:r>
        <w:rPr>
          <w:rFonts w:cs="Arial" w:ascii="Arial" w:hAnsi="Arial"/>
          <w:sz w:val="24"/>
          <w:szCs w:val="24"/>
          <w:lang w:val="ru-RU"/>
        </w:rPr>
        <w:t>Улсын Их Хурлын эрхэм гиш</w:t>
      </w:r>
      <w:r>
        <w:rPr>
          <w:rFonts w:cs="Arial" w:ascii="Arial" w:hAnsi="Arial"/>
          <w:sz w:val="24"/>
          <w:szCs w:val="24"/>
          <w:lang w:val="mn-Cyrl-MN"/>
        </w:rPr>
        <w:t>үү</w:t>
      </w:r>
      <w:r>
        <w:rPr>
          <w:rFonts w:cs="Arial" w:ascii="Arial" w:hAnsi="Arial"/>
          <w:sz w:val="24"/>
          <w:szCs w:val="24"/>
          <w:lang w:val="ru-RU"/>
        </w:rPr>
        <w:t>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Cs/>
          <w:color w:val="000000"/>
          <w:sz w:val="24"/>
          <w:szCs w:val="24"/>
          <w:lang w:val="mn-Cyrl-MN"/>
        </w:rPr>
        <w:tab/>
      </w:r>
      <w:r>
        <w:rPr>
          <w:rFonts w:cs="Arial" w:ascii="Arial" w:hAnsi="Arial"/>
          <w:color w:val="000000"/>
          <w:sz w:val="24"/>
          <w:szCs w:val="24"/>
          <w:shd w:fill="FFFFFF" w:val="clear"/>
          <w:lang w:val="mn-Cyrl-MN" w:eastAsia="mn-Cyrl-MN" w:bidi="ar-SA"/>
        </w:rPr>
        <w:t>“</w:t>
      </w:r>
      <w:r>
        <w:rPr>
          <w:rFonts w:cs="Arial" w:ascii="Arial" w:hAnsi="Arial"/>
          <w:color w:val="000000"/>
          <w:sz w:val="24"/>
          <w:szCs w:val="24"/>
          <w:shd w:fill="FFFFFF" w:val="clear"/>
          <w:lang w:val="mn-Cyrl-MN" w:eastAsia="mn-Cyrl-MN"/>
        </w:rPr>
        <w:t>Монгол Улсын эдийн засаг, нийгмийг 2018 онд хөгжүүлэх үндсэн чиглэл батлах тухай</w:t>
      </w:r>
      <w:r>
        <w:rPr>
          <w:rFonts w:cs="Arial" w:ascii="Arial" w:hAnsi="Arial"/>
          <w:color w:val="000000"/>
          <w:sz w:val="24"/>
          <w:szCs w:val="24"/>
          <w:shd w:fill="FFFFFF" w:val="clear"/>
          <w:lang w:val="mn-Cyrl-MN" w:eastAsia="mn-Cyrl-MN" w:bidi="ar-SA"/>
        </w:rPr>
        <w:t xml:space="preserve">” Улсын Их Хурлын </w:t>
      </w:r>
      <w:r>
        <w:rPr>
          <w:rFonts w:cs="Arial" w:ascii="Arial" w:hAnsi="Arial"/>
          <w:sz w:val="24"/>
          <w:szCs w:val="24"/>
          <w:lang w:val="mn-Cyrl-MN"/>
        </w:rPr>
        <w:t>тогтоолын төслийн үзэл баримтлалыг</w:t>
      </w:r>
      <w:r>
        <w:rPr>
          <w:rFonts w:cs="Arial" w:ascii="Arial" w:hAnsi="Arial"/>
          <w:bCs/>
          <w:color w:val="000000"/>
          <w:sz w:val="24"/>
          <w:szCs w:val="24"/>
          <w:lang w:val="mn-Cyrl-MN"/>
        </w:rPr>
        <w:t xml:space="preserve"> хэлэлцэх эсэх </w:t>
      </w:r>
      <w:r>
        <w:rPr>
          <w:rFonts w:cs="Arial" w:ascii="Arial" w:hAnsi="Arial"/>
          <w:bCs/>
          <w:sz w:val="24"/>
          <w:szCs w:val="24"/>
          <w:lang w:val="mn-Cyrl-MN"/>
        </w:rPr>
        <w:t xml:space="preserve">талаархи </w:t>
      </w:r>
      <w:r>
        <w:rPr>
          <w:rFonts w:cs="Arial" w:ascii="Arial" w:hAnsi="Arial"/>
          <w:bCs/>
          <w:sz w:val="24"/>
          <w:szCs w:val="24"/>
        </w:rPr>
        <w:t>Эдийн засгийн байнгын хороон</w:t>
      </w:r>
      <w:r>
        <w:rPr>
          <w:rFonts w:cs="Arial" w:ascii="Arial" w:hAnsi="Arial"/>
          <w:bCs/>
          <w:sz w:val="24"/>
          <w:szCs w:val="24"/>
          <w:lang w:val="mn-Cyrl-MN"/>
        </w:rPr>
        <w:t>ы</w:t>
      </w:r>
      <w:r>
        <w:rPr>
          <w:rFonts w:cs="Arial" w:ascii="Arial" w:hAnsi="Arial"/>
          <w:bCs/>
          <w:sz w:val="24"/>
          <w:szCs w:val="24"/>
        </w:rPr>
        <w:t xml:space="preserve"> санал, д</w:t>
      </w:r>
      <w:r>
        <w:rPr>
          <w:rFonts w:cs="Arial" w:ascii="Arial" w:hAnsi="Arial"/>
          <w:bCs/>
          <w:sz w:val="24"/>
          <w:szCs w:val="24"/>
          <w:lang w:val="mn-Cyrl-MN"/>
        </w:rPr>
        <w:t>ү</w:t>
      </w:r>
      <w:r>
        <w:rPr>
          <w:rFonts w:cs="Arial" w:ascii="Arial" w:hAnsi="Arial"/>
          <w:bCs/>
          <w:sz w:val="24"/>
          <w:szCs w:val="24"/>
        </w:rPr>
        <w:t xml:space="preserve">гнэлтийг хэлэлцэн шийдвэрлэж </w:t>
      </w:r>
      <w:r>
        <w:rPr>
          <w:rFonts w:cs="Arial" w:ascii="Arial" w:hAnsi="Arial"/>
          <w:bCs/>
          <w:sz w:val="24"/>
          <w:szCs w:val="24"/>
          <w:lang w:val="mn-Cyrl-MN"/>
        </w:rPr>
        <w:t>ө</w:t>
      </w:r>
      <w:r>
        <w:rPr>
          <w:rFonts w:cs="Arial" w:ascii="Arial" w:hAnsi="Arial"/>
          <w:bCs/>
          <w:sz w:val="24"/>
          <w:szCs w:val="24"/>
        </w:rPr>
        <w:t>г</w:t>
      </w:r>
      <w:r>
        <w:rPr>
          <w:rFonts w:cs="Arial" w:ascii="Arial" w:hAnsi="Arial"/>
          <w:bCs/>
          <w:sz w:val="24"/>
          <w:szCs w:val="24"/>
          <w:lang w:val="mn-Cyrl-MN"/>
        </w:rPr>
        <w:t>ө</w:t>
      </w:r>
      <w:r>
        <w:rPr>
          <w:rFonts w:cs="Arial" w:ascii="Arial" w:hAnsi="Arial"/>
          <w:bCs/>
          <w:sz w:val="24"/>
          <w:szCs w:val="24"/>
        </w:rPr>
        <w:t>хийг Та б</w:t>
      </w:r>
      <w:r>
        <w:rPr>
          <w:rFonts w:cs="Arial" w:ascii="Arial" w:hAnsi="Arial"/>
          <w:bCs/>
          <w:sz w:val="24"/>
          <w:szCs w:val="24"/>
          <w:lang w:val="mn-Cyrl-MN"/>
        </w:rPr>
        <w:t>ү</w:t>
      </w:r>
      <w:r>
        <w:rPr>
          <w:rFonts w:cs="Arial" w:ascii="Arial" w:hAnsi="Arial"/>
          <w:bCs/>
          <w:sz w:val="24"/>
          <w:szCs w:val="24"/>
        </w:rPr>
        <w:t>хнээс х</w:t>
      </w:r>
      <w:r>
        <w:rPr>
          <w:rFonts w:cs="Arial" w:ascii="Arial" w:hAnsi="Arial"/>
          <w:bCs/>
          <w:sz w:val="24"/>
          <w:szCs w:val="24"/>
          <w:lang w:val="mn-Cyrl-MN"/>
        </w:rPr>
        <w:t>ү</w:t>
      </w:r>
      <w:r>
        <w:rPr>
          <w:rFonts w:cs="Arial" w:ascii="Arial" w:hAnsi="Arial"/>
          <w:bCs/>
          <w:sz w:val="24"/>
          <w:szCs w:val="24"/>
        </w:rPr>
        <w:t>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b/>
      </w:r>
      <w:r>
        <w:rPr>
          <w:rFonts w:cs="Arial" w:ascii="Arial" w:hAnsi="Arial"/>
          <w:b/>
          <w:bCs/>
          <w:sz w:val="24"/>
          <w:szCs w:val="24"/>
          <w:lang w:val="mn-Cyrl-MN"/>
        </w:rPr>
        <w:t xml:space="preserve">М.Энхболд: </w:t>
      </w:r>
      <w:r>
        <w:rPr>
          <w:rFonts w:cs="Arial" w:ascii="Arial" w:hAnsi="Arial"/>
          <w:sz w:val="24"/>
          <w:szCs w:val="24"/>
          <w:lang w:val="mn-Cyrl-MN"/>
        </w:rPr>
        <w:t xml:space="preserve"> -Чинзориг гишүү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жлын хэсэг танилцуулъя. Монгол Улсын Ерөнхий аудитор Хүрэлбаатар, Байгаль орчин, аялал жуулчлалын сайд Оюунхорол, Батлан хамгаалахын сайд Бат-Эрдэнэ, Гадаад харилцааны сайд Мөнх-Оргил, Сангийн сайд Чойжилсүрэн, Хууль зүй, дотоод хэргийн сайд Бямбацогт, Зам, тээвэр хөгжлийн сайд Ганбат, Уул уурхай, хүнд үйлдвэрийн сайд Дашдорж, Эрчим хүчний сайд Ганхүү, Барилга, хот байгуулалтын дэд сайд Лхамсүрэн, Хөдөлмөр, нийгмийн хамгааллын Төрийн нарийн бичгийн дарга Өнөрбаяр, Эрчим хүчний яамны Төрийн нарийн бичгийн дарга Мэндсайхан, Эрүүл мэндийн яамны  Төрийн нарийн бичгийн дарга Очирбат, Монголбанкны Ерөнхийлөгч Баяртсайхан, Үндэсний статистикийн хорооны дарга Ариунзаяа, Санхүүгийн зохицуулах хорооны дарга Даваасүрэн, Сангийн яамны Эдийн засгийн бодлогын газрын дарга Батхүрэл, Уул уурхай, хүнд үйлдвэрийн яамны Геологийн бодлогын газрын дарга Ганбат, Уул уурхай, хүнд үйлдвэрийн яамны Хүнд үйлдвэрийн бодлогын газрын дарга Баатарсүх, мөн яамны Түлшний бодлого, зохицуулалтын газрын дарга Чулуунбат, Сангийн яамны Эдийн засгийн бодлогын газрын Хөгжлийн бодлого төлөвлөлтийн хэлтсийн дарга Мөнхбат, Эрчим хүчний яамны Санхүүгийн хэлтсийн дарга Баясгалан, Эрчим хүчний яамны Хөрөнгө оруулалтын үйлдвэрлэлийн хэлтсийн дарга Сугар, Монголбанкны Мөнгөний бодлогын газрын Мөнгөний бодлогын хэлтсийн захирал Ургамалсувд нарын ажлын хэсэг чуулганы нэгдсэн хуралдаанд хүрэлцэн ир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Би зочин танилцуулъя. МАН-аас 2017 оны 5 дугаар сарын 25, 26-ны өдрүүдэд Улаанбаатар хотноо зохион байгуулж байгаа </w:t>
      </w:r>
      <w:r>
        <w:rPr>
          <w:rStyle w:val="Emphasis"/>
          <w:rFonts w:cs="Arial" w:ascii="Arial" w:hAnsi="Arial"/>
          <w:i w:val="false"/>
          <w:iCs w:val="false"/>
          <w:sz w:val="24"/>
          <w:szCs w:val="24"/>
          <w:lang w:val="mn-Cyrl-MN"/>
        </w:rPr>
        <w:t>Прогрессив</w:t>
      </w:r>
      <w:r>
        <w:rPr>
          <w:rFonts w:cs="Arial" w:ascii="Arial" w:hAnsi="Arial"/>
          <w:sz w:val="24"/>
          <w:szCs w:val="24"/>
          <w:lang w:val="mn-Cyrl-MN"/>
        </w:rPr>
        <w:t> Аллианс байгууллагын бага хуралд оролцож байгаа МАН-тай үзэл санаа нэгтэй дэлхийн 40 гаруй орны зүүний үзэл баримтлалтай улс төрийн нам, олон улсын байгууллагын төлөөлөл 60 гаруй төлөөлөгчид Улаанбаатарт ирж хуран чуулж байгаа. Энэ хурлын төлөөлөгчид  Улсын Их Хурлын үйл ажиллагаа, Төрийн ордонтой танилца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үндэт зочид төлөөлөгчид та бүхэнд Монгол Улсын Их Хурлын нэрийн өмнөөс баяр хүргэж сайн сайхныг хүсэн ерөө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онгол Улсын эдийн засаг, нийгмийг 2018 онд хөгжүүлэх үндсэн чиглэл батлах тухай Улсын Их Хурлын тогтоолын төслийн үзэл баримтлалтай холбогдуулж асуулттай гишүүд байвал нэрсээ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Ж.Бат-Эрдэнэ гишүүнээр таса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огтохсүрэн гишүүн асуултаа тав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Тогтохсүрэн: </w:t>
      </w:r>
      <w:r>
        <w:rPr>
          <w:rFonts w:cs="Arial" w:ascii="Arial" w:hAnsi="Arial"/>
          <w:sz w:val="24"/>
          <w:szCs w:val="24"/>
          <w:lang w:val="mn-Cyrl-MN"/>
        </w:rPr>
        <w:t xml:space="preserve"> -Баярлалаа. 2017 оны нийгэм, эдийн засгийг хөгжүүлэх үндсэн чиглэлтэй холбогдуулаад таван зүйлийг тодруулъя гэж бодож байна. 2008 он бол Засгийн газрын үйл ажиллагааны мөрийн хөтөлбөрийг хэрэгжүүлэх хамгийн чухал он байгаа. Тийм учраас мөрийн хөтөлбөрт туссан зарим асуудлууд дээр тодорхой хариулт авъя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Нэгдүгээрт нь, ажлын байртай холбоотой асуудал байна. 2018 онд ажилгүйдлийн түвшинг 8 хувиас ихгүй байлгана гэсэн ийм зорилт тавьсан байна л даа. Бодит байдал дээр ажилгүйдлийн түвшин бол өнөөдөр 10 гаруй хувьтай явж байгаа. Ирэх онд ажилгүйдлийн түвшинг бууруулах нь ээ гэж ингэж ойлгож байгаа. Ер нь ажилгүйдлийн асуудлыг шийдвэрлэх тодорхой зүйлийг энэ үндсэн чиглэлдээ хир тусгасан бэ? Тухайлбал, дээд боловсролтой ажилгүйчүүд сүүлийн үед их болсон. Их, дээд сургууль төгсдөг, эзэмшсэн мэргэжил, боловсрол нь зах зээлийн эрэлтэд нийцэхгүй болчихсон. Үүнээс болоод ажилгүйдлийн түвшин нэмэгдсэн байгаа. Тийм учраас боловсролтой ажилгүйчүүдийг ажлын байртай болгох чиглэлээр 2018 оны үндсэн чиглэлд туссан ямар асуудал байна вэ гэдгийг нэгдүгээрт нь тодр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дугаарт нь, зээлийн хүүг бууруулах тухай асуудал үнэхээр чухал байгаа. Засгийн газрын үйл ажиллагааны мөрийн хөтөлбөрт туссан. Өнөөдөр зээлийн хүү өндөр байгаа. Тийм учраас энэ Засгийн газрын үйл ажиллагааны мөрийн хөтөлбөрт тодорхой зүйл харагдахгүй байгаа юм. Үндсэн чиглэлд. Тэгэхээр энэ зээлийн хүү бууруулах чиглэлээр, ялангуяа арилжааны, тэтгэврийн, цалингийн зээл гээд энэ зээлийн хүүг бууруулах чиглэлээр 2018 онд юу төлөвлөж байна вэ гэдгийг хоёрдугаарт нь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Гуравдугаарт нь, бизнесийг дэмжих асуудал чухал байгаа. Бид бизнесийг дэмжиж байж эдийн засаг, санхүүгийн хямралаасаа гарна, эдийн засаг эргэлтэд орно. Тэгэхээр бизнесийг дэмжих чиглэлээр 2018 онд юу тусгагдав? Ялангуяа жижиг, дунд үйлдвэрийн зээлийн хэмжээг нэмэгдүүлэх чиглэлээр гэж би тодруулж асуух гээ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өрөвдүгээрт нь, өмч хувьчлалын тухай асуудал байгаа. Өнөөдөр алдагдалтай төрийн өмчийн олон компани байгаа. Улсын хэмжээнд 87 компани байгаа. Энэ компаниудаас алдагдалтай байгаа компаниудыг хувьчлах чиглэлийн бодлогыг 2018 онд хэрхэн тусгав гэдгийг дөрөвдүгээрт нь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авдугаарт нь, бүтцийн өөрчлөлтийн бодлогын тухай асуудал байгаа юм. Манай бүтэц чинь их данхар, шат дамжлаг ихтэй. Манай урсгал зардал өнөөдөр их өндөр байгаа. Бараг 6 их наяд шүү. Тэгэхээр энэ урсгал зардлыг бууруулах, зарлагын шинэчлэл хийх, бүтцийн өөрчлөлтийн бодлогыг хэрэгжүүлэх чиглэлээр 2018 онд төлөвлөж байгаа зүйл юу байна вэ гэсэн ийм таван зүйлийн тодруулга авъя.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w:t>
      </w:r>
      <w:r>
        <w:rPr>
          <w:rFonts w:cs="Arial" w:ascii="Arial" w:hAnsi="Arial"/>
          <w:sz w:val="24"/>
          <w:szCs w:val="24"/>
          <w:lang w:val="mn-Cyrl-MN"/>
        </w:rPr>
        <w:t xml:space="preserve"> -Чойжилсүрэн сайд хариул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Чойжилсүрэн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Чойжилсүрэн: </w:t>
      </w:r>
      <w:r>
        <w:rPr>
          <w:rFonts w:cs="Arial" w:ascii="Arial" w:hAnsi="Arial"/>
          <w:sz w:val="24"/>
          <w:szCs w:val="24"/>
          <w:lang w:val="mn-Cyrl-MN"/>
        </w:rPr>
        <w:t xml:space="preserve"> -Тогтохсүрэн гишүүний асуултад хариулъя. Ажлын байрны талаар ямар тодорхой зүйл тусгав гэсэн. Ерөнхийдөө 99, 100 орчим бодлогын арга хэмжээнүүдийг тусгасан. Энд яамдаас ирсэн саналыг яамдын мэргэжилтнүүд, манай яамныхан суугаад нийтдээ эдгээр арга хэмжээний төгсгөлд бид нар 2018 оны төгсгөл гэхэд 8 хувиас доошоо буулгая гэсэн ийм л тооцоо гарсан. Засгийн газар байгуулагдаж байх үед буюу 2016 оны хоёрдугаар улирлын байдлаар ажилгүйдлийн төвшин 11,4 хувьтай байсныг 3,4 хувьтайгаар хоёр жилийн хугацаанд буулгая гэсэн ийм зорилт тавиад яв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Таны яриад байгаа боловсролтой ажилгүйчүүдийг яаж ажилтай болгох вэ гэдэг энэ асуудал бол Засгийн газрын өмнө тулгамдаж байгаа том асуудал байгаа. Боловсролтой ажилгүй байгаа хүмүүс маань хувийн секторт ороод явахаар ажлын байрны хангалт дутуу байгаа. Төрийн албыг томруулж энэ хүмүүсийг ажилтай болгох бололцоогүй байгаа учраас зарим нөхцөлд боловсролтой энэ ажилгүй байгаа хүмүүсийг Мэргэжлийн сургалт, үйлдвэрлэлийн төвд дахин сургах ийм бодлогуудыг Боловсролын яамны чиглэлээр, нийгмийн хамгааллын яамны чиглэлээр тодорхой нэмж хариулах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Зээлийн хүүг яаж буулгах вэ гэсэн ийм асуулт байна. Зээлийн хүүг буулгах үндсэн бололцоо бол бид нар эдийн засгийнхаа макро тэнцвэрийг дээшлүүлэх, зээлжих зэрэглэлээ нэмэгдүүлэх, Монгол Улс руу оруулж ирж байгаа мөнгөний үнийг буулгах ийм бодлого аваад явж байгаа. Энэ бодлогын хамгийн том дэмжлэг бол өчигдөр батлагдсан Валютын сангийн хөтөлбөр байгаа. Энэ хөтөлбөр батлагдсанаас хойш бид нар Монгол Улс руу орж ирж байгаа валютын урсгал сэргэж эхэ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өтөлбөрийг ажлын хэсгийн түвшинд тохирсны дараа 3 сард бид нар Хөгжлийн банкны 580 сая долларыг Засгийн газрын бондоор сольж байх энэ үед Монгол руу орж ирэх бондын хүү 3,4 орчим хувиар буусан. Бид нар 2017 оны эхний хагас, 2017 оны төгсгөлөөр хоёр удаа зээлжих рейтинг тогтоох энэ байгууллагуудтай дахин тулж хамтарч ажиллаж байгаа. Зээлжих зэрэглэлээ ахиулах юм бол бид нар зээлийн хүүг бууруулах, Монгол руу орж ирж байгаа мөнгөний үнэ цэнийг бууруулах ийм л үе шаттай арга хэмжээнүүдийг 2017 онд ч аваад явж байгаа, 2018 онд ч үргэлжлүүлээд аваад явахаар төлөвлөсөн гэдгийг танд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изнесийг дэмжих хэрэгтэй байна гэдэгтэй тантай санал нэг байна. Бид нар бизнесийг дэмжихийн тулд эхний ээлжинд 100 орчим бодлогын арга хэмжээнүүдийг авсан байгаа. Яг тодорхой арга хэмжээн дээр бол салбарын сайдууд тодорхой, хичнээн ажлын байр болгох талаар задлаад танд танилцуулах байх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Өмч хувьчлалын талаар Төрийн өмчийн бодлого, зохицуулалтын газрын дарга тодорхой нэмэлт хариулт өгөх байх. Бүтцийн өөрчлөлтийн талаар бол төрийн бүтцийн өөрчлөлтийн талаар асуулаа гэж бид ойлголоо. Валютын сантай бид нар тохирохдоо 2017, 2018, 2019 онуудад хэрвээ төрийн албан хаагч тэтгэвэрт гарах юм бол нөхөн томилохгүй байх, боловсрол, эрүүл мэнд, онцгой байдал, цагдаагийн салбарт хоёр хүн тэтгэвэрт гарах юм бол нэгийг нь нөхөн томилно гэсэн ийм тохиролцоотой яваа. Тэгэхээр энэ бодлогыг хэрэгжүүлээд явах үед төсвийн ерөнхийлөн захирагч дандаа өөрийнхөө бүтэц дотор байнгын өөрчлөлтүүдийг хийж явна. Энэнээс илүү хурдацтайгаар бүтцийн өөрчлөлт хийчих юм бол энэ хямралтай байгаа үед төрийн албан хаагчийг амьдралын баталгаагүй болгох магадлалтай байгаа учраас одоохондоо иймэрхүү төсөөлөл, тооцоололтойгоор оруулж ирсэн гэдгийг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Энхболд: </w:t>
      </w:r>
      <w:r>
        <w:rPr>
          <w:rFonts w:cs="Arial" w:ascii="Arial" w:hAnsi="Arial"/>
          <w:sz w:val="24"/>
          <w:szCs w:val="24"/>
          <w:lang w:val="mn-Cyrl-MN"/>
        </w:rPr>
        <w:t xml:space="preserve"> -Баатарбилэг гишүүн асуултаа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Ё.Баатарбилэг: </w:t>
      </w:r>
      <w:r>
        <w:rPr>
          <w:rFonts w:cs="Arial" w:ascii="Arial" w:hAnsi="Arial"/>
          <w:sz w:val="24"/>
          <w:szCs w:val="24"/>
          <w:lang w:val="mn-Cyrl-MN"/>
        </w:rPr>
        <w:t xml:space="preserve"> -Баярлалаа. Би өөрөө үндсэн чиглэлийн бүлгийн ажлын хэсэгт байгаа болохоор үндсэн чиглэлтэй холбоотой мэдээллүүд бол байгаа. Боловсрол, соёл, шинжлэх ухааны яамнаас хүн байгаа юу?  Боловсрол, соёл, шинжлэх ухааны яамнаас би салбарын хөрөнгө оруулалт, Засгийн газрын үйл ажиллагааны 2016-2020 оны үйл ажиллагааны хөтөлбөрт тусгагдсан хөрөнгө оруулалтын жагсаалтыг ирүүлэхийг хүссэн. Өчигдөр над дээр ирсэн байна. Энэ нэлээн тийм учир дутагдалтай жагсаалт, хөрөнгө оруулалтын хуваарилалт л харагдаж байна. Аймаг, аймгаараа, тойрог, тойргоороо гэдэг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ид нар үндсэн чиглэл баталж байгаа. Одоо ингээд хэлэлцээд батална. Үндсэн чиглэлийн дагуу Сангийн яам салбарын яамд хөрөнгө оруулалтынхаа асуудлыг ирэх жилийн төсөв 10 сард боож орж ирэхдээ энэ үндсэн чиглэлийнхээ дагуу боож орж ирнэ. Тэгэхээр энэ салбарын хөрөнгө оруулалтыг салбар, салбараар нь нарийвчлан гаргахгүй бол энд нэлээн учир дутагдалтай юмнууд байна. Гишүүд энэ дээр анхаарч өөр өөрийнхөө аймаг, тойргийн юмнуудыг харахгүй бол бас нэлээн болохгүй юмнууд харагдаж байна. Тэгэхээр Сангийн яамнаас салбарын хөрөнгө оруулалтыг бодитой, үр дүнтэй, жигд, хүртээмжтэй байлгах тал дээр яаж анхаарч ажиллах юм бэ? Салбарын хөрөнгө оруулалтыг. Зөвхөн салбарын яамны санал нь ингээд ирсэн юм гээд ингээд суудаг шүү дээ. Ингээд ам таглаад суудаг, тийм ээ. Энэ дээр нэлээн анхааралтай хандаж, нэлээн хяналт тавьж хөрөнгө оруулалтын асуудлыг шийдвэрлэхгүй бол учир дутагдалтай юм нэг яамнаас жишээлэхэд л харагдаж байна л даа.  Боловсролын яамнаас хүн харагдахгүй байгаа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Сангийн яаман дээр энэ зохицуулалтыг Засгийн газар дээр ч гэдэг юм уу, энэ зохицуулалтыг яаж хийх вэ? Би хөрөнгө оруулалтын асуудлыг л яриад байна. Салбарын хөрөнгө оруулалтууд жигд хүртээмжтэй, үр дүнтэй ингэж явуулах тал дээр Сангийн яам ямар бодлого барьж ажиллах вэ? Энэ үндсэн чиглэлийн дагуу гэсэн ийм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Ц.Нямдорж :</w:t>
      </w:r>
      <w:r>
        <w:rPr>
          <w:rFonts w:cs="Arial" w:ascii="Arial" w:hAnsi="Arial"/>
          <w:sz w:val="24"/>
          <w:szCs w:val="24"/>
          <w:lang w:val="mn-Cyrl-MN"/>
        </w:rPr>
        <w:t xml:space="preserve"> -Хариулъя. Боловсролын сайд нэг арга хэмжээтэй. Ирээд асуултад хариулъя гэж байн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Чойжилсүр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Чойжилсүрэн: </w:t>
      </w:r>
      <w:r>
        <w:rPr>
          <w:rFonts w:cs="Arial" w:ascii="Arial" w:hAnsi="Arial"/>
          <w:sz w:val="24"/>
          <w:szCs w:val="24"/>
          <w:lang w:val="mn-Cyrl-MN"/>
        </w:rPr>
        <w:t>-Баатарбилэг гишүүний асуултад хариулъя. Салбарын хамтын хөрөнгө оруулалтыг аль болох жигдхэн, хүртээмжтэй хуваарилахын төлөө Сангийн яам болон Засгийн газар дээр бид нар хичээж ажиллаж байгаа. Гэхдээ нэг зүйлийг бас ойлгоорой. Бид нар төсвийн алдагдал маань хязгаартай. Ирэх 2018 онд төсвийн алдагдал 9,5 хувиас хэтрүүлэхгүй байх гэсэн ийм хашилт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 дахь хашилт бол гадаадын зээл тусламжаар бас энэ хөрөнгө оруулалтын чиглэлээр бид нар судалгаа хийгээд явж байгаа. Зээлийн өрийн үлдэгдлийн төвшин гээд хоёр дахь хашилт байгаа учраас энэ дотор байгаа хязгаартаа багтаагаад салбарын яамдыг жигд хүртээмжтэй санхүүжүүлэх, нэн ялангуяа хөрөнгө оруулалтыг явуулах ийм бодлого барьж байгаа. Засгийн газраас нуухгүй нэг зүйл байгаа. Түрүүчийн Засгийн газрын үед олон хөрөнгө оруулалтын  объектууд эхэлчихсэн. Дуусаагүй зүйлүүд их байгаа. Жишээлбэл, Боловсролын яаман дээр 300 гаруй  объектууд эхэлчихсэн. Өнгөрсөн 2011 оноос хойш эхлээд явчихсан байгаа. Эдгээр  эхэлчихсэн объектуудыг дуусгах бодлого засаг дээр эхний ээлжинд баримталж байгаа. Түүний дараа шинэ хөрөнгө оруулалтуудыг суулгах орон зайг эрэлхийлж байгаа, бид н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Сүхбат гишүүн асуу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А.Сүхбат: </w:t>
      </w:r>
      <w:r>
        <w:rPr>
          <w:rFonts w:cs="Arial" w:ascii="Arial" w:hAnsi="Arial"/>
          <w:sz w:val="24"/>
          <w:szCs w:val="24"/>
          <w:lang w:val="mn-Cyrl-MN"/>
        </w:rPr>
        <w:t xml:space="preserve"> -Баярлалаа. Монгол Улсын эдийн засаг, нийгмийг 2018 онд хөгжүүлэх үндсэн чиглэл батлах тухай энэ ажилд хэдэн санал байгаа юм. Үндэсний хөгжлийн газраас оруулж ирсэн 2017 оны 4 дүгээр сарын 21-ний албан бичиг ирүүлсэн, 41 концессын жагсаалт байна л даа. Энэ дээр 10 хувиас 50, 60 хувь, 49 хувь гэсэн ийм гүйцэтгэлтэй концессууд байна. 70 хувиас доош концессуудыг түр зогсоомоор байгаа юм шүү дээ. Нийт 41 концессын дүн нь гэвэл 2 их наяд 297 тэрбум гэсэн ийм дүн гарчихаад байдаг. Тэгэхээр энэ 41 концессоос 17-г нь зогсоох юм бол 609 тэрбум төгрөг бас ингэж танагдах байгаа юм. Энийг бас ажлын хэсэг бодож тооцож үзнэ биз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эгээд Ганбат сайдаас нэг асуулт байна. Автозамын концесс гэж яриад байдаг. Монгол Улсын эдийн засаг, санхүүг ганц доош нь чангааж байгаа салбар чинь энэ шүү дээ. Зам барина гээд л байдаг, ямар зам барих гээд байгаа юм бэ? 50 жилийн баталгаа өгч чадах юм уу Ганбат сайд аа? Чадахгүй бол энэ дээр өр зээл нэмээд байх ямар ч шаардлага бай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дугаарт нь, төрийн албаны энэ данхайсан бүтцийг үе шаттайгаар цомхотгон цомхон, чадавхитай төрийн албан хаагчтай болгож цалингийн зардлыг бууруулж төсвийнхөө орлогыг нэмэгдүүлж хэмнэлт гаргаж, нөгөөтэйгүүр төрийн өмчийн үр ашиг муутай объектуудыг хувьчлах талаар ямаршуу бодлого барьж байгаа вэ гэдэг ийм асуулт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Чойжилсүрэн хариулъя. Дараа нь Ганбат бэлдэж байг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Чойжилсүр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Чойжилсүрэн: </w:t>
      </w:r>
      <w:r>
        <w:rPr>
          <w:rFonts w:cs="Arial" w:ascii="Arial" w:hAnsi="Arial"/>
          <w:sz w:val="24"/>
          <w:szCs w:val="24"/>
          <w:lang w:val="mn-Cyrl-MN"/>
        </w:rPr>
        <w:t xml:space="preserve"> -Сүхбат гишүүний асуултад хариулъя. Түрүүчийн Засгийн газрын үед байгуулагдсан  41 концессын жагсаалт байгаа. Таны яг ярьж байгаа саналаар аль болох ажил нь эхлээгүй  концессуудыг зогсооё, ажил нь эхлээд тендер нь зарлагдаагүй  концессыг бас зогсооё гэдэг ийм бодлогын арга хэмжээ авч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ид нар 2017 оны төсвийн тодотголыг батлуулахдаа Улсын Их Хурлын тогтоолыг дагаж гарсан тогтоол байгаа. Энэ дээр бол яг таны хэлээд байгаа саналыг тусгасан. Одоо бүх концессууд дээр аудит оруулаад аль хэсгийг нь зогсоох вэ, алийг нь үргэлжлүүлэх вэ, аль нь үр ашигтай төсөл вэ гэдэг ийм ажлууд хийгдээд яв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Замын талаар Ганбат сайд хари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Хувьчлалыг хариул л даа. Хувьчлалыг хэн хариулах юм бэ? Хувьчлалтай холбоотой асуулт тавьсан. Тэр асуултад хэн хариулах вэ? Ганбат замынхаа асуудлыг хари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Ганбат замаа хариулъя. Дараа нь хувьчлалынхаа асуулта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Ганбат сайдын микрофоныг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Ганбат: </w:t>
      </w:r>
      <w:r>
        <w:rPr>
          <w:rFonts w:cs="Arial" w:ascii="Arial" w:hAnsi="Arial"/>
          <w:sz w:val="24"/>
          <w:szCs w:val="24"/>
          <w:lang w:val="mn-Cyrl-MN"/>
        </w:rPr>
        <w:t xml:space="preserve"> -Их Хурлын гишүүдийн энэ өдрийн амгаланг айлтгая. Сүхбат гишүүний асуултад хариулъя. Энэ жил бид урьд өмнө гэрээ нь хийгдээд явж байгаа замуудаа үргэлжлүүлээд ажлыг нь эхлүүлээд явж байна. Шинээр бид нар концессын гэрээ байгуулаагүйг та бүхэн мэдэж байгаа. Дорноговь аймгийн Дэлгэрэх сум хүртэлх км замыг эс тооцв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арих, ашиглах, шилжүүлэх нөхцөлөөр хэд хэдэн замыг эхлүүлнэ. Сүхбат гишүүний хэлдэг үнэн л дээ. Замын чанарын асуудал үнэхээр анхаарвал зохих асуудлын нэг мөн. Бид бүхэн замынхаа стандартыг нэгдүгээрт шинэчлэх, хоёрдугаарт зам барьж байгаа компаниудад тавих хяналтыг чангатгах чиглэлээр бид бүхэн дэс дараатай арга хэмжээнүүдийг аваад ажилл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вто замын тухай хууль сая батлагдсан. Тийм учраас энэ замын эдэлгээ, замын насжилтыг уртасгах талаар бид бүхэн ялангуяа дотоодынхоо түүхий эд болсон цементийг ашиглаж цемент бетонон хучилттай ийм замыг түлхүү барих, их даацын зам барих энэ ажлыг түлхүүгээр Зам тээврийн яам бодлогоо болгож ажиллаж байгаа гэж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Чойжилсүрэн, хувьчлалын талаар ямар бодлого барьж байгаа вэ гэж асуулт бай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өнхбат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 xml:space="preserve"> -Өмч хувьчлалын бодлогын 2017-2020 он хүртэл өмч хувьчлалын хөтөлбөрийг Төрийн өмчийн бодлого, зохицуулалтын газраас боловсруулаад Засгийн газарт ирүүлсэн байгаа. Бид энэ асуудлыг хаврын чуулганаар 6 сарын сүүлээр энэ асуудлыг Засгийн газрын хуралдаанаар хэлэлцээд Улсын Их Хуралд оруулж ирнэ гэсэн ийм байр суурьтай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017 оны өмч хувьчлалын жагсаалт, санал бол Төрийн өмчийн бодлого, зохицуулалтын газраас боловсруулаад Засгийн газар дээр ирсэн. Өмч хувьчлалтай холбоотой асуудал бол өөрөө нийгэмд хэвлэл, мэдээллийн салбарт нэлээн дуулиан шуугиантай, хэл амтай байдаг ийм зүйл. Тийм учраас Ерөнхийлөгчийн сонгуультай зэрэгцүүлж энэ асуудлыг ярих нь хэтэрхий аливаа асуудлыг улс төржих ийм өнцөг, байр суурь руу хүргэх юм байна гэж ингэж үзэж байгаа учраас Ерөнхийлөгчийн сонгуулийн дараа энэ асуудлыг оруулж ирэх ийм байр суурьтай байгаа гэдгийг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Ганбат сайд аа, шинээр барих гэж байгаа, тэр тусмаа цемент бетон замуудынхаа танилцуулга, эх үүсвэр, явцын талаар Их Хурлын гишүүдэд товч танилцуулга ирүүлчихээч. Тэгээд нэг юм анхаармаар байна. Та нар хамаг бэлтгэлээ хангаж байж, эх үүсвэрээ олж байж ийм ажил хийнэ гэдгээ зарлах тал дээр цаашид Засгийн газар цаашдаа ажиллах хэрэгтэй. Бэлтгэлийг нь хангаагүй байж зарлачихаар чинь хэлчихсэн байдаг, тэгээд сүүлд нь ажил байхгүй болчихоор хүмүүс бухимдаад байгаа шүү дээ. Тамгын газар Ганбат сайдаас тэр танилцуулга авч өгөөр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Ган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Ганбаатар: </w:t>
      </w:r>
      <w:r>
        <w:rPr>
          <w:rFonts w:cs="Arial" w:ascii="Arial" w:hAnsi="Arial"/>
          <w:sz w:val="24"/>
          <w:szCs w:val="24"/>
          <w:lang w:val="mn-Cyrl-MN"/>
        </w:rPr>
        <w:t xml:space="preserve"> -Баярлалаа. 2017 оны 4 сарын байдлаар эдийн засаг 4 хувийн өсөлттэй, татвар төлөлтийн төлөвлөгөө 40 хувиар давж биелсэн ийм дүнтэй байгаа. Татвар төлөлтийн төлөвлөгөө 40 хувиар давж биелсэнд жижиг, дунд үйлдвэр эрхлэгчид, бизнес эрхлэгчид эдийн засагтаа мөн Засгийн газарт, Их Хуралд маш их итгэл хүлээлгэж байгаа. Ер нь эдийн засагт гэрэл гэгээ аслаа гэж би үзэж байгаа. Цаашдаа ч гэсэн 2018 оны үндсэн чиглэлийг харахаар өнөөдрийн 2016 оноос эдийн засаг 8 хувиар өсөх магадлалтай юм байна. Энэ бол бас муугүй дүн гэж би ха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Ямар ч байсан өмнөх дөрвөн жил, таван жилд байгаагүй дүн. Эдийн засаг нэг алхмаар ч гэсэн урагшиллаа. Бизнес эрхлэгчид энд найдлага тавьж байна. Энэ найдлага, энэ ногоон гэрлийг улам тод болгоорой гэж Сангийн сайдаас, мөн Засгийн газраас хүсье. Бас би Сангийн сайдад баярласнаа илэрхийлье. ОУВС-ийн хөтөлбөрт хамрагдах гэж нэлээн олон даваануудыг давсан. Энэ бол сайнтай, муутай янз янзын зүйлүүд байгаа байх. Гэхдээ энд хамрагдана гэдэг бол бас бизнес эрхлэгчдэд давуу зүйлийг олгож байгаа. Энэ талаар хийсэн зүйлийг нь хийсэн гэж ярих нь зөв байх аа гэж бодож байна. Ямар ч байсан долларын ханш тогтворжих байх. Долларын ханш харьцангуй буурах байх гэдэгт бизнес эрхлэгчид найда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изнесээ өргөжүүлнэ, ажлын байрыг нэмэгдүүлнэ, ажилчдынхаа тоог нэмнэ гэдэгт би итгэлтэй байгаа. Эдийн засгийн өсөлтөөс үр шимээ хүртэх байх аа гэдэгт би итгэлтэй байгаа. Тэгээд 2018 оны үндсэн чиглэлээс хоёр зүйлийг асууя. 2016 онд 0 хувьтай биелсэн, мөн 2018 онд тийм ч сайн үндсэн чиглэлд суугаагүй жижиг дундын үйлдвэрлэлийн инкубатор төвүүдийг байгуулах талаар Хүнс, хөдөө аж ахуйн яам бодитой хариулт өгөөч ээ. Би бас өмнө нь асуусан. Бодитой хариулт өгөхгүй байгаа. Жижиг, дунд үйлдвэрлэл гэдэг бол, би олон хэлж байгаа. 750 мянган хүний ажлын байр бий болгож байгаа. Энэ хүмүүсийнхээ анхааралд 20 тэрбум төгрөг гээд амсуулсан маягаар яваад байх, тэр рүү оруулсан хөрөнгө үр ашиггүй юм байна гэсэн ийм байдалтай яриад байх, энэ бол буруу байх аа. Энэ талаар бодитой хариултыг би Хүнс, хөдөө аж ахуйн яамнаас авм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өн аялал жуулчлалын салбарт энэ үндсэн чиглэлд дорвитой зүйлүүдийг би олж харахгүй байгаа. Аялал жуулчлалын салбарын дэд бүтэц, үйлчилгээний чанарыг сайжруулах, аялал жуулчлалын төв цогцолбор байгуулах гэсэн заалт л надад харагдаж байгаа. Тэгэхээр энэ аялал жуулчлалын талаар бас 2018 оны үндсэн чиглэлд дорвитой зүйлүүдийг оруулж өгөх нь зөв юм биш үү? Сайд байхгүй бол Чойжоо сайд хариулах уу? Би Байнгын хороон дээр бас асуусан, энийг надад тодорхой хариулж өгвөл сай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өнгөн үйлдвэрлэлийн талаар бас дорвитой зүйлүүд байхгүй байгаа. Хүнс, хөдөө аж ахуй, хөнгөн үйлдвэрийн яам шүү дээ. Ганцхан Хөдөө аж ахуйн яам биш. Хүнс, хөдөө аж ахуй, хөнгөн үйлдвэрлэл жижиг дунд үйлдвэрийг хариуцсан яам. Тэгэхээр энэ тал дээрээ бас тодорхой хариултуудыг надад өгөөч ээ гэж би хүсмээр байна. Хариултын дараа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Мэндчилгээ дэвшүүлье. Эрдэнэбат гишүүний урилгаар Сэлэнгэ аймгийн Хушаат, Сайхан сумдын иргэдийн төлөөлөл Их Хуралтай танилцаж байна. Та бүхэнд эрүүл энх, сайн сайхныг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ариулъя. Хүнс, хөдөө аж ахуйн яамнаас хэн байна вэ? Сэргэлэн байгаа юу? Хоёр асуу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Сэргэлэн хаачсан юм бэ? Дэд сайд гээд өөр төлөөлөл байгаа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ялал жуулчлал дээр нь Оюунхорол хариулчи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эн хариулах юм бэ? Би хариулах юм уу? Больё. Энэ сайд нараа дууд л даа. Ядаж төрийн нарийн бичгийн дарга, дэд сайд нарыг нь дууд л даа. Гурвуулаа холбоотой нэг уулзалт дээр очдог юм биш биз дээ. Энэ чинь үндсэн чиглэл хэлэлцэж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Ганбаатар гишүүний асуултад хэн хариулах вэ? Мөнхбат, энэ сайд нараа дуу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амба-Очи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Баярлалаа. Би хоёр, гурван зүйл асуух гээд байна. 2016 онд байдал хүнд байсан, 2017 онд бас амаргүй байна. 2018 он бол бас хөрөнгө оруулалт гээд гялайлгах, харуулах юмнууд байх ёстой гэж би ойлгож байгаа. 2019 он гээд, тэгээд л ерөөсөө сонгууль руу орчихно шүү дээ. 2018 он бол ганц юм хийвэл хийх жил юм уу гэж би харж байгаа. Тэгэхээр Сангийн сайд нь бас бодооч. 65 гишүүн байна, 76 гишүүн байна. Эд нар чинь бүгдээрээ л цаанаа янз бүрийн юм амлаад гараад ирчихсэн, бас нийгмийн асуудлууд, боловсролын асуудлууд, эрүүл мэндийн асуудлууд байна. Олон зүйлүү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уучин хөрөнгө оруулсан хөрөнгө оруулалтуудаа дуусгаж байж, эхлүүлсэн ажлаа дуусгаж байж шинээр хөрөнгө оруулалт тавина гээд ингээд яриад суугаад байх нь боломжгүй байна. Энэ чинь 2018 оны асуудал бид нар өнөөдөр ярьж байна шүү дээ. Тийм учраас шинээр хөрөнгө оруулалтын асуудлууд ярих цаг нь болж байгаа шүү. 2018 онд бид нар зайлшгүй оруулна шүү гэдгийг хэлэх гэсэн юм, нэгдүгээр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дугаарт нь, томоохон төслүүд нь хэзээ явж эхлэх юм бэ? Хөрөнгө мөнгө нь бэлэн болчихсон байдаг ч юм уу, ТЭЗҮ нь бэлэн болчихсон байдаг юм уу, ийм төслүүд нь өнөөдөр яг бэлэн байна уу? Энийгээ ингээд явуулж эхлээч ээ. Хавар болчихлоо шүү дээ, одоо 6 сар гарлаа. Энийгээ эхлүүлэх тийм боломжууд нь гарч байвал энэ чинь ажлын байр, тэгээд аж ахуйн нэгжүүд нь хүртэл ажилтай болоод эхлэх л байгаа юм. Энэ том төслүүдийн асуудлаар том төслүүдийг эхлүүлэх, өнөө маргаашдаа эхлүүлэх гэж байгаа тийм төсөл байна уу, ү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и үүнтэй холбоотойгоор бас л сүүлийн үед яриад байгаа юм. Манай Дашдорж сайд намайг ойлгож хүлээж авах байх. Эрдэнэтийн зэс хайлуулах үйлдвэрийн асуудлыг бид нар тавьж байгаа. Би танд нэг бичиг өгсөн байгаа. Засгийн газрын шийдвэр гаргаад өгөөдөх өө. Бид нар хөрөнгө оруулалтыг нь хөөцөлдөөд явъя гэж байгаа юм. Тийм учраас Эрдэнэтэд зэс хайлуулах үйлдвэр байгуулах асуудал яригдана шүү. Яагаад гэвэл энэ чинь сүүлийн 20, 30 жил ярьж байгаа асуудал. Энийг би үндсэн чиглэлд оруулж өгөөч ээ гэж хэлэх гэж байгаа юм. Ажлын хэсэгт нь орж байгаад, энэ 2018 оны үндсэн чиглэлд суулгаад явъя гэсэн ийм бодолтой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рдэнэтэд зэс хайлуулах үйлдвэрээр дэд бүтцүүд нь бий. Төмөр зам, цахилгаан, эрчим хүч, бүх л юмнууд нь байгаа. Зам байна. Дээрээс нь Эрдэнэтэд ус нь байгаа. Боловсон хүчин сайн байна, харьцангуй сайн. Эрдэнэт үйлдвэр ер нь үйлдвэрийнхээ дэргэд л хайлуулах үйлдвэр барьдаг. Оюутолгойнхоо дэргэд барьдаг юм байгаа биз. Би Оюутолгой дээр барина гэхээр ус байхгүй учраас их л төвөгтэй болов уу гэж харж байгаа. Эрдэнэт барих ёстой юм. Би тийм бодолтой байна. Энэ талаар надад хариулт өгчихөөрэй гэж би хэлэх г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онголбанкны бодлогын хүүг буулгах асуудлыг одоо ярих цаг нь болсон байх аа. ОУВС-ийн хөтөлбөрт орлоо, хүлээлт бий боллоо. Хөрөнгө оруулалтууд сэргэж байна. Нэг үеэ бодвол бид нар ханшаа харьцангуй барих боломжтой болж байна. Тэгэхгүй бол Монголбанкны бодлогын хүүнээс болоод бид нар энэ одоо гарч байгаа Засгийн газрын бонд хүртлээ ямар ч эрсдэлгүй Засгийн газрын бонд гэхэд л 14, 15 хувийн хүүтэй гарч байна. Ингэхээр Хөрөнгийн бирж нь ч ажиллахгүй байна, банкууд нь ч гадагшаа зээл олгохгүй байна. Монгол Улсын Засгийн газрын бондыг, эрсдэлгүй бондыг авчихаад л сууж байна. Энэ дээр Монголбанк бас үгээ хэлэх цаг нь болсон байх аа гэж би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Ер нь уул уурхайн том төслүүдийг одоо явуулах нь зүйтэй байх аа. Би яагаад тэгж хэлж байна вэ гэхээр гадагшаа гарч байгаа экспортын 92 хувийг л уул уурхай өнөөдөр гаргаж байга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Дамба-Очир гишүүний асуултад хэн хариулах вэ? Том төслүүд, Эрдэнэтийн зэс хайлуулах үйлдв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ашдорж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Дашдорж: </w:t>
      </w:r>
      <w:r>
        <w:rPr>
          <w:rFonts w:cs="Arial" w:ascii="Arial" w:hAnsi="Arial"/>
          <w:sz w:val="24"/>
          <w:szCs w:val="24"/>
          <w:lang w:val="mn-Cyrl-MN"/>
        </w:rPr>
        <w:t>-Засгийн газраас өргөн бариад үндсэн чиглэлд туссан байж байгаа зэс хайлуулах үйлдвэр, Оюутолгойн баяжуулах үйлдвэрийн дэргэд байгуулахаар асуудал орж ирсэн байгаа. Энэ нь үндсэн чиглэлд тусаад явж байна. Эрдэнэтийн зэс хайлуулах асуудал ТЭЗҮ нь боловсрогдчихсон, компанийнх нь бизнес төлөвлөгөөнд нь тусаад ороод ирсэн. Тэр компаниараа шийдвэрлэх асуудлын хүрээнд процедураараа яваад ТУЗ-өөсөө шийдлээ гаргаад яаманд хандсан тохиолдолд энэ дээр ямар ч асуудал байхгүй шүү дээ. Ашиг алдагдлынхаа түвшинг өөрсдөө хоорондоо тооцоод явна. Тийм учраас хоёр юм зоож асуудал ярьж байснаас Оюутолгой нь төсөлд тусаад явна. Эрдэнэтийн асуудал дээр бол бичиг цаасаа зохицуулалтыг нь хийгээд явахад бидний зүгээс цааргалах, янз бүрийн асуудал байхгүй. Энийг дэмжиж өгч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омоохон төслүүд дээр бол ерөнхийдөө Тавантолгойг тойрсон томоохон төслүүдийн асуудлыг цогцоор нь шийдвэрлэхээр асуудал боловсрогдоод явж байна. Ялангуяа усны чиглэлийн асуудал, эрчим хүчнийх нь асуудал, төмөр замынх нь асуудал. Энийг нь шийдсэний дараа боловсруулалтынх нь асуудал хөндөгдөж гарч ирнэ. Ингэхээр хөрөнгө оруулалтын гэрээ хэлцлүүд ажлын хэсгүүд нь гарчихсан, ярилцаад явж байна. Энэ нь ярилцах хэлэлцээрийнхээ шатанд явж байгаа учраас эргээгээд Их Хурал дээр та бүхэнд оруулж ирж танилцуулж байж асуудлыг нь нэг мөр шийдээд явчих бодит бололцоотой гэж ингэж хар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Зарим гэрээ хэлцлүүд буюу Бороогийн Гачууртын алтны ордын асуудал хөрөнгө оруулалтын орд ашиглах гэрээний асуудал хэрэгжээд явж байна. Энэ бол хэлэлцээрийнхээ шатандаа яв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Болчихсон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онголбанк, Баяртсайхан Ерөнхийлөгчийн микрофоныг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Н.Баяртсайхан: </w:t>
      </w:r>
      <w:r>
        <w:rPr>
          <w:rFonts w:cs="Arial" w:ascii="Arial" w:hAnsi="Arial"/>
          <w:sz w:val="24"/>
          <w:szCs w:val="24"/>
          <w:lang w:val="mn-Cyrl-MN"/>
        </w:rPr>
        <w:t xml:space="preserve"> -Баярлалаа. Та бүгдийн амрыг эрье. Ирэх 6 дугаар сард бид Монголбанкны Мөнгөний бодлогын зөвлөлийг хуралдуулж бодлогын хүүг буулгах талаар ярилцахаар төлөвлөж байгаа. Гэхдээ Монгол Улсын Засгийн газар ОУВС-ийн хөтөлбөрт хамрагдсан, шийдвэр нь гараад хоёр хонож байна. Энэ хөтөлбөрийн дагуу бодлогын томоохон шийдвэр гаргахдаа бид ОУВС-тай зөвлөлдөх ийм учиртай. Тэр дагуу бид мөнгөний бодлогын хүүг буулгах асуудлаар ОУВС-тай хэлэлцээрийг эхлүүлж байна. Тэгээд 6 дугаар сард хуралдаж бид шийдвэрээ г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Би мэндчилгээ дэвшүүлье. Тэрбишдагва гишүүний урилгаар Сонгинохайрхан дүүргийн 24, 25 дугаар хорооны иргэд Их Хурлын үйл ажиллагаатай танилцаж байна. Та бүхэнд эрүүл энх, аз жаргал, сайн сайхныг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зэс хайлуулах үйлдвэр гэдэг чинь Засгийн газар аа, энэ ер нь ямар учиртай юм болоод байна? Сайд солигдонгуут л байршил нь үсрээд солигдоод байгаа юм даа. Энэ чинь Сайншандад Аж үйлдвэрийн цогцолбор барина, зэс хайлуулна гэж Баттулга баахан бужигнуулсан. Тэр нь байхгүй. Тэрний дараа энэ Эрдэнэбатыг сайд байхад Бор-Өндөрт байгуулна гэж баахан юм болсон. Тэр байхгүй. Одоо энэ Засгийн газар Оюутолгойд гээд шийдвэр гаргачихсан. Араас нь нэмээд Эрдэнэт яригдлаа. Ингээд гурав, дөрвөн газарт зэс хайлуулах үйлдвэр баримаар юм шиг юм дуулдаад бай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Яг эцэслэж энэ дээрээ нэг гэдэг дээр тохирч байршлаа тохирохгүй бол энэ болохгүй шүү. Сайд солигдонгуут царцаа шиг үсрээд байдаг тийм байршил гэж ямар юм байдаг юм бэ? Энийгээ Дашдорж сайд аа, Засгийн газар дээрээ дахин яриад Эрдэнэт дээрээ байгуулна гэвэл байгуулна гэдгийг нь, болохгүй юм байна гэвэл шулуухан болохгүй юм байна, нэг газар байгуулна гэдгээ одоо нэг тийшээ болго оо. Яахаараа дандаа ингээд сайд солигдонгуут зэс хайлуулах үйлдвэр сонин, сонин байдалд ороод байдаг юм бэ? </w:t>
      </w:r>
    </w:p>
    <w:p>
      <w:pPr>
        <w:pStyle w:val="Normal"/>
        <w:jc w:val="both"/>
        <w:rPr>
          <w:rFonts w:ascii="Arial" w:hAnsi="Arial" w:cs="Arial"/>
          <w:sz w:val="24"/>
          <w:szCs w:val="24"/>
          <w:lang w:val="mn-Cyrl-MN"/>
        </w:rPr>
      </w:pPr>
      <w:r>
        <w:rPr>
          <w:rFonts w:cs="Arial" w:ascii="Arial" w:hAnsi="Arial"/>
          <w:sz w:val="24"/>
          <w:szCs w:val="24"/>
          <w:lang w:val="mn-Cyrl-MN"/>
        </w:rPr>
        <w:tab/>
        <w:t>Дээр үед наадахыг чинь байгуулна гээд Отто күмбэ гээд Финландын компани зохион байгуулж Чилийнхэн судалгаа хийж байсан 25 сая доллар зарсан юм хүртэл байдаг шүү дээ. Энийгээ та нар мэдэж байгаа биз дээ. Тийм учраас энэ зэс хайлуулах үйлдвэрийн асуудлаар Дамба-Очир гишүүн энэ Засгийн газартай яриад нэг ойлголт дээр тогтохгүй бол зовлонтой шүү. Энийгээ та нар цаашдаа яриарай гэж хэлмээр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ом төслүүдээ та нар яг ямар төслүүдээ том, том гээд байгаа юм бэ, Засгийн газар? Тэгээд тэрийгээ хэзээ хөдөлгөх юм бэ? Одоо эзэнтэй, хугацаатай, тодорхой юмнууд ярихгүй бол ингээд том төсөл гэдэг нэг бүрхэг нэрний доор ингээд будлиад суугаад байж болохгүй ээ. Ийм, ийм төслүүдийг ингэж, ингэж хөдөлгөх гэж байна гэдэг танилцуулгыг Их Хуралд өгөөд тэр Байнгын хороотойгоо ярих хэрэгтэ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Дараагийн гишүүн Энх-Амгалан гишүүн, асуу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Манай Засгийн газрын 2016-2020 онд хэрэгжүүлэх үйл ажиллагааны мөрийн хөтөлбөрт төрийн өмчит болон орон нутгийн өмчит компаниудын ашиглалт, ашигт ажиллагаа, өгөөж, засаглал, өмч хувьчлалын бодлогыг шинэ шатанд гаргана гэсэн маш том зорилт дэвшүүлсэн. Гэтэл харамсалтай нь 2018 оны одоо энэ үндсэн чиглэл дээр нөгөө нэг том зорилтынхоо хүрээнд зөвхөн баримт бичгийг нь боловсруулж батлуулах ажлыг л хийнэ гэсэн ийм зорилт тавьж байгаа юм. Би ийм зорилт байж болохгүй гэж үзэж байгаа юм. Яагаад гэвэл төрийн өмчит компаниудын чинь ашигт ажиллагааг нь сайжруулах, өгөөжийг нь нэмэгдүүлэх энэ асуудал дээр эдийн засгийн маш том болом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Өнөөдөр зөвхөн балансынхаа хөрөнгөөр төрийн өмч дээр 15,9 их наяд, 16 их наяд төгрөгийн хөрөнгө байгаа байхгүй юу. Гэтэл үүний өгөөж гэж ямар ч юм байхгүй, бүгдээрээ алдагдалтай ажиллаж байгаа юм. 90 компани бүгдээрээ алдагдалтай ажиллачихсан. Энэ 90 компаниудын тавьсан өр нь 10,4 их наядын өртэй болчихсон байж байгаа юм. Ийм дампуу зүйл байж болохгүй гэж би бодож байгаа байхгүй ю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рэв бид нар төсвийн орлогыг нэмэгдүүлье, төсвийнхөө зарлагыг багасгая, төсвийн алдагдлаа багасгая гэх юм бол төрийн өмчит компаниудынхаа ашигт ажиллагаа, үр өгөөжийг дээшлүүлэх талаар бүр бодлогын маш чухал том арга хэмжээнүүдийг бид нар авч хэрэгжүүлэх ёстой гэж бодо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Өнөөдөр төрийн өмчит компаниудад 45 мянган хүн ажилладаг юм билээ, энэ салбарт. Тэгээд бүгдээрээ алдагдалтай болчихсон. Ер нь өөрөө компани нь алдагдалтай, компаниа өрөнд оруулчихаад хамгийн өндөр цалин аваад хамгийн үнэтэй оффис түрээслээд, хамгийн үнэтэй машин унаад явж байдаг ийм ичгүүргүй захирлууд байж болохгүй шүү дээ. Бид нар энэнтэй хариуцлага тооцо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вийн компани, хувийн секторт ажиллаж байгаа бол хувийн компани нь ашиггүй, алдагдалтай ажиллаж байгаа хүний компанийн захирлууд яадаг юм бэ? Ийм их тансаг, эрх ямбыг эдэлдэггүй шүү дээ. Тэгэхээр энэ дээр энэ төрийн өмчит компаниудын менежмент, засаглалын асуудлыг сайжруулах асуудал дээр бид нар онцгойлон анхаарах ёстой гэж үзэ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Өнгөрсөн 7 хоногт бид нар Эдийн засгийн байнгын хороон дээр Эрдэнэс-Монгол гэж компанийн Монголын ард түмэн 3 сая иргэн хувьцаа эзэмшдэг. Эрдэнэс-Тавантолгой гэж компани Монголын ард түмний 2,5 сая иргэд маань хувьцаа эзэмшдэг компаниудын үйл ажиллагааг бид нар сонссон. Үнэхээр сэтгэл эмзэглэмээр ийм л нөхцөл байдал үүсчихсэн юм билээ. </w:t>
      </w:r>
    </w:p>
    <w:p>
      <w:pPr>
        <w:pStyle w:val="Normal"/>
        <w:jc w:val="both"/>
        <w:rPr>
          <w:rFonts w:ascii="Arial" w:hAnsi="Arial" w:cs="Arial"/>
          <w:sz w:val="24"/>
          <w:szCs w:val="24"/>
          <w:lang w:val="mn-Cyrl-MN"/>
        </w:rPr>
      </w:pPr>
      <w:r>
        <w:rPr>
          <w:rFonts w:cs="Arial" w:ascii="Arial" w:hAnsi="Arial"/>
          <w:sz w:val="24"/>
          <w:szCs w:val="24"/>
          <w:lang w:val="mn-Cyrl-MN"/>
        </w:rPr>
        <w:tab/>
        <w:t>Энэ компаниудын чинь зөвхөн Эрдэнэс-Монгол компанийн толгой компани, охин компаниудын нийт өр зээл нь өнөөдөр 4 их наяд төгрөгт хүрчихээд байж байна. Энэ 10,4 их наядад ороогүй өр би ярьж байгаа шүү. Өнөөдөр бид нарын эзэмшиж байгаа Оюутолгойн 34 хувийг чинь бид нар зээлээр авчихсан. Энэ 34 хувийн зээл нь өнөөдөр 1 тэрбум доллар, жилийн 9 хувийн хүүтэй зээл авчихсан сууж байгаа байхгүй юу. 1 тэрбум долларын зээлээр 34 хувийг эзэмши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хувьцаа эзэмшлийн энэ хувьцааг 2032 онд бид нар төлж дуусах юм билээ. Жил бүхэн бид зөвхөн Оюутолгойн ирээдүйд эзэмших гэж байгаа хувьцааныхаа зээлийн хүүн дээр бид нар 100-110 сая доллар жил бүрэн өнөөдрийн хувьцаанд төлж байгаа. Ийм дампуу юм гэж ер нь байж болдог юм уу? Ард иргэд нь өнөөдөр хувьцаагаа эзэмшиж чаддаггүй, эзэмшиж байгаа хувьцааны компанийн тухай ямар ч мэдээлэл байхгүй, ямар ч төсөөлөл байхгүй. Ноогдол ашиг гэдэг юм ерөөсөө юу ч байхгүй болчихсон. Энэ дээр бид нар зарчмын том арга хэмжээ авч хэрэгжүүлэх ёсто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учраас 2018 оны үндсэн чиглэл дээр өмч хувьчлалын чиглэл, тэр тусмаа төрийн болон орон нутгийн өмчит компаниудын ашигт ажиллагаа, өгөөжийг сайжруулах, энэ компанийг удирдаж байгаа удирдлагын багтай хариуцлага тооцох энэ тогтолцоог бид нар нэвтрүүлэхгүйгээр ард түмний хөрөнгийг бид нар ингэж үрэн таран хийж болохгүй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Төрийн өмчийн асуудлыг хэн хариулах вэ? Ням-Осор байна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 дугаар микрофон, Ням-Осо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Осор: </w:t>
      </w:r>
      <w:r>
        <w:rPr>
          <w:rFonts w:cs="Arial" w:ascii="Arial" w:hAnsi="Arial"/>
          <w:sz w:val="24"/>
          <w:szCs w:val="24"/>
          <w:lang w:val="mn-Cyrl-MN"/>
        </w:rPr>
        <w:t>-Төрийн өмчит компаниудын өр авлага, менежмент, үйл ажиллагааг сайжруулах чиглэлээр гарч байгаа асуудал, мөн төрийн өмчийн компаниудын өмч хувьчлал, түүний гарч байгаа асуудлаар хари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эгдүгээрт, төрийн өмчит компаниудад 100 орчим компанид байгаа, их, том, бага нийлсэн. Өнгөрсөн оны 10 сарын байдлаар улсын хэмжээнд нэгдсэн дүн гаргаж төрийн өмчит компаниудын өр бол 2012 онтой харьцуулахад 2016 оны эхний байдлаар бол 3,3 дахин буюу 10,8 их наяд өрд хүрсэн гэж ийм нэгдсэн мэдээлэл гарсан. Үүний дараа 10, 11, 12, 1 сар хүртэл төрийн өмчийн компаниудын өрийг барагдуулах асуудал дээр ажилласнаар бол сая 9,5 их наяд, оны эцсийн балансаар 9,5 их наядын өртэй, 1 их наяд 300 тэрбум төгрөгийн өр авлагыг барагдуулсан. Энэ богино хугацаан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Өр авлагуудыг яг Төрийн өмчийн бодлого, зохицуулалтын газар дээр харьяалалтай байгаа компаниуд дотор байгаа өр авлагууд дотроос нийтдээ 9,5 их наядаас 4,5 их наяд нь Хөгжлийн банк, Төрийн банкин дээр байгаа. Төрийн банк, Хөгжлийн банкин дээр байгаа энэ өрийг яг цэвэр өр гэж үзэхэд бас хэцүү. Банкны эргэлтийн хөрөнгийн шинж чанартай байгаад байгаа. Цаад талд нь 4,5 их наяд орчим байна. Үүний 1 их наяд 400 тэрбум нь болохоор 15, 20, 30 жилийн хугацаатай том компаниудын урт хугацааны зээл байгаад байгаа. Дээд тал нь 20 жил байгаа. Энэ бол голчлон технологийн шинэчлэлийн зээлүүд. Үлдсэн 3 тэрбум их наяд төгрөгийн өрийг ойрын хоёр жилд барагдуулах ийм зорилт тавин ажилла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рдэнэс-МГЛ, Тавантолгой компаниудын хувьд бол сая Энх-Амгалан гишүүний ярьж байгаа энэ бодлого дээр бид нараас арай тусдаа учраас энэ тал дээр надад бүр мэдээлэл одоохондоо алга байна. Цаашдаа бид юу вэ гэвэл ойрын хоёр жилд төрийн өмчийн компаниудын богино хугацааны 3 их наяд өрийг барагдуулна. Бид 4,5 сард 1 их наяд 300 тэрбумыг дарагдуулсан учраас энийг сайжруулах ийм бодлого Засгийн газраас өгсөн үүрэг, чиглэлийн дагуу хийж байгаа.</w:t>
      </w:r>
    </w:p>
    <w:p>
      <w:pPr>
        <w:pStyle w:val="Normal"/>
        <w:jc w:val="both"/>
        <w:rPr>
          <w:rFonts w:ascii="Arial" w:hAnsi="Arial" w:cs="Arial"/>
          <w:sz w:val="24"/>
          <w:szCs w:val="24"/>
          <w:lang w:val="mn-Cyrl-MN"/>
        </w:rPr>
      </w:pPr>
      <w:r>
        <w:rPr>
          <w:rFonts w:cs="Arial" w:ascii="Arial" w:hAnsi="Arial"/>
          <w:sz w:val="24"/>
          <w:szCs w:val="24"/>
          <w:lang w:val="mn-Cyrl-MN"/>
        </w:rPr>
        <w:tab/>
        <w:t>Хоёр дахь асуудал бол ерөөсөө өмч хувьчлалын асуудал дээр орлого  оруулах, төрийн өмчийн компанийн менежментийг сайжруулах асуудал дээр бол харин одоо ойрын үед орж ирэх байх, хоёр дахь өдрөөс эхлээд Улсын Их Хурал дээр хэлэлцэх юм байна. Өмч хувьчлалд төрийн өмчийн өөрчлөн зохион байгуулалтын үндэсний томоохон бичиг баримт буюу 2017-2020 оны бичиг баримтыг баталчхаад нийгэмд нэгдсэн ойлголт өгөх тал дээр Улсын Их Хурал, Засгийн газраас дэмжлэг үзүүлэх хэрэгтэ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ны эцсээр 2017 оны хувьчлалын шийдвэр гарсан боловч дараа нь нийгэмд хоёр хэсэг болоод хувьчлахыг нь зөв, буруу гээд хоёр талд нь талцаад нэлээн хүндрэл үүсгэсэн. Энэ асуудлыг цаашид нэг болгож өгөхөд. Одоо бид нар өмч хувьчлалын 2017 оны хөтөлбөр, 217-2020 оны хөтөлбөрүүдийг Засгийн газарт оруулчихсан байгаа. Ирэх 7 хоногоос Их Хурал дээр хэлэлцэгдээд эхэлнэ. Их Хурал дээр, Байнгын хороод дээр хэлэлцэгдэх нь. Энэ дээр харин нийгэмд нэгдсэн ойлголт өгөхөд дэмжлэг үзүүлээч ээ гэсэн ийм хүсэлт байна.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Бямбацогт гишүүний урилгаар Малчдын улсын нэгдсэн зөвлөгөөнд оролцож байгаа Ховд аймгийн иргэдийн төлөөлөл чуулгантай танилцаж байна. Та бүхэнд эрүүл энх, аз жаргал, сайн сайхныг хүсье. Манай баруун аймгийнхан ир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х-Амгалан гишүүн тодр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 Эрдэнэс-Монгол компанийн талаар л манай Монголын ард түмэн 3 сая иргэд хувьцаа эзэмшдэг энэ компанийн талаар бодитой мэдээллийг нь ард түмэнд өгөөч ээ гэж би хэлэх гээд байгаа юм. Одоо энэ компани групп компани болчихсон, зөвхөн ерөнхий удирдлагын зардал нь гэхэд 172 тэрбум төгрөгийн зардал гаргаад сууж байгаа компани байхгүй юу. 172 тэрбум төгрөгий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бодитой мэдээллүүдийг. Одоо наад бүх компаниудын чинь өр зээл нь 4 их наяд гарчихсан явж байгаа. Гэтэл 1072 ширхэг хувьцаа эзэмшиж байгаа энэ компани чинь ийм нөхцөл байдалтай болчихоод байна шүү гэдгийг хувьцаа эзэмшигчийн хувьд бид нар мэдэх ёстой шүү дээ. Хувьцаа эзэмшигчийн хувьд энэ ард иргэддээ энэ мэдээллүүдийг түгээх ёстой шүү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Өнөөдөр энэ Монголын ард түмний хамгийн үнэ цэнэтэй баялаг болсон Эрдэнэс-Монгол компанийн тухай мэдээллүүдийг, хөрөнгө нь хэд болчихсон юм бэ, алдагдал нь хэд болчихсон юм бэ, энэ бүх мэдээллүүдийг өнөөдөр Улсын Их Хурлаас энэ индэр дээрээс хариуцлагатайгаар энэ тоонуудыг дахиж сонсохыг хүсэ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Эрдэнэс-Монгол чинь эртээд нэг танилцуулга хийгээд байсан. Эрдэнэс-Монголын талаар асуултад нь хариул. Дөрвөн компани болоод сольчихсон гэнэ 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Осор: </w:t>
      </w:r>
      <w:r>
        <w:rPr>
          <w:rFonts w:cs="Arial" w:ascii="Arial" w:hAnsi="Arial"/>
          <w:sz w:val="24"/>
          <w:szCs w:val="24"/>
          <w:lang w:val="mn-Cyrl-MN"/>
        </w:rPr>
        <w:t xml:space="preserve"> -Эрдэнэс-Монгол компанийн харьяанд 11 компани байдаг. Энэ компани бол удирдлага, менежментийн хувьд Засгийн газрын Хэрэг эрхлэх газар, нөгөө талдаа Эрдэнэс-Монгол МГЛ компанийн удирдлага, менежментэд явдаг учраас яг нарийвчилсан үүрэг, бусад мэдээллийн талаар  Төрийн өмчийн бодлого, зохицуулалтын газар, бид нар дээр энэ талаар байхгүй байгаа. Би энийг яг хариуцаж байгаа Эрдэнэс-МГЛ-ийнхэн тодорхой хариулах нь зүйтэй байх гэсэн ийм бодолтой байна. Яг бид нар дээр нарийн мэдээлэл байдаггү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Хууль номоороо бол наад компани чинь салбартаа байж болдог, төлөөлөгчийн газартай байж болдог л эд л дээ. Улсын үйлдвэрийн газар 11 салахыг чинь юу гэж ойлгох юм бэ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ариул, та нар юу хийгээд байгаа юм б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Мөнхба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Эрдэнэс-Монгол компани дотооддоо Багануур, Шивээ-Овоо гэх мэтчилэнгийн Мон-Уран, Эрдэнэс-Монгол гэх мэтчилэнгийн компаниудыг өөртөө нэгтгэж байдаг. Энэ бол Засгийн газар шинээр юм хийчихсэн юм биш ээ, энэ хуучин явж ирсэн зарчмынх нь дагуу, схемийнх нь дагуу ингээд л Эрдэнэс-Монгол компани байгуулагдаад ингээд явж байгаа энэ зарчмынхаа дагуу л явж бай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рдэнэс-Монгол компанийн бүрэлдэхүүнд байгаа компаниудын менежментийг сайжруулах, үйл ажиллагааг нь сайжруулах, алдагдлыг нь бууруулах гэх мэтчилэнгийн асуудлууд байгаа. Энэ талаар Эрдэнэс-Монгол компанийнхан бас Их Хурал дээр нэг танилцуулга бэлдэж өгсөн. Шаардлагатай гэвэл Эрдэнэс-Монгол компаниар Улсын Их Хурлын гишүүдэд танилцуулга, дэлгэрэнгүй мэдээллийг хүргүү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Ер нь Энх-Амгалан гишүүний ярьж байгаа саналтай бид санал нэг байгаа. Засгийн газар энэ төрийн өмчит компаниуд алдагдалтай ажиллах, алдагдалтай ажиллаж байгаа мөртлөө төрийн өмчийн компаниудын удирдлагуудын тансаглал, авч байгаа цалин, хангамжаас авахуулаад нэмэгдчихсэн байх. Энэ нь өнгөрсөн дөрвөн жилийн хугацаанд бүр замаа алдсан юм билээ л дээ. Хараа хяналт байхгүй ингэж явж ирсэн. Тэгээд Засгийн газрын хуралдаанаас шийдвэр гаргаж төрийн өмчийн компаниудын удирдлага, дарга нарын цалинг 30-60 хувиар бууруулах ийм арга хэмжээг ав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 xml:space="preserve">Мөн алдагдалтай ажиллаж байгаа компаниуд дээр менежментийн үйл ажиллагаагаа сайжруулах энэ асуудал дээр шалгалт, аудит хийж, цаашид хэрхэх талаар арга хэмжээ авах энэ асуудлыг Засгийн газар дээр асуудлыг судал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Мөнхбат сайд аа, та нар энэ Эрдэнэс- Монголынхоо учрыг нэг олмоор байгаа юм даа. Засгийн газар гэж байдаг, яам гэж байдаг, Ашигт малтмалын газар гэж байдаг, Төрийн өмчийн хороо гэж байдаг. Үүнээс тэс өөр нэг ийм юм олон жилийн өмнө байгуулчхаад тэгээд юм сайхан болчихдог юм болов уу гэсэн чинь улам уруудаад байх юм. Энэ ер нь ямар учиртай компани байдаг юм бэ? Хууль зүйн хувьд наадах чинь юу юм бэ? Би энийг нэг биш удаа ярьж байгаа. Ийм байх ямар хэрэгтэй юм бэ? Тэгэхээр наад компанийнхаа талаар та нар Улсын Их Хуралд тодорхой танилцуулга бичгээр өг өө. Тэгээд энэ компанийнхаа асуудлыг судалж үз ээ.</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 xml:space="preserve">Миний ойлгосноор бусад компаниасаа татвар авч, эсхүл зээл авч амьдардаг л юм дуулдаад байгаа юм. Ийм юм байлгах хэрэг байдаг юм уу? Тэр Ашигт малтмалын газар гэдэг чинь юу хийх юм бэ? Уул уурхайн яам чинь юу хийх юм бэ? Төрийн өмчийн хороо яах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нэ хууль зүйн хувьд ч, эдийн засгийн үр өгөөжийн хувьд ч туйлын ойлгомжгүй туйлын ойлгомжгүй компани байгаа шүү. Өнгөрсөн дөрвөн жилд миний нэг таньдаг нөхөр захирал нь болчихоод явж байхаар нь хулгай битгий хийж үзээрэй гэж нэг захихаад явчихсан юм, би. Өөр юм хэлээ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Эрдэнэс-Монгол энэ компанийнхаа учрыг та нар Их Хуралд танилцуул аа, ажлын хэсэг байгуул аа. Энэ олон жил болж байгаа. Ер нь юу хийдэг компани юм бэ? Уул уурхай, босгоход ямар үүрэг гүйцэтгэсэн юм бэ? Энэ компани ямар мөнгөөр амьдраад байгаа юм бэ? Зээл л байгаа даа. Лицензээ тавиад л зээл авчихсан, аягүй бол түүгээрээ л тансаглаж байгаа биз.</w:t>
      </w:r>
    </w:p>
    <w:p>
      <w:pPr>
        <w:pStyle w:val="Normal"/>
        <w:jc w:val="both"/>
        <w:rPr>
          <w:rFonts w:ascii="Arial" w:hAnsi="Arial" w:cs="Arial"/>
          <w:sz w:val="24"/>
          <w:szCs w:val="24"/>
        </w:rPr>
      </w:pPr>
      <w:r>
        <w:rPr>
          <w:rFonts w:cs="Arial" w:ascii="Arial" w:hAnsi="Arial"/>
          <w:sz w:val="24"/>
          <w:szCs w:val="24"/>
          <w:lang w:val="mn-Cyrl-MN"/>
        </w:rPr>
        <w:tab/>
        <w:t>Ийм олон давхар удирдлага ер нь уул уурхайд байж болдог юм уу, Дашдорж сайд аа? Зөв асуудлыг Энх-Амгалан гишүүн тавьж байна. Энэ асуудал дээр та нар сайн ойлголцох хэрэгтэй асуудал даа, наадах чи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Чинзори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lang w:val="mn-Cyrl-MN"/>
        </w:rPr>
        <w:t xml:space="preserve"> -Хэдэн зүйл тодруулъя. Нэгдүгээрт, эдийн засгийнхаа өсөлтийн тооцоог шинэчилж хийх үү, Чойжоо сайд аа? Одоо бид 1,8 гэж оруулж ирж байгаа нь  одоо нэгдүгээр улирлын байдлаар 4,2 байх юм. Энийг бодитой болгох уу гэж. Хоёр дахь асуудал нь зарчим баримтлах замаар ажилгүйдлийг бууруулна гээд байгаа юм л даа. Энэ бол, ажилгүйдэл бол макро эдийн засгийн бодлогоор, зарчим баримталснаар ажилгүйдэл буурдаггүй юм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Бодлого барьж байж, бодлого хэрэгжүүлж байж ажлын байр нэмэгдүүлнэ. Тэгэхээр ер нь 2018 онд шинээр хичнээн ажлын байр бий болгоно гэж тооцож байгаа юм бэ? Ажлын байрыг хадгалах арга хэмжээнд ямар бодлого, зорилт дэвшүүлж байгаа вэ, ямар үр дүнд хүрнэ гэж тооцож байгаа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өрөв дэх асуудал нь, иргэдийн амьжиргааны түвшинг бид нар 2018 онд хэрхэн яаж нэмэгдүүлэх гэж байгаа вэ? Өрхийн орлого ямар хэмжээнд хүрэх вэ? Хүн амын маань дундаж давхаргатан 2018 онд хэдэн хувьд хүрэх вэ? Томоохон төсөл, хөтөлбөрүүд эргэлтэд орж чадах уу, үгүй юу? Тавантолгойн төслийг хэрэгжилт 20 хувь гээд тавьчихсан байгаа юм. Тэгэхээр Тавантолгой бол 2018 онд явахгүй л дээ. 20 хувь гэдэг бол үндсэндээ бичиг цаасны ажлаас хэтрэхгүй нь. Тэгэхээр энэ Тавантолгой цаашид явах уу, ү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ал аж ахуйн гаралтай бүтээгдэхүүний үнийг өсгөх талаар ямар бодлого баримталж байгаа вэ? Малчдын орлогыг нэмэгдүүлэх талаар ямар зорилт дэвшүүлж, ямар үр дүнд хүргэх юм бэ? Үйлдвэржүүлэх бодлого хэрэгжих үү, үгүй юу? 21:100 хөтөлбөр ирэх онд, 2018 онд 20 хувь гээд байгаа юм. Тэгэхээр бас л Засгийн газарт оруулсан 21:100 хөтөлбөр батлуулсан гээд цаас бичээд манайхан 20 хувиа хаадаг, тэр жишгээр л явах нь л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Сургууль бүр Хүн хөгжлийн төв болно гээд Засгийн газрын үйл ажиллагааны хөтөлбөрт орчихсон. Тэгэхээр 2018 онд сургууль бүр Хүн хөгжлийн төв болж чадах уу, үгүй юу? Яг сургууль бүрийг Хүн хөгжлийн төв болгохын тулд ямар арга хэмжээ энэ үндсэн чиглэлд тусгаад байгаа юм бэ, ямар үр дүнд хүрэх юм бэ? Хүүхэд бүр цэцэрлэгт хөтөлбөрийн хэрэгжилт хэдэн хувьд хүрэх вэ? 2018 онд хүүхдүүд цэцэрлэгт хөтөлбөрийн үр дүн ямар бодлого баримтлаад ямар үр дүнд хүрэх гэж байгаа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Өртөг өндөртэй оношилгоо, шинжилгээг Монгол Улсдаа хийдэг болно, оношилгооны төв байгуулна гээд бид Засгийн газрын үйл ажиллагааны хөтөлбөрт тусгасан. Өртөг өндөртэй зарим мэс заслын ажлыг Монголдоо хийдэг болгоно, энэ чиглэлээр иргэдийн халааснаас гарч байгаа зардлыг бууруулна гээд тусгасан. Энэ талаар ямар арга хэмжээ авах гэж байгаа вэ? Ямар үр дүнд хүрэх гэж байгаа вэ гэсэн ийм хэдэн зүйлийг мөрийн хөтөлбөртэй холбогдуулж асуум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Өвөрхангай аймагтай холбоотой хоёр асуудал байгаа юм. Арвайхээр, Баянхонгор хотын хоорондох машин явахын аргагүй болсон, Ганбат сайд аа. 20187 онд энэ замыг засварлах, шинэчлэх талаар мөрийн хөтөлбөрт тодорхой зүйл тусаж байна уу, ү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оёр дахь асуудал нь Орхон голын гүүр 160 метрийн модон гүүр бий. Одоо хүн, машин явахын аргагүй болчихсон. Та одоо хэвлэл, мэдээллээс харж байгаа байх, тэмээний хоёр бөх шиг болчихсон байгаа, энэ модон гүүр. Өнөө, маргаашгүй нурахад бэлэн. Энэ Орхон голын 160 метрийн гүүрийг шинэчлэх талаар Засгийн газар анхаарал хандуулж байна уу, ү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Эрчим хүчний сайдаас асуухад Өвөрхангай аймгийн Арвайхээр хотод дулааны станц барина гээд 2010 оноос хойш ярьж байгаа юм. Засгийн газрын үйл ажиллагааны хөтөлбөрт туссан. 2018 онд яг бодитой ямар ажил хийх юм бэ? Яг 2010 онд бид нар ТЭЗҮ-ийг нь боловсруулаад өгчихсөн, тэгээд түүнээс хойш явахаа больсон. Энэ чиглэлээр яг тодорхой бодитой ажил хийх үү? Ямар үр дүнд хүрэх юм бэ гэдэг ийм хэдэн тодорхой асуултад тодорхой хариулт авмаа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Би урилга танилцуулъя. Мөнх-Оргил гишүүний урилгаар Сүхбаатар дүүргийн 10 дугаар хорооны иргэд Их Хурлын үйл ажиллагаатай танилцаж байна. Та бүхэнд эрүүл энх, аз жаргал, сайн сайхныг хүсье. Сайхан зус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өдөлмөрийн яам Чинзориг гишүүний эхний асуултад хариулъя. Тодорхой, бодитой юм яри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Г.Өнөрбаяр: </w:t>
      </w:r>
      <w:r>
        <w:rPr>
          <w:rFonts w:cs="Arial" w:ascii="Arial" w:hAnsi="Arial"/>
          <w:sz w:val="24"/>
          <w:szCs w:val="24"/>
          <w:lang w:val="mn-Cyrl-MN"/>
        </w:rPr>
        <w:t xml:space="preserve"> -Хөдөлмөр, нийгмийн хамгааллын яамны Төрийн нарийн бичгийн дарга. Чинзориг гишүүний асуултад хариулъя. 2018 онд үндсэндээ бид нар 40 гаруй ажлын байр бий болгоно гэсэн үндсэн зорилт байгаа. Зорилтын хүрээндээ Хөдөлмөр эрхлэхийг дэмжих сангийн хүрээнд нэлээн хэдэн төсөл, хөтөлбөрүүд хэрэгжүүлэх гэ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Төсөл, хөтөлбөрүүдийн хувьд бол Хөдөлмөрт бэлтгэх, хөдөлмөр эрхлэлтийн ур чадварын хөтөлбөр, Ажлын байрыг дэмжих хөтөлбөр, Залуучуудын хөдөлмөр эрхлэлтийг дэмжих хөтөлбөр, Малчдын хөдөлмөр эрхлэлтийг дэмжих хөтөлбөр, Хөгжлийн бэрхшээлтэй иргэний ажлын байрыг дэмжих хөтөлбөр, Ахмад мэргэжилтний зөвлөх үйлчилгээг дэмжих хөтөлбөр гэсэн ийм төсөл, хөтөлбөрүүдийг хэрэгжүүлэхээр бид нар төлөвлө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ээр нь нэмэгдээд ер нь хэд хэдэн зарчим баримталж байгаагийн нэг нь гадаадаас ажиллах хүч авч байгаа тоо, квотын 50 хувьд нь заавал монгол ажилчин байх ёстой гэдэг энэ зарчмыг Засгийн газраас чиглэл баримталж байгаа. Мөн томоохон төсөл, хөтөлбөрүүдийн хүрээнд бас нэлээн хэмжээний ажлын байр бий болгоно гэсэн ийм бодлого, зорилт баримтал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ээр нь нэмээд бид нар бас хэ хэдэн зарчим баримталж байгаагийн нэг нь төвлөрлийг сааруулах, орон нутагт чиглэсэн төсөл, хөтөлбөрийг хэрэгжүүлнэ гэсэн ийм зүйлийг баримталж байгаа. Бас нэг хэлэх ёстой зүйл бол төрөөс хөдөлмөр эрхлэлтийн талаар баримтлах бодлого дээр тусгасан эмэгтэйчүүдийн хөдөлмөр эрхлэлт, мөн саяхан баталсан Залуучуудын хөдөлмөр эрхлэлтийг дэмжих тухай хуулийн хүрээнд бас төсөл, хөтөлбөрүүд хэрэгжүүлэхээр бэлтгэ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2018 оны хөдөлмөрийн шинэ гарах ажлын байрын тоо бол бид нар 45 мянга гэсэн ийм тооцооллуудыг хийж байгаа. 2018 оны үндсэн чиглэл дээр манай яамны найман зорилт байгаагийн тав нь хөдөлмөр эрхлэлттэй холбоотой байгаа. Хөдөлмөр эрхлэлттэй холбоотой бас нэг хэлэх ёстой зүйл бол гадаадад хөдөлмөр эрхлэх залуучуудын асуудлууд байж байгаа. Одоогоор Япон, Солонгос, Чех гэсэн улс орнуудад тодорхой залуучуудыг хөдөлмөр эрхлэх энэ асуудал яригда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Дээр нь нэмэгдээд Засгийн газраас баримталж байгаа нэг том бодлого, зорилт бол гадаадад хөдөлмөр эрхэлж байгаа залуучуудын нийгмийн хамгааллын асуудлуудыг давхар шийдвэрлэх ийм гэрээ, хэлэлцээрийн асуудлууд явж байгаа. Саяхан Польшийн хэлэлцээр Их Хурал дээр явж байгаа, мөн Чехийн хэлэлцээр бас давхар явагдаж байгаа гэдгийг товчхон хэлье. 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Ганбат сайд зам, гүү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Ганбат: </w:t>
      </w:r>
      <w:r>
        <w:rPr>
          <w:rFonts w:cs="Arial" w:ascii="Arial" w:hAnsi="Arial"/>
          <w:sz w:val="24"/>
          <w:szCs w:val="24"/>
          <w:lang w:val="mn-Cyrl-MN"/>
        </w:rPr>
        <w:t xml:space="preserve"> -Чинзориг гишүүний асуултад хариулъя. Бид бүхэн автозамын сүлжээ өргөжиж нэмэгдсэнтэй холбогдуулаад үүнийгээ дагаад засвар арчлалтын зардал бас заавал нэмэгдэх ёстой. Харамсалтай нь 2017 оны төсөвт манайд тавигдсан 10 тэрбум төгрөг сох хасагдсан. Ер нь замын чанарын асуудлыг гишүүд хөндөж ярьж байна. Үнэхээр эвдрэл, гэмтэл гарч байна, баталгаат хугацаандаа хүрч эдэлгээгээ даахгүй байгаа. Тийм учраас бид нар мэдэж байгаа, саяын энэ Автозамын тухай хуульд энэ асуудлуудыг тодорхой тусгасан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Арвайхээр, Баянхонгорын чиглэлийн энэ замын асуудлыг орон нутгийн АЗЗА урд хормойгоороо хойд хормойгоо нөхөх жамаар л яг засаж янзлах байх. Яг шинэчилж засах боломж, хөрөнгө мөнгө тавигдаагүй, тусгагдаагүй. Гүүрийн асуудал дээр орон нутгийн чанартай гүүр байгаа учраас тэрийг орон нутгий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Аялал жуулчлалын хувьд бид бүхэн, манай Засгийн газар ингээд байгалийн аялал жуулчлалын бүс, түүхийн аялал жуулчлалын бүс гэх мэтчилэнгээр хуваагаад тэр замуудыг ингээд тэр замуудыг бид бүхэн концесстой уялдуулж шинэ зам барих энэ зорилтыг дэвшүүлж байгаа. Тэгэхээр таны саяын хэлсэн гүүрийн хувьд мөн энийг засах мөнгө энэ төсөвт  тусгагдаагүй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Чинзориг гишүүнд 1 минутын тодруулга өгчих. Хоёулаа л бүтэхгүй гэж хэллээ шүү дээ. Гүүр, 60 км з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lang w:val="mn-Cyrl-MN"/>
        </w:rPr>
        <w:t xml:space="preserve"> -Хөдөлмөрийн яамныхан хэлмээр байх юм. Өрхийн орлого ирэх онд нэмэгдэх юм уу, үгүй юм уу гээд байгаа шүү дээ, би. Хүн амын маань хэдэн хувь нь дундаж давхаргатан болох гээд байгаа юм бэ? Ирэх онд  дундаж давхаргатан хүн амын хэдэн хувийг хүргэнэ гэж та бүхэн зорьж байгаа вэ? Ерөөсөө хүн амын орлоготой холбоотой, амьжиргааны түвшинтэй холбоотой ганц үг, үсэг байхгүй байгаа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оёр дахь асуудал нь, Ганбат сайд аа, Орхон голын гүүр дээр онцгой анхаарахгүй бол энэ зөвхөн орон нутгийн чанартай гүүр биш ээ, Ганбат сайд аа. Энэ 160 метрийн урттай аялал жуулчлалын гол Улаан цутгалан явдаг, Төвхөн явах замын чинь гол аялал жуулчлалын маршрутын зам энэ гүүр байгаа юм. Тэгэхээр энэ дээр та орон нутгийн зам гээд хаяж болохгүй, цаашдаа онцгой анхаарал тавихгүй бол бетонон гүүр болгохгүй бол үндсэндээ явахын аргагүй болчихсон, аялал жуулчлалын гол маршрут гүүр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Нямдорж: </w:t>
      </w:r>
      <w:r>
        <w:rPr>
          <w:rFonts w:cs="Arial" w:ascii="Arial" w:hAnsi="Arial"/>
          <w:sz w:val="24"/>
          <w:szCs w:val="24"/>
          <w:lang w:val="mn-Cyrl-MN"/>
        </w:rPr>
        <w:t xml:space="preserve"> -Хөдөлмөрийн яам.</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lang w:val="mn-Cyrl-MN"/>
        </w:rPr>
        <w:tab/>
      </w:r>
      <w:r>
        <w:rPr>
          <w:rFonts w:cs="Arial" w:ascii="Arial" w:hAnsi="Arial"/>
          <w:b/>
          <w:bCs/>
          <w:sz w:val="24"/>
          <w:szCs w:val="24"/>
          <w:lang w:val="mn-Cyrl-MN"/>
        </w:rPr>
        <w:t xml:space="preserve">Г.Өнөрбаяр: </w:t>
      </w:r>
      <w:r>
        <w:rPr>
          <w:rFonts w:cs="Arial" w:ascii="Arial" w:hAnsi="Arial"/>
          <w:sz w:val="24"/>
          <w:szCs w:val="24"/>
          <w:lang w:val="mn-Cyrl-MN"/>
        </w:rPr>
        <w:t xml:space="preserve"> -Чинзориг гишүүний асуултад хариулъя. Ер нь улсын хэмжээнд нийт өрхийн орлогыг хувилаад аваад үзэхэд 18 хувь нь тэтгэвэр, тэтгэмжээс, мөн 51 хувь нь цалин, хөлснөөс хамааралтай байгаа </w:t>
      </w:r>
      <w:r>
        <w:rPr>
          <w:rFonts w:cs="Arial" w:ascii="Arial" w:hAnsi="Arial"/>
          <w:b/>
          <w:bCs/>
          <w:sz w:val="24"/>
          <w:szCs w:val="24"/>
          <w:lang w:val="mn-Cyrl-MN"/>
        </w:rPr>
        <w:t>/00:00-01:11, Б.Батгэрэл/</w:t>
      </w:r>
      <w:r>
        <w:rPr>
          <w:rFonts w:cs="Arial" w:ascii="Arial" w:hAnsi="Arial"/>
          <w:sz w:val="24"/>
          <w:szCs w:val="24"/>
          <w:lang w:val="mn-Cyrl-MN"/>
        </w:rPr>
        <w:t>.</w:t>
        <w:tab/>
      </w:r>
    </w:p>
    <w:p>
      <w:pPr>
        <w:pStyle w:val="Normal"/>
        <w:spacing w:before="0" w:after="0"/>
        <w:jc w:val="both"/>
        <w:rPr/>
      </w:pPr>
      <w:r>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Хөдөлмөрийн яам.</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Г.Өнөрбаяр: </w:t>
      </w:r>
      <w:r>
        <w:rPr>
          <w:rFonts w:cs="Arial" w:ascii="Arial" w:hAnsi="Arial"/>
          <w:color w:val="141823"/>
          <w:lang w:val="mn-Cyrl-MN"/>
        </w:rPr>
        <w:t xml:space="preserve">Тийм учраас 2018 онд бидний баримталж байгаа зүйл бол ажлын байрнаас гадна цалин хөлс, нийгмийн даатгалын болон тэтгэвэр тэтгэмжийн асуудал дээр анхаарч ач холбогдол өгөх ёстой гэсэн ийм бодлого зорилт тавьж байгаа. Бас нэг ярих ёстой зүйл өрхийн орлогыг орлуулан тооцох судалгааны ажлууд улсын хэмжээнд хийгдээд дууссан. Энэ хүрээнд бага болон дундаас доош орлоготой өрхүүдийн хүнсний талоныг нэмэгдүүлэх гэсэн ийм бодлого зорилтуудыг бид нар дэвшүүлэхээр хэрэгжүүлж ажиллана гэсэн тайлбар хийе. Анхаарал тавьсанд баярлал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Орлогын чинь түвшинд яаж өөрчлөх юм бэ гэж асуухаар хөвөөд байх юм бэ та нар. Хэд байж байгаад хэд болох юм бэ гэж асуугаад байна шүү дээ. Нэмэгдвэл нэмэгддэгийг нь хэлээд нэмэхгүй бол боломжгүй гэдгийг хэлээд өгчих л дөө. Засгийн газрыг төлөөлж сууж байгаа хүмүүс та нар гишүүдийн асуудлыг бүгдээрээ бичиж аваад өөрийнхөө хариулах асуултыг сугалж аваад түүндээ хариулахад бэлдээд сууж бай. Мал хариулж байгаа юм шиг тэнд суугаад байх юм. Асуултад тодорхой хариул л даа та нар. Ажил ярьж байна шүү дээ. Дараагийн гишүүн Оюунчимэг.</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М.Оюунчимэг:</w:t>
      </w:r>
      <w:r>
        <w:rPr>
          <w:rFonts w:cs="Arial" w:ascii="Arial" w:hAnsi="Arial"/>
          <w:color w:val="141823"/>
          <w:lang w:val="mn-Cyrl-MN"/>
        </w:rPr>
        <w:t xml:space="preserve"> - Би сүүлийн үед нэг дүгнэлтэд хүрээд байна. Юу вэ гэхээр манай Монгол Улсад мөнгө байна бид мөнгөөр дутаагүй. Харин зарцуулалт дээр ямар ч хяналт байхгүйгээс болоод дэндүү сул байгаагаас болоод төсөв захиран зарцуулагч нар тэднийг тойрон хүрээлж байгаа хэсэг бүлэг бизнесийн хүмүүс ч юм уу өөр замаар мөнгө хийсгэдэг тиймэрхүү юм байгаад байна л даа. Тэгэхээр удирдлага гүйцэтгэл, хяналтын тогтолцоо дээр том реформ хийж байж Монгол Улс өөрөө хөгжих юм байна. Ажилгүйдэл ядуурал буурах юм байна. Тийм учраас үндсэн чиглэлээ дараа жил дүгнэхдээ ч гэсэн яг орсон юм нь бодитоор биелж байна уу, үгүй юу биелээгүй тохиолдолд хэн ямар хариуцлагаа яаж хүлээх юм бэ гэдгийг тодорхой болгож өгмөөр байна л даа. Жишээлбэл, саяын хэлээд байгаа удирдлага гүйцэтгэл хяналтын тогтолцоо тал дээр ямар нэгэн тодорхой зүйл орсон уу гэдэгт би хариулт хүсэж байна. Хэн нь хариулахыг хэлж мэдэхгүй байна л д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Одоо ажилгүйдлийн төвшин 10 хувьтай гарсан гэж байгаа юм. Тэгэхээр гүйцэтгэл дээр 8 хувьтай барина. Мэдээж Олон улсын валютын сангийн хөтөлбөрт  хамрагдсан учраас одоо ихэнх юм тодорхой байна л даа. Миний хүсэж байгаа нэг зүйл гэхээр үндсэн чиглэлд яам болгон, агентлаг болгон дээр яг Монголбанк дээр ч гэсэн яагаад вэ гэхээр ажлын байрыг бий болгож байж бизнес, эдийн засаг, улс орон  хөгжинө. Тэгэхээр тодорхой тэдэн хүнийг ажлын байраар хангана гээд тоо зааж өгөөд үүрэгжүүлээд өгчих тийм бололцоо байна уу? Тэгж байж ажлын байр бий болно, орлоготой болно, тэгж байж улс орны худалдан авах чадвар сайжирна шүү дээ. Тэгэхээр ийм тодорхой заалтуудыг өгөх бололцоо байна уу гэдгийг асуумаар байна. Яагаад вэ гэхээр сая асуугаад байна. Дундаж давхарга улам доошоо ороод байгаа талаар өчигдөр Процесс аленсын судалгаанууд дээр маш тодорхой ярьж байна лээ шүү дээ. Тэгэхээр одоо бид ирэх жилүүдэд ямар ч байсан мөнгөтэй болж энэ хөтөлбөрт хамрагдаж төсвийн сахилга бат ярьж байгаа тохиолдолд иймэрхүү зүйлийг тодорхой тусгаад өгчихвөл зүгээр юм болов уу гэж бодож байн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Тэгээд тодорхой нэг санал байна. Хүнс, хөдөө аж ахуйн яамнаас асуумаар байна. Эрүүл хүнс-Эрүүл Монгол гээд байгаа ажлын байр бий болгоно, дээрээс нь улс оронд ч хэрэгтэй бүх аймгуудад хүнсний лабораториудыг байгуулаад малын экспортыг дэмжих, санхүүжилтийг нь махны экспортын орлогоос авчих тийм бололцоо харагдаад байгаа юм. Тэгэхээр үндсэн чиглэл дээр ийм юм тусгах бололцоо байна уу? Тусгасан уу гэж асуумаар байна. Яг энэ тал дээр Хүнс, хөдөө аж ахуйн яам юу хийж оруулж ирэх вэ? Нөгөөдөх нь Ганбат сайдаас мэдээж бид нар ганц Уул уурхай гээд гол экспортын нэр төрлийн бүтээгдэхүүнээс харахад нүүрс нааштай харагдаад байхаас  бусад нь буурах төлөв байгаа шүү дээ. Тэгэхээр аялал жуулчлалын гол төвүүд рүү засмал замуудыг татах тал дээр үндсэн чиглэлд тодорхой тусгагдсан зүйл байна уу гэсэн хариулт хүсмээр байна. Дээрээс нь Эрчим хүчний асуудлууд гол байгаа. Бид 1.5 тэрбум америк долларын санхүүжилт гадаадаас хөрөнгө оруулалт татна гэж байгаа юм. ТЭЦ-</w:t>
      </w:r>
      <w:r>
        <w:rPr>
          <w:rFonts w:cs="Arial" w:ascii="Arial" w:hAnsi="Arial"/>
          <w:color w:val="141823"/>
        </w:rPr>
        <w:t xml:space="preserve">V </w:t>
      </w:r>
      <w:r>
        <w:rPr>
          <w:rFonts w:cs="Arial" w:ascii="Arial" w:hAnsi="Arial"/>
          <w:color w:val="141823"/>
          <w:lang w:val="mn-Cyrl-MN"/>
        </w:rPr>
        <w:t>станцаа барьчих бололцоо харагдаад байх юм. Тэгэхээр Багануур руу эрчим хүч татаж Багануурт станц барих тухай яригдана гэж байгаа юм. Миний бодлоор ТЭЦ-</w:t>
      </w:r>
      <w:r>
        <w:rPr>
          <w:rFonts w:cs="Arial" w:ascii="Arial" w:hAnsi="Arial"/>
          <w:color w:val="141823"/>
        </w:rPr>
        <w:t xml:space="preserve">V </w:t>
      </w:r>
      <w:r>
        <w:rPr>
          <w:rFonts w:cs="Arial" w:ascii="Arial" w:hAnsi="Arial"/>
          <w:color w:val="141823"/>
          <w:lang w:val="mn-Cyrl-MN"/>
        </w:rPr>
        <w:t>станцыг эхлүүлэх бололцоо байна уу? Эхлүүлэх үү гэдэгт тодорхой хариулт өгөөч.</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Бат-Эрдэнэ сайдаас асуух зүйл байна. Сүүлийн үед аваар осолтой холбоотойгоор Зэвсэгт хүчний техник технологийн хөрөнгө оруулалт хийхгүй байна, энэ тал дээр анхаарал сүүлийн жилүүдэд суларлаа гэж яриад байгаа л даа. Тэгэхээр Зэвсэгт хүчнийг хөгжүүлэх үүн дээр тодорхой хөрөнгө оруулалт хийх тал дээр үндсэн чиглэл дээр шинээр тусгагдсан зүйлүүд байгаа юу гэсэн асуултад байн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Ажилтай болгох хүмүүсийн тоо гээд Хөдөлмөрийн яам хариул. Би яг хариулах яамдыг нь хэлээд байна шүү. Хөдөлмөрийн яам хариул. Дараагийн асуултад Хөдөө аж ахуйн яам бэлтгэж бай.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w:t>
      </w:r>
      <w:r>
        <w:rPr>
          <w:rFonts w:cs="Arial" w:ascii="Arial" w:hAnsi="Arial"/>
          <w:color w:val="141823"/>
          <w:lang w:val="mn-Cyrl-MN"/>
        </w:rPr>
        <w:t xml:space="preserve"> - Улсын  хэмжээнд ажилгүй иргэдийн тоо 100 орчим мянга гэсэн тоо байгаа. Түүнээс бүртгэлтэй ажилгүй иргэдийн тоо 33000, түрүүн гишүүд асуугаад байсан бүртгэлтэй ажилгүй иргэдийн тоонд дээд боловсролтой иргэдийн тоо бол нэмэгдэж байна гэсэн дүн хэлж байсан. Энэ бол цаашдаа өсөх чиг хандлагатай. Сүүлийн жилүүдэд дээд боловсролтой ажилгүйдлийн тоо нэмэгдэж байгаа. Дээр нь  нэмээд нийт ажилгүй иргэдийн маань 35 хувийг 18-34 насны залуучууд эзэлж байна. Тийм учраас саяын Их Хурлаас баталсан залуучуудын хөгжлийг дэмжих тухай хууль, мөн түрүүн хэлсэн төсөл хөтөлбөрүүдийн хүрээнд бид нар ажлын байрыг бий болгоно гэсэн ийм зорилтын хүрээнд саяын ажилгүйдлийн түвшнийг тодорхой хэмжээнд буулгана гэсэн ийм тооцоолол төсөөлөл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Өрхийн орлогын хувьд түрүүн Чинзориг гишүүний зүйл дээр тодруулахад өнгөрсөн жилтэй харьцуулахад энэ жил өрхийн орлого 3.4 хувиар нэмэгдсэн, бид нар 2018 онд бид нар өрхийн орлогын түвшнийг 5-8 хувиар нэмэгдүүлнэ гэсэн ийм төсөөлөлтэй бай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Хөдөө аж ахуйн яам асуултад хариулъя нэр албан тушаал.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Л.Баяртулга:</w:t>
      </w:r>
      <w:r>
        <w:rPr>
          <w:rFonts w:cs="Arial" w:ascii="Arial" w:hAnsi="Arial"/>
          <w:color w:val="141823"/>
          <w:lang w:val="mn-Cyrl-MN"/>
        </w:rPr>
        <w:t xml:space="preserve"> - Хүнс, хөдөө аж ахуй, хөнгөн үйлдвэрийн яамны Төрийн нарийн бичгийн дарга Баяртулга. Оюунчимэг гишүүний асуултад хариулъя. Эрүүл хүнс-Эрүүл Монгол үндэсний хөтөлбөрийн хүрээнд мах сүүний анхдугаар аяны хүрээнд 5 зорилт, 50 арга хэмжээг 2020 он хүртэл тусгасан байгаа. 2018 оны үндсэн чиглэлд бол энэ хөтөлбөрийн хүрээнд хүн амыг эрүүл аюулгүй хүнсний бүтээгдэхүүнээр хангахаар яамнаас 40 тэрбум төгрөгийн санал өгсөн. Сангийн яамнаас 30 тэрбум төгрөг одоогоор тавиад яв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Аймгуудад лаборатори байгуулах юм уу гэж асуусан шүү дээ. Тийм бололцоо байна уу, үгүй юу.</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Л.Баяртулга:</w:t>
      </w:r>
      <w:r>
        <w:rPr>
          <w:rFonts w:cs="Arial" w:ascii="Arial" w:hAnsi="Arial"/>
          <w:color w:val="141823"/>
          <w:lang w:val="mn-Cyrl-MN"/>
        </w:rPr>
        <w:t xml:space="preserve"> - Аймгуудын лабораториуд бол итгэмжлэлээ хийлгээд ерөнхийдөө хүнсний лабораториуд бүгд ажиллаж байгаа. Тэдний чадавхыг бэхжүүлэх, дотроо боловсон хүчнийг бэлтгэх ажлууд байж байгаа. Үүнийг бид нар олон улсын байгууллагуудад хандаад тавихаар байгаа. Мөн хөтөлбөрийнхөө хүрээнд үүнийг хэрэгжүүлээд явах бололцоо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Ганхүү сайд ТЭЦ-</w:t>
      </w:r>
      <w:r>
        <w:rPr>
          <w:rFonts w:cs="Arial" w:ascii="Arial" w:hAnsi="Arial"/>
          <w:color w:val="141823"/>
        </w:rPr>
        <w:t xml:space="preserve">V </w:t>
      </w:r>
      <w:r>
        <w:rPr>
          <w:rFonts w:cs="Arial" w:ascii="Arial" w:hAnsi="Arial"/>
          <w:color w:val="141823"/>
          <w:lang w:val="mn-Cyrl-MN"/>
        </w:rPr>
        <w:t>80-ыг өг</w:t>
      </w:r>
      <w:r>
        <w:rPr>
          <w:rFonts w:cs="Arial" w:ascii="Arial" w:hAnsi="Arial"/>
          <w:color w:val="141823"/>
        </w:rPr>
        <w:t>.</w:t>
      </w:r>
    </w:p>
    <w:p>
      <w:pPr>
        <w:pStyle w:val="Normal"/>
        <w:spacing w:lineRule="atLeast" w:line="200"/>
        <w:jc w:val="both"/>
        <w:rPr>
          <w:rFonts w:ascii="Arial" w:hAnsi="Arial" w:cs="Arial"/>
          <w:color w:val="141823"/>
        </w:rPr>
      </w:pPr>
      <w:r>
        <w:rPr>
          <w:rFonts w:cs="Arial" w:ascii="Arial" w:hAnsi="Arial"/>
          <w:color w:val="141823"/>
        </w:rPr>
      </w:r>
    </w:p>
    <w:p>
      <w:pPr>
        <w:pStyle w:val="Normal"/>
        <w:spacing w:lineRule="atLeast" w:line="200"/>
        <w:jc w:val="both"/>
        <w:rPr>
          <w:rFonts w:ascii="Arial" w:hAnsi="Arial" w:cs="Arial"/>
          <w:color w:val="141823"/>
          <w:lang w:val="mn-Cyrl-MN"/>
        </w:rPr>
      </w:pPr>
      <w:r>
        <w:rPr>
          <w:rFonts w:cs="Arial" w:ascii="Arial" w:hAnsi="Arial"/>
          <w:color w:val="141823"/>
        </w:rPr>
        <w:tab/>
      </w:r>
      <w:r>
        <w:rPr>
          <w:rFonts w:cs="Arial" w:ascii="Arial" w:hAnsi="Arial"/>
          <w:b/>
          <w:bCs/>
          <w:color w:val="141823"/>
          <w:lang w:val="mn-Cyrl-MN"/>
        </w:rPr>
        <w:t>П.Ганхүү:</w:t>
      </w:r>
      <w:r>
        <w:rPr>
          <w:rFonts w:cs="Arial" w:ascii="Arial" w:hAnsi="Arial"/>
          <w:color w:val="141823"/>
          <w:lang w:val="mn-Cyrl-MN"/>
        </w:rPr>
        <w:t xml:space="preserve"> - Баярлалаа. Улсын Их Хурлын эрхэм гишүүдийнхээ энэ өдрийн амгаланг айлтгая. Оюунчимэг гишүүний асуултад хариулъя. ТЭЦ-</w:t>
      </w:r>
      <w:r>
        <w:rPr>
          <w:rFonts w:cs="Arial" w:ascii="Arial" w:hAnsi="Arial"/>
          <w:color w:val="141823"/>
        </w:rPr>
        <w:t xml:space="preserve">V </w:t>
      </w:r>
      <w:r>
        <w:rPr>
          <w:rFonts w:cs="Arial" w:ascii="Arial" w:hAnsi="Arial"/>
          <w:color w:val="141823"/>
          <w:lang w:val="mn-Cyrl-MN"/>
        </w:rPr>
        <w:t xml:space="preserve">станцын асуудал бол яригдаад 10 жил болж байгаа. Байршил гурван удаа солигдсон. Франц, Солонгос, Япон, Монголын компанийн консорциум энэ гүйцэтгэгчээр шалгараад ингээд гэрээ хэлэлцээр хийх явцад 20 гаруй асуудалд тохиролцож чадаагүй. Хамгийн гол асуудал бол газрын байршлын асуудал байгаа. Дараагийн асуудал үнэ тарифаа эцэслэж тохирч чадаагүй ийм байдалтай байгаа. Энэ хэлэлцээр нь зогсчихсон. Бид Азийн  хөгжлийн банкинд хандаад зөвлөх үйлчилгээг үргэлжлүүлье гэсэн ийм саналыг тавьсан. Одоо консорциум болж орсон компанийн зүгээс бол ямар нэгэн байдлаар идэвхтэй үйл ажиллагаа явуулахгүй ийм байдалтай байж байгаа. Нөхцөл байдал ийм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Энхсайханы хийгээд байсан ажил чинь таг зогссон гэсэн үг үү?  Яах юм бэ тэгээд. Тодруул. Ямар учиртай юм бэ баахан мөнгө зарж хаяад алга болчих юм.</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П.Ганхүү:</w:t>
      </w:r>
      <w:r>
        <w:rPr>
          <w:rFonts w:cs="Arial" w:ascii="Arial" w:hAnsi="Arial"/>
          <w:color w:val="141823"/>
          <w:lang w:val="mn-Cyrl-MN"/>
        </w:rPr>
        <w:t xml:space="preserve"> - Тэгэхээр энэ 5 дугаар станцын хувьд оролцогч компани нь хамгийн эхнийх нь Францын Энжи гэж компани байгаа. Энэ компани консорциумаасаа гарч байгаа нь үнэн. Тийм учраас консорциум дотроо дахиж оролцогч нар нь солигдож байгаа ийм учраас гэрээ хэлэлцээр ойрын хугацаанд эргэж яригдах боломжгүй юм байна гэж бид нар харж байгаа юм. Үнэ тарифтай холбоотой саналаа бусад асуудлуудаа үндэсний асуудлуудаа шийдэж чадаагүй байгаа учраас бид үүнийг эцэслэх боломж ойрын хугацаанд байхгүй байна гэж үзэж байн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Миний урилгаар Хан-Уул дүүргийн 75 дугаар дунд сургуулийн 1987 оны төгсөгчид чуулгантай танилцаж байна. Та бүхэнд сайн сайхныг хүсье. Миний сонгогчид мэдэж авцгаа та нар з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Эрдэнэбат гишүүн. Хурал даргалж байгаагаараа. Нэг асуулт дутуу байна. Хариул. Бат-Эрдэнэ сайд асуултад хариул Зэвсэгт хүчин.</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Б.Бат-Эрдэнэ:</w:t>
      </w:r>
      <w:r>
        <w:rPr>
          <w:rFonts w:cs="Arial" w:ascii="Arial" w:hAnsi="Arial"/>
          <w:color w:val="141823"/>
          <w:lang w:val="mn-Cyrl-MN"/>
        </w:rPr>
        <w:t xml:space="preserve"> - Оюунчимэг гишүүн түрүүн асуусан. Зэвсэг техникийн шинэчлэлтэй холбоотой юм хийгдээгүй юм байна лээ л дээ. 1990 оноос хойш 27 дахь жилдээ юм хийгээгүй. Зэвсэгт хүчний зэвсэглэл техниктэй холбоотой юм дандаа 30-70 жилийн насжилттай ийм л хүнд хэцүү байдал  нөхцөлтэй юм байна лээ. Үүнийг Их Хурал дээр би танилцуулах үүрэгтэй. Би Ерөнхийлөгчийг хаалттай мэдээлэл хийхэд тодорхой танилцуулсан. Одоо ч би та бүхэндээ хэлэх нь зөв байх гэж ингэж бодож байгаа юм. Яагаад вэ гэхээр шинэ хуулиараа Улсын Их Хурал Зэвсэгт хүчний улс төрийн дээд удирдлагыг хэрэгжүүлнэ. Төрийн захиргааны удирдлагыг Ерөнхийлөгч, Засгийн газар, асуудал эрхэлсэн Засгийн газрын гишүүн хариуцдаг учраас энэ улс төрийн болоод төрийн захиргааны дээд удирдлагыг хэрэгжүүлж байгаа субъектүүд бол энэ төсөвтэй холбоотой, бодлоготой холбоотой, эрх зүйтэй холбоотой хөрөнгө оруулалттай холбоотой юмыг хийх учиртай л даа. Энэ ажил үндсэндээ явагдахгүй байгаа гэж хэлэхэд бүрэн болох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Энэ жилийн 2018 оны үндсэн чиглэлд бид Зэвсэгт хүчний Жанжин штаб, Батлан хамгаалах яам хамтраад 6 тодорхой зорилтыг хэрэгжүүлэхээр оруулсан. Эндээс гурав нь хасагдаад бид 6 зорилтыг хэрэгжүүлэхэд 316.3 тэрбум төгрөгийн санхүүжилт эх үүсвэртэй ийм зорилтыг оруулсан. Тэгээд Сангийн яамнаас 60-70 тэрбум төгрөг хязгаарлаач гэсэн. Дахиад оруулж ирж байгаад үндсэн чиглэлд тусгагдсан гурван зорилт үндсэндээ Зэвсэгт хүчний хөгжлийн сангаас л санхүүжүүлэгдэхээр 1.8, 2.4  тэрбум төгрөг. Зэвсэгт хүчний хөгжлийн санг хаанаас бүрдүүлдэг вэ гэдгийг та бүхэнд мэдэж байгаа. Хэдэн бор цэргүүдийг гадаадад энхийг дэмжих ажиллагаанд явуулаад тэгээд тэдний томилолтын зардлын 30 хувь, тэгээд техникийн түрээсийн мөнгөөр бүрдүүлдэг, ийм мөнгөөр санхүүжүүлэхээр оруулаад байж байгаа юм. Ийм маягаараа явбал хэцүү байдалтай болох нь. Өнөөдөр аюулгүй байдлын асуудал чинь нэлээн амаргүй хуучин уламжлалт аюул заналтай холбоотой асуудал биш, шинэ уламжлалт аюул занал нэмэгдээд байгаа юм. Байгалийн болон хүний хүчин зүйлийн хамааралтайгаар гамшиг осол чинь нэмэгдээд байна. Терроризм бусад төрлийн аюул занал нэмэгдээд байна. Энэ нөхцөлд дэлхийн бусад орнуудад цэргийн байгууллагын гүйцэтгэх үүрэг, оролцоо нэмэгдэх ийм хандлагатай байна. Үүнийг та бүхэн маань анхаарч үзэх хэрэгцээ шаардлага байгаа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Хамгийн гол нь саяын таны түрүүний асуусан энэ сургалт бэлтгэлтэй холбоотой асуудал, сургалт бэлтгэлийн тогтолцоо, материаллаг баазыг бэхжүүлэхтэй холбоотой бид 4 тэрбум төгрөгийн санал оруулсан. Энэ хасагдсан байх жишээтэй. Дээрээс нь шинэ бий болж байгаа аюул заналтайгаар холбоотойгоор улсын хэмжээний дайчилгааны нөөцийн байх материаллаг бодит нөөцийг бүрдүүлж явах ёстой. Тэрийг шинэчилж байх ёстой. Цувраажилт гэж ярьдаг. Тэр цувраажилтыг бид бүрдүүлэхэд 7.5 тэрбум төгрөгийн асуудал яригдсан. Энэ хасагдсан байх жишээтэй. Иймэрхүү байдалтай байгаа юм. Тийм учраас би дуулгаж байх нь зүйтэй байх нь зүйтэй байх гэж. Ер нь сүүлийн жилүүдэд гэх юм байхгүй сүүлийн 27 жил бол энэ  Зэвсэгт хүчинд техникийн шинэчлэл бол огт хийгдээгүй гэж хэлэхэд болно. Оросын Холбооны Улсын тусламжийг оруулахгүй бол 2008 онд Их Хурлын дарга Нямдорж гуай байх үед үү, хоёр нисдэг тэрэг авсан 19.5 тэрбум төгрөгт. Тэр бол зөвхөн Зэвсэгт хүчинд биш, онцгой үүргийн онцгой байдлын, хилийн цэргийн бусад чиглэлээр ашиглахаар хоёр онгоц авсан иймэрхүү байдалтай байгаа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Эрдэнэбат гишүүн асуултаа асууя. Ганбат аялал жуулчлал.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Ганбат: </w:t>
      </w:r>
      <w:r>
        <w:rPr>
          <w:rFonts w:cs="Arial" w:ascii="Arial" w:hAnsi="Arial"/>
          <w:color w:val="141823"/>
          <w:lang w:val="mn-Cyrl-MN"/>
        </w:rPr>
        <w:t xml:space="preserve">- Оюунчимэг гишүүний асуултад хариулъя. Аялал жуулчлалын энэ замыг бид онцгой анхаарч байгаа. Тэгэхээр Зам, тээврийн хөгжлийн яам, Чингис хот Дадалын чиглэлийн 270 км энэ замыг түүхийн аялал жуулчлалын бүс болгож байгаатай холбогдуулж зураг төслийн ажлыг хийлгүүлж байна. Чингис Норовлин чиглэлийн 200 км авто замын зураг төсөл нь бэлэн байгаа. Норовлингоос Дадал чиглэлийн 70 км замын зургийг бид нар хөрөнгийг нь шийдээд хийх ажлыг судалгааны ажлыг эхлүүлэх гэ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Хөвсгөл аймагт Мондоос Ханхын чиглэлийн замыг бид нар Азийн хөгжлийн банкны санхүүжилтээр бариулахаар..</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Тодруулах уу? Оюунчимэг гишүүний микрофон.</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М.Оюунчимэг:</w:t>
      </w:r>
      <w:r>
        <w:rPr>
          <w:rFonts w:cs="Arial" w:ascii="Arial" w:hAnsi="Arial"/>
          <w:color w:val="141823"/>
          <w:lang w:val="mn-Cyrl-MN"/>
        </w:rPr>
        <w:t xml:space="preserve"> - Яг тодорхой асуулт асуухад тодорхой хариулт өгөхгүй юм. Тэгэхээр сайд нар яамд тодорхой бэлдэж хариулж баймаар байна гэж хэлмээр байна. Бид нар яагаад ингэж хэлж байна вэ гэхээр ажлын байрыг үүрэгжүүлэх тал дээр жишээ нь, 2007 онд билүү М.Энхболд даргын Засгийн газрын үед яг тодорхой тоонууд яам агентлагууд төсвийн захиран зарцуулагч нарт зааж өгөөд тэр жил 78000 хүнийг ажлын байртай болгож байсан гэсэн түүх байдаг юм байна лээ. Яагаад ингэж яриад байна вэ гэхээр бид нар үүрэгжүүлж өгч байж урагшаа хөдлөх учраас би үндсэн чиглэлд тодорхой тоогоор ажлын байрыг тэдээр нэмэгдүүлнэ шинээр гэдгээр нь тусгаад өгчихвөл зүгээр байгаа юм гэж хэлж байгаа юм. Тэр дээр Өнөрбаяр дарга ганц хоёр хууль дээр байгаа гэж ярьж байна л даа. Тэгэхээр бүр тодорхой бүх төсөв захиран зарцуулагч нар дээр заагаад өгчихвөл хэрэгтэй юм уу гэж хараад байгаа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Дээрээс нь үндсэн чиглэл дээр байна л даа. Хүмүүсээс өнөөдөр түрээсийн орон сууцанд оръё гэсэн хүсэлт маш их байгаа шүү дээ. Тэгэхээр 1000 хүнийг түрээсийн орон сууцанд оруулна гэдэг ч юм тодорхой тоогоор заагаад өгчих.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Санал байна. Эрдэнэбат гишүүн асууя. Тодорхой хариулж үзээрэй та нар. Тодорхой ажил дээр байгаа шүү.</w:t>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Д.Эрдэнэбат:</w:t>
      </w:r>
      <w:r>
        <w:rPr>
          <w:rFonts w:cs="Arial" w:ascii="Arial" w:hAnsi="Arial"/>
          <w:color w:val="141823"/>
          <w:lang w:val="mn-Cyrl-MN"/>
        </w:rPr>
        <w:t xml:space="preserve"> - Даргаа би үгээ хэлье. Энэ 2018 оны үндсэн чиглэл бол Ардын намын гол ажлын үндэс суурь нь гэж бид харж байгаа. 2012-2016 онд Ардчилсан намын алдаа оноог өөрийнхөөрөө тайлбарлаж та нар нэг жилийг өнгөрөөсөн. Эдийн засгийн бодитой өсөлт, үр дүн иргэдэд наалдахаар гарч чадаагүй байна. 2018 оны энэ үндсэн чиглэл чинь үндсэндээ та бүгдийн хийсэн ажлын амлалтын чинь хоёр дахь толь болно гэж хэлж байгаа юм. Мөрийн хөтөлбөр байхгүй болсон, амлалт байхгүй. Одоо үүнийгээ хийгээд дахиад чадахгүй бол та бүхэн энэ улс орон ард түмний хувьд бол хамгийн том худалчаар цоллогдох болно. Тийм учраас үүнийгээ маш нухацтай хараасай гэж би хүсэж байгаа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Ялангуяа макро эдийн засгийн бодлогын хүрээнд хийгдэж байгаа асуудал дээрээ та нар Олон улсын валютын сантай холбогдсон 5.5 долларын шингээлтийг энэ дээрээ тусгаагүй. Бүрэн тусгаж чадаагүй. Ерөнхийдөө хийх чиглэл нь амлалтын шинжтэй давхиад орчихсон. Одоо бид хэдэн асуултыг тодорхой асуумаар байна. 2016 онд инфляци 1.1 хувьтай байсан хамгийн доод түвшиндээ, 14 хувийн инфляциас доошоо буусаар байгаад орж ирсэн. 2017 онд 2.1 болж 1 хувиар өссөн. Энэ бол ойлгомжтой. Одоо та нар 2018 онд инфляцийг 6.1 хувь 4 хувиар өсгөхөөр ороод ирлээ. 4 хувийн инфляцийн өсөлтөд иргэдийн орлого  нэмэгдээгүй, татвар нэмэгдсэн нөхцөлд хэрэглээний үнэ хэдэн хувиар өсөх ийм тооцоо байна вэ? Үүнийг надад хэн хариулт өгөх вэ? Үүн дээр би асуулт авмаар байн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Хоёрдугаарт, макро эдийн засгийн бодлогын хүрээнд банк санхүүгийн салбарыг хямралд хүргэж болзошгүй эрсдэлийг нарийвчлан тодорхойлно гээд 2018 онд тодорхойлох юм бол өнөөдөр Монголбанкны та нарын ажлын хэсгийн дүгнэлтээр хийсэн нөхцөл үүсэх юм бол Монголд банк байхгүй болох гэж байгааг 2018 онд манайх банктай байж чадах юм уу? Үүн дээр хэн хариулт өгөх юм бэ? Банкны бодлогоо бүгдээрээ мөнгөний бодлогыг гуйвуулсан асуудлыг бид нар буруу гэж харж байгаа. Үүн дээр би Монголбанкнаас асуулт асуумаар байна.</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Дараагийн асуулт. Эдийн засгийн өсөлтийг дэмжих салбарууд дээр хэд хэдэн ойлгомжгүй зүйл байгаа юм. Экспортыг нэмэгдүүлэх асуудлаар ямар ч тодорхой зүйл орж ирсэнгүй. Оюу толгой, Тавантолгой үүнээс гадна хөдөө аж ахуйн экспортыг нэмэгдүүлэх Монголын экспортын урсгал нэмэгдээд хэчнээн хэмжээний өсөлт орж ирэх юм бэ? Гадаад худалдааны тэнцэл эерэг гардаг, гадаад худалдааны төлбөрийн баланс хасах гардгийг хэзээ засах юм бэ? Бид нар гаргаад байдаг, экспорт, импортын зөрүү нэмэх ашигтай гараад байна. Одоо гарна ойлгомжтой. Нэгэнт уул уурхайн үнэ өссөн учраас. Тэгсэн мөртлөө орж ирдэг мөнгө нь байхгүй мөртлөө дандаа урсгал тэнцлийнх нь цаасан дээр бичиж байгаа урсгал тэнцэл нь алдагдалтай гардгийг хэзээ засах юм бэ? Үүн дээр ерөөсөө дүгнэлт алга. Энд надад хариулт өгөөч.</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Дараагийн асуудал. Энэ баахан ТЭЗҮ түрүүн оруулж ирж хэллээ. Энэ юу вэ? ТЭЦ, газрын тос, зэс энэ бүгд хийх ёстой би санал нэг байна. Гэхдээ энд ойлгомжгүй зүйл байна. Төр хувийн хэвшлийн түншлэл гэж байх юм. Хувийн хөрөнгө гэж байх юм, гадаадын зээл тусламж гэж, улсын төсөв гэж дөрвөн янзын юм байх юм. Жишээлбэл, улсын хөрөнгө оруулалтаар хийгдэж байгаа улсын үйлдвэрийн газар хувийн хөрөнгө оруулалтын хөрөнгө орно гэдэг нь ямар утга учиртай юм бэ үүнийг тайлбарлаж өгөөч.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Төр хувийн хэвшлийн түншлэл дээр яг юу хийгдэх вэ газрын тос чинь гадаадын эх үүсвэрээр хэрэгжсэн байх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Эрдэнэбат гишүүний нэг минутыг өгчих.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Д.Эрдэнэбат:</w:t>
      </w:r>
      <w:r>
        <w:rPr>
          <w:rFonts w:cs="Arial" w:ascii="Arial" w:hAnsi="Arial"/>
          <w:color w:val="141823"/>
          <w:lang w:val="mn-Cyrl-MN"/>
        </w:rPr>
        <w:t xml:space="preserve"> - Гадаадын эх үүсвэр гэдгийг би юу гэж ойлгож байна вэ гэхээр гадаадын эх үүсвэрээр баригдаад дараа нь хэний өмчид шилжих нь ойлгомжгүй томьёоллууд наад дотор чинь байна. Жишээлбэл, газрын тосыг гадаадын эх үүсвэрээр гэсэн байна тийм үү? Энэ гадаадын эх үүсвэр гэдгийг бид юу гэж ойлгох юм бэ? Төр хувийн хэвшлийн түншлэл концессоор явж байгааг би ойлгож байна. ТЭЦ-3-ын улсын үйлдвэрийн газар дээр хувийн хөрөнгө оруулалтыг хийнэ гэдгийг би юу гэж ойлгох юм бэ? Энэ юмнуудынхаа ялгааг хэлж өгөөч. Асуувал олон юм байна би энэ хүрээнд асуултаа хязгаарлая.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Хариулъя. Голдуу Засгийн газар Чойжилсүрэн. Сүхбат гишүүний урилгаар Барилгын техникумын багш ажилчид болон Ганди багштай 1991 оны төгсөгчдийн төлөөлөл Их Хуралтай танилцаж байна. Та бүхэнд эрүүл энх, аз жаргал, сайн сайхныг хүсье. Чойжилсүрэн хариул.</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Б.Чойжилсүрэн:</w:t>
      </w:r>
      <w:r>
        <w:rPr>
          <w:rFonts w:cs="Arial" w:ascii="Arial" w:hAnsi="Arial"/>
          <w:color w:val="141823"/>
          <w:lang w:val="mn-Cyrl-MN"/>
        </w:rPr>
        <w:t xml:space="preserve"> - Эрдэнэбат гишүүний асуултад хариулъя. 2018 онд Засгийн газрын хувьд хамгийн гол жил байх ёстой гэдэгтээ тантай санал нэг байна. 2016 оны Улсын Их Хуралд манай нам олонхи болсон засгаа байгуулсан 48 сарын бүрэн эрхийн хугацаа өгсөн. Харамсалтай нь эхний 18 сард нь түрүүчийн Засгийн газрын үед гарсан бодлогын алдаануудыг засах, уналтыг зогсоох, тогтворжуулах шаардлага үүссэн учраас 18 сарыг нь уналтыг зогсоох ажиллагаанд зарцуулахаас өөр аргагүй болж байгаа юм. Цаана нь үлдэж байгаа 30 сард бид нар 48 сарын ажлыг хийх ёстой. Мөрийн хөтөлбөрийг хэрэгжүүлэх байдал түрүүчийн Засгийн газрын үеийн бодлогын алдаануудаас шалтгаалаад хүндэрч байгаа нь үнэн. Гэхдээ бид нар нэгэнт амласан юм чинь мөрийн хөтөлбөрөө биелүүлээд 2020 оны 6 сарын төгсгөлд ард түмэндээ тайлангаа тавина гэдгээ танд хэлье.</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Та ярьж байна. Дефляци шахуу болгосон байснаа сайн юм гэж ярьж байна. Хөгжиж байгаа улс орнуудад бол дефляци сайн юм өгдөггүй юм байна, эдийн засгийн дандаа уналт агшилт өгдөг. Бид нар эдийн засгийн өсөлтийг бий болгохын хувьд дагаад инфляци авна. Инфляци харин хяналтад байх ёстой гэж бодоод инфляцийг 2018 онд 6.1 хувиар тооцож оруулж ирсэн. Энэ хэмжээгээр эдийн засгийн өсөлтийг явуулахгүй бол дефляци эргээд эдийн засгийн агшилт өгдөг ийм том сул фактор гэдгийг эдийн засгийн онолын эрдэмтэн судлаачид тайлбарлаж байгааг танд хэлэхээс.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Эдийн засгийн өсөлтөд янз янзын зүйлүүд бий. Манай эдийн засгийн бүтэц маань улс төржихгүй ярихад бидний 2008-2012 оны үед ч тэр, та нарын засагласан 2012-2016 оны хувьд эдийн засгийн бүтэц маань өөрчлөгдсөн. Төлбөрийн тэнцэл дэх урсгал данс маань дандаа хасах гарч байдаг. Гадаад худалдааны тэнцэл эерэг гарч байгаа боловч олон зүйлүүд байгаа. Эдийн засгийнхаа бүтцийг өөрчлөх тал дээр тантай санал нэг байна. Нэн ялангуяа экспортод чиглэсэн энэ эдийн засгийн бүтэц бодит салбар дээр экспортод чиглэсэн бүтцүүдийг огцом эерэг шок хийхгүй бол манай эдийн засгийн нөхцөл байдал, макро тэнцвэрүүд эргэж  хангагдахгүй гэдэгтээ тантай санал нэг байна. Үүн дээр бид нар гол зорилго түрүүчийн Засгийн газрын үед бид нар олон зүйл явсан. Дандаа хүнийг  хараар будах биш импортыг орлох төслүүдийг явуулъя гэсэн. Энэ маань өөрөө зээлийн өрийн хэмжээг нэмэгдүүлдэг үндсэн нэг факторуудын нэг болоод байгааг санаж байгаа байх. Ер нь Засгийн газар байгуулагдсанаасаа хойш 2 шийдвэр гаргууллаа. Эхнийх нь Улсын Их Хурлын даргыг намар БНХАУ-д айлчлахад Монгол Улсаас импортолж авдаг коксжих нүүрс, төмрийн хүдрийн экспортын квотыг нэмэгдүүлж өгөөч гэдэг хүсэлтийг тавьсан. Энэ тухайгаа хоёрдугаар сарын сүүлээр Гадаад хэргийн сайд БНХАУ-д айлчлахад бид нар та бүхний тавьсан хүсэлтийг биелүүлнэ гэдгээ амласан нэг алхам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Хоёр нь бол өчигдөр батлагдсан Валютын сангийн хөтөлбөр гээд хоёр том шийдвэрийг гаргаад явж байна. 2017 оны төгсгөл гэхэд амьдрал бизнесийн салбар дээр сайжирч эхлэх байх. Бизнест мэдрэгдэж эхэлсэн энэ сэргэлтийг ард иргэдийн амьдралд хүртээх гэдэг дараагийн алхам байгаа. 2018 он бол энэ тал дээр нэлээд эргэлт хийх он жил гэдэгт тантай санал нэг байна. Төр хувийн хэвшлийн болон гадаадын зээл тусламжаа..</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Оюу толгой, Тавантолгойн асуултад Дашдорж хариул. Энэ том төслүүдийг яах юм бэ, Оюу толгойн далд уурхай баригдаж эхлэх юм уу, үгүй юу гээд хариул. Дашдоржийн микрофоныг өгье. Тавантолгойн гэрээ Их Хуралд орж ирэх юм уу, үгүй юу, орж ирвэл хэзээ орж ирэх юм бэ? Яах гэж байгаа юм бэ гээд асууж байна шүү дээ.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Ц.Дашдорж:</w:t>
      </w:r>
      <w:r>
        <w:rPr>
          <w:rFonts w:cs="Arial" w:ascii="Arial" w:hAnsi="Arial"/>
          <w:color w:val="141823"/>
          <w:lang w:val="mn-Cyrl-MN"/>
        </w:rPr>
        <w:t xml:space="preserve"> - Том төслүүд гэж оруулах хөрөнгө оруулалтын хэмжээ, эдийн засагт өгөх өгөөжийн хэмжээнээс нь харьцуулж үзвэл бид нар үүнийгээ том төслүүд гэж ойлгож байгаа. 2020 он хүртэлх Засгийн газрын үйл ажиллагааны хөтөлбөрт 5 зүйлийг тусгасан. Нэгдүгээрт, Оюу толгой, Тавантолгой, газрын тос боловсруулах үйлдвэр, зэс хайлуулах үйлдвэрийн асуудал. Тэгэхээр түрүүн та ч гэсэн хэлж байна. Засгийн газар нэгдсэн нэг ойлголттой болгож зэс хайлуулах үйлдвэрийнхээ асуудлыг оруулж ир гэж. Бид нэгдсэн нэг ойлголттой болсон учраас үндсэн чиглэлд Оюу толгой дээр тулгуурласан зэс хайлуулах үйлдвэрийн асуудлыг оруулж ирж байгаа. Эдийн засгийн ач холбогдол талаас нь нэг, хоёрдугаарт дайвар бүтээгдэхүүний үйлдвэрлэлийн асуудал түүний тээвэрлэлтийн асуудал дээр хүндрэл бэрхшээлийн хувьд Эрдэнэтийн хувьд гарч ирнэ. Хэрвээ төрийн өмчит компанийн зүгээс ТУЗ-өө тодорхой шийдэл гаргаад ирээд хөрөнгө мөнгө, эдийн засгийн үр ашиг талаасаа зөв тооцоогоо хийгээд гараад ирэх юм бол энэ асуудлыг шийдээд явах бололцоотой гэж ингэж ойлго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Нөгөө талд нь Энэтхэгийн зээлийн асуудлыг ярьж байна. Энэтхэгийн зээлийн хөрөнгөөр Энэтхэгийн экспорт, импорт банкны зээлийн хөрөнгөөр Сайншандад газрын тос боловсруулах үйлдвэрийн асуудлыг санхүүжүүлэхээр тогтож Засгийн газраас тогтоол шийдвэр нь 2017 онд 59 дүгээр тогтоолоор батлагдсан байгаа. 2017 оны дөрөвдүгээр улиралд бол нарийвчилсан техник эдийн засгийн үндэслэлийг нь боловсруулж гаргаж ирэхээр тендерийг нь зарлаад ингээд ажиллаж байна. Нөгөө талд нь зүүн талаас татах турбо хоолойны асуудал, түүний урьдчилсан техник эдийн засгийн үндэслэл нь хуучин Аж үйлдвэрийн яам байж байхад гарсан. Үүнийг нь нарийвчлаад зураг төсөлд түүхий тос боловсруулах асуудал дээр энэ асуудлыг нь шийдвэрлэхээр ингээд явж байгаа. Зээлийн хөрөнгөөр баригдан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Сая Засгийн газраас төрийн өмчит компанийг нь бол байгуулсан иймэрхүү ажлын явцтай яв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Оюу толгойн гүний далд уурхайн асуудал гэрээгээр хүлээсэн үүрэг байгаа. Үүнийхээ дагуу хөрөнгө оруулалтын гэрээнд тусгагдсан ажлууд нь графикийнхаа дагуу явж байгаа. Тэр тухайн гэрээ нь ашигтай юу, ашиггүй юу үүнийг нь яаж Монгол Улсад ашигтай байдлаар асуудлыг нь хандах вэ гэдэг хэмжээнд бид нар асуудлуудаа боловсруулсан. Тэр хөрөнгө оруулалтын гэрээ сүүлд нэмэлт  хийсэн гэрээнүүд дээр нь юун дээр нь бид нар алдав, юун дээр нь бид нар онов гэж тэгээд үүнийг нь үйлдвэрлэлийн үйл ажиллагаа буюу хөрөнгө оруулалтын үйл ажиллагааг зогсоочихгүйгээр..</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Далд уурхайн ажлаа хэзээ эхлэх гээд байгаа юм бэ тэрийгээ хэлээд өгөөч дээ. Эхлэх юм уу, үгүй юм уу? Микрофоныг өг.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Ц.Дашдорж:</w:t>
      </w:r>
      <w:r>
        <w:rPr>
          <w:rFonts w:cs="Arial" w:ascii="Arial" w:hAnsi="Arial"/>
          <w:color w:val="141823"/>
          <w:lang w:val="mn-Cyrl-MN"/>
        </w:rPr>
        <w:t xml:space="preserve"> - Далд уурхайн үйл ажиллагаа, хөрөнгө оруулалтынх нь үйл ажиллагаа хэвийн хэмжээндээ явж байгаа. Одоо графикаасаа хоцорсон юм байхгүй. Яг хүдрийнхээ биетэд очоогүй байгаа. Хүдрийнхээ биетэд 2018 он гэхэд төлөвлөгөө ёсоороо очно.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Тавантолгойг асуусан Дашдорж сайдаа.</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Ц.Дашдорж:</w:t>
      </w:r>
      <w:r>
        <w:rPr>
          <w:rFonts w:cs="Arial" w:ascii="Arial" w:hAnsi="Arial"/>
          <w:color w:val="141823"/>
          <w:lang w:val="mn-Cyrl-MN"/>
        </w:rPr>
        <w:t xml:space="preserve"> - Тавантолгойн төслийн хүрээнд нь ажлын хэсэг гарсан тодорхой түвшинд асуудлууд яригдаад урьдчилсан хэлэлцээрийн шатанд хоёр талаасаа тавих асуудлуудаа ярьж хөөрөөд ингээд явж байгаа. Одоо харьцангуй асуудал нь шийдэгдэх түвшин рүүгээ хандаж байгаа гэсэн үг. Үүнээс өмнө Улсын Их Хурлаараа  оруулж ирж асуудлыг нь бид нар олон талаас нь ярьж байж асуудлаа нэг тийш нь гаргаж тавих ёстой. Засгийн газраас нэг л төсөл оруулж ирнэ. Тэр төсөл дээр олон талаас нь ярилцана. Тэгээд энэ болж байна гэж үзэх юм бол тэр  хүрээндээ ажлаа цаашаа үргэлжлүүлээд явах боломжтой гэж ингэж хар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Урьдчилсан нөхцөл байдлуудын төсөөллийг ч гэсэн хийсэн байгаа. Төмөр замын болон эрчим хүчний усны асуудлуудын судалгаа түүнтэй холбогдсон гарах ёстой шийдлүүдийг нь ч гаргасан байгаа. Иймэрхүү янзтай явж байна даа.</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Хөдөө аж ахуйн яам Эрдэнэбат гишүүний асуултад хариул. 2 дугаар микрофон.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Л.Баяртулга: </w:t>
      </w:r>
      <w:r>
        <w:rPr>
          <w:rFonts w:cs="Arial" w:ascii="Arial" w:hAnsi="Arial"/>
          <w:color w:val="141823"/>
          <w:lang w:val="mn-Cyrl-MN"/>
        </w:rPr>
        <w:t xml:space="preserve">- Эрдэнэбат гишүүний асуултад хариулъя. Хөдөө аж ахуйн гаралтай бараа бүтээгдэхүүний экспорт бол өнгөрсөн жилтэй харьцуулах юм бол түрүүн онтой харьцуулахад махны экспорт 30 хувь нэмэгдээд явж байна. Гэхдээ малын гоц халдварт өвчнөөс шалтгаалаад салаа туурайтны малын гаралтай мах биш, харин битүү туурайтай буюу адууны мах голлож гарч байгаа. Цаашдаа махны экспортыг сайжруулахад малын эрүүл мэндийн хууль, түүнийг дагаж гарах малын эрүүл мэндийг сайжруулах хөтөлбөрүүдийг гаргаж ажиллах шаардлагатай байгаа. Энэ чиглэл дээр ажиллаж байгаа. Ноос ноолууран бүтээгдэхүүний экспорт нэмэгдэж байгаа. Сүүлийн үед зөгийн балын экспорт нэлээн нэмэгдээд ингээд яв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Багахангайн махны үйлдвэрийнхээ учрыг та нар олоорой. Баяртсайхан Ерөнхийлөгч асуултад хариулъя.</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Н.Баяртсайхан:</w:t>
      </w:r>
      <w:r>
        <w:rPr>
          <w:rFonts w:cs="Arial" w:ascii="Arial" w:hAnsi="Arial"/>
          <w:color w:val="141823"/>
          <w:lang w:val="mn-Cyrl-MN"/>
        </w:rPr>
        <w:t xml:space="preserve"> - Баярлалаа. Банк санхүүгийн салбарын хямралд хүргэж болзошгүй эрсдэлийг нарийвчлан тодорхойлох ажил 2017 оны сүүлийн хагас, тэгээд 2018 оны эхэнд хийгдэж дуусна. Олон улсын хэмжээний тендер зарлаж нэр хүнд бүхий гадаадын компаниудыг энэ ажилд оролцуулж байгаа. Одоогийн байдлаар тендер зарлагдсан таван компани саналаа ирүүлээд байна. Бид зургаадугаар сард багтааж тендерийн ажлыг дуусгана. Тэгээд ажил эхлээд 2017 оны төгсгөл гэхэд дуусна. Үүн дээр үндэслэж бид нар банкны салбарт хэрэг дээрээ эрүүл мэндийн оношилгоо хийж байгаа юм. Эрсдэлээ тогтоож байгаа юм. Үүний дараа бид банкны салбарт томоохон бүтцийн өөрчлөлтийг хэрэгжүүлнэ. Эдийн засгийг эрүүлжүүлэх, банкны салбарыг эрүүлжүүлэх алхмууд арга хэмжээнүүд авагдана. Эрүүл банктай, санхүүгийн сектор эрүүл байж улс орны эдийн засаг эрүүл байх болно гэсэн ийм зарчим барьж ажиллаж байгаа. Энэ чиглэлийн ажлуудыг бид үндсэн чиглэлд тусгаж байгаа юм. Баярлал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ТЭЦ-3 Ганхүү сайд.</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П.Ганхүү:</w:t>
      </w:r>
      <w:r>
        <w:rPr>
          <w:rFonts w:cs="Arial" w:ascii="Arial" w:hAnsi="Arial"/>
          <w:color w:val="141823"/>
          <w:lang w:val="mn-Cyrl-MN"/>
        </w:rPr>
        <w:t xml:space="preserve"> - Баярлалаа. Эрдэнэбат гишүүний асуултад хариулъя. Тэгэхээр өнгөрсөн 2016-2017 оны өвөлжилтийн бэлтгэл ажил нэлээн ачаалал тулсан хэмжээндээ явж өнгөрөөсөн. Суурилагдсан хүчин чадалдаа бүрэн тулчихсан байгаа. Зөрүү оргил ачааллаа импортоор аваад явж байгаа. Эрчим хүчний салбарт төвийн эрчим хүчний системд оролцохоор санал гараад явсан. ТЭЦ-5 бусад төсөл маш удаан хугацаанд сунжраад байгаа шалтгаан ерөөсөө үнэ тарифтай холбоотой юм. Тийм учраас Засгийн газар өөрөө ямар нэгэн эх үүсвэрийг ялангуяа Улаанбаатар хотын хувьд зөвхөн цахилгааны эх үүсвэр биш дулаан хангамжийн эх үүсвэр цаашдаа ингэж гэр хорооллоор жижиг уурын зуухнуудыг нэгтгэж төвлөрсөн сүлжээндээ холбож байж агаарын бохирдлыг бууруулах чиглэлээр ажлууд хийхээр төлөвлөж байгаа. Энэ жил нийтдээ 60 орчим төвлөрсөн системд холбогдох уурын зуухнуудыг зогсоож төвлөрсөн системд холбогдох юм. Тийм учраас энэ 3 дугаар станцын асуудал маань өөрөө дулааны  хангамжтайгаа уялдаж ингэж явж байгаа учраас үүнийг зайлшгүй Засгийн газар өөрөө хөнгөлөлтийн эх үүсвэрээ олж санхүүжүүлж барих ёстой гэж бид үзэ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ТЭЦ-3-т хувийн хөрөнгө оруулалт орно гэж бичсэн байна. Улсын хөрөнгө хувийн хөрөнгө нийлэх гэж байна, цаашдаа яах вэ гэж асуусан шүү дээ.</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П.Ганхүү</w:t>
      </w:r>
      <w:r>
        <w:rPr>
          <w:rFonts w:cs="Arial" w:ascii="Arial" w:hAnsi="Arial"/>
          <w:b/>
          <w:bCs/>
          <w:color w:val="141823"/>
          <w:shd w:fill="FFFFFF" w:val="clear"/>
          <w:lang w:val="mn-Cyrl-MN"/>
        </w:rPr>
        <w:t>:</w:t>
      </w:r>
      <w:r>
        <w:rPr>
          <w:rFonts w:cs="Arial" w:ascii="Arial" w:hAnsi="Arial"/>
          <w:color w:val="141823"/>
          <w:shd w:fill="FFFFFF" w:val="clear"/>
          <w:lang w:val="mn-Cyrl-MN"/>
        </w:rPr>
        <w:t xml:space="preserve"> - Ү</w:t>
      </w:r>
      <w:r>
        <w:rPr>
          <w:rFonts w:cs="Arial" w:ascii="Arial" w:hAnsi="Arial"/>
          <w:color w:val="141823"/>
          <w:lang w:val="mn-Cyrl-MN"/>
        </w:rPr>
        <w:t xml:space="preserve">үн дээр хувийн хөрөнгө оруулалтаар хийгдэх зүйлүүд байхгүй. Энэ бол хөнгөлөлттэй зээлийн эх үүсвэрээр Засгийн газар өөрөө үүнийгээ хариуцаж эргэн төлөлтөө хийх ёстой гэж бид үзэж байгаа ю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Бүгдэд нь хариулчихлаа тийм ээ? Ундармаа гишүүн.</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Б.Ундармаа: </w:t>
      </w:r>
      <w:r>
        <w:rPr>
          <w:rFonts w:cs="Arial" w:ascii="Arial" w:hAnsi="Arial"/>
          <w:color w:val="141823"/>
          <w:lang w:val="mn-Cyrl-MN"/>
        </w:rPr>
        <w:t>- 2016 оны үндсэн чиглэлийг хэлэлцэх явцад бол 3 их наяд 200 тэрбум төгрөгийг төр хувийн хэвшлийн түншлэлийн хүрээнд төсөвлөсөн. Энэ төсөл ерөөсөө огт биелээгүй. 40 хувьтай гарсан. Гэтэл өнөөдөр 2018 оны үндсэн чиглэлд 4 их наяд 900 орчим тэрбум төгрөгийн санхүүжилтийг төсөвлөсөн байна. Энэ хэрэгжүүлэх боломж арга хэмжээнүүд нь байгаа юм уу Сангийн сайдаа, нэгдүгээр асуулт.</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Хоёрдугаар асуулт бол үндсэн чиглэлд валютын эх үүсвэрээр болсон аялал жуулчлалын салбарыг хөгжүүлэх ямар төлөвлөгөөнүүд байгаа юм бэ? Тодорхой хэлж өгнө үү? Бас тодорхой тусгагдаагүй байна. Гуравдугаарт, Эрчим хүчний сайдаас асууя. Захын Улаанбаатар хотын гэр хороололд цахилгаан байхгүй, ус байхгүй ийм айлууд байна. Та цахилгаан эрчим хүч дээрээ ямар үе шаттай ажлуудыг төлөвлөөд байна вэ? Ойрын үед хийгдэх үүнийгээ тодорхой хэлж өгнө үү?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Чойжилсүрэн сайд хариулъя. Дараа  нь Ганхүү.</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Б.Чойжилсүрэн: </w:t>
      </w:r>
      <w:r>
        <w:rPr>
          <w:rFonts w:cs="Arial" w:ascii="Arial" w:hAnsi="Arial"/>
          <w:color w:val="141823"/>
          <w:lang w:val="mn-Cyrl-MN"/>
        </w:rPr>
        <w:t xml:space="preserve">- Ундармаа гишүүний асуултад  хариулъя. 2018 оны үндсэн чиглэлийг тооцоолохдоо санхүү талаас нь бид нар төр  хувийн хэвшлээр 4 их наяд гаруй төгрөгөөр санхүүжүүлнэ гэсэн ийм тооцоо хийсэн. Голдуу хувийн хэвшлийн хөрөнгө оруулалт байгаа юм. Бид нар өнгөрсөн 4 жилийн хугацаанд бодлогын алдаа гарсан учраас гадаадын шууд хөрөнгө оруулалтууд 2016 онд бараг 0 хувь болтлоо буусан. Энэ алдааг засахаас өөр аргагүй. Ер нь манай төсвийн зардлаар хийнэ гэдэг маань нийт эдийн засгийн маань гучхан хувь шүү дээ. Цаана нь үлдэж байгаа 70 хувиа бид нар анхаарах ёстой. Тийм учраас макро тэнцвэрүүдээ богино хугацаанд сэргээгээд гадаадын шууд хөрөнгө оруулалт, хувийн хэвшлийн шууд хөрөнгө оруулалтыг идэвхжүүлэхээс өөр ондоо арга байхгүй. Дэлхийн бусад хөгжсөн бүх улс орнууд зөвхөн хувийн салбарын хөрөнгө оруулалтад түлхүү анхаарч түшиглэж хөгжсөн жишээ байгаа учраас ийм тооцоолол хийж оруулж ирсэн.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2016 онтой 2018 оныг жишихэд хэцүү яагаад вэ гэвэл бид нар 2018 онд эдийн засгийн өөрчлөлт, макро тэнцвэрүүд сайжрах учраас Монгол Улсыг сонирхох хөрөнгө оруулагчдын итгэл сэргэсэн байна гэж тооцоолсны үндсэн дээр ийм тооцоолол хийж оруулж ирсэн.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Ганхүү сайд асуултаа хариулъя.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П.Ганхүү:</w:t>
      </w:r>
      <w:r>
        <w:rPr>
          <w:rFonts w:cs="Arial" w:ascii="Arial" w:hAnsi="Arial"/>
          <w:color w:val="141823"/>
          <w:lang w:val="mn-Cyrl-MN"/>
        </w:rPr>
        <w:t xml:space="preserve"> - Ундармаа гишүүний асуултад хариулъя. Гэр хорооллын хэмжээгээр нүүж шилжилт хөдөлгөөнтэй уялдуулаад энэ асуудал байнга гарч ирдэг.  Энэ жилийн жилд тодорхой хэмжээгээр шийдээд явж байсан. Гэхдээ өнгөрсөн жил 1600 айлыг гэрэл цахилгаантай холбосон. Энэ жил 6000 айлыг холбохоор 41 хэсэг багц тендерийг нь зарлаад дүгнээд дуусаж байгаа. Одоо ингээд 6 сард багтааж энэ ажлыг эхлүүлж дуусгана. Энд Сонгинохайрхан, Баянзүрх, Чингэлтэй, Сүхбаатар гээд бүх дүүргүүд дээр байгаа. Хамгийн гол ачаалал Сонгинохайрхан, Баянзүрх дүүрэг дээр хамгийн их гэрэл цахилгаангүй айлууд байгаа. Ийм арга хэмжээг авч  хэрэгжүүлнэ.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Даваасүрэн гишүүн асуултаа асууя. Оюунхорол сайд. Даваасүрэн жаахан хүлээж бай. Оюунхорол сайд асуултад хариулаг.</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Д.Оюунхорол:</w:t>
      </w:r>
      <w:r>
        <w:rPr>
          <w:rFonts w:cs="Arial" w:ascii="Arial" w:hAnsi="Arial"/>
          <w:color w:val="141823"/>
          <w:lang w:val="mn-Cyrl-MN"/>
        </w:rPr>
        <w:t xml:space="preserve"> - Ундармаа гишүүний асуултад хариулъя. Ер нь бол цаашдаа бид нар аялал жуулчлалын салбараа  хэрхэн яаж хөгжүүлэх вэ гэдэг ямар бодлого чиглэл байна вэ гэж асууж байна. Өнөөдрийн байдлаар 2016 оны эхний 11 сарын байдлаар Монгол Улсад нийт 400 гаруй гадаад улсын жуулчин ирсэн байдаг. Өнгөрсөн мөн оныхтой харьцуулахад 4.4 хувиар өссөн. Мөн аялал жуулчлалын салбарын орлого 312 сая ам.доллар болсон. Өмнөх үетэйгээ харьцуулах юм бол 11.4 хувиар өссөн гэсэн ийм тооцоо судалгаа гарсан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Голлох зах зээлийн орнуудаар нь авч үзвэл Хятад, Казахстаны жуулчдын тоо 7-10 хувиар өссөн. Бусад орнуудын жуулчдын тоо 2-17 хувиар өссөн гэсэн ийм судалгаа гарсан. Аялал жуулчлалын салбарт өнөөдрийн байдлаар 54000 хүн ажилладаг, ажлын байраар хангагдан ажиллаж байж гэж хэлж болохоор байгаа юм. Ер нь цаашдаа аялал жуулчлалын салбарыг хөгжүүлэхэд эдийн засгийг солонгоруулахад аялал жуулчлалаа хөгжүүлэх нь чухал гэж үзэж байгаа. Ингээд нутгийн иргэдийг ажлын байраар хангах орлого нэмэгдүүлэхийн тулд аялал жуулчлалын дэд бүтцийг хөгжүүлэх ийм зайлшгүй шаардлагууд байгаа. Цаашдаа Монгол Улсад ирсэн жуулчдад үзэж харах юм олдохгүй байгаа тухай ярьдаг. Сүүлийн 70 жилд Монгол Улсын аялал жуулчлалын салбар зөвхөн хувийн хэвшлийнхний нуруун дээр үүрэгдэж яваа. Үзэж харах, хөдөлмөр, музей соёлын ийм үзмэрүүд бид бий болгож чаддаггүй. Үүнийг хувийн хэвшлийнхэн дангаараа үүрээд явах боломж бололцоо байхгүй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Тийм учраас цаашдаа аялал жуулчлалын дэд бүтцийг хөгжүүлэх, үзмэр үйлчилгээг бий болгох, бүтээгдэхүүнийг хөгжүүлэх, үйлчилгээний чанар төрлийг нэмэгдүүлэх ийм зайлшгүй шаардлагууд байгаа. Тийм учраас энэ чиглэлээр гадаад хамтын ажиллагааны шугамаар мөн 2017 онд хийхээр хэд хэдэн ажлыг төлөвлөсөн байгаа. Нэгдүгээрт, Монгол Орос Хятад гурван улсыг холбосон эдийн засгийн коридор авто замын дагуу жуулчлалын тав тухтай зорчих нөхцөлийг бүрдүүлсэн дөрвөн буудаллах цэгийг байгуулах ийм асуудлыг ярьж байгаа. Ачлал жуулчлалын салбарын дэд бүтцийг гол чиглэлийн зам дагуу түр буудаллах цэгүүдийг байгуулах асуудлыг оруулсан байгаа. Мөн аялал жуулчлалын бүсүүдэд түүхэн болон төрөлжсөн аялал жуулчлалыг хөгжүүлэх чиглэлээр энэ жил бид нар Хэнтий аймгийн Дадал суманд түүхэн аялал жуулчлалыг хөгжүүлэх төв цогцолборыг барих ТЭЗҮ-ийг боловсруулах, энэ чиглэлээр олон улсын байгууллагуудтай хамтран ажиллах ийм ажлыг эхлүүлсэн байгаа. Мөн Улаанбаатар хотын Буянт-Ухааг аялал жуулчлалын төв цогцолбор болгоно гэсэн ийм асуудал яригдаж байгаа. Энэ ТЭЗҮ, зураг төслийг боловсруулах бүтээн байгуулалтын ажлыг хийх ийм бэлтгэл ажил руу орно гэж үзэ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Дараа нь, дэлхийн өв Орхоны хөндийн аялал жуулчлалын үндэсний парк байгуулах асуудлын ТЭЗҮ-ийг боловсруулж энэ чиглэлээр мөн ажиллаж байна. Монголын эзэнт гүрэн аялал жуулчлалын музей судалгаа сурталчилгааны цогцолбор байгуулах ажлыг хийж эхэлсэн байгаа. Хөвсгөл аймагт нутгийн иргэдэд түшиглэсэн байгаль ээлтэй аялал жуулчлалыг хөгжүүлэх ийм төлбөрийг хэрэгжүүлсэн. Азийн хөгжлийн банкнаас 3 сая долларын буцалтгүй тусламжаар байгаль ээлтэй нутгийн иргэдэд түшиглэсэн аялал жуулчлалыг хөгжүүлэх ийм ажлыг эхлүүлсэн. Амжилттай хэрэгжээд явж байгаа гэж хэлмээр байна. Цаашдаа бидэнд ер нь Монгол Улс аялал жуулчлалыг хөгжүүлэхийн тулд тодорхой хэмжээний хөрөнгө мөнгө гаргаж шийдвэрлэхгүйгээр аялал жуулчлалын салбарыг хөгжүүлэх боломжгүй. Дэлхийн аялал жуулчлалын байгууллага 2017 оныг тогтвортой аялал жуулчлалын жил болгож зарласан. Ер нь дэлхийн бүх улс оронд өнөөдөр эдийн засгаа солонгоруулахад аялал жуулчлалын салбарыг тогтвортой хөгжүүлэх шаардлагатай гэж үзэж байгаа. Тийм учраас бид нар Монгол Улсад ирэх жуулчдын тоогоо нэмэгдүүлэхийн тулд нислэгийн тоог нэмэгдүүлэх, МИАТ-ийн үйл ажиллагааг либералчлах ийм шаардлага..</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Зочид танилцуулъя. Аюурсайхан гишүүний урилгаар Чингэлтэй дүүргийн 6 дугаар хорооны иргэд чуулганы ажиллагаатай танилцаж байна. Та бүхэнд эрүүл энх, аз жаргал, сайн сайхныг хүсье. Сайхан зуншаарай. Даваасүрэн гишүүний микрофон.</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Ц.Даваасүрэн:</w:t>
      </w:r>
      <w:r>
        <w:rPr>
          <w:rFonts w:cs="Arial" w:ascii="Arial" w:hAnsi="Arial"/>
          <w:color w:val="141823"/>
          <w:lang w:val="mn-Cyrl-MN"/>
        </w:rPr>
        <w:t xml:space="preserve"> - Үндсэн чиглэл, төсвийн хүрээний мэдэгдэл гээд хуулийн хугацаатай асуудлууд байдаг л даа. Ялангуяа үндсэн чиглэлийн хувьд бол бид нар асуугаад хариулсан болоод гүйцэтгэлийн юмыг хэлэлцсэн болоод ингээд яваад байгаа юм. Төсвийн хүрээний мэдэгдлийг хэзээ оруулж ирэх юм бэ гэж нэгдүгээрт. Үндсэн чиглэлийг нэлээн зөв тодорхойлохын тулд эдийн засгийн үндсэн үзүүлэлтүүд чинь үнэн зөв бодитой баймаар байгаа юм. Жишээлбэл, та нарын энэ авчихсан байгаа эдийн засгийн ДНБ-ий хэмжээ, экспортын хэмжээ гээд байна шүү дээ. Энэ дотор чинь бидний ачигдаж байгаа нефтүүд, нөгөө Оюу толгойн ачигдаж байгаа баяжмалууд орж байгаа юм. Энэ чинь нийтдээ бараг 5-6 их наяд болж байгаа юм. Тэгээд тав зургаан их наядаас чинь 300-400 тэрбум орж ирж байна шүү дээ. Орж ирэхгүй байгаа мөнгийг ингээд тавьж байна шүү дээ, экспорт дээрээ, ДНБ дээрээ. Үүнийг та нар цаашдаа яая гэж бодож байгаа юм бэ? Тэгээд дундаж хөгжилтэй орны тоонд ороод тусламж авахаа больчихсон. Ачигдаж байгаа бараануудын чинь үнийг экспорт, ДНБ дээр нэмэхээр чинь тэгнэ шүү дээ. Үүнийг цаашдаа энэ залруулгыг яаж хийе гэж та нар бодож байна вэ.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Хоёрдугаарт, өрийн асуудал дээр би ирэх онд ямар бодлого баримтлах гэж байна вэ гэдэг талаар асууя гэж бодож байна. Өнөөдөр Монголбанкны төлөөлөл байгаа учраас би Эдийн засгийн байнгын хороон дээр авч чадаагүй асуултынхаа хариултыг авъя. Би Монгол Улсын нийт өр хэд байна вэ гэж асуусан юм. Сангийн яам болохоор Засгийн газрын өрөө хэлээд компаниудынхаа өрийг оруулж хэлж чадахгүй байгаа юм. Тэгээд та  нар ийм тоо хэлж өгөөч. Төмөр зам, эрчим хүч, уул уурхайгаа хасаж тооцохгүйгээр гадны шахалтаар хасаж тооцож өөрийгөө хуураад байгаа байхгүй юу. Тэр чинь төлөгдөнө шүү дээ. Энэ салбаруудын авсан өрийг аваад, нийт хувийн хэвшлийн авч байгаа нийт өр өнөөдөр хэд болоод байна вэ?</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Оюу толгойн 4 тэрбум долларын өрийн асуудлыг бид нар шалгах ёстой байгаа юм. Ингээд Монгол Улс 2021 оноос ашгаа авах байсан нь 17 жилээр хойшлоод 2038 он болчихсон. Тэгэхээр энэ өрийг бид нар төлж байна гэсэн үг байгаа байхгүй юу. Рио Тинтогийн өөртөө авсан 4 тэрбум долларын өрийг яагаад Монгол Улс төлөөд байгаа дээр энэ Засгийн газар дуугүй суугаад байгаа юм. Та нар бод л доо 4 тэрбум долларын өдөрт тооцогдож байгаа хүүгийн хэмжээг бодож үзэх юм бол энэ чинь аймар том тоо байгаа шүү дээ. Яагаад гадны компани өөрийнхөө зээлийг Монголын компаниар төлүүлээд байгаа юм бэ? Үүнийг та нар гадаад өр дээрээ бас тооцоод явж байгаа. Яагаад вэ гэхээр тэр чинь Монгол компани. 15 банк санхүүгийн байгууллага барьцаалагдсан. Энэ асуудлыг ажлын хэсэг гаргаж шалгамаар байгаа юм. Яагаад Монгол Улс гадны компанийн өрийг өөрийнхөө компаниар төлүүлж байна вэ гэдэг асуудлыг бид нар ингээд үгээр хаяж болохгүй шүү дээ. Нэг Ерөнхий сайд нь хийгээд явчихсан. 17 жилийн Монголын ногдол ашгаа төлнө.</w:t>
      </w:r>
    </w:p>
    <w:p>
      <w:pPr>
        <w:pStyle w:val="Normal"/>
        <w:spacing w:lineRule="atLeast" w:line="200"/>
        <w:jc w:val="both"/>
        <w:rPr>
          <w:rFonts w:ascii="Arial" w:hAnsi="Arial" w:cs="Arial"/>
          <w:color w:val="141823"/>
          <w:lang w:val="mn-Cyrl-MN"/>
        </w:rPr>
      </w:pPr>
      <w:r>
        <w:rPr>
          <w:rFonts w:cs="Arial" w:ascii="Arial" w:hAnsi="Arial"/>
          <w:color w:val="141823"/>
          <w:lang w:val="mn-Cyrl-MN"/>
        </w:rPr>
        <w:tab/>
        <w:t>Хөдөө аж ахуйн яам Монгол мал хөтөлбөрийн асуудал дээр яаж үргэлжлүүлэх гэж байна вэ? Экспортын чиглэлийн махны үйлдвэрүүд баригдах уу? Энэ асуудал дээр юу төлөвлөсөн байна вэ? Хоёрдугаарт, цэцэрлэгийн асуудал маш хүнд болсон байгаа. Залуучууд дийлэнх болсон төрөлт ихэссэн цэцэрлэгийн насны хүүхдүүд ялангуяа төв суурин газруудад хөдөө ч тийм. Цэцэрлэгүүд бий болгох, барих асуудал дээр бодитой ямар арга хэмжээг 2018 онд авах юм бэ? Энэ талаар..</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Асуултад хариулъя. Эхний асуултад Чойжилсүрэн, дараагийн Монголбанк, Хөдөө аж ахуйн яам, Оюу толгой дээр хэн хариуцаж байгаа юм бэ? Дашдорж хариуцаж байгаа юу? Тэгээд цэцэрлэгийн асуудалд Боловсролын яам бэлдэж байгаарай. Чойжилсүрэн.</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Б.Чойжилсүрэн: </w:t>
      </w:r>
      <w:r>
        <w:rPr>
          <w:rFonts w:cs="Arial" w:ascii="Arial" w:hAnsi="Arial"/>
          <w:color w:val="141823"/>
          <w:lang w:val="mn-Cyrl-MN"/>
        </w:rPr>
        <w:t xml:space="preserve">-Даваасүрэн гишүүний асуултад хариулъя. Төсвийн хүрээний мэдэгдлийг хуулиараа 5 дугаар сарын 01-ний дотор өргөн барьсан байх учиртай. Засгийн газар өргөн барьчихсан байгаа. Ирэх 7 хоногоор Улсын Их Хурлаар хэлэлцэх асуудлын жагсаалтад орох байх. Өнөөдөр Улсын Их Хурлын даргын Зөвлөл хуралдах байх гэсэн ийм хүлээлттэй байгаа. 31-ний дотор бид нар баталсан байх учиртай төсвийн хүрээг хэлэлцэж эхлээгүй байгаа. Таны ярьж байгаа ДНБ-ий тооцоолол Оюу толгойн экспортолж байгаа бүтээгдэхүүнд бүгд орсон байгаа. Гэтэл экспортын орлогын нэг хэсэг нь орж ирэхгүй байгаа гэсэн ийм шүүмжлэл бий. Манайд ганц Оюу толгой гэхгүйгээр бүх экспортын төслүүдийн орлогын дунджаар 54 хувь нь Монголд орж ирдэг, 46 хувь нь оруулсан хөрөнгө оруулалтдаа суутгадаг гэсэн тооцоо байгаа. Таны саналаар ажлын хэсэг байгуулагдвал Сангийн яам та бүхэнд холбогдох бүх тооцооллуудыг дэд ажлын хэсэг байгуулаад өгье. Энэ ДНБ-ий тооцоололд орж ирэхгүй байгаа, экспорт хийгээд орлогын зарим хэсэг нь орж ирэхгүй байгаа үед ДНБ-ийг тооцоолох аргачлал дээр эргэж харах ажлын хэсгийн судалгааны дараа хариулт өгөхгүйгээр одоо шууд би энд танд хариулт өгөхөд арай эрт.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Өрийн асуудлаар Монголбанк хариулах байх. Нийтдээ Монгол Улсын нийт өрийн хэмжээний тухай асуулт асууж байн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Нийт өр Баяртсайхан.</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Н.Баяртсайхан:</w:t>
      </w:r>
      <w:r>
        <w:rPr>
          <w:rFonts w:cs="Arial" w:ascii="Arial" w:hAnsi="Arial"/>
          <w:color w:val="141823"/>
          <w:lang w:val="mn-Cyrl-MN"/>
        </w:rPr>
        <w:t xml:space="preserve"> -Монгол Улсын нийт өрийн талаар нэлээд тодорхой дэлгэрэнгүй асуулт асуулаа. Бид энэ чиглэлээр нэлээн судалгаа хийгээд дөнгөж дуусаж байгаа. Энэ судалгааны материалыг ирэх 7 хоногт ирүүлье. Тэр дээр юунаас болж хэзээ ямар хугацаанд үүссэн өр юм бэ, цаашид төлөх график нь хэд хэдэн удаа яаж гарч ирж байгаа юм бэ гэдгийг тодорхой гаргасан байгаа. Энэ талаархи судалгааг ирүүлье гэж бодож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Хөдөө аж ахуйн яам.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Л.Баяртулга:</w:t>
      </w:r>
      <w:r>
        <w:rPr>
          <w:rFonts w:cs="Arial" w:ascii="Arial" w:hAnsi="Arial"/>
          <w:color w:val="141823"/>
          <w:lang w:val="mn-Cyrl-MN"/>
        </w:rPr>
        <w:t xml:space="preserve"> - Даваасүрэн гишүүний асуултад хариулъя. Эрүүл хүнс-Эрүүл Монгол хүн хөтөлбөрийн хүрээнд мах сүүний анхдугаар аяны хүрээнд махны үйлдвэрүүдийн асуудлыг анхаарч үзэж байгаа. Үүн дээр шинээр барих үйлдвэрүүдийн тухайд гадаад дотоодын хөрөнгө оруулалт дээр нь суурилж шинээр бий болгоё. Дотоодын байгаа үйлдвэрүүдээ тоног төхөөрөмжийг нь шинэчлэх чиглэлд нь нэлээн анхааръя. Яагаад вэ гэхээр ямар нэгэн аливаа үйлдвэрлэлд бол тоног төхөөрөмж нь үргэлжилж хуучирч байдаг. Тэрийг орчин үеийн нөхцөл байдалтай нь хамааруулаад байнга шинэчилж явж эрүүл ахуйн шаардлага, олон улсын стандарт юмыг хангах шаардлагатай байдаг учраас дотоодын үйлдвэрүүдээ дэмжиж тоног төхөөрөмжийн шинэчлэлт талд нь анхаарч ажиллая гээд ингээд явж байгаа. Баярлал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Батсуурь сайд цэцэрлэгийн асуудлаар Даваасүрэн бичиж аваад хүмүүст нь оноогоод байгаа юм. Давхар хэлж хэрэггүй. Батсуурь 82 гэнэ.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Ж.Батсуурь: </w:t>
      </w:r>
      <w:r>
        <w:rPr>
          <w:rFonts w:cs="Arial" w:ascii="Arial" w:hAnsi="Arial"/>
          <w:color w:val="141823"/>
          <w:lang w:val="mn-Cyrl-MN"/>
        </w:rPr>
        <w:t xml:space="preserve">-Даваасүрэн гишүүний асуултад хариулъя. Өнөөдрийн байдлаар 2016, 2017 оны хичээлийн жилд цэцэрлэгийн хамран сургалт 79.2 хувьтай байгаа. Хүн амд төвлөрсөн зарим аймгууд Улаанбаатар хотын зарим хороонд цэцэрлэг байхгүй. Цэцэрлэг барих газар нэлээд хүндрэл бэрхшээлийг учруулж байгаа. Бид нэлээн олон эх үүсвэрээр цэцэрлэгийн барилга байгууламжийг нэмэгдүүлэхээр ажиллаж байна. 2016, 2017 онд бид цэцэрлэгийн хүрэлцээний талаар судалгаа гаргаад концессын жагсаалт бэлтгээд Үндэсний хөгжлийн газарт хүргүүлсэн байгаа. Энэ бол бүх аймаг Улаанбаатар хотын дүүргүүдэд хамарсан судалгаа гаргасан. Азийн хөгжлийн банкны хөнгөлөлттэй 50 сая долларын зээл манай салбарт чиглэе гэсэн судалгаа гаргаад мөн Азийн хөгжлийн банкны 50 сая доллараас цэцэрлэгийн хүрэлцээгүй байгаа аймаг, тойргууд мөн Улаанбаатар хотын хороодын жагсаалтыг гаргаж ирүүлсэн. Энэ Засгийн газраар хэлэлцэгдээд Улсын Их Хурлын чуулганаар хэлэлцэгдэх байх.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t xml:space="preserve">Концессын жагсаалт  тогтоол бол Улсын Их Хурлын чуулганаар хэлэлцэгдэх шаардлагатай. Төсвийн бүрэлдэхүүн хэсэг Концессын хуульд өөрчлөлт орсон учраас ирэх оны төсөв батлагдахад бас шаардлагатай газруудыг концессоор сургууль, цэцэрлэгийн барилгыг барьж байгуулах жагсаалтыг оруулж ирнэ гэсэн бодлоготой байгаа.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Даваасүрэн гишүүн тодруулъя.</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Даваасүрэн: </w:t>
      </w:r>
      <w:r>
        <w:rPr>
          <w:rFonts w:cs="Arial" w:ascii="Arial" w:hAnsi="Arial"/>
          <w:color w:val="141823"/>
          <w:lang w:val="mn-Cyrl-MN"/>
        </w:rPr>
        <w:t xml:space="preserve">- Ирэх 7 хоногт би гадаад зээлийн мэдээллийг авъя. Тэгэхдээ тэр дотроо гадаад зээл дээр Оюу толгойтой холбогдсон зээл хэд болоод байгааг бид нар тодруулах хэрэгтэй байна. Гадаад зээлийн хамгийн том хувь байгаа. Тэр 4 тэрбум долларыг яагаад гадны компанийн зээлийг Монголын компани төлөөд байгаа дээр хариулт өгөхгүй байна вэ? Тэр чинь тийм юм болоод байгаа шүү дээ. Тэндээ бараг дуусчихсан юм байна лээ шүү дээ. Одоо тэгээд далд уурхайн хөрөнгө оруулалтаа хийж чадахгүй болсон. Далд уурхайн хөрөнгө оруулалтын 273 км гэдэг чинь 30-40 жилийн хугацаанд хийх ёстой болохоос биш өнөөдөр ухах гэж байгаа юм биш шүү дээ. Тийм учраас жил жилдээ төлөвлөлтдөө тусгаад санхүүжилтээрээ хийгээд явах ёстой юмыг яагаад мэхэлж ингэж зээл авсныг манайх дуугүй суугаад байгаа юм бэ? Өмнөх Засгийн газрын Дубайн шийдвэрийг аялдан дагаад байгаа юм бэ? Цэцэрлэгийн асуудлыг янз бүрийн концесс гэж байхын оронд тэрийгээ болиод цэцэрлэгийн асуудлыг харин шийдэх шаардлага байгаа шүү гэдгийг хэлэх байна. Тэр Дубай дээр.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xml:space="preserve">- Оюу толгойг Засгийн газарт яг хэн хариуцаж байгаа юм бэ? Тэр хүн хариулмаар байх юм. Би Чойжилсүрэнг хариуцдаг гэж ойлгохгүй байна. Яам нь хариул Дашдорж, хэн хариуцаж байгаа юм бэ? Засгийн газар хэн хариулах юм бэ? Мөнхбат сайд Оюу толгойг хариулъя.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Ж.Мөнхбат:</w:t>
      </w:r>
      <w:r>
        <w:rPr>
          <w:rFonts w:cs="Arial" w:ascii="Arial" w:hAnsi="Arial"/>
          <w:color w:val="141823"/>
          <w:lang w:val="mn-Cyrl-MN"/>
        </w:rPr>
        <w:t xml:space="preserve"> - Оюу толгойтой саяын Даваасүрэн гишүүний асуугаад байгаа асуулттай холбоотой энэ зүйл дээр Засгийн газар Оюу толгойн  Рио Тинто талын захирлуудыг нь дуудаж бид бүхэн саяхан сар орчмын өмнө нэлээн асуудлыг ярьсан байгаа. Ер  нь цаашдаа энэ байдлаараа явахад Засгийн газрын зүгээс боломжгүй хүндрэлтэй асуудлууд үүсэх нь байна гэдэг асуудлыг ч энэ хурал дээр илэрхийлсэн. Өөрийн чинь ярьж байгаа тэр асуудлаар бид хэд хэдэн удаагийн уулзалтыг зохион байгуулаад тэгээд энэ хүрээндээ Оюу толгой компани бүх санхүүгийнхээ үйл ажиллагаа тайлан тооцоо энэ бүх юмаа ил тод байлгах энэ асуудлыг бид нар хариуцаж болох юм гэсэн ийм зүйлүүдийг ярилцсан байгаа гэдгийг хэлье.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Ц.Нямдорж: </w:t>
      </w:r>
      <w:r>
        <w:rPr>
          <w:rFonts w:cs="Arial" w:ascii="Arial" w:hAnsi="Arial"/>
          <w:color w:val="141823"/>
          <w:lang w:val="mn-Cyrl-MN"/>
        </w:rPr>
        <w:t>- Оюун-Эрдэнэ гишүүн асууя.</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jc w:val="both"/>
        <w:rPr>
          <w:rFonts w:ascii="Arial" w:hAnsi="Arial" w:cs="Arial"/>
          <w:color w:val="141823"/>
          <w:lang w:val="mn-Cyrl-MN"/>
        </w:rPr>
      </w:pPr>
      <w:r>
        <w:rPr>
          <w:rFonts w:cs="Arial" w:ascii="Arial" w:hAnsi="Arial"/>
          <w:color w:val="141823"/>
          <w:lang w:val="mn-Cyrl-MN"/>
        </w:rPr>
        <w:tab/>
      </w:r>
      <w:r>
        <w:rPr>
          <w:rFonts w:cs="Arial" w:ascii="Arial" w:hAnsi="Arial"/>
          <w:b/>
          <w:bCs/>
          <w:color w:val="141823"/>
          <w:lang w:val="mn-Cyrl-MN"/>
        </w:rPr>
        <w:t xml:space="preserve">Л.Оюун-Эрдэнэ: </w:t>
      </w:r>
      <w:r>
        <w:rPr>
          <w:rFonts w:cs="Arial" w:ascii="Arial" w:hAnsi="Arial"/>
          <w:color w:val="141823"/>
          <w:lang w:val="mn-Cyrl-MN"/>
        </w:rPr>
        <w:t xml:space="preserve">- Үйл явцаас илүү мэдээж үр дүн чухал гэж бодож байгаа. Тэгэхээр өнгөрсөн нэг жилийн хугацаанд янз бүрээр хэлүүлж байсан ч гэсэн Олон улсын валютын сангийнхаа хөтөлбөрийн ард гарч чадсан Засгийн газар Сангийн сайд Чойжилсүрэн танд талархаж байгаагаа илэрхийлье. Үр дүн чухал. </w:t>
      </w:r>
    </w:p>
    <w:p>
      <w:pPr>
        <w:pStyle w:val="Normal"/>
        <w:spacing w:lineRule="atLeast" w:line="200"/>
        <w:jc w:val="both"/>
        <w:rPr>
          <w:rFonts w:ascii="Arial" w:hAnsi="Arial" w:cs="Arial"/>
          <w:color w:val="141823"/>
          <w:lang w:val="mn-Cyrl-MN"/>
        </w:rPr>
      </w:pPr>
      <w:r>
        <w:rPr>
          <w:rFonts w:cs="Arial" w:ascii="Arial" w:hAnsi="Arial"/>
          <w:color w:val="141823"/>
          <w:lang w:val="mn-Cyrl-MN"/>
        </w:rPr>
      </w:r>
    </w:p>
    <w:p>
      <w:pPr>
        <w:pStyle w:val="Normal"/>
        <w:spacing w:lineRule="atLeast" w:line="200" w:before="0" w:after="0"/>
        <w:jc w:val="both"/>
        <w:rPr>
          <w:rFonts w:ascii="Arial" w:hAnsi="Arial" w:cs="Arial"/>
        </w:rPr>
      </w:pPr>
      <w:r>
        <w:rPr>
          <w:rFonts w:cs="Arial" w:ascii="Arial" w:hAnsi="Arial"/>
          <w:color w:val="141823"/>
          <w:sz w:val="24"/>
          <w:szCs w:val="24"/>
          <w:lang w:val="mn-Cyrl-MN"/>
        </w:rPr>
        <w:tab/>
        <w:t xml:space="preserve">Мөрийн хөтөлбөрөө тоогоор илэрхийлэхийг төсөв гэж үзэж байгаа. Тэгэхээр 2016 оны сонгуулийн дараа байсан гээд 2017 он болохоор Олон улсын валютын сангийн хөтөлбөрт орох гэж байсан гэсэн шалтгаантай яваад 2018, 2019 онд л үндсэндээ </w:t>
      </w:r>
      <w:r>
        <w:rPr>
          <w:rFonts w:cs="Arial" w:ascii="Arial" w:hAnsi="Arial"/>
          <w:color w:val="141823"/>
          <w:sz w:val="24"/>
          <w:szCs w:val="24"/>
          <w:shd w:fill="FFFFFF" w:val="clear"/>
          <w:lang w:val="mn-Cyrl-MN"/>
        </w:rPr>
        <w:t xml:space="preserve">Монгол ардын нам мөрийн хөтөлбөрт дэвшүүлэн тавьсан зорилтоо хэрэгжүүлж чадах уу үгүй юу гэдгийг тоон хэлээр илэрхийлнэ гэсэн үг. Тэгэхээр үүн дээр мэдээж яах вэ аялал жуулчлалтай холбоотой нэлээн ийм олон зүйлүүд яригдлаа. /үдээс өмнөх </w:t>
      </w:r>
      <w:r>
        <w:rPr>
          <w:rFonts w:cs="Arial" w:ascii="Arial" w:hAnsi="Arial"/>
          <w:b/>
          <w:bCs/>
          <w:color w:val="141823"/>
          <w:sz w:val="24"/>
          <w:szCs w:val="24"/>
          <w:shd w:fill="FFFFFF" w:val="clear"/>
          <w:lang w:val="mn-Cyrl-MN"/>
        </w:rPr>
        <w:t>01:10-02:11</w:t>
      </w:r>
      <w:r>
        <w:rPr>
          <w:rFonts w:cs="Arial" w:ascii="Arial" w:hAnsi="Arial"/>
          <w:color w:val="141823"/>
          <w:sz w:val="24"/>
          <w:szCs w:val="24"/>
          <w:shd w:fill="FFFFFF" w:val="clear"/>
          <w:lang w:val="mn-Cyrl-MN"/>
        </w:rPr>
        <w:t>, М.Номиндулам/</w:t>
      </w:r>
    </w:p>
    <w:p>
      <w:pPr>
        <w:pStyle w:val="Normal"/>
        <w:spacing w:before="0" w:after="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Яах аргагүй эдийн засаг төрөлжих нэг ийм гол зүйл аялал жуулчлал гэж ойлгож байгаа. Үүн дээр ч гэсэн бас хувь Их Хурлын гишүүний хувьд санаачилга гаргаад бас ингээд явж байгаа. Салбарын сайдуудтай уулзахаар болно гэдгээ илэрхийлдэг. Гэхдээ яг Сангийн яам дээр очихоор энэ нөгөө нөгөө нэг тоон хэлээр ч юм уу яг төсөв тавигдах тал дээр учир дутагдалтай байдаг ийм зүйлийг их ажиглаж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Ер нь бол бараг Монгол Улс Их Хурал нэг Төсвийн байнгын хороо гэдэг Байнгын хороотой. Ганцхан л яамтай юм шиг ингэж явж байгаа. Тэгэхээр энэ аялал жуулчлалтай холбоотой 2018, 2019 онд Сангийн сайд та ямархуу хэмжээний төсөв тавина гэж төсөөлж байгаа вэ? Үйл явцаас илүү үр дүн чухал гэж хэлсэн. Сая би таныг сайшаасан. 4 жилийн дараа аялал жуулчлал дээр та Сангийн сайдын хувьд ямар өвийг тоон хэлээр үлдээх вэ? Үүнийг та тодорхой хариулж өгөөч гэж хэлэхийг хүсэ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 xml:space="preserve">2 дугаарт нэг зарчмын байр суурь байгаа юм. Сая өмч хувьчлалын асуулт асуухад Хэрэг эрхлэх газрын дарга маань Ерөнхийлөгчийн сонгуулийн дараа гэж хариулж байна. Тэгэхээр манайх ер нь ингээд сонгуульдсаар байгаад бараг бүрэн эрхийнхээ талыг нь өнгөрөөдөг ийм жишиг энэ 25 жилийн хугацаанд ингээд үйлчлээд явсан юм шиг байгаа юм. </w:t>
      </w:r>
    </w:p>
    <w:p>
      <w:pPr>
        <w:pStyle w:val="Normal"/>
        <w:spacing w:lineRule="atLeast" w:line="200"/>
        <w:jc w:val="both"/>
        <w:rPr>
          <w:rFonts w:ascii="Arial" w:hAnsi="Arial" w:cs="Arial"/>
          <w:lang w:val="mn-Cyrl-MN"/>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 xml:space="preserve">Эхлээд Их Хурлын сонгуулийн дараа гэдэг тэгээд орон нутгийн сонгууль болно гэдэг тэгээд Ерөнхийлөгчийн сонгууль болно гээд Ерөнхийлөгчийн сонгуулийн дараа яг бүрэн эрхийн 50 хувь нь дууссан байдаг. Тэгэхээр энэ нэр дэвшигчдийн мөрийн хөтөлбөрийг Аудитын ерөнхий газрын дарга та аудит хийж байгаа юу?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Одоо энэ үндсэн төсөв ярьдаг. Ерөнхийлөгч гэж нэг нөхөр гарч ирээд дахиад Засгийн газартай адилхан ийм байр суурь илэрхийлээд энэ үзэл баримтлалыг эвдэх эрсдэл хэр байгаа вэ? Уг нь бол манай Улсын ерөнхий аудит гэдэг хүн бол гарсан төсвийг хойноос нь аудит хийх биш гарч болох эрсдэлийг урьдчилан тооцоолох албан тушаалтан. Үүнийг би удаа дараа илэрхийлж байгаа. Үүн дээр би бас аудитын байгууллагын даргын байр суурийг сонсмоо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2 дугаарт энэ төсвийг үзэл баримтлалыг нэг жилийн өмнө би танаас асууж байсан. Энэ үзэл баримтлалаа олон нийтэд илүү нээлттэй ил тод энэ зүйл дээр Сангийн сайд та санаачилга гаргаач. Одоо та Монгол Улсын Их Сургууль дээр ч юм уу ийм мэтгэлцээн зохион байгуулаач. Тэгэхгүй бол яг ингээд ямар үзэл баримтлал гаргаад яагаад татвар өсгөөд, яагаад Олон улсын валютын сангийн хөтөлбөрт орох нь чухал вэ гэдгийг олон нийт ойлгохгүй байгаа ийм зүйл гар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эгэхээр үүнийг та магадгүй жишээлбэл ийм хэлэлцүүлэг байдлаар ч юм уу хийгээч. Ерөнхийлөгчийн сонгуулийн мөрийн хөтөлбөрийг ч гэсэн намын удирдлагуудад би бас удаа дараалан уриалж байгаа. Манай Монгол Улс шиг 18-хан хоногийн дотор нэг дүүрэг, нэг аймагт очиж чадахгүйгээр төрийн тэргүүнээ сошиал, </w:t>
      </w:r>
      <w:r>
        <w:rPr>
          <w:rFonts w:cs="Arial" w:ascii="Arial" w:hAnsi="Arial"/>
        </w:rPr>
        <w:t>twitter</w:t>
      </w:r>
      <w:r>
        <w:rPr>
          <w:rFonts w:cs="Arial" w:ascii="Arial" w:hAnsi="Arial"/>
          <w:lang w:val="mn-Cyrl-MN"/>
        </w:rPr>
        <w:t>-ээр сонгодог ийм улс гэж бараг байхгүй.</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энэ бүх зүйл дээр бид нар бодитоор хандахгүй бол нөгөө популист хөдөлгөөн гэдэг зүйл чинь газар аваад үндсэн төсөв гэж ярьж байгаа энэ зүйл эвдэгдэх ийм эрсдэлтэй. Үүн дээр хариулт өгөөч гэж хэлэхийг хүсэ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w:t>
      </w:r>
      <w:r>
        <w:rPr>
          <w:rFonts w:cs="Arial" w:ascii="Arial" w:hAnsi="Arial"/>
          <w:b/>
          <w:bCs/>
          <w:lang w:val="mn-Cyrl-MN"/>
        </w:rPr>
        <w:t xml:space="preserve"> </w:t>
      </w:r>
      <w:r>
        <w:rPr>
          <w:rFonts w:cs="Arial" w:ascii="Arial" w:hAnsi="Arial"/>
          <w:lang w:val="mn-Cyrl-MN"/>
        </w:rPr>
        <w:t xml:space="preserve">Би зочид танилцуулъя. Г.Тэмүүлэн гишүүний урилгаар Архангай аймгийн Булган, Өндөр-Улаан, Ихтамир, Чулуут сумдын оюутнууд Их Хурлын чуулгантай танилцаж байна. Та нарт сурлагын өндөр амжилт хүсье. Сайн сайхныг ерөөе. Хариулъя Б.Чойжилсүрэн.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Б.Чойжилсүрэн: </w:t>
      </w:r>
      <w:r>
        <w:rPr>
          <w:rFonts w:cs="Arial" w:ascii="Arial" w:hAnsi="Arial"/>
          <w:lang w:val="mn-Cyrl-MN"/>
        </w:rPr>
        <w:t xml:space="preserve">- Л.Оюун-Эрдэнэ гишүүний асуултад хариулъя. Дэмжсэнд баярлаж байна. Аялал жуулчлалын салбарыг яаж хөгжүүлэх талаар салбарын яамны бодлого гараад ирсэн тохиолдолд Сангийн яам гадаад зээл тусламжийг Монгол Улсын Засгийн газрын өмнөөс гадаад талдаа хариуцдаг нэгжийн хувьд салбарын яамны бодлого, ТЭЗҮ гарсан төслүүд байвал бид нар гадаад зээл тусламжид хамруулах талаар бид нар бас тодорхой дэмжлэг үзүүлж болно.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таныг бид дуулсан. Бас аялал жуулчлалын салбарт тодорхой хэмжээний гишүүний хувьд санаачилга гаргаад явж байгаа гэсэн. Тэгээд ТЭЗҮ нь бэлэн болсон тохиолдолд бид нар гадаадын зээл тусламж улсын төсвийн хөрөнгө оруулалтаас аль хэсгийг нь тусгаж болох талаар бид нар судалгаа хийж танилцуулж та бүхэнтэй зөвшилцөхөд бэлэн байгаа гэдгийг хэл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аны бусад саналуудыг бол хүлээж авч байна. Магадгүй шүүмжлэл энэ магадгүй бидний бас дутуу хийсэн зүйл байхыг үгүйсгэхгүй. Валютын сантай хөтөлбөр хийх эцсийн хоног бол үндсэндээ 7-хон хоногийн дотор бид нар тохирсон. Яагаад гэвэл бусад олон асуудлууд байсан учраас 2 сарын 04-ний өдөр би АНУ-ын Вашингтон руу явж Валютын сангийн гүйцэтгэх захиралтай уулзаж эргэж ирээд 11-ний өдрөөс 16-ны өдрүүдэд бас бас эцсийн тоонуудыг хийсэн. Ийм хугацааны шахалтад байсан учраас хэлэлцүүлгүүдийг урьдчилсан байдлаар хийх бололцоо бас гараагүй бай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Энэ ажлын хэсэгтэй урьдчилсан тохирч байж бид нар 3 сарын 21-ний Хөгжлийн банкны бондыг Засгийн газрын бондоор сольж өгөх олон улсын санхүүгийн зах зээл дээр хийх энэ дилийн хугацаа нь цаг хугацааны шахалтууд байсан учраас иймэрхүү урьдчилсан хэлэлцүүлгүүдийг хийхгүй зарим дутуу хийсэн зүйл байгаа байх. Үүнийг бол хүлээн зөвшөөрч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r>
      <w:r>
        <w:rPr>
          <w:rFonts w:cs="Arial" w:ascii="Arial" w:hAnsi="Arial"/>
          <w:lang w:val="mn-Cyrl-MN"/>
        </w:rPr>
        <w:t xml:space="preserve">Дараагийн 2018 оны төсөв хэлэлцүүлэх үед бол урьдчилсан ийм хэлэлцүүлгүүдийг хийх тал дээр бол анхаарч ажиллая.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Ц.Нямдорж: </w:t>
      </w:r>
      <w:r>
        <w:rPr>
          <w:rFonts w:cs="Arial" w:ascii="Arial" w:hAnsi="Arial"/>
          <w:lang w:val="mn-Cyrl-MN"/>
        </w:rPr>
        <w:t xml:space="preserve">- Тодорхой юм хариулаач дээ. Д.Оюунхоролд хэлэх юм байгаа юу? Аялал жуулчлалд Засгаас хэдэн төгрөг гаргаж чадах вэ гэж хоргоогоод байна шүү дээ. Тэнд л хариулчих л д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Д.Оюунхорол: </w:t>
      </w:r>
      <w:r>
        <w:rPr>
          <w:rFonts w:cs="Arial" w:ascii="Arial" w:hAnsi="Arial"/>
          <w:lang w:val="mn-Cyrl-MN"/>
        </w:rPr>
        <w:t>- Л.Оюун-Эрдэнэ гишүүний асуултад хариулъя. Мянганы суут хүн Их эзэн Чингис хаан гэсэн төслийг манай Л.Оюун-Эрдэнэ гишүүн бол боловсруулсан байгаа. Энэ бол маш сайн төсөл боловсрогдсон. Ер нь Монгол Улсад түүхэн аялал жуулчлалыг хөгжүүлэх чиглэлээр бол нэлээн санаачилга гаргаж энэ төслөө бол сайн боловсруулсан. Бид нар яамны хувьд бол бодлогын хувьд улсын хэмжээний уралдаан зарлаж ер нь бол энэ түүхэн аялал жуулчлалыг хөгжүүлэхэд бид нар яг ямархуу загвартай хийцтэй бусад улс орнуудад байгаа байгуулагдсан Чингис хааны ийм түүхэн аялал жуулчлалын чиглэлээр хийгдсэн ажлуудаас илүү өвөрмөц давуу талыг харуулах вэ, нөгөө талаас энэ Их эзэн Чингис хааны төрсөн нутагт нь ер нь өнөөдрийг болтол юу ч хийгээгүй байса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Энэ асуудлыг бас бид нар нэг эргэж харах шаардлагатай. Тэр дагуух зам үндсэндээ 270 км зам бол хатуу хучилттай зам тавих ийм шаардлагатай. Энэ санхүүжилтийн эх үүсвэрийг манай Улсын Их Хурал Байнгын хороод дээрээ хэлэлцэж Их Хурлаар баталж өгөх шаардлагатай. Тэгээд ер нь бол төсөвт одоогийн байдлаар бидний төсөөлж байгаагаар эхний ээлжид бол 10 тэрбум төгрөгийг яг энэ Их эзэн Чингис хааны төсөл босгох цогцолбор бий болгоход шаардлагатай гэж үзсэн ийм тооцоолол гарса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Тэгэхээр энэ асуудлыг Б.Чойжилсүрэн сайдтай яриад бид нар ер нь бол төсөл хөтөлбөр рүү хамруулах чиглэлээр ажиллая гэж бас ярьж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Аудит Д.Хүрэлбаатар, 84.</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Д.Хүрэлбаатар:</w:t>
      </w:r>
      <w:r>
        <w:rPr>
          <w:rFonts w:cs="Arial" w:ascii="Arial" w:hAnsi="Arial"/>
          <w:lang w:val="mn-Cyrl-MN"/>
        </w:rPr>
        <w:t xml:space="preserve"> - Эрхэм гишүүдийн энэ өдрийн амгаланг айлтган мэндчилье. Л.Оюун-Эрдэнэ Их Хурлын гишүүний асуултад хариулъя. 2017 оны Ерөнхийлөгчийн сонгуульд Сонгуулийн тухай хууль, Төрийн аудитын тухай хуулийн дагуу 2 асуудал дээр манайх үндэслэн аудитын дүгнэлт гарга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1 дүгээрт бол 2030 он Эдийн засаг, нийгмийг хөгжүүлэх цогц бодлого, Үндэсний хөгжлийн бодлого, 2 дугаар асуудал бол зардал нь үнэн бодитой, эх үүсвэр тусгасан уу гэдэг үндэслэлээр аудит хийж дүгнэлт гаргасан. Үүн дээрээ бид нар бас дээрээс нь нэмээд Үндсэн хуульдаа энэ аудит дэвшүүлсэн мөрийн хөтөлбөр Үндсэн хуулийн зарчимтай нийцэж байна уу гэсэн 3 үндэслэлээр аудит хийгээд дүгнэлтүүдийг Сонгуулийн ерөнхий хороо нэр дэвшигчдэд бол хянаад хүргүүлсэ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Л.Оюун-Эрдэнэ гишүүн тодруулъя.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Л.Оюун-Эрдэнэ:</w:t>
      </w:r>
      <w:r>
        <w:rPr>
          <w:rFonts w:cs="Arial" w:ascii="Arial" w:hAnsi="Arial"/>
          <w:lang w:val="mn-Cyrl-MN"/>
        </w:rPr>
        <w:t xml:space="preserve"> - Энэ түүхэн аялал жуулчлалтай холбоотой энэ асуудал бол нэг аймгийн ч юм уу нэг тойргийн ч юм уу нэг гишүүний ярих ёстой зүйл биш. Энэ бол Монгол Улсын үндэсний аюулгүй байдалтай холбоотой, бидний гадаад дүр төрх ялгаралтай холбоотой ийм том асуудал болсон юм байна лээ шүү.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Үүнийг Аюулгүй байдал, гадаад бодлогын байнгын хороон дээр Казакстанд юу болж байгаа вэ, Өвөр Монголд юу болж байгаа вэ гэдэг бүх мэдээллийг би нар гаргаад өгсөн байгаа. Тэгэхээр үүн дээр та бүхэн маань нэлээн анхаарлаа хандуулаарай.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r>
      <w:r>
        <w:rPr>
          <w:rFonts w:cs="Arial" w:ascii="Arial" w:hAnsi="Arial"/>
          <w:lang w:val="mn-Cyrl-MN"/>
        </w:rPr>
        <w:t>Тэр тойрог бол Ц.Нямдорж гуай Б.Гарамгайбаатартай очиж үз гэж байгаад л явуулсан. Үнэхээр энэ төсөл хэрэгждэг юм бол заавал тойргийн асуудал гэж хэрэв харах асуудал үүсэх юм бол би Баянголд С.Эрдэнэ гуайтай үзсэн ч болж байна. Яагаад гэхээр энэ нэг тойрог гэдэг байдлаар ингээ харагдаад аялал жуулчлал гэхээр зөвхөн Хэнтий яригдаад гэдэг ийм өнцгөөс харж байгаа нь бид нар өөрөө бас дараа дараагийн асуудлуудыг урагшлуулахад бас ийм чөдөр тушаа болоод байгаа юм шүү гэдгийг бас нийт гишүүд ... /минут дуусав/</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Санал юм байна. Б.Саранчимэг гишүүн асуултаа асууя.</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Б.Саранчимэг:</w:t>
      </w:r>
      <w:r>
        <w:rPr>
          <w:rFonts w:cs="Arial" w:ascii="Arial" w:hAnsi="Arial"/>
          <w:lang w:val="mn-Cyrl-MN"/>
        </w:rPr>
        <w:t xml:space="preserve"> - Баярлалаа. Тэгэхээр Засгийн газраас өргөн мэдүүлсэн 2018 оны үндсэн чиглэлийн төслийг бид хэлэлцэж байна. Тэгэхээр үүн дээр хэдэн тодруулж асуух зүйлүүд байна. Манай улс орны нутаг дэвсгэрийн 77.8 хувь нь бол цөлжилт, газрын доройтолд ямар нэгэн хэмжээгээр өртсөн байна гэдгийг 2016 оны байгаль орчны төлөв байдлын тайланд бол дүгнэсэн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Энэ бол үнэхээр маш ноцтой тулгамдсан асуудал байгаа. Тэгэхээр уур амьсгалын өөрчлөлт, бэлчээрийг талхдалд, тариалангийн талбайн үржил шимийн бууралт мөн уул уурхай болон хүний бусад үйл ажиллагаанаас үүдэлтэй энэ цөлжилт газрын доройтол бол сүүлийн 15 жил бол үнэхээр эрчимтэй явагдаж байн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Нөгөө талаасаа энэ агаарын болон хөрсний бохирдол бол өнөөдөр өндөр хэмжээнд байна гэдгийг ч гэсэн энэ тайланд бол дурдсан байна. Тэгэхээр ийм нөхцөл байдалтай байхад үндсэн чиглэлийн төсөлд бол цөлжилт энэ газрын доройтол, агаар хөрсний бохирдлыг бууруулах арга хэмжээ хангалтгүй туссан байна гэж хар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Төслийн 8.2, төслийн 8.5 хоёрхон арга хэмжээ орсон байна. Тэгэхээр агаар орчны бохирдлыг бууруулах үндэсний хөтөлбөрийг хэрэгжилтийн 20 хувийг хангах арга хэмжээ, ерөнхий арга хэмжээнд туссан байгаа нь бас бид нар тодорхой арга хэмжээнд тусгаад тодорхой үр дүнг хүлээж байгаа энэ үед бол бид нар тодорхой арга хэмжээг тусгах хэрэгтэй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Тэгэхээр 2016 оны төсөв байдлын дүгнэлтийг бид нар гүйцэтгэл дээр нь хэлэлцээд явж байхад бол ерөөсөө ногоон бүсийн талаар, ногоон хөгжлийн талаар ерөөсөө ганц ч үг байхгүй байсан. Үүнийг бас Байнгын хорооны хурал дээр ч хэлж байса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бид наг өнөөдөр 2018 оныхоо үндсэн чиглэлд тодорхой тусгах хэрэгтэй гэж үзэж байгаа юм. Тэгэхээр энэ тал дээр бас Засгийн газар бас тодорхой хариултыг хүсэж байна. Өнөөдөр бид нар бас өөрсдөө төрийн бодлогоос нь гадна энэ ногоон хөгжил, ногоон бүсийг нэмэгдүүлж байгаа хувийн хэвшил аж ахуйн нэгжүүдээ бас дэмжих шаардлагатай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эд үүн дээр ямар бодлогыг баримталж байгаа вэ гэсэн нэг ийм асуулт байна. Дараагийн асуулт бол төслийн 7.5-д гэр хорооллын дахин төлөвлөлтийн төсөл хөтөлбөрийг хэрэгжүүлэх хүрээнд инженерийн дэд бүтцийн ажлыг эрчимжүүлэх гэсэн арга хэмжээ тусгагдаж 250 тэрбумыг гадаад эх үүсвэрээр санхүүжүүлэхээр заасан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мэдээж энэ гэр хорооллыг барилгажуулахад инженерийн дэд бүтэц байгуулах асуудал чухал байгаа боловч одоо бас иргэд маань газраа чөлөөлөөд барилга нь баригдахгүй дутуу орхигдоод үүнээс болоод маш олон иргэд бол хохирсон байгаа. Тэгэхээр энэ асуудлыг яаж шийдвэрлэх гэж байна в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Нөгөөтээгүүр энэ иргэдийг бол бас нийслэлээс түр байр олгоод явж байгаа боловч энэ бол бүрэн шийдэгдэхгүй байгаа. Тэгэхээр бид бол энэ тал дээрээ энэ асуудлыг шийдвэрлэх тал дээрээ бодлогынхоо баримт бичигт яаж тусгаж өгөхөөр тооцсон байгаа вэ гэсэн нэг ийм асуулт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Дараагийн нэг асуулт бол энэ үндсэн чиглэлийн төсөлд бол арга хэмжээ нь шалгуур үзүүлэлттэйгээ уялдахгүй зүйлүүд бас байна. Тэгэхээр төслийн 11.3-т нийтийн биеийн тамир спорт чийрэгжүүлэлтийн үйлчилгээг сайжруулахад төрөөс дэмжлэг үзүүлэх гэсэн энэ арга хэмжээний шалгуур үзүүлэлт нь магадлан итгэмжлэгдэх байгууллагын тоо гэж бичээд үр дүн нь 30 гэсэн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зөвхөн 30 байгууллагыг магадлан итгэмжилснээр биеийн тамир спорт хөгжинө гэж үзэх үү?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өслийн 13.2-т бол зонхилон тохиолдох халдварт өвчний оношилгоо эмчилгээний чадавхыг сайжруулах гэсэн арга хэмжээний шалгуур үзүүлэлт нь 10000 хүн амд ноогдох сүрьеэгийн тохиолдлын түвшнийг бууруулах гэсэн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Тэгэхээр оношилгоо эмчилгээний чадавхыг сайжруулах үзүүлэлт нь байхгүй. Бас дээрээс нь зөвхөн халдварт өвчин гэхээр сүрьеэг ганцхан ... /минут дуусав/</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Гишүүд цайны цаг болсон байдаг яах вэ? Дуусгах уу? Үүнийг асуулт хариултаа дуусгая. Б.Саранчимэг гишүүний асуултад хариулъя Байгалийн яам, аялал жуулчлал. Дараа нь Эрүүл мэндийн яам бэлдэж байгаарай.</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Д.Оюунхорол: </w:t>
      </w:r>
      <w:r>
        <w:rPr>
          <w:rFonts w:cs="Arial" w:ascii="Arial" w:hAnsi="Arial"/>
          <w:lang w:val="mn-Cyrl-MN"/>
        </w:rPr>
        <w:t>-</w:t>
      </w:r>
      <w:r>
        <w:rPr>
          <w:rFonts w:cs="Arial" w:ascii="Arial" w:hAnsi="Arial"/>
          <w:b/>
          <w:bCs/>
          <w:lang w:val="mn-Cyrl-MN"/>
        </w:rPr>
        <w:t xml:space="preserve"> </w:t>
      </w:r>
      <w:r>
        <w:rPr>
          <w:rFonts w:cs="Arial" w:ascii="Arial" w:hAnsi="Arial"/>
          <w:lang w:val="mn-Cyrl-MN"/>
        </w:rPr>
        <w:t xml:space="preserve">Б.Саранчимэг гишүүний асуултад хариулъя. Монгол Улсын Засгийн газар өнгөрсөн хугацаанд агаар орчны бохирдлыг бууруулах үндэсний хөтөлбөрийг Монгол Улсын Засгийн газрын хуралдаанаараа батлуулсан. Ойрын болон дунд урт хугацаандаа хийх ажлынхаа төлөвлөгөөг мөн бас боловсруулж гаргасан. Үүнийгээ бол Улсын Их Хурлынхаа гишүүдэд бүгдэд нь тараа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2016-2017 оны байгаль орчны төлөв байдлын тайланг бид нар боловсруулж мөн бас Засгийн газрын хуралдаанаар Байнгын хорооны хуралдаанаар бас хэлэлцүүлсэн. Ингээд өнөөдрийн байдлаар бол Монгол орны байгаль орчны төлөв байдал бол манай Б.Саранчимэг гишүүний саяын хэлдэг шиг үнэхээр хүндсэн байдалтай байг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Нийт газар нутгийн 77.8 хувь нь цөлжилтөд орсон гэдэг энэ асуудал бол судалгааны дүнгээр гарсан. Тийм учраас цаашдаа бид ер нь ногоон байгууламжаа яаж нэмэгдүүлэх цөлжилтийн эсрэг ямар арга хэмжээнүүдийг авах вэ гэдэг олон асуудлуудыг хийх шаардлагатай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Өнөөдөр цөлжилт юунаас болж цөлжиж байгаа вэ гэдэг асуудалдаа эхлээд бид нар ул суурьтай хандаж судалгаа дүгнэлтүүдийг хийсэн. Ер нь бол 1 дүгээрт өнөөдөр уур амьсгалын өөрчлөлтийн нөлөөлөл бол Монгол Улсад маш хүчтэй явагдаж байна. Бусад улс орноос илүүтэйгээр 2 дахин их ийм дулаан бол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ийм учраас хуурайшилт бол нэлээн их явагдаж уур амьсгалын өөрчлөлтийн нөлөөлөл бол Монголд их хүчтэй явагдаж байна. Үүний эсрэг авах арга хэмжээнүүдийг бол бид нар олон улсын байгууллагуудтай хамтарч уур амьсгалын өөрчлөлтөд дасан зохицох олон улсын төсөв хөтөлбөрүүдэд хамрагдаж тодорхой санхүүжилтүүдийг олгох, уур амьсгалын өөрчлөлтийн эсрэг байгуулагдсан ногоон зээлийн сангаас мөнгө олох ийм ажлуудыг бол хөөцөлдөж бид нар тодорхой төсөл хөтөлбөрүүдийг бичиж энэ цөлжилтийн эсрэг модоо тарих ийм арга хэмжээг авах шаардлагатай гэж үзэ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Ер  нь бол уур амьсгалын өөрчлөлтийн энэ бодлогын хүрээнд бид хамгийн гол нь нэг хүн дунджаар 136 ширхэг модыг тарих юм бол уур амьсгалын өөрчлөлтийн эсрэг авч хэрэгжүүлэх хамгийн том арга хэмжээ болно гэж олон улсын байгууллагууд тогтоосо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Тийм учраас бид нар энэ мод тарих ажлыг хийх, мод тарих аяныг өрнүүлэх тарьсан мод болгоныг ургуулах чиглэлийн ажлууд дээр бол нэлээн онцгой анхаарч ажиллаж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2 дугаар асууж байгаа гол асуудал бол энэ агаар орчны бохирдлыг бууруулах чиглэлээр цаашдаа бид нар ямар ажлыг хийх вэ гэж. Энэ бол маш чухал асуудал. Өнгөрсөн жил бол Монгол Улсын Засгийн газар түүхий нүүрсний хэрэглээг бууруулах чиглэлээр бол тодорхой арга хэмжээнүүдийг авч эхлүүлсэ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Энэ бодлогынхоо хүрээнд бид нар шөнийн цахилгааны үнийн урамшууллыг бий болгож шөнийн тарифыг тэглэсэн. Энэ бодлогын хүрээнд бол бас агаарын бохирдлын хэмжээ бол 10 орчим хувиар </w:t>
      </w:r>
      <w:r>
        <w:rPr>
          <w:rFonts w:cs="Arial" w:ascii="Arial" w:hAnsi="Arial"/>
        </w:rPr>
        <w:t xml:space="preserve">pm </w:t>
      </w:r>
      <w:r>
        <w:rPr>
          <w:rFonts w:cs="Arial" w:ascii="Arial" w:hAnsi="Arial"/>
          <w:lang w:val="mn-Cyrl-MN"/>
        </w:rPr>
        <w:t>2.5</w:t>
      </w:r>
      <w:r>
        <w:rPr>
          <w:rFonts w:cs="Arial" w:ascii="Arial" w:hAnsi="Arial"/>
        </w:rPr>
        <w:t xml:space="preserve">, pm </w:t>
      </w:r>
      <w:r>
        <w:rPr>
          <w:rFonts w:cs="Arial" w:ascii="Arial" w:hAnsi="Arial"/>
          <w:lang w:val="mn-Cyrl-MN"/>
        </w:rPr>
        <w:t xml:space="preserve">10 гэсэн тоосонцрын хэмжээ бол буур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Цаашдаа энэ бодлогын бол үргэлжлүүлэх шаардлагатай юм байна гэж үзэж байгаа. Тийм учраас 2017, 2018 он, 2019 онд бид нар ер нь бол түүхий нүүрсний хэрэглээгээ 80 хүртэл хувиар цаашдаа 2020 он гэхэд ер нь тэглэх бодлого руу оруулж байж өнөөдөр Монгол Улсын Улаанбаатар хотын агаар орчны бохирдлыг бууруул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Агаарын бохирдлын асуудал бол зөвхөн Улаанбаатар хотын асуудал биш болсон. Энэ бол өнөөдөр Монгол Улсын бүх суурин хот суурин байгаа газруудад бол бий бол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ийм учраас цаашдаа энд сайжруулсан түлшийг хэрэглэх, сайжруулсан зуухыг хэрэглэх ийм асуудлуудыг бол нэлээн бодлогоор бол явуулах шаардлагатай юм байна гэж ингэж үзэ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эгээд бид нар өнөөдөр энэ агаа орчин хөрсний бохирдлыг бууруулах чиглэлээр Монгол Улсын Засгийн газраас улсын төсвөөс бол тодорхой хөрөнгө санхүүжилт бол маш муу сууж байгаа. Өнөөдөр Монгол Улсын байгаль орчныг хамгаалах чиглэлийн батлагдсан олон сайн хуулиуд байдаг. Харамсалтай нь энэ хуулиудын хэрэгжилт бол бас хангалттай биш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Тийм учраас цаашдаа манай Улсын Их Хурал бол жишээлбэл агаарын бохирдлыг бууруулахад Монгол ард түмэн ... /минут дуусав/</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Ц.Нямдорж: </w:t>
      </w:r>
      <w:r>
        <w:rPr>
          <w:rFonts w:cs="Arial" w:ascii="Arial" w:hAnsi="Arial"/>
          <w:lang w:val="mn-Cyrl-MN"/>
        </w:rPr>
        <w:t xml:space="preserve">- Хариулахад нэмэлт 1 минут байхгүй. Би зочид танилцуулъя. Дараа нь, Г.Занданшатар гишүүний урилгаар Дэлхийн цомд оролцох эрх авсан олон улсын шатрын их мастер н.Батчулуун болон шатрын холбооны гишүүд чуулгантай танилцаж байна. Та бүхэнд амжилт хүсье. Цомдоо сайн яваад, түрүүлээд ирээрэй. Манай хамаатнууд л явж байна даа. Ө.Энхтүвшин нэг юм бодож байгаа биз дээ чи.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Д.Оюунхорол гишүүн тодруулаад дараа нь Б.Саранчимэг гишүүн тодруулъ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Д.Оюунхорол:</w:t>
      </w:r>
      <w:r>
        <w:rPr>
          <w:rFonts w:cs="Arial" w:ascii="Arial" w:hAnsi="Arial"/>
          <w:lang w:val="mn-Cyrl-MN"/>
        </w:rPr>
        <w:t xml:space="preserve"> - Тэгэхээр бид нар агаарын бохирдлыг бууруулах чиглэлээр 1 дүгээр авах арга хэмжээ бол саяын хэлдгээр бид нар ер нь түүхий нүүрсний хэрэглээгээ л бууруулах, нам даралтын уурын зуухнуудыг төвлөрсөн халаалтын системд холбох ажлыг бол зайлшгүй хийх шаардлагатай. Автомашинуудад бид нар шүүлтүүр тавих ийм зайлшгүй шаардлагата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Өнөөдөр хамгийн хүний эрүүл мэндэд хортой утаа ялгаруулж байгаа нь бол автомашины утаа байгаа. Тийм учраас автомашины улсын үзлэгийн чанарыг сайжруулах түүнд шүүлтүүр тавих асуудлыг шийдвэрлэх чиглэлээр манай Зам, тээврийн яам бас тодорхой ажлуудыг хийж эхлүүлж байгаа. Энэ ажил бол цаашдаа үргэлжлэх ёстой гэж ойлго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Дээр нь нэмээд бид нар гэр хорооллын дулаан хангамж цэвэр бохир усны хэсэгчилсэн инженерийн дэд бүтцийг сайжруулах чиглэлээр тодорхой ажлуудыг хийх ийм зайлшгүй шаардлага байна. Бид нар мэдээж бүх хүнээ орон сууцанд хамруулж чадахгүй. Гэхдээ Улаанбаатар хотод амьдарч байгаа 1.5 сая 1.3 сая дээр нь нэмээд шилжилт хөдөлгөөнтэйгөө бараг 1.5 сая хүн ... /минут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Ц.Нямдорж:</w:t>
      </w:r>
      <w:r>
        <w:rPr>
          <w:rFonts w:cs="Arial" w:ascii="Arial" w:hAnsi="Arial"/>
          <w:lang w:val="mn-Cyrl-MN"/>
        </w:rPr>
        <w:t xml:space="preserve"> -</w:t>
      </w:r>
      <w:r>
        <w:rPr>
          <w:rFonts w:cs="Arial" w:ascii="Arial" w:hAnsi="Arial"/>
          <w:b/>
          <w:bCs/>
          <w:lang w:val="mn-Cyrl-MN"/>
        </w:rPr>
        <w:t xml:space="preserve"> </w:t>
      </w:r>
      <w:r>
        <w:rPr>
          <w:rFonts w:cs="Arial" w:ascii="Arial" w:hAnsi="Arial"/>
          <w:lang w:val="mn-Cyrl-MN"/>
        </w:rPr>
        <w:t xml:space="preserve">2 дугаар станц дээр баригдаж байсан түлшнийхээ асуудлыг нэг тийшээ болгоорой Засгийн газар. Их мөнгө зарсан шүү. Дараагийн асуултад хэн хариулах юм бэ? Спортын асуудлаар Б.Саранчимэг би асуулт хариулаад дууссаны дараа өөрт чинь өгнө. Дундуур гозолзуулаад байх юм. Биеийн тамирын асуудлаар хэн хариулах юм бэ? Одоо Эрүүл мэндийн яамныхан тэр халдварт өвчний асуудлаар хариулт өгье. Л.Бямбасүрэн дэд сайд. Дараа нь спортын асуудлаар хариулт өгөөрэ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Л.Бямбасүрэн: </w:t>
      </w:r>
      <w:r>
        <w:rPr>
          <w:rFonts w:cs="Arial" w:ascii="Arial" w:hAnsi="Arial"/>
          <w:lang w:val="mn-Cyrl-MN"/>
        </w:rPr>
        <w:t xml:space="preserve">- Б.Саранчимэг гишүүний асуултад хариулъя. Үүн дээр сүрьеэгээс өөр бусад халдварт өвчин байхгүй юм шиг харагдаж байна гэсэн ийм тодруулга асуулт байж байна. Яах вэ сүрьеэ өвчний хувьд бол манай улс дэлхийн эрүүл мэндийн байгууллагын номхон далайн баруун эргийн бүсийн 37 орноос сүрьеэгийн өвчлөлийн хувьд бол өндөр орнуудаас 4 дүгээрт ор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Сүрьеэ нь эрүүл мэндийн статистик мэдээ мэдээллээр нийт бүртгэгдсэн халдварт өвчний дотор 3 дугаарт нас баралтаар 1 дүгээрт ор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Гэхдээ яах вэ бид нар үүн дээр бол зорилт дээрээ зонхилон тохиолдох халдвар өвчин тэгээд хаалт дотор сүрьеэ, бэлгийн замаар дамжих халдвар, хүний дархлал хомсдолын вирус дох гэсэн энэ өвчний оношилго эмчилгээ чадавхыг сайжруулах гэсэн энэ зорилтыг бол тавьса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эд яах вэ сүрьеэ дээрээ бас үүнийгээ илүү тодруулсан мэт бол харагдаж байгаа юм. Дараагийн дугаарт бол сүрьеэ болон энэ хүний дархлал хомсдолын вирус дархлал олдол хомсдолыг ирүүлэх оношлуурын болон эмчилгээний хяналтын зардлыг улс орон нутгийн төсөвт үе шаттайгаар тусгаж санхүүжүүлэх гээд энэ асуудлуудаа бол бас тусгасан байгаа гэдгийг хэл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Биеийн тамиртай холбоотой асуултад Ж.Батсуурь байна уу? Боловсролын яам хаачсан бэ? Орж ирэхээр нь, Б.Саранчимэг гишүүн тодруулъя. Ж.Батсуурийг дууд тэр спортын асуултад хариулаг.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Б.Саранчимэг: </w:t>
      </w:r>
      <w:r>
        <w:rPr>
          <w:rFonts w:cs="Arial" w:ascii="Arial" w:hAnsi="Arial"/>
          <w:lang w:val="mn-Cyrl-MN"/>
        </w:rPr>
        <w:t>- Баярлалаа. Тэгэхээр энэ цөлжилт газрын доройтлын талаар бас үнэхээр энэ бол тулгамдсан асуудал. Гэхдээ үүн дээр бол бас ногоон бүсийг нэмэгдүүлэх дээр илүү их онцолж өгөөд илүү их тодорхой зорилтыг тавиасай гэж хүсэж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үүн дээр бас хувийн хэвшил аж ахуйн нэгжүүд чинь ногоон бүсийг бол маш ихээр нэмэгдүүлж байгаа. Тэгээд өмнө нь бол ийм аж ахуй эрхэлдэг хүмүүсийг бол татвараас чөлөөлдөг байсан. Одоо бол татварт хамрагдсан байгаа. Тэгэхээр үүн дээрээ аж ахуйн нэгж хувийн хэвшлээ ямар дэмжих бодлого барьж байгаа вэ, яаж оруулж үндсэн чиглэлдээ яаж оруулж байгаа вэ гэдгийг тодруулж өгнө үү.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Д.Оюунхорол сайдын микрофоныг өгье.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Д.Оюунхорол: </w:t>
      </w:r>
      <w:r>
        <w:rPr>
          <w:rFonts w:cs="Arial" w:ascii="Arial" w:hAnsi="Arial"/>
          <w:lang w:val="mn-Cyrl-MN"/>
        </w:rPr>
        <w:t xml:space="preserve">- Ер нь бол байгаль орчны салбарыг дэмжих чиглэлээр улсын төсөвт сууж байгаа хөрөнгө мөнгө бол байхгүй байна. Ер нь бол эдийн засаг хүнд байна гээд хасаад байгаа. Жишээлбэл агаарын бохирдлыг бууруулахад 30 тэрбум төгрөгийг агаарын бохирдлыг эсрэг сангаар дамжуулж зарцуулах ёстой байдаг. Энэ мөнгийг бол улсын төсөвт нөхөөс болгоод ашигла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Үндсэндээ 5-хан тэрбум төгрөгийг агаарын бохирдолд зориулж байх жишээтэй. Тэгэхээр өөрөөр хэлбэл бид нар байгаль орчноо ашиглаж чадаж байна, нөхөн сэргээх хамгаалах чиглэлийн ажлууд дээр Монгол Улсын Их Хурал Засгийн газар цаашдаа онцгой анхаарч хамтран ажиллаж төсөв хөрөнгө мөнгө тавьж байж саяын хэлж байгаа асуудлуудаа шийдвэрлэх шаардлагатай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Мод тарих хөдөлгөөнд бол манай хувийн хэвшлийн аж ахуйн нэгжүүд маш идэвхтэй оролцож байна. Хамтын ажиллагаа нь улам бүр сайжирч байна. Өнөөдөр манай Их Хурлын гишүүд дотор ч гэсэн ногоон байгууламжийг бий болгох мод тарих ажлаа идэвхтэй санаачилгатай ажилладаг бүр ийм ой төгөл ... /минут дуусав/</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Ө.Энхтүвшин гишүүн, П.Ганхүү сайдаа тэр 2 дугаар станцынхаа түлшний үйлдвэрийг учрыг олоорой.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Ц.Нямдорж: </w:t>
      </w:r>
      <w:r>
        <w:rPr>
          <w:rFonts w:cs="Arial" w:ascii="Arial" w:hAnsi="Arial"/>
          <w:lang w:val="mn-Cyrl-MN"/>
        </w:rPr>
        <w:t>-</w:t>
      </w:r>
      <w:r>
        <w:rPr>
          <w:rFonts w:cs="Arial" w:ascii="Arial" w:hAnsi="Arial"/>
          <w:b/>
          <w:bCs/>
          <w:lang w:val="mn-Cyrl-MN"/>
        </w:rPr>
        <w:t xml:space="preserve"> </w:t>
      </w:r>
      <w:r>
        <w:rPr>
          <w:rFonts w:cs="Arial" w:ascii="Arial" w:hAnsi="Arial"/>
          <w:lang w:val="mn-Cyrl-MN"/>
        </w:rPr>
        <w:t xml:space="preserve">Минийх яваад байна шүү. Би хэдэн асуулт асууя. Энэ Хөдөө аж ахуйн яамнаас. Одоо чинь энэ жилийнхээ төлийг оруулахаараа Монгол Улс нэг 70 илүү сая толгой малтай болж байна уу? Ер нь энэ бодлого юу юм бэ? Ингээд л малын тоогоо улам өсгөөд байх ийм бодлого явах юм уу? Ингээд 80 сая, 90 сая, 100 сая гээд ингээд бэлчээр байгаа юу? Ус байна уу? Эрүүлжүүлэх ажлыг яах вэ, борлуулж чаддаг уу? Малын чанар юу болж байна вэ үүн дээр ер нь ямар бодлого явах юм б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Одоо тэгээд мянгат малчдыг л улам тэр ч одоо ажил хийсэн улсууд тэгэлгүй яах вэ. Тоо толгойг өсгөх бодлого л явах юм уу гэж 1 дүгээрт.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2 дугаарт энэ Оюутолгойн энэ 34 хувийг яах вэ? Бид нар үүнийг их олон удаа ярьж байна. Өр үйлдвэрлэдэг 34 хувь, Монгол Улсад өрийг нэмдэг 34 хувь л байна. Ашгийг нь бидний үе хүртэхгүй. Бидний хүүхдүүд хүртэх юм уу үгүй болов уу. Бидний ач, гуч нар хүртэх юм болов уу энэ чинь гучин хэдэн жилийн дараагаас гэ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эд 40 хэдэн жилийн дараа болно, тэгээд  50 хэдэн жилийн дараа болоод тэгээд нөөц нь дуусна. Ийм өр тавьсан энэ 34 хувийг ер нь байлгах хэрэгтэй юм болов уу татвараараа ер нь тэгээд явж болдоггүй юм уу?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Дараа нь 3 дахь нь бол Б.Чойжилсүрэн тэр нэг түрүүн нэг юм хэллээ. Энэ дээд боловсролтой ажилгүй хүмүүсийг яах вэ гэхээр ТМС-д оруулна гээд байх юм. Тэд нар чинь орох юм уу? Тэр чинь орохгүй дээ. Дээд боловсролын диплом 2, 3-ыг өвөртөлсөн хүмүүс чинь ТМС-д ор гэвэл аягүй бол доромжилж байна гэх л болов уу. Энд их, дээд сургуулиудаа цөөлөх барих тийм юм хийхгүй юм уу? Дахиад л энэ чинь ажилгүй хүмүүс л дахиад л бий болгоод байна. Жилд 40000 хүн. 3 дахь асуулт нь бол тэ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4 дэх асуулт энэ банкнууд энэ арилжааны банкнууд сүүлийн үед энэ зээл ер нь өгч байгаа юм уу? Засгийн газрын бондыг худалдаж аваад Монголбанкны бондыг худалдаж аваад эрсдэл байхгүй ингээд л сайхан. Тэгсэн мөртөө үндэснийхээ үйлдвэрлэлийг хөгжүүлнэ гээд байдаг. Зээл өгөхгүй болохоор чинь яаж энэ үндэсний үйлдвэрлэлд энэ яаж явах юм бэ? Үүн дээр яг ямар бодлого байна в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Дараа нь Ерөнхий сайд нэг ийм юм хэлээд байх юм. Хэд хэдэн газар ирэх онд Улаанбаатар хотын цахилгаан гэрэлгүй бүх айл өрхийг цахилгаантай болгоно гэж ингэж яриад байх юм. Яг энэ юун дотор бол яг тэгж тусаагүй байна л даа. Тэгээд хэлж болохгүй юм уу ерөөсөө ийм тодорхой энэ заалтууд дотроо.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Улаанбаатар хотын гэрэл цахилгаангүй бүх өрхийг цахилгаантай болгоно. Ерөнхий сайд өөрөө тэгж хэлээд байна. Тэгэхээр тэгж болохгүй юу?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Дараа нь энэ 10.8 их наядын өртэй байгаа алдагдалтай ажиллаж байгаа энэ улсын үйлдвэрийн газруудыг чинь үүнийг яах юм бэ? Хувьчлах барих юм хийх юм уу, энэ талаар ер нь яг ямар бодлого энэ өнгөрсөн хугацаанд яг юу хийсэн бэ? Цаашдаа ер нь яах вэ?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Саяын тэр Ц.Ням-Осор даргын нэг ярилцлага гарсан байсан билүү дээ. Түүн дээр 1 их наядын асуудлыг шийдсэн гэсэн нэг юм байх шиг байсан. Тэр би зүгээр буруу санав уу үгүй юу? Үүнийг ингээд л энэ нэг хэдэн улсын үйлдвэрийн газар гээд нэг ийм хэдэн байгууллагууд хувьчилж чаддаггүй ингээд л байгаад байх юм уу яах юм бэ? Ийм хэдэн асуулт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 </w:t>
      </w:r>
      <w:r>
        <w:rPr>
          <w:rFonts w:cs="Arial" w:ascii="Arial" w:hAnsi="Arial"/>
          <w:lang w:val="mn-Cyrl-MN"/>
        </w:rPr>
        <w:t xml:space="preserve">Хөдөө аж ахуйн яам хариул. 2 дугаар микрофоныг өгье.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shd w:fill="FFFFFF" w:val="clear"/>
        </w:rPr>
      </w:pPr>
      <w:r>
        <w:rPr>
          <w:rFonts w:cs="Arial" w:ascii="Arial" w:hAnsi="Arial"/>
          <w:b/>
          <w:bCs/>
          <w:lang w:val="mn-Cyrl-MN"/>
        </w:rPr>
        <w:tab/>
      </w:r>
      <w:r>
        <w:rPr>
          <w:rFonts w:cs="Arial" w:ascii="Arial" w:hAnsi="Arial"/>
          <w:b/>
          <w:bCs/>
          <w:shd w:fill="FFFFFF" w:val="clear"/>
          <w:lang w:val="mn-Cyrl-MN"/>
        </w:rPr>
        <w:t xml:space="preserve">Л.Баяртулга: </w:t>
      </w:r>
      <w:r>
        <w:rPr>
          <w:rFonts w:cs="Arial" w:ascii="Arial" w:hAnsi="Arial"/>
          <w:shd w:fill="FFFFFF" w:val="clear"/>
          <w:lang w:val="mn-Cyrl-MN"/>
        </w:rPr>
        <w:t xml:space="preserve">- Ө.Энхтүвшин гишүүний асуултад хариулъя. </w:t>
      </w:r>
    </w:p>
    <w:p>
      <w:pPr>
        <w:pStyle w:val="Normal"/>
        <w:spacing w:lineRule="atLeast" w:line="200"/>
        <w:jc w:val="both"/>
        <w:rPr>
          <w:rFonts w:ascii="Arial" w:hAnsi="Arial" w:cs="Arial"/>
          <w:b/>
          <w:b/>
          <w:bCs/>
          <w:shd w:fill="FFFFFF" w:val="clear"/>
        </w:rPr>
      </w:pPr>
      <w:r>
        <w:rPr>
          <w:rFonts w:cs="Arial" w:ascii="Arial" w:hAnsi="Arial"/>
          <w:b/>
          <w:bCs/>
          <w:shd w:fill="FFFFFF" w:val="clear"/>
        </w:rPr>
      </w:r>
    </w:p>
    <w:p>
      <w:pPr>
        <w:pStyle w:val="Normal"/>
        <w:spacing w:lineRule="atLeast" w:line="200"/>
        <w:jc w:val="both"/>
        <w:rPr>
          <w:rFonts w:ascii="Arial" w:hAnsi="Arial" w:cs="Arial"/>
          <w:b/>
          <w:b/>
          <w:bCs/>
          <w:shd w:fill="FFFFFF" w:val="clear"/>
        </w:rPr>
      </w:pPr>
      <w:r>
        <w:rPr>
          <w:rFonts w:cs="Arial" w:ascii="Arial" w:hAnsi="Arial"/>
          <w:b/>
          <w:bCs/>
          <w:shd w:fill="FFFFFF" w:val="clear"/>
          <w:lang w:val="mn-Cyrl-MN"/>
        </w:rPr>
        <w:tab/>
        <w:t xml:space="preserve">Ц.Нямдорж: - </w:t>
      </w:r>
      <w:r>
        <w:rPr>
          <w:rFonts w:cs="Arial" w:ascii="Arial" w:hAnsi="Arial"/>
          <w:shd w:fill="FFFFFF" w:val="clear"/>
          <w:lang w:val="mn-Cyrl-MN"/>
        </w:rPr>
        <w:t xml:space="preserve">Чангахан хариул. </w:t>
      </w:r>
    </w:p>
    <w:p>
      <w:pPr>
        <w:pStyle w:val="Normal"/>
        <w:spacing w:lineRule="atLeast" w:line="200"/>
        <w:jc w:val="both"/>
        <w:rPr>
          <w:rFonts w:ascii="Arial" w:hAnsi="Arial" w:cs="Arial"/>
          <w:b/>
          <w:b/>
          <w:bCs/>
          <w:shd w:fill="FFFFFF" w:val="clear"/>
        </w:rPr>
      </w:pPr>
      <w:r>
        <w:rPr>
          <w:rFonts w:cs="Arial" w:ascii="Arial" w:hAnsi="Arial"/>
          <w:b/>
          <w:bCs/>
          <w:shd w:fill="FFFFFF" w:val="clear"/>
        </w:rPr>
      </w:r>
    </w:p>
    <w:p>
      <w:pPr>
        <w:pStyle w:val="Normal"/>
        <w:spacing w:lineRule="atLeast" w:line="200"/>
        <w:jc w:val="both"/>
        <w:rPr>
          <w:rFonts w:ascii="Arial" w:hAnsi="Arial" w:cs="Arial"/>
        </w:rPr>
      </w:pPr>
      <w:r>
        <w:rPr>
          <w:rFonts w:cs="Arial" w:ascii="Arial" w:hAnsi="Arial"/>
          <w:b/>
          <w:bCs/>
          <w:shd w:fill="FFFFFF" w:val="clear"/>
          <w:lang w:val="mn-Cyrl-MN"/>
        </w:rPr>
        <w:tab/>
        <w:t xml:space="preserve">Л.Баяртулга: </w:t>
      </w:r>
      <w:r>
        <w:rPr>
          <w:rFonts w:cs="Arial" w:ascii="Arial" w:hAnsi="Arial"/>
          <w:lang w:val="mn-Cyrl-MN"/>
        </w:rPr>
        <w:t xml:space="preserve">- Ө.Энхтүвшин гишүүний асуултад хариулъя. Тантай санал нэг байна. Малын тоо толгой бол хэт их болж байгаа. Дээрээс нь мал давжаарч байгаа. Малын чанар гарц бүтээгдэхүүний гарц муудаж байгаа ийм нийтлэг байдал ажиглагдаж байгаа. Үүнтэй яаж цаашдаа явах вэ гэдэг талаар бид нар өнөөдөр гэхэд энэ Төрийн ордонд 800 малчинтай одоо малчдын улсын зөвлөгөөн хийгээд бай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Үүнийгээ дагаад мөн бэлчээрийн хомсдол, усны хомсдол дагаад одоо бий болно. Тэгэхээр энэ чиглэлээр бол нэлээн ажлууд төлөвлөөд ажиллаж байгаа. Ялангуяа малын чанарыг сайжруулах нэг малаас авах ашиг шимийг нэмэгдүүлэх одоо тэр малын малаас авч байгаа ашиг шим нь өнөөдрийн 2, 3 малтай тэнцэхээр энэ чиглэл рүү явах үйлдвэр угсаа сайжруулах гээд ажлыг хийж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Хүнс, хөдөө аж ахуй, хөнгөн үйлдвэрийн яамнаас энэ жил 2017 оныг малын чанарыг сайжруулах жил болгон зарласан байгаа. Мөн улсын төсвөөр бас чанартай ийм одоо махны гарц өндөртэй үхрийн шинэ гүн хөлдөөсөн үр бас худалдаж авч ингээд малын чанарыг сайжруулах талаар анхаарч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Бэлчээр одоогийн байдлаар бас нэг 70 хувь, нэлээн элэгдэл эвдрэлд орж байгаа гэсэн ийм тооцоо бий. Гэхдээ ногоон алт хөтөлбөрийн судлаачдын хийсэн судалгаагаар бол малын тоо толгойг бууруулаад бэлчээрийн даацыг тохируулах юм бол энэ нийт бэлчээрийг 90  хувь нь буцааж хуучин хэвэндээ орох ийм бололцоо гэсэн ийм мэдээлэл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Дээр нь одоо улсын мянгат малчин гэж шалгаруулдаг байсан бол энэ жилээс эхлээд улсын аварга малчныг чанарт анхаарч тоо толгойд нь биш байдлаар шалгаруулж эхэлсэн. Цаашдаа ч энэ чиглэлээр Засгийн газар аль болох тоо хэмжээнд нь биш малын чанар тэр нэг малаас гарч байгаа ашиг шимд нь тулгуурласан ийм бодлого явуулна гэж ойлгож болно.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Оюутолгойн 34 хувь хэн хариулах вэ? Оюутолгойн 34 хувь Ж.Мөнхбат.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Ж.Мөнхбат: </w:t>
      </w:r>
      <w:r>
        <w:rPr>
          <w:rFonts w:cs="Arial" w:ascii="Arial" w:hAnsi="Arial"/>
          <w:lang w:val="mn-Cyrl-MN"/>
        </w:rPr>
        <w:t xml:space="preserve">- Оюутолгойн 34 хувьтай холбоотой асуудлыг Ө.Энхтүвшин гишүүн асуулаа. Энэ бол Оюутолгойн гэрээн дээр Ч.Сайханбилэг Ерөнхий сайдын үед Дубайд очиж Ч.Сайханбилэг Ерөнхий сайдын гэрээндээ нэмэлт, өөрчлөлт оруулсан Дубайн гэрээ гэж манайхан яриад байгаа. Үүгээр бол энэ Оюутолгойгоос хүртэх үр өгөөж, ашиг тус цаг хугацааны хувьд бол Монгол Улсад тийм таатай биш үр өгөөж багатай ийм ашиг тусаа хүртэх, цаг хугацааг нь хойшлуулсан иймэрхүү өөрчлөлт орсон гэдэг ийм асуудал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Ер нь бол цаашдаа энэ 34 хувийг үр өгөөжөө Монгол Улсдаа тийм төдийлөн ашигтай бус тэгээд ойрын хугацаанд ийм үр өгөөжөө өгөхгүй бол цаашдаа ер нь зарвал яасан юм бэ гэсэн ийм асуудлыг хөндөж байх шиг байна. Энэ бол өөрөө Улсын Их Хурлын шийдэх бүрэн эрхийн асуудал. Засгийн газар мэдээж саналаа үүн дээр боловсруулах байх.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lang w:val="mn-Cyrl-MN"/>
        </w:rPr>
      </w:pPr>
      <w:r>
        <w:rPr>
          <w:rFonts w:cs="Arial" w:ascii="Arial" w:hAnsi="Arial"/>
          <w:b/>
          <w:bCs/>
          <w:lang w:val="mn-Cyrl-MN"/>
        </w:rPr>
        <w:tab/>
      </w:r>
      <w:r>
        <w:rPr>
          <w:rFonts w:cs="Arial" w:ascii="Arial" w:hAnsi="Arial"/>
          <w:lang w:val="mn-Cyrl-MN"/>
        </w:rPr>
        <w:t>34 хувийг өнөөдөр үр өгөөж багатай байна шууд заръя зарна гээд хэлэхэд бол хэцүү. Энэ бол олон процесстой. Дээрээс нийгэм маань ард түмэн маань сонгогчид маань үүнийг хэрхэн хүлээж авах вэ гэдэг нэг ийм асуудал бол бий. Ер нь бол энэ Дубайн гэрээгээр нэмэлт, өөрчлөлт орсон энэ асуудал бол энэ Монгол Улсад бол Оюутолгойн энэ том төсөл бол үр өгөөжөө өгөх эдийн засгийн үр ашигтай байх энэ асуудал бол цаг хугацааны хувьд бол хойшилсон. Монгол Улсад ашиг тус нь багатай болсон ийм зүйл байгаа юу гэвэл байгаа. Ч.Сайханбилэг Ерөнхий сайдын хийсэн нэмэлт ийм асуудал гэрээний асуудлаар.</w:t>
      </w:r>
    </w:p>
    <w:p>
      <w:pPr>
        <w:pStyle w:val="Normal"/>
        <w:spacing w:lineRule="atLeast" w:line="200"/>
        <w:jc w:val="both"/>
        <w:rPr>
          <w:rFonts w:ascii="Arial" w:hAnsi="Arial" w:cs="Arial"/>
          <w:lang w:val="mn-Cyrl-MN"/>
        </w:rPr>
      </w:pPr>
      <w:r>
        <w:rPr>
          <w:rFonts w:cs="Arial" w:ascii="Arial" w:hAnsi="Arial"/>
          <w:lang w:val="mn-Cyrl-MN"/>
        </w:rPr>
        <w:tab/>
      </w:r>
    </w:p>
    <w:p>
      <w:pPr>
        <w:pStyle w:val="Normal"/>
        <w:spacing w:lineRule="atLeast" w:line="200"/>
        <w:jc w:val="both"/>
        <w:rPr>
          <w:rFonts w:ascii="Arial" w:hAnsi="Arial" w:cs="Arial"/>
          <w:b/>
          <w:b/>
          <w:bCs/>
        </w:rPr>
      </w:pPr>
      <w:r>
        <w:rPr>
          <w:rFonts w:cs="Arial" w:ascii="Arial" w:hAnsi="Arial"/>
          <w:lang w:val="mn-Cyrl-MN"/>
        </w:rPr>
        <w:tab/>
        <w:t xml:space="preserve">Тэгэхээр үүнийг бол цаашдаа бол Их Хурлын түвшинд Засгийн газрын түвшинд ярих шаардлага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Монголбанк Н.Баяртсайханы микрофон, дугаараа хэлчих? 82.</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Н.Баяртсайхан: </w:t>
      </w:r>
      <w:r>
        <w:rPr>
          <w:rFonts w:cs="Arial" w:ascii="Arial" w:hAnsi="Arial"/>
          <w:lang w:val="mn-Cyrl-MN"/>
        </w:rPr>
        <w:t xml:space="preserve">-Баярлалаа. Арилжааны банкнууд би бас зээл олгох процесс бол хэвийн үргэлжилж байгаа. Олгож байна. Гэхдээ дотор нь бүтцээр нь аваад үзэх юм бол сүүлийн үед цалин барьцаалсан зээл тэтгэвэр барьцаалсан зээлийн өсөлт бол нэлээн хурдтай явж байгаа юм бил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Бидэнд бол тийм тоон мэдээлэл орж ирж байна. Монголбанкнаас бол сар болгон 25 орчим тэрбум төгрөгийн ипотекийн зээлийн эх үүсвэр гаргаж байгаа. Үүн дээр арилжааны банкнууд өөрсдөө бас нэмэлт эх үүсвэр гаргаад сард дунджаар 40-50 зарим саруудад 60 хүртэл тэрбум төгрөгийн ипотекийн зээл бас хэвийн үргэлжил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Сүүлийн үеийн бас нэг шинэ үзэгдэл гарч ирсэн тэр юу вэ гэхээр иргэд аж ахуйн нэгж валютаар зээл авах явдал бол ихсэж байна. Валютын ханш нэлээд төгрөг долларын ханш бол нэлээд өөрчлөгдөж байгаа. Цаашдаа ч буурах байх. Тэгэхээр энэ хүлээлт дээр үндэслэж валютаар зээл авах явдал бол нэмэгдэж байгаа юм байна л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Би бол ямар зөвлөгөө өгч байгаа вэ гэхээр үнэхээр тухайн аж ахуйн нэгж тухайн иргэн валютаар орж ирэх орлого байхгүй бол валютаар зээл авах явдлаас бас болгоомжтой хандах нь зүйтэй гэдэг ийм зөвлөгөөг бид өгч байгаа юм. Баярлала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Ж.Батсуурь сайд орж байна. Тэр их, дээд сургуулиудын тоог цөөлөх бололцоо байна уу үгүй юу гэсэн асуулт байсан хариулъя.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Ж.Батсуурь: </w:t>
      </w:r>
      <w:r>
        <w:rPr>
          <w:rFonts w:cs="Arial" w:ascii="Arial" w:hAnsi="Arial"/>
          <w:lang w:val="mn-Cyrl-MN"/>
        </w:rPr>
        <w:t xml:space="preserve">- Их, дээд сургуулиуд ер нь бол 160 хүрч байсан цаг үе бий. Өнөөдөр бол 90 гаруй их, дээд сургууль үйл ажиллагаагаа явуулж байна. Зүгээр ер нь бол бас элсэлт нь цөөрсөн үйл ажиллагаа нь доголдсон ийм сургуулиуд бас байгаа. Цаашдаа бодлогоор бид бас магадлан итгэмжлэх үндэсний зөвлөлийн дүрмийг Засгийн газраар оруулж батлуулах гэ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Үүний үр дүнд бас их, дээд сургуулиудад тавигдах шаардлага бол улам нарийсна. Мөн сургалтын орчин лаборатори гээд олон шаардлагуудыг бол нэмж тавьсны үр дүнд бас зарим чанаргүй мэргэжилтэн бэлдэж байгаа их, дээд сургуулиуд бас үүд хаалгаа барих заримыг нь нэгтгэж нэгдэх ийм үйл явцууд бол бас өрнөх боломжтой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Үүний үр дүнд мөн их, дээд сургуулиудад бид тавигдах шаардлагаа нэлээд өөрчилж байгаа. Судалгаанд суурилсан их, дээд сургуулиуд байх мөн элсэлтийн зохион байгуулалтыг боловсронгуй болгох гээд олон асуудлууд бидний өмнө байгаа. Энэ чиглэлээр бас нэлээд ажлуудыг зохион байгуулахаар төлөвлөөд хийж эхлээд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П.Ганхүү сайд.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П.Ганхүү: </w:t>
      </w:r>
      <w:r>
        <w:rPr>
          <w:rFonts w:cs="Arial" w:ascii="Arial" w:hAnsi="Arial"/>
          <w:lang w:val="mn-Cyrl-MN"/>
        </w:rPr>
        <w:t xml:space="preserve">- Баярлалаа. Ө.Энхтүвшин гишүүний асуултад хариулъя. Тэгэхээр Улаанбаатар хотын хэмжээнд бол 8200 орчим гэрэл цахилгаангүй айл байна гэсэн ийм тооцоо өнгөрсөн оны 10 сарын үед байсан. Тэгээд 1600 айлыг бол өнгөрсөн онд багтааж холбосон. Энэ жил бол 6000 орчим айлыг бол холбоно.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шилжин суурьшдаг тоо бол жилдээ 4000 орчим байна гэсэн ийм статистик тооцоо байгаа. Үүн дотроос бол үер усны ам дээр буусан газрын зөвшөөрөлгүй энэ айлуудаа хасаж тооцоод жил болгон үүнийг эрчим хүчний эх үүсвэртэй холбох бүрэн боломжтой гэж үзэж байгаа. Үүнд бол жилдээ 4-5 орчин тэрбум төгрөгийн эх үүсвэр бол шаардлагатай. Ингээд энэ ажлыг бол зохион байгуулах бүрэн боломжто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Гэхдээ гол нь энэ жил бол хийгээд дуусгалаа гэхэд ирэх жил дахиад шилжиж ирж байгаа айлтай холбоотой энэ асуудал гарч байгаа учраас жил бүрийн төсөв дээр суулгаад ингээд шийдээд явахад бол бүрэн гэрэл цахилгаанаар хангах боломжто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Улсын үйлдвэрийн газрын тухай Ц.Ням-Осор, асуусан.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Ц.Ням-Осор: </w:t>
      </w:r>
      <w:r>
        <w:rPr>
          <w:rFonts w:cs="Arial" w:ascii="Arial" w:hAnsi="Arial"/>
          <w:lang w:val="mn-Cyrl-MN"/>
        </w:rPr>
        <w:t xml:space="preserve">- Ө.Энхтүвшин гишүүний асуултад хариулъя. Төрийн өмчит компаниудын хувьчлал явагдаж байгаа бодлого чиглэлийн талаар төрийн өмчит ер нь 100 орчим компани бий. 98, 99 компани байдаг. Тэгээд үүн дээр хувьчлалын талаар би зарим зүйлийг тодруулж хэл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2017 онд  хувьчлах объектуудын жагсаалтыг бас Улсын Их Хурлаас гаргасан. Улсын Их Хурлаас гаргасан тогтоолын хүрээнд 2017 онд хувьчлах объектуудын хувьчлалын төслийг Засгийн газарт өргөн барьса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2017-2020 хувьчлал өөрчлөн байгуулалтын хөтөлбөр гэж гарах ёстой. Энэ хөтөлбөрийн төслийг бас Засгийн газарт өргөн барьсан байгаа. Түрүү долоо хоногийн эхээр бол 2 ч удаа Төрийн өмчийн бодлого, зохицуулалтын газар бол бусад бүх салбар яамны санал авсан. Хувьчлалын хөтөлбөр дээр бол хувьчлах объектуудын хувьд бол Засгийн газраас шийдвэр гараад ингээд хэрэгжүүлээд зохион байгуулахад 2017 онд бэлэн ажлын хэсгүүд бүх шатандаа ажиллаж байн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Хувьчлах өөрчлөн байгуулах 2017-2020 оны хөтөлбөр бол Засгийн газар Засгийн газраас цаашлаад Улсын Их Хуралд орж шийдвэрлэгдэх ёстой. Гэхдээ хувьчлах хөтөлбөрт бол бид 20 орчим компанийг цаашдаа бол тодорхой хувь хэмжээг нь бууруулах бүрэн хувьчлах чиглэлтэйгээр 20 орчим компани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Өөрчлөн байгуулах шаардлагатай гэж 24, 25 компани байна. Бүтцийн өөрчлөлт хийх шаардлагатай гэсэн 10 орчим компанийн асуудлуудыг энэ одоо хувьчлах өөрчлөн зохион байгуулах 2017-2020 оны хөтөлбөрт оруулж байгаа. Энэ дээр бол нийтдээ бол 50 орчим компанийн одоо асуудлууд бол гол компанийн асуудлууд хөндөгдөх ийм шаардлагатай. Хөндөгдөх болно гэж ингэж үзэ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Хөтөлбөрийг Засгийн газар хувьчлах өөрчлөн байгуулах хөтөлбөрийг Засгийн газар, Улсын Их Хурал баталбал түүнийг 4 жилд зохион байгуулж хэрэгжүүлнэ гэж. Өр төлбөрийн хувьд бол Ө.Энхтүвшин гишүүний асууж байгаа үнэн. Оны 10 сард өнгөрсөн оны 10 сард Улсын Их Хурал төсвийн өмнө бид бол төрийн өмчит бүх компаниудын өр төлбөрийг 10.8 их наяд байна гэж бүх салбараар нь нэгтгэж байгаад нийгмийн даатгал, татвар, банк, 16, 17 банк, Монголбанк гээд банкнууд дээр байгаа өрийг нэгтгээд гарга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Үүнээс бол оны эцсийн сая баланс 1 сарын сүүлээр гарсан. Оны эцсээр бол энэ 10.8 их наяд өрнөөс 1 их наяд 300 тэрбум төгрөгийн өрийг барагдуулсан. Бүх салбараар нь гаргасан. Одоо бүртгэлтэй 9.5 их наядын өр байна. 9.5 их наядын өрнөөс бид бас ангилал хийж байгаа. Хөгжлийн банк дээр байгаа 4.5, Төрийн банк дээр байгаа энэ өрнүүдийг бол яг цэвэр өр гэж үзэхэд хэцүү. Банкны эргэлтийн хөрөнгийн эх үүсвэр болж харагдаж байгаа.</w:t>
      </w:r>
      <w:r>
        <w:rPr>
          <w:rFonts w:cs="Arial" w:ascii="Arial" w:hAnsi="Arial"/>
          <w:b/>
          <w:bCs/>
          <w:lang w:val="mn-Cyrl-MN"/>
        </w:rPr>
        <w:t xml:space="preserve">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Энэ 4.5, 5 орчмыг хасах юм бол цаана 1.4 тэрбум төгрөгийн 15-20 жилийн хугацаатай төрийн өмчит компаниудын удаан хугацааны төслийн зээлүүд байна. Яг 3.2-3.3 тэрбум төгрөгийн богино хугацааны өр байна. Энэ богино хугацааны өрнүүдийг ойрын 2 жилд барагдуулах зохион байгуулалтын арга хэмжээ авна гэж ингэж бодо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Өмч хувьчлалын хувьд бол харин ганц хүсэлт байна. Ер нь нийгэмд бол өнгөрсөн оны хувьчлалын шийдвэр гарсны дараа хувьчлах ёстой зөв буруу гээд нийгэмд хоёр хэсэг болоод байгаа. Үүн дээр бол өмч хувьчлалын тогтвортой хөгжил баримтлалын урт хугацааны үзэл баримтлалыг төрөөс гаргаад тэгээд ард иргэдийн хэлэлцүүлэг хийх, санал солилцох нийгэмд байгаа энэ ойлголцлыг бас зөв ойлгоцтой болохгүй бол хувьчлалыг үнэгүйдүүллээ, хувьчлалаас одоо төрийн өмчийг шамшигдууллаа төрийн өмчийг үнэгүйдүүлж зараад идэх гэж байна гэдэг ийм ойлголт бол нийгэмд хартай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иймээс өмч хувьчлалын өөрчлөн байгуулах хөтөлбөрүүд дээр бол нийгэмд бол нэгдсэн тийм ойлголт өгөх талаар хэлэлцүүлэг, ярилцлага зохион байгуулах бодлого чиглэл дээр бас төрөөс анхаармаар юм байна гэж.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Яг төр засгаас шийдвэр гарсан нөхцөлд өмч хувьчлалын бодлогуудыг бол анхааралтай хийнэ. Зохион байгуулалтын хувьд бол эрчимтэй хийж болно гэж.</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Өр авлага буюу тэр хариуцлагын хувьд бол харин төрийн өмчит компани ... /минут дуусав/</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Ө.Энхтүвшин гишүүн тодруулъя.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Ө.Энхтүвшин:</w:t>
      </w:r>
      <w:r>
        <w:rPr>
          <w:rFonts w:cs="Arial" w:ascii="Arial" w:hAnsi="Arial"/>
          <w:lang w:val="mn-Cyrl-MN"/>
        </w:rPr>
        <w:t xml:space="preserve"> - Түрүүн энэ Ц.Даваасүрэн гишүүн асуух шиг болон юм. Тэр Оюутолгойн тэр нөгөөх авсан зээл байна шүү дээ 4 тэрбум доллар орчим гээд. Тэр хүний авсан зээлийг манайх яагаад төлөх гээд байгаа юм бэ гэж нэг ийм асуугаад түүн дээр нэг тодорхой хариулт гарсангүй юу, тэр одоо ямар юм яриа болов? 1 дүгээрт нь түүнийг.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2 дугаарт тэр боловсролтой холбоотой Ж.Батсуурь сайд бол байгаагүй л дээ. Энэ дээд сургууль төгссөн их, дээд сургууль төгссөн энэ нэг дипломтой энэ залуучууд чинь ажилгүй байгаад байгааг үүнийгээ яаж ажилтай болгох юм бэ гэдгийг л асуусан юм л д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Тэгээд түүн дээр бол Б.Чойжилсүрэн гишүүн бол тэднийг хуучнаар бол ТМС-д оруулна гэсэн юм байгаа юм. Тэгэхээр тэр бол сайн буухгүй байгаа юм. Их, дээд сургуульд оруулахаас нь өмнө харин ТМС рүү харин тэр 10, 11 дүгээр анги төгссөний дараа харин суралцуулах тийм бодлого харин бол байх ёстой болов уу гэж бодоод байгаа юм.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Б.Чойжилсүрэн чи хэзээ тэгээд хэлсэн юм бэ? Хариулъя. Оюутолгойн 34 хувьд Ц.Дашдорж хариулъя. Сайд нь, тэр 34 хувийг яах юм бэ гээд. 81.</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Ц.Дашдорж: </w:t>
      </w:r>
      <w:r>
        <w:rPr>
          <w:rFonts w:cs="Arial" w:ascii="Arial" w:hAnsi="Arial"/>
          <w:lang w:val="mn-Cyrl-MN"/>
        </w:rPr>
        <w:t xml:space="preserve">- Оюутолгойн 34 хувийг яах ийм эсэх асуудлаар сая Ж.Мөнхбат Хэрэг эрхлэхийн дарга хариулсан гэж ингэж ойлгож байна. Сая Ө.Энхтүвшин даргын асуусан асуултын хүрээнд эхний ээлжийн далд уурхайн хөрөнгө оруулалтаар 4.6 тэрбум долларын зээлийн эх үүсвэр орж ирсэ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Үүнийг бол үнэтэй эх үүсвэрийг хямд эх үүсвэрээр бол дарах маягаар буцаад гараад, Рио болон Туркис хиллийн зээлийн асуудлыг бол төлбөр нь хийгдсэн гэж ингэж бол ойлгогдож байгаа. Энэ чиглэлийн асуудлаар сая Сангийн сайд бол ажлын хэсэг бол дэд ажлын хэсэг гаргаад энэ зээлийн асуудал болон ирээдүйд Монгол Улсад орж ирэх ноогдол ашгийн талаар 3 дугаарт бол энэ өр зээлийн асуудлын талаар, 4 дүгээрт бол үр өгөөжийг нэмэгдүүлэх ажлын талаар бол асуудлаа бол хөндсөн ажлын хэсэг гаргаж дүгнэлтээ бол жич танилцуулъя гээд сая хариулсан.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Энэ бол нэгдсэн байр суурь гэж ингэж ойлгож байгаа. Бид бол хийгдсэн байж байгаа бүх гэрээ хэлцлүүд дээр бол суусан. Гэрээ хэлцлүүд дээр гарцаагүй хөндөх ёстой асуудлууд алдсан алдаа оноо зарим нэг хуулийн зөрчлүүд гэдэг асуудлуудыг нь бол хөндөж гаргаж ирж асуудлаа бол боловсруулсан ийм л түвшинд л ажилла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Яах вэ 34 хувь нь Их Хурлын бүрэн эрхийн асуудал. 34 хувийн асуудал дээр бол Их Хурлын гишүүн байхад ч хүртэл өөрийнхөө байр суурийг илэрхийлж байсан шүү дээ. Төр гэдэг бол хувийн хэвшлийн ч юм уу ийм хөрөнгө оруулалтын асуудал руу хутгалдаж орох биш төр татвараа аваад явж байх хамгийн зөв хувилбар юм гэж ингэж бол ойлгодог.</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Үүнээс хойш бол бас энэ томоохон ордууд дээр баримтлах үндсэн зарчмыг ч гэсэн ингэж бол тодорхойлоод томьёолоод явах ёстой. Өнөөдөр бол Засгийн газрын түвшинд нэгэнт Их Хурал дээр асуудал нь шийдэгдсэн асуудлын хүрээнд тэгнэ ингэнэ гэдэг асуудал бол байхгүй. Сайнтай муутай хийгдсэн байж байгаа маш олон гэрээ хэлцлүүд байж байгаа. Зээлийн гэрээ хэлцүүд.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lang w:val="mn-Cyrl-MN"/>
        </w:rPr>
        <w:tab/>
        <w:t xml:space="preserve">Энэ 34 дээр ингэнэ тэгнэ гэдэг асуудлыг хөнгөдөх эргээд үүсэх нөхцөл байдал нь бол олон талын нөхцөл байдлаас бол шалтгаалсан хүндрэлтэй асуудлууд үүсэх бол бололцоотой. Тийм учраас ажлын хэсэг дээрээ асуудлаа шийдээд яриад явсан нь зүйтэй гэж ингэж ойлго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Ц.Нямдорж:</w:t>
      </w:r>
      <w:r>
        <w:rPr>
          <w:rFonts w:cs="Arial" w:ascii="Arial" w:hAnsi="Arial"/>
          <w:lang w:val="mn-Cyrl-MN"/>
        </w:rPr>
        <w:t xml:space="preserve"> - Гадаадын компани авсан зээлийг Монгол төлж байгаа юм уу гэдэг л ганц асуултад л тийм үгүй гэдэг хоёрын нэгийг л хариулчих л даа. Тийм юм байгаа юм уу Б.Чойжилсүрэн хариулъя. Монгол тэр Рио Тинтогийн авсан зээлийн төлбөрийг Монгол төлж байгаа юм уу үгүй юм уу түүнийг нь л хариулчих л даа. Ямар?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Б.Чойжилсүрэн: </w:t>
      </w:r>
      <w:r>
        <w:rPr>
          <w:rFonts w:cs="Arial" w:ascii="Arial" w:hAnsi="Arial"/>
          <w:lang w:val="mn-Cyrl-MN"/>
        </w:rPr>
        <w:t xml:space="preserve">-Ө.Энхтүвшин гишүүний асуултад нэмээд хариулъя. Өнгөрсөн жил Дубайн гэрээ байгуулагдсаны дараа 4.4 тэрбум долларыг Оюутолгой төслийнхөн Рио Тинтогийнхоо баталгаатайгаар олон улсын юу 19 банкнаас авсан юм байна. Гэхдээ энэ 4.4 тэрбум долларыг бол Монголын Оюутолгой компанийн данс руу орж ирэхгүйгээр Рио Тинто компанийнхаа данс руу татаж авсан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Үндэслэлийг нь уулзаад ярихаар урд нь тэр Монгол Улсын 34 хувь болон өөрсдийн Оюутолгой компанийн 66 хувийг эх компаниасаа хөрөнгө оруулагч талаасаа зээл хэлбэрээр бүртгэсэн юм байна. Тэгэхээр урд нь 1 дүгээр ээлжийн бүтээн байгуулалтын үед 7 орчим тэрбум долларын хөрөнгө оруулалт хийсэн. Энэ хөрөнгө оруулалтууд бүгдээрээ эх компаниас нь Оюутолгой компани дээр авлага өглөгийн байдалтайгаар өр үүсгээд бичсэн байсан нь энэ 7 орчим тэрбум долларынхаа 4.4 тэрбум долларыг нь Оюутолгой төслөөсөө Рио Тинто компани эх компани нь татаж авсан гэсэн ийм тайлбарыг ярьдаг юм байна лээ.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Ер н бол 2009 оны Оюутолгойн гэрээний учир дутагдлыг бол бид нар сүүлийн 7, 8 жил ярьсан. Энэ асуудал өөрөө 34 хувь нь өмчийн эзэн нь Улсын Их Хурал учраас Улсын Их Хурал дээр шийдвэр гарах байх. Засгийн газар дээр тодорхой хэмжээний судалгаа хийгээд 2017 оны намрын чуулганд тодорхой хэмжээний бодлогын асуудлууд орж ирэх байх гэж би найда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Яг өмчийн асуудлыг бол Сангийн яам хариуцдаггүй. Ерөнхий сайдын эрхлэх асуудлын хүрээнд байдаг учраас Засгийн газрын Хэрэг эрхлэх газар салбарын яамнууд нь бодлого гаргах байх. Зүгээр татвар талаасаа эдийн засгийн өгөөж талаасаа бол Сангийн яам ажлын хэсэгт мэдээж орж таарна гэдгийг хэлье.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xml:space="preserve">- Тэр Засгийн газар дээр ажлын хэсэг байгуул. Юм л болохоор Их Хурал гэж байдаг. Ийм асуудал судлах шийдвэрлэхийн тулд л Засгийн газар байгуулагддаг. Тэр Оюутолгойтой холбоотой ажлын хэсэг байгуулахаар бол тэндээ та нар учраа ол. Ж.Батсуурь сайд тэр тодруулгыг нь хийе.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Ж.Батсуурь:</w:t>
      </w:r>
      <w:r>
        <w:rPr>
          <w:rFonts w:cs="Arial" w:ascii="Arial" w:hAnsi="Arial"/>
          <w:lang w:val="mn-Cyrl-MN"/>
        </w:rPr>
        <w:t xml:space="preserve"> - Ө.Энхтүвшин гишүүний асуултад хариулъя. Ер нь бол сүүлийн жилүүдэд хөрөнгө оруулалтаа дорвитой нэмэгдүүлж ажлын байр нэмэгдүүлж чадаагүй учраас ажлын байргүй залуучууд тэр тусмаа их, дээд сургууль төгссөн залуучууд ажлын байргүй байгаа асуудал нэлээд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Энэ бол бас олон хүчин зүйлээс шалтгаалж байгаа. 1 дүгээрт миний саяын хэлдэг ажлын байрыг дорвитой нэмэгдүүлж чадсангүй. 2 дугаарт ажлын байрууд маань дийлэнхи хэсэг нь орлого маш багатай ажлын байрууд байгаа юм. Тэгэхээр ажлын байр дээр ажиллаад амьдралын наад захын хэрэгцээг нь хангаж чадахгүй учраас тэр залуучууд бол Солонгос руу гараад хар ажил ч хамаагүй хийе гэдэг ийм сэтгэл зүйтэй болсо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Мөн чанаргүй бэлтгэгдсэн гэдэг ийм зүйлийг ярьдаг. Зарим ажлын байр дээр манай их, дээд сургууль төгссөн залуучууд гологдож байгаа тийм асуудлууд байгаа. Энэ тал дээр бид бас их, дээд сургуулиудынхаа бэлтгэж байгаа чанарыг сайжруулах, мөн суралцах хугацаанд нь дадлага хийлгэх гээд олон асуудлууд анхаарлаа хандуул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Ер нь бол ажлын байрыг дорвитой нэмэгдүүлэх гол хүчин зүйл бидэнд бас шаардлагатай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Н.Цэрэнбат гишүүн асуултаа асууя.</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Н.Цэрэнбат: </w:t>
      </w:r>
      <w:r>
        <w:rPr>
          <w:rFonts w:cs="Arial" w:ascii="Arial" w:hAnsi="Arial"/>
          <w:lang w:val="mn-Cyrl-MN"/>
        </w:rPr>
        <w:t>-Энэ 2018 оны гол зорилтуудтай холбоотой гишүүд их дэлгэрэнгүй асуугаад байна. Яагаад гэвэл энэ Их Хурлаас томилогдсон Засгийн газрын хамгийн ажлыг ид хийж дундаа орсон байх цаг хугацаа учраас тэгж асууж байгаа гэдэгт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Алт 2 үндэсний хөтөлбөрийг хэрэгжүүлэх хүрээнд Монгол орны алтны хэтийн төлөвийг тогтоох, хамруулах газар нутгийн нийт хэмжээ газар нутгийн 30 хувь байна гэсэн тоо байх юм. Энэ алт хөтөлбөр энэ хоёр хөтөлбөр дээр ер нь нэг тодорхой асуудлууд дээр бид нарт мэдээлэл өгөөч гэдгийг хэлмээ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Энэ хүрээнд хуваариа алт олборлогчдын асуудлыг яах юм бэ? Тэгэхгүй бол иргэд сонгогчтой явахаар нэг талдаа ажил орлогыг нь бодохоор явуулах ёстой юм шиг. Байгаль сүйтгээд байгаа, хариуцлага тооцохыг нь зогсоомоор юм шиг үүн дээр ер нь шийдвэр гаргах түвшинд нэг тодорхой хариулт өгөөч гэж хүсмээр байн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Дараа нь энэ бүс нутгийн хөгжил бүс нутагт энэ уул уурхай хөгжүүлж ажлын байр бий болгохтой холбогдуулаад энэ баруун бүс нутагт эртнээс яригдаад байсан Асгатын мөнгөний орд гэдэг асуудал ер нь цаашид яах юм бэ? Үүн дээр тодорхой хариулт өгөөч гэж.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Улаанбаатар хот болон аймгийн төвүүдийн цэвэрлэх байгууламжийг шинэчлэх ажлыг үргэлжлүүлнэ гэдэг дээр яг хэдэн аймаг юм бэ? Одоо манай Увс аймгийн жишээ нь цэвэрлэх байгууламж ундны ус бол мэргэжлийн хяналтын тогтоосон шаардлагаар хангахгүй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Гэтэл ингээд тоо яваад байдаг. Үүнийгээ хийх яаж хий юм бэ гэхээр төсөлд хамруулна гээд үүн дээр нэг тоо тавья. Тэгж байж бид хэн хэн нь хариуцлагатай урагшаа явахгүй бол нэг мөлийсөн хариултууд өгөөд яваад байх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3-т нь энэ мэргэжлийн хяналтын ерөнхий газрыг бид шинэ түвшинд аваачъя. Хамаг муу муухай юманд оролцдог. Тоног төхөөрөмж нь хуучирсан ажилтан албан хаагчид нь хангамж нь жилээс жилд хасагдсан уул уурхай, хоол хүнсний бохирдол, хүн хордлоо гэхэд 69-тэй зарим нь явдаг явдаггүй багаж тоног төхөөрөмжийн 2018 он гэхэд яг ямар түвшинд хүргэх юм бэ гэдэг үүн дээр нэг хариулт авмаа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үрүүн хэлсэн бүс нутагт бүтээн байгуулалттай холбоотой энэ Эрдэнэбүрэнгийн усан цахилгаан станцтай холбоотойгоор яг яах юм бэ? Уг нь энэ 2016 оны 12 сарын 28-ны өдөр батлагдсан Их Хурлын тогтоол дээр үүнийг явуулна гэ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Гэтэл энэ үндсэн чиглэлд орж ирээгүй байна. Мөн баруун бүс нутгийн цахилгааны дамжуулах шугамууд дээр шинэчилсэн завсар хөрөнгө оруулалт гэж юм хийгдэх үү гэдгийг энэ бүс нутагтай холбоотой асуудал дээр нэмэлт хариулт авмаа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Эрүүл мэндийн яамтай холбоотой энэ заалтуудыг үзэхээр нэг мэргэжлийн хэдэн пунктын тоо тавьсан байна. Гэтэл эрүүл мэндийн салбарын тоног төхөөрөмжийг шинэчлэн сайжруулна гэдэг энэ үгээ больё. Одоо боллоо шүү дээ энэ чинь. Шинэчлээд л байдаг шинэчлээ л байдаг. Харин энэ эрүүл мэндийн салбарт ажилладаг эмч, эмнэлгийн ажилтнаараа бид дэлхийн жишигт хүргэхэд шаардлагатай сургалтууд дээр томоохон тоо тавьж хөрөнгө оруулалтыг нь шийдмээ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Увс аймагт Н.Алтанхуяг Ерөнхий сайд байхдаа нэгдсэн эмнэлэгт үнэтэй тоног төхөөрөмж аваачсан. Нэг тоног төхөөрөмж нь эвдэрсэн. Засахад 16000 доллар. Одоо тэр нь аль ч төсөв дээр байхгүй ингээд хүлээгдээд л яваад байгаа. Дуранг нь 3 удаа засуулах гээд Улаанбаатар хот руу явуулсан. Одоо 21 орчим сая төгрөгийн ийм санхүүжилт хэрэгтэй байна гээд яриад байдаг.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Одоо энэ эрүүл мэнд дээр 2018 он гэхэд яг чухал ямар асуудал шийдэх юм бэ? Энэ ялангуяа энэ нийгмийн салбарын ажилтан албан хаагчийн давтан сургалт үүн дээр томоохон хөтөлбөр хэрэгжүүлэх ер нь бол бодол байгаа юм уу байгаа бол нэг тоо тавьж өгөөч. Тэгэхгүй бол одоо бид нар энэ сонгогчдодоо худлаа хэлээд ярьсаар байтал нэг ярьдаг л нэг хүний нэг болж гүйцэж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Үүн дээр шийдвэр гаргагчид маань тодорхой бөгөөд хариуцлагатай хугацаатай тоо хэлж өгөөч гэж хүсэж байна. Баярлал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 Алт хөтөлбөр Ц.Дашдорж хариулъя. Асгат, 81.</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Ц.Дашдорж: </w:t>
      </w:r>
      <w:r>
        <w:rPr>
          <w:rFonts w:cs="Arial" w:ascii="Arial" w:hAnsi="Arial"/>
          <w:lang w:val="mn-Cyrl-MN"/>
        </w:rPr>
        <w:t xml:space="preserve">- Алт 2 хөтөлбөр Засгийн газраар орж батлагдсан. Алт 2 хөтөлбөрийн хэрэгжилтийн ажлын хүрээнд хэд хэдэн ажлуудыг үндсэндээ зохион байгуулаад дуусаж байна. 1 дүгээрт хайгуулын талбай хэлбэрээр олгох болон сонгоны талбай хэлбэрээр олгох талбайнуудын нийт координатыг бол гаргасан. 30 хувь гэдэг асуудал бол ерөөсөө хөндөгдөөгү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Нийт газар нутгийн 25 хувь гэдэг байдлаар асуудлыг нь хөндөж гаргаж ирсэн байж байгаа. Үүнд дотроосоо алт хөтөлбөрийнхөө хүрээнд хэрэгжих асуудал болбол үүнээсээ бол багасна, тодорхой бүсчилсэн байдлаар бид нар асуудлыг ер нь шийдвэрлэхээр тусгаж өгсө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Сэдэвчилсэн судалгааны ажлуудыг бол хийж байна. Зүүн болон баруун хэсэгт 400000 га талбайд ажлыг нь бол хийхээр ингэж бол тусгаж орж  ирж байна. Компаниудын алт хөтөлбөрт орсон компаниудын хамрагдах компаниудын нийт нөөцийн хэмжээ дээр бол тооцоо судалгааг нь бол хийгдсэн байж байгаа. Хөгжлийн банктай хамтраад санхүүгийн дэмжлэг үзүүлэх асуудал дээр нь бол асуудлыг нь бол шийдвэрлээд яв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Учир дутагдалтай зүйлүүд бол байгаа. 2005 оноос хойш Монгол Улс нөөцийн хөдөлгөөн нөөцийн балансаа бол хийхээ больсон. Өнөөдөр бол Монгол Улс ямархуу баялагтай байгаа вэ? Ялангуяа шороон ордын түвшинд ямархуу нөөц бидэнд үлдээд байна вэ гэдэг дээр бол асуудал бол төгс бодлого гаргахад асуудал хүндрэлтэй зүйлүүд бол бий. Байж байгаа нөхцөл байдлаа тулгуурлаад энэ асуудлыг бол шийдвэрлээд явж байн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Нөгөө талд нь хувиараа алт олборлогчдын асуудал 2000 оноос хойш бол энэ асуудлыг бол хөндөж ярьж байсан. Ашигт малтмалын тухай хуульд 2010 онд энэ чиглэлээр нэмэлт, өөрчлөлт бол оруулсан. Засгийн газар дээр 2015 он хүртэл бол тодорхой төлөвлөгөөний дагуу энэ чиглэлийн ажлыг бол хийж гүйцэтгэхээр зохион байгуулахаар тодорхой шийдлүүд бол Засгийн газрын түвшинд бол гарсан хэдий ч өнөөдөр энэ сөрөг нөхцөл байдлууд бол үүссэн байж байгаа. Энэ асуудал дээр өнгөрсөн, өнгөрсөн бишээ саяын 3 дахь өдрийн Засгийн газрын хуралдаанаар журмын шинэчлэлийн асуудал нь бол орж ирсэн. Бид нар бол асуудалд хандахдаа үүссэн байж байгаа хүндрэл бэрхшээлтэй зүйл ялангуяа дураараа талбай руу дайрч ордог ухаад нөхөн сэргээлтийг нь хийхгүйгээр хаяад гараад явдаг энэ үйл ажиллагааг бол болиулъя, хориглуулъ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Гэхдээ үүнийг нь бол сум, аймгийн оролцоотойгоор төрийн захиргааны төв байгууллагуудын эрх үүргийг илүү тодорхой болгож нэгдсэн зохион байгуулалтад орохоор хоёрдмол санаагүй байдлаар журмыг нь боловсруулаад бол гаргаад Засгийн газрын хуралдаанаар бол оруулаад ингэсэн бай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r>
      <w:r>
        <w:rPr>
          <w:rFonts w:cs="Arial" w:ascii="Arial" w:hAnsi="Arial"/>
          <w:lang w:val="mn-Cyrl-MN"/>
        </w:rPr>
        <w:t>Одоо Уул уурхайн яамнаас бүх аймгуудад ажлын хэсэг орон нутагт аймаг сумын удирдлагуудтай хамтраад газар дээр энэ асуудлыг зохион байгуулах асуудлыг шийдвэрлэхээр ажлын хэсэг нь бол гарч байна. Үүнийг бол Хэрэг эрхлэх газар ... /минут дуусав/</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 xml:space="preserve">Ц.Нямдорж: </w:t>
      </w:r>
      <w:r>
        <w:rPr>
          <w:rFonts w:cs="Arial" w:ascii="Arial" w:hAnsi="Arial"/>
          <w:lang w:val="mn-Cyrl-MN"/>
        </w:rPr>
        <w:t>-Ц.Дашдоржийн микрофоныг өгье. Товчхон ойлгомжтой хариулалдаа. Тэр Асгатын асуудлаар хариулъя. 81 дүгээр микрофон.</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Ц.Дашдорж:</w:t>
      </w:r>
      <w:r>
        <w:rPr>
          <w:rFonts w:cs="Arial" w:ascii="Arial" w:hAnsi="Arial"/>
          <w:lang w:val="mn-Cyrl-MN"/>
        </w:rPr>
        <w:t xml:space="preserve"> - Иймэрхүү байдлаар бол асуудлыг бол зохицуулаад ингэж бол явахаар шийдвэрлэсэн байж байгаа. Асгатын мөнгөний асуудал. Асгатын мөнгөний орд дээр олон жил бол яригдсан байж байгаа. Хөрөнгө оруулалтын асуудлыг нь яаж шийдэгдэх вэ гэж бид нар бол энэ чиглэлийн асуудлаараа бол хүнд үйлдвэрийн газар дээрээ бодлого гаргаад хөрөнгө оруулагч нартай бол ярилцаж байна нэг.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Хоёрдугаар бол энэ бол одоогоор бол Монголрос цветментийн мэдлийн лицензүүдийн жагсаалтад бол орсон. Тэнд эзэмшил нь бол тэнд явж байгаа. Тэгэхээр энэ чиглэлийн асуудлыг энэ Төрийн өмчийн хороотой хамтраад шийдвэрлээд явах бодит бололцоотой. Бид нар бол Ерөнхий сайдыг ОХУ-д айлчлахаас өмнө энэ чиглэлийн асуудлыг тодорхой болгох, хөрөнгө оруулагчидтай бол бас уулзаж учрах асуудлуудыг бол яриад л ингээд яв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r>
      <w:r>
        <w:rPr>
          <w:rFonts w:cs="Arial" w:ascii="Arial" w:hAnsi="Arial"/>
          <w:lang w:val="mn-Cyrl-MN"/>
        </w:rPr>
        <w:t xml:space="preserve">Одоогоор бол яг хүрсэн тийм ийм гээд хэлэх үр дүн алга байн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Ц.Нямдорж:</w:t>
      </w:r>
      <w:r>
        <w:rPr>
          <w:rFonts w:cs="Arial" w:ascii="Arial" w:hAnsi="Arial"/>
          <w:lang w:val="mn-Cyrl-MN"/>
        </w:rPr>
        <w:t xml:space="preserve"> - Цэвэрлэх байгууламжийг хэн хариулах вэ? Хариулъя. 83.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Ш.Лхамсүрэн:</w:t>
      </w:r>
      <w:r>
        <w:rPr>
          <w:rFonts w:cs="Arial" w:ascii="Arial" w:hAnsi="Arial"/>
          <w:lang w:val="mn-Cyrl-MN"/>
        </w:rPr>
        <w:t xml:space="preserve"> - Барилга, хот байгуулалтын дэд сайд Ш.Лхамсүрэн байна. Н.Цэрэнбат гишүүний асуултад хариулъя. Энэ Азийн хөгжлийн банкны хөнгөлөлттэй зээлийн хүрээнд бол 4 цэвэрлэх байгууламж 4 аймгийн цэвэрлэх байгууламжийг бол шийдвэрлэсэн байгаа. Одоо дахиад нэмээд бол 5 аймгийн цэвэрлэх байгууламжийг бол шийдвэрлэх шатанд явж байгаа. Энэ нь бол Увс аймгийн Улаангом хотын бол бохир ус цэвэрлэх байгууламж бол орсон яв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Болсон уу? Мэргэжлийн хяналт. Баруун Эрдэнэбүрэнгийн усан цахилгаан станц баруун бүсийн хөрөнгө оруулалт П.Ганхүү сайд. 81 үү? 80 өгье. Наад талд нь тоогоо тавьчих л дээ тэр нэг микрофон санаатай юмных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П.Ганхүү:</w:t>
      </w:r>
      <w:r>
        <w:rPr>
          <w:rFonts w:cs="Arial" w:ascii="Arial" w:hAnsi="Arial"/>
          <w:lang w:val="mn-Cyrl-MN"/>
        </w:rPr>
        <w:t xml:space="preserve"> - Н.Цэрэнбат гишүүний асуултад хариулъя. Тэгэхээр энэ баруун бүсийн эрчим хүчний хангамжийн асуудал бол үнэхээр тулгамдсан асуудал. Олон ч жил яригдаж байгаа. Жил бүр улсын төсвөөс татаас өгч явдаг. Импортоор авч байгаа цахилгааны үнийг тогтвортой ард иргэдийн амьжиргааны түвшинд хүрэхүйц байлгахын тулд. Жилд 8.6 тэрбум төгрөгийн татаас өгч байгаа. Энэ жилийн байдлаар.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2008 оноос тооцох юм бол бараг 60 гаруй тэрбум төгрөгийн татаасыг улсын төсвөөс ингэж олгож ирсэн байгаа юм. Энэ нь бол өөрөө цаашдаа үйлдвэрлэл үйлчилгээ бий болох энэ бүс нутагт жижиг дунд үйлдвэрлэл хөгжих энэ боломжийг бол бас энэ цахилгаан эрчим хүчний хангамж нь бол бас хааж байгаа хязгаарлаж байгаа ийм нөхцөл байдал үүсэж байгаатай холбогдуулаад бас манай намын мөрийн хөтөлбөрт ч орсон байс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Засгийн газрын үйл ажиллагааны мөрийн хөтөлбөрт Эрдэнэбүрэнгийн 64 мкв усан цахилгаан станцыг барья гэсэн ийм шийдвэрийг гаргасан. Энэ бол өөрөө эдийн засгийг сэргээх хөтөлбөрүүд бусад бүх хөтөлбөрүүдэд ингээд ороод яв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Нарийвчилсан ТЭЗҮ бол хийгдээгүй. Урьдчилсан ТЭЗҮ нь бол хийгдсэн ийм станц байгаа. Байршил бусад одоо уул геологийн нөхцөлийг хувьд бол үүнийг усан цахилгаан станцын тохиромжтой байршил гэж ингэж сонгож авч урьдчилсан ТЭЗҮ хийсэн. Үүн дээр бол БНХАУ-ын 3 компани бас саналаа ирүүлсэн байгаа. Одоогийн байдлаар үүнийг концессын хэлбэрээр хийе. Барьж ашиглаад шилжүүлж өгье тодорхой хугацаанд. Чайна констракшин, Чайна Датинг, Чайна Хятадын Гэжуба гээд 3 компани санал ирүүлсэн байгаа юм байна лээ.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эгээд үүнийг судалж байгаад хамгийн гол нь үнэ тарифын л асуудал байж байгаа. 1 кв цахилгаан эрчим хүчийг ямар үнээр үйлдвэрлэх юм бэ? Одоогийн байгаа импортын хэмжээнээс нэлээд доогуур байж энэ татаас арилах ёстой. Улсын төсвийн ачаалал багасах ёстой. Дээр нь тэр үйлдвэрлэл үйлчилгээ хөгжих хэмжээний үнэ тариф байх ёстой гэдэг ийм шаардлагыг бид нар тавь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ийм учраас бол энэ станц бол ингээд судлагдаад энэ ажил нь бол хийгдэнэ гэдгийг хэл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Шугам сүлжээний хувьд сүүлийн үед бас ОХУ-ын талаас ийм саналууд тавьж байгаа. Энэ бол импортоор орж ирж байгаа шугам бусад шугам сүлжээтэй холбогдоод бас энэ хамтарч ажиллая гэсэн энэ чиглэлээр бас Ерөнхий сайдыг Санкт-Петербургийн форумд оролцох үеэр Оросын талтай харилцаж ярилцах ийм асуудлууд бай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Мөн Дэлхийн банкны төслөөр нарын болон салхины эх үүсвэрүүд бас баригдахаар ингээд хөрөнгө мөнгө нь төлөвлөгдсөн ийм жижиг хэмжээний эх үүсвэрүүд бол байна. Одоо Түргэний усан цахилгаан станцыг дэмжих чиглэлээр Мянгадын 10 мкв нарны станц гэх мэт ийм зүйл бол хийгдэх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Энэ бол ингээд усан цахилгаан станц бусад сэргээгдэх эрчим хүчний эх үүсвэртэй шугам сүлжээг нь шинэчилснээр энэ баруун бүсэд эрчим хүчний хангамж бол сайжрах ёстой. Үүнийг бол ингэж иж бүрэн цогцоор нь хийх ёстой гэж бид үзэж байга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Наана чинь ямар станц яриад байна вэ Эрдэнэбүрэнгийнх нь чинь. Ямар үнэтэй юм бэ?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 xml:space="preserve">П.Ганхүү: </w:t>
      </w:r>
      <w:r>
        <w:rPr>
          <w:rFonts w:cs="Arial" w:ascii="Arial" w:hAnsi="Arial"/>
          <w:lang w:val="mn-Cyrl-MN"/>
        </w:rPr>
        <w:t xml:space="preserve">- Эрдэнэбүрэнгийн усан цахилгаан станцын өртөг урьдчилсан энэ Япончуудын хийсэн энэ урьдчилсан ТЭЗҮ-ээр 264 сая доллар гэж гарсан байгаа. Үүнийг бол бид нар бол энэ маш их өндөр байна гэж үзэ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Ц.Нямдорж:</w:t>
      </w:r>
      <w:r>
        <w:rPr>
          <w:rFonts w:cs="Arial" w:ascii="Arial" w:hAnsi="Arial"/>
          <w:lang w:val="mn-Cyrl-MN"/>
        </w:rPr>
        <w:t xml:space="preserve"> - Тайшир, Дөргөн хоёрыг үзээрэй. Харьцуулаарай. Юу Эрүүл мэндийн яам хариулт Л.Бямбасүрэ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Л.Бямбасүрэн: </w:t>
      </w:r>
      <w:r>
        <w:rPr>
          <w:rFonts w:cs="Arial" w:ascii="Arial" w:hAnsi="Arial"/>
          <w:lang w:val="mn-Cyrl-MN"/>
        </w:rPr>
        <w:t xml:space="preserve">- Н.Цэрэнбат гишүүний асуултад хариулъя. Үнэхээр өнөөдөр тулгамдаж байгаа энэ асуудлыг тодруулж асууж байгаад би бас таларха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Өнөөдөр эрүүл мэндийн салбарт нэвтэрч байгаа техник технологийн дэвшилтэй уялдуулаад эмч, эмнэлгийн мэргэжилтнүүдийг бэлтгэх шаардлага бол маш ихээр тулгарч байгаа. Анагаах ухааны боловсролын зэрэгтэй мэргэжилтэн бэлтгэх асуудал нь Боловсрол, соёл, шинжлэх ухаан, спортын яаманд хамаардаг.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Харин төсөөд ажиллаж байгаа эмч, мэргэжилтнүүдийг хөгжүүлэх бодлого нь Эрүүл мэндийн яаманд хамаардаг юм. Ер нь анагаах ухааны мэргэжил эзэмшиж төгссөн боловсон хүчний ур чадварыг хөгжүүлэх нь үндсэн мэргэжил эзэмшүүлэх сургалтын чанарыг сайжруулахаас эхэлдэг байгаа. Тийм учраас энэ үндсэн чиглэлд бид нар эдгээр асуудлуудыг бид тусган хэрэгжүүлэхийг зорьсо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Үндсэн чиглэлд тусгаж байгаа үйл ажиллагаанууд нь сургалтыг олон улсын жишигт нийцүүлэх суралцагчдын сурах эрмэлзлийг бий болгохын зэрэгцээ тэдний хүлээх үүрэг хариуцлагыг нэмэгдүүлэхэд чиглэсэн энэ үйл ажиллагаанууд голдуу ер нь орсон байгаа. Эмнэлгийн мэргэжилтнүүдийн төгсөлтийн дараахь мэргэжлийн сургалтыг олон улсын жишигт ойртуулснаар мэдээж хүн амд үзүүлэх эрүүл мэндийн тусламж үйлчилгээний чанарыг сайжруулахад шууд нөлөөлнө.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Ялангуяа бид нар энэ үндэсний лавлагаа шатлалын эмнэлэгт дутагдалтай байгаа ангео графын чиглэлээр, судас дотуурх мэс засал, хүүхдийн мэс засалч эмч, хүүхдийн яаралтай тусламж, эрчимт эмчилгээ, сэхээн амьдруулах, сүүлийн үед бас энэ нэмэгдээд байгаа аутизмын шинжтэй ийм өвчлөлтэй хүүхдүүд бас тоо нэмэгдээд байгаа. Үүний оношилгоо, эмчилгээ, хүүхдийн хэт хөдөлгөөнт ба анхаарал сулралын хам шинж гэх мэтээр манайд бас сүүлийн үед ихсэж байгаа энэ өвчний чиглэлээр эмч мэргэжилтнийг бэлтгэх асуудал бол зайлшгүй тулгараад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Бид нар бас үүнийг нэлээд оруулахыг бол зорьсон байгаа. Бас энэ эмч, мэргэжилтнийг мэдлэг эмч, мэргэжилтний мэдлэг мэргэжлийг дээшлүүлэхийн зэрэгцээ тэдний мэргэжил, ур чадвар ажлын ачаалал үр дүнтэй нь уялдуулан бас урамшуулал олгодог болох ээ асуудал бас үүнтэй уялдаж гарч байгаа. Энэ бол зайлшгүй чухал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Өнөөдрийн байдлаар эмч нарын дундаж цалин маань 640000 орчим. Сувилагч нарынх 560000, үйлчлэг нарын цалин 490000 орчих байгаа нь тэдний ажлын ачаалалтай харьцуулахад бол хэт бага ийм дүн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ийм учраас бид нар бас үүнийг үндсэн чиглэлд эмнэлгийн мэргэжилтнийг мэргэшил ур чадвар ажлын ачаалал үр дүнтэй нь уялдуулан урамшуулдаг болгох тогтолцоог бүрдүүлэх шаардлагатай гэж бас оруулсан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Ц.Нямдорж:</w:t>
      </w:r>
      <w:r>
        <w:rPr>
          <w:rFonts w:cs="Arial" w:ascii="Arial" w:hAnsi="Arial"/>
          <w:lang w:val="mn-Cyrl-MN"/>
        </w:rPr>
        <w:t xml:space="preserve"> - Б.Баттөмөр гишүүн асуултаа асууя.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Б.Баттөмөр: </w:t>
      </w:r>
      <w:r>
        <w:rPr>
          <w:rFonts w:cs="Arial" w:ascii="Arial" w:hAnsi="Arial"/>
          <w:lang w:val="mn-Cyrl-MN"/>
        </w:rPr>
        <w:t xml:space="preserve">- 2018 оны эдийн засаг, нийгмийг хөгжүүлэх үндсэн чиглэлийг сайжруулах шаардлага байгаа. Монгол Улсын эдийн засаг хөгжлийг их томоор хардаггүй юмаа гэхэд жижгээр харж бас болохгүй. Монгол Улсын эдийн засгийн хөгжлийг их амбицтай хардаггүй ч гэсэн бас гутранги харж болохгү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lang w:val="mn-Cyrl-MN"/>
        </w:rPr>
        <w:tab/>
        <w:t xml:space="preserve">Би одоо үүнийг яагаад хэлэх гэж байна төсвийн орлоготой уялдуулж хэлэх гэж байна. 6.8 их наяд төгрөг. Төсвийн орлого нь 6.8 их наяд төгрөг байх юм байна. Энэ бол Монгол Улсын өнөөдрийн хамгийн наад захын хэрэгцээний 50 хувийг ч хангахгүй. Боломжууд бол байгаа. </w:t>
      </w:r>
    </w:p>
    <w:p>
      <w:pPr>
        <w:pStyle w:val="Normal"/>
        <w:spacing w:lineRule="atLeast" w:line="200"/>
        <w:jc w:val="both"/>
        <w:rPr>
          <w:rFonts w:ascii="Arial" w:hAnsi="Arial" w:cs="Arial"/>
          <w:b/>
          <w:b/>
          <w:bCs/>
          <w:lang w:val="mn-Cyrl-MN"/>
        </w:rPr>
      </w:pPr>
      <w:r>
        <w:rPr>
          <w:rFonts w:cs="Arial" w:ascii="Arial" w:hAnsi="Arial"/>
          <w:lang w:val="mn-Cyrl-MN"/>
        </w:rPr>
        <w:tab/>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Ямар боломжууд байна гэвэл жишээлбэл энэ уул уурхайн компаниудынхаа хувьд очсон зарим компаниудынхаа энэ үр ашгийг бид ярих ёстой. 1, 2, 3 айлын хэмжээнд тэр айлын асуудлыг л хангадаг л ийм хэмжээнд. Ийм байж болохгүй шүү дээ. Газрын доор байгаа баялаг чинь Монголын ард түмний өмч шүү дээ.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Нэг үнэ нэг биет хэмжээ, нэг гэрээтэй тэр уул уурхайн бирж гээд байгуулах зөндөө юм байгаа. Энэ бол байхгүй байгаа. Макро эдийн засгийн бодлогын хувьд бол хангалтгүй. Жил болгоны макро эдийн засгийн бодлого эдийн засгийн хөгжлийг дэмжих тэр салбарын үндсэн чиглэлийн биелэлтийг аваад үзэхээр ерөөсөө нэг 50 хэдэн хувьтай энэ тэр гардаг.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манай бодлого одоо болохгүй байна. Тийм учраас үүнийг шинэчилж сайжруулах шаардлагатай гэж үзэ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Дараагийн асуудал энэ ажил эрхлэлтийг дэмжих хөдөлмөрийн захыг хөгжүүлэх чиглэлд шинэ бодлого авч хэрэгжүүлэх шаардлагатай. Ер нь хөгжил гээд ярихаар энэ ажил эрхлэлттэй холбоотой дундаж давхарга хүмүүсийн амьдралын дээшлэлт байна. Түүнээс биш тэр эдийн засгийн өсөлт энэ тэр бол 2 дугаарт яригдах асуудал байх.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Энэ яг дайн хөөж яваад хулгана хөөнө гээд нэг үг байдаг юм. Энэ төслийг юу гэж үзэхээр их том, том ярьсан байдаг. Их том зам барина, 460 гаруй км зам барина. Эрчим хүчний хараат байдлаас гарна гээд том, том юм төлөвлөсөн мөртөө 3 ширхэг хөв цөөрөх байгуулна. Дотоодод үйлдвэрлэж байгаа бараа бүтээгдэхүүний худалдан авалтыг 10-аар нэмэгдүүлнэ гэж байгаа. Хэтэрхий жижигхэн, жижигхэн юм руу ингээд орсо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эд үүнийг нөгөө дайн хөөж яваад хулгана хөөнө гэж би яриад байгаа юм. Нэг бол одоо том юмаа ярья. Нэг бол бүгдийг нь ярья гэж байгаа. Энэ орон нутгийг хөгжүүлэх шилжилт хөдөлгөөнийг багасгах чиглэлээр энд бас тодорхой бодлогын юм алга байна. Гэх мэтээр ингээд ярих юм бол асар их юм ярихаар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Хэд хэдэн асуулт байна. Өнөөдрийн энэ нийгэм, эдийн засгийг хөгжүүлэх энэ үндсэн чиглэл маань нөгөө Валютын сантай тохирсон 1.8 хувийн өсөлт, 9.5 хувийн төсвийн алдагдалтайгаа уялдуулж хийгдсэн юм уу эсхүл өнөөдөр одоо 1 дүгээр улирлын байдлаар эдийн засаг маань 4.2 хувиар өссөн байна. Үүнтэйгээ уялдуулж хийсэн юм уу?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Валютын сантай хийсэн тохиролцоогоор хийж байгаа бол үүнийг яах юм бэ? Дахиад энэ богино хугацааны төсөөллийг гаргаж Их Хуралд танилцуулах уу бодит ийм асуулт байна.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2 дахь асуудал Монголбанктай холбоотой асуудал байна. Н.Баяртсайхан Ерөнхийлөгчөөс асууя гэж байгаа юм. Өнөөдрийн энэ нийгэм, эдийн засгийг хөгжүүлэх төсөл маань 2018 оны мөнгөний бодлоготойгоо хэр зэрэг уялдаж байгаа вэ? Та нарын мэдээж тооцоолж байгаа байх. Энэ тооцоолол маань ямархуу юутай байна вэ үүнийг тодруулж өгөөч гэж.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lang w:val="mn-Cyrl-MN"/>
        </w:rPr>
        <w:tab/>
        <w:t xml:space="preserve">3 дахь асуудал энэ инфляцын асуудал байгаа юм. 6.1 хувь гэж байгаа. Тэр Монголбанкны инфляцыг онилох бодлоготойгоор хэр зэрэг уялдах юм бол?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lang w:val="mn-Cyrl-MN"/>
        </w:rPr>
        <w:tab/>
        <w:t>Ц.Нямдорж:</w:t>
      </w:r>
      <w:r>
        <w:rPr>
          <w:rFonts w:cs="Arial" w:ascii="Arial" w:hAnsi="Arial"/>
          <w:lang w:val="mn-Cyrl-MN"/>
        </w:rPr>
        <w:t xml:space="preserve"> - Б.Баттөмөр гишүүнд 1 минут өгье. </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b/>
          <w:bCs/>
          <w:lang w:val="mn-Cyrl-MN"/>
        </w:rPr>
        <w:tab/>
        <w:t>Б.Баттөмөр:</w:t>
      </w:r>
      <w:r>
        <w:rPr>
          <w:rFonts w:cs="Arial" w:ascii="Arial" w:hAnsi="Arial"/>
          <w:lang w:val="mn-Cyrl-MN"/>
        </w:rPr>
        <w:t xml:space="preserve"> - Эдийн засгийн өсөлт нэмэгдэхээр инфляц өсдөг. Эдийн засгийн өсөлт буурахаар инфляц буурна. Мэдээж эдийн засгийн өсөлт бол энэ жилийн хүлээгдэж байгаа гүйцэтгэлээр 7, 8 хувь болж гарна. Тэгэхээр инфляц энэ 6.1 гэж байгаа Монгобанкны гол хариуцах ёстой ажлуудын нэг. Инфляцтай холбоотой энэ тоон дээр санал нэг байна уу гэсэн асуулт.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р нэг Филлипсийн муруй гээд манайхан тооцдог. Тэр муруй маань хаашаа чиглэж байна вэ? Үүн дээр мэдээлэл өгөөч гэж.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3 дахь асуудал бол юу гэхээр ханшийн асуудал. Энэ ханшийг яах вэ ингээд цаашид ингээд буулгах уу бодит түвшинд нь хүргэх үү эсхүл бодлогоор тодорхой хэмжээнд барих юм уу? Монголбанк тодорхой хэмжээний валютыг худалдаж авч байна гэсэн би мэдээлэл авсан. Валютын нөөцийг нэмэгдүүлэх чиглэлээр энэ алт хөтөлбөрийг алтыг худалдаж авах чиглэлээр ямар бодлого явж байна в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Зээлийн хүүг өнгөрсөн хугацаанд бид эдийн засгийн аргаар буулгаж чадсангүй. Тэгэхээр эдийн засгийн арга, захиргааны арга хоёрыг хослуулж хийх арга байна уу гэсэн ... /минут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Ц.Нямдорж: </w:t>
      </w:r>
      <w:r>
        <w:rPr>
          <w:rFonts w:cs="Arial" w:ascii="Arial" w:hAnsi="Arial"/>
          <w:lang w:val="mn-Cyrl-MN"/>
        </w:rPr>
        <w:t xml:space="preserve">- Монголбанк нэлээн хэдэн асуултад хариулъя. Н.Баяртсайханы микрофоныг өгье.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t xml:space="preserve">Н.Баяртсайхан: </w:t>
      </w:r>
      <w:r>
        <w:rPr>
          <w:rFonts w:cs="Arial" w:ascii="Arial" w:hAnsi="Arial"/>
          <w:lang w:val="mn-Cyrl-MN"/>
        </w:rPr>
        <w:t>- Баярлалаа. 2018 оны нийгэм, эдийн засгийн хөгжлийн үндсэн чиглэл эхлээд Улсын Их Хурлаар хэлэлцэгдэж батлагдах байх. Энэ үндсэн чиглэл дээр тулгуурлаж 2018 оны төсөв 2018 онд баримтлах мөнгөний бодлогын баримт бичгүүд тулгуурлаж боловсрогдоно гэж би үзэж байгаа юм.</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ийм учраас би өнөөдөр энэ хэлэлцэж байгаа чухал баримт бичигт Монголбанк ихээхэн ач холбогдол өгч байгаа. Их Хурлын гишүүдийн санал бидэнд бас үнэтэй байна. Бид одоо 2018 оны Мөнгөний бодлогын баримт бичгээ боловсруулах ажил бол хэрэг дээрээ хэлээд байна. Энэ Засгийн газраас өргөн барьсан нийгэм эдийн засгийг өгөгдлийн үндсэн чиглэл дээр байгаа зарим тоонуудтай харьцуулахад бид одоо боловсруулж байгаа бидний зарим тоонууд бол ялгаа зөрүүтэй байгаа. Үүнийг бид бас дахин сайн судалж тооцож үзье гэж бодо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ухайлбал инфляцын түвшнийг бид нар Засгийн газрын тооцсон энэ 6.1 гэсэн энэ хэмжээнд арай байхгүй болов уу үүнээс бид бол 2018 онд инфляцыг давж гарах байх гэж бид харж байгаа. Ерөнхийдөө 8 орчим хувьд байх юм болов уу гэсэн урьдчилсан тооцоо одоо бид нар хийгээд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Намрын чуулганаар хэлэлцүүлэхээр бид Улсын Их Хуралд оруулж ирэхдээ дахин сайн нягталж тооцож та бүгдэд танилцуулах болно. Ер нь бол нийгэм, эдийн засгийг хөгжүүлэх төсөөлөл зорилтод үзүүлэлт хоёр бол хоорондоо жаахан зөрүүтэй гарах ёстой гэж бид хар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Бид Олон улсын Валютын сантай бол дандаа төсөөлөл дээр тулгуурласан ийм тооцоонуудыг гаргасан. Төсөөллүүд байсан. Тэгэхээр зорилтод үзүүлэлт бол төсөөллөөс тодорхой хэмжээгээр давах илүү гарах ийм тохиолдол байж болох юм гэж бодо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Ханшийн тухайд бол Монголбанк одоо валютыг нэг худалдаж аваад ханшийг зориуд бариад байгаа ийм зүйл бол харьцангуй байхгүй. Тухайлбал өнөөдөр чинь 5 дахь өдөр өчигдөр валютын арилжаа явагдсан. 139 сая ам.долларыг худалдах аж ахуйн нэгж байгууллагуудаас арилжааны банкнуудаас Монголбанканд худалдах ийм санал орж ирсэн. Бид бол аваагүй.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Олон улсын валютын сангийн хөтөлбөрт орно гэдэг энэ хөтөлбөрт орж байгаа энэ үйл явдлаар үндэслэж манай аж ахуйн нэгж арилжааны банкнууд тодорхой дүгнэлт хийж байх шиг байна. Өөртөө байгаа валютыг арилжаалах ийм процесс нэлээд идэвхтэй явах янзтай байна. Энэ байдлаар ингээд явах юм бол цаашдаа ханш тодорхой хэмжээгээр төгрөг ам.долларын ханш бол өөрчлөгдөнө. Төгрөгийн ханшийг чангарна гэж бид харж ингэж хүлээ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Зээлийн хүүг буулгах явдлыг бол захиргааны аргаар хийхэд бол үнэхээр түвэгтэй юм. Яагаад гэвэл арилжааны банкнуудын авч байгаа мөнгөний эх үүсвэр их үнэтэй орж ирж байгаа. Хадгаламжийн энэ бол хадгаламж эзэмшигчдийн мөнгө. Тийм учраас цаана нь цуглуулж авч байгаа эх үүсвэр нь үнэтэй учраас гаргаж байгаа зээл нь бас одоо өндөр өртөгтэй, өндөр үнэтэй ингэж зээлийн хүү бол гарч байн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Гэхдээ яах вэ Монголын банкны холбоо гэх мэт ард иргэдээс Монголбанкны Ерөнхийлөгч тушаал гаргаад хадгаламжийн хүүгийн дээд хязгаарыг шууд тогтоож өг энэ тэр гэсэн хүсэлтүүд бол ирж байгаа. Гэхдээ бид бол тийм захиргаадалтын аргаар эхлээд хадгаламжийн хүүг ... /минут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mn-Cyrl-MN"/>
        </w:rPr>
      </w:pPr>
      <w:r>
        <w:rPr>
          <w:rFonts w:cs="Arial" w:ascii="Arial" w:hAnsi="Arial"/>
          <w:b/>
          <w:bCs/>
          <w:lang w:val="mn-Cyrl-MN"/>
        </w:rPr>
        <w:tab/>
        <w:t xml:space="preserve">Ц.Нямдорж: </w:t>
      </w:r>
      <w:r>
        <w:rPr>
          <w:rFonts w:cs="Arial" w:ascii="Arial" w:hAnsi="Arial"/>
          <w:lang w:val="mn-Cyrl-MN"/>
        </w:rPr>
        <w:t xml:space="preserve">- Тэр Валютын сангийн хөтөлбөрт таарч байгаа юу гэсэн асуулт байна. Б.Чойжилсүрэн хариулъя.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Б.Чойжилсүрэн: </w:t>
      </w:r>
      <w:r>
        <w:rPr>
          <w:rFonts w:cs="Arial" w:ascii="Arial" w:hAnsi="Arial"/>
          <w:lang w:val="mn-Cyrl-MN"/>
        </w:rPr>
        <w:t xml:space="preserve">- Б.Баттөмөр гишүүний асуултад нэмээд хариулъя. Эдийн засгийн өсөлтийг 2018 онд 1.8 хувьтай байхаар нэгдсэн төсвийн алдагдлыг 9.5 хувьтай байхаар Улсын Их Хурал сая 2017 оны төсвийн тодотголыг батлахдаа баталж өгсөн. Энэ тооцоолол дээр 2018 оны нийгэм, эдийн засгийг хөгжүүлэх үндсэн чиглэлийн тооцоо үндсэн тооцооллууд орж ирсэн.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Бид бол дандаа доод хязгаарыг аваад явж байгаа. Тухайлбал 2017 оны эдийн засгийн өсөлтийг хасах 0.2 хувьтай байгаа. 1 дүгээр улирлын байдлаар бол бид нар эдийн засгийн өсөлт 4.2 хувьтай гарсныг статистикийн холбооноос мэдээлсэн. Эдийн засгийн өсөлт сайн байх юм бол эдийн засаг, нийгмийг хөгжүүлэх үндсэн чиглэл маань илүү баталгаатай биелэх бололцоотой болох ийм л тооцоотой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Бид нар бол суурь хувилбараараа тооцож оруулж ирсэн.</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b/>
          <w:bCs/>
          <w:lang w:val="mn-Cyrl-MN"/>
        </w:rPr>
        <w:tab/>
        <w:t xml:space="preserve">Ц.Нямдорж: </w:t>
      </w:r>
      <w:r>
        <w:rPr>
          <w:rFonts w:cs="Arial" w:ascii="Arial" w:hAnsi="Arial"/>
          <w:lang w:val="mn-Cyrl-MN"/>
        </w:rPr>
        <w:t xml:space="preserve">- Валютын сангийн хөтөлбөртэй таарч байгаа юм уу гэж асуугаад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b/>
          <w:bCs/>
          <w:lang w:val="mn-Cyrl-MN"/>
        </w:rPr>
        <w:tab/>
        <w:t>Б.Чойжилсүрэн:</w:t>
      </w:r>
      <w:r>
        <w:rPr>
          <w:rFonts w:cs="Arial" w:ascii="Arial" w:hAnsi="Arial"/>
          <w:lang w:val="mn-Cyrl-MN"/>
        </w:rPr>
        <w:t xml:space="preserve"> - Валютын сангийн хөтөлбөрийн тооцооллууд дээр анх тохирсон тооцоолол дээр суурилж оруулж ирсэн учраас таарч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b/>
          <w:bCs/>
          <w:lang w:val="mn-Cyrl-MN"/>
        </w:rPr>
        <w:tab/>
        <w:t xml:space="preserve">Ц.Нямдорж: </w:t>
      </w:r>
      <w:r>
        <w:rPr>
          <w:rFonts w:cs="Arial" w:ascii="Arial" w:hAnsi="Arial"/>
          <w:lang w:val="mn-Cyrl-MN"/>
        </w:rPr>
        <w:t xml:space="preserve">- Тодруулна. Энэ Байнгын хорооны хэлэлцүүлгийн явцад энэ 6, 8 хоёрынхоо учрыг олохгүй болохгүй нь байна шүү. Монголбанк Засгийн газар хоёр. Энэ инфляцын чинь юм зөрвөл тэгээд бүх юм чинь хөдөлнө шүү дээ. Үүнийгээ бодоорой. Ж.Бат-Эрдэнэ гишүүн. Ганц нэг гишүүн.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Ж.Бат-Эрдэнэ: - </w:t>
      </w:r>
      <w:r>
        <w:rPr>
          <w:rFonts w:cs="Arial" w:ascii="Arial" w:hAnsi="Arial"/>
          <w:lang w:val="mn-Cyrl-MN"/>
        </w:rPr>
        <w:t xml:space="preserve">Нэг онигоо байдаг байхаа. Нөгөөхөө л ярьж байна гэж. Түүн шиг бид нарын ярьсан бодлогын зүйлүүд маань байхгүйгээр нөгөө л жил болгон орж ирдэг хүснэгт, яамнуудад жил болгон гаргаж байдаг энэ зүйл маань орж ирээд байх шиг байх юм. Бид нар бол бодлого гэж нэлээн ярьсан. Энэ бодлого маань бол буцаад энэ жил жилийнхээ үндсэн чиглэл рүү ингээд суугаад явах ёстой. Энэ суусан  зүйлүүд нь харагдахгүй л байх шиг харагдаад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Сонгуульд бид нар орсон. Ажилтай болгоно амьдралтай болгоно орлоготой болгоно бодит салбар руугаа харна иргэд рүүгээ харна та нарыг санана энэ тэр гэсэн зөндөө юм ярьсан. Энэ маань хаана яваад байна вэ? Бид нар хөнгөн үйлдвэрлэл хүнсний үйлдвэрлэлийг хөгжүүлье жижиг дунд үйлдвэрлэлээ хөгжүүлье гэсэн ийм зүйлүүдийг нэлээн ярьсан.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Одоо нөгөө л нэг түрүүний жил байсан 20 тэрбум төгрөг маань энд буцаад л орж ирж байна. Үүнийг дээш нь өсгөөд тэр бодит салбар руугаа орсон энэ үйлдвэрлэл рүүгээ тэр ард иргэд рүүгээ хандсан зүйл рүүгээ бас орохгүй юм уу? Солонгосын 500 сая долларын зээл саяхан бид нар батлагдаад Улсын Их Хурлаар орсон.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Үүний маань 2018 онд хэрхэн сууж байгаа вэ, хаашаа аль салбар руу орж байгаа вэ гэдэг дээр бас хариулт өгөөч гэж. Бид нар эдийн засгаа солонгоруулах эдийн засгийн хүндрэлээс гарах нэг том алхмууд хэдэн төрлөөр гаргаад ажилласан. Хэд хэдэн том алхам хийе гэсэн. Энэ том алхмуудын нэг маань бол яах аргагүй энэ ноос ноолуурын үйл ажиллагаа. Ноолууртай холбоотой асуудал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bCs/>
          <w:lang w:val="mn-Cyrl-MN"/>
        </w:rPr>
      </w:pPr>
      <w:r>
        <w:rPr>
          <w:rFonts w:cs="Arial" w:ascii="Arial" w:hAnsi="Arial"/>
          <w:lang w:val="mn-Cyrl-MN"/>
        </w:rPr>
        <w:tab/>
        <w:t xml:space="preserve">Тэгээд энэ гадаад зах зээл нь том байж байдаг. Дэлхийн 2 дахь тоглогч нь болоод байгаа. Энэ салбар руугаа бид нар санаачилгаа оруулна. Ноолуур хөтөлбөр одоо өнөө маргаашгүй Засгийн газар орж ирнэ гэж байгаа. Үүний маань гүйцэтгэл 2018 ондоо гарахгүй юм уу? 2018-аас эхлэхгүй юм уу? Энэ ерөөсөө харагдахгүй байна.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r>
      <w:r>
        <w:rPr>
          <w:rFonts w:cs="Arial" w:ascii="Arial" w:hAnsi="Arial"/>
          <w:lang w:val="mn-Cyrl-MN"/>
        </w:rPr>
        <w:t xml:space="preserve">Дээрээс нь малын маань мах эргэлтэд орох нөхцөл бол үнэхээр хүнд болоод байна. Бид нар Эрүүл мэндийн тухай хууль дээр бол ажиллаад байна. Гадагшаа гарах нөхцөл байдал маань хүнд байна. Олон өвчинтэй болоод байна. Ийм нөхцөлд эрүүл мэндийн ийм бүс байгуулаад түүнээс мал хөлөөр нь гаргах ийм бололцоог бол нээж болохгүй юу? Сураг гараад байх юм. Жилдээ 10 сая мал бид нар хэрэв гаргадаг бол энэ чинь энэ хэдэн малчдын маань цаашаагаа энэ Монгол Улсын эргэлт дээр 400-аад тэрбум төгрөгийн ийм орлого орох бололцоо байна. Нэг төлгөө л жишээ нь 40 саяар 40000 төгрөгөөр хамгийн багаар бодоход 400. 600000 бодох юм бол 600 тэрбум төгрөг.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Монгол Улсын юу хүнсний жилийн үйлдвэрлэл чинь өөрөө тэрбум буюу нэг их наяд байгаа. Тэгвэл үүнтэй дүйцэх дөхөж очих хэмжээний орлого олох бололцоо бас харагдаад байгаа юм биш үү. Нөгөөтээгүүр аялал жуулчлалыг хөгжүүлэх тал дээр нэлээн зүйлүүд яригдаж байгаа. Сайд маань өөрөө үүн дээр нэлээн анхаарал хандуулж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Энэ маань өөрөө доошоо буухгүй байна гэж хараад байна дахиад л. Онгоцны билетийг бид нар буулгахгүйгээр энэ аялал жуулчлал маань хүрч ирэх жуулчид ирэх энэ бололцоо нээгдэхгүй. Үүн дээр ямар бодлого барьж байгаа вэ? Дээрээс нь МИАТ-тэй холбоотой асуудал бол энэ өрсөлдөх чадварыг дээшлүүлэх асуудал, өөр өрсөлдөгч байгууллагуудыг нисэхийн компаниудыг бий болгох асуудал дээр ямар бодлого барьж байгаа вэ?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Үүнийгээ хийхгүй бол бид нар цаашаа явахгүй. Нөгөөтээгүүр Ж.Мөнхбат дарга хариулах болов уу? Энэ Монгол Улсыг дэлхийн хэмжээнд аваачих дэлхийн улс орнуудтай хөл нийлүүлэх Монгол Улсын нэрийг дээш нь гаргах хэмжээнд бол энэ үндэсний брэндийн зөвлөл гэдгийг бол байгуулсан. Энэ бол маш зүйтэй зүйл болсон гэж бодож байгаа. Үүн дээр 2018 онд ямар хэмжээний мөнгө төгрөг тавих юм бэ би хайгаад олсонгүй.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Энэ мөнгөгүй бол бид нар энэ дахиад цаашаа явахгүй. Дээрээс нь Байгаль орчны сайдаас ой ашиглах асуудал дээр гэдэг ... /минут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mn-Cyrl-MN"/>
        </w:rPr>
      </w:pPr>
      <w:r>
        <w:rPr>
          <w:rFonts w:cs="Arial" w:ascii="Arial" w:hAnsi="Arial"/>
          <w:b/>
          <w:bCs/>
          <w:lang w:val="mn-Cyrl-MN"/>
        </w:rPr>
        <w:tab/>
        <w:t xml:space="preserve">Ц.Нямдорж: </w:t>
      </w:r>
      <w:r>
        <w:rPr>
          <w:rFonts w:cs="Arial" w:ascii="Arial" w:hAnsi="Arial"/>
          <w:lang w:val="mn-Cyrl-MN"/>
        </w:rPr>
        <w:t>- 1 минут.</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t>Ж.Бат-Эрдэнэ:</w:t>
      </w:r>
      <w:r>
        <w:rPr>
          <w:rFonts w:cs="Arial" w:ascii="Arial" w:hAnsi="Arial"/>
          <w:lang w:val="mn-Cyrl-MN"/>
        </w:rPr>
        <w:t xml:space="preserve"> - Д.Оюунхорол сайдаас нэг зүйлийг асууя. Энэ ой ашиглах асуудал дээр бид нар бас нэлээн хэдэн санал солилцсон. Одоо энэ ойгоор чинь дүүрэн байгаа энэ хөгшин 1 дүгээрт бол нийт хэдэн хувь нь билээ 90-ээд хувь нь билүү 80, 90 хувь нь бол хөгширсөн ойр гэж байгаа. Үүнийг сэлгэж үүнийг сайжруулах юм бол ой өөрөө сэлгэх ийм процесс нь бол сайжирдаг гэж байгаа юм.</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bCs/>
          <w:lang w:val="mn-Cyrl-MN"/>
        </w:rPr>
      </w:pPr>
      <w:r>
        <w:rPr>
          <w:rFonts w:cs="Arial" w:ascii="Arial" w:hAnsi="Arial"/>
          <w:lang w:val="mn-Cyrl-MN"/>
        </w:rPr>
        <w:tab/>
        <w:t xml:space="preserve">Тэгэхээр энэ ой ашиглах унасан модоо ашиглах үүн дээр бизнес харагдахгүй байгаа юу? Үүн дээр их л том тоо гардаг. Манай нийт улсын төсвийн хэмжээний тийм хэмжээний тоог яриад явж байгаа хүмүүс байгаа. Тэгэхээр энэ үнэхээр бизнес болж чадах уу чадахгүй юу? Үүнийг бас нэг хэлж өгөөч гэж.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Тэгээд дахиад хэлье эдийн засаг дээр энэ жижиг дунд үйлдвэрлэл эдийн засгийн хөшүүрэг мөн үү биш үү энэ Сангийн сайд бас нэг хариулж өгөөч. Мөн бол хэдүүлээ үүн рүүгээ оръё. Үнэхээр биш байгаад бид нар ондоо юм яриад байгаа бол хаяя. Баярлал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b/>
          <w:bCs/>
          <w:lang w:val="mn-Cyrl-MN"/>
        </w:rPr>
        <w:tab/>
        <w:t xml:space="preserve">Ц.Нямдорж: </w:t>
      </w:r>
      <w:r>
        <w:rPr>
          <w:rFonts w:cs="Arial" w:ascii="Arial" w:hAnsi="Arial"/>
          <w:lang w:val="mn-Cyrl-MN"/>
        </w:rPr>
        <w:t xml:space="preserve">- Б.Чойжилсүрэн тэр Солонгосын зээлийн зарцуулалтын чиглэл. Сүүлийн асуулт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Б.Чойжилсүрэн: </w:t>
      </w:r>
      <w:r>
        <w:rPr>
          <w:rFonts w:cs="Arial" w:ascii="Arial" w:hAnsi="Arial"/>
          <w:lang w:val="mn-Cyrl-MN"/>
        </w:rPr>
        <w:t xml:space="preserve">-Ж.Бат-Эрдэнэ гишүүний асуултад хариулъя. Ж.Бат-Эрдэнэ гишүүнээ өнөөдөр бид нар үндсэн чиглэл ярьж байна. Маргааш төсвийн хүрээний мэдэгдлийг ярина. Ингээд 6 сарын 01-ний дотор Улсын Их Хурал баталж өгөх ёстой. Засгийн газар 5 сарын 01-ний дотор өргөн барьсан байх учиртай.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Энэ та бүхний баталсан үндсэн чиглэлд бид нар тааруулаад 2018 оны төсвийг боловсруулж ирнэ. Засгийн газар 10 сарын 01-ний дотор өргөн барьсан байх учиртай ийм хуулийн зохицуулалттай. Тэгээхээр энэ ажлуудыг хийгээд явж байгаа мэдээж энэ Солонгосын 500 сая доллар гэхгүйгээр бүдгээрээ Энэтхэгийн 1 тэрбум доллар байна, БНХАУ-ын Эгзим банкнаас авах 1 тэрбум доллар гэх мэт энэ бусад санхүүжилтийн эх үүсвэрүүдийг бид нар яаран та бүхнээр батлуулаад байгаа нь 2018 оны төсвийг оруулж ирэхдээ энэ үндсэн чиглэлд туссан үүнтэй нь уялдуулж оруулж ирж таарна.</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Эдгээр ганц 500 сая гэлтгүй Солонгосын 500 сая гэлтгүй бусад бүх эх үүсвэрүүд энэ үндсэн чиглэлийг биелүүлэхэд зарцуулагдана. Энэ жижиг дунд үйлдвэрийг хөгжүүлэх нь эдийн засгийг хөгжүүлэх хөшүүрэг мөн үү гэдэг дээр бол мэдээж нэг талаас  мөн байж таарна.</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shd w:fill="FFFFFF" w:val="clear"/>
        </w:rPr>
      </w:pPr>
      <w:r>
        <w:rPr>
          <w:rFonts w:cs="Arial" w:ascii="Arial" w:hAnsi="Arial"/>
          <w:b/>
          <w:bCs/>
          <w:lang w:val="mn-Cyrl-MN"/>
        </w:rPr>
        <w:tab/>
      </w:r>
      <w:r>
        <w:rPr>
          <w:rFonts w:cs="Arial" w:ascii="Arial" w:hAnsi="Arial"/>
          <w:lang w:val="mn-Cyrl-MN"/>
        </w:rPr>
        <w:t xml:space="preserve">Гэхдээ макро тэнцвэр алдагдсан нөхцөлд бол жижиг дунд үйлдвэрлэл эрхлэгчдийн маань дийлэнхи нь бол борлуулалт байхгүй болоод алдагдал хүлээгээд эхэлсэн ийм дүр зураг байгаа. Тэгэхээр бид нар Засгийн газрын хувьд бол эхний зорилт бол макро тэнцвэрүүдээ богино хугацаанд хурдтайгаар эргэж сэргээх юм бол жижиг дунд үйлдвэр ч хөгжинө том төслүүд ч явна. Харилцан уялдаатай шүтэлцээтэй явж байж эдийн засгийн хөгжил ирэх байх гэсэн байр суурьтай байгаа. </w:t>
      </w:r>
    </w:p>
    <w:p>
      <w:pPr>
        <w:pStyle w:val="Normal"/>
        <w:spacing w:lineRule="atLeast" w:line="200"/>
        <w:jc w:val="both"/>
        <w:rPr>
          <w:rFonts w:ascii="Arial" w:hAnsi="Arial" w:cs="Arial"/>
          <w:shd w:fill="FFFFFF" w:val="clear"/>
        </w:rPr>
      </w:pPr>
      <w:r>
        <w:rPr>
          <w:rFonts w:cs="Arial" w:ascii="Arial" w:hAnsi="Arial"/>
          <w:shd w:fill="FFFFFF" w:val="clear"/>
        </w:rPr>
      </w:r>
    </w:p>
    <w:p>
      <w:pPr>
        <w:pStyle w:val="Normal"/>
        <w:spacing w:lineRule="atLeast" w:line="200"/>
        <w:jc w:val="both"/>
        <w:rPr>
          <w:rFonts w:ascii="Arial" w:hAnsi="Arial" w:cs="Arial"/>
          <w:b/>
          <w:b/>
          <w:bCs/>
          <w:shd w:fill="FFFFFF" w:val="clear"/>
          <w:lang w:val="mn-Cyrl-MN"/>
        </w:rPr>
      </w:pPr>
      <w:r>
        <w:rPr>
          <w:rFonts w:cs="Arial" w:ascii="Arial" w:hAnsi="Arial"/>
          <w:b/>
          <w:bCs/>
          <w:shd w:fill="FFFFFF" w:val="clear"/>
          <w:lang w:val="mn-Cyrl-MN"/>
        </w:rPr>
        <w:tab/>
        <w:t xml:space="preserve">Ц.Нямдорж: </w:t>
      </w:r>
      <w:r>
        <w:rPr>
          <w:rFonts w:cs="Arial" w:ascii="Arial" w:hAnsi="Arial"/>
          <w:shd w:fill="FFFFFF" w:val="clear"/>
          <w:lang w:val="mn-Cyrl-MN"/>
        </w:rPr>
        <w:t xml:space="preserve">- Хөдөө аж ахуйн яам тэр 2 асуултад хариулъя ноолуур, мах. </w:t>
      </w:r>
    </w:p>
    <w:p>
      <w:pPr>
        <w:pStyle w:val="Normal"/>
        <w:spacing w:lineRule="atLeast" w:line="200"/>
        <w:jc w:val="both"/>
        <w:rPr>
          <w:rFonts w:ascii="Arial" w:hAnsi="Arial" w:cs="Arial"/>
          <w:b/>
          <w:b/>
          <w:bCs/>
          <w:shd w:fill="FFFFFF" w:val="clear"/>
          <w:lang w:val="mn-Cyrl-MN"/>
        </w:rPr>
      </w:pPr>
      <w:r>
        <w:rPr>
          <w:rFonts w:cs="Arial" w:ascii="Arial" w:hAnsi="Arial"/>
          <w:b/>
          <w:bCs/>
          <w:shd w:fill="FFFFFF" w:val="clear"/>
          <w:lang w:val="mn-Cyrl-MN"/>
        </w:rPr>
      </w:r>
    </w:p>
    <w:p>
      <w:pPr>
        <w:pStyle w:val="Normal"/>
        <w:spacing w:lineRule="atLeast" w:line="200"/>
        <w:jc w:val="both"/>
        <w:rPr>
          <w:rFonts w:ascii="Arial" w:hAnsi="Arial" w:cs="Arial"/>
          <w:lang w:val="mn-Cyrl-MN"/>
        </w:rPr>
      </w:pPr>
      <w:r>
        <w:rPr>
          <w:rFonts w:cs="Arial" w:ascii="Arial" w:hAnsi="Arial"/>
          <w:b/>
          <w:bCs/>
          <w:shd w:fill="FFFFFF" w:val="clear"/>
          <w:lang w:val="mn-Cyrl-MN"/>
        </w:rPr>
        <w:tab/>
        <w:t xml:space="preserve">Л.Баяртулга: </w:t>
      </w:r>
      <w:r>
        <w:rPr>
          <w:rFonts w:cs="Arial" w:ascii="Arial" w:hAnsi="Arial"/>
          <w:shd w:fill="FFFFFF" w:val="clear"/>
          <w:lang w:val="mn-Cyrl-MN"/>
        </w:rPr>
        <w:t>- Ж.Бат-</w:t>
      </w:r>
      <w:r>
        <w:rPr>
          <w:rFonts w:cs="Arial" w:ascii="Arial" w:hAnsi="Arial"/>
          <w:lang w:val="mn-Cyrl-MN"/>
        </w:rPr>
        <w:t xml:space="preserve">Эрдэнэ гишүүний асуултад хариулъя. Засгийн газраас ноолуур хөтөлбөрийг бол батлахаар ажиллаж байгаа. Энэ хөтөлбөр нь бол боловсруулагдаад дууссан. Дээр нь хөдөөгийн хөгжлийн хөтөлбөрийн хүрээнд бол бас ноолуурын үйлдвэрүүдийг дэмжиж нийтдээ энэ жилийн хувьд бол Азийн хөгжлийн банкны хүрээнд 23 тэрбум төгрөгийн зээлийг бол бас олгоод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Хэдий хэмжээний экспорт хийгдэх ямархуу өсөлт гарсан нь бол энэ оны эцсээр бол гарна. Гэхдээ Говь үйлдвэр гэхэд жишээ нь онд гэхэд 100000 пальто ноолуураар үйлдвэрлэсэн. Пальто экспортод гаргана гэсэн төлөвлөгөөтэй ажиллаж байгаа юм байна лээ.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bCs/>
          <w:lang w:val="mn-Cyrl-MN"/>
        </w:rPr>
      </w:pPr>
      <w:r>
        <w:rPr>
          <w:rFonts w:cs="Arial" w:ascii="Arial" w:hAnsi="Arial"/>
          <w:lang w:val="mn-Cyrl-MN"/>
        </w:rPr>
        <w:tab/>
        <w:t xml:space="preserve">Малын махны экспортын хувьд бол бид нар малын эрүүл мэндийн асуудлыг гүйцэт шийдэхээс нааш бол улс орны хэмжээнд бол махны экспортыг авах бол нэлээн хүндрэлтэй. Гэхдээ нэг арга зам нь бол таны яриад байгаа тусгай бүс байгуулах үүндээ бол малыг тодорхой хугацаагаар маллаад тэгээд эрүүл гэсэн ийм баталгаа сертификат бий болсон нөхцөлд экспортлох боломж бас бүрдэхээр байгаа.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 xml:space="preserve">Үүн дээр бол хамгийн гол хүндрэл гардаг юм бол газрын асуудал байдаг. Орон нутаг бол үүн дээр бүс байгуулах томоохон хэмжээний ийм үйл ажиллагаа явуулъя гэхэд бол орон нутаг бол газрын асуудлыг бол тухайн нутаг захиргааны Засаг даргын шийдэл байдаг учаас энэ их хүндрэлтэй байдаг. Энэ талаар бол төслүүд бол нэлээн орж ирсэн. Үүнийг бол цааш нь орон нутагтай нэлээн хамтарч ажиллахаар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lang w:val="mn-Cyrl-MN"/>
        </w:rPr>
      </w:pPr>
      <w:r>
        <w:rPr>
          <w:rFonts w:cs="Arial" w:ascii="Arial" w:hAnsi="Arial"/>
          <w:b/>
          <w:bCs/>
          <w:lang w:val="mn-Cyrl-MN"/>
        </w:rPr>
        <w:tab/>
        <w:t>Ц.Нямдорж:</w:t>
      </w:r>
      <w:r>
        <w:rPr>
          <w:rFonts w:cs="Arial" w:ascii="Arial" w:hAnsi="Arial"/>
          <w:lang w:val="mn-Cyrl-MN"/>
        </w:rPr>
        <w:t xml:space="preserve"> - Энэ Хөдөө аж ахуйн яам нодлин жил тэрбум долларын мах зарна гээд гүйгээд байсан юу болсон бэ түүнийхээ тайланг нь гаргаж танилцуулаарай. Тэр Р.Бурмаагийн үед л тийм юм яриад байсан. Мах зарна тэрбум доллар төсөвт оруулна ч гэнэ үү юу ч гэнэ үү. Ер нь цаашдаа жаахан амьдралтай л юм та нар ярьж байгаарай. Туувар туух юм уу яах юм, бүс бий болгох юм бол. Хэдэн сар туудаг гэдгийг мэднэ биз? Ийм юмаа сайн бодож байж та нар юм ярьж байгаарай.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Энэ хөдөө аж ахуйн юунд ер нь хөдөөг мэддэг, мал мэддэг мэргэжилтэн байгаа юу? Мэдэхгүй байна Р.Бурмаагийн үед лав байхгүй болсон гэж би дуулсан юм байна. Юу брэндийн асуудлаар Ж.Мөнхбат сайд, дараа нь ой ашиглах асуудлаар Аялал жуулчлал тэр Д.Оюунхорол сайд.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Ж.Мөнхбат: </w:t>
      </w:r>
      <w:r>
        <w:rPr>
          <w:rFonts w:cs="Arial" w:ascii="Arial" w:hAnsi="Arial"/>
          <w:lang w:val="mn-Cyrl-MN"/>
        </w:rPr>
        <w:t xml:space="preserve">- Ж.Бат-Эрдэнэ гишүүний ярьж байгаа энэ брэндийн үндэсний брэндийн асуудал маш чухал асуудал. Дэлхийн хөгжсөн хөгжиж буй улс орнуудын хувьд бол энэ </w:t>
      </w:r>
      <w:r>
        <w:rPr>
          <w:rFonts w:cs="Arial" w:ascii="Arial" w:hAnsi="Arial"/>
        </w:rPr>
        <w:t xml:space="preserve">national brand </w:t>
      </w:r>
      <w:r>
        <w:rPr>
          <w:rFonts w:cs="Arial" w:ascii="Arial" w:hAnsi="Arial"/>
          <w:lang w:val="mn-Cyrl-MN"/>
        </w:rPr>
        <w:t xml:space="preserve">тухай ийм ойлголттой энэ талаараа Засгийн газрын түвшиндээ Ерөнхий сайдынхаа дэргэдээ ийм асуудлуудыг шийдэд явдаг ийм олон улсын жишиг байдаг юм байна лээ. Солонгост байна, Японд байна. Жишээлбэл Англи Улс Ерөнхий сайдынхаа дэргэд </w:t>
      </w:r>
      <w:r>
        <w:rPr>
          <w:rFonts w:cs="Arial" w:ascii="Arial" w:hAnsi="Arial"/>
        </w:rPr>
        <w:t xml:space="preserve">Great </w:t>
      </w:r>
      <w:r>
        <w:rPr>
          <w:rFonts w:cs="Arial" w:ascii="Arial" w:hAnsi="Arial"/>
          <w:lang w:val="mn-Cyrl-MN"/>
        </w:rPr>
        <w:t xml:space="preserve">гэдэг үндэсний брэндийн төсөл ажиллуулж байх жишээтэй.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Тэгээд энэ нь бол зөвхөн одоо үндэсний брэнд юу гэдэг юм нэг малгай гутал бээлий ороолтын тухай ойлголт биш тухайн улсыг ер нь ямар брэнд гэж ойлгох юм бэ? Жишээлбэл Шинэ-зеланд Улс бол өөрийгөө экологийн цэвэр сүү, цэвэр мах гэдэг л ийм л брэндийн сурталчилгаа хийдэг. Үүнийг нь бол тухайн улсын гадаадад байгаа болон тухайн улсад байгаа бүх Элчин сайдын яамнуудаараа гаргаж хийдэг. Нэг мессеж өгдөг.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Ингэж байж хөрөнгө оруулалтыг татдаг ингэж байж улс орондоо аялал жуулчлалыг хөгжүүлэх нэмэгдүүлэх асуудалд анхаарлын төвд нь оруулж ирдэг. Ингэж байж улс орноо яг Монгол Улс гэхээр Монголын тухай юу гэж ойлгох юм бэ Чингэс гэж ойлгох юм уу эсхүл өөрөөр ойлгох юм уу гэдэг ойлголтыг өгдөг.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bCs/>
          <w:lang w:val="mn-Cyrl-MN"/>
        </w:rPr>
      </w:pPr>
      <w:r>
        <w:rPr>
          <w:rFonts w:cs="Arial" w:ascii="Arial" w:hAnsi="Arial"/>
          <w:lang w:val="mn-Cyrl-MN"/>
        </w:rPr>
        <w:tab/>
        <w:t xml:space="preserve">Ийм л чухал ач холбогдолтой төсөл юм байна лээ. Тэгээд үүнийг Ерөнхий сайдын зарим Их Хурлын гишүүдийн тухайлбал манай Ж.Бат-Эрдэнэ гишүүний санаачилга эд нар ороод ингээд Ерөнхий сайдын дэргэд зөвлөл байгуулаад энэ зөвлөлийг Ерөнхий сайд өөрөө ахлаад явж байгаа. Цаашдаа бол энэ зөвлөлийг бол агентлагийн түвшинд ажиллуулах ёстой юм байна лээ. Ингэж байж ажлын үр дүн бий болдог бодитойгоор ингэж хэрэгжилт нь гүйцэтгэл нь бий болдог.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r>
      <w:r>
        <w:rPr>
          <w:rFonts w:cs="Arial" w:ascii="Arial" w:hAnsi="Arial"/>
          <w:lang w:val="mn-Cyrl-MN"/>
        </w:rPr>
        <w:t xml:space="preserve">Тэгэхээр 2016 оны үндсэн чиглэлийг 2018 оны үндсэн чиглэлийг боловсруулж байх үед бол энэ Монгол брэндтэй холбоотой эцсийн шийдүүл гараагүй байсан учраас хараахан сууж амжаагүй байх шиг байна. Би сая Сангийн сайдтай санал солилцлоо үүнийг бол 2018 оны төсвийг хэлэлцэхэд суулгаад явах бол бүрэн боломж байж байгаа. Цаашдаа үүн дээр бол бид нар бол бүр бодитойгоор анхаарч яг тийм үр дүнтэй бодитой тийм ажил хийх шаардлага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 xml:space="preserve">Тэр саналыг чинь бол дэмжи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mn-Cyrl-MN"/>
        </w:rPr>
      </w:pPr>
      <w:r>
        <w:rPr>
          <w:rFonts w:cs="Arial" w:ascii="Arial" w:hAnsi="Arial"/>
          <w:b/>
          <w:bCs/>
          <w:lang w:val="mn-Cyrl-MN"/>
        </w:rPr>
        <w:tab/>
        <w:t>Ц.Нямдорж:</w:t>
      </w:r>
      <w:r>
        <w:rPr>
          <w:rFonts w:cs="Arial" w:ascii="Arial" w:hAnsi="Arial"/>
          <w:lang w:val="mn-Cyrl-MN"/>
        </w:rPr>
        <w:t xml:space="preserve"> - Одоо байгаа орон тоондоо төр зөвлөлөө байгуулаарай. Их Хурлаар мөнгө нэмүүлж байж наадахыг чинь агентлаг болгоно гэвэл бүтэхгүй шүү. Хэн Д.Оюунхорол сайд.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t>Д.Оюунхорол:</w:t>
      </w:r>
      <w:r>
        <w:rPr>
          <w:rFonts w:cs="Arial" w:ascii="Arial" w:hAnsi="Arial"/>
          <w:lang w:val="mn-Cyrl-MN"/>
        </w:rPr>
        <w:t xml:space="preserve"> - Ж.Бат-Эрдэнэ гишүүний асуултад хариулъя. Ер нь бол энэ ой хамгаалах ойжуулах нөхөн сэргээх ажлыг чанаржуулах хүлэмжийн хийн чадварыг нэмэгдүүлэх чиглэлээр бол нэлээн олон ажлуудыг төлөвлөсөн. Энэ бодлогын хүрээнд бол ойг цэвэрлэгээ хийх ийм хөтөлбөр бол батлагдсан байдаг.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Харамсалтай нь Улсын Их Хурал дээр энэ төсөв санхүү хөрөнгө мөнгө бол батлагдаж чадахгүй байгаа учраас их тодорхой бодитой бол хийлгэдэггүй. Сүүлийн 2016 онд ойн тооллогоо хийж бид дууссан. Ойн тооллогын дүнгээр бол Монгол Улсын ойл бол нэлээн хөгширсөн ойн цэвэрлэгээг хийх шаардлагатай ойгоо эдийн засгийн эргэлтэд оруулах шаардлагатай гэж үзэж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Энэ нь ч өөрөө иргэдийн амьжиргаа энэ өөрөөр хэлбэл төсвийн орлогыг бүрдүүлэх ажлын байр бий болгоход бол нэмэртэй гэж үзэж байгаа. Бид нар саяхан ойн нөхөрлөлүүдийг үндэсний зөвлөгөөнийг хийсэн. Энэ зөвлөгөөний үеэр ч гэсэн аж ахуйн нэгжүүд иргэд ойн нөхөрлөл бол мөн бас ойн цэвэрлэгээг хийх талаар төрөөс тодорхой дэмжлэг үзүүлээч техник тоног төхөөрөмжийн дэмжлэг үзүүлээч гэж ингэж хүсэж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Тэгэхээр өнөөдрийн эдийн засгийн энэ нөхцөл байдал бол энэ зүйл дээр тодорхой дэмжлэг өгч чадахгүй. Бид нар хөнжлийнхөө хэрээр хөлөө жий гэдэг шиг энэ жилийн байгаа төсөв дотроо 500 сая төгрөгийг бид нар ойн цэвэрлэгээ арга хэмжээний зардал дээр тавьсан.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Энэ мөнгийг бас мөн тоног төхөөрөмж авахад зориулж зарцуулна гэж тендер зарлана гэсэн байдлаар энэ ажил төлөвлөгдөж яваа. Мөн энэ ойн цэвэрлэгээг хийхэд нөхөрлөл аж ахуйн нэгжүүд бол өөрсдөө оролцоод энэ ойгоо цэвэрлэх түүнийг эдийн засгийн эргэлтэд оруулах чиглэлийн ажлуудыг ийм хийх бол боломж бол нээлттэй байгаа. Энэ чиглэлээр бас тодорхой арга хэмжээнүүдийг хийж ажиллаж байгаа хүмүүс бол нэлээн бий.</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2 дугаарт ер нь бол энэ уур амьсгалын өөрчлөлт бэлчээрийг зохисгүй ашиглалт уул уурхайн салбарын энэ хариуцлагагүй зарим нэгэн уул уурхайн үйл ажиллагаанаас үүдэлтэйгээр газрын доройтол цөлжилт бол нэлээн хүчтэй явагдаж байгаа. Үүний эсрэг авах хамгийн гол арга хэмжээ бол бид нар мод тарих. Энэ ажлыг л ер нь эрчимтэй хийх шаардлагатай. Тийм учраас ер нь нэг модыг тайрахад 10 мод тарих ёстой тийм үү жижиг зулзаган модыг.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Гэтэл зулзаган мод бол 10 жил ургаж байж ер нь бол бас мод болох ийм хэлбэр рүүгээ явдаг. Тийм учраас энэ ажил дээр бол нэлээн хариуцлагатай манай аймаг орон нутгийн удирдлагууд ер нь холбогдох байгууллагууд бол ажиллах ийм шаардлагатай.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b/>
          <w:bCs/>
          <w:lang w:val="mn-Cyrl-MN"/>
        </w:rPr>
        <w:tab/>
      </w:r>
      <w:r>
        <w:rPr>
          <w:rFonts w:cs="Arial" w:ascii="Arial" w:hAnsi="Arial"/>
          <w:lang w:val="mn-Cyrl-MN"/>
        </w:rPr>
        <w:t xml:space="preserve">Өнөөдрийн байдлаар бол жишээлбэл Говьсүмбэр аймгийн 62.8 хувь нь цөлжилтөд нэлээн өртөх магадлалтай болсон. Дорнод аймгийн 43.5 хувь, Сүхбаатар аймгийн 31.1 хувь, Дундговь аймгийн 27.9 хувь, Өмнөговь аймгийн 17.5 хувь нь тус тус цөлжилтөд хамрагдсан гэсэн ийм судалгааг бид нар сая та бүхэн тарааж өгсөн байгаль орчны нарийвчилсан үнэлгээний үеэр бол гаргаж өгсөн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Ер нь бол 2016 оны байдлаар ингээд харахаар гадаргын усыг татах асуудал бол ерөөсөө л мод тарих ёстой. Гэтэл өнөөдөр усны нэгдсэн тооллогын дүнгээр 774 булаг шанд 263 гол горхи, 346 нуур бол хатаж ширгэсэн гэсэн ийм судалгаа гарсан байга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 xml:space="preserve">Тийм учраас энэ байгаль экологийн тэнцвэр алдагдаж байгаа энэ асуудал дээр бид нар бол онцгой анхаарах ёстой. Бид нар модыг бүхэлд нь ойн цэвэрлэгээг хийнэ гэж бол цэвэрлэхгүй. Тодорхой үе шаттайгаар тодорхой хуваарьтай лимиттэйгээр энэ цэвэрлэгээг бол хийнэ гэж ингэж бодож байгаа юм.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mn-Cyrl-MN"/>
        </w:rPr>
      </w:pPr>
      <w:r>
        <w:rPr>
          <w:rFonts w:cs="Arial" w:ascii="Arial" w:hAnsi="Arial"/>
          <w:b/>
          <w:bCs/>
          <w:lang w:val="mn-Cyrl-MN"/>
        </w:rPr>
        <w:tab/>
        <w:t xml:space="preserve">Ц.Нямдорж: </w:t>
      </w:r>
      <w:r>
        <w:rPr>
          <w:rFonts w:cs="Arial" w:ascii="Arial" w:hAnsi="Arial"/>
          <w:lang w:val="mn-Cyrl-MN"/>
        </w:rPr>
        <w:t xml:space="preserve">- Д.Ганбат сайд нэг асуултад хариулах ёстой МИАТ.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Д.Ганбат: </w:t>
      </w:r>
      <w:r>
        <w:rPr>
          <w:rFonts w:cs="Arial" w:ascii="Arial" w:hAnsi="Arial"/>
          <w:lang w:val="mn-Cyrl-MN"/>
        </w:rPr>
        <w:t>- Ж.Бат-Эрдэнэ гишүүний асуултад хариулъя. Тэгэхээр манай улс 4 компани иргэний агаарын тээврийн арилжааны нислэг үйлдэж байна. Үүнд МИАТ компани бол төрийн өмчит компани. Нөгөө хоёр нь буюу Хүннү компани, Аэро Монголиа бол хувийн хэвшлийн ийм компани байгаа. 3 байсан Изинис компани бол дампуурсан.</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Тэгэхээр энэ мэдээж хэрэг энэ жуулчдыг татахад бол энэ иргэний агаарын тээврийн зорчигчийн билетийн асуудал бол үнэхээр чухал голлох рольтой нь бол ойлгомжтой. Тэгэхээр бид бүхэн энэ МИАТ компани болон манай иргэний агаарын тээврийн компаниудын энэ менежментийг сайжруулах асуудлыг бол ээлж дараатайгаар бас арга хэмжээнүүд авч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 xml:space="preserve">2019 онд 4 ширхэг </w:t>
      </w:r>
      <w:r>
        <w:rPr>
          <w:rFonts w:cs="Arial" w:ascii="Arial" w:hAnsi="Arial"/>
          <w:color w:val="545454"/>
        </w:rPr>
        <w:t>“</w:t>
      </w:r>
      <w:r>
        <w:rPr>
          <w:rFonts w:cs="Arial" w:ascii="Arial" w:hAnsi="Arial"/>
          <w:shd w:fill="FFFFFF" w:val="clear"/>
        </w:rPr>
        <w:t>Boeing </w:t>
      </w:r>
      <w:r>
        <w:rPr>
          <w:rStyle w:val="Emphasis"/>
          <w:rFonts w:cs="Arial" w:ascii="Arial" w:hAnsi="Arial"/>
          <w:i w:val="false"/>
          <w:shd w:fill="FFFFFF" w:val="clear"/>
        </w:rPr>
        <w:t>737</w:t>
      </w:r>
      <w:r>
        <w:rPr>
          <w:rFonts w:cs="Arial" w:ascii="Arial" w:hAnsi="Arial"/>
          <w:shd w:fill="FFFFFF" w:val="clear"/>
        </w:rPr>
        <w:t> Max 8</w:t>
      </w:r>
      <w:r>
        <w:rPr>
          <w:rFonts w:cs="Arial" w:ascii="Arial" w:hAnsi="Arial"/>
        </w:rPr>
        <w:t xml:space="preserve"> </w:t>
      </w:r>
      <w:r>
        <w:rPr>
          <w:rFonts w:cs="Arial" w:ascii="Arial" w:hAnsi="Arial"/>
          <w:lang w:val="mn-Cyrl-MN"/>
        </w:rPr>
        <w:t xml:space="preserve">загварын шинэ хоёр онгоц орж ирнэ. Бид бүхэн ачааныхаа зорчигчийнхоо урсгалтай холбогдуулж ачаалал багатай үед зарим онгоцнуудаа гаднын авиа компаниудад түрээсээр ашиглуулдаг. Тэгэхээр яах вэ ер нь бол энэ хүнийг буулгах асуудал бол шууд ингээд механикаар буулгах боломж байхгүй. Тэгээд өрсөлдөгч компаниудынхаа эршээлд орохгүйн тулд бас тэд нарын монополь байдалд нь бас орохгүйн тулд бид нар зорчигчийнхоо тоог нэмэгдүүлэх тоогоо хэдийгээр бага хэмжээгээр өсгөж байгаа ч гэсэн энэ зорчигчоо алдахгүйн тулд бас энэ давхар бодлогын асуудал баримталж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Тэгэхээр Засгийн газар дээр энэ 6 сард МИАТ компанийн ер нь энэ манай иргэний нисэхийн тээврийн асуудлыг бол авч хэлэлцье гэж асуудлыг оруулж хэлэлцүүлэх гэж байна. Эдийн засгийн байнгын хороогоор бол иргэний нисэхийн асуудал хэлэлцэгдээд гишүүд мөн билетийн үнийг буулгах талаар хэд хэдэн саналуудыг тавьсан. Энэ асуудал дээр бол манай МИАТ болон манай арилжааны нислэг хийж байгаа энэ хувийн хэвшлийн аж аж ахуйн нэгжүүд ч гэсэн үүн дээр судалгаа хийгээд байж байн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Өнөөдөр яг билетийг хэдэн хувиар хэчнээн доллараар ч гэдэг юм ийм нислэг дээр ингээд буулгана гээд тодорхой тоо хэлэхэд бол бас боломжгүй байна. Гэхдээ бид яах вэ ер нь бол энэ шинэ нисэх буудалд ашиглалтад орох гэж байгаатай холбогдуулаад энэ иргэний нисэхийн компаниуд дээр ирэх бас ачааллыг бас тооцож бодолцохгүй бол шууд механикаар асуудалд хандах юм бол энэ авиа компаниудыг эдийн засаг эрс хүндэрч дампуурахад бас их ойрхон байдал нөхцөл байдал үүсэж болзошгүй бид нар анхаар ч байгаа.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mn-Cyrl-MN"/>
        </w:rPr>
      </w:pPr>
      <w:r>
        <w:rPr>
          <w:rFonts w:cs="Arial" w:ascii="Arial" w:hAnsi="Arial"/>
          <w:b/>
          <w:bCs/>
          <w:lang w:val="mn-Cyrl-MN"/>
        </w:rPr>
        <w:tab/>
        <w:t xml:space="preserve">Ц.Нямдорж: </w:t>
      </w:r>
      <w:r>
        <w:rPr>
          <w:rFonts w:cs="Arial" w:ascii="Arial" w:hAnsi="Arial"/>
          <w:lang w:val="mn-Cyrl-MN"/>
        </w:rPr>
        <w:t xml:space="preserve">- Ж.Батзандан алга байна. Ц.Гарамжав гишүүн.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Ц.Гарамжав: </w:t>
      </w:r>
      <w:r>
        <w:rPr>
          <w:rFonts w:cs="Arial" w:ascii="Arial" w:hAnsi="Arial"/>
          <w:lang w:val="mn-Cyrl-MN"/>
        </w:rPr>
        <w:t xml:space="preserve">- Монгол Улсын Олон улсын валютын сангийн хөтөлбөрт хамрагдах талаар нэлээн урт удаан хугацаанд Сангийн яам маань гэрээ хэлэлцээр хийж эцсийн дүнд бол уржигдар өчигдөр Олон улсын валютын сангийн захирлуудыг зөвлөлөөс Монгол Улсыг өргөтгөсөн санхүүжилтийн хөтөлбөрт хамрагдуулах ийм мэдээлэл гарсан нь бид нарын эдийн засгаа сэргээхэд цаашдаа мөн одоо Засгийн газрын мөрийн хөтөлбөрийг хэрэгжүүлэлт нийгэм, эдийн засгаа сэргээхэд энэ мэдээж хэрэг хамгийн чухал арга хэмжээ болно гэж үзэж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Олон улсын валютын сангийн мөрийн хөтөлбөрийг хэрэгжүүлснээр 440 сая доллар орж ирэх юм байна. Үүнээс эхний 38.6 сая доллар нь орж ирсэн байна. Тэгээд энэ манай эдийн засаг 2017 онд 1.8 хувиар 2018 онд сэргэнэ. 2019 онд 8 хувиар ингээд үсрэнгүйгээр одоо эдийн засгийн өсөлт болно гэсэн ийм Засгийн газрын тооцоолол гарсан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bCs/>
          <w:lang w:val="mn-Cyrl-MN"/>
        </w:rPr>
      </w:pPr>
      <w:r>
        <w:rPr>
          <w:rFonts w:cs="Arial" w:ascii="Arial" w:hAnsi="Arial"/>
          <w:lang w:val="mn-Cyrl-MN"/>
        </w:rPr>
        <w:tab/>
        <w:t xml:space="preserve">Тэгэхээр энэ эдийн засгийн өсөлтийг томьёолохдоо нэлээн болгоомжтой хандмаар юм уу гэж би бодож байгаа юм. Яагаад гэвэл энэ бол дэлхийн зах зээл дээр байгаа ашигт малтмалын үнийн өсөлтөд тулгуурласан өсөлт. Түүнээс биш манайх эдийн засгаа жигд нөгөө солонгоруулна гэдгээр бүх үйлдвэр үйлчилгээ эрүүл мэнд сургууль боловсрол аялал жуулчлалаа жигд хөгжүүлсний үр дүн дээр эдийн засаг 8 хувьд хүрэхгүй байх гэж бодож байна.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r>
      <w:r>
        <w:rPr>
          <w:rFonts w:cs="Arial" w:ascii="Arial" w:hAnsi="Arial"/>
          <w:lang w:val="mn-Cyrl-MN"/>
        </w:rPr>
        <w:t xml:space="preserve">Тийм учраас энэ эдийн засгийнхаа өсөлтийг томьёолохдоо манайхан бас дараа нь эдийн засаг нь огцом унаад огцом өсөөд дэлхийн зах зээл дээр байгаа ашигт малтмалын үнээс хамаараад байх ийм бодлого бол байж болохгүй юм гэж бодож байна. Үүнийгээ бас төлөвлөхдөө бид нар нэлээн сайн тооцоо судалгаатай аажим өсөлтийг харуулсан ийм өсөлтийг томьёолж баймаар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Бид нарын хамгийн чухал юм ерөөсөө ард иргэдээ ажлын байраа нэмэгдүүлж энэ ядуурлыг бууруулах асуудал хамгийн чухал байгаа юм. Ажлын байрыг яаж нэмэгдүүлэх вэ гэхээр мэдэж хэрэг жижиг дунд үйлдвэр том хүнд үйлдвэрээ хөгжүүлэх явдал. Гэтэл энэ Засгийн газрын мөрийн хөтөлбөр дээр яах вэ тусгасан байна. Жижиг дунд үйлдвэрт 400 гаруй төслийг дэмжинэ. Энэ 400 гаруй төсөл.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b/>
          <w:bCs/>
          <w:lang w:val="mn-Cyrl-MN"/>
        </w:rPr>
        <w:tab/>
      </w:r>
      <w:r>
        <w:rPr>
          <w:rFonts w:cs="Arial" w:ascii="Arial" w:hAnsi="Arial"/>
          <w:lang w:val="mn-Cyrl-MN"/>
        </w:rPr>
        <w:t xml:space="preserve">Гэтэл өнгөрсөн 10 хэдэн жилийн судалгааг аваад үзэхэд жижиг дунд үйлдвэрийн санхүүжилтийг их шударга бус олгосон байдаг. Төсөл хүссэн төслийн санхүүжилт хүссэн өргөдлийг 100 хувь гэж тооцох юм түүний зөвхөн 90-ээд хувь нь санхүүжсэн байдаг юм.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Үүний зарим нь давхардсан тоогоор санхүүжилт авсан. Тэгэхээр энэ жижиг дунд үйлдвэрийнхээ санхүүжилтийг аль болохоор иргэддээ хүртээмжтэй аль болохоор жижиг дунд үйлдвэрүүдийг шударгаар тэр нөхцөлийг нөхцөлийг нь хангуулж дэмжиж өгмөөр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Дараагийн энэ хүнд үйлдвэрүүдийг барих боломж бол манай улсад бий болж байна. Ялангуяа энэ ашигт малтмалыг түүхийгээр нь экспортолдог ажлыг манайх одоо аажмаар бууруулмаар байгаа юм. Нүүрсний экспорт байна. Төмөрлөгийн үйлдвэрээ баримаар байна. Газрын тосоо боловсруулмаар байна. Алт цэвэршүүлэх үйлдвэрээ баримаар байна. Ингээд гангийн үйлдвэрээ баримаар байна. Зэсээ цэвэршүүлмээр байна. </w:t>
      </w:r>
    </w:p>
    <w:p>
      <w:pPr>
        <w:pStyle w:val="Normal"/>
        <w:spacing w:lineRule="atLeast" w:line="200"/>
        <w:jc w:val="both"/>
        <w:rPr>
          <w:rFonts w:ascii="Arial" w:hAnsi="Arial" w:cs="Arial"/>
          <w:lang w:val="mn-Cyrl-MN"/>
        </w:rPr>
      </w:pPr>
      <w:r>
        <w:rPr>
          <w:rFonts w:cs="Arial" w:ascii="Arial" w:hAnsi="Arial"/>
          <w:lang w:val="mn-Cyrl-MN"/>
        </w:rPr>
        <w:tab/>
      </w:r>
    </w:p>
    <w:p>
      <w:pPr>
        <w:pStyle w:val="Normal"/>
        <w:spacing w:lineRule="atLeast" w:line="200"/>
        <w:jc w:val="both"/>
        <w:rPr>
          <w:rFonts w:ascii="Arial" w:hAnsi="Arial" w:cs="Arial"/>
          <w:lang w:val="mn-Cyrl-MN"/>
        </w:rPr>
      </w:pPr>
      <w:r>
        <w:rPr>
          <w:rFonts w:cs="Arial" w:ascii="Arial" w:hAnsi="Arial"/>
          <w:lang w:val="mn-Cyrl-MN"/>
        </w:rPr>
        <w:tab/>
        <w:t xml:space="preserve">Энэ бол тийм нүсэр үйлдвэрүүд биш. Гэхдээ манайдаа хүнд үйлдвэрт орно. Үүнийг Засгийн газар хэрэгжүүлэх бодлогоо энэ 2018 онд түрүүг нь эхэлбэл яасан юм бэ гэсэн ийм санал байгаа юм. Энэ бол ажлын байрыг үнэхээр эрс нэмэгдүүлэх боломжууд шүү. Үүнийг Засгийн газар маань бас төлөвлөж орж ирмээр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tab/>
        <w:t xml:space="preserve">Энэ үйлдвэрүүдийг бид нар барихгүйгээр ажлын байрыг нэмэгдүүлж эдийн засгийн үр ашгийг жигд өсгөж чадахгүй. Уул уурхайн яам үүн дээр тодорхой алхам зоригтой алхмууд хиймээр байна. Үйлдвэрүүдийн төслийг барьсан аж ахуйн нэгжүүд олон байна шүү дээ гадуур.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b/>
          <w:b/>
          <w:bCs/>
          <w:lang w:val="mn-Cyrl-MN"/>
        </w:rPr>
      </w:pPr>
      <w:r>
        <w:rPr>
          <w:rFonts w:cs="Arial" w:ascii="Arial" w:hAnsi="Arial"/>
          <w:lang w:val="mn-Cyrl-MN"/>
        </w:rPr>
        <w:tab/>
        <w:t xml:space="preserve">Дараагийн нэг асуудал бол гишүүдтэй санал нэг байна. Энэ Эрдэнэс Монгол компани Тавантолгойн асуудал энэ эдийн засгийн хамгийн том мана төслүүд. Дэлхийн хэмжээний томхон төслүүдийг бид нар шиг ингэж арчаагүй хөдөлгөж байгаа улс орон ховор байна.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rPr>
      </w:pPr>
      <w:r>
        <w:rPr>
          <w:rFonts w:cs="Arial" w:ascii="Arial" w:hAnsi="Arial"/>
          <w:b/>
          <w:bCs/>
          <w:lang w:val="mn-Cyrl-MN"/>
        </w:rPr>
        <w:tab/>
      </w:r>
      <w:r>
        <w:rPr>
          <w:rFonts w:cs="Arial" w:ascii="Arial" w:hAnsi="Arial"/>
          <w:lang w:val="mn-Cyrl-MN"/>
        </w:rPr>
        <w:t>Ийм дэлхийд 1, 2-т ордог ийм том ордуудтай. Ашигт малтмалын зэсний алтны нүүрсний. Гэтэл бид нар үнэхээр ийм нөгөө гуйлгачин царайлаад ингээд сууж байна. Энэ үнэхээр харамсалтай. Нөгөө ард иргэддээ амласан ард иргэд бид нарын эзэмшээд байгаа 1072 хувьцаа чинь энэ төслүүдээр амилна. Тэгвэл энэ төслүүдээ амилуулах бодлогыг Засгийн газар маань яаж хийх гэж байна вэ? Энэ Эрдэнэс Монгол, Тавантолгой компаниудын үйл ажиллагаа менежмент үр ашгийг талаар цаашдаа энэ 1072 хувьцааг амилуулах талаар ойрын жилүүдэд юу хийх гэж байгаа талаар тайлан сонсголуудыг ... /минут дууса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lang w:val="mn-Cyrl-MN"/>
        </w:rPr>
      </w:pPr>
      <w:r>
        <w:rPr>
          <w:rFonts w:cs="Arial" w:ascii="Arial" w:hAnsi="Arial"/>
          <w:b/>
          <w:bCs/>
          <w:lang w:val="mn-Cyrl-MN"/>
        </w:rPr>
        <w:tab/>
        <w:t>Ц.Нямдорж:</w:t>
      </w:r>
      <w:r>
        <w:rPr>
          <w:rFonts w:cs="Arial" w:ascii="Arial" w:hAnsi="Arial"/>
          <w:lang w:val="mn-Cyrl-MN"/>
        </w:rPr>
        <w:t xml:space="preserve"> - Ц.Гарамжав гишүүнд 1 минут. </w:t>
      </w:r>
    </w:p>
    <w:p>
      <w:pPr>
        <w:pStyle w:val="Normal"/>
        <w:spacing w:lineRule="atLeast" w:line="200"/>
        <w:jc w:val="both"/>
        <w:rPr>
          <w:rFonts w:ascii="Arial" w:hAnsi="Arial" w:cs="Arial"/>
          <w:b/>
          <w:b/>
          <w:bCs/>
          <w:lang w:val="mn-Cyrl-MN"/>
        </w:rPr>
      </w:pPr>
      <w:r>
        <w:rPr>
          <w:rFonts w:cs="Arial" w:ascii="Arial" w:hAnsi="Arial"/>
          <w:b/>
          <w:bCs/>
          <w:lang w:val="mn-Cyrl-MN"/>
        </w:rPr>
      </w:r>
    </w:p>
    <w:p>
      <w:pPr>
        <w:pStyle w:val="Normal"/>
        <w:spacing w:lineRule="atLeast" w:line="200"/>
        <w:jc w:val="both"/>
        <w:rPr>
          <w:rFonts w:ascii="Arial" w:hAnsi="Arial" w:cs="Arial"/>
          <w:lang w:val="mn-Cyrl-MN"/>
        </w:rPr>
      </w:pPr>
      <w:r>
        <w:rPr>
          <w:rFonts w:cs="Arial" w:ascii="Arial" w:hAnsi="Arial"/>
          <w:b/>
          <w:bCs/>
          <w:lang w:val="mn-Cyrl-MN"/>
        </w:rPr>
        <w:tab/>
        <w:t xml:space="preserve">Ц.Гарамжав: </w:t>
      </w:r>
      <w:r>
        <w:rPr>
          <w:rFonts w:cs="Arial" w:ascii="Arial" w:hAnsi="Arial"/>
          <w:lang w:val="mn-Cyrl-MN"/>
        </w:rPr>
        <w:t xml:space="preserve">-Энэ томоохон төрийн өмчит компаниудын тайлан сонсголуудыг ойрын үед гишүүдийн нэгэн адилаар сонсох хэлэлцэх бас ийм саналтай байна.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rPr>
      </w:pPr>
      <w:r>
        <w:rPr>
          <w:rFonts w:cs="Arial" w:ascii="Arial" w:hAnsi="Arial"/>
          <w:lang w:val="mn-Cyrl-MN"/>
        </w:rPr>
        <w:tab/>
        <w:t>Дараагийн нэг юм энэ юу Уул уурхайн яам алт 2 хөтөлбөрийг хэрэгжүүлэх гэж байгаа. Тэгвэл одоо энэ ашигт малтмал нийт олборлолт газар нутгийн 10 хувьд хүрэхгүй байгаа. Гэтэл энэ дээр 30 хувь хүргэнэ гээд заасан байгаа. Тэгээд үүнтэй хамааралтайгаар нөгөө байгаль орчны нөхөн сэргээлт эрсдэлийн бодлогууд их гарч ирнэ шүү. Үүнийг Байгаль орчны яам яаж ямар хяналттайгаар ямар зөв байгаль орчныг хамгаалах сэргээх бодлоготойгоор явуулах гэж байна вэ?</w:t>
      </w:r>
      <w:r>
        <w:rPr>
          <w:rFonts w:cs="Arial" w:ascii="Arial" w:hAnsi="Arial"/>
          <w:b/>
          <w:bCs/>
          <w:lang w:val="mn-Cyrl-MN"/>
        </w:rPr>
        <w:t xml:space="preserve"> </w:t>
      </w:r>
      <w:r>
        <w:rPr>
          <w:rFonts w:cs="Arial" w:ascii="Arial" w:hAnsi="Arial"/>
          <w:b/>
          <w:bCs/>
          <w:i/>
          <w:iCs/>
        </w:rPr>
        <w:t>/02:10-03:51 хүртэл, Д.Уянга/</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Газар нутгийн 30 хувиа хөндөх гэж байна гэдэг бол том асуудал шүү. Үүнийг бас анхаараарай. Ялангуяа хууль бус, мэргэжлийн бус олборлолтыг яаж зохицуулах гэж байна в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Дараагийн нэг асуудал нь экспорт, импортыг дэмжих бодлогын хүрээнд энэ хууль эрх зүйн орчноо Сангийн яам маань яаж сайжруулах гэж байна вэ? Одоо бол хөрөнгө оруулалтыг дэмжих бодлого байгаа ч гэсэн, хууль нь байгаа ч гэсэн бусад бодлогуудтайгаа уялдахгүйгээр компаниудыг чирэгдүүлж, хохироож ийм байдалтай байгаа. Үүнийг яаж засах гэж байгаа талаар . . . /хугацаа дуусав/.</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Чойжилсүрэн сайд.</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Гарамжав гишүүний асуултад хариулъя. Засгийн газар экспортыг дэмжих талаар бүх талаараа хичээнэ. Импортыг дэмжиг талаар бол тодорхой хэмжээний тийм бодлого байхгүй байгаа. Манай өр, төлбөрийн тэнцэл дээр байгаа дарамт бол одоо 2-З жилдээ арилахгүй учраас бид нар экспортоо түлхүү анхаарна. Импортыг дэмжих талаар анхаарах шаардлага одоохондоо байхгүй байна гэсэн ийм саналтай байна. Бусдыг нь санал гэж ойлголоо.</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Уул уурхайн яам, Дашдорж хариулъ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r>
      <w:r>
        <w:rPr>
          <w:rFonts w:cs="Arial" w:ascii="Arial" w:hAnsi="Arial"/>
          <w:b/>
          <w:bCs/>
          <w:lang w:val="mn-Cyrl-MN"/>
        </w:rPr>
        <w:t>Ц.Дашдорж</w:t>
      </w:r>
      <w:r>
        <w:rPr>
          <w:rFonts w:cs="Arial" w:ascii="Arial" w:hAnsi="Arial"/>
          <w:lang w:val="mn-Cyrl-MN"/>
        </w:rPr>
        <w:t xml:space="preserve">: Гарамжав гишүүний хөндөж байгаа асуудал бол энэ гарцаа байхгүй хөндөх ёстой асуудал. Бид нар эдийн засгийнхаа өсөлтийг ашигт малтмалын үнэ дээр  тулгуурласан өсөлтийн үнийг тооцож байгаа. Гэлээ гэхдээ  ерөнхийдөө олон жилийн дундаж, бусад судалгааны байгууллагуудын ойрын үеийн хэтийн төлөв прогнозыг энэ дээр нэлээн ултай суурьтай авч үзэж байга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 xml:space="preserve">Хүнд үйлдвэрийн бодлого ялангуяа үндсэн нэр төрлийн З бүтээгдэхүүн байж байгаа. Нүүрс, зэс, төмрийн хүдэр, энэ дээр хөрш зэргэлдээ орнуудтай экспортынхоо тоо хэмжээг нэмэгдүүлэх асуудлын хүрээнд Сангийн яам, манай яам хоёр асуудлыг хөндөж гаргаад ярьж байна. Энэ дотроо гарцаа байхгүй түүхийгээр нь гаргах явдлыг зогсоох ёстой. Тийм учраас энэ нь хэд хэдэн давуу чанартай. Ялангуяа  Таван толгойн ордын хувьд бид нар 7 тэрбумын нөөц яриад байдаг болохоос тэр баруун, зүүн Цанхийн хэмжээнд 1.8 тэрбумын нөөцийн асуудлыг л бид нар энэ олон жил ярьж байна шүү дээ.  1.8. Үүнийг урт хугацаанд ордын насжилтын асуудлыг тэгээд урт хугацаанд эдийн засгийн үр ашгийг хангах үүднээс нүүрсийг боловсруулж байж, гадагш нь гаргах асуудлыг хөндөх хэрэгтэй. Энэ чиглэлээр ажлын хэсгүүд гарсан. Урьдчилсан байдлаар асуудлуудыг  яриад явж байна. Ойрын үед Засаг дээрээс нүүрсийг боловсруулж гаргах асуудлыг хөндөж гаргаж ирж  тавин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1072 хувьцааг амилуулах асуудал гэж. Үүссэн байж байгаа өр авлагын асуудлыг ч гэсэндээ бид бол энэ хэдэн том төслүүд буюу уул уурхай дээр тулгуурласан бодлого дээрээ тулгуурлаж л энэ өр ширний асуудлыг шийднэ. Өнөөдөр бол Монгол Улсад хэрэгжээд энэ үүссэн байж байгаа өр авлагыг барагдуулах асуудал бол уул уурхайн том төслүүдтэй  уяатай холбоотой асуудлаа гэж ингэж ойлгож байгаа. Тийм учраас энэ асуудлууд дээр нэлээн ултай, тооцоо судалгаатай асуудлыг хандах хэрэгтэй. Засгийн газар бол боловсруулалтынхаа түвшинд асуудлыг авч ярьж байга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Хоёр асуудал байж байна. Үүнийг бол жингийн туухай дээр нэг талд нь эдийн засгаа бодох нэг асуудал, нөгөө талд нь байгаль орчноо бодох нэг асуудал. Энэ хоёрын жин бангийн нөхцөлд тааруулаад явах асуудал дээр анхаарлаа тавих ёстой шүү дээ. Нэг талыг нь хэтэрхий оргилчихвол нөгөө тал нь сох дутаад л алга болчихно. Тийм учраас энэ хоёрын уялдаа холбоог их зөв олж явах ёстой. Зөв гаргалгааг нь  гаргаж ирэх хэрэгтэй. Түрүүн та хэлээд байна. 30 хувь гэж.  30 хувь гэдэг тоог Уул уурхайн яамнаас гаргасангүй, Засгийн газрын түвшинд ч энэ асуудал яригдаагүй.  25 хувь гэдэг асуудал яригдаж байгаа, 25 хувь гэж.  25 хувь бол энэ талбайг ашигт малтмалын хайгуул болон олборлолт хийхэд эдийн засгийн үр ашигтай тохиолдолд лиценз олгоод, цааш нь үргэлжлүүлээд аваад явчих бодит бололцоотой, нээлттэй байгаа шүү, эдийн засгийн эргэлтэд оруулчихъя гэдэг байдлаар л гаргаж тавьж байгаа юм.</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Дэмжсэн, эсэргүүцсэн З, З хүн үг хэлэх юм байна. Сөрөг хүчин байхгүй, Баасанхүү байхгүй.  Санал хураачихвал яадаг юм бэ? Хэлэлцэх эсэх дээр. Гишүүд асуулт хэлбэрээр саналуудаа бараг хэлчихлээ дээ. Үг хэлэх юм уу? Тэгвэл үг хэлэх гишүүд нэрсээ өгье.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 xml:space="preserve">Одоо завсарлая. Тэгээд үдээс хойш энэ үгээ хэлье. 15 цаг  30 минут хүртэл завсарла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Завсарлаг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Дэгээрээ гишүүд ийм юм байна. З цагаас Ерөнхий сайдын мэдээлэлтэй юм байна. Ерөнхий сайдын мэдээлэл сонсчихоод тэгээд түрүүчийн асуудлаараа гишүүд үг хэлээд саналаа хураачихь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mn-Cyrl-MN"/>
        </w:rPr>
        <w:tab/>
        <w:t>Одоо Хөнгөн аж үйлдвэрийг хөгжүүлэх талаарх бодлогын хэрэгжилт, Засгийн газраас авч хэрэгжүүлж байгаа арга хэмжээний талаар Ерөнхий сайд Эрдэнэбат мэдээлэл хийнэ. Индэрт урьж бай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r>
        <w:rPr>
          <w:rFonts w:cs="Arial" w:ascii="Arial" w:hAnsi="Arial"/>
          <w:b/>
          <w:bCs/>
          <w:lang w:val="mn-Cyrl-MN"/>
        </w:rPr>
        <w:t>Ж.Эрдэнэбат:</w:t>
      </w:r>
      <w:r>
        <w:rPr>
          <w:rFonts w:cs="Arial" w:ascii="Arial" w:hAnsi="Arial"/>
          <w:lang w:val="mn-Cyrl-MN"/>
        </w:rPr>
        <w:t xml:space="preserve"> </w:t>
      </w:r>
      <w:r>
        <w:rPr>
          <w:rFonts w:cs="Arial" w:ascii="Arial" w:hAnsi="Arial"/>
        </w:rPr>
        <w:t>Улсын Их Хурлын дарга, э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Улсын Их хурлын дэгийн тухай хуульд заасны дагуу У</w:t>
      </w:r>
      <w:r>
        <w:rPr>
          <w:rFonts w:cs="Arial" w:ascii="Arial" w:hAnsi="Arial"/>
          <w:lang w:val="mn-Cyrl-MN"/>
        </w:rPr>
        <w:t>лсын Их Хурл</w:t>
      </w:r>
      <w:r>
        <w:rPr>
          <w:rFonts w:cs="Arial" w:ascii="Arial" w:hAnsi="Arial"/>
        </w:rPr>
        <w:t>ын чуулганы хуралдаанд Монгол Улсын Засгийн газраас хийх ээлжит мэдээллийг хөнгөн үйлдвэрлэлийн салбарыг хөгжүүлэх талаар Монгол Улсын Засгийн газраас авч хэрэгжүүлж байгаа зарим арга хэмжээний талаар мэдээлэл хийхээр бэлтгэж, танилцуулга мэдээллийг эрхэм гишүүд та бүхэнд урьдчилан хүргүүлсэ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Өнгөрсөн онд </w:t>
      </w:r>
      <w:r>
        <w:rPr>
          <w:rFonts w:cs="Arial" w:ascii="Arial" w:hAnsi="Arial"/>
          <w:lang w:val="mn-Cyrl-MN"/>
        </w:rPr>
        <w:t>Улсын Их Хурлын</w:t>
      </w:r>
      <w:r>
        <w:rPr>
          <w:rFonts w:cs="Arial" w:ascii="Arial" w:hAnsi="Arial"/>
        </w:rPr>
        <w:t xml:space="preserve"> сонгуулийн дараа манай Засгийн газар эмхлэгдэн байгуулагдаж байсан цаг үед манай улсын эдийн засаг, санхүүгийн байдал хүндрэлд орсон, гадаад худалдааны эргэлт буурсан, макро эдийн засгийн олон үзүүлэлт буурсан ихээхэн хүндрэлтэй нөхцөл байдалтай бид тулгарса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АН-ын сонгуулийн мөрийн хөтөлбөр, Засгийн газрын үйл ажиллагааны хөтөлбөрт тусгагдсаны дагуу Монгол Улсын Засгийн газар тулгараад байгаа эдийн засгийн хүндрэлийг даван туулах тусгай хөтөлбөрийг боловсруулж, У</w:t>
      </w:r>
      <w:r>
        <w:rPr>
          <w:rFonts w:cs="Arial" w:ascii="Arial" w:hAnsi="Arial"/>
          <w:lang w:val="mn-Cyrl-MN"/>
        </w:rPr>
        <w:t>лсын Их Хурлын</w:t>
      </w:r>
      <w:r>
        <w:rPr>
          <w:rFonts w:cs="Arial" w:ascii="Arial" w:hAnsi="Arial"/>
        </w:rPr>
        <w:t xml:space="preserve"> намрын чуулганаар батлуулан уг хөтөлбөрийн зорилтуудыг хэрэгжүүлэн ажилл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Оны эхний I улирлын статистик тоо мэдээллийг Үндэсний статистикийн хороо, гааль, татварын байгууллагууд эмхэтгэн гаргаж олон нийтэд танилцуулаад байна. Эдгээр статистик тоо мэдээллээс үзвэл У</w:t>
      </w:r>
      <w:r>
        <w:rPr>
          <w:rFonts w:cs="Arial" w:ascii="Arial" w:hAnsi="Arial"/>
          <w:lang w:val="mn-Cyrl-MN"/>
        </w:rPr>
        <w:t>лсын Их Хурал</w:t>
      </w:r>
      <w:r>
        <w:rPr>
          <w:rFonts w:cs="Arial" w:ascii="Arial" w:hAnsi="Arial"/>
        </w:rPr>
        <w:t>, Засгийн газраас авч хэрэгжүүлж байгаа бодлого, арга хэмжээ үр дүнгээ өгч эдийн засгийн эргэлт сайжирч, өсөлт ажиглагдаж эхэлсэн дүр зураг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 xml:space="preserve">Улсын Их Хурлын тогтоолоор өгөгдсөн үүрэг даалгаврын дагуу </w:t>
      </w:r>
      <w:r>
        <w:rPr>
          <w:rFonts w:cs="Arial" w:ascii="Arial" w:hAnsi="Arial"/>
        </w:rPr>
        <w:tab/>
        <w:t xml:space="preserve">“Эдийн засгийг сэргээх хөтөлбөр”-ийн эхний хагас жилийн хэрэгжилтийн явцын талаар </w:t>
      </w:r>
      <w:r>
        <w:rPr>
          <w:rFonts w:cs="Arial" w:ascii="Arial" w:hAnsi="Arial"/>
          <w:lang w:val="mn-Cyrl-MN"/>
        </w:rPr>
        <w:t>Улсын Их Хурлын</w:t>
      </w:r>
      <w:r>
        <w:rPr>
          <w:rFonts w:cs="Arial" w:ascii="Arial" w:hAnsi="Arial"/>
        </w:rPr>
        <w:t xml:space="preserve"> чуулганд мэдээлэхээр төлөвлө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Э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Хөнгөн үйлдвэрийн салбар ноос ноолуур, арьс шир, мод модон тавилга, оёмол бүтээгдэхүүн, хувцас үйлдвэрлэл, барилгын материал, хэвлэл, сав баглаа боодол, дахин боловсруулах, цахилгаан бараа, гоо сайхан, эм, ахуйн химийн болон бэлэг дурсгалын үйлдвэрлэл гэсэн 14 салбарыг хамарч үйлдвэрлэлийн үйл ажиллагаа явуул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Тэргүүлэх салбар болох ноос ноолуур, арьс шир, оёдол, мод модон эдлэл нь нийт хөнгөн үйлдвэрлэлийн 60 хувийг эзэлж байна. 2016 оны байдлаар хөнгөн үйлдвэрлэлийн салбарт нийт 2000 гаруй үйлдвэр, </w:t>
      </w:r>
      <w:r>
        <w:rPr>
          <w:rFonts w:cs="Arial" w:ascii="Arial" w:hAnsi="Arial"/>
          <w:lang w:val="mn-Cyrl-MN"/>
        </w:rPr>
        <w:t>аж ахуй</w:t>
      </w:r>
      <w:r>
        <w:rPr>
          <w:rFonts w:cs="Arial" w:ascii="Arial" w:hAnsi="Arial"/>
        </w:rPr>
        <w:t xml:space="preserve"> үйл ажиллагаа явуулж, 48,8 мянган хүн ажлын байраар хангагдан ажилл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 2016 оны тооллогоор 61 сая толгой мал тоолуулж, мал сүргийн тоо өссөнтэй холбоотой малын гаралтай түүхий эдийн нөөц нэмэгдэж байна. 2017 онд малын гаралтай түүхий эд болох ноолуур 9,400 тн, ноос 29,000 тн, арьс шир 14 сая ширхгийг бэлтгэх урьдчилсан таамаглал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Хөнгөн аж үйлдвэрийн салбарын үйлдвэрүүд дээрх нөөцийн 30-60 хувийг боловсруулж эцсийн бүтээгдэхүүн үйлдвэрлэснээр 2017 оны эцэст үйлдвэрлэлийг 4,0 их наяд төгрөг, нийт борлуулалтыг 3,5 их наяд төгрөгт хүргэхээр ажилл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ын Засгийн газраас хөнгөн, жижиг дунд үйлдвэр, хоршооны салбарт урт хугацаат хөрөнгө оруулалтын болон санхүү, зээлийн уян хатан бодлого хэрэгжүүлэх зорилт тавьсан бөгөөд энэхүү зорилтын хүрээнд эдийн засгийн өсөлтийг дэмжсэн төслүүдийг санхүүжилтээр хангах хөрөнгө оруулалтын сан, хөрөнгө оруулалтын менежментийн компанийг байгуулах шийдвэр гаргаад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Хөрөнгө оруулалтын сан байгуулагдсанаар хөдөө аж ахуй, хүнс, хөнгөн аж үйлдвэрлэлд суурилсан шинэ бүтээгдэхүүн үйлчилгээ, нэмүү өртөг шингэсэн үйлдвэрлэл бий болгох, ажлын байр болон экпортыг нэмэгдүүлэх зэрэг олон давуу тал бий болох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өн эдийн засгаа төрөлжүүлэх, жижиг, дунд үйлдвэрлэлийн экспортын бүтээгдэхүүний нэр төрлийг нэмэгдүүлэх зорилгоор 2017 оны 3 дугаар сард Дэлхийн банктай хамтран “Экспортыг дэмжих төсөл”-ийн үйл ажиллагааг эхлүүлээд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Э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Та бүхэнд хөнгөн аж үйлдвэрлэлийн тодорхой дэд салбаруудын өнөөгийн байдал болон Засгийн газраас авч хэрэгжүүлж буй бодлого, арга хэмжээний талаар товч мэдээл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Ноос, ноолуурын салбарт ноолуур боловсруулах 280, ноос боловсруулах 200 гаруй үйлдвэр, 190 орчим жижиг, дунд үйлдвэр, аж ахуйн нэгжид 22,7 мянган хүн ажилл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016 оны байдлаар ноос, ноолуурын салбар нь нийт үйлдвэрлэлийн хэмжээгээрээ аж үйлдвэрийн салбарын 4.5 хувь, боловсруулах үйлдвэрийн салбарын 21.8 хувь, хөнгөн үйлдвэрийн салбарын 50 хувийг тус тус эзэлж, 2016 оны байдлаар 387,5 тэрбум төгрөгийн бүтээгдэхүүн үйлдвэрлэж, 70 хувийг нь экспортод гаргаса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016 онд нийт 102,8 мянган малчин, мал бүхий иргэн 21.6 мян.тн хонины ноос, 1.1 мян.тн тэмээний ноос нийт 22.7 мян.тн ноос бэлтгэснээр 22.6 тэрбум төгрөгийн урамшуулалд хамрагдж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Ноолуур боловсруулах үйлдвэрүүд жилдээ 12,980 тн ноолуур угаах, 4,606 тн самнах, 1280 тн утас ээрэх, 2,8 сая ширхэг сүлжих, 1868 м нэхэх хүчин чадал суурилагдсан боловч, угаах хүчин чадлаа бүрэн ашиглаж байгаа бол самнахын 20 хувь, ээрэхийн 34 хувь, нэхэхийн 25 хувь, сүлжихийн хүчин чадлын 70 хувийг л ашигл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ын стратегийн түүхий эд болох ноолуурын салбарын хууль эрх зүй, хөрөнгө оруулалтын орчныг сайжруулах, түүхий эд бэлтгэлийн тогтолцоог сайжруулах, нөөцийн ашиглалтыг нэмэгдүүлэх зорилгоор үйлдвэрүүдийн суурилагдсан хүчин чадлын ашиглалтыг дээшлүүлэх, хүчин чадал нэмэгдүүлэх, технологийн шинэчлэл хийх, үйлдвэрлэлийн эргэлтийн хөрөнгийг шийдвэрлэх, гадаад зах зээлд эзлэх хувь хэмжээг нэмэгдүүлэх зорилгоор “Ноолуур” хөтөлбөрийг боловсруул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Өнөөдрийн байдлаар Улаанбаатар хотод арьс шир боловсруулах 34 үйлдвэр, хөдөө орон нутагт арьс ширэн эцсийн бүтээгдэхүүн үйлдвэрлэх 200 орчим жижиг дунд үйлдвэрүүд ажиллаж нийт 5,6 мянган хүнийг ажлын байраар ханга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Арьс шир боловсруулах үйлдвэрлэлийн салбарт 2015 оны байдлаар 2,0 сая ширхэг арьс гүн боловсруулж 169,6 тэрбум төгрөгийн бүтээгдэхүүн үйлдвэрлэж байсан бол 2016 оны жилийн эцсийн байдлаар 4,3 сая ширхэг арьс хагас, 1,6 сая ширхэг арьс гүн боловсруулсан ба боловсруулалтын түвшин 12 хувиар өссө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Нийт 259,5 тэрбум төгрөгийн борлуулалт хийснээс хагас болон гүн боловсруулсан арьс ширний борлуулалт 182 тэрбум, бэлэн бүтээгдэхүүний борлуулалт 77,7 тэрбум төгрөгт хүрч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Түүхий эд чанар болон түүхий эдийн гарц, бэлтгэлийн тогтолцоог сайжруулах ажлын хүрээнд 2016 онд нийт 64,255 малчин, мал бүхий иргэд нийт 3,1 сая ширхэг арьс ширийг үндэсний үйлдвэрүүдэд нийлүүлсэн ба Засгийн газраас 10,8 тэрбум төгрөгийг малчдын урамшуулалд олгоход бэлтгэ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Арьс ширний үйлдвэрүүдийг үйлдвэрийн шинэ бүс рүү нүүлгэн шилжүүлэх тухай Улсын Их Хурлын 2012 оны 74 дүгээр тогтоол, Улсын Их Хурлын Өргөдлийн байнгын хорооны 2017 оны 5 сарын 2-ны өдрийн 3 дугаар тогтоолын хэрэгжилтийг хангах ажлыг зохион байгуулахаар холбогдох арга хэмжээг үе шаттай хэрэгжүүл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Оёдлын үйлдвэрлэлийн салбар нь бага дундаж давхаргын эмэгтэйчүүдийг ажлын байраар хангадаг нийгмийн ач холбогдол өндөртэй салбар би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016 оны жилийн эцсийн байдлаар тус салбарт 1823 ажиллагсад ажиллаж, 31,6 тэрбум төгрөгийн оёмол бүтээгдэхүүн үйлдвэрлэж, 2,8 тэрбум төгрөгийн бараа бүтээгдэхүүн экспортолж, 37,7 тэрбум төгрөгийн бүтээгдэхүүнийг дотоодын зах зээлд борлуулса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Өнөөдрийн байдлаар мод, модон эдлэл үйлдвэрлэлийн салбар 500 үйлдвэр, аж ахуйн нэгжид 5,0 мянга орчим хүн ажиллаж, 2016 онд 199,0 тэрбум төгрөгийн үйлдвэрлэл явуулсан байна. Дотоодын мод, модон материал, тавилгын нийт хэрэгцээний 45 хувийг дотоодын үйлдвэрүүд хангаж, 55 хувийг импортоор авч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016 оны жилийн эцсийн байдлаар барилгын материалын үйлдвэрлэлийн салбарт 850 орчим үйлдвэрт 8,0 мянган хүн ажиллаж, 362,0 тэрбум төгрөгийн үйлдвэрлэл явуулжээ. Сүүлийн жилүүдэд эдийн засгийн хүндрэл, хямралаас хамааран тус салбарын үйлдвэрлэл өмнөх оны түвшнээс 15-20 хувиар буур</w:t>
      </w:r>
      <w:r>
        <w:rPr>
          <w:rFonts w:cs="Arial" w:ascii="Arial" w:hAnsi="Arial"/>
          <w:lang w:val="mn-Cyrl-MN"/>
        </w:rPr>
        <w:t>сан үзүүлэлт гарса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2016 онд цементийн эрэлтийг дотоодын үйлдвэрүүдээс 740,0 мян тн, импортоор 254.0 мян тн нийт 1,0 сая орчим тн цементээр хангаж байсан бол энэ жил дотоодын нийлүүлэлт нэмэгдэж үйлдвэрлэл 1,</w:t>
      </w:r>
      <w:r>
        <w:rPr>
          <w:rFonts w:cs="Arial" w:ascii="Arial" w:hAnsi="Arial"/>
          <w:lang w:val="mn-Cyrl-MN"/>
        </w:rPr>
        <w:t>5</w:t>
      </w:r>
      <w:r>
        <w:rPr>
          <w:rFonts w:cs="Arial" w:ascii="Arial" w:hAnsi="Arial"/>
        </w:rPr>
        <w:t xml:space="preserve"> сая тоннд хүрснээр цементийн хэрэгцээг дотоодын үйлдвэрлэлээр хангах боломж бүрдэн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Арматурын 12 үйлдвэр нийлбэр дүнгээр 12,0 мян тн арматур үйлдвэрлэсэн нь дотоодын зах зээлийн хэрэгцээний 4 хувийг хангаж, үлдсэн 96 хувь буюу 48,5 мян тонн арматурыг импороор авч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Дотоодын төмөрлөгийн үйлдвэрүүдээр арматурын бэлдэц үйлдвэрлүүлж дотоодын хэрэгцээг хангах шаардлагатай байгаа ба үйлдвэрлэлийн хүчин чадлыг нэмэгдүүлэхээр хаягдал төмрөөр арматур үйлдвэрлэх шинэ үйлдвэрийг Налайхын барилгын материалын үйлдвэр технологийн паркад шинээр байгуулж импортыг орлох үйлдвэрлэлийг дэмжих зорилт тав</w:t>
      </w:r>
      <w:r>
        <w:rPr>
          <w:rFonts w:cs="Arial" w:ascii="Arial" w:hAnsi="Arial"/>
          <w:lang w:val="mn-Cyrl-MN"/>
        </w:rPr>
        <w:t>ин ажиллаж</w:t>
      </w:r>
      <w:r>
        <w:rPr>
          <w:rFonts w:cs="Arial" w:ascii="Arial" w:hAnsi="Arial"/>
        </w:rPr>
        <w:t xml:space="preserve">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 2016 оны байдлаар импортоор 204 тэрбум төгрөгийн гоо сайхан, ахуйн химийн бараа бүтээгдэхүүн импортолсон дүн мэдээ байгаа нь манай улсын дотоодын хэрэглээний 90 хувь импортын бараа бүтээгдэхүүнээс бүрэн хамааралтай байгааг илтгэ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ын хэмжээнд гоо сайхны бүтээгдэхүүн, ахуйн химийн үйлдвэрлэлийн салбарт нийт 30 гаруй үйлдвэр, цех үйл ажиллагаа явуулдаг бөгөөд нийт 200 гаруй нэр төрлийн гоо сайхан, ахуйн химийн бараа бүтээгдэхүүн үйлдвэрлэж, нийт үйлдвэрлэлийн хэмжээ 230 орчим сая төгрөгт хүр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Өнөөдөр манай орны онцлог бүхий малын болон ургамлын гаралтай түүхий эд болох чацаргана, зөгийн бал, хонины сүүл, уураг, адууны яс, гүүний эхэсээр эцсийн бүтээгдэхүүн үйлдвэрлэх үйлдвэрлэл хөгжи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Э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Аливаа салбарын үйлдвэрлэлийг эхлэх, цаашид өргөтгөн хөгжүүлэхэд төрийн тууштай бодлого, дэмжлэг чухал гэдэгтэй олон хүн, үүний дотор манай эрдэмтэн судлаачид бүрэн санал нийлдэ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Монгол Улсын төрөөс баримтлах бодлогын баримт бичгүүд, Монгол улсын тогтвортой хөгжлийн зорилт, Засгийн газрын үйл ажиллагааны хөтөлбөрт хөнгөн болон хүнд аж үйлдвэрлэлийг хөгжүүлэхэд төрөөс үзүүлэх дэмжлэг, бодлогын талаар тодорхой зорилтууд тусгагдан </w:t>
      </w:r>
      <w:r>
        <w:rPr>
          <w:rFonts w:cs="Arial" w:ascii="Arial" w:hAnsi="Arial"/>
          <w:lang w:val="mn-Cyrl-MN"/>
        </w:rPr>
        <w:t>хэрэгжүүлж</w:t>
      </w:r>
      <w:r>
        <w:rPr>
          <w:rFonts w:cs="Arial" w:ascii="Arial" w:hAnsi="Arial"/>
        </w:rPr>
        <w:t xml:space="preserve"> </w:t>
      </w:r>
      <w:r>
        <w:rPr>
          <w:rFonts w:cs="Arial" w:ascii="Arial" w:hAnsi="Arial"/>
          <w:lang w:val="mn-Cyrl-MN"/>
        </w:rPr>
        <w:t>байгаа</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Жижиг, дунд үйлдвэрлэл, оёмол сүлжмэлийн үйлдвэрлэл, сэргээгдэх эрчим хүчний үйлдвэрлэл, хөдөө аж ахуйн анхдагч болон боловсруулах аж үйлдвэрлэл, мод боловсруулах үйлдвэрлэл, ойн аж ахуй, цэцэрлэгжүүлэлт зэрэг олон салбарын үйлдвэрлэлийг дэмжих зорилгоор дээрх салбаруудад ашиглах зорилгоор импортоор оруулан ирж байгаа машин механизм, тоног төхөөрөмж, зарим түүхий эдийг гааль, нэмэгдсэн өртгийн албан татвараас чөлөөлөх тусгайлсан хуулиуд </w:t>
      </w:r>
      <w:r>
        <w:rPr>
          <w:rFonts w:cs="Arial" w:ascii="Arial" w:hAnsi="Arial"/>
          <w:lang w:val="mn-Cyrl-MN"/>
        </w:rPr>
        <w:t>Улсын Их Хурлаас</w:t>
      </w:r>
      <w:r>
        <w:rPr>
          <w:rFonts w:cs="Arial" w:ascii="Arial" w:hAnsi="Arial"/>
        </w:rPr>
        <w:t xml:space="preserve"> батлан гарч мөрдөгдө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Ийнхүү жижиг, дунд үйлдвэрлэлийн тоног төхөөрөмжийг гааль, НӨАТ-аас чөлөөлөх, зарим тоног төхөөрөмжийг банк, санхүүгийн байгууллагуудтай хамтран лизингээр олгох зэрэг арга хэмжээ авч байгаа нь бизнес эрхлэгчдэд үйл ажиллагаа эхлэх, улмаар өргөтгөн хөгжүүлэхэд ихээхэн тус дэм бол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ын Засгийн газар цаашид ч аливаа салбарт жижиг, дунд үйлдвэрлэл эрхлэгчдийг тууштай дэмжих бодлогыг хэрэгжүүлж, хөрөнгө оруулалтын тааламжтай орчин бүрдүүлэх зорилтыг хэрэгжүүлэх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Э</w:t>
      </w:r>
      <w:r>
        <w:rPr>
          <w:rFonts w:cs="Arial" w:ascii="Arial" w:hAnsi="Arial"/>
        </w:rPr>
        <w:t>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Засгийн газрын 2016-2020 оны үйл ажиллагааны хөтөлбөрт тусгасны дагуу “Үйлдвэржилт 21:100” хөтөлбөрийг хэрэгжүүлэн импортыг орлох, экспортын чиг хандлагатай 100 үйлдвэрийг орон нутгийн онцлог, түүхий эдийн гарц, хүний нөөц, дэд бүтцийн хөгжлийг үндэслэн байгуулж орон нутгийн иргэдийг нутагтаа орлоготой амьдрах нөхцөлийг бүрдүүлн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Монгол Улсын стратегийн бүтээгдэхүүн болох ноолуурын үйлдвэрлэлийг хөгжүүлэн эдийн засаг, нийгмийн ач холбогдлыг нэмэгдүүлэх зорилгоор “Ноолуур” хөтөлбөрийг хэрэгжүүлн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Боловсруулах үйлдвэрийг мэргэжилтэй боловсон хүчнээр хангах, хүний нөөцийг чадавхижуулах, ажилгүйдлийг бууруулах “Мэргэжилтэй ажилтан” хөтөлбөрийг боловсруулан хэрэгжүүлн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Анхаарал тавьсан </w:t>
      </w:r>
      <w:r>
        <w:rPr>
          <w:rFonts w:cs="Arial" w:ascii="Arial" w:hAnsi="Arial"/>
          <w:lang w:val="mn-Cyrl-MN"/>
        </w:rPr>
        <w:t>та бүхэндээ</w:t>
      </w:r>
      <w:r>
        <w:rPr>
          <w:rFonts w:cs="Arial" w:ascii="Arial" w:hAnsi="Arial"/>
        </w:rPr>
        <w:t xml:space="preserve">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bCs/>
          <w:lang w:val="mn-Cyrl-MN"/>
        </w:rPr>
        <w:t>Ц.Нямдорж:</w:t>
      </w:r>
      <w:r>
        <w:rPr>
          <w:rFonts w:cs="Arial" w:ascii="Arial" w:hAnsi="Arial"/>
          <w:lang w:val="mn-Cyrl-MN"/>
        </w:rPr>
        <w:t xml:space="preserve"> Ерөнхий сайдад баярлалаа. Дэгээрээ энэ чинь цөөнхийн гишүүд асууж, үг хэлдэг. Дүгнэлт унших юм байна. Эрдэнэбат гишүүн Ардчилсан намын бүлгийн дүгнэлтийг танилц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val="false"/>
          <w:b w:val="false"/>
          <w:bCs w:val="false"/>
          <w:sz w:val="24"/>
          <w:szCs w:val="24"/>
          <w:lang w:val="mn-Cyrl-MN"/>
        </w:rPr>
      </w:pPr>
      <w:r>
        <w:rPr>
          <w:rFonts w:cs="Arial" w:ascii="Arial" w:hAnsi="Arial"/>
          <w:lang w:val="mn-Cyrl-MN"/>
        </w:rPr>
        <w:tab/>
      </w:r>
      <w:r>
        <w:rPr>
          <w:rFonts w:cs="Arial" w:ascii="Arial" w:hAnsi="Arial"/>
          <w:b/>
          <w:bCs/>
          <w:lang w:val="mn-Cyrl-MN"/>
        </w:rPr>
        <w:t>Д.Эрдэнэбат</w:t>
      </w:r>
      <w:r>
        <w:rPr>
          <w:rFonts w:cs="Arial" w:ascii="Arial" w:hAnsi="Arial"/>
          <w:lang w:val="mn-Cyrl-MN"/>
        </w:rPr>
        <w:t xml:space="preserve">: </w:t>
      </w:r>
      <w:r>
        <w:rPr>
          <w:rFonts w:cs="Arial" w:ascii="Arial" w:hAnsi="Arial"/>
          <w:b w:val="false"/>
          <w:bCs w:val="false"/>
          <w:sz w:val="24"/>
          <w:szCs w:val="24"/>
          <w:lang w:val="mn-Cyrl-MN"/>
        </w:rPr>
        <w:t xml:space="preserve"> Улсын Их Хурлын дэд дарга, Эрхэм  гишүүдээ</w:t>
      </w:r>
      <w:r>
        <w:rPr>
          <w:rFonts w:cs="Arial" w:ascii="Arial" w:hAnsi="Arial"/>
          <w:b w:val="false"/>
          <w:bCs w:val="false"/>
          <w:sz w:val="24"/>
          <w:szCs w:val="24"/>
        </w:rPr>
        <w:t>!</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өнгөн үйлдвэрийн  салбарыг хөгжүүлэх талаарх бодлогын хэрэгжилт, Монгол Улсын Засгийн газраас авч хэрэгжүүлж байгаа арга хэмжээний талаарх Ерөнхий сайдын мэдээлэлтэй  танилцаад дараах дүгнэлтийг бид гаргаж байн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Ерөнхий сайдын өгч буй мэдээлэл б</w:t>
      </w:r>
      <w:r>
        <w:rPr>
          <w:rFonts w:eastAsia="MS Gothic" w:cs="Arial" w:ascii="Arial" w:hAnsi="Arial"/>
          <w:b w:val="false"/>
          <w:bCs w:val="false"/>
          <w:sz w:val="24"/>
          <w:szCs w:val="24"/>
          <w:lang w:val="mn-Cyrl-MN"/>
        </w:rPr>
        <w:t>ү</w:t>
      </w:r>
      <w:r>
        <w:rPr>
          <w:rFonts w:eastAsia="Microsoft YaHei" w:cs="Arial" w:ascii="Arial" w:hAnsi="Arial"/>
          <w:b w:val="false"/>
          <w:bCs w:val="false"/>
          <w:sz w:val="24"/>
          <w:szCs w:val="24"/>
          <w:lang w:val="mn-Cyrl-MN"/>
        </w:rPr>
        <w:t>хэл</w:t>
      </w:r>
      <w:r>
        <w:rPr>
          <w:rFonts w:cs="Arial" w:ascii="Arial" w:hAnsi="Arial"/>
          <w:b w:val="false"/>
          <w:bCs w:val="false"/>
          <w:sz w:val="24"/>
          <w:szCs w:val="24"/>
          <w:lang w:val="mn-Cyrl-MN"/>
        </w:rPr>
        <w:t>дээ Хөнгөн үйлдвэрийг дэмжих зорилгоор Засгийн газраас хэрэгжүүлж буй бодлогын арга хэмжээ гэхээс илүү тус салбарын статистик үзүүлэлтийг нэгтгэсэн тоон мэдээлэл төдий</w:t>
      </w:r>
      <w:r>
        <w:rPr>
          <w:rFonts w:cs="Arial" w:ascii="Arial" w:hAnsi="Arial"/>
          <w:b w:val="false"/>
          <w:bCs w:val="false"/>
          <w:sz w:val="24"/>
          <w:szCs w:val="24"/>
        </w:rPr>
        <w:t xml:space="preserve"> </w:t>
      </w:r>
      <w:r>
        <w:rPr>
          <w:rFonts w:cs="Arial" w:ascii="Arial" w:hAnsi="Arial"/>
          <w:b w:val="false"/>
          <w:bCs w:val="false"/>
          <w:sz w:val="24"/>
          <w:szCs w:val="24"/>
          <w:lang w:val="mn-Cyrl-MN"/>
        </w:rPr>
        <w:t xml:space="preserve">харагдаж байна.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color w:val="333333"/>
          <w:sz w:val="24"/>
          <w:szCs w:val="24"/>
          <w:shd w:fill="FFFFFF" w:val="clear"/>
        </w:rPr>
      </w:pPr>
      <w:r>
        <w:rPr>
          <w:rFonts w:cs="Arial" w:ascii="Arial" w:hAnsi="Arial"/>
          <w:b w:val="false"/>
          <w:bCs w:val="false"/>
          <w:sz w:val="24"/>
          <w:szCs w:val="24"/>
          <w:lang w:val="mn-Cyrl-MN"/>
        </w:rPr>
        <w:tab/>
        <w:t>Х</w:t>
      </w:r>
      <w:r>
        <w:rPr>
          <w:rFonts w:eastAsia="MS Gothic" w:cs="Arial" w:ascii="Arial" w:hAnsi="Arial"/>
          <w:b w:val="false"/>
          <w:bCs w:val="false"/>
          <w:sz w:val="24"/>
          <w:szCs w:val="24"/>
          <w:lang w:val="mn-Cyrl-MN"/>
        </w:rPr>
        <w:t>ө</w:t>
      </w:r>
      <w:r>
        <w:rPr>
          <w:rFonts w:eastAsia="Microsoft YaHei" w:cs="Arial" w:ascii="Arial" w:hAnsi="Arial"/>
          <w:b w:val="false"/>
          <w:bCs w:val="false"/>
          <w:sz w:val="24"/>
          <w:szCs w:val="24"/>
          <w:lang w:val="mn-Cyrl-MN"/>
        </w:rPr>
        <w:t>нг</w:t>
      </w:r>
      <w:r>
        <w:rPr>
          <w:rFonts w:eastAsia="MS Gothic" w:cs="Arial" w:ascii="Arial" w:hAnsi="Arial"/>
          <w:b w:val="false"/>
          <w:bCs w:val="false"/>
          <w:sz w:val="24"/>
          <w:szCs w:val="24"/>
          <w:lang w:val="mn-Cyrl-MN"/>
        </w:rPr>
        <w:t>ө</w:t>
      </w:r>
      <w:r>
        <w:rPr>
          <w:rFonts w:eastAsia="Microsoft YaHei" w:cs="Arial" w:ascii="Arial" w:hAnsi="Arial"/>
          <w:b w:val="false"/>
          <w:bCs w:val="false"/>
          <w:sz w:val="24"/>
          <w:szCs w:val="24"/>
          <w:lang w:val="mn-Cyrl-MN"/>
        </w:rPr>
        <w:t xml:space="preserve">н </w:t>
      </w:r>
      <w:r>
        <w:rPr>
          <w:rFonts w:eastAsia="MS Gothic" w:cs="Arial" w:ascii="Arial" w:hAnsi="Arial"/>
          <w:b w:val="false"/>
          <w:bCs w:val="false"/>
          <w:sz w:val="24"/>
          <w:szCs w:val="24"/>
          <w:lang w:val="mn-Cyrl-MN"/>
        </w:rPr>
        <w:t>ү</w:t>
      </w:r>
      <w:r>
        <w:rPr>
          <w:rFonts w:eastAsia="Microsoft YaHei" w:cs="Arial" w:ascii="Arial" w:hAnsi="Arial"/>
          <w:b w:val="false"/>
          <w:bCs w:val="false"/>
          <w:sz w:val="24"/>
          <w:szCs w:val="24"/>
          <w:lang w:val="mn-Cyrl-MN"/>
        </w:rPr>
        <w:t>йлдвэрийн салбарыг дэмжих зорилгоор Т</w:t>
      </w:r>
      <w:r>
        <w:rPr>
          <w:rFonts w:eastAsia="MS Gothic" w:cs="Arial" w:ascii="Arial" w:hAnsi="Arial"/>
          <w:b w:val="false"/>
          <w:bCs w:val="false"/>
          <w:sz w:val="24"/>
          <w:szCs w:val="24"/>
          <w:lang w:val="mn-Cyrl-MN"/>
        </w:rPr>
        <w:t>ө</w:t>
      </w:r>
      <w:r>
        <w:rPr>
          <w:rFonts w:eastAsia="Microsoft YaHei" w:cs="Arial" w:ascii="Arial" w:hAnsi="Arial"/>
          <w:b w:val="false"/>
          <w:bCs w:val="false"/>
          <w:sz w:val="24"/>
          <w:szCs w:val="24"/>
          <w:lang w:val="mn-Cyrl-MN"/>
        </w:rPr>
        <w:t xml:space="preserve">рийн бодлогын залгамж чанар  алдагдаж , </w:t>
      </w:r>
      <w:r>
        <w:rPr>
          <w:rFonts w:eastAsia="MS Gothic" w:cs="Arial" w:ascii="Arial" w:hAnsi="Arial"/>
          <w:b w:val="false"/>
          <w:bCs w:val="false"/>
          <w:sz w:val="24"/>
          <w:szCs w:val="24"/>
          <w:lang w:val="mn-Cyrl-MN"/>
        </w:rPr>
        <w:t>ө</w:t>
      </w:r>
      <w:r>
        <w:rPr>
          <w:rFonts w:eastAsia="Microsoft YaHei" w:cs="Arial" w:ascii="Arial" w:hAnsi="Arial"/>
          <w:b w:val="false"/>
          <w:bCs w:val="false"/>
          <w:sz w:val="24"/>
          <w:szCs w:val="24"/>
          <w:lang w:val="mn-Cyrl-MN"/>
        </w:rPr>
        <w:t>мн</w:t>
      </w:r>
      <w:r>
        <w:rPr>
          <w:rFonts w:eastAsia="MS Gothic" w:cs="Arial" w:ascii="Arial" w:hAnsi="Arial"/>
          <w:b w:val="false"/>
          <w:bCs w:val="false"/>
          <w:sz w:val="24"/>
          <w:szCs w:val="24"/>
          <w:lang w:val="mn-Cyrl-MN"/>
        </w:rPr>
        <w:t>ө</w:t>
      </w:r>
      <w:r>
        <w:rPr>
          <w:rFonts w:eastAsia="Microsoft YaHei" w:cs="Arial" w:ascii="Arial" w:hAnsi="Arial"/>
          <w:b w:val="false"/>
          <w:bCs w:val="false"/>
          <w:sz w:val="24"/>
          <w:szCs w:val="24"/>
          <w:lang w:val="mn-Cyrl-MN"/>
        </w:rPr>
        <w:t xml:space="preserve">х Улсын Их Хурал, Засгийн газрын бүрэн эрхийн </w:t>
      </w:r>
      <w:r>
        <w:rPr>
          <w:rFonts w:cs="Arial" w:ascii="Arial" w:hAnsi="Arial"/>
          <w:b w:val="false"/>
          <w:bCs w:val="false"/>
          <w:sz w:val="24"/>
          <w:szCs w:val="24"/>
          <w:lang w:val="mn-Cyrl-MN"/>
        </w:rPr>
        <w:t xml:space="preserve">хугацаанд баталсан “Төрөөс Аж үйлдвэрийн талаар баримтлах бодлого, “Үйлдвэрлэлийг дэмжих тухай хууль”, “Чөлөөт бүсийн тухай хууль”, “Эдийн засгийн түншлэлийн хэлэлцээр </w:t>
      </w:r>
      <w:r>
        <w:rPr>
          <w:rFonts w:cs="Arial" w:ascii="Arial" w:hAnsi="Arial"/>
          <w:b w:val="false"/>
          <w:bCs w:val="false"/>
          <w:sz w:val="24"/>
          <w:szCs w:val="24"/>
        </w:rPr>
        <w:t>(</w:t>
      </w:r>
      <w:r>
        <w:rPr>
          <w:rFonts w:cs="Arial" w:ascii="Arial" w:hAnsi="Arial"/>
          <w:b w:val="false"/>
          <w:bCs w:val="false"/>
          <w:sz w:val="24"/>
          <w:szCs w:val="24"/>
          <w:lang w:val="mn-Cyrl-MN"/>
        </w:rPr>
        <w:t>Монгол-Япон</w:t>
      </w:r>
      <w:r>
        <w:rPr>
          <w:rFonts w:cs="Arial" w:ascii="Arial" w:hAnsi="Arial"/>
          <w:b w:val="false"/>
          <w:bCs w:val="false"/>
          <w:sz w:val="24"/>
          <w:szCs w:val="24"/>
        </w:rPr>
        <w:t>)</w:t>
      </w:r>
      <w:r>
        <w:rPr>
          <w:rFonts w:cs="Arial" w:ascii="Arial" w:hAnsi="Arial"/>
          <w:b w:val="false"/>
          <w:bCs w:val="false"/>
          <w:sz w:val="24"/>
          <w:szCs w:val="24"/>
          <w:lang w:val="mn-Cyrl-MN"/>
        </w:rPr>
        <w:t>”, “Экспортыг дэмжих үндэсний хөтөлбөр”, “Төрөөс аж үйлдвэрийн талаар баримтлах бодлогыг хэрэгжүүлэх дунд хугацааны стратеги зэрэг бодлогыг баримт бичиг, хууль, үндэсний хөтөлбөрийн хэрэгжилт хангалтгүй, үр дүнгийн талаар мэдээлэл байхгүй</w:t>
      </w:r>
      <w:r>
        <w:rPr>
          <w:rFonts w:cs="Arial" w:ascii="Arial" w:hAnsi="Arial"/>
          <w:b w:val="false"/>
          <w:bCs w:val="false"/>
          <w:sz w:val="24"/>
          <w:szCs w:val="24"/>
        </w:rPr>
        <w:t xml:space="preserve"> </w:t>
      </w:r>
      <w:r>
        <w:rPr>
          <w:rFonts w:cs="Arial" w:ascii="Arial" w:hAnsi="Arial"/>
          <w:b w:val="false"/>
          <w:bCs w:val="false"/>
          <w:sz w:val="24"/>
          <w:szCs w:val="24"/>
          <w:lang w:val="mn-Cyrl-MN"/>
        </w:rPr>
        <w:t>бүтэн жилийг Монгол Улс үдэж байна. Өмнөх Засгийн газрын үед дотоодын үйлдвэрлэлийг нэгдсэн бодлогоор хөгжүүлэх зорилгоор Аж үйлдвэрийн яамыг байгуулж улмаар Улсын Их Хурал 2015 оны 62 дугаар тогтоолоор</w:t>
      </w:r>
      <w:r>
        <w:rPr>
          <w:rFonts w:cs="Arial" w:ascii="Arial" w:hAnsi="Arial"/>
          <w:b w:val="false"/>
          <w:bCs w:val="false"/>
          <w:sz w:val="24"/>
          <w:szCs w:val="24"/>
        </w:rPr>
        <w:t xml:space="preserve"> </w:t>
      </w:r>
      <w:r>
        <w:rPr>
          <w:rFonts w:cs="Arial" w:ascii="Arial" w:hAnsi="Arial"/>
          <w:b w:val="false"/>
          <w:bCs w:val="false"/>
          <w:sz w:val="24"/>
          <w:szCs w:val="24"/>
          <w:lang w:val="mn-Cyrl-MN"/>
        </w:rPr>
        <w:t>“Төрөөс аж үйлдвэрийн талаар баримтлах бодлого"-ыг,</w:t>
      </w:r>
      <w:r>
        <w:rPr>
          <w:rFonts w:cs="Arial" w:ascii="Arial" w:hAnsi="Arial"/>
          <w:b w:val="false"/>
          <w:bCs w:val="false"/>
          <w:sz w:val="24"/>
          <w:szCs w:val="24"/>
        </w:rPr>
        <w:t xml:space="preserve"> </w:t>
      </w:r>
      <w:r>
        <w:rPr>
          <w:rFonts w:cs="Arial" w:ascii="Arial" w:hAnsi="Arial"/>
          <w:b w:val="false"/>
          <w:bCs w:val="false"/>
          <w:sz w:val="24"/>
          <w:szCs w:val="24"/>
          <w:lang w:val="mn-Cyrl-MN"/>
        </w:rPr>
        <w:t>Засгийн газрын 2015 оны 396 дугаар  тогтоолоор</w:t>
      </w:r>
      <w:r>
        <w:rPr>
          <w:rFonts w:cs="Arial" w:ascii="Arial" w:hAnsi="Arial"/>
          <w:b w:val="false"/>
          <w:bCs w:val="false"/>
          <w:sz w:val="24"/>
          <w:szCs w:val="24"/>
        </w:rPr>
        <w:t xml:space="preserve"> </w:t>
      </w:r>
      <w:r>
        <w:rPr>
          <w:rFonts w:cs="Arial" w:ascii="Arial" w:hAnsi="Arial"/>
          <w:b w:val="false"/>
          <w:bCs w:val="false"/>
          <w:sz w:val="24"/>
          <w:szCs w:val="24"/>
          <w:lang w:val="mn-Cyrl-MN"/>
        </w:rPr>
        <w:t>Бодлогыг хэрэгжүүлэх Дунд хугацааны стратегийг тус тус баталсан билээ.</w:t>
      </w:r>
    </w:p>
    <w:p>
      <w:pPr>
        <w:pStyle w:val="Normal"/>
        <w:spacing w:lineRule="atLeast" w:line="100" w:before="0" w:after="0"/>
        <w:jc w:val="both"/>
        <w:rPr>
          <w:rFonts w:ascii="Arial" w:hAnsi="Arial" w:cs="Arial"/>
          <w:b w:val="false"/>
          <w:b w:val="false"/>
          <w:bCs w:val="false"/>
          <w:color w:val="333333"/>
          <w:sz w:val="24"/>
          <w:szCs w:val="24"/>
          <w:shd w:fill="FFFFFF" w:val="clear"/>
        </w:rPr>
      </w:pPr>
      <w:r>
        <w:rPr>
          <w:rFonts w:cs="Arial" w:ascii="Arial" w:hAnsi="Arial"/>
          <w:b w:val="false"/>
          <w:bCs w:val="false"/>
          <w:color w:val="333333"/>
          <w:sz w:val="24"/>
          <w:szCs w:val="24"/>
          <w:shd w:fill="FFFFFF" w:val="clear"/>
        </w:rPr>
      </w:r>
    </w:p>
    <w:p>
      <w:pPr>
        <w:pStyle w:val="Normal"/>
        <w:spacing w:lineRule="atLeast" w:line="100" w:before="0" w:after="0"/>
        <w:jc w:val="both"/>
        <w:rPr>
          <w:rFonts w:ascii="Arial" w:hAnsi="Arial" w:cs="Arial"/>
          <w:b w:val="false"/>
          <w:b w:val="false"/>
          <w:bCs w:val="false"/>
          <w:color w:val="333333"/>
          <w:sz w:val="24"/>
          <w:szCs w:val="24"/>
          <w:shd w:fill="FFFFFF" w:val="clear"/>
          <w:lang w:val="mn-Cyrl-MN"/>
        </w:rPr>
      </w:pPr>
      <w:r>
        <w:rPr>
          <w:rFonts w:cs="Arial" w:ascii="Arial" w:hAnsi="Arial"/>
          <w:b w:val="false"/>
          <w:bCs w:val="false"/>
          <w:color w:val="333333"/>
          <w:sz w:val="24"/>
          <w:szCs w:val="24"/>
          <w:shd w:fill="FFFFFF" w:val="clear"/>
        </w:rPr>
        <w:tab/>
        <w:t>Т</w:t>
      </w:r>
      <w:r>
        <w:rPr>
          <w:rFonts w:eastAsia="MS Gothic" w:cs="Arial" w:ascii="Arial" w:hAnsi="Arial"/>
          <w:b w:val="false"/>
          <w:bCs w:val="false"/>
          <w:color w:val="333333"/>
          <w:sz w:val="24"/>
          <w:szCs w:val="24"/>
          <w:shd w:fill="FFFFFF" w:val="clear"/>
        </w:rPr>
        <w:t>ө</w:t>
      </w:r>
      <w:r>
        <w:rPr>
          <w:rFonts w:eastAsia="Microsoft YaHei" w:cs="Arial" w:ascii="Arial" w:hAnsi="Arial"/>
          <w:b w:val="false"/>
          <w:bCs w:val="false"/>
          <w:color w:val="333333"/>
          <w:sz w:val="24"/>
          <w:szCs w:val="24"/>
          <w:shd w:fill="FFFFFF" w:val="clear"/>
        </w:rPr>
        <w:t>р</w:t>
      </w:r>
      <w:r>
        <w:rPr>
          <w:rFonts w:eastAsia="MS Gothic" w:cs="Arial" w:ascii="Arial" w:hAnsi="Arial"/>
          <w:b w:val="false"/>
          <w:bCs w:val="false"/>
          <w:color w:val="333333"/>
          <w:sz w:val="24"/>
          <w:szCs w:val="24"/>
          <w:shd w:fill="FFFFFF" w:val="clear"/>
        </w:rPr>
        <w:t>өө</w:t>
      </w:r>
      <w:r>
        <w:rPr>
          <w:rFonts w:eastAsia="Microsoft YaHei" w:cs="Arial" w:ascii="Arial" w:hAnsi="Arial"/>
          <w:b w:val="false"/>
          <w:bCs w:val="false"/>
          <w:color w:val="333333"/>
          <w:sz w:val="24"/>
          <w:szCs w:val="24"/>
          <w:shd w:fill="FFFFFF" w:val="clear"/>
        </w:rPr>
        <w:t xml:space="preserve">с аж </w:t>
      </w:r>
      <w:r>
        <w:rPr>
          <w:rFonts w:eastAsia="MS Gothic" w:cs="Arial" w:ascii="Arial" w:hAnsi="Arial"/>
          <w:b w:val="false"/>
          <w:bCs w:val="false"/>
          <w:color w:val="333333"/>
          <w:sz w:val="24"/>
          <w:szCs w:val="24"/>
          <w:shd w:fill="FFFFFF" w:val="clear"/>
        </w:rPr>
        <w:t>ү</w:t>
      </w:r>
      <w:r>
        <w:rPr>
          <w:rFonts w:eastAsia="Microsoft YaHei" w:cs="Arial" w:ascii="Arial" w:hAnsi="Arial"/>
          <w:b w:val="false"/>
          <w:bCs w:val="false"/>
          <w:color w:val="333333"/>
          <w:sz w:val="24"/>
          <w:szCs w:val="24"/>
          <w:shd w:fill="FFFFFF" w:val="clear"/>
        </w:rPr>
        <w:t xml:space="preserve">йлдвэрийн талаар баримтлах бодлого нь </w:t>
      </w:r>
      <w:r>
        <w:rPr>
          <w:rFonts w:cs="Arial" w:ascii="Arial" w:hAnsi="Arial"/>
          <w:b w:val="false"/>
          <w:bCs w:val="false"/>
          <w:color w:val="333333"/>
          <w:sz w:val="24"/>
          <w:szCs w:val="24"/>
          <w:shd w:fill="FFFFFF" w:val="clear"/>
          <w:lang w:val="mn-Cyrl-MN"/>
        </w:rPr>
        <w:t>Аж</w:t>
      </w:r>
      <w:r>
        <w:rPr>
          <w:rFonts w:cs="Arial" w:ascii="Arial" w:hAnsi="Arial"/>
          <w:b w:val="false"/>
          <w:bCs w:val="false"/>
          <w:color w:val="333333"/>
          <w:sz w:val="24"/>
          <w:szCs w:val="24"/>
          <w:shd w:fill="FFFFFF" w:val="clear"/>
        </w:rPr>
        <w:t xml:space="preserve"> үйлдвэрийн талаар </w:t>
      </w:r>
      <w:r>
        <w:rPr>
          <w:rFonts w:cs="Arial" w:ascii="Arial" w:hAnsi="Arial"/>
          <w:b w:val="false"/>
          <w:bCs w:val="false"/>
          <w:color w:val="333333"/>
          <w:sz w:val="24"/>
          <w:szCs w:val="24"/>
          <w:shd w:fill="FFFFFF" w:val="clear"/>
          <w:lang w:val="mn-Cyrl-MN"/>
        </w:rPr>
        <w:t xml:space="preserve">төрөөс </w:t>
      </w:r>
      <w:r>
        <w:rPr>
          <w:rFonts w:cs="Arial" w:ascii="Arial" w:hAnsi="Arial"/>
          <w:b w:val="false"/>
          <w:bCs w:val="false"/>
          <w:color w:val="333333"/>
          <w:sz w:val="24"/>
          <w:szCs w:val="24"/>
          <w:shd w:fill="FFFFFF" w:val="clear"/>
        </w:rPr>
        <w:t>баримтлах үндсэн баримт бичиг бөгөөд бусад салбарын бодлоготой харилцан уялдсан бай</w:t>
      </w:r>
      <w:r>
        <w:rPr>
          <w:rFonts w:cs="Arial" w:ascii="Arial" w:hAnsi="Arial"/>
          <w:b w:val="false"/>
          <w:bCs w:val="false"/>
          <w:color w:val="333333"/>
          <w:sz w:val="24"/>
          <w:szCs w:val="24"/>
          <w:shd w:fill="FFFFFF" w:val="clear"/>
          <w:lang w:val="mn-Cyrl-MN"/>
        </w:rPr>
        <w:t>даг</w:t>
      </w:r>
      <w:r>
        <w:rPr>
          <w:rFonts w:cs="Arial" w:ascii="Arial" w:hAnsi="Arial"/>
          <w:b w:val="false"/>
          <w:bCs w:val="false"/>
          <w:color w:val="333333"/>
          <w:sz w:val="24"/>
          <w:szCs w:val="24"/>
          <w:shd w:fill="FFFFFF" w:val="clear"/>
        </w:rPr>
        <w:t>.</w:t>
      </w:r>
    </w:p>
    <w:p>
      <w:pPr>
        <w:pStyle w:val="Normal"/>
        <w:spacing w:lineRule="atLeast" w:line="100" w:before="0" w:after="0"/>
        <w:jc w:val="both"/>
        <w:rPr>
          <w:rFonts w:ascii="Arial" w:hAnsi="Arial" w:cs="Arial"/>
          <w:b w:val="false"/>
          <w:b w:val="false"/>
          <w:bCs w:val="false"/>
          <w:color w:val="333333"/>
          <w:sz w:val="24"/>
          <w:szCs w:val="24"/>
          <w:shd w:fill="FFFFFF" w:val="clear"/>
          <w:lang w:val="mn-Cyrl-MN"/>
        </w:rPr>
      </w:pPr>
      <w:r>
        <w:rPr>
          <w:rFonts w:cs="Arial" w:ascii="Arial" w:hAnsi="Arial"/>
          <w:b w:val="false"/>
          <w:bCs w:val="false"/>
          <w:color w:val="333333"/>
          <w:sz w:val="24"/>
          <w:szCs w:val="24"/>
          <w:shd w:fill="FFFFFF" w:val="clear"/>
          <w:lang w:val="mn-Cyrl-MN"/>
        </w:rPr>
      </w:r>
    </w:p>
    <w:p>
      <w:pPr>
        <w:pStyle w:val="Normal"/>
        <w:spacing w:lineRule="atLeast" w:line="100" w:before="0" w:after="0"/>
        <w:jc w:val="both"/>
        <w:rPr>
          <w:rFonts w:ascii="Arial" w:hAnsi="Arial" w:cs="Arial"/>
          <w:b w:val="false"/>
          <w:b w:val="false"/>
          <w:bCs w:val="false"/>
          <w:color w:val="333333"/>
          <w:sz w:val="24"/>
          <w:szCs w:val="24"/>
          <w:shd w:fill="FFFFFF" w:val="clear"/>
          <w:lang w:val="mn-Cyrl-MN"/>
        </w:rPr>
      </w:pPr>
      <w:r>
        <w:rPr>
          <w:rFonts w:cs="Arial" w:ascii="Arial" w:hAnsi="Arial"/>
          <w:b w:val="false"/>
          <w:bCs w:val="false"/>
          <w:color w:val="333333"/>
          <w:sz w:val="24"/>
          <w:szCs w:val="24"/>
          <w:shd w:fill="FFFFFF" w:val="clear"/>
          <w:lang w:val="mn-Cyrl-MN"/>
        </w:rPr>
        <w:tab/>
        <w:t xml:space="preserve">Энэ хүрээнд Хөнгөн үйлдвэрийн тэргүүлэх чиглэлүүдийг тодорхойлж, үйлдвэрийн кластер, чөлөөт бүс, үйлдвэрлэл, технологийн парк, тээвэр, ложистикийн сүлжээг цогцоор нь төлөвлөн хэрэгжүүлэхээр  ажиллаж байсан. </w:t>
      </w:r>
    </w:p>
    <w:p>
      <w:pPr>
        <w:pStyle w:val="Normal"/>
        <w:spacing w:lineRule="atLeast" w:line="100" w:before="0" w:after="0"/>
        <w:jc w:val="both"/>
        <w:rPr>
          <w:rFonts w:ascii="Arial" w:hAnsi="Arial" w:cs="Arial"/>
          <w:b w:val="false"/>
          <w:b w:val="false"/>
          <w:bCs w:val="false"/>
          <w:color w:val="333333"/>
          <w:sz w:val="24"/>
          <w:szCs w:val="24"/>
          <w:shd w:fill="FFFFFF" w:val="clear"/>
          <w:lang w:val="mn-Cyrl-MN"/>
        </w:rPr>
      </w:pPr>
      <w:r>
        <w:rPr>
          <w:rFonts w:cs="Arial" w:ascii="Arial" w:hAnsi="Arial"/>
          <w:b w:val="false"/>
          <w:bCs w:val="false"/>
          <w:color w:val="333333"/>
          <w:sz w:val="24"/>
          <w:szCs w:val="24"/>
          <w:shd w:fill="FFFFFF" w:val="clear"/>
          <w:lang w:val="mn-Cyrl-MN"/>
        </w:rPr>
      </w:r>
    </w:p>
    <w:p>
      <w:pPr>
        <w:pStyle w:val="Normal"/>
        <w:spacing w:lineRule="atLeast" w:line="100" w:before="0" w:after="0"/>
        <w:jc w:val="both"/>
        <w:rPr>
          <w:rFonts w:ascii="Arial" w:hAnsi="Arial" w:cs="Arial"/>
          <w:b w:val="false"/>
          <w:b w:val="false"/>
          <w:bCs w:val="false"/>
          <w:color w:val="333333"/>
          <w:sz w:val="24"/>
          <w:szCs w:val="24"/>
          <w:shd w:fill="FFFFFF" w:val="clear"/>
          <w:lang w:val="mn-Cyrl-MN"/>
        </w:rPr>
      </w:pPr>
      <w:r>
        <w:rPr>
          <w:rFonts w:cs="Arial" w:ascii="Arial" w:hAnsi="Arial"/>
          <w:b w:val="false"/>
          <w:bCs w:val="false"/>
          <w:color w:val="333333"/>
          <w:sz w:val="24"/>
          <w:szCs w:val="24"/>
          <w:shd w:fill="FFFFFF" w:val="clear"/>
          <w:lang w:val="mn-Cyrl-MN"/>
        </w:rPr>
        <w:tab/>
        <w:t>Гэтэл энэхүү мэдээлэлд төрийн бодлогын арга хэмжээг хэрхэн авч хэрэгжүүлж байгаа нь тодорхой бус, бодлогын дэмжлэг санаачлагын талаар, маш хангалтгүй</w:t>
      </w:r>
      <w:r>
        <w:rPr>
          <w:rFonts w:cs="Arial" w:ascii="Arial" w:hAnsi="Arial"/>
          <w:b w:val="false"/>
          <w:bCs w:val="false"/>
          <w:color w:val="333333"/>
          <w:sz w:val="24"/>
          <w:szCs w:val="24"/>
          <w:shd w:fill="FFFFFF" w:val="clear"/>
        </w:rPr>
        <w:t xml:space="preserve"> </w:t>
      </w:r>
      <w:r>
        <w:rPr>
          <w:rFonts w:cs="Arial" w:ascii="Arial" w:hAnsi="Arial"/>
          <w:b w:val="false"/>
          <w:bCs w:val="false"/>
          <w:color w:val="333333"/>
          <w:sz w:val="24"/>
          <w:szCs w:val="24"/>
          <w:shd w:fill="FFFFFF" w:val="clear"/>
          <w:lang w:val="mn-Cyrl-MN"/>
        </w:rPr>
        <w:t>тусгагдсан байна.</w:t>
      </w:r>
    </w:p>
    <w:p>
      <w:pPr>
        <w:pStyle w:val="Normal"/>
        <w:spacing w:lineRule="atLeast" w:line="100" w:before="0" w:after="0"/>
        <w:jc w:val="both"/>
        <w:rPr>
          <w:rFonts w:ascii="Arial" w:hAnsi="Arial" w:cs="Arial"/>
          <w:b w:val="false"/>
          <w:b w:val="false"/>
          <w:bCs w:val="false"/>
          <w:color w:val="333333"/>
          <w:sz w:val="24"/>
          <w:szCs w:val="24"/>
          <w:shd w:fill="FFFFFF" w:val="clear"/>
          <w:lang w:val="mn-Cyrl-MN"/>
        </w:rPr>
      </w:pPr>
      <w:r>
        <w:rPr>
          <w:rFonts w:cs="Arial" w:ascii="Arial" w:hAnsi="Arial"/>
          <w:b w:val="false"/>
          <w:bCs w:val="false"/>
          <w:color w:val="333333"/>
          <w:sz w:val="24"/>
          <w:szCs w:val="24"/>
          <w:shd w:fill="FFFFFF" w:val="clear"/>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color w:val="333333"/>
          <w:sz w:val="24"/>
          <w:szCs w:val="24"/>
          <w:shd w:fill="FFFFFF" w:val="clear"/>
          <w:lang w:val="mn-Cyrl-MN"/>
        </w:rPr>
        <w:tab/>
        <w:t xml:space="preserve">Энэ бол Ардчилсан намын бодлого бус Монгол Улсын Аж үйлдвэрийн бодлого  юм.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сгийн газрын мэдээллээр </w:t>
      </w:r>
      <w:r>
        <w:rPr>
          <w:rFonts w:cs="Arial" w:ascii="Arial" w:hAnsi="Arial"/>
          <w:b w:val="false"/>
          <w:bCs w:val="false"/>
          <w:sz w:val="24"/>
          <w:szCs w:val="24"/>
        </w:rPr>
        <w:t>М</w:t>
      </w:r>
      <w:r>
        <w:rPr>
          <w:rFonts w:cs="Arial" w:ascii="Arial" w:hAnsi="Arial"/>
          <w:b w:val="false"/>
          <w:bCs w:val="false"/>
          <w:sz w:val="24"/>
          <w:szCs w:val="24"/>
          <w:lang w:val="mn-Cyrl-MN"/>
        </w:rPr>
        <w:t>онгол</w:t>
      </w:r>
      <w:r>
        <w:rPr>
          <w:rFonts w:cs="Arial" w:ascii="Arial" w:hAnsi="Arial"/>
          <w:b w:val="false"/>
          <w:bCs w:val="false"/>
          <w:sz w:val="24"/>
          <w:szCs w:val="24"/>
        </w:rPr>
        <w:t xml:space="preserve"> улс 2016 оны байдлаар 9,400 тн ноолуур, 25,000 тн хонины ноос бэлтгэснээс угаасан ноос, ноолуурыг Хятад улс руу, самнасан ноолуурыг Итали, Англи, нэхмэл сүлжмэл бэлэн бүтээгдэхүүнийг Америк, Герман, Солонгос, Япон, Белги, Франц зэрэг 20 гаруй оронд экспортолсон ба нийт экспортын 80 хувийг угаасан ноолуур эзэлж</w:t>
      </w:r>
      <w:r>
        <w:rPr>
          <w:rFonts w:cs="Arial" w:ascii="Arial" w:hAnsi="Arial"/>
          <w:b w:val="false"/>
          <w:bCs w:val="false"/>
          <w:sz w:val="24"/>
          <w:szCs w:val="24"/>
          <w:lang w:val="mn-Cyrl-MN"/>
        </w:rPr>
        <w:t>, н</w:t>
      </w:r>
      <w:r>
        <w:rPr>
          <w:rFonts w:cs="Arial" w:ascii="Arial" w:hAnsi="Arial"/>
          <w:b w:val="false"/>
          <w:bCs w:val="false"/>
          <w:sz w:val="24"/>
          <w:szCs w:val="24"/>
        </w:rPr>
        <w:t xml:space="preserve">оолуур боловсруулах үйлдвэрүүд самнахын 20%, ээрэхийн 34%, нэхэхийн 25% сүлжихийн хүчин чадлын 70%-ийг </w:t>
      </w:r>
      <w:r>
        <w:rPr>
          <w:rFonts w:cs="Arial" w:ascii="Arial" w:hAnsi="Arial"/>
          <w:b w:val="false"/>
          <w:bCs w:val="false"/>
          <w:sz w:val="24"/>
          <w:szCs w:val="24"/>
          <w:lang w:val="mn-Cyrl-MN"/>
        </w:rPr>
        <w:t xml:space="preserve">тус тус </w:t>
      </w:r>
      <w:r>
        <w:rPr>
          <w:rFonts w:cs="Arial" w:ascii="Arial" w:hAnsi="Arial"/>
          <w:b w:val="false"/>
          <w:bCs w:val="false"/>
          <w:sz w:val="24"/>
          <w:szCs w:val="24"/>
        </w:rPr>
        <w:t>ашиглаж бай</w:t>
      </w:r>
      <w:r>
        <w:rPr>
          <w:rFonts w:cs="Arial" w:ascii="Arial" w:hAnsi="Arial"/>
          <w:b w:val="false"/>
          <w:bCs w:val="false"/>
          <w:sz w:val="24"/>
          <w:szCs w:val="24"/>
          <w:lang w:val="mn-Cyrl-MN"/>
        </w:rPr>
        <w:t>га</w:t>
      </w:r>
      <w:r>
        <w:rPr>
          <w:rFonts w:cs="Arial" w:ascii="Arial" w:hAnsi="Arial"/>
          <w:b w:val="false"/>
          <w:bCs w:val="false"/>
          <w:sz w:val="24"/>
          <w:szCs w:val="24"/>
        </w:rPr>
        <w:t xml:space="preserve">а </w:t>
      </w:r>
      <w:r>
        <w:rPr>
          <w:rFonts w:cs="Arial" w:ascii="Arial" w:hAnsi="Arial"/>
          <w:b w:val="false"/>
          <w:bCs w:val="false"/>
          <w:sz w:val="24"/>
          <w:szCs w:val="24"/>
          <w:lang w:val="mn-Cyrl-MN"/>
        </w:rPr>
        <w:t>нь экспортын бүтээгдэхүүнд технологийн агууламж бага, нэмүү өртөг бий болгох чадамж байхгүй байгааг илтгэж байн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өн </w:t>
      </w:r>
      <w:r>
        <w:rPr>
          <w:rFonts w:cs="Arial" w:ascii="Arial" w:hAnsi="Arial"/>
          <w:b w:val="false"/>
          <w:bCs w:val="false"/>
          <w:sz w:val="24"/>
          <w:szCs w:val="24"/>
        </w:rPr>
        <w:t xml:space="preserve">6 сая ширхэг арьс гүн боловсруулах хүчин чадалтай </w:t>
      </w:r>
      <w:r>
        <w:rPr>
          <w:rFonts w:cs="Arial" w:ascii="Arial" w:hAnsi="Arial"/>
          <w:b w:val="false"/>
          <w:bCs w:val="false"/>
          <w:sz w:val="24"/>
          <w:szCs w:val="24"/>
          <w:lang w:val="mn-Cyrl-MN"/>
        </w:rPr>
        <w:t>Монгол Улсын үйлдвэрүүд</w:t>
      </w:r>
      <w:r>
        <w:rPr>
          <w:rFonts w:cs="Arial" w:ascii="Arial" w:hAnsi="Arial"/>
          <w:b w:val="false"/>
          <w:bCs w:val="false"/>
          <w:sz w:val="24"/>
          <w:szCs w:val="24"/>
        </w:rPr>
        <w:t xml:space="preserve"> 2015 оны байдлаар 2,0 сая ширхэг арьс гүн боловсруулж </w:t>
      </w:r>
      <w:r>
        <w:rPr>
          <w:rFonts w:cs="Arial" w:ascii="Arial" w:hAnsi="Arial"/>
          <w:b w:val="false"/>
          <w:bCs w:val="false"/>
          <w:sz w:val="24"/>
          <w:szCs w:val="24"/>
          <w:lang w:val="mn-Cyrl-MN"/>
        </w:rPr>
        <w:t xml:space="preserve">байсан бол </w:t>
      </w:r>
      <w:r>
        <w:rPr>
          <w:rFonts w:cs="Arial" w:ascii="Arial" w:hAnsi="Arial"/>
          <w:b w:val="false"/>
          <w:bCs w:val="false"/>
          <w:sz w:val="24"/>
          <w:szCs w:val="24"/>
        </w:rPr>
        <w:t>2016 оны жилийн эцсийн байдлаар 1,6 сая ширхэг арьс гүн боловсруул</w:t>
      </w:r>
      <w:r>
        <w:rPr>
          <w:rFonts w:cs="Arial" w:ascii="Arial" w:hAnsi="Arial"/>
          <w:b w:val="false"/>
          <w:bCs w:val="false"/>
          <w:sz w:val="24"/>
          <w:szCs w:val="24"/>
          <w:lang w:val="mn-Cyrl-MN"/>
        </w:rPr>
        <w:t>ж буурсан нь нэгдсэн бодлого, төлөвлөлт дутмагаас хүчин чадал нөөц бололцоогоо ашиглаж чадахгүй байгаагийн  нэг илрэл гэж бид үзэж байга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нэхүү арга замыг шийдэх зорилгоор түүхий эдийг гүн боловсруулан, экспортыг нэмэгдүүлэх, импортыг орлох, нэмүү өртөг шингэсэн эцсийн бүтээгдэхүүн үйлдвэрлэх чиглэлийг төрөөс онцгойлон анхаарч “Үйлдвэрлэлийг дэмжих тухай хууль”-ийг батлуулсан. Энэ хуулийн хүрээнд дагалдах хэд хэдэн хуульд үндэсний үйлдвэрлэгчээ дэмжсэн нэмэлт өөрчлөлтийг оруулсан. Үүнд:</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ListParagraph"/>
        <w:numPr>
          <w:ilvl w:val="0"/>
          <w:numId w:val="1"/>
        </w:numPr>
        <w:spacing w:lineRule="atLeast" w:line="100" w:before="0" w:after="0"/>
        <w:ind w:left="0" w:right="0" w:hanging="0"/>
        <w:contextualSpacing/>
        <w:jc w:val="both"/>
        <w:rPr>
          <w:rFonts w:ascii="Arial" w:hAnsi="Arial" w:cs="Arial"/>
          <w:b w:val="false"/>
          <w:b w:val="false"/>
          <w:bCs w:val="false"/>
          <w:color w:val="000000"/>
          <w:sz w:val="24"/>
          <w:szCs w:val="24"/>
          <w:lang w:val="mn-Cyrl-MN" w:eastAsia="mn-Cyrl-MN" w:bidi="mn-Cyrl-MN"/>
        </w:rPr>
      </w:pPr>
      <w:bookmarkStart w:id="3" w:name="bookmark2"/>
      <w:bookmarkEnd w:id="3"/>
      <w:r>
        <w:rPr>
          <w:rFonts w:cs="Arial" w:ascii="Arial" w:hAnsi="Arial"/>
          <w:b w:val="false"/>
          <w:bCs w:val="false"/>
          <w:color w:val="000000"/>
          <w:sz w:val="24"/>
          <w:szCs w:val="24"/>
          <w:lang w:val="mn-Cyrl-MN" w:eastAsia="mn-Cyrl-MN" w:bidi="mn-Cyrl-MN"/>
        </w:rPr>
        <w:t>Төрийн болон орон нутгийн өмчөөр бараа, ажил үйлчилгээ худалдан авах тухай хуульд чанар, стандартын шаардлага хангасан барааг дотоодын үйлдвэрлэлээр хангах боломжтой тохиолдолд тендер шалгаруулалтад гадаадын бараа нийлүүлэгчийг шалгаруулахыг хориглосон.</w:t>
      </w:r>
    </w:p>
    <w:p>
      <w:pPr>
        <w:pStyle w:val="ListParagraph"/>
        <w:spacing w:lineRule="atLeast" w:line="100" w:before="0" w:after="0"/>
        <w:ind w:left="0" w:right="0" w:hanging="0"/>
        <w:contextualSpacing/>
        <w:jc w:val="both"/>
        <w:rPr/>
      </w:pPr>
      <w:r>
        <w:rPr/>
      </w:r>
    </w:p>
    <w:p>
      <w:pPr>
        <w:pStyle w:val="ListParagraph"/>
        <w:numPr>
          <w:ilvl w:val="0"/>
          <w:numId w:val="1"/>
        </w:numPr>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color w:val="000000"/>
          <w:sz w:val="24"/>
          <w:szCs w:val="24"/>
          <w:lang w:val="mn-Cyrl-MN" w:eastAsia="mn-Cyrl-MN" w:bidi="mn-Cyrl-MN"/>
        </w:rPr>
        <w:t xml:space="preserve">Нэмэгдсэн </w:t>
      </w:r>
      <w:r>
        <w:rPr>
          <w:rFonts w:eastAsia="MS Gothic" w:cs="Arial" w:ascii="Arial" w:hAnsi="Arial"/>
          <w:b w:val="false"/>
          <w:bCs w:val="false"/>
          <w:color w:val="000000"/>
          <w:sz w:val="24"/>
          <w:szCs w:val="24"/>
          <w:lang w:val="mn-Cyrl-MN" w:eastAsia="mn-Cyrl-MN" w:bidi="mn-Cyrl-MN"/>
        </w:rPr>
        <w:t>ө</w:t>
      </w:r>
      <w:r>
        <w:rPr>
          <w:rFonts w:eastAsia="Microsoft YaHei" w:cs="Arial" w:ascii="Arial" w:hAnsi="Arial"/>
          <w:b w:val="false"/>
          <w:bCs w:val="false"/>
          <w:color w:val="000000"/>
          <w:sz w:val="24"/>
          <w:szCs w:val="24"/>
          <w:lang w:val="mn-Cyrl-MN" w:eastAsia="mn-Cyrl-MN" w:bidi="mn-Cyrl-MN"/>
        </w:rPr>
        <w:t>ртгийн албан татварын тухай хууль</w:t>
      </w:r>
      <w:r>
        <w:rPr>
          <w:rFonts w:cs="Arial" w:ascii="Arial" w:hAnsi="Arial"/>
          <w:b w:val="false"/>
          <w:bCs w:val="false"/>
          <w:color w:val="000000"/>
          <w:sz w:val="24"/>
          <w:szCs w:val="24"/>
          <w:lang w:val="mn-Cyrl-MN" w:eastAsia="mn-Cyrl-MN" w:bidi="mn-Cyrl-MN"/>
        </w:rPr>
        <w:t>д Ноос, ноолуур, арьс ширэн түүхий эд, бүтээгдэхүүнийг экспортод гаргахад НӨАТ-ын хувь хэмжээг Засгийн газар шийдвэрлэхээр хуулийн төсөлд тусгаж өгсөн.</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numPr>
          <w:ilvl w:val="0"/>
          <w:numId w:val="1"/>
        </w:numPr>
        <w:spacing w:lineRule="atLeast" w:line="100" w:before="0" w:after="0"/>
        <w:ind w:left="0" w:right="0" w:hanging="0"/>
        <w:contextualSpacing/>
        <w:jc w:val="both"/>
        <w:rPr>
          <w:rFonts w:ascii="Arial" w:hAnsi="Arial" w:cs="Arial"/>
          <w:b w:val="false"/>
          <w:b w:val="false"/>
          <w:bCs w:val="false"/>
        </w:rPr>
      </w:pPr>
      <w:r>
        <w:rPr>
          <w:rFonts w:eastAsia="Arial" w:cs="Arial" w:ascii="Arial" w:hAnsi="Arial"/>
          <w:b w:val="false"/>
          <w:bCs w:val="false"/>
          <w:color w:val="000000"/>
          <w:sz w:val="24"/>
          <w:szCs w:val="24"/>
          <w:lang w:val="mn-Cyrl-MN" w:eastAsia="mn-Cyrl-MN" w:bidi="mn-Cyrl-MN"/>
        </w:rPr>
        <w:t>“</w:t>
      </w:r>
      <w:r>
        <w:rPr>
          <w:rFonts w:cs="Arial" w:ascii="Arial" w:hAnsi="Arial"/>
          <w:b w:val="false"/>
          <w:bCs w:val="false"/>
          <w:color w:val="000000"/>
          <w:sz w:val="24"/>
          <w:szCs w:val="24"/>
          <w:lang w:val="mn-Cyrl-MN" w:eastAsia="mn-Cyrl-MN" w:bidi="mn-Cyrl-MN"/>
        </w:rPr>
        <w:t xml:space="preserve">Импортын барааны гаалийн албан татварын хувь, хэмжээ багасган батлах тухай” Улсын Их Хурлын 1999 оны 27 дугаар тогтоолд </w:t>
      </w:r>
      <w:r>
        <w:rPr>
          <w:rFonts w:eastAsia="MS Gothic" w:cs="Arial" w:ascii="Arial" w:hAnsi="Arial"/>
          <w:b w:val="false"/>
          <w:bCs w:val="false"/>
          <w:color w:val="000000"/>
          <w:sz w:val="24"/>
          <w:szCs w:val="24"/>
          <w:lang w:val="mn-Cyrl-MN" w:eastAsia="mn-Cyrl-MN" w:bidi="mn-Cyrl-MN"/>
        </w:rPr>
        <w:t>өө</w:t>
      </w:r>
      <w:r>
        <w:rPr>
          <w:rFonts w:eastAsia="Microsoft YaHei" w:cs="Arial" w:ascii="Arial" w:hAnsi="Arial"/>
          <w:b w:val="false"/>
          <w:bCs w:val="false"/>
          <w:color w:val="000000"/>
          <w:sz w:val="24"/>
          <w:szCs w:val="24"/>
          <w:lang w:val="mn-Cyrl-MN" w:eastAsia="mn-Cyrl-MN" w:bidi="mn-Cyrl-MN"/>
        </w:rPr>
        <w:t>рчл</w:t>
      </w:r>
      <w:r>
        <w:rPr>
          <w:rFonts w:eastAsia="MS Gothic" w:cs="Arial" w:ascii="Arial" w:hAnsi="Arial"/>
          <w:b w:val="false"/>
          <w:bCs w:val="false"/>
          <w:color w:val="000000"/>
          <w:sz w:val="24"/>
          <w:szCs w:val="24"/>
          <w:lang w:val="mn-Cyrl-MN" w:eastAsia="mn-Cyrl-MN" w:bidi="mn-Cyrl-MN"/>
        </w:rPr>
        <w:t>ө</w:t>
      </w:r>
      <w:r>
        <w:rPr>
          <w:rFonts w:eastAsia="Microsoft YaHei" w:cs="Arial" w:ascii="Arial" w:hAnsi="Arial"/>
          <w:b w:val="false"/>
          <w:bCs w:val="false"/>
          <w:color w:val="000000"/>
          <w:sz w:val="24"/>
          <w:szCs w:val="24"/>
          <w:lang w:val="mn-Cyrl-MN" w:eastAsia="mn-Cyrl-MN" w:bidi="mn-Cyrl-MN"/>
        </w:rPr>
        <w:t>лт оруулсан</w:t>
      </w:r>
      <w:r>
        <w:rPr>
          <w:rFonts w:cs="Arial" w:ascii="Arial" w:hAnsi="Arial"/>
          <w:b w:val="false"/>
          <w:bCs w:val="false"/>
          <w:color w:val="000000"/>
          <w:sz w:val="24"/>
          <w:szCs w:val="24"/>
          <w:lang w:val="mn-Cyrl-MN" w:eastAsia="mn-Cyrl-MN" w:bidi="mn-Cyrl-MN"/>
        </w:rPr>
        <w:t xml:space="preserve"> нь Үндэсний үйлдвэрээ дэмжин, дотоодын зах зээлээ хамгаалсан бас нэг чухал зохицуулалт болж байсан юм. Энэ хүрээнд дотоодод үйлдвэрлэх боломжтой бараа бүтээгдэхүүнд ногдуулж байгаа гаалийн тарифыг нэмэгдүүлэх зайлшгүй шаардлагын дагуу хүнсний зарим бүтээгдэхүүн, ноос, ноолууран болон оёмол бүтээгдэхүүн зэрэг дотооддоо үйлдвэрлэж чаддаг барааны тухайн үед мөрдөж байсан гаалийн импортын тарифын 5%-ийн түвшинг 20% хүргэх эрхийг Засгийн газарт олгосон билээ. Ингэснээр дотоодын үйлдвэрлэлийн бараа бүтээгдэхүүнтэй ижил, нэр төрлийн  бүтээгдэхүүний импортын бараа буурах, дотоодын үйлдвэрлэл нэмэгдэх, өрсөлдөх чадварт эерэгээр нөлөөлөх, экспорт нэмэгдэх, ажлын байр нэмэгдэж, ард иргэдийн орлого өсөхөөс гадна шинэ ноу-хау нэвтрэх өргөн боломжийг  бий болголж өгсөн билээ.</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t>Иймээс одоогийн Засгийн газар энэ мэт дотоодын үйлдвэрийг дэмжих бодлогын шийдлийг санаачлан хэрэгжүүлж, дотоодын үйлдвэрлэл эрхлэгч нарт бодит дэмжлэг өгч ажиллах  зайлшгүй шаардлага байгаа юм.</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t xml:space="preserve">Харин өмнөх Засгийн газрын санаачлан хэрэгжүүлж байсан ажлууд өнөөдөр үр дүнгээ өгч улам өргөжиж байгаад бид бас талархалтай байна. Тухайлбал, </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t>-</w:t>
      </w:r>
      <w:r>
        <w:rPr>
          <w:rFonts w:cs="Arial" w:ascii="Arial" w:hAnsi="Arial"/>
          <w:b w:val="false"/>
          <w:bCs w:val="false"/>
          <w:sz w:val="24"/>
          <w:szCs w:val="24"/>
        </w:rPr>
        <w:t xml:space="preserve">2013-2016 онд Ерөнхий боловсролын сургуулийн сурагчдын дүрэмт хувцсыг </w:t>
      </w:r>
      <w:r>
        <w:rPr>
          <w:rFonts w:cs="Arial" w:ascii="Arial" w:hAnsi="Arial"/>
          <w:b w:val="false"/>
          <w:bCs w:val="false"/>
          <w:sz w:val="24"/>
          <w:szCs w:val="24"/>
          <w:lang w:val="mn-Cyrl-MN"/>
        </w:rPr>
        <w:t>монгол хонины ноосон даавуугаар үндэсний үйлдвэрүүд үйлдвэрлэж, нийт</w:t>
      </w:r>
      <w:r>
        <w:rPr>
          <w:rStyle w:val="BodyText1"/>
          <w:rFonts w:cs="Arial" w:ascii="Arial" w:hAnsi="Arial"/>
          <w:b w:val="false"/>
          <w:bCs w:val="false"/>
          <w:sz w:val="24"/>
          <w:szCs w:val="24"/>
        </w:rPr>
        <w:t xml:space="preserve"> </w:t>
      </w:r>
      <w:r>
        <w:rPr>
          <w:rFonts w:cs="Arial" w:ascii="Arial" w:hAnsi="Arial"/>
          <w:b w:val="false"/>
          <w:bCs w:val="false"/>
          <w:sz w:val="24"/>
          <w:szCs w:val="24"/>
        </w:rPr>
        <w:t>сурагчдын 76 хувийг хангаж, үйлдвэрлэж бай</w:t>
      </w:r>
      <w:r>
        <w:rPr>
          <w:rFonts w:cs="Arial" w:ascii="Arial" w:hAnsi="Arial"/>
          <w:b w:val="false"/>
          <w:bCs w:val="false"/>
          <w:sz w:val="24"/>
          <w:szCs w:val="24"/>
          <w:lang w:val="mn-Cyrl-MN"/>
        </w:rPr>
        <w:t>гаа</w:t>
      </w:r>
      <w:r>
        <w:rPr>
          <w:rFonts w:cs="Arial" w:ascii="Arial" w:hAnsi="Arial"/>
          <w:b w:val="false"/>
          <w:bCs w:val="false"/>
          <w:sz w:val="24"/>
          <w:szCs w:val="24"/>
        </w:rPr>
        <w:t xml:space="preserve">. </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ab/>
        <w:t xml:space="preserve">- </w:t>
      </w:r>
      <w:r>
        <w:rPr>
          <w:rFonts w:cs="Arial" w:ascii="Arial" w:hAnsi="Arial"/>
          <w:b w:val="false"/>
          <w:bCs w:val="false"/>
          <w:sz w:val="24"/>
          <w:szCs w:val="24"/>
        </w:rPr>
        <w:t>2016 онд цэрэг цагдаа хүчний байгууллага болон төрийн өмчийн оролцоотой байгууллагуудад 5 орчим тэрбум төгрөгийн ажлын болон дүрэмт хувцас, эдлэлийг</w:t>
      </w:r>
      <w:r>
        <w:rPr>
          <w:rFonts w:cs="Arial" w:ascii="Arial" w:hAnsi="Arial"/>
          <w:b w:val="false"/>
          <w:bCs w:val="false"/>
          <w:sz w:val="24"/>
          <w:szCs w:val="24"/>
          <w:lang w:val="mn-Cyrl-MN"/>
        </w:rPr>
        <w:t xml:space="preserve"> </w:t>
      </w:r>
      <w:r>
        <w:rPr>
          <w:rFonts w:cs="Arial" w:ascii="Arial" w:hAnsi="Arial"/>
          <w:b w:val="false"/>
          <w:bCs w:val="false"/>
          <w:sz w:val="24"/>
          <w:szCs w:val="24"/>
        </w:rPr>
        <w:t>үйлдвэрлэн нийлүүл</w:t>
      </w:r>
      <w:r>
        <w:rPr>
          <w:rFonts w:cs="Arial" w:ascii="Arial" w:hAnsi="Arial"/>
          <w:b w:val="false"/>
          <w:bCs w:val="false"/>
          <w:sz w:val="24"/>
          <w:szCs w:val="24"/>
          <w:lang w:val="mn-Cyrl-MN"/>
        </w:rPr>
        <w:t>ж эхэлсэн.</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ab/>
        <w:t xml:space="preserve"> -2017 </w:t>
      </w:r>
      <w:r>
        <w:rPr>
          <w:rFonts w:cs="Arial" w:ascii="Arial" w:hAnsi="Arial"/>
          <w:b w:val="false"/>
          <w:bCs w:val="false"/>
          <w:sz w:val="24"/>
          <w:szCs w:val="24"/>
        </w:rPr>
        <w:t xml:space="preserve">оны I улирлын байдлаар цементийн иж бүрэн 5 үйлдвэр, клинкерийн 4 тээрэм ажиллаж байгаа </w:t>
      </w:r>
      <w:r>
        <w:rPr>
          <w:rFonts w:cs="Arial" w:ascii="Arial" w:hAnsi="Arial"/>
          <w:b w:val="false"/>
          <w:bCs w:val="false"/>
          <w:sz w:val="24"/>
          <w:szCs w:val="24"/>
          <w:lang w:val="mn-Cyrl-MN"/>
        </w:rPr>
        <w:t xml:space="preserve">энэ нь </w:t>
      </w:r>
      <w:r>
        <w:rPr>
          <w:rFonts w:cs="Arial" w:ascii="Arial" w:hAnsi="Arial"/>
          <w:b w:val="false"/>
          <w:bCs w:val="false"/>
          <w:sz w:val="24"/>
          <w:szCs w:val="24"/>
        </w:rPr>
        <w:t>дотоодын зах зээлийг 100 хувь хангах бол</w:t>
      </w:r>
      <w:r>
        <w:rPr>
          <w:rFonts w:cs="Arial" w:ascii="Arial" w:hAnsi="Arial"/>
          <w:b w:val="false"/>
          <w:bCs w:val="false"/>
          <w:sz w:val="24"/>
          <w:szCs w:val="24"/>
          <w:lang w:val="mn-Cyrl-MN"/>
        </w:rPr>
        <w:t xml:space="preserve">сон. </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t>Т</w:t>
      </w:r>
      <w:r>
        <w:rPr>
          <w:rFonts w:eastAsia="MS Gothic" w:cs="Arial" w:ascii="Arial" w:hAnsi="Arial"/>
          <w:b w:val="false"/>
          <w:bCs w:val="false"/>
          <w:color w:val="000000"/>
          <w:sz w:val="24"/>
          <w:szCs w:val="24"/>
          <w:lang w:val="mn-Cyrl-MN" w:eastAsia="mn-Cyrl-MN" w:bidi="mn-Cyrl-MN"/>
        </w:rPr>
        <w:t>ө</w:t>
      </w:r>
      <w:r>
        <w:rPr>
          <w:rFonts w:eastAsia="Microsoft YaHei" w:cs="Arial" w:ascii="Arial" w:hAnsi="Arial"/>
          <w:b w:val="false"/>
          <w:bCs w:val="false"/>
          <w:color w:val="000000"/>
          <w:sz w:val="24"/>
          <w:szCs w:val="24"/>
          <w:lang w:val="mn-Cyrl-MN" w:eastAsia="mn-Cyrl-MN" w:bidi="mn-Cyrl-MN"/>
        </w:rPr>
        <w:t>р</w:t>
      </w:r>
      <w:r>
        <w:rPr>
          <w:rFonts w:eastAsia="MS Gothic" w:cs="Arial" w:ascii="Arial" w:hAnsi="Arial"/>
          <w:b w:val="false"/>
          <w:bCs w:val="false"/>
          <w:color w:val="000000"/>
          <w:sz w:val="24"/>
          <w:szCs w:val="24"/>
          <w:lang w:val="mn-Cyrl-MN" w:eastAsia="mn-Cyrl-MN" w:bidi="mn-Cyrl-MN"/>
        </w:rPr>
        <w:t>өө</w:t>
      </w:r>
      <w:r>
        <w:rPr>
          <w:rFonts w:eastAsia="Microsoft YaHei" w:cs="Arial" w:ascii="Arial" w:hAnsi="Arial"/>
          <w:b w:val="false"/>
          <w:bCs w:val="false"/>
          <w:color w:val="000000"/>
          <w:sz w:val="24"/>
          <w:szCs w:val="24"/>
          <w:lang w:val="mn-Cyrl-MN" w:eastAsia="mn-Cyrl-MN" w:bidi="mn-Cyrl-MN"/>
        </w:rPr>
        <w:t xml:space="preserve">с аж </w:t>
      </w:r>
      <w:r>
        <w:rPr>
          <w:rFonts w:eastAsia="MS Gothic" w:cs="Arial" w:ascii="Arial" w:hAnsi="Arial"/>
          <w:b w:val="false"/>
          <w:bCs w:val="false"/>
          <w:color w:val="000000"/>
          <w:sz w:val="24"/>
          <w:szCs w:val="24"/>
          <w:lang w:val="mn-Cyrl-MN" w:eastAsia="mn-Cyrl-MN" w:bidi="mn-Cyrl-MN"/>
        </w:rPr>
        <w:t>ү</w:t>
      </w:r>
      <w:r>
        <w:rPr>
          <w:rFonts w:eastAsia="Microsoft YaHei" w:cs="Arial" w:ascii="Arial" w:hAnsi="Arial"/>
          <w:b w:val="false"/>
          <w:bCs w:val="false"/>
          <w:color w:val="000000"/>
          <w:sz w:val="24"/>
          <w:szCs w:val="24"/>
          <w:lang w:val="mn-Cyrl-MN" w:eastAsia="mn-Cyrl-MN" w:bidi="mn-Cyrl-MN"/>
        </w:rPr>
        <w:t xml:space="preserve">йлдвэрийн талаар </w:t>
      </w:r>
      <w:r>
        <w:rPr>
          <w:rFonts w:cs="Arial" w:ascii="Arial" w:hAnsi="Arial"/>
          <w:b w:val="false"/>
          <w:bCs w:val="false"/>
          <w:color w:val="000000"/>
          <w:sz w:val="24"/>
          <w:szCs w:val="24"/>
          <w:lang w:val="mn-Cyrl-MN" w:eastAsia="mn-Cyrl-MN" w:bidi="mn-Cyrl-MN"/>
        </w:rPr>
        <w:t xml:space="preserve">баримтлах бодлогын эхний үе шатанд  үндэсний үйлдвэрийг хамгаалж үндсэн түүхий эдийг дотооддоо боловсруулж, техник технологийг нутагшуулах экспортыг дэмжих, импортыг орлох үйлдвэрийг хөгжүүлэх нэгдсэн бодлогыг хэрэгжүүлэх нь чухал байгаа юм. </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t>Энэ хүрээнд Хөнгөн үйлдвэрийн салбарыг Үйлдвэр технологийн парк, кластер, үнэ цэнийн сүлжээг харгалзан бүсчлэн хөгжүүлэх бодлогын арга хэмжээг авч хэрэгжүүлэх нь зүйтэй гэж үзэж байна.</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eastAsia="MS Gothic" w:cs="Arial" w:ascii="Arial" w:hAnsi="Arial"/>
          <w:b w:val="false"/>
          <w:bCs w:val="false"/>
          <w:color w:val="4B4F56"/>
          <w:sz w:val="24"/>
          <w:szCs w:val="24"/>
          <w:shd w:fill="F1F0F0" w:val="clear"/>
          <w:lang w:val="mn-Cyrl-MN"/>
        </w:rPr>
        <w:tab/>
        <w:t xml:space="preserve">Дотоодын үйлдвэрлэл </w:t>
      </w:r>
      <w:r>
        <w:rPr>
          <w:rFonts w:eastAsia="Microsoft YaHei" w:cs="Arial" w:ascii="Arial" w:hAnsi="Arial"/>
          <w:b w:val="false"/>
          <w:bCs w:val="false"/>
          <w:color w:val="4B4F56"/>
          <w:sz w:val="24"/>
          <w:szCs w:val="24"/>
          <w:shd w:fill="F1F0F0" w:val="clear"/>
        </w:rPr>
        <w:t xml:space="preserve"> бол </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ндэсний аюулг</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й байдалтай шууд холбоотой асуудал</w:t>
      </w:r>
      <w:r>
        <w:rPr>
          <w:rFonts w:eastAsia="Microsoft YaHei" w:cs="Arial" w:ascii="Arial" w:hAnsi="Arial"/>
          <w:b w:val="false"/>
          <w:bCs w:val="false"/>
          <w:color w:val="4B4F56"/>
          <w:sz w:val="24"/>
          <w:szCs w:val="24"/>
          <w:shd w:fill="F1F0F0" w:val="clear"/>
          <w:lang w:val="mn-Cyrl-MN"/>
        </w:rPr>
        <w:t xml:space="preserve">. Суурь хүнд үйлдвэрлэлийг хөгжүүлж, </w:t>
      </w:r>
      <w:r>
        <w:rPr>
          <w:rFonts w:eastAsia="Microsoft YaHei" w:cs="Arial" w:ascii="Arial" w:hAnsi="Arial"/>
          <w:b w:val="false"/>
          <w:bCs w:val="false"/>
          <w:color w:val="4B4F56"/>
          <w:sz w:val="24"/>
          <w:szCs w:val="24"/>
          <w:shd w:fill="F1F0F0" w:val="clear"/>
        </w:rPr>
        <w:t xml:space="preserve">дотоодын </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йлдвэрлэлээ хамгаалах ажлуудыг шат дараатайгаар цаг алдалг</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й хийж, х</w:t>
      </w:r>
      <w:r>
        <w:rPr>
          <w:rFonts w:eastAsia="MS Gothic" w:cs="Arial" w:ascii="Arial" w:hAnsi="Arial"/>
          <w:b w:val="false"/>
          <w:bCs w:val="false"/>
          <w:color w:val="4B4F56"/>
          <w:sz w:val="24"/>
          <w:szCs w:val="24"/>
          <w:shd w:fill="F1F0F0" w:val="clear"/>
        </w:rPr>
        <w:t>ө</w:t>
      </w:r>
      <w:r>
        <w:rPr>
          <w:rFonts w:eastAsia="Microsoft YaHei" w:cs="Arial" w:ascii="Arial" w:hAnsi="Arial"/>
          <w:b w:val="false"/>
          <w:bCs w:val="false"/>
          <w:color w:val="4B4F56"/>
          <w:sz w:val="24"/>
          <w:szCs w:val="24"/>
          <w:shd w:fill="F1F0F0" w:val="clear"/>
        </w:rPr>
        <w:t>нг</w:t>
      </w:r>
      <w:r>
        <w:rPr>
          <w:rFonts w:eastAsia="MS Gothic" w:cs="Arial" w:ascii="Arial" w:hAnsi="Arial"/>
          <w:b w:val="false"/>
          <w:bCs w:val="false"/>
          <w:color w:val="4B4F56"/>
          <w:sz w:val="24"/>
          <w:szCs w:val="24"/>
          <w:shd w:fill="F1F0F0" w:val="clear"/>
        </w:rPr>
        <w:t>ө</w:t>
      </w:r>
      <w:r>
        <w:rPr>
          <w:rFonts w:eastAsia="Microsoft YaHei" w:cs="Arial" w:ascii="Arial" w:hAnsi="Arial"/>
          <w:b w:val="false"/>
          <w:bCs w:val="false"/>
          <w:color w:val="4B4F56"/>
          <w:sz w:val="24"/>
          <w:szCs w:val="24"/>
          <w:shd w:fill="F1F0F0" w:val="clear"/>
        </w:rPr>
        <w:t xml:space="preserve">н </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 xml:space="preserve">йлдвэрийн салбарын дотооддоо </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йлдвэрлэж байгаа бараа б</w:t>
      </w:r>
      <w:r>
        <w:rPr>
          <w:rFonts w:eastAsia="MS Gothic" w:cs="Arial" w:ascii="Arial" w:hAnsi="Arial"/>
          <w:b w:val="false"/>
          <w:bCs w:val="false"/>
          <w:color w:val="4B4F56"/>
          <w:sz w:val="24"/>
          <w:szCs w:val="24"/>
          <w:shd w:fill="F1F0F0" w:val="clear"/>
        </w:rPr>
        <w:t>ү</w:t>
      </w:r>
      <w:r>
        <w:rPr>
          <w:rFonts w:eastAsia="Microsoft YaHei" w:cs="Arial" w:ascii="Arial" w:hAnsi="Arial"/>
          <w:b w:val="false"/>
          <w:bCs w:val="false"/>
          <w:color w:val="4B4F56"/>
          <w:sz w:val="24"/>
          <w:szCs w:val="24"/>
          <w:shd w:fill="F1F0F0" w:val="clear"/>
        </w:rPr>
        <w:t>тээгдэх</w:t>
      </w:r>
      <w:r>
        <w:rPr>
          <w:rFonts w:eastAsia="MS Gothic" w:cs="Arial" w:ascii="Arial" w:hAnsi="Arial"/>
          <w:b w:val="false"/>
          <w:bCs w:val="false"/>
          <w:color w:val="4B4F56"/>
          <w:sz w:val="24"/>
          <w:szCs w:val="24"/>
          <w:shd w:fill="F1F0F0" w:val="clear"/>
        </w:rPr>
        <w:t>үү</w:t>
      </w:r>
      <w:r>
        <w:rPr>
          <w:rFonts w:eastAsia="Microsoft YaHei" w:cs="Arial" w:ascii="Arial" w:hAnsi="Arial"/>
          <w:b w:val="false"/>
          <w:bCs w:val="false"/>
          <w:color w:val="4B4F56"/>
          <w:sz w:val="24"/>
          <w:szCs w:val="24"/>
          <w:shd w:fill="F1F0F0" w:val="clear"/>
        </w:rPr>
        <w:t xml:space="preserve">ний импортын татварт </w:t>
      </w:r>
      <w:r>
        <w:rPr>
          <w:rFonts w:eastAsia="MS Gothic" w:cs="Arial" w:ascii="Arial" w:hAnsi="Arial"/>
          <w:b w:val="false"/>
          <w:bCs w:val="false"/>
          <w:color w:val="4B4F56"/>
          <w:sz w:val="24"/>
          <w:szCs w:val="24"/>
          <w:shd w:fill="F1F0F0" w:val="clear"/>
        </w:rPr>
        <w:t>өө</w:t>
      </w:r>
      <w:r>
        <w:rPr>
          <w:rFonts w:eastAsia="Microsoft YaHei" w:cs="Arial" w:ascii="Arial" w:hAnsi="Arial"/>
          <w:b w:val="false"/>
          <w:bCs w:val="false"/>
          <w:color w:val="4B4F56"/>
          <w:sz w:val="24"/>
          <w:szCs w:val="24"/>
          <w:shd w:fill="F1F0F0" w:val="clear"/>
        </w:rPr>
        <w:t>р</w:t>
      </w:r>
      <w:r>
        <w:rPr>
          <w:rFonts w:cs="Arial" w:ascii="Arial" w:hAnsi="Arial"/>
          <w:b w:val="false"/>
          <w:bCs w:val="false"/>
          <w:color w:val="4B4F56"/>
          <w:sz w:val="24"/>
          <w:szCs w:val="24"/>
          <w:shd w:fill="F1F0F0" w:val="clear"/>
        </w:rPr>
        <w:t>члөлт оруулах, экспортлох боломж</w:t>
      </w:r>
      <w:r>
        <w:rPr>
          <w:rFonts w:cs="Arial" w:ascii="Arial" w:hAnsi="Arial"/>
          <w:b w:val="false"/>
          <w:bCs w:val="false"/>
          <w:color w:val="4B4F56"/>
          <w:sz w:val="24"/>
          <w:szCs w:val="24"/>
          <w:shd w:fill="F1F0F0" w:val="clear"/>
          <w:lang w:val="mn-Cyrl-MN"/>
        </w:rPr>
        <w:t>ийг</w:t>
      </w:r>
      <w:r>
        <w:rPr>
          <w:rFonts w:cs="Arial" w:ascii="Arial" w:hAnsi="Arial"/>
          <w:b w:val="false"/>
          <w:bCs w:val="false"/>
          <w:color w:val="4B4F56"/>
          <w:sz w:val="24"/>
          <w:szCs w:val="24"/>
          <w:shd w:fill="F1F0F0" w:val="clear"/>
        </w:rPr>
        <w:t xml:space="preserve"> нэмэгдүүлэхэд З</w:t>
      </w:r>
      <w:r>
        <w:rPr>
          <w:rFonts w:cs="Arial" w:ascii="Arial" w:hAnsi="Arial"/>
          <w:b w:val="false"/>
          <w:bCs w:val="false"/>
          <w:color w:val="4B4F56"/>
          <w:sz w:val="24"/>
          <w:szCs w:val="24"/>
          <w:shd w:fill="F1F0F0" w:val="clear"/>
          <w:lang w:val="mn-Cyrl-MN"/>
        </w:rPr>
        <w:t xml:space="preserve">асгийн газраас бодит </w:t>
      </w:r>
      <w:r>
        <w:rPr>
          <w:rFonts w:cs="Arial" w:ascii="Arial" w:hAnsi="Arial"/>
          <w:b w:val="false"/>
          <w:bCs w:val="false"/>
          <w:color w:val="4B4F56"/>
          <w:sz w:val="24"/>
          <w:szCs w:val="24"/>
          <w:shd w:fill="F1F0F0" w:val="clear"/>
        </w:rPr>
        <w:t xml:space="preserve">дэмжлэг </w:t>
      </w:r>
      <w:r>
        <w:rPr>
          <w:rFonts w:cs="Arial" w:ascii="Arial" w:hAnsi="Arial"/>
          <w:b w:val="false"/>
          <w:bCs w:val="false"/>
          <w:color w:val="4B4F56"/>
          <w:sz w:val="24"/>
          <w:szCs w:val="24"/>
          <w:shd w:fill="F1F0F0" w:val="clear"/>
          <w:lang w:val="mn-Cyrl-MN"/>
        </w:rPr>
        <w:t>бол зайлшгүй үгүйлэгдэж байгаа болно.</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eastAsia="mn-Cyrl-MN" w:bidi="mn-Cyrl-MN"/>
        </w:rPr>
        <w:tab/>
        <w:t>Засгийн газраас Хөнгөн үйлдвэрийг хөгжүүлэх чиглэлээр “Ноолуур”, “Сав баглаа боодол”, “Үйлдвэржилт 21</w:t>
      </w:r>
      <w:r>
        <w:rPr>
          <w:rFonts w:cs="Arial" w:ascii="Arial" w:hAnsi="Arial"/>
          <w:b w:val="false"/>
          <w:bCs w:val="false"/>
          <w:color w:val="000000"/>
          <w:sz w:val="24"/>
          <w:szCs w:val="24"/>
          <w:lang w:eastAsia="mn-Cyrl-MN" w:bidi="mn-Cyrl-MN"/>
        </w:rPr>
        <w:t>:100</w:t>
      </w:r>
      <w:r>
        <w:rPr>
          <w:rFonts w:cs="Arial" w:ascii="Arial" w:hAnsi="Arial"/>
          <w:b w:val="false"/>
          <w:bCs w:val="false"/>
          <w:color w:val="000000"/>
          <w:sz w:val="24"/>
          <w:szCs w:val="24"/>
          <w:lang w:val="mn-Cyrl-MN" w:eastAsia="mn-Cyrl-MN" w:bidi="mn-Cyrl-MN"/>
        </w:rPr>
        <w:t>”, “Мэргэжилтэй ажилтан” гэх мэт олон тооны өөр хоорондоо уялдаа холбоо сул шинэ хөтөлбөр гаргахаас илүүтэйгээр өмнө батлагдсан Аж үйлдвэрийн бодлого, түүнийг дагалдан гарсан хууль, үндэсний хөтөлбөрүүдийг хэрэгжүүлэн төрийн бодлогын залгамж чанарыг  баримталж ажиллах нь үйлдвэрлэл эрхлэгч болон  улс орны эдийн засгийн бодит өсөлтөд эерэгээр нөлөөлөх боломжтойг харгалзан ажиллах шаардлагатай байн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bookmarkStart w:id="4" w:name="bookmark2"/>
      <w:bookmarkStart w:id="5" w:name="bookmark2"/>
      <w:bookmarkEnd w:id="5"/>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өнгөн үйлдвэрийн салбарыг хөгжүүлэх талаарх бодлогын хэрэгжилт, Монгол Улсын засгийн газраас авч хэрэгжүүлж байгаа арга хэмжээний талаарх мэдээлэлтэй өнөөдөр танилцсан ч тус салбарын цаашид хэрхэн хөгжүүлэхтэй холбоотой зарим асуултуудын хариулт тодорхойгүй үлдэж байна. Үүнд:</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ListParagraph"/>
        <w:numPr>
          <w:ilvl w:val="0"/>
          <w:numId w:val="2"/>
        </w:numPr>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Хөрөнгө оруулалтын сан, хөрөнгө оруулалтын менежментийн компанийн цаашдын үйл ажиллагааны талаар.</w:t>
      </w:r>
    </w:p>
    <w:p>
      <w:pPr>
        <w:pStyle w:val="ListParagraph"/>
        <w:spacing w:lineRule="atLeast" w:line="100" w:before="0" w:after="0"/>
        <w:contextualSpacing/>
        <w:jc w:val="both"/>
        <w:rPr/>
      </w:pPr>
      <w:r>
        <w:rPr/>
      </w:r>
    </w:p>
    <w:p>
      <w:pPr>
        <w:pStyle w:val="ListParagraph"/>
        <w:spacing w:lineRule="atLeast" w:line="100" w:before="0" w:after="0"/>
        <w:contextualSpacing/>
        <w:jc w:val="both"/>
        <w:rPr/>
      </w:pPr>
      <w:r>
        <w:rPr>
          <w:rFonts w:cs="Arial" w:ascii="Arial" w:hAnsi="Arial"/>
          <w:b w:val="false"/>
          <w:bCs w:val="false"/>
          <w:sz w:val="24"/>
          <w:szCs w:val="24"/>
          <w:lang w:val="mn-Cyrl-MN"/>
        </w:rPr>
        <w:t xml:space="preserve">2.Тухайн үеийн Засгийн газар, Аж үйлдвэрийн яамнаас </w:t>
      </w:r>
      <w:r>
        <w:rPr>
          <w:rFonts w:cs="Arial" w:ascii="Arial" w:hAnsi="Arial"/>
          <w:b w:val="false"/>
          <w:bCs w:val="false"/>
          <w:color w:val="000000"/>
          <w:sz w:val="24"/>
          <w:szCs w:val="24"/>
          <w:lang w:val="mn-Cyrl-MN" w:eastAsia="mn-Cyrl-MN" w:bidi="mn-Cyrl-MN"/>
        </w:rPr>
        <w:t xml:space="preserve">Аж үйлдвэрийн салбарын аж ахуйн нэгж байгууллагын үндсэн мэдээлэл тодорхой гарах боломжийг агуулсан, Монгол Улсын хэмжээн дахь үйлдвэрүүдийн цогц нэгдсэн мэдээллийн сан </w:t>
      </w:r>
      <w:r>
        <w:rPr>
          <w:rFonts w:cs="Arial" w:ascii="Arial" w:hAnsi="Arial"/>
          <w:b w:val="false"/>
          <w:bCs w:val="false"/>
          <w:sz w:val="24"/>
          <w:szCs w:val="24"/>
          <w:lang w:val="mn-Cyrl-MN"/>
        </w:rPr>
        <w:t>санг үүсгэн үйлдвэрүүдийн тооллогыг эхлүүлсэн ажлын явц байдал.</w:t>
      </w:r>
    </w:p>
    <w:p>
      <w:pPr>
        <w:pStyle w:val="ListParagraph"/>
        <w:spacing w:lineRule="atLeast" w:line="100" w:before="0" w:after="0"/>
        <w:contextualSpacing/>
        <w:jc w:val="both"/>
        <w:rPr/>
      </w:pPr>
      <w:r>
        <w:rPr/>
      </w:r>
    </w:p>
    <w:p>
      <w:pPr>
        <w:pStyle w:val="ListParagraph"/>
        <w:spacing w:lineRule="atLeast" w:line="100" w:before="0" w:after="0"/>
        <w:contextualSpacing/>
        <w:jc w:val="both"/>
        <w:rPr/>
      </w:pPr>
      <w:r>
        <w:rPr>
          <w:rFonts w:cs="Arial" w:ascii="Arial" w:hAnsi="Arial"/>
          <w:b w:val="false"/>
          <w:bCs w:val="false"/>
          <w:sz w:val="24"/>
          <w:szCs w:val="24"/>
          <w:lang w:val="mn-Cyrl-MN"/>
        </w:rPr>
        <w:t>З. Засгийн газрын мэдээлэлд “Үйлдвэржилт 21:100 хөтөлбөрийг боловсруулах</w:t>
      </w:r>
      <w:r>
        <w:rPr>
          <w:rFonts w:cs="Arial" w:ascii="Arial" w:hAnsi="Arial"/>
          <w:b w:val="false"/>
          <w:bCs w:val="false"/>
          <w:sz w:val="24"/>
          <w:szCs w:val="24"/>
        </w:rPr>
        <w:t xml:space="preserve"> ажлын хүрээнд аймгуудын хөдөө, аж ахуйн газрын мэдээлэлд тулгуурлан 2 удаагийн шинэчлэл хийж Монгол Улсын </w:t>
      </w:r>
      <w:r>
        <w:rPr>
          <w:rFonts w:cs="Arial" w:ascii="Arial" w:hAnsi="Arial"/>
          <w:b w:val="false"/>
          <w:bCs w:val="false"/>
          <w:sz w:val="24"/>
          <w:szCs w:val="24"/>
          <w:lang w:val="mn-Cyrl-MN"/>
        </w:rPr>
        <w:t>а</w:t>
      </w:r>
      <w:r>
        <w:rPr>
          <w:rFonts w:cs="Arial" w:ascii="Arial" w:hAnsi="Arial"/>
          <w:b w:val="false"/>
          <w:bCs w:val="false"/>
          <w:sz w:val="24"/>
          <w:szCs w:val="24"/>
        </w:rPr>
        <w:t xml:space="preserve">ж </w:t>
      </w:r>
      <w:r>
        <w:rPr>
          <w:rFonts w:cs="Arial" w:ascii="Arial" w:hAnsi="Arial"/>
          <w:b w:val="false"/>
          <w:bCs w:val="false"/>
          <w:sz w:val="24"/>
          <w:szCs w:val="24"/>
          <w:lang w:val="mn-Cyrl-MN"/>
        </w:rPr>
        <w:t>ү</w:t>
      </w:r>
      <w:r>
        <w:rPr>
          <w:rFonts w:cs="Arial" w:ascii="Arial" w:hAnsi="Arial"/>
          <w:b w:val="false"/>
          <w:bCs w:val="false"/>
          <w:sz w:val="24"/>
          <w:szCs w:val="24"/>
        </w:rPr>
        <w:t xml:space="preserve">йлдвэрлэлийн </w:t>
      </w:r>
      <w:r>
        <w:rPr>
          <w:rFonts w:cs="Arial" w:ascii="Arial" w:hAnsi="Arial"/>
          <w:b w:val="false"/>
          <w:bCs w:val="false"/>
          <w:sz w:val="24"/>
          <w:szCs w:val="24"/>
          <w:lang w:val="mn-Cyrl-MN"/>
        </w:rPr>
        <w:t>з</w:t>
      </w:r>
      <w:r>
        <w:rPr>
          <w:rFonts w:cs="Arial" w:ascii="Arial" w:hAnsi="Arial"/>
          <w:b w:val="false"/>
          <w:bCs w:val="false"/>
          <w:sz w:val="24"/>
          <w:szCs w:val="24"/>
        </w:rPr>
        <w:t>ураглалыг хийж гүйцэтгэсэн</w:t>
      </w:r>
      <w:r>
        <w:rPr>
          <w:rFonts w:cs="Arial" w:ascii="Arial" w:hAnsi="Arial"/>
          <w:b w:val="false"/>
          <w:bCs w:val="false"/>
          <w:sz w:val="24"/>
          <w:szCs w:val="24"/>
          <w:lang w:val="mn-Cyrl-MN"/>
        </w:rPr>
        <w:t xml:space="preserve">” гэж тусгажээ. Энэхүү зураглал нь өмнөх Засгийн газар, Аж үйлдвэрийн яамнаас </w:t>
      </w:r>
      <w:r>
        <w:rPr>
          <w:rFonts w:cs="Arial" w:ascii="Arial" w:hAnsi="Arial"/>
          <w:b w:val="false"/>
          <w:bCs w:val="false"/>
          <w:color w:val="000000"/>
          <w:sz w:val="24"/>
          <w:szCs w:val="24"/>
          <w:lang w:val="mn-Cyrl-MN" w:eastAsia="mn-Cyrl-MN" w:bidi="mn-Cyrl-MN"/>
        </w:rPr>
        <w:t>эрдэмтэн судлаач, мэргэжлийн холбоод бизнес эрхлэгчдийг оролцуулан хэлэлцүүлгээр гаргасан “Монгол Улсын аж үйлдвэрийн хөгжлийн нэгдсэн төлөвлөлт, зураглал”-тай нийцэж буй эсэх тухай асуудал.</w:t>
      </w:r>
    </w:p>
    <w:p>
      <w:pPr>
        <w:pStyle w:val="ListParagraph"/>
        <w:spacing w:lineRule="atLeast" w:line="100" w:before="0" w:after="0"/>
        <w:ind w:left="0" w:right="0" w:hanging="0"/>
        <w:contextualSpacing/>
        <w:jc w:val="both"/>
        <w:rPr/>
      </w:pPr>
      <w:r>
        <w:rPr/>
      </w:r>
    </w:p>
    <w:p>
      <w:pPr>
        <w:pStyle w:val="Normal"/>
        <w:spacing w:lineRule="atLeast" w:line="100" w:before="0" w:after="0"/>
        <w:jc w:val="both"/>
        <w:rPr/>
      </w:pPr>
      <w:r>
        <w:rPr>
          <w:rFonts w:cs="Arial" w:ascii="Arial" w:hAnsi="Arial"/>
          <w:b w:val="false"/>
          <w:bCs w:val="false"/>
          <w:color w:val="000000"/>
          <w:sz w:val="24"/>
          <w:szCs w:val="24"/>
          <w:lang w:val="mn-Cyrl-MN" w:eastAsia="mn-Cyrl-MN" w:bidi="mn-Cyrl-MN"/>
        </w:rPr>
        <w:tab/>
        <w:t>Бид Х</w:t>
      </w:r>
      <w:r>
        <w:rPr>
          <w:rFonts w:eastAsia="MS Gothic" w:cs="Arial" w:ascii="Arial" w:hAnsi="Arial"/>
          <w:b w:val="false"/>
          <w:bCs w:val="false"/>
          <w:color w:val="000000"/>
          <w:sz w:val="24"/>
          <w:szCs w:val="24"/>
          <w:lang w:val="mn-Cyrl-MN" w:eastAsia="mn-Cyrl-MN" w:bidi="mn-Cyrl-MN"/>
        </w:rPr>
        <w:t>ү</w:t>
      </w:r>
      <w:r>
        <w:rPr>
          <w:rFonts w:eastAsia="Microsoft YaHei" w:cs="Arial" w:ascii="Arial" w:hAnsi="Arial"/>
          <w:b w:val="false"/>
          <w:bCs w:val="false"/>
          <w:color w:val="000000"/>
          <w:sz w:val="24"/>
          <w:szCs w:val="24"/>
          <w:lang w:val="mn-Cyrl-MN" w:eastAsia="mn-Cyrl-MN" w:bidi="mn-Cyrl-MN"/>
        </w:rPr>
        <w:t>н амын нутагшил, суурьшил, байгаль, цаг уурын онцлог, байгалийн б</w:t>
      </w:r>
      <w:r>
        <w:rPr>
          <w:rFonts w:eastAsia="MS Gothic" w:cs="Arial" w:ascii="Arial" w:hAnsi="Arial"/>
          <w:b w:val="false"/>
          <w:bCs w:val="false"/>
          <w:color w:val="000000"/>
          <w:sz w:val="24"/>
          <w:szCs w:val="24"/>
          <w:lang w:val="mn-Cyrl-MN" w:eastAsia="mn-Cyrl-MN" w:bidi="mn-Cyrl-MN"/>
        </w:rPr>
        <w:t>ү</w:t>
      </w:r>
      <w:r>
        <w:rPr>
          <w:rFonts w:eastAsia="Microsoft YaHei" w:cs="Arial" w:ascii="Arial" w:hAnsi="Arial"/>
          <w:b w:val="false"/>
          <w:bCs w:val="false"/>
          <w:color w:val="000000"/>
          <w:sz w:val="24"/>
          <w:szCs w:val="24"/>
          <w:lang w:val="mn-Cyrl-MN" w:eastAsia="mn-Cyrl-MN" w:bidi="mn-Cyrl-MN"/>
        </w:rPr>
        <w:t>счлэл, дэд б</w:t>
      </w:r>
      <w:r>
        <w:rPr>
          <w:rFonts w:eastAsia="MS Gothic" w:cs="Arial" w:ascii="Arial" w:hAnsi="Arial"/>
          <w:b w:val="false"/>
          <w:bCs w:val="false"/>
          <w:color w:val="000000"/>
          <w:sz w:val="24"/>
          <w:szCs w:val="24"/>
          <w:lang w:val="mn-Cyrl-MN" w:eastAsia="mn-Cyrl-MN" w:bidi="mn-Cyrl-MN"/>
        </w:rPr>
        <w:t>ү</w:t>
      </w:r>
      <w:r>
        <w:rPr>
          <w:rFonts w:eastAsia="Microsoft YaHei" w:cs="Arial" w:ascii="Arial" w:hAnsi="Arial"/>
          <w:b w:val="false"/>
          <w:bCs w:val="false"/>
          <w:color w:val="000000"/>
          <w:sz w:val="24"/>
          <w:szCs w:val="24"/>
          <w:lang w:val="mn-Cyrl-MN" w:eastAsia="mn-Cyrl-MN" w:bidi="mn-Cyrl-MN"/>
        </w:rPr>
        <w:t>тцийн х</w:t>
      </w:r>
      <w:r>
        <w:rPr>
          <w:rFonts w:eastAsia="MS Gothic" w:cs="Arial" w:ascii="Arial" w:hAnsi="Arial"/>
          <w:b w:val="false"/>
          <w:bCs w:val="false"/>
          <w:color w:val="000000"/>
          <w:sz w:val="24"/>
          <w:szCs w:val="24"/>
          <w:lang w:val="mn-Cyrl-MN" w:eastAsia="mn-Cyrl-MN" w:bidi="mn-Cyrl-MN"/>
        </w:rPr>
        <w:t>ө</w:t>
      </w:r>
      <w:r>
        <w:rPr>
          <w:rFonts w:eastAsia="Microsoft YaHei" w:cs="Arial" w:ascii="Arial" w:hAnsi="Arial"/>
          <w:b w:val="false"/>
          <w:bCs w:val="false"/>
          <w:color w:val="000000"/>
          <w:sz w:val="24"/>
          <w:szCs w:val="24"/>
          <w:lang w:val="mn-Cyrl-MN" w:eastAsia="mn-Cyrl-MN" w:bidi="mn-Cyrl-MN"/>
        </w:rPr>
        <w:t>гжил, н</w:t>
      </w:r>
      <w:r>
        <w:rPr>
          <w:rFonts w:eastAsia="MS Gothic" w:cs="Arial" w:ascii="Arial" w:hAnsi="Arial"/>
          <w:b w:val="false"/>
          <w:bCs w:val="false"/>
          <w:color w:val="000000"/>
          <w:sz w:val="24"/>
          <w:szCs w:val="24"/>
          <w:lang w:val="mn-Cyrl-MN" w:eastAsia="mn-Cyrl-MN" w:bidi="mn-Cyrl-MN"/>
        </w:rPr>
        <w:t>ө</w:t>
      </w:r>
      <w:r>
        <w:rPr>
          <w:rFonts w:eastAsia="Microsoft YaHei" w:cs="Arial" w:ascii="Arial" w:hAnsi="Arial"/>
          <w:b w:val="false"/>
          <w:bCs w:val="false"/>
          <w:color w:val="000000"/>
          <w:sz w:val="24"/>
          <w:szCs w:val="24"/>
          <w:lang w:val="mn-Cyrl-MN" w:eastAsia="mn-Cyrl-MN" w:bidi="mn-Cyrl-MN"/>
        </w:rPr>
        <w:t>л</w:t>
      </w:r>
      <w:r>
        <w:rPr>
          <w:rFonts w:eastAsia="MS Gothic" w:cs="Arial" w:ascii="Arial" w:hAnsi="Arial"/>
          <w:b w:val="false"/>
          <w:bCs w:val="false"/>
          <w:color w:val="000000"/>
          <w:sz w:val="24"/>
          <w:szCs w:val="24"/>
          <w:lang w:val="mn-Cyrl-MN" w:eastAsia="mn-Cyrl-MN" w:bidi="mn-Cyrl-MN"/>
        </w:rPr>
        <w:t>өө</w:t>
      </w:r>
      <w:r>
        <w:rPr>
          <w:rFonts w:eastAsia="Microsoft YaHei" w:cs="Arial" w:ascii="Arial" w:hAnsi="Arial"/>
          <w:b w:val="false"/>
          <w:bCs w:val="false"/>
          <w:color w:val="000000"/>
          <w:sz w:val="24"/>
          <w:szCs w:val="24"/>
          <w:lang w:val="mn-Cyrl-MN" w:eastAsia="mn-Cyrl-MN" w:bidi="mn-Cyrl-MN"/>
        </w:rPr>
        <w:t>ллийн х</w:t>
      </w:r>
      <w:r>
        <w:rPr>
          <w:rFonts w:eastAsia="MS Gothic" w:cs="Arial" w:ascii="Arial" w:hAnsi="Arial"/>
          <w:b w:val="false"/>
          <w:bCs w:val="false"/>
          <w:color w:val="000000"/>
          <w:sz w:val="24"/>
          <w:szCs w:val="24"/>
          <w:lang w:val="mn-Cyrl-MN" w:eastAsia="mn-Cyrl-MN" w:bidi="mn-Cyrl-MN"/>
        </w:rPr>
        <w:t>ү</w:t>
      </w:r>
      <w:r>
        <w:rPr>
          <w:rFonts w:eastAsia="Microsoft YaHei" w:cs="Arial" w:ascii="Arial" w:hAnsi="Arial"/>
          <w:b w:val="false"/>
          <w:bCs w:val="false"/>
          <w:color w:val="000000"/>
          <w:sz w:val="24"/>
          <w:szCs w:val="24"/>
          <w:lang w:val="mn-Cyrl-MN" w:eastAsia="mn-Cyrl-MN" w:bidi="mn-Cyrl-MN"/>
        </w:rPr>
        <w:t>рээ, т</w:t>
      </w:r>
      <w:r>
        <w:rPr>
          <w:rFonts w:eastAsia="MS Gothic" w:cs="Arial" w:ascii="Arial" w:hAnsi="Arial"/>
          <w:b w:val="false"/>
          <w:bCs w:val="false"/>
          <w:color w:val="000000"/>
          <w:sz w:val="24"/>
          <w:szCs w:val="24"/>
          <w:lang w:val="mn-Cyrl-MN" w:eastAsia="mn-Cyrl-MN" w:bidi="mn-Cyrl-MN"/>
        </w:rPr>
        <w:t>үү</w:t>
      </w:r>
      <w:r>
        <w:rPr>
          <w:rFonts w:eastAsia="Microsoft YaHei" w:cs="Arial" w:ascii="Arial" w:hAnsi="Arial"/>
          <w:b w:val="false"/>
          <w:bCs w:val="false"/>
          <w:color w:val="000000"/>
          <w:sz w:val="24"/>
          <w:szCs w:val="24"/>
          <w:lang w:val="mn-Cyrl-MN" w:eastAsia="mn-Cyrl-MN" w:bidi="mn-Cyrl-MN"/>
        </w:rPr>
        <w:t xml:space="preserve">хий эдийн тархалт, боловсруулах </w:t>
      </w:r>
      <w:r>
        <w:rPr>
          <w:rFonts w:eastAsia="MS Gothic" w:cs="Arial" w:ascii="Arial" w:hAnsi="Arial"/>
          <w:b w:val="false"/>
          <w:bCs w:val="false"/>
          <w:color w:val="000000"/>
          <w:sz w:val="24"/>
          <w:szCs w:val="24"/>
          <w:lang w:val="mn-Cyrl-MN" w:eastAsia="mn-Cyrl-MN" w:bidi="mn-Cyrl-MN"/>
        </w:rPr>
        <w:t>ү</w:t>
      </w:r>
      <w:r>
        <w:rPr>
          <w:rFonts w:eastAsia="Microsoft YaHei" w:cs="Arial" w:ascii="Arial" w:hAnsi="Arial"/>
          <w:b w:val="false"/>
          <w:bCs w:val="false"/>
          <w:color w:val="000000"/>
          <w:sz w:val="24"/>
          <w:szCs w:val="24"/>
          <w:lang w:val="mn-Cyrl-MN" w:eastAsia="mn-Cyrl-MN" w:bidi="mn-Cyrl-MN"/>
        </w:rPr>
        <w:t>йлдвэрийн байршил, гадаад, дот</w:t>
      </w:r>
      <w:r>
        <w:rPr>
          <w:rFonts w:cs="Arial" w:ascii="Arial" w:hAnsi="Arial"/>
          <w:b w:val="false"/>
          <w:bCs w:val="false"/>
          <w:color w:val="000000"/>
          <w:sz w:val="24"/>
          <w:szCs w:val="24"/>
          <w:lang w:val="mn-Cyrl-MN" w:eastAsia="mn-Cyrl-MN" w:bidi="mn-Cyrl-MN"/>
        </w:rPr>
        <w:t>оод зах зээлийн хэрэгцээ болон өмнө судлаачдын боловсруулж байсан бүсчлэл зэргийг харгалзан Аж үйлдвэрийн байршлыг зураглах тусгай аргачлалын дагуу Монгол Улсын хэмжээнд Аж үйлдвэрийн хөгжлийн 5 бүс, 27 дэд бүсийг ялгасан чухал зураглал төлөвлөлтийг хийсэн юм.</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асгийн газрын мэдээллээс Хөнгөн үйлдвэрийн салбарт үндсэн түүхий эдийг дотооддоо бэлтгэх, бүрэн боловсруулах бодлогын шийдлийг олж харсангүй. Иймээс энэ бодлогын шийдлийн талаар та бүхэн Улсын Их Хурал дахь Ардчилсан намын бүлэгт тодорхой мэдээлэл зайлшгүй өгөх шаардлагатай гэж үзэж байн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Эцэст нь дүгнэхэд </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өнгөн үйлдвэрийн салбарт тус салбарыг дэмжих төрийн бодлогын залгамж халаа алдагдаж байн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үүхий эдийн боловсруулалтын түвшин доогуур, экспортын бүтээгдэхүүнд технологийн агууламж бага байна.</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sz w:val="24"/>
          <w:szCs w:val="24"/>
          <w:lang w:val="mn-Cyrl-MN"/>
        </w:rPr>
        <w:tab/>
        <w:t>-Нэмүү өртөг бий болгох төрийн бодлогын дэмжлэг сул, тодорхой салбаруудад нэгдсэн бодлого, төлөвлөлт дутмагаас хүчин чадал нөөц бололцоогоо ашиглаж чадахгүй байгаа.</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tab/>
        <w:t xml:space="preserve">-Олон тооны өөр хоорондоо уялдаа холбоо сул шинэ хөтөлбөр гаргасан нэгдсэн аж үйлдвэрийн бодлогыг хэрэгжүүлэхгүй байгаа нь үндэсний үйлдвэрлэгч нарт сөргөөр тусч байна. </w:t>
      </w:r>
    </w:p>
    <w:p>
      <w:pPr>
        <w:pStyle w:val="Normal"/>
        <w:spacing w:lineRule="atLeast" w:line="100" w:before="0" w:after="0"/>
        <w:jc w:val="both"/>
        <w:rPr>
          <w:rFonts w:ascii="Arial" w:hAnsi="Arial" w:cs="Arial"/>
          <w:b w:val="false"/>
          <w:b w:val="false"/>
          <w:bCs w:val="false"/>
          <w:color w:val="000000"/>
          <w:sz w:val="24"/>
          <w:szCs w:val="24"/>
          <w:lang w:val="mn-Cyrl-MN" w:eastAsia="mn-Cyrl-MN" w:bidi="mn-Cyrl-MN"/>
        </w:rPr>
      </w:pPr>
      <w:r>
        <w:rPr>
          <w:rFonts w:cs="Arial" w:ascii="Arial" w:hAnsi="Arial"/>
          <w:b w:val="false"/>
          <w:bCs w:val="false"/>
          <w:color w:val="000000"/>
          <w:sz w:val="24"/>
          <w:szCs w:val="24"/>
          <w:lang w:val="mn-Cyrl-MN" w:eastAsia="mn-Cyrl-MN" w:bidi="mn-Cyrl-MN"/>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eastAsia="mn-Cyrl-MN" w:bidi="mn-Cyrl-MN"/>
        </w:rPr>
        <w:tab/>
        <w:t>Иймээс Засгийн газар Төрөөс аж үйлдвэрийн талаар баримтлах бодлого, түүнийг дагалдан гарсан хууль, үндэсний хөтөлбөрүүдийг хэрэгжүүлэн төрийн бодлогын залгамж халааг баримталж ажиллах нь чухал  байна.</w:t>
      </w:r>
    </w:p>
    <w:p>
      <w:pPr>
        <w:pStyle w:val="ListParagraph"/>
        <w:spacing w:lineRule="atLeast" w:line="100" w:before="0" w:after="0"/>
        <w:ind w:left="0" w:right="0" w:hanging="0"/>
        <w:contextualSpacing/>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ListParagraph"/>
        <w:spacing w:lineRule="atLeast" w:line="100" w:before="0" w:after="0"/>
        <w:ind w:left="0" w:right="0" w:hanging="0"/>
        <w:contextualSpacing/>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ab/>
        <w:t>Анхаарал тавьсанд баярлалаа.</w:t>
      </w:r>
    </w:p>
    <w:p>
      <w:pPr>
        <w:pStyle w:val="Normal"/>
        <w:spacing w:lineRule="atLeast" w:line="100" w:before="0" w:after="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Эрдэнэбат гишүүнд баярлалаа. Одоо дэгээрээ цөөнхийн гишүүд асуулт асуух юм байна. Нэрсээ өгье. Болд гишүүн. Баасанхүү гишүүнээр тасалъя. Болд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Л.Болд</w:t>
      </w:r>
      <w:r>
        <w:rPr>
          <w:rFonts w:cs="Arial" w:ascii="Arial" w:hAnsi="Arial"/>
          <w:lang w:val="mn-Cyrl-MN"/>
        </w:rPr>
        <w:t>: Баярлалаа. Өнөөдөр  Ерөнхий сайдын мэдээллийг маш чухал асуудлаар сонсож байна. Одоо бид  эдийн засгийн хүндрэл ярьж байгаа энэ үед үнэхээр үйлдвэрлэлийг хөгжүүлэх, Монгол Улсад маш тодорхой үе шатанд үсрэнгүй хөгжиж байсан. Тэгээд сүүлийн жилүүдэд үнэхээр энэ хүндрэлийг давж чадаагүй, хөнгөн үйлдвэрийн салбарыг өнөөдөр босгох зайлшгүй шаардлагатай. Тэгээд миний асуулт бол одоо яг энэ олон улсын валютын сангийн хөтөлбөр батлагдаж байна. Энэ бүх хөтөлбөрийг тайлбарлахдаа Валютын сангаас юу гэж байна вэ гэхээр, цаашдаа Монгол Улсыг ийм эдийн засгийн хүндрэлд дахин оруулахгүй байх нэг гол нөхцөл болгож энэ уул уурхайн салбарын хамаарлаас ангижруулж, ялангуяа энэ үйлдвэрлэл, хөдөө аж ахуй, аялал жуулчлал гээд бусад салбарыг солонгоруулан хөгжүүлэх гэж яриад байгаа юм. Энэ дээр яг Валютын сантай тохирсон хөтөлбөрүүд, цаашдаа яг  үнэхээр уул уурхайн салбарын хамаарлыг багасгана гэдгийн цаана ямар арга хэмжээнүүд тохирсон бэ энэ талаар тодорхой тохирсон зүйлүүдээ тайлбарлаж өгнө үү гэж хэлмээр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оёрт нь, өнөөдөр манай олон залуучууд гадаад орнуудад сурч байна. Хөдөлмөрлөж байна. Ер нь янз бүрийн шаардлагаар гадаад оронд амьдарч ажиллаж байгаа. Тэдгээр залуучуудыг өнөөдөр эх орондоо татаж ирүүлэх, ялангуяа тэдний хувьд ямар бололцоо байдаг вэ гэхээр, ийм хөнгөн үйлдвэрийг хөгжүүлэх, тодорхой үйлдвэрлэлийг ажлын байр бий болгож, амьжиргаагаа авч явах энэ бололцоо бол тэдний хувьд цаашдаа илүү өргөн бололцоотой болох ёстой гэж өмнө нь бид нэлээн бодлого боловсруулж ярьж ирсэн л дээ. Тэгээд энэ талаар үнэхээр бодож байгаа, төлөвлөж байгаа асуудал Засгийн газарт юу байна вэ? Ялангуяа би одоо санаж байна, жишээ нь Солонгост маш олон залуучууд маш олон төрлийн үйлдвэрлэл, үйлчилгээний байгууллагуудад ажиллаад, тэр багаж хэрэгсэл, тоног төхөөрөмжөө авчраад ингээд Монголдоо энэ үйлчилгээнүүдийг хийе гээд, иймэрхүү төсөл хөтөлбөрүүд маш их хэрэгжсэн дээ. Нэг хэсэг Цагийн хүрд болгоноор иймэрхүү амжилттай ажиллаж байгаа залуучуудыг хараад үнэхээр бахархах сэтгэл төрж байсан. Ний нуугүй хэлэхэд. Ямар сайхан мэргэжил, боловсролыг эзэмшээд тэр сурч мэдсэн зүйлээ эх  орондоо нэвтрүүлээд, тэр багаж, тоног төхөөрөмжийг нь авчраад ингээд ажиллаж байсан. Тэдгээрийг тэр татвараас нь чөлөөлөөд, үнэхээр тэр бололцоонуудыг нь олгоод, энэ бол өөрөө маш зөв хэлбэр байса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Тэгээд үүнийг цаашаагаа өргөжүүлэх, хэрэгжүүлэх ийм бодлого яамнаас бодож байгаа, хэрэгжүүлж байгаа асуудлууд байна уу? Үүний өмнө бид Эдийн засгийн байнгын хороон дээр бүх яам, яам, салбар, салбараар асуудлуудыг хэлэлцдэг. Маш сайн санаж байна. Бид энэ жижиг, дунд үйлдвэр, хөнгөн үйлдвэрийн асуудлыг ярьж байсан. Тэгээд өмнө нь Аж үйлдвэрийн яам гээд аж үйлдвэрийн бодлого боловсруулаад өмнөх Засгийн газар байсан. Тэгээд үүнийгээ багасгаад, тодорхой болгоод, Хөнгөн үйлдвэрийн яам байгуулсан л даа, манай энэ Их Хурал. Тэгээд энэ яам маань яг Хөнгөн үйлдвэрийн яам байгуулснаар өнөөдөр энэ бодлогын өөрчлөлт яг юу байгаа юм бэ? Ямар үр дүнг өнөөдөр бид хүлээх вэ? Хичнээн ажлын байр бий болох вэ? Хичнээн үйлдвэр, аж ахуйн газруудад өнөөдөр үүд хаалгаа нээх вэ энэ талаар тоо баримт байна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ид өмнө нь энэ танхимд маш их ярилцсан. Татварын хөнгөлөлт, чөлөөлөлтийн асуудал. Тэгээд МАН-ын сонгуулийн хөтөлбөрт бол бүх жижиг, дунд үйлдвэр, энэ жижиг, дунд үйлдвэр гэхээр цаана нь үндсэндээ хөнгөн үйлдвэрүүд харагддаг шүү дээ. Тэгээд энэ үйлдвэрүүдийг 1 хувийн татвартай болгоно гэж. Тэгээд сүүлдээ тэр хууль нь нэг цөөхөн салбарыг хамарсан хэлбэрээр бол гарсан. Тэгээд тэнд нь хөнгөн үйлдвэр тэр болгон багтаж чадаагүй. Тэгэхээр үүнийг цаашаа одоо ингэж оруулж ирэх үү? Одоо бүх салбараа чаддаггүй юмаа гэхэд үнэхээр хөнгөн үйлдвэрийг дэмжих гээд байгаа юм бол хөнгөн үйлдвэрийг 1 хувийн татвартаа нэмж хамруулах ийм бодлого ойрын үед Их Хуралд оруулж ирж болохгүй юу гэдэг ийм санал байгаа юм. Энэ талаар холбогдох хариуцлагатай хүмүүс хариугаа өгөх байхаа гэж найдаж байна.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Ерөнхий сайд хариулах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Болд гишүүний асуултад хариулъя. Тэгэхээр Олон улсын валютын сантай Засгийн газрын хүрээнд яриа хэлцлийг удаа дараа хийсний үр дүнд тодорхой хэмжээнд ахиц өөрчлөлт гарч, Олон улсын валютын сангийн зөвлөлийн хурлаар Монгол Улсад хөтөлбөр хэрэгжүүлэх ийм шийдвэр гарсан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Олон улсын валютын сангийн хөтөлбөрийн хүрээнд бид нар эдийн засаг банк, санхүүгийн салбараа хэрэгжүүлэх энэ бодлогыг хэрэгжүүлнэ гэж байгаа. Энэ хүрээндээ мэдээж банк, санхүүгийн салбараас бизнес эрхлэгч, жижиг, дунд үйлдвэрлэл эрхлэгч нартаа олгох дэмжлэг туслалцаа энэ хүрээнд бас тодорхой хэмжээнд сайжирна гэж ингэж үзэ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Өнөөдрийн яг энэ банк, санхүүгээс олгож байгаа эх үүсвэрээр жижиг, дунд үйлдвэрлэлийг хөгжүүлээд явна гэдэг асуудал бол Монгол Улсын хэмжээнд бол маш хүнд, маш хэцүү. Маш өндөр өртөгтэй эх үүсвэрээр үйлдвэрлэл эрхэлнэ гэдэг асуудал бол манай үйлдвэрлэгч нарын хувьд бол нэлээн хүндрэлтэй ийм асуудал байгаа. Тийм учраас Засгийн газрын зүгээс хөрөнгө оруулалтын сан гэдэг энэ санг байгуулъя. Энэ хөрөнгө оруулалтын сангаараа дамжуулж, энэ үйлдвэрлэл эрхлэх гээд байгаа улсууддаа дэмжлэг үзүүлэх энэ бололцоог нь бүрдүүлж өгье гэдэг ийм бодлогыг хэрэгжүүл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Мөрийн хөтөлбөрт бол тусгагдсан.  21:100 гэдэг хөтөлбөрийг хэрэгжүүлнэ гэж.  Энэ бол  100 үйлдвэр байгуулах асуудлыг Монгол Улсын хэмжээнд шийдэх ёстой гэдэг байдлаар энэ  хөтөлбөрт тусгагдсан. Энэ хөтөлбөрөө хэрэгжүүлэх судалгааг бол бид хийж байгаа. Энэ судалгаанд манай улсын сум, орон нутагт үйлдвэрүүдийг байгуулахад тухайн сум орон нутгийн хүчин чадал, ажиллах хүчин болон бусад хүчин чадал, нөөц бололцоо нь хүрэлцэх эсэхээсээ эхлээд нэлээдгүй их хэмжээний ийм судалгаа хийх шаардлагатай байгаа. Энэ судалгаанууд өнөөдрийг хүртэл хийгдсээр байгаа. Энэ бол манай Засгийн газар байгуулагдсанаасаа хойш л энэ үйлдвэржилтийн хөтөлбөрийг боловсруулах ийм чиглэлийг бариад, судалгаануудыг хийж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Урьдны Засгийн газрын хувьд бол бас энэ жижиг, дунд үйлдвэрийг дэмжих чиглэлээр нэлээдгүй ажил хийгдсэн. Хийгдэхийн хувьд хийгдэн. Хийгдсэн ажлын маань үр дүн ч гэсэн бас тодорхой хэмжээнд өнөөдөр гараад явж байгаа юу гэвэл явж байгаа. Тэгэхдээ бид бол төрийн залгамж чанарыг алдагдуулахгүйгээр хийж байсан үр дүнтэй ажлыг үргэлжлүүлээд, алдаатай ажлыг бол засаж залруулах зайлшгүй ийм шаардлага байгаа юм. Тодорхой судалгаа, тооцоогүйгээр олгогдсон тэр их хэмжээний хөнгөлөлттэй зээл, санхүүжилт өнөөдөр бодит бидэнд үр дүн авчирч байна уу? Үгүй юу гээд тооцоод үзэх юм бол зарим нэг талдаа үр дүн байна уу? Гэвэл байна, тэнд үйлдвэрлэл бий болсон байна. Нөгөө талдаа бас сөрөг ийм зүйлүүд ч гэсэн бий болсон байгааг үгүйсгэх аргагүй байгаад байгаа юм. Тэгэхээр энэ маань өөрөө юу вэ гэхээр, үйлдвэрлэл гэдэг бол нэгдүгээрт ажиллах хүчин нь байх ёстой, мэргэжлийн боловсон хүчин нь байх ёстой, түүхий эд нь байх ёстой. Хамгийн гол зүйл юу вэ гэхээр хэрэглэгч нь байх ёстой, худалдан авагч нь байх ёст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гвэл өнөөдөр бид нар яг тэр хэрэглэгч өнөөдөр дэлхийн жишигт нийцсэн бараа бүтээгдэхүүнийг үйлдвэрлээд, тэр хэрэглэгчид, тэр худалдан авагчид таарсан  стандарт, шаардлагыг хангасан бүтээгдэхүүн үйлдвэрлэж чадаж байна уу? Үгүй юу гэдэг асуудлаа бодоод үзэх юм бол энэ дээр бас нэг дүгнэлт хийхээс өөр аргагүй ийм нөхцөл байдал байгаа юм. Тийм учраас энэ үйлдвэржилтийн бодлогыг нэлээн шинжлэх ухааны үндэслэлтэй, ул суурьтай ийм бодлого боловсруулж гаргаж тавихгүй бол болохгүй байна гэдгийг хэл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адаадад ажиллаж амьдарч байгаа Монгол иргэдийн маань хувьд бол мэдээж амьдрал ахуйгаа дээшлүүлэх, өөрийнхөө орлогыг нэмэгдүүлэх ийм л зорилгын хүрээнд тэнд очиж ажиллаж амьдарч байгаа. Тэгэхээр бид нар тэд нарыгаа татаж авчрах гол хөшүүрэг нь юу вэ гэхээр, өөрийнхөө улс орны эдийн засгийг сайжруулаад нэг хүнд очиж байгаа тэр орлогын хэмжээг нэмэгдүүлсэн тохиолдолд тэр улсууд маань бас Монгол Улсад ирээд ажиллах  бололцоотой, нэгдүгээрт.</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ёрдугаарт, тэнд бас тодорхой хэмжээнд өндөр техник, технологи дээр ажиллаад бэлтгэгдэж байгаа мэргэжилтнүүд маань өөрөө Монголд энэ бааз суурь, нөхцөл нь бүрдээгүй учраас бас ирэх бололцоо байхгүй байгаа юм. Тийм учраас энэ болгоныг нь бүрдүүлж байж, хоёрдугаарт.</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уравдугаарт, бас түрүүний миний хэлсэн нөгөө санхүүгийн эх үүсвэр . . . /хугацаа дуус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Ерөнхий сайдад 1 минут өг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гадаадад ажиллаж амьдарч байгаад өөрсдийгөө бэлтгэчихсэн нөгөө боловсон хүчнүүд маань Монголдоо ирээд, санхүүгийн эх үүсвэр олоод түүгээрээ өөрийнхөө мэдэж сурсан зүйлээ ашиглаад, монголдоо үйлдвэрлэл үйлчилгээ явуулъя гэхээр нөгөө санхүүгийн тогтолцоон дээр байгаа энэ өндөр өртөгтэй эх үүсвэрээр үйлдвэрлэл үйлчилгээ эрхлэх боломж байхгүй байгаа юм. Тийм учраас энэ болгоныг нь бүрдүүлэх энэ ажлыг бид нар энэ эдийн засгаа сайжруулах хүрээндээ хэрэгжүүлэх ёстой гэж ингэж үзэ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Мэндчилгээ дэвшүүлье. Сумъяабазар гишүүний урилгаар Сонгинохайрхан дүүргийн 8 дугаар хорооны иргэд Их Хурлын ажилтай танилцаж байна. Та бүхэнд эрүүл энх, аз жаргал, сайн сайхныг хүсье /Алга ташив/. Сайхан зусаара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өдөө аж ахуйн яам энэ салбарын үйлдвэр хөгжүүлснээр хичнээн ажлын байр бий болсон юм бэ гэж асуулаа. Түүнд нь хариулчи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Л.Баяртулга</w:t>
      </w:r>
      <w:r>
        <w:rPr>
          <w:rFonts w:cs="Arial" w:ascii="Arial" w:hAnsi="Arial"/>
          <w:lang w:val="mn-Cyrl-MN"/>
        </w:rPr>
        <w:t>: Болд гишүүний асуултад хариулъя. Салбарын хэмжээнд 2016 оны байдлаар хөнгөн үйлдвэрийн салбарт нийтдээ  2000 орчим үйлдвэр үйл ажиллагаа явуулж байгаа. Ингээд нийтдээ  48800 хүн ажлын байраар хангагдаад ажиллаж байгаа гэсэн ийм тоотой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Нарантуяа гишүүн асуултаа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З.Нарантуяа</w:t>
      </w:r>
      <w:r>
        <w:rPr>
          <w:rFonts w:cs="Arial" w:ascii="Arial" w:hAnsi="Arial"/>
          <w:lang w:val="mn-Cyrl-MN"/>
        </w:rPr>
        <w:t>: Баярлалаа. Хөнгөн хүнсний  үйлдвэрлэлийн байдлын талаар мэдээлэл сонслоо. Ер нь манай улсын хөдөлмөр эрхлэлтийн байдлыг эргэж тоо судалгаан дээр харахаар нийт ажилгүй иргэдийн маань  45-46 хувь нь хөдөө орон нутагт байна. Хөдөө орон нутагт байгаа энэ ажилгүй иргэдийг ажлын байртай болгох, байнгын орлоготой болгоход яах аргагүй ийм орон нутгийн чанартай үйлдвэрүүдийг олноор байгуулах шаардлага байна. Энэ дотроос би юуг их боломжтой юм байна вэ гэж харж байна вэ гэхээр, ялангуяа хөнгөн, хүнсний үйлдвэрүүдийг орон нутагт нь байгуулах юм бол тэнд түүхий эд бүтээгдэхүүнүүд, ажиллах хүчнүүд нь их байна гэж хараад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гээд сая таны илтгэлд дурдлаа. Тодорхой хэмжээний оёдлын үйлдвэрүүд, сүлжмэлийн үйлдвэрүүд, ноос угаах, арьс шир боловсруулах үйлдвэрүүд бас нэлээн их байна. Тодорхой ажлын байруудыг хангаж, тэнд хүмүүс ажиллаж үйлдвэрлэлээ явуулж байна гээд. Тэгээд үүнийгээ та хөдөө орон нутаг уруу чиглүүлэх тал дээр яг дорвитой ямар алхмыг хийе гэж бодож байна вэ? Тухайлбал,  сая энэ жил 2017 оны төсвийн тодотголоор бид нар жижиг, дунд үйлдвэрлэлийг дэмжих санд  25 билүү? 35 тэрбум төгрөгийн эх үүсвэр тавьж өгсөн шүү дээ. Тэгэхээр энэ хөдөө орон нутаг уруугаа яаж хуваарилагдав? Дээрээс нь нэмээд одоо олон улсын валютын сангийн энэ хөтөлбөр хэрэгжээд эхлэхээр бидэнд нэлээн их санхүүгийн эх үүсвэрийн боломж гарч ирэх гэж байна шүү дээ, тэгэхээр та яг тодорхой аль аймаг, аль бүс нутагт аль чиглэлийн үйлдвэрүүдийг, болбол хэдэн тоогоор ямар эх үүсвэрээр дэмжиж хөгжүүлье гэсэн тийм тодорхой судалгаа, тооцоо байна вэ? Үүнийгээ хэлж өгөөч. Ялангуяа төвөөс алслагдмал тэр баруун бүс нутгийн энэ аймгуудад орон нутгийн чанартай үйлдвэрүүд үнэхээр их хэрэгтэй байна. Одоо ингээд барилга барья гэхээр, баруун 5 аймагт олигтой тоосгоны үйлдвэр олдохгүй байна шүү дээ, тоосго, блок бүх зүйлээ энэ Улаанбаатараас ачиж нийлүүлээд байна. Тийм учраас тэнд арьс шир, ноос үнэтэй болгохын тулд тэр ноосыг хагас угаадаг, цэвэрлэдэг, арьс ширийг эцсийн бүтээгдэхүүн байдлаар үйлдвэрлэдэг ийм үйлдвэрүүдийг тодорхой аймгийн төвүүд дээр, эсхүл тодорхой сумуудын дунд бүсчилээд бүр зохион байгуулалттайгаар хөгжүүлмээр санагдаад байгаа юм, тэгээд миний нэгдүгээр асуудал, яг энэ талд та тодорхой хийх гэж байгаа ажлуудаар мэдээлэл өгөөч ээ гэж хүсэх гэсэн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ёрдугаарт нь, ер нь бол энэ жижиг дунд үйлдвэрүүд, ялангуяа хөнгөн хүнсний үйлдвэрүүдийг дэмжих тал дээр өмнөх Засгийн газрын үед маш их  мөнгө зарсан. Тэгээд тодорхой үр дүн байна, зарим нь ч болоогүй байна гэж та сая дурьдаж байна.  1.1 ихнаяд орчим төгрөгийг зарж байгаад тухайн үеийн тоогоор 1600 орчим үйлдвэрүүд байгуулагдчихсан гэсэн ийм тоо мэдээнүүд байсан юм. Энэ  1600 орчим үйлдвэрүүдээс яг өнөөдөр хэд нь эдийн засагт бодит эцсийн бүтээгдэхүүнээ үйлдвэрлээд, үр ашгаа өгөөд байна вэ? Та нар энэ дээр эргэж хяналт хийж, тооцоо судалгаа үзэв үү? Тэр алдаа оноон дээрээ суурилж байгаад дараагийн дэмжих үйлдвэрлэл, чиглэл маань аль юм бэ гэж тодорхойлов гэсэн ийм 2 асуултыг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Ерөнхий сайд хари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Өнөөдөр үнэхээр хөдөө орон нутагт ажлын байр бий болгохын тулд үйлдвэрлэлийг хөдөө орон нутагт түлхүү хөгжүүлэх ёстой, нэгдүгээрт. Энэ бол хөдөө орон нутагт ажлын байр бий болгодог, хоёрдугаарт, Улаанбаатар хотын төвлөрлийг сааруулахтай шууд  хамааралтай ийм асуудлаа. Тийм учраас, энэ Засгийн газрын мөрийн хөтөлбөрт тусгагдсан 21:100 гэдэг энэ хөтөлбөр маань 21 аймагтаа  100 үйлдвэр байгуулна гэсэн үг юм байгаа. Тэгэхээр энэ үндсэндээ хөдөө орон нутагт энэ жижиг дунд үйлдвэрлэлүүдийг байгуулахад  Засгийн газар түлхүү бодлогоо хэрэгжүүлж ажиллана гэсэн ийм үг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Одоо ингээд үйлдвэрлэлийг байгуулах асуудлыг бид нар ярихаар, би түрүүн Болд гишүүний асуултад хариулахдаа хэлж байсан. Хамгийн гол юм нь юу вэ гэхээр, ерөөсөө борлуулалтын асуудал байгаад байгаа юм. Өмнө нь жишээ нь энэ дээр надад нэг тоо баримт байна л даа.  2014 онд 53 төсөлд 80 тэрбум төгрөгийн хөнгөлөлттэй зээлийг зөвхөн арьс шир боловсруулах үйлдвэрүүдэд олгосон гэж байгаа юм. Тэгтэл  2015-16 онд арьс ширний үнэ маань юу болсон билээ гэдгийг та бүхэн маань бүгдээрээ мэдэж байгаа шүү дээ. Сая Эрдэнэбат дарга бас илтгэлдээ дурьдаж байна билээ.  6 сая ширхэг арьс шир боловсруулах хүчин чадалтай үйлдвэр өнөөдөр  сая арьс боловсруулаад байж байна гэж. Юунаас болоод энэ саяыг боловсруулаад байна вэ? Худалдан авагч байхгүй учраас энэ саяыг боловсруулаад байгаа юм. Тийм учраас тэр худалдан авагч нь өөрийнхөө технологийг Монголд оруулж ирээд, нэвтрүүлээд, тэгээд Монголд үйлдвэрлэсэн бүтээгдэхүүнээ өөрөө худалдаж авдаг. Нэг бол тэр улсын технологийг Монголд оруулж ирээд, тэр улсад нь буцаагаад худалддаг ийм тогтолцоог бий болгохгүйгээр бид нар зүгээр зээл авъя гэсэн болгонд нь өгөөд, үйлдвэр байгуулъя гэсэн болгонд нь өгөөд байвал өнөөдөр энэ үйлдвэржилтийн бодлого гэдэг юм чинь бодлого биш болох гээд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ийм учраас ерөөсөө бид нар үйлдвэр байгуулах гэж байгаа бол тэр дэлхийн аж ахуйн нэгж, үйлдвэрүүдийн хүсэж байгаа тэр технологид нь таарсан тэр түүхий эдийг нь үйлдвэрлэ, аль эсхүл тэр хэрэглэгчдийнх нь хүсэж байгаа тэр чанартай бүтээгдэхүүнийг нь үйлдвэрлэх асуудал өнөөдөр Монгол Улсын хамгийн чухал үйлдвэржилтийн бодлого байх болно гэж ингэж томьёолж байгаа юм. Тийм учраас, жишээ нь аймаг, орон нутгуудад энэ үйлдвэрийг байгуулаад явъя гэхэд, өнөөдөр аймаг, орон нутгуудын маань цэвэрлэх байгууламжаасаа өгсүүлээд, тог цахилгааны хүчин чадал гэх мэтчилэн байр савнаасаа эхлүүлээд маш их дэд бүтцийг шаардаж байгаа юм. Тэгвэл энэ дэд бүтцийг нь нэгдүгээрт аль аймгийн төв нь бололцоотой юм бэ? Тэнд нь тэр томоохон үйлдвэрлэлийг нь байгуулаад, тэр үйлдвэрийнхээ түүхий эдийг хангадаг жижиг үйлдвэрүүдийг бол бусад сум, орон нутаг, бусад аймгуудад нь байгуулах маягаар ингэж үйлдвэрлэлийг бий болгож, иргэдээ ажилтай болгох энэ нөхцөл бололцоог бүрдүүлэх ийм бодлогыг Засгийн газар барьж байгаа гэдгийг танд хэл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и бас баруун аймагт яваад, ард иргэдтэй уулзаж байхад яг  сая таны хэлж байсан саналыг хэлж байсан л даа. Энэ барилгын материалын үйлдвэрлэл гэдэг зүйл өнөөдөр баруун аймгуудад үнэхээр хүндхэн нөхцөлтэй байна гэж. Тэгэхээр үүнийг яаж хангах вэ гэдэг асуудал чинь бас л тодорхойгүй болчхоод байгаа юм. Одоо жишээ нь Ховдод очиход, бид цементийн үйлдвэр байгуулмаар байна гэж байна, Говь-Алтайд ирэхэд бид бас цементийн үйлдвэр байгуулъя, Баянхонгорт ирэхэд дахиад бид цементийн үйлдвэр байгуулъя гэж байна. Тэгвэл өнөөдөр Монгол Улс жилийнхээ цементийн хэрэгцээг 120 хувиар хангах хэмжээний үйлдвэртэй болчихсон. Тэгтэл дахиад бид тэр баруун бүсэд цементийн үйлдвэр байгуулах уу? Гэдэг асуудал бас л бодлогын түвшинд шийдэх л ёстой юм болж байгаа юм. Тэр баруун бүсийнхнийг зөвхөн Улаанбаатараас зөөгөөд бай гэж хэлэхэд хэцүү, тийм учраас яах вэ гэхээр тэр бүсийн хөнгөлөлтийн бодлого байдаг юм уу? Аль эсхүл тэр үйлдвэржилтийн бодлогыг өөрөө уялдаагүйгээсээ шалтгаалж, хэрэгжсэн энэ үйлдвэржилтийн бодлого чинь ингээд бүс нутагтаа ч гэсэн хүндрэл үүсгээд байдаг, улс орондоо ч гэсэн хүндрэл үүсгээд байдаг ийм нөхцөл байдал үүсчихээд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р 1600 орчим үйлдвэр байгуулагдсаны хэд нь өнөөдөр үйл ажиллагаа явуулж байгаа? Хэд нь үйл ажиллагаагүй явуулаагүй байгаа талаар Хөдөө аж ахуйн яам хариулт өгчи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Төрийн нарийн бичгийн дарга хари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Л.Баяртулга</w:t>
      </w:r>
      <w:r>
        <w:rPr>
          <w:rFonts w:cs="Arial" w:ascii="Arial" w:hAnsi="Arial"/>
          <w:lang w:val="mn-Cyrl-MN"/>
        </w:rPr>
        <w:t>: Нарантуяа гишүүний асуултад хариулъя. Ер нь бол 2000 гаруй үйлдвэр нийтдээ явуулж байгаа. Бид энэ үйлдвэрүүд дээр нэгбүрчлэн мониторингийн ажил хийгдээд явж байгаа. Жижиг, дунд үйлдвэрийг хөгжүүлэх сан болон манай Хүнс, хөдөө аж ахуй, хөнгөн үйлдвэрийн яамны жижиг, дунд үйлдвэрлэл,  хоршооны бодлогын эргэлтийг зохицуулах газартай хамтраад ингээд хийж байгаа. Дүн нь арай гараагүй байгаа танд эргээд танилц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Тэр зээл авсан 1600 аж ахуйн нэгжээс чинь хэд нь яг одоо ажлаа хийгээд эхэлчихсэн юм бэ? Тэр тоогоо одоо мэдэхгүй байгаа юм уу? Нарантуяа гишүүн түүнийг л асуугаад байгаа шүү дээ. Нарантуяа гишүүн тодр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З.Нарантуяа</w:t>
      </w:r>
      <w:r>
        <w:rPr>
          <w:rFonts w:cs="Arial" w:ascii="Arial" w:hAnsi="Arial"/>
          <w:lang w:val="mn-Cyrl-MN"/>
        </w:rPr>
        <w:t>: Бид нар нэг юм ярихаар нэг л тайлбар яваад байдаг, яг бодит үр дүн гарахгүй байгаа юм. Одоо таны ярьж байгаагаар ингээд орон нутагт үйлдвэр байгуулъя гэхээр өмнөх хийсэн юмнууд байдаг. Тэгэхдээ эцсийн үр дүн гарахаар уялдаа холбоогүй, нөгөө борлуулалтын захтайгаа холбогдоогүй гээд ийм  баахан зовлонгууд ярьж байгаад, тэгээд ингээд болохгүй байгаа юмаа гээд ийм л тайлбар сонсоод байгаа юм. Тэгээд хэзээ энэ бүгдийг хариуг хэн хэлэх юм бэ? Монгол Улсын Засгийн газар л үүний тайллыг гаргаж, энэ бүх болохгүй бүтэхгүй юмнуудыг нь судлаад, эцсийн шийдлээ бүх бэрхшээлүүдийг тооцож үзээд,гарц нь энэ юм байна гэдэг шийдлийг гаргах ёстой шүү дээ. Одоо та энэ Засгийн газрыг толгойлоод 1 жил болж байгаа,  10 сар гаруй болчихлоо шүү дээ, энэ хооронд хөнгөн хүнсний үйлдвэрүүдийнхээ зөвхөн нэг л салбарын тухай ярьж байна шүү дээ, бүхэлд нь яриагү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Мэндчилгээ дэвшүүлье, Содбилэг гишүүний урилгаар Орхон аймгийн Жаргалант сумын иргэдийн төлөөлөгчид чуулгантай танилцаж байна. Та бүхэнд эрүүл энх, аз жаргал, сайн сайхныг хүсье. Сайхан зусаарай. /Алга таши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рдэнэбат Ерөнхий сайд.</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Нарантуяа гишүүн ээ, би түрүүний 20-иод минут уншсан юмаа одоо танд дахиж уншиж өгөлтэй нь биш дээ. Би одоогийн нөхцөл байдлыг би түрүүн  20 минут уншсан шүү дээ, та өөрөө байхгүй байсан юм байлгүй дээ. Үйлдвэржилтийн энэ ноос ноолуур, арьс шир, мод модон эдлэл, оёмол сүлжмэл бүгд дээр нь би тоо баримттай нь юм уншсан шүү дээ. Аль эсхүл би танд дахиад хүргүүлье, энэ уншсан юм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Байгаа, байгаа. Наана чинь тодорхой хариултууд нь байгаа. Харин тэр зээл авсан 1600-гийн хэд нь амьтай байгаа юм? Хэд нь дампуурсан юм бэ? Түүнийг дараа нь та нар бичгээр Нарантуяа гишүүн, ер нь гишүүдэд хэлчих. Судалгааны чинь дүн гарахаар.</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араагийн гишүүн Эрдэнэбат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Д.Эрдэнэбат</w:t>
      </w:r>
      <w:r>
        <w:rPr>
          <w:rFonts w:cs="Arial" w:ascii="Arial" w:hAnsi="Arial"/>
          <w:lang w:val="mn-Cyrl-MN"/>
        </w:rPr>
        <w:t>: Баярлалаа. Би энэ дээр бодлогын л юм аминдаа ярих гээд байгаа юм. Уг нь бол энэ хөнгөн үйлдвэр чинь нөгөө хөнгөн, хүнсний үйлдвэр гээд цогц явдаг юм л даа. Тэгээд яагаад ч юм бэ? Өнөөдөр хүнсийг нь орхиод, зөвхөн хөнгөн гээд ийм нэг тахир дутуу л юм оруулаад ирлээ. Энэ хөнгөн, хүнсний үйлдвэрийн салбар нь өөрөө ийм багц, дандаа түүхий эдээсээ авахуулаад, үйлдвэрлэлийн бэлэн бүтээгдэхүүн болтлоо нэг процесс явдаг байхгүй юу? Тэгэхээр би энэ дээрээс юу гэж дүгнээд байна вэ гэхээр их л бодлогогүй л нэг мэдээлэл өгөхийн төлөө юм ороод ирэв үү дээ гэж харж байгаа юм. Дахиж ийм алдаа битгий гаргаара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и хэдэн зүйлийг асууя. Би нэг юман дээр санал нэгддэг. Ерөөсөө төрийн бодлого одоо юу гэж явж байгаа вэ гэхээр, хавтгайруулсан зээл өгдөг явдлыг одоо зогсоох ёстой. Энэ дээр би санал нэг байдаг юм. Одоо бол Монгол Улсад ийм хөнгөн, хүнсний үйлдвэрийн тоо бол багадаагүй, одоо ганцхан борлуулалт, экспорт, импортын орлох бүтээгдэхүүн, чанарын шаардлага хангасан, технологийн шинэчлэл, инноваци, ноу, хау шингэсэн ийм бүтээгдэхүүний л ойлголт хэрэгтэй байгаа юм. Энэ уруу Засгийн газар яг энэ урд талын төрийн баримталж байсан бодлогын чиг дамжиж яваад, хоёр дахь шат уруугаа орох болчихсон юм шүү гэдгийг л бид нар сануулаад байгаа юм. Хэрвээ бид нар Засгийн газар гарч ирээд,  нэг 4 жил яриад, дараагийн Засгийн газар нь урд талынхыгаа үгүйсгээд, дахиад л нэг жижиг, дундын зээлэн дээр ч юм уу? Хэдэн хүн төсөл шалгаруулдаг юм уруу явуулаад, бүх юмаа урьдахыгаа үгүйсгээд яваад байвал энэ өөрөө амьдрал байхгүй болно. Бидний зовлон хэзээ ч дуусахгүй. Тийм учраас үүнийгээ нэг тийш нь болго. Би үүнтэй холбогдуулаад хэдэн асуулт асуумаар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нэ Европын холбооны Европын сэргээн босголтын банк гээд байгаа. Энэ бол манай хувьд маш ашигтай банк шүү дээ, Мөнх-Оргил сайд маш сайн мэдэж байгаа. Энэ цорын энэ олон олон дэлхийн банкудаас өгч байгаа манайд ганцхан биднийг дэмжиж байгаа банкийг би энэ гэж боддог. Энэ банк яг  Монгол Улсын энэ хөдөө аж ахуй дээр тулгуурласан үйлдвэрлэлийн хөрөнгө оруулалтыг дэмжихэд хамгийн хөнгөлөлттэй зээлийг өгөх ийм хүсэл эрмэлзэл өндөр байдаг. Юун олон улсын валютын сан. Үүнтэй холбоотой асуудлаар урд урд нь энэ хөнгөн үйлдвэрийн хичнээн төслүүдийг хамтарч дэмжээд, Засгийн газрын баталгаа гаргаад ингээд явъя гэдэг төслүүд хэрэгжээд явж  байсан, үүний үргэлжлэл өнөөдөр үр дүнгээ өгч байна уу? Өгөхгүй байна уу? Энэ дээр асуудал үргэлжилж явах уу? Үгүй юу гэдэг дээр бид нар нэг ийм хариулт би  авмаар байна. Ямархуу байдалтай байгаа юм болоо гэж.</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ёрдугаарт, ер нь бид нар энэ зорилтод зах зээлийг хуваах хэрэгтэй. Одоо ноос, ноолуурыг дандаа Хятад уруу нэг угааж, самнаж өгөөд явдгаа болихын тулд бид нар Японыг жишээлбэл, одоо энэ эдийн засгийн түншлэлийн гэрээ байгуулсныхаа үндсэн дээр хамгийн нэн тэргүүний зорилгоо ноос ноолууран бүтээгдэхүүнийг Японд экспортлоход бид нар бидний зорилтод компани юу байна вэ гэдгээ гаргаад, тэр компаниудаа зах зээлд оруулахад Засгийн газар бодлогоор дэмжих ёстой юмаа. Одоо тэр ноолуурын хөнгөлөлт өгөхөө болиод, экспортын урамшууллыг нь энэ үйлдвэрлэлийг дэмжих хууль нь байгаа учраас үүнийг дэмжээч ээ гэж байгаа юм. Энэ тал дээр хийгдэж байгаа ажил байна уу? Үгүй юу гэж.</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араагийн асуудал, арьс ширтэй холбоотой асуудал бол Европын холбооны улсууд маш өндөр сонирхдог, манайхыг. Мэргэжилтнээ ирүүлдэг, технологийн зарим нэг нь ороод ирчихсэн байгаа. Энэ дээр арьс ширийг Европын холбоотой хамтарч боловсруулах үйлдвэрлэлийг чанаржуулах асуудал дээр хийгдэж байгаа юм байна уу? Үгүй юу гэдэг надад хариулт өгөөч гэдгийг хүсмээр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араагийн асуудал, ер нь бид нар арматураа өөрсдөө хийдэг болж байна, цементээ өөрсдөө хийдэг болж байна. Одоо наад хил гаалиар чинь чанаргүй арматур, чанаргүй цемент маш ихээр орж эхэллээ. Одоо өөрөөр хэлбэл хулхи үнээр гаалийн ямар л завсар зайгаар ордог юм? Ингээд нэг баахан шүүмжлэл, дургүйцэл дотоодын үйлдвэрлэгчдийн дунд маш өндөр болсон байна. Энэ дээр хяналт тавьдаг ямар систем байна вэ? Хичнээн хэмжээний ийм хуурамч бүтээгдэхүүн илрүүлээд, ийм чанаргүй бүтээгдэхүүн илрүүлээд хичнээн хэмжээний ийм зүйл гарсан гэдэг мэдээлэл байна уу? Үгүй юу? Үүнийг хийвэл бид нар яаж хийх ёстой юм бэ гэдэг асуулт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Сүүлийн асуулт, ер нь бол бид нар энэ хөнгөн, хүнсний бодлогоо сайжруулъя гэвэл жижиг, дунд үйлдвэрлэлийн тухай хуулийн шинэчилсэн найруулгыг оруулж ирэх ёстой. Үйлдвэр, технологийн паркийн тухай хуулийн шинэчилсэн найруулгыг оруулж ирэх ёстой, Инновацийн тухай хуулийн шинэчилсэн найруулгыг оруулж ирэх ёстой. Дээд боловсролын тухай хуулийнхаа шинэчилсэн найруулгыг оруулж ирэх ёстой. Үүнийг бол урд талын Засгийн газар ярьж байгаад хугацааны хувьд амжаагүйгээр орхичихсон байгаа. Энэ бол бүх яамдууд дээр нь төслүүд нь байж байгаа. Энэ хэзээ орж ирж, энэ бодлогын хүрээнд нэгдсэн болж зангидагдах вэ гэдэг талаар надад хариу өгөөч ээ гэж хүсэх байна.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Ерөнхий сайд хариулъя. Яг энэ асуудал хэлэлцэж байхад Сэргэлэн нөгөө зөвлөгөөндөө суугаад байна уу? Ерөнхий сайд.</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Ноос, ноолуурын салбарын хувьд манай энэ ноос, ноолуураар бүтээгдэхүүн үйлдвэрлэдэг компаниуд бас өөрсдийнхөө хүчин чадлыг, технологио сайжруулаад өнөөдөр дэлхийд өрсөлдөх хэмжээнд оччихсон байгаа. Хэд хэдэн улс оронд бас  өөрсдийн салбар дэлгүүрүүдээ ч нээсэн, тэнд борлуулалт явагдаж байгаа, ганцхан япон биш л дээ. 10-аад улсад өнөөдөр салбараа нээгээд тэндээ гадааддаа борлуулалтаа хийгээд ингээд явж байгаа. Өнөөдөр Монгол Улс бас ноолууран пальто үйлдвэрлэлээр дэлхийд </w:t>
        <w:tab/>
        <w:t>номер 1 болсон гэдгийг гишүүд та бүхэндээ мэдээлэл өгье. Өнөөдөр дэлхийд номер 1 болж байгаа хамгийн олон пальтог үйлдвэрлэх ийм хүчин чадалтай болсо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рьс шир чанаржуулах асуудал үнэхээр зайлшгүй чухал шаардлагатай байгаа юм. Түрүүний би хэлдэг энэ арьс шир боловсруулах үйлдвэр монголд уг нь нэлээдгүй их байна. Харамсалтай энэ үйлдвэрээс гарсан бүтээгдэхүүний борлуулалтын асуудал өөрөө хүндхэн байгаа учраас арьс ширний боловсруулах үйлдвэрийн технологийг сайжруулах болон арьс шир боловсруулах үйлдвэр байгуулах асуудлыг Турк болон Итали улсуудад тавьчхаад байгаа юм. Хоёулаа бол Монгол Улсад орж ирж арьс шир боловсруулах чиглэлээр үйлдвэр байгуулж, танай бизнес эрхлэгчидтэй хамтарч ажиллая гэсэн. Би сая Ерөнхий сайдаар томилогдсоноосоо хойш өнөөдрийг хүртэл 1 жилийн дотор 2 улсад гадаад айлчлал хийлээ. Ингэж явахдаа дандаа монголынхоо бизнес эрхлэгчдийг дагуулж явсан. Яагаад энэ дагуулж яваад байна вэ гэхээр, та нар өөрсдөө яг энэ дэлхийн стандарт жишигт нийцсэн технологиор үйлдвэрлэл эрхлэх бололцоо боломж байхгүй байгаа бол тэр технологитой гадаадын улсуудтай, гадаадын хөрөнгө оруулагч нартай нь хамтраад Монгол улсад хамтарсан үйлдвэр байгуулаад ингээд явчихаач ээ гэдэг энэ санааны үүднээс л энэ бизнес эрхлэгчидээ байнга дагуулж яваад байгаа юм. Ингэж байж бид нар Монголдоо үйлдвэрлэл хөгжүүлэх энэ бололцоог бүрдүүлн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р ч утгаараа өнөөдөр бас энэ арьс шир боловсруулалтаараа дэлхийд бас нэлээн дээгүүрт яригддаг, ер нь тэргүүлэгч эгнээнд яригддаг Турк, Итали гэсэн энэ 2 улстай энэ арьс шир боловсруулах үйлдвэрлэл дээр хамтарч ажиллаж байж бид нар боловсруулсан арьс ширнийхээ чанар хүртээмжийг нэмэгдүүлэх энэ бололцоо нь бүрдэнэ гэж ингэж үзэж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Арматурын хувьд бол бид өнөөдөр дотоодын үйлдвэрлэлээр 10 хүрэхгүй хувийг нь хангаж байгаа гэсэн статистик мэдээлэл байгаа юм. Цаашдаа бид нар энэ төмөрлөгийнхөө үйлдвэрлэлийг бий болгох, хүчин чадлыг нь нэмэгдүүлэх энэ түүхийгээр нь экспортлоод байгаа,  төмөрлөгийн түүхий эдээ Монголдоо боловсруулдаг энэ бололцоог бүрдүүлэхийн тулд Сэлэнгэ Дарханы бүсэд энэ төмөрлөгийн үйлдвэр байгуулах энэ чиглэлээр тодорхой судалгаа, тооцоотой ажлууд хийгдэж байгаа. Үүнийг ер нь хийнэ гэсэн ийм тооцоотой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Саяхан Хятад улсад яваад энэ Эрдэнэтэд ган үйлдвэрлэх энэ төмөрлөгийн үйлдвэрлэлийг хамтарсан байдлаар хэрэгжүүлэх энэ төсөл дээр манай Монголын аж ахуйн нэгж, Хятадын нэг аж ахуйн нэгжтэй хамтын ажиллагааны санамж бичиг үйлдсэн байгаа, гэрээ байгуулсан. Эрдэнэтэд бол үндсэндээ ган бөмбөлөг үйлдвэрлэх үйлдвэр бол одоо удахгүй ашиглалтад ороход бэлэн болоод бай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Тэгэхээр энэ маань өөрөө бас энэ хүнд үйлдвэрлэлүүдийг ч гэсэн зэрэг хөгжүүлээд явах энэ бололцоо боломжийг нь  бас бид төр засгийн зүгээс ч гэсэн дэмжлэг туслалцаа үзүүлж, бүрдүүлж байх ёстой гэж ингэж бодож байгаа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Гол нь цемент, арматур чанаргүй юмнууд орж ирээд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Чанаргүй цемент орж ирж байгаа асуудлыг мэдээж хууль, хяналтын байгууллагуудаараа шалгуулна, гааль дээрээ ч гэсэн хяналт шалгалтын ажлыг нэлээн идэвхтэй явуулах ёстой. Монгол Улс бол өөрсдөө . . . /хугацаа дуус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Ерөнхий сайдын микрофоныг өг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Ж.Эрдэнэбат</w:t>
      </w:r>
      <w:r>
        <w:rPr>
          <w:rFonts w:cs="Arial" w:ascii="Arial" w:hAnsi="Arial"/>
          <w:lang w:val="mn-Cyrl-MN"/>
        </w:rPr>
        <w:t>:  Монгол Улс бол өөрсдөө бид нар өнөөдөр цементийнхээ хэрэглээг бүрэн хангах хэмжээний  ийм үйлдвэртэй болчихлоо шүү дээ. Тийм учраас энд өөрсдийнхөө дотоод үйлдвэрлэсэн цементийг хэрэглэх энэ хэрэглээний соёлыг ч гэсэн манай бизнес эрхлэгчид төлөвшчих ёстой юм. Бид дотооддоо үйлдвэрлэсэн бүтээгдэхүүнээ хэрэглэснээрээ хэн нэг Монгол хүнээ л дэмжиж байгаа юм. Тэнд ажиллаж байгаа монгол ажилчнаа дэмжиж байгаа юм. Тийм учраас бид бол Засгийн газрын зүгээс ч гэсэн анх ажил авсныхаа дараа монголчууд, монголчуудыгаа дэмжсэн худалдан авалтыг хийгээч ээ гэдэг ийм уриалгыг гаргаж байсан. Тэгэхээр цаашдаа хэрэглэхээ л больчих юм бол тэр чинь орж ирэхээ больчих юм. Тийм учраас Монголдоо бид нар маш сайн чанарын цементийг үйлдвэрлэж байгаа. Энэ үйлдвэрлэж байгаа цементийг манай хэрэглэгчид  Монголчууд маань аваад хэрэглээд ингээд хэвшчих юм бол цаашдаа чанар цемент хил, гаалиар орж ирж байна гэдэг энэ асуудал бүрэн зогсчихно. Үүнийг оруулж ирүүлэхгүйн тулд бас хил, гааль  . . . /хугацаа дуус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Тэр Европын сэргээн босголтын банкны ажил  Монголд хийгдэж байгаа юу? Түүнд Хөдөө аж ахуйн яам хариул. Дээрээс нь хуулиуд хэзээ орж ирэх юм бэ?  3-4 хууль нэрлэсэ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Л.Баяртулга</w:t>
      </w:r>
      <w:r>
        <w:rPr>
          <w:rFonts w:cs="Arial" w:ascii="Arial" w:hAnsi="Arial"/>
          <w:lang w:val="mn-Cyrl-MN"/>
        </w:rPr>
        <w:t>: Эрдэнэбат гишүүний асуултад хариулъя. Европын сэргээн босголтын банкаар хэрэгжиж байгаа төсөл бол 2017 онд эхлээгүй. Гол учир нь хүү нь өндөр 12 хувь юм билээ. Бид нарын бас зарим санхүүжүүлж байгаа жижиг, дунд үйлдвэрийг санхүүжүүлэх гэж байгаа хүүтэй харьцуулах юм бол Азийн хөгжлийн банк гэхэд З хувь, дээр нь банкаараа нэмэгдээд  8 орчим хувийн хүүтэй явчих бололцоотой байгаа учраас Европын сэргээн босголтын банкны шугамаар бол хүү өндөр гэсэн шалтгаанаар бас аж ахуйн нэгжүүд энэ дээр авч хэрэглээгүй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Жижиг, дунд үйлдвэрийн хуулийн ажлын хэсэг байгуулагдчихсан явж байгаа. Энэ хуулийг 2018 онд өргөн барина гэсэн ийм төлөвлөгөөтэй ажилла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Мурат гишүүн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Д.Мурат</w:t>
      </w:r>
      <w:r>
        <w:rPr>
          <w:rFonts w:cs="Arial" w:ascii="Arial" w:hAnsi="Arial"/>
          <w:lang w:val="mn-Cyrl-MN"/>
        </w:rPr>
        <w:t>: Баярлалаа. Зарим асуудал давхцаад байна. Мэдээж хөдөөд гол тулгамдаж байгаа асуудал энэ түүхий эдийн асуудал, арьс ширний үйлдвэр байгаа. Одоо энэ  олон жил болсон Туул голыг  бохирдуулсан хөдөөнөөс ирж байгаа тэр хаа байсан баруун аймгаас  арьс шир энд ирж Туул голыг бохирдуулж байгааг та бүхэн сайн мэднэ. Энд байгаа арьс ширний үйлдвэрийг нүүлгэхэд бас их  мөнгө зардаг гэж ярьдаг. Болж өгвөл хөдөө баруун аймагт анхан шатны үйлдвэр байгуулахад нэг их мөнгө зарцуулагддаггүй, 100-200 сая төгрөг зээл өгвөл анхан шатны үйлдвэр хийх бүрэн боломж байгаа. Одоо энд заавал байгаа үйлдвэрийг нүүлгэнэ гэж ярьсаар байтал дараагийн төр бас ингээд дамжаад яваад байх байх. Одоо энэ Туул голын бохирдол маш их хэцүү байгааг та бүхэн мэднэ. Туул голыг аврах ганц арга нь баруун аймаг болгонд   нэн даруй арьс ширний анхны шатны үйлдвэр барих нь чухал байгаа юм. Та энэ талаар ямар нэг тодорхой тоо хэрэгтэй байна. Одоо ингээд аймгуудыг  ярихаар зарим нь ойлгомжгүй болчхоод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Хоёрдугаар асуудал бол өмнөх засгийн үед бас аймаг болгонд хоёр сумыг нэгдсэн халаалалттай болгож байсан. Үүнийг бас үргэлжлүүлээд явуулбал бас өнгөрсөн Засгийн үед бас ганц хоёр сумыг нэгдсэн халаалалттай болгосон, үүгээрээ бас агаарын бохирдол, энд байгаа утааны асуудал шийдэгдэж байгаа. Үүнийг шийдэхэд зохих хэмжээний боломж байгаа юу гэдгийг асуух гэсэн юм. Манай баруун аймагт цементийн үйлдвэр Баян-Өлгийд баригдаж байгаа, хувийн компаниуд барьж байгаа. Бас мөнгө төгрөгний асуудлаар одоохондоо түр зогсоод, гэхдээ ашиглалтад өгөх юм шиг байна. Үүнд бас урьд нь зээл аваад, засаг, төр солигдоод дутуу үлдсэн тал байна, энэ дээр үргэлжлэх боломж байгаа юу гэсэн хэдэн асуудал байна. Уг нь цементийг дотоодын үйлдвэрийг дэмжих үүднээс энд байгаа цементийг авахаар тээврийн зардлаар 1 дахин нугалаад, заавал баруун аймагтаа ингээд цементийн үйлдвэр барихгүй бол болохгүй байгаа тал байгаа. Та энэ талд тодорхой тоо байгаа юу гэсэн асуулт байна.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Ерөнхий сайд.</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Энэ Туул голын бохирдлын асуудал бол үнэхээр маш олон жил яригдаж байгаа асуудлаа. Энэ Туул голын бохирдолтой холбоотойгоор хамгийн гол бохирдуулж  байгаа зүйл нь юу байна вэ гэхээр, саяны таны хэлсэн энэ арьс шир боловсруулах үйлдвэрүүдийн хаягдлын асуудал. Тийм учраас  үе үеийн бүхий л Засгийн  газрууд энэ арьс шир боловсруулах үйлдвэрүүдийг хотоос гаргана гээд яриад байдаг, өнөөдрийн хүртэл гаргаж чадаагүй л байг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хээр манай Засгийн газрын хувьд ч гэсэн энэ голын бохирдлын эсрэг тодорхой арга хэмжээнүүдийг хэрэгжүүлнэ гэж зарласан. Түүний эхний  үйл ажиллагаанууд нь энэ байгаль орчны чиглэлээр үйл ажиллагаа явуулж байгаа, уул уурхайн чиглэлээр үйл ажиллагаа явуулж, гол усыг бохирдуулж байгаа аж ахуйн нэгжүүдийн үйл ажиллагаанд хяналт тавьж, зарим нэг лицензүүдийг хүчингүй болгох ийм арга хэмжээнүүдийг авч хэрэгжүүлж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Цаашдаа бол бид нар энэ арьс шир боловсруулж байгаа бүх үйлдвэрүүдийг Улаанбаатараас гаргах асуудлыг шийднэ гэж бодож байгаа. Яагаад гэхээр  ерөөсөө аль ч улс оронд бол энэ хотынхоо төв, нийслэлдээ арьсыг боловсруулах үйлдвэрүүд байдаггүй, дандаа хотоосоо захад байдаг. Тийм учраас энэ арьс шир боловсруулахын тулд маш их хэмжээний химийн бодис хэрэглэдэг. Үүнээсээ үүдэлтэйгээр бас гол усанд химийн бодис орж бохирдуулах ийм нөхцөл байдлууд үүсдэг учраас маш сайн өндөр цэвэрлэх чанартай, хүчин чадалтай цэвэрлэх байгууламжийг байгуулж, энэ цэвэрлэх байгууламж дээрээ түшиглэсэн арьс шир боловсруулах үйлдвэрүүдийг бий болгох ёстой гэж ингэж үзэж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архан хотын цэвэрлэх байгууламжийн хувьд бас сүүлийн үеийн шинэ технологиор цэвэрлэх байгууламжийг шинэчилж сайжруулсан байгаа. Тэр хүрээндээ бол жишээ нь Дархан хотод арьс шир боловсруулах үйлдвэрийг байгуулахад бололцооны болсон байгаа. Ямар ч байсан дэд бүтэц нь бүрдэж эхэлж байна гэсэн үг. Тийм учраас цаашдаа энэ арьс шир боловсруулах үйлдвэрүүдийг тодорхой хэмжээнд энэ Туул голыг бохирдуулж байгаа үйл ажиллагаанаас нь салгах ийм бололцоог гаргах, Улаанбаатараас гаргах ийм нөхцөлийг бүрдүүлн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Энэ арьс шир боловсруулах анхан шатны үйлдвэрүүдийг хөдөө орон нутагт аваачаад байгуулчхаар саяны миний хэлсэн хүндрэлүүд үүсэх ийм магадлалтай байгаа. Арьс шир боловсруулах үйлдвэрээс маш их хэмжээний бохидолт бий болдог учраас үүнийг маш өндөр хүчин чадалтай ийм цэвэрлэх байгууламжтай сум, суурин газруудад байгуулахгүй бол эргээд нөгөө дэх маань байгаль орчиндоо хортой, хохиролтой ийм хөнөөлтэй зүйл  болох ийм магадлал өндөр байгаа учраас энэ чиглэл дээр бид бас шинжлэх ухааны үндэслэлтэй ийм бодлого боловср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Сумдын төвийг төвлөрсөн шугамд холбох асуудал бид бас Азийн хөгжлийн банк, бусад  банк, санхүүгийн байгууллагуудтай харьцаж байгаа. Энэ хүрээндээ бас өмнөх Засгийн газрын үед ч гэсэн, түүний өмнөх Засгийн газрын үед ч гэсэн ингээд нэг, хоёроор нь шийдээд явсан энэ бодлогын арга хэмжээнүүдийг цаашид үргэлжлүүлнэ гэдгийг танд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Цементийн үйлдвэр Баян-Өлгийд байгуулагдаж байгаа. Ер нь баруун бүс нутагтаа нэг ийм цементийн үйлдвэр уг нь зайлшгүй байгуулах шаардлагатай юм билээ. Яагаад гэхээр тэр баруун бүс нутаг уруу явахын тулд 1000 км тээвэрлэх шаардлага гардаг. Ингээд  1000 км тээвэрлээд очсон 1 тн цемент ямар өртөгтэй болох вэ гэдэг нь тодорхой. Тийм учраас тэнд бас бүс нутгийн онцлогийг харгалзсан нэг ийм үйлдвэр зайлшгүй хийх ёстой юм билээ. Тэгэхдээ эргээд бид нар нөгөө талдаа бодоод үзэхээр энэ хэтэрхий өндөр хүчин чадалтай үйлдвэр байгуулчих юм бол нөгөө хэрэглээнээсээ илүү гарсан ийм цемент үйлдвэрлэх нөхцөл байдал үүсэх, тийм учраас тухайн яг бүс нутгийн хэмжээний хэрэглээнд таарсан ийм үйлдвэрлэлийг байгуулах ёстой. Ингэхийн тулд  тэр яг хүчин чадлыг нэлээн тэр бүс нутгийнхаа хэрэглээнд таарсан байдлаар зохицуулахгүй бол болохгүй. Тэгтэл яах вэ гэхээр, хэрвээ яг ингээд хөрөнгө оруулалт хийе гэхээр, эргээд нөгөө хөрөнгө оруулалт хийж байгаа улсууд маань хүчин чадлын хувьд ийм жижиг үйлдвэр байгуулахад бид нарын оруулсан хөрөнгө оруулалтаа нөхөх бололцоо бол туйлын хомс байна гэдэг ийм зүйлийг бас давхар яри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Ерөнхий сайдад  1 минут өгчих.</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Хэрвээ байгуулсан үйлдвэр маань нэлээн өндөр хүчин чадалтай байгаад, тэр үйлдвэрлэсэн бүтээгдэхүүнээрээ баруун бүс нутгийнхаа дотоодын хэрэглээгээ хангачхаад, цаашаа экспортлох бололцоотой байгаа бол экспортлоод явчихна гэж үзэж байгаа тохиолдолд өндөр хүчин чадалтай үйлдвэр байгуулчих боломж байгаа. Тэгээгүй тохиолдолд бол зөвхөн бүс нутгийнхаа онцлогоос хамаарсан, тэр бүс нутгийнхаа хүчин чадалд таарсан хэмжээний ийм үйлдвэрлэлийг байгуулах ийм зайлшгүй шаардлага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Мэндчилгээ дамжуулъя. Ерөнхий сайд Эрдэнэбат, Оюундарь гишүүдийн урилгаар Сэлэнгэ аймгийн Сүхбаатар сумын иргэдийн төлөөлөл Их Хурлын ажиллагаатай танилцаж байна. Та бүхэнд сайн сайхныг хүсье, сайхан зусаара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Энэ Ховдод нэг цементийн үйлдвэр бараг 20 жил байгуулаад одоо хүртэл дуусаагүй, Баян-Өлгийд бас ийм юм хийж байгаа юм уу? Болж л байгаа юм байх д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тзандан гишүүн асуултаа асуу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Ерөнхий сайдын хөнгөн үйлдвэр болон хүнсний үйлдвэртэй холбоотой мэдээллийг сонсож байна. Мэдээлэлтэй холбогдуулж хэд хэдэн саналыг хэлье гэж бодож байгаа юм. Яг ний нуугүй хэлэхэд, Монгол Улс экспорт уруу чиглэсэн үйлдвэрлэлийг хөгжүүлэхгүйгээр зөвхөн дотоодын зах зээлдээ тулгуурласан бие биедээ бараа бүтээгдэхүүн  зарах замаар Монгол Улсын эдийн засгийг өөд нь татах бололцоо, боломж үнэндээ харагдахгүй болчихлоо. Дотоодын зах зээл чинь дүүрчихлээ. Экспортыг яаж хөгжүүлэх юм бэ гэж олон жил, олон Засгийн газар ярьж байгаа  боловч экспортод олон хүндрэл тулгарч байна аа, Ерөнхий сайд аа.  Бизнес эрхлэгчидтэй уулзахад наад зах нь Орос, Хятадын зах зээл уруу гарах гэж бид нар тарифын хүндрэлтэй тулгарч байгаа юм. Олон жил тарифын хүндрэлийг бид давж чадахгүй байна. Орос, Хятад гэдэг хоёр хөрш маань хэдийгээр бид сайн хөрш гэж нэрлэдэг боловч, тарифын хязгаарлалтаар Монголын бараа бүтээгдэхүүнийг зах зээл уруугаа оруулахгүй, Монголын бизнес эрхлэгчдэд дарамт учруулж байна. Монголын бизнес эрхлэгчид үүнээс болж үндсэндээ дампуурч байгаа юм. Дампуурлынх нь нэг том шалтгаан нь энэ болж байгаа юм. Тэгээд Орос, Хятад гэж хоёр том хөрштэйгээ энэ тарифын асуудлыг, хил, гаалийн асуудлыг онцгойлон ярьж нэг тийш нь шийдэх цаг болсон байхаа гэж.</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урав дахь нь зах зээл. Японтой өнгөрсөн Засгийн газар, Улсын Их Хурлын үед бид чөлөөт худалдааны гэрээ хэлэлцээрийг байгуулсан байгаа. Гарал үүслийн гэрчилгээнүүдээ Японы худалдаа, үйлдвэрийн танхимынхан өгөөд эхэлсэн байна. Манай Гадаад харилцааны яам болон Худалдаа аж үйлдвэрийн танхим бас нэлээдгүй ажлуудыг хийсэн байна. Японы гол зах зээл, ялангуяа хөнгөн, хүнсний үйлдвэрлэл нь тэр урд талдаа төвлөрдөг юм. Үүнийг харж ч бас Осакад консул байгуулж, Монгол Японы хөнгөн, хүнсний чиглэлийн үйлдвэрлэлүүдийг хөгжүүлнэ, экспортыг дэмжинэ гэдэг бодлогоор Осакагийн консулыг байгуулсан боловч 2 сарын өмнө Осакад байгуулсан консулаа татан буулгах тухай  шийдвэрийг Засгийн газрын түвшинд яриад явж байна гэдгийг хараад би бас сэтгэл эмзэглэсэн. Үүнийг бас эргэж хараасай гэж хүсэ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Европын холбоотой бид  700 гаруй бараа бүтээгдэхүүнийг татварын хөнгөлөлттэй гаргана гэж 10-аад жилийн өмнө гэрээ контракт байгуулсан боловч яг ний нуугүй хэлэхэд Европын холбооны улсуудтай Монгол Улсын эдийн засгийн эргэлт өсөхгүй байгаа. Үүний шалтгааныг бид нар зөв тогтоож, ажилдаа бас онцгой анхаараач ээ гэж би бас Ерөнхий сайдаас хүс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удалдан авагч байхгүй учраас  үйлдвэрлэл хөгжихгүй байна гэж Ерөнхий сайдын хэлж байгаатай санал нэг байна. Монгол Улсын Ерөнхий сайд яг бусад улс орнуудын Ерөнхий сайдтай нэгэн адил, одоо дэлхийн томоохон корпорациудын удирдлагуудтай очиж уулзалт хийх хэрэгтэй, Ерөнхий сайдуудтай ярих хэрэгтэй. Сая манай Улсын Их Хурлын гишүүд Бавар мужид айлчлаад ирэхэд хэлж байгаа юм. Бавар машины үйлдвэрлэлээрээ дэлхийд Герман нэг номерт орж байна. Баварын машины үйлдвэрлэлийн машины суудлын арьсан бүрээсийг Монгол хийдэг болчих л доо, энэ дээр бид  хамтрахад бэлэн байгаа. Ингэхэд Монголын үхэр болон хониныхоо арьсыг Баварт бид зарахад Монголын экспорт худалдаа эрс нэмэгдэнэ, Монголчуудын амьдрал дээшилнэ гэж.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Японтой хийх худалдааны олон салбар байгаа. Энэ болгон дээр онцгой анхаарч, санаачлагатай ажиллаач ээ гэж би Ерөнхий сайдыг чин сэтгэлээсээ хүсмээр байна. Канад гэдэг улс Америкийн зах зээлийг ашиглаж, Америкийн машины үйлдвэрүүдийн сэлбэгийг үйлдвэрлээд, Америкт зарснаар эдийн засаг нь өсөж байх жишээтэй.  Монгол Улс зэс үйлдвэрлэгч орон, тэгвэл зэсээрээ  Японы зах зээл уруу зэс эд ангиудыг үйлдвэрлээд гаргах бүрэн бололцоо байгаа юм. Японы томоохон компаниудтай,  машины үйлдвэрүүдтэй, компьютерын компаниудтай шууд ярих хэрэгтэй. Энэ мэтчилэн ийм бодит хамтын ажиллагааг бий болгож байж, урагшилна гэж бид хар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хээр Ерөнхий сайдыг эхний нэг жил дотоод ажил дээрээ нэлээн анхаарах шиг боллоо. Одоо гадаад зах зээл уруугаа гар аа. Эцэст нь би нэг л зүйлийг хэлье. Дэлхийн улс орнуудад  200 гаруй  мянган монгол хүн амьдарч байна. Энэ тоо бол Монголын  3-4 аймгийн хүн амтай тэнцэж байгаа юм. Баваарт амьдарч байгаа ганцхан  монгол залуутай уулзахад Эрдэнэтийн цагаан тоосыг боловсруулаад цаас үйлдвэрлэдэг шинэ технологи гарчихлаа, гишүүн ээ, үүнийг нэвтрүүлье гэдэг тодорхой санал тавьж байх жишээтэй. Японд байгаа Монголчуудтай уулзахад Мэдээллийн технологийн салбарт энэ программ дээр хөрөнгө оруулалт хийж чадвал бид 5 жилийн дотор Монгол уруугаа  200 сая долларын хөрөнгө оруулалт татах бүрэн бололцоо байна. Үүнийг Засгийн газарт танилцуулаач ээ гэж хэлж байх, хүсэж байх жишээтэй. Өөрөөр хэлбэл, гадаадад байгаа дэлхийн ертөнцийн зах зээлийн жам, дүрэм, журмыг ойлгосон технологи, ноу, хауг авчирч байгаа тэр хүмүүстэйгээ хамтарч ажиллах хэрэгтэ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атзандан гишүүн санал хэлчихлээ. Ерөнхий сайд хариул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xml:space="preserve">: Энэ Засгийн газар ажлаа аваад жил болох гэж байна аа. Та болохоор дотооддоо л ерөөсөө ажилласаар байгаад, тэгээд ер нь бол ажил хийгээгүй юм шиг л юм яриад байна. Энэ алдарчихсан байсан хөрөнгө оруулагчдын итгэлийг олж авах гэж жил багадаж байна шүү дээ, бид нарт. Өнөөдөр 7 хоногт та намайг хичнээн гадаадаас ирж байгаа хөрөнгө оруулагчидтай уулздаг гэж бодож байна. Тэр улсууд чинь эхлээд сонирхоод асуулт асуугаад, уулзаад яваад байгаа юм. Үнэхээр энэ Засгийн газар бид нарыг дэмжиж ажиллах юм уу? Үгүй юу? Аль эсхүл ажиллахгүй юу? Энэ нөгөө улсуудаасаа өөрчлөгдсөн хүмүүс энд томилогдсон байна уу? Үгүй байна уу? Сонжоод л яваад байна шүү дээ, тэр улсууд чинь. Тийм учраас би уулзаж байгаа хөрөнгө оруулагч болгоныхоо мэдээллийг хэвлэл мэдээлэлд өгөхийг бодож байгаа, зорьж байгаа. Ийм хөрөнгө оруулагч надтай уулзлаа, ийм санал тавилаа. Би ч гэсэн өөрөө гадагшаа явах болгондоо хөрөнгө оруулагч нартай уулзаж байгаа, таны хэлж байгаа, таны зөвлөсөн энэ зөвлөгөөн дотор байгаа тэр томоохон корпорациудын хүмүүстэй, очсон улс орон болгондоо уулза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арамсалтай нь нэг тийм эргэлзээ төрчихсөн байна. Одоо энэ валютын санд ороод бас нэг цаашаа төр, засаг, санхүү, эдийн засгийнх нь сахилга бат нь сайжраад явах нь ээ гэдэг ийм хандлагаар хөрөнгө оруулагчид хандаад Монгол улс уруу орж ирэх бололцоо бүрдэх нь үү? Үгүй юу гэдэг ийм л зүйл байгаа юм. Бас огт юу ч хийгээгүй суугаад байгаа зүйл бол огт байхгүй. Үйлдвэрлэлүүд эхнээсээ байгуулагдаж эхэлж байгаа, одоо хуурай сүүний үйлдвэр байгуулагдаж байна Монгол улсад, удахгүй тоног төхөөрөмжүүд нь орж ирээд, ингээд байгуулагдаад явчихна. Түрүүн Төмөрлөгийн салбарт ч гэсэн энэ үйлдвэрүүд бас байгуулагдаад явахаар бол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ад одоо нүүрснээс шингэн түлш боловсруулах үйлдвэр байгуулах саналыг бас томоохон хөрөнгө оруулагч тавьчихаад байж байна. Энэ дээр нь зөвшөөрлөө өгчихсөн. Эрчим хүчний чиглэлээр Монгол Улсад тодорхой хэмжээнд үйлдвэрлэл эрхлэх сонирхлоо олон хөрөнгө оруулагч  нар Монгол Улсад орж ирэхээ илэрхийлж байна. Бүгдтэй нь хамтарч ажиллана гэж байгаа, бүх хүмүүстэй. Тэгэхдээ энд бол Монгол талын хөрөнгө оруулагч нарын оролцоотой, та бүхэн үйлдвэрлэл, үйлчилгээ хийх гэж байгаа тохиолдолд Засгийн газар бүх талаар дэмжлэг туслалцаа үзүүлье гэж байгаа юм. Та хэд намайг жил болоогүй байхад л жил болчихлоо, чи үйлдвэр байгуулсангүй гээд. 1 жилийн дотор байгуулагддаг үйлдвэр гэж энэ дэлхий дээр байдаггүй юм, Батзандан гишүүн ээ, байхгүй. 3-5 жил болно. Би харин З жилийн дараа энэ дээр би таны асуултад ийм ийм үйлдвэр байгууллаа гээд хариулаад суухад би бэлэн байгаа гэдгээ танд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аасанхүү гишүүн ээ, ийм байна шүү дээ. Энд Ардчилсан намын бүлгийн  гишүүд асууж, хариулах ийм дэгтэй юм байна. Тийм учраас өөрт чинь асуудал байвал өөр үүний дараагийн хурал дээр ярьчихмаар байх юм. Тэгэхгүй бол өөрөөр бид хоёр хоёулаа хууль зөрчсөн хэрэгт ороод явчих шинжтэй юм байна, яг тэгээд биччихсэн юм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Ерөнхий сайдын мэдээлэлтэй холбогдуулан цөөнхийн төлөөлөл асуулт асуух, үг хэлэх эрхтэй гээд ингээд биччихсэн байна. Тэгэхээр болохгү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Ингээд мэдээллийг сонсож дууслаа. Дараагийн асуудалдаа оръё. Одоо гишүүдээ цуглуул. Санал хураалт явагда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Ерөнхий сайда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Ерөнхий сайд, ганцхан юм, ер нь энэ Монголын нөхцөлд жижиг, дунд үйлдвэрлэл яах вэ? Ялангуяа хөдөөд, аймагт. Монголын онцлог гэж нэг юм ерөөсөө болж өгдөггүй л эд дээ. Одоо би Миронов даргаас энэ монгол мах гаргаад өгөөч, та Монголыг сайн мэддэг хүн гээд 4 сарын дотор шийдчихнэ гээд, очоод л мал эмнэлгийн хяналт гээд байхгүй болсон учиртай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Дараагийн асуудалд оръё.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Одоо түрүүчийн хэлэлцэж байгаа асуудлаар гишүүд үг авсан юм. Тэр нэрсийг гаргачих. Тэрбишдагва гишүүн саналаа хэлье. Дэмжиж, эсэргүүцэж З, З.</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Эдийн засаг, нийгмийг 2018 онд хөгжүүлэх үндсэн чиглэлийг батлах тухай  хугацаатай л даа. Хугацаатай учраас үүнийг батлах л байх. Гэхдээ хэд хэдэн зүйл дээр анхаармаар байгаа юм. Нэгдүгээрт бид аудитаар дүгнэлт гаргуулах гээд өгчихсөн, 1 дэх өдөр гэхэд аудитын дүгнэлт гарна. Түүнийг нь харьцуулж үзмээр байгаа юм. Үндсэн чиглэл бол нөгөө мөрөөдлийн жагсаалт гэдэг шиг иймэрхүү зүйл болчхоод, тэгээд Үндсэн чиглэл дээр  хэрэгждэггүй нэг баахан юм болчихдог юмаа. Тэгээд энэ дээр яам болгон дахиж үзмээр юм билээ. Энэ Үндсэн чиглэлийг яамдууд өөрсдийнхөө юмыг гаргаад ирдэг, яах вэ Сангийн яаман дээр шалгалт хийгээд, жаахан цэгцэлсэн маягаар оруулаад ирдэг юм. Тэгээд Байнгын  хороон болгон дээр өөрснөө санал гаргаад, тэгээд хураагдчихдаг. Тэгээд Үндсэн чиглэл нь үндсэн чиглэл биш болчхоод ороод ирдэг. Тэгээд дараагийн жил нь ярихад нөгөө Байнгын хорооноос хураагдсан саналуудыг олонхиороо батлаад явчихдаг, тэгээд Үндсэн чиглэлийн үзүүлэлтийг нь ярих гэхээр ерөөсөө биелдэггүй нэг ийм юм болчхоод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йм учраас  Үндсэн чиглэлийг ажлын хэсэг байгуулаад анхны хэлэлцүүлэг дээр нь нэлээн сайн ажилламаар байна, Чойжилсүрэн сайд аа, нэгд.</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т нь, яамдууд нь зарим юмыг нь буцаамаар юм билээ, дахиж нэг үзүүлэхгүй бол энэ ерөөсөө ямар ч уялдаа холбоогүй олон юмнууд байна. Тэгэхээр бид аудитын шалгалтад оруулаад, аудитын дүгнэлтийг  1 дэх өдөр гаргаж өгнө гэж Хүрэлбаатар сайд хэлсэн. Тэгэхээр нэг ийм юм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Нөгөө талаасаа яг одоо энэ сайдууд нь Үндсэн чиглэл хэлэлцэж байх үед Байнгын хороодоор орж энэ Үндсэн чиглэлээ өөрсдөө хамгаалах хэрэгтэй байгаа юмаа. Хамгаалахгүй болохоор одоо би олон ч үндсэн чиглэлийг мэдэж байна. Хамгаалахгүй болохоор ордог, тэгээд нэг гишүүн санал гаргадаг, өөрийнхөө тойрогтой холбоотой баахан санал гаргадаг. Тэгээд Үндсэн чиглэл, үндсэн чиглэл биш болчхоод, тэгээд  дараагийн  Үндсэн чиглэлийн хэрэгжилтийг ярихаар ерөөсөө хэрэгждэггүй нэг ийм юм болчхоо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йм учраас би яг ингэж олонх болчихсон, ийм хүчтэй Засгийн газар байж байгаа энэ үед Үндсэн чиглэлийг жинхэнэ агуулгаар нь энэ жил Үндсэн чиглэл баталчих юмсан гэж ингэж бодоод байгаа юм. Тэгэхгүй бол Үндсэн чиглэл дээр бид үнэхээрийн  анхаарч ажиллах ёстой. Тэгээд үүнийг Засгийн газрын үйл ажиллагааны хөтөлбөртэй, эдийн засгийг сэргээх хөтөлбөртэй нэлээн уяж өгөх шаардлага байгаад байгаа юм билээ. Манай Байнгын хороогоор эртүүд, ер нь гишүүдийн ихэнх нь үүнийг буцаагаад Засгийн газарт өгье гэсэн санал гараад байсан. Ямар ч байсан энэ чинь хугацаатай учраас Байнгын  хороогоор хэлэлцээд, хэлэлцэх эсэхийг нь Их Хуралдаа оруулчихъя гэсэн. Тэгээд одоо ингээд  6 сарын 1-ний дотор батлах ёстой. Тэгээд энэ яагаад ч 6 сарын 1-нд баталж амжихгүй болчих гээд байгаа учраас энэ дээр ажлын хэсэг анхны хэлэлцүүлгийн үеэр нэлээн сайн ажиллуулж өгөхгүй бол болохгүй байна гэж би үндсэн чиглэл дээр, дахин дахин хэлэхэд яамдууд маань үүнийг эргэж нэг сайн харж үзээд, тэгээд ирэх жил үндсэн чиглэлийн биелэлтийг ярихад, үнэхээрийн нэг сайхан үндсэн чиглэл болж гэсэн, тэгээд үндсэн чиглэлийн хэрэгжилт нь сайн болж гэсэн маягаар  хэлэлцэхгүй бол мөн ч олон жил бид үндсэн чиглэлийг мөрөөдлийн жагсаалт байна, хэрэгждэггүй үндсэн чиглэл гаргалаа гэж ингэж яриад байдаг учраас энэ удаа Үндсэн чиглэлийн оруулж ирж байгаа зүйлүүд нь бас зарим зүйл дээр нь анхаарах юм байсан ч гэсэн, би Засгийн газрын гишүүдийг өнөөдөр байж байгаа учраас Үндсэн чиглэлээ сайн хамгаалаарай, тэгэхгүй бол  тэгээд ирэх жил Үндсэн чиглэлийг нь өөрчилж бичээд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Мэндчилгээ дэвшүүлье. Оюунчимэг гишүүний урилгаар Чингэлтэй дүүргийн 57 дугаар дунд сургуулийн багш, сурагчид чуулганы ажиллагаатай танилцаж байна. Сайн сайхныг хүсье, сурлагын өндөр амжилт хүсье, эрүүл энхийг хүсье. Танай дүүргийн Засаг дарга байсан Ганболд, Оюунчимэг хоёр зэрэгцээд суудаг юм. Амжилт хүс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араагийн гишүүн саналаа хэлье. Баттөмөр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Энэ 2018 оны  эдийн засаг, нийгмийг хөгжүүлэх үндсэн чиглэл дээр  бас нэлээн үг хэлж байгаа хүний нэг би байгаа юм. Сая Тэрбишдагва гишүүн хэлчихлээ.  2018 оны  энэ Үндсэн чиглэлийг бодитойгоор төлөвлөөд бас ажил болгочих юмсан гэсэн ийм санаагаар хэлээд байгаа юм.  Хоорондоо хамаарал бүхий энэ хөгжил, санхүүгийн эдийн засгийн  4 баримт бичиг байна л даа. Нэгдүгээрт нь, эдийн засаг, нийгмийг хөгжүүлэх үндсэн чиглэл, хоёр дахь нь Төсвийн хүрээний мэдэгдэл, гурав дахь нь, төрийн мөнгөний бодлого, дөрөв дэх нь, төрийн сангийн бодлого, төсвийн бодлого. Тэгээд энэ  4 бодлогын баримт бичгээс 2-ыг нь одоо бид хэлэлцэж байгаа юм. Төсвийн хүрээний мэдэгдлийг сая Төсвийн байнгын хорооны хурлаар бид нэлээн ярьцгаалаа, одоо ингээд дараагийн хурлаар ярих байх.</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хээр, олон улсын валютын сантай тохирсон хөтөлбөр бол 1.8 хувийн эдийн засгийн өсөлт, 9.5 хувийн төсвийн алдагдал гэсэн энэ тоонд тохирсон ийм төсвийн хүрээний мэдэгдэл явж байгаа гэж. Тэгэхээр бодит байдал бол өөр байгаа. Бодит байдал бол эхний улирлын байдлаар 4.2 хувийн эдийн засгийн өсөлт, тэгээд ер нь эдийн засагт нааштай үр дүн гарч байгаа юм. Тэгэхээр бодит байдлаас зөрүүтэй ийм төлөвлөлт явагдаад байгаа юм. Үүнийгээ яаж хооронд нь уялдуулах юм бэ гэдэг л асуудал байгаа юм. Үүнийг бас яг тэгчихнэ гэсэн ийм тодорхой хариулт авч чадахгү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Энд нэг яригдах ёстой асуудал,  энэ төсвийн орлогыг нэмэгдүүлэх асуудал, төсвийн орлогын реформ хийх асуудал. Яг одоо өнөөдөр Монгол улсын төсвийн өөрөөр хэлбэл, төсөв хүрэлцээгүй байдлаас Монгол Улсын эдийн засгийн аюулгүй байдал, үндэсний аюулгүй байдал алдагдах хэмжээнд хүрчихсэн байгаа шүү. Одоо эрүүл мэндийн байгууллагаа бид санхүүжүүлж чадахгүй байна, тэтгэвэр, тэтгэмжээ нэмж чадахгүй байна, цалин хөлсийг нэмж чадахгүй байна. Батлан хамгаалах тодорхой хэмжээний зардал, мөнгө төлөвлөх ёстой. Төсвийн хүрэлцээгүй байдлаас болоод чадахгүй байна шүү дээ. Тийм учраас төсвийн орлогыг нэмэгдүүлэх асуудал бол мөнхийн сэдэв. Энэ дээр энд сууж байгаа  энэ  76 гишүүн бүгдээрээ толгойгоо ажиллуулах ёстой. Төсвийн нэмэгдүүлэх, орлогыг нэмэгдүүлэх болом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нь, төсвийн зарлагыг одоо реформ хийх. Маш их хэмжээний үргүй зардал гарч байна, зарлага. Төсөв дотор нь 2 хуваагаад аваад үзэхээр нэг дэх нь хөгжлийн төсөв, хоёр дахь үйл ажиллагааны төсөв. Үйл ажиллагааны төсвийг бол ерөөсөө нэмэгдүүлж болохгүй.  Хөгжлийн төсвийг бол байнга нэмэгдүүлж байх ёстой. Ийм шаардлага байгаа юмаа. Тэгээд үүнийг бүгдээрээ энэ дээр анхаарч ажиллах ийм шаардлага тулгарч байгаа юм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Энэ салбаруудын сая орж ирсэн энэ төслөөс үзэхээр манай эрчим хүч, зам тээвэр дээр  гайгүй тийм зорилтууд тавигдсан байна гэж би харж байгаа юм. Макро эдийн засгийн бодлогын чиглэлээр авах арга хэмжээнүүдээ дахиж сайн авч үзэх хэрэгтэй. Их Хурал дээр байгуулагдсан ажлын хэсэг  Засгийн газартайгаа хамтраад, сайдуудтайгаа хамтраад үүнийг хийх ёстой. Эдийн засгийн өсөлтийг дэмждэг салбаруудын хөгжлийг бид бас дахиж сайн авч үзэх шаардлагатай. Яамдуудтай нь зөвшилцөж үүнийг хийх шаардлага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2016 оны  гүйцэтгэлийг аваад үзэхээр  61 хувьтай гэж байгаа шүү дээ. Төлөвлөсөн хоёр асуудал болгоны нэг нь байхгүй байгаа. Тэгэхээр үүнийг цаашлаад 80 хувь,  90 хувь,  100 хувь хүргэж ажиллах хэрэгтэй шүү дээ, ийм боломж бол байна. Үүнийг л яри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Билэгт гишүүн саналаа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Билэгт</w:t>
      </w:r>
      <w:r>
        <w:rPr>
          <w:rFonts w:cs="Arial" w:ascii="Arial" w:hAnsi="Arial"/>
          <w:lang w:val="mn-Cyrl-MN"/>
        </w:rPr>
        <w:t xml:space="preserve">: Эдийн засаг, нийгмийг 2018 онд хөгжүүлэх үндсэн чиглэлийг хэлэлцэж байна. Тэгэхээр өнөөдөр Засгийн газрын нэн тэргүүний тулгамдсан ажлын нэг бол ерөөсөө яах аргагүй жижиг, дунд бизнес эрхлэгчдийг тэр үйлдвэрлэл, үйлчилгээ эрхэлж амь амьжиргаагаа авч явж байгаа иргэдийн орлогыг нэмэгдүүлэх нөхцөлийг бүрдүүлэх нь чухал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Юуны түрүүнд бизнесээ хөдөлгөх зээлийг жижиг, дунд бизнес эрхлэгчид олгох гарцыг бий болгомоор байна. Өнөөдөр буюу ер нь сүүлийн 3-4 жил арилжааны банкууд жижиг, дунд бизнес эрхлэгчдэд зээл олгохоо больчихсон. Яагаад гэвэл Засгийн газрын бондыг 15-18 хувийн хүүтэй авч байгаа учраас, энэ чинь эрсдэлгүй тэд банкных нь бизнесээ хөгжүүлэх боломж нь байж байгаа учраас ингээд энэ жижиг, дунд бизнес эрхлэгчдэд зээл олдохоо больчихсон. Тэгэхээр Засгийн газрын энэ бондыг цаашдаа ийм өндөр өртгөөр, хүүтэйгээр борлуулахгүй нөхцөл хурдан бүрдүүлэх ёсто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хээр үнэн чанартаа өнөөдөр бодит байдал дээр жижиг, дунд бизнес эрхлэгчид бол Монгол Улсын хөдөлмөр эрхлэх насны  нэг сая иргэний  750 мянган иргэн энэ ажлын байраар хангагдах нөхцөл нь эндээс л бүрддэг. Тэгэхээр энэ дээр анхаарах хэрэгтэй байна гэдгийг хэлэх гээд байна. Яагаад гэвэл жижиг, дунд бизнес эрхлэгчдэд эргэлтийн хөрөнгөтэй болгох нөхцөлийг бүрдүүлж өгөөч ээ, арилжааны банкуудаас  зээл авах нөхцөлийг хурдан гарцыг нь гаргаж өгөөч ээ л гэж хэлэх гээд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өн төрийн өмчит болон орон нутгийн өмчит компаниуд байна. Энд  16 ихнаяд хөрөнгө байгаа. Энэ хөрөнгийг үр ашигтай болгоход анхаарах нь мэдээж энэ Засгийн тэргүүн зэргийн үүрэг байгаа. Энд  10 ихнаядын зээл энд байж байгаа, өр байж байгаа. Тэгэхээр үүнийг хурдан үр ашигтай болгоход Засгийн газар анхаарах хэрэгтэй байна. Өнөөдөр энд Энх-Амгалан гишүүний хэлж байсантай би санал нэг байна. Жишээ нь компаниа өрөнд оруулчихаад, тэгсэн мөртлөө хамгийн өндөр цалинг аваад, хамгийн их тансаг оффест конторлоод явж байгаа ийм ёс зүйгүй, ичих булчирхайгүй ийм удирдлагуудад тавих хяналтыг л  хамгийн боловсролнгуй болгох нь энэ ард иргэдийн шаардаж байгаа хамгийн эхний шаардлага шүү гэдгийг анхаарах хэрэгтэй байна.</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Гэтэл саяхан  энэ Улсын Их Хурлаар хэлэлцээд байгаа, өнөөдөр бид нарын эцсийн найруулгыг сонсох гэж байгаа Эрүүгийн хууль дээр ажлын хэсэг юу оруулчихсан бэ гэхээр, төрийн өмчийн төсөвт  байгууллагын эд хөрөнгийг зах зээлийн ханшаас доогуур үнээр борлуулаад, хохирол учруулсан бол эрүүгийн хэрэг үүсэхээр байсныг  үлэмж хэмжээний гэж оруулаад  10 саяас дээш бол эрүүгийн хэрэг үүсгэнэ гээд ажлын хэсэг оруулчихсан шүү. Энэ мэдээж цагаан дээр хараар бичигдээд батлагдаад гарчихсан л бай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хээр зэрэг өнөөдөр ард иргэдийн хэлж шаардаж байгаа юм бол энэ төрийн албан тушаалтнуудыг энэ төрийн өмчит компаниудыг удирдаж байгаа албан тушаалтнуудыг хариуцлагатай болгооч гэдгийг хэлж байгаа. Ер нь 96 оноос өмнө бол чадварлаг удирдах ажилтныг тэр яамыг, тэр хамт олныг удирдаад ажлыг нь сайжруулаатах аа гэж томилж, даалгавар өгдөг байсан бол одоо эсрэгээрээ энэ өнгөрсөн  4 жилд нам маань унаснаас болоод би ажилгүй, лааз өшиглөж яваад ирлээ, одоо манай нам гарч ирсэн юм чинь ямар нэг байдлаар ажил өгөөтөхөөч ээ, цалинтай, орлоготой болгож өгөөч ээ гэж гуйж байгааг нь ажилд тавьдаг болсноос болж энэ боловсон хүчний сонгон шалгаруулалтын хамгийн энэ том  .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Гарамжав гишүүн алга байна. Чинзориг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18 оны Үндсэн чиглэлд бид бас нэлээн анхааралтай, хариуцлагатай хандмаар байгаа юм. Засгийн газар байгуулагдсанаас хойш үндсэндээ дангаараа үйл ажиллагаагаа явуулж байгаа хоёр дахь жилийн үндсэн чиглэл, цаана нь Засгийн газар бүтэн үйл ажиллагаа явуулах ганцхан 19 он л үлдэж байна шүү дээ. Тэгээд л бид нар чинь 20 оны эх гээд ингээд улс төрийн сонгуулийн жил эхэлчих учраас бидний сонгогч түмэнд амласан амлалтаа хэрэгжүүлэхтэй холбоотой гол чиглэл бол 18 он гэж хараад байгаа юм. Тийм учраас 18 оны үндсэн чиглэлд нэлээн хариуцлагатай хандах ёсто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Засгийн газар макро эдийн засагтай холбоотой асуудлууд дээр нэлээн нэгдсэн нэг бодлого тодорхойлж гаргах асуудлыг нэлээн анхаармаар байгаа юм. Юм асуухаар манай яамдууд яг яам, яамныхаа хүрээнд хийх жижиг ажлууд яриад байх юм. Тухайлбал, ажлын байр нэмэгдүүлнэ, хөдөлмөрийн бүтээмж дээшлүүлнэ гэдэг асуудал зөвхөн Хөдөлмөрийн яамны асуудал биш л дээ. Хөдөлмөр эрхлэлтийг нэмэгдүүлэх асуудал бол энэ макро эдийн засгийн түвшний асуудал. Тэгэхээр энэ томоохон төсөл хөтөлбөрүүд чинь эргэлтэд орох ямар арга хэмжээ авах юм бэ? Түүний үр дүнд хичнээн ажлын байр бий болгох юм бэ? Жижиг, дунд үйлдвэрийг хөгжүүлэх зээл, хөдөлмөр эрхлэлтийг дэмжих зээлийн  хүрээнд хичнээн ажлын байр бий болгох юм б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Гурав дахь асуулт нь энэ хөдөлмөр эрхлэлтийг нэмэгдүүлэх асуудал бид нар онцгой анхаарах юм бол энэ их, дээд сургууль төгсөж байгаа, МСҮТ төгсөж байгаа хүүхдүүдийг өөрт бий болгосон, ур чадварт нь тохируулсан гарааны бизнесийг нь дэмжих, аж ахуй эрхлэхэд нь шаардлагатай байгаа тоног төхөөрөмжийг лизингээр олгодог байх. Бага хүүтэй зээл олгодог байх ийм замуудаар хөдөлмөр эрхлэлтийг нэмэгдүүлэх бодлогыг бид тодорхойлох ёсто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ийм учраас  18 онд шинээр хичнээн ажлын байр бий болгох юм бэ гэдэг маш тодорхой тоо тавимаар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 дахь асуудал нь,  ажлын байр шинээр бий болгохтой зэрэгцээгээр энэ ажлын байрыг хадгалах асуудал үнэхээр чухал. Тэгэхээр ажлын байрыг хадгалах хүрээд ямар бодлого хэрэгжүүлэх гэж байгаа юм бэ гэдгийг маш оновчтой тодорхойлмоор байна. Хоёр дахь асуудал нь,  18 оны үндсэн чиглэл дээр иргэдийн амьжиргааны төвшин 18 онд ямар түвшинд хүрэх юм бэ? Өрхийн орлого ямар хэмжээгээр нэмэгдэх юм бэ? Бидний нөгөө хүн амын олонх нь дундаж давхаргатан болгоно гэсэн зорилго 18 онд ямар түвшинд хүрэх юм. Тухайлбал, 18 онд хүн амын маань хэдэн хувь нь дундаж давхаргатан болох гээд байгаа юм бэ гэсэн, ерөөсөө өрхийн орлоготой холбоотой хүн амын, иргэдийн амьжиргааны түвшинтэй холбоотой үг, үсэг тоо энэ үндсэн чиглэлд байхгүй байгаа юм. Тэгэхээр энэ дээр бид нар цаашдаа хэлэлцүүлгийн явцад нэлээн онцгой анхаарах ёсто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оёр дахь асуудал, эрүүл мэндийн болоод боловсролын үйлчилгээг иргэддээ хөнгөн шуурхай хүргэх, иргэдээс гарч байгаа зардлыг тодорхой хэмжээгээр бууруулахаар бид нар олон зорилтыг Засгийн газрын үйл ажиллагааны хөтөлбөрт тусгасан. Энэ чиглэлээр боловсролын болоод эрүүл мэндийн үйлчилгээг иргэдэд хүргэхтэй холбоотойгоор  18 онд дэвшүүлэн тавьж байгаа зорилт бол бидний хүсэн хүлээж байгаа шаардлагад хүрэхгүй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урав дахь асуудал, бид нар энэ хөдөөгийн мал аж ахуйн гаралтай бүтээгдэхүүний үнийг нэмэгдүүлэх, малчдын орлогыг дээшлүүлэхэд ямар арга хэмжээ авах гэж байгаа юм бэ? Нөгөө  21:100 хөтөлбөр ямар хэмжээнд хүрэх юм бэ? Тодорхой бүсчилсэн хэдэн үйлдвэр байгуулах гэж байгаа юм бэ гэдэг ийм бодлогуудыг маш тодорхой болгож бид  оруулмаар байгаа юм. Орон сууцжуулах хөтөлбөр үргэлжлэх юм уу? Үгүй юм уу? Ипотекийн зээлийг 18 онд хичнээн хүнд олгох юм бэ? Хичнээн орон сууц энэ хүрээнд  бий болох юм гэдэг асуудал үндсэн чиглэлд ерөөсөө тусаагүй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Нөгөө түрээсийн орон сууц хөтөлбөр үргэлжлэх юм уу? Үгүй юм уу? Ямар үр дүнд хүрэх юм бэ гээд ийм маш тодорхой, Засгийн газрын үйл ажиллагааны хөтөлбөрт туссан зорилтуудыг тодорхой авч хэрэгжүүлэх бодлого, арга хэмжээг, хүрэх үр дүнтэй нь тодорхой болгож тусгамаар байгаа юм. Ерөөсөө хөтөлбөр боловсруулж хэрэгжүүлнэ, хууль эрх зүйн орчинг боловсронгуй болгоно .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Жавхлан гишүүн саналаа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Жавхлан</w:t>
      </w:r>
      <w:r>
        <w:rPr>
          <w:rFonts w:cs="Arial" w:ascii="Arial" w:hAnsi="Arial"/>
          <w:lang w:val="mn-Cyrl-MN"/>
        </w:rPr>
        <w:t>: Баярлалаа. З зүйл дээр товчхоон хэлье.  Эхний ээлжинд ямар ч байсан Засгийн газрын гишүүддээ Олон улсын валютын сангийн хөтөлбөрт амжилттай оролцоод, амжилттай эхлэхээр болсонд нь амжилт хүсье. Тэгээд З жилийн дотор  хөтөлбөрөө амжилттай хэрэгжүүлээд, болж өгвөл хугацаанаас нь өмнө хөтөлбөрөөс гараасай гэж хүсэ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дугаарт, энэ санхүүгийн тогтвортой байдлын зөвлөлийн З гишүүнд хандаж хэлэх гэсэн юм. Монголбанкны ерөнхийлөгч, Санхүүгийн зохицуулах хорооны дарга, Сангийн сайд гуравт. Энэ З жилийн хугацаанд нэг макро бодлогын маань параметрүүд иймэрхүү төлөвтэй явах гээд байна. Олон улсын валютын сангийн санамж бичгүүдийг харахад энэ З жилийн хугацаанд  мөнгөний бодлогыг зөөлрүүлэх ерөөсөө орон зай гарахад маш хүнд байгаа. Одоо Монголбанкны бодлогын хүү  14 хувьтай байгаагаас болоод Засгийн газрын үнэт цаасны хүү ч гэсэн өндөр байгаа. Сая бас хэд хэдэн гишүүн яриандаа дурьдана би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этэл нөгөө талдаа бол сүүлийн нэг хагас жилийн хугацаанд инфляци бол нэлээн нам дор явж ирсэн, 1, 2  хувийн хүүтэй байна. Энэ жил бол жилийн эхнээ с 4 хувийн хүүтэй болчихсон байна. Цаашдаа өсөх ийм хандлагатай. Тэгэхээр ийм үед Төв банкны бодлогын хүүг  буулгах ерөөсөө ийм орон зай байхгүй байгаа юм. Тийм учраас банкны хадгаламжийн хүү буух бас боломж байхгүй болчхоод байгаа юм. Үүнээсээ шалтгаалаад зээлийн хүү ойрын нэг, хоёр жилдээ буух ямар ч тийм орон зай үүсэхгүй нь ээ. Гэтэл Үндсэн чиглэл дотор маань Засгийн газрын гол зорилт бол ажлын байрыг нэмэгдүүлэх, ажлын байрыг хадгалах гэж байгаа юм. Тэгэхээр энэ зорилтдоо хүрэхийн тулд эдийн засгийг идэвхжүүлэх, банкуудын зээлийн үйл ажиллагааг дэмжих, зээлийг тэлэх ийм бодлого барих хэрэгтэ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этэл зээлийн хүү маань өөрөө буухгүй, бодлогын хүү ийм өндөр байгаа үед ийм эдийн засгийн бодлогын дэмжлэг үзүүлэх бодит сектор уруу боломж байхгүй болчихож байгаа юм. Тэгэхээр одоо яах вэ гээд. Хамгийн түрүүнд банкны хадгаламжийн хүүг буулгах, санхүүгийн тогтвортой байдлын зөвлөлийн зоримог шийдвэрүүд хэрэгтэй байна аа. Заавал Төв банкнаас захиргаадалтын аргаар банкуудын хадгаламжийн хүүг оролдох биш, бусад хадгаламжийн даатгалын корпораци ч юм уу? Бусад санхүүгийн зохицуулах хорооны хэрэгжүүлэх бодлогын арга зам, хэрэгслүүдээр нь дамжуулж банкуудын болон хадгаламжийн үйл ажиллагаа эрхэлдэг санхүүгийн байгууллагуудын хадгаламжийн дундаж хүүг буулгах боломжууд бол байгаа. Түүн дээр судалж сайн ажиллаач ээ гэж захимаа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уравдугаар зүйл нь, Эрчим хүчний сайд Ганхүүд хандаж хэлэх гэсэн юм. Түрүүн Эрдэнэбат Ерөнхий сайд яриандаа дурьдсан. Хөрөнгө оруулагчид их уулзаж байна, тэр дундаа эрчим хүчний салбарт нөхөн сэргээгдэх эрчим хүчний салбарт хөрөнгө оруулагч нар нэлээн эрэлттэй, нэлээд ирж уулзаж байна гэж. Гэтэл Эрчим хүчний хуулин дээр маань нөхөн сэргээгдэх эрчим хүчин дээр, тариф дээр төсвөөс нэлээн өндөр татаацтайгаар,  15-18 центийн хооронд ийм тарифтай явж байгаа. Тэгэхээр нөгөө талдаа энэ чинь хөрөнгө оруулагч нарыг авахаар төсвөө татаад унагачихна, эсхүл эцсийн хэрэглэгч нар дээр, ард олон нийтийн нуруун дээр энэ ачаалал нь очих гээд ийм зохицуулалттай болчихоод байгаа учраас энэ нь өөрөө хөрөнгө оруулалтыг нөгөө талаасаа хаах, чагтлах ийм юм болчихоод байгаа. Тэгэхээр хэрвээ шаардлагатай эрэлт, нийлүүлэлтийн хуулиар нь хамгийн тохиромжтой тариф дээр нь аваачих тэр хуулийн зохицуулалтуудыг нь хийгээд . . . /хугацаа дуус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Гишүүд саналаа хэлээд дууслаа. Би томьёолол уншъя.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эдийн засаг, нийгмийг  2018 онд хөгжүүлэх үндсэн чиглэл батлах тухай Улсын Их Хурлын тогтоолын төслийн үзэл баримтлалыг хэлэлцэх нь зүйтэй гэсэн томьёоллоор санал хураалт явуулъя. Байнгын хороо ийм санал оруулсан юм байна. Хэлэлц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45 зөвшөөрч, 80.4 хувийн саналаар хэлэлцэх нь зүйтэй гэж үзсэн байна. Эдийн засгийн байнгын хороонд шилжүүлж байна. Тэрбишдагва дарга түрүүн үүнийг сайжруулах ёстой гэж яриад байсан. Та нэг сайн ажиллаад, танай хороо их сайн юм оруулж ирээд, тэгээд цаашаа явъ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Одоо нэг асуудал үүсэх л гээд байна. Хүрэлбаатар даргад микрофон өгчихье, хугацаатай асуудал тулчхаад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Нямдорж дарга аа, 6 сарын 1-ний өмнөөс 2018 оны төсвийн хүрээний мэдэгдэл, 19-20 оны төсвийн төсөөллийг батлах хуультай байгаа. Тэгээд энэ валютын сангийн хөтөлбөр батлагдах эсэхийг хүлээгээд, үүнийг хэлэлцүүлэхгүй байж байгаад жаахан хугацаа алдчихсан юм. Тэгээд өнөөдөр сая Төсвийн байнгын хороо хуралдаад, тэгэд Төсвийн төсөөллийг хэлэлцэх нь зүйтэй гэж шийдвэр гарчихсан. Өнөөдөр та хэлэлцэх асуудалд оруулж өгөөч ээ гэж би хүсэлт гаргах гэсэн юм. Даргын зөвлөлийн хурал дээр яригдс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Өглөө хэлэлцэх асуудлаа тогтчихсон, баталчихсан. Одоо тэгвэл нэмж оруулах нь зүйтэй гэсэн санал хураалт явагдах нь ээ. Гишүүд ээ, ийм байна,  одоо 5 цаг  30 минут болж байна. Үүний дараа Ерөнхийлөгчийн сонгуулийн өмнөх мэдээлэл хийх юм байна, Чойжилсүрэ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Би ямар саналтай байна вэ гэхээр, үүнийг гишүүд хэлэлцэх нь зүйтэй гэж үзэх юм бол санал хураагаад үүнийг нь шууд энэ Үндсэн чиглэлийн дараа оруулж хэлэлцүүлээд, тэгээд 6 цаг гэхэд өнөөдрийнхөө хуралдааныг дуусгамаар байх юм. Энэ хамаа намаагүй, цаггүй хуралдаад байх чинь бас сайн зүйл биш шүү дээ, тэр тусмаа энэ хавар, их халуун байдаг. Тийм ээ, цагтаа л ажиллаад байвал дээр байдаг юм даа.  Ингээд би санал хураалт явуулл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тзандан гишүү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Ж.Батзандан</w:t>
      </w:r>
      <w:r>
        <w:rPr>
          <w:rFonts w:cs="Arial" w:ascii="Arial" w:hAnsi="Arial"/>
          <w:lang w:val="mn-Cyrl-MN"/>
        </w:rPr>
        <w:t>:  Би Төсвийн байнгын хорооны гишүүн юм байгаа. Тэгээд Төсвийн байнгын хороон дээр бодвол яаралтай дэгээр Төсвийн хүрээний мэдэгдэл, төсвийн төсөөлөл хоёрыг хэлэлцье гээд Валютын сангаас гарсан шийдвэртэй холбоотойгоор ийм санал орж ирсэн. Мэдээж цаг хугацаанд шахагдаж байгаа учраас хэлэлцэх нь зүйтэй. Гэхдээ хууль хэлэлцэх, тогтоол хэлэлцэх дэг журам гэж уг нь Монгол Улсад байдаг юм. Миний харж байгаагаар 4 дэх удаагаа зөрчигдөөд байх юм. Тэгэхээр манай олонх ер нь цааш цаашдаа энэ хууль, тогтоолын төслийг өргөн барих, хэлэлцэх, дэг жаяг гэдгээ жаахан анхаарч яваарай л гэж би та нарт захиж хэлье дээ. Ганц миний кноп та нарыг зогсоож чадахгүй нь үнэн. Гэхдээ нэг жаахан хууль дүрмэндээ хүндэтгэлтэй хандаач ээ гэж та бүхнээс хүсэж байгаагаа илэрхий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Батзандан гишүүний санал зөв санал аа. Энэ ном журмандаа захирагдаж явсан нь дээр.</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Би санал хураалт явуулъя. Нэгдсэн төсвийн 18 оны төсвийн хүрээний мэдэгдэл, 2019-20 оны төсөөллийн тухай хуулийн төслийн үзэл баримтлалыг өнөөдрийн чуулганаар хэлэлцье гэсэн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хдээ энэ Ерөнхийлөгчийн 17 оны ээлжит сонгуулийн өмнөх эдийн засаг, санхүү, төсвийн төлөв байдлын тухай мэдээллийн өмнүүр оруулж хэлэлцүүлэх ийм саналыг хамтад нь хураачихъя. Тэгээд сая уншдаг асуудлыг дараагийн  7 хоногийн эхэнд оруулаад хэлэлцье. Энэ төлөв байдалд хугацаа бол байхгүй тийм ээ? Байнгү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Санал хураалт, саяны саналыг дэмжье гэсэн санал хураалт.</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42 буюу  75 хувийн саналаар саяны саналыг дэмжсэн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Ингээд 2018 оны төсвийн хүрээний мэдэгдэл, 2019-20 оны төсвийн төсөөллийн тухай хуулийн үзэл баримтлалыг Чойжилсүрэн сайд танилцуул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Улсын Их Хурлын дарга, эрхэм гишүүд 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өсвийн тогтвортой байдлын тухай хууль, Төсвийн тухай хуулийн дагуу Монгол Улсын нэгдсэн төсвийн 2018 оны төсвийн хүрээний мэдэгдэл, 2019-2020 оны төсвийн төсөөллийн тухай хуулийн төслийг хэлэлцүүлэхээр танилцуулж байна. Төсвийн хүрээний мэдэгдлийг боловсруулахдаа Монгол Улсын  2016 оны нэгдсэн төсвийн урьдчилсан гүйцэтгэл, олон улсын валютын сантай хамтран хэрэгжүүлэх өргөтгөсөн санхүүжилтийн хөтөлбөрийн хүрээнд тохирсон дунд хугацааны төсвийн үзүүлэлтүүд, Төсвийн тогтвортой байдлын тухай хуульд заасан төсвийн тухай шаардлагын зорилтод үзүүлэлтийг баримталсан болн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лон улсын валютын сантай хамтран хэрэгжүүлэх өргөтгөсөн санхүүжилтийн хөтөлбөрийн хүрээнд дунд хугацаанд төсвийн орлогын уул уурхайн салбарын үйл ажиллагаанаас хамаарах хамаарлыг бууруулах, төсвийн орлогын тогтвортой эх үүсвэрийг бий болгох, нийгмийн халамжийн зардлыг хүн амын орлого багатай зорилтод бүлэгт чиглүүлэх, хүн ам зүйн бүтэц, хууль тогтоомжийн өөрчлөлтийн улмаас төсөвт өссөн зардлын ачааллыг бууруулах, тэтгэврийн тогтолцоог шинэчлэх, цалин хөлсийг төсвийн боломжтой уялдуулах, зардлын үр ашгийг нэмэгдүүлэх чиглэлээр бодлогын арга хэмжээнүүдийг хэрэгжүүлэхээр төлөвлөөд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лон улсын валютын сантай хамтран хэрэгжүүлэх хөтөлбөрийн үр дүнд  гадаадын хөрөнгө оруулагчдын итгэл сэргэж, цаашид гадаад хөрөнгө оруулалтыг бодитой нэмэгдүүлэх, зээлжих зэрэглэлийг ахиулах, хүүгийн зардал буурах суурь нөхцөл бүрдэнэ гэсэн хүлээлттэй байна. Үүний хажуугаар дэлхийн зах зээл дээр уул уурхайн түүхий эдийн үнэ өсөх хандлагатай байгаа нь уул уурхайн томоохон төслүүдийг эхлэхэд түлхэц болсноор эдийн засгийн өсөлтийг дэмжих, төлбөрийн тэнцлийн алдагдлыг бууруулах бодит боломж бүрдэнэ гэж үз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Цаашид эдийн засаг, санхүү, төсвийн бодлогын арга хэмжээний хүрээнд эдийн засгийн нөхцөл байдал сайжирч, төсвийн орлого нэмэгдэх нөхцөл байдал үүсэх тохиолдолд Монгол Улсын нэгдсэн төсвийн  2018 оны төсвийн хүрээний мэдэгдэл, 2019-2020 оны төсвийн төсөөллийн тухай хуулиар баталсан үндсэн үзүүлэлтүүдийг 2018 оны төсвийн тухай хуулийг боловсруулах үед дахин авч үзэж, зохих өөрчлөлтийг дунд хугацааны төсвийн хүрээний мэдэгдэлд оруулахаар холбогдох Улсын Их Хурлын тогтоолын төслийг боловсруулл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унд хугацаанд Монгол Улсын нэгдсэн төсвийн нэгдмэл байдлыг хангаж, сахилга батыг чанга сахихын зэрэгцээ төсвийн алдагдлыг үе шаттай бууруулах, зарлагын өсөлтийг хязгаарлах, Засгийн газрын өрийг хуулийн хязгаарт багтаан тогтворжуулах, төсвийн тогтвортой байдлыг бий болгох замаар макро эдийн засгийн өсөлтийг хангах зорилтын хүрээнд Монгол Улсын нэгдсэн төсвийн 2018 оны төсвийн хүрээний мэдэгдэл, 2019-2020 оны төсвийн төсөөлөлд нэгдсэн төсвийн тэнцвэржүүлсэн тэнцлийн ДНБ-нд эзлэх хувийг 2018 онд -9.5, 2019 онд  -6.9 хувь, 2020 онд -5.1 хувь байхаар тус тус төсөөллөө.</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өн өнөөгийн үнэ цэнээр тооцсон улсын өрийн нийт хэмжээг 2018 -2020 онд Төсвийн тогтвортой байдлын тухай хуульд заасан хязгаараас хэтрэхээргүй байхаар хуулийн төслийг боловсруулсан болн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а бүхэн Монгол Улсын нэгдсэн төсвийн 2018 оны төсвийн хүрээний мэдэгдэл, 2019-2020 оны төсвийн төсөөллийн тухай хуулийн төсөл болон дагалдах Улсын Их Хурлын тогтоолын төслийг хэлэлцэн шийдвэрлэж өгнө үү.</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нхаарал тавьсанд баярлалаа.</w:t>
      </w:r>
    </w:p>
    <w:p>
      <w:pPr>
        <w:pStyle w:val="TextBody"/>
        <w:spacing w:before="0" w:after="0"/>
        <w:jc w:val="both"/>
        <w:rPr/>
      </w:pPr>
      <w:r>
        <w:rPr/>
      </w:r>
    </w:p>
    <w:p>
      <w:pPr>
        <w:pStyle w:val="TextBody"/>
        <w:spacing w:before="0" w:after="0"/>
        <w:jc w:val="both"/>
        <w:rPr>
          <w:rFonts w:ascii="Arial" w:hAnsi="Arial" w:eastAsia="Arial" w:cs="Arial"/>
          <w:b/>
          <w:b/>
          <w:bCs/>
          <w:sz w:val="24"/>
          <w:szCs w:val="24"/>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асуудлаар Байнгын хорооны санал, дүгнэлт гарсан байна. Тогтохсүрэн гишүүн танилцуулна.</w:t>
      </w:r>
    </w:p>
    <w:p>
      <w:pPr>
        <w:pStyle w:val="TextBody"/>
        <w:spacing w:before="0" w:after="0"/>
        <w:jc w:val="both"/>
        <w:rPr>
          <w:rFonts w:ascii="Arial" w:hAnsi="Arial" w:cs="Arial"/>
          <w:sz w:val="24"/>
          <w:szCs w:val="24"/>
        </w:rPr>
      </w:pPr>
      <w:r>
        <w:rPr>
          <w:rFonts w:eastAsia="Arial" w:cs="Arial" w:ascii="Arial" w:hAnsi="Arial"/>
          <w:b/>
          <w:bCs/>
          <w:sz w:val="24"/>
          <w:szCs w:val="24"/>
        </w:rPr>
        <w:t xml:space="preserve">                                                                                         </w:t>
      </w:r>
    </w:p>
    <w:p>
      <w:pPr>
        <w:pStyle w:val="Normal"/>
        <w:spacing w:lineRule="atLeast" w:line="200" w:before="0" w:after="0"/>
        <w:rPr>
          <w:rFonts w:ascii="Arial" w:hAnsi="Arial" w:cs="Arial"/>
          <w:sz w:val="22"/>
        </w:rPr>
      </w:pPr>
      <w:r>
        <w:rPr>
          <w:rFonts w:cs="Arial" w:ascii="Arial" w:hAnsi="Arial"/>
          <w:sz w:val="24"/>
          <w:szCs w:val="24"/>
        </w:rPr>
        <w:tab/>
      </w:r>
      <w:r>
        <w:rPr>
          <w:rFonts w:cs="Arial" w:ascii="Arial" w:hAnsi="Arial"/>
          <w:b/>
          <w:bCs/>
          <w:sz w:val="24"/>
          <w:szCs w:val="24"/>
          <w:lang w:val="mn-Cyrl-MN"/>
        </w:rPr>
        <w:t>Д.Тогтохсүрэн</w:t>
      </w:r>
      <w:r>
        <w:rPr>
          <w:rFonts w:cs="Arial" w:ascii="Arial" w:hAnsi="Arial"/>
          <w:sz w:val="24"/>
          <w:szCs w:val="24"/>
          <w:lang w:val="mn-Cyrl-MN"/>
        </w:rPr>
        <w:t xml:space="preserve">: </w:t>
      </w:r>
      <w:r>
        <w:rPr>
          <w:rFonts w:cs="Arial" w:ascii="Arial" w:hAnsi="Arial"/>
          <w:sz w:val="24"/>
          <w:szCs w:val="24"/>
        </w:rPr>
        <w:t>Улсын Их Хурлын дарга, эрхэм гишүүд ээ,</w:t>
      </w:r>
    </w:p>
    <w:p>
      <w:pPr>
        <w:pStyle w:val="Normal"/>
        <w:spacing w:lineRule="atLeast" w:line="200" w:before="0" w:after="0"/>
        <w:rPr>
          <w:rFonts w:ascii="Arial" w:hAnsi="Arial" w:cs="Arial"/>
          <w:sz w:val="22"/>
        </w:rPr>
      </w:pPr>
      <w:r>
        <w:rPr>
          <w:rFonts w:cs="Arial" w:ascii="Arial" w:hAnsi="Arial"/>
          <w:sz w:val="22"/>
        </w:rPr>
      </w:r>
    </w:p>
    <w:p>
      <w:pPr>
        <w:pStyle w:val="Normal"/>
        <w:spacing w:lineRule="atLeast" w:line="200" w:before="0" w:after="0"/>
        <w:jc w:val="both"/>
        <w:rPr>
          <w:rFonts w:ascii="Arial" w:hAnsi="Arial" w:cs="Arial"/>
          <w:sz w:val="24"/>
          <w:szCs w:val="24"/>
          <w:lang w:val="mn-Cyrl-MN"/>
        </w:rPr>
      </w:pPr>
      <w:r>
        <w:rPr>
          <w:rFonts w:cs="Arial" w:ascii="Arial" w:hAnsi="Arial"/>
          <w:sz w:val="24"/>
          <w:szCs w:val="24"/>
        </w:rPr>
        <w:tab/>
        <w:t>Монгол Улсын Засгийн газраас 201</w:t>
      </w:r>
      <w:r>
        <w:rPr>
          <w:rFonts w:cs="Arial" w:ascii="Arial" w:hAnsi="Arial"/>
          <w:sz w:val="24"/>
          <w:szCs w:val="24"/>
          <w:lang w:val="mn-Cyrl-MN"/>
        </w:rPr>
        <w:t>7</w:t>
      </w:r>
      <w:r>
        <w:rPr>
          <w:rFonts w:cs="Arial" w:ascii="Arial" w:hAnsi="Arial"/>
          <w:sz w:val="24"/>
          <w:szCs w:val="24"/>
        </w:rPr>
        <w:t xml:space="preserve"> оны 0</w:t>
      </w:r>
      <w:r>
        <w:rPr>
          <w:rFonts w:cs="Arial" w:ascii="Arial" w:hAnsi="Arial"/>
          <w:sz w:val="24"/>
          <w:szCs w:val="24"/>
          <w:lang w:val="mn-Cyrl-MN"/>
        </w:rPr>
        <w:t>4</w:t>
      </w:r>
      <w:r>
        <w:rPr>
          <w:rFonts w:cs="Arial" w:ascii="Arial" w:hAnsi="Arial"/>
          <w:sz w:val="24"/>
          <w:szCs w:val="24"/>
        </w:rPr>
        <w:t xml:space="preserve"> </w:t>
      </w:r>
      <w:r>
        <w:rPr>
          <w:rFonts w:cs="Arial" w:ascii="Arial" w:hAnsi="Arial"/>
          <w:sz w:val="24"/>
          <w:szCs w:val="24"/>
          <w:lang w:val="mn-Cyrl-MN"/>
        </w:rPr>
        <w:t xml:space="preserve">дүгээр </w:t>
      </w:r>
      <w:r>
        <w:rPr>
          <w:rFonts w:cs="Arial" w:ascii="Arial" w:hAnsi="Arial"/>
          <w:sz w:val="24"/>
          <w:szCs w:val="24"/>
        </w:rPr>
        <w:t xml:space="preserve">сарын </w:t>
      </w:r>
      <w:r>
        <w:rPr>
          <w:rFonts w:cs="Arial" w:ascii="Arial" w:hAnsi="Arial"/>
          <w:sz w:val="24"/>
          <w:szCs w:val="24"/>
          <w:lang w:val="mn-Cyrl-MN"/>
        </w:rPr>
        <w:t>28</w:t>
      </w:r>
      <w:r>
        <w:rPr>
          <w:rFonts w:cs="Arial" w:ascii="Arial" w:hAnsi="Arial"/>
          <w:sz w:val="24"/>
          <w:szCs w:val="24"/>
        </w:rPr>
        <w:t>-н</w:t>
      </w:r>
      <w:r>
        <w:rPr>
          <w:rFonts w:cs="Arial" w:ascii="Arial" w:hAnsi="Arial"/>
          <w:sz w:val="24"/>
          <w:szCs w:val="24"/>
          <w:lang w:val="mn-Cyrl-MN"/>
        </w:rPr>
        <w:t>ы</w:t>
      </w:r>
      <w:r>
        <w:rPr>
          <w:rFonts w:cs="Arial" w:ascii="Arial" w:hAnsi="Arial"/>
          <w:sz w:val="24"/>
          <w:szCs w:val="24"/>
        </w:rPr>
        <w:t xml:space="preserve"> өдөр</w:t>
      </w:r>
      <w:r>
        <w:rPr>
          <w:rFonts w:cs="Arial" w:ascii="Arial" w:hAnsi="Arial"/>
          <w:sz w:val="24"/>
          <w:szCs w:val="24"/>
          <w:lang w:val="mn-Cyrl-MN"/>
        </w:rPr>
        <w:t xml:space="preserve"> Улсын Их Хуралд өргөн мэдүүлсэн Монгол Улсын нэгдсэн төсвийн 2018 оны төсвийн хүрээний мэдэгдэл, 2019-2020 оны төсвийн төсөөллийн тухай хуулийн төсөл болон "Монгол Улсын нэгдсэн төсвийн 2018 оны төсвийн хүрээний мэдэгдэл, 2019-2020 оны төсөөллийн тухай хууль баталсантай холбогдуулан авах арга хэмжээний тухай" Улсын Их Хурлын тогтоолын төслийн үзэл баримтлалыг хэлэлцэх эсэх асуудлыг Төсвийн байнгын хороо 2017 оны 05 дугаар сарын 26-ны өдрийн хуралдаанаараа хэлэлцээд дараахь санал, дүгнэлтийг гарган Та бүхэнд танилцуулж байна.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Нэг. Монгол Улсын нэгдсэн төсвийн 2018 оны төсвийн хүрээний мэдэгдэл, 2019-2020 оны төсвийн төсөөллийн тухай хуулийн төслийн үзэл баримтлалын талаар: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Хуулийн төслийг Байнгын хорооны хуралдаанаар хэлэлцэх үед Улсын Их Хурлын гишүүн Д.Тогтохсүрэн Нийгмийн даатгалын сангаас олгох тэтгэвэр, тэтгэмжийн тухай хуульд нэмэлт, өөрчлөлт оруулах тухай хууль болон малчид, хувиараа хөдөлмөр эрхлэгчийг нийгмийн даатгалын шимтгэл нэг удаа нөхөн төлүүлэх хуулийн хэрэгжилтийг зогсоохгүйгээр Олон Улсын Валютын Сантай хэлэлцэн тохиролцож, хэрэгжих хугацааг нь боломж байвал хойшлуулахад анхаарах, Улсын Их Хурлын гишүүн Б.Баттөмөр Байнгын хорооноос ажлын хэсэг гаргаж, төсвийн орлого нэмэгдүүлэх, зарлага бууруулах чиглэлээр бодлогын реформ хийх шаардлагатай гэсэн саналуудыг гаргасан болно.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Монгол Улсын нэгдсэн төсвийн 2018 оны төсвийн хүрээний мэдэгдэл, 2019-2020 оны төсвийн төсөөллийн тухай хуулий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b/>
          <w:sz w:val="24"/>
          <w:szCs w:val="24"/>
          <w:lang w:val="mn-Cyrl-MN"/>
        </w:rPr>
        <w:tab/>
        <w:t xml:space="preserve">Хоёр."Монгол Улсын нэгдсэн төсвийн 2018 оны төсвийн хүрээний мэдэгдэл, 2019-2020 оны төсөөллийн тухай хууль баталсантай холбогдуулан авах арга хэмжээний тухай" Улсын Их Хурлын тогтоолын төслийн үзэл баримтлалын талаар: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eastAsia="Arial" w:cs="Arial"/>
          <w:sz w:val="24"/>
          <w:szCs w:val="24"/>
          <w:lang w:val="mn-Cyrl-MN"/>
        </w:rPr>
      </w:pPr>
      <w:r>
        <w:rPr>
          <w:rFonts w:cs="Arial" w:ascii="Arial" w:hAnsi="Arial"/>
          <w:sz w:val="24"/>
          <w:szCs w:val="24"/>
          <w:lang w:val="mn-Cyrl-MN"/>
        </w:rPr>
        <w:tab/>
        <w:t>Тогтоолын төслийг Байнгын хорооны хуралдаанаар хэлэлцэх үед Улсын Их Хурлын гишүүдээс санал гараагүй болно.</w:t>
      </w:r>
    </w:p>
    <w:p>
      <w:pPr>
        <w:pStyle w:val="Normal"/>
        <w:spacing w:lineRule="atLeast" w:line="200" w:before="0" w:after="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Монгол Улсын нэгдсэн төсвийн 2018 оны төсвийн хүрээний мэдэгдэл, 2019-2020 оны төсөөллийн тухай хууль баталсантай холбогдуулан авах арга хэмжээний тухай" Улсын Их Хурлын тогтоолын төслийн үзэл баримтлалыг Байнгын хорооны хуралдаанд оролцсон гишүүдийн олонх чуулганы нэгдсэн хуралдаанаар хэлэлцүүлэх нь зүйтэй гэж үзл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tab/>
        <w:t xml:space="preserve">Улсын Их Хурлын эрхэм гишүүд ээ, </w:t>
      </w:r>
    </w:p>
    <w:p>
      <w:pPr>
        <w:pStyle w:val="Normal"/>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eastAsia="Arial" w:cs="Arial"/>
          <w:sz w:val="24"/>
          <w:szCs w:val="24"/>
          <w:lang w:val="mn-Cyrl-MN"/>
        </w:rPr>
      </w:pPr>
      <w:r>
        <w:rPr>
          <w:rFonts w:cs="Arial" w:ascii="Arial" w:hAnsi="Arial"/>
          <w:sz w:val="24"/>
          <w:szCs w:val="24"/>
          <w:lang w:val="mn-Cyrl-MN"/>
        </w:rPr>
        <w:tab/>
        <w:t>Монгол Улсын нэгдсэн төсвийн 2018 оны төсвийн хүрээний мэдэгдэл, 2019-2020 оны төсвийн төсөөллийн тухай хуулийн төсөл болон "Монгол Улсын нэгдсэн төсвийн 2018 оны төсвийн хүрээний мэдэгдэл, 2019-2020 оны төсвийн төсөөллийн тухай хууль баталсантай холбогдуулан авах арга хэмжээний тухай" Улсын Их Хурлын тогтоолын төслийн үзэл баримтлалыг хэлэлцэх эсэх асуудлаар Төсвийн байнгын хорооны санал, дүгнэлтийг хэлэлцэн шийдвэрлэж өгнө үү.</w:t>
      </w:r>
    </w:p>
    <w:p>
      <w:pPr>
        <w:pStyle w:val="Normal"/>
        <w:spacing w:lineRule="atLeast" w:line="200" w:before="0" w:after="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200" w:before="0" w:after="0"/>
        <w:jc w:val="both"/>
        <w:rPr>
          <w:rFonts w:cs="Arial"/>
          <w:sz w:val="24"/>
          <w:szCs w:val="24"/>
          <w:lang w:val="mn-Cyrl-MN"/>
        </w:rPr>
      </w:pPr>
      <w:r>
        <w:rPr>
          <w:rFonts w:cs="Arial" w:ascii="Arial" w:hAnsi="Arial"/>
          <w:sz w:val="24"/>
          <w:szCs w:val="24"/>
          <w:lang w:val="mn-Cyrl-MN"/>
        </w:rPr>
        <w:tab/>
        <w:t xml:space="preserve">Анхаарал тавьсанд баярлалаа. </w:t>
      </w:r>
    </w:p>
    <w:p>
      <w:pPr>
        <w:pStyle w:val="Normal"/>
        <w:spacing w:lineRule="atLeast" w:line="200" w:before="0" w:after="0"/>
        <w:jc w:val="both"/>
        <w:rPr>
          <w:rFonts w:cs="Arial"/>
          <w:sz w:val="24"/>
          <w:szCs w:val="24"/>
          <w:lang w:val="mn-Cyrl-MN"/>
        </w:rPr>
      </w:pPr>
      <w:r>
        <w:rPr>
          <w:rFonts w:cs="Arial"/>
          <w:sz w:val="24"/>
          <w:szCs w:val="24"/>
          <w:lang w:val="mn-Cyrl-MN"/>
        </w:rPr>
      </w:r>
    </w:p>
    <w:p>
      <w:pPr>
        <w:pStyle w:val="Normal"/>
        <w:spacing w:lineRule="atLeast" w:line="200" w:before="0" w:after="0"/>
        <w:jc w:val="both"/>
        <w:rPr>
          <w:rFonts w:cs="Arial"/>
          <w:sz w:val="24"/>
          <w:szCs w:val="24"/>
          <w:lang w:val="mn-Cyrl-MN"/>
        </w:rPr>
      </w:pPr>
      <w:r>
        <w:rPr>
          <w:rFonts w:cs="Arial"/>
          <w:sz w:val="24"/>
          <w:szCs w:val="24"/>
          <w:lang w:val="mn-Cyrl-MN"/>
        </w:rPr>
        <w:tab/>
      </w:r>
      <w:r>
        <w:rPr>
          <w:rFonts w:cs="Arial" w:ascii="Arial" w:hAnsi="Arial"/>
          <w:b/>
          <w:bCs/>
          <w:sz w:val="24"/>
          <w:szCs w:val="24"/>
          <w:lang w:val="mn-Cyrl-MN"/>
        </w:rPr>
        <w:t>Ц.Нямдорж</w:t>
      </w:r>
      <w:r>
        <w:rPr>
          <w:rFonts w:cs="Arial" w:ascii="Arial" w:hAnsi="Arial"/>
          <w:sz w:val="24"/>
          <w:szCs w:val="24"/>
          <w:lang w:val="mn-Cyrl-MN"/>
        </w:rPr>
        <w:t xml:space="preserve">: Ажлын хэсгийг танилцуулъя. </w:t>
      </w:r>
      <w:r>
        <w:rPr>
          <w:rFonts w:cs="Arial" w:ascii="Arial" w:hAnsi="Arial"/>
          <w:b w:val="false"/>
          <w:bCs w:val="false"/>
          <w:i w:val="false"/>
          <w:iCs w:val="false"/>
          <w:sz w:val="24"/>
          <w:szCs w:val="24"/>
          <w:shd w:fill="FFFFFF" w:val="clear"/>
          <w:lang w:val="mn-Cyrl-MN"/>
        </w:rPr>
        <w:t>Сангийн сайд Б.Чойжилсүрэн,  мөн яамны Макро эдийн засгийн бодлогын газрын дарга Г.Батхүрэл,  Төсвийн нэгтгэлийн хэлтсийн дарга Д.Өлзийсайхан, Зээл, тусламжийн бодлогын хэлтсийн дарга Э.Болор нар ажлын хэсэгт орсон байна.</w:t>
      </w:r>
    </w:p>
    <w:p>
      <w:pPr>
        <w:pStyle w:val="Normal"/>
        <w:spacing w:lineRule="atLeast" w:line="200" w:before="0" w:after="0"/>
        <w:jc w:val="both"/>
        <w:rPr>
          <w:rFonts w:cs="Arial"/>
          <w:sz w:val="24"/>
          <w:szCs w:val="24"/>
          <w:lang w:val="mn-Cyrl-MN"/>
        </w:rPr>
      </w:pPr>
      <w:r>
        <w:rPr>
          <w:rFonts w:cs="Arial"/>
          <w:sz w:val="24"/>
          <w:szCs w:val="24"/>
          <w:lang w:val="mn-Cyrl-MN"/>
        </w:rPr>
      </w:r>
    </w:p>
    <w:p>
      <w:pPr>
        <w:pStyle w:val="Normal"/>
        <w:spacing w:lineRule="atLeast" w:line="200" w:before="0" w:after="0"/>
        <w:jc w:val="both"/>
        <w:rPr>
          <w:rFonts w:cs="Arial"/>
          <w:sz w:val="24"/>
          <w:szCs w:val="24"/>
          <w:lang w:val="mn-Cyrl-MN"/>
        </w:rPr>
      </w:pPr>
      <w:r>
        <w:rPr>
          <w:rFonts w:cs="Arial" w:ascii="Arial" w:hAnsi="Arial"/>
          <w:b w:val="false"/>
          <w:bCs w:val="false"/>
          <w:i w:val="false"/>
          <w:iCs w:val="false"/>
          <w:sz w:val="24"/>
          <w:szCs w:val="24"/>
          <w:shd w:fill="FFFFFF" w:val="clear"/>
          <w:lang w:val="mn-Cyrl-MN"/>
        </w:rPr>
        <w:tab/>
        <w:t>Ер нь ийм юм ярьж байхад Засгийн газрын гишүүд нь байж байх ёстой шүү. Үүнийгээ бодоорой. Асуулт тавих уу? Асуудал байгаа юу?  Дэгээрээ хууль санаачлагчийн илтгэл болон Байнгын хорооны санал, дүгнэлттэй холбогдуулан асуулт асуух гишүүн байна уу? Байхгүй байна.</w:t>
      </w:r>
    </w:p>
    <w:p>
      <w:pPr>
        <w:pStyle w:val="Normal"/>
        <w:spacing w:lineRule="atLeast" w:line="200" w:before="0" w:after="0"/>
        <w:jc w:val="both"/>
        <w:rPr>
          <w:rFonts w:cs="Arial"/>
          <w:sz w:val="24"/>
          <w:szCs w:val="24"/>
          <w:lang w:val="mn-Cyrl-MN"/>
        </w:rPr>
      </w:pPr>
      <w:r>
        <w:rPr>
          <w:rFonts w:cs="Arial"/>
          <w:sz w:val="24"/>
          <w:szCs w:val="24"/>
          <w:lang w:val="mn-Cyrl-MN"/>
        </w:rPr>
      </w:r>
    </w:p>
    <w:p>
      <w:pPr>
        <w:pStyle w:val="Normal"/>
        <w:spacing w:lineRule="atLeast" w:line="200" w:before="0" w:after="0"/>
        <w:jc w:val="both"/>
        <w:rPr>
          <w:rFonts w:cs="Arial"/>
          <w:sz w:val="24"/>
          <w:szCs w:val="24"/>
          <w:lang w:val="mn-Cyrl-MN"/>
        </w:rPr>
      </w:pPr>
      <w:r>
        <w:rPr>
          <w:rFonts w:cs="Arial" w:ascii="Arial" w:hAnsi="Arial"/>
          <w:b w:val="false"/>
          <w:bCs w:val="false"/>
          <w:i w:val="false"/>
          <w:iCs w:val="false"/>
          <w:sz w:val="24"/>
          <w:szCs w:val="24"/>
          <w:shd w:fill="FFFFFF" w:val="clear"/>
          <w:lang w:val="mn-Cyrl-MN"/>
        </w:rPr>
        <w:tab/>
        <w:t>Санал хэлэх гишүүн байна уу? 2 байна. Чинзориг, Лүндээжанцан хоёр. Санал тасаллаа. Саналаа хэлье, Чинзориг гишүүн.</w:t>
      </w:r>
    </w:p>
    <w:p>
      <w:pPr>
        <w:pStyle w:val="Normal"/>
        <w:spacing w:lineRule="atLeast" w:line="200" w:before="0" w:after="0"/>
        <w:jc w:val="both"/>
        <w:rPr>
          <w:rFonts w:cs="Arial"/>
          <w:sz w:val="24"/>
          <w:szCs w:val="24"/>
          <w:lang w:val="mn-Cyrl-MN"/>
        </w:rPr>
      </w:pPr>
      <w:r>
        <w:rPr>
          <w:rFonts w:cs="Arial"/>
          <w:sz w:val="24"/>
          <w:szCs w:val="24"/>
          <w:lang w:val="mn-Cyrl-MN"/>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С.Чинзориг</w:t>
      </w:r>
      <w:r>
        <w:rPr>
          <w:rFonts w:cs="Arial" w:ascii="Arial" w:hAnsi="Arial"/>
          <w:b w:val="false"/>
          <w:bCs w:val="false"/>
          <w:i w:val="false"/>
          <w:iCs w:val="false"/>
          <w:sz w:val="24"/>
          <w:szCs w:val="24"/>
          <w:shd w:fill="FFFFFF" w:val="clear"/>
          <w:lang w:val="mn-Cyrl-MN"/>
        </w:rPr>
        <w:t>: Тэгэхээр энэ дээр 2018 оны төсвийн төсөл оруулж ирэхдээ 2-З юмыг анхаармаар байгаа юм. Нэг дэх асуудал, бид нар намрын чуулганаар нийгмийн даатгалын сангаас олгох тэтгэвэр, тэтгэмжийн тухай хуульд өөрчлөлт оруулаач Чойжоо сайд аа.  Олон хүүхэд төрүүлж өсгөсөн ээжүүдийн хөдөлмөрийг нь  бодитой  үнэлдэг болгоно гээд төрүүлж өсгөсөн хүүхдийнх нь тоогоор, улсад ажилласан жил, шимтгэл төлсөн жилийг нэмэгдүүлэн тооцдог болно. Хүүхдээ З нас хүртэл асарч хандаж харж байгаа ээжүүдийн шимтгэлийг тасалдуулахгүй төлдөг болгоно. Ээжүүд даатгалд хамрагдсан хэлбэрээс үл хамаараад цалин хөлснөөсөө жирэмсний болон амралтын тэтгэмжээ  100 хувиар авдаг болно гэсэн ийм хууль баталсан Чойжоо сайд аа. Одоо удахгүй Эх, үрсийн баяр болох нь ээ. Тэгэхээр энэ баяраас өмнө та  18 онд энэ хуулийг хэрэгжүүлнэ, ирэх оны төсвийн төсөлд оруулж ирнэ гээд ил сайхан, чанга дуугаар хэлчихвэл сайн байна нэг дэх асуудал. Энэ төсвийн хүрээний мэдэгдэлд орж ирээгүй байгаа юм.</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 дахь асуудал намын сонгуулийн мөрийн хөтөлбөрт орсон гол зорилт бий. Халуунд нь халж, хүйтэнд нь хөрч буй энэ хэдэн малчдыг бид нар тэтгэврийн насыг нь цөөнх байхдаа  5 насаар урагшлуулна гэсэн хууль өргөн барьсан. Олонх болчихсон хойноо бид нар энэ хуулиа баталчихсан. Одоо тэгээд олон болсон хойноо энэ хуулиа хэрэгжүүлмээр байгаа юм, санаачилга гаргамаар байна, нэгэнт баталчихсан хуулиа. Тэгэхээр 18-20 оны төсвийн хүрээний мэдэгдэл чинь энэ хоёр хуультай холбоотой асуудал. Төсвийн хүрээнд тусаагүй байгаа учраас цаашдаа  18 оны төсвийн төсөл оруулж ирэхдээ үүнийгээ бас нэлээн анхаармаар байгаа юм. Энэ дээр хатуу нэхэлтэй шаардлага тавьж ажиллах болно.</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Хоёр дахь асуудал нь Засгийн газар батлагдаагүй хуулийг Төсвийн хүрээний мэдэгдэлд санхүүжүүлэлтийг нь олгоно гэж оруулж ирж байгааг би бол зарчимд нийцэхгүй байна гэж үзэж байгаа юм. Яахав, Засгийн газрын үйл ажиллагааны хөтөлбөрт туссан асуудал нь манай сонгуулийн үеэр бидний амласан зүйл л дээ. Олон хүүхэдтэй эх болон  олон хүүхэдтэй өрх толгойлсон эцэг, эхэд тэтгэмж олгох тухай хууль Их Хурлаар эцэслэгдэн батлагдаагүй байгаа юм. Батлагдаагүй хуулийг санхүүжилтийг нь олгоно гэж Төсвийн хүрээний мэдэгдэл дотроо оруулж ирчхээд, батлагдчихсан байгаа хоёр хуулиа Төсвийн хүрээнийхээ мэдэгдэлд оруулж ирэхгүй байгаад би одоо энэ зарчим мөн үү? Биш үү гэж. Хатуухан хэлэх юм бол Их Хурлын гишүүдийн санаачилсан хуулийг энэ хамаагүй, төсвийн хүрээний мэдэгдэлд тусгахгүй, санхүүжилт олгохгүй. Засгийн газар өөрсдөө санаачилсан хуулиа санхүүжүүлнэ, Төсвийн хүрээний мэдэгдэлдээ тусгана гэж ингэж өөрөөр хэлбэл хууль тогтоох байгууллагын үйл ажиллагааг бас ялгаварлал гаргаж байгаа юм шиг ийм зохимжгүй байдал харагдаад байна аа, Чойжоо сайд аа.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гэхээр  18 оны төсвийн төсөл боловсруулж оруулж ирэхдээ энэ асуудалдаа онцгой анхаарал хандуулмаар байна. Тэр Олон хүүхэдтэй эх, өрх толгойлсон эцэг, эхэд тэтгэмж олгоход чинь 72 тэрбум төгрөг зарцуулах ийм урьдчилсан тооцоо байгаа юм. Гэтэл бидний тэр ээжүүдтэй холбоотой өмнө баталсан хуульд чинь бол багахан хэмжээний мөнгө зарцуулахаар байгаа юм. Тэгэхээр энэ асуудлаа эрэмбэ дараагаараа авч үзэж, бас дараа дараагийн асуудалдаа анхаармаар байна. Тэгэхгүй бол одоо хууль тогтоох байгууллагын үйл ажиллагаанд ялгамжтай хандаж байгаа юм шиг ийм асуудал гаргахгүй байж болохгүй. Ер нь бол хатуухан хэлэхэд зарчим баримтлах ёстой. Өмнөх баталсан хуулиа хэрэгжүүлж байж, дараагийн хуулиа батлах тухай асуудал ярихгүй бол өмнөх гаргасан хуулиа хэрэгжүүлэх үгүй нь тодорхойгүй байж, батлагдаагүй байгаа хуулийг хэрэгжүүлэхээр ингэж асуудал Их Хуралд оруулж ирж байгаа нь би бол зарчимд зүйд нийцэхгүй гэж үзэж байгаа юм. Ийм асуудлыг цаашдаа төсвийн төсөл оруулж ирэхдээ анхаарах зайлшгүй шаардлагатай байх аа, Чойжоо сайд аа. Асуухаа больё, асуухаар хариулт тодорхой байхаа гэж ойлгож байна.</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Ц.Нямдорж</w:t>
      </w:r>
      <w:r>
        <w:rPr>
          <w:rFonts w:cs="Arial" w:ascii="Arial" w:hAnsi="Arial"/>
          <w:b w:val="false"/>
          <w:bCs w:val="false"/>
          <w:i w:val="false"/>
          <w:iCs w:val="false"/>
          <w:sz w:val="24"/>
          <w:szCs w:val="24"/>
          <w:shd w:fill="FFFFFF" w:val="clear"/>
          <w:lang w:val="mn-Cyrl-MN"/>
        </w:rPr>
        <w:t>: Ерөнхий сайд аа,  Чинзориг гишүүн энэ  асуудлыг байнга л ингэж яриад байгаа юм.  Тэгэхээр наана чинь ярьж байгаа нь зөв шүү дээ. Хууль нь хүчинтэй болчихсон, хэрвээ түүнийг бололцоогүй бол ядаж хэрэгжилтийнх нь хугацааг хойшлуулах шийдвэр гаргах санал оруулж ирэх ёстой шүү дээ, Засгийн газар. Үүнийгээ та нар тэр хэлэлцүүлгийн явцад сайн яриарай. Лүндээжанцан гишүүн. Тийм ялгамжтай асуудал байж таарахгүй, угаасаа.</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Д.Лүндээжанцан</w:t>
      </w:r>
      <w:r>
        <w:rPr>
          <w:rFonts w:cs="Arial" w:ascii="Arial" w:hAnsi="Arial"/>
          <w:b w:val="false"/>
          <w:bCs w:val="false"/>
          <w:i w:val="false"/>
          <w:iCs w:val="false"/>
          <w:sz w:val="24"/>
          <w:szCs w:val="24"/>
          <w:shd w:fill="FFFFFF" w:val="clear"/>
          <w:lang w:val="mn-Cyrl-MN"/>
        </w:rPr>
        <w:t xml:space="preserve">:  Бид бүхэн бол валютын сангийн хөтөлбөрт  хамрагдсан учраас, орсон учраас тэдний л заавраар гэдэг шиг  тийм хөтөлбөр, төсвийн хүрээний мэдэгдэл бүх юм  захирагдаж байх шиг байна. Би ингэж бодох юм. Ер нь Олон улсын валютын санд орохоор дотоод, гадаадын хөрөнгө оруулагчдын хөрөнгөө оруулах итгэл сэргээд, тэгээд Монголчууд өөрсдөө хичээгээд, эвтэй, эетэй, Засгийн газар бүх механизмаараа сайн ажиллаад ингээд ирэхээр Монголчуудын амны хишиг гэж бас нэг юм байна аа. Юмыг яаж мэдэх вэ? Бас эдийн засаг гайгүй болоод, тэгээд сэргээд ирвэл энэ амлалтууд, би бол өөрөө нэг их гутранги үзэлтэй биш гэж боддог юм. Ер нь бол өөдрөг үзлээр бодсоор яваад олон жил яваад ирлээ л дээ. Одоо ч гэсэн бүр сэтгэлээр унаад, энэ амласан амлалтууд, хөтөлбөрүүд бүрмөсөн хэрэгжихээ байчихлаа гэж би бол ойлгохгүй байгаа юм. Аяндаа ингээд хөрөнгө оруулалтууд нэмэгдээд, мөнгөний ханшны тогтворжилт бий болоод, долларын ханш сулраад, арай гайгүй болоод тэгээд ажлын байр жаахан нэмэгдээд, манай экспортын бүтээгдэхүүний үнэ өсөөд, ингээд тал талдаа эзэн хичээвэл заяа хичээнэ гэдэг шиг тал талдаа дээшлээд ирэх юм бол эдийн засгийн үзүүлэлтүүд энэ төлөвлөж байсан энэ хүсэлтүүд  бол нэлээн дээшилж гарах болов уу гэж.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Ингээд гараад ирэхээр тэр амлалтуудаа хэрэгжүүлэх нөхцөл бололцоо гараад ирэх болов уу? Ялангуяа 19-20 онд юмны өнгө наашлах болов уу гэж би ингэж төсөөлөөд байгаа юм. Төсөөллөө бол гутранги байдлаар батлах байх. Гэхдээ бодит хэрэгжилт өөдрөг гарах болов уу гэсэн ийм л бодлыг тээж байна аа гэж. Тэгээд бид нэгэнт тохирсон  Валютын сангийн хөтөлбөрт хамрагдаад ийм ийм үзүүлэлтийг энэ хэмжээнд барь гээд ингэсэн юманд нь бол нөгөө нохой амаар нь нийлүүлнэ гэдэг шиг батлах нь байна. Бодит үр дүнг бол би өөрөөр хүлээж байгаа шүү гэдгийг зориуд хэлэх гэсэн юм. Өөрөөр хэлбэл  18 онд  ямар ч байсан ерөнхийдөө  17 онд тогтворжуулаад, 18 онд өсгөөд, тэгээд 19 онд хэвийн байдалд оруулахын төлөө явах ёстой гэж. Энэ бол хэт өөдрөг төсөөлөл байх. Гэхдээ Монголчуудын амны хишиг гэж юм байна аа, би үүнийг хэлэхийг хүсэж байна.  Яахав тэр тэнгэртэй яриагүй шүү дээ, энэ бол падгүй асуудал. Ер нь нэг тийм юу байгаа байхгүй юу? Тэгэхээр энд юунд нөхцөл болдог вэ гэхээр монголчуудын эв эе, төр, засаг нь төр, засаг шиг ажиллах ийм л шаардлага байгаа юмаа гэдгийг би энд хэлье.</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Ц.Нямдорж</w:t>
      </w:r>
      <w:r>
        <w:rPr>
          <w:rFonts w:cs="Arial" w:ascii="Arial" w:hAnsi="Arial"/>
          <w:b w:val="false"/>
          <w:bCs w:val="false"/>
          <w:i w:val="false"/>
          <w:iCs w:val="false"/>
          <w:sz w:val="24"/>
          <w:szCs w:val="24"/>
          <w:shd w:fill="FFFFFF" w:val="clear"/>
          <w:lang w:val="mn-Cyrl-MN"/>
        </w:rPr>
        <w:t>: Санал хураалт явуулъя. Монгол Улсын нэгдсэн төсвийн 2018 оны төсвийн хүрээний мэдэгдэл, 2019-2020 оны төсвийн төсөөллийн тухай хуулийн төслийн үзэл баримтлалыг хэлэлцэх нь зүйтэй гэсэн санал хураалт явуулъя. Байнгын хороо ийм санал оруулсан.</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43 гишүүн буюу 76.8 хувийн саналаар хэлэлцэхийг нь дэмжсэн байн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үрэлбаатар дарга аа, Байнгын хорооны хурлаа жаахан тавиухан хийгээд, гишүүддээ асуух, санал бодлоо чөлөөтэй илэрхийлэх бололцоо олгоорой. Бас цаг хугацаа шахчихсан учраас яг саяны удаад тэгсхийгээд явчихла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Би  хэдэн хуулийн редакци танилцуулъя. Редакциа сонсчихоод завсарлая.</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Залуучуудын хөгжлийг дэмжих тухай хуулийн эцсийн найруулгыг та бүхэнд танилцуулсан. Саналтай гишүүн байна уу?  Байхгүй байн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хуулийг дагаж батлагдаж байгаа, Дээд боловсролын тухай хуульд нэмэлт,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Олон нийтийн радио, телевизийн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рүүл мэндийн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Дараа нь эрүүгийн хуульд нэмэлт, өөрчлөлт оруулах тухай хуулийн  эцсийн найруулга дээр саналтай гишүүн байна уу?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Лүндээжанцан гишүүн, Билэгт гишүүн хоёр байна.  Лүндээжанцан.</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Д.Лүндээжанцан</w:t>
      </w:r>
      <w:r>
        <w:rPr>
          <w:rFonts w:cs="Arial" w:ascii="Arial" w:hAnsi="Arial"/>
          <w:b w:val="false"/>
          <w:bCs w:val="false"/>
          <w:i w:val="false"/>
          <w:iCs w:val="false"/>
          <w:sz w:val="24"/>
          <w:szCs w:val="24"/>
          <w:shd w:fill="FFFFFF" w:val="clear"/>
          <w:lang w:val="mn-Cyrl-MN"/>
        </w:rPr>
        <w:t>:  Энэ эцсийн найруулга тараагаад нэгбүрчилж уншихад бас зовлонтой  байна. Ер нь бол Эрүүгийн хуульд нэмэлт, өөрчлөлт оруулах эцсийн найруулгыг бол өмнө нь ч урьдах хуулиуд дээр ч гэсэн хараад л байдаг, Хууль зүйн байнгын хорооныхон ажиллаад л байдаг, Тамгын газрынхан ажиллаад л байдаг, хуулийн байгууллагынхан ажиллаад л байдаг. Ялангуяа энэ 48.27,  10 дугаар зүйлийн 1 дэх хэсэг гээд, түүнийг тэгж өөрчлөх, үүнийг ингэж өөрчлөх гэдэг дээр үнэндээ уншаад, уншаад барагдахааргүй зүйл байгаа юмаа. Тэгэхээр үүнтэй холбогдуулаад хэлэхэд энэ сүүлийн хэсэг байна шүү дээ, энэ дээр нэг танилцуулга сонсмоор байгаа юм.</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Эцсийн найруулга дээр юм байна уу гэж биш, ер нь бол эцсийн найруулга дээр тал талд шүүлтүүрээр ажиллаад ийм байдалд хүргээд танилцуулж байгаа байх. Гэхдээ энэ дээр бүгдийг хараад, шалгаад, нягтлах тийм цаг хугацааны хүчин зүйл бол бага байна. Ноднин Эрүүгийн байцаан шийтгэх хуулийн асуудлыг баталчихаад, эцсийн найруулга хийгээгүй орхисон, тийм байхаа, сонгуулийн яг өмнө талд. Тэгээд дараа нь эцсийн найруулгыг үзэх үед  50-60 зүйл гарсан. Тэгээд намар бол 7 сарын 1 хүртэл хойшилсон, тэгээд нэмэлт, өөрчлөлт орсон. Ийм учраас би Тамгын газар байдаг юм уу? Танилцуулга л уг нь сонсмоор байгаа юм.</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Хоёрт нь,  өмнө нь өнгөрсөн жил баталсан, өнгөрсөн парламентын үед баталсан хуулиудын зарим нь өөрчлөлт ороогүй үлдсэн. Тэнд хүртэл  манай зарим гишүүд нөгөө эх орноосоо урвах хэрэг юу болов  гэдэг юм уу? Мансууруулах бодис, сэтгэцэд нөлөөлөх хуультай заалтууд ийм болжээ гээд ингээд ийм мэдэгдлүүд шил дараалаад ярьж байгаа юмаа. Ийм учраас би энд нэгэнт өмнөх парламентын үед батлагдаад явчихсан асуудлууд байгаа байх. Энэ дээр ер нь манай Хууль зүй, дотоод хэргийн яам, Засгийн газар, манай Хууль зүйн байнгын хороо нэг ажлын хэсэг гаргаад, бүр өмнөх баталсан хууль, одоогийн саяны нэмэлт, өөрчлөлт оруулсан хууль амьдрал дээр ер нь хир мөрдөгдөх юм бол. Одоо ингээд  7 сарын 1-нээс эхлээд мөрдөгдөөд эхэлнэ. Тэгэхээр одоо юун дээр нь болж байна? Юун дээр нь болохгүй байна вэ гэдгийг бүр нэг сайн ултай, суурьтай, үзлэг хийнэ гэдэг шиг ингэж нэг бүрчилж авч үзэх ийм том комисс гарч, эргэж харах шаардлага бол гарцаагүй гарч ирж байна гэдгийг хэлэхийг хүсэж байна.</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Тэгээд одоо энэ дээр тэдийн тэдийг тийм болгочихжээ, хичнээн их давхар хянуулаад байхад л юм хаягддаг, эсхүл давхарддаг ийм зүйлүүд гарчих гээд байдаг. Тэгээд энэ дээр бас их ултай суурьтай хандаж, энэ эцсийн найруулга орж ирэхдээ танилцуулгатай байвал их зүгээр байна гэдгийг цаашид анхаармаар байна.</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Ц.Нямдорж</w:t>
      </w:r>
      <w:r>
        <w:rPr>
          <w:rFonts w:cs="Arial" w:ascii="Arial" w:hAnsi="Arial"/>
          <w:b w:val="false"/>
          <w:bCs w:val="false"/>
          <w:i w:val="false"/>
          <w:iCs w:val="false"/>
          <w:sz w:val="24"/>
          <w:szCs w:val="24"/>
          <w:shd w:fill="FFFFFF" w:val="clear"/>
          <w:lang w:val="mn-Cyrl-MN"/>
        </w:rPr>
        <w:t>: Билэгт гишүүн.</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М.Билэгт</w:t>
      </w:r>
      <w:r>
        <w:rPr>
          <w:rFonts w:cs="Arial" w:ascii="Arial" w:hAnsi="Arial"/>
          <w:b w:val="false"/>
          <w:bCs w:val="false"/>
          <w:i w:val="false"/>
          <w:iCs w:val="false"/>
          <w:sz w:val="24"/>
          <w:szCs w:val="24"/>
          <w:shd w:fill="FFFFFF" w:val="clear"/>
          <w:lang w:val="mn-Cyrl-MN"/>
        </w:rPr>
        <w:t>: Эрүүгийн хуулийн эцсийн найруулга орж ирээд сонсож байна. Энд урьд нь хэлэлцүүлгийн явцад зөндөө хэлж байсан. Одоо бодвол энэ Эрүүгийн хууль, мөн Зөрчлийн хууль гээд энэ батлагдсан хуулиудыг олон хуульчид хэлж байгаа. Энэ ер нь яг хэрэгжих явцдаа нэлээн их маргаан дагуулах байхаа гэж. Цаашид зориудаар бас дахиж шинэчлэх шаардлагатай гэж яригдаж байгаа л даа. Тэгэхээр ажлын хэсэгт дахиад анхааруулахад, Засгийн газраас өргөн барьсан хувилбар дээр ороогүй байсан заалтыг өнөөдөр ард иргэдийн хүсэн хүлээж байгаа, шаардаж байгаа юм юу вэ гэхээр, төрийн байгууллагуудын албан тушаалтнуудыг, төрийн өмчийг гамнах талаас нь, үүнийг хайрлах талаас нь энд үнэгүйдүүлэхгүй болгохгүйн тулд, түүнийг завшуулахгүйн тулд хариуцлага тооцох арга хэмжээг сайжруулаач ээ гээд байгаа юм. Тэгтэл ажлын хэсэг энэ  45 буюу  22.9-ийн 1.4-т, төрийн өмчийн болон төсөвт байгууллагын эд хөрөнгийг зах зээлийн дунджаас доогуур үнээр борлуулж, хохирол учруулсан бол гэж эрүү үүсэхээр байсан байхад энд үлэмж хэмжээний хохирол гээд 10 саяас дээш хэмжээний хохирол учирч байж эрүү үүсэхээр ийм хачин заалтыг ажлын хэсэг оруулаад одоо ингээд энэ батлагдчихлаа л даа. Тэгэхээр үүнийг цаашид ер нь төрийн  өмчийн болон орон нутгийн өмчит байгууллагыг удирдаж байгаа энэ удирдлагуудын хариуцлагыг сайжруулахад энэ Засгийн газраас маш их анхаарч байгаа. Тэгэхээр ард түмэн ч үүнийг шаардаж байгаа. Тэгэхээр  10 саяас доош бол эрүү үүсгэхгүй байгаад байх энэ нөхцөлийг дахиж дараа дараагийнх дээр засах байлгүй дээ гэдгийг энд анхааруулж хэлэх гэж байна.</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 xml:space="preserve">Ц.Нямдорж: </w:t>
      </w:r>
      <w:r>
        <w:rPr>
          <w:rFonts w:cs="Arial" w:ascii="Arial" w:hAnsi="Arial"/>
          <w:b w:val="false"/>
          <w:bCs w:val="false"/>
          <w:i w:val="false"/>
          <w:iCs w:val="false"/>
          <w:sz w:val="24"/>
          <w:szCs w:val="24"/>
          <w:shd w:fill="FFFFFF" w:val="clear"/>
          <w:lang w:val="mn-Cyrl-MN"/>
        </w:rPr>
        <w:t>Тэр  10 сая чинь тэгэхдээ Байнгын хороо нь, ажлын хэсгээс  санал оруулж хураагдсан юм байгаа биз дээ. Хариулаатах. Тамгын газар.</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Д.Амгалан</w:t>
      </w:r>
      <w:r>
        <w:rPr>
          <w:rFonts w:cs="Arial" w:ascii="Arial" w:hAnsi="Arial"/>
          <w:b w:val="false"/>
          <w:bCs w:val="false"/>
          <w:i w:val="false"/>
          <w:iCs w:val="false"/>
          <w:sz w:val="24"/>
          <w:szCs w:val="24"/>
          <w:shd w:fill="FFFFFF" w:val="clear"/>
          <w:lang w:val="mn-Cyrl-MN"/>
        </w:rPr>
        <w:t>: Энэ албан ёсоор Хууль зүйн байнгын хороогоор хураагдчихсан ийм саналаар орж ирсэн юмаа.  Төслийн З дугаар зүйлийн 45 дахь заалт буюу энэ  22.9 дүгээр зүйл бол Хууль зүйн байнгын хороогоор орж хураагдсан ийм санал байгаа. Энэ нь өөрөө зүйлийнх нь нэр нь төрийн өмчийн төсвийн бус хөрөнгийг зориулалтын бусаар зарцуулах гэсэн ийм зүйл анги байгаа. Тэгээд энэ асуудал хэлэлцүүлгийн явцад яригдсан, энэ хэвээрээ батлагдсан байгаа.</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sz w:val="24"/>
          <w:szCs w:val="24"/>
          <w:shd w:fill="FFFFFF" w:val="clear"/>
          <w:lang w:val="mn-Cyrl-MN"/>
        </w:rPr>
        <w:tab/>
      </w:r>
      <w:r>
        <w:rPr>
          <w:rFonts w:cs="Arial" w:ascii="Arial" w:hAnsi="Arial"/>
          <w:b/>
          <w:bCs/>
          <w:i w:val="false"/>
          <w:iCs w:val="false"/>
          <w:sz w:val="24"/>
          <w:szCs w:val="24"/>
          <w:shd w:fill="FFFFFF" w:val="clear"/>
          <w:lang w:val="mn-Cyrl-MN"/>
        </w:rPr>
        <w:t>Ц.Нямдорж</w:t>
      </w:r>
      <w:r>
        <w:rPr>
          <w:rFonts w:cs="Arial" w:ascii="Arial" w:hAnsi="Arial"/>
          <w:b w:val="false"/>
          <w:bCs w:val="false"/>
          <w:i w:val="false"/>
          <w:iCs w:val="false"/>
          <w:sz w:val="24"/>
          <w:szCs w:val="24"/>
          <w:shd w:fill="FFFFFF" w:val="clear"/>
          <w:lang w:val="mn-Cyrl-MN"/>
        </w:rPr>
        <w:t>: Гишүүдийн санал ч хэрэгжилтийн шатанд дахиж үзэх л санал байна. Одоо ямар танилцуулга хийгээд юм өөрчлөгдөх биш. Эрүүгийн хуульд нэмэлт, өөрчлөлт оруулах хуулийн төслийн эцсийн найруулга хийсэн гэж үзье, тийм ээ. За сонслоо.</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Энэ хуулийг дагаж гарч байгаа Эрүүгийн хуулийг дагаж мөрдөх журмын тухай хуульд нэмэлт,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sz w:val="24"/>
          <w:szCs w:val="24"/>
          <w:shd w:fill="FFFFFF" w:val="clear"/>
          <w:lang w:val="mn-Cyrl-MN"/>
        </w:rPr>
      </w:pPr>
      <w:r>
        <w:rPr>
          <w:rFonts w:cs="Arial" w:ascii="Arial" w:hAnsi="Arial"/>
          <w:b w:val="false"/>
          <w:bCs w:val="false"/>
          <w:i w:val="false"/>
          <w:iCs w:val="false"/>
          <w:sz w:val="24"/>
          <w:szCs w:val="24"/>
          <w:shd w:fill="FFFFFF" w:val="clear"/>
          <w:lang w:val="mn-Cyrl-MN"/>
        </w:rPr>
        <w:tab/>
        <w:t xml:space="preserve">Авто замын тухай  хуулийн шинэчилсэн найруулгын эцсийн найруулга дээр саналтай гишүүн байна уу? Байхгүй байна. Сонслоо. </w:t>
      </w:r>
    </w:p>
    <w:p>
      <w:pPr>
        <w:pStyle w:val="Normal"/>
        <w:spacing w:lineRule="atLeast" w:line="200" w:before="0" w:after="0"/>
        <w:jc w:val="both"/>
        <w:rPr/>
      </w:pPr>
      <w:r>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sz w:val="24"/>
          <w:szCs w:val="24"/>
          <w:shd w:fill="FFFFFF" w:val="clear"/>
          <w:lang w:val="mn-Cyrl-MN"/>
        </w:rPr>
        <w:tab/>
        <w:t xml:space="preserve">Энэ хуультай холбогдуулаад, Аж  ахуйн нэгжийн үйл ажиллагааны тусгай зөвшөөрлийн тухай хуульд нэмэлт,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lang w:val="mn-Cyrl-MN"/>
        </w:rPr>
        <w:tab/>
        <w:t xml:space="preserve">Барилгын тухай хуульд нэмэлт, өөрчлөлт оруулах </w:t>
      </w:r>
      <w:r>
        <w:rPr>
          <w:rFonts w:cs="Arial" w:ascii="Arial" w:hAnsi="Arial"/>
          <w:b w:val="false"/>
          <w:bCs w:val="false"/>
          <w:i w:val="false"/>
          <w:iCs w:val="false"/>
          <w:sz w:val="24"/>
          <w:szCs w:val="24"/>
          <w:shd w:fill="FFFFFF" w:val="clear"/>
          <w:lang w:val="mn-Cyrl-MN"/>
        </w:rPr>
        <w:t xml:space="preserve">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sz w:val="24"/>
          <w:szCs w:val="24"/>
          <w:shd w:fill="FFFFFF" w:val="clear"/>
          <w:lang w:val="mn-Cyrl-MN"/>
        </w:rPr>
        <w:tab/>
        <w:t xml:space="preserve">Газрын тухай хуульд  нэмэлт,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sz w:val="24"/>
          <w:szCs w:val="24"/>
          <w:shd w:fill="FFFFFF" w:val="clear"/>
          <w:lang w:val="mn-Cyrl-MN"/>
        </w:rPr>
        <w:tab/>
        <w:t xml:space="preserve">Хууль хүчингүй болсонд тооцо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lang w:val="mn-Cyrl-MN"/>
        </w:rPr>
      </w:pPr>
      <w:r>
        <w:rPr>
          <w:rFonts w:cs="Arial" w:ascii="Arial" w:hAnsi="Arial"/>
          <w:b w:val="false"/>
          <w:bCs w:val="false"/>
          <w:i w:val="false"/>
          <w:iCs w:val="false"/>
          <w:sz w:val="24"/>
          <w:szCs w:val="24"/>
          <w:shd w:fill="FFFFFF" w:val="clear"/>
          <w:lang w:val="mn-Cyrl-MN"/>
        </w:rPr>
        <w:tab/>
        <w:t xml:space="preserve">Нялх, балчир хүүхдийн хүнсний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lang w:val="mn-Cyrl-MN"/>
        </w:rPr>
      </w:pPr>
      <w:r>
        <w:rPr>
          <w:rFonts w:cs="Arial" w:ascii="Arial" w:hAnsi="Arial"/>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4"/>
          <w:szCs w:val="24"/>
          <w:shd w:fill="FFFFFF" w:val="clear"/>
          <w:lang w:val="mn-Cyrl-MN"/>
        </w:rPr>
        <w:tab/>
        <w:t xml:space="preserve">Хамт өргөн мэдүүлсэн, Эхийн сүү орлуулагч бүтээгдэхүүний тухай хууль хүчингүй болсонд тооцох тухай хуулийн эцсийн найруулга дээр саналтай гишүүн </w:t>
      </w:r>
      <w:r>
        <w:rPr>
          <w:rFonts w:cs="Arial" w:ascii="Arial" w:hAnsi="Arial"/>
          <w:b w:val="false"/>
          <w:bCs w:val="false"/>
          <w:i w:val="false"/>
          <w:iCs w:val="false"/>
          <w:sz w:val="21"/>
          <w:szCs w:val="21"/>
          <w:shd w:fill="FFFFFF" w:val="clear"/>
          <w:lang w:val="mn-Cyrl-MN"/>
        </w:rPr>
        <w:t xml:space="preserve">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Хүнсний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Хүнсний бүтээгдэхүүний аюулгүй байдлыг хангах тухай хуульд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Зар сурталчилгааны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Хуулийн төсөл буцаах тухай Улсын Их Хурлын тогтоолы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Гурав дахь хууль байна. Хог хаягдлын тухай хуулийн шинэчилсэн найруулгын төсөл байна. Хуулийн эцсийн найруулга дээр саналтай гишүүн байна уу? Байхгүй байна. Сонслоо.</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Хамт батлагдсан Хог хаягдлын тухай хуулийг хууль хүчингүй болсонд тооцо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Төрийн болон орон нутгийн өмчийн хөрөнгөөр бараа, ажил, үйлчилгээ худалдан авах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Аж ахуйн нэгжийн орлогын албан татварын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Зар сурталчилгааны тухай хуульд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Үйлдвэрлэл, технологийн паркийн эрх зүйн байдлын тухай хуульд нэмэ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 xml:space="preserve">Химийн хорт болон аюултай бодисын тухай хуульд нэмэлт, өөрчлөлт оруулах тухай хуулийн эцсийн найруулга дээр саналтай гишүүн байна уу? Байхгүй байна. Сонслоо. </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Эдгээр хуулиудын төслийн эцсийн найруулгыг хийлээ.</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Гишүүдэд баярлалаа. Сайхан амраарай. Цаашдаа яг цагаараа хуралдаж байсан нь дээр байх.</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Дууны бичлэгээс хуулбарласан:</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b w:val="false"/>
          <w:b w:val="false"/>
          <w:bCs w:val="false"/>
          <w:i w:val="false"/>
          <w:i w:val="false"/>
          <w:iCs w:val="false"/>
          <w:sz w:val="21"/>
          <w:szCs w:val="21"/>
          <w:shd w:fill="FFFFFF" w:val="clear"/>
          <w:lang w:val="mn-Cyrl-MN"/>
        </w:rPr>
      </w:pPr>
      <w:r>
        <w:rPr>
          <w:rFonts w:cs="Arial" w:ascii="Arial" w:hAnsi="Arial"/>
          <w:b w:val="false"/>
          <w:bCs w:val="false"/>
          <w:i w:val="false"/>
          <w:iCs w:val="false"/>
          <w:sz w:val="21"/>
          <w:szCs w:val="21"/>
          <w:shd w:fill="FFFFFF" w:val="clear"/>
          <w:lang w:val="mn-Cyrl-MN"/>
        </w:rPr>
        <w:tab/>
        <w:t>ПРОТОКОЛЫН АЛБАНЫ</w:t>
      </w:r>
    </w:p>
    <w:p>
      <w:pPr>
        <w:pStyle w:val="Normal"/>
        <w:spacing w:lineRule="atLeast" w:line="200" w:before="0" w:after="0"/>
        <w:jc w:val="both"/>
        <w:rPr>
          <w:rFonts w:ascii="Arial" w:hAnsi="Arial" w:cs="Arial"/>
          <w:b w:val="false"/>
          <w:b w:val="false"/>
          <w:bCs w:val="false"/>
          <w:i w:val="false"/>
          <w:i w:val="false"/>
          <w:iCs w:val="false"/>
          <w:sz w:val="21"/>
          <w:szCs w:val="21"/>
          <w:shd w:fill="FFFFFF" w:val="clear"/>
          <w:lang w:val="mn-Cyrl-MN"/>
        </w:rPr>
      </w:pPr>
      <w:r>
        <w:rPr>
          <w:rFonts w:cs="Arial" w:ascii="Arial" w:hAnsi="Arial"/>
          <w:b w:val="false"/>
          <w:bCs w:val="false"/>
          <w:i w:val="false"/>
          <w:iCs w:val="false"/>
          <w:sz w:val="21"/>
          <w:szCs w:val="21"/>
          <w:shd w:fill="FFFFFF" w:val="clear"/>
          <w:lang w:val="mn-Cyrl-MN"/>
        </w:rPr>
        <w:tab/>
        <w:t xml:space="preserve">ШИНЖЭЭЧ </w:t>
        <w:tab/>
        <w:tab/>
        <w:tab/>
        <w:tab/>
        <w:tab/>
        <w:tab/>
        <w:tab/>
        <w:tab/>
        <w:t>Б.БАТГЭРЭЛ</w:t>
      </w:r>
    </w:p>
    <w:p>
      <w:pPr>
        <w:pStyle w:val="Normal"/>
        <w:spacing w:lineRule="atLeast" w:line="200" w:before="0" w:after="0"/>
        <w:jc w:val="both"/>
        <w:rPr>
          <w:rFonts w:ascii="Arial" w:hAnsi="Arial" w:cs="Arial"/>
          <w:b w:val="false"/>
          <w:b w:val="false"/>
          <w:bCs w:val="false"/>
          <w:i w:val="false"/>
          <w:i w:val="false"/>
          <w:iCs w:val="false"/>
          <w:sz w:val="21"/>
          <w:szCs w:val="21"/>
          <w:shd w:fill="FFFFFF" w:val="clear"/>
          <w:lang w:val="mn-Cyrl-MN"/>
        </w:rPr>
      </w:pPr>
      <w:r>
        <w:rPr>
          <w:rFonts w:cs="Arial" w:ascii="Arial" w:hAnsi="Arial"/>
          <w:b w:val="false"/>
          <w:bCs w:val="false"/>
          <w:i w:val="false"/>
          <w:iCs w:val="false"/>
          <w:sz w:val="21"/>
          <w:szCs w:val="21"/>
          <w:shd w:fill="FFFFFF" w:val="clear"/>
          <w:lang w:val="mn-Cyrl-MN"/>
        </w:rPr>
        <w:tab/>
        <w:tab/>
        <w:tab/>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ab/>
        <w:tab/>
        <w:tab/>
        <w:tab/>
        <w:tab/>
        <w:tab/>
        <w:tab/>
        <w:tab/>
        <w:tab/>
        <w:t>Д.УЯНГА</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ab/>
        <w:tab/>
        <w:tab/>
        <w:tab/>
        <w:tab/>
        <w:tab/>
        <w:tab/>
        <w:tab/>
        <w:tab/>
        <w:t>М.НОМИНДУЛАМ</w:t>
      </w:r>
    </w:p>
    <w:p>
      <w:pPr>
        <w:pStyle w:val="Normal"/>
        <w:spacing w:lineRule="atLeast" w:line="200" w:before="0" w:after="0"/>
        <w:jc w:val="both"/>
        <w:rPr>
          <w:rFonts w:ascii="Arial" w:hAnsi="Arial" w:cs="Arial"/>
          <w:sz w:val="21"/>
          <w:szCs w:val="21"/>
          <w:lang w:val="mn-Cyrl-MN"/>
        </w:rPr>
      </w:pPr>
      <w:r>
        <w:rPr>
          <w:rFonts w:cs="Arial" w:ascii="Arial" w:hAnsi="Arial"/>
          <w:sz w:val="21"/>
          <w:szCs w:val="21"/>
          <w:lang w:val="mn-Cyrl-MN"/>
        </w:rPr>
      </w:r>
    </w:p>
    <w:p>
      <w:pPr>
        <w:pStyle w:val="Normal"/>
        <w:spacing w:lineRule="atLeast" w:line="200" w:before="0" w:after="0"/>
        <w:jc w:val="both"/>
        <w:rPr>
          <w:rFonts w:ascii="Arial" w:hAnsi="Arial" w:cs="Arial"/>
          <w:sz w:val="21"/>
          <w:szCs w:val="21"/>
          <w:lang w:val="mn-Cyrl-MN"/>
        </w:rPr>
      </w:pPr>
      <w:r>
        <w:rPr>
          <w:rFonts w:cs="Arial" w:ascii="Arial" w:hAnsi="Arial"/>
          <w:b w:val="false"/>
          <w:bCs w:val="false"/>
          <w:i w:val="false"/>
          <w:iCs w:val="false"/>
          <w:sz w:val="21"/>
          <w:szCs w:val="21"/>
          <w:shd w:fill="FFFFFF" w:val="clear"/>
          <w:lang w:val="mn-Cyrl-MN"/>
        </w:rPr>
        <w:tab/>
        <w:tab/>
        <w:tab/>
        <w:tab/>
        <w:tab/>
        <w:tab/>
        <w:tab/>
        <w:tab/>
        <w:tab/>
        <w:tab/>
        <w:t>Д.ЦЭНДСҮРЭН</w:t>
        <w:tab/>
        <w:tab/>
      </w:r>
    </w:p>
    <w:p>
      <w:pPr>
        <w:pStyle w:val="TextBody"/>
        <w:spacing w:before="0" w:after="0"/>
        <w:jc w:val="both"/>
        <w:rPr>
          <w:rFonts w:ascii="Arial" w:hAnsi="Arial" w:cs="Arial"/>
          <w:sz w:val="21"/>
          <w:szCs w:val="21"/>
          <w:lang w:val="mn-Cyrl-MN"/>
        </w:rPr>
      </w:pPr>
      <w:r>
        <w:rPr>
          <w:rFonts w:cs="Arial" w:ascii="Arial" w:hAnsi="Arial"/>
          <w:sz w:val="21"/>
          <w:szCs w:val="21"/>
          <w:lang w:val="mn-Cyrl-MN"/>
        </w:rPr>
      </w:r>
    </w:p>
    <w:p>
      <w:pPr>
        <w:pStyle w:val="TextBody"/>
        <w:spacing w:before="0" w:after="0"/>
        <w:jc w:val="both"/>
        <w:rPr>
          <w:rFonts w:ascii="Arial" w:hAnsi="Arial" w:cs="Arial"/>
          <w:sz w:val="21"/>
          <w:szCs w:val="21"/>
          <w:lang w:val="mn-Cyrl-MN"/>
        </w:rPr>
      </w:pPr>
      <w:r>
        <w:rPr>
          <w:rFonts w:cs="Arial" w:ascii="Arial" w:hAnsi="Arial"/>
          <w:sz w:val="21"/>
          <w:szCs w:val="21"/>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rPr>
      </w:pPr>
      <w:r>
        <w:rPr>
          <w:rFonts w:cs="Arial" w:ascii="Arial" w:hAnsi="Arial"/>
          <w:lang w:val="mn-Cyrl-MN"/>
        </w:rPr>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footerReference w:type="default" r:id="rId3"/>
      <w:type w:val="nextPage"/>
      <w:pgSz w:w="12240" w:h="15840"/>
      <w:pgMar w:left="1800" w:right="962"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mphasis">
    <w:name w:val="Emphasis"/>
    <w:qFormat/>
    <w:rPr>
      <w:i/>
      <w:iCs/>
    </w:rPr>
  </w:style>
  <w:style w:type="character" w:styleId="WWStrongEmphasis1">
    <w:name w:val="WW-Strong Emphasis1"/>
    <w:qFormat/>
    <w:rPr>
      <w:b/>
      <w:bCs/>
    </w:rPr>
  </w:style>
  <w:style w:type="character" w:styleId="StrongEmphasis">
    <w:name w:val="Strong"/>
    <w:qFormat/>
    <w:rPr>
      <w:b/>
      <w:bCs/>
    </w:rPr>
  </w:style>
  <w:style w:type="character" w:styleId="BodyText1">
    <w:name w:val="Body Text1"/>
    <w:basedOn w:val="DefaultParagraphFont"/>
    <w:qFormat/>
    <w:rPr>
      <w:rFonts w:ascii="Arial" w:hAnsi="Arial" w:eastAsia="Arial" w:cs="Arial"/>
      <w:color w:val="000000"/>
      <w:spacing w:val="0"/>
      <w:w w:val="100"/>
      <w:position w:val="0"/>
      <w:sz w:val="20"/>
      <w:sz w:val="20"/>
      <w:szCs w:val="20"/>
      <w:shd w:fill="FFFFFF" w:val="clear"/>
      <w:vertAlign w:val="baseline"/>
      <w:lang w:val="mn-Cyrl-MN" w:eastAsia="mn-Cyrl-MN" w:bidi="mn-Cyrl-M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WWTextbody">
    <w:name w:val="WW-Text body"/>
    <w:basedOn w:val="Normal"/>
    <w:qFormat/>
    <w:pPr>
      <w:spacing w:before="0" w:after="120"/>
    </w:pPr>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1">
    <w:name w:val="WW-Text Body"/>
    <w:basedOn w:val="Normal"/>
    <w:qFormat/>
    <w:pPr>
      <w:overflowPunct w:val="false"/>
      <w:spacing w:lineRule="auto" w:line="276" w:before="0" w:after="120"/>
    </w:pPr>
    <w:rPr>
      <w:rFonts w:eastAsia="SimSun;宋体" w:cs="Calibri"/>
      <w:color w:val="00000A"/>
      <w:kern w:val="2"/>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6:00Z</dcterms:created>
  <dc:creator>Tsendsuren</dc:creator>
  <dc:description/>
  <dc:language>en-US</dc:language>
  <cp:lastModifiedBy>Tsendsuren</cp:lastModifiedBy>
  <cp:lastPrinted>2017-06-05T15:51:00Z</cp:lastPrinted>
  <dcterms:modified xsi:type="dcterms:W3CDTF">2017-06-05T05:36:00Z</dcterms:modified>
  <cp:revision>2</cp:revision>
  <dc:subject/>
  <dc:title/>
</cp:coreProperties>
</file>