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Title"/>
        <w:rPr>
          <w:rFonts w:ascii="Arial" w:hAnsi="Arial" w:cs="Arial"/>
          <w:b/>
          <w:b/>
          <w:bCs/>
          <w:color w:val="000000"/>
          <w:sz w:val="22"/>
          <w:szCs w:val="22"/>
          <w:lang w:val="mn-Cyrl-MN"/>
        </w:rPr>
      </w:pPr>
      <w:r>
        <w:rPr>
          <w:rFonts w:cs="Arial" w:ascii="Arial" w:hAnsi="Arial"/>
          <w:b/>
          <w:bCs/>
          <w:sz w:val="22"/>
          <w:szCs w:val="22"/>
          <w:lang w:val="mn-Cyrl-MN"/>
        </w:rPr>
        <w:t xml:space="preserve">2018 ОНЫ ХАВРЫН ЭЭЛЖИТ ЧУУЛГАНЫ </w:t>
      </w:r>
    </w:p>
    <w:p>
      <w:pPr>
        <w:pStyle w:val="Normal"/>
        <w:spacing w:lineRule="atLeast" w:line="20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ТӨСВИЙН БАЙНГЫН ХОРООНЫ 4 ДҮГЭЭР САРЫН 17-НЫ ӨДӨР </w:t>
      </w:r>
    </w:p>
    <w:p>
      <w:pPr>
        <w:pStyle w:val="Normal"/>
        <w:spacing w:lineRule="atLeast" w:line="20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МЯГМАР ГАРАГ/-ИЙН ХУРАЛДААНЫ ТЭМДЭГЛЭЛИЙН </w:t>
      </w:r>
    </w:p>
    <w:p>
      <w:pPr>
        <w:pStyle w:val="Normal"/>
        <w:spacing w:lineRule="atLeast" w:line="200"/>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spacing w:lineRule="atLeast" w:line="200"/>
        <w:jc w:val="center"/>
        <w:rPr>
          <w:rFonts w:ascii="Arial" w:hAnsi="Arial" w:cs="Arial"/>
          <w:b/>
          <w:b/>
          <w:bCs/>
          <w:color w:val="000000"/>
          <w:lang w:val="mn-Cyrl-MN"/>
        </w:rPr>
      </w:pPr>
      <w:r>
        <w:rPr>
          <w:rFonts w:cs="Arial" w:ascii="Arial" w:hAnsi="Arial"/>
          <w:b/>
          <w:bCs/>
          <w:color w:val="000000"/>
          <w:lang w:val="mn-Cyrl-MN"/>
        </w:rPr>
      </w:r>
    </w:p>
    <w:tbl>
      <w:tblPr>
        <w:tblW w:w="8835" w:type="dxa"/>
        <w:jc w:val="left"/>
        <w:tblInd w:w="69" w:type="dxa"/>
        <w:tblLayout w:type="fixed"/>
        <w:tblCellMar>
          <w:top w:w="0" w:type="dxa"/>
          <w:left w:w="0" w:type="dxa"/>
          <w:bottom w:w="0" w:type="dxa"/>
          <w:right w:w="108" w:type="dxa"/>
        </w:tblCellMar>
      </w:tblPr>
      <w:tblGrid>
        <w:gridCol w:w="447"/>
        <w:gridCol w:w="7293"/>
        <w:gridCol w:w="1095"/>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 xml:space="preserve"> №</w:t>
            </w:r>
          </w:p>
        </w:tc>
        <w:tc>
          <w:tcPr>
            <w:tcW w:w="7293"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18"/>
                <w:szCs w:val="18"/>
                <w:shd w:fill="FFFFFF" w:val="clear"/>
                <w:lang w:val="mn-Cyrl-MN"/>
              </w:rPr>
            </w:pPr>
            <w:r>
              <w:rPr>
                <w:rFonts w:cs="Arial" w:ascii="Arial" w:hAnsi="Arial"/>
                <w:b/>
                <w:bCs/>
                <w:i/>
                <w:iCs/>
                <w:sz w:val="22"/>
                <w:szCs w:val="22"/>
                <w:shd w:fill="FFFFFF" w:val="clear"/>
                <w:lang w:val="ms-MY"/>
              </w:rPr>
              <w:t>Хэлэлцсэн асуудал</w:t>
            </w:r>
          </w:p>
        </w:tc>
        <w:tc>
          <w:tcPr>
            <w:tcW w:w="1095"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z w:val="18"/>
                <w:szCs w:val="18"/>
                <w:shd w:fill="FFFFFF" w:val="clear"/>
                <w:lang w:val="mn-Cyrl-MN"/>
              </w:rPr>
            </w:pPr>
            <w:r>
              <w:rPr>
                <w:rFonts w:cs="Arial" w:ascii="Arial" w:hAnsi="Arial"/>
                <w:b/>
                <w:bCs/>
                <w:i/>
                <w:iCs/>
                <w:sz w:val="18"/>
                <w:szCs w:val="18"/>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29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2"/>
                <w:szCs w:val="22"/>
              </w:rPr>
            </w:pPr>
            <w:r>
              <w:rPr>
                <w:rFonts w:cs="Arial" w:ascii="Arial" w:hAnsi="Arial"/>
                <w:b/>
                <w:bCs/>
                <w:i/>
                <w:iCs/>
                <w:sz w:val="22"/>
                <w:szCs w:val="22"/>
                <w:lang w:val="ms-MY"/>
              </w:rPr>
              <w:t>Хуралдааны товч тэмдэглэл:</w:t>
            </w:r>
          </w:p>
        </w:tc>
        <w:tc>
          <w:tcPr>
            <w:tcW w:w="1095"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pPr>
            <w:r>
              <w:rPr>
                <w:rFonts w:cs="Arial" w:ascii="Arial" w:hAnsi="Arial"/>
                <w:sz w:val="22"/>
                <w:szCs w:val="22"/>
              </w:rPr>
              <w:t>1-</w:t>
            </w:r>
            <w:r>
              <w:rPr>
                <w:rFonts w:cs="Arial" w:ascii="Arial" w:hAnsi="Arial"/>
                <w:sz w:val="22"/>
                <w:szCs w:val="22"/>
                <w:lang w:val="mn-Cyrl-MN"/>
              </w:rPr>
              <w:t>7</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293"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2"/>
                <w:szCs w:val="22"/>
                <w:lang w:val="ms-MY"/>
              </w:rPr>
              <w:t>Хуралдааны дэлгэрэнгүй тэмдэглэл:</w:t>
            </w:r>
            <w:r>
              <w:rPr>
                <w:rFonts w:cs="Arial" w:ascii="Arial" w:hAnsi="Arial"/>
                <w:sz w:val="22"/>
                <w:szCs w:val="22"/>
                <w:lang w:val="mn-Cyrl-MN"/>
              </w:rPr>
              <w:t xml:space="preserve"> </w:t>
            </w:r>
          </w:p>
        </w:tc>
        <w:tc>
          <w:tcPr>
            <w:tcW w:w="1095"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93"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lineRule="atLeast" w:line="200" w:before="0" w:after="0"/>
              <w:ind w:hanging="0"/>
              <w:rPr>
                <w:rFonts w:ascii="Arial" w:hAnsi="Arial" w:cs="Arial"/>
                <w:bCs/>
                <w:i/>
                <w:i/>
                <w:iCs/>
                <w:sz w:val="20"/>
                <w:szCs w:val="20"/>
                <w:lang w:val="mn-Cyrl-MN"/>
              </w:rPr>
            </w:pPr>
            <w:r>
              <w:rPr>
                <w:rFonts w:cs="Arial" w:ascii="Arial" w:hAnsi="Arial"/>
                <w:b/>
                <w:bCs/>
                <w:i/>
                <w:iCs/>
                <w:sz w:val="20"/>
                <w:szCs w:val="20"/>
                <w:lang w:val="mn-Cyrl-MN"/>
              </w:rPr>
              <w:t>1.</w:t>
            </w:r>
            <w:r>
              <w:rPr>
                <w:rFonts w:cs="Arial" w:ascii="Arial" w:hAnsi="Arial"/>
                <w:b/>
                <w:bCs/>
                <w:iCs/>
                <w:sz w:val="20"/>
                <w:szCs w:val="20"/>
                <w:lang w:val="mn-Cyrl-MN"/>
              </w:rPr>
              <w:t>Төсвийн тухай хуульд нэмэлт оруулах тухай хуулийн төсөл</w:t>
            </w:r>
            <w:r>
              <w:rPr>
                <w:rFonts w:cs="Arial" w:ascii="Arial" w:hAnsi="Arial"/>
                <w:b/>
                <w:bCs/>
                <w:i/>
                <w:iCs/>
                <w:sz w:val="20"/>
                <w:szCs w:val="20"/>
                <w:lang w:val="mn-Cyrl-MN"/>
              </w:rPr>
              <w:t xml:space="preserve"> </w:t>
            </w:r>
            <w:r>
              <w:rPr>
                <w:rFonts w:cs="Arial" w:ascii="Arial" w:hAnsi="Arial"/>
                <w:bCs/>
                <w:i/>
                <w:iCs/>
                <w:sz w:val="20"/>
                <w:szCs w:val="20"/>
                <w:lang w:val="mn-Cyrl-MN"/>
              </w:rPr>
              <w:t>/Улсын Их Хурлын гишүүн Н.Учрал 2018.01.26-ны өдөр өргөн мэдүүлсэн, төслийн үзэл баримтлалыг хэлэлцэх эсэх/</w:t>
            </w:r>
            <w:r>
              <w:rPr>
                <w:rStyle w:val="Emphasis"/>
                <w:rFonts w:eastAsia="Arial" w:cs="Arial" w:ascii="Arial" w:hAnsi="Arial"/>
                <w:i w:val="false"/>
                <w:iCs w:val="false"/>
                <w:color w:val="000000"/>
                <w:sz w:val="20"/>
                <w:szCs w:val="20"/>
                <w:lang w:val="mn-Cyrl-MN"/>
              </w:rPr>
              <w:t>.</w:t>
            </w:r>
          </w:p>
        </w:tc>
        <w:tc>
          <w:tcPr>
            <w:tcW w:w="1095"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sz w:val="20"/>
                <w:szCs w:val="20"/>
              </w:rPr>
            </w:pPr>
            <w:r>
              <w:rPr>
                <w:rFonts w:cs="Arial" w:ascii="Arial" w:hAnsi="Arial"/>
                <w:sz w:val="20"/>
                <w:szCs w:val="20"/>
                <w:lang w:val="mn-Cyrl-MN"/>
              </w:rPr>
              <w:t>9-20</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9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BodyTextIndent3"/>
              <w:spacing w:lineRule="atLeast" w:line="200" w:before="0" w:after="0"/>
              <w:ind w:hanging="0"/>
              <w:rPr>
                <w:rFonts w:ascii="Arial" w:hAnsi="Arial" w:cs="Arial"/>
                <w:bCs/>
                <w:i/>
                <w:i/>
                <w:iCs/>
                <w:sz w:val="20"/>
                <w:szCs w:val="20"/>
                <w:lang w:val="mn-Cyrl-MN"/>
              </w:rPr>
            </w:pPr>
            <w:r>
              <w:rPr>
                <w:rFonts w:cs="Arial" w:ascii="Arial" w:hAnsi="Arial"/>
                <w:b/>
                <w:bCs/>
                <w:i/>
                <w:iCs/>
                <w:sz w:val="20"/>
                <w:szCs w:val="20"/>
                <w:lang w:val="mn-Cyrl-MN"/>
              </w:rPr>
              <w:t>2.</w:t>
            </w:r>
            <w:r>
              <w:rPr>
                <w:rFonts w:cs="Arial" w:ascii="Arial" w:hAnsi="Arial"/>
                <w:b/>
                <w:bCs/>
                <w:iCs/>
                <w:sz w:val="20"/>
                <w:szCs w:val="20"/>
                <w:lang w:val="mn-Cyrl-MN"/>
              </w:rPr>
              <w:t xml:space="preserve">“Хүүхдийн мөнгөн тэтгэмжийн хамрах хүрээг нэмэгдүүлэх талаар авах арга хэмжээний тухай” Улсын Их Хурлын тогтоолын төсөл </w:t>
            </w:r>
            <w:r>
              <w:rPr>
                <w:rFonts w:cs="Arial" w:ascii="Arial" w:hAnsi="Arial"/>
                <w:bCs/>
                <w:i/>
                <w:iCs/>
                <w:sz w:val="20"/>
                <w:szCs w:val="20"/>
                <w:lang w:val="mn-Cyrl-MN"/>
              </w:rPr>
              <w:t>/Засгийн газар 2018.04.10-ны өдөр өргөн мэдүүлсэн, төслийн үзэл баримтлалыг хэлэлцэх эсэх/</w:t>
            </w:r>
            <w:r>
              <w:rPr>
                <w:rFonts w:cs="Arial" w:ascii="Arial" w:hAnsi="Arial"/>
                <w:i/>
                <w:iCs/>
                <w:sz w:val="20"/>
                <w:szCs w:val="20"/>
                <w:lang w:val="mn-Cyrl-MN"/>
              </w:rPr>
              <w:t>.</w:t>
            </w:r>
          </w:p>
        </w:tc>
        <w:tc>
          <w:tcPr>
            <w:tcW w:w="1095"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sz w:val="20"/>
                <w:szCs w:val="20"/>
              </w:rPr>
            </w:pPr>
            <w:r>
              <w:rPr>
                <w:rFonts w:cs="Arial" w:ascii="Arial" w:hAnsi="Arial"/>
                <w:sz w:val="20"/>
                <w:szCs w:val="20"/>
                <w:lang w:val="mn-Cyrl-MN"/>
              </w:rPr>
              <w:t>20-35</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93" w:type="dxa"/>
            <w:tcBorders>
              <w:left w:val="single" w:sz="2" w:space="0" w:color="000001"/>
              <w:bottom w:val="single" w:sz="2" w:space="0" w:color="00000A"/>
            </w:tcBorders>
            <w:shd w:fill="FFFFFF" w:val="clear"/>
            <w:tcMar>
              <w:top w:w="55" w:type="dxa"/>
              <w:bottom w:w="55" w:type="dxa"/>
              <w:right w:w="55" w:type="dxa"/>
            </w:tcMar>
          </w:tcPr>
          <w:p>
            <w:pPr>
              <w:pStyle w:val="BodyTextIndent3"/>
              <w:spacing w:lineRule="atLeast" w:line="200" w:before="0" w:after="0"/>
              <w:ind w:hanging="0"/>
              <w:rPr>
                <w:rFonts w:ascii="Arial" w:hAnsi="Arial" w:cs="Arial"/>
                <w:bCs/>
                <w:i/>
                <w:i/>
                <w:iCs/>
                <w:sz w:val="20"/>
                <w:szCs w:val="20"/>
                <w:lang w:val="mn-Cyrl-MN"/>
              </w:rPr>
            </w:pPr>
            <w:r>
              <w:rPr>
                <w:rFonts w:cs="Arial" w:ascii="Arial" w:hAnsi="Arial"/>
                <w:b/>
                <w:bCs/>
                <w:i/>
                <w:iCs/>
                <w:sz w:val="20"/>
                <w:szCs w:val="20"/>
                <w:lang w:val="mn-Cyrl-MN"/>
              </w:rPr>
              <w:t>3.</w:t>
            </w:r>
            <w:r>
              <w:rPr>
                <w:rFonts w:cs="Arial" w:ascii="Arial" w:hAnsi="Arial"/>
                <w:b/>
                <w:bCs/>
                <w:iCs/>
                <w:sz w:val="20"/>
                <w:szCs w:val="20"/>
                <w:lang w:val="mn-Cyrl-MN"/>
              </w:rPr>
              <w:t>Монгол хүүхэд бүрт хүүхдийн мөнгөн тэтгэмж буюу “Хүүхдийн мөнгө” олгох тухай Улсын Их Хурлын тогтоолын төсөл</w:t>
            </w:r>
            <w:r>
              <w:rPr>
                <w:rFonts w:cs="Arial" w:ascii="Arial" w:hAnsi="Arial"/>
                <w:b/>
                <w:bCs/>
                <w:i/>
                <w:iCs/>
                <w:sz w:val="20"/>
                <w:szCs w:val="20"/>
                <w:lang w:val="mn-Cyrl-MN"/>
              </w:rPr>
              <w:t xml:space="preserve"> </w:t>
            </w:r>
            <w:r>
              <w:rPr>
                <w:rFonts w:cs="Arial" w:ascii="Arial" w:hAnsi="Arial"/>
                <w:bCs/>
                <w:i/>
                <w:iCs/>
                <w:sz w:val="20"/>
                <w:szCs w:val="20"/>
                <w:lang w:val="mn-Cyrl-MN"/>
              </w:rPr>
              <w:t>/Монгол Улсын Ерөнхийлөгч 2018.04.06-ны өдөр өргөн мэдүүлсэн, төслийн үзэл баримтлалыг хэлэлцэх эсэх/</w:t>
            </w:r>
            <w:r>
              <w:rPr>
                <w:rFonts w:cs="Arial" w:ascii="Arial" w:hAnsi="Arial"/>
                <w:i/>
                <w:iCs/>
                <w:sz w:val="20"/>
                <w:szCs w:val="20"/>
                <w:lang w:val="mn-Cyrl-MN"/>
              </w:rPr>
              <w:t>.</w:t>
            </w:r>
          </w:p>
        </w:tc>
        <w:tc>
          <w:tcPr>
            <w:tcW w:w="109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sz w:val="20"/>
                <w:szCs w:val="20"/>
              </w:rPr>
            </w:pPr>
            <w:r>
              <w:rPr>
                <w:rFonts w:cs="Arial" w:ascii="Arial" w:hAnsi="Arial"/>
                <w:sz w:val="20"/>
                <w:szCs w:val="20"/>
                <w:lang w:val="mn-Cyrl-MN"/>
              </w:rPr>
              <w:t>35-43</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93" w:type="dxa"/>
            <w:tcBorders>
              <w:left w:val="single" w:sz="2" w:space="0" w:color="000001"/>
              <w:bottom w:val="single" w:sz="2" w:space="0" w:color="00000A"/>
            </w:tcBorders>
            <w:shd w:fill="FFFFFF" w:val="clear"/>
            <w:tcMar>
              <w:top w:w="55" w:type="dxa"/>
              <w:bottom w:w="55" w:type="dxa"/>
              <w:right w:w="55" w:type="dxa"/>
            </w:tcMar>
          </w:tcPr>
          <w:p>
            <w:pPr>
              <w:pStyle w:val="Textbody1"/>
              <w:spacing w:before="0" w:after="0"/>
              <w:jc w:val="both"/>
              <w:rPr>
                <w:rFonts w:ascii="Arial" w:hAnsi="Arial" w:cs="Arial"/>
                <w:sz w:val="20"/>
                <w:szCs w:val="20"/>
                <w:lang w:val="mn-Cyrl-MN"/>
              </w:rPr>
            </w:pPr>
            <w:r>
              <w:rPr>
                <w:rFonts w:cs="Arial" w:ascii="Arial" w:hAnsi="Arial"/>
                <w:b/>
                <w:bCs/>
                <w:i/>
                <w:iCs/>
                <w:sz w:val="20"/>
                <w:szCs w:val="20"/>
                <w:lang w:val="mn-Cyrl-MN"/>
              </w:rPr>
              <w:t>4.</w:t>
            </w:r>
            <w:r>
              <w:rPr>
                <w:rFonts w:cs="Arial" w:ascii="Arial" w:hAnsi="Arial"/>
                <w:b/>
                <w:bCs/>
                <w:iCs/>
                <w:sz w:val="20"/>
                <w:szCs w:val="20"/>
                <w:lang w:val="mn-Cyrl-MN"/>
              </w:rPr>
              <w:t>Үндэсний аудитын газрын 2018, 2019 онд гүйцэтгэх “Аудитын сэдэв батлах тухай” Төсвийн байнгын хорооны тогтоолд нэмэлт, өөрчлөлт оруулах тухай Төсвийн байнгын хорооны тогтоолын төсөл</w:t>
            </w:r>
            <w:r>
              <w:rPr>
                <w:rStyle w:val="Emphasis"/>
                <w:rFonts w:cs="Arial" w:ascii="Arial" w:hAnsi="Arial"/>
                <w:i w:val="false"/>
                <w:iCs w:val="false"/>
                <w:color w:val="000000"/>
                <w:sz w:val="20"/>
                <w:szCs w:val="20"/>
                <w:lang w:val="mn-Cyrl-MN"/>
              </w:rPr>
              <w:t>.</w:t>
            </w:r>
          </w:p>
        </w:tc>
        <w:tc>
          <w:tcPr>
            <w:tcW w:w="109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sz w:val="20"/>
                <w:szCs w:val="20"/>
              </w:rPr>
            </w:pPr>
            <w:r>
              <w:rPr>
                <w:rFonts w:cs="Arial" w:ascii="Arial" w:hAnsi="Arial"/>
                <w:sz w:val="20"/>
                <w:szCs w:val="20"/>
                <w:lang w:val="mn-Cyrl-MN"/>
              </w:rPr>
              <w:t>43-56</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93" w:type="dxa"/>
            <w:tcBorders>
              <w:left w:val="single" w:sz="2" w:space="0" w:color="000001"/>
              <w:bottom w:val="single" w:sz="2" w:space="0" w:color="00000A"/>
            </w:tcBorders>
            <w:shd w:fill="FFFFFF" w:val="clear"/>
            <w:tcMar>
              <w:top w:w="55" w:type="dxa"/>
              <w:bottom w:w="55" w:type="dxa"/>
              <w:right w:w="55" w:type="dxa"/>
            </w:tcMar>
          </w:tcPr>
          <w:p>
            <w:pPr>
              <w:pStyle w:val="Textbody1"/>
              <w:spacing w:before="0" w:after="0"/>
              <w:jc w:val="both"/>
              <w:rPr>
                <w:rFonts w:ascii="Arial" w:hAnsi="Arial" w:cs="Arial"/>
                <w:sz w:val="20"/>
                <w:szCs w:val="20"/>
                <w:lang w:val="mn-Cyrl-MN"/>
              </w:rPr>
            </w:pPr>
            <w:r>
              <w:rPr>
                <w:rFonts w:cs="Arial" w:ascii="Arial" w:hAnsi="Arial"/>
                <w:b/>
                <w:bCs/>
                <w:i/>
                <w:iCs/>
                <w:sz w:val="20"/>
                <w:szCs w:val="20"/>
                <w:lang w:val="mn-Cyrl-MN"/>
              </w:rPr>
              <w:t>5.</w:t>
            </w:r>
            <w:r>
              <w:rPr>
                <w:rFonts w:cs="Arial" w:ascii="Arial" w:hAnsi="Arial"/>
                <w:b/>
                <w:bCs/>
                <w:iCs/>
                <w:sz w:val="20"/>
                <w:szCs w:val="20"/>
                <w:lang w:val="mn-Cyrl-MN"/>
              </w:rPr>
              <w:t>Төрийн аудитын байгууллагын 2017 оны үйл ажиллагааны тайлан</w:t>
            </w:r>
            <w:r>
              <w:rPr>
                <w:rStyle w:val="Emphasis"/>
                <w:rFonts w:eastAsia="Arial" w:cs="Arial" w:ascii="Arial" w:hAnsi="Arial"/>
                <w:b/>
                <w:bCs/>
                <w:color w:val="000000"/>
                <w:sz w:val="20"/>
                <w:szCs w:val="20"/>
                <w:lang w:val="mn-Cyrl-MN" w:eastAsia="en-US" w:bidi="ar-SA"/>
              </w:rPr>
              <w:t xml:space="preserve">. </w:t>
            </w:r>
          </w:p>
        </w:tc>
        <w:tc>
          <w:tcPr>
            <w:tcW w:w="109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sz w:val="20"/>
                <w:szCs w:val="20"/>
              </w:rPr>
            </w:pPr>
            <w:r>
              <w:rPr>
                <w:rFonts w:cs="Arial" w:ascii="Arial" w:hAnsi="Arial"/>
                <w:sz w:val="20"/>
                <w:szCs w:val="20"/>
                <w:lang w:val="mn-Cyrl-MN"/>
              </w:rPr>
              <w:t>56-72</w:t>
            </w:r>
          </w:p>
        </w:tc>
      </w:tr>
    </w:tbl>
    <w:p>
      <w:pPr>
        <w:pStyle w:val="Normal"/>
        <w:jc w:val="center"/>
        <w:rPr/>
      </w:pPr>
      <w:r>
        <w:rPr/>
      </w:r>
    </w:p>
    <w:p>
      <w:pPr>
        <w:pStyle w:val="TextBodyIndent"/>
        <w:spacing w:lineRule="atLeast" w:line="200" w:before="0" w:after="0"/>
        <w:ind w:left="16" w:hanging="0"/>
        <w:jc w:val="center"/>
        <w:rPr/>
      </w:pPr>
      <w:r>
        <w:rPr>
          <w:rFonts w:cs="Arial" w:ascii="Arial" w:hAnsi="Arial"/>
          <w:b/>
          <w:sz w:val="23"/>
          <w:szCs w:val="23"/>
        </w:rPr>
        <w:t xml:space="preserve">Монгол Улсын Их Хурлын </w:t>
      </w:r>
      <w:r>
        <w:rPr>
          <w:rFonts w:cs="Arial" w:ascii="Arial" w:hAnsi="Arial"/>
          <w:b/>
          <w:sz w:val="23"/>
          <w:szCs w:val="23"/>
          <w:lang w:val="mn-Cyrl-MN"/>
        </w:rPr>
        <w:t>2018</w:t>
      </w:r>
      <w:r>
        <w:rPr>
          <w:rFonts w:cs="Arial" w:ascii="Arial" w:hAnsi="Arial"/>
          <w:b/>
          <w:sz w:val="23"/>
          <w:szCs w:val="23"/>
        </w:rPr>
        <w:t xml:space="preserve"> </w:t>
      </w:r>
      <w:r>
        <w:rPr>
          <w:rFonts w:cs="Arial" w:ascii="Arial" w:hAnsi="Arial"/>
          <w:b/>
          <w:sz w:val="23"/>
          <w:szCs w:val="23"/>
          <w:lang w:val="mn-Cyrl-MN"/>
        </w:rPr>
        <w:t xml:space="preserve">оны хаврын ээлжит чуулганы </w:t>
      </w:r>
    </w:p>
    <w:p>
      <w:pPr>
        <w:pStyle w:val="TextBodyIndent"/>
        <w:spacing w:lineRule="atLeast" w:line="200" w:before="0" w:after="0"/>
        <w:ind w:left="16" w:hanging="0"/>
        <w:jc w:val="center"/>
        <w:rPr/>
      </w:pPr>
      <w:r>
        <w:rPr>
          <w:rFonts w:cs="Arial" w:ascii="Arial" w:hAnsi="Arial"/>
          <w:b/>
          <w:sz w:val="23"/>
          <w:szCs w:val="23"/>
          <w:lang w:val="mn-Cyrl-MN"/>
        </w:rPr>
        <w:t xml:space="preserve">Төсвийн байнгын хорооны 4 дүгээр сарын </w:t>
      </w:r>
      <w:r>
        <w:rPr>
          <w:rFonts w:cs="Arial" w:ascii="Arial" w:hAnsi="Arial"/>
          <w:b/>
          <w:sz w:val="23"/>
          <w:szCs w:val="23"/>
        </w:rPr>
        <w:t>17</w:t>
      </w:r>
      <w:r>
        <w:rPr>
          <w:rFonts w:cs="Arial" w:ascii="Arial" w:hAnsi="Arial"/>
          <w:b/>
          <w:sz w:val="23"/>
          <w:szCs w:val="23"/>
          <w:lang w:val="mn-Cyrl-MN"/>
        </w:rPr>
        <w:t>-</w:t>
      </w:r>
      <w:r>
        <w:rPr>
          <w:rFonts w:cs="Arial" w:ascii="Arial" w:hAnsi="Arial"/>
          <w:b/>
          <w:sz w:val="23"/>
          <w:szCs w:val="23"/>
        </w:rPr>
        <w:t xml:space="preserve">ны </w:t>
      </w:r>
      <w:r>
        <w:rPr>
          <w:rFonts w:cs="Arial" w:ascii="Arial" w:hAnsi="Arial"/>
          <w:b/>
          <w:sz w:val="23"/>
          <w:szCs w:val="23"/>
          <w:lang w:val="mn-Cyrl-MN"/>
        </w:rPr>
        <w:t xml:space="preserve">өдөр </w:t>
      </w:r>
    </w:p>
    <w:p>
      <w:pPr>
        <w:pStyle w:val="TextBodyIndent"/>
        <w:spacing w:lineRule="atLeast" w:line="200" w:before="0" w:after="0"/>
        <w:ind w:left="16" w:hanging="0"/>
        <w:jc w:val="center"/>
        <w:rPr>
          <w:rFonts w:ascii="Arial" w:hAnsi="Arial" w:cs="Arial"/>
          <w:b/>
          <w:b/>
          <w:sz w:val="23"/>
          <w:szCs w:val="23"/>
        </w:rPr>
      </w:pPr>
      <w:r>
        <w:rPr>
          <w:rFonts w:cs="Arial" w:ascii="Arial" w:hAnsi="Arial"/>
          <w:b/>
          <w:sz w:val="23"/>
          <w:szCs w:val="23"/>
          <w:lang w:val="mn-Cyrl-MN"/>
        </w:rPr>
        <w:t>/Мягмар гараг/-ийн хуралдааны гар тэмдэглэл</w:t>
      </w:r>
    </w:p>
    <w:p>
      <w:pPr>
        <w:pStyle w:val="TextBodyIndent"/>
        <w:spacing w:lineRule="atLeast" w:line="200" w:before="0" w:after="0"/>
        <w:ind w:left="283" w:hanging="0"/>
        <w:jc w:val="center"/>
        <w:rPr>
          <w:rFonts w:ascii="Arial" w:hAnsi="Arial" w:cs="Arial"/>
          <w:b/>
          <w:b/>
          <w:sz w:val="23"/>
          <w:szCs w:val="23"/>
        </w:rPr>
      </w:pPr>
      <w:r>
        <w:rPr>
          <w:rFonts w:cs="Arial" w:ascii="Arial" w:hAnsi="Arial"/>
          <w:b/>
          <w:sz w:val="23"/>
          <w:szCs w:val="23"/>
        </w:rPr>
      </w:r>
    </w:p>
    <w:p>
      <w:pPr>
        <w:pStyle w:val="BodyTextIndent3"/>
        <w:spacing w:lineRule="atLeast" w:line="200" w:before="0" w:after="0"/>
        <w:ind w:hanging="0"/>
        <w:rPr>
          <w:rFonts w:ascii="Arial" w:hAnsi="Arial" w:cs="Arial"/>
          <w:sz w:val="23"/>
          <w:szCs w:val="23"/>
        </w:rPr>
      </w:pPr>
      <w:r>
        <w:rPr>
          <w:rFonts w:cs="Arial" w:ascii="Arial" w:hAnsi="Arial"/>
          <w:sz w:val="23"/>
          <w:szCs w:val="23"/>
          <w:lang w:val="mn-Cyrl-MN"/>
        </w:rPr>
        <w:tab/>
        <w:t>Төсвийн байнгын хорооны дарга Б.Чойжилсүрэн ирц, хэлэлцэх асуудлын дарааллыг танилцуулж,</w:t>
      </w:r>
      <w:r>
        <w:rPr>
          <w:rFonts w:cs="Arial" w:ascii="Arial" w:hAnsi="Arial"/>
          <w:sz w:val="23"/>
          <w:szCs w:val="23"/>
        </w:rPr>
        <w:t xml:space="preserve"> </w:t>
      </w:r>
      <w:r>
        <w:rPr>
          <w:rFonts w:cs="Arial" w:ascii="Arial" w:hAnsi="Arial"/>
          <w:sz w:val="23"/>
          <w:szCs w:val="23"/>
          <w:lang w:val="mn-Cyrl-MN"/>
        </w:rPr>
        <w:t>хуралдааныг даргалав.</w:t>
      </w:r>
    </w:p>
    <w:p>
      <w:pPr>
        <w:pStyle w:val="Normal"/>
        <w:spacing w:lineRule="atLeast" w:line="200"/>
        <w:ind w:firstLine="749"/>
        <w:jc w:val="both"/>
        <w:rPr>
          <w:rFonts w:ascii="Arial" w:hAnsi="Arial" w:cs="Arial"/>
          <w:sz w:val="23"/>
          <w:szCs w:val="23"/>
        </w:rPr>
      </w:pPr>
      <w:r>
        <w:rPr>
          <w:rFonts w:cs="Arial" w:ascii="Arial" w:hAnsi="Arial"/>
          <w:sz w:val="23"/>
          <w:szCs w:val="23"/>
        </w:rPr>
      </w:r>
    </w:p>
    <w:p>
      <w:pPr>
        <w:pStyle w:val="Normal"/>
        <w:spacing w:lineRule="atLeast" w:line="200"/>
        <w:jc w:val="both"/>
        <w:rPr/>
      </w:pPr>
      <w:r>
        <w:rPr>
          <w:rFonts w:cs="Arial" w:ascii="Arial" w:hAnsi="Arial"/>
          <w:iCs/>
          <w:sz w:val="23"/>
          <w:szCs w:val="23"/>
          <w:lang w:val="mn-Cyrl-MN"/>
        </w:rPr>
        <w:tab/>
      </w:r>
      <w:r>
        <w:rPr>
          <w:rFonts w:cs="Arial" w:ascii="Arial" w:hAnsi="Arial"/>
          <w:sz w:val="23"/>
          <w:szCs w:val="23"/>
          <w:lang w:val="mn-Cyrl-MN"/>
        </w:rPr>
        <w:t>Хуралдаанд и</w:t>
      </w:r>
      <w:r>
        <w:rPr>
          <w:rFonts w:cs="Arial" w:ascii="Arial" w:hAnsi="Arial"/>
          <w:sz w:val="23"/>
          <w:szCs w:val="23"/>
        </w:rPr>
        <w:t xml:space="preserve">рвэл </w:t>
      </w:r>
      <w:r>
        <w:rPr>
          <w:rFonts w:cs="Arial" w:ascii="Arial" w:hAnsi="Arial"/>
          <w:sz w:val="23"/>
          <w:szCs w:val="23"/>
          <w:lang w:val="mn-Cyrl-MN"/>
        </w:rPr>
        <w:t>зохих 19 гишүүнээс</w:t>
      </w:r>
      <w:r>
        <w:rPr>
          <w:rFonts w:cs="Arial" w:ascii="Arial" w:hAnsi="Arial"/>
          <w:sz w:val="23"/>
          <w:szCs w:val="23"/>
        </w:rPr>
        <w:t xml:space="preserve"> </w:t>
      </w:r>
      <w:r>
        <w:rPr>
          <w:rFonts w:cs="Arial" w:ascii="Arial" w:hAnsi="Arial"/>
          <w:sz w:val="23"/>
          <w:szCs w:val="23"/>
          <w:lang w:val="mn-Cyrl-MN"/>
        </w:rPr>
        <w:t>10</w:t>
      </w:r>
      <w:r>
        <w:rPr>
          <w:rFonts w:cs="Arial" w:ascii="Arial" w:hAnsi="Arial"/>
          <w:sz w:val="23"/>
          <w:szCs w:val="23"/>
        </w:rPr>
        <w:t xml:space="preserve"> </w:t>
      </w:r>
      <w:r>
        <w:rPr>
          <w:rFonts w:cs="Arial" w:ascii="Arial" w:hAnsi="Arial"/>
          <w:sz w:val="23"/>
          <w:szCs w:val="23"/>
          <w:lang w:val="mn-Cyrl-MN"/>
        </w:rPr>
        <w:t>гишүүн ирж</w:t>
      </w:r>
      <w:r>
        <w:rPr>
          <w:rFonts w:cs="Arial" w:ascii="Arial" w:hAnsi="Arial"/>
          <w:sz w:val="23"/>
          <w:szCs w:val="23"/>
        </w:rPr>
        <w:t xml:space="preserve">, </w:t>
      </w:r>
      <w:r>
        <w:rPr>
          <w:rFonts w:cs="Arial" w:ascii="Arial" w:hAnsi="Arial"/>
          <w:sz w:val="23"/>
          <w:szCs w:val="23"/>
          <w:lang w:val="mn-Cyrl-MN"/>
        </w:rPr>
        <w:t xml:space="preserve">52.6 хувийн ирцтэйгээр хуралдаан </w:t>
      </w:r>
      <w:r>
        <w:rPr>
          <w:rFonts w:cs="Arial" w:ascii="Arial" w:hAnsi="Arial"/>
          <w:sz w:val="23"/>
          <w:szCs w:val="23"/>
        </w:rPr>
        <w:t>10</w:t>
      </w:r>
      <w:r>
        <w:rPr>
          <w:rFonts w:cs="Arial" w:ascii="Arial" w:hAnsi="Arial"/>
          <w:sz w:val="23"/>
          <w:szCs w:val="23"/>
          <w:lang w:val="mn-Cyrl-MN"/>
        </w:rPr>
        <w:t xml:space="preserve"> цаг </w:t>
      </w:r>
      <w:r>
        <w:rPr>
          <w:rFonts w:cs="Arial" w:ascii="Arial" w:hAnsi="Arial"/>
          <w:sz w:val="23"/>
          <w:szCs w:val="23"/>
        </w:rPr>
        <w:t>08</w:t>
      </w:r>
      <w:r>
        <w:rPr>
          <w:rFonts w:cs="Arial" w:ascii="Arial" w:hAnsi="Arial"/>
          <w:sz w:val="23"/>
          <w:szCs w:val="23"/>
          <w:lang w:val="mn-Cyrl-MN"/>
        </w:rPr>
        <w:t xml:space="preserve"> минутад Төрийн ордны “Жанжин Д.Сүхбаатар” танхимд эхлэв. </w:t>
      </w:r>
    </w:p>
    <w:p>
      <w:pPr>
        <w:pStyle w:val="Normal"/>
        <w:spacing w:lineRule="atLeast" w:line="200"/>
        <w:jc w:val="both"/>
        <w:rPr>
          <w:rFonts w:ascii="Arial" w:hAnsi="Arial" w:cs="Arial"/>
          <w:sz w:val="23"/>
          <w:szCs w:val="23"/>
          <w:lang w:val="mn-Cyrl-MN"/>
        </w:rPr>
      </w:pPr>
      <w:r>
        <w:rPr>
          <w:rFonts w:cs="Arial" w:ascii="Arial" w:hAnsi="Arial"/>
          <w:sz w:val="23"/>
          <w:szCs w:val="23"/>
          <w:lang w:val="mn-Cyrl-MN"/>
        </w:rPr>
      </w:r>
    </w:p>
    <w:p>
      <w:pPr>
        <w:pStyle w:val="Normal"/>
        <w:spacing w:lineRule="atLeast" w:line="200"/>
        <w:jc w:val="both"/>
        <w:rPr/>
      </w:pPr>
      <w:r>
        <w:rPr>
          <w:rFonts w:cs="Arial" w:ascii="Arial" w:hAnsi="Arial"/>
          <w:sz w:val="23"/>
          <w:szCs w:val="23"/>
          <w:lang w:val="mn-Cyrl-MN"/>
        </w:rPr>
        <w:tab/>
      </w:r>
      <w:r>
        <w:rPr>
          <w:rFonts w:cs="Arial" w:ascii="Arial" w:hAnsi="Arial"/>
          <w:i/>
          <w:iCs/>
          <w:sz w:val="23"/>
          <w:szCs w:val="23"/>
          <w:lang w:val="mn-Cyrl-MN"/>
        </w:rPr>
        <w:t>Чөлөөтэй: Н.Амарзаяа, Б.Баттөмөр, Ж.Мөнхбат, Б.Наранхүү, Д.Тогтохсүрэн, Г.Тэмүүлэн, Ж.Эрдэнэбат;</w:t>
      </w:r>
    </w:p>
    <w:p>
      <w:pPr>
        <w:pStyle w:val="Normal"/>
        <w:spacing w:lineRule="atLeast" w:line="200"/>
        <w:jc w:val="both"/>
        <w:rPr>
          <w:rFonts w:ascii="Arial" w:hAnsi="Arial" w:cs="Arial"/>
          <w:i/>
          <w:i/>
          <w:sz w:val="23"/>
          <w:szCs w:val="23"/>
        </w:rPr>
      </w:pPr>
      <w:r>
        <w:rPr>
          <w:rFonts w:cs="Arial" w:ascii="Arial" w:hAnsi="Arial"/>
          <w:i/>
          <w:iCs/>
          <w:sz w:val="23"/>
          <w:szCs w:val="23"/>
          <w:lang w:val="mn-Cyrl-MN"/>
        </w:rPr>
        <w:tab/>
        <w:t>Тасалсан: С.Эрдэнэ.</w:t>
      </w:r>
    </w:p>
    <w:p>
      <w:pPr>
        <w:pStyle w:val="Normal"/>
        <w:spacing w:lineRule="atLeast" w:line="200"/>
        <w:jc w:val="both"/>
        <w:rPr>
          <w:rFonts w:ascii="Arial" w:hAnsi="Arial" w:cs="Arial"/>
          <w:i/>
          <w:i/>
          <w:sz w:val="23"/>
          <w:szCs w:val="23"/>
        </w:rPr>
      </w:pPr>
      <w:r>
        <w:rPr>
          <w:rFonts w:cs="Arial" w:ascii="Arial" w:hAnsi="Arial"/>
          <w:i/>
          <w:sz w:val="23"/>
          <w:szCs w:val="23"/>
        </w:rPr>
      </w:r>
    </w:p>
    <w:p>
      <w:pPr>
        <w:pStyle w:val="BodyTextIndent3"/>
        <w:spacing w:lineRule="atLeast" w:line="200" w:before="0" w:after="0"/>
        <w:ind w:hanging="0"/>
        <w:rPr/>
      </w:pPr>
      <w:r>
        <w:rPr>
          <w:rFonts w:cs="Arial" w:ascii="Arial" w:hAnsi="Arial"/>
          <w:b/>
          <w:bCs/>
          <w:sz w:val="23"/>
          <w:szCs w:val="23"/>
          <w:lang w:val="mn-Cyrl-MN"/>
        </w:rPr>
        <w:tab/>
      </w:r>
      <w:r>
        <w:rPr>
          <w:rFonts w:cs="Arial" w:ascii="Arial" w:hAnsi="Arial"/>
          <w:b/>
          <w:bCs/>
          <w:i/>
          <w:iCs/>
          <w:sz w:val="23"/>
          <w:szCs w:val="23"/>
          <w:lang w:val="mn-Cyrl-MN"/>
        </w:rPr>
        <w:t xml:space="preserve">Нэг. Төсвийн тухай хуульд нэмэлт оруулах тухай хуулийн төсөл </w:t>
      </w:r>
      <w:r>
        <w:rPr>
          <w:rFonts w:cs="Arial" w:ascii="Arial" w:hAnsi="Arial"/>
          <w:bCs/>
          <w:i/>
          <w:iCs/>
          <w:sz w:val="23"/>
          <w:szCs w:val="23"/>
          <w:lang w:val="mn-Cyrl-MN"/>
        </w:rPr>
        <w:t>/Улсын Их Хурлын гишүүн Н.Учрал 2018.01.26-ны өдөр өргөн мэдүүлсэн, төслийн үзэл баримтлалыг хэлэлцэх эсэх/</w:t>
      </w:r>
    </w:p>
    <w:p>
      <w:pPr>
        <w:pStyle w:val="BodyTextIndent3"/>
        <w:spacing w:lineRule="atLeast" w:line="200" w:before="0" w:after="0"/>
        <w:ind w:hanging="0"/>
        <w:rPr>
          <w:rFonts w:ascii="Arial" w:hAnsi="Arial" w:cs="Arial"/>
          <w:b/>
          <w:b/>
          <w:bCs/>
          <w:i/>
          <w:i/>
          <w:iCs/>
          <w:sz w:val="23"/>
          <w:szCs w:val="23"/>
          <w:lang w:val="mn-Cyrl-MN"/>
        </w:rPr>
      </w:pPr>
      <w:r>
        <w:rPr>
          <w:rFonts w:cs="Arial" w:ascii="Arial" w:hAnsi="Arial"/>
          <w:b/>
          <w:bCs/>
          <w:i/>
          <w:iCs/>
          <w:sz w:val="23"/>
          <w:szCs w:val="23"/>
          <w:lang w:val="mn-Cyrl-MN"/>
        </w:rPr>
      </w:r>
    </w:p>
    <w:p>
      <w:pPr>
        <w:pStyle w:val="BodyTextIndent3"/>
        <w:spacing w:lineRule="atLeast" w:line="200" w:before="0" w:after="0"/>
        <w:ind w:hanging="0"/>
        <w:rPr/>
      </w:pPr>
      <w:r>
        <w:rPr>
          <w:rFonts w:cs="Arial" w:ascii="Arial" w:hAnsi="Arial"/>
          <w:b/>
          <w:bCs/>
          <w:i/>
          <w:iCs/>
          <w:sz w:val="23"/>
          <w:szCs w:val="23"/>
          <w:lang w:val="mn-Cyrl-MN"/>
        </w:rPr>
        <w:tab/>
      </w:r>
      <w:r>
        <w:rPr>
          <w:rStyle w:val="Emphasis"/>
          <w:rFonts w:cs="Arial" w:ascii="Arial" w:hAnsi="Arial"/>
          <w:i w:val="false"/>
          <w:iCs w:val="false"/>
          <w:sz w:val="23"/>
          <w:szCs w:val="23"/>
          <w:lang w:val="mn-Cyrl-MN"/>
        </w:rPr>
        <w:t xml:space="preserve">Хуралдаанд Төсвийн байнгын хорооны ажлын албаны ахлах зөвлөх Ц.Батбаатар, зөвлөх Ё.Энхсайхан, Б.Гандулам, референт С.Дунжидмаа нар байлцав. </w:t>
      </w:r>
    </w:p>
    <w:p>
      <w:pPr>
        <w:pStyle w:val="BodyTextIndent3"/>
        <w:spacing w:lineRule="atLeast" w:line="200" w:before="0" w:after="0"/>
        <w:ind w:hanging="0"/>
        <w:rPr>
          <w:rStyle w:val="Emphasis"/>
          <w:rFonts w:ascii="Arial" w:hAnsi="Arial" w:cs="Arial"/>
          <w:i w:val="false"/>
          <w:i w:val="false"/>
          <w:iCs w:val="false"/>
          <w:sz w:val="23"/>
          <w:szCs w:val="23"/>
          <w:lang w:val="mn-Cyrl-MN"/>
        </w:rPr>
      </w:pPr>
      <w:r>
        <w:rPr/>
      </w:r>
    </w:p>
    <w:p>
      <w:pPr>
        <w:pStyle w:val="BodyTextIndent3"/>
        <w:spacing w:lineRule="atLeast" w:line="200" w:before="0" w:after="0"/>
        <w:ind w:hanging="0"/>
        <w:rPr/>
      </w:pPr>
      <w:r>
        <w:rPr>
          <w:rStyle w:val="Emphasis"/>
          <w:rFonts w:cs="Arial" w:ascii="Arial" w:hAnsi="Arial"/>
          <w:i w:val="false"/>
          <w:iCs w:val="false"/>
          <w:sz w:val="23"/>
          <w:szCs w:val="23"/>
          <w:lang w:val="mn-Cyrl-MN"/>
        </w:rPr>
        <w:tab/>
        <w:t xml:space="preserve">Хууль санаачлагчийн илтгэлийг Улсын Их Хурлын гишүүн Н.Учрал танилцуулав. </w:t>
        <w:br/>
      </w:r>
    </w:p>
    <w:p>
      <w:pPr>
        <w:pStyle w:val="BodyTextIndent3"/>
        <w:spacing w:lineRule="atLeast" w:line="200" w:before="0" w:after="0"/>
        <w:ind w:hanging="0"/>
        <w:rPr/>
      </w:pPr>
      <w:r>
        <w:rPr>
          <w:rStyle w:val="Emphasis"/>
          <w:rFonts w:cs="Arial" w:ascii="Arial" w:hAnsi="Arial"/>
          <w:i w:val="false"/>
          <w:iCs w:val="false"/>
          <w:sz w:val="23"/>
          <w:szCs w:val="23"/>
          <w:lang w:val="mn-Cyrl-MN"/>
        </w:rPr>
        <w:tab/>
        <w:t xml:space="preserve">Хууль санаачлагчийн илтгэлтэй холбогдуулан Улсын Их Хурлын гишүүн Ж.Батзандан, О.Батнасан, Ч.Улаан нарын тавьсан асуултад Улсын Их Хурлын гишүүн Н.Учрал, Сангийн сайд Ч.Хүрэлбаатар нар хариулж, тайлбар хэлэв. </w:t>
      </w:r>
    </w:p>
    <w:p>
      <w:pPr>
        <w:pStyle w:val="BodyTextIndent3"/>
        <w:spacing w:lineRule="atLeast" w:line="200" w:before="0" w:after="0"/>
        <w:ind w:hanging="0"/>
        <w:rPr>
          <w:rStyle w:val="Emphasis"/>
          <w:rFonts w:ascii="Arial" w:hAnsi="Arial" w:cs="Arial"/>
          <w:i w:val="false"/>
          <w:i w:val="false"/>
          <w:iCs w:val="false"/>
          <w:sz w:val="23"/>
          <w:szCs w:val="23"/>
          <w:lang w:val="mn-Cyrl-MN"/>
        </w:rPr>
      </w:pPr>
      <w:r>
        <w:rPr/>
      </w:r>
    </w:p>
    <w:p>
      <w:pPr>
        <w:pStyle w:val="BodyTextIndent3"/>
        <w:spacing w:lineRule="atLeast" w:line="200" w:before="0" w:after="0"/>
        <w:ind w:hanging="0"/>
        <w:rPr/>
      </w:pPr>
      <w:r>
        <w:rPr>
          <w:rStyle w:val="Emphasis"/>
          <w:rFonts w:cs="Arial" w:ascii="Arial" w:hAnsi="Arial"/>
          <w:i w:val="false"/>
          <w:iCs w:val="false"/>
          <w:sz w:val="23"/>
          <w:szCs w:val="23"/>
          <w:lang w:val="mn-Cyrl-MN"/>
        </w:rPr>
        <w:tab/>
        <w:t xml:space="preserve">Төслийн талаар Улсын Их Хурлын гишүүн Ц.Даваасүрэн, Д.Оюунхорол, Ж.Батзандан, Ч.Улаан, З.Нарантуяа нар үг хэлэв. </w:t>
      </w:r>
    </w:p>
    <w:p>
      <w:pPr>
        <w:pStyle w:val="BodyTextIndent3"/>
        <w:spacing w:lineRule="atLeast" w:line="200" w:before="0" w:after="0"/>
        <w:ind w:hanging="0"/>
        <w:rPr>
          <w:rStyle w:val="Emphasis"/>
          <w:rFonts w:ascii="Arial" w:hAnsi="Arial" w:cs="Arial"/>
          <w:i w:val="false"/>
          <w:i w:val="false"/>
          <w:iCs w:val="false"/>
          <w:sz w:val="23"/>
          <w:szCs w:val="23"/>
          <w:lang w:val="mn-Cyrl-MN"/>
        </w:rPr>
      </w:pPr>
      <w:r>
        <w:rPr/>
      </w:r>
    </w:p>
    <w:p>
      <w:pPr>
        <w:pStyle w:val="Normal"/>
        <w:ind w:firstLine="709"/>
        <w:jc w:val="both"/>
        <w:rPr/>
      </w:pPr>
      <w:r>
        <w:rPr>
          <w:rStyle w:val="Emphasis"/>
          <w:rFonts w:cs="Arial" w:ascii="Arial" w:hAnsi="Arial"/>
          <w:b/>
          <w:bCs/>
          <w:i w:val="false"/>
          <w:iCs w:val="false"/>
          <w:sz w:val="23"/>
          <w:szCs w:val="23"/>
          <w:lang w:val="mn-Cyrl-MN"/>
        </w:rPr>
        <w:t xml:space="preserve">Б.Чойжилсүрэн: - </w:t>
      </w:r>
      <w:r>
        <w:rPr>
          <w:rStyle w:val="Emphasis"/>
          <w:rFonts w:cs="Arial" w:ascii="Arial" w:hAnsi="Arial"/>
          <w:bCs/>
          <w:i w:val="false"/>
          <w:iCs w:val="false"/>
          <w:sz w:val="23"/>
          <w:szCs w:val="23"/>
          <w:lang w:val="mn-Cyrl-MN"/>
        </w:rPr>
        <w:t xml:space="preserve">Төсвийн тухай хуульд нэмэлт оруулах тухай хуулийн төслийн үзэл баримтлалыг хэлэлцэхийг дэмжье гэсэн санал хураалт явуулъя. </w:t>
      </w:r>
    </w:p>
    <w:p>
      <w:pPr>
        <w:pStyle w:val="Normal"/>
        <w:ind w:firstLine="709"/>
        <w:jc w:val="both"/>
        <w:rPr>
          <w:rStyle w:val="Emphasis"/>
          <w:rFonts w:ascii="Arial" w:hAnsi="Arial" w:cs="Arial"/>
          <w:bCs/>
          <w:i w:val="false"/>
          <w:i w:val="false"/>
          <w:iCs w:val="false"/>
          <w:sz w:val="23"/>
          <w:szCs w:val="23"/>
          <w:lang w:val="mn-Cyrl-MN"/>
        </w:rPr>
      </w:pPr>
      <w:r>
        <w:rPr/>
      </w:r>
    </w:p>
    <w:p>
      <w:pPr>
        <w:pStyle w:val="Normal"/>
        <w:ind w:firstLine="709"/>
        <w:jc w:val="both"/>
        <w:rPr/>
      </w:pPr>
      <w:r>
        <w:rPr>
          <w:rStyle w:val="Emphasis"/>
          <w:rFonts w:cs="Arial" w:ascii="Arial" w:hAnsi="Arial"/>
          <w:bCs/>
          <w:i w:val="false"/>
          <w:iCs w:val="false"/>
          <w:sz w:val="23"/>
          <w:szCs w:val="23"/>
          <w:lang w:val="mn-Cyrl-MN"/>
        </w:rPr>
        <w:t xml:space="preserve">Зөвшөөрсөн: </w:t>
        <w:tab/>
        <w:t>10</w:t>
      </w:r>
    </w:p>
    <w:p>
      <w:pPr>
        <w:pStyle w:val="Normal"/>
        <w:ind w:firstLine="709"/>
        <w:jc w:val="both"/>
        <w:rPr/>
      </w:pPr>
      <w:r>
        <w:rPr>
          <w:rStyle w:val="Emphasis"/>
          <w:rFonts w:cs="Arial" w:ascii="Arial" w:hAnsi="Arial"/>
          <w:bCs/>
          <w:i w:val="false"/>
          <w:iCs w:val="false"/>
          <w:sz w:val="23"/>
          <w:szCs w:val="23"/>
          <w:lang w:val="mn-Cyrl-MN"/>
        </w:rPr>
        <w:t xml:space="preserve">Татгалзсан: </w:t>
        <w:tab/>
        <w:tab/>
        <w:t>1</w:t>
      </w:r>
    </w:p>
    <w:p>
      <w:pPr>
        <w:pStyle w:val="Normal"/>
        <w:ind w:firstLine="709"/>
        <w:jc w:val="both"/>
        <w:rPr/>
      </w:pPr>
      <w:r>
        <w:rPr>
          <w:rStyle w:val="Emphasis"/>
          <w:rFonts w:cs="Arial" w:ascii="Arial" w:hAnsi="Arial"/>
          <w:bCs/>
          <w:i w:val="false"/>
          <w:iCs w:val="false"/>
          <w:sz w:val="23"/>
          <w:szCs w:val="23"/>
          <w:lang w:val="mn-Cyrl-MN"/>
        </w:rPr>
        <w:t xml:space="preserve">Бүгд: </w:t>
        <w:tab/>
        <w:tab/>
        <w:tab/>
        <w:t>11</w:t>
      </w:r>
    </w:p>
    <w:p>
      <w:pPr>
        <w:pStyle w:val="Normal"/>
        <w:ind w:firstLine="709"/>
        <w:jc w:val="both"/>
        <w:rPr/>
      </w:pPr>
      <w:r>
        <w:rPr>
          <w:rStyle w:val="Emphasis"/>
          <w:rFonts w:cs="Arial" w:ascii="Arial" w:hAnsi="Arial"/>
          <w:bCs/>
          <w:i w:val="false"/>
          <w:iCs w:val="false"/>
          <w:sz w:val="23"/>
          <w:szCs w:val="23"/>
          <w:lang w:val="mn-Cyrl-MN"/>
        </w:rPr>
        <w:t xml:space="preserve">90.9 хувийн саналаар дэмжигдлээ. </w:t>
      </w:r>
    </w:p>
    <w:p>
      <w:pPr>
        <w:pStyle w:val="Normal"/>
        <w:ind w:firstLine="709"/>
        <w:jc w:val="both"/>
        <w:rPr>
          <w:rStyle w:val="Emphasis"/>
          <w:rFonts w:ascii="Arial" w:hAnsi="Arial" w:cs="Arial"/>
          <w:bCs/>
          <w:i w:val="false"/>
          <w:i w:val="false"/>
          <w:iCs w:val="false"/>
          <w:sz w:val="23"/>
          <w:szCs w:val="23"/>
          <w:lang w:val="mn-Cyrl-MN"/>
        </w:rPr>
      </w:pPr>
      <w:r>
        <w:rPr/>
      </w:r>
    </w:p>
    <w:p>
      <w:pPr>
        <w:pStyle w:val="Normal"/>
        <w:ind w:firstLine="709"/>
        <w:jc w:val="both"/>
        <w:rPr>
          <w:rStyle w:val="Emphasis"/>
          <w:rFonts w:ascii="Arial" w:hAnsi="Arial" w:cs="Arial"/>
          <w:bCs/>
          <w:i w:val="false"/>
          <w:i w:val="false"/>
          <w:iCs w:val="false"/>
          <w:sz w:val="23"/>
          <w:szCs w:val="23"/>
          <w:lang w:val="mn-Cyrl-MN"/>
        </w:rPr>
      </w:pPr>
      <w:r>
        <w:rPr>
          <w:rStyle w:val="Emphasis"/>
          <w:rFonts w:cs="Arial" w:ascii="Arial" w:hAnsi="Arial"/>
          <w:bCs/>
          <w:i w:val="false"/>
          <w:iCs w:val="false"/>
          <w:sz w:val="23"/>
          <w:szCs w:val="23"/>
          <w:lang w:val="mn-Cyrl-MN"/>
        </w:rPr>
        <w:t xml:space="preserve">Байнгын хорооноос гарах санал, дүгнэлтийг Улсын Их Хурлын гишүүн З.Нарантуяа Улсын Их Хурлын чуулганы нэгдсэн хуралдаанд танилцуулахаар тогтов. </w:t>
      </w:r>
    </w:p>
    <w:p>
      <w:pPr>
        <w:pStyle w:val="Normal"/>
        <w:ind w:firstLine="709"/>
        <w:jc w:val="both"/>
        <w:rPr>
          <w:rStyle w:val="Emphasis"/>
          <w:rFonts w:ascii="Arial" w:hAnsi="Arial" w:cs="Arial"/>
          <w:bCs/>
          <w:i w:val="false"/>
          <w:i w:val="false"/>
          <w:iCs w:val="false"/>
          <w:sz w:val="23"/>
          <w:szCs w:val="23"/>
          <w:lang w:val="mn-Cyrl-MN"/>
        </w:rPr>
      </w:pPr>
      <w:r>
        <w:rPr/>
      </w:r>
    </w:p>
    <w:p>
      <w:pPr>
        <w:pStyle w:val="Normal"/>
        <w:ind w:firstLine="709"/>
        <w:jc w:val="both"/>
        <w:rPr>
          <w:rFonts w:ascii="Arial" w:hAnsi="Arial" w:cs="Arial"/>
          <w:sz w:val="23"/>
          <w:szCs w:val="23"/>
        </w:rPr>
      </w:pPr>
      <w:r>
        <w:rPr>
          <w:rStyle w:val="Emphasis"/>
          <w:rFonts w:cs="Arial" w:ascii="Arial" w:hAnsi="Arial"/>
          <w:bCs/>
          <w:i w:val="false"/>
          <w:iCs w:val="false"/>
          <w:sz w:val="23"/>
          <w:szCs w:val="23"/>
          <w:lang w:val="mn-Cyrl-MN"/>
        </w:rPr>
        <w:t xml:space="preserve">Уг асуудлыг 10 цаг 48 минутад хэлэлцэж дуусав. </w:t>
      </w:r>
    </w:p>
    <w:p>
      <w:pPr>
        <w:pStyle w:val="BodyTextIndent3"/>
        <w:spacing w:lineRule="atLeast" w:line="200" w:before="0" w:after="0"/>
        <w:ind w:hanging="0"/>
        <w:rPr>
          <w:rFonts w:ascii="Arial" w:hAnsi="Arial" w:cs="Arial"/>
          <w:b/>
          <w:b/>
          <w:bCs/>
          <w:i/>
          <w:i/>
          <w:iCs/>
          <w:sz w:val="23"/>
          <w:szCs w:val="23"/>
          <w:lang w:val="mn-Cyrl-MN"/>
        </w:rPr>
      </w:pPr>
      <w:r>
        <w:rPr>
          <w:rFonts w:cs="Arial" w:ascii="Arial" w:hAnsi="Arial"/>
          <w:b/>
          <w:bCs/>
          <w:i/>
          <w:iCs/>
          <w:sz w:val="23"/>
          <w:szCs w:val="23"/>
          <w:lang w:val="mn-Cyrl-MN"/>
        </w:rPr>
      </w:r>
    </w:p>
    <w:p>
      <w:pPr>
        <w:pStyle w:val="BodyTextIndent3"/>
        <w:spacing w:lineRule="atLeast" w:line="200" w:before="0" w:after="0"/>
        <w:ind w:hanging="0"/>
        <w:rPr/>
      </w:pPr>
      <w:r>
        <w:rPr>
          <w:rFonts w:cs="Arial" w:ascii="Arial" w:hAnsi="Arial"/>
          <w:b/>
          <w:bCs/>
          <w:i/>
          <w:iCs/>
          <w:sz w:val="23"/>
          <w:szCs w:val="23"/>
          <w:lang w:val="mn-Cyrl-MN"/>
        </w:rPr>
        <w:tab/>
        <w:t xml:space="preserve">Хоёр. “Хүүхдийн мөнгөн тэтгэмжийн хамрах хүрээг нэмэгдүүлэх талаар авах арга хэмжээний тухай” Улсын Их Хурлын тогтоолын төсөл </w:t>
      </w:r>
      <w:r>
        <w:rPr>
          <w:rFonts w:cs="Arial" w:ascii="Arial" w:hAnsi="Arial"/>
          <w:bCs/>
          <w:i/>
          <w:iCs/>
          <w:sz w:val="23"/>
          <w:szCs w:val="23"/>
          <w:lang w:val="mn-Cyrl-MN"/>
        </w:rPr>
        <w:t>/Засгийн газар 2018.04.10-ны өдөр өргөн мэдүүлсэн, төслийн үзэл баримтлалыг хэлэлцэх эсэх/</w:t>
      </w:r>
    </w:p>
    <w:p>
      <w:pPr>
        <w:pStyle w:val="BodyTextIndent3"/>
        <w:spacing w:lineRule="atLeast" w:line="200" w:before="0" w:after="0"/>
        <w:ind w:hanging="0"/>
        <w:rPr>
          <w:rFonts w:ascii="Arial" w:hAnsi="Arial" w:cs="Arial"/>
          <w:b/>
          <w:b/>
          <w:bCs/>
          <w:i/>
          <w:i/>
          <w:iCs/>
          <w:sz w:val="23"/>
          <w:szCs w:val="23"/>
          <w:lang w:val="mn-Cyrl-MN"/>
        </w:rPr>
      </w:pPr>
      <w:r>
        <w:rPr>
          <w:rFonts w:cs="Arial" w:ascii="Arial" w:hAnsi="Arial"/>
          <w:b/>
          <w:bCs/>
          <w:i/>
          <w:iCs/>
          <w:sz w:val="23"/>
          <w:szCs w:val="23"/>
          <w:lang w:val="mn-Cyrl-MN"/>
        </w:rPr>
      </w:r>
    </w:p>
    <w:p>
      <w:pPr>
        <w:pStyle w:val="BodyTextIndent3"/>
        <w:spacing w:lineRule="atLeast" w:line="200" w:before="0" w:after="0"/>
        <w:ind w:hanging="0"/>
        <w:rPr/>
      </w:pPr>
      <w:r>
        <w:rPr>
          <w:rFonts w:cs="Arial" w:ascii="Arial" w:hAnsi="Arial"/>
          <w:b/>
          <w:bCs/>
          <w:i/>
          <w:iCs/>
          <w:sz w:val="23"/>
          <w:szCs w:val="23"/>
          <w:lang w:val="mn-Cyrl-MN"/>
        </w:rPr>
        <w:tab/>
      </w:r>
      <w:r>
        <w:rPr>
          <w:rFonts w:cs="Arial" w:ascii="Arial" w:hAnsi="Arial"/>
          <w:bCs/>
          <w:iCs/>
          <w:sz w:val="23"/>
          <w:szCs w:val="23"/>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мөн яамны Төсвийн бодлого, төлөвлөлтийн газрын Зарлагын хэлтсийн даргын үүргийг түр орлон гүйцэтгэгч М.Санжаадорж, мөн газрын Зарлагын хэлтсийн мэргэжилтэн Э.Номин-Эрдэнэ нар оролцов. </w:t>
      </w:r>
    </w:p>
    <w:p>
      <w:pPr>
        <w:pStyle w:val="BodyTextIndent3"/>
        <w:spacing w:lineRule="atLeast" w:line="200" w:before="0" w:after="0"/>
        <w:ind w:hanging="0"/>
        <w:rPr>
          <w:rFonts w:ascii="Arial" w:hAnsi="Arial" w:cs="Arial"/>
          <w:bCs/>
          <w:iCs/>
          <w:sz w:val="23"/>
          <w:szCs w:val="23"/>
          <w:lang w:val="mn-Cyrl-MN"/>
        </w:rPr>
      </w:pPr>
      <w:r>
        <w:rPr>
          <w:rFonts w:cs="Arial" w:ascii="Arial" w:hAnsi="Arial"/>
          <w:bCs/>
          <w:iCs/>
          <w:sz w:val="23"/>
          <w:szCs w:val="23"/>
          <w:lang w:val="mn-Cyrl-MN"/>
        </w:rPr>
      </w:r>
    </w:p>
    <w:p>
      <w:pPr>
        <w:pStyle w:val="BodyTextIndent3"/>
        <w:spacing w:lineRule="atLeast" w:line="200" w:before="0" w:after="0"/>
        <w:ind w:hanging="0"/>
        <w:rPr/>
      </w:pPr>
      <w:r>
        <w:rPr>
          <w:rFonts w:cs="Arial" w:ascii="Arial" w:hAnsi="Arial"/>
          <w:bCs/>
          <w:iCs/>
          <w:sz w:val="23"/>
          <w:szCs w:val="23"/>
          <w:lang w:val="mn-Cyrl-MN"/>
        </w:rPr>
        <w:tab/>
      </w:r>
      <w:r>
        <w:rPr>
          <w:rStyle w:val="Emphasis"/>
          <w:rFonts w:cs="Arial" w:ascii="Arial" w:hAnsi="Arial"/>
          <w:i w:val="false"/>
          <w:iCs w:val="false"/>
          <w:sz w:val="23"/>
          <w:szCs w:val="23"/>
          <w:lang w:val="mn-Cyrl-MN"/>
        </w:rPr>
        <w:t xml:space="preserve">Хуралдаанд Төсвийн байнгын хорооны ажлын албаны ахлах зөвлөх Ц.Батбаатар, зөвлөх Ё.Энхсайхан, Б.Гандулам, референт С.Дунжидмаа нар байлцав. </w:t>
      </w:r>
    </w:p>
    <w:p>
      <w:pPr>
        <w:pStyle w:val="BodyTextIndent3"/>
        <w:spacing w:lineRule="atLeast" w:line="200" w:before="0" w:after="0"/>
        <w:ind w:hanging="0"/>
        <w:rPr>
          <w:rStyle w:val="Emphasis"/>
          <w:rFonts w:ascii="Arial" w:hAnsi="Arial" w:cs="Arial"/>
          <w:bCs/>
          <w:i w:val="false"/>
          <w:i w:val="false"/>
          <w:iCs/>
          <w:sz w:val="23"/>
          <w:szCs w:val="23"/>
          <w:lang w:val="mn-Cyrl-MN"/>
        </w:rPr>
      </w:pPr>
      <w:r>
        <w:rPr/>
      </w:r>
    </w:p>
    <w:p>
      <w:pPr>
        <w:pStyle w:val="BodyTextIndent3"/>
        <w:spacing w:lineRule="atLeast" w:line="200" w:before="0" w:after="0"/>
        <w:ind w:hanging="0"/>
        <w:rPr>
          <w:rFonts w:ascii="Arial" w:hAnsi="Arial" w:cs="Arial"/>
          <w:bCs/>
          <w:iCs/>
          <w:sz w:val="23"/>
          <w:szCs w:val="23"/>
          <w:lang w:val="mn-Cyrl-MN"/>
        </w:rPr>
      </w:pPr>
      <w:r>
        <w:rPr>
          <w:rFonts w:cs="Arial" w:ascii="Arial" w:hAnsi="Arial"/>
          <w:bCs/>
          <w:iCs/>
          <w:sz w:val="23"/>
          <w:szCs w:val="23"/>
          <w:lang w:val="mn-Cyrl-MN"/>
        </w:rPr>
        <w:tab/>
        <w:t xml:space="preserve">Хууль санаачлагчийн илтгэлийг Сангийн сайд Ч.Хүрэлбаатар танилцуулав. </w:t>
      </w:r>
    </w:p>
    <w:p>
      <w:pPr>
        <w:pStyle w:val="BodyTextIndent3"/>
        <w:spacing w:lineRule="atLeast" w:line="200" w:before="0" w:after="0"/>
        <w:ind w:hanging="0"/>
        <w:rPr>
          <w:rFonts w:ascii="Arial" w:hAnsi="Arial" w:cs="Arial"/>
          <w:bCs/>
          <w:iCs/>
          <w:sz w:val="23"/>
          <w:szCs w:val="23"/>
          <w:lang w:val="mn-Cyrl-MN"/>
        </w:rPr>
      </w:pPr>
      <w:r>
        <w:rPr>
          <w:rFonts w:cs="Arial" w:ascii="Arial" w:hAnsi="Arial"/>
          <w:bCs/>
          <w:iCs/>
          <w:sz w:val="23"/>
          <w:szCs w:val="23"/>
          <w:lang w:val="mn-Cyrl-MN"/>
        </w:rPr>
      </w:r>
    </w:p>
    <w:p>
      <w:pPr>
        <w:pStyle w:val="BodyTextIndent3"/>
        <w:spacing w:lineRule="atLeast" w:line="200" w:before="0" w:after="0"/>
        <w:ind w:hanging="0"/>
        <w:rPr/>
      </w:pPr>
      <w:r>
        <w:rPr>
          <w:rFonts w:cs="Arial" w:ascii="Arial" w:hAnsi="Arial"/>
          <w:bCs/>
          <w:iCs/>
          <w:sz w:val="23"/>
          <w:szCs w:val="23"/>
          <w:lang w:val="mn-Cyrl-MN"/>
        </w:rPr>
        <w:tab/>
        <w:t xml:space="preserve">Хууль санаачлагчийн илтгэлтэй холбогдуулан Улсын Их Хурлын гишүүн Ш.Раднаасэд, Ж.Батзандан, З.Нарантуяа, Д.Оюунхорол, Б.Чойжилсүрэн нарын тавьсан асуултад Сангийн сайд Ч.Хүрэлбаатар хариулж, тайлбар хийв. </w:t>
      </w:r>
    </w:p>
    <w:p>
      <w:pPr>
        <w:pStyle w:val="BodyTextIndent3"/>
        <w:spacing w:lineRule="atLeast" w:line="200" w:before="0" w:after="0"/>
        <w:ind w:hanging="0"/>
        <w:rPr>
          <w:rFonts w:ascii="Arial" w:hAnsi="Arial" w:cs="Arial"/>
          <w:bCs/>
          <w:iCs/>
          <w:sz w:val="23"/>
          <w:szCs w:val="23"/>
          <w:lang w:val="mn-Cyrl-MN"/>
        </w:rPr>
      </w:pPr>
      <w:r>
        <w:rPr>
          <w:rFonts w:cs="Arial" w:ascii="Arial" w:hAnsi="Arial"/>
          <w:bCs/>
          <w:iCs/>
          <w:sz w:val="23"/>
          <w:szCs w:val="23"/>
          <w:lang w:val="mn-Cyrl-MN"/>
        </w:rPr>
      </w:r>
    </w:p>
    <w:p>
      <w:pPr>
        <w:pStyle w:val="BodyTextIndent3"/>
        <w:spacing w:lineRule="atLeast" w:line="200" w:before="0" w:after="0"/>
        <w:ind w:hanging="0"/>
        <w:rPr/>
      </w:pPr>
      <w:r>
        <w:rPr>
          <w:rFonts w:cs="Arial" w:ascii="Arial" w:hAnsi="Arial"/>
          <w:bCs/>
          <w:iCs/>
          <w:sz w:val="23"/>
          <w:szCs w:val="23"/>
          <w:lang w:val="mn-Cyrl-MN"/>
        </w:rPr>
        <w:tab/>
        <w:t xml:space="preserve">Төслийн талаар Улсын Их Хурлын гишүүн Ж.Батзандан, Ц.Даваасүрэн нар үг хэлэв. </w:t>
      </w:r>
    </w:p>
    <w:p>
      <w:pPr>
        <w:pStyle w:val="BodyTextIndent3"/>
        <w:spacing w:lineRule="atLeast" w:line="200" w:before="0" w:after="0"/>
        <w:ind w:hanging="0"/>
        <w:rPr>
          <w:rFonts w:ascii="Arial" w:hAnsi="Arial" w:cs="Arial"/>
          <w:bCs/>
          <w:iCs/>
          <w:sz w:val="23"/>
          <w:szCs w:val="23"/>
          <w:lang w:val="mn-Cyrl-MN"/>
        </w:rPr>
      </w:pPr>
      <w:r>
        <w:rPr>
          <w:rFonts w:cs="Arial" w:ascii="Arial" w:hAnsi="Arial"/>
          <w:bCs/>
          <w:iCs/>
          <w:sz w:val="23"/>
          <w:szCs w:val="23"/>
          <w:lang w:val="mn-Cyrl-MN"/>
        </w:rPr>
      </w:r>
    </w:p>
    <w:p>
      <w:pPr>
        <w:pStyle w:val="Normal"/>
        <w:ind w:firstLine="709"/>
        <w:jc w:val="both"/>
        <w:rPr/>
      </w:pPr>
      <w:r>
        <w:rPr>
          <w:rStyle w:val="Emphasis"/>
          <w:rFonts w:cs="Arial" w:ascii="Arial" w:hAnsi="Arial"/>
          <w:b/>
          <w:bCs/>
          <w:i w:val="false"/>
          <w:iCs w:val="false"/>
          <w:sz w:val="23"/>
          <w:szCs w:val="23"/>
          <w:lang w:val="mn-Cyrl-MN"/>
        </w:rPr>
        <w:t xml:space="preserve">Б.Чойжилсүрэн: - </w:t>
      </w:r>
      <w:r>
        <w:rPr>
          <w:rStyle w:val="Emphasis"/>
          <w:rFonts w:cs="Arial" w:ascii="Arial" w:hAnsi="Arial"/>
          <w:bCs/>
          <w:i w:val="false"/>
          <w:iCs w:val="false"/>
          <w:sz w:val="23"/>
          <w:szCs w:val="23"/>
          <w:lang w:val="mn-Cyrl-MN"/>
        </w:rPr>
        <w:t xml:space="preserve">“Хүүхдийн мөнгөн тэтгэмжийн хамрах хүрээг нэмэгдүүлэх талаар авах арга хэмжээний тухай” Улсын Их Хурлын тогтоолын төслийн үзэл баримтлалыг хэлэлцэхийг дэмжье гэсэн санал хураалт явуулъя. </w:t>
      </w:r>
    </w:p>
    <w:p>
      <w:pPr>
        <w:pStyle w:val="Normal"/>
        <w:ind w:firstLine="709"/>
        <w:jc w:val="both"/>
        <w:rPr>
          <w:rStyle w:val="Emphasis"/>
          <w:rFonts w:ascii="Arial" w:hAnsi="Arial" w:cs="Arial"/>
          <w:bCs/>
          <w:i w:val="false"/>
          <w:i w:val="false"/>
          <w:iCs w:val="false"/>
          <w:sz w:val="23"/>
          <w:szCs w:val="23"/>
          <w:lang w:val="mn-Cyrl-MN"/>
        </w:rPr>
      </w:pPr>
      <w:r>
        <w:rPr/>
      </w:r>
    </w:p>
    <w:p>
      <w:pPr>
        <w:pStyle w:val="Normal"/>
        <w:ind w:firstLine="709"/>
        <w:jc w:val="both"/>
        <w:rPr/>
      </w:pPr>
      <w:r>
        <w:rPr>
          <w:rStyle w:val="Emphasis"/>
          <w:rFonts w:cs="Arial" w:ascii="Arial" w:hAnsi="Arial"/>
          <w:bCs/>
          <w:i w:val="false"/>
          <w:iCs w:val="false"/>
          <w:sz w:val="23"/>
          <w:szCs w:val="23"/>
          <w:lang w:val="mn-Cyrl-MN"/>
        </w:rPr>
        <w:t xml:space="preserve">Зөвшөөрсөн: </w:t>
        <w:tab/>
        <w:t>8</w:t>
      </w:r>
    </w:p>
    <w:p>
      <w:pPr>
        <w:pStyle w:val="Normal"/>
        <w:ind w:firstLine="709"/>
        <w:jc w:val="both"/>
        <w:rPr/>
      </w:pPr>
      <w:r>
        <w:rPr>
          <w:rStyle w:val="Emphasis"/>
          <w:rFonts w:cs="Arial" w:ascii="Arial" w:hAnsi="Arial"/>
          <w:bCs/>
          <w:i w:val="false"/>
          <w:iCs w:val="false"/>
          <w:sz w:val="23"/>
          <w:szCs w:val="23"/>
          <w:lang w:val="mn-Cyrl-MN"/>
        </w:rPr>
        <w:t xml:space="preserve">Татгалзсан: </w:t>
        <w:tab/>
        <w:tab/>
        <w:t>2</w:t>
      </w:r>
    </w:p>
    <w:p>
      <w:pPr>
        <w:pStyle w:val="Normal"/>
        <w:ind w:firstLine="709"/>
        <w:jc w:val="both"/>
        <w:rPr/>
      </w:pPr>
      <w:r>
        <w:rPr>
          <w:rStyle w:val="Emphasis"/>
          <w:rFonts w:cs="Arial" w:ascii="Arial" w:hAnsi="Arial"/>
          <w:bCs/>
          <w:i w:val="false"/>
          <w:iCs w:val="false"/>
          <w:sz w:val="23"/>
          <w:szCs w:val="23"/>
          <w:lang w:val="mn-Cyrl-MN"/>
        </w:rPr>
        <w:t xml:space="preserve">Бүгд: </w:t>
        <w:tab/>
        <w:tab/>
        <w:tab/>
        <w:t>10</w:t>
      </w:r>
    </w:p>
    <w:p>
      <w:pPr>
        <w:pStyle w:val="Normal"/>
        <w:ind w:firstLine="709"/>
        <w:jc w:val="both"/>
        <w:rPr/>
      </w:pPr>
      <w:r>
        <w:rPr>
          <w:rStyle w:val="Emphasis"/>
          <w:rFonts w:cs="Arial" w:ascii="Arial" w:hAnsi="Arial"/>
          <w:bCs/>
          <w:i w:val="false"/>
          <w:iCs w:val="false"/>
          <w:sz w:val="23"/>
          <w:szCs w:val="23"/>
          <w:lang w:val="mn-Cyrl-MN"/>
        </w:rPr>
        <w:t xml:space="preserve">80.0 хувийн саналаар дэмжигдлээ. </w:t>
      </w:r>
    </w:p>
    <w:p>
      <w:pPr>
        <w:pStyle w:val="Normal"/>
        <w:ind w:firstLine="709"/>
        <w:jc w:val="both"/>
        <w:rPr>
          <w:rStyle w:val="Emphasis"/>
          <w:rFonts w:ascii="Arial" w:hAnsi="Arial" w:cs="Arial"/>
          <w:bCs/>
          <w:i w:val="false"/>
          <w:i w:val="false"/>
          <w:iCs w:val="false"/>
          <w:sz w:val="23"/>
          <w:szCs w:val="23"/>
          <w:lang w:val="mn-Cyrl-MN"/>
        </w:rPr>
      </w:pPr>
      <w:r>
        <w:rPr/>
      </w:r>
    </w:p>
    <w:p>
      <w:pPr>
        <w:pStyle w:val="Normal"/>
        <w:ind w:firstLine="709"/>
        <w:jc w:val="both"/>
        <w:rPr/>
      </w:pPr>
      <w:r>
        <w:rPr>
          <w:rStyle w:val="Emphasis"/>
          <w:rFonts w:cs="Arial" w:ascii="Arial" w:hAnsi="Arial"/>
          <w:bCs/>
          <w:i w:val="false"/>
          <w:iCs w:val="false"/>
          <w:sz w:val="23"/>
          <w:szCs w:val="23"/>
          <w:lang w:val="mn-Cyrl-MN"/>
        </w:rPr>
        <w:t xml:space="preserve">Байнгын хорооноос гарах санал, дүгнэлтийг Улсын Их Хурлын гишүүн З.Нарантуяа Улсын Их Хурлын чуулганы нэгдсэн хуралдаанд танилцуулахаар тогтов. </w:t>
      </w:r>
    </w:p>
    <w:p>
      <w:pPr>
        <w:pStyle w:val="Normal"/>
        <w:ind w:firstLine="709"/>
        <w:jc w:val="both"/>
        <w:rPr>
          <w:rStyle w:val="Emphasis"/>
          <w:rFonts w:ascii="Arial" w:hAnsi="Arial" w:cs="Arial"/>
          <w:bCs/>
          <w:i w:val="false"/>
          <w:i w:val="false"/>
          <w:iCs w:val="false"/>
          <w:sz w:val="23"/>
          <w:szCs w:val="23"/>
          <w:lang w:val="mn-Cyrl-MN"/>
        </w:rPr>
      </w:pPr>
      <w:r>
        <w:rPr/>
      </w:r>
    </w:p>
    <w:p>
      <w:pPr>
        <w:pStyle w:val="Normal"/>
        <w:ind w:firstLine="709"/>
        <w:jc w:val="both"/>
        <w:rPr>
          <w:rFonts w:ascii="Arial" w:hAnsi="Arial" w:cs="Arial"/>
          <w:sz w:val="23"/>
          <w:szCs w:val="23"/>
        </w:rPr>
      </w:pPr>
      <w:r>
        <w:rPr>
          <w:rStyle w:val="Emphasis"/>
          <w:rFonts w:cs="Arial" w:ascii="Arial" w:hAnsi="Arial"/>
          <w:bCs/>
          <w:i w:val="false"/>
          <w:iCs w:val="false"/>
          <w:sz w:val="23"/>
          <w:szCs w:val="23"/>
          <w:lang w:val="mn-Cyrl-MN"/>
        </w:rPr>
        <w:t xml:space="preserve">Уг асуудлыг 11 цаг 40 минутад хэлэлцэж дуусав. </w:t>
      </w:r>
    </w:p>
    <w:p>
      <w:pPr>
        <w:pStyle w:val="BodyTextIndent3"/>
        <w:spacing w:lineRule="atLeast" w:line="200" w:before="0" w:after="0"/>
        <w:ind w:hanging="0"/>
        <w:rPr>
          <w:rFonts w:ascii="Arial" w:hAnsi="Arial" w:cs="Arial"/>
          <w:bCs/>
          <w:iCs/>
          <w:sz w:val="23"/>
          <w:szCs w:val="23"/>
          <w:lang w:val="mn-Cyrl-MN"/>
        </w:rPr>
      </w:pPr>
      <w:r>
        <w:rPr>
          <w:rFonts w:cs="Arial" w:ascii="Arial" w:hAnsi="Arial"/>
          <w:bCs/>
          <w:iCs/>
          <w:sz w:val="23"/>
          <w:szCs w:val="23"/>
          <w:lang w:val="mn-Cyrl-MN"/>
        </w:rPr>
        <w:tab/>
      </w:r>
    </w:p>
    <w:p>
      <w:pPr>
        <w:pStyle w:val="BodyTextIndent3"/>
        <w:spacing w:lineRule="atLeast" w:line="200" w:before="0" w:after="0"/>
        <w:ind w:hanging="0"/>
        <w:rPr/>
      </w:pPr>
      <w:r>
        <w:rPr>
          <w:rFonts w:cs="Arial" w:ascii="Arial" w:hAnsi="Arial"/>
          <w:b/>
          <w:bCs/>
          <w:i/>
          <w:iCs/>
          <w:sz w:val="23"/>
          <w:szCs w:val="23"/>
          <w:lang w:val="mn-Cyrl-MN"/>
        </w:rPr>
        <w:tab/>
        <w:t xml:space="preserve">Гурав. Монгол хүүхэд бүрт хүүхдийн мөнгөн тэтгэмж буюу “Хүүхдийн мөнгө” олгох тухай Улсын Их Хурлын тогтоолын төсөл </w:t>
      </w:r>
      <w:r>
        <w:rPr>
          <w:rFonts w:cs="Arial" w:ascii="Arial" w:hAnsi="Arial"/>
          <w:bCs/>
          <w:i/>
          <w:iCs/>
          <w:sz w:val="23"/>
          <w:szCs w:val="23"/>
          <w:lang w:val="mn-Cyrl-MN"/>
        </w:rPr>
        <w:t>/Монгол Улсын Ерөнхийлөгч 2018.04.06-ны өдөр өргөн мэдүүлсэн, төслийн үзэл баримтлалыг хэлэлцэх эсэх/</w:t>
      </w:r>
    </w:p>
    <w:p>
      <w:pPr>
        <w:pStyle w:val="BodyTextIndent3"/>
        <w:spacing w:lineRule="atLeast" w:line="200" w:before="0" w:after="0"/>
        <w:ind w:hanging="0"/>
        <w:rPr>
          <w:rFonts w:ascii="Arial" w:hAnsi="Arial" w:cs="Arial"/>
          <w:b/>
          <w:b/>
          <w:bCs/>
          <w:i/>
          <w:i/>
          <w:iCs/>
          <w:sz w:val="23"/>
          <w:szCs w:val="23"/>
          <w:lang w:val="mn-Cyrl-MN"/>
        </w:rPr>
      </w:pPr>
      <w:r>
        <w:rPr>
          <w:rFonts w:cs="Arial" w:ascii="Arial" w:hAnsi="Arial"/>
          <w:b/>
          <w:bCs/>
          <w:i/>
          <w:iCs/>
          <w:sz w:val="23"/>
          <w:szCs w:val="23"/>
          <w:lang w:val="mn-Cyrl-MN"/>
        </w:rPr>
      </w:r>
    </w:p>
    <w:p>
      <w:pPr>
        <w:pStyle w:val="BodyTextIndent3"/>
        <w:spacing w:lineRule="atLeast" w:line="200" w:before="0" w:after="0"/>
        <w:ind w:hanging="0"/>
        <w:rPr/>
      </w:pPr>
      <w:r>
        <w:rPr>
          <w:rFonts w:cs="Arial" w:ascii="Arial" w:hAnsi="Arial"/>
          <w:b/>
          <w:bCs/>
          <w:i/>
          <w:iCs/>
          <w:sz w:val="23"/>
          <w:szCs w:val="23"/>
          <w:lang w:val="mn-Cyrl-MN"/>
        </w:rPr>
        <w:tab/>
      </w:r>
      <w:r>
        <w:rPr>
          <w:rFonts w:cs="Arial" w:ascii="Arial" w:hAnsi="Arial"/>
          <w:bCs/>
          <w:iCs/>
          <w:sz w:val="23"/>
          <w:szCs w:val="23"/>
          <w:lang w:val="mn-Cyrl-MN"/>
        </w:rPr>
        <w:t xml:space="preserve">Хэлэлцэж буй асуудалтай холбогдуулан </w:t>
      </w:r>
      <w:r>
        <w:rPr>
          <w:rStyle w:val="Emphasis"/>
          <w:rFonts w:cs="Arial" w:ascii="Arial" w:hAnsi="Arial"/>
          <w:bCs/>
          <w:i w:val="false"/>
          <w:iCs w:val="false"/>
          <w:sz w:val="23"/>
          <w:szCs w:val="23"/>
          <w:lang w:val="mn-Cyrl-MN"/>
        </w:rPr>
        <w:t xml:space="preserve">Монгол Улсын Ерөнхийлөгчийн Тамгын газрын дарга З.Энхболд оролцов. </w:t>
      </w:r>
    </w:p>
    <w:p>
      <w:pPr>
        <w:pStyle w:val="BodyTextIndent3"/>
        <w:spacing w:lineRule="atLeast" w:line="200" w:before="0" w:after="0"/>
        <w:ind w:hanging="0"/>
        <w:rPr>
          <w:rStyle w:val="Emphasis"/>
          <w:rFonts w:ascii="Arial" w:hAnsi="Arial" w:cs="Arial"/>
          <w:bCs/>
          <w:i w:val="false"/>
          <w:i w:val="false"/>
          <w:iCs w:val="false"/>
          <w:sz w:val="23"/>
          <w:szCs w:val="23"/>
          <w:lang w:val="mn-Cyrl-MN"/>
        </w:rPr>
      </w:pPr>
      <w:r>
        <w:rPr/>
      </w:r>
    </w:p>
    <w:p>
      <w:pPr>
        <w:pStyle w:val="BodyTextIndent3"/>
        <w:spacing w:lineRule="atLeast" w:line="200" w:before="0" w:after="0"/>
        <w:ind w:hanging="0"/>
        <w:rPr/>
      </w:pPr>
      <w:r>
        <w:rPr>
          <w:rStyle w:val="Emphasis"/>
          <w:rFonts w:cs="Arial" w:ascii="Arial" w:hAnsi="Arial"/>
          <w:bCs/>
          <w:i w:val="false"/>
          <w:iCs w:val="false"/>
          <w:sz w:val="23"/>
          <w:szCs w:val="23"/>
          <w:lang w:val="mn-Cyrl-MN"/>
        </w:rPr>
        <w:tab/>
      </w:r>
      <w:r>
        <w:rPr>
          <w:rStyle w:val="Emphasis"/>
          <w:rFonts w:cs="Arial" w:ascii="Arial" w:hAnsi="Arial"/>
          <w:i w:val="false"/>
          <w:iCs w:val="false"/>
          <w:sz w:val="23"/>
          <w:szCs w:val="23"/>
          <w:lang w:val="mn-Cyrl-MN"/>
        </w:rPr>
        <w:t xml:space="preserve">Хуралдаанд Төсвийн байнгын хорооны ажлын албаны ахлах зөвлөх Ц.Батбаатар, зөвлөх Ё.Энхсайхан, Б.Гандулам, референт С.Дунжидмаа нар байлцав. </w:t>
      </w:r>
    </w:p>
    <w:p>
      <w:pPr>
        <w:pStyle w:val="BodyTextIndent3"/>
        <w:spacing w:lineRule="atLeast" w:line="200" w:before="0" w:after="0"/>
        <w:ind w:hanging="0"/>
        <w:rPr>
          <w:rStyle w:val="Emphasis"/>
          <w:rFonts w:ascii="Arial" w:hAnsi="Arial" w:cs="Arial"/>
          <w:bCs/>
          <w:i w:val="false"/>
          <w:i w:val="false"/>
          <w:iCs/>
          <w:sz w:val="23"/>
          <w:szCs w:val="23"/>
          <w:lang w:val="mn-Cyrl-MN"/>
        </w:rPr>
      </w:pPr>
      <w:r>
        <w:rPr/>
      </w:r>
    </w:p>
    <w:p>
      <w:pPr>
        <w:pStyle w:val="BodyTextIndent3"/>
        <w:spacing w:lineRule="atLeast" w:line="200" w:before="0" w:after="0"/>
        <w:ind w:hanging="0"/>
        <w:rPr/>
      </w:pPr>
      <w:r>
        <w:rPr>
          <w:rStyle w:val="Emphasis"/>
          <w:rFonts w:cs="Arial" w:ascii="Arial" w:hAnsi="Arial"/>
          <w:bCs/>
          <w:i w:val="false"/>
          <w:iCs w:val="false"/>
          <w:sz w:val="23"/>
          <w:szCs w:val="23"/>
          <w:lang w:val="mn-Cyrl-MN"/>
        </w:rPr>
        <w:tab/>
        <w:t xml:space="preserve">Хууль санаачлагчийн илтгэлийг Монгол Улсын Ерөнхийлөгчийн Тамгын газрын дарга З.Энхболд танилцуулав. </w:t>
      </w:r>
    </w:p>
    <w:p>
      <w:pPr>
        <w:pStyle w:val="BodyTextIndent3"/>
        <w:spacing w:lineRule="atLeast" w:line="200" w:before="0" w:after="0"/>
        <w:ind w:hanging="0"/>
        <w:rPr>
          <w:rStyle w:val="Emphasis"/>
          <w:rFonts w:ascii="Arial" w:hAnsi="Arial" w:cs="Arial"/>
          <w:bCs/>
          <w:i w:val="false"/>
          <w:i w:val="false"/>
          <w:iCs w:val="false"/>
          <w:sz w:val="23"/>
          <w:szCs w:val="23"/>
          <w:lang w:val="mn-Cyrl-MN"/>
        </w:rPr>
      </w:pPr>
      <w:r>
        <w:rPr/>
      </w:r>
    </w:p>
    <w:p>
      <w:pPr>
        <w:pStyle w:val="BodyTextIndent3"/>
        <w:spacing w:lineRule="atLeast" w:line="200" w:before="0" w:after="0"/>
        <w:ind w:hanging="0"/>
        <w:rPr/>
      </w:pPr>
      <w:r>
        <w:rPr>
          <w:rStyle w:val="Emphasis"/>
          <w:rFonts w:cs="Arial" w:ascii="Arial" w:hAnsi="Arial"/>
          <w:bCs/>
          <w:i w:val="false"/>
          <w:iCs w:val="false"/>
          <w:sz w:val="23"/>
          <w:szCs w:val="23"/>
          <w:lang w:val="mn-Cyrl-MN"/>
        </w:rPr>
        <w:tab/>
        <w:t xml:space="preserve">Хууль санаачлагчийн илтгэлтэй холбогдуулан Улсын Их Хурлын гишүүн Ц.Нямдоржийн тавьсан асуултад Монгол Улсын Ерөнхийлөгчийн Тамгын газрын дарга З.Энхболд хариулж, тайлбар хийв. </w:t>
      </w:r>
    </w:p>
    <w:p>
      <w:pPr>
        <w:pStyle w:val="BodyTextIndent3"/>
        <w:spacing w:lineRule="atLeast" w:line="200" w:before="0" w:after="0"/>
        <w:ind w:hanging="0"/>
        <w:rPr>
          <w:rStyle w:val="Emphasis"/>
          <w:rFonts w:ascii="Arial" w:hAnsi="Arial" w:cs="Arial"/>
          <w:bCs/>
          <w:i w:val="false"/>
          <w:i w:val="false"/>
          <w:iCs w:val="false"/>
          <w:sz w:val="23"/>
          <w:szCs w:val="23"/>
          <w:lang w:val="mn-Cyrl-MN"/>
        </w:rPr>
      </w:pPr>
      <w:r>
        <w:rPr/>
      </w:r>
    </w:p>
    <w:p>
      <w:pPr>
        <w:pStyle w:val="BodyTextIndent3"/>
        <w:spacing w:lineRule="atLeast" w:line="200" w:before="0" w:after="0"/>
        <w:ind w:hanging="0"/>
        <w:rPr/>
      </w:pPr>
      <w:r>
        <w:rPr>
          <w:rStyle w:val="Emphasis"/>
          <w:rFonts w:cs="Arial" w:ascii="Arial" w:hAnsi="Arial"/>
          <w:bCs/>
          <w:i w:val="false"/>
          <w:iCs w:val="false"/>
          <w:sz w:val="23"/>
          <w:szCs w:val="23"/>
          <w:lang w:val="mn-Cyrl-MN"/>
        </w:rPr>
        <w:tab/>
        <w:t xml:space="preserve">Төслийн талаар Улсын Их Хурлын гишүүн З.Нарантуяа, Ж.Батзандан, Ч.Хүрэлбаатар, Д.Оюунхорол нар үг хэлэв. </w:t>
      </w:r>
    </w:p>
    <w:p>
      <w:pPr>
        <w:pStyle w:val="BodyTextIndent3"/>
        <w:spacing w:lineRule="atLeast" w:line="200" w:before="0" w:after="0"/>
        <w:ind w:hanging="0"/>
        <w:rPr>
          <w:rStyle w:val="Emphasis"/>
          <w:rFonts w:ascii="Arial" w:hAnsi="Arial" w:cs="Arial"/>
          <w:bCs/>
          <w:i w:val="false"/>
          <w:i w:val="false"/>
          <w:iCs w:val="false"/>
          <w:sz w:val="23"/>
          <w:szCs w:val="23"/>
          <w:lang w:val="mn-Cyrl-MN"/>
        </w:rPr>
      </w:pPr>
      <w:r>
        <w:rPr/>
      </w:r>
    </w:p>
    <w:p>
      <w:pPr>
        <w:pStyle w:val="Normal"/>
        <w:ind w:firstLine="709"/>
        <w:jc w:val="both"/>
        <w:rPr/>
      </w:pPr>
      <w:r>
        <w:rPr>
          <w:rStyle w:val="Emphasis"/>
          <w:rFonts w:cs="Arial" w:ascii="Arial" w:hAnsi="Arial"/>
          <w:b/>
          <w:bCs/>
          <w:i w:val="false"/>
          <w:iCs w:val="false"/>
          <w:sz w:val="23"/>
          <w:szCs w:val="23"/>
          <w:lang w:val="mn-Cyrl-MN"/>
        </w:rPr>
        <w:t xml:space="preserve">Б.Чойжилсүрэн: - </w:t>
      </w:r>
      <w:r>
        <w:rPr>
          <w:rStyle w:val="Emphasis"/>
          <w:rFonts w:cs="Arial" w:ascii="Arial" w:hAnsi="Arial"/>
          <w:bCs/>
          <w:i w:val="false"/>
          <w:iCs w:val="false"/>
          <w:sz w:val="23"/>
          <w:szCs w:val="23"/>
          <w:lang w:val="mn-Cyrl-MN"/>
        </w:rPr>
        <w:t xml:space="preserve">Монгол хүүхэд бүрт хүүхдийн мөнгөн тэтгэмж буюу “Хүүхдийн мөнгө” олгох тухай Улсын Их Хурлын тогтоолын төслийн үзэл баримтлалыг хэлэлцэхийг дэмжье гэсэн санал хураалт явуулъя. </w:t>
      </w:r>
    </w:p>
    <w:p>
      <w:pPr>
        <w:pStyle w:val="Normal"/>
        <w:ind w:firstLine="709"/>
        <w:jc w:val="both"/>
        <w:rPr>
          <w:rStyle w:val="Emphasis"/>
          <w:rFonts w:ascii="Arial" w:hAnsi="Arial" w:cs="Arial"/>
          <w:bCs/>
          <w:i w:val="false"/>
          <w:i w:val="false"/>
          <w:iCs w:val="false"/>
          <w:sz w:val="23"/>
          <w:szCs w:val="23"/>
          <w:lang w:val="mn-Cyrl-MN"/>
        </w:rPr>
      </w:pPr>
      <w:r>
        <w:rPr/>
      </w:r>
    </w:p>
    <w:p>
      <w:pPr>
        <w:pStyle w:val="Normal"/>
        <w:ind w:firstLine="709"/>
        <w:jc w:val="both"/>
        <w:rPr/>
      </w:pPr>
      <w:r>
        <w:rPr>
          <w:rStyle w:val="Emphasis"/>
          <w:rFonts w:cs="Arial" w:ascii="Arial" w:hAnsi="Arial"/>
          <w:bCs/>
          <w:i w:val="false"/>
          <w:iCs w:val="false"/>
          <w:sz w:val="23"/>
          <w:szCs w:val="23"/>
          <w:lang w:val="mn-Cyrl-MN"/>
        </w:rPr>
        <w:t xml:space="preserve">Зөвшөөрсөн: </w:t>
        <w:tab/>
        <w:t>5</w:t>
      </w:r>
    </w:p>
    <w:p>
      <w:pPr>
        <w:pStyle w:val="Normal"/>
        <w:ind w:firstLine="709"/>
        <w:jc w:val="both"/>
        <w:rPr/>
      </w:pPr>
      <w:r>
        <w:rPr>
          <w:rStyle w:val="Emphasis"/>
          <w:rFonts w:cs="Arial" w:ascii="Arial" w:hAnsi="Arial"/>
          <w:bCs/>
          <w:i w:val="false"/>
          <w:iCs w:val="false"/>
          <w:sz w:val="23"/>
          <w:szCs w:val="23"/>
          <w:lang w:val="mn-Cyrl-MN"/>
        </w:rPr>
        <w:t xml:space="preserve">Татгалзсан: </w:t>
        <w:tab/>
        <w:tab/>
        <w:t>6</w:t>
      </w:r>
    </w:p>
    <w:p>
      <w:pPr>
        <w:pStyle w:val="Normal"/>
        <w:ind w:firstLine="709"/>
        <w:jc w:val="both"/>
        <w:rPr/>
      </w:pPr>
      <w:r>
        <w:rPr>
          <w:rStyle w:val="Emphasis"/>
          <w:rFonts w:cs="Arial" w:ascii="Arial" w:hAnsi="Arial"/>
          <w:bCs/>
          <w:i w:val="false"/>
          <w:iCs w:val="false"/>
          <w:sz w:val="23"/>
          <w:szCs w:val="23"/>
          <w:lang w:val="mn-Cyrl-MN"/>
        </w:rPr>
        <w:t xml:space="preserve">Бүгд: </w:t>
        <w:tab/>
        <w:tab/>
        <w:tab/>
        <w:t>11</w:t>
      </w:r>
    </w:p>
    <w:p>
      <w:pPr>
        <w:pStyle w:val="Normal"/>
        <w:ind w:firstLine="709"/>
        <w:jc w:val="both"/>
        <w:rPr/>
      </w:pPr>
      <w:r>
        <w:rPr>
          <w:rStyle w:val="Emphasis"/>
          <w:rFonts w:cs="Arial" w:ascii="Arial" w:hAnsi="Arial"/>
          <w:bCs/>
          <w:i w:val="false"/>
          <w:iCs w:val="false"/>
          <w:sz w:val="23"/>
          <w:szCs w:val="23"/>
          <w:lang w:val="mn-Cyrl-MN"/>
        </w:rPr>
        <w:t xml:space="preserve">54.5 хувийн саналаар дэмжигдсэнгүй. </w:t>
      </w:r>
    </w:p>
    <w:p>
      <w:pPr>
        <w:pStyle w:val="Normal"/>
        <w:ind w:firstLine="709"/>
        <w:jc w:val="both"/>
        <w:rPr>
          <w:rStyle w:val="Emphasis"/>
          <w:rFonts w:ascii="Arial" w:hAnsi="Arial" w:cs="Arial"/>
          <w:bCs/>
          <w:i w:val="false"/>
          <w:i w:val="false"/>
          <w:iCs w:val="false"/>
          <w:sz w:val="23"/>
          <w:szCs w:val="23"/>
          <w:lang w:val="mn-Cyrl-MN"/>
        </w:rPr>
      </w:pPr>
      <w:r>
        <w:rPr/>
      </w:r>
    </w:p>
    <w:p>
      <w:pPr>
        <w:pStyle w:val="Normal"/>
        <w:ind w:firstLine="709"/>
        <w:jc w:val="both"/>
        <w:rPr/>
      </w:pPr>
      <w:r>
        <w:rPr>
          <w:rStyle w:val="Emphasis"/>
          <w:rFonts w:cs="Arial" w:ascii="Arial" w:hAnsi="Arial"/>
          <w:bCs/>
          <w:i w:val="false"/>
          <w:iCs w:val="false"/>
          <w:sz w:val="23"/>
          <w:szCs w:val="23"/>
          <w:lang w:val="mn-Cyrl-MN"/>
        </w:rPr>
        <w:t xml:space="preserve">Төслийн үзэл баримтлалыг хэлэлцэх санал дэмжигдээгүй тул төслийг буцаах тухай Улсын Их Хурлын тогтоолын төслийг чуулганы нэгдсэн хуралдаанд оруулахаар тогтов. </w:t>
      </w:r>
    </w:p>
    <w:p>
      <w:pPr>
        <w:pStyle w:val="Normal"/>
        <w:ind w:firstLine="709"/>
        <w:jc w:val="both"/>
        <w:rPr>
          <w:rStyle w:val="Emphasis"/>
          <w:rFonts w:ascii="Arial" w:hAnsi="Arial" w:cs="Arial"/>
          <w:bCs/>
          <w:i w:val="false"/>
          <w:i w:val="false"/>
          <w:iCs w:val="false"/>
          <w:sz w:val="23"/>
          <w:szCs w:val="23"/>
          <w:lang w:val="mn-Cyrl-MN"/>
        </w:rPr>
      </w:pPr>
      <w:r>
        <w:rPr/>
      </w:r>
    </w:p>
    <w:p>
      <w:pPr>
        <w:pStyle w:val="Normal"/>
        <w:ind w:firstLine="709"/>
        <w:jc w:val="both"/>
        <w:rPr/>
      </w:pPr>
      <w:r>
        <w:rPr>
          <w:rStyle w:val="Emphasis"/>
          <w:rFonts w:cs="Arial" w:ascii="Arial" w:hAnsi="Arial"/>
          <w:bCs/>
          <w:i w:val="false"/>
          <w:iCs w:val="false"/>
          <w:sz w:val="23"/>
          <w:szCs w:val="23"/>
          <w:lang w:val="mn-Cyrl-MN"/>
        </w:rPr>
        <w:t xml:space="preserve">Байнгын хорооноос гарах санал, дүгнэлтийг Улсын Их Хурлын гишүүн З.Нарантуяа Улсын Их Хурлын чуулганы нэгдсэн хуралдаанд танилцуулахаар тогтов. </w:t>
      </w:r>
    </w:p>
    <w:p>
      <w:pPr>
        <w:pStyle w:val="Normal"/>
        <w:ind w:firstLine="709"/>
        <w:jc w:val="both"/>
        <w:rPr>
          <w:rStyle w:val="Emphasis"/>
          <w:rFonts w:ascii="Arial" w:hAnsi="Arial" w:cs="Arial"/>
          <w:bCs/>
          <w:i w:val="false"/>
          <w:i w:val="false"/>
          <w:iCs w:val="false"/>
          <w:sz w:val="23"/>
          <w:szCs w:val="23"/>
          <w:lang w:val="mn-Cyrl-MN"/>
        </w:rPr>
      </w:pPr>
      <w:r>
        <w:rPr/>
      </w:r>
    </w:p>
    <w:p>
      <w:pPr>
        <w:pStyle w:val="Normal"/>
        <w:ind w:firstLine="709"/>
        <w:jc w:val="both"/>
        <w:rPr>
          <w:rFonts w:ascii="Arial" w:hAnsi="Arial" w:cs="Arial"/>
          <w:sz w:val="23"/>
          <w:szCs w:val="23"/>
        </w:rPr>
      </w:pPr>
      <w:r>
        <w:rPr>
          <w:rStyle w:val="Emphasis"/>
          <w:rFonts w:cs="Arial" w:ascii="Arial" w:hAnsi="Arial"/>
          <w:bCs/>
          <w:i w:val="false"/>
          <w:iCs w:val="false"/>
          <w:sz w:val="23"/>
          <w:szCs w:val="23"/>
          <w:lang w:val="mn-Cyrl-MN"/>
        </w:rPr>
        <w:t xml:space="preserve">Уг асуудлыг 12 цаг 11 минутад хэлэлцэж дуусав. </w:t>
      </w:r>
    </w:p>
    <w:p>
      <w:pPr>
        <w:pStyle w:val="BodyTextIndent3"/>
        <w:spacing w:lineRule="atLeast" w:line="200" w:before="0" w:after="0"/>
        <w:ind w:hanging="0"/>
        <w:rPr>
          <w:rStyle w:val="Emphasis"/>
          <w:rFonts w:ascii="Arial" w:hAnsi="Arial" w:cs="Arial"/>
          <w:bCs/>
          <w:i w:val="false"/>
          <w:i w:val="false"/>
          <w:iCs w:val="false"/>
          <w:sz w:val="23"/>
          <w:szCs w:val="23"/>
          <w:lang w:val="mn-Cyrl-MN"/>
        </w:rPr>
      </w:pPr>
      <w:r>
        <w:rPr>
          <w:rFonts w:cs="Arial" w:ascii="Arial" w:hAnsi="Arial"/>
          <w:sz w:val="23"/>
          <w:szCs w:val="23"/>
          <w:lang w:val="mn-Cyrl-MN"/>
        </w:rPr>
      </w:r>
    </w:p>
    <w:p>
      <w:pPr>
        <w:pStyle w:val="BodyTextIndent3"/>
        <w:spacing w:lineRule="atLeast" w:line="200" w:before="0" w:after="0"/>
        <w:ind w:hanging="0"/>
        <w:rPr/>
      </w:pPr>
      <w:r>
        <w:rPr>
          <w:rStyle w:val="Emphasis"/>
          <w:rFonts w:cs="Arial" w:ascii="Arial" w:hAnsi="Arial"/>
          <w:bCs/>
          <w:i w:val="false"/>
          <w:iCs w:val="false"/>
          <w:sz w:val="23"/>
          <w:szCs w:val="23"/>
          <w:lang w:val="mn-Cyrl-MN"/>
        </w:rPr>
        <w:tab/>
      </w:r>
      <w:r>
        <w:rPr>
          <w:rFonts w:cs="Arial" w:ascii="Arial" w:hAnsi="Arial"/>
          <w:b/>
          <w:bCs/>
          <w:i/>
          <w:iCs/>
          <w:sz w:val="23"/>
          <w:szCs w:val="23"/>
          <w:lang w:val="mn-Cyrl-MN"/>
        </w:rPr>
        <w:t>Дөрөв. Үндэсний аудитын газрын 2018, 2019 онд гүйцэтгэх “Аудитын сэдэв батлах тухай” Төсвийн байнгын хорооны тогтоолд нэмэлт, өөрчлөлт оруулах тухай Төсвийн байнгын хорооны тогтоолын төсөл</w:t>
      </w:r>
    </w:p>
    <w:p>
      <w:pPr>
        <w:pStyle w:val="BodyTextIndent3"/>
        <w:spacing w:lineRule="atLeast" w:line="200" w:before="0" w:after="0"/>
        <w:ind w:hanging="0"/>
        <w:rPr>
          <w:rFonts w:ascii="Arial" w:hAnsi="Arial" w:cs="Arial"/>
          <w:b/>
          <w:b/>
          <w:bCs/>
          <w:i/>
          <w:i/>
          <w:iCs/>
          <w:sz w:val="23"/>
          <w:szCs w:val="23"/>
          <w:lang w:val="mn-Cyrl-MN"/>
        </w:rPr>
      </w:pPr>
      <w:r>
        <w:rPr>
          <w:rFonts w:cs="Arial" w:ascii="Arial" w:hAnsi="Arial"/>
          <w:b/>
          <w:bCs/>
          <w:i/>
          <w:iCs/>
          <w:sz w:val="23"/>
          <w:szCs w:val="23"/>
          <w:lang w:val="mn-Cyrl-MN"/>
        </w:rPr>
      </w:r>
    </w:p>
    <w:p>
      <w:pPr>
        <w:pStyle w:val="BodyTextIndent3"/>
        <w:spacing w:lineRule="atLeast" w:line="200" w:before="0" w:after="0"/>
        <w:ind w:hanging="0"/>
        <w:rPr>
          <w:rFonts w:ascii="Arial" w:hAnsi="Arial" w:cs="Arial"/>
          <w:sz w:val="23"/>
          <w:szCs w:val="23"/>
        </w:rPr>
      </w:pPr>
      <w:r>
        <w:rPr>
          <w:rFonts w:cs="Arial" w:ascii="Arial" w:hAnsi="Arial"/>
          <w:b/>
          <w:bCs/>
          <w:i/>
          <w:iCs/>
          <w:sz w:val="23"/>
          <w:szCs w:val="23"/>
          <w:lang w:val="mn-Cyrl-MN"/>
        </w:rPr>
        <w:tab/>
      </w:r>
      <w:r>
        <w:rPr>
          <w:rFonts w:cs="Arial" w:ascii="Arial" w:hAnsi="Arial"/>
          <w:sz w:val="23"/>
          <w:szCs w:val="23"/>
          <w:lang w:val="mn-Cyrl-MN"/>
        </w:rPr>
        <w:t xml:space="preserve">Хэлэлцэж буй асуудалтай холбогдуулан Монгол Улсын Ерөнхий аудитор Д.Хүрэлбаатар, Монгол Улсын Ерөнхий аудиторын орлогч С.Оюунбилэг, Монгол Улсын Ерөнхий аудиторын орлогч С.Бүрэнбат, Үндэсний аудитын газрын Тамгын газрын дарга Ц.Ганболд, мөн газрын Стратегийн удирдлагын газрын захирал бөгөөд Тэргүүлэх аудитор Д.Энхболд, Санхүүгийн аудитын газрын захирал бөгөөд Тэргүүлэх аудитор Ц.Наранчимэг, Гүйцэтгэлийн аудитын газрын захирал бөгөөд Тэргүүлэх аудитор М.Давааням, Хуулийн хэлтсийн дарга С.Энхбаатар, Чанарын баталгаажуулалтын албаны дарга Ц.Батбаяр, Дотоод аудитор Д.Ганбилэг, Стратегийн удирдлагын газрын менежер С.Төмөрхүү, мөн газрын ахлах шинжээч П.Чингүүн </w:t>
      </w:r>
      <w:r>
        <w:rPr>
          <w:rStyle w:val="Emphasis"/>
          <w:rFonts w:cs="Arial" w:ascii="Arial" w:hAnsi="Arial"/>
          <w:i w:val="false"/>
          <w:iCs w:val="false"/>
          <w:sz w:val="23"/>
          <w:szCs w:val="23"/>
          <w:lang w:val="mn-Cyrl-MN"/>
        </w:rPr>
        <w:t xml:space="preserve">нар оролцов. </w:t>
      </w:r>
    </w:p>
    <w:p>
      <w:pPr>
        <w:pStyle w:val="BodyTextIndent3"/>
        <w:spacing w:lineRule="atLeast" w:line="200" w:before="0" w:after="0"/>
        <w:ind w:hanging="0"/>
        <w:rPr>
          <w:rFonts w:ascii="Arial" w:hAnsi="Arial" w:cs="Arial"/>
          <w:sz w:val="23"/>
          <w:szCs w:val="23"/>
        </w:rPr>
      </w:pPr>
      <w:r>
        <w:rPr>
          <w:rFonts w:cs="Arial" w:ascii="Arial" w:hAnsi="Arial"/>
          <w:sz w:val="23"/>
          <w:szCs w:val="23"/>
        </w:rPr>
      </w:r>
    </w:p>
    <w:p>
      <w:pPr>
        <w:pStyle w:val="BodyTextIndent3"/>
        <w:spacing w:lineRule="atLeast" w:line="200" w:before="0" w:after="0"/>
        <w:ind w:hanging="0"/>
        <w:rPr>
          <w:rFonts w:ascii="Arial" w:hAnsi="Arial" w:cs="Arial"/>
          <w:sz w:val="23"/>
          <w:szCs w:val="23"/>
        </w:rPr>
      </w:pPr>
      <w:r>
        <w:rPr>
          <w:rStyle w:val="Emphasis"/>
          <w:rFonts w:cs="Arial" w:ascii="Arial" w:hAnsi="Arial"/>
          <w:i w:val="false"/>
          <w:iCs w:val="false"/>
          <w:sz w:val="23"/>
          <w:szCs w:val="23"/>
          <w:lang w:val="mn-Cyrl-MN"/>
        </w:rPr>
        <w:tab/>
        <w:t xml:space="preserve">Хуралдаанд Төсвийн байнгын хорооны ажлын албаны ахлах зөвлөх Ц.Батбаатар, зөвлөх Б.Гандулам, референт Г.Нарантуяа нар байлцав. </w:t>
      </w:r>
    </w:p>
    <w:p>
      <w:pPr>
        <w:pStyle w:val="BodyTextIndent3"/>
        <w:spacing w:lineRule="atLeast" w:line="200" w:before="0" w:after="0"/>
        <w:ind w:hanging="0"/>
        <w:rPr>
          <w:rFonts w:ascii="Arial" w:hAnsi="Arial" w:cs="Arial"/>
          <w:b/>
          <w:b/>
          <w:bCs/>
          <w:i/>
          <w:i/>
          <w:iCs/>
          <w:sz w:val="23"/>
          <w:szCs w:val="23"/>
          <w:lang w:val="mn-Cyrl-MN"/>
        </w:rPr>
      </w:pPr>
      <w:r>
        <w:rPr>
          <w:rFonts w:cs="Arial" w:ascii="Arial" w:hAnsi="Arial"/>
          <w:b/>
          <w:bCs/>
          <w:i/>
          <w:iCs/>
          <w:sz w:val="23"/>
          <w:szCs w:val="23"/>
          <w:lang w:val="mn-Cyrl-MN"/>
        </w:rPr>
      </w:r>
    </w:p>
    <w:p>
      <w:pPr>
        <w:pStyle w:val="Normal"/>
        <w:ind w:firstLine="709"/>
        <w:jc w:val="both"/>
        <w:rPr>
          <w:rStyle w:val="Emphasis"/>
          <w:rFonts w:ascii="Arial" w:hAnsi="Arial" w:cs="Arial"/>
          <w:bCs/>
          <w:i w:val="false"/>
          <w:i w:val="false"/>
          <w:iCs w:val="false"/>
          <w:sz w:val="23"/>
          <w:szCs w:val="23"/>
          <w:lang w:val="mn-Cyrl-MN"/>
        </w:rPr>
      </w:pPr>
      <w:r>
        <w:rPr>
          <w:rStyle w:val="Emphasis"/>
          <w:rFonts w:cs="Arial" w:ascii="Arial" w:hAnsi="Arial"/>
          <w:bCs/>
          <w:i w:val="false"/>
          <w:iCs w:val="false"/>
          <w:sz w:val="23"/>
          <w:szCs w:val="23"/>
          <w:lang w:val="mn-Cyrl-MN"/>
        </w:rPr>
        <w:t xml:space="preserve">Байнгын хорооны дарга, Улсын Их Хурлын гишүүн Б.Чойжилсүрэн Үндэсний аудитын газрын 2018, 2019 онд гүйцэтгэх “Аудитын сэдэв батлах тухай” Байнгын хорооны 2017 оны 06, 2018 оны 01 дүгээр тогтоолуудад нэмэлт, өөрчлөлт оруулах тухай Байнгын хорооны тогтоолын төслүүдийн хэлэлцүүлгийг хамтад нь хэлэлцэж, тогтоолын төсөл бүрээр батлуулах горимын санал гаргав. </w:t>
      </w:r>
    </w:p>
    <w:p>
      <w:pPr>
        <w:pStyle w:val="Normal"/>
        <w:ind w:firstLine="709"/>
        <w:jc w:val="both"/>
        <w:rPr>
          <w:rStyle w:val="Emphasis"/>
          <w:rFonts w:ascii="Arial" w:hAnsi="Arial" w:cs="Arial"/>
          <w:bCs/>
          <w:i w:val="false"/>
          <w:i w:val="false"/>
          <w:iCs w:val="false"/>
          <w:sz w:val="23"/>
          <w:szCs w:val="23"/>
          <w:lang w:val="mn-Cyrl-MN"/>
        </w:rPr>
      </w:pPr>
      <w:r>
        <w:rPr/>
      </w:r>
    </w:p>
    <w:p>
      <w:pPr>
        <w:pStyle w:val="Normal"/>
        <w:ind w:firstLine="709"/>
        <w:jc w:val="both"/>
        <w:rPr/>
      </w:pPr>
      <w:r>
        <w:rPr>
          <w:rStyle w:val="Emphasis"/>
          <w:rFonts w:cs="Arial" w:ascii="Arial" w:hAnsi="Arial"/>
          <w:b/>
          <w:bCs/>
          <w:i w:val="false"/>
          <w:iCs w:val="false"/>
          <w:sz w:val="23"/>
          <w:szCs w:val="23"/>
          <w:lang w:val="mn-Cyrl-MN"/>
        </w:rPr>
        <w:t xml:space="preserve">Б.Чойжилсүрэн: - </w:t>
      </w:r>
      <w:r>
        <w:rPr>
          <w:rStyle w:val="Emphasis"/>
          <w:rFonts w:cs="Arial" w:ascii="Arial" w:hAnsi="Arial"/>
          <w:bCs/>
          <w:i w:val="false"/>
          <w:iCs w:val="false"/>
          <w:sz w:val="23"/>
          <w:szCs w:val="23"/>
          <w:lang w:val="mn-Cyrl-MN"/>
        </w:rPr>
        <w:t xml:space="preserve">Улсын Их Хурлын гишүүн Б.Чойжилсүрэнгийн гаргасан хоёр Байнгын хорооны тогтоолын төслүүдийг хамтад нь хэлэлцэх горимын саналыг дэмжье гэсэн санал хураалт явуулъя. </w:t>
      </w:r>
    </w:p>
    <w:p>
      <w:pPr>
        <w:pStyle w:val="Normal"/>
        <w:ind w:firstLine="709"/>
        <w:jc w:val="both"/>
        <w:rPr>
          <w:rStyle w:val="Emphasis"/>
          <w:rFonts w:ascii="Arial" w:hAnsi="Arial" w:cs="Arial"/>
          <w:bCs/>
          <w:i w:val="false"/>
          <w:i w:val="false"/>
          <w:iCs w:val="false"/>
          <w:sz w:val="23"/>
          <w:szCs w:val="23"/>
          <w:lang w:val="mn-Cyrl-MN"/>
        </w:rPr>
      </w:pPr>
      <w:r>
        <w:rPr/>
      </w:r>
    </w:p>
    <w:p>
      <w:pPr>
        <w:pStyle w:val="Normal"/>
        <w:ind w:firstLine="709"/>
        <w:jc w:val="both"/>
        <w:rPr/>
      </w:pPr>
      <w:r>
        <w:rPr>
          <w:rStyle w:val="Emphasis"/>
          <w:rFonts w:cs="Arial" w:ascii="Arial" w:hAnsi="Arial"/>
          <w:bCs/>
          <w:i w:val="false"/>
          <w:iCs w:val="false"/>
          <w:sz w:val="23"/>
          <w:szCs w:val="23"/>
          <w:lang w:val="mn-Cyrl-MN"/>
        </w:rPr>
        <w:t xml:space="preserve">Зөвшөөрсөн: </w:t>
        <w:tab/>
        <w:t>7</w:t>
      </w:r>
    </w:p>
    <w:p>
      <w:pPr>
        <w:pStyle w:val="Normal"/>
        <w:ind w:firstLine="709"/>
        <w:jc w:val="both"/>
        <w:rPr/>
      </w:pPr>
      <w:r>
        <w:rPr>
          <w:rStyle w:val="Emphasis"/>
          <w:rFonts w:cs="Arial" w:ascii="Arial" w:hAnsi="Arial"/>
          <w:bCs/>
          <w:i w:val="false"/>
          <w:iCs w:val="false"/>
          <w:sz w:val="23"/>
          <w:szCs w:val="23"/>
          <w:lang w:val="mn-Cyrl-MN"/>
        </w:rPr>
        <w:t xml:space="preserve">Татгалзсан: </w:t>
        <w:tab/>
        <w:tab/>
        <w:t>3</w:t>
      </w:r>
    </w:p>
    <w:p>
      <w:pPr>
        <w:pStyle w:val="Normal"/>
        <w:ind w:firstLine="709"/>
        <w:jc w:val="both"/>
        <w:rPr/>
      </w:pPr>
      <w:r>
        <w:rPr>
          <w:rStyle w:val="Emphasis"/>
          <w:rFonts w:cs="Arial" w:ascii="Arial" w:hAnsi="Arial"/>
          <w:bCs/>
          <w:i w:val="false"/>
          <w:iCs w:val="false"/>
          <w:sz w:val="23"/>
          <w:szCs w:val="23"/>
          <w:lang w:val="mn-Cyrl-MN"/>
        </w:rPr>
        <w:t xml:space="preserve">Бүгд: </w:t>
        <w:tab/>
        <w:tab/>
        <w:tab/>
        <w:t>10</w:t>
      </w:r>
    </w:p>
    <w:p>
      <w:pPr>
        <w:pStyle w:val="Normal"/>
        <w:ind w:firstLine="709"/>
        <w:jc w:val="both"/>
        <w:rPr/>
      </w:pPr>
      <w:r>
        <w:rPr>
          <w:rStyle w:val="Emphasis"/>
          <w:rFonts w:cs="Arial" w:ascii="Arial" w:hAnsi="Arial"/>
          <w:bCs/>
          <w:i w:val="false"/>
          <w:iCs w:val="false"/>
          <w:sz w:val="23"/>
          <w:szCs w:val="23"/>
          <w:lang w:val="mn-Cyrl-MN"/>
        </w:rPr>
        <w:t xml:space="preserve">70.0 хувийн саналаар горимын санал дэмжигдлээ. </w:t>
      </w:r>
    </w:p>
    <w:p>
      <w:pPr>
        <w:pStyle w:val="Normal"/>
        <w:ind w:firstLine="709"/>
        <w:jc w:val="both"/>
        <w:rPr>
          <w:rStyle w:val="Emphasis"/>
          <w:rFonts w:ascii="Arial" w:hAnsi="Arial" w:cs="Arial"/>
          <w:bCs/>
          <w:i w:val="false"/>
          <w:i w:val="false"/>
          <w:iCs w:val="false"/>
          <w:sz w:val="23"/>
          <w:szCs w:val="23"/>
          <w:lang w:val="mn-Cyrl-MN"/>
        </w:rPr>
      </w:pPr>
      <w:r>
        <w:rPr/>
      </w:r>
    </w:p>
    <w:p>
      <w:pPr>
        <w:pStyle w:val="Normal"/>
        <w:ind w:firstLine="709"/>
        <w:jc w:val="both"/>
        <w:rPr/>
      </w:pPr>
      <w:r>
        <w:rPr>
          <w:rFonts w:cs="Arial" w:ascii="Arial" w:hAnsi="Arial"/>
          <w:bCs/>
          <w:iCs/>
          <w:sz w:val="23"/>
          <w:szCs w:val="23"/>
          <w:lang w:val="mn-Cyrl-MN"/>
        </w:rPr>
        <w:t xml:space="preserve">Үндэсний аудитын газрын 2018, 2019 онд гүйцэтгэх “Аудитын сэдэв батлах тухай” Төсвийн байнгын хорооны тогтоолд нэмэлт, өөрчлөлт оруулах тухай Төсвийн байнгын хорооны тогтоолын төслийг </w:t>
      </w:r>
      <w:r>
        <w:rPr>
          <w:rFonts w:cs="Arial" w:ascii="Arial" w:hAnsi="Arial"/>
          <w:sz w:val="23"/>
          <w:szCs w:val="23"/>
          <w:lang w:val="mn-Cyrl-MN"/>
        </w:rPr>
        <w:t>Монгол Улсын Ерөнхий аудитор Д.Хүрэлбаатар</w:t>
      </w:r>
      <w:r>
        <w:rPr>
          <w:rStyle w:val="Emphasis"/>
          <w:rFonts w:cs="Arial" w:ascii="Arial" w:hAnsi="Arial"/>
          <w:bCs/>
          <w:i w:val="false"/>
          <w:iCs w:val="false"/>
          <w:sz w:val="23"/>
          <w:szCs w:val="23"/>
          <w:lang w:val="mn-Cyrl-MN"/>
        </w:rPr>
        <w:t xml:space="preserve"> танилцуулав.  </w:t>
      </w:r>
    </w:p>
    <w:p>
      <w:pPr>
        <w:pStyle w:val="Normal"/>
        <w:ind w:firstLine="709"/>
        <w:jc w:val="both"/>
        <w:rPr>
          <w:rStyle w:val="Emphasis"/>
          <w:rFonts w:ascii="Arial" w:hAnsi="Arial" w:cs="Arial"/>
          <w:bCs/>
          <w:i w:val="false"/>
          <w:i w:val="false"/>
          <w:iCs w:val="false"/>
          <w:sz w:val="23"/>
          <w:szCs w:val="23"/>
          <w:lang w:val="mn-Cyrl-MN"/>
        </w:rPr>
      </w:pPr>
      <w:r>
        <w:rPr/>
      </w:r>
    </w:p>
    <w:p>
      <w:pPr>
        <w:pStyle w:val="Normal"/>
        <w:ind w:firstLine="709"/>
        <w:jc w:val="both"/>
        <w:rPr/>
      </w:pPr>
      <w:r>
        <w:rPr>
          <w:rStyle w:val="Emphasis"/>
          <w:rFonts w:cs="Arial" w:ascii="Arial" w:hAnsi="Arial"/>
          <w:bCs/>
          <w:i w:val="false"/>
          <w:iCs w:val="false"/>
          <w:sz w:val="23"/>
          <w:szCs w:val="23"/>
          <w:lang w:val="mn-Cyrl-MN"/>
        </w:rPr>
        <w:t xml:space="preserve">Танилцуулгатай холбогдуулан Улсын Их Хурлын гишүүн О.Батнасан, Ч.Улаан нарын тавьсан асуултад </w:t>
      </w:r>
      <w:r>
        <w:rPr>
          <w:rFonts w:cs="Arial" w:ascii="Arial" w:hAnsi="Arial"/>
          <w:sz w:val="23"/>
          <w:szCs w:val="23"/>
          <w:lang w:val="mn-Cyrl-MN"/>
        </w:rPr>
        <w:t xml:space="preserve">Монгол Улсын Ерөнхий аудитор Д.Хүрэлбаатар хариулж, тайлбар хийв. </w:t>
      </w:r>
    </w:p>
    <w:p>
      <w:pPr>
        <w:pStyle w:val="Normal"/>
        <w:ind w:firstLine="709"/>
        <w:jc w:val="both"/>
        <w:rPr>
          <w:rFonts w:ascii="Arial" w:hAnsi="Arial" w:cs="Arial"/>
          <w:sz w:val="23"/>
          <w:szCs w:val="23"/>
          <w:lang w:val="mn-Cyrl-MN"/>
        </w:rPr>
      </w:pPr>
      <w:r>
        <w:rPr>
          <w:rFonts w:cs="Arial" w:ascii="Arial" w:hAnsi="Arial"/>
          <w:sz w:val="23"/>
          <w:szCs w:val="23"/>
          <w:lang w:val="mn-Cyrl-MN"/>
        </w:rPr>
      </w:r>
    </w:p>
    <w:p>
      <w:pPr>
        <w:pStyle w:val="Normal"/>
        <w:ind w:firstLine="709"/>
        <w:jc w:val="both"/>
        <w:rPr>
          <w:rFonts w:ascii="Arial" w:hAnsi="Arial" w:cs="Arial"/>
          <w:sz w:val="23"/>
          <w:szCs w:val="23"/>
          <w:lang w:val="mn-Cyrl-MN"/>
        </w:rPr>
      </w:pPr>
      <w:r>
        <w:rPr>
          <w:rFonts w:cs="Arial" w:ascii="Arial" w:hAnsi="Arial"/>
          <w:sz w:val="23"/>
          <w:szCs w:val="23"/>
          <w:lang w:val="mn-Cyrl-MN"/>
        </w:rPr>
        <w:t xml:space="preserve">Төслийн талаар Улсын Их Хурлын гишүүн Д.Оюунхорол, Ч.Улаан, О.Батнасан, Ц.Нямдорж нар үг хэлэв. </w:t>
      </w:r>
    </w:p>
    <w:p>
      <w:pPr>
        <w:pStyle w:val="Normal"/>
        <w:ind w:firstLine="709"/>
        <w:jc w:val="both"/>
        <w:rPr>
          <w:rFonts w:ascii="Arial" w:hAnsi="Arial" w:cs="Arial"/>
          <w:sz w:val="23"/>
          <w:szCs w:val="23"/>
          <w:lang w:val="mn-Cyrl-MN"/>
        </w:rPr>
      </w:pPr>
      <w:r>
        <w:rPr>
          <w:rFonts w:cs="Arial" w:ascii="Arial" w:hAnsi="Arial"/>
          <w:sz w:val="23"/>
          <w:szCs w:val="23"/>
          <w:lang w:val="mn-Cyrl-MN"/>
        </w:rPr>
      </w:r>
    </w:p>
    <w:p>
      <w:pPr>
        <w:pStyle w:val="Normal"/>
        <w:ind w:firstLine="709"/>
        <w:jc w:val="both"/>
        <w:rPr>
          <w:rFonts w:ascii="Arial" w:hAnsi="Arial" w:cs="Arial"/>
          <w:i/>
          <w:i/>
          <w:sz w:val="23"/>
          <w:szCs w:val="23"/>
          <w:lang w:val="mn-Cyrl-MN"/>
        </w:rPr>
      </w:pPr>
      <w:r>
        <w:rPr>
          <w:rFonts w:cs="Arial" w:ascii="Arial" w:hAnsi="Arial"/>
          <w:i/>
          <w:sz w:val="23"/>
          <w:szCs w:val="23"/>
          <w:lang w:val="mn-Cyrl-MN"/>
        </w:rPr>
        <w:t xml:space="preserve">Улсын Их Хурлын гишүүдээс гаргасан зарчмын зөрүүтэй саналын томьёоллоор санал хураалт явуулав. </w:t>
      </w:r>
    </w:p>
    <w:p>
      <w:pPr>
        <w:pStyle w:val="Normal"/>
        <w:ind w:firstLine="709"/>
        <w:jc w:val="both"/>
        <w:rPr>
          <w:rFonts w:ascii="Arial" w:hAnsi="Arial" w:cs="Arial"/>
          <w:i/>
          <w:i/>
          <w:sz w:val="23"/>
          <w:szCs w:val="23"/>
          <w:lang w:val="mn-Cyrl-MN"/>
        </w:rPr>
      </w:pPr>
      <w:r>
        <w:rPr>
          <w:rFonts w:cs="Arial" w:ascii="Arial" w:hAnsi="Arial"/>
          <w:i/>
          <w:sz w:val="23"/>
          <w:szCs w:val="23"/>
          <w:lang w:val="mn-Cyrl-MN"/>
        </w:rPr>
      </w:r>
    </w:p>
    <w:p>
      <w:pPr>
        <w:pStyle w:val="Normal"/>
        <w:ind w:firstLine="709"/>
        <w:jc w:val="both"/>
        <w:rPr/>
      </w:pPr>
      <w:r>
        <w:rPr>
          <w:rStyle w:val="Emphasis"/>
          <w:rFonts w:cs="Arial" w:ascii="Arial" w:hAnsi="Arial"/>
          <w:b/>
          <w:bCs/>
          <w:i w:val="false"/>
          <w:iCs w:val="false"/>
          <w:sz w:val="23"/>
          <w:szCs w:val="23"/>
          <w:lang w:val="mn-Cyrl-MN"/>
        </w:rPr>
        <w:t xml:space="preserve">Б.Чойжилсүрэн: - </w:t>
      </w:r>
      <w:r>
        <w:rPr>
          <w:rStyle w:val="Emphasis"/>
          <w:rFonts w:cs="Arial" w:ascii="Arial" w:hAnsi="Arial"/>
          <w:b/>
          <w:bCs/>
          <w:iCs w:val="false"/>
          <w:sz w:val="23"/>
          <w:szCs w:val="23"/>
          <w:lang w:val="mn-Cyrl-MN"/>
        </w:rPr>
        <w:t>1.</w:t>
      </w:r>
      <w:r>
        <w:rPr>
          <w:rStyle w:val="Emphasis"/>
          <w:rFonts w:cs="Arial" w:ascii="Arial" w:hAnsi="Arial"/>
          <w:bCs/>
          <w:iCs w:val="false"/>
          <w:sz w:val="23"/>
          <w:szCs w:val="23"/>
          <w:lang w:val="mn-Cyrl-MN"/>
        </w:rPr>
        <w:t xml:space="preserve"> </w:t>
      </w:r>
      <w:r>
        <w:rPr>
          <w:rStyle w:val="Emphasis"/>
          <w:rFonts w:cs="Arial" w:ascii="Arial" w:hAnsi="Arial"/>
          <w:bCs/>
          <w:i w:val="false"/>
          <w:iCs w:val="false"/>
          <w:sz w:val="23"/>
          <w:szCs w:val="23"/>
          <w:lang w:val="mn-Cyrl-MN"/>
        </w:rPr>
        <w:t xml:space="preserve">Улсын Их Хурлын гишүүн Ч.Улааны гаргасан, </w:t>
      </w:r>
      <w:r>
        <w:rPr>
          <w:rFonts w:cs="Arial" w:ascii="Arial" w:hAnsi="Arial"/>
          <w:sz w:val="23"/>
          <w:szCs w:val="23"/>
          <w:lang w:val="mn-Cyrl-MN"/>
        </w:rPr>
        <w:t xml:space="preserve">Төрийн аудитын байгууллагын бодлогоор хийх аудит хэсэгт “Оюу Толгой төслийн нэгдүгээр болон хоёр дахь шатны  хөрөнгө оруулалтын гүйцэтгэлд аудит хийх. Хувь эзэмшигчид ногдох хөрөнгө оруулалтын болон хөрөнгө оруулалтад зориулж авсан зээлийн тооцоо, ирээдүйд төлөгдөх өр төлбөрийн байдалд аудит хийх. Хугацаа 2019 оны 7 сарын 01-ний дотор” гэсэн саналыг дэмжье гэсэн санал хураалт явуулъя. </w:t>
      </w:r>
    </w:p>
    <w:p>
      <w:pPr>
        <w:pStyle w:val="Normal"/>
        <w:ind w:firstLine="709"/>
        <w:jc w:val="both"/>
        <w:rPr>
          <w:rFonts w:ascii="Arial" w:hAnsi="Arial" w:cs="Arial"/>
          <w:sz w:val="23"/>
          <w:szCs w:val="23"/>
          <w:lang w:val="mn-Cyrl-MN"/>
        </w:rPr>
      </w:pPr>
      <w:r>
        <w:rPr>
          <w:rFonts w:cs="Arial" w:ascii="Arial" w:hAnsi="Arial"/>
          <w:sz w:val="23"/>
          <w:szCs w:val="23"/>
          <w:lang w:val="mn-Cyrl-MN"/>
        </w:rPr>
      </w:r>
    </w:p>
    <w:p>
      <w:pPr>
        <w:pStyle w:val="Normal"/>
        <w:ind w:firstLine="709"/>
        <w:jc w:val="both"/>
        <w:rPr/>
      </w:pPr>
      <w:r>
        <w:rPr>
          <w:rStyle w:val="Emphasis"/>
          <w:rFonts w:cs="Arial" w:ascii="Arial" w:hAnsi="Arial"/>
          <w:bCs/>
          <w:i w:val="false"/>
          <w:iCs w:val="false"/>
          <w:sz w:val="23"/>
          <w:szCs w:val="23"/>
          <w:lang w:val="mn-Cyrl-MN"/>
        </w:rPr>
        <w:t xml:space="preserve">Зөвшөөрсөн: </w:t>
        <w:tab/>
        <w:t>7</w:t>
      </w:r>
    </w:p>
    <w:p>
      <w:pPr>
        <w:pStyle w:val="Normal"/>
        <w:ind w:firstLine="709"/>
        <w:jc w:val="both"/>
        <w:rPr/>
      </w:pPr>
      <w:r>
        <w:rPr>
          <w:rStyle w:val="Emphasis"/>
          <w:rFonts w:cs="Arial" w:ascii="Arial" w:hAnsi="Arial"/>
          <w:bCs/>
          <w:i w:val="false"/>
          <w:iCs w:val="false"/>
          <w:sz w:val="23"/>
          <w:szCs w:val="23"/>
          <w:lang w:val="mn-Cyrl-MN"/>
        </w:rPr>
        <w:t xml:space="preserve">Татгалзсан: </w:t>
        <w:tab/>
        <w:tab/>
        <w:t>3</w:t>
      </w:r>
    </w:p>
    <w:p>
      <w:pPr>
        <w:pStyle w:val="Normal"/>
        <w:ind w:firstLine="709"/>
        <w:jc w:val="both"/>
        <w:rPr/>
      </w:pPr>
      <w:r>
        <w:rPr>
          <w:rStyle w:val="Emphasis"/>
          <w:rFonts w:cs="Arial" w:ascii="Arial" w:hAnsi="Arial"/>
          <w:bCs/>
          <w:i w:val="false"/>
          <w:iCs w:val="false"/>
          <w:sz w:val="23"/>
          <w:szCs w:val="23"/>
          <w:lang w:val="mn-Cyrl-MN"/>
        </w:rPr>
        <w:t xml:space="preserve">Бүгд: </w:t>
        <w:tab/>
        <w:tab/>
        <w:tab/>
        <w:t>10</w:t>
      </w:r>
    </w:p>
    <w:p>
      <w:pPr>
        <w:pStyle w:val="Normal"/>
        <w:ind w:firstLine="709"/>
        <w:jc w:val="both"/>
        <w:rPr/>
      </w:pPr>
      <w:r>
        <w:rPr>
          <w:rStyle w:val="Emphasis"/>
          <w:rFonts w:cs="Arial" w:ascii="Arial" w:hAnsi="Arial"/>
          <w:bCs/>
          <w:i w:val="false"/>
          <w:iCs w:val="false"/>
          <w:sz w:val="23"/>
          <w:szCs w:val="23"/>
          <w:lang w:val="mn-Cyrl-MN"/>
        </w:rPr>
        <w:t xml:space="preserve">70.0 хувийн саналаар дэмжигдлээ. </w:t>
      </w:r>
    </w:p>
    <w:p>
      <w:pPr>
        <w:pStyle w:val="Normal"/>
        <w:ind w:firstLine="709"/>
        <w:jc w:val="both"/>
        <w:rPr>
          <w:rStyle w:val="Emphasis"/>
          <w:rFonts w:ascii="Arial" w:hAnsi="Arial" w:cs="Arial"/>
          <w:bCs/>
          <w:i w:val="false"/>
          <w:i w:val="false"/>
          <w:iCs w:val="false"/>
          <w:sz w:val="23"/>
          <w:szCs w:val="23"/>
          <w:lang w:val="mn-Cyrl-MN"/>
        </w:rPr>
      </w:pPr>
      <w:r>
        <w:rPr/>
      </w:r>
    </w:p>
    <w:p>
      <w:pPr>
        <w:pStyle w:val="Normal"/>
        <w:jc w:val="both"/>
        <w:rPr/>
      </w:pPr>
      <w:r>
        <w:rPr>
          <w:rFonts w:cs="Arial" w:ascii="Arial" w:hAnsi="Arial"/>
          <w:sz w:val="23"/>
          <w:szCs w:val="23"/>
          <w:lang w:val="mn-Cyrl-MN"/>
        </w:rPr>
        <w:tab/>
      </w:r>
      <w:r>
        <w:rPr>
          <w:rFonts w:cs="Arial" w:ascii="Arial" w:hAnsi="Arial"/>
          <w:b/>
          <w:i/>
          <w:sz w:val="23"/>
          <w:szCs w:val="23"/>
          <w:lang w:val="mn-Cyrl-MN"/>
        </w:rPr>
        <w:t xml:space="preserve">2. </w:t>
      </w:r>
      <w:r>
        <w:rPr>
          <w:rFonts w:cs="Arial" w:ascii="Arial" w:hAnsi="Arial"/>
          <w:sz w:val="23"/>
          <w:szCs w:val="23"/>
          <w:lang w:val="mn-Cyrl-MN"/>
        </w:rPr>
        <w:t xml:space="preserve">Улсын Их Хурлын гишүүн Ч.Улааны гаргасан, Аудитын сэдэв батлах тухай Төсвийн байнгын хорооны 2017 оны 06 тоот тогтоолын хавсралтын хуулийн дагуу гүйцэтгэх аудит гэсэн хэсэгт “Монгол Улсын эдийн засаг, нийгмийг 2017 онд хөгжүүлэх үндсэн чиглэлийн биелэлт. Аудит хийх хугацаа  2018 оны 4 сарын 01-нээс 2018 оны 4 сарын 30. Улсын Их Хуралд хүргүүлэх хугацаа 2018 оны 5 сарын 01. Хэлэлцүүлэх Байнгын хороо Эдийн засгийн байнгын хороо. Аудитын сэдвийг нэмэх” гэсэн саналыг дэмжье гэсэн санал хураалт явуулъя.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09"/>
        <w:jc w:val="both"/>
        <w:rPr/>
      </w:pPr>
      <w:r>
        <w:rPr>
          <w:rStyle w:val="Emphasis"/>
          <w:rFonts w:cs="Arial" w:ascii="Arial" w:hAnsi="Arial"/>
          <w:bCs/>
          <w:i w:val="false"/>
          <w:iCs w:val="false"/>
          <w:sz w:val="23"/>
          <w:szCs w:val="23"/>
          <w:lang w:val="mn-Cyrl-MN"/>
        </w:rPr>
        <w:t xml:space="preserve">Зөвшөөрсөн: </w:t>
        <w:tab/>
        <w:t>6</w:t>
      </w:r>
    </w:p>
    <w:p>
      <w:pPr>
        <w:pStyle w:val="Normal"/>
        <w:ind w:firstLine="709"/>
        <w:jc w:val="both"/>
        <w:rPr/>
      </w:pPr>
      <w:r>
        <w:rPr>
          <w:rStyle w:val="Emphasis"/>
          <w:rFonts w:cs="Arial" w:ascii="Arial" w:hAnsi="Arial"/>
          <w:bCs/>
          <w:i w:val="false"/>
          <w:iCs w:val="false"/>
          <w:sz w:val="23"/>
          <w:szCs w:val="23"/>
          <w:lang w:val="mn-Cyrl-MN"/>
        </w:rPr>
        <w:t xml:space="preserve">Татгалзсан: </w:t>
        <w:tab/>
        <w:tab/>
        <w:t>4</w:t>
      </w:r>
    </w:p>
    <w:p>
      <w:pPr>
        <w:pStyle w:val="Normal"/>
        <w:ind w:firstLine="709"/>
        <w:jc w:val="both"/>
        <w:rPr/>
      </w:pPr>
      <w:r>
        <w:rPr>
          <w:rStyle w:val="Emphasis"/>
          <w:rFonts w:cs="Arial" w:ascii="Arial" w:hAnsi="Arial"/>
          <w:bCs/>
          <w:i w:val="false"/>
          <w:iCs w:val="false"/>
          <w:sz w:val="23"/>
          <w:szCs w:val="23"/>
          <w:lang w:val="mn-Cyrl-MN"/>
        </w:rPr>
        <w:t xml:space="preserve">Бүгд: </w:t>
        <w:tab/>
        <w:tab/>
        <w:tab/>
        <w:t>10</w:t>
      </w:r>
    </w:p>
    <w:p>
      <w:pPr>
        <w:pStyle w:val="Normal"/>
        <w:ind w:firstLine="709"/>
        <w:jc w:val="both"/>
        <w:rPr/>
      </w:pPr>
      <w:r>
        <w:rPr>
          <w:rStyle w:val="Emphasis"/>
          <w:rFonts w:cs="Arial" w:ascii="Arial" w:hAnsi="Arial"/>
          <w:bCs/>
          <w:i w:val="false"/>
          <w:iCs w:val="false"/>
          <w:sz w:val="23"/>
          <w:szCs w:val="23"/>
          <w:lang w:val="mn-Cyrl-MN"/>
        </w:rPr>
        <w:t xml:space="preserve">60.0 хувийн саналаар дэмжигдлээ. </w:t>
      </w:r>
    </w:p>
    <w:p>
      <w:pPr>
        <w:pStyle w:val="Normal"/>
        <w:jc w:val="both"/>
        <w:rPr>
          <w:rStyle w:val="Emphasis"/>
          <w:rFonts w:ascii="Arial" w:hAnsi="Arial" w:cs="Arial"/>
          <w:bCs/>
          <w:i w:val="false"/>
          <w:i w:val="false"/>
          <w:iCs w:val="false"/>
          <w:sz w:val="23"/>
          <w:szCs w:val="23"/>
          <w:lang w:val="mn-Cyrl-MN"/>
        </w:rPr>
      </w:pPr>
      <w:r>
        <w:rPr/>
      </w:r>
    </w:p>
    <w:p>
      <w:pPr>
        <w:pStyle w:val="Normal"/>
        <w:jc w:val="both"/>
        <w:rPr>
          <w:rFonts w:ascii="Arial" w:hAnsi="Arial" w:cs="Arial"/>
          <w:sz w:val="23"/>
          <w:szCs w:val="23"/>
          <w:lang w:val="mn-Cyrl-MN"/>
        </w:rPr>
      </w:pPr>
      <w:r>
        <w:rPr>
          <w:sz w:val="23"/>
          <w:szCs w:val="23"/>
        </w:rPr>
        <w:tab/>
      </w:r>
      <w:r>
        <w:rPr>
          <w:rFonts w:cs="Arial" w:ascii="Arial" w:hAnsi="Arial"/>
          <w:b/>
          <w:i/>
          <w:sz w:val="23"/>
          <w:szCs w:val="23"/>
        </w:rPr>
        <w:t xml:space="preserve">3. </w:t>
      </w:r>
      <w:r>
        <w:rPr>
          <w:rFonts w:cs="Arial" w:ascii="Arial" w:hAnsi="Arial"/>
          <w:sz w:val="23"/>
          <w:szCs w:val="23"/>
        </w:rPr>
        <w:t xml:space="preserve">Улсын Их Хурлын гишүүн Ч.Улааны гаргасан, </w:t>
      </w:r>
      <w:r>
        <w:rPr>
          <w:rFonts w:cs="Arial" w:ascii="Arial" w:hAnsi="Arial"/>
          <w:sz w:val="23"/>
          <w:szCs w:val="23"/>
          <w:lang w:val="mn-Cyrl-MN"/>
        </w:rPr>
        <w:t xml:space="preserve">Аудитын сэдэв батлах тухай Төсвийн байнгын хорооны 2018 оны 01 тоот тогтоолын хавсралтын Хуулийн дагуу гүйцэтгэх аудит гэсэн хэсэгт “Монгол Улсын эдийн засаг, нийгмийг 2018 онд хөгжүүлэх үндсэн чиглэлийн биелэлт. Аудит хийх хугацаа  2019 оны 1 сарын 02-ноос  2019 оны 3 сарын 25. Улсын Их Хуралд хүргүүлэх хугацаа 2019 оны 4 сарын 01. Хэлэлцүүлэх Байнгын хороо Эдийн засгийн байнгын хороо. Аудитын сэдэв нэмэх” гэсэн саналыг дэмжье гэсэн санал хураалт явуулъя.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09"/>
        <w:jc w:val="both"/>
        <w:rPr/>
      </w:pPr>
      <w:r>
        <w:rPr>
          <w:rStyle w:val="Emphasis"/>
          <w:rFonts w:cs="Arial" w:ascii="Arial" w:hAnsi="Arial"/>
          <w:bCs/>
          <w:i w:val="false"/>
          <w:iCs w:val="false"/>
          <w:sz w:val="23"/>
          <w:szCs w:val="23"/>
          <w:lang w:val="mn-Cyrl-MN"/>
        </w:rPr>
        <w:t xml:space="preserve">Зөвшөөрсөн: </w:t>
        <w:tab/>
        <w:t>7</w:t>
      </w:r>
    </w:p>
    <w:p>
      <w:pPr>
        <w:pStyle w:val="Normal"/>
        <w:ind w:firstLine="709"/>
        <w:jc w:val="both"/>
        <w:rPr/>
      </w:pPr>
      <w:r>
        <w:rPr>
          <w:rStyle w:val="Emphasis"/>
          <w:rFonts w:cs="Arial" w:ascii="Arial" w:hAnsi="Arial"/>
          <w:bCs/>
          <w:i w:val="false"/>
          <w:iCs w:val="false"/>
          <w:sz w:val="23"/>
          <w:szCs w:val="23"/>
          <w:lang w:val="mn-Cyrl-MN"/>
        </w:rPr>
        <w:t xml:space="preserve">Татгалзсан: </w:t>
        <w:tab/>
        <w:tab/>
        <w:t>3</w:t>
      </w:r>
    </w:p>
    <w:p>
      <w:pPr>
        <w:pStyle w:val="Normal"/>
        <w:ind w:firstLine="709"/>
        <w:jc w:val="both"/>
        <w:rPr/>
      </w:pPr>
      <w:r>
        <w:rPr>
          <w:rStyle w:val="Emphasis"/>
          <w:rFonts w:cs="Arial" w:ascii="Arial" w:hAnsi="Arial"/>
          <w:bCs/>
          <w:i w:val="false"/>
          <w:iCs w:val="false"/>
          <w:sz w:val="23"/>
          <w:szCs w:val="23"/>
          <w:lang w:val="mn-Cyrl-MN"/>
        </w:rPr>
        <w:t xml:space="preserve">Бүгд: </w:t>
        <w:tab/>
        <w:tab/>
        <w:tab/>
        <w:t>10</w:t>
      </w:r>
    </w:p>
    <w:p>
      <w:pPr>
        <w:pStyle w:val="Normal"/>
        <w:ind w:firstLine="709"/>
        <w:jc w:val="both"/>
        <w:rPr/>
      </w:pPr>
      <w:r>
        <w:rPr>
          <w:rStyle w:val="Emphasis"/>
          <w:rFonts w:cs="Arial" w:ascii="Arial" w:hAnsi="Arial"/>
          <w:bCs/>
          <w:i w:val="false"/>
          <w:iCs w:val="false"/>
          <w:sz w:val="23"/>
          <w:szCs w:val="23"/>
          <w:lang w:val="mn-Cyrl-MN"/>
        </w:rPr>
        <w:t xml:space="preserve">70.0 хувийн саналаар дэмжигдлээ. </w:t>
      </w:r>
    </w:p>
    <w:p>
      <w:pPr>
        <w:pStyle w:val="Normal"/>
        <w:jc w:val="both"/>
        <w:rPr>
          <w:rStyle w:val="Emphasis"/>
          <w:rFonts w:ascii="Arial" w:hAnsi="Arial" w:cs="Arial"/>
          <w:bCs/>
          <w:i w:val="false"/>
          <w:i w:val="false"/>
          <w:iCs w:val="false"/>
          <w:sz w:val="23"/>
          <w:szCs w:val="23"/>
          <w:lang w:val="mn-Cyrl-MN"/>
        </w:rPr>
      </w:pPr>
      <w:r>
        <w:rPr/>
      </w:r>
    </w:p>
    <w:p>
      <w:pPr>
        <w:pStyle w:val="Normal"/>
        <w:jc w:val="both"/>
        <w:rPr>
          <w:rFonts w:ascii="Arial" w:hAnsi="Arial" w:cs="Arial"/>
          <w:sz w:val="23"/>
          <w:szCs w:val="23"/>
          <w:lang w:val="mn-Cyrl-MN"/>
        </w:rPr>
      </w:pPr>
      <w:r>
        <w:rPr>
          <w:sz w:val="23"/>
          <w:szCs w:val="23"/>
        </w:rPr>
        <w:tab/>
      </w:r>
      <w:r>
        <w:rPr>
          <w:rFonts w:cs="Arial" w:ascii="Arial" w:hAnsi="Arial"/>
          <w:b/>
          <w:i/>
          <w:sz w:val="23"/>
          <w:szCs w:val="23"/>
        </w:rPr>
        <w:t xml:space="preserve">4. </w:t>
      </w:r>
      <w:r>
        <w:rPr>
          <w:rFonts w:cs="Arial" w:ascii="Arial" w:hAnsi="Arial"/>
          <w:sz w:val="23"/>
          <w:szCs w:val="23"/>
          <w:lang w:val="mn-Cyrl-MN"/>
        </w:rPr>
        <w:t xml:space="preserve">Улсын Их Хурлын гишүүн Д.Тогтохсүрэнгийн гаргасан, Аудитын сэдэв батлах тухай Төсвийн байнгын хорооны 2017 оны 06 тоот тогтоолын хавсралтын Хуулийн дагуу гүйцэтгэх аудит гэсэн хэсгийг “Улсын төсвийн хөрөнгөөр баригдаж буй дуусаагүй барилгуудад аудит хийх. Аудит хийх хугацаа 2018 оны 1 сарын 01-нээс 2018 оны 4 сарын 01. Улсын Их Хуралд хүргүүлэх хугацаа 2018 оны 5 сарын 01. Хэлэлцүүлэх Байнгын хороо Төсвийн байнгын хороо. Сэдвийн аудит хийж дуусах хугацааг 2018 оны 6 сарын 05. Улсын Их Хуралд хүргүүлэх хугацааг 2018 оны 6 сарын 09” гэж өөрчлөх саналыг дэмжье гэсэн санал хураалт явуулъя.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Дээрх саналын томьёололтой холбогдуулан Улсын Их Хурлын гишүүн О.Батнасангийн тавьсан асуултад Монгол Улсын Ерөнхий аудитор Д.Хүрэлбаатар хариулж, тайлбар хий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09"/>
        <w:jc w:val="both"/>
        <w:rPr/>
      </w:pPr>
      <w:r>
        <w:rPr>
          <w:rStyle w:val="Emphasis"/>
          <w:rFonts w:cs="Arial" w:ascii="Arial" w:hAnsi="Arial"/>
          <w:bCs/>
          <w:i w:val="false"/>
          <w:iCs w:val="false"/>
          <w:sz w:val="23"/>
          <w:szCs w:val="23"/>
          <w:lang w:val="mn-Cyrl-MN"/>
        </w:rPr>
        <w:t xml:space="preserve">Зөвшөөрсөн: </w:t>
        <w:tab/>
        <w:t>8</w:t>
      </w:r>
    </w:p>
    <w:p>
      <w:pPr>
        <w:pStyle w:val="Normal"/>
        <w:ind w:firstLine="709"/>
        <w:jc w:val="both"/>
        <w:rPr/>
      </w:pPr>
      <w:r>
        <w:rPr>
          <w:rStyle w:val="Emphasis"/>
          <w:rFonts w:cs="Arial" w:ascii="Arial" w:hAnsi="Arial"/>
          <w:bCs/>
          <w:i w:val="false"/>
          <w:iCs w:val="false"/>
          <w:sz w:val="23"/>
          <w:szCs w:val="23"/>
          <w:lang w:val="mn-Cyrl-MN"/>
        </w:rPr>
        <w:t xml:space="preserve">Татгалзсан: </w:t>
        <w:tab/>
        <w:tab/>
        <w:t>2</w:t>
      </w:r>
    </w:p>
    <w:p>
      <w:pPr>
        <w:pStyle w:val="Normal"/>
        <w:ind w:firstLine="709"/>
        <w:jc w:val="both"/>
        <w:rPr/>
      </w:pPr>
      <w:r>
        <w:rPr>
          <w:rStyle w:val="Emphasis"/>
          <w:rFonts w:cs="Arial" w:ascii="Arial" w:hAnsi="Arial"/>
          <w:bCs/>
          <w:i w:val="false"/>
          <w:iCs w:val="false"/>
          <w:sz w:val="23"/>
          <w:szCs w:val="23"/>
          <w:lang w:val="mn-Cyrl-MN"/>
        </w:rPr>
        <w:t xml:space="preserve">Бүгд: </w:t>
        <w:tab/>
        <w:tab/>
        <w:tab/>
        <w:t>10</w:t>
      </w:r>
    </w:p>
    <w:p>
      <w:pPr>
        <w:pStyle w:val="Normal"/>
        <w:ind w:firstLine="709"/>
        <w:jc w:val="both"/>
        <w:rPr/>
      </w:pPr>
      <w:r>
        <w:rPr>
          <w:rStyle w:val="Emphasis"/>
          <w:rFonts w:cs="Arial" w:ascii="Arial" w:hAnsi="Arial"/>
          <w:bCs/>
          <w:i w:val="false"/>
          <w:iCs w:val="false"/>
          <w:sz w:val="23"/>
          <w:szCs w:val="23"/>
          <w:lang w:val="mn-Cyrl-MN"/>
        </w:rPr>
        <w:t xml:space="preserve">80.0 хувийн саналаар дэмжигдлээ. </w:t>
      </w:r>
    </w:p>
    <w:p>
      <w:pPr>
        <w:pStyle w:val="Normal"/>
        <w:jc w:val="both"/>
        <w:rPr>
          <w:rStyle w:val="Emphasis"/>
          <w:rFonts w:ascii="Arial" w:hAnsi="Arial" w:cs="Arial"/>
          <w:bCs/>
          <w:i w:val="false"/>
          <w:i w:val="false"/>
          <w:iCs w:val="false"/>
          <w:sz w:val="23"/>
          <w:szCs w:val="23"/>
          <w:lang w:val="mn-Cyrl-MN"/>
        </w:rPr>
      </w:pPr>
      <w:r>
        <w:rPr/>
      </w:r>
    </w:p>
    <w:p>
      <w:pPr>
        <w:pStyle w:val="Normal"/>
        <w:jc w:val="both"/>
        <w:rPr>
          <w:rFonts w:ascii="Arial" w:hAnsi="Arial" w:cs="Arial"/>
          <w:sz w:val="23"/>
          <w:szCs w:val="23"/>
          <w:lang w:val="mn-Cyrl-MN"/>
        </w:rPr>
      </w:pPr>
      <w:r>
        <w:rPr>
          <w:rFonts w:cs="Arial" w:ascii="Arial" w:hAnsi="Arial"/>
          <w:sz w:val="23"/>
          <w:szCs w:val="23"/>
          <w:lang w:val="mn-Cyrl-MN"/>
        </w:rPr>
        <w:tab/>
      </w:r>
      <w:r>
        <w:rPr>
          <w:rFonts w:cs="Arial" w:ascii="Arial" w:hAnsi="Arial"/>
          <w:b/>
          <w:i/>
          <w:sz w:val="23"/>
          <w:szCs w:val="23"/>
          <w:lang w:val="mn-Cyrl-MN"/>
        </w:rPr>
        <w:t xml:space="preserve">5. </w:t>
      </w:r>
      <w:r>
        <w:rPr>
          <w:rFonts w:cs="Arial" w:ascii="Arial" w:hAnsi="Arial"/>
          <w:sz w:val="23"/>
          <w:szCs w:val="23"/>
          <w:lang w:val="mn-Cyrl-MN"/>
        </w:rPr>
        <w:t xml:space="preserve">Улсын Их Хурлын гишүүн Д.Оюунхоролын гаргасан, Хөгжлийн банкны үйл ажиллагаа, зээл олголтын үр дүн, эргэн төлөлтийн байдал, Иргэний нисэхийн ерөнхий газрын 2016-2017 оны үйл ажиллагааны үр дүн, Эрдэнэс Монгол ХХК, Эрдэнэс Таван толгой ХК санхүүгийн болон үйл ажиллагааны үр дүн, хувьцааны хуваарилалт, ногдол ашиг олголт сэдвүүдэд Төсвийн байнгын хороо, Эдийн засгийн байнгын хороо хамтарч хэлэлцэх гэсэн саналыг дэмжье гэсэн санал хураалт явуулъя.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09"/>
        <w:jc w:val="both"/>
        <w:rPr/>
      </w:pPr>
      <w:r>
        <w:rPr>
          <w:rStyle w:val="Emphasis"/>
          <w:rFonts w:cs="Arial" w:ascii="Arial" w:hAnsi="Arial"/>
          <w:bCs/>
          <w:i w:val="false"/>
          <w:iCs w:val="false"/>
          <w:sz w:val="23"/>
          <w:szCs w:val="23"/>
          <w:lang w:val="mn-Cyrl-MN"/>
        </w:rPr>
        <w:t xml:space="preserve">Зөвшөөрсөн: </w:t>
        <w:tab/>
        <w:t>8</w:t>
      </w:r>
    </w:p>
    <w:p>
      <w:pPr>
        <w:pStyle w:val="Normal"/>
        <w:ind w:firstLine="709"/>
        <w:jc w:val="both"/>
        <w:rPr/>
      </w:pPr>
      <w:r>
        <w:rPr>
          <w:rStyle w:val="Emphasis"/>
          <w:rFonts w:cs="Arial" w:ascii="Arial" w:hAnsi="Arial"/>
          <w:bCs/>
          <w:i w:val="false"/>
          <w:iCs w:val="false"/>
          <w:sz w:val="23"/>
          <w:szCs w:val="23"/>
          <w:lang w:val="mn-Cyrl-MN"/>
        </w:rPr>
        <w:t xml:space="preserve">Татгалзсан: </w:t>
        <w:tab/>
        <w:tab/>
        <w:t>2</w:t>
      </w:r>
    </w:p>
    <w:p>
      <w:pPr>
        <w:pStyle w:val="Normal"/>
        <w:ind w:firstLine="709"/>
        <w:jc w:val="both"/>
        <w:rPr/>
      </w:pPr>
      <w:r>
        <w:rPr>
          <w:rStyle w:val="Emphasis"/>
          <w:rFonts w:cs="Arial" w:ascii="Arial" w:hAnsi="Arial"/>
          <w:bCs/>
          <w:i w:val="false"/>
          <w:iCs w:val="false"/>
          <w:sz w:val="23"/>
          <w:szCs w:val="23"/>
          <w:lang w:val="mn-Cyrl-MN"/>
        </w:rPr>
        <w:t xml:space="preserve">Бүгд: </w:t>
        <w:tab/>
        <w:tab/>
        <w:tab/>
        <w:t>10</w:t>
      </w:r>
    </w:p>
    <w:p>
      <w:pPr>
        <w:pStyle w:val="Normal"/>
        <w:ind w:firstLine="709"/>
        <w:jc w:val="both"/>
        <w:rPr/>
      </w:pPr>
      <w:r>
        <w:rPr>
          <w:rStyle w:val="Emphasis"/>
          <w:rFonts w:cs="Arial" w:ascii="Arial" w:hAnsi="Arial"/>
          <w:bCs/>
          <w:i w:val="false"/>
          <w:iCs w:val="false"/>
          <w:sz w:val="23"/>
          <w:szCs w:val="23"/>
          <w:lang w:val="mn-Cyrl-MN"/>
        </w:rPr>
        <w:t xml:space="preserve">80.0 хувийн саналаар дэмжигдлээ. </w:t>
      </w:r>
    </w:p>
    <w:p>
      <w:pPr>
        <w:pStyle w:val="Normal"/>
        <w:jc w:val="both"/>
        <w:rPr>
          <w:rStyle w:val="Emphasis"/>
          <w:rFonts w:ascii="Arial" w:hAnsi="Arial" w:cs="Arial"/>
          <w:bCs/>
          <w:i w:val="false"/>
          <w:i w:val="false"/>
          <w:iCs w:val="false"/>
          <w:sz w:val="23"/>
          <w:szCs w:val="23"/>
          <w:lang w:val="mn-Cyrl-MN"/>
        </w:rPr>
      </w:pPr>
      <w:r>
        <w:rPr/>
      </w:r>
    </w:p>
    <w:p>
      <w:pPr>
        <w:pStyle w:val="Normal"/>
        <w:jc w:val="both"/>
        <w:rPr>
          <w:rFonts w:ascii="Arial" w:hAnsi="Arial" w:cs="Arial"/>
          <w:sz w:val="23"/>
          <w:szCs w:val="23"/>
          <w:lang w:val="mn-Cyrl-MN"/>
        </w:rPr>
      </w:pPr>
      <w:r>
        <w:rPr>
          <w:rFonts w:cs="Arial" w:ascii="Arial" w:hAnsi="Arial"/>
          <w:sz w:val="23"/>
          <w:szCs w:val="23"/>
          <w:lang w:val="mn-Cyrl-MN"/>
        </w:rPr>
        <w:tab/>
      </w:r>
      <w:r>
        <w:rPr>
          <w:rFonts w:cs="Arial" w:ascii="Arial" w:hAnsi="Arial"/>
          <w:b/>
          <w:i/>
          <w:sz w:val="23"/>
          <w:szCs w:val="23"/>
          <w:lang w:val="mn-Cyrl-MN"/>
        </w:rPr>
        <w:t>6.</w:t>
      </w:r>
      <w:r>
        <w:rPr>
          <w:rFonts w:cs="Arial" w:ascii="Arial" w:hAnsi="Arial"/>
          <w:sz w:val="23"/>
          <w:szCs w:val="23"/>
          <w:lang w:val="mn-Cyrl-MN"/>
        </w:rPr>
        <w:t xml:space="preserve"> Улсын Их Хурлын гишүүн О.Батнасан, Ч.Улаан нарын гаргасан, Оюу Толгой ХХК хөрөнгө оруулалтын гэрээний аудит хийж дуусах хугацаа 2019 оны 4 сарын 01 гэсэн саналыг дэмжье гэсэн санал хураалт явуулъя.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sz w:val="23"/>
          <w:szCs w:val="23"/>
          <w:lang w:val="mn-Cyrl-MN"/>
        </w:rPr>
        <w:tab/>
        <w:t xml:space="preserve">Дээрх саналын томьёололтой холбогдуулан Улсын Их Хурлын гишүүн Ч.Улаан үг хэлэ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09"/>
        <w:jc w:val="both"/>
        <w:rPr/>
      </w:pPr>
      <w:r>
        <w:rPr>
          <w:rStyle w:val="Emphasis"/>
          <w:rFonts w:cs="Arial" w:ascii="Arial" w:hAnsi="Arial"/>
          <w:bCs/>
          <w:i w:val="false"/>
          <w:iCs w:val="false"/>
          <w:sz w:val="23"/>
          <w:szCs w:val="23"/>
          <w:lang w:val="mn-Cyrl-MN"/>
        </w:rPr>
        <w:t xml:space="preserve">Зөвшөөрсөн: </w:t>
        <w:tab/>
        <w:t>8</w:t>
      </w:r>
    </w:p>
    <w:p>
      <w:pPr>
        <w:pStyle w:val="Normal"/>
        <w:ind w:firstLine="709"/>
        <w:jc w:val="both"/>
        <w:rPr/>
      </w:pPr>
      <w:r>
        <w:rPr>
          <w:rStyle w:val="Emphasis"/>
          <w:rFonts w:cs="Arial" w:ascii="Arial" w:hAnsi="Arial"/>
          <w:bCs/>
          <w:i w:val="false"/>
          <w:iCs w:val="false"/>
          <w:sz w:val="23"/>
          <w:szCs w:val="23"/>
          <w:lang w:val="mn-Cyrl-MN"/>
        </w:rPr>
        <w:t xml:space="preserve">Татгалзсан: </w:t>
        <w:tab/>
        <w:tab/>
        <w:t>2</w:t>
      </w:r>
    </w:p>
    <w:p>
      <w:pPr>
        <w:pStyle w:val="Normal"/>
        <w:ind w:firstLine="709"/>
        <w:jc w:val="both"/>
        <w:rPr/>
      </w:pPr>
      <w:r>
        <w:rPr>
          <w:rStyle w:val="Emphasis"/>
          <w:rFonts w:cs="Arial" w:ascii="Arial" w:hAnsi="Arial"/>
          <w:bCs/>
          <w:i w:val="false"/>
          <w:iCs w:val="false"/>
          <w:sz w:val="23"/>
          <w:szCs w:val="23"/>
          <w:lang w:val="mn-Cyrl-MN"/>
        </w:rPr>
        <w:t xml:space="preserve">Бүгд: </w:t>
        <w:tab/>
        <w:tab/>
        <w:tab/>
        <w:t>10</w:t>
      </w:r>
    </w:p>
    <w:p>
      <w:pPr>
        <w:pStyle w:val="Normal"/>
        <w:ind w:firstLine="709"/>
        <w:jc w:val="both"/>
        <w:rPr/>
      </w:pPr>
      <w:r>
        <w:rPr>
          <w:rStyle w:val="Emphasis"/>
          <w:rFonts w:cs="Arial" w:ascii="Arial" w:hAnsi="Arial"/>
          <w:bCs/>
          <w:i w:val="false"/>
          <w:iCs w:val="false"/>
          <w:sz w:val="23"/>
          <w:szCs w:val="23"/>
          <w:lang w:val="mn-Cyrl-MN"/>
        </w:rPr>
        <w:t xml:space="preserve">80.0 хувийн саналаар дэмжигдлээ. </w:t>
      </w:r>
    </w:p>
    <w:p>
      <w:pPr>
        <w:pStyle w:val="Normal"/>
        <w:jc w:val="both"/>
        <w:rPr>
          <w:rStyle w:val="Emphasis"/>
          <w:rFonts w:ascii="Arial" w:hAnsi="Arial" w:cs="Arial"/>
          <w:bCs/>
          <w:i w:val="false"/>
          <w:i w:val="false"/>
          <w:iCs w:val="false"/>
          <w:sz w:val="23"/>
          <w:szCs w:val="23"/>
          <w:lang w:val="mn-Cyrl-MN"/>
        </w:rPr>
      </w:pPr>
      <w:r>
        <w:rPr/>
      </w:r>
    </w:p>
    <w:p>
      <w:pPr>
        <w:pStyle w:val="Normal"/>
        <w:jc w:val="both"/>
        <w:rPr>
          <w:rFonts w:ascii="Arial" w:hAnsi="Arial" w:cs="Arial"/>
          <w:sz w:val="23"/>
          <w:szCs w:val="23"/>
          <w:lang w:val="mn-Cyrl-MN"/>
        </w:rPr>
      </w:pPr>
      <w:r>
        <w:rPr>
          <w:sz w:val="23"/>
          <w:szCs w:val="23"/>
        </w:rPr>
        <w:tab/>
      </w:r>
      <w:r>
        <w:rPr>
          <w:rFonts w:cs="Arial" w:ascii="Arial" w:hAnsi="Arial"/>
          <w:b/>
          <w:i/>
          <w:sz w:val="23"/>
          <w:szCs w:val="23"/>
        </w:rPr>
        <w:t xml:space="preserve">7. </w:t>
      </w:r>
      <w:r>
        <w:rPr>
          <w:rFonts w:cs="Arial" w:ascii="Arial" w:hAnsi="Arial"/>
          <w:sz w:val="23"/>
          <w:szCs w:val="23"/>
        </w:rPr>
        <w:t xml:space="preserve">Улсын Их Хурлын гишүүн </w:t>
      </w:r>
      <w:r>
        <w:rPr>
          <w:rFonts w:cs="Arial" w:ascii="Arial" w:hAnsi="Arial"/>
          <w:sz w:val="23"/>
          <w:szCs w:val="23"/>
          <w:lang w:val="mn-Cyrl-MN"/>
        </w:rPr>
        <w:t xml:space="preserve">О.Батнасангийн гаргасан, Оюу Толгой далд уурхайн бүтээн байгуулалтын төлөвлөгөө /Дубайн гэрээ/ дуусах хугацаа 2018 оны 7 сарын 01 гэсэн саналыг дэмжье гэсэн санал хураалт явуулъя.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Дээрх саналын томьёололтой холбогдуулан Монгол Улсын Ерөнхий аудитор Д.Хүрэлбаатар санал хэлэ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09"/>
        <w:jc w:val="both"/>
        <w:rPr/>
      </w:pPr>
      <w:r>
        <w:rPr>
          <w:rStyle w:val="Emphasis"/>
          <w:rFonts w:cs="Arial" w:ascii="Arial" w:hAnsi="Arial"/>
          <w:bCs/>
          <w:i w:val="false"/>
          <w:iCs w:val="false"/>
          <w:sz w:val="23"/>
          <w:szCs w:val="23"/>
          <w:lang w:val="mn-Cyrl-MN"/>
        </w:rPr>
        <w:t xml:space="preserve">Зөвшөөрсөн: </w:t>
        <w:tab/>
        <w:t>8</w:t>
      </w:r>
    </w:p>
    <w:p>
      <w:pPr>
        <w:pStyle w:val="Normal"/>
        <w:ind w:firstLine="709"/>
        <w:jc w:val="both"/>
        <w:rPr/>
      </w:pPr>
      <w:r>
        <w:rPr>
          <w:rStyle w:val="Emphasis"/>
          <w:rFonts w:cs="Arial" w:ascii="Arial" w:hAnsi="Arial"/>
          <w:bCs/>
          <w:i w:val="false"/>
          <w:iCs w:val="false"/>
          <w:sz w:val="23"/>
          <w:szCs w:val="23"/>
          <w:lang w:val="mn-Cyrl-MN"/>
        </w:rPr>
        <w:t xml:space="preserve">Татгалзсан: </w:t>
        <w:tab/>
        <w:tab/>
        <w:t>2</w:t>
      </w:r>
    </w:p>
    <w:p>
      <w:pPr>
        <w:pStyle w:val="Normal"/>
        <w:ind w:firstLine="709"/>
        <w:jc w:val="both"/>
        <w:rPr/>
      </w:pPr>
      <w:r>
        <w:rPr>
          <w:rStyle w:val="Emphasis"/>
          <w:rFonts w:cs="Arial" w:ascii="Arial" w:hAnsi="Arial"/>
          <w:bCs/>
          <w:i w:val="false"/>
          <w:iCs w:val="false"/>
          <w:sz w:val="23"/>
          <w:szCs w:val="23"/>
          <w:lang w:val="mn-Cyrl-MN"/>
        </w:rPr>
        <w:t xml:space="preserve">Бүгд: </w:t>
        <w:tab/>
        <w:tab/>
        <w:tab/>
        <w:t>10</w:t>
      </w:r>
    </w:p>
    <w:p>
      <w:pPr>
        <w:pStyle w:val="Normal"/>
        <w:ind w:firstLine="709"/>
        <w:jc w:val="both"/>
        <w:rPr/>
      </w:pPr>
      <w:r>
        <w:rPr>
          <w:rStyle w:val="Emphasis"/>
          <w:rFonts w:cs="Arial" w:ascii="Arial" w:hAnsi="Arial"/>
          <w:bCs/>
          <w:i w:val="false"/>
          <w:iCs w:val="false"/>
          <w:sz w:val="23"/>
          <w:szCs w:val="23"/>
          <w:lang w:val="mn-Cyrl-MN"/>
        </w:rPr>
        <w:t xml:space="preserve">80.0 хувийн саналаар дэмжигдлээ. </w:t>
      </w:r>
    </w:p>
    <w:p>
      <w:pPr>
        <w:pStyle w:val="Normal"/>
        <w:jc w:val="both"/>
        <w:rPr>
          <w:rStyle w:val="Emphasis"/>
          <w:rFonts w:ascii="Arial" w:hAnsi="Arial" w:cs="Arial"/>
          <w:bCs/>
          <w:i w:val="false"/>
          <w:i w:val="false"/>
          <w:iCs w:val="false"/>
          <w:sz w:val="23"/>
          <w:szCs w:val="23"/>
          <w:lang w:val="mn-Cyrl-MN"/>
        </w:rPr>
      </w:pPr>
      <w:r>
        <w:rPr/>
      </w:r>
    </w:p>
    <w:p>
      <w:pPr>
        <w:pStyle w:val="Normal"/>
        <w:jc w:val="both"/>
        <w:rPr>
          <w:rFonts w:ascii="Arial" w:hAnsi="Arial" w:cs="Arial"/>
          <w:bCs/>
          <w:iCs/>
          <w:sz w:val="23"/>
          <w:szCs w:val="23"/>
          <w:lang w:val="mn-Cyrl-MN"/>
        </w:rPr>
      </w:pPr>
      <w:r>
        <w:rPr>
          <w:sz w:val="23"/>
          <w:szCs w:val="23"/>
        </w:rPr>
        <w:tab/>
      </w:r>
      <w:r>
        <w:rPr>
          <w:rFonts w:cs="Arial" w:ascii="Arial" w:hAnsi="Arial"/>
          <w:b/>
          <w:sz w:val="23"/>
          <w:szCs w:val="23"/>
        </w:rPr>
        <w:t xml:space="preserve">Б.Чойжилсүрэн: - </w:t>
      </w:r>
      <w:r>
        <w:rPr>
          <w:rFonts w:cs="Arial" w:ascii="Arial" w:hAnsi="Arial"/>
          <w:bCs/>
          <w:iCs/>
          <w:sz w:val="23"/>
          <w:szCs w:val="23"/>
          <w:lang w:val="mn-Cyrl-MN"/>
        </w:rPr>
        <w:t xml:space="preserve">Үндэсний аудитын газрын 2018, 2019 онд гүйцэтгэх “Аудитын сэдэв батлах тухай” Төсвийн байнгын хорооны тогтоолд нэмэлт, өөрчлөлт оруулах тухай Төсвийн байнгын хорооны тогтоолын төслийг бүхэлд нь баталъя гэсэн санал хураалт явуулъя. </w:t>
      </w:r>
    </w:p>
    <w:p>
      <w:pPr>
        <w:pStyle w:val="Normal"/>
        <w:jc w:val="both"/>
        <w:rPr>
          <w:rFonts w:ascii="Arial" w:hAnsi="Arial" w:cs="Arial"/>
          <w:bCs/>
          <w:iCs/>
          <w:sz w:val="23"/>
          <w:szCs w:val="23"/>
          <w:lang w:val="mn-Cyrl-MN"/>
        </w:rPr>
      </w:pPr>
      <w:r>
        <w:rPr>
          <w:rFonts w:cs="Arial" w:ascii="Arial" w:hAnsi="Arial"/>
          <w:bCs/>
          <w:iCs/>
          <w:sz w:val="23"/>
          <w:szCs w:val="23"/>
          <w:lang w:val="mn-Cyrl-MN"/>
        </w:rPr>
      </w:r>
    </w:p>
    <w:p>
      <w:pPr>
        <w:pStyle w:val="Normal"/>
        <w:ind w:firstLine="709"/>
        <w:jc w:val="both"/>
        <w:rPr/>
      </w:pPr>
      <w:r>
        <w:rPr>
          <w:rStyle w:val="Emphasis"/>
          <w:rFonts w:cs="Arial" w:ascii="Arial" w:hAnsi="Arial"/>
          <w:bCs/>
          <w:i w:val="false"/>
          <w:iCs w:val="false"/>
          <w:sz w:val="23"/>
          <w:szCs w:val="23"/>
          <w:lang w:val="mn-Cyrl-MN"/>
        </w:rPr>
        <w:t xml:space="preserve">Зөвшөөрсөн: </w:t>
        <w:tab/>
        <w:t>8</w:t>
      </w:r>
    </w:p>
    <w:p>
      <w:pPr>
        <w:pStyle w:val="Normal"/>
        <w:ind w:firstLine="709"/>
        <w:jc w:val="both"/>
        <w:rPr/>
      </w:pPr>
      <w:r>
        <w:rPr>
          <w:rStyle w:val="Emphasis"/>
          <w:rFonts w:cs="Arial" w:ascii="Arial" w:hAnsi="Arial"/>
          <w:bCs/>
          <w:i w:val="false"/>
          <w:iCs w:val="false"/>
          <w:sz w:val="23"/>
          <w:szCs w:val="23"/>
          <w:lang w:val="mn-Cyrl-MN"/>
        </w:rPr>
        <w:t xml:space="preserve">Татгалзсан: </w:t>
        <w:tab/>
        <w:tab/>
        <w:t>2</w:t>
      </w:r>
    </w:p>
    <w:p>
      <w:pPr>
        <w:pStyle w:val="Normal"/>
        <w:ind w:firstLine="709"/>
        <w:jc w:val="both"/>
        <w:rPr/>
      </w:pPr>
      <w:r>
        <w:rPr>
          <w:rStyle w:val="Emphasis"/>
          <w:rFonts w:cs="Arial" w:ascii="Arial" w:hAnsi="Arial"/>
          <w:bCs/>
          <w:i w:val="false"/>
          <w:iCs w:val="false"/>
          <w:sz w:val="23"/>
          <w:szCs w:val="23"/>
          <w:lang w:val="mn-Cyrl-MN"/>
        </w:rPr>
        <w:t xml:space="preserve">Бүгд: </w:t>
        <w:tab/>
        <w:tab/>
        <w:tab/>
        <w:t>10</w:t>
      </w:r>
    </w:p>
    <w:p>
      <w:pPr>
        <w:pStyle w:val="Normal"/>
        <w:ind w:firstLine="709"/>
        <w:jc w:val="both"/>
        <w:rPr/>
      </w:pPr>
      <w:r>
        <w:rPr>
          <w:rStyle w:val="Emphasis"/>
          <w:rFonts w:cs="Arial" w:ascii="Arial" w:hAnsi="Arial"/>
          <w:bCs/>
          <w:i w:val="false"/>
          <w:iCs w:val="false"/>
          <w:sz w:val="23"/>
          <w:szCs w:val="23"/>
          <w:lang w:val="mn-Cyrl-MN"/>
        </w:rPr>
        <w:t xml:space="preserve">80.0 хувийн саналаар Байнгын хорооны тогтоол батлагдлаа. </w:t>
      </w:r>
    </w:p>
    <w:p>
      <w:pPr>
        <w:pStyle w:val="Normal"/>
        <w:jc w:val="both"/>
        <w:rPr>
          <w:rStyle w:val="Emphasis"/>
          <w:rFonts w:ascii="Arial" w:hAnsi="Arial" w:cs="Arial"/>
          <w:bCs/>
          <w:i w:val="false"/>
          <w:i w:val="false"/>
          <w:iCs w:val="false"/>
          <w:sz w:val="23"/>
          <w:szCs w:val="23"/>
          <w:lang w:val="mn-Cyrl-MN"/>
        </w:rPr>
      </w:pPr>
      <w:r>
        <w:rPr/>
      </w:r>
    </w:p>
    <w:p>
      <w:pPr>
        <w:pStyle w:val="Normal"/>
        <w:ind w:firstLine="709"/>
        <w:jc w:val="both"/>
        <w:rPr>
          <w:rFonts w:ascii="Arial" w:hAnsi="Arial" w:cs="Arial"/>
          <w:sz w:val="23"/>
          <w:szCs w:val="23"/>
        </w:rPr>
      </w:pPr>
      <w:r>
        <w:rPr>
          <w:rFonts w:eastAsia="Arial" w:cs="Arial" w:ascii="Arial" w:hAnsi="Arial"/>
          <w:sz w:val="23"/>
          <w:szCs w:val="23"/>
          <w:lang w:val="mn-Cyrl-MN"/>
        </w:rPr>
        <w:t xml:space="preserve"> </w:t>
      </w:r>
      <w:r>
        <w:rPr>
          <w:rStyle w:val="Emphasis"/>
          <w:rFonts w:cs="Arial" w:ascii="Arial" w:hAnsi="Arial"/>
          <w:bCs/>
          <w:i w:val="false"/>
          <w:iCs w:val="false"/>
          <w:sz w:val="23"/>
          <w:szCs w:val="23"/>
          <w:lang w:val="mn-Cyrl-MN"/>
        </w:rPr>
        <w:t xml:space="preserve">Уг асуудлыг 12 цаг 58 минутад хэлэлцэж дуусав. </w:t>
      </w:r>
    </w:p>
    <w:p>
      <w:pPr>
        <w:pStyle w:val="Normal"/>
        <w:jc w:val="both"/>
        <w:rPr>
          <w:rFonts w:ascii="Arial" w:hAnsi="Arial" w:cs="Arial"/>
          <w:sz w:val="23"/>
          <w:szCs w:val="23"/>
          <w:lang w:val="mn-Cyrl-MN"/>
        </w:rPr>
      </w:pPr>
      <w:r>
        <w:rPr>
          <w:rFonts w:cs="Arial" w:ascii="Arial" w:hAnsi="Arial"/>
          <w:sz w:val="23"/>
          <w:szCs w:val="23"/>
          <w:lang w:val="mn-Cyrl-MN"/>
        </w:rPr>
      </w:r>
    </w:p>
    <w:p>
      <w:pPr>
        <w:pStyle w:val="BodyTextIndent3"/>
        <w:spacing w:lineRule="atLeast" w:line="200" w:before="0" w:after="0"/>
        <w:ind w:hanging="0"/>
        <w:rPr>
          <w:rFonts w:ascii="Arial" w:hAnsi="Arial" w:cs="Arial"/>
          <w:i/>
          <w:i/>
          <w:sz w:val="23"/>
          <w:szCs w:val="23"/>
        </w:rPr>
      </w:pPr>
      <w:r>
        <w:rPr>
          <w:rFonts w:cs="Arial" w:ascii="Arial" w:hAnsi="Arial"/>
          <w:b/>
          <w:bCs/>
          <w:i/>
          <w:iCs/>
          <w:sz w:val="23"/>
          <w:szCs w:val="23"/>
          <w:lang w:val="mn-Cyrl-MN"/>
        </w:rPr>
        <w:tab/>
        <w:t>Тав. Төрийн аудитын байгууллагын 2017 оны үйл ажиллагааны тайлан</w:t>
      </w:r>
    </w:p>
    <w:p>
      <w:pPr>
        <w:pStyle w:val="BodyTextIndent3"/>
        <w:spacing w:lineRule="atLeast" w:line="200" w:before="0" w:after="0"/>
        <w:ind w:hanging="0"/>
        <w:rPr>
          <w:rFonts w:ascii="Arial" w:hAnsi="Arial" w:cs="Arial"/>
          <w:i/>
          <w:i/>
          <w:sz w:val="23"/>
          <w:szCs w:val="23"/>
        </w:rPr>
      </w:pPr>
      <w:r>
        <w:rPr>
          <w:rFonts w:cs="Arial" w:ascii="Arial" w:hAnsi="Arial"/>
          <w:i/>
          <w:sz w:val="23"/>
          <w:szCs w:val="23"/>
        </w:rPr>
      </w:r>
    </w:p>
    <w:p>
      <w:pPr>
        <w:pStyle w:val="BodyTextIndent3"/>
        <w:spacing w:lineRule="atLeast" w:line="200" w:before="0" w:after="0"/>
        <w:ind w:hanging="0"/>
        <w:rPr>
          <w:rFonts w:ascii="Arial" w:hAnsi="Arial" w:cs="Arial"/>
          <w:sz w:val="23"/>
          <w:szCs w:val="23"/>
        </w:rPr>
      </w:pPr>
      <w:r>
        <w:rPr>
          <w:rFonts w:cs="Arial" w:ascii="Arial" w:hAnsi="Arial"/>
          <w:iCs/>
          <w:sz w:val="23"/>
          <w:szCs w:val="23"/>
          <w:lang w:val="mn-Cyrl-MN"/>
        </w:rPr>
        <w:tab/>
      </w:r>
      <w:r>
        <w:rPr>
          <w:rFonts w:cs="Arial" w:ascii="Arial" w:hAnsi="Arial"/>
          <w:sz w:val="23"/>
          <w:szCs w:val="23"/>
          <w:lang w:val="mn-Cyrl-MN"/>
        </w:rPr>
        <w:t xml:space="preserve">Хэлэлцэж буй асуудалтай холбогдуулан Монгол Улсын Ерөнхий аудитор Д.Хүрэлбаатар, Монгол Улсын Ерөнхий аудиторын орлогч С.Оюунбилэг, Монгол Улсын Ерөнхий аудиторын орлогч С.Бүрэнбат, Үндэсний аудитын газрын Тамгын газрын дарга Ц.Ганболд, мөн газрын Стратегийн удирдлагын газрын захирал бөгөөд Тэргүүлэх аудитор Д.Энхболд, Санхүүгийн аудитын газрын захирал бөгөөд Тэргүүлэх аудитор Ц.Наранчимэг, Гүйцэтгэлийн аудитын газрын захирал бөгөөд Тэргүүлэх аудитор М.Давааням, Хуулийн хэлтсийн дарга С.Энхбаатар, Чанарын баталгаажуулалтын албаны дарга Ц.Батбаяр, Дотоод аудитор Д.Ганбилэг, Стратегийн удирдлагын газрын менежер С.Төмөрхүү, мөн газрын ахлах шинжээч П.Чингүүн </w:t>
      </w:r>
      <w:r>
        <w:rPr>
          <w:rStyle w:val="Emphasis"/>
          <w:rFonts w:cs="Arial" w:ascii="Arial" w:hAnsi="Arial"/>
          <w:i w:val="false"/>
          <w:iCs w:val="false"/>
          <w:sz w:val="23"/>
          <w:szCs w:val="23"/>
          <w:lang w:val="mn-Cyrl-MN"/>
        </w:rPr>
        <w:t xml:space="preserve">нар оролцов. </w:t>
      </w:r>
    </w:p>
    <w:p>
      <w:pPr>
        <w:pStyle w:val="BodyTextIndent3"/>
        <w:spacing w:lineRule="atLeast" w:line="200" w:before="0" w:after="0"/>
        <w:ind w:hanging="0"/>
        <w:rPr>
          <w:rFonts w:ascii="Arial" w:hAnsi="Arial" w:cs="Arial"/>
          <w:sz w:val="23"/>
          <w:szCs w:val="23"/>
        </w:rPr>
      </w:pPr>
      <w:r>
        <w:rPr>
          <w:rFonts w:cs="Arial" w:ascii="Arial" w:hAnsi="Arial"/>
          <w:sz w:val="23"/>
          <w:szCs w:val="23"/>
        </w:rPr>
      </w:r>
    </w:p>
    <w:p>
      <w:pPr>
        <w:pStyle w:val="BodyTextIndent3"/>
        <w:spacing w:lineRule="atLeast" w:line="200" w:before="0" w:after="0"/>
        <w:ind w:hanging="0"/>
        <w:rPr>
          <w:rFonts w:ascii="Arial" w:hAnsi="Arial" w:cs="Arial"/>
          <w:sz w:val="23"/>
          <w:szCs w:val="23"/>
        </w:rPr>
      </w:pPr>
      <w:r>
        <w:rPr>
          <w:rStyle w:val="Emphasis"/>
          <w:rFonts w:cs="Arial" w:ascii="Arial" w:hAnsi="Arial"/>
          <w:i w:val="false"/>
          <w:iCs w:val="false"/>
          <w:sz w:val="23"/>
          <w:szCs w:val="23"/>
          <w:lang w:val="mn-Cyrl-MN"/>
        </w:rPr>
        <w:tab/>
        <w:t xml:space="preserve">Хуралдаанд Төсвийн байнгын хорооны ажлын албаны ахлах зөвлөх Ц.Батбаатар, зөвлөх Б.Гандулам, референт Г.Нарантуяа нар байлцав. </w:t>
      </w:r>
    </w:p>
    <w:p>
      <w:pPr>
        <w:pStyle w:val="BodyTextIndent3"/>
        <w:spacing w:lineRule="atLeast" w:line="200" w:before="0" w:after="0"/>
        <w:ind w:hanging="0"/>
        <w:rPr>
          <w:rFonts w:ascii="Arial" w:hAnsi="Arial" w:cs="Arial"/>
          <w:sz w:val="23"/>
          <w:szCs w:val="23"/>
        </w:rPr>
      </w:pPr>
      <w:r>
        <w:rPr>
          <w:rFonts w:cs="Arial" w:ascii="Arial" w:hAnsi="Arial"/>
          <w:sz w:val="23"/>
          <w:szCs w:val="23"/>
        </w:rPr>
      </w:r>
    </w:p>
    <w:p>
      <w:pPr>
        <w:pStyle w:val="BodyTextIndent3"/>
        <w:spacing w:lineRule="atLeast" w:line="200" w:before="0" w:after="0"/>
        <w:ind w:hanging="0"/>
        <w:rPr/>
      </w:pPr>
      <w:r>
        <w:rPr>
          <w:rStyle w:val="Emphasis"/>
          <w:rFonts w:cs="Arial" w:ascii="Arial" w:hAnsi="Arial"/>
          <w:i w:val="false"/>
          <w:iCs w:val="false"/>
          <w:sz w:val="23"/>
          <w:szCs w:val="23"/>
          <w:lang w:val="mn-Cyrl-MN"/>
        </w:rPr>
        <w:tab/>
      </w:r>
      <w:r>
        <w:rPr>
          <w:rFonts w:cs="Arial" w:ascii="Arial" w:hAnsi="Arial"/>
          <w:bCs/>
          <w:iCs/>
          <w:sz w:val="23"/>
          <w:szCs w:val="23"/>
          <w:lang w:val="mn-Cyrl-MN"/>
        </w:rPr>
        <w:t xml:space="preserve">Төрийн аудитын байгууллагын 2017 оны үйл ажиллагааны тайланг </w:t>
      </w:r>
      <w:r>
        <w:rPr>
          <w:rFonts w:cs="Arial" w:ascii="Arial" w:hAnsi="Arial"/>
          <w:sz w:val="23"/>
          <w:szCs w:val="23"/>
          <w:lang w:val="mn-Cyrl-MN"/>
        </w:rPr>
        <w:t xml:space="preserve">Монгол Улсын Ерөнхий аудиторын орлогч С.Оюунбилэг танилцуулав. </w:t>
      </w:r>
    </w:p>
    <w:p>
      <w:pPr>
        <w:pStyle w:val="BodyTextIndent3"/>
        <w:spacing w:lineRule="atLeast" w:line="200" w:before="0" w:after="0"/>
        <w:ind w:hanging="0"/>
        <w:rPr>
          <w:rFonts w:ascii="Arial" w:hAnsi="Arial" w:cs="Arial"/>
          <w:sz w:val="23"/>
          <w:szCs w:val="23"/>
          <w:lang w:val="mn-Cyrl-MN"/>
        </w:rPr>
      </w:pPr>
      <w:r>
        <w:rPr>
          <w:rFonts w:cs="Arial" w:ascii="Arial" w:hAnsi="Arial"/>
          <w:sz w:val="23"/>
          <w:szCs w:val="23"/>
          <w:lang w:val="mn-Cyrl-MN"/>
        </w:rPr>
      </w:r>
    </w:p>
    <w:p>
      <w:pPr>
        <w:pStyle w:val="BodyTextIndent3"/>
        <w:spacing w:lineRule="atLeast" w:line="200" w:before="0" w:after="0"/>
        <w:ind w:hanging="0"/>
        <w:rPr>
          <w:rFonts w:ascii="Arial" w:hAnsi="Arial" w:cs="Arial"/>
          <w:sz w:val="23"/>
          <w:szCs w:val="23"/>
          <w:lang w:val="mn-Cyrl-MN"/>
        </w:rPr>
      </w:pPr>
      <w:r>
        <w:rPr>
          <w:rFonts w:cs="Arial" w:ascii="Arial" w:hAnsi="Arial"/>
          <w:sz w:val="23"/>
          <w:szCs w:val="23"/>
          <w:lang w:val="mn-Cyrl-MN"/>
        </w:rPr>
        <w:tab/>
        <w:t xml:space="preserve">Танилцуулгатай холбогдуулан Улсын Их Хурлын гишүүн Ш.Раднаасэд, Ч.Улаан, Д.Оюунхорол нарын тавьсан асуултад Монгол Улсын Ерөнхий аудитор Д.Хүрэлбаатар, Монгол Улсын Ерөнхий аудиторын орлогч С.Оюунбилэг нар хариулж, тайлбар хийв. </w:t>
      </w:r>
    </w:p>
    <w:p>
      <w:pPr>
        <w:pStyle w:val="BodyTextIndent3"/>
        <w:spacing w:lineRule="atLeast" w:line="200" w:before="0" w:after="0"/>
        <w:ind w:hanging="0"/>
        <w:rPr>
          <w:rFonts w:ascii="Arial" w:hAnsi="Arial" w:cs="Arial"/>
          <w:sz w:val="23"/>
          <w:szCs w:val="23"/>
          <w:lang w:val="mn-Cyrl-MN"/>
        </w:rPr>
      </w:pPr>
      <w:r>
        <w:rPr>
          <w:rFonts w:cs="Arial" w:ascii="Arial" w:hAnsi="Arial"/>
          <w:sz w:val="23"/>
          <w:szCs w:val="23"/>
          <w:lang w:val="mn-Cyrl-MN"/>
        </w:rPr>
      </w:r>
    </w:p>
    <w:p>
      <w:pPr>
        <w:pStyle w:val="BodyTextIndent3"/>
        <w:spacing w:lineRule="atLeast" w:line="200" w:before="0" w:after="0"/>
        <w:ind w:hanging="0"/>
        <w:rPr>
          <w:rFonts w:ascii="Arial" w:hAnsi="Arial" w:cs="Arial"/>
          <w:sz w:val="23"/>
          <w:szCs w:val="23"/>
          <w:lang w:val="mn-Cyrl-MN"/>
        </w:rPr>
      </w:pPr>
      <w:r>
        <w:rPr>
          <w:rFonts w:cs="Arial" w:ascii="Arial" w:hAnsi="Arial"/>
          <w:sz w:val="23"/>
          <w:szCs w:val="23"/>
          <w:lang w:val="mn-Cyrl-MN"/>
        </w:rPr>
        <w:tab/>
        <w:t xml:space="preserve">Улсын Их Хурлын гишүүн Д.Оюунхорол, Ч.Улаан, Ж.Батзандан нар үг хэлэв. </w:t>
      </w:r>
    </w:p>
    <w:p>
      <w:pPr>
        <w:pStyle w:val="BodyTextIndent3"/>
        <w:spacing w:lineRule="atLeast" w:line="200" w:before="0" w:after="0"/>
        <w:ind w:hanging="0"/>
        <w:rPr>
          <w:rFonts w:ascii="Arial" w:hAnsi="Arial" w:cs="Arial"/>
          <w:sz w:val="23"/>
          <w:szCs w:val="23"/>
          <w:lang w:val="mn-Cyrl-MN"/>
        </w:rPr>
      </w:pPr>
      <w:r>
        <w:rPr>
          <w:rFonts w:cs="Arial" w:ascii="Arial" w:hAnsi="Arial"/>
          <w:sz w:val="23"/>
          <w:szCs w:val="23"/>
          <w:lang w:val="mn-Cyrl-MN"/>
        </w:rPr>
      </w:r>
    </w:p>
    <w:p>
      <w:pPr>
        <w:pStyle w:val="Normal"/>
        <w:ind w:firstLine="709"/>
        <w:jc w:val="both"/>
        <w:rPr/>
      </w:pPr>
      <w:r>
        <w:rPr>
          <w:rFonts w:cs="Arial" w:ascii="Arial" w:hAnsi="Arial"/>
          <w:b/>
          <w:sz w:val="23"/>
          <w:szCs w:val="23"/>
          <w:lang w:val="mn-Cyrl-MN"/>
        </w:rPr>
        <w:t xml:space="preserve">Б.Чойжилсүрэн: - </w:t>
      </w:r>
      <w:r>
        <w:rPr>
          <w:rFonts w:cs="Arial" w:ascii="Arial" w:hAnsi="Arial"/>
          <w:sz w:val="23"/>
          <w:szCs w:val="23"/>
          <w:lang w:val="mn-Cyrl-MN"/>
        </w:rPr>
        <w:t xml:space="preserve">Улсын Их Хурлын гишүүн Ж.Батзандангийн гаргасан, Аудитын байгууллагын үйл ажиллагааны тайланг Улсын Их Хурлын чуулганы нэгдсэн хуралдаанаар хэлэлцүүлж санал, дүгнэлт гаргах, Улсын Их Хурлаар хэлэлцүүлэх үед хууль хяналтын байгууллагуудын удирдлагуудыг хамтад нь байлгах саналыг дэмжье гэсэн санал хураалт явуулъя. </w:t>
      </w:r>
    </w:p>
    <w:p>
      <w:pPr>
        <w:pStyle w:val="Normal"/>
        <w:ind w:firstLine="709"/>
        <w:jc w:val="both"/>
        <w:rPr>
          <w:rFonts w:ascii="Arial" w:hAnsi="Arial" w:cs="Arial"/>
          <w:sz w:val="23"/>
          <w:szCs w:val="23"/>
          <w:lang w:val="mn-Cyrl-MN"/>
        </w:rPr>
      </w:pPr>
      <w:r>
        <w:rPr>
          <w:rFonts w:cs="Arial" w:ascii="Arial" w:hAnsi="Arial"/>
          <w:sz w:val="23"/>
          <w:szCs w:val="23"/>
          <w:lang w:val="mn-Cyrl-MN"/>
        </w:rPr>
      </w:r>
    </w:p>
    <w:p>
      <w:pPr>
        <w:pStyle w:val="Normal"/>
        <w:ind w:firstLine="709"/>
        <w:jc w:val="both"/>
        <w:rPr/>
      </w:pPr>
      <w:r>
        <w:rPr>
          <w:rStyle w:val="Emphasis"/>
          <w:rFonts w:cs="Arial" w:ascii="Arial" w:hAnsi="Arial"/>
          <w:bCs/>
          <w:i w:val="false"/>
          <w:iCs w:val="false"/>
          <w:sz w:val="23"/>
          <w:szCs w:val="23"/>
          <w:lang w:val="mn-Cyrl-MN"/>
        </w:rPr>
        <w:t xml:space="preserve">Зөвшөөрсөн: </w:t>
        <w:tab/>
        <w:t>9</w:t>
      </w:r>
    </w:p>
    <w:p>
      <w:pPr>
        <w:pStyle w:val="Normal"/>
        <w:ind w:firstLine="709"/>
        <w:jc w:val="both"/>
        <w:rPr/>
      </w:pPr>
      <w:r>
        <w:rPr>
          <w:rStyle w:val="Emphasis"/>
          <w:rFonts w:cs="Arial" w:ascii="Arial" w:hAnsi="Arial"/>
          <w:bCs/>
          <w:i w:val="false"/>
          <w:iCs w:val="false"/>
          <w:sz w:val="23"/>
          <w:szCs w:val="23"/>
          <w:lang w:val="mn-Cyrl-MN"/>
        </w:rPr>
        <w:t xml:space="preserve">Татгалзсан: </w:t>
        <w:tab/>
        <w:tab/>
        <w:t>2</w:t>
      </w:r>
    </w:p>
    <w:p>
      <w:pPr>
        <w:pStyle w:val="Normal"/>
        <w:ind w:firstLine="709"/>
        <w:jc w:val="both"/>
        <w:rPr/>
      </w:pPr>
      <w:r>
        <w:rPr>
          <w:rStyle w:val="Emphasis"/>
          <w:rFonts w:cs="Arial" w:ascii="Arial" w:hAnsi="Arial"/>
          <w:bCs/>
          <w:i w:val="false"/>
          <w:iCs w:val="false"/>
          <w:sz w:val="23"/>
          <w:szCs w:val="23"/>
          <w:lang w:val="mn-Cyrl-MN"/>
        </w:rPr>
        <w:t xml:space="preserve">Бүгд: </w:t>
        <w:tab/>
        <w:tab/>
        <w:tab/>
        <w:t>11</w:t>
      </w:r>
    </w:p>
    <w:p>
      <w:pPr>
        <w:pStyle w:val="Normal"/>
        <w:ind w:firstLine="709"/>
        <w:jc w:val="both"/>
        <w:rPr/>
      </w:pPr>
      <w:r>
        <w:rPr>
          <w:rStyle w:val="Emphasis"/>
          <w:rFonts w:cs="Arial" w:ascii="Arial" w:hAnsi="Arial"/>
          <w:bCs/>
          <w:i w:val="false"/>
          <w:iCs w:val="false"/>
          <w:sz w:val="23"/>
          <w:szCs w:val="23"/>
          <w:lang w:val="mn-Cyrl-MN"/>
        </w:rPr>
        <w:t xml:space="preserve">81.8 хувийн саналаар дэмжигдлээ. </w:t>
      </w:r>
    </w:p>
    <w:p>
      <w:pPr>
        <w:pStyle w:val="Normal"/>
        <w:ind w:firstLine="709"/>
        <w:jc w:val="both"/>
        <w:rPr/>
      </w:pPr>
      <w:r>
        <w:rPr>
          <w:rFonts w:eastAsia="Arial" w:cs="Arial" w:ascii="Arial" w:hAnsi="Arial"/>
          <w:sz w:val="23"/>
          <w:szCs w:val="23"/>
          <w:lang w:val="mn-Cyrl-MN"/>
        </w:rPr>
        <w:t xml:space="preserve"> </w:t>
      </w:r>
    </w:p>
    <w:p>
      <w:pPr>
        <w:pStyle w:val="Normal"/>
        <w:ind w:firstLine="709"/>
        <w:jc w:val="both"/>
        <w:rPr/>
      </w:pPr>
      <w:r>
        <w:rPr>
          <w:rStyle w:val="Emphasis"/>
          <w:rFonts w:cs="Arial" w:ascii="Arial" w:hAnsi="Arial"/>
          <w:bCs/>
          <w:i w:val="false"/>
          <w:iCs w:val="false"/>
          <w:sz w:val="23"/>
          <w:szCs w:val="23"/>
          <w:lang w:val="mn-Cyrl-MN"/>
        </w:rPr>
        <w:t xml:space="preserve">Байнгын хорооноос гарах санал, дүгнэлтийг Улсын Их Хурлын гишүүн Ж.Батзандан Улсын Их Хурлын чуулганы нэгдсэн хуралдаанд танилцуулахаар тогтов. </w:t>
      </w:r>
    </w:p>
    <w:p>
      <w:pPr>
        <w:pStyle w:val="BodyTextIndent3"/>
        <w:spacing w:lineRule="atLeast" w:line="200" w:before="0" w:after="0"/>
        <w:ind w:hanging="0"/>
        <w:rPr>
          <w:rStyle w:val="Emphasis"/>
          <w:rFonts w:ascii="Arial" w:hAnsi="Arial" w:cs="Arial"/>
          <w:bCs/>
          <w:i w:val="false"/>
          <w:i w:val="false"/>
          <w:iCs w:val="false"/>
          <w:sz w:val="23"/>
          <w:szCs w:val="23"/>
          <w:lang w:val="mn-Cyrl-MN"/>
        </w:rPr>
      </w:pPr>
      <w:r>
        <w:rPr/>
      </w:r>
    </w:p>
    <w:p>
      <w:pPr>
        <w:pStyle w:val="BodyTextIndent3"/>
        <w:spacing w:lineRule="atLeast" w:line="200" w:before="0" w:after="0"/>
        <w:ind w:hanging="0"/>
        <w:rPr>
          <w:rStyle w:val="Emphasis"/>
          <w:rFonts w:ascii="Arial" w:hAnsi="Arial" w:cs="Arial"/>
          <w:sz w:val="23"/>
          <w:szCs w:val="23"/>
          <w:lang w:val="mn-Cyrl-MN"/>
        </w:rPr>
      </w:pPr>
      <w:r>
        <w:rPr>
          <w:rStyle w:val="Emphasis"/>
          <w:rFonts w:cs="Arial" w:ascii="Arial" w:hAnsi="Arial"/>
          <w:i w:val="false"/>
          <w:iCs w:val="false"/>
          <w:sz w:val="23"/>
          <w:szCs w:val="23"/>
          <w:lang w:val="mn-Cyrl-MN"/>
        </w:rPr>
        <w:tab/>
      </w:r>
      <w:r>
        <w:rPr>
          <w:rStyle w:val="Emphasis"/>
          <w:rFonts w:cs="Arial" w:ascii="Arial" w:hAnsi="Arial"/>
          <w:sz w:val="23"/>
          <w:szCs w:val="23"/>
          <w:lang w:val="mn-Cyrl-MN"/>
        </w:rPr>
        <w:t xml:space="preserve">Хуралдаан 3 цаг 40 минут үргэлжилж, 19 гишүүнээс 11 гишүүн ирж, 57.9 хувийн ирцтэйгээр 13  цаг 48 минутад өндөрлөв. </w:t>
      </w:r>
    </w:p>
    <w:p>
      <w:pPr>
        <w:pStyle w:val="BodyTextIndent3"/>
        <w:spacing w:lineRule="atLeast" w:line="200" w:before="0" w:after="0"/>
        <w:ind w:hanging="0"/>
        <w:rPr/>
      </w:pPr>
      <w:bookmarkStart w:id="0" w:name="__DdeLink__587_1615512387"/>
      <w:r>
        <w:rPr>
          <w:rFonts w:cs="Arial" w:ascii="Arial" w:hAnsi="Arial"/>
          <w:sz w:val="23"/>
          <w:szCs w:val="23"/>
        </w:rPr>
        <w:br/>
      </w:r>
      <w:bookmarkStart w:id="1" w:name="__DdeLink__810_251553699"/>
      <w:bookmarkEnd w:id="0"/>
      <w:bookmarkEnd w:id="1"/>
      <w:r>
        <w:rPr>
          <w:rStyle w:val="Emphasis"/>
          <w:rFonts w:cs="Arial" w:ascii="Arial" w:hAnsi="Arial"/>
          <w:i w:val="false"/>
          <w:iCs w:val="false"/>
          <w:sz w:val="23"/>
          <w:szCs w:val="23"/>
          <w:lang w:val="mn-Cyrl-MN"/>
        </w:rPr>
        <w:tab/>
      </w:r>
      <w:r>
        <w:rPr>
          <w:rFonts w:cs="Arial" w:ascii="Arial" w:hAnsi="Arial"/>
          <w:sz w:val="23"/>
          <w:szCs w:val="23"/>
          <w:lang w:val="ms-MY"/>
        </w:rPr>
        <w:t xml:space="preserve">Тэмдэглэлтэй танилцсан: </w:t>
      </w:r>
    </w:p>
    <w:p>
      <w:pPr>
        <w:pStyle w:val="Title"/>
        <w:spacing w:lineRule="atLeast" w:line="200"/>
        <w:jc w:val="both"/>
        <w:rPr/>
      </w:pPr>
      <w:r>
        <w:rPr>
          <w:rFonts w:cs="Arial" w:ascii="Arial" w:hAnsi="Arial"/>
          <w:sz w:val="23"/>
          <w:szCs w:val="23"/>
          <w:lang w:val="ms-MY"/>
        </w:rPr>
        <w:tab/>
      </w:r>
      <w:r>
        <w:rPr>
          <w:rFonts w:cs="Arial" w:ascii="Arial" w:hAnsi="Arial"/>
          <w:sz w:val="23"/>
          <w:szCs w:val="23"/>
          <w:lang w:val="mn-Cyrl-MN"/>
        </w:rPr>
        <w:t xml:space="preserve">ТӨСВИЙН БАЙНГЫН ХОРООНЫ </w:t>
      </w:r>
    </w:p>
    <w:p>
      <w:pPr>
        <w:pStyle w:val="Title"/>
        <w:spacing w:lineRule="atLeast" w:line="200"/>
        <w:jc w:val="both"/>
        <w:rPr>
          <w:rFonts w:ascii="Arial" w:hAnsi="Arial" w:cs="Arial"/>
          <w:sz w:val="23"/>
          <w:szCs w:val="23"/>
        </w:rPr>
      </w:pPr>
      <w:r>
        <w:rPr>
          <w:rFonts w:cs="Arial" w:ascii="Arial" w:hAnsi="Arial"/>
          <w:sz w:val="23"/>
          <w:szCs w:val="23"/>
          <w:lang w:val="mn-Cyrl-MN"/>
        </w:rPr>
        <w:tab/>
        <w:t>ДАРГА</w:t>
        <w:tab/>
        <w:tab/>
        <w:tab/>
        <w:tab/>
        <w:tab/>
        <w:tab/>
        <w:tab/>
        <w:t>Б.ЧОЙЖИЛСҮРЭН</w:t>
      </w:r>
    </w:p>
    <w:p>
      <w:pPr>
        <w:pStyle w:val="Subtitle"/>
        <w:spacing w:lineRule="atLeast" w:line="200" w:before="0" w:after="0"/>
        <w:jc w:val="both"/>
        <w:rPr>
          <w:rFonts w:ascii="Arial" w:hAnsi="Arial" w:cs="Arial"/>
          <w:sz w:val="23"/>
          <w:szCs w:val="23"/>
        </w:rPr>
      </w:pPr>
      <w:r>
        <w:rPr>
          <w:rFonts w:cs="Arial" w:ascii="Arial" w:hAnsi="Arial"/>
          <w:sz w:val="23"/>
          <w:szCs w:val="23"/>
        </w:rPr>
      </w:r>
    </w:p>
    <w:p>
      <w:pPr>
        <w:pStyle w:val="Title"/>
        <w:spacing w:lineRule="atLeast" w:line="200"/>
        <w:jc w:val="both"/>
        <w:rPr>
          <w:rFonts w:ascii="Arial" w:hAnsi="Arial" w:cs="Arial"/>
          <w:sz w:val="23"/>
          <w:szCs w:val="23"/>
          <w:lang w:val="ms-MY"/>
        </w:rPr>
      </w:pPr>
      <w:r>
        <w:rPr>
          <w:rFonts w:cs="Arial" w:ascii="Arial" w:hAnsi="Arial"/>
          <w:sz w:val="23"/>
          <w:szCs w:val="23"/>
          <w:lang w:val="ms-MY"/>
        </w:rPr>
        <w:tab/>
        <w:t xml:space="preserve">Тэмдэглэл хөтөлсөн: </w:t>
      </w:r>
    </w:p>
    <w:p>
      <w:pPr>
        <w:pStyle w:val="Title"/>
        <w:spacing w:lineRule="atLeast" w:line="200"/>
        <w:jc w:val="both"/>
        <w:rPr/>
      </w:pPr>
      <w:r>
        <w:rPr>
          <w:rFonts w:cs="Arial" w:ascii="Arial" w:hAnsi="Arial"/>
          <w:sz w:val="23"/>
          <w:szCs w:val="23"/>
          <w:lang w:val="ms-MY"/>
        </w:rPr>
        <w:tab/>
      </w:r>
      <w:r>
        <w:rPr>
          <w:rFonts w:cs="Arial" w:ascii="Arial" w:hAnsi="Arial"/>
          <w:sz w:val="23"/>
          <w:szCs w:val="23"/>
          <w:lang w:val="mn-Cyrl-MN"/>
        </w:rPr>
        <w:t xml:space="preserve">ПРОТОКОЛЫН АЛБАНЫ </w:t>
        <w:tab/>
      </w:r>
    </w:p>
    <w:p>
      <w:pPr>
        <w:pStyle w:val="Normal"/>
        <w:spacing w:lineRule="atLeast" w:line="200"/>
        <w:jc w:val="both"/>
        <w:rPr>
          <w:rFonts w:ascii="Arial" w:hAnsi="Arial" w:cs="Arial"/>
          <w:sz w:val="23"/>
          <w:szCs w:val="23"/>
          <w:lang w:val="mn-Cyrl-MN"/>
        </w:rPr>
      </w:pPr>
      <w:r>
        <w:rPr>
          <w:rFonts w:cs="Arial" w:ascii="Arial" w:hAnsi="Arial"/>
          <w:sz w:val="23"/>
          <w:szCs w:val="23"/>
          <w:lang w:val="mn-Cyrl-MN"/>
        </w:rPr>
        <w:tab/>
        <w:t>ШИНЖЭЭЧ</w:t>
      </w:r>
      <w:r>
        <w:rPr>
          <w:rFonts w:cs="Arial" w:ascii="Arial" w:hAnsi="Arial"/>
          <w:sz w:val="23"/>
          <w:szCs w:val="23"/>
          <w:lang w:val="ms-MY"/>
        </w:rPr>
        <w:tab/>
        <w:tab/>
        <w:tab/>
        <w:tab/>
        <w:tab/>
      </w:r>
      <w:r>
        <w:rPr>
          <w:rFonts w:cs="Arial" w:ascii="Arial" w:hAnsi="Arial"/>
          <w:sz w:val="23"/>
          <w:szCs w:val="23"/>
          <w:lang w:val="mn-Cyrl-MN"/>
        </w:rPr>
        <w:tab/>
        <w:tab/>
        <w:t>Ц.АЛТАН</w:t>
      </w:r>
      <w:r>
        <w:rPr>
          <w:rFonts w:cs="Arial" w:ascii="Arial" w:hAnsi="Arial"/>
          <w:sz w:val="23"/>
          <w:szCs w:val="23"/>
          <w:lang w:val="ms-MY"/>
        </w:rPr>
        <w:t>-ОД</w:t>
      </w:r>
    </w:p>
    <w:p>
      <w:pPr>
        <w:pStyle w:val="BodyTextIndent3"/>
        <w:spacing w:lineRule="atLeast" w:line="200" w:before="0" w:after="0"/>
        <w:ind w:hanging="0"/>
        <w:jc w:val="center"/>
        <w:rPr>
          <w:rFonts w:ascii="Arial" w:hAnsi="Arial" w:cs="Arial"/>
        </w:rPr>
      </w:pPr>
      <w:r>
        <w:rPr>
          <w:rFonts w:cs="Arial" w:ascii="Arial" w:hAnsi="Arial"/>
          <w:lang w:val="mn-Cyrl-MN"/>
        </w:rPr>
        <w:tab/>
      </w:r>
    </w:p>
    <w:p>
      <w:pPr>
        <w:pStyle w:val="BodyTextIndent3"/>
        <w:spacing w:lineRule="atLeast" w:line="200" w:before="0" w:after="0"/>
        <w:ind w:hanging="0"/>
        <w:rPr>
          <w:rFonts w:ascii="Arial" w:hAnsi="Arial" w:cs="Arial"/>
        </w:rPr>
      </w:pPr>
      <w:r>
        <w:rPr>
          <w:rFonts w:cs="Arial" w:ascii="Arial" w:hAnsi="Arial"/>
        </w:rPr>
      </w:r>
    </w:p>
    <w:p>
      <w:pPr>
        <w:pStyle w:val="Normal"/>
        <w:spacing w:lineRule="atLeast" w:line="200"/>
        <w:jc w:val="center"/>
        <w:rPr>
          <w:rFonts w:ascii="Arial" w:hAnsi="Arial" w:cs="Arial"/>
          <w:b/>
          <w:b/>
          <w:bCs/>
          <w:lang w:val="mn-Cyrl-MN"/>
        </w:rPr>
      </w:pPr>
      <w:r>
        <w:rPr>
          <w:rFonts w:cs="Arial" w:ascii="Arial" w:hAnsi="Arial"/>
          <w:b/>
          <w:bCs/>
          <w:lang w:val="mn-Cyrl-MN"/>
        </w:rPr>
      </w:r>
    </w:p>
    <w:p>
      <w:pPr>
        <w:pStyle w:val="Normal"/>
        <w:spacing w:lineRule="atLeast" w:line="200"/>
        <w:jc w:val="center"/>
        <w:rPr>
          <w:rFonts w:ascii="Arial" w:hAnsi="Arial" w:cs="Arial"/>
          <w:b/>
          <w:b/>
          <w:bCs/>
          <w:lang w:val="mn-Cyrl-MN"/>
        </w:rPr>
      </w:pPr>
      <w:r>
        <w:rPr>
          <w:rFonts w:cs="Arial" w:ascii="Arial" w:hAnsi="Arial"/>
          <w:b/>
          <w:bCs/>
          <w:lang w:val="mn-Cyrl-MN"/>
        </w:rPr>
      </w:r>
    </w:p>
    <w:p>
      <w:pPr>
        <w:pStyle w:val="Normal"/>
        <w:spacing w:lineRule="atLeast" w:line="200"/>
        <w:jc w:val="center"/>
        <w:rPr>
          <w:rFonts w:ascii="Arial" w:hAnsi="Arial" w:cs="Arial"/>
          <w:b/>
          <w:b/>
          <w:bCs/>
          <w:lang w:val="mn-Cyrl-MN"/>
        </w:rPr>
      </w:pPr>
      <w:r>
        <w:rPr>
          <w:rFonts w:cs="Arial" w:ascii="Arial" w:hAnsi="Arial"/>
          <w:b/>
          <w:bCs/>
          <w:lang w:val="mn-Cyrl-MN"/>
        </w:rPr>
      </w:r>
    </w:p>
    <w:p>
      <w:pPr>
        <w:pStyle w:val="Normal"/>
        <w:spacing w:lineRule="atLeast" w:line="200"/>
        <w:jc w:val="center"/>
        <w:rPr>
          <w:rFonts w:ascii="Arial" w:hAnsi="Arial" w:cs="Arial"/>
          <w:b/>
          <w:b/>
          <w:bCs/>
          <w:lang w:val="mn-Cyrl-MN"/>
        </w:rPr>
      </w:pPr>
      <w:r>
        <w:rPr>
          <w:rFonts w:cs="Arial" w:ascii="Arial" w:hAnsi="Arial"/>
          <w:b/>
          <w:bCs/>
          <w:lang w:val="mn-Cyrl-MN"/>
        </w:rPr>
      </w:r>
    </w:p>
    <w:p>
      <w:pPr>
        <w:pStyle w:val="Normal"/>
        <w:spacing w:lineRule="atLeast" w:line="200"/>
        <w:jc w:val="center"/>
        <w:rPr>
          <w:rFonts w:ascii="Arial" w:hAnsi="Arial" w:cs="Arial"/>
          <w:b/>
          <w:b/>
          <w:bCs/>
          <w:lang w:val="mn-Cyrl-MN"/>
        </w:rPr>
      </w:pPr>
      <w:r>
        <w:rPr>
          <w:rFonts w:cs="Arial" w:ascii="Arial" w:hAnsi="Arial"/>
          <w:b/>
          <w:bCs/>
          <w:lang w:val="mn-Cyrl-MN"/>
        </w:rPr>
      </w:r>
    </w:p>
    <w:p>
      <w:pPr>
        <w:pStyle w:val="Normal"/>
        <w:spacing w:lineRule="atLeast" w:line="200"/>
        <w:jc w:val="center"/>
        <w:rPr>
          <w:rFonts w:ascii="Arial" w:hAnsi="Arial" w:cs="Arial"/>
          <w:b/>
          <w:b/>
          <w:bCs/>
          <w:lang w:val="mn-Cyrl-MN"/>
        </w:rPr>
      </w:pPr>
      <w:r>
        <w:rPr>
          <w:rFonts w:cs="Arial" w:ascii="Arial" w:hAnsi="Arial"/>
          <w:b/>
          <w:bCs/>
          <w:lang w:val="mn-Cyrl-MN"/>
        </w:rPr>
      </w:r>
    </w:p>
    <w:p>
      <w:pPr>
        <w:pStyle w:val="Normal"/>
        <w:spacing w:lineRule="atLeast" w:line="200"/>
        <w:jc w:val="center"/>
        <w:rPr>
          <w:rFonts w:ascii="Arial" w:hAnsi="Arial" w:cs="Arial"/>
          <w:b/>
          <w:b/>
          <w:bCs/>
          <w:lang w:val="mn-Cyrl-MN"/>
        </w:rPr>
      </w:pPr>
      <w:r>
        <w:rPr>
          <w:rFonts w:cs="Arial" w:ascii="Arial" w:hAnsi="Arial"/>
          <w:b/>
          <w:bCs/>
          <w:lang w:val="mn-Cyrl-MN"/>
        </w:rPr>
      </w:r>
    </w:p>
    <w:p>
      <w:pPr>
        <w:pStyle w:val="Normal"/>
        <w:spacing w:lineRule="atLeast" w:line="200"/>
        <w:jc w:val="center"/>
        <w:rPr>
          <w:rFonts w:ascii="Arial" w:hAnsi="Arial" w:cs="Arial"/>
          <w:b/>
          <w:b/>
          <w:bCs/>
          <w:lang w:val="mn-Cyrl-MN"/>
        </w:rPr>
      </w:pPr>
      <w:r>
        <w:rPr>
          <w:rFonts w:cs="Arial" w:ascii="Arial" w:hAnsi="Arial"/>
          <w:b/>
          <w:bCs/>
          <w:lang w:val="mn-Cyrl-MN"/>
        </w:rPr>
      </w:r>
    </w:p>
    <w:p>
      <w:pPr>
        <w:pStyle w:val="Normal"/>
        <w:spacing w:lineRule="atLeast" w:line="200"/>
        <w:jc w:val="center"/>
        <w:rPr>
          <w:rFonts w:ascii="Arial" w:hAnsi="Arial" w:cs="Arial"/>
          <w:b/>
          <w:b/>
          <w:bCs/>
          <w:lang w:val="mn-Cyrl-MN"/>
        </w:rPr>
      </w:pPr>
      <w:r>
        <w:rPr>
          <w:rFonts w:cs="Arial" w:ascii="Arial" w:hAnsi="Arial"/>
          <w:b/>
          <w:bCs/>
          <w:lang w:val="mn-Cyrl-MN"/>
        </w:rPr>
        <w:t xml:space="preserve">МОНГОЛ УЛСЫН ИХ ХУРЛЫН </w:t>
      </w:r>
    </w:p>
    <w:p>
      <w:pPr>
        <w:pStyle w:val="Normal"/>
        <w:spacing w:lineRule="atLeast" w:line="200"/>
        <w:jc w:val="center"/>
        <w:rPr>
          <w:rFonts w:ascii="Arial" w:hAnsi="Arial" w:cs="Arial"/>
          <w:b/>
          <w:b/>
          <w:bCs/>
          <w:lang w:val="mn-Cyrl-MN"/>
        </w:rPr>
      </w:pPr>
      <w:r>
        <w:rPr>
          <w:rFonts w:cs="Arial" w:ascii="Arial" w:hAnsi="Arial"/>
          <w:b/>
          <w:bCs/>
          <w:lang w:val="mn-Cyrl-MN"/>
        </w:rPr>
        <w:t xml:space="preserve">2018 ОНЫ ХАВРЫН ЭЭЛЖИТ ЧУУЛГАНЫ  </w:t>
      </w:r>
    </w:p>
    <w:p>
      <w:pPr>
        <w:pStyle w:val="Normal"/>
        <w:spacing w:lineRule="atLeast" w:line="200"/>
        <w:jc w:val="center"/>
        <w:rPr/>
      </w:pPr>
      <w:r>
        <w:rPr>
          <w:rFonts w:cs="Arial" w:ascii="Arial" w:hAnsi="Arial"/>
          <w:b/>
          <w:bCs/>
          <w:lang w:val="mn-Cyrl-MN"/>
        </w:rPr>
        <w:t xml:space="preserve">ТӨСВИЙН БАЙНГЫН ХОРООНЫ 4 ДҮГЭЭР САРЫН 17-НЫ ӨДӨР </w:t>
      </w:r>
    </w:p>
    <w:p>
      <w:pPr>
        <w:pStyle w:val="Normal"/>
        <w:spacing w:lineRule="atLeast" w:line="200"/>
        <w:jc w:val="center"/>
        <w:rPr>
          <w:rFonts w:ascii="Arial" w:hAnsi="Arial" w:cs="Arial"/>
          <w:b/>
          <w:b/>
          <w:bCs/>
          <w:lang w:val="mn-Cyrl-MN"/>
        </w:rPr>
      </w:pPr>
      <w:r>
        <w:rPr>
          <w:rFonts w:cs="Arial" w:ascii="Arial" w:hAnsi="Arial"/>
          <w:b/>
          <w:bCs/>
          <w:lang w:val="mn-Cyrl-MN"/>
        </w:rPr>
        <w:t>/МЯГМАР ГАРАГ/-ИЙН ХУРАЛДААНЫ ДЭЛГЭРЭНГҮЙ</w:t>
      </w:r>
    </w:p>
    <w:p>
      <w:pPr>
        <w:pStyle w:val="Normal"/>
        <w:spacing w:lineRule="atLeast" w:line="200"/>
        <w:jc w:val="center"/>
        <w:rPr>
          <w:rFonts w:ascii="Arial" w:hAnsi="Arial" w:cs="Arial"/>
        </w:rPr>
      </w:pPr>
      <w:r>
        <w:rPr>
          <w:rFonts w:cs="Arial" w:ascii="Arial" w:hAnsi="Arial"/>
          <w:b/>
          <w:bCs/>
          <w:lang w:val="mn-Cyrl-MN"/>
        </w:rPr>
        <w:t>ТЭМДЭГЛЭЛ</w:t>
      </w:r>
    </w:p>
    <w:p>
      <w:pPr>
        <w:pStyle w:val="Title"/>
        <w:spacing w:lineRule="atLeast" w:line="200"/>
        <w:rPr>
          <w:rFonts w:ascii="Arial" w:hAnsi="Arial" w:cs="Arial"/>
        </w:rPr>
      </w:pPr>
      <w:r>
        <w:rPr>
          <w:rFonts w:cs="Arial" w:ascii="Arial" w:hAnsi="Arial"/>
        </w:rPr>
      </w:r>
    </w:p>
    <w:p>
      <w:pPr>
        <w:pStyle w:val="Normal"/>
        <w:jc w:val="both"/>
        <w:rPr>
          <w:rStyle w:val="Emphasis"/>
          <w:rFonts w:ascii="Arial" w:hAnsi="Arial" w:cs="Arial"/>
          <w:bCs/>
          <w:i w:val="false"/>
          <w:i w:val="false"/>
          <w:iCs w:val="false"/>
          <w:lang w:val="mn-Cyrl-MN"/>
        </w:rPr>
      </w:pPr>
      <w:r>
        <w:rPr>
          <w:rFonts w:cs="Arial" w:ascii="Arial" w:hAnsi="Arial"/>
          <w:iCs/>
          <w:lang w:val="mn-Cyrl-MN"/>
        </w:rPr>
        <w:tab/>
      </w: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Төсвийн байнгын хорооны гишүүдийн энэ өглөөний амрыг эрье.</w:t>
      </w:r>
      <w:r>
        <w:rPr>
          <w:rStyle w:val="Emphasis"/>
          <w:rFonts w:cs="Arial" w:ascii="Calibri" w:hAnsi="Calibri"/>
          <w:bCs/>
          <w:iCs w:val="false"/>
          <w:color w:val="2F5496"/>
          <w:lang w:val="mn-Cyrl-MN"/>
        </w:rPr>
        <w:t xml:space="preserve"> </w:t>
      </w:r>
      <w:r>
        <w:rPr>
          <w:rStyle w:val="Emphasis"/>
          <w:rFonts w:cs="Arial" w:ascii="Arial" w:hAnsi="Arial"/>
          <w:bCs/>
          <w:i w:val="false"/>
          <w:iCs w:val="false"/>
          <w:lang w:val="mn-Cyrl-MN"/>
        </w:rPr>
        <w:t xml:space="preserve">Байнгын хорооны гишүүдийн ирц 52.6 хувьтай болж ирц бүрдсэн тул Төсвийн байнгын хорооны хуралдаан нээснийг мэдэгдье.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Та бүхэнд өнөөдрийн Байнгын хорооны хуралдаанаар хэлэлцэх асуудлыг танилцуулъя. Төсвийн тухай хуульд нэмэлт, өөрчлөлт оруулах тухай хуулийн төсөл. Улсын Их Хурлын гишүүн Н.Учрал 2018 оны 01 сарын 26-ны өдөр өргөн мэдүүлсэн. Төслийг үзэл баримтлалыг хэлэлцэх эсэх.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Хоёр дахь асуудал. Хувь хүний орлогын албан татварын тухай хуульд өөрчлөлт оруулах тухай хуулийн төсөл. Улсын Их Хурлын гишүүн С.Чинзориг нарын нэр бүхий 9 гишүүн 2016 оны 12 сарын 28-ны өдөр өргөн мэдүүлсэн төслийн үзэл баримтлалыг хэлэлцэх эсэх.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Гурав. “Хүүхдийн мөнгөн тэтгэмжийн хамрах хүрээг нэмэгдүүлэх талаар авах арга хэмжээний тухай” Улсын Их Хурлын тогтоолын төсөл. Засгийн газар 2018 оны 4 дүгээр сарын 10-нд нэн яаралтай хэлэлцэхээр өргөн мэдүүлсэн. Төслийн үзэл баримтлалыг хэлэлцэх эсэх тухай.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Дөрөв. Монгол Улсын хүүхэд бүрт хүүхдийн мөнгөн тэтгэмж буюу хүүхдийн мөнгө олгох тухай Улсын Их Хурлын тогтоолын төсөл. Монгол Улсын Ерөнхийлөгч 2018 оны 4 дүгээр сарын 06-нд өргөн мэдүүлсэн. Төслийн үзэл баримтлалыг хэлэлцэх эсэх тухай.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Тав. Үндэсний аудитын газрын 2018, 2019 онд гүйцэтгэх аудитын сэдэв батлах тухай Төсвийн байнгын хорооны тогтоолд нэмэлт, өөрчлөлт оруулах тухай тогтоолын төсөл. Үндэсний аудитын газар 2018 оны 4 сарын 05-ны өдөр саналаа ирүүлсэн. Хэлэлцэх эсэх.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Төрийн аудитын байгууллагын 2017 оны үйл ажиллагааны тайлан. Үндэсний аудитын газар. 2018 оны 03 сарын 19-нд тайланг ирүүлсэн. Хэлэлцэх эсэх талаар. Ийм зургаан асуудлыг хэлэлцэх санал оруулж байна.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Хэлэлцэх асуудалтай холбоотой саналтай гишүүд байна уу? Алга байна.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Энэ С.Чинзориг нарын гишүүд албан бичиг ирүүлжээ. Монгол Улсын Засгийн газарт татвар багц хуулийн шинэчлэлтэй холбоотой хуулийн төслийг боловсруулан Улсын Их Хуралд өргөн барих гэж байгаатай холбогдуулан Улсын Их Хурлын гишүүн С.Чинзориг миний санаачлан боловсруулсан Хувь хүний орлогын албан татварын тухай хуульд өөрчлөлт оруулах тухай хуулийн төслийг татварын багц хуулийн төслийг хэлэлцэх үеэр хамтад нь хэлэлцэх нь зүйтэй гэсэн саналтай байна. Иймд миний санаачилсан Хувь хүний орлогын албан татварын тухай хуульд өөрчлөлт оруулах тухай хуулийн төслийг 2018 оны 4 дүгээр сарын 17-ны өдрийн Төсвийн байнгын хорооны хуралдаанаар хэлэлцэхийг хойшлуулж өгнө үү гэсэн ийм бичиг ирүүлжээ.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Энэ бичгийн дагуу саналыг хүлээж аваад дээрх 5 төслийг одоо хэлэлцүүлэхээр Байнгын хороонд оруулж байна.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Санал байхгүй бол хэлэлцэх асуудлаа батлах уу? Санал байхгүй байна. Баталъя. </w:t>
      </w:r>
    </w:p>
    <w:p>
      <w:pPr>
        <w:pStyle w:val="Normal"/>
        <w:jc w:val="both"/>
        <w:rPr>
          <w:rStyle w:val="Emphasis"/>
          <w:rFonts w:ascii="Calibri" w:hAnsi="Calibri" w:cs="Arial"/>
          <w:bCs/>
          <w:iCs w:val="false"/>
          <w:color w:val="2F5496"/>
          <w:lang w:val="mn-Cyrl-MN"/>
        </w:rPr>
      </w:pPr>
      <w:r>
        <w:rPr/>
      </w:r>
    </w:p>
    <w:p>
      <w:pPr>
        <w:pStyle w:val="Normal"/>
        <w:jc w:val="both"/>
        <w:rPr>
          <w:rStyle w:val="Emphasis"/>
          <w:rFonts w:ascii="Arial" w:hAnsi="Arial" w:cs="Arial"/>
          <w:bCs/>
          <w:i w:val="false"/>
          <w:i w:val="false"/>
          <w:iCs w:val="false"/>
          <w:lang w:val="mn-Cyrl-MN"/>
        </w:rPr>
      </w:pPr>
      <w:r>
        <w:rPr>
          <w:rStyle w:val="Emphasis"/>
          <w:rFonts w:cs="Arial" w:ascii="Calibri" w:hAnsi="Calibri"/>
          <w:bCs/>
          <w:iCs w:val="false"/>
          <w:color w:val="2F5496"/>
          <w:lang w:val="mn-Cyrl-MN"/>
        </w:rPr>
        <w:tab/>
      </w:r>
      <w:r>
        <w:rPr>
          <w:rStyle w:val="Emphasis"/>
          <w:rFonts w:cs="Arial" w:ascii="Arial" w:hAnsi="Arial"/>
          <w:bCs/>
          <w:i w:val="false"/>
          <w:iCs w:val="false"/>
          <w:lang w:val="mn-Cyrl-MN"/>
        </w:rPr>
        <w:t xml:space="preserve">Нэг дэх асуудлаа хэлэлцье. </w:t>
      </w:r>
    </w:p>
    <w:p>
      <w:pPr>
        <w:pStyle w:val="Normal"/>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
          <w:b/>
          <w:bCs/>
          <w:i w:val="false"/>
          <w:i w:val="false"/>
          <w:iCs w:val="false"/>
          <w:lang w:val="mn-Cyrl-MN"/>
        </w:rPr>
      </w:pPr>
      <w:r>
        <w:rPr>
          <w:rStyle w:val="Emphasis"/>
          <w:rFonts w:cs="Arial" w:ascii="Arial" w:hAnsi="Arial"/>
          <w:b/>
          <w:bCs/>
          <w:i w:val="false"/>
          <w:iCs w:val="false"/>
          <w:lang w:val="mn-Cyrl-MN"/>
        </w:rPr>
        <w:t xml:space="preserve">Төсвийн тухай хуульд нэмэлт оруулах тухай хуулийн төслийн үзэл баримтлалыг хэлэлцэж эхэлье. </w:t>
      </w:r>
    </w:p>
    <w:p>
      <w:pPr>
        <w:pStyle w:val="Normal"/>
        <w:jc w:val="both"/>
        <w:rPr>
          <w:rStyle w:val="Emphasis"/>
          <w:rFonts w:ascii="Arial" w:hAnsi="Arial" w:cs="Arial"/>
          <w:b/>
          <w:b/>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Төсөл санаачлагчийн илтгэлийг Улсын Их Хурлын гишүүн Н.Учрал танилцуулна. Н.Учрал гишүүний микрофоныг өгье.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r>
      <w:r>
        <w:rPr>
          <w:rStyle w:val="Emphasis"/>
          <w:rFonts w:cs="Arial" w:ascii="Arial" w:hAnsi="Arial"/>
          <w:b/>
          <w:bCs/>
          <w:i w:val="false"/>
          <w:iCs w:val="false"/>
          <w:lang w:val="mn-Cyrl-MN"/>
        </w:rPr>
        <w:t xml:space="preserve">Н.Учрал: - </w:t>
      </w:r>
      <w:r>
        <w:rPr>
          <w:rStyle w:val="Emphasis"/>
          <w:rFonts w:cs="Arial" w:ascii="Arial" w:hAnsi="Arial"/>
          <w:bCs/>
          <w:i w:val="false"/>
          <w:iCs w:val="false"/>
          <w:lang w:val="mn-Cyrl-MN"/>
        </w:rPr>
        <w:t xml:space="preserve">Байнгын хорооны дарга, эрхэм гишүүд ээ,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Та бүхэнд миний бие Улсын Их Хурлын тухай хуулийн 7 дугаар зүйлийн 7.3-т заасан бүрэн эрхийнхээ хүрээнд Төсвийн тухай хуульд нэмэлт оруулах тухай хуулийн төслийг санаачлан 2018 оны 01 дүгээр сарын 26-нд Улсын Их Хурал өргөн мэдүүлсэн билээ.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Шинжлэх ухаан, технологи хөгжиж, дэлхий нийтээрээ даяаршлагдаж байгаа өнөө үед төсвийнхөө төлөвлөлтийг оновчтой болгох, төсвийн үр ашиггүй зардлыг бууруулах, төсвийн эрх захирагчдын хариуцлагыг нэмэгдүүлэх, төсвийн зарцуулалтад тавих дотоод хяналтыг сайжруулах шаардлага зүй ёсоор тавигдаж байгаа юм. Иймд улсын нэгдсэн төсвийн урсгал болон хөрөнгийн зардлын төлөвлөлт, зураг төслийг илүү бодитой болгохын тулд төсвийн зарлагын орцын норм, норматив, батлагдсан стандарт, зураг төсөл, хүрэх үр дүн, шалгуур үзүүлэлтүүдийг нарийвчлан тооцож төсвөө төлөвлөдөг, зарцуулдаг, хяналт тавьдаг болох шаардлагатай байна.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Одоо мөрдөж байгаа Төсвийн тухай хуулийн 24 дүгээр зүйлд 24.1 төсвийн зарлага нь урсгал зардал, хөрөнгийн зардлаас бүрдэнэ. 24.2 төрийн болон орон нутгийн өмч бий болгох, худалдан авах, хуулийн этгээд үүсгэн байгуулах зардал, бүх төрлийн санхүүгийн хэрэгсэл нь тухайн шатны төсвийн зарлага байна. 24.3 татварын зарлагыг нэр төрөл, салбар бүрээр нь төлөвлөж төсвийн гүйцэтгэлд тусган дэлгэрэнгүй тайлагнана гэсэн эрх зүйн зохицуулалттай байгаа юм.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Төсвийн зарлагын норм, норматив, стандарт, зураг төслийг баримтлан төсвийн урсгал болон хөрөнгийн зардлыг төлөвлөх заалт байхгүйгээс ялангуяа хөрөнгийн зардлын төлөвлөлтөд олон зөрчил алдаа гарч байгааг бид мэдэж байгаа. Мөн төсвийн зарцуулалтад ч гэсэн зөрчил их гарч байгааг аудитын шалгалтын дүн харуулж байна.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Иймд төрийн эдийн засгийн чадавхийг сайжруулах, татвар төлөгчдөөс улсын төсөвт төвлөрүүлсэн хөрөнгийн зарцуулалт, үр ашгийг дээшлүүлэх, төсвийн эрх захирагчдын төсөв төлөвлөх, зарцуулах, дотоод хяналтаа сайжруулах нөхцөлийг бүрдүүлэх үүднээс Төсвийн тухай хуулийн 24 дүгээр зүйлд нэмэлт оруулах тухай хуулийн төслийг санаачилж Засгийн газраас дэмжсэн саналыг авсан юм.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Байнгын хорооны дарга, эрхэм гишүүд ээ,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Хуулийн төслийн үзэл баримтлалыг хэлэлцэн дэмжиж өгөхийг Та бүхнээс хүсье.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Анхаарал тавьсанд баярлалаа.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Н.Учрал гишүүнд баярлалаа. Хууль санаачлагчаас төслийн үзэл баримтлалын талаар асуулт асуух гишүүдийн нэрийг авъя. З.Нарантуяа гишүүн та асуух юм уу? За Ч.Улаан гишүүнээр нэрээ тасалъя. Ж.Батзандан гишүүн асуултаа асууя.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r>
      <w:r>
        <w:rPr>
          <w:rStyle w:val="Emphasis"/>
          <w:rFonts w:cs="Arial" w:ascii="Arial" w:hAnsi="Arial"/>
          <w:b/>
          <w:bCs/>
          <w:i w:val="false"/>
          <w:iCs w:val="false"/>
          <w:lang w:val="mn-Cyrl-MN"/>
        </w:rPr>
        <w:t xml:space="preserve">Ж.Батзандан: - </w:t>
      </w:r>
      <w:r>
        <w:rPr>
          <w:rStyle w:val="Emphasis"/>
          <w:rFonts w:cs="Arial" w:ascii="Arial" w:hAnsi="Arial"/>
          <w:bCs/>
          <w:i w:val="false"/>
          <w:iCs w:val="false"/>
          <w:lang w:val="mn-Cyrl-MN"/>
        </w:rPr>
        <w:t xml:space="preserve">Би асуулт гэхээсээ илүүтэй бас саналаа давхар хэлчихье. Төсвийн тухай хуульд нэмэлт оруулах тухай хуулийн төслийн зорилго бол том агуулгаараа төсвийн үр ашгийг нэмэгдүүлэх, төсвийн үрэлгэн байдлыг хумих. Томоор нь харах юм бол төсвийн орлого зарлагын реформын нэг хэсэг юм уу л гэж би харж байна. Улсын Их Хурлын гишүүн хүн төсвийн орлого зарлагын реформыг бид үргэлж одоо Сангийн сайдаас шаарддаг. Үр ашиггүй зардлуудаа яаж хянах юм бэ. Яаж буурах юм бэ. Орлогын эх үүсвэрээ яаж нэмэгдүүлэх юм бэ гэдэг асуудлыг бид олон жил ярьж байгаа. Сангийн сайд бас олон чухал хуулиудыг бас татварын реформтой холбоотой, төсөвтэй холбоотой хуулиудыг оруулж ирнэ гэж амалж байгаа. Бид хүлээж байгаа.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Энд Төсвийн тухай хуульд орцын норм, норматив, батлагдсан стандарт, зураг төсөл, гарцын хүрэх үр дүн, түүний шалгуур үзүүлэлт гэсэн. Аль тохирохыг үндэслэнэ гэдэг ийм. Ийм гурван зүйлийн аль тохирохыг үндэслэнэ. Төсөл, хөтөлбөр, арга хэмжээний урсгал болон хөрөнгийн зардлыг төлүүлэх, санхүүжүүлэх, зарцуулах, гүйцэтгэлийн хяналт хэрэгтэй.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Тэгэхээр тухайлбал тодорхой тайлбар өгөөчээ. Ер нь бол төсвийн сахилга батыг дээшлүүлэхийн тулд бид одоо Үндсэн хуулийн шинэ үзэл санаа ярьж байгаа. Засгийн газраас орж ирсэн төслийг Улсын Их Хурал дураараа өөрчилдөгөө болъё гэж. Улсын Их Хурал шинэ зарлага нэмдэгээ болъё гэж. Харин Улсын Их Хурал орлогын төрлүүдийг бол нэмж болно. Шинэ орлогыг нэмж болно. Шинээр зарлага үүсгэдэгээ болъё гэдэг энэ чиглэл рүүгээ явах ёстой гэдэг байр суурьтай байгаа.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Бид нар Улсын Их Хурлын гишүүд төсвийг нэг самардаг. Зураггүй объектуудыг маш ихээр суулгадаг. Улсын төсөв дээр. Энийгээ болъё гэж ярьдаг боловч өнөөдрийг хүртэл зураг нь тодорхойгүй, төсөв нь баталгаажаагүй олон зүйлийг одоо төсөв дээр суулгадаг. Нэг объектыг төсөвлөхдөө нэг аймагт Дорнодод нэг өөрөөр, Архангай, Увсад болохоор шал өөр үнийн дүнтэй бид нар суулгадаг. Төсвийн хяналт шалгалтын хороо гэж Улсын Их Хурлын дэргэд байгууллага байдаг боловч энэ байгууллагынхаа зөвлөмжийг хүлээж авдаггүй. Ц.Даваасүрэн гишүүний санаачилсан төсвийн хяналт шалгалтыг сайжруулах тухай байнгын үйл ажиллагаатай бүтэц, институци бий болгоё хуулийн төсөл одоо хэлэлцэгдээд явж байгаа гэж би харж байгаа. Ай Эм Эф буюу олон улсын байгууллагууд ч гэсэн чиглэлийн шаардлагыг бид нарт тавьж байгаа.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Тэгэхээр миний асуулт бол манай Н.Учрал гишүүний өргөн барьсан энэ хуулийн төсөл нь энэ төсвийн орлого зарлагын реформтой хэр уялдаж байгаа юм. Олон улсын байгууллагуудын шаардлагуудтай хэр нийцэж байгаа юм. Энэ гурван үзүүлэлтийн нэгийг нь биш гурвууланг нь төсөв батлахдаа харж үзэх ёстой, харгалзан үзэх ёстой гэдэг би байр суурьтай байгаа. Зөвхөн нэгийг нь харгалзан үзэх юм бол хуучны хийдэл, алдаа завхрал үргэлжилсээрр байх юм биш үү. Яаж харж байна вэ? Энэ талаар надад нэг тайлбар өгөөчээ.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Н.Учрал гишүүн хариулъя.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r>
      <w:r>
        <w:rPr>
          <w:rStyle w:val="Emphasis"/>
          <w:rFonts w:cs="Arial" w:ascii="Arial" w:hAnsi="Arial"/>
          <w:b/>
          <w:bCs/>
          <w:i w:val="false"/>
          <w:iCs w:val="false"/>
          <w:lang w:val="mn-Cyrl-MN"/>
        </w:rPr>
        <w:t xml:space="preserve">Н.Учрал: - </w:t>
      </w:r>
      <w:r>
        <w:rPr>
          <w:rStyle w:val="Emphasis"/>
          <w:rFonts w:cs="Arial" w:ascii="Arial" w:hAnsi="Arial"/>
          <w:bCs/>
          <w:i w:val="false"/>
          <w:iCs w:val="false"/>
          <w:lang w:val="mn-Cyrl-MN"/>
        </w:rPr>
        <w:t xml:space="preserve">Манай улсын энэ төсвийн төлөвлөлтийн явцаас үзэхэд сая Ж.Батзандан гишүүний хэлснээр нэг загварын барилга байгууламж барихад л зураг төсөв нь өөр өөр. Өөр өөр үнэлгээтэй. Тэгээд огт зураг төсөвгүй барилга байгууламжид төсөвт одоо мөнгө төгрөг нь суучихсан. Ямар ч норм, нормативыг баримтлахгүй ингээд яваад өдий хүрснээс болоод жил жилийн төсөв дээр нэг ийм асуудал бэрхшээл учирч байгаа. Ийм одоо үр ашиггүй захиран зарцуулалт.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Тэгэхээр өнөөдөр бол сая Ж.Батзандан гишүүний ярьж байгаа тэр норм, норматив, стандарт гэж байгаа юм. Өнөөдөр манайд бол норм, норматив, стандарт бол байгаа. Энийг хуульчилж өгөөгүй болохоор үүнийгээ хэрэглэхгүй байна л даа. Жишээ нь, одоо мөрдөж байгаа стандартууд гээд энэ зам байгууламжийн стандартын норматив гээд л байна. Хөдөлмөрийн аюулгүй ажиллагааны стандарт нь байдаг. Зураг төсвийн стандарт, номын сангийн хүртэл стандарт. За тэгээд л хүүхдийн асрамжийн газрын үйлчилгээ ямар байх ёстой юм. Бүр одоо нэгдсэн эмнэлгийн бүтэц, үйл ажиллагааны стандарт. Бүр одоо цэцэрлэгийн хүүхдийн хөнжил, цагаан хэрэглэл хүртэл стандарттай шүү дээ.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Энэ стандартуудыг барьж байгаа зүйл ерөөсөө огт байхгүй. Энийг хуульд нь хийж өгөхгүй болохоор болохгүй байна. Энэ утгаараа энэ норм, норматив, стандарт гэдэг бол бас өөр ойлголтууд. Тэгэхдээ стандарт, норм, нормативаа баримталъя. Энэ нь юутай холбоотой вэ гэхээр жишээ нь 2002 онд батлагдаж байсан энэ Төсөв байгууллагын удирдлага, санхүүжилтийн хуулийн энэ 17.1.5 дахь заалт дээр нөгөө цалингийн сандаа багтааж орон тоогоо шийддэг болох асуудлыг хуульд тусгаад өгчихсөн. Тэгэхээр төсвийн ерөнхийлөн захирагч нар бол нөгөө орон тоогоо байгаа төсөвтөө, цалингийнхаа сандаа багтаахын тулд том данхар бүтэц хийгээд. Тэгээд үүнээс нь болоод ингээд төрийн албаны энэ өнөөдрийн данхар бүтэц жил жилээр энэ төрийн албанд ингээд данхар болж байгаа чинь бас үүнтэй холбоотой байна.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Хэрвээ 100-гаас одоо нэг 120 хүнтэй байгууллагад тэдээс тэдэн хүн ажиллана. Цалин нь тэдээс тэд байна гэдэг энэ норм, нормативыг Сангийн яам тухайн байгууллагатайгаа хамтраад энэ хууль гарсны дараа энэ чинь тэр нормаа баримтлаад явах юм бол эндээс цалин нь ч үр дүнтэй. Дээрээс нь тийм том данхар ч бүтэц байхгүй ийм болчихно.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Тэгэхээр норм, нормативын стандарт гэдэг бол яг одоо энэ орон тоон дээрээ бол үлгэрчилсэн нормативаа яриад. Стандарт дээрээ бол нөгөө барилга байгууламж, зураг төсөв гаргах гээд асуудлууд дээрээ тухайн стандартаа бариад явна гэсэн ойлголт. Тэрнээс энд бол ямар нэгэн тийм хийдэл гарах зүйл бол байхгүй. Энэ хууль гарснаар дараа одоо бид нар бас төсвийн хүрээний мэдэгдлийг хэлэлцэнэ. Ингээд энэ оны төсвийг хэлэлцэнэ. Тэгэхээр дараа жилийн төсөв бол маш их тийм сахилга баттай, хариуцлагатай. Ядаж л зураг төсөвтэй.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Тэгээд Улаанбаатар хотод 640 хүүхдийн сургууль баригдах гэж байгаа бол ижилхэн төсөвтэй. Увс аймагт баригдах гэж байгаа бол ижилхэн төсөвтэй л байх ёстой. Ингэж байж үүнийхээ цаана ч гэсэн бид нар бас нөгөө орон нутгийнхаа аж ахуйн нэгжүүдийг дэмжих гэсэн бодлого үүнийг дагаад явж эхэлж байгаа. Энэ үг орсноороо төсвийн сахилга бат, хариуцлага энэ реформ бол бас өндөр түвшинд очно гэж ойлгож байна. За баярлалаа.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О.Батнасан гишүүн асуулт асууя.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r>
      <w:r>
        <w:rPr>
          <w:rStyle w:val="Emphasis"/>
          <w:rFonts w:cs="Arial" w:ascii="Arial" w:hAnsi="Arial"/>
          <w:b/>
          <w:bCs/>
          <w:i w:val="false"/>
          <w:iCs w:val="false"/>
          <w:lang w:val="mn-Cyrl-MN"/>
        </w:rPr>
        <w:t xml:space="preserve">О.Батнасан: - </w:t>
      </w:r>
      <w:r>
        <w:rPr>
          <w:rStyle w:val="Emphasis"/>
          <w:rFonts w:cs="Arial" w:ascii="Arial" w:hAnsi="Arial"/>
          <w:bCs/>
          <w:i w:val="false"/>
          <w:iCs w:val="false"/>
          <w:lang w:val="mn-Cyrl-MN"/>
        </w:rPr>
        <w:t xml:space="preserve">Та бүхний амгаланг айлтгая. Төсвийн тухай хуульд нэмэлт, өөрчлөлт оруулж байна л даа. Энэ зөв л дөө. Зүгээр энэ дээр нэг хэд хэдэн асуулт байгаа юм. Жишээ нь, 24.6-г нэмж байгаа. Норм, норматив батлагдсан стандартыг хаанах гаргах юм бэ? Миний бодлоор бол энэ Үндэсний хөгжлийн газрынхан нэг загварын стандарт гаргах ёстой. Жишээ нь, 150 хүүхдийн цэцэрлэг гэх юм бол одоо Сүхбаатар аймгийн нэг суманд өөр хэлбэр загвартай, өөр хэмжээтэй. Манай аймгийн нэг суманд өөр хэмжээтэй баригдаж болохгүй гэж ойлгож байгаа. Энэ ажил явагдах уу?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Зураг төсвийг нь яаж үндэслэж гаргах юм? Хаанах гаргах юм? Ер нь бол энэ өөрчлөлт оруулснаараа энэ баялаг бүтээж байгаа аж ахуйн нэгжүүдэд дарамт учрах юм биш биз гэсэн бас нэг болгоомжлол байгаа.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Дээр нь бид энэ хяналт, шалгалтыг сайжруулъя гэж байгаа. Өмнө нь бол зөндөө л хяналт шалгалт ордог. Хамгийн гол нь шалгалтынхаа үр дүнг бид нар тооцож чаддаггүй.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2018 оны Аудитын газрын хийх ажлын төлөвлөгөөнд бид 2018 оны төсөвт дүн шинжилгээ хийх тийм саналыг оруулаад батлуулах гэж байгаа. Тэгэхээр Аудитын газар бол нэлээн сайн ажиллах байх. Дүгнэлтээ гаргах байх гэж бодож байна. Хамгийн гол нь энэ ажил олгож байгаа, баялаг бүтээж байгаа аж ахуйн нэгжүүдэд энэ шалгууруудыг хангаж чадахгүй аливаа нэгэн дарамт учрах вий гэдэг болгоомжлол байгаа учраас энэ тал дээр ямар бодолтой байна вэ гэдгийг хууль санаачлагчаас асууя.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Н.Учрал гишүүн хариулъя.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r>
      <w:r>
        <w:rPr>
          <w:rStyle w:val="Emphasis"/>
          <w:rFonts w:cs="Arial" w:ascii="Arial" w:hAnsi="Arial"/>
          <w:b/>
          <w:bCs/>
          <w:i w:val="false"/>
          <w:iCs w:val="false"/>
          <w:lang w:val="mn-Cyrl-MN"/>
        </w:rPr>
        <w:t xml:space="preserve">Н.Учрал: - </w:t>
      </w:r>
      <w:r>
        <w:rPr>
          <w:rStyle w:val="Emphasis"/>
          <w:rFonts w:cs="Arial" w:ascii="Arial" w:hAnsi="Arial"/>
          <w:bCs/>
          <w:i w:val="false"/>
          <w:iCs w:val="false"/>
          <w:lang w:val="mn-Cyrl-MN"/>
        </w:rPr>
        <w:t xml:space="preserve">Төсөвт байгууллагын үндсэн үзүүлэлттэй холбоотой норм, орон тооны нормативыг бол Сангийн яам салбарын яамтай хамтран тогтоож байгаа. Тэгээд өмнө нь хуульд суусны дараа энэ норм, нормативаа бариад явна гэсэн үг.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Стандартууд бол одоо Стандарт, хэмжил зүйн газар дээр хүртэл олон стандартууд байгаа. Тэгэхээр энэ стандарт, норм, норматив бол хуульчлагдсаны дараа бол Стандарт, хэмжил зүйн газрын стандартуудыг удирдлага болгоод явна гэсэн үг. Одоо бол норм, норматив, стандарт байхгүй зүйл бол ер нь байхгүй байна. Хэрэглэхгүй л байна гэсэн үг л дээ. Төсөв төлөвлөхдөө.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Төсөв төлөвлөхдөө хэрэглээд эхлэх юм бол нөгөө Стандарт, хэмжил зүйн газрын ч гэсэн стандарт нь мөрдөгдөөд. Тэгээд энэ орон тоотой холбоотой норм, норматив, үндсэн үзүүлэлттэй холбоотой норм, нормативууд нь төсөв төлөвлөхөд хэрэглэгдээд эхэлнэ гэсэн үг байгаа юм.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Ч.Улаан гишүүн асуултаа асууя.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r>
      <w:r>
        <w:rPr>
          <w:rStyle w:val="Emphasis"/>
          <w:rFonts w:cs="Arial" w:ascii="Arial" w:hAnsi="Arial"/>
          <w:b/>
          <w:bCs/>
          <w:i w:val="false"/>
          <w:iCs w:val="false"/>
          <w:lang w:val="mn-Cyrl-MN"/>
        </w:rPr>
        <w:t xml:space="preserve">Ч.Улаан: - </w:t>
      </w:r>
      <w:r>
        <w:rPr>
          <w:rStyle w:val="Emphasis"/>
          <w:rFonts w:cs="Arial" w:ascii="Arial" w:hAnsi="Arial"/>
          <w:bCs/>
          <w:i w:val="false"/>
          <w:iCs w:val="false"/>
          <w:lang w:val="mn-Cyrl-MN"/>
        </w:rPr>
        <w:t xml:space="preserve">Баярлалаа. Байнгын хорооны гишүүдийн энэ өдрийн амар амгаланг айлтгая. За байз тодруулмаар ганц нэг асуулт байгаа юм. Ер нь норм, нормативыг гэдгээр бол бас нэлээн юу гэх юм бэ дээ бас оролдож байсан л хүн л дээ. Хуучин Төлөвлөгөөний Комисс гэж байхад Норм, нормативын хэлтсийн даргаар би 5 жил ажилласан байгаа юм. Захиргаадалтын үедээ. Тэр хоцорсон байх. Тийм. Гэхдээ яах вэ шинжлэх ухааных нь үндэс сууриуд нь байгаа байх гэж бодож байгаа юм.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Ер нь төлөвлөлтийн, одоо төсвийн төлөвлөлтийг сайжруулъя гэж байгаа энэ санаа зүйтэй. Энэ дээр бол Н.Учрал гишүүний санаачилсан хуулийн төсөл агуулга, зорилт нь бол их чухал төсөл. Зөв. Тийм. </w:t>
      </w:r>
    </w:p>
    <w:p>
      <w:pPr>
        <w:pStyle w:val="Normal"/>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арин Засгийн газраас өгсөн саналыг дагуулаад хийсэн өөрчлөлт нь энэ хуулийнхаа агуулгатай бас нийцэхгүй болж байгаа юм биш биз дээ. Эргэж нэг бодож үзээрэй. Тийм ээ. Ингэж байна шүү дээ одоо. Орцын норм, норматив, батлагдсан стандарт, зураг төсөл, гарцын хүрэх үр дүн, түүний шалгуур үзүүлэлтийн аль тохирохыг үндэслэнэ гэж. Тэгэхээр ингэж болох уу?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Стандартыг одоо тохирохгүй нь гээд мөрдөхгүй байж болох ийм хууль бид баталж өгч болох уу? Стандартыг чинь заавал мөрдөх ёстой биз дээ. Тийм ээ. Зураг төсөв батлагдсан бол зураг төсвийг яг л мөрдөх ёстой шүү дээ. Энэ одоо тохирохгүй нь гээд юу гэдэг юм тоосгон барилгыг нь блокон барилга ч болгодог юм уу. Тэгж болохгүй л дээ. Тийм. Тэгэхээр энэ аль тохирохыг үндэслэнэ гэдэг бол их буруу ойлголт орж ирж байна. Ийм байж таарахгүй ээ. Тийм. Энийг та бүхэн маань ахиж одоо сайн үзээрэй. Тэгэхгүй бол энэ чинь зөрчилдөнө шүү д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Энэ дээр бол төлөвлөлийн нормативын тухай асуудал яриад байх шиг байгаа юм. Төсвийг бид нар төлөвлөхийн тулд. Тэгэхээр норматив чинь өөрөө төлөвлөлтийн норматив байна. За тэр одоо орц гарцын норматив байна. Энийг удельный норматив гэдэг л дээ. Энэ бол яг нэг бүрчилсэн ийм норм, норматив байдаг юм. Юу гэдэг юм. Одоо энэ үзгийг хийхэд одоо төчнөөн грамм фластмасс, тэдэн грамм төмөр эдлэл орно гэдгийг хатуу заачихсан. Энийг бол зөрчиж болохгүй. Хэрвээ зөрчих юм бол энэ үзэг биш болчихно шүү дээ. Тийм ээ. Хасуур болчихож мэднэ шүү дээ. Төмрийг ихдүүлчихвэл. Тий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ийм учраас энэ зарцуулалтын болон орцын норм гэдгийг бол энэ төлөвлөлтийн нормоос ангид нь авч үзэх учиртай юм. Төлөвлөлтийн норм гэдэг чинь бол нэлээн томсгосон. Юу гэдэг юм нэгж хүчин чадалд оногдуулсан норматив. Хөрөнгө оруулалтын нэгж хүчин чадалд оногдуулсан норматив гэж байдаг л даа. Үнийн дүнгээр ч байдаг. Томсгосон хэлбэрээр одоо материалын төрлөөр, зориулалтаар байдаг. Тийм. Тэгэхээр тэр тал руугаа хандуулж ер нь энэ төлөвлөлтийн нормативыг бол тусад нь ялгаж авч үзвэл энэ илүү их үр дүнтэй болно. Тэгэхгүй бол одоо ямар Сангийн яаман дээр бид нар нэг үйлдвэрийн газрын орцын нормативыг бариад л зардлыг нь тооцоод суухгүй шүү дээ. Тийм ээ. Амьдрал дээр тэгж хэрэгжихгүй. Тийм учраас энэ 24.6-гийнхаа 1 дүгээр заалтыг дахиж их сайн харж энэ юутай нь уялдуулмаар байна гэдгийг хэлэх нь зүйтэй байх гэж бодо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За яах вэ 2 дугаар заалтын хувьд бол цэвэр зээл гэдгийг л одоо төлбөрийг нь хассан зээл гэдгээр тодотгож өгч байгаа юм байна. Үг үсгээ Сангийн яамныхан сайн хараад энийгээ ингээд тодруулчихад бол болно л доо. Зүйтэй байх. Тийм ээ. Цэвэр гэдгийгээ бол. Одоо тэр эргэн төлөгдөх.../минут дуусав/</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Н.Учрал гишүүн, Засгийн газар, Сангийн сайд тайлбар хэлэх үү? Ч.Хүрэлбаатар гишүүний микрофоныг өг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Ч.Хүрэлбаатар: - </w:t>
      </w:r>
      <w:r>
        <w:rPr>
          <w:rStyle w:val="Emphasis"/>
          <w:rFonts w:cs="Arial" w:ascii="Arial" w:hAnsi="Arial"/>
          <w:bCs/>
          <w:i w:val="false"/>
          <w:iCs w:val="false"/>
          <w:lang w:val="mn-Cyrl-MN"/>
        </w:rPr>
        <w:t xml:space="preserve">Ч.Улаан гишүүний хэлж байгаа саналыг бас дэмжиж байна. Яг батлахдаа мэдээж ажлын хэсэг гараад ажиллах байх. Тэр дээрээ яриад явъя. Норм, норматив, стандарт, одоо жишиг зураг төсөв бол яг үнэхээр энэ доголдож байгаа, дутагдаж байгаа зүйл.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Одоо ингээд аваад үзэх юм бол эрүүл мэнд, боловсролын салбарын санхүүжилтүүд аймаг хооронд ялгаатай байгаа. Хөөцөлдлөгөө сайтай нь их мөнгө авдаг. Хөөцөлдлөгөө сайнгүй нь бага мөнгө авдаг. Аймаг, аймгаараа ялгаатай. Аймаг дээр мөнгө хуваарилагдаад очихоор бас ялгаатай. Сум сумаараа ялгаатай. Энэ чинь юу гэсэн үг вэ гэхээр үндсэндээ энэ ялгаатай. Дээр нь барилгууд. Зарим дүүрэгт баригдаж байгаа сургуулийн барилга 14 тэрбум. Зарим газар очсон сургуулийн барилга 2, 3 тэрбум. Ялгаата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хээр энэ Н.Учрал гишүүний санаачилж оруулж ирж байгаа хуулийг бид нар аягүй зөв гэж үзэж байгаа. Бүгдийг нь ингээд нийцүүлээд яг нэг доор ингээд шаардлага хангана гэхээр бас хэтэрхий ингээд бүгдийг нь хайрцаглаж байгаа. Хэтэрхий ингээд ямар нэгэн санал, санаачилгагүй ийм болгочихож магадгүй гэж үзэж манайх тийм санал өгсөн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эгэхээр ажлын хэсэг дээрээ ярьж байгаад хэдүүлээ зөв шийдлийг нь гаргаад явах байх. Ч.Улаан гишүүний хэлж байгаа саналыг бол зарчмын хувьд дэмжиж байна. Энэ дээр эргэж сайн хэдүүлээ сайн харж байгаад шийдвэрээ гаргах нь зүйтэй гэдэг саналыг бол дэмжиж байгаа. </w:t>
      </w:r>
    </w:p>
    <w:p>
      <w:pPr>
        <w:pStyle w:val="Normal"/>
        <w:ind w:firstLine="709"/>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Гишүүд асуулт асууж, хариулт авлаа. Хуулийн төслийн үзэл баримтлалын талаар үг хэлэх гишүүдийн нэрийг авъя. З.Нарантуяа гишүүнээр тасалъя. Ц.Даваасүрэн гишүүн үгээ хэлье.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r>
      <w:r>
        <w:rPr>
          <w:rStyle w:val="Emphasis"/>
          <w:rFonts w:cs="Arial" w:ascii="Arial" w:hAnsi="Arial"/>
          <w:b/>
          <w:bCs/>
          <w:i w:val="false"/>
          <w:iCs w:val="false"/>
          <w:lang w:val="mn-Cyrl-MN"/>
        </w:rPr>
        <w:t xml:space="preserve">Ц.Даваасүрэн: - </w:t>
      </w:r>
      <w:r>
        <w:rPr>
          <w:rStyle w:val="Emphasis"/>
          <w:rFonts w:cs="Arial" w:ascii="Arial" w:hAnsi="Arial"/>
          <w:bCs/>
          <w:i w:val="false"/>
          <w:iCs w:val="false"/>
          <w:lang w:val="mn-Cyrl-MN"/>
        </w:rPr>
        <w:t xml:space="preserve">Хуулийн төслийг бол дэмжиж байна. Ер нь бол ийм зарчим байдаг шүү дээ. Тэгэхдээ энийгээ хууль болоод мөрдөх үү л гэдэг асуудал. Угаасаа л энэ чинь ингэх л ёстой шүү дээ. Норм, нормативаараа төсвөө төлөвлөх ёстой. Стандартын дагуу зураг төсөв нь хийгдэх ёстой. Яагаад тэгээгүй билээ гэдэг асуултад бид хариулт олох ёстой байхгүй юу. Энэ чинь байгаа л зүйл. Яагаад ингэж явдаггүй юм бэ гэдэг асуудал.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Зүгээр стандарт дээр бол нарийвчлах зүйлүүд бол бий. Манай барилгын стандарт бол одоо харж байхад энд Японы тусламжаар баахан сургуулиуд баригдсан юм. Тэрний стандартыг ингээд харахад манай энэ хоёрын хооронд асар хол зөрүү. Тэнд жишээлбэл будаг дээр нь стандарт тавина. Үнэргүй байна. Эрүүл ахуйн ийм ийм шаардлага хангасан будаг байна. Хүүхдийн ширээ учраас. Гэтэл манайд тийм юм байхгүй. Шалан дээр нь хүртэл яг нарийн стандарт тавина. Манайд тийм юм байхгүй. </w:t>
      </w:r>
    </w:p>
    <w:p>
      <w:pPr>
        <w:pStyle w:val="Normal"/>
        <w:jc w:val="both"/>
        <w:rPr>
          <w:rStyle w:val="Emphasis"/>
          <w:rFonts w:ascii="Arial" w:hAnsi="Arial" w:cs="Arial"/>
          <w:bCs/>
          <w:i w:val="false"/>
          <w:i w:val="false"/>
          <w:iCs w:val="false"/>
          <w:lang w:val="mn-Cyrl-MN"/>
        </w:rPr>
      </w:pPr>
      <w:r>
        <w:rPr/>
      </w:r>
    </w:p>
    <w:p>
      <w:pPr>
        <w:pStyle w:val="Normal"/>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ab/>
        <w:t xml:space="preserve">Манай стандарт бол хэтэрхий ерөнхий ийм зүйлүүд байгаа. Энэ нь нэг талаараа одоо завших, янз бүрийн нэмэлт зардал шургуулах ийм боломжийг олгодог юм болов уу л гэж би зүгээр тэгж харж байна. Тийм учраас энийгээ сайжруулахын төлөө л байдаггүйд л би гол учир байна гэж бодоод байгаа. Тэр стандартуудыг яагаад нарийн болгоод явчихдаггүй юм. Хэрвээ стандарт үнэхээр нарийн байх юм бол тендерийг заавал тусгай агентлаг байх шаардлагагүй. Тэр яаман дээрээ ч явж болно шүү дээ. Тийм учраас тэр Японы сургууль шиг яг тийм нарийн стандартаар. Ийм туйпуу байна гэсэн бол яг тэр туйпууг л авчирч тавьж уу, үгүй юу гэдэг асуудал юм билээ л дээ. </w:t>
      </w:r>
    </w:p>
    <w:p>
      <w:pPr>
        <w:pStyle w:val="Normal"/>
        <w:jc w:val="both"/>
        <w:rPr>
          <w:rStyle w:val="Emphasis"/>
          <w:rFonts w:ascii="Arial" w:hAnsi="Arial" w:cs="Arial"/>
          <w:bCs/>
          <w:i w:val="false"/>
          <w:i w:val="false"/>
          <w:iCs w:val="false"/>
          <w:lang w:val="mn-Cyrl-MN"/>
        </w:rPr>
      </w:pPr>
      <w:r>
        <w:rPr/>
      </w:r>
    </w:p>
    <w:p>
      <w:pPr>
        <w:pStyle w:val="Normal"/>
        <w:jc w:val="both"/>
        <w:rPr/>
      </w:pPr>
      <w:r>
        <w:rPr>
          <w:rStyle w:val="Emphasis"/>
          <w:rFonts w:cs="Arial" w:ascii="Arial" w:hAnsi="Arial"/>
          <w:bCs/>
          <w:i w:val="false"/>
          <w:iCs w:val="false"/>
          <w:lang w:val="mn-Cyrl-MN"/>
        </w:rPr>
        <w:tab/>
        <w:t xml:space="preserve">Тэгээд энэ дээр бол бид нар тэр хуулийн төслийн хувьд бол би дэмжиж байна. Тэгэхдээ одоо хууль маань хэрэгжээд явах тэр баталгаа нь аль юм бэ гэдэг асуудал. Ерөнхийдөө ийм зарчим бол байгаа шүү. Төсөвтэй байна. Зурагтай байна. Стандартын дагуу байна гэдэг чинь угаасаа л байгаа зүйл. Яагаад ингэж хэрэгжээгүй вэ гэдэг асуултад бид хариулах ёстой байгаа юм. </w:t>
      </w:r>
    </w:p>
    <w:p>
      <w:pPr>
        <w:pStyle w:val="Normal"/>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хээр миний нэг харж байгаа зүйл бол энэ. Стандартад жишээлбэл одоо нарийн биш, тодорхой биш учраас л энэ явж ирсэн гэж би ингэж ойлгож байгаа. Тэрнээс биш үнэхээр одоо тодорхой стандарт нь үнэхээр нарийн. Яг түрүүний миний хэлдэг шиг тэр Японы сургууль шиг байдаг бол ийм асуудал бол гарахгүй л байсан байх. Тийм учраас норм, норматив, стандарттай их нарийвчлах ийм асуудлууд бол байдаг юм болов уу даа л гэж бодсон. Яагаад гэвэл сая Ж.Батзандан гишүүн хэллээ шүү дээ. Ингээд тэр төсвүүд чинь ингээд өөр байгаад байна шүү дээ гэж. Хэрвээ яг л нарийн стандарттай байсан бол хэзээ ч тийм төсөв. Бага сургууль бол ийм ийм байна. Гал зуух нь ийм байна. Жорлон нь ийм байна. Тийм тийм плитатай, ийм ийм суултууртай байна. Яг л ийм тодорхой байвал энэ дээр үнийн зөрүү ч гарахгүй, юу ч гарахгүй. Зүгээр яах вэ тэр газрынхаа хөрсний байдалтай уялдуулаад мэдээж хэрэг жаахан өөрчлөлтүүд гаралгүй яах вэ. Тийм. Дэд бүтэц. Тэр гадна талаасаа хаанаас шугам татаж нийлүүлэх вэ гээд тийм юмнууд бол байгаа байх. Гэлээ гэхдээ хоёр гурав дахины зөрүү бол гарахгүй байх л даа. Тэгэхээр энэ асуудал дээр бас бид нар нэлээн анхаарах ёстой юм бол хуулиа. Яг энэ хууль гараад бодитой хэрэгжих асуудал дээр нь бас түлхүү анхаарах ёстой гэж ийм санал хэл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Д.Оюунхорол гишүүн үгээ хэл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Д.Оюунхорол: - </w:t>
      </w:r>
      <w:r>
        <w:rPr>
          <w:rStyle w:val="Emphasis"/>
          <w:rFonts w:cs="Arial" w:ascii="Arial" w:hAnsi="Arial"/>
          <w:bCs/>
          <w:i w:val="false"/>
          <w:iCs w:val="false"/>
          <w:lang w:val="mn-Cyrl-MN"/>
        </w:rPr>
        <w:t xml:space="preserve">Хуулийн төслийг бол дэмжиж байна. Энэ асуудал бол их олон жил яригдсан. Ч.Улаан гишүүний түрүүн ярьж байгаа үнэн. Ц.Даваасүрэн гишүүний ярьж байгаа ч.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Улсын Их Хурлаар улсын төсөв хэлэлцэх бүхэнд бараг Их Хурлын гишүүд одоо ярьдаг. Төсвийн хөрөнгө үрэгдэж байна. Тендер нэрээр идэж уудаг сүлжээ бий болсон байна. Тийм учраас стандарт нь тодорхой бус, шаардлага хангасан ийм зураг төсвийг нэг маягийн зураг төсвийг оруулж ир гэдэг ийм Улсын Их Хурлаас өгөгдсөн үүрэг даалгаврыг бол ерөөсөө хэрэгжүүлээгүй явсаар одоо өдий хүрсэ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Өөрөөр хэлбэл улсын хэмжээнд баригдах 640 хүүхдийн суудалтай сургуулийн нэг маягийн хэв маягийн зургийг гаргая. Үнэхээр одоо 320 хүүхдийн суудалтай сургууль баригдвал ямар стандарттай байх юм. Хэв маягийн нэг зургийг нь гаргая. Үнэхээр тэр ялгаа өртгүүд нь бол өөр өөр байдаг нь бол дэд бүтцийн шугам сүлжээ тавихаасаа шалтгаалаад өөр өөр өртөг зардал бол бас шингэдэг юм байна. Хол ойроосоо шалтгаалдаг юм байна. Үүнээсээ болж төсвийн суух өртөг нь бол бас өөрчлөгддөг юм байна гэдгийг бид нар бүгдээрээ ойлго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Энийгээ тооцоод өнөөдрийг болтол нэг маягийн 640 хүүхдийн суудалтай сургуулийн зураг, 100-аас 150 ортой хүүхдийн цэцэрлэгийн барилга, 50-иас 100 ортой эмнэлгийн барилгын нэг маягийн хэв маягийн зургуудийг гаргаад ингээд батлуулчихаачээ гээд одоо өнөөдрийг хүртэл гаргаж ирдэггү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Би энэ стандарт шаардлагыг хангасан, тодорхой стандартаа хангасан, шаардлага хангасан зураг төсвийг бол мэргэжлийн яамд нь оролцож хийх ёстой гэж ойлгодог. Тэгээд энэ ажлаа бол хийдэггүй. Цаашдаа ер нь бол зайлшгүй хийлгэх ёстой, хуульчлах ёстой юм шиг байгаа юм. Ингэж байж өөрөөр хэлбэл энэ тендер аваад, төсвийн хөрөнгө мөнгийг үргүйдүүлдэг, их хэмжээний мөнгө авдаг. Ажил, бараа, үйлчилгээгээ хийж гүйцэтгэхгүйгээр байж байгаад дараа нь төсөв зардлаа нэмүүлдэг. Ингээд өөрөөр хэлбэл төсвийн мөнгийг ингээд крант шиг гоожоод явдаг ийм үзэгдэл бол одоо хэвээрээ л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Ер нь бол чанаргүй барилга барьчихаад сургууль нь ашиглалтад ороод жил хүрээгүй байхад сургууль нь хаагдаад хичээл явах боломжгүй болж байгаа ийм тохиолдол чинь одоо байсаар л байна. Жишээлбэл, Баянзүрх дүүргийн 127 дугаар сургууль өнгөрсөн жил хүлээж авсан. Ашиглалтад орсон. Энэ өвөл хүүхдүүд нь хөлдөх шахаад хичээлээ хаасан. Яасан. Халаалт нь болсонгүй. Ус гоожиж байна. Булангууд нь одоо цананд цохигдлоо. Мөөгөнцөрт идэгдэж байна. Тийм учраас сургалтын үйл ажиллагаа явуулах боломжгүй боллоо гээд хаагдса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Олон одоо хөдөө орон нутагт баригдаж байгаа сургууль, цэцэрлэг, эмнэлгийн барилгуудыг маш удаан он дамжуулж барьж улсын төсвийн хөрөнгийг идэж уух бас нэг ийм крант бол бий болсо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эд жил бүрийн улсын төсөвт тодорхой зардлуудыг тавиад л тухайн нэг компанийн үйл ажиллагааг дэмжиж нэг хэсэг хүмүүсийн үйл ажиллагааг дэмжсэн ийм төсвийн үрэлгэн зардал бол байнга явж байгаа. Тийм учраас энэ хуулийг бол нэлээн чангалаад. Сая Ч.Улаан сайдын хэлдэгээр үнэхээр одоо норм, нормативыг бол маш тодорхой зааж өгч байж энэ хууль амь орно.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Ер нь бол Монгол Улсын Их Хурлаас баталсан хууль тогтоомж, шийдвэрүүд чинь хэрэгждэггүй гол шалтгаан нь хууль амь ордоггүй гол шалтгаан нь хэрэгжилт дээрээ л байгаа юм. Ерөөсөө тэрийг угаасаа биелүүлэх дургүй. Тэр хуулийг хэрэглэх дургүй. За бараг энэ одоо байсан ч яах вэ, байгаагүй ч яах вэ гээд нэг иймэрхүү маягаар ханддаг. Тэр нэг сандал, суудал дээр суусан хүмүүсийн дур зоргоороо авирлах бас ийм боломжийг бол бий болгоод байдаг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ийм учраас энийг бол нэлээн ингээд чангалаад. Төсөв төлөвлөж дураараа зарцуулах хөрөнгийг үр ашиггүй үрж байгаа энэ асуудлыг таслан зогсооход үнэхээр норм, норматив шаардлагыг өндөр тавьж өгч байж энэ хууль өөрөө амь орно гэж одоо бодож байна. Тийм учраас энэ хуулийг ажлын хэсэг байгуулагдаад явц дундаа энийгээ бол нэлээн сайжруулаад ингэж гаргах нь зөв байх гэж бодо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Ж.Батзандан гишүүн үгээ хэл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Ж.Батзандан: - </w:t>
      </w:r>
      <w:r>
        <w:rPr>
          <w:rStyle w:val="Emphasis"/>
          <w:rFonts w:cs="Arial" w:ascii="Arial" w:hAnsi="Arial"/>
          <w:bCs/>
          <w:i w:val="false"/>
          <w:iCs w:val="false"/>
          <w:lang w:val="mn-Cyrl-MN"/>
        </w:rPr>
        <w:t xml:space="preserve">Тэгэхээр Төсвийн тухай хуульд нэмэлт, өөрчлөлт оруулах тухай хуулийн төслийн санааг бол дэмжиж байна. Гэхдээ энийг илүү нягт, тодорхой болгох шаардлагатай байхаа. Ер нь аль тохирохыг нь үндэслэнэ гэдэг үг бол аль ч тал руу нь тохируулж буталж болно гэдэг ийм байдлыг хуульчилж байна. Урьд нь бол аль ч тохирохыг нь үндэслээд ингээд явдаг байсан л д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эгэхээр энийг илүү бид төсвийн реформоо хийе гэж байгаа бол, үнэхээр жинхэнээсээ шинэчилье гэж байгаа бол энийгээ илүү нарийвчлан зохицуулж өгөх нь зүйтэй байхаа гэдэг санал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Энэний дараа бид аудитын байгууллагыг сонсоно. Сангийн яамны нөхөд маань бас ирсэн байна. Ер нь жил болгон энэ Төсвийн байнгын хороон дээрээ баталсан төсвийнхөө зүгээр нэг тоон үзүүлэлт хэлбэр талаас нь хардаг биш тодорхой үнэлэлт, дүгнэлт өгдөг болъё. Төсвийн байнгын хорооны дарга аа. Тухайлбал, 2018 оны төсвийг бид нар батлахдаа баахан объектуудыг л, зурагтай зураггүй объектуудыг батлаад явуулчихсан байгаа. Ер нь аль нь сайн хөрөнгө оруулалт болсон юм. Бага төсвөөр их бүтээн байгуулалтыг хийж байгаа хамгийн сайн туршлага нь аль юм. Их төсвөөр маш муу бүтээн байгуулалт хийсэн төсвийн муу туршлагууд нь аль юм. Энийгээ гаргаж ирж ярь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3 тэрбумаар сургууль барьсан объектууд, компаниуд ч байна. Яг адилхан сургуулийг 2 тэрбумаар барьсан газрууд ч байна. Одоо энэ болгоныгоо хэдүүлээ бодит жишээтэй ярь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Сангийн сайд хийж байсан 2 хүн нь Төсвийн байнгын хороонд хоёулаа сууж байна. Энэ зовлонгуудаа бид нар бүгдээрээ мэдэж байгаа. Одоо татварын шинэчлэлийн тухай асуудлыг оруулж ирнэ удахгүй. Ер нь наад төсвөө нэг том дүр зургаар нь эргэн харж нарийвчилсан зохицуулалт хийж өгөхгүй бол. Н.Алтанхуягийн Засгийн газрын үед бид нар ярьдаг л байсан шүү дээ. Авлигажсан төсөв гэж. Тэгээд Н.Алтанхуягийн Засгийн газрын үеийн төсвөөс, тэрний өмнөх төсвөөс одоогийн төсөв яг сайжирсан юм уу?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Энэ нийгмийн салбарын хөрөнгө оруулалтыг бид нар хийхдээ сургууль, цэцэрлэг, эмнэлгүүдийг барихдаа нэг хэсэг нь авлигын замаар явдаг, нэг хэсэг нь нийт хөрөнгө оруулалтын 20-иос 30, магадгүй 50 хувь нь тухайн компанийнхаа халаасанд үлддэг. Нийгмийн салбарын хөрөнгө оруулалтаас мөнгө иддэг уудгийг одоо зогсоохгүй юм уу. Бүр үндсээр нь өөр хэлбэр лүү явуулахгүй юм уу. Гэх мэт асуудлаа хэдүүлээ бодитой ярья гэж би хүсэж байна. Байнгын хорооны дарга энэ дээр онцгой анхаараач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Дутуу баригдсан сургууль, цэцэрлэгүүдийг гүйцээх асуудлаа одоо онцгой анхаарья. 5 жил болж байна. Зарим цэцэрлэг, сургуулиуд дутуу баригдчихаад төсөв мөнгө нь шийдэгдэхгүй байна. 90 онд нийгмийн шинэчлэлийн тухайн үед дутуу баригдаад хаягдсан объектуудыг хувьчлаад хаячихсан. 28 жил болчихоод байхад одоо ч дуусдаггүй, ашиглалтад ордоггүй ийм объектууд байж байна. Тэр чинь улсын, ардын, Монгол Улсын хөрөнгө шүү д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увьд өгчихөөр бүх юм сайхан болно гэж ярьдаг. Бүх аймаг, дүүрэг дээр хаягдсан барилгууд, сургуулийн барилгууд, үйлдвэрийн барилгууд. Тэгээд аж ахуйн нэгж нь өөд нь татаж байгаа нь хаана байгаа юм. Хувийн салбар нь босгосон нь хаана байгаа юм. Энэ болгондоо дүгнэлт өгөхгүй юм уу.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Сангийн сайд, Төсвийн байнгын хорооны дарга энэ дээр нэг онцгой бодлого гаргаж ир. Монголын юмаа. Хувийн өмчид байгаа ч гэсэн тэр өмч бол Монголын өмч байхгүй юу. Ард түмний баялаг байхгүй юу. Шинээр цэцэрлэг барихынхаа оронд хуучин дутуу баригдсан байшингуудаа гүйцээвэл цэцэрлэгийн асуудлыг шийдэх бас нэг боломж харагдаад байгаа юм. Гэх мэтийн ийм олон бололцоо боломж байгаа. Тэгэхээр Төсвийн байнгын хороо, Сангийн сайд маш нарийн бодитой хөрсөн дээрээ.../минут дуусав/</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Ч.Улаан гишүү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Ч.Улаан: - </w:t>
      </w:r>
      <w:r>
        <w:rPr>
          <w:rStyle w:val="Emphasis"/>
          <w:rFonts w:cs="Arial" w:ascii="Arial" w:hAnsi="Arial"/>
          <w:bCs/>
          <w:i w:val="false"/>
          <w:iCs w:val="false"/>
          <w:lang w:val="mn-Cyrl-MN"/>
        </w:rPr>
        <w:t xml:space="preserve">Тэгэхээр хууль дээрээ ажиллах байх аа. Хэлэлцээд. Хэлэлцэх явцдаа энэ ажлаа сайжруулаад явах нь зөв байх гэж бодо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Ер нь бол төсвийн шууд захирагч нар бол нэгжийн норм, нормативыг мөрдөнө шүү дээ. Тийм ээ. Нэгж ажил үйлчилгээ, нэгж бүтээгдэхүүнд оногдох. Төсвийн ерөнхийлөн захирагч нар бол томсгосон төлөвлөлтийн норматив мөрдөнө. Тийм. Тэгэхээр эндээс бол ингээд нөгөө төлөвлөлтийн түвшнөөр энэ чинь ялгаатай болоод зааглагдаад явчихна. Улсын хэмжээний төлөвлөлтийн норматив нэг өөр. Доошоо очоод аймаг дээр очихоороо бас өөр болно. Тийм. Төлөвлөлтийн нормативыг бол яах аргагүй Сангийн яам, бодлого боловсруулж байгаа газрууд одоо судалгаа, тооцоон дээр үндэслэж байгаад боловсруулна. Тий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Нэгжийн нормативыг бол одоо нөгөө зураг, төсөв, стандартаа үндэслэж байгаад тэгээд анхан шатанд одоо төсвөө шууд захирагч нар өөрсдөө боловсруулж батална шүү дээ. Гэх жишээтэй ийм зааг ялгааг нь нэг тодорхой зааж өгмөөр байгаа юм. Манай нөхдүүдийн яриад байгаа бол гол нь хөрөнгө оруулалтын үр ашгийг дээшлүүлэх тал дээр онцгой анхаараад байна. Энэ зөв л дөө. Тэгэхээр хөрөнгө оруулалтын нэгжийн төлөвлөлтийн норматив байхгүйгээс болоод одоо нэг суудалд оногдож байгаа хөрөнгө оруулалтын хэмжээ өөр өөр байгаа юм. Тийм ээ. Газар газраар өөр. Энэ дээр нэг нөлөөлж байгаа зүйл бол нэгдсэн стандартгүй тус тусдаа өөр өөр стандарттай учраас хоорондоо харьцуулах боломж бас байхгүй. Хэдийгээр одоо юу гэдэг юм 640 хүүхдийн сургууль боловч доторх шийдлүүд нь өөр өөр. Тийм учраас өнөөгийнхөө эдийн засаг, санхүүгийн нөхцөлтэй уялдуулаад аль болохоор тийм томсгосон ижил, нөгөө типовой зураг төсвийг хэрэглэх. Энийг нь тогтоож өгөх хэрэгтэй болно. Тийм ээ. Тэгэхээр энэ чиглэл рүү нь нэлээд ажиллах хэрэгтэй байх.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Ер нь ингээд цаашдаа бид нар аж ахуйн үйл ажиллагааг зохицуулаад одоо нэлээд хяналттай болгоод ирэхийн алдад бол ер нь энэ ашгийн норматив гэдгийг салбараар, үйлдвэрүүдээр бид тогтоож өгөх ёстой юм шүү дээ. Ашгийн нормативыг. Тийм ээ. Зарим нь хэт их өндөр ашиг хөөцөлдөж үнэ өртгийг хөөрөгдөж байгаа явдал бол захаас аван тааралдаж байгаа. Тэгвэл одоо зайлшгүй байх ёстой тэр норматив, тэр хэмжээг нь одоо гаргадаг ийм дагаж мөрддөг норматив одоо салбар салбараараа гарах ёстой. Гэх жишээтэй. Энэ бол их том асуудал руу Н.Учрал гишүүн бол сэдэж орлоо.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Ер нь бол эдийн засаг энэ төлөвлөлтийнхөө үйл ажиллагааг эрүүлжүүлье, хяналттай болгоё гэвэл яах аргагүй одоо эдгээр норм, нормативуудыг бий болгож мөрдөх ёстой юм гэдэг агуулгаар нь би бол одоо энэ асуудлыг бол дэмжиж байна. Тэгээд одоо энэ дээр ажиллах нь зүйтэй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З.Нарантуяа гишүүн үгээ хэл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З.Нарантуяа: - </w:t>
      </w:r>
      <w:r>
        <w:rPr>
          <w:rStyle w:val="Emphasis"/>
          <w:rFonts w:cs="Arial" w:ascii="Arial" w:hAnsi="Arial"/>
          <w:bCs/>
          <w:i w:val="false"/>
          <w:iCs w:val="false"/>
          <w:lang w:val="mn-Cyrl-MN"/>
        </w:rPr>
        <w:t xml:space="preserve">Хуулийн төслийг дэмжиж байгаа юм. Тэгэхдээ саяны гишүүдийн хэлсэн шиг зөвхөн одоо энэ хуулийн тэр 24.6-д нэг ийм заалт хийгээд л энэ бүх төсвийн үр ашиг, норматив, нормын тодорхой байдал, стандарт сайжрахгү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ийм учраас миний санал бол энэ хууль одоо гарсантай холбогдуулаад Улсын Их Хурлын тогтоол гаргаж бүх төсвийн захирагч нарт тэр норм, норматив гэдэг чинь яг жинхэнэ агуулгаар ямар байх ёстой юм. Тэр хэлбэрээр нь одоо байгаа норм, нормативаа тодорхой хугацаанд шинэчилж баталж мөрдүүл гэсэн тийм чиглэл өгмөөр байна гэсэн тийм саналтай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Ер нь бол сая Ч.Улаан гишүүний хэлээд байгаа энэ бүх нормативуудаа эргэж нэг харж. Одоо өнөөдрийн манайд байгаа энэ норм, нормативууд чинь тэр нэгж дээрээ ч, төлөвлөлтийнхөө үед ч, тэр ашгийнх нь норм ямар байх юм. Ер нь бол ойлгомжгүй байгаа шүү дээ. Энэ бүх юм чинь сүүлдээ эргээд энэ тендертэй чинь бас холбогдоод байгаа юм. Энэ тендерээр хамгийн бага үнийн санал хэлсэн нь л хамгийн сайн гэдэг бол уг нь буруу юм шүү дээ. Яг энэ зарцуулах гээд байгаа үр ашиг чинь өөрөө чанартай зарцуулалтад л зориулагдаж байх ёстой. Тэгтэл бид нарын захиалаад байгаа тэр юмандаа ямар стандартаар барьж бид нар захиалгаа өгөх вэ гэдгээ ерөөсөө хэрэглэдэггүй. Тэр нь байдаггүй учраас. Ингээд олон юмтай уялдаатай, холбоотой учраас энэ дээр би бол бүр тогтоол гарч тодорхой чиглэл, зарчим өгч одоо бүх яамдыг энэ дээрээ ажиллуулаасай гэсэн ийм бодолтой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Яг одоогийн энэ өргөн барьсан хоёр төслийн тухайд бол тэр орцын норм, норматив бол бодвол урсгал зардлыг төлөвлөхөд илүү барьдаг зүйл. Тэгэхээр энэ гурвыгаа аль нэгийг нь хэрэглэнэ, тохирохыг нь хэрэглэнэ гэхгүй алиныг нь яг алинд юм бэ гэдгээ энэ хуульдаа илүү заагаад өгчихвөл зүгээр байх. Одоо тэр стандарт, зураг төсөл бол илүү хөрөнгө оруулалтын зардлыг төлөвлөхөд хэрэгтэй болдог тийм эд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Гуравдугаарт, тэр гарцын хүрэх үр дүн гэдэг дээр бол гарцын гэдэг үг бол байх хэрэггүй болов уу. Яагаад гэвэл төсвийн хуульд бол тийм юм байхгүй. Бид хүрэх үр дүн, түүний үнэлэх шалгуур л гэж тогтоож байгаа байх. Гэх мэтчилэнгээр энэ хуулийнхаа төслийг илүү дэлгэрүүлээд тэгээд Их Хурлын тогтоолтой хамтад нь баталбал одоо цогцоороо болох байх гэж бодо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Гишүүд үг хэлж дууслаа. Одоо санал хураалт явуулъя. Төсвийн тухай хуульд нэмэлт оруулах тухай хуулийн төслийн үзэл баримтлалыг хэлэлцэхийг дэмжье гэсэн томьёоллоор санал хураалт явуулъя. Санал хураалт.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Санал хураалтад 11 гишүүн оролцож, 10 гишүүн дэмжиж, санал 90.9 хувиар дэмжигдл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Байнгын хорооноос гарах санал, дүгнэлтийг нэгдсэн хуралдаанд З.Нарантуяа гишүүн танилцуулчих уу Та. За З.Нарантуяа гишүүн танилцуулъя. Энэ асуудлыг хэлэлцэж дуусл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оёр дахь асуудалдаа оръё.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
          <w:b/>
          <w:bCs/>
          <w:i w:val="false"/>
          <w:i w:val="false"/>
          <w:iCs w:val="false"/>
          <w:lang w:val="mn-Cyrl-MN"/>
        </w:rPr>
      </w:pPr>
      <w:r>
        <w:rPr>
          <w:rStyle w:val="Emphasis"/>
          <w:rFonts w:cs="Arial" w:ascii="Arial" w:hAnsi="Arial"/>
          <w:b/>
          <w:bCs/>
          <w:i w:val="false"/>
          <w:iCs w:val="false"/>
          <w:lang w:val="mn-Cyrl-MN"/>
        </w:rPr>
        <w:t>“</w:t>
      </w:r>
      <w:r>
        <w:rPr>
          <w:rStyle w:val="Emphasis"/>
          <w:rFonts w:cs="Arial" w:ascii="Arial" w:hAnsi="Arial"/>
          <w:b/>
          <w:bCs/>
          <w:i w:val="false"/>
          <w:iCs w:val="false"/>
          <w:lang w:val="mn-Cyrl-MN"/>
        </w:rPr>
        <w:t xml:space="preserve">Хүүхдийн мөнгөн тэтгэмжийн хамрах хүрээг нэмэгдүүлэх талаар авах арга хэмжээний тухай” Улсын Их Хурлын тогтоолын төслийг хэлэлцэж эхэлье. </w:t>
      </w:r>
    </w:p>
    <w:p>
      <w:pPr>
        <w:pStyle w:val="Normal"/>
        <w:ind w:firstLine="709"/>
        <w:jc w:val="both"/>
        <w:rPr>
          <w:rStyle w:val="Emphasis"/>
          <w:rFonts w:ascii="Arial" w:hAnsi="Arial" w:cs="Arial"/>
          <w:b/>
          <w:b/>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өсөл санаачлагчийн илтгэлийг Сангийн сайд Ч.Хүрэлбаатар танилцуул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Ч.Хүрэлбаатар: - </w:t>
      </w:r>
      <w:r>
        <w:rPr>
          <w:rStyle w:val="Emphasis"/>
          <w:rFonts w:cs="Arial" w:ascii="Arial" w:hAnsi="Arial"/>
          <w:bCs/>
          <w:i w:val="false"/>
          <w:iCs w:val="false"/>
          <w:lang w:val="mn-Cyrl-MN"/>
        </w:rPr>
        <w:t xml:space="preserve">Байнгын хорооны дарга, Байнгын хорооны эрхэм гишүүд 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Хүүхдийн мөнгөн тэтгэмжийг 2018 оны төсвийн жилд өрхийн мэдээллийн нэгдсэн санд бүртгэлтэй нийт хүүхдийн 60 орчим хувь буюу 684 мянган хүүхдэд олгохоор тооцоолж 164.2 тэрбум төгрөг төсөвлөгдөөд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Статистик судалгаанаас үзэхэд Монгол Улсын нийт өрхийн 72.3 хувь нь сард 1 сая төгрөгөөс доош орлоготой. Нийт хүн амын тоонд ядуурлын шугамаас доогуур хэрэглээтэй хүн амын эзлэх хувь 2014 онд 20 хувь байсан бол 2016 онд 29.6 хувь болж 10 пунктээр нэмэгдсэ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Цаашид 2017 оны төсвийн урьдчилсан гүйцэтгэл, 2018 оны төсвийн хүлээгдэж буй гүйцэтгэлээр эдийн засаг сэргэж, тогтворжих төлөв байдал харагдаж байгаа тул хүүхдийн мөнгөний тэтгэвэр, тэтгэмжийг өрхийн мэдээллийн нэгдсэн санд бүртгэлтэй нийт хүүхдийн 80 орчим хувьд олгох боломж бий бол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Хүүхдийн мөнгөн тэтгэмжийг өрхийн мэдээллийн нэгдсэн санд бүртгэлтэй нийт хүүхдийн 80 хувьд олгоход 228 мянган хүүхэд нэмэгдэж 41.0 тэрбум төгрөг нэмж шаардагдах ба үүнийг 2018 оны батлагдсан төсөвт тодотгол хийхгүйгээр шийдвэрлэх боломжтой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Байнгын хорооны дарга, эрхэм гишүүд 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а бүхэн “Хүүхдийн мөнгөн тэтгэмжийн тухай” Улсын Их Хурлын тогтоолын төслийг хэлэлцэн шийдвэрлэж өгнө үү.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Баярлал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Хууль санаачлагчаас асуулттай гишүүдийн нэрсийг авъя. Д.Оюунхорол гишүүнээр тасалъя. Ш.Раднаасэд гишүүн асуултаа асуу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Ш.Раднаасэд: - </w:t>
      </w:r>
      <w:r>
        <w:rPr>
          <w:rStyle w:val="Emphasis"/>
          <w:rFonts w:cs="Arial" w:ascii="Arial" w:hAnsi="Arial"/>
          <w:bCs/>
          <w:i w:val="false"/>
          <w:iCs w:val="false"/>
          <w:lang w:val="mn-Cyrl-MN"/>
        </w:rPr>
        <w:t xml:space="preserve">Одоо 0-оос 18 насны сая 42 мянган хүүхэд байгаа. 80 биш. Энийг нь одоо бүр 100 хувь болгоод өгчихөд боломж ерөөсөө байхгүй байна уу? Энэ хүүхдийн мөнгө гэдэг чинь нэг талдаа тусламж биш хүн ам өсгөх том бодлого гэж хараад байгаа шүү дээ. Энэ бол ядарсан гэр бүлүүд ч гэдэг юм уу дэмжлэг тэтгэмж, тусламжийн хэлбэрээр очихгүй Монголын хүн амыг өсгөх гэсэн бодлого гэж байгаа учраас энэ 100 хувь гэхээр энэ Олон Улсын Валютын Сан зэрэг бусад байгууллагууд чинь хүн амаа өсгөх бас үндэсний бодлого байдаг юмаа гэдэг юмаа ярихаараа хүлээн зөвшөөрөгдөх ийм боломж байдаггүй юм уу?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оёрдугаарт. Одоо 80 хувь боллоо гэхэд гарах зардал. 100 хувь боллоо гэхэд гарах зардлын зөрүү нь одоо ойролцоогоор хэд орчим байгаа юм. Тэр 60 хувьд нь олгодог байхад бол 250.0 тэрбум. 85.0 тэрбум билүү. Одоо энэ чинь 100 хувь боллоо гэхэд миний харж байгаагаар 250.0 тэрбум уу. Жилийн. Жилийн 250.0 тэрбум болж байгаа байхгүй юу. 80 хувь болохоор хэд болж байгаа юм? Энэ зөрүүг нь нэг сонсмоор байна. Нэгдүгээрт.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оёрдугаарт, тогтоолын төсөлдөө ийм байдлаар өөрчлөлт оруулах боломж байна уу? Сангийн сайд бас хариулж өгөөч. Тэдэн сарын тэднээс эхэлж. За 80 хувь явлаа гэхэд ирэх оны ч гэдэг юм уу. 2019 оны 01 сарын 01-нээс эхлээд 100 хувь болгоно. Эсвэл 10 сарын 01-нээс ч юм уу 100 хувь болгоно гэдэг ч юм уу. Ийм байдлаар яг төсөөллөө хэзээ 100 болгоод байгаа юм. Одоо бол 80 гэдгээрээ эд нар ингээд оруулаад, Засгийн газар оруулаад ирэхээр 80-аасаа бол ухрах боломжгүй гэдэг тайлбарууд л явах байх л даа. Яг энэ дээр бол чин сэтгэлээсээ хандаж сууж байгаад энд тэндээс та нар босгох боломж байдаг бол яаж ийж байгаад энийгээ нэг 100 хувь болгох юм бол энэ бас том асуудал байгаа юм шүү.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Өнөөдөр энэ хүүхдийн мөнгөөр чинь амьдардаг маш олон гэр бүл байна. Маш олон хүмүүс байна. Нэг талдаа. Нөгөө талдаа одоо ингээд нэг жижигхэн ялгамжтай юм гарахаар тэр хэрээр хүмүүс хохирдог нэг тийм зүйлүүд бас ажиглагдаад байна. Нэг хэсэг нь авах юмсан гэсэн бас хүсэл. Тэр нэг хэрэгцээ нь бас алдагдаад байна. Одоо энэ хүнсний талон гээд нэг зүйл ингээд байнга судалгаа нь өөрчлөгдөж байдаг. Яг ядарсан амьдралын доод түвшинд байгаа хүмүүстээ олгодог. Тэгээд л нэг жил судалгаа явуулаад л энэ жилийн судалгаагаар танайх хасагдсан гээд ингээд. Яг тэрийг чинь хараад тэрүүгээр чинь бас нэг өдрийнхөө хоолыг залгуулдаг ийм өрхүүд бас их байна шүү дээ. Ялангуяа энэ орон нутагт. Тэгээд байхгүй байгаа. Гэртээ эзэнтэй эзэнгүй хойгуур нь очоод нэг тийм хүнийрхүү байдлаар судалгаа хийчихдэг. Тэгээд хасаад хаячихдаг. Тэгээд л бас гомдол санал. Яагаад хасчихав. Юу болов гээд.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Ингээд явж байгаа юмыг сайжруулах биш. Явж байгаа юмыг засах гэж байгаа нэрээр доод муужруулаад байхаар энэ бодлогууд чинь ард түмэнд ойлгогдохгүй. Ард түмэн энийг чинь шүүмжлээд байгаа юм. 100 хувийг болъё, алагчилж байгаа хэлбэр гээд ингээд 60, 40, 50 хувь руу оруулсан. Тэгээд бас энэ чинь шүүмжлэл дагаад. Тэрийгээ ярьж ярьж өнөөдөр 80 хувь болгоод ингээд. Нэг хойшоо ухарсан байдлаар л юм яваад байх юм. Цаашдаа энэ дандаа нэг урагшаагаа явсан. Өнөөдрийн байгаа түвшингөө хадгалах энэ хэлбэрийнхээ юмыг түлхүү барьж явахгүй бол. Тэгээд нэг алдаатай бодлогууд гаргачихсан. Эсвэл нэг буруу бодлого явуулсан юм шиг байдлаар хараад байна. Эдийн засаг хямраасан нөхдүүд нь зүгээр яваад байдаг. Тэр хямралыг нь үүрч байгаа хүмүүс энэ ард түмэн хямралаа давахын тулд ард түмнээрээ эргээд, ард түмэн дээрээ тэр хямралыг үүрүүлж яваа байхгүй юу.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Тэгэхээр энэ 100 хувь болгох хувилбар.../минут дуусав/</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Ч.Хүрэлбаатар хариулъ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Ч.Хүрэлбаатар: - </w:t>
      </w:r>
      <w:r>
        <w:rPr>
          <w:rStyle w:val="Emphasis"/>
          <w:rFonts w:cs="Arial" w:ascii="Arial" w:hAnsi="Arial"/>
          <w:bCs/>
          <w:i w:val="false"/>
          <w:iCs w:val="false"/>
          <w:lang w:val="mn-Cyrl-MN"/>
        </w:rPr>
        <w:t xml:space="preserve">Ш.Раднаасэд гишүүний асуултад хариулъя. Монгол Улс бол тэр өнгөрсөн жилүүдийн одоо эдийн засгийн буруу бодлогоос хамааралтайгаар эдийн засаг хямарсан. Хэд хэдэн төсөвтэй яваад. Ард иргэдийн орлого буурч ард иргэд ядуурсан. Аж ахуйн нэгжүүд дампуурсан. Тэрийг бол ойлгож байгаа. Валютын ханш, төгрөгийн ханш унасан. Валютын нөөц шавхагдсан. </w:t>
      </w:r>
    </w:p>
    <w:p>
      <w:pPr>
        <w:pStyle w:val="Normal"/>
        <w:ind w:firstLine="709"/>
        <w:jc w:val="both"/>
        <w:rPr>
          <w:rStyle w:val="Emphasis"/>
          <w:rFonts w:ascii="Calibri" w:hAnsi="Calibri" w:cs="Arial"/>
          <w:bCs/>
          <w:iCs w:val="false"/>
          <w:color w:val="2F5496"/>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эд бүр яах аргагүй Олон Улсын Валютын Сантай хөтөлбөр хэрэгжүүлж эхэлсэн. Энэ Олон Улсын Валютын Сангийн хөтөлбөрт ороод элдвээрээ дуудууллаа ч гэсэн одоо бол эерэг үр дүнгүүд нь гарч эхэлж үр дүнгээ өгч байгаа. Олон Улсын Валютын Сантай тохирохдоо энэ хүүхдийн мөнгөний талаар зорилтот бүлэг дээрээ олгоно гэдгээр тохирсон байсан. Зөвхөн Олон Улсын Валютын Сангаас гадна энэ Олон Улсын Валютын Санг дагаж орж ирж байгаа олон улсын банк, санхүүгийн байгууллагууд, донор орнуудтай давхар тохирсон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Донор орнуудаас төлөөлөл болгож Японы Засгийн газартай энийг тохирсон. Хүүхдийн мөнгийг. Зорилтот бүлгийнхэнд олгоно гээд. Бодлогын матрикс дээрээ хэд хэдэн заалтууд дээр тохирсон. Олон улсын банк, санхүүгийн байгууллагуудаас Азийн хөгжлийн банктай энэ хүүхдийн мөнгийг зорилтот бүлгэд олгоно. Нийт хүүхдийн хамрагдах хүрээ нь 60 хувь гээд тогтоод өгчихсө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эд одоо бол эдийн засаг тогтворжиж байгаа ийм байдаг. Бид нар Олон Улсын Валютын Сантай бас цааш үргэлжлүүлээд явах шаардлагатай. Хүнд үеэс гарч магадгүй болоод ирэнгүүтээ тусалж байсан хүмүүсүүдээ түлхээд одоо та нар хэрэггүй гэж хэлж болохгүй. Яагаад гэвэл Олон Улсын Валютын Санг дагаад Дэлхийн банк, Азийн хөгжлийн банк, ЖАЙКА зэрэг байгууллагаас санхүүжилтээ өгч байгаагаас гадна Америкийн Нэгдсэн Улс, Бүгд Найрамдах Хятад Ард Улс, Япон, Солонгос гээд энэ олон орнууд бүгдээрээ орж ир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хээр энэ улсуудтайгаа хамтарч ажиллахын тулд бид нар энэ Олон Улсын Валютын Сантай тохирсон тэр зорилтот бүлэг гэдэг дээрээ хатуу явахаас өөр аргагүй байгаа. Тэгээд энэ хэлцэл бол 80 хувь болгох хэлцэл бол бас нэлээд гурав дөрвөн сар явж үргэлжилж байж одоо оруулж ирж байгаа гэдгийг би бас онцолж хэлмээр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Дараагийн энэ дээр бас нэг хэлэх зүйл юу вэ гэхээр энэ хүүхдийн мөнгийг 2017 оны 01 сарын 01-нээс өмнө бол дандаа зээлээр олгож ирсэн. Зөвхөн хүүхдийн мөнгөнд тэр Хүний хөгжлийн сан байж байхад 1.1 их наяд төгрөгийн зээл авч өгсөн. Өнөөдөр хүүхдийн мөнгөний зээлийн үлдэгдэл нь 875.0 тэрбум төгрөг. Одоо хүртэл бид нар төлөөд сууж байгаа мөнгө эн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Гуравдугаарт нь, эдийн засаг хүнд. Дөнгөж одоо тогтворжсон. Тогтворжиж байгаа. Дээр нь өрийн хэмжээ их. Хүүхдийн мөнгө дээр 875.0 тэрбум төгрөгийн өртэй ийм байгаа үед одоо амьдралын боломжтой байгаа компанийн захирал, тэр өндөр цалинтай хүмүүсийн хүүхдүүдэд олгох байх ч бас болно. Энэ нь ч зөв болов уу. Би тэр амьдралын боломжтой хүмүүс хүүхдийн мөнгө авна гээд дайраад байхгүй байгаа болов уу гэж бодож байгаа. Бас энэ хүнд үеийг ойлгох болов уу гэж бодож байгаа. Тэгэхээр ийм нэг нөхцөл байгаа гэдгийг хэлмээр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Гуравдугаарт нь, энэ ядуурлын хэмжээ бол 20-иос 29.6 болж өссөн. 9.6 пунктээр нэмэгдсэн. Тийм учраас бид нар энийг 60-аас 80 хувь болгох нь зүйтэй байна гэж үзэж байгаа. Хэрвээ 100 хувь гэх юм бол энэ саяын хэлдэг нэгдүгээрт тэр олон улсын банк, санхүүгийн байгууллагуудтай байгуулж байсан гэрээнүүд өөрсдөө бүгдээрээ дуусгавар болно. Ингэх юм бол бас энэ төгрөгийн ханш унах, инфляци явах, валютын нөөц багасах зэрэг олон эрсдэл бий. Энэ бүгдийг харгалзаж оруулж ир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Ш.Раднаасэд гишүүн тодруулъ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Ш.Раднаасэд: - </w:t>
      </w:r>
      <w:r>
        <w:rPr>
          <w:rStyle w:val="Emphasis"/>
          <w:rFonts w:cs="Arial" w:ascii="Arial" w:hAnsi="Arial"/>
          <w:bCs/>
          <w:i w:val="false"/>
          <w:iCs w:val="false"/>
          <w:lang w:val="mn-Cyrl-MN"/>
        </w:rPr>
        <w:t xml:space="preserve">Амьдралын боломжтой нь хэд байгаа юм? Яг өнөөдөр байгаа энэ 3 сая хүн 700, 800 орчим мянган өрхийн чинь яг хэдэн хувь нь боломжтой, хэдэн хувь нь боломжгүй гэж харж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оёрдугаарт, энэ тогтоолын төсөл дээр 2019 оны 01 сарын 01-нээс ч юм уу, 2019 оны хэдэн сарын хэднээс хийдэг юм. Энэ 100 хувь болгоно гэдэг ийм үүрэг чиглэлийг Засгийн газарт Их Хурал батлаад өгчихвөл энэ асуудлаар цаана чинь ямар нэгэн хүндрэл үүсэх юм бий юу? Энэ бол улс төрийн шийдвэр шүү дээ. Алагчлах юм уу, алагчлахгүй юу гээд.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Одоо тэгээд 80 хувь дээр чинь юу гэх юм. Танайх боломжтой, танайх боломжгүй гээд ингээд бас орон нутагт бөөн хэл ам. Тэр дунд нь ядарсан зүрдэрсэн хүмүүс нь хаягддаг, орхигддог. Тэгээд тэр нь нэг төрийн албан хаагч энийг хэрэгжүүлж.../минут дуусав/</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Ч.Хүрэлбаатар хариулъ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Ч.Хүрэлбаатар: - </w:t>
      </w:r>
      <w:r>
        <w:rPr>
          <w:rStyle w:val="Emphasis"/>
          <w:rFonts w:cs="Arial" w:ascii="Arial" w:hAnsi="Arial"/>
          <w:bCs/>
          <w:i w:val="false"/>
          <w:iCs w:val="false"/>
          <w:lang w:val="mn-Cyrl-MN"/>
        </w:rPr>
        <w:t xml:space="preserve">Нийт өрхийн 72.3 хувь нь сарын 1 сая төгрөгөөс доош орлоготой байгаа юм. Энэ 72.3 хувийн энэ өрх дээр бол нийтдээ хүүхдийн 80 орчим хувь нь амьдарч байна гэж бид нар ерөнхийдөө үзэж байгаа. 72.3 хувь. Тэгэхээр бид нар бол энэ тооцоог оруулж ир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Энэ тогтоолын төсөл дээрээ бид нар энэ 4 сарын 01-нээс эхэлж олгоно гэж байгаа. Олон улсын банк, санхүүгийнх байгууллагуудтай зорилтот бүлэгт гэж тохирчихоод 100 хувь олгоно. Тэдэн сарын тэднээс гэж хэлэх нь бол бас хариуцлагагүй зүйл болно. Тийм учраас би зорилтот бүлэг гэдэг дээрээ байна. Засгийн газраас өргөн барьсан тогтоолынхоо төслийн хувилбар дээрээ Засгийн газар байгаа гэдгийг би хэлмээр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Ж.Батзандан гишүүн асуулт асуу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Ж.Батзандан: - </w:t>
      </w:r>
      <w:r>
        <w:rPr>
          <w:rStyle w:val="Emphasis"/>
          <w:rFonts w:cs="Arial" w:ascii="Arial" w:hAnsi="Arial"/>
          <w:bCs/>
          <w:i w:val="false"/>
          <w:iCs w:val="false"/>
          <w:lang w:val="mn-Cyrl-MN"/>
        </w:rPr>
        <w:t xml:space="preserve">Тэгэхээр хүүхдийн мөнгийг нийт хүүхдийн 80 хувьд нь олгоё гэдэг нэг хуулийн төсөл Засгийн газраас орж ирээд байж байна. Хүүхдийн мөнгийг Монгол Улсын бүх хүүхдэд ялгаварлалгүй олгоё гэдэг бас хоёр дахь хуулийн төсөл Монгол Улсын Ерөнхийлөгчөөс орж ирээд байж байна. Энийгээ хамтатгаад, нэгтгээд хэлэлцээд явъя гэдэг саналтай байна. Нэгдүгээрт.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Засгийн газар Монгол Улсын Ерөнхийлөгч хоёр Монгол төрийн бодлогыг хамтдаа тодорхойлох үүрэгтэй байгууллагууд болохоос биш хоорондоо уралдах, бие биенийхээ дээр доор орох үүрэг байхгүй л дээ. Энэ дээр Сангийн сайд анхаараачээ гэж.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оёр дахь асуудал. Бид хуультай, дүрэмтэй улс орон. Монгол Улсын Үндсэн хууль гэж хууль бидэнд байна. Монгол Улсын иргэнийг, Монгол Улсын хүүхдүүдийг үндэс угсаа, гарал үүслээр нь ялгаварлан гадуурхаж болохгүй гээд Үндсэн хуулийн заалттай. Хүн болгонд ижил тэгш боломжийг олгох ёстой гэдэг ийм Үндсэн хуулийн заалтта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Сургуульд сурч байгаа нэг ангийн 20 хүүхдийг хүүхдийн мөнгө авдаг хүүхдүүд, хүүхдийн мөнгө авдаггүй хүүхдүүд гэж ялгаварлан гадуурхаж байгаа нь бол доромжлол юм. Үндсэн хуулиа зөрчиж байгаа хэлбэр юм. Гудамжинд тоглож байгаа хүүхдүүдийг хүүхдийн мөнгө авдаг хүүхдүүд, энэ нь хүүхдийн мөнгө авдаггүй хүүхдүүд гэж ялгаварлан гадуурхаж болохгүй. Энэ нь баян айлын хүүхэд, энэ нь ядуу айлын хүүхэд гэж ялгаварлан гадуурхаж болохгүй. Ялгаварлан гадуурхаж болдоггүй гол юм чинь хүүхэд юм. Эмэгтэйчүүд юм. Бид ялгаварлан гадуурхалтыг нийгэмд өөгшүүлэх л юм бол энэ нийгэм өөрөө тогтворгүй байдал руу явдаг. Нийгэмд тэгш боломж олго гэдэг. Тэгш боломж олгох тусам нийгмийн хөгжил тэгш тогтвортой хөгждөг. Энийг одоо Ч.Хүрэлбаатар сайд мэдэхийн дээдээр мэдэ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үний хөгжил сангийн 800 тэрбумын үлдэгдэл хүүхдийн мөнгөнөөс болсон гэж сайд худлаа ярьж байна. Хүүхдийн мөнгөнөөс болоогүй шүү дээ. Шинэ гэр бүлд бид нар 500 мянган төгрөг тарааж өгсөн шүү дээ. Тэрний үлдэгдэл байж байгаа шүү дээ. Сая төгрөг иргэдэд Санжийн Баярын Засгийн газрын үед тарааж өгсөн шүү дээ. Тэрний үлдэгдэл чинь тэнд байж байгаа шүү дээ. Энэ хоёр намын сонгуулийн амлалтыг биелүүлэх гэж Хүний хөгжлийн сангаар өчнөөн тэрбумыг тараасан шүү дээ. Энийгээ хүүхдийн мөнгөнөөс болж төсөв дампуурсан юм шиг ярьж болохгүй. Эрх баригч хоёр том намын сонгогчдод таалагдахын тулд баруун зүүн салаагаараа мөнгө урсгасганы гайг өнөөдөр Монголын эдийн засаг амсаж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Ардчилсан намын бодлого буруу байсан, Ардын намын бодлого зөв байсан учраас гэж ийм тайлбар хийх нь утгагүй. Ч.Хүрэлбаатар сайд аа. Монгол төрийн бодлого өнөөдрийг хүртэл эдийн засаг, санхүүгийнх нь бодлого буруу байсан учраас Монгол өрөнд орчихоод байгаа юм. Олсон хэдэн орлогоо гарын салаагаараа урсгачихаад байгаа юм. Энд эрүүл дүгнэлт өгч улс төржихгүйгээр асуудалд хандаачээ гэж би Ч.Хүрэлбаатар сайдыг одоо хүсэж байна. Битгий улс төржөөч. Монгол Улсын Ерөнхийлөгчийнхөө өргөн барьсан хуулийн төслийг Засгийн газрын хуулийн төсөлтэйгөө нэгтгээд энэ нялх балчир хүүхдүүдийг ялгаварлан гадуурхахгүйгээр энэ асуудлаа шийдээд яваачээ. Хүүхдийн мөнгөө олгоод яваачээ гэж.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Магадгүй 20 мянган төгрөг баячуудын хүүхэд ч гэдэг юм уу та бүхний хүүхдүүдэд бага мөнгө байж магадгүй. Өдөр болгон сургууль дээрээ очоод мянган төгрөг хармаандаа хийгээд явж байгаа хүүхдүүдийн хувьд 20 өдрийнх нь мөнгө шүү. 20 өдөр хоол аваад идчихдэг, сүү аваад уудаг мөнгө нь шүү. Тийм учраас Монголын хүүхдүүдийг ялгаварлахгүйгээр 100 хувь энэ мөнгийг нь олгоё гэдэг саналыг би гарга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Ч.Хүрэлбаатар хариулъ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Ч.Хүрэлбаатар: - </w:t>
      </w:r>
      <w:r>
        <w:rPr>
          <w:rStyle w:val="Emphasis"/>
          <w:rFonts w:cs="Arial" w:ascii="Arial" w:hAnsi="Arial"/>
          <w:bCs/>
          <w:i w:val="false"/>
          <w:iCs w:val="false"/>
          <w:lang w:val="mn-Cyrl-MN"/>
        </w:rPr>
        <w:t>Ж.Батзандан гишүүн ээ, энэ дээр би улс төржөөгүй ээ. Улс төржих цаг ч алга. Шаардлага ч алга. Одоо та бид хоёрын хооронд хэдэн метр байна. 8 метрийн цаана хоёулаа нүүр нүүрээ хараад улс төржөөд яах вэ. Үнэхээр эдийн засгийн өрийн чинь хэмжээ өндөр байна шүү дээ.</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Одоо төрийн сангаас гарч байгаа гүйлгээнүүд дандаа л бид нар арилжааны банкуудаас авсан өндөр хүүтэй хүүгийн төлбөрт л мөнгө өгч байна шүү дээ. Гарын үсэг зураад. Одоо энэ дээрээс төсөв өөрөө алдагдалтай батлагдчихсан. Нэмэлт зардал болгон бид нар зээлж л өгөгдөнө шүү д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хээр ийм нөхцөл байдалд нийт хүүхдийнхээ 80 хувьдаа олгоё гэдэг ийм юм оруулж ирж байгаа. Улс төржөөд би 100 гэж болно л доо. Гэхдээ өнөөдөр байгаа нөхцөл байдалтайгаа олон улсын банк, санхүүгийн байгууллагуудтай, тэр Олон Улсын Валютын Сан, Азийн хөгжлийн банк, Дэлхийн банк, Америк, Япон, Солонгос бүгд л эд нартай ингээд тохирчихсон зүйл дээрээ зорилтот бүлэг дээр олгоно, 60 хувиар олгоно гээд биччихсэн байса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эд ядуурлын байдал нэмэгдсэн учраас энэ 2016 он хүртэл хугацаанд ядуурлын хэмжээ нэмэгдсэн нь үнэн шүү дээ. Та бид нар бүгдээрээ мэдэж байгаа. Олон аж ахуйн нэгж хаалгаа хаасан. Ард иргэдийн амьдрал дорой болсон. Тэгээд одоо үүнийг нь 60 хувь үнэхээр болохгүй байна гээд 80 хувь өгч оруулж ирж байгаа. Нөхцөл байдалдаа тааруулж бас оруулж ирж нөгөө олон улсын банк, санхүүгийн байгууллагуудтай урт хугацаанд явсан хэлэлцээрийн үр дүн дээр энэ орж ир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үүхдийн мөнгөн дээр бол зээл авч олгосон нь үнэн. Бүгдийг нь өндөр хүүтэй зээл авч олгосон нь бас үнэн. Энд бол одоо худлаа ярих шаардлага алга. Одоо 875.0 тэрбум төгрөгийн үлдэгдэл байна. Энэ өрний. 2012 оноос эхлээд билүү байгаа санагдаж байна. Хүний хөгжил сангийн чинь зөвхөн хүүхдийн мөнгөнд олгоё гээд тэрийгээ зээлээр авч явж эхэлсэн шүү дээ. Энэ бас үнэ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ийм учраас энэ дээр хэдүүлээ эрүүлээр хараад энэ эдийн засгаа 2018 ондоо хэдүүлээ босгочихмоор байна. Бүрэн хэмжээнд тогтворжуулаад авчихмаар байна. Ийм л агуулгаар Ж.Батзандан гишүүнээ ярьж байгаа юм. Түүнээс биш таны юуг бол янз бүрийн улс төржихгүйгээр энийг эрүүл саруулаар харж бай гэдэг ерөнхий зарчимтай нь бол, агуулгатай нь бол би санал нэг байна. Дэмжиж байна. Харин дотор нь хэлэгдэж байгаа зарим үг үсэгтэй бол би санал нийлэхгүй байгаа учраас ийм зүйлийг хэлж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Үнэхээр 100 хувьд олгох боломжтой байсан бол олгохоор болоод л ирнэ шүү дээ. Би бол Монголын олон эрүүл саруулаар сэтгэж байгаа хүмүүс, боломжтой айлын хүүхдүүдэд нь хүүхэддээ мөнгө авна, өгнө гэж нэг их ярихгүй байх. Энэ хүнд хүчир зүйл дээр одоо энэ эдийн засгийн хүнд байдлаас, энэ их өрнөөс бид нар хамтын хүчээр л гарна гэж ойлго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Энийг заавал одоо дээр нь 20 болгож, 100 хувь болгож гэж улс төр хийгээд хэрэггүй байлгүй дээ. Хэдүүлээ одоо сонгууль болоход бас зай байна шүү дээ. Ийм л зүйл хэлмээр байна. Эрүүлээр хэдүүлээ энэ дээр ажиллая. Хамтаръя. Шийдээ гаргая. Байгаа байгаа хэмжээндээ зөв олгоод л явъ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Ний нуугүй хэлэхэд 60-ыг 80 хувь болгох энэ хэлэлцээр бол амаргүй явагдсан шүү гэдгийг би бас дахиад хэлмээр байна. Энэ дээр бас та бүгд ойлгож хандах байх. Валютын сангийн хөтөлбөр хэрэгжиж эхэлж байхад 60 хувь бол за одоо яах вэ гэж одоо бүгдээрээ хэлээд л дэмжиж байсан. Тэгвэл одоо энэ 80 хувь гээд ороод ирж байгаа бас нэг том алхам гэж үзэж боломж нь бүрдэж байна гэж үзэж та бүгд хандаж өгөөчээ л гэж би хүсмээр байна. </w:t>
      </w:r>
    </w:p>
    <w:p>
      <w:pPr>
        <w:pStyle w:val="Normal"/>
        <w:ind w:firstLine="709"/>
        <w:jc w:val="both"/>
        <w:rPr>
          <w:rStyle w:val="Emphasis"/>
          <w:rFonts w:ascii="Calibri" w:hAnsi="Calibri" w:cs="Arial"/>
          <w:bCs/>
          <w:iCs w:val="false"/>
          <w:color w:val="2F5496"/>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З.Нарантуяа гишүүн асуултаа асуу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З.Нарантуяа: - </w:t>
      </w:r>
      <w:r>
        <w:rPr>
          <w:rStyle w:val="Emphasis"/>
          <w:rFonts w:cs="Arial" w:ascii="Arial" w:hAnsi="Arial"/>
          <w:bCs/>
          <w:i w:val="false"/>
          <w:iCs w:val="false"/>
          <w:lang w:val="mn-Cyrl-MN"/>
        </w:rPr>
        <w:t xml:space="preserve">За баярлалаа. 4 сарын 06-нд Монгол Улсын Ерөнхийлөгч бүх хүүхдэдээ хүүхдийн мөнгийг нь олгоё гэдэг тогтоолын төсөл өргөн барьсан. 4 сарын 10-нд Засгийн газраас зөрүүлээд 80 хувьд нь олгоё гэдэг ийм тогтоолын төсөл өргөж барьсан ийм хоёр тогтоолын тухай л асуудал яригдаж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Үнэхээр энэ хоёр тогтоолын зөрүү 20 хувь нь хэдэн хүүхдээс хэдэн тэрбум төгрөгийн асуудал яригдаад байгаа вэ гэхээр 208 мянга 400 хүүхдээс 22.0 тэрбум төгрөгийг л өгөх өгөхгүй тухай л яригдаж байгаа юм байхгүй юу. Тэгэхээр энэ дээр бол би энэ хүүхдийн мөнгийг нэг их улс төрийн сонгуулийн амлалт, хэн нэгэн улс төр хийх гэсэн зүйл гэж харахаасаа илүү зүгээр Монгол Улсын хэмжээнд хүн амаа өсгөх нэг үндсэн бодлого л энэ хүүхдийн мөнгөнд агуулагдаад яваад байдаг гэдэг утгаас нь энэ асуудалд харж хандаасай гэж Засгийн газрыг хүсээд байгаа юм. Ийм учраас энэ хоёр тогтоолыг нэгтгэж хэлэлцүүлээчээ гэдэг ийм саналыг Байнгын хороон даргад бас тавих гэсэн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22.0 тэрбум төгрөг үнэхээр Монголын энэ Засгийн газарт хаа нэгэн газраас хэмнэгдээд олдохгүй байна гэвэл би тэрэнд итгэхгүй байна. 22 битгий хэл хэдэн тэрбумаар нь үргүй зарж байгаа шүү одоо. Сангийн яам энэ дээрээ хэр хяналт тавьж чадаж байгааг би бол одоо дараа нь бас асууя л гэж бодож байгаа. Асуулга тавьж. Энэ зуур өгье гэсэн сэтгэл байвал 22.0 тэрбум төгрөгийг хаанаас ч гэсэн гаргаад олоод хэмнээд хийчих байх.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Валютын сангийн хэлэлцээр зөрчигдөх гээд байгаа гэдэг ч гэсэн нэг их тийм үнэмшилтэй тайлбар гэж сонсогдохгүй байна. Валютын сан дээр нэгэнт л хөтөлбөр зорилтот бүлэгт олгоно гэдэг тэр зарчим чинь алдагдчихаа л явж байгаа шүү дээ. 60 хувиа зорилтот гэж үзэж байсан бол 80 болгоод 20 хувийг дахиад нэмчихлээ шүү дээ. 20 хувь нэмэх 40 хувь нэмэх хоёр бол адилхан энэ нөгөө үндсэн зарчмаа зөрчиж байгаа учраас хэлэлцээр хийхэд энэ дээр бид тийм их хүнд гэж бодохгүй байна. Зүгээр заавал ингэж бид нар зөрж хоёр тийшээ харах ямар хэрэгтэй юм. Ганц ч гэсэн энэ дээр Монгол Улсын Засгийн газар, Монгол Улсын Ерөнхийлөгч хоёр нэг байр суурь дээр очоод энэ асуудлыг шийдчихвэл уг нь ард түмэндээ бас аятайхан харагдах болов уу гэдэг зүйлийг хэлмээр байна. Баярлал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Та асуулт асуув уу, санал хэлэв үү? Үгээ хэлсэн юм байна. Д.Оюунхорол гишүү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Д.Оюунхорол: - </w:t>
      </w:r>
      <w:r>
        <w:rPr>
          <w:rStyle w:val="Emphasis"/>
          <w:rFonts w:cs="Arial" w:ascii="Arial" w:hAnsi="Arial"/>
          <w:bCs/>
          <w:i w:val="false"/>
          <w:iCs w:val="false"/>
          <w:lang w:val="mn-Cyrl-MN"/>
        </w:rPr>
        <w:t xml:space="preserve">Би Засгийн газраас оруулж ирж байгаа хүүхдийн мөнгөн тэтгэмжийн хамрах хүрээг нэмэгдүүлэх арга хэмжээний тухай Улсын Их Хурлын тогтоолын төслийг бол дэмжиж байна. Дэмжи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Ер нь бол энэ хүүхдийн мөнгө олгож эхэлсэн цагаас эхлээд Монголын төсөв эдийн засагт ямар хүндрэл бэрхшээл үүссэн, үр дүн нь юу болсон тухай бид бол маш их ярьж, маш их улс төрждөг. Одоо бидний халуун сэдэв.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эд ер нь бол 2016 оны сонгуулийн дараа Монгол Улсын эдийн засаг ямар болж ямар байдалд хүрч, яаж дампуурч, ер нь бид нар одоо төсөв, санхүүгийн тогтворгүй байдалд орж эдийн засаг дампуурч, гадаадын хөрөнгө оруулалтууд тэглэж, мөн арилжааны банкуудын үйл ажиллагаа Монголбанкны валютын нөөц бараг одоо хоосорч, уутны ам нь уруугаа харсан ийм эдийн засгийг хүлээж авсныг маш тод сана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Цалин, тэтгэвэр, тэтгэмж хүний гар дээр очих мөнгийг 5 төгрөгөөр ч нэмж чадахгүй байсан үе бол саяхан. Тийм учраас өнөөдөр бол бас Монгол Улсын эдийн засаг тогтворжиж, эдийн засгийн өсөлт 5.6 хувьд хүрсэн нь бол энэ зааланд сууж байгаа одоо хоёр Сангийн сайдын хийсэн ажлын үр дүн гэж харж байна. Энэ ажлыг өдий зэрэгт хүргэж энэ эдийн засгийг тогтворжуулж, эдийн засгийн өсөлтийг бий болгож Монголын ард түмнийг одоо эдийн засгийн аюулгүй байдлын баталгаанд амьдрах ийм боломж бололцоог бол хангаж өгсөн гэж үзэж байгаа юм. Тийм учраас энэ Б.Чойжилсүрэн сайд, Ч.Хүрэлбаатар сайдад бол би талархал илэрхийлье гэж бодож байгаа юм. Энэ залуучууд бол бас сайн ажилласан. Энэний үр дүн бол өнөөдөр бас бодитойгоор эдийн засагт бий болсон байна гэж харж байгаа. Бий болсон байгаа эдийн засгийн үр өгөөжийг бид нар өнөөдөр бас одоо иргэддээ, хүүхдүүддээ зориулсан нийгмийн халамжийн тодорхой бүлгүүдэд зориулсан ийм дэмжлэгийг үзүүлэх гэж байна. Энэ тухай яригдаад сууж байгаа нь нийгэмд бол өнөөдөр баян хоосны ялгаа хоёр тийшээ хэт их явж байгааг бол бид бүгдээрээ мэдэж байгаа шүү.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үүхдийн мөнгийг олгож 100 хувь олгож байх үед улсын төсөвт үлдэгдэл болгож 13-аас 17 хувь нь хүүхдийн мөнгөө авдаггүй. Түүнийг тухайн яам тухайн банк, санхүүгийн байгууллагууд мөнгийг буруу зүйлд захиран зарцуулж идэж уух, ашиглах, мөнгийг эргүүлэх, угаах ийм үйл ажиллагаанд бол ашиглаж байсан. Өөрөөр хэлбэл тэр нэлээн орлого сайтай баян байгаа хүмүүс чинь тэр хүүхдийн мөнгийг авах гэж хөөцөлдөөд явдаггүй. Тэр нь үлдэгдэл болж үлдэнгүүт тэр мөнгийг бас төсөв гоожуулаад идэж ашиглаж байсан ийм сөрөг үр дагаварууд бол гарч байса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Тийм учраас өнөөдөр нийгмийн халамжийн бодлогыг бид нар гол нь үнэхээр орлого багатай, ядуу, өрх толгойлсон, олон хүүхдээ тэжээж ажиллаж амьдарч байгаа амьдралынх нь өрхийн зардлыг тодорхой хэмжээгээр хуваалцах тэр боломжийг олгож байгаа иргэдэд нь олгох нь бол зөв. Энэ дээр бол би 100 хувь санал нэгтэй байгаа. Тэгэхдээ бид нар одоо хүүхдийг ялгаварлахгүйгээр. Үнэхээр одоо Монгол Улсын Ерөнхийлөгчийн өргөн барьсан хууль дотор 100 хувь олгоё гэж байгааг бас дэмжиж байна. Энийгээ тодорхой үе шаттайгаар Ч.Хүрэлбаатар сайд аа дараа нь хэрэгжүүлэх боломж бол гарна гэж би ойлгож байгаа. Одоо бол эдийн засаг 60 хувийг 80 болгоод 20 хувиар нэмэгдүүлээд, өөрөөр хэлбэл 228 мянган хүүхдийг энд хамруулснаар улсын төсөвт өнөөдөр 41.0 тэрбум төгрөгийн ачаалал нэмэгдэх юм байна. Үүний дараа дахиад үлдсэн 20 хувийнхаа хүүхдийг эдийн засаг нь сайжраад, орлого нь нэмэгдээд ийм хэмжээний бас төсөв хөрөнгө хуримтлагдсан энэ цаг үед нь дахиад нэмэгдүүлчих ийм боломж бол байгаа гэж үзсэн. Ингэснээр 100 хувь хүүхдүүддээ.../минут дуусав/</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Д.Оюунхорол гишүүнд 1 минутыг өг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Д.Оюунхорол: - </w:t>
      </w:r>
      <w:r>
        <w:rPr>
          <w:rStyle w:val="Emphasis"/>
          <w:rFonts w:cs="Arial" w:ascii="Arial" w:hAnsi="Arial"/>
          <w:bCs/>
          <w:i w:val="false"/>
          <w:iCs w:val="false"/>
          <w:lang w:val="mn-Cyrl-MN"/>
        </w:rPr>
        <w:t xml:space="preserve">Тодорхой үе шатны дараа хүүхдийн мөнгөний үлдсэн 20 хувийг нэмж олгох тийм боломж бол бүрдэх байх. Өнөөдөртөө бол ядуурлын хэмжээ нэмэгдсэн. Олон хүүхэдтэй өрх толгойлсон ядарч байгаа тэр нийгмийн эмзэг зорилтот бүлэг рүүгээ чиглэсэн энэ арга хэмжээг хэрэгжүүлэх хэрэгтэй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арин олгохдоо зорилтот бүлэг гэж томьёолж тодорхойлж байгаа өрхийн судалгаагаа Нийгмийн хамгаалал, хөдөлмөрийн яам бол маш нягт нямбай гаргах хэрэгтэй. Үнэхээр ядарсан зүдэрсэн тэр мөнгийг авах ёстой хүүхдүүдэд ямар нэг дарамт учруулахгүйгээр, ямар нэг зорилтот бүлгийн хамрах хүрээг орхигдуулахгүйгээр энэ санхүүжилтээс олгогдох мөнгө нь олгогдоосой гэж хүсэж байгаа. Энэ нь шударга зарчмаар яваасай гэж ингэж хүсэж байна. Тийм учраас энэ боломжуудыг та бүхэн хэрхэн хангаж өгөх чиглэлээр бэлтгэл ажлаа зохион байгуулж байгаа вэ гэж асуумаар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Ч.Хүрэлбаатар хариулъ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Ч.Хүрэлбаатар: - </w:t>
      </w:r>
      <w:r>
        <w:rPr>
          <w:rStyle w:val="Emphasis"/>
          <w:rFonts w:cs="Arial" w:ascii="Arial" w:hAnsi="Arial"/>
          <w:bCs/>
          <w:i w:val="false"/>
          <w:iCs w:val="false"/>
          <w:lang w:val="mn-Cyrl-MN"/>
        </w:rPr>
        <w:t xml:space="preserve">Д.Оюунхорол гишүүний асуултад хариулъя. Тэр далимд нь би бас З.Нарантуяа гишүүний асуултад хариулъ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4 сарын 01-нээс олгоход 41 байгаа. Бүгд 100 хувьд олгож эхлэхэд бол 75.0 тэрбум төгрөг хэрэгтэй шүү. 22 биш гэдгийг би танд хэлье. Ер нь дахиад 20 хувиар нэмэхэд 110.0 тэрбум төгрөг шаардлагатай гэдгийг би бас хэлчихье. Тэр нөгөө нэг бага тоо хэлээд тайлбарлачихаж байгаа учраас бас олон нийтэд буруу ойлголт өгөх болов уу гэж бодоод залруулах шаардлагатай гэж би үзэж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Эдийн засгийг одоо өсгөх, тогтворжуулах, тэр төсвийн орлого, зарлагын реформыг хийх, тэгээд эдийн засгийн олон салбартай болгох, олон тулгууртай эдийн засгийг бий болгож хөгжүүлэх чиглэлээр анхаарч ажиллаж энэ боломжийг бий болгох ёстой гэдгийг хэлж байгаа одоо манай Д.Оюунхорол гишүүний саналыг бол би дэмжиж байна. Санал нэг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Ер нь бол цаашдаа Монгол Улсын эдийн засаг бол энэ хүнд байдлаас гарна. Ойрын хугацаанд гарна. Бид нар заавал гаднын зээл тусламжаар биш хөрөнгө оруулагч нарынхаа хийсэн хөрөнгө оруулалтаар хувийн хэвшлийн үйл ажиллагаагаар улс орон нь хөгждөг ийм цаг руу явна. Тэр нь ч нэг их удахгүй гэдэгт би огтхон ч эргэлзэхгүй байгаа гэдгийг би хэл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эд Засгийн газар бол энэ боломжийг бүрдүүлэх чиглэлээр ажиллана гэдгийг би хэлье. Яг одоо бол Олон Улсын Валютын Сантай бид нар зорилтот бүлэг гээд тохирчихсон. Энэ Олон Улсын Валютын Сангийн хөтөлбөрийг дагаж Монгол Улсад хамтарч оруулж ирж байгаа, хамтарч хөрөнгө оруулалтаа хийж байгаа, санхүүжилт олгож байгаа Азийн хөгжлийн банк, Дэлхийн банк, үүнийг дагаж орж ирж байгаа донор улс орнууд, тухайлбал одоо Америкийн Нэгдсэн Улс, Хятад, Япон, Солонгос зэрэг орнуудын бүгдээрээ энд уялдсан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хээр энэ олон улсын банк, санхүүгийн байгууллагуудтай, бусад орнуудын өмнө Монгол Улс нэг үүрэг хүлээсэн юм. Энэ үүргээ нэг биелүүлээд сурчихмаар байна. Энэ хугацаандаа. Тэгэхээр бид нар энэ зорилтот бүлэг гэсэн энэ зүйлийг бол бариад явна. Бид нар Монголчуудын хувьд энэ хэлж ярьсан зүйлээ нэг бодитой ажил хэрэг болгодог баймаар байна. Нэг улстай нэг юм ярьдаг. Тэгээд тэрнээсээ дараа нь өөрчлөгддөг. Энэ нь эргээд хүндрэл үүсгэдэг ийм зүйл рүү л оромгүй байгаа юм. Тэгээд нэгэнт л хэлээд яриад тохирсон бол тэрүүгээрээ дуусгадаг ийм зүйл байх ёстой. Тэр дуусгахаасаа өмнө одоо зорилтот бүлгээсээ би болилоо гэдэг зүйлийг бол бид нар ярихгүйгээр энэ хөтөлбөрөө амжилттай хэрэгжүүлчихмээр байна гэдэг ийм зүйлийг Их Хурлынхаа гишүүдэд хэлмээр байна. Ярьсан хэлсэн зүйлээ дуусгаад ажил хэрэг болгоод эдийн засгаа хурдхан шиг босгоод, эдийн засгийн өсөлтийг хангаад, ард иргэдийнхээ амьдралыг дээшлүүлэх энэ ажилд бол хэдүүлээ туйлбартайгаар зүтгэх шаардлага байна гэдгийг би хэлмээр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Надад нэг асуулт байна. Засгийн газар, Сангийн яамнаас асууя. Хүүхдийн мөнгийг 2018 оны төсөв дээр 60 хувиар Засгийн газар өргөн барьсан. Их Хурал баталсан. Одоо 80 болгох юм байна. Тодотгол хийхгүйгээр зөрүү мөнгө 40 гаруй тэрбум төгрөг шаардлагатай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хээр энийг төсвийн зарлагыг нэмэгдүүлэх гээд байна уу, эсвэл ямар нэг төсөл хөтөлбөрийг зогсоож байж энэ 41.0 тэрбум төгрөгийг гаргаж ирэх юм уу гэдэг. Энэ дээр өргөн барьсан хуулийн төсөл дээр тодорхой тайлбарлаагүй байна. Энийг нэгдүгээрт асуумаар байна. Тэрний дараа тодруулъя. Ч.Хүрэлбаатар сайд.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Ч.Хүрэлбаатар: - </w:t>
      </w:r>
      <w:r>
        <w:rPr>
          <w:rStyle w:val="Emphasis"/>
          <w:rFonts w:cs="Arial" w:ascii="Arial" w:hAnsi="Arial"/>
          <w:bCs/>
          <w:i w:val="false"/>
          <w:iCs w:val="false"/>
          <w:lang w:val="mn-Cyrl-MN"/>
        </w:rPr>
        <w:t xml:space="preserve">За ямар нэгэн нэмэлт хөрөнгө шаардахгүйгээр явах ийм боломжтой. Өөрөөр хэлбэл төсөвт тодотгох ямар нэгэн шаардлага байхгүй. Төсөв тодотгохын тулд Төсвийн тухай хуулийн 34 дүгээр зүйл дээр тусгагдсан нөхцөлүүд бүгдээрээ бүрдэх ёстой. Тэгэхээр энэ аль аль нь бүрдэхгүй байгаа. Нэгдүгээрт.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Хоёрдугаарт, 2017 оны 4 сард Олон Улсын Валютын Сантай тохирсон. Үүнтэйгээ дагаад Дэлхийн банк, Азийн хөгжлийн банк, ЖАЙКА, бусад орнуудтай тохирсон бодлогын матрикс дотроо 2018 онд авч хэрэгжүүлэх арга хэмжээн дотроо Азийн хөгжлийн банкнаас одоо шинээр нэмэлт халамжийн хөтөлбөрийг хэрэгжүүлэхээр тусгасан байгаа. Засгийн газар санаачилж. Үүнд ойролцоогоор 40-өөд тэрбум төгрөгийг зарцуулахаар тавигдсан юм бил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Ингээд яг энэ үедээ бол нөгөө хүүхдийн мөнгийг 60-ыг 80 хувь болгох гэрээ хэлцлийн ажил явагдаж байсан учраас тэр олон халамжийн хөтөлбөрийг нэгтгэх, зорилтот бүлгүүдийг халамжийн хөтөлбөрийг олгох зэргийн ажил хийгдэх ёстой. Гэхдээ хүүхдийн мөнгө бол хамгийн зөв зүйтэй сайн бодлогоо халамж болгох ийм болго гэдгийг нь Монголд туршигдаад тогтчихсон, хэвшчихсэн ийм бодлого учраас тэр хөтөлбөрт зарцуулагдах мөнгийг хүүхдийн мөнгө рүү шилжүүлж байгаа. Өөрөөр хэлбэл бусад хөтөлбөр, арга хэмжээнүүд дээр тавигдсан мөнгө, санхүүжилт бол хасагдахгүй. Тэр нь хэвийн үргэлжилн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Тодруулъя. Тэгэхээр хүнсний талон, хүнсний хангамжийг нэмэгдүүлэх талаар 40-өөд тэрбум төгрөг 2018 оны төсөв өргөн барихдаа Засгийн газар оруулж ирсэн. Энэ хөтөлбөрөөс татгалзаж байна гэж ойлгож болох уу? Нэг.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Хоёр. Төсвийн тухай хуулийн 6.2.5 гэж нэг ийм заалт байна. Төсвийн жилийн дундуур орлого бууруулах, зарлага нэмэгдүүлэх үр дагавартай бодлогын аливаа шийдвэр гаргасан бол түүнийг дараагийн төсвийн жилээс хэрэгжүүлдэг байх гэсэн ийм заалт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2018 оны төсөв 2017 оны 11 сарын 14-ний өдөр батлагдсан. Төсөв батлагдаад 49 хоног нь дуусаагүй байхад 5 хууль орж иржээ. Жишээлбэл, Гаалийн болон нэмэгдсэн өртгийн албан татвараас чөлөөлөх тухай хуулийн төсөл, Малын тэжээлийн өвс, хүнсний болон үрийн улаанбуудайг гааль, НӨАТ-аас чөлөөлөхөд 21.4 тэрбум төгрөг чөлөөлөхөөр Та Сангийн сайдын хувьд санаачлан боловсруулж Их Хуралд өргөн батлуулсан байна. Нэг.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оёр. Гаалийн болон нэмэгдсэн өртгийн албан татвараас чөлөөлөх тухай хуулийн төсөл. Энэ Бүгд Найрамдах Хятад Ард Улс, Оросын Холбооны Улсаас импортлох цахилгаан эрчим хүчийг гааль, НӨАТ-аас чөлөөлөхөд та 7.4 тэрбум төгрөг. Төсөв батлагдсаны дараа. 49 хоногийн дотор. 11 сарын 14-нөөс хойш гэсэн үг. 7.4 тэрбум төгрөгөөр төсвийн орлогыг бууруулсан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Гуравдугаарт. Хувь хүний орлогын албан татварын тухай хуульд өөрчлөлт оруулаад та 40 орчим тэрбум төгрөгөөр төсвийн орлого бууруулсан байна. Ийм хуулийн төсөл санаачилж батлуулсан байна т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Дөрөвдүгээрт. Агаарын бохирдлыг бууруулах зорилгоор импортолж байгаа тоног төхөөрөмжийн гаалийн татвар, гааль, НӨАТ-аас та 1.2 тэрбум төгрөг батлагдсан төсвөөс орлого буурч байгаа юм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авдугаарт. Та хувь нийгмийн даатгалын сангаас олгох тэтгэврийн насыг жилд 6 сар нэмэгдүүлж байсныг 3 сар болгож нэмэгдүүлсэнтэй холбоотой бас дахиад нийгмийн даатгалын сан дээр орлогыг нь дутуу. Ойролцоогоор 100 гаруй тэрбум төгрөг төсвийн орлого маань буучихл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эгэхээр энэ 6.2.5 гэдэг зүйлийг мөрдөх юм уу, мөрдөхгүй юм уу? Үндсэн хуулийн хууль дээдлэх ёсыг баримтлах юм уу, баримтлахгүй юм уу? Энэ тал дээр бас хариулт авъ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Энэ удаагийн хүүхдийн мөнгийг тэр хүнс тэжээлийн хөтөлбөрийг зогсоож байгаад хүүхдийн мөнгийг өгөх юм байна гэж ойлгож байгаа. Төсвийн зарлагыг энэ дурдсан 5 хууль шиг үндэслэлгүйгээр нэмэгдүүлэх, эсвэл орлогыг бууруулах ийм арга хэмжээ авахгүй байгаа гэж би найдаж байгаа. Төсвийн байнгын хороо энэ дээр санаа зовж байгаа. Төсвийн орлогын тогтвортой байдал хангадахаа больсон. Энэ дээр таны байр суурийг сонсъё.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Ч.Хүрэлбаатар: - </w:t>
      </w:r>
      <w:r>
        <w:rPr>
          <w:rStyle w:val="Emphasis"/>
          <w:rFonts w:cs="Arial" w:ascii="Arial" w:hAnsi="Arial"/>
          <w:bCs/>
          <w:i w:val="false"/>
          <w:iCs w:val="false"/>
          <w:lang w:val="mn-Cyrl-MN"/>
        </w:rPr>
        <w:t xml:space="preserve">За хүнсний талоны асуудал бол тэр хэрэгжиж байгаа хөтөлбөр хэрэгждэгээрээ явна. Тэнд ямар нэгэн өөрчлөлт гарахгүй. Зарлага нэмэгдэхгүй. Хоёр хөтөлбөрийг хооронд нь шилжүүлж байгаа гэсэн зүйл.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Дараагийн орлого буурах тухай асуудал. Тэгсэн юм. Энэ хүн амын орлогын албан татварыг 10, 15, 20, 25 гээд 4 шатлалтай болгоод нэмчихсэн. Энэ нь бол нийгэмд асар их дургүйцэл бий болгосон. Жагсаал цуглаан гадаа тасрахаа байсан. Улирлын шинжтэй ажил хийдэг хүмүүс эсэргүүцэж байсан. Уурхайчид эсэргүүцэж байсан. Төмөр замчид эсэргүүцэж байсан. Тэгээд үүнийг хэлэлцээр хийж хуучинд нь буулгасан. Үүнийгээ бодлогын алдааг зассан гэж ойлго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оёрдугаарт нь, тэтгэврийн насыг нэмсэн. Тэтгэвэрт гарах насыг нэмсэн. Нийгэмд яаж хүмүүс дургүйцэж байлаа. Үүнийг бас буцаасан. Тэр үнэ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өсвийн орлого буурч байгаа юу гэвэл орлого буурахгүй байгаа. Нэмэгдэж орж ирж байгаа. Яагаад вэ гэхээр хүн амын орлогын албан татварыг нэмсэн чинь хүмүүс тэр татвараа төлөхөөсөө бултаж эхэлсэн байхгүй юу. Хоёр гурван тайлан гаргадаг юу руугаа явж эхэлсэн. Бага төлөхөө бодож эхэлсэн. Тэгэхээр энэ дээр харин би орлого нэмэгдэх арга хэмжээнүүд болж байгаа гэж үзэж байгаа. Тэгэхээр саяын 6.2.5 бол энэ дээр зөрчилдөхгү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Аливаа нэгэн татвартай холбоотой хуулиуд байсан бол Ч.Хүрэлбаатар ганцаараа батлахгүй л дээ. Их Хурал баталсан байхаа л гэж би бодож байна. Тэгэхээр 6.2.5 дээр биш энэ төсөв тодотгох хууль гээд Төсвийн тухай хуулийн 34 дүгээр зүйл би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2018 оны төсвийн орлого давж биелнэ. Давж биелнэ. Татварын багц хуулийг өргөн барина. Тэр дээр дахиад орлого нэмэгдэнэ. Бид нар эдийн засгийн тооцоог зөв хийж явах ёстой. Эдийн засгийг мэдрэх ёстой. Аж ахуйн нэгжүүдийн үйл хөдлөлийг бид нар мэдэрч байх ёстой. 398 аж ахуйн нэгж. Нийтдээ Монгол Улсад бүртгэлтэй 120 мянган аж ахуйн нэгжээс 398 буюу 1 хүрэхгүй хувь нь аж ахуйн нэгжийн орлогын албан татварын 85.0 хувийг бүрдүүлж байгаа. Энэ бааз суурийг нь бид нар нэмэх гэж байгаа. Аль болохоор татвар төлөгчдийнхөө суурийг нэмэгдүүлэх энэ зөв бодлого явна. Тэгэхээр энэ дээр янз бүрийн асуудал гарахгү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Тодруулъя. Ч.Хүрэлбаатар гишүүн ээ. Энэ 6.2.5 гээд ийм заалт байгаа байхгүй юу. Төсвийн жилийн дундуур орлого бууруулах, зарлага нэмэгдүүлэх үр дагавартай бодлогын аливаа шийдвэр гаргасан бол түүнийг дараагийн төсвийн жилээс хэрэгжүүлдэг байна гээд ингээд биччихсэн. Та Сангийн сайд болоод гаалийн болон нэмэгдсэн өртгийн албан татвараас чөлөөлөх тухай хууль гээд энэ улаанбуудай, өвс тэжээл гээд. Би агуулгыг нь ярихгүй байна. Энэ чинь хуулийн төсөл, хууль зөрчигдөөд байгаа юм биш үү. Тав зургаа дахь тохиолдол нь болж байна шүү д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Бөхчүүдийн ярьдаг нэг үг байдаг. Бяр байхад ухаанаар яах вэ гэдэг шиг ингэж одоо 65-ын бүлэгтэй боллоо гэдгээрээ хуулийг ингэж зөрчиж болох юм уу? Энэ улаан цайм хууль зөрчигдчихөөд байна шүү дээ. 6.2.5-ыг. Би энэ дээр яриад байна л д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Магадгүй зүгээр Валютын санд хөтөлбөрт ороод дампуурах, эс дампуурах тулгалтад орсон үед тодорхой хэмжээнд 7 төрлийн татвар нэмэгдүүлсэн. Тэр хэлцлийг би гардан хийсэн хүний хувьд бол энэнийхээ хариуцлага ял ямбыг бүгдийг нь үүрнэ. Үнэхээр ондоо гарц байгаагүй юм. Монгол Улсыг дампууруулах уу, эс дампууруулах уу гэдэг энэ асуултын өмнө байж байгаад энэ 7 төрлийн татвар дээр буулт хийсэн. Донор орнуудын, донор улсуудын. Донор байгууллагуудын өмнө. Энэ тухай яриад улс төржөөд байх хэрэггү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Энэ хууль зөрчигдчихөөд байгаа асуудал дээр л бид нар яриад байгаа байхгүй юу. 6.2.5-аар Монгол Улсын төсвийн тухай хууль зөрчигдчихөөд байна. Үнэхээр тэр Төсвийн тухай хуулийн 34 дүгээр зүйлээр төсвийн тодотгол хийх босго нь давдаггүй юм бол энэ заалтынхаа дагуу дараа оны 2019 оноос хэрэгжүүлж болно шүү д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Улсын Их Хурал, Засгийн газар төсвөө, хуулиа дагаж мөрддөг баймаар байна. Ийм шаардлагыг л бид нар тавиад байгаа байхгүй юу. Түүнээс доторхи агуулгын тухайд бол улс төржсөн байдлаар чи хийсэн би хийсэн тухай яриа бол энэ дуусахгүй байх. Хууль зөрчигдөөд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Ч.Хүрэлбаатар: - </w:t>
      </w:r>
      <w:r>
        <w:rPr>
          <w:rStyle w:val="Emphasis"/>
          <w:rFonts w:cs="Arial" w:ascii="Arial" w:hAnsi="Arial"/>
          <w:bCs/>
          <w:i w:val="false"/>
          <w:iCs w:val="false"/>
          <w:lang w:val="mn-Cyrl-MN"/>
        </w:rPr>
        <w:t xml:space="preserve">Засгийн газар хууль баталдаггүй гээд та мэдэж байгаа байхаа гэж би бодож байна. Тэгээд хууль зөрчөөд хууль баталж бас болохгүй шүү д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Засгийн газар хууль баталдаггүй шүү дээ. Их Хурал баталдаг. Маш энгийн бөгөөд ойлгомжтой тайлбар. Энийг л хэлмээр байна. Би батлаагүй. Их Хурал баталса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Гишүүд асуулт асууж, хариулт авлаа. Үг хэлэх гишүүд байна уу? Нэрсээ өгнө үү. Ц.Даваасүрэн гишүүнээр асуулт тасалъя. Ж.Батзандан гишүү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Ж.Батзандан: - </w:t>
      </w:r>
      <w:r>
        <w:rPr>
          <w:rStyle w:val="Emphasis"/>
          <w:rFonts w:cs="Arial" w:ascii="Arial" w:hAnsi="Arial"/>
          <w:bCs/>
          <w:i w:val="false"/>
          <w:iCs w:val="false"/>
          <w:lang w:val="mn-Cyrl-MN"/>
        </w:rPr>
        <w:t xml:space="preserve">Тэгэхээр бид Төсвийн байнгын хороо. Энэ улсын төсөв, санхүү, бодлогыг энэ дээр илэн далангүй ярих ёстой л доо. Нэг их улс төржиж бие биеэн рүүгээ хатуу хүтүү үг шидэхээсээ илүүтэйгээр илүү бодитой ярих ёсто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өсвийн байнгын хорооны дарга Б.Чойжилсүрэнгийн хэлж байгаа санал бол надад бодитой сонсогдож байна. Төсвийн орлого нэмэгдэх, орлого буурах, зарлага нэмэгдэх буурах тохиолдолд төсвийн хуулиа нэг бол өөрчлөөд явдаг. Нэг бол дараа жилийн төсвөөс мөрдөнө гэдэг хуулийн маш тодорхой заалт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Улсын Их Хурал хууль баталдаг нь үнэн. Төсвийн хуулийг төсвийн сахилга баттай холбоотой хуулиудыг Улсын Их Хурал баталсан. Баталсан хуулийг Засгийн газар мөрдөж биелүүлэх, хэрэгжүүлэх үүрэгтэй. Энийг л Б.Чойжилсүрэн Байнгын хорооны дарга ярьж байна гэж би ойлгож байгаа. Энэ татварын нэмэгдлүүд, татварт өөрчлөлт оруулсан хуулиуд чинь бүгд өөрчлөгдсөн учраас төсөвт чинь бол өөрчлөлт орох нь тодорхой. Тийм учраас Байнгын хорооныхоо даргын үгийг Сангийн сайд сонсох ёстой байхаа гэдгийг сануулъ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Ер нь эдийн засаг амаргүй байгааг бид бүгдээрээ мэдэж байгаа. Яг Сангийн сайд гараад бизнес эрхлэгчидтэй олон түмний дунд ороод яваарай. Бизнес эрхлэгчдийн зовлонг биеэрээ мэдрэх хэрэгтэй. Би одоо юу гэдэг юм Б.Чойжилсүрэн, Ч.Хүрэлбаатар хоёр сайд үнэхээр мундаг ажиллаад эдийн засаг сайжирсан бол энд одоо бухимдаад суух хэрэг байхгүй л дээ. Эдийн засагт олигтой гэрэл гэгээ асахгүй байна. Уул уурхайн бараа бүтээгдэхүүний үнэ өсөж байна. Энэ үнэн. Гэхдээ иргэдийн амьдралд наалдаж байгаа юм үндсэндээ харагдахгүй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Уул уурхайн бараа бүтээгдэхүүний үнэ өсөөд жаахан орлого нэмэгдээд ирэхээр тэрийг Монголын төр, улс төрчид нь баруун солгойгүй цацдаг нь үнэн. Энэ бодлого бас өөрчлөгдөж өгөхгүй байна. Гэхдээ хүүхдийн мөнгөний асуудал дээр бол тусдаа. Хүүхдийн мөнгийг ганцхан одоо Ардчилсан нам санаачилсан учраас ингэнэ тэгнэ гэж улс төржиж хандахаасаа илүү энэ бол Монголын хүүхдүүдийг, Монголын хүн амыг өсгөх бодлого, Монгол Улсын Үндсэн хуульд Монгол Улсын иргэнийг ялгаварлан гадуурхахгүй байх үүргийг Монголын төр хүлээсэн байгаа. Энэ суурь зарчмуудаа бид нар бариад урагшаа явах ёсто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Ардчилсан намын бүлгийн тооцооллоор 22.0 тэрбумыг нэмэхэд хүүхдийн мөнгийг 100 хувь олгох боломж байна гэж Ардчилсан намын бүлгийн эдийн засагчид ийм тооцоо бидэнд харуулж байгаа. 22.0 тэрбум төгрөгийг бол төсвийн хэмнэлт хийх маягаар төсвийн орлогыг нэмэгдүүлэх замаар босгох, гаргах бүрэн боломжтой гэж Ардчилсан намын бүлэг үзэж байгаа. Энэ дээр Сангийн сайд нэг жаахан анхааралтай хандаач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Гал тогоо барьж байгаа учраас та хэмнэх, гамнах тухай бодох нь аргагүй. Гэхдээ Сангийн сайдын үндсэн үүрэг бол тухайн улс орныхоо, энэ улс орныхоо орлогыг нэмэгдүүлэхийн төлөө ажиллах ёстой. Томоохон төсөл хөтөлбөрүүд, эдийн засгаа тэлэх бодлогыг гаргаж тавих ёстой. Сангийн сайд Ч.Хүрэлбаатарын амнаас бол гамнах, хэмнэх, гадаадын байгууллагын шаардлагыг бол байнга ярьж байна. Орлогыг нэмэгдүүлэх чиглэлд яг юу хийж байгаа юм бэ. Одоо У.Хүрэлсүхийн Засгийн газар Ч.Хүрэлбаатар Сангийн сайд энэ эдийн засаг, төсвийг тэлэх ямар бодлого байгаа юм бэ. Энийгээ яримаар байна. Энэ төсвөө тэлж чадвал, орлогоо нэмэгдүүлж чадвал энэ нийгмийн олон асуудлыг бид газар дээр нь шийдэх бүрэн боломжтой. Энэ бодлогуудаа яаралтай бидэнд танилцуулаачээ. Улс орны эдийн засаг амаргүй байна шүү Сангийн сайд 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Ц.Даваасүрэн гишүүн үг хэл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Ц.Даваасүрэн: - </w:t>
      </w:r>
      <w:r>
        <w:rPr>
          <w:rStyle w:val="Emphasis"/>
          <w:rFonts w:cs="Arial" w:ascii="Arial" w:hAnsi="Arial"/>
          <w:bCs/>
          <w:i w:val="false"/>
          <w:iCs w:val="false"/>
          <w:lang w:val="mn-Cyrl-MN"/>
        </w:rPr>
        <w:t xml:space="preserve">Энэ хүүхдийн мөнгийг одоо ингээд 100 хувь өгье, 20 хувь үлдчихлээ гээд байгаа асуудал дээр бас би нэг саналаа хэлье гэж бодоод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Ер нь энэ олон жилийн хугацаанд ажиглаж байхад 10 орчим хувь нь бол хүүхдийн мөнгөө огт авдаггүй юм. Банкин дээр бол тэр мөнгө нь байна шүү дээ. Банк ашиглаад л байж байна. Цаана нь одоо яах вэ дээ гээд ингээд авч байгаа бас нэг тав, зургаа. Ингээд нийтдээ үндсэндээ 20-иод хувь бол энэ мөнгө нэг их хэрэглэдэггүй л улсууд л даа. Яах вэ зарим нь одоо бас ойлгох л байх. Заавал баян орлоготой айлын хүүхэд авах шаардлага байгаа юм уу гэж.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Би энэ талаар бас ярьж байсан юм. 2012 оны төсөв дээр. Тэр үед би Байнгын хороон дарга байсан. Энэ мөнгөөр сургууль, цэцэрлэг баривал яах вэ гэж. Тэгээд сүүлд нь би нэг ийм санал оруулж байсан юм. Энэ чинь тэр үед 240-өөд тэрбум байсан байхаа. Нийтдээ хүүхдийн мөнгө. Одоо 250-иад тэрбум. 5 тэрбум төгрөгийн 50 үйлдвэр байгаа байхгүй юу. 5 тэрбум төгрөгийн 50 үйлдвэрийг жилдээ бид идчихэж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хээр ингээд хүүхдийнхээ өсөлтийг бид нар аав ээжийн ажлын байртай, орлоготой, мөнгөтэй болгож дэмжих үү. 20 мянган төгрөг өгсөн болоод өнөөдөр 3 хүнийхээ нэгийг 20 гаруй жил ядуу байлгах уу гэдэг л ийм сонголт шүү дээ. Энэ дээр бол нөгөө улс төрийн намууд зөвшилцөлд хүрчихмээр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эрвээ бид нарын энэ өнгөрсөн хугацаанд жил бүр ингээд 50 үйлдвэрүүд бариад, аймаг бүрт 2 үйлдвэрүүд бариад байсан бол өнөөдөр ер нь ямар улс болох байсан юм бэ гэж нэг бодох хэрэгтэй байгаа юм. Ерөөсөө л улс төрийн өрсөлдөөн, сонгуулийн ялалтын төлөө л бид нар баахан халамжийн бодлого. Би одоо тэр нам, энэ нам гэхгүйгээр бүгд л тэгсэ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Энэ маань өнөөдөр бид нарын эдийн засгийг алчихаад байна шүү дээ. Бид нар ажлын байр бий болгох, хүн амаа орлоготой байлгахдаа биш. Мөнгө өгөөд зүгээр сууж сонгуулийн үед бас нэг хэдэн төгрөг тараагаад ингээд л явдаг ийм л байдалтай хүн амынхаа гуравны нэгийг ядуу болгочихоод байна шүү дээ. Заавал 100 хувь өгнө гээд ингээд баян хүүхдээ хүртэл оруулна гээд ингээд. Энийг чинь жишээлбэл өөр орны арай нэг эдийн засаг нь жаахан сахилга баттай, бодлоготой явдаг орныхон сонсвол гайхана шүү дээ. Баян хүндээ өгч яах гээд байгаа юм бол гэж бодно шүү д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Цэцэрлэг бол хүрэлцэхгүй байгаа. Тэгээд энэ дээр бас бид нар нэг жаахан бодмоор байгаа юм. Хэрвээ бид нар одоо энэ нийт халамжийн мөнгө чинь бараг 600-гаас 800 тэрбум байгаа даа. Зөвхөн хүүхдийн мөнгөн дээр хэлж байна шүү дээ. Жилдээ аймаг бүрт 5 тэрбум төгрөгийн 2 үйлдвэр гэдэг чинь асар том үйлдвэр байхгүй юу. Асар том үйлдвэр. Бүхэл бүтэн нэг махны үйлдвэр гээд л. Тэгээд ингээд энийг бид нар энэ бүхэл хугацаанд барьсан бол өнөөдөр юун ажлын байр. Энэ асуудал шийдэгдсэн л байх байсан л даа. Зүгээр бид нарын энэ нэг хавтгайрсан халамжийн бодлого л өнөөдөр улс төрийн энэ өрсөлдөөн, улс төр лүүгээ хэтэрхий хавтгайрсан байдал ингээд яваад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ийм учраас энэ дээр хэдүүлээ нэг ойлголцоод заавал баян айлын хүүхдэд өгөх гээд яах гэсэн юм бэ. Энэ дээр улс төр хийгээд яах гэсэн юм бэ. Хэдүүлээ яриад. Энэ мөнгийг нь харин одоо Улаанбаатарт бол тэдэн цэцэрлэг дутуу байна шүү. Сангийн сайд аа. Тэдэн цэцэрлэг яг одоо ингээд ирэх жил барьчих. Тийм газар одоо 4 бүсдээ махны экспортын чиглэлийн 4 үйлдвэр барьчихъя. Энэ мөнгөөр нь гээд ингээд явбал тэр чинь одоо нөгөө хүүхдүүд нь орлоготой аав ээжтэй. Орлоготой аав ээжтэй улсууд чинь гэр бүлгээ өсгөнө шүү д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эгэхээр энэ хоёр хувилбарын алиныг нь сонгох вэ гэдэг дээр бид нар энэ олон жил улс төрийн сонголт нь давамгайлаад эдийн засгийн үр ашгаа хойш нь хийгээд явсанд л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Гишүүд үг хэлж дууслаа. Одоо санал хураалт явуулъя. Хүүхдийн мөнгөн тэтгэмжийн хамрах хүрээг нэмэгдүүлэх талаар авах арга хэмжээний тухай Улсын Их Хурлын тогтоолын төслийн үзэл баримтлалыг хэлэлцэх эсэхийг дэмжье гэсэн томьёоллоор санал хураалт явуулъя. Санал хураалт.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Санал хураалтад 10 гишүүн оролцож, санал 80.0 хувиар дэмжигдл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Энэ асуудлыг. Байнгын хорооноос гарах санал, дүгнэлтийг нэгдсэн хуралдаанд З.Нарантуяа гишүүн танилцуулчих уу. За З.Нарантуяа гишүүн танилцуулъя. Энэ асуудлыг хэлэлцэж дуусл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Дараагийн асуудалдаа оръё. </w:t>
      </w:r>
    </w:p>
    <w:p>
      <w:pPr>
        <w:pStyle w:val="Normal"/>
        <w:ind w:firstLine="709"/>
        <w:jc w:val="both"/>
        <w:rPr>
          <w:rStyle w:val="Emphasis"/>
          <w:rFonts w:ascii="Calibri" w:hAnsi="Calibri" w:cs="Arial"/>
          <w:bCs/>
          <w:iCs w:val="false"/>
          <w:color w:val="2F5496"/>
          <w:lang w:val="mn-Cyrl-MN"/>
        </w:rPr>
      </w:pPr>
      <w:r>
        <w:rPr/>
      </w:r>
    </w:p>
    <w:p>
      <w:pPr>
        <w:pStyle w:val="Normal"/>
        <w:ind w:firstLine="709"/>
        <w:jc w:val="both"/>
        <w:rPr/>
      </w:pPr>
      <w:r>
        <w:rPr>
          <w:rStyle w:val="Emphasis"/>
          <w:rFonts w:cs="Arial" w:ascii="Arial" w:hAnsi="Arial"/>
          <w:b/>
          <w:bCs/>
          <w:i w:val="false"/>
          <w:iCs w:val="false"/>
          <w:lang w:val="mn-Cyrl-MN"/>
        </w:rPr>
        <w:t xml:space="preserve">Монгол Улсын хүүхэд бүрт хүүхдийн мөнгөн тэтгэмж буюу “Хүүхдийн мөнгө” олгох тухай Улсын Их Хурлын тогтоолын төслийн үзэл баримтлалыг хэлэлцэх асуудлыг хэлэлцэж эхэлье. </w:t>
      </w:r>
    </w:p>
    <w:p>
      <w:pPr>
        <w:pStyle w:val="Normal"/>
        <w:ind w:firstLine="709"/>
        <w:jc w:val="both"/>
        <w:rPr>
          <w:rStyle w:val="Emphasis"/>
          <w:rFonts w:ascii="Arial" w:hAnsi="Arial" w:cs="Arial"/>
          <w:b/>
          <w:b/>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өсөл санаачлагчийн илтгэлийг Монгол Улсын Ерөнхийлөгчийн Тамгын газрын дарга З.Энхболд танилцуулна. З.Энхболд даргыг урья. Ажлын хэсгийн 2 дугаар микрофоныг өг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З.Энхболд: - </w:t>
      </w:r>
      <w:r>
        <w:rPr>
          <w:rStyle w:val="Emphasis"/>
          <w:rFonts w:cs="Arial" w:ascii="Arial" w:hAnsi="Arial"/>
          <w:bCs/>
          <w:i w:val="false"/>
          <w:iCs w:val="false"/>
          <w:lang w:val="mn-Cyrl-MN"/>
        </w:rPr>
        <w:t xml:space="preserve">Улсын Их Хурлын гишүүдэд энэ өдрийн мэнд хүргэ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Монгол Улсын Ерөнхийлөгч Х.Баттулга хүүхдийн мөнгийг алагчлалгүйгээр бүх хүүхдэдээ өгөх боломжтой гэж үзээд хүүхэд бүрт хүүхдийн мөнгөн тэтгэмж буюу “Хүүхдийн мөнгө олгох тухай” Улсын Их Хурлын тогтоолын төслийг санаачилса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Монгол Улсын үе үеийн Их Хурал, Засгийн газраас хүүхдийн эрхийг хамгаалах, нийгмийн суурь үйлчилгээг хүүхэд бүрт хүртээмжтэй болгох, ялангуяа хүүхэд бүр ижил тэгш орчинд өсөж хүмүүжих нөхцөлийг бүрдүүлэх талаар анхаарал тавин ажиллаж шат дараатай арга хэмжээг хэрэгжүүлж ирсэн бөгөөд эдгээр арга хэмжээний нэг нь хүүхэд, эцэг эхчүүдийн дэмжлэгийг хүлээсэн эдийн засгийн өсөлт, хямралын аль ч үед хэрэгцээтэй гэдэг нь бодит амьдрал дээр нотлогдож олон улсад сайн жишээгээр нэрлэгдсэн Хүний хөгжил сангийн тухай хуулийн дагуу хүүхэд бүрт олгож байсан хүүхдийн мөнгөний бодлого бил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2009 онд батлагдсан Хүний хөгжил сангийн тухай хуулийн холбогдох зохицуулалтын дагуу тухайн оноос хүүхдийн мөнгийг ямар нэгэн ялгаваргүйгээр олгож ирсэн боловч уг хуулийг Улсын Их Хурал 2017 оны 01 сарын 01-ний өдрөөс эхлэн хүчингүй болгож 2016 оны 11 дүгээр сарын 10-ны өдөр Нийгмийн халамжийн тухай хуульд нэмэлт, өөрчлөлт оруулах замаар хүүхдийн мөнгө олгох арга хэмжээг нийгмийн халамжийн нэг төрөл болгон хүүхдийн мөнгөн тэтгэмж хэлбэрээр олгох болсон. Ингэснээр хүүхдийн мөнгөн тэтгэмжийг өрхийн амьжиргааны түвшин тогтоох судалгаанд хамрагдсан амьжиргааны түвшний оноо нь 502, 567 босго онооноос доош байгаа өрхийн хүүхдүүдэд 2017 оны 6 дугаар сарыг хүртэлх хугацаанд олгосон бөгөөд 2018 оны 01 дүгээр сараас эхлэн 554 босго онооноос доош өрхийн хүүхдэд хүүхдийн мөнгөн тэтгэмжийг олго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Харин төсвийн орлогын өсөлттэй холбогдуулан Засгийн газраас 2017 оны 7 сарын 04-ний өдрийн хуралдаанаараа өрхийн амьжиргааны түвшин тогтоох судалгаанд хамрагдсан өрхийн бүх хүүхдэд өрхийн амьжиргааны түвшний оноо харгалзахгүйгээр хүүхдийн мөнгөн тэтгэмжийг 2017 оныг дуустал олгосон бөгөөд энэ нь хүүхдийг алагчлан ялгаварласан төрийн алдаатай бодлогыг залруулсан, хүүхэд бүрт олгож ирсэн хүүхдийн мөнгөний бодлого зөв бодлогыг нотолсон оновчтой шийдвэр болсон тул Монгол Улсын Засгийн газар Үндсэн хууль болон бусад хуулийн биелэлтийг улс даяар зохион байгуулж хангах чиг үүргийнхээ хүрээнд энэхүү бодлого шийдвэрээ тууштай баримталж үргэлжлүүлэн хэрэгжүүлэх шаардлагатай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Монгол Улсын нийт хүүхдийг өмч хөрөнгө, өрхийн мэдээллийн судалгааг үндэслэн эд хөрөнгийн байдал, нийгмийн гарлаар нь ялгаварлан хүүхдийн мөнгийг олгох, олгохгүй гэж ангилан хувааж буй нөхцөл байдал нь Монгол Улсын Үндсэн хуулийн 14 дүгээр зүйлийн 2 дахь хэсэгт заасан хүнийг үндэс угсаа, хэл, арьсны өнгө, нас хүйс, нийгмийн гарал байдал, хөрөнгө чинээ, эрхэлсэн ажил, албан тушаал, шашин шүтлэг, үзэл бодол, боловсролоор нь ялгаварлан гадуурхаж үл болно гэснийг. Мөн Монгол Улсын нэгдсэн орсон олон улсын гэрээ, Нэгдсэн Үндэстний Байгууллагын Хүүхдийн эрхийн конвенцийн холбогдох заалтыг тус тус зөрчи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Монгол Улсын хүүхэд бүрт хүүхдийн мөнгөн тэтгэмж, хүүхдийн мөнгө олгох тухай тогтоолын төсөлд дараахь зарчмын шинжтэй зохицуулалтыг тусгасан болно.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Нэгдүгээрт. Хүн ам, өрхийн шинэчилсэн бүртгэлд бүртгэгдсэн иргэний харьяаллын зөрчилгүй 0-оос 18 хүртэлх насны Монгол Улсын иргэн бүрт 2018 онд сар бүр 20 мянган төгрөгийн хүүхдийн мөнгөн тэтгэмж, хүүхдийн мөнгө олгохоор.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Хоёр. Хүүхдийн мөнгөн тэтгэмжийг олгохдоо өрхийн амьжиргааны түвшинг тодорхойлох судалгаанд хамрагдаж хүүхдийн мөнгө авах хүсэлт гаргасан нийт өрхийн 0-оос 18 насны хүүхэд бүрт олгохоор.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Гурав. Хүүхдийн мөнгөн тэтгэмжийг олгохтой холбогдуулан холбогдох хуульд нэмэлт, өөрчлөлт оруулах тухай хуулийн төслийг Улсын Их Хуралд өргөн мэдүүлэх. Бусад шаардлагатай арга хэмжээ авахыг Засгийн газарт даалгахаар тус тус тусгаса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Монгол Улсын хүүхэд бүрт хүүхдийн мөнгөн тэтгэмж буюу хүүхдийн мөнгө олгох тухай тогтоолын төслийн талаар Монгол Улсын Ерөнхийлөгчийн Тамгын газрын албан ёсны цахим хуудсаар 2017 оны 12 сарын 27-ны өдрөөс 2018 оны 3 дугаар сарын 05-ны өдөр хүртэл иргэд олон нийтээс санал авсан болно.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Иргэд хүүхэд бүрт ямар нэг ялгаварлалгүйгээр хүүхдийн мөнгө өгөхийг дэмжсэн санал ирүүлсэн бөгөөд саналыг төсөлд хавсаргасан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Энэ асуудлыг хуулийн дагуу хэлэлцэж шийдвэрлэж өгнө үү.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З.Энхболд даргад талархая. Хууль санаачлагчаас төслийн үзэл баримтлалын талаар асуулттай гишүүд нэрээ өгье. Ц.Нямдорж гишүүнээр асуулт тасалъ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Ц.Нямдорж: - </w:t>
      </w:r>
      <w:r>
        <w:rPr>
          <w:rStyle w:val="Emphasis"/>
          <w:rFonts w:cs="Arial" w:ascii="Arial" w:hAnsi="Arial"/>
          <w:bCs/>
          <w:i w:val="false"/>
          <w:iCs w:val="false"/>
          <w:lang w:val="mn-Cyrl-MN"/>
        </w:rPr>
        <w:t xml:space="preserve">Та бүхний амгаланг айлтгаж байна. Надад ч нэг их асуудал ч гээд байх, асуулт ч гээд байх юм алга. Энэ Их Хурлын гишүүд төрд алба хашиж байгаа хүмүүс энэ улс төрийн зорилгоор янз бүрийн юм худлаа ярьдагаа нэг больчихдог болмоор л байгаа юм даа. Энэ л эмзэглүүлээд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Ч.Сайханбилэг Ерөнхий сайд байхдаа мөнгөгүй болчихлоо. 40 хувьд нь зорилтот бүлэгт мөнгө өгнө гэж 2016 оны төсөв батлуулсан шүү дээ. Тэр үед одоо энэ танилцуулга хийж байгаа З.Энхболд дарга Их Хурлын дарга байсан шүү дээ. Тэгээд он гараад сонгууль дөхөөд ирэхээр гэнэт Ч.Сайханбилэг бүгдэд нь өгнө гэж хэлээд л төсөвт тодотгол элдэв юм хийгээгүй байхад мөнгө өгөөд л дуусгасан шүү дээ. Ийм л юм болсон. Тэгээд дараа нь эдийн засаг нь энэ зардлаа даахаа байсан. Засаг солигдсон. Дахиад л нөгөө буцаад 40 хувь руу орсон. Тэгээд л өнөөдөр 80 хувийг ярьж л байгаа юм л даа. Түүх нь ийм л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эгээд сая энэ санал Засгийн газарт ирж яамдаас санал авч Засгийн газар байр суурь илэрхийлсэн л дээ. Тэгээд одоо энэ өнөө маргаашийн худлаа ярьдагаа ер нь хаана хаанаа больчихвол яасан юм бэ. Ямар зовлонтой юм б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Өөдөөс харж сууж байгаад л улс төрийн зорилгоор худлаа хэлээд ерөөсөө болж өгөхгүй юм. Тийм төсөв бид нар 2015 онд баталсан биз дээ. Б.Чойжилсүрэн. Чи ажлын хэсэгт байсан шүү дээ. Бүр ажлын хэсгийг нь ахалж байсан байхаа. 2016 оны төсвийг батлах үед. Ямар ч мөнгө байхгүй. 40 хувиас хэтрүүлэхгүй гээд л энэ С.Эрдэнэ Хөдөлмөрийн сайд байсан. Айлын хөргөгч, телевиз тоолоод л ингээд л явж байсан. Би дахиж энэ Их Хурлын хажуу бүтэц дээр ийм улс төрийн зорилготой худлаа ярьдаг юмаа нэг больчихооч гэж л хэлэх гэж энийг хэлж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Энэ Ц.Даваасүрэн гишүүн яриад байгаа чинь үнэн шүү дээ. 5 мянган малтай, 10 хөлсний малчинтай хүн 20 мянган төгрөгөөр яах юм жишээ нь. Энэ багтаж ядсан баячууд энэ 20 мянган төгрөгөөр яах юм. Өөрсдөө авахгүй л байгаа шүү дээ. Авдаггүй шү дээ зарим нь. Эх орноо л бодмоор байх юм даа зүгээр.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Би их харамсаж байна. З.Энхболд та тэр үед Их Хурлын дарга байсан чинь үнэн биз дээ. 40 хувиар батлуулж байсан чинь үнэн биз дээ. Энэ хаана хаанаа худлаа хэлдэгээ нэг больчихооч. Та нар ой санамжаа гээчихсэн байхыг би үгүйсгэхгүй. Минийх бол хэвээрээ байгаа шүү. Би энэ 27 жилийн Монголын төрийн түүхийг сар, өдөртэй нь хэлж чадна шүү.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Өөдөөс Ж.Батзандан хараад сууж байна. Тийм биз дээ, Ж.Батзандан гишүүн. 40 хувьд нь өгнө гээд хөргөгч, телевизор тоолж байсан чинь худлаа юу. Яах гэж ингэж байдаг юм. Энэ ард түмнээ басамжилдагаа больчих л доо. Тэгээд л улс төрийн зорилгоор дандаа нэг ийм хачин юм хийж байдаг.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Одоо намайг ийм үг хэлсэн гээд л өдөр шөнөгүй л нүднэ л д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2 дугаар микрофо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З.Энхболд: - </w:t>
      </w:r>
      <w:r>
        <w:rPr>
          <w:rStyle w:val="Emphasis"/>
          <w:rFonts w:cs="Arial" w:ascii="Arial" w:hAnsi="Arial"/>
          <w:bCs/>
          <w:i w:val="false"/>
          <w:iCs w:val="false"/>
          <w:lang w:val="mn-Cyrl-MN"/>
        </w:rPr>
        <w:t xml:space="preserve">Ерөнхийлөгч зарчим ярьж байгаа юм л даа. Одоогийн төсөвт 684 мянган хүүхдийн мөнгө байна. Засгийн газраас оруулж ирсэн төслөөр дахиад 288 мянган хүүхдийн мөнгийг нэмж байна. 2016 оны жилийн эцсийн тооллогоор 0-оос 18 хүртэлх насны хүүхдийн тоо 1 сая 79 мянга 730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хээр зөрүү нь дутаад байгаа мөнгө нь 107 мянга 730 хүүхдийн мөнгө байгаа юм. Энэ мөнгөний тоо бол хэрвээ бүтэн жилээр нь өгнө гэвэл 240 мянгаар 25.8 тэрбум. 5 сарын 01-нээс өгье гэвэл 17.2 тэрбум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хээр ийм мөнгөний тухай яригдаж байгаагаа Байнгын хорооны гишүүдэд бас анхааруулъя. Олон зуун тэрбум төгрөгийн тухай яриагүй. Ч.Сайханбилэгийн Засгийн газар тийм төсөл оруулж ирсэн нь үнэн. Тэгэхэд Ардчилсан намын бүлэг дэд сайдаа цомхотгож хийсэн шүү. Тэр төслийг нь зөвшөөрөөгүй. Хүүхдийн мөнгө өгдөгөөрөө өгөгдөөд л явсан. Ой санамжтай санамсаргүйгээрээ уралдаад яах вэ. Уралдаад яах вэ. Ердөө л энд бодлогын зөрүү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үрүүчийн 4 жилд хүүхдийн мөнгө бол халамж биш байсан. Энэ бол хүн амаа өсгөх бодлого. Халамжаас тусдаа ангиллаар явдаг байсан. Энэ Их Хурал гарч ирээд халамж гэж үзээд ангилалд оруулсан учраас одоо нөгөө зорилтот бүлэгт нь өгөх гэдэг бүх асуудал чинь үүсээд байгаа юм. Тэгэхээр Ерөнхийлөгчийн санаачилсан хууль бол халамж гэж баталсан холбогдох хууль, тогтоомждоо өөрчлөлт оруулах үүргийг Засгийн газарт, төсвийн тодотгол хийх үү, хийхгүй юу гэдэг үүргийг мөн Засгийн газарт өгөхөөр ингэж бодож хуулийн төслөө санаачилса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Мөнгөний их багын хэмжээг ярихаас илүү хүүхдүүдээ алагчлах нь зөв үү, буруу юу гэдэг зарчим дээр л Төсвийн байнгын хорооны гишүүд шийдвэрээ гаргах хэрэгтэй. Ерөнхийлөгч бол хүүхдүүдээ алагчлах нь өөрөө Үндсэн хуулиа зөрчиж байна. Энэ бол халамжийн бодлого биш ээ. Хүүхдээ өсгөх, хүн амаа өсгөх бодлого гэж хэлж байгаа. Энэ Улсын Их Хурал бол халамж руу оруулсан буруу шийдвэрээ эргэж хараа л гэж хэлж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Мөнгөний их багын хэмжээг бас харьцуулж болно л доо. Одоо өнөөдөр хэл ам болоод байгаа тэр нэг замын цагдаагийн гүүр гээд юм байгаа юм. Өнгөрсөн 4 жилд энэ шиг 6 гүүрийг тус бүр 100 гаруй тэрбум төгрөгөөр зээлээр барихаар оруулж ирснийг тэр үеийн Улсын Их Хурал, Засгийн газар зөвшөөрөөгүй тавьчихсан байсан. Энэ удаагийн Улсын Их Хурал, Засгийн газар зөвшөөрөөд одоо өчигдрөөс эхлээд энэ Замын цагдаагийн 100 гаруй тэрбум төгрөгийн гүүр баригдах гэж байна л д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эгээд энэ 25 тэрбумыг 100 тэрбумдаа хуваагаад үзэхээр 4 жил хүүхдийн мөнгийг бүх хүүхдэд ялгаварлалгүй өгч болохыг. Бүтэн 2 жилийн турш Улаанбаатарын замыг хааж байгаад шийдэх гэж байна шүү д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эд Улсын Их Хурал өөрөө приоритетээ тодорхойлол л доо. Аль нь хэрэгтэй юм бэ. Хүүхдүүдээ алагчилж 25-хан тэрбум төгрөг. Энэ онд өгье гэвэл 17-хон тэрбум төгрөг харамлах юм уу. Эсвэл энэ барьж байгаа 6 гүүрнийхээ ганцыг нь больчих л доо. Тэгээд 4 жилдээ төсвийн орлогод санаа зоволгүйгээр хийж болж байна шүү д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Тэгээд ийм сонголтыг хийх цаг нь болсон, Байнгын хороо. Халамжийн бодлого гэдэг буруу концепцио болиулахгүй бол энэ мэтийн асуудал бол тасрахгүй. Одоо энэ хууль.../минут дуусав/</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За гишүүд асуулт асууж, хариулт авлаа. Хуулийн төслийн үзэл баримтлалын талаар үг хэлэх гишүүдийн нэрсийг авъя. Д.Оюунхорол гишүүнээр нэр тасалъ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З.Нарантуяа: - </w:t>
      </w:r>
      <w:r>
        <w:rPr>
          <w:rStyle w:val="Emphasis"/>
          <w:rFonts w:cs="Arial" w:ascii="Arial" w:hAnsi="Arial"/>
          <w:bCs/>
          <w:i w:val="false"/>
          <w:iCs w:val="false"/>
          <w:lang w:val="mn-Cyrl-MN"/>
        </w:rPr>
        <w:t xml:space="preserve">За баярлалаа. Түрүүчийн хэлсэн санаагаа ерөнхийдөө бас давтаж хэлье. Ер нь бол энэ хүүхдийн мөнгөнийхөө зорилгыг бол бид нар зөв ойлгох хэрэгтэй. Хүн бол хүүхдээ өсгөе гэдэг, хүн амаа өсгөе гэдэг бодлогын үүднээс л энэ бодлогыг хэрэгжүүл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Монгол Улс өнөөдөр хөгжлийн тухай ярихад хүн амаа доор хаяж 5 сая болгох хэрэгтэй байна. Энэ бол том макро зорилт бол энд байх ёстой. Макро эдийн засгийн маань гол зорилт. Тэгэхээр энэ рүү л явж байгаа. Баян айлын хүүхдэд мөнгө хэрэггүй, ядуу айлын хүүхдэд мөнгө хэрэгтэй гэдэг ийм халамжийн сэтгэлгээнээс энэ асуудалд хандахгүй л баймаар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Зарим нь авдаггүй, ерөөсөө тоодоггүй. Тийм учраас өгсөн байсан ялгаа байхгүй гэсэн юм ярьж байх шиг байна. Энэ бол бүр буруу. Төрийн бодлого баян хүндээ ч, ядуу хүндээ ч тэгш үйлчилдэг байх ёстой гэсэн ийм л зарчим яриад байгаа гэж энэ хуулийн төсөл өргөн мэдүүлэгч бол, санаачлагч бол хэлээд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Сая бол тэр тоон дээр бас ярилаа. Далан хэдэн тэрбум төгрөгийн тоо байгаа шүү. Та тоо буруу харж байна гэж Сангийн сайд намайг хэллээ. Би тоогоо зөв харсан. Ерөнхийлөгчийн өргөн барьснаар 100 хувь хүүхдэд өгвөл 250 орчим тэрбум төгрөгийн нэмэлт санхүүжилт хэрэгтэй байна гэж. Засгийн газрын барьснаар бол 228 тэрбум гээд байгаа юм. Тэгээд зөрүү нь бол 22 орчим тэрбум төгрөг л байна л д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Орлогоо нэмэх тал дээр Засгийн газрыг дорвитой ажил яг юу хийж байна вэ. Орлого нэмэгдүүлэх тал дээр бол орлогын төлөвлөгөө зарим талаар биелэхгүй байгаа гэж Байнгын хорооны даргын хэлж байгаа бол үнэн шүү. Орлогоо авах тал дээр ажиллахгүй. Тэгээд зардал хэмнэх, төсвөө үр ашигтай эрэмбэ дараагаар нь зарцуулах тал дээр бас тодорхой юм хийгээгүй байж зүгээр л Валютын сангийн энэ нэг хөтөлбөрийг ямар их олон юм нь дээр шалтаг болгож тайлбарладаг юм бэ. Энийгээ барихгүй дураа хүрэхээр та бүхэн бас барьдаггүй шүү дээ. Монгол Улсын Ерөнхийлөгчийн сонгуулийн өмнө барихгүй нэмж л байсан. Барих дураа хүрэхээр ингээд бариад ингээд. Энэ нэг нохойд барьдаг мод шиг энэ хөтөлбөрийнхөө зарчим дээр нэг л баймаар байна гэсэн ийм саналыг хэлмээр байна. Тэгээд энэ төслийг бас бусад гишүүд эрүүл ухаанаараа хандаж дэмжиж түрүүний Засгийн газрын өргөн барьсан тогтоолын төсөлтэй нэгтгэж Улсын Их Хурлын чуулган дээр бас ярих нь зүйтэй байхаа гэсэн ийм саналтай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Ж.Батзандан гишүүн үгээ хэл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Ж.Батзандан: - </w:t>
      </w:r>
      <w:r>
        <w:rPr>
          <w:rStyle w:val="Emphasis"/>
          <w:rFonts w:cs="Arial" w:ascii="Arial" w:hAnsi="Arial"/>
          <w:bCs/>
          <w:i w:val="false"/>
          <w:iCs w:val="false"/>
          <w:lang w:val="mn-Cyrl-MN"/>
        </w:rPr>
        <w:t xml:space="preserve">Тэгэхээр Ерөнхийлөгчийн өргөн барьсан хуулийн төсөл хүүхдийн мөнгийг Монголын бүх хүүхдүүдэд ялгаваргүйгээр олгох нь Үндсэн хуулийн үзэл санаатайгаа нийцэж байна гэж Ерөнхийлөгч хэлээд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Нийгмийн гарал үүслээр нь Монгол Улсын иргэдийг Монгол Улсын хүүхдүүдийг ялгаварлан гадуурхаж болохгүй гэж. Монголын хүүхдүүд сургууль дээрээ, анги дээрээ очоод тэр 3 аяга сүү аваад ууг л дээ. Тэр нь заавал баян айлын хүүхэд байна уу, ядуу айлын хүүхэд байна уу хамаагүй шүү дээ. Энэ 20 мянган төгрөг чинь магадгүй зарим мөнгөтэй баян хүмүүст бол их бага санагдаад байж магадгү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650 хүүхэдтэй сургууль энэ хүүхдүүдийнхээ 20 мянгыг нийлүүлэхэд 12-оос 15 сая төгрөг болж байгаа. Жилдээ 150-иас 200 сая төгрөг цуглуулаад сургуулиа тохижуулах, хүүхдийн сурах орчноо сайжруулахад тухайн сургууль, боловсролын байгууллагад маш том нэмэр тус болж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Дээрээс нь зарим одоо баян айлын хүүхдүүд энэ 20 мянгаа авдаг ч үгүй, мэддэг ч үгүй юм гэж яриад байгаа юм. Тэр хүмүүс хүүхдүүдийн хадгаламжийг бий болгож байгаа. Хүүхдүүд багаасаа хадгаламжтай болж мөнгөний үнэ цэнийг мэдэж эхэлж байгаа юм. Хадгаламжид нь байгаа мөнгийг төр харчихаад мөнгөө хэрэглэхгүй байна гэж хөнгөмсгөөр дүгнэж болохгүй. Хадгаламж гэдэг бол шинэ соёл байгаа юм. Баялаг бүтээгч шинэ соёлд хүүхдүүдийг сургаж байгаа юм. Ирээдүйгээ төлөвлөх шинэ соёлд хүүхдүүдийг сургадаг юм. Хадгаламж гэдэг бол. Түүнээс бус хүүхдүүд хэрэглэхгүй байна. Мөнгөтэй айлын хүүхдүүд 20 мянгаа хэрэглэхгүй байна. Одоо болъё гэдэг ийм хөнгөн тайлбараар асуудалд хандаж болохгү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Монгол Улс мөнгө санхүү муутай байгааг би ойлгож байна. Гэхдээ 2 жилийн өмнөхтэйгөө харьцуулах юм бол манай экспортын гол бараа бүтээгдэхүүний үнэ 3-аас 4 дахин өсчихлөө. Бололцоо боломж бол байна гэж би хар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өсвийнхөө үргүй зарлага, зардлуудыг бууруулах хэрэгтэй шүү дээ. Зарим гишүүд уурлаж байна. Эрх баригч болохоороо нэг өөр юм ярьдаг. Сөрөг хүчин болохоороо өөр юм ярьдаг гэж. Хоёрхон жилийн өмнө манай сөрөг хүчний гишүүд хүүхдийн мөнгийг бууруулж болохгүй бүх хүүхдэд олгох ёстой гээд тухайн үеийн эрх баригчдыг загнаж байсныг би мэдэ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ухайн үед эдийн засаг маш хүнд байсан. Тэгэхээр манай эрх баригчдын бас санах ой муудаагүй байх гэж би ойлгож байгаа. Сайнаараа байгаа гэж ойлгож байна. Зарим одоо манай эрх баригч намын сайд нар бүр хүүхэд хүчиндсэн хэрэг дээр цаазын ялыг сэргээе гэж явж байсан шүү дээ. Одоо болохоор цаазын ялыг сэргээж болохгүй гээд яриад явж байгаа шүү дээ. Яг нэг нүүрээрээ бай л даа эрх баригч намын дарга сайд нар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eastAsia="Arial" w:cs="Arial" w:ascii="Arial" w:hAnsi="Arial"/>
          <w:bCs/>
          <w:i w:val="false"/>
          <w:iCs w:val="false"/>
          <w:lang w:val="mn-Cyrl-MN"/>
        </w:rPr>
        <w:t xml:space="preserve"> </w:t>
      </w:r>
      <w:r>
        <w:rPr>
          <w:rStyle w:val="Emphasis"/>
          <w:rFonts w:cs="Arial" w:ascii="Arial" w:hAnsi="Arial"/>
          <w:bCs/>
          <w:i w:val="false"/>
          <w:iCs w:val="false"/>
          <w:lang w:val="mn-Cyrl-MN"/>
        </w:rPr>
        <w:t xml:space="preserve">Та бүхэн маань үнэхээр одоо зөв хүмүүс гэж би ойлгож байгаа. Гэхдээ 2 жилийн өмнө сөрөг хүчин байхдаа ярьж байсан юмнуудаа бас битгий мартаад бай. Эрх баригч болохоороо өөр юм ярьдаг. Сөрөг хүчин болохоороо тэс хөндлөн юм ярьдагаа одоо бас болиочээ. Эдийн засгийн нөхцөл байда үндсээрээ өөрчлөгдсөн шүү. Энийгээ бас олж хараачээ гэж та бүхнээс хүсэж байна. Түүнээс бус энд улс төржилт байхгүй. Үндсэн хуулийнхаа Монгол Улсын иргэдийг ялгаварлан гадуурхахгүй гэдэг үндсэн зарчмаа барья. Хүүхдийн мөнгийг халамжийн мөнгөтэй битгий хольж хутгаачээ. Халамжийн мөнгө гэдэг бол шинэ гэр бүл болонгуут 500 мянгыг тараая гэдэг чинь халамжийн мөнгө. Монгол Улсын хүн болгонд 1 сая төгрөг өгнө гэдэг амлалт чинь халамжийн мөнгө. Ийм мэтийн халамжаас болж Монгол Улс дампуурсан болохоос биш хүүхдийн мөнгөнөөс болж Монгол дампуураагүй юм шүү. Монгол Улс Монголын төр хүүхдийнхээ ирээдүйд хүүхдийнхөө төлөө санаа тавибал Монгол хөгжинө гэдэгт би итгэлтэй байдаг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Ч.Хүрэлбаатар.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Ч.Хүрэлбаатар: - </w:t>
      </w:r>
      <w:r>
        <w:rPr>
          <w:rStyle w:val="Emphasis"/>
          <w:rFonts w:cs="Arial" w:ascii="Arial" w:hAnsi="Arial"/>
          <w:bCs/>
          <w:i w:val="false"/>
          <w:iCs w:val="false"/>
          <w:lang w:val="mn-Cyrl-MN"/>
        </w:rPr>
        <w:t xml:space="preserve">Ер нь Ж.Батзандан гишүүний хэлж байгаатай бол зарчмын хувьд ерөнхийдөө санал нэг байгаа. Ер нь байгаагаараа л баймаар байна. Та бүгд 2016 оны төсвийг аваад үзээрэй. Ц.Нямдорж сайдын хэлдэг тэр үнэн шүү дээ. Хүүхдийн мөнгийг 60 хувьд олгоно гээд төсөв батлагдсан байхгүй юу. 60 хувьд нь олгоно гээд. Тэгчихээд он гараад явж байгаад уур амьсгал биш болоод эхлэнгүүт нь бүгдэд нь олгоод эхэлсэн. Ийм л зүйл. Тэр бол бодит үнэн. Үүнийг одоо худлаа гэж яриад хэрэггүй байх гэж бодо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Энэ дээр нэг ийм зүйл хэлмээр байна. Хүүхдийн мөнгийг бол Хүний хөгжлийн сангаас олгож байсан юм. Тэгээд Хүний хөгжлийн сангийн үйлчлэлийг зогсоогоод одоо хүүхдийн мөнгийг халамжаас өгч байгаа байхгүй юу. Халамжийг угаасаа хавтгайруулж өгдөггүй. Халамжийг зорилтот бүлэгт өгдөг хуультай, Монгол Улсы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эгэхээр одоо яг энэ дээр орж ирж байгаа заалт дотор болохоор Халамжийн тухай хуулийн тэр 13.1.5-ыг заасан байна л даа. Хавтгайруулахаар. Энэ чинь өөрөө хуулиа зөрчиж байгаа байхгүй юу. Хүүхдийн мөнгийг халамжаас олгоно. Халамжаас олгоно гээд хуульд нь 2016 оны 11 сард баталсан. 2016 оны 11 сард баталсан хууль. Тэгэхээр халамжийг хэнд олгодог юм. Зорилтот бүлэгт нь олгодог. Тодорхой шаардлага хангасан хүмүүст нь олгодог. Тэгэхээр хуулиа бас дээдэлж барьсан нь зөв байхаа л гэдэг ийм байр суурьтай санал хэлмээр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Ер  нь тэгээд хэдүүлээ бас улс төр хийхдээ бодитой үндэслэлтэй юм ярихгүй бол зүгээр хий хоосон хүнээс үг сонссон үгээр ч юм уу, эсвэл нэг үгэн дээр үг нэмж иймэрхүү маягаар улс төр хиймээргүй байгаа юм. Хэдүүлээ хуулиа л харах ёстой. Одоо байгаа хуулиараа бол энэ хүүхдийн мөнгийг Халамжийн тухай хуулиас өгнө. Халамжийн хуулийн дагуу өгнө. Халамжийн хуулийн дагуу бол зорилтот бүлэгт нь л өгнө. Ийм л зүйл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Д.Оюунхорол гишүү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Д.Оюунхорол: - </w:t>
      </w:r>
      <w:r>
        <w:rPr>
          <w:rStyle w:val="Emphasis"/>
          <w:rFonts w:cs="Arial" w:ascii="Arial" w:hAnsi="Arial"/>
          <w:bCs/>
          <w:i w:val="false"/>
          <w:iCs w:val="false"/>
          <w:lang w:val="mn-Cyrl-MN"/>
        </w:rPr>
        <w:t xml:space="preserve">Ерөнхийлөгчийн оруулж ирсэн энэ хуулийн зарчмыг, нөгөө талаас ер нь хүүхэд бүрийг ялгаварлахгүй 100 хувь олгоё гэж байгаа энэ саналыг бол ойлгож байгаа. Ер нь бол 100 хувь олгох ёстой гэдэг дээр бол санал нэг байгаа. Гэхдээ хөнжлийнхөө хэрээр хөлөө жийх ёстой гэж нэг Монгол ардын хэлсэн зүйр цэцэн үг байдаг. Өнөөдрийн Монгол Улсын төсөв санхүү, эдийн засгийн хүчин чадал боломж ямар байгааг өнөөдөр Монгол Улсын Засгийн газар мэргэжлийн түвшинд Сангийн яам асуудлаа судалж оруулж ирж байгаа гэж ойлго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Үнэхээр одоо нийгэмд шударга ёсны гажуудал, баялгийн хуваарилалт, тэгш бус хуваарилалтаас үүдэлтэйгээр баян хоосны ялгаа хэт их явж байгаа үнэн. Үнэхээр үнэн. Тийм учраас өнөөдөр эхлээд улс орны эдийн засгийн нөхцөл байдалдаа үндэслээд 80 хувь хүртэл 20 хувиар нэмэгдүүлж оруулж ирж байгаа энэ санал 228.0 тэрбум төгрөгөөр нэмэгдүүлж 228 мянган хүүхэддээ нэмж олгоё. Энэ дээр нэг 41.0 тэрбум төгрөгийг нэмье гэж оруулж ирж байгаа саналыг нь дэмжиж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Би түрүүн Ч.Хүрэлбаатар сайдаас асуусан. Үнэхээр ингээд улс орны эдийн засаг сайжраад, орлого нэмэгдээд, орлогоо дайчлаад энэ төсвийг одоо эрүүлжүүлээд ингээд явж болоод төсөв тогтворжиж байгаа юм бол хүүхдийн мөнгөө 100 хувь олгоно гэдгийг үе шаттайгаар хэрэгжүүлье гэдэг шийдвэр гаргачихаачээ. Ийм бас боломж бололцоо байгаа гэж түрүүн хариулсан. Тийм учраас энэ рүү явахын төлөө дайчилж Монгол Улсын Засгийн газар ажиллая гэж энэ саналыг бас хүлээж авч байгаа юм байна гэж ойлгож байгаа юм. Тодорхой үе шаттайгаар.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Ер нь бол хүүхдийн мөнгийг олгох энэ асуудлыг ярихаар бид нар нэлээн их улс төрждөг л дөө. Энэ одоо олон жилийн улбаатай явж байна. Энэ бүхнийг ингээд харахаар Монгол Улсын Үндсэн хуулийн гажуудал засаж залруулах зайлшгүй шаардлага бий болжээ. Төрийн институци хоорондын ажил үүргийн хуваарилалт үнэхээр одоо болохгүй байна. Үндсэн хуулиасаа эхлэлтэйгээр бид нар энэ улс төрийн системийнхээ тогтолцоо, гажуудлыг засахгүй бол болохгүй болчихжээ гэж гэдгийг бол маш тод харуулж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ийм учраас өнөөдөр энэ улс орны эдийн засгийн нөхцөл байдлыг харгалзан үзээд за үнэхээр одоо эдийн засгаа дайчлаад орлого олох боломжтой болсон үедээ үлдсэн 20 хувьдаа олгох асуудлыг бас шийдэх шаардлагатай юмаа гэж үзэ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Зүгээр хүүхдийн мөнгө олгож байсан олон тохиолдлуудыг бид нар сонсоход за нэг 13-аас 17 хувь нь бол хүүхдийн мөнгөө авдаггүй. Дансны үлдэгдэл болоод. Тэр нь зарим нэг төсвийг буруу захиран зарцуулдаг, ашигладаг хүмүүсийн гарын салаагаар бас урсах ийм хандлага бол бий болсон байсан гэж энийг бол бодитой дүгнэлттэйгээр гарсан байдаг ийм судалгаанууд. Тийм учраас энийг бас бид нар харгалзан үзэх ёсто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Үнэхээр хүүхдийн мөнгөнд зориулж байгаа мөнгө боломжтой бол орлого багатай ядуу, өрх толгойлсон, үр хүүхдээ тэжээж амьдарч байгаа өрхийн гэр бүлийн зардлыг нь хуваалцдаг тэр өрхүүддээ илүү нэмж очоосой гэж хүсэ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Ч.Хүрэлбаатар сайд аа. Би түрүүн танд бас хэлсэн. Үнэхээр одоо өрх толгойлсон амьжиргаагаа авч явж байгаа нийгмийн тодорхой бүлэг бий болсон. Энэ бол 82 мянган өрх толгойлон амьдарч байгаа ээжийн тухай асуудал юм. Тэгэхээр энэ ээжүүдэд магадгүй илүү гарч байгаа мөнгөө тэр зорилтот гэж хэлээд байгаа үнэхээр амьжиргаагаа тэр хүүхдийн мөнгөөр авч явж байгаа олон айлууд бас бий шүү. Бид өнөөдөр амьдралын үнэнээс зугтаж чадахгүй. Хөдөө орон нутагт бол хүүхдийн мөнгөө аваад шуудай гурил, талхныхаа мөнгийг хийж амьжиргаагаа өрх гэр бүлээ тэжээгээд авч явж байгаа олон айлууд байдаг. Тийм учраас энэ амьдралынхаа үнэнтэй бодитойгоор нийцэх ийм шийдвэрүүдийг бол бас бид нар гаргах цаг нь бол болсон гэж бодож байгаа. Тийм учраас... /минут дуусав/</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Гишүүд үг хэлж дууслаа. Одоо санал хураалт явуулъ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Монгол Улсын хүүхэд бүрт хүүхдийн мөнгөн тэтгэмж буюу “Хүүхдийн мөнгө” олгох тухай Улсын Их Хурлын тогтоолын төслийн үзэл баримтлалыг хэлэлцэх эсэхийг дэмжье гэсэн томьёоллоор санал хураалт явуулъя. Санал хураалт.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Санал хураалтад 11 гишүүн оролцож, 6 гишүүн татгалзаж, санал 54.5 хувиар дэмжигдсэнгү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Санал нэгэнт дэмжигдээгүй учраас одоо хуулийн төслийг буцаах Улсын Их Хурлын тогтоолын төслийг нэгдсэн чуулганд оруул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огтоолын төслийг унших гишүүн. О.Батнасан гишүүн та уншчих бололцоо байна уу? Ч.Хүрэлбаатар гишүүн унших уу? За З.Нарантуяа гишүүн уншчихъя. За. За энэ асуудлыг хэлэлцэж дуусл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Дараагийн асуудалдаа оръё. </w:t>
      </w:r>
    </w:p>
    <w:p>
      <w:pPr>
        <w:pStyle w:val="Normal"/>
        <w:ind w:firstLine="709"/>
        <w:jc w:val="both"/>
        <w:rPr>
          <w:rStyle w:val="Emphasis"/>
          <w:rFonts w:ascii="Calibri" w:hAnsi="Calibri" w:cs="Arial"/>
          <w:bCs/>
          <w:iCs w:val="false"/>
          <w:color w:val="2F5496"/>
          <w:lang w:val="mn-Cyrl-MN"/>
        </w:rPr>
      </w:pPr>
      <w:r>
        <w:rPr/>
      </w:r>
    </w:p>
    <w:p>
      <w:pPr>
        <w:pStyle w:val="Normal"/>
        <w:ind w:firstLine="709"/>
        <w:jc w:val="both"/>
        <w:rPr/>
      </w:pPr>
      <w:r>
        <w:rPr>
          <w:rStyle w:val="Emphasis"/>
          <w:rFonts w:cs="Arial" w:ascii="Arial" w:hAnsi="Arial"/>
          <w:b/>
          <w:bCs/>
          <w:i w:val="false"/>
          <w:iCs w:val="false"/>
          <w:lang w:val="mn-Cyrl-MN"/>
        </w:rPr>
        <w:t xml:space="preserve">Үндэсний аудитын газрын 2018, 2019 онд гүйцэтгэх “Аудитын сэдэв батлах тухай” Төсвийн байнгын хорооны тогтоолуудад нэмэлт, өөрчлөлт оруулах тухай тогтоолын төслүүдийг хэлэлцэж эхэлье. </w:t>
      </w:r>
    </w:p>
    <w:p>
      <w:pPr>
        <w:pStyle w:val="Normal"/>
        <w:ind w:firstLine="709"/>
        <w:jc w:val="both"/>
        <w:rPr>
          <w:rStyle w:val="Emphasis"/>
          <w:rFonts w:ascii="Arial" w:hAnsi="Arial" w:cs="Arial"/>
          <w:b/>
          <w:b/>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Ажлын хэсгийг хуралдааны танхимд урьж байна. Ажлын хэсэг хүрэлцэн ирсэн байна. Үндэсний аудитын газрын 2018, 2019 онд гүйцэтгэх “Аудитын сэдэв батлах тухай” Байнгын хорооны 2017 оны 06, 2018 оны 01 дүгээр тогтоолуудад нэмэлт, өөрчлөлт оруулахаар саналаа Аудитын байгууллагаас ирүүлжээ. Иймээс дээрх хоёр тогтоолд нэмэлт, өөрчлөлт оруулах тухай асуудлын хэлэлцүүлгийг хамтад нь нэг явуулж тогтоолын төсөл бүрээр батлуулах горимын саналтай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Горимын саналыг гаргах гишүүн байна уу? Миний бие бас цуг гаргая. Та бүхэнд горимын саналын төслийг тараасан болно. Хоёр төслөө хамтад нь хэлэлцэх горимын саналаа дэмжье гэдгээр санал хураалт явуулъя. Санал хураалт гишүүд 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Санал хураалтад 10 гишүүн оролцож, санал 70.0 хувиар дэмжигдл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Үндэсний аудитын газрын дарга Д.Хүрэлбаатар дарга та танилцуулга хийчих үү гишүүдэд. Д.Хүрэлбаатар даргын микрофоныг өгье. 3 номер.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Д.Хүрэлбаатар: - </w:t>
      </w:r>
      <w:r>
        <w:rPr>
          <w:rStyle w:val="Emphasis"/>
          <w:rFonts w:cs="Arial" w:ascii="Arial" w:hAnsi="Arial"/>
          <w:bCs/>
          <w:i w:val="false"/>
          <w:iCs w:val="false"/>
          <w:lang w:val="mn-Cyrl-MN"/>
        </w:rPr>
        <w:t xml:space="preserve">Эрхэм гишүүд 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а бүхний энэ өдрийн амар амгаланг айлтган мэндчил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өсвийн байнгын хорооны 2017 оны 12 дугаар сарын 20-ны өдрийн хуралдаанаараа Үндэсний аудитын газрын 2018 онд гүйцэтгэх аудитын сэдвийн төслийг хэлэлцэж аудитын сэдвийн төлөвлөгөө батлах тухай 06 дугаар тогтоолыг 2018 оны 2 дугаар сарын 07-ны өдрийн хуралдаанаар Үндэсний аудитын газрын 2019 онд гүйцэтгэх аудитын сэдвийн төслийг хэлэлцэж аудитын сэдвийн төлөвлөгөө батлах тухай 01 дүгээр тогтоолыг тус тус батлан гаргасан бил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Иймд Төсвийн байнгын хорооны манай саналыг хүлээн авч цаг тухайд нь шуурхай шийдвэрлэж байгаа нь төрийн аудитын байгууллагын үйл ажиллагааны хараат бус байдлыг хангах, аудитор шинжээчид ногдох ажлын ачааллыг эртнээс төлөвлөх, жигдрүүлэх, төсвийн болон аудитын сэдвийн төлөвлөлт, үндэслэлийг сайжруулах, улмаар аудитын чанар, үр өгөөжийг дээшлүүлэхэд ихээхэн ач холбогдолтой ажил болж байгаад талархаж байгаагаа Монгол Улсын Ерөнхий аудитор та бүхэнд илэрхийл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өсвийн байнгын хорооноос баталсан тогтоолын дагуу аудит хийж гүйцэтгэх явцад хүндэтгэх үзэхээс аргагүй зарим нөхцөл байдал үүсэж байгаа нь Төсвийн байнгын хорооны дээрх тогтоолуудад зайлшгүй өөрчлөлт оруулах шаардлага бий болсныг харуул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Иймд Үндэсний аудитын газраас 2018 он болон 2019 онд гүйцэтгэх аудитын сэдвийн төлөвлөгөөнд дараахь нэмэлт, өөрчлөлтүүдийг оруулахыг санал болгож байна. Үүнд, нэгдүгээрт 2017 оны 06 дугаар тогтоолд.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1.Үндэсний аудитын газрын 2018 онд гүйцэтгэх аудитын сэдвийн төлөвлөгөөнд Улсын Их Хурлын 2011 оны 34 дүгээр тогтоолын дагуу эдийн засаг, нийгмийг 2017 онд хөгжүүлэх үндсэн чиглэлийн хэрэгжилтэд хийх гүйцэтгэлийн аудитыг ажлын хэсгийн саналаар оруулаагүй баталсан бил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Нэгэнт Улсын Их Хурлын 34 дүгээр тогтоолоор холбогдох заалт хүчинтэй мөрдөгдөж байгаа тул Үндэсний аудитын газрын 2018 онд гүйцэтгэх аудитыг хасаж Монгол Улсын эдийн засаг, нийгмийн 2017 онд хөгжүүлэх үндсэн чиглэлийн хэрэгжилтэд хийх аудитыг 2018 оны 4 сарын 05-наас эхлүүлж 2018 оны 6 сарын 01-ний дотор дуусган Эдийн засгийн байнгын хороонд 2018 оны 6 сарын 09-нд хүргүүлэх тогтоолд өөрчлөлт оруулах.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2.Үндэсний аудитын газрын 2018 оны гүйцэтгэх аудитын сэдвийн төлөвлөгөөнд үндсэн чиглэлийн аудит нэмэгдэж байгаатай холбоотойгоор Төсвийн байнгын хорооны 2018 онд хийж гүйцэтгэхээр төлөвлөгдөж одоогоор аудитын ажил эхлээгүй байгаа. Засгийн газрын бонд, түүнийг худалдан авалт, зарцуулсан хүү, төлбөрийн талаар хийх аудитыг 2019 онд гүйцэтгэхээр хугацааг хойшлуулах.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3.2018 онд Оюу Толгой хөрөнгө оруулалтын гэрээ болон далд уурхайн бүтээн байгуулалтын төлөвлөгөө, Дубайн гэрээний хэрэгжилт, үр дүнд аудит хийхээр тусгагдсан. Гэвч Оюу Толгойн хөрөнгө оруулалтын гэрээний хэрэгжилт нь Улсын Их Хурлын ажлын хэсэг томилогдон ажиллаж байгаагийн зэрэгцээ Оюу Толгойн хөрөнгө оруулалтын гэрээ болон далд уурхайн бүтээн байгуулалтын төлөвлөгөө, Дубайн гэрээний хэрэгжилт, үр дүнд хийх аудитын хугацаа хоцорч эхэлсэн. Гадаадын зөвлөх сонгон шалгаруулах ажил нь ихээхэн цаг хугацаа шаардахаар байгаа. Дотоодын эрдэмтэд, мэргэжилтнүүдээс бүрдсэн судлаачдын баг ажиллуулах хэрэгцээ бий болсон. Аудитын зардал төсөвт төлөвлөгдөөгүй байгаа тул төсвийн тодотголоор энэ асуудлаар төсвийг нэмэгдүүлэх санал оруулах шаардлагатай болсон зэрэг шалтгааны улмаас энэ аудитыг 2018 оны 4 сарын 06-ны өдрөөс эхлэн 2019 оны 6 сарын 24-нийг дуустал 2019 оны 7 сарын 01-ний дотор Төсвийн болон Эдийн засгийн байнгын хороонд хүргүүлэхээр хугацааг сунгах.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4.Мөн тогтоолд тусгасан улсын төсвийн хөрөнгөөр баригдаж буй дуусаагүй барилгуудад хийх аудитын явцад баригдаж эхлээд олон жил болсон зарим барилгын чанар, байдалд үнэлгээ хийлгэх мэргэжлийн шинжээч ажиллуулах, лабораторийн шинжилгээг хийлгэх зайлшгүй шаардлага гарсан бөгөөд түүнтэй холбогдуулан худалдан авагч сонгон шалгаруулалтад явуулахад тодорхой хугацааг шаардаж байгаа тул 2018 оны 5 сарын 01-нд Улсын Их Хуралд хүргүүлэх хугацаатай энэ аудитыг Улсын Их Хуралд хүргүүлэх хугацааг улсын төсвийн 2017 оны хөрөнгө оруулалтын төлөвлөгөөний биелэлтэд хийж буй аудиттай хамт 2018 оны 6 сарын 09-нд Улсын Их Хуралд хүргүүлэхээр хугацааг сунгах.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Хоёрдугаарт. 2018 оны 01 дүгээр тогтоолд.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1.Төсвийн байнгын хорооны 2018 оны 01 дүгээр тогтоолоор батлагдсан Үндэсний аудитын газрын 2019 онд гүйцэтгэх аудитын сэдвийн төлөвлөгөөнд Монгол Улсын эдийн засаг, нийгмийг 2018 онд хөгжүүлэх үндсэн чиглэлийн хэрэгжилтэд хийх гүйцэтгэлийн аудитыг 2019 оны 01 сарын 02-ны өдрөөс эхлүүлж 2019 оны 3 сарын 25-ны өдөр дуусган Эдийн засгийн байнгын хороонд 2019 оны 4 сарын 01-нд хүргүүлэхээр нэмэлт, өөрчлөлт оруулах.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2.2018 онд гүйцэтгэхээр төлөвлөсөн боловч дээрх шалтгааны улмаас хойшлогдож байгаа Засгийн газрын бонд, түүний худалдан авалт, зарцуулсан хүү, төлбөрийн талаархи хийх аудитыг 2019 оны 01 сарын 02-ноос эхлүүлж 2019 оны 3 сарын 25-ны дотор дуусган Төсвийн байнгын хороонд 2019 оны 4 сарын 01-нд хүргүүлэхээр нэмэлт, өөрчлөлт оруулах.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Дээрх ажлууды хугацааг өөрчлөх асуудлаар анх аудит хийх санал гаргасан Улсын Их Хурлын гишүүдтэй биечлэн уулзаж албан бичгээр хүсэлт тавих зэргээр зөвшөөрлийг авч Байнгын хороонд хүргүүлсэн болно.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а бүхэн саналыг хүлээн авч шийдвэрлэж өгнө үү.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Баярлал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Тогтоолын төсөлтэй холбогдуулан асуулт асууж, үг хэлэх гишүүдийн нэрийг авъя. Ч.Улаан гишүүнээр нэр тасалъя. О.Батнасан гишүүн асуултаа асуу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О.Батнасан: - </w:t>
      </w:r>
      <w:r>
        <w:rPr>
          <w:rStyle w:val="Emphasis"/>
          <w:rFonts w:cs="Arial" w:ascii="Arial" w:hAnsi="Arial"/>
          <w:bCs/>
          <w:i w:val="false"/>
          <w:iCs w:val="false"/>
          <w:lang w:val="mn-Cyrl-MN"/>
        </w:rPr>
        <w:t xml:space="preserve">За энэ аудитын сэдэв батлах тухай тогтоолын төслийн саналын томьёоллыг биччихсэн л байна л даа. Саяхан л бид чинь манай Ч.Улаан гишүүн ахлаад, Н.Амарзаяа гишүүн бид хэд ажлаад аудиты газрын хийх ажлын төлөвлөгөөг батлаад явуулчихсан. Одоо дахиад өөрчлөлт оруулах санал оруулж байгаа юм байна л д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Аудитын байгууллага Улсын Их Хуралд дэмжлэг үзүүлэх үүрэгтэй л дээ. Тэр үүргээ хэрэгжүүлэх үүднээс бид энэ ажлын төлөвлөгөөний санал хэлээд байгаа юм. Засгийн газрын хүлээх хариуцлагыг дээшлүүлдэг, үр нөлөөг дээшлүүлдэг ажил хийж байгааг бол ойлго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ийх ажлынхаа хугацааг хойшлуулах саналууд л оруулаад байгаа юм байна. Энэ саналын томьёоллын 7 дээр байгаа юм. Оюу Толгой компанийн хөрөнгө оруулалтын гэрээ болон Дубайн гэрээтэй холбоотой хэрэгжилт, үр дүнг шалгах хугацаа. Яах вэ та нарыг бол нэлээд ачаалалтай ажилладагыг бол мэдэж байна. Ойлго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Гэхдээ Дубайн гэрээтэй холбоотой асуудлыг бид санал өгөхдөө 2018 оны 7 сарын 01-ний дотор аудитын дүгнэлтийг би сонсъё гэдэг санал өгсөн. Оюу Толгойн гэрээг ч гэсэн тэгж өгсөн. Яах вэ одоо бол 2018 оны 4 сарын 06-наас шалгаад 2019 оны 6 сарын 24-нд одоо дүгнэлтээ өгөх юм байна. Их Хуралд. Нэг нь 2019 оны 7 сарын 01-нд гэж байгаа юм. Энэ чинь одоо 2018 он, 2019 он. Аудитын газрын дүгнэлт ингэж жил гарантай шалгагдаж явдаг. За яах вэ нөхцөл байдал хэцүү байж магадгүй. Оюу Толгойн хөрөнгө оруулалтын гэрээтэй холбоотой асуудлууд бол хүнд байж магадгүй. Гэхдээ 2013 онд миний санаж байгаагаар Улсын Их Хурлын ажлын хэсэг гараад бас шалгасан юм шүү дээ. Оюу Толгойг. Өмнө нь Татварын ерөнхий газар, Гаалийн ерөнхий газрын шалгалт орчихсон. Нэг их олон бичиг баримтыг шалгалсан барьсан гэсэн актууд бол тавигдчихсан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Оюу Толгойн хөрөнгө оруулалтын гэрээний хувьд бол ойрын хугацаанд шалгадаггүй юмаа гэхэд ядаж энэ 2019 оны эхээр бид сонсмоор байна. Дубайн гэрээ бол ойлгомжтой гээд байна шүү дээ. Нэг их цаг хугацаа шаардаад байхаар, маш их задаргаа гадна дотнын байгууллагуудын тусламж, дэмжлэгийг аваад байхаар ийм асуудал бол багатай гэж ойлгож байгаа. Дубайн гэрээг бол 7 сарын 01-ний дотор гэж ядаж аудитын дүгнэлтийг сонсмоор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Саяхан Улсын Их Хурлын даргын захирамжаар ажлын хэсэг байгуулагдсан. Төрийн ажил бол уялдаа холбоотой явах ёстой. Энэ ажлын хэсэгтээ бид давхардуулан дүгнэлтийг сонсъё гэж хэлээгү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Улсын Их Хурлаас гарсан ажлын хэсэг бол 6 сарын 01-ний дотор дүнгээ танилцуулах байх гэж гишүүдэд мэдэгдэл өгч байгаа. Ажлын хэсгийн ахлагч Д.Дамба-Очир дарга тэгж хэлээд байгаа. Чуулган тарахаас өмнө 7 сарын 01-ний дотор энэ Улсын Их Хуралд дэмжлэг үзүүлэх ёстой Улсын Их Хурлын харьяанд байдаг байгууллагынхаа дүгнэлтийг, Дубайн гэрээний дүгнэлтийг сонсмоор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Энэ аудитын байгууллагын хувьд бол бүтэц, орон тооны хувьд ямар байгааг одоо сайн мэдэхгүй. Гэхдээ гаднаас одоо хуулийн сайн фирм авч ажиллах, экспертүүд авах энэ төсөв мөнгөн дээр нь харин одоо Төсвийн байнгын хороо нэлээн дэмжлэг үзүүлж ажиллах нь зүйтэй байхаа гэсэн нэг хувь гишүүний санал байгаа. Ийм асуултуудад хариулт авъ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Ажлын хэсэг хариулъя. 3 дугаар микрофо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Д.Хүрэлбаатар: - </w:t>
      </w:r>
      <w:r>
        <w:rPr>
          <w:rStyle w:val="Emphasis"/>
          <w:rFonts w:cs="Arial" w:ascii="Arial" w:hAnsi="Arial"/>
          <w:bCs/>
          <w:i w:val="false"/>
          <w:iCs w:val="false"/>
          <w:lang w:val="mn-Cyrl-MN"/>
        </w:rPr>
        <w:t xml:space="preserve">О.Батнасан гишүүний асуултад хариулъя. Манайх бол санал оруулж байгаа. Ер нь бол Оюу Толгойн гэрээ, Дубайн гэрээнд аудит хийх асуудал бол нэлээн цаг хугацаа шаардлагатай. Гэхдээ таны тавьж байгаа асуултад бол би 7 сарын 01-нд бол бид нар Дубайн гэрээнд аудитыг хийгээд дуусахаар төлөвлөөд ажилла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Оюу Толгойн гэрээ, хөрөнгө оруулалт, үр дүнд бол аудит хийх ажил нь бол өөрөө нэлээн цаг хугацаа шаардсан, хөрөнгө хүч, за бусад мэргэжлийн байгууллагууд шаардсан нэлээн томоохон ажил байгаа учраас бид нар бол энэ дээр нэлээн хугацаа хэрэгтэй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Дээр нь одоо түрүүн би танилцуулга дээр дурдсан. Хөрөнгө санхүүгийн асуудал шаардлагатай байгаа. Яагаад гэвэл зөвхөн одоо төрийн аудитын байгууллагын аудиторууд ажиллахаас гадна бид нар хөндлөнгийн шинжээч нар, зөвлөхүүд, хуулийн тодорхой фирмүүдтэй, гаднын фирмүүдтэй хамтарч ажиллаж байж энэ асуудлыг судалж шийдвэрлэхгүй бол. Зөвхөн аудитын байгууллага өнөөдөр өөрийн хүч, нөөц, чадамжаараа шийдвэрлэх боломжгүй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Дээр нь бид нар бол одоо өнгөрсөн 2013-2014 онд Улсын Их Хурлаас ажлын хэсэг гараад тэр аудит хийсэн байгаа. Энэ нь бол одоо тэр хөрөнгө оруулалтын юм дээр аудит хийсэн дүгнэлтүүд гарса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Гэхдээ бид нарын одоо хийх гэж байгаа нь бол арай өргөн хийх гээд байгаа юм. Яагаад гэвэл бид нар зөвхөн одоо хөрөнгө оруулалтаас гадна тэнд хийгдэж байгаа хөрөнгө оруулалтаар хийгдсэн ажлуудын үнэхээр аудит хийж баталгаажуулж үүсгэх гээд байгаа юм. Яагаад гэвэл тэр далд уурхай, ил уурхай, хайгуул. Энэ үнэхээр одоо тэр хэмжээний төсөв хөрөнгө зарцуулж уу. Тэр нь өнөөдөр үр ашигтай байна уу. Тэнд эрсдэлүүд гарч уу. Дээр нь гарч байгаа энэ баяжмал маань одоо өнөөдөр ямар агуулгатай баяжмалууд хаана боловсрогдож байна. Энэ бүх юмнуудыг үзье гэ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а мэдэж байгаа байх. Ер нь бол манай Монголд бол та бүхэн мэдэж байгаа. Газрын тосны өртөгт бид нар аудит баталгааг жил болгон хийж байгаа. Хуулийн дагуу. Яг энэтэй адилхан цаашдаа Оюу Толгой, энэ томоохон хөрөнгө оруулалт дээр төрийн аудитын байгууллага баталгаажуулж хийж өгөх, хөрөнгө оруулалтыг нь баталгаажуулж явах нь зүйтэй юм байна гэж би ойлгож байгаа. Тийм учраас энэ удаад бид нар бол өмнөх өнөөдрийг хүртэл Оюу Толгойн төсөл эхэлснээс хойш бий болсон энэ хөрөнгө оруулалтуудыг бүгдийг нь одоо аудит хийж баталгаажуулъя гэсэн ийм ойлголтоор нэлээн томоохон ажлын хэсэг нэлээн их ажлыг хийхээр ингээд төлөвлөөд оруулж эхэлж байгаа юм. Тийм болохоор энэ дээр бас таны саналыг бол дэмжиж байна. Баярлалаа та бүхэнд. Санхүү, хөрөнгө хүчний хувьд бид бүгдийг дэмжиж ажиллах гэж байгаад их баярла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7 сарын 01-нд бид одоо Дубайн гэрээгээ аудитын дүгнэлтээ эцэслэн гаргана гэсэн ийм зорилготой ажиллаж байгаа. Тийм. Дубайн хэлцэл. Ойлголоо. Тантай санал нэг байна. Тийм. Гэрээ гэж ярих нь бол буруу. Тийм. Энэ дээр төлөвлөсөн учраас тэгж ярьж байгаа юм. Энэ бол гэрээ биш гэж ойлгох ёстой. Тий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Ч.Улаан гишүүн асуултаа асуу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Ч.Улаан: - </w:t>
      </w:r>
      <w:r>
        <w:rPr>
          <w:rStyle w:val="Emphasis"/>
          <w:rFonts w:cs="Arial" w:ascii="Arial" w:hAnsi="Arial"/>
          <w:bCs/>
          <w:i w:val="false"/>
          <w:iCs w:val="false"/>
          <w:lang w:val="mn-Cyrl-MN"/>
        </w:rPr>
        <w:t xml:space="preserve">Үндсэн чиглэлийн биелэлтэд аудит хийх асуудлыг оруулж ирж байна. Энэ одоо тэр 34 дүгээр тогтоолын дагуу энэ хийх шаардлагатай бол одоо хийх нь зөв байх. Гэхдээ Улсын Их Хуралд хүргэх хугацааг бол одоо эргэж харах хэрэгтэй. Өмнө нь гарсан хуулиудтай уялдуулахгүй бол болохгүй. Нөгөө талаар одоо үндсэн чиглэлийн төслийг одоо энэ хаврын чуулганаар хэлэлцэнэ. Ирэх оны үндсэн чиглэлийн төслийг хэлэлцэхийн өмнө өмнөх оны үндсэн чиглэлийн гүйцэтгэлд дүгнэлт хийсэн байх учиртай. Тий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хээр зэрэг энэ жилийн хийсэн ажил чинь талаар өнгөрөхгүй байх нөхцөлийг бүрдүүлэх үүднээс Улсын Их Хурлаар тэр үндсэн чиглэлийг хэлэлцэж эхлэхийн өмнө энэ 2017 оныхоо үндсэн чиглэлийн биелэлтийг оруулж ирэхээр хугацааг нь тавих нь зүйтэй юм гэж бодож байна. Тэгэхээр та нар маань юу гэж үзэж байна вэ? Хуультай, энэ юутайгаа уялдуулах нь зөв байх.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Оюу Толгойн гэрээ л гэнэ, Дубайн гэрээ л гэнэ. Нөхцөл байдал өөрчлөгдсөн. Тийм. 6 дугаар тогтоол батлагдаж ажлын төлөвлөгөө баталж байх үеэс нөхцөл байдал өөрчлөгдчихлөө. Энэтэй уялдуулахгүй бол болохгүй. Шинэ нөхцөл байдал ямар үр дагавар дагуулж болох вэ гэхээр одоо өмнө нь төлөвлөж байсан энэ ажил маань бол өөрөө ач холбогдолгүй ажил болж хувирч болзошгүй. Яагаад гэвэл ирэх оны 7 сарын 01-ний дотор хөрөнгө оруулалтын гэрээнд дүгнэлт хийгээд ач холбогдолгүй ажил болох болов уу гэж би бодож байна. Яагаад гэвэл энэ чинь одоо Улсын Их Хурлаас ажлын хэсэг гараад маш тодорхой гурван чиглэлээр ажиллаж байгаа шүү д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Нэгдүгээрт. Оюу Толгойн гэрээ Монголчуудын эрх ашигт нийцэж байна уу, үгүй юу гэдэгт үнэлт өгөх гэ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оёрдугаарт нь, одоо энэ төслөөс Монголчууд, Монголд оногдох өгөөжийг нэмэгдүүлэх асуудлыг хэлэлцэх гэж байна. Ингээд энэ одоо хаврын чуулганд дүнгээ оруулж ирээд хэлэлцүүлээд Их Хурлын бодлого тодорхой болчихно гэж ойлгож байгаа шүү дээ. Тий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Ийм ажлууд хийгдсэний дараа нэг жилийн дараа дүгнэлт гарах бол ач холбогдолгүй болно. Тийм учраас одоо энд хийх ажлынхаа томьёоллыг ч гэсэн өөрчилмөөр байна. Энэ хөрөнгө оруулалтын гэрээ, Дубайн гэрээ. За яах вэ тэр Дубайн гэрээ гэдгээ хаалтанд бичсэн байна. Зөв шүү дээ. Төлөвлөгөө нэртэй гэрээ юм чинь. Тэр хаалтанд аваад явж байгаа нь зөв гэж би бодож байна. Дубайн гэрээ гэж ярих ёстой. Тий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хээр ямар ч байсан хоёр асуулт чинь бол Их Хурлын ажлын хэсэг тодорхой хариулт өгчихнө. Тийм учраас одоо энэ гэрээ гэж томьёолмооргүй байна. Сая Д.Хүрэлбаатар дарга бас ярьж байна. Зөв чиглэлд ярьж байх шиг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өрөнгө оруулалтын зарцуулалтад хяналт тавих асуудал байна. Энэ бол одоо энэ ажлын хэсгийн хийсэн ажилтай зөрчилдөхгүй байх. Тийм учраас энэ хөрөнгө оруулалтын зарцуулалт, түүнд хийх аудит гэдэг байдлаар томьёолоод тэгээд тэрийгээ бол одоо ирэх оны 7 сарын 01-ний дотор гаргахаар ажиллавал бас болох байх. Яагаад гэвэл Их Хурлын ажлын хэсгийн дүгнэлт гарчихна. Тодорхой чиглэл өгөгдчихнө. Тэр дагуу хөрөнгө оруулалтын хэмжээгээ тодруулах. Манайх хичнээнийг нь өр болгож авах юм гэдгийг одоо тодорхойлох. Түүндээ таарсан баялгийн хуваарилалтаа яаж хийх юм гэдэг ажлууд үргэлжлээд хийгдээд явах учраас би бол тэр Оюу Толгойтой холбоотой асуудлыг бол зөвхөн хөрөнгө оруулалтын зарцуулалтад тавих хяналт, зарцуулалтад тавихдаа гаргасан хөрөнгө, хийсэн ажлыг нь уялдуулж үзэх нь зөв байх л даа. Тийм. Тийм байдлаар энийг найруулах нь зөв болов уу гэж бодож байна. Тий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Ч.Улаан гишүүнд микрофон өг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Ч.Улаан: - </w:t>
      </w:r>
      <w:r>
        <w:rPr>
          <w:rStyle w:val="Emphasis"/>
          <w:rFonts w:cs="Arial" w:ascii="Arial" w:hAnsi="Arial"/>
          <w:bCs/>
          <w:i w:val="false"/>
          <w:iCs w:val="false"/>
          <w:lang w:val="mn-Cyrl-MN"/>
        </w:rPr>
        <w:t xml:space="preserve">За баярлалаа. Нөгөө илбэт зурхайн зарлигаар гэдэг шиг миний хүсэлтээр даргын зөвшөөрлөөр микрофон өгсөн явдалд баярлал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р юун дотроо тэр юуг хасъя гээд байна. Засгийн газрын бонд түүний худалдан авалт, зарцуулсан хүү, төлбөрийн талаар аудит хийх ажлыг хасъя гэсэн санал орж ирж байна. Энэ Б.Баттөмөр гишүүний саналаар орж ирсэн санал байгаа юм. Гишүүн өөрөө байхгүй байна. Ер нь энийг хасах нь бол одоо ямар ач холбогдолтой юм. Би бол одоо энийг хийх ёстой гэж бодо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хээр ямар ч тохиолдолд одоо энэ санал гаргасан энэ Б.Баттөмөр гишүүний саналыг бас хүндэтгэлтэй хандаж авч үзэж байж энэ асуудалд хандах ёстой. Би бол хасахыг дэмжихгүй байгаа шүү. Энэ дээр одоо бас тайлбараа хэлнэ биз. Тэгээд би саналаа хэл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Ажлын хэсэг Ч.Улаан гишүүний асуултад тайлбар хийе. 3 дугаар микрофон.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Д.Хүрэлбаатар: - </w:t>
      </w:r>
      <w:r>
        <w:rPr>
          <w:rStyle w:val="Emphasis"/>
          <w:rFonts w:cs="Arial" w:ascii="Arial" w:hAnsi="Arial"/>
          <w:bCs/>
          <w:i w:val="false"/>
          <w:iCs w:val="false"/>
          <w:lang w:val="mn-Cyrl-MN"/>
        </w:rPr>
        <w:t xml:space="preserve">За баярлалаа. Ч.Улаан гишүүний асуултад хариулъя. Дубайн тэр хөрөнгө оруулалтууд, гэрээ, Дубайн гэрээний гэдэг хаалтан дотор байгаа. Энэ дээр бид нар аудит хийх энэ хугацааг бол түрүүн би хариулсан байж байгаа. 7 сарын 01-ний дотор Дубайн тэр гэрээ гэж байгаа тэр төлөвлөгөөний асуудлыг бид нар 7 сарын 01-ний дотор аудитаа хийж Төсвийн байнгын хороонд хүргүүлнэ гэж төлөвлөж ажиллаж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Оюу Толгой хөрөнгө оруулалтыг баталгаажуулах, тэрийг аудит хийх асуудал бол Ч.Улаан гишүүний гаргаж байгаа саналтай бид нар нэг томьёог өөрчлөөд ингээд явах саналыг дэмжиж байна. Ер нь бол тэгж хийгдэх нь зөв гэж ойлгож байгаа. Тэгэхээр энэ дээр бол ажлын хэсгүүд саналыг дэмжи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Дараа нь Б.Баттөмөр гишүүний тэр бондын асуудал бол бид нар энэ жилээс хасъя. Ирэх онд тавья гэж байгаа. Яагаад гэвэл манай аудитын байгууллага өнөөдөр энэ жилийн үйл ажиллагааг бол яг ачааллын хувьд, манай хүчин чадлаас одоо үнэхээр амжихааргүй болсон байж байгаа. Тэгээд энийг ингээд хийхээр зэрэг бас чанаргүй аудитууд гарах байх. Эрсдэлүүд гарна гэж ойлгож байгаа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оёрдугаарт, Оюу Толгойн гэрээг ерөнхийдөө бид нар хойшлуулаад жилийн дараа ирэх онд яадаг нь он гаргаад бид нар энэ Оюу Толгойн гэрээ, энэ хөрөнгө оруулалтын асуудлууд үр дүн, тэр зардлуудын баталгаажуулалтын асуудлыг хийхэд тодорхой төсөв хэрэгтэй байгаа юм. Нэлээн их хэмжээний төсөв. Түрүүн би хэлсэн. Тийм учраас энэ төсвийг бас ирэх оны төсөвт тавиулах. Тэгж байгаад бас аудитыг цааш нь үр дүнтэй хийх асуудал яригдаж байгаа юм. Тэгэхдээ энийг ийм маягаар оруулсан юмаа гэж хэл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Ч.Улаан гишүүн тодруулъя. Ч.Улаан гишүүнд микрофон өг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Ч.Улаан: - </w:t>
      </w:r>
      <w:r>
        <w:rPr>
          <w:rStyle w:val="Emphasis"/>
          <w:rFonts w:cs="Arial" w:ascii="Arial" w:hAnsi="Arial"/>
          <w:bCs/>
          <w:i w:val="false"/>
          <w:iCs w:val="false"/>
          <w:lang w:val="mn-Cyrl-MN"/>
        </w:rPr>
        <w:t xml:space="preserve">Тэр 2017 оны үндсэн чиглэлд хийх аудитаа 5 сарын 01-ний дотор Их Хуралд оруулж ирэхгүй бол бид ирэх оны үндсэн чиглэл хэлэлцэхэд энийг чинь ашиглаж чадахгүй болоод одоо үр дүнгүй ажил болчихно шүү дээ. Тийм учраас 5 сарын 01-н болгоочээ гэж би асуусан. Энэ боломжтой биз дээ.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Ажлын хэсэг хариулъ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Д.Хүрэлбаатар: - </w:t>
      </w:r>
      <w:r>
        <w:rPr>
          <w:rStyle w:val="Emphasis"/>
          <w:rFonts w:cs="Arial" w:ascii="Arial" w:hAnsi="Arial"/>
          <w:bCs/>
          <w:i w:val="false"/>
          <w:iCs w:val="false"/>
          <w:lang w:val="mn-Cyrl-MN"/>
        </w:rPr>
        <w:t xml:space="preserve">Үндсэн чиглэл дээр хийх аудит бол үнэхээр одоо сая дөнгөж яригдаад одоо энийг хийе гэсэн чиглэл ирсэн. Эдийн засгийн байнгын хорооноос. Тэгээд энийг хийхээр зэрэг одоо бид нар бэлтгэл ажлууд байгаа. Аудитын нөгөө цаг хугацаа хэрэгтэй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хээр яг 5 сар гэхэд үнэхээр амжихааргүй байгаа юм. Тийм учраас бид нар хөрөнгө оруулалтынхаа юу гэдэг юм хамтруулаад оруулаад одоо 6 сарын 01-ний дотор хүргүүлье гэсэн ийм санал гаргаж байгаа ажлын хэсгээс. Тэгэхдээ одоо та бүхэн маань бас энийг харгалзаж үзээд бас санал хураалтаар шийдэх байх гэж ойлго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Ч.Улаан гишүүн тодруулах уу? Болсон уу? Үг хэлэх гишүүдийн нэрсийг авчихъя. Ц.Нямдорж гишүүнээр тасалъя. Д.Оюунхорол гишүүн асуултаа асуу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Д.Оюунхорол: - </w:t>
      </w:r>
      <w:r>
        <w:rPr>
          <w:rStyle w:val="Emphasis"/>
          <w:rFonts w:cs="Arial" w:ascii="Arial" w:hAnsi="Arial"/>
          <w:bCs/>
          <w:i w:val="false"/>
          <w:iCs w:val="false"/>
          <w:lang w:val="mn-Cyrl-MN"/>
        </w:rPr>
        <w:t xml:space="preserve">За энэ аудитын сэдэв батлах Төсвийн байнгын хорооны нэмэлт, өөрчлөлт оруулах саналын томьёолол дээр Хөгжлийн банкны үйл ажиллагаа, зээл олголтын үр дүн, эргэн төлөлтийн байдлын асуудлаар Эдийн засгийн байнгын хороо, Төсвийн байнгын хороо хамтарч хэлэлцэх нь зүйтэ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Ер нь бол өнөөдөр Төсвийн байнгын хороон дээр төсвийн орлогыг дайчлах, нэмэгдүүлэх чиглэлээр ямар ажлууд хийх вэ гэдэг асуудлыг их олон гишүүн ярьж байгаа. Тийм учраас бид нар энэ асуудал дээр илүү мэдээлэлтэй байж илүү бодитой саналуудыг гаргаж оруулж ирэх нь зүйтэй гэж бодо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Хоёрдугаарт нь, Иргэний нисэхийн ерөнхий газрын 2016-2017 оны үйл ажиллагааны тайланг мөн Эдийн засгийн байнгын хороогоор хэлэлцэх юм байна. Тийм учраас ер нь бол төсвийн орлогыг бүрдүүлэхэд навигацийн орлогыг нэмэгдүүлэх чиглэлээр нэлээн олон зүйлийг хийдэг, хийх ёстой гэж үздэг. Тийм учраас Төсвийн байнгын хороогоор энэ асуудлыг бас хэлэлцэх нь зүйтэй гэж бодо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За ийм хоёр саналыг нэмье гэж бодо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Ч.Улаан гишүүн саналаа хэл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Ч.Улаан: - </w:t>
      </w:r>
      <w:r>
        <w:rPr>
          <w:rStyle w:val="Emphasis"/>
          <w:rFonts w:cs="Arial" w:ascii="Arial" w:hAnsi="Arial"/>
          <w:bCs/>
          <w:i w:val="false"/>
          <w:iCs w:val="false"/>
          <w:lang w:val="mn-Cyrl-MN"/>
        </w:rPr>
        <w:t xml:space="preserve">Тэр Оюу Толгой, Дубай гэвэл тэрийг ер нь тус тусад нь бичих нь зөв юм байхаа даа. Яагаад гэвэл Оюу Толгойн гэрээ чинь тусдаа том гэрээ байгаа. Дубайн гэж яриад байгаа. Тэрийг чинь бол одоо тодорхой асуудлаар хийгдсэн асуудал байгаа. Тийм учраас Дубайн гэрээгээр одоо дүгнэлтээ оруулах гэж байгаа бол тэрийг нь тусад нь бичье. Оюу Толгой гэхээр энэ их том асуудал руу ороод хөвчих гээд байх шиг байна. Энэ талаар би саналын томьёолол бичиж санал хураалгая.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За үндсэн чиглэлийн хувьд бол одоо тэгээд шуурхай л ажиллаач дээ. Одоо гүйцэтгэл нь гарчихсан байна. Одоо байж байгаа юм нь дээрээ үзээд одоо ингээд дүгнэлтээ оруулаад ирмээр байх юм. Төсвийн төсөл, үндсэн чиглэлийг чинь бас тэгээд нэг 14 хоногийн дотор Их Хуралд өргөн баригдсаны дараа ажлаад л дүгнэлтээ Байнгын хороонд оруулдаг шүү дээ. Тэгэхээр энэ бололцоогоо дайчлах нь зөв байх гэж бодо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эр Засгийн газрын үнэт цаасны хувьд бол тэрийг хасах шаардлагагүй юмаа. Тэрийг одоо энд байлгаж байх нь зөв гэж бодо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О.Батнасан гишүүн саналаа хэл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
          <w:bCs/>
          <w:i w:val="false"/>
          <w:iCs w:val="false"/>
          <w:lang w:val="mn-Cyrl-MN"/>
        </w:rPr>
        <w:t xml:space="preserve">О.Батнасан: - </w:t>
      </w:r>
      <w:r>
        <w:rPr>
          <w:rStyle w:val="Emphasis"/>
          <w:rFonts w:cs="Arial" w:ascii="Arial" w:hAnsi="Arial"/>
          <w:bCs/>
          <w:i w:val="false"/>
          <w:iCs w:val="false"/>
          <w:lang w:val="mn-Cyrl-MN"/>
        </w:rPr>
        <w:t xml:space="preserve">Ч.Улаан гишүүнтэй санал нэг байна л даа. Засгийн газрын бондтой холбоотой асуудлыг хасаж болохгүй байх. Энэ чинь бас нэлээн зарцуулалтын хувьд маргаантай асуудлууд бас нэлээн байдаг. Аудитын дүгнэлтийг авъя л гэж бодож байна л д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Тэр Оюу Толгойн хөрөнгө оруулалтын гэрээний хувьд бол 2019 оны 01 сарын 25-ны дотор сонсох саналтай байгаа юм. Энэ саналаа би бол ингэж томьёолж оруулъя гэж бодо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р Оюу Толгойн далд уурхайн бүтээн байгуулалтын төлөвлөгөө буюу Дубайн гэрээ гэж яриад байгаа. Энэ гэрээгээ 2018 оны 7 сарын 01-ний дотор бид аудитын дүгнэлтийг сонсъё.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Дээр нь нэг чиглэл маягийн юм өгмөөр байдаг. Оюу Толгойн хөрөнгө оруулалтын гэрээний зарцуулалт, ялангуяа энэ хөрөнгө оруулалт нэмэгдэж байгаа асуудал дээр нэлээн сайн ажилламаар юм шиг байгаа юм. Үндэсний аудитын газар. Улсын Их Хурлаас гаргасан ажлын хэсэг ажиллаж байгаа. Д.Дамба-Очир даргаар ахлуулсан. Энэ ажлын хэсэгтэй бас нэлээд хамтарч ажилламаар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өрийн байгууллага. Адилхан уялдаа холбоотой Улсын Их Хурлын харьяаны байгууллага учраас энэ Их Хурлаас гарч байгаа ажлын хэсгийн дүгнэлт гэдэг бол энэ Монгол Улсын эдийн засаг, ялангуяа энэ нийгмийн янз бүрийн буруу зөрүү ойлголтод нэлээн дөхүү өгөхөөр дүгнэлт гарах байх гэж ойлгож байгаа. Тэгэхээр энэ дээр энэ тал дээр танайх бас хамтарч ажиллаасай гэж хүсэж байгаа шүү гэдгээ хэлье. За баярлал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Ц.Нямдорж гишүүн саналаа хэлье.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
          <w:bCs/>
          <w:i w:val="false"/>
          <w:iCs w:val="false"/>
          <w:lang w:val="mn-Cyrl-MN"/>
        </w:rPr>
        <w:t xml:space="preserve">Ц.Нямдорж: - </w:t>
      </w:r>
      <w:r>
        <w:rPr>
          <w:rStyle w:val="Emphasis"/>
          <w:rFonts w:cs="Arial" w:ascii="Arial" w:hAnsi="Arial"/>
          <w:bCs/>
          <w:i w:val="false"/>
          <w:iCs w:val="false"/>
          <w:lang w:val="mn-Cyrl-MN"/>
        </w:rPr>
        <w:t xml:space="preserve">Энэ жагсаалт дээр чинь хоёр дахиад биччихсэн байх юм. Энэ Оюу Толгой гэдэг юмыг. Ямар учиртай юм бол. Түрүүний аудитын байгууллагын бодлогоор гүйцэтгэх аудит гээд хугацаа өөрчлөх гээд. Тэгээд нэг юмыг хоёр дахиад биччихсэн байх юм. Энэний учрыг сая хэл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Тэгээд энэ Оюу Толгой дээр чинь одоо их сонин л юм болоод байна л даа. Аудит орохоор болчихсон байдаг. Их Хурал ажлын хэсэг байгуулсан. Орно гэж байдаг. Нэг хэрэг шалгагдаж байгаа сураг дуулдаад байгаа. Тэр хэргийн шалгалтын явцад шинжээчийн дүгнэлт гэдэг юм гарцаагүй л явна даа. Ингээд 4 төрлийн юм л энэ компани дээр болох нь байна шүү дээ. Энэ юмныхаа уялдаа холбоог Д.Хүрэлбаатар дарга аа их сайн нарийн учир зүйг олж хийхгүй бол наана чинь түвэгтэй шүү. Би гол нь энийг хэлэх гэсэн юм.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Энэ Оюу Толгойн гэрээг тойрсон асуудал их л яригдаад байгаа юм. Их Хурлаар батлагдсан нэг гэрээ бий л дээ. Тэр гэрээ чинь бол 4.4 тэрбум долларт багтаагаад ил далд уурхай хоёрыг барина гэсэн ийм гэрээ шүү дээ хөө. Одоо батлагдчихсан хүчинтэй байгаа гэрээ чинь. Би мэдэж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Дараа нь юу болчихсон юм гэхээр тэр хөрөнгө оруулалтын явцад зардал их өссөн юм шиг байгаа юм. Тэрийг л энэ шалгалтын явцад их онцгой анхаарч шалгах ёстой асуудал.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Дээрээс нь Оюу Толгойн хувь нийлүүлэгчдийн гэрээ гэж нэг гэрээ бий дээ. Тэр гэрээ бол Их Хурлаар ороогүй. Их Хурлаар ороогүй.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pPr>
      <w:r>
        <w:rPr>
          <w:rStyle w:val="Emphasis"/>
          <w:rFonts w:cs="Arial" w:ascii="Arial" w:hAnsi="Arial"/>
          <w:bCs/>
          <w:i w:val="false"/>
          <w:iCs w:val="false"/>
          <w:lang w:val="mn-Cyrl-MN"/>
        </w:rPr>
        <w:t xml:space="preserve">Гуравдугаарт нь, техник, эдийн засгийн үндэслэл гэж нэг юм бий. Уул уурхайн яаман дээр байга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 xml:space="preserve">Ийм гурван юмыг та нар тал талаас нь сайн үзэж байж энэ ажлаа ном журмынхаа дагуу хийгээрэй л гэдгийг би хэлэх гэсэн юм. Ийм зүйл байна. </w:t>
      </w:r>
    </w:p>
    <w:p>
      <w:pPr>
        <w:pStyle w:val="Normal"/>
        <w:ind w:firstLine="709"/>
        <w:jc w:val="both"/>
        <w:rPr>
          <w:rStyle w:val="Emphasis"/>
          <w:rFonts w:ascii="Arial" w:hAnsi="Arial" w:cs="Arial"/>
          <w:bCs/>
          <w:i w:val="false"/>
          <w:i w:val="false"/>
          <w:iCs w:val="false"/>
          <w:lang w:val="mn-Cyrl-MN"/>
        </w:rPr>
      </w:pPr>
      <w:r>
        <w:rPr/>
      </w:r>
    </w:p>
    <w:p>
      <w:pPr>
        <w:pStyle w:val="Normal"/>
        <w:ind w:firstLine="709"/>
        <w:jc w:val="both"/>
        <w:rPr>
          <w:rStyle w:val="Emphasis"/>
          <w:rFonts w:ascii="Arial" w:hAnsi="Arial" w:cs="Arial"/>
          <w:bCs/>
          <w:i w:val="false"/>
          <w:i w:val="false"/>
          <w:iCs w:val="false"/>
          <w:lang w:val="mn-Cyrl-MN"/>
        </w:rPr>
      </w:pPr>
      <w:r>
        <w:rPr>
          <w:rStyle w:val="Emphasis"/>
          <w:rFonts w:cs="Arial" w:ascii="Arial" w:hAnsi="Arial"/>
          <w:bCs/>
          <w:i w:val="false"/>
          <w:iCs w:val="false"/>
          <w:lang w:val="mn-Cyrl-MN"/>
        </w:rPr>
        <w:t>Тэгээд нөгөө нэг тусгай албаны зардлын шалгалтыг хийж байна гэж би ойлгоод байгаа шүү дээ. Тэр шалгалт хэзээ дуусах вэ. Дууссан үед нь нэг хэлж үзээрэй. Тэр зардлыг туйлын замбараагүй зарж байгаа сураг дуулдаад байгаа даа. Тэтгэвэр, тэтгэлгийн сан болж хувирсан яриа гараад байгаа шүү. Дур зоргоороо зардаг. Муу юм хийлгэхийн тулд урамшуулал олгодог. Муу юм хийчихээд тэрийгээ хаахын тулд урамшуулал болгодог. Ийм юм дуулдаад байгаа. Энийгээ яг ном журмаар нь шалгаж үзээрэй. Д.Хүрэлбаатар дарга аа. Элдэв даралт шахалт, заналхийлэл ирж мэднэ. Тийм юм учирвал хэлээрэй. Ер нь л нэг хэсэг этгээдүүд галзуурч байгаа шүү. Энэний учрыг олно. Олно. Бурхангүй газрын бумба галзуурна гэдэг үг байдаг. Тийм юм.../минут дуусав/</w:t>
      </w:r>
    </w:p>
    <w:p>
      <w:pPr>
        <w:pStyle w:val="Normal"/>
        <w:ind w:firstLine="709"/>
        <w:jc w:val="both"/>
        <w:rPr>
          <w:rStyle w:val="Emphasis"/>
          <w:rFonts w:ascii="Calibri" w:hAnsi="Calibri" w:cs="Arial"/>
          <w:bCs/>
          <w:iCs w:val="false"/>
          <w:color w:val="2F5496"/>
          <w:lang w:val="mn-Cyrl-MN"/>
        </w:rPr>
      </w:pPr>
      <w:r>
        <w:rPr/>
      </w:r>
    </w:p>
    <w:p>
      <w:pPr>
        <w:pStyle w:val="Normal"/>
        <w:ind w:firstLine="709"/>
        <w:jc w:val="both"/>
        <w:rPr/>
      </w:pP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Гишүүд саналаа хэлж дууслаа. Одоо санал хураалт явуулъя. </w:t>
      </w:r>
    </w:p>
    <w:p>
      <w:pPr>
        <w:pStyle w:val="Normal"/>
        <w:ind w:firstLine="709"/>
        <w:jc w:val="both"/>
        <w:rPr>
          <w:rStyle w:val="Emphasis"/>
          <w:rFonts w:ascii="Calibri" w:hAnsi="Calibri" w:cs="Arial"/>
          <w:bCs/>
          <w:iCs w:val="false"/>
          <w:color w:val="2F5496"/>
          <w:lang w:val="mn-Cyrl-MN"/>
        </w:rPr>
      </w:pPr>
      <w:r>
        <w:rPr/>
      </w:r>
    </w:p>
    <w:p>
      <w:pPr>
        <w:pStyle w:val="Normal"/>
        <w:ind w:firstLine="709"/>
        <w:jc w:val="both"/>
        <w:rPr/>
      </w:pPr>
      <w:r>
        <w:rPr>
          <w:rFonts w:cs="Arial" w:ascii="Arial" w:hAnsi="Arial"/>
          <w:lang w:val="mn-Cyrl-MN"/>
        </w:rPr>
        <w:t>Гишүүд санал гаргажээ. Төрийн аудитын байгууллагын бодлогоор хийх аудит хэсэгт хугацаа өөрчлөх Ч.Улаан гишүүний санал байна.</w:t>
      </w:r>
    </w:p>
    <w:p>
      <w:pPr>
        <w:pStyle w:val="Normal"/>
        <w:jc w:val="both"/>
        <w:rPr/>
      </w:pPr>
      <w:r>
        <w:rPr/>
      </w:r>
    </w:p>
    <w:p>
      <w:pPr>
        <w:pStyle w:val="Normal"/>
        <w:jc w:val="both"/>
        <w:rPr/>
      </w:pPr>
      <w:r>
        <w:rPr>
          <w:rFonts w:cs="Arial" w:ascii="Arial" w:hAnsi="Arial"/>
          <w:lang w:val="mn-Cyrl-MN"/>
        </w:rPr>
        <w:tab/>
        <w:t>Оюу Толгой төслийн нэгдүгээр болон хоёр дахь шатны  хөрөнгө оруулалтын гүйцэтгэлд аудит хийх. Хувь эзэмшигчид ногдох хөрөнгө оруулалтын болон хөрөнгө оруулалтад зориулж авсан зээлийн тооцоо, ирээдүйд төлөгдөх өр төлбөрийн байдалд аудит хийх. Хугацаа 2019 оны 7 сарын 01-ний дотор гэсэн ийм санал гаргасан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Саналыг дэмжье гэсэн саналаар санал хураалт явуулъя. Санал хураалт.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Санал хураалтад 10 гишүүн оролцож, санал 70.0 хувиар дэмжигдлээ. </w:t>
      </w:r>
    </w:p>
    <w:p>
      <w:pPr>
        <w:pStyle w:val="Normal"/>
        <w:jc w:val="both"/>
        <w:rPr/>
      </w:pPr>
      <w:r>
        <w:rPr/>
      </w:r>
    </w:p>
    <w:p>
      <w:pPr>
        <w:pStyle w:val="Normal"/>
        <w:jc w:val="both"/>
        <w:rPr/>
      </w:pPr>
      <w:r>
        <w:rPr>
          <w:rFonts w:cs="Arial" w:ascii="Arial" w:hAnsi="Arial"/>
          <w:lang w:val="mn-Cyrl-MN"/>
        </w:rPr>
        <w:tab/>
        <w:t xml:space="preserve">Ч.Улаан гишүүний санал байна. Аудитын сэдэв батлах тухай. Төсвийн байнгын хорооны 2017 оны 6 тоот тогтоолын хавсралтын хуулийн дагуу гүйцэтгэх аудит гэсэн хэсэгт Монгол Улсын эдийн засаг, нийгмийг 2017 онд хөгжүүлэх Үндсэн чиглэлийн биелэлт. Аудит хийх хугацаа  2018 оны 4 сарын 01-нээс 2018 оны 4 сарын 30. Улсын Их Хуралд хүргүүлэх хугацаа.  2018 оны 5 сарын 01. Хэлэлцүүлэх Байнгын хороо. Эдийн засгийн байнгын хороо. Аудитын сэдвийг нэмэх санал хураалт явуулъя. Дэмжье гэдгээр санал хураалт. </w:t>
      </w:r>
    </w:p>
    <w:p>
      <w:pPr>
        <w:pStyle w:val="Normal"/>
        <w:jc w:val="both"/>
        <w:rPr/>
      </w:pPr>
      <w:r>
        <w:rPr/>
      </w:r>
    </w:p>
    <w:p>
      <w:pPr>
        <w:pStyle w:val="Normal"/>
        <w:jc w:val="both"/>
        <w:rPr>
          <w:rFonts w:ascii="Arial" w:hAnsi="Arial" w:cs="Arial"/>
          <w:lang w:val="mn-Cyrl-MN"/>
        </w:rPr>
      </w:pPr>
      <w:r>
        <w:rPr>
          <w:rFonts w:cs="Arial" w:ascii="Arial" w:hAnsi="Arial"/>
          <w:lang w:val="mn-Cyrl-MN"/>
        </w:rPr>
        <w:tab/>
      </w:r>
      <w:bookmarkStart w:id="2" w:name="__DdeLink__1_1315694843"/>
      <w:bookmarkEnd w:id="2"/>
      <w:r>
        <w:rPr>
          <w:rFonts w:cs="Arial" w:ascii="Arial" w:hAnsi="Arial"/>
          <w:lang w:val="mn-Cyrl-MN"/>
        </w:rPr>
        <w:t>Санал хураалтад 10 гишүүн оролцож, санал 60.0 хувиар дэмжигдлээ.</w:t>
      </w:r>
    </w:p>
    <w:p>
      <w:pPr>
        <w:pStyle w:val="Normal"/>
        <w:jc w:val="both"/>
        <w:rPr/>
      </w:pPr>
      <w:r>
        <w:rPr/>
      </w:r>
    </w:p>
    <w:p>
      <w:pPr>
        <w:pStyle w:val="Normal"/>
        <w:jc w:val="both"/>
        <w:rPr/>
      </w:pPr>
      <w:r>
        <w:rPr>
          <w:rFonts w:cs="Arial" w:ascii="Arial" w:hAnsi="Arial"/>
          <w:lang w:val="mn-Cyrl-MN"/>
        </w:rPr>
        <w:tab/>
        <w:t xml:space="preserve">Дараагийн санал. Ч.Улаан гишүүний санал. Аудитын сэдэв батлах тухай Төсвийн байнгын хорооны  2018 оны  01 тоот тогтоолын хавсралтын Хуулийн дагуу гүйцэтгэх аудит гэсэн хэсэгт Монгол Улсын эдийн засаг, нийгмийг  2018 онд хөгжүүлэх Үндсэн чиглэлийн биелэлт. Аудит хийх хугацаа.  2019 оны 1 сарын 02-ноос  2019 оны 3 сарын 25. Улсын Их Хуралд хүргүүлэх хугацаа.  2019 оны 4 сарын 01. Хэлэлцүүлэх Байнгын хороо. Эдийн засгийн байнгын хороо. Аудитын сэдэв нэмэх гэсэн саналаар санал хураалт явуулъя. Санал хураалт. </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ад 10 гишүүн оролцож, санал 70.0 хувиар дэмжигдлээ.</w:t>
      </w:r>
    </w:p>
    <w:p>
      <w:pPr>
        <w:pStyle w:val="Normal"/>
        <w:jc w:val="both"/>
        <w:rPr/>
      </w:pPr>
      <w:r>
        <w:rPr/>
      </w:r>
    </w:p>
    <w:p>
      <w:pPr>
        <w:pStyle w:val="Normal"/>
        <w:jc w:val="both"/>
        <w:rPr/>
      </w:pPr>
      <w:r>
        <w:rPr>
          <w:rFonts w:cs="Arial" w:ascii="Arial" w:hAnsi="Arial"/>
          <w:lang w:val="mn-Cyrl-MN"/>
        </w:rPr>
        <w:tab/>
        <w:t xml:space="preserve">Гурав дахь санал. Д.Тогтохсүрэн гишүүний гаргасан санал байна. Аудитын сэдэв батлах тухай. Төсвийн байнгын хорооны 2017 оны 06 тоот тогтоолын хавсралтын Хуулийн дагуу гүйцэтгэх аудит гэсэн хэсэгт тусгагдсан Улсын төсвийн хөрөнгөөр баригдаж буй дуусаагүй барилгуудад аудит хийх. Аудит хийх хугацаа.   2018 оны 1 сарын 01-нээс 2018 оны  4 сарын 01. Улсын Их Хуралд хүргүүлэх хугацаа.  2018 оны 5 сарын 01. Хэлэлцүүлэх Байнгын хороо. Төсвийн байнгын хороо. Сэдвийн хувьд “гэсэн сэдвийн аудит хийж дуусах хугацааг  2018 оны 6 сарын 05. Улсын Их Хуралд хүргүүлэх хугацааг 2018 оны 6 сарын 09 гэж өөрчлөх”. Ийм санал байна. </w:t>
      </w:r>
    </w:p>
    <w:p>
      <w:pPr>
        <w:pStyle w:val="Normal"/>
        <w:jc w:val="both"/>
        <w:rPr/>
      </w:pPr>
      <w:r>
        <w:rPr/>
      </w:r>
    </w:p>
    <w:p>
      <w:pPr>
        <w:pStyle w:val="Normal"/>
        <w:jc w:val="both"/>
        <w:rPr/>
      </w:pPr>
      <w:r>
        <w:rPr>
          <w:rFonts w:cs="Arial" w:ascii="Arial" w:hAnsi="Arial"/>
          <w:lang w:val="mn-Cyrl-MN"/>
        </w:rPr>
        <w:tab/>
        <w:t>Энэ саналтай холбогдуулж асуулттай гишүүд байна уу? О.Батнасан гишүүнд микрофон өг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О.Батнасан: - </w:t>
      </w:r>
      <w:r>
        <w:rPr>
          <w:rFonts w:cs="Arial" w:ascii="Arial" w:hAnsi="Arial"/>
          <w:lang w:val="mn-Cyrl-MN"/>
        </w:rPr>
        <w:t>Баярлалаа. Энэ дуусаагүй барилгуудад хийх аудитыг ийм эрт хийх шаардлага байна уу? Д.Хүрэлбаатар дарга аа. Яагаад гэхээр энэ  2018 оны төсөвт мөнгө нь суучихсан. Энэ дуусаагүй барилгууд чинь  6 сарын 09-ний дотор дуусах ч юм уу, үгүй ч юм уу? 2018 оны төсөвт мөнгө нь суусан барилга чинь  2019 оны 1 сар хүртэл тэгээд ажил нь явагдана л даа. Энэ тал дээр та юу бодо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Б.Чойжилсүрэн: - </w:t>
      </w:r>
      <w:r>
        <w:rPr>
          <w:rFonts w:cs="Arial" w:ascii="Arial" w:hAnsi="Arial"/>
          <w:lang w:val="mn-Cyrl-MN"/>
        </w:rPr>
        <w:t>Ажлын хэсэг хариулъя. З дугаар микрофо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Хүрэлбаатар: - </w:t>
      </w:r>
      <w:r>
        <w:rPr>
          <w:rFonts w:cs="Arial" w:ascii="Arial" w:hAnsi="Arial"/>
          <w:lang w:val="mn-Cyrl-MN"/>
        </w:rPr>
        <w:t>Баярлалаа. Асуултад хариулъя. Энэ бол хөрөнгө оруулалтын аудит хийгдэж байхад хамт зэрэгцээд явчихна. Энэ бол олон жилийн өмнө дуусаагүй барилгууд, үлдэгдэл барилгууд учраас манайд ерөнхийдөө мэдээллүүд нь урьд талын аудитаар гарсан материалууд байгаа учраас энэ хугацаанд амжина гэж ойлгож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Б.Чойжилсүрэн: - </w:t>
      </w:r>
      <w:r>
        <w:rPr>
          <w:rFonts w:cs="Arial" w:ascii="Arial" w:hAnsi="Arial"/>
          <w:bCs/>
          <w:lang w:val="mn-Cyrl-MN"/>
        </w:rPr>
        <w:t>О.</w:t>
      </w:r>
      <w:r>
        <w:rPr>
          <w:rFonts w:cs="Arial" w:ascii="Arial" w:hAnsi="Arial"/>
          <w:lang w:val="mn-Cyrl-MN"/>
        </w:rPr>
        <w:t xml:space="preserve">Батнасан гишүүн хариулт хангалттай юу? Санал хураалт явуулъя. </w:t>
      </w:r>
    </w:p>
    <w:p>
      <w:pPr>
        <w:pStyle w:val="Normal"/>
        <w:jc w:val="both"/>
        <w:rPr/>
      </w:pPr>
      <w:r>
        <w:rPr/>
      </w:r>
    </w:p>
    <w:p>
      <w:pPr>
        <w:pStyle w:val="Normal"/>
        <w:jc w:val="both"/>
        <w:rPr/>
      </w:pPr>
      <w:r>
        <w:rPr>
          <w:rFonts w:cs="Arial" w:ascii="Arial" w:hAnsi="Arial"/>
          <w:lang w:val="mn-Cyrl-MN"/>
        </w:rPr>
        <w:tab/>
        <w:t>Д.Тогтохсүрэн гишүүний гаргасан саналыг дэмжье гэдгээр санал хураалт явуулъя. Санал хураалт.</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ад 10 гишүүн оролцож, санал 80.0 хуви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санал. Д.Оюунхорол гишүүний санал байна. Хөгжлийн банкны үйл ажиллагаа, зээл олголтын үр дүн, эргэн төлөлтийн байдал, Иргэний нисэхийн ерөнхий газрын 2016-2017 оны үйл ажиллагааны үр дүн. Эрдэнэс Монгол ХХК, Эрдэнэс Таван толгой ХК санхүүгийн болон үйл ажиллагааны үр дүн, хувьцааны хуваарилалт, ногдол ашиг олголт сэдвүүдэд Төсвийн байнгын хороо, Эдийн засгийн байнгын хороо хамтарч хэлэлцэхээр ийм санал гаргаж байгаа юм байна. Дэмжье гэдгээ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Санал хураалтыг цуцалъя. Санал хураалтыг хүчингүй болгоё. Цуцалъя. </w:t>
      </w:r>
    </w:p>
    <w:p>
      <w:pPr>
        <w:pStyle w:val="Normal"/>
        <w:jc w:val="both"/>
        <w:rPr/>
      </w:pPr>
      <w:r>
        <w:rPr/>
      </w:r>
    </w:p>
    <w:p>
      <w:pPr>
        <w:pStyle w:val="Normal"/>
        <w:jc w:val="both"/>
        <w:rPr/>
      </w:pPr>
      <w:r>
        <w:rPr>
          <w:rFonts w:cs="Arial" w:ascii="Arial" w:hAnsi="Arial"/>
          <w:lang w:val="mn-Cyrl-MN"/>
        </w:rPr>
        <w:tab/>
        <w:t>Д.Оюунхорол гишүүний саналыг дэмжье гэдгээр санал хураалт явуулъя. Санал хураалт.</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ад 10 гишүүн оролцож, санал 80.0 хувиар дэмжигдлээ.</w:t>
      </w:r>
    </w:p>
    <w:p>
      <w:pPr>
        <w:pStyle w:val="Normal"/>
        <w:jc w:val="both"/>
        <w:rPr/>
      </w:pPr>
      <w:r>
        <w:rPr/>
      </w:r>
    </w:p>
    <w:p>
      <w:pPr>
        <w:pStyle w:val="Normal"/>
        <w:jc w:val="both"/>
        <w:rPr/>
      </w:pPr>
      <w:r>
        <w:rPr>
          <w:rFonts w:cs="Arial" w:ascii="Arial" w:hAnsi="Arial"/>
          <w:lang w:val="mn-Cyrl-MN"/>
        </w:rPr>
        <w:tab/>
        <w:t xml:space="preserve">О.Батнасан гишүүн ээ, түрүүчийн нэг дэх санал чинь урд нь давхацсан учраас хоёр дахь саналыг чинь хураачих уу?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ураалгах уу? Яах вэ? </w:t>
      </w:r>
    </w:p>
    <w:p>
      <w:pPr>
        <w:pStyle w:val="Normal"/>
        <w:jc w:val="both"/>
        <w:rPr/>
      </w:pPr>
      <w:r>
        <w:rPr/>
      </w:r>
    </w:p>
    <w:p>
      <w:pPr>
        <w:pStyle w:val="Normal"/>
        <w:jc w:val="both"/>
        <w:rPr/>
      </w:pPr>
      <w:r>
        <w:rPr>
          <w:rFonts w:cs="Arial" w:ascii="Arial" w:hAnsi="Arial"/>
          <w:lang w:val="mn-Cyrl-MN"/>
        </w:rPr>
        <w:tab/>
        <w:t>Ч.Улаан гишүүний микрофоны өгье. Та микрофонд хэлчих.</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Ч.Улаан: - </w:t>
      </w:r>
      <w:r>
        <w:rPr>
          <w:rFonts w:cs="Arial" w:ascii="Arial" w:hAnsi="Arial"/>
          <w:lang w:val="mn-Cyrl-MN"/>
        </w:rPr>
        <w:t>Тэр нэгдүгээр санал 7 сарын 01 гэж санал хураагдсан саналын хугацааг нь би татаж авч байна. О.Батнасан гишүүн бас хугацааг наашлуулъя гэсэн санал хэлж байгаа. Тэгэхээр ер нь хаврын чуулганаар энэ аудитын дүнг ярих үүднээс хаврын чуулган нээгдэх хугацаатай уялдуулаад  4 сарын 01 гэвэл яасан юм бэ гэсэн саналыг оруул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Чойжилсүрэн: -</w:t>
      </w:r>
      <w:r>
        <w:rPr>
          <w:rFonts w:cs="Arial" w:ascii="Arial" w:hAnsi="Arial"/>
          <w:lang w:val="mn-Cyrl-MN"/>
        </w:rPr>
        <w:t xml:space="preserve"> О.Батнасан гишүүн, Ч.Улаан гишүүн нарын саналаар Оюу Толгой ХХК хөрөнгө оруулалтын гэрээний аудит хийх хугацаа, дуусах хугацаа 2019 оны 4 сарын 01 гэдгээр санал хураалт явуулъя. Санал хураалт. </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ад 10 гишүүн оролцож, санал 80.0 хувиар дэмжигдлээ.</w:t>
        <w:tab/>
      </w:r>
    </w:p>
    <w:p>
      <w:pPr>
        <w:pStyle w:val="Normal"/>
        <w:jc w:val="both"/>
        <w:rPr/>
      </w:pPr>
      <w:r>
        <w:rPr/>
      </w:r>
    </w:p>
    <w:p>
      <w:pPr>
        <w:pStyle w:val="Normal"/>
        <w:jc w:val="both"/>
        <w:rPr/>
      </w:pPr>
      <w:r>
        <w:rPr>
          <w:rFonts w:cs="Arial" w:ascii="Arial" w:hAnsi="Arial"/>
          <w:lang w:val="mn-Cyrl-MN"/>
        </w:rPr>
        <w:tab/>
        <w:t xml:space="preserve">О.Батнасан гишүүний хоёр дахь санал. Оюу Толгой далд уурхайн бүтээн байгуулалтын төлөвлөгөө  /Дубайн гэрээ/  дуусах хугацаа 2018 оны 7 сарын 01 гэдэг ийм санал хураалгаж байгаа юм байна. </w:t>
      </w:r>
    </w:p>
    <w:p>
      <w:pPr>
        <w:pStyle w:val="Normal"/>
        <w:jc w:val="both"/>
        <w:rPr/>
      </w:pPr>
      <w:r>
        <w:rPr/>
      </w:r>
    </w:p>
    <w:p>
      <w:pPr>
        <w:pStyle w:val="Normal"/>
        <w:jc w:val="both"/>
        <w:rPr/>
      </w:pPr>
      <w:r>
        <w:rPr>
          <w:rFonts w:cs="Arial" w:ascii="Arial" w:hAnsi="Arial"/>
          <w:lang w:val="mn-Cyrl-MN"/>
        </w:rPr>
        <w:tab/>
        <w:t>Аудитынхан тайлбар хэлэх үү? Санал хураалтыг цуцалъя. Ажлын хэсгийг дахиад сонсъё.</w:t>
      </w:r>
    </w:p>
    <w:p>
      <w:pPr>
        <w:pStyle w:val="Normal"/>
        <w:jc w:val="both"/>
        <w:rPr/>
      </w:pPr>
      <w:r>
        <w:rPr/>
      </w:r>
    </w:p>
    <w:p>
      <w:pPr>
        <w:pStyle w:val="Normal"/>
        <w:jc w:val="both"/>
        <w:rPr/>
      </w:pPr>
      <w:r>
        <w:rPr>
          <w:rFonts w:cs="Arial" w:ascii="Arial" w:hAnsi="Arial"/>
          <w:lang w:val="mn-Cyrl-MN"/>
        </w:rPr>
        <w:tab/>
        <w:t xml:space="preserve">Ийм санал байна. Оюутолгойн далд уурхайн бүтээн байгуулалтын төлөвлөгөө /Дубайн гэрээ/ дуусах хугацаа  2018 оны 7 сарын 01 гэдэг. Энэ санал дээр тайлбар байна уу? Болж байна уу? Дэмжиж байна уу?  </w:t>
      </w:r>
    </w:p>
    <w:p>
      <w:pPr>
        <w:pStyle w:val="Normal"/>
        <w:jc w:val="both"/>
        <w:rPr/>
      </w:pPr>
      <w:r>
        <w:rPr/>
      </w:r>
    </w:p>
    <w:p>
      <w:pPr>
        <w:pStyle w:val="Normal"/>
        <w:jc w:val="both"/>
        <w:rPr>
          <w:rFonts w:ascii="Arial" w:hAnsi="Arial" w:cs="Arial"/>
          <w:lang w:val="mn-Cyrl-MN"/>
        </w:rPr>
      </w:pPr>
      <w:r>
        <w:rPr>
          <w:rFonts w:cs="Arial" w:ascii="Arial" w:hAnsi="Arial"/>
          <w:lang w:val="mn-Cyrl-MN"/>
        </w:rPr>
        <w:tab/>
        <w:t>Ажлын хэсгийн микрофон өгье, З дугаар микрофо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Хүрэлбаатар: - </w:t>
      </w:r>
      <w:r>
        <w:rPr>
          <w:rFonts w:cs="Arial" w:ascii="Arial" w:hAnsi="Arial"/>
          <w:lang w:val="mn-Cyrl-MN"/>
        </w:rPr>
        <w:t xml:space="preserve">Энэ санал дээр бол дэмжиж байна. Манайх ер нь ажлын хэсгээс ийм санал оруулсан. Харин бондын асуудал дээр энэ оны эцэс уруу тавиад өгвөл. Яагаад гэвэл манайх оны эхэн дээр нэлээн ачаалалтай байгаа учраас оны эцэс уруу хугацааг нь тавьж өгөөч гэсэн ийм хүсэлт байна.  Энэ жил хасалгүйгээр. Одоо Б.Баттөмөр гишүүн байхгүй байгаа учраас хасалгүй оны эцэс уруу хугацааг сунгаж өгөх боломж байна уу? Тийм. Намрын чуулганаар хэлэлцүүлэх боломж байна уу?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Б.Чойжилсүрэн: - </w:t>
      </w:r>
      <w:r>
        <w:rPr>
          <w:rFonts w:cs="Arial" w:ascii="Arial" w:hAnsi="Arial"/>
          <w:bCs/>
          <w:lang w:val="mn-Cyrl-MN"/>
        </w:rPr>
        <w:t>Саяны О.</w:t>
      </w:r>
      <w:r>
        <w:rPr>
          <w:rFonts w:cs="Arial" w:ascii="Arial" w:hAnsi="Arial"/>
          <w:lang w:val="mn-Cyrl-MN"/>
        </w:rPr>
        <w:t>Батнасан гишүүний саналыг дэмжье гэдгээр санал хураалт явуулъя. Санал хураалт.</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ад 10 гишүүн оролцож, санал 80.0 хувиар дэмжигдлээ.</w:t>
      </w:r>
    </w:p>
    <w:p>
      <w:pPr>
        <w:pStyle w:val="Normal"/>
        <w:jc w:val="both"/>
        <w:rPr/>
      </w:pPr>
      <w:r>
        <w:rPr/>
      </w:r>
    </w:p>
    <w:p>
      <w:pPr>
        <w:pStyle w:val="Normal"/>
        <w:jc w:val="both"/>
        <w:rPr/>
      </w:pPr>
      <w:r>
        <w:rPr>
          <w:rFonts w:cs="Arial" w:ascii="Arial" w:hAnsi="Arial"/>
          <w:lang w:val="mn-Cyrl-MN"/>
        </w:rPr>
        <w:tab/>
        <w:t>Д.Хүрэлбаатар дарга аа, Б.Баттөмөр гишүүн таны яриад байгаа энэ хоёр саналыг, өөрөө ийм санал гаргахгүй, дэмжье гэдэг ийм тайлбар өгөөд байгаа юм байна. Тэгэхээр энэ удаа хураах бололцоо байхгүй гэдгийг танд, гишүүн нь өөрөө саналаа гаргахгүй гэж байгаа юм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Саналаа урьдчилан бичгээр томьёолж өгсөн саналуудаар санал хураалт явуулж дууслаа.</w:t>
      </w:r>
    </w:p>
    <w:p>
      <w:pPr>
        <w:pStyle w:val="Normal"/>
        <w:jc w:val="both"/>
        <w:rPr/>
      </w:pPr>
      <w:r>
        <w:rPr/>
      </w:r>
    </w:p>
    <w:p>
      <w:pPr>
        <w:pStyle w:val="Normal"/>
        <w:jc w:val="both"/>
        <w:rPr>
          <w:rFonts w:ascii="Arial" w:hAnsi="Arial" w:cs="Arial"/>
          <w:lang w:val="mn-Cyrl-MN"/>
        </w:rPr>
      </w:pPr>
      <w:r>
        <w:rPr>
          <w:rFonts w:cs="Arial" w:ascii="Arial" w:hAnsi="Arial"/>
          <w:lang w:val="mn-Cyrl-MN"/>
        </w:rPr>
        <w:tab/>
        <w:t>Тогтоолын төслийг батлах талаар санал хураалт явуулъя, бүхэлд нь батлахаар. Санал хураалт.</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ад 10 гишүүн оролцож, санал 80.0 хуви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огтоолын төслүүдийг хэлэлцэж дууслаа. Гишүүдэд баярлалаа. Дараагийн асуудалд оръё.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r>
      <w:r>
        <w:rPr>
          <w:rFonts w:cs="Arial" w:ascii="Arial" w:hAnsi="Arial"/>
          <w:b/>
          <w:lang w:val="mn-Cyrl-MN"/>
        </w:rPr>
        <w:t xml:space="preserve">Төрийн аудитын байгууллагын 2017 оны үйл ажиллагааны тайланг сонсож эхэлье. </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 xml:space="preserve">Хуулийн тайлбар нь Монгол Улсын Их Хурлын чуулганы хуралдааны дэгийн тухай хуулийн 47.2.1 дэх заалтад Үндэсний аудитын газрын тайланг Төсвийн болон Эдийн засгийн байнгын хороо хэлэлцэнэ гэсэн ийм заалттай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хэсэг хүрэлцэн ирсэн байгаа. Ажлын хэсгийг танилцуулъя. Д.Хүрэлбаатар Монгол Улсын Ерөнхий аудитор, С.Оюунбилэг Монгол Улсын Ерөнхий аудиторын орлогч, С.Бүрэнбат Монгол Улсын Ерөнхий аудиторын орлогч, Ц.Ганболд Үндэсний аудитын газрын Тамгын газрын дарга, Д.Энхболд Үндэсний аудитын газрын Стратегийн удирдлагын газрын захирал бөгөөд Тэргүүлэх аудитор, Ц.Наранчимэг Үндэсний аудитын газрын Санхүүгийн аудитын газрын захирал бөгөөд Тэргүүлэх аудитор, М.Давааням Үндэсний аудитын газрын Гүйцэтгэлийн аудитын газрын захирал бөгөөд Тэргүүлэх аудитор, С.Энхбаатар Үндэсний аудитын газрын Хуулийн хэлтсийн дарга, Ц.Батбаяр Үндэсний аудитын газрын Чанарын баталгаажуулалтын албаны дарга, Д.Ганбилэг Үндэсний аудитын газрын Дотоод аудитор, С.Төмөрхүү Үндэсний аудитын газрын Стратегийн удирдлагын газрын менежер, П.Чингүүн Үндэсний аудитын газрын Стратегийн удирдлагын газрын Ахлах шинжээч гэсэн ийм бүрэлдэхүүнтэй ажлын хэсэг хүрэлцэн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ийн аудитын байгууллагын 2017 оны үйл ажиллагааны тайланг Монгол Улсын Ерөнхий аудитор Д.Хүрэлбаатар танилцуулна. Ажлын хэсгийн микрофоныг өгье. 3 номер. За 4 номерын микрофоныг өгье. 3-ыг болио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С.Оюунбилэг: - </w:t>
      </w:r>
      <w:r>
        <w:rPr>
          <w:rFonts w:cs="Arial" w:ascii="Arial" w:hAnsi="Arial"/>
          <w:lang w:val="mn-Cyrl-MN"/>
        </w:rPr>
        <w:t xml:space="preserve">Та бүхэндээ энэ өдрийн мэндийг хүргэе. Монгол Улсын Ерөнхий аудиторын орлогч С.Оюунбилэ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7 оны төрийн аудитын байгууллагын үйл ажиллагааны хэрэгжилт, үр дүнгийн талаар товч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7 оны 1 дүгээр сард Монгол Улсын Ерөнхий аудитороор Д.Хүрэлбаатар дарга томилогдоод Монгол Улсын Ерөнхий аудиторын удирдлага доор шинэчилсэн бүтэц, зохион байгуулалтын дагуу үйл ажиллагаа явуул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Ерөнхий аудиторын шууд удирдлага доор Монгол Улсын Ерөнхий аудиторын орлогчоор С.Оюунбилэг төрөлжсөн аудитын байгууллагуудыг хариуцаж ажилл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Ерөнхий аудиторын орон нутаг хариуцсан орлогчоор С.Бүрэнбат дарга маань орон нутгийн үйл ажиллагаа болон нийслэл, аймаг дахь төрийн аудитын байгууллагуудын үйл ажиллагааг хариуцаж ажил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7 онд Монгол Улсын Ерөнхий аудитор бодлогын 7 зорилтыг тавьж, 10 журам, 1 зааврыг шинэчлэн боловсруулж, 610 тушаал, шийдвэр гаргаж, Тамгын газрын үйл ажиллагаа 3981 албан бичгийг эргэлтэд оруулж үйл ажиллагаагаа явуул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Өнгөрсөн онд Монгол Улсын Ерөнхий аудитор үйл ажиллагааныхаа тогтолцоог болон хууль эрх зүйн бодлогын шинэтгэлийг, мөн ажилтнуудын сахилга хариуцлагыг улсын хэмжээнд дээшлүүлэх жил болгон 7 үндсэн зорилтыг тавьж ажилласан. 7 үндсэн зорилтынхоо хүрээнд ажлуудыг бүрэн хийж гүйцэтгэ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Үндсэн хуульд оруулах нэмэлт, өөрчлөлтийн төсөлд төрийн хяналтын байгууллагын асуудал орсон байгаа. Энэ бол Монгол Улсын төрийн аудитын байгууллагын тухайд бол маш чухал бөгөөд аудитын хараат бус байдлыг хангахад томоохон өөрчлөлтийг оруулах ийм заалт явж байгаа. Энэ заалтын хүрээнд ажлын хэсэг байгуулагдаж саналаа тухай бүр нь өгч ажил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ийн аудитын талаар төрөөс баримтлах бодлогын бичиг баримтын төслийг боловсруулж Төсвийн байнгын хороонд өргөн барьса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ийн аудитын тухай хуульд нэмэлт, өөрчлөлт оруулах хуулийн төслийг боловсруулаад Улсын Их Хуралд бас чуулганаар өргөн барихад бэлдэж ажилл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зорилтын хүрээнд сахилга, хариуцлагын тогтолцоог сайжруулах чиглэлээр ажилласан байгаа. 2016 оны хувьд бол Монгол Улсын хэмжээнд санхүүгийн сахилга, хариуцлага алдагдсан. Улс орны санхүүгийн хувьд бол нэлээн тогтворгүй байдал үүссэн нь бол бүх шатанд аудитын тайлангаар гар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7 оныг сахилга, хариуцлагыг дээшлүүлэх жил болгон зарласантай холбогдуулан анх удаа Үндэсний аудитын газраас улсын хэмжээнд акт, албан шаардлага, зөвлөмжийн биелэлтийг шалгах сарын аяныг зохион байгуулж шинээр томилогдсон Засгийн газрын гишүүд болон төсвийн захирагч нарт Монгол Улсын Ерөнхий аудитор өөрийн биеэр очиж зөвлөмжийг хүргэж ажилла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нь, төрийн аудитын байгууллагын ажилтнуудын чадавхжуулах, сургалт, судалгааны тогтолцоо бүрдүүлэх чиглэлээр ажилласан. 2017 оны удирдах ажилтны зөвлөгөөн төрийн аудитын байгууллагын удирдах ажилтнуудаас гарсан саналд үндэслэж 2017 оны төрийн аудитын байгууллагын сургалтын нэгдсэн төлөвлөгөөг гаргаж ажилл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эргэжлийн тасралтгүй хэрэгцээ шаардлагын судалгаа тайланг Дэлхийн банкны санхүүгийн дэмжлэгээр бид хийж тайлан судалгаагаа гаргаж ажилласан. 2018 оноос 2023 оны сургалт, хөгжлийн стратеги хөтөлбөр, төлөвлөгөөг боловсруулж Нэгдсэн Вант Улсын 2 зөвлөх ирж ажилла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7 онд сургалтын нэгдсэн төлөвлөгөөний дагуу төрийн аудитын байгууллагын хэмжээнд бүсчилсэн сургалтыг зохион байгуулж ажил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асуудлыг шийдвэрлэх, ажилтан ажиллагсдадаа анхаарал хандуулж ажиллах тал дээр бол төрийн аудитын байгууллагад 2017 онд 389 албан хаагчдын бүрэлдэхүүнтэй ажилласан. Хамгийн түрүүнд төрийн аудитын байгууллага өөрсдийн ажлын байрны нөхцөлийг сайжруулах, засвар үйлчилгээг хийсэн байгаа. Санхүүгийн зохицуулах хороо, төрийн аудитын байгууллага хоёр бол нэг байранд байдаг. Одоо бол бие даасан өөрөө өөрсдийн гэсэн орон зайндаа засвар хийгээд ажилтнуудын ажлын байрны нөхцөл сайжир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Компьютер, техник хангамжийг мөн цахим аюулгүй байдлыг хангах тал дээр анхаарал хандуулж ажилласан. Онлайн сургалтын тоног төхөөрөмжийг иж бүрнээр нь шинэчилсэн. Аймаг, нийслэл дэх төрийн аудитын байгууллагын автомашинуудын хэрэгцээг шийдвэрлэсэн. Төрийн аудитын байгууллагын 108 албан хаагчийг эрүүл мэндийн үзлэгт хамруулсан. Төрийн одон медалиар 7 хүн, салбарын тэргүүнээр 27 хүн, жуух бичгээр 6 хүн тус тус шагнагдса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удитын чанар, үнэр нөлөөг сайжруулах тал дээр 2017 онд онцгой анхаарч ажилласан. Монгол Улсын Ерөнхий аудиторын орлогч С.Бүрэнбат даргын ахалсан төрийн аудитын байгууллагын баг бол 21 аймгаар тойрч үйл ажиллагаатай очиж танилц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3 онд Төрийн аудитын байгууллагын тухай хуульд өөрчлөлт орж тогтолцооны өөрчлөлт гарснаас хойш орон нутгийн салбарууд дээр олон асуудлууд хуримтлагдсан байсан. Тухайлбал, ажлын байрны асуудал бол техник хангамжийн хүрэлцээний асуудал, автомашины асуудал гээд боловсон хүчний бодлого алдагдсан гэх мэтчилэн олон асуудлууд байсныг С.Бүрэнбат дарга болж тойрч чанарын баталгаажуулалтаар тогтолцооны аудит хийж Монгол Улсын Ерөнхий аудиторын бодлогоор шийдвэрлэх асуудлуудыг доор бүр нь иргэдийн Хурал, Засаг дарга нартай уулзаж шийдвэрлэ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ургадугаарт нь, төрийн аудитын байгууллагын төсөв санхүү, хөрөнгийн асуудлыг шийдвэрлэх асуудал, зорилтыг тавьсан. Санхүүгийн хараат бус байдлыг хангах зорилгоор хөтөлбөрт суурилсан төсвийг бол бид гаргаж ажиллаж байгаа. 2019 оны аудитын сэдэв. Мөн 2023 оны аудитын сэдвийнхээ одоо бид нар урьдчилан төлөвлөөд Төсвийн байнгын хороогоороо батлуулаад үүндээ төсвөө төлөвлөдөг болсон байгаа. Энэ бол маш томоохон өөрчлөлтийг авчирсан. Одоо төсөв санхүүгийн дутагдалд ордог байсан. Гүйцэтгэлээрээ санхүүжүүлдэг байсан олон алдаа дутагдлыг засаж ажилла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рон нутаг дахь төрийн аудитын байгууллагуудын ажлын байрны асуудлуудыг шийдвэрлэсэн. Босоо тогтолцоотой болсон учраас аймаг, орон нутгаас түрээсийн төлбөрийн асуудал төрийн аудитын байгууллагад тулгамдаж ирсэн. Эдгээр асуудлуудыг шийдвэрлэж ажилл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удитын зардал бол өмнө нь бол төрийн аудитын байгууллагад төлөвлөгдөж байгаагүй. Тухайлбал, өнөөдөр бид нарын ярьсан Оюу Толгой, Дубайн гэрээ, Стратегийн орд эзэмшигчид гэж аудиторуудаас үл шалтгаалсан гэрээт шинжилгээ хийх, лабораторийн шинжилгээ хийх, мэргэжлийн туслалцаа, дэмжлэг авах ёстой ийм ажлууд дээр бол зардал өмнө нь төлөвлөгдөж, хангалттай төлөвлөгдөж байгаагүй. 2017 онд бол аудитын зардлыг төлөвлөж ажилл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адаад харилцаа, хамтын ажиллагааны чиглэлээр Монгол Улсын Ерөнхий аудитор Турк Улсын цэцийн зочид, төлөөлөгчдийг хүлээж авсан. Мөн 2017 онд бол 2016 оны байдлаар төрийн аудитын байгууллага аудитын дээд байгууллагаас үнэлгээ хийхдээ хараат бус байдал дээр эрсдэлтэй гэсэн үнэлгээ өгсөн дээр холбогдуулан бид Үндсэн хуулийн нэмэлт, өөрчлөлт саналуудаа хүргүүл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үгд Найрамдах Солонгос Улсын Хяналт, шалгалтын аудитын зөвлөлд айлчилж аудитын байгууллагатай нь хамтарсан аудит хийх, мэдээллийн технологийн чиглэлээр туршлага солилцох, мөн гүйцэтгэлийн аудитын ажлын байран дахь туршлага солилцох асуудлуудаар урьдчилсан байдлаар хамтын ажиллагааны хэлэлцээрийг хий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Филиппин, Норвегийн Вант Улс, Кувейт, Гүрж, Малайз Улсад 28 албан хаагч сургалтад хамрагдсан. Манай төрийн аудитын байгууллага бол Кувейт Улс, Турк Улс, Бүгд Найрамдах Хятад Ард Улс гэх мэтчилэн төрийн аудитын байгууллагуудтай хамтын ажиллагааны харилцаа сайн байдаг. Жил болгон Кувейт Улсад тогтмол 10 албан хаагчийг сургалтад хамруулдаг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Б.Чойжилсүрэн: - </w:t>
      </w:r>
      <w:r>
        <w:rPr>
          <w:rFonts w:cs="Arial" w:ascii="Arial" w:hAnsi="Arial"/>
          <w:lang w:val="mn-Cyrl-MN"/>
        </w:rPr>
        <w:t xml:space="preserve">С.Оюунбилэг аудитороо ерөнхийдөө бас товчил гэсэн санал хэлж байна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С.Оюунбилэг: - </w:t>
      </w:r>
      <w:r>
        <w:rPr>
          <w:rFonts w:cs="Arial" w:ascii="Arial" w:hAnsi="Arial"/>
          <w:lang w:val="mn-Cyrl-MN"/>
        </w:rPr>
        <w:t xml:space="preserve">За ойлголоо. Төрийн аудитын байгууллага өнгөрсөн 2017 онд 3556 аудит хийж гүйцэтгэсэн. Үүнээс 3179 нь санхүүгийн аудит, 210 нь гүйцэтгэлийн аудит, 167 аудит нь нийцлийн аудит байлаа. Үүнтэй холбогдуулан 11.5 их наяд төгрөгийн алдаа зөрчил илэ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1.5 их наяд төгрөгийн алдаа зөрчлөөс 19.5 хувийг нь аудитын явцад залруулж 56.5 хувь дээр нь бол зөвлөмж өгч, 22 хувь дээр нь албан шаардлага, 2 хувьд нь акт тогтоож ажилласа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рчил дурдлын задаргааг харуулах юм бол 2.6 их наяд төгрөгийн зөрчлөөс 22.4 тэрбум төгрөг дээр акт тогтоосон байна. 2.5 их наяд төгрөг дээр албан шаардлага хүргүүлж ажилласа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гөрсөн 2017 оны хувьд өгсөн зөвлөмжийн биелэлтийг бол аян зарлаж бид шалгасан. 7694 зөвлөмж өгсөн байна. Үүний 31 хувь нь бол хууль тогтоомжийн хэрэгжилттэй холбоотой. 29.4 хувь нь бүртгэл тайлагналтай холбоотой. 15.1 хувь нь дотоод хяналтыг сайжруулахтай холбоотой. 15.8 хувь нь арвилан хэмнэх, одоо үр ашигтай үр нөлөөг сайжруулах тал дээр бид нар зөвлөмж өгч ажилласан. 2017 оны байдлаар 7694 зөвлөмжийн 77.5 хувийн биелэлттэй гарса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ийн аудитын байгууллагын үйл ажиллагааны үр дүн бол аудитын өгөөжөөр илэрч байдаг. Сүүлийн өнгөрсөн 5 жилийн статистикаар харахад 2017 онд 1.8 их наяд төгрөгийн аудитын өгөөжтэй буюу төсвөөс авсан нэг төгрөгөө 98.57 төгрөг болгож өсгөсөн аудитын үр өгөөжтэй манай хамт олон ажиллас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017 онд гарсан зөрчил дутагдлаас шалтгаалан 447 албан тушаалтанд хариуцлага тооцуулах санал мөн 87 албан байгууллагыг бол хуулийн байгууллагаар шалгуулах ийм саналыг хүргүүлсэн байна. Санхүүгийн аудитын тайлангаар бол 8.1 их наяд төгрөгийн зөрчил илэрсэнийг 54.7 хувь нь Нягтлан бодох бүртгэлийн хуулийг дагаж мөрдөөгүйтэй буюу бүртгэлийн алдаа дутагдлууд гарсан байна. 18.5 хувь нь хуулийн хэрэгжилт, 12.4 хувь нь төсвийн төлөвлөлт, гүйцэтгэлтэй холбоотой зөрчлүүд гарсан байна. Энэ 8.1 их наяд төгрөгийн 2.1 төгрөгийн алдаа зөрчлийг санхүүгийн тайлангийн аудит явж залруулж ажилл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үйцэтгэлийн аудитын 4307 байгууллага хамарсан. 210 аудит хийгдсэн. 2.6 тэрбум төгрөгийн акт тавьж одоо төсөвт мөнгө төвлөрүүлсэн байна. Гүйцэтгэлийн аудитаар илэрч байгаа алдаа зөрчлийн дийлэнхи олонх нь бол дотоод хяналтын үйл ажиллагаа сул байгаатай холбоотой зөрчлүүд илэ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слэлийн аудитаар бол 5494 байгууллагыг хамарсан. 167 аудит хийгдсэн байна. Нийт алдаа зөрчил нь 721.5 тэрбум төгрөг. Алдаа зөрчлийн дийлэнх олонх буюу 75.1 хувь нь бол төсөв захирагч нар болон санхүү, аудитэд хамрагдаж байгаа байгууллагууд хууль тогтоомжийн хэрэгжилтийг мөрдөж ажиллахгүй байгаа. Нягтлан бодох бүртгэлийн тайлагналтай холбоотой. Мөн төсвийн гүйцэтгэлтэй холбоотой ийм алдаа дутагдлууд бол дийлэнх нийтлэг алдаа зөрчлүүд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нхаарал хандуулсанд Та бүхэн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 </w:t>
      </w:r>
      <w:r>
        <w:rPr>
          <w:rFonts w:cs="Arial" w:ascii="Arial" w:hAnsi="Arial"/>
          <w:lang w:val="mn-Cyrl-MN"/>
        </w:rPr>
        <w:t xml:space="preserve">Төрийн аудитын байгууллагын 2017 оны үйл ажиллагааны тайлантай холбогдуулан асуулт асуух гишүүдийн нэрсийг авъя. Д.Оюунхорол гишүүнээр асуулт тасалъя. Ш.Раднаасэд гишүүн асуулт асуу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Ш.Раднаасэд: - </w:t>
      </w:r>
      <w:r>
        <w:rPr>
          <w:rFonts w:cs="Arial" w:ascii="Arial" w:hAnsi="Arial"/>
          <w:lang w:val="mn-Cyrl-MN"/>
        </w:rPr>
        <w:t xml:space="preserve">Надад нэг тодруулах зүйл байна. Сая аудитын тайлан сонслоо. Энэ жил хийх Байнгын хорооноос баталсан заавал аудит хийлгэх үйл ажиллагааны жагсаалтыг өмнө нь батал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жагсаалт бол аудитын байгууллагын төлөвлөгөөгөө гаргах, тухайн жилийнх нь төлөвлөгөөг гаргах үндэслэл нь байгаа юм. Үндэс нь болох ёстой. Цаг хугацааны хувьд 4 сард ингээд баталж байдаг. Тэгээд энэ тайлан дотор нь хийгдсэн юмнууд нь түрүүний юман дотор дахиад л бас хийгдсэн байгаа шүү дээ. Хоёр гурван ажил. Энийг ерөөсөө ойлгохгүй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хууль дээр чинь нэг зүйл байгаа. 28 дугаар зүйл. Хууль тогтоомж зөрчигчдөд хүлээлгэх хариуцлага гээд. Энийг чинь орон нутагт янз янзаар хэрэглээд байна. Энийгээ ойлгохгүйдээ ийм юм хийгээд байна уу, эсвэл энэ хуулийг чинь би буруу уншаад байна уу? Энэ дээр та нэг тайлбар хэлж өгөөч. 28 дугаар зүйлийн 2 дахь хэсэгт дараахь тохиолдолд зөрчил гаргасан албан тушаалтныг үүрэгт ажлаас нь халах саналыг эрх бүхий албан тушаалтанд хүргүүлнэ г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тэл 2016 оны сонгуулийн үр дүнгээр тухайн Засаг дарга нь солигдоод явчихсан. Өмнөх Засаг дарга дээр хариуцлага тооцох тухай асуудал биш шинээр томилогдсон Засаг даргыг ажлаас нь халаа гээд улс төрийн албан тушаалтныг. Ингээд ийм бичгийг бичиж өгөөд байх юм. Энэ ямар учиртай юм яваа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г орон нутагт ажиллаж байгаа хүмүүс чинь эсвэл энийгээ ойлгохгүй байна уу, эсвэл өөр юм байна уу? Ийм юм яг болсон байна уу? Би Д.Хүрэлбаатар даргад нэг удаа хэлсэн. Ийм байдал яваад байна. Үнэн худлыг нь магадлаачээ гэж. Энийгээ нэг тодруулаад асуучихъя, Байнгын хороон дэ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Үндэсний аудитын газар энэ бол санал төдий юм. Гэхдээ энийг бас бодох ёстой. Та бүхэнд тухайн жилийнх нь төлөвлөгөө баталж байгаа. Төрийн байгууллагын санхүүгийн үйл ажиллагаа болон бусад хөтөлбөрийн үйл ажиллагаа, ер нь үйл ажиллагаанд, албан тушаалтны үйл ажиллагаанд гүйцэтгэлийн аудит хийдэг. Гаргасан тогтоол, шийдвэр, тэр шийдвэр нь үр дүнтэй байна уу? Үр нөлөөтэй байна уу? Хуульд нийцсэн байна уу? Нэгдүгээрт санхүү талаасаа биш.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өр нэг юм ард иргэд маш их шүүмжилж байгаа. Энэ гишүүд бол бүгд л ярих байх. Энэ төрийн шагнал гэдэг юмыг хармаанаасаа гаргаж ирээд ингээд зүүгээд байдаг. Сая энэ Ерөнхийлөгчийг бүх аймгуудаар тойрсон юм зурагт хэвлэлээр гарсан. Шууд ч явсан. Тэр дээр ерөөсөө байнга ярьж байна. Энэ шагнал чинь нүдээ олохгүй байна. Нэг жил битгий хэл нэг сар ажиллаагүй хүнд шагнал өгч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энийг нь яг хянаж тэр Ерөнхийлөгч зарлиг гаргадаг хүнд нь зөвлөдөг ийм эрх, статус боломж та нарт байна уу? Үндэсний аудитын газар гэдэг бол хараат бус ажиллах, төрөөс явуулж байгаа үйл ажиллагаанд хяналт тавих, тэр гүйцэтгэлийн нийцлийн тэр санхүүгийн гэсэн гурван аудитын дүгнэлтээ гаргаж явдаг. Энэ дээрээ та бүхэн үзээ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эдээж аймаг орон нутгийн болон сайд нарын үйл ажиллагааг шалгахад шагналын зардлаа хэтрүүлсэн байна, ингэсэн байна, тэгсэн байна гээд л бичиг цаас явдаг л байх. Тэгээд тэрийг нь харахаар болдог ч юм шиг ийм юм байх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Б.Чойжилсүрэн: - </w:t>
      </w:r>
      <w:r>
        <w:rPr>
          <w:rFonts w:cs="Arial" w:ascii="Arial" w:hAnsi="Arial"/>
          <w:lang w:val="mn-Cyrl-MN"/>
        </w:rPr>
        <w:t xml:space="preserve">Ажлын хэсэг 3 дугаар микрофон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Хүрэлбаатар: - </w:t>
      </w:r>
      <w:r>
        <w:rPr>
          <w:rFonts w:cs="Arial" w:ascii="Arial" w:hAnsi="Arial"/>
          <w:lang w:val="mn-Cyrl-MN"/>
        </w:rPr>
        <w:t xml:space="preserve">Гишүүний асуултад хариулъя. Тэгэхээр энэ Төрийн аудитын тухай хуулийн тэр хууль тогтоомж зөрчигчид хүлээлгэх хариуцлагаа 28 дугаар зүйл дээр байгаа. 28.2 дээр байгаа. Тэр заалтын асуултыг асууж байх шиг байна. Тэгээд өөрөө бол тохиолдол, тодорхой тохиолдолд асуусан. Би мэдэж байгаа. Та надад хэлж байсан. Говь-Алтай аймагт болсон тэр асуудлыг. Энэ дээр бол манайх бол дотоод аудит тэр дээр шалга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хдээ ер нь бол энэ 28.2 бол төрийн аудитын гарсан албан тушаалтны үүрэгт ажлаас нь халах тухай саналыг төрийн аудитын байгууллага эрх бүхий албан тушаалтанд хүргүүлнэ гэж байгаа. Тэгээд энэ дээр бол халах саналыг бол одоогоор манай орон нутагт хүргүүлээгү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үгээр санхүүгийн аудитаар ирсэн зөрчлүүдээр хязгаартай дүгнэлт авсан, сөрөг дүгнэлт авсан, эсвэл дүгнэлт өгөхөөс татгалзсан тохиолдолд бид нар дүгнэлтүүдээ хүргэчихэж байгаа. Санхүүгийн аудитын горимын дагуу, стандартын дагуу. Энэний дагуу бол одоо тэр хүмүүстээ хариуцлага тооцож ажиллах нь бол тухайн төсвийн төвлөрүүлэн захирагч юм уу, ерөнхийлөн захирагч нарын бүрэн эрхийн хэмжээн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ийг бол одоо бас тантай яг ойлгож байгаа. Яагаад гэвэл сая Засгийн газар, Улсын Их Хурал, төрийн зарим өөрчлөлтүүд гарсантай холбогдуулж зарим албан тушаалтнууд солигдсон. Ажлаа өгсөнтэй холбогдуулаад бас энэ албан тушаалтангууд одоо юу гэдэг юм ажлаа өгч яваад хариуцлага тооцогдохгүй, ял завших, хариуцлагаас бултах ийм тохиолдлууд болж байгаа учраас төрийн аудитын байгууллагын зүгээс энэ зөрчил гарсан тохиолдлуудыг албан ёсоор бүртгэж хүргэж байгаа. Харин энэ дээрээ тэрийг бид нар энэ тайлангуудын ард нь зөрчлийн дагалдах хуудас гэдэг хуудсуудыг, нэмэлт хуудсуудыг гаргаад явж байгаа. Энэ дээр бол яг ямар албан тушаалтан, хэн энэ зөрчлийг гаргасан бэ гэдэг нь тодорхой нэр ус, албан тушаалтайгаа цаг хугацаа, он сартайгаа, хуулийн үндэслэлтэй, эрх зүйн нотлох баримттайгаа тавигдаж байгаа. Тийм болохоор энэ бол яг одоо шинээр албан тушаалд томилогдсон хүнтэй урд талын юмнууд холбогдохгүй гэж ойлг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т. Ерөнхийлөгчийн. Тийм. Одоо энэ шагналыг одоо хавтгайруулж олгож байгаа. Ер нь төрийн аудит. Энэ бол төрийн аудитын байгууллагууд. Хараат бусаар үйл ажиллагаагаа хуулийн хүрээнд Монгол Улсад хууль тогтоол хэрэгжиж байгаа дээр аудитын дүгнэлт хийж гаргадаг. Тийм учраас одоо ямар ч хамаагүй, хэн байхаас үл хамааран албан тушаалтангуудын үйл ажиллагаанд бид нар аудитууд хий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дээр хийхдээ харин одоо Төсвийн байнгын хороо маань сэдвийг баталж өгч байгаа учраас та бүхэн одоо энэ сэдвийг ирэх онуудад одоо зайлшгүй шаардлагатай гээд аудитын дүгнэлтийг гаргавал бид нар аудит хийх боломжто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Б.Чойжилсүрэн: - </w:t>
      </w:r>
      <w:r>
        <w:rPr>
          <w:rFonts w:cs="Arial" w:ascii="Arial" w:hAnsi="Arial"/>
          <w:lang w:val="mn-Cyrl-MN"/>
        </w:rPr>
        <w:t xml:space="preserve">Ш.Раднаасэд гишүүн тодруулъя.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Ш.Раднаасэд: - </w:t>
      </w:r>
      <w:r>
        <w:rPr>
          <w:rFonts w:cs="Arial" w:ascii="Arial" w:hAnsi="Arial"/>
          <w:lang w:val="mn-Cyrl-MN"/>
        </w:rPr>
        <w:t xml:space="preserve">28.2-ыг сая тайлбарлахдаа юуг ч ойлгосонгүй наадахыг чинь. Одоо өмнөх дарга чинь А.Зангад дарга байсан. Тийм үү. А.Зангад гэж хүний гаргасан алдаатай үйл ажиллагааны төлөө өөрт чинь хариуцлага тооцох ийм хууль танай энэ дээр байна уу, үгүй юу? Би энийг л асуугаад байгаа байхгүй. Өмнөх Засаг дарга нь зарцуулаад яваад ингээд шийдчихсэн юмыг одоо ажиллаж байгаа Засаг дарга дээр нь очоод энэ Засаг даргаа огруулаа гэдэг бичгийг аймгийн дарга руу нь явуулаад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наадахыг чинь юу гэж ойлгох юм. Тэгээд саяны таны хариултаас сонсохоор болох ч юм шиг, зөв ч юм шиг, буруу ч юм шиг аль нь мэдэгдэхгүй бөөрөнхий юм болчихоод байна л даа. Наадахаа яг зөв байсан, буруу байсан гэдэг аль нэг талд нь гаргаж надад хариулт хэлээд өгөө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 </w:t>
      </w:r>
      <w:r>
        <w:rPr>
          <w:rFonts w:cs="Arial" w:ascii="Arial" w:hAnsi="Arial"/>
          <w:lang w:val="mn-Cyrl-MN"/>
        </w:rPr>
        <w:t xml:space="preserve">Д.Хүрэлбаатар аудитор хариулъя. 3 дугаар микроф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Хүрэлбаатар: - </w:t>
      </w:r>
      <w:r>
        <w:rPr>
          <w:rFonts w:cs="Arial" w:ascii="Arial" w:hAnsi="Arial"/>
          <w:lang w:val="mn-Cyrl-MN"/>
        </w:rPr>
        <w:t xml:space="preserve">За баярлалаа. Асуултад хариулъя. Түрүүний нэг асуулт дутуу хариулсан байна лээ би. Тэр сэдэв батлагдах асуудал бол энэ 2018 оны сэдвийг бид нар 2017 оны 12 сарын 30-ны өдөр батлагдсан сэдэв байгаа. Тэр сэдвээрээ энэ жил үйл ажиллагаагаа явуулж байгаа. Тодруулж хэлэхэ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бид нарын оруулж ирж байгаа өнөөдрийн сэдэв батлуулахад энэ 2018 онд хийх сэдэв, 2018 онд хийх сэдэвээ батлуулсан аудитын сэдэвт бид нар нэмэлт, өөрчлөлт оруулах гэж байгаа юм. Нөхцөл байдлаас. Ийм л асуудлууд яригдаж байгаа шүү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Тэр өмнөх дарга нарын хариуцлагагүй, алдаа гаргасан зөрчлийг өнөөдрийн дарга нар бол хариуцахгүй ээ. Энэ бол хуулиараа ч тийм. Ямар ч тийм асуудал байх ёсгүй. Тийм учраас харин өнөөдөр тэр аудитын тайланг хавсралтаар дагалдах хуудас, зөрчлийн дагалдах хуудас гарч байгаа. Энэ дээр тэр хэн гэдэг албан тушаалтан ямар ажил албан тушаал хашиж байхдаа хэдэн сарын хэдний өдөр ямар зөрчил гаргасан, хуулийн зөрчил.../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Б.Чойжилсүрэн: - </w:t>
      </w:r>
      <w:r>
        <w:rPr>
          <w:rFonts w:cs="Arial" w:ascii="Arial" w:hAnsi="Arial"/>
          <w:lang w:val="mn-Cyrl-MN"/>
        </w:rPr>
        <w:t xml:space="preserve">Ажлын хэсгийн микрофоныг өгье. 3 дугаар микроф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Хүрэлбаатар: - </w:t>
      </w:r>
      <w:r>
        <w:rPr>
          <w:rFonts w:cs="Arial" w:ascii="Arial" w:hAnsi="Arial"/>
          <w:lang w:val="mn-Cyrl-MN"/>
        </w:rPr>
        <w:t xml:space="preserve">Ийм учраас бид нар дагалдах хуудсыг гаргаад ард нь тодорхой бичиж байгаа. Тэгэхдээ энэ дээр ямар албан тушаалтан энэ зөрчлийг гаргасан гэдэг нь бүр тодорхой болсон. Одоо тайлангууд дээр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р өмнөх даргын асуудлыг өнөөдрийн дарга хариуцахгүй. Тантай санал нэг байна. Энэ бол ямар ч тийм хуулийн эрх зүйн үндэс байх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Б.Чойжилсүрэн: - </w:t>
      </w:r>
      <w:r>
        <w:rPr>
          <w:rFonts w:cs="Arial" w:ascii="Arial" w:hAnsi="Arial"/>
          <w:lang w:val="mn-Cyrl-MN"/>
        </w:rPr>
        <w:t xml:space="preserve">Ч.Улаан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Ч.Улаан: - </w:t>
      </w:r>
      <w:r>
        <w:rPr>
          <w:rFonts w:cs="Arial" w:ascii="Arial" w:hAnsi="Arial"/>
          <w:lang w:val="mn-Cyrl-MN"/>
        </w:rPr>
        <w:t xml:space="preserve">Дараа нь санал бол бас тусдаа явах уу? Тэгнэ. Тийм ээ. За яах вэ өнөөдөр ингээд энэ тайланг үзлээ. Урд нь нэг цэнхэр ном ирсэн. Тэрэнтэй бас танилцсан. Тэгээд энд ярьж байгаа асуудал маань одоо арай нэг тийм жижиг аж ахуйн ажлууд руу нэлээн акцент өгөөд ярьчихлаа даа. Тэрийг одоо ажилд нь одоо эрүүл мэндийн үзлэгт хамруулсан тэр хийсэн ажил чухал л байх. Гэхдээ бидний сонирхож байгаа асуудал бол хаана ямар аудитын үр дүнд ямар зөрчил гарч, тэрийг яаж арилгав. Хэдий хэмжээний хохирлоос урьдчилан сэргийлэв. Хэдий хэмжээний санхүүгийн болоод одоо зөрчил дутагдал арилгаж улсыг хохиролгүй болгов гэдэг асуудлыг одоо ярьсан бол үр дүнтэй л байх байлаа гэж би хувьдаа бодож байна. Гишүүдийн анхаарал одоо ийм л тодорхой асуудалд төвлөрсөн бол зүйтэй болов уу гэж бодож байгаа юм. Цаашдаа тайлан хэлэлцэхэд үүнийг анхаарах нь зөв болов уу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яах вэ аудитын өгөөж гэдэг үзүүлэлтээр хэмжигддэг гээд хэлчихлээ. Тэр өгөөж чинь ямар байгаа юм. Юунаас хамаараад байгаа юм. Өсөж байгаа юм уу, уруудаж байгаа юм уу? Энэ зөрчил дутагдал чинь одоо хэмжээ нь нэмэгдэж байна уу, үгүй юу гэдгийг бид одоо анхаарал хандуулж ярих ёстой байсан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тэр өгөөж гэдгээ энэ гишүүдэд тайлбарлаад өгчих хэрэгтэй. Юугаар та нар хэмжиж байна. Тавьсан актын дүнгээр өгөөжийг хэмжээд байвал учир дутагдалтай л болох байх. Гэх жишээт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үх аймгуудад хүрч ажилласан байна гэж байна. Энэ зүйтэй. Гэхдээ үр дүн нь ямар байсан бол. Манай Сүхбаатар аймагт одоо хэд хэд дахиж л ажилласан. Гэтэл одоо Засгийн газрын Хэрэг эрхлэх газрын ажлын хэсэг томилогдож ажиллаад 8 тэрбум төгрөгийн санхүүгийн зөрчил илрүүлээд Засгийн газрын хуралдаанд танилцуулсан байна л даа. Гэтэл аудитаар ийм зөрчил нь одоо тэмдэглэгдээгүй ингээд өнгөрсөн бай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одоо энэ орон нутагт хийж байгаа аудит маань хэр үр дүнтэй байна гэдэгт би хувьдаа эргэлзэж байгаа юм. Нэгдүгээрт. Хоёрдугаарт, хугацааны хувьд бас анхаарах асуудал байгаа юм биш биз дээ. Сүхбаатар аймагт одоо ингээд аймгийн аудитын газар дүгнэлт хийгээд 2017 онд аймгийн Засаг дарга төсвийг хууль бусаар зарцуулсан байна гэдэг дүгнэлт гаргачихаж байгаа юм. Оны эцэст. Яагаад гэвэл төсвөө батлуулаагүй учраас хууль бус зарцуулчихаж гээд оны дараа дүгнэлт нь гарч байна шүү дээ. Тэгэхээр энэ чинь үр дүн багатай л болчихож байгаа биз дээ. Харин одоо ингээд хууль зөрчөөд төсвөө батлуулаагүй зарцуулж байгаа явдал бол хуульд нийцэхгүй гээд одоо тэрийг таслан зогсоодог. Одоо тийм арга хэмжээг авах тийм боломж одоо аудитын газарт байна уу? Тэгвэл үр дүнгээ дээшлэх юм биш биз ээ. Гэх зэрэг асуудлууд одоо бас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тал дээр бас санал онолоо та бүхэн маань хэлээч. Ер нь та бүгдийн энэ үйл ажиллагааны үр дүнг дээшлүүлэх ямар тодорхой арга хэмжээ авмаар байгаа юм. Ямар саналтай байдаг юм. Тэгээд дараа нь бид бас саналаа хэлье л дээ. Энэ тайланд үнэлэлт өгөх байх л даа. Тэгээд сайн ажилласан. Ийм ийм асуудалд анхаар гэх үү. Хангалтгүй ажилласан байна. Энэ энийгээ сайжруул гэх юм уу. Уг нь үнэлэлт, дүгнэлтийг одоо энэ Байнгын хороо л өгөх ёстой байгаа юм. Тэгж ойлгож байгаа юм. Тийм. Тэгэхээр энэ тал руугаа жаахан хандаж одоо ярилцвал зүйтэй юм болов уу гэж бодох юм. За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Б.Чойжилсүрэн: - </w:t>
      </w:r>
      <w:r>
        <w:rPr>
          <w:rFonts w:cs="Arial" w:ascii="Arial" w:hAnsi="Arial"/>
          <w:lang w:val="mn-Cyrl-MN"/>
        </w:rPr>
        <w:t xml:space="preserve">Ажлын хэсэг хариулъя. 3 дугаар микрофон. Ч.Улаан гишүүний асуулта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Хүрэлбаатар: - </w:t>
      </w:r>
      <w:r>
        <w:rPr>
          <w:rFonts w:cs="Arial" w:ascii="Arial" w:hAnsi="Arial"/>
          <w:lang w:val="mn-Cyrl-MN"/>
        </w:rPr>
        <w:t xml:space="preserve">За баярлалаа. Ч.Улаан гишүүний асуултад хариулъя. Төрийн аудитын байгууллагын гол үндсэн үзүүлэлт гэвэл үр дүн, үр өгөөж гэдэг. Аудитын. Тэгэхээр энэ дээр бол манай төрийн аудитын байгууллага, энэ дээр та бүхэнд хүргүүлсэн аудитын үйл ажиллагааны тайлан байж байгаа. Энэ цэнхэр номын 111 дүгээр хуудсан дээр гол гол үзүүлэлтүүдийг бид нар хүснэгтээр харуулсан ба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дээр нэг төгрөгт ногдох үр өгөөж бол 2014 онд 92 төгрөг гэсэн. Ойролцоогоор. 2015 онд 56 төгрөг байсан. 2016 онд 67 буюу 68 төгрөг. Ойролцоогоор. Тэгвэл 2017 онд 198. За бараг 199 төгрөг болсон байгаа. Энэ маань одоо 2.5 дахин өссө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үр өгөөжийг бид нар яаж гаргадаг гэхээр энэ өнгөрсөн хугацаанд гаргадаг аргачлалуудаар гаргаж ирж байгаа. Тооцоолоод. Энэ нь юу вэ гэхээр зэрэг биет болоод биет бус гэж хоёр үр өгөөж яригддаг. Аудитын. Биет болохоор зэрэг тухайн байгууллагаар акт тавигдаж орж ирсэн дүнгээр яригдаж байгаа. Тэгэхээр энэ маань одоо нэлээн үр дүнтэй ажилласан гэж бид нар ярьж байгаа. Энэ маань үр дүн бол та бүхэнд сая аудитын тайлангаа танилцуулсан. Өнгөрсөн жилийн хугацаанд бид нарын авч хэрэгжүүлсэн сахилга, хариуцлагатай холбогдуулсан. Зарим горим, стандартуудаа өөрчилсөнтэй холбогдуулж энэ дүн гарч ир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гөрсөн хугацаанд мэдээж сахилга, хариуцлагын жил болсонтой холбогдуулаад бид нар бүх төсвийн захирагч нарыг өнгөрсөн аудитаас өгсөн зөвлөмж, акт, албан шаардлагыг улсын хэмжээнд үзлэг явуулсан. Иймд одоо аудитын байгууллагаас бид нар шалгалт хийгээд, аудит хийгээд гарсан зөрчлүүдийг арилгах асуудлыг бид нар улсын хэмжээнд хэр зэрэг хийсэн гэдгийг шалгасан. Энэ маань нэлээн үр дүн өгсөн учраас энэ үр дүнгүүд гарч байгаа гэж ойлг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ймгуудын хувьд бол одоо бид нар бол аймгуудын үйл ажиллагаа бол тодорхой хугацаанд өнгөрсөн жилүүдэд ер нь бол өөрсдөө биеэ даасан маягтай ийм байсан. Өнгөрсөн жил бол бид нар нэлээн ажиллаж эд нарыгаа төрийн аудитын байгууллага нэг удирдлага чиглэлээр ажилласны хүрээнд хамтарч ажилласан. Манай орлогч дарга маань бүх аймгуудтайгаа очиж уулзаж сургалтууд, газар дээр нь шалгалтууд хийсэн. Гэхдээ энэ аудитыг өөрсдөө хийхдээ энэ бол янз бүрийн одоо өөрсдийн ойлголтоор хийдэг юмнуудыг бүгдийг нь цэгцэлсэн, сургалтууд явуул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Монгол Улсын хэмжээнд төрийн аудитын бүх салбар байгууллагууд яг нэг удирдамж, нэг гарын авлага стандартын дагуу бүх үйл ажиллагаа явагдаж эхэлсэн байгаа. Тэгэхээр одоо дараа жилүүдээс нэлээн чанартай хийгддэг болно. Ауди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р Сүхбаатар аймагт болсон тэр зөрчил гарсны дараа төсвөө батлуулахгүйгээр Засаг дарга одоо төсөв захиран зарцуулж үйл ажиллагаа явуулсан энэ зөрчил бол манай аудитын горим та бүхэн мэдэж байгаа. Тэр тусмаа санхүүгийн аудит бол санхүүгийн тайлан баланс гарч баталгаажсаны дараа тэр тайлан балансыг баталгаажуулж аудит хийдэг ийм стандарттай, хуультай, горимтой учраас. Тэгээд яг өмнө нь одоо тэр дээр ийм зөрчил гарч уу, энийг хийх гэж байна гэдэг. Тэрийг ирүүлэх, таслан зогсоох тэр боломжууд бол бага байгаа юм. Бид нар бол зөвхөн үйл ажиллагааны хийсний дараагаар нь очиж аудит хийдэ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аудит та бүхэн мэдэж байгаа. Жилийнхээ аудитын сэдвийг бид нар одоо ингээд батлуулчихаад тэр баталсан сэдвийнхээ хүрээнд хий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Б.Чойжилсүрэн: - </w:t>
      </w:r>
      <w:r>
        <w:rPr>
          <w:rFonts w:cs="Arial" w:ascii="Arial" w:hAnsi="Arial"/>
          <w:lang w:val="mn-Cyrl-MN"/>
        </w:rPr>
        <w:t xml:space="preserve">Д.Оюунхорол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Оюунхорол: - </w:t>
      </w:r>
      <w:r>
        <w:rPr>
          <w:rFonts w:cs="Arial" w:ascii="Arial" w:hAnsi="Arial"/>
          <w:lang w:val="mn-Cyrl-MN"/>
        </w:rPr>
        <w:t xml:space="preserve">Би бас нэг хоёр гуравхан зүйлийг тодруулъя гэж бодож байна. Нэгдүгээрт, энэ орон нутагт. Тэр тусмаа жишээлбэл Баянзүрх дүүргийн Засаг даргын Тамгын газрын үйл ажиллагаанд аудит хийх санал бол хүргэгдээд танайх аудит хийсэн байх. Тэгэхээр энэний үр дүн одоо юу болов? Өнөөдрийг болтол Засаг дарга нартаа хариуцлага тооцох асуудал яригдсангүй. Баянзүрх дүүрэг өнөөдөр засаглалгүй, засаглалын хямралд орсон. 340 гаруй мянган иргэдийн эрх ашиг хохирсон. Өөрөөр хэлбэл үйл ажиллагаа нь хэвийн явагдаж чадахгүй, иргэдийг бухимдуулаа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энэ аудитын байгууллага, санхүүгийн аудит, үйл ажиллагааны аудитын дүгнэлтүүдийг гаргаад Монгол Улсын Засгийн газрын хуралдаанаар хэлэлцүүлэх үүрэг даалгаварыг Засгийн газраас өгсөн. Өнөөдөр яг энэний үр дүн одоо юу болж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я тайлбарлаж байна. Ер нь аудит хийсэн үр дүн нь яг ямар өгөөж гарав, үр дүн гарав? Ямар хохирлыг барагдуулав гэдэг дээр. Жишээлбэл, бүр Баянзүрх дүүрэг дээр жишээ татаад надад энийг одоо тайлбарлаж нэг хэлж өгөөчээ гэж хүсэж байна. Энэ бол одоо иргэдийн их нийгмийн том бухимдал үүссэн байгаа. Өнөөдрийг болтол Засаг даргын томилгоо нь хийгдэж чадахгүй. Идсэн уусан дарга нартай нь хариуцлага ярьж чадаагүй. Төсвийн хөрөнгийг хууль бусаар зарцуулсан дарга нартаа ч хариуцлага тооцож чадаагүй ийм дутагдал байгаад байгаа юм. Тийм учраас энэ асуудал дээр одоо яг ямархуу байдлаар хандсан бэ гэж асуумаа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Ер нь бол манай аудитын байгууллагаас нэлээн тодорхой дүгнэлтүүд, бас хяналт, шалгалтуудыг хийж гаргаад ингээд бас тодорхой шуурхай ажиллаж байгаа. Зарим мэдээллүүдийг бол бас одоо олон нийтэд ил тод болгож гаргаж мэдээлж сурталчлах шаардлагатай байна гэж бодож байгаа юм. Энэ чиглэлийн ажлуудыг бас хиймээр байна. Нийгэмд заримдаа нэг ийм хар дагуулсан. Тэгээд нэг би нэг үнэн ч юм шиг, худлаа ч юм шиг хардаж сэрдээд, тэгээд буруу зөв мэдээллээр нийгэмд буруу ташаа мэдээлэл цацаад байгаа энэ хүмүүсийн мэдээллийн эсрэг үнэхээр одоо аудит хийгээд, хяналт шалгалт хийгээд дүгнэлт гарсан бол тэр дүгнэлтүүдийг бодитоор нь бас гаргаж зарим мэдээллийг тавиачээ гэдэг ийм санал, хүсэлт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чиглэлийн ямар ажил, арга хэмжээнүүдийг танайх авч хэрэгжүүлж байгаа вэ гэсэн ийм зүйлүүдийг асуумаа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Б.Чойжилсүрэн: - </w:t>
      </w:r>
      <w:r>
        <w:rPr>
          <w:rFonts w:cs="Arial" w:ascii="Arial" w:hAnsi="Arial"/>
          <w:lang w:val="mn-Cyrl-MN"/>
        </w:rPr>
        <w:t xml:space="preserve">Ажлын хэсэг хариулъя. 4 дүгээр микрофо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Оюунчимэг: - </w:t>
      </w:r>
      <w:r>
        <w:rPr>
          <w:rFonts w:cs="Arial" w:ascii="Arial" w:hAnsi="Arial"/>
          <w:lang w:val="mn-Cyrl-MN"/>
        </w:rPr>
        <w:t xml:space="preserve">Д.Оюунхорол гишүүний асуултад хариулъя. Өмнөх Төсвийн байнгын хорооны хуралдаан дээр энэ асуудлыг бас анхааруулж хэлж байсан. Төсвийн цагалбарт хугацаа 2018 оны 3 дугаар сарын 25-ны өдрөөр тасалбар болгоод Баянзүрх дүүргийн санхүүгийн аудитын тайлан эцэслэж гарч дууссан ба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ы хэлж анхааруулж байсан зөрчлүүдийг бол үзсэн. Үнэхээр ийм зөрчил дутагдлууд байсан. Засаг даргын Тамгын газар болон иргэдийн Хурал нь хоёулаа хязгаарлалттай санал, дүгнэлт гарсан байгаа. Хязгаарлалттай санал, дүгнэлт гэдэг. Түрүүн хэлсэн. Төрийн аудитын тухай хуулийн 28.2-т зааснаар одоо хариуцлага тооцох заалттай ийм санал, дүгнэлт бай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янзүрх дүүргийн хувьд бол анхаарах асуудал бол 2 жил дараалан хязгаарлалттай санал, дүгнэлт авч байгаа. Тамгын газар нь. Тийм учраас одоо төрийн аудитын байгууллагаас хариуцлага тооцох саналыг дээд шатных нь удирдлагад хүргүүл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 асуудлын тухайд бол тантай бас санал нэг байгаа. Төрийн аудитын байгууллага хуульдаа чиг үүргээрээ улирал тутам төрийн аудитын байгууллагын хийсэн аудитын тайлангуудын жагсаалтыг мэдээлэх үүрэгтэй. Нэгдүгээр улирлын тайлангийн жагсаалт бол мэдээлэхэд бэлэн болсо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хүүгийн аудитын тайланг нь төсвийн цагалбарт тусган төсвийн шууд захирагч болон төвлөрүүлэн захирагчдын бүх тайлангууд, төрийн өмчит компаниудын тайлангууд хийгдэж дуусаад төрийн аудитын байгууллагын сайтад бол бүрэн байршсан байгаа. Тэгэхээр төрийн аудитын байгууллагын сайтаас үзэх боломж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8 онд бол төрийн аудитын байгууллага аудитын чанар, үр өгөөжийг дээшлүүлэх жил болгоод аудитынхаа чанар дээр, үр өгөөж дээр, за олон нийтэд нээлттэй, ойлгомжтой байлгах тал дээр олон ажлуудыг авч хэрэгжүүлж байгаагийн нэг нь бол тайланг ил тод, нээлттэй байлгах ажлыг бол бид хийсэн. Санхүүгийн аудитын бүх тайлангууд бар кодтой болсон. Бар кодоор нь уншуулахад төрийн аудитын байгууллагын сайт болон тухайн байгууллагын санхүүгийн тайлан руу шууд орох боломжтой болсон байгаа. Энэ ажлынхаа хүрээнд бид төсөв захирагч нарыг менежментийн захидал, тайланг бол нэг бүрчлэн гардуулж зөрчил дутагдлыг нь анхааруулж хэлж ийм тайланд өөрчлөлт орж байгаа тухай танилцуулсан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Б.Чойжилсүрэн: - </w:t>
      </w:r>
      <w:r>
        <w:rPr>
          <w:rFonts w:cs="Arial" w:ascii="Arial" w:hAnsi="Arial"/>
          <w:lang w:val="mn-Cyrl-MN"/>
        </w:rPr>
        <w:t xml:space="preserve">3 дугаар микрофон. Ажлын хэсэг нэмж тайлбар өгье гэж байна. 3 дугаар микрофоны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Хүрэлбаатар: - </w:t>
      </w:r>
      <w:r>
        <w:rPr>
          <w:rFonts w:cs="Arial" w:ascii="Arial" w:hAnsi="Arial"/>
          <w:lang w:val="mn-Cyrl-MN"/>
        </w:rPr>
        <w:t xml:space="preserve">За баярлалаа. Д.Оюунхорол гишүүний юун дээр нэмээд тайлбарлахад. Саяны тэр Баянзүрх дүүрэг болоод Баянгол дүүргүүд дээр бид нар давтан аудит одоо 7, 8 сард орно. Энэ дээр бид нар дахиж давтан аудитаар нэлээн гүнзгийрүүлж. Энд гарсан зөрчлүүд бол давтан гарах эрсдэлүүд байгаа. Энийг нэн онцгой анхаарч давтан аудит хийхээр болсон байж байгаа. Ингээд асуудлыг шийднэ гэж ойлг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үрүүн аудит тодорхой ямар үр дүнгүүд гарсан юм бэ гэж асуултууд гарсан. Энэ дээр би нэмээд хэлэхэд энэ бол 2017 онд улсын төсөвт бид нар актаар нийтдээ 13 тэрбум төгрөг улсын төсөв рүү оруулсан байгаа. Акт тавьж оруул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зөрчил гаргасан энэ албан тушаалтнуудыг нийтдээ бид нар 87 албан тушаалтны эрхийг хууль хяналтын байгууллагад шилжүүлчихээд байж байгаа. Аудит дээр гарсан зөрчлүүдийг. Нэлээн олон зөрчлүүд ба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 </w:t>
      </w:r>
      <w:r>
        <w:rPr>
          <w:rFonts w:cs="Arial" w:ascii="Arial" w:hAnsi="Arial"/>
          <w:lang w:val="mn-Cyrl-MN"/>
        </w:rPr>
        <w:t xml:space="preserve">Гишүүд асуулт асууж, хариулт авлаа. Тайлантай холбогдуулан үг хэлэх гишүүдийн нэрсийг авъя. Ж.Батзандан гишүүнээр нэр тасалъя. Д.Оюунхорол гишүүн саналаа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Оюунхорол: - </w:t>
      </w:r>
      <w:r>
        <w:rPr>
          <w:rFonts w:cs="Arial" w:ascii="Arial" w:hAnsi="Arial"/>
          <w:lang w:val="mn-Cyrl-MN"/>
        </w:rPr>
        <w:t xml:space="preserve">Би сая аудитын газрынхнаас сонслоо. Баянзүрх дүүрэгтэй холбоотой аудитын хяналт, шалгалтын дүн муу гарсан, сөрөг дүгнэлт авсан, зөрчил дутагдлууд илэрсэн, удирдах дээд шатных нь байгууллагад асуудал шийдүүлэхээр хүргүүлсэн юм байна гэж ойлг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рийг болтол энэ асуудал одоо шийдэгдээгүй л байсаар байгаад байгаа юм. Тийм учраас энэ төрийн аудитын үйл ажиллагаанд ер нь гарсан дүгнэлтийг одоо хүлээн зөвшөөрөхгүй, төрийн ажлын үйл ажиллагаанд саад учруулж иргэдийг хохироож байгаа энэ бодит баримт материал, мэдээллийг одоо худлаа тараах, сөрөг дүгнэлт авсан мөртлөө, зөрчил гарсан мөртлөө хүлээн зөвшөөрөхгүй байх ийм хууль зөрчсөн үйлдлүүдийг дараагийн шатны хууль тогтоох байгууллагуудаар нь арга хэмжээ авч шийтгүүлэх энэ асуудлуудыг бол эрчимтэй явуулмаа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Ер нь өнөөдөр энэ Монгол төрийн нэр хүнд унаж байгаа хамгийн том үндсийн үндэс нь бол энд л байгаа юм. Доод болон дунд шатандаа ажлаа хийхгүй байгаа, хариуцлага алдсан, төсвийн хөрөнгө мөнгийг хууль бусаар зарцуулсан, ашигласан, шамшигдуулсан ийм хүмүүстээ хариуцлага тооцож чадахгүй байгаа учраас иргэд төрд бас итгэж чадахгүй байгаа юм. Тийм учраас энэ алдаа дутагдлуудыг газар дээр засах асуудлаар холбогдох байгууллагууд нь санал, дүгнэлтээ дахин хүргүүлээд. </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Д.Хүрэлбаатар дарга аа. Сая та хэллээ. Дахин аудит хийх, хяналт шалгалт хийх бас боломж байна гэж. Энийгээ хийгээд ингээд яаралтай Баянзүрх дүүргийн засаглалын хямралаас гаргах асуудлыг шийдвэрлэж өгөөчээ. Энэ 340 мянган хүн амтай ийм том дүүрэг эзэнгүй орхигдчихоод байна наана чинь.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Тэгэхээр энэ асуудлыг шийдэж өгөөчээ гэж бид нар одоо удаа дараа энийг яриад шийдүүлж чадахгүй байгаад байгаа учраас асуудалд нэлээн бодитой хандаж хууль хяналтын байгууллагуудыг татан оролцуулаад энэ асуудлыг яаралтай шийдвэрлэж өгөөчээ гэж та бүхнээс бас хүсэж бай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b/>
          <w:lang w:val="mn-Cyrl-MN"/>
        </w:rPr>
        <w:t xml:space="preserve">Б.Чойжилсүрэн: - </w:t>
      </w:r>
      <w:r>
        <w:rPr>
          <w:rFonts w:cs="Arial" w:ascii="Arial" w:hAnsi="Arial"/>
          <w:lang w:val="mn-Cyrl-MN"/>
        </w:rPr>
        <w:t xml:space="preserve">Ч.Улаан гишүүн саналаа хэлье.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b/>
          <w:lang w:val="mn-Cyrl-MN"/>
        </w:rPr>
        <w:t xml:space="preserve">Ч.Улаан: - </w:t>
      </w:r>
      <w:r>
        <w:rPr>
          <w:rFonts w:cs="Arial" w:ascii="Arial" w:hAnsi="Arial"/>
          <w:lang w:val="mn-Cyrl-MN"/>
        </w:rPr>
        <w:t xml:space="preserve">2017 онд Үндэсний аудитын газрынхан маань цаг нар зарж, хичээж зүтгэж ажилласан гэж бодож байна. Тийм. Ахиц өөрчлөлтүүд байна. Зөвхөн аудитын өгөөж гэхэд л одоо 2.5 дахин нэмэгдсэн гэдэг. Энэ бол бас үзүүлэлт л дээ. Энэ бол хийсэн ажлын бас нэг тодорхой үзүүлэлт. Эндээс бид тодорхой дүгнэлт хийх учирта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За аудитын өгөөж ингэж өсөж байгаа нь бол Үндэсний аудитын газрын хувьд бол сайн үзүүлэлт. Нийтлэг одоо эдийн засаг, энэ төрийн ажлын хувьд бол энэ онцгой анхаарал татсан үзүүлэлт. Яагаад гэвэл энэний цаана ер нь энэ зөрчил дутагдал чинь харин нэмэгдээд байна шүү гэдгийг л бидэнд их тодорхой дохио өгч байгаа ийм үзүүлэлт шүү дээ. Тэгэхээр энэ дээр бид анхаарах ёстой. Чухам аль чиглэлдээ ямар асуудал нь хүндрээд, ямар зөрчил дутагдал нь нэмэгдээд байна вэ гэдэг дээр арай илүү дэлгэрэнгүй мэдээлэл авч чадсан бол энэ хурлаас бид бас одоо тайлан хэлэлцээд тодорхой шийдвэр гаргах бололцоо байсан болов уу гэж би хувьдаа бодож байна. Тийм.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Яах вэ тэр санхүүгийн тайлан жилийн дүнгээр гардагыг мэдэлгүй яах вэ. Гэхдээ энэ чинь бас улирал, хагас жилээр бас тайлан гарна шүү дээ. Тайлагнана шүү дээ. Тэр дээр нь ажиллаж болно шүү дээ гэдэг санаагаар л би хэлж байгаа юм. Тэгэхээр энэ аудитынхаа үр дүнг жаахан нэмэгдүүлэх юмсан гэдэг асуудалд бид анхаармаар байгаа юм.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Тэгээд бид оройтож, хугацаа алдаж гарч байна. Энэ дээр анхаарах ёстой. Нөгөө талаар гаргасан зөвлөмжүүд маань ажил хэрэг болохгүй байна. Төрийн байгууллагууд энэний мөрөөр тодорхой хөөцөлдөхгүй байна. Ийм хүндрэл бэрхшээлүүд байгаа шүү дээ. Тэгэхээр энэ чиглэлээр одоо цаашдаа яах юм гэдгээр уг нь би бол одоо энэ дээр нэлээн дэлгэрэнгүй ярьсан бол Байнгын хороо бас тодорхой шийдвэр гаргаад Их Хуралд ч бас оруулаад хэлэлцээд эрх зүйн зохицуулалтаас эхлээд тодорхой асуудлуудыг шийдэх ийм шийдвэрүүдийг гаргасан бол үр дүнтэй болох байсан гэж би хувьдаа бодож байна. Тэгээд өнөөдөр арай л жаахан өнгөцхөн ярьж бай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Ер нь бол одоо ингээд энэ байдлаас дүгнэлт хийхэд одоо энэ сахилга, хариуцлага гэдэг асуудалд онцгой анхаарах цаг болсон байна шүү. Ялангуяа одоо энэ дунд доод түвшинд санхүүгийн сахилга алдагдсан байна. Зөрчил дутагдал их гарч байна. Энэ нь ийм ийм учир шалтгаантай байна гээд уг нь тодорхой асуудлуудаар бид нэг анхаарал, төрийн анхаарал доор оруулчихвол зүйтэй байсан юм.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Зүгээр надад ажиглагдаж байгаа байдал бол Төрийн албаны хуулийг ноцтой зөрчиж байна. Халаа сэлгээ хавтгайрсан байгаа. Энэ дотор одоо тодорхой ашиг сонирхлын үүднээс халаа сэлгээнүүд хийгдэж байна. Төрийн албаны чадвар, боловсон хүчний чадамж муудаж байгаа. Энэнээс шалтгаалаад энэ санхүүгийн хөрөнгө мөнгөнд холбогдох эрсдэл их өсөж байгаа. Сүүлд нь олон хүн одоо хэрэг төвөгт орох ийм асуудлууд үүсэж болзошгүй. Энэнээс сэргийлэхийн тулд нэг ийм ийм асуудлуудад анхаарал хандуулж тодорхой ажил хийх нь зүйтэй юмаа гэсэн ийм л тодорхой шийдвэр энэ тайланг хэлэлцээд гараасай гэж бодож байсан. Тэгж чадах уу, үгүй юу одоо энэ Байнгын хороо бас ажиллаад энэ тайланг хэлэлцээд аудитын газрын үйл ажиллагаанд үнэлэлт өгөх нь мэдээж. Өгч таарна шүү дээ. Тэгэхгүй бол хоосон сонсох хэрэггүй шүү дээ. Одоо сайныг нь сайнаар нь хэлээд. Анхаарах асуудлыг нь хэлээд. Энэнээс ургуулаад ер нь одоо энэ төр засгийн ажилд анхаарах нэг ийм ийм асуудлуудаар энэ 2018 онд.../минут дуусав/</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lang w:val="mn-Cyrl-MN"/>
        </w:rPr>
        <w:t xml:space="preserve">Б.Чойжилсүрэн: - </w:t>
      </w:r>
      <w:r>
        <w:rPr>
          <w:rFonts w:cs="Arial" w:ascii="Arial" w:hAnsi="Arial"/>
          <w:lang w:val="mn-Cyrl-MN"/>
        </w:rPr>
        <w:t xml:space="preserve">Ч.Улаан гишүүнд микрофон өгье.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b/>
          <w:lang w:val="mn-Cyrl-MN"/>
        </w:rPr>
        <w:t xml:space="preserve">Ч.Улаан: - </w:t>
      </w:r>
      <w:r>
        <w:rPr>
          <w:rFonts w:cs="Arial" w:ascii="Arial" w:hAnsi="Arial"/>
          <w:lang w:val="mn-Cyrl-MN"/>
        </w:rPr>
        <w:t xml:space="preserve">Ийм ийм асуудлуудаар одоо энэ тодорхой ахиц өөрчлөлт гаргая гэсэн одоо ийм тодорхой шийдвэр гаргаж өгөх юмсан. Тэгвэл бид одоо хөрөнгө мөнгө зарж, энэ олон улсуудыг ажиллуулж, ингэж их цаас ухуулсны үр дүн гарна гэж би хувьдаа бодож бай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Тэгэхээр жаахан тодорхой тийм шийдвэр гаргах тал дээр Байнгын хороо ажиллаасай гэж санал тавьж байна. Баярлала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lang w:val="mn-Cyrl-MN"/>
        </w:rPr>
        <w:t xml:space="preserve">Б.Чойжилсүрэн: - </w:t>
      </w:r>
      <w:r>
        <w:rPr>
          <w:rFonts w:cs="Arial" w:ascii="Arial" w:hAnsi="Arial"/>
          <w:lang w:val="mn-Cyrl-MN"/>
        </w:rPr>
        <w:t xml:space="preserve">Ж.Батзандан гишүүн.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b/>
          <w:lang w:val="mn-Cyrl-MN"/>
        </w:rPr>
        <w:t xml:space="preserve">Ж.Батзандан: - </w:t>
      </w:r>
      <w:r>
        <w:rPr>
          <w:rFonts w:cs="Arial" w:ascii="Arial" w:hAnsi="Arial"/>
          <w:lang w:val="mn-Cyrl-MN"/>
        </w:rPr>
        <w:t xml:space="preserve">Өнөөдөр Төсвийн байнгын хороон дээр Монгол Улсын аудитын байгууллагын 2017 оны үйл ажиллагааны тайланг хэлэлцэж байна. Мэдээж Улсын Их Хурал руу энэ ороод нэлээн нарийвчилж яригдана. Төсвийн байнгын хороо бол ерөнхийд нь бид харж байна. Олон байгууллага дээр аудит оруулсан юм байна. 3179 санхүүгийн тайланд аудит хийсний 66.6 хувийг төрийн аудитын байгууллага, 33.4 хувийг хувийн хэвшлийн хараат бус аудитын компаниар гүйцэтгүүлсэн гэж.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Аудиторуудтай уулзахад нэлээн олон зовлон тоочдог л доо. Ялангуяа төрийн өмчит компаниуд руу хувийн аудитын компани аудиторуудын гэрээгээр оруулахаар. Тавьсан тангарагдаа биш, хуульдаа биш тухайн компанийнхаа захиралд үйлчилж дүгнэлт гаргадаг тухай, гаргасан тухай ийм асуудлууд их гардаг.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Та бүхний гаргасан энэ дүгнэлтүүдийн хэдэн хувь нь ер нь яг одоо Ерөнхий аудиторын харж байгаагаар асуудалтай байна вэ. Хувийн аудиторуудтай би бас нэлээдгүй уулзсан. Тэд бас зовлонгоо ярьж байна. 500 мянган төгрөгөөр ч юм уу, сая төгрөгөөр хөдөө орон нутаг руу яваад аудит хийгээд ир гэж ярих юм. Хоёр гуравхан сая төгрөгөөр яаж аудит хийх юм бэ. Замынхаа зардалд, хоолныхоо мөнгөнд л дуусчихна. Очоод нөгөө аудит хийлгэх, шалгах ёстой байгууллагынхаа зардлаар амьдарч байгаад, ажиллаж байгаад ирдэг. Нөгөө талынхаа нөлөөнд ордог. Хараат бус байж чадахаа больсон. Энэ тогтолцоогоо хэзээ яаж өөрчлөх вэ. Ийм гомдлууд төрийн зүгээс гарч байгаа байх. Хувийн хэвшлийн аудитын байгууллагын зүгээс гарч байгаа. Энэ бол бодит үнэн байга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Та бүхэн өнгөрсөн чуулганаар цалин хөлсөө нэмэгдүүлэх, түүнтэй холбоотой хуулийнхаа төслүүдийг оруулж батлуулсан л даа. Энэ аудитын тогтолцоонд тулгамдаад байгаа, тулгараад байгаа энэ зовлонгуудаа, бэрхшээлүүдээ шийдэх тал дээр ямар ямар саналууд байна. Энийгээ хэзээ засах гэж байна. Энийгээ надад хэлж өгмөөр бай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Төсвийн байнгын хорооны даргаас би нэг зүйлийг хүсье. Одоо энэ аудитын байгууллагууд дүгнэлтээ гаргаад зөрчлүүдийг илрүүлээд аваад ирж байгаа. Дараагийн ажлыг нь хууль хяналтын байгууллагууд хийх ёстой шүү дэ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Өмнөх дүгнэлтүүд дээр хууль, хяналтын байгууллагууд яаж ажилласан юм бэ гэдэгт бид дүгнэлтээ өгөх ёстой. Энд шүүхийн байгууллагаас суух ёстой, прокурор нь суух ёстой, АТГ нь суух ёстой. 15, 16. Тэрнээс өмнөх аудитын дүгнэлтүүдийг хууль хяналтын байгууллагууд дээр дарагдчихаад байгаа бид мэдэж байгаа шүү дээ. Одоо энийгээ ярья. Хууль хяналтын байгууллагуудаа зэрэгцүүлж сууж байгаад яагаад дарсан юм. Аль эсвэл аудитын байгууллага буруу дүгнэлт гаргасан юм уу. Буруу дүгнэлт гаргасан аудиторууд байгаа бол бид хариуцлагаа л ярих ёстой. Үнэн дүгнэлтийг нь хууль хяналтын байгууллага нуугаад дарчихсан бол бас хууль хяналтын байгууллагатай хариуцлага ярих ёстой. Бид төрийг удирдаж байгаа бол төрийг бүтнээр нь харж системийнх  нь хүрээнд энэ аудитын асуудлаа ярихгүй бол болохгүй байна. Б.Чойжилсүрэн дарга а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Тийм учраас энэ аудитын дүгнэлтийг хэлэлцэхдээ аудиторуудыг сонсохдоо хууль хяналтын байгууллагынхантай хамт сонсъё гэдэг энэ саналыг би хэлэх гэж байгаа юм.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019 оны аудиттай холбоотойгоор. Би тодорхой санал хэлж байгаа. Энэ хөдөө аж ахуйн бирж гэдэг нэг байгууллагад аудит оруулахгүй бол дур зоргын байдал хэрээс хэтэрлээ гэдэг гомдлууд их ирж байгаа. Ялангуяа хөдөө аж ахуйн салбарт бизнес хийж байгаа хүмүүс хөдөө аж ахуйн бирж нэртэй нэг байгууллагад өндөр хураамж, татвар төлдөг боллоо. Тэр хураамж, татвар улсын төсөв рүү орохгүй байна гэдэг гомдлууд их ирж байгаа. Энэ ямар учир.../минут дуусав/</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b/>
          <w:lang w:val="mn-Cyrl-MN"/>
        </w:rPr>
        <w:t xml:space="preserve">Б.Чойжилсүрэн: - </w:t>
      </w:r>
      <w:r>
        <w:rPr>
          <w:rFonts w:cs="Arial" w:ascii="Arial" w:hAnsi="Arial"/>
          <w:lang w:val="mn-Cyrl-MN"/>
        </w:rPr>
        <w:t xml:space="preserve">Гишүүд саналаа хэлж дууслаа. Гишүүд ээ, нэг ийм тайлбар байгаа юм байна. Дэгээрээ. Монгол Улсын Их Хурлын чуулганы хуралдааны дэгийн тухай хуулийн 47.5 дахь хэсэгт Байнгын хороо шаардлагатай гэж үзвэл тайлан мэдээллийг нэгдсэн хуралдаанаар хэлэлцүүлэх, санал, дүгнэлт гаргаж болно. 47.6 дахь хэсэгтээ Байнгын хороог тайланг хэлэлцсэний үндсэн дээр хууль тогтоомжийн хэрэгжилтийг хангах, зөрчил дутагдлыг засах, ажлаа эрчимжүүлэх чиглэлээр тайлагнасан байгууллагад чиглэл өгсөн тогтоол гаргаж болно гэсэн ийм хоёр эрх зүйн зохицуулалттай юм байна. Бид нар.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Тэгэхээр одоо ингээд сая гишүүд тайлан хэлэлцсэн талаар асуулт асууж, саналаа хэллээ. Одоо ямар шийдвэр гаргах талаараа саналтай гишүүд байна уу? Гишүүдийн нэрсийг авъя. Улсын Их Хурлын чуулганы хуралдааны дэгийн тухай хуулиар.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Ж.Батзандан гишүүнээр саналыг таса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b/>
          <w:lang w:val="mn-Cyrl-MN"/>
        </w:rPr>
        <w:t xml:space="preserve">Ж.Батзандан: - </w:t>
      </w:r>
      <w:r>
        <w:rPr>
          <w:rFonts w:cs="Arial" w:ascii="Arial" w:hAnsi="Arial"/>
          <w:lang w:val="mn-Cyrl-MN"/>
        </w:rPr>
        <w:t xml:space="preserve">Улсын Их Хурал аудитын байгууллагын дүгнэлтийг, үйл ажиллагааны тайланг Байнгын хороон дээр жил болгон сонсдог. Улсын Их Хурлын дэгийн тухай хуульд Улсын Их Хурлын Байнгын хороо, Улсын Их Хурал шаардлагатай гэж үзвэл аудитын байгууллагын тайланг Улсын Их Хурлын чуулганаар хэлэлцэж болно гэдэг ийм хуулийн заалт байгаа. Хэлэлцээд цаашид авах арга хэмжээний талаар Улсын Их Хурал тогтоолоор холбогдох байгууллагуудад чиглэл өгөх үүрэгтэй байгаа. Эрхтэй байгаа. Энийгээ хэрэгжүүлэх нь зүйтэй байна гэж би харж байга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Ер нь одоо тайланг зөвхөн хэлэлцээд, сонсоод зогсдог биш энэ аудитын байгууллагын гаргасан олон зөрчилтэй гэж үзсэн дүгнэлтүүдийг хууль хяналтын байгууллагууд хэрхэн шийдвэрлэсэн юм бэ, ямар хариуцлага хүлээлгэсэн юм бэ. Улсын төсөв, нийтийн өмчид хохирол учруулсан албан тушаалтнуудтай ямар хариуцлага тооцсон юм бэ? Энэ асуудлаар бүрэн дүүрэн мэдээлэл авах шаардлагатай гэж би харж бай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Хууль хяналтын байгууллагууд болон аудитын байгууллагуудыг хамтад нь сонсох. Сонссоныхоо дараа Улсын Их Хурлаас холбогдох байгууллагуудад чиглэл өгсөн тогтоол гаргах ёстой гэж байр суурьтай бай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lang w:val="mn-Cyrl-MN"/>
        </w:rPr>
        <w:t xml:space="preserve">Б.Чойжилсүрэн: - </w:t>
      </w:r>
      <w:r>
        <w:rPr>
          <w:rFonts w:cs="Arial" w:ascii="Arial" w:hAnsi="Arial"/>
          <w:lang w:val="mn-Cyrl-MN"/>
        </w:rPr>
        <w:t xml:space="preserve">Тэгэхээр Ж.Батзандан гишүүн ээ. Та нэгдсэн чуулганаар хэлэлцүүлье гэсэн ийм санал гаргаж байгаа юм байна. Тийм ээ. Тэгээд хэлэлцүүлэхдээ хууль хяналтын байгууллагуудыг цуг байлцуулъя гэдэг.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Тэгэхээр Байнгын хорооны гишүүд санал хураалгаж шийдье. Санал хураачихъя. Аудитын байгууллагын үйл ажиллагаан тайланг Улсын Их Хурлын нэгдсэн чуулганаар хэлэлцүүлье. Санал, дүгнэлт гаргая. Мөн Улсын Их Хурлаар хэлэлцүүлэх үед хууль хяналтын байгууллагуудыг цуг байлгая гэсэн ийм саналыг Ж.Батзандан гишүүн гаргаж байгаа юм байна. Дэмжье гэдэг томьёоллоор санал хураалт явуулъя. Санал хураалт.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Санал хураалтад 11 гишүүн оролцож, санал 81.8 хувиар дэмжигдлэ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Нэгэнт энэ санал дэмжигдсэн учраас Байнгын хорооноос санал, дүгнэлт гарна. Энийг нэгдсэн хуралдаанд Ж.Батзандан гишүүн та санал гаргаснаараа танилцуулчих уу. За баярлалаа. Ингээд өнөөдрийн Байнгын хороогоор хэлэлцэх асуудлууд дууслаа. Гишүүдэд баярлалаа. Ажлын хэсэгт баярлалаа. Байнгын хорооны хуралдаан хаасныг мэдэгдье. </w:t>
      </w:r>
    </w:p>
    <w:p>
      <w:pPr>
        <w:pStyle w:val="Normal"/>
        <w:jc w:val="both"/>
        <w:rPr>
          <w:rFonts w:ascii="Arial" w:hAnsi="Arial" w:cs="Arial"/>
          <w:lang w:val="mn-Cyrl-MN"/>
        </w:rPr>
      </w:pPr>
      <w:r>
        <w:rPr>
          <w:rFonts w:cs="Arial" w:ascii="Arial" w:hAnsi="Arial"/>
          <w:lang w:val="mn-Cyrl-MN"/>
        </w:rPr>
      </w:r>
    </w:p>
    <w:p>
      <w:pPr>
        <w:pStyle w:val="Normal"/>
        <w:spacing w:lineRule="atLeast" w:line="200"/>
        <w:ind w:firstLine="709"/>
        <w:jc w:val="both"/>
        <w:rPr>
          <w:rFonts w:ascii="Arial" w:hAnsi="Arial" w:cs="Arial"/>
          <w:lang w:val="mn-Cyrl-MN"/>
        </w:rPr>
      </w:pPr>
      <w:r>
        <w:rPr>
          <w:rStyle w:val="Emphasis"/>
          <w:rFonts w:cs="Arial" w:ascii="Arial" w:hAnsi="Arial"/>
          <w:i w:val="false"/>
          <w:iCs w:val="false"/>
          <w:lang w:val="mn-Cyrl-MN"/>
        </w:rPr>
        <w:t>Дууны бичлэгээс</w:t>
      </w:r>
      <w:r>
        <w:rPr>
          <w:rStyle w:val="Emphasis"/>
          <w:rFonts w:cs="Arial" w:ascii="Arial" w:hAnsi="Arial"/>
          <w:i w:val="false"/>
          <w:iCs w:val="false"/>
          <w:lang w:val="ms-MY"/>
        </w:rPr>
        <w:t xml:space="preserve"> буулгасан:</w:t>
      </w:r>
    </w:p>
    <w:p>
      <w:pPr>
        <w:pStyle w:val="Title"/>
        <w:spacing w:lineRule="atLeast" w:line="100"/>
        <w:jc w:val="both"/>
        <w:rPr>
          <w:rStyle w:val="Emphasis"/>
          <w:rFonts w:ascii="Arial" w:hAnsi="Arial" w:cs="Arial"/>
          <w:b/>
          <w:b/>
          <w:bCs/>
          <w:i w:val="false"/>
          <w:i w:val="false"/>
          <w:iCs w:val="false"/>
          <w:lang w:val="mn-Cyrl-MN"/>
        </w:rPr>
      </w:pPr>
      <w:r>
        <w:rPr>
          <w:rFonts w:cs="Arial" w:ascii="Arial" w:hAnsi="Arial"/>
          <w:lang w:val="mn-Cyrl-MN"/>
        </w:rPr>
        <w:tab/>
        <w:t xml:space="preserve">ПРОТОКОЛЫН АЛБАНЫ </w:t>
      </w:r>
    </w:p>
    <w:p>
      <w:pPr>
        <w:pStyle w:val="Normal"/>
        <w:spacing w:lineRule="atLeast" w:line="200"/>
        <w:jc w:val="both"/>
        <w:rPr>
          <w:rFonts w:ascii="Arial" w:hAnsi="Arial" w:cs="Arial"/>
        </w:rPr>
      </w:pPr>
      <w:r>
        <w:rPr>
          <w:rStyle w:val="Emphasis"/>
          <w:rFonts w:cs="Arial" w:ascii="Arial" w:hAnsi="Arial"/>
          <w:b/>
          <w:bCs/>
          <w:i w:val="false"/>
          <w:iCs w:val="false"/>
          <w:lang w:val="mn-Cyrl-MN"/>
        </w:rPr>
        <w:tab/>
      </w:r>
      <w:r>
        <w:rPr>
          <w:rStyle w:val="Emphasis"/>
          <w:rFonts w:cs="Arial" w:ascii="Arial" w:hAnsi="Arial"/>
          <w:i w:val="false"/>
          <w:iCs w:val="false"/>
          <w:lang w:val="mn-Cyrl-MN"/>
        </w:rPr>
        <w:t>ШИНЖЭЭЧ</w:t>
      </w:r>
      <w:r>
        <w:rPr>
          <w:rStyle w:val="Emphasis"/>
          <w:rFonts w:cs="Arial" w:ascii="Arial" w:hAnsi="Arial"/>
          <w:i w:val="false"/>
          <w:iCs w:val="false"/>
          <w:lang w:val="ms-MY"/>
        </w:rPr>
        <w:tab/>
      </w:r>
      <w:r>
        <w:rPr>
          <w:rStyle w:val="Emphasis"/>
          <w:rFonts w:cs="Arial" w:ascii="Arial" w:hAnsi="Arial"/>
          <w:b/>
          <w:bCs/>
          <w:i w:val="false"/>
          <w:iCs w:val="false"/>
          <w:lang w:val="ms-MY"/>
        </w:rPr>
        <w:tab/>
        <w:tab/>
        <w:tab/>
        <w:tab/>
        <w:tab/>
        <w:tab/>
      </w:r>
      <w:r>
        <w:rPr>
          <w:rStyle w:val="Emphasis"/>
          <w:rFonts w:cs="Arial" w:ascii="Arial" w:hAnsi="Arial"/>
          <w:i w:val="false"/>
          <w:iCs w:val="false"/>
          <w:lang w:val="mn-Cyrl-MN"/>
        </w:rPr>
        <w:t>Ц.АЛТАН</w:t>
      </w:r>
      <w:r>
        <w:rPr>
          <w:rStyle w:val="Emphasis"/>
          <w:rFonts w:cs="Arial" w:ascii="Arial" w:hAnsi="Arial"/>
          <w:i w:val="false"/>
          <w:iCs w:val="false"/>
          <w:lang w:val="ms-MY"/>
        </w:rPr>
        <w:t>-ОД</w:t>
      </w:r>
      <w:r>
        <w:rPr>
          <w:rStyle w:val="Emphasis"/>
          <w:rFonts w:cs="Arial" w:ascii="Arial" w:hAnsi="Arial"/>
          <w:i w:val="false"/>
          <w:lang w:val="mn-Cyrl-MN"/>
        </w:rPr>
        <w:t xml:space="preserve"> </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768" w:right="112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rPr>
  </w:style>
  <w:style w:type="character" w:styleId="SubtitleChar">
    <w:name w:val="Subtitle Char"/>
    <w:qFormat/>
    <w:rPr>
      <w:rFonts w:ascii="Times New Roman" w:hAnsi="Times New Roman" w:eastAsia="Calibri" w:cs="Times New Roman"/>
    </w:rPr>
  </w:style>
  <w:style w:type="character" w:styleId="BodyTextChar">
    <w:name w:val="Body Text Char"/>
    <w:qFormat/>
    <w:rPr>
      <w:rFonts w:ascii="Times New Roman" w:hAnsi="Times New Roman" w:eastAsia="SimSun" w:cs="Mangal"/>
      <w:szCs w:val="21"/>
      <w:lang w:eastAsia="zh-CN" w:bidi="hi-IN"/>
    </w:rPr>
  </w:style>
  <w:style w:type="character" w:styleId="HeaderChar">
    <w:name w:val="Header Char"/>
    <w:qFormat/>
    <w:rPr>
      <w:rFonts w:ascii="Times New Roman" w:hAnsi="Times New Roman" w:eastAsia="SimSun" w:cs="Mangal"/>
      <w:szCs w:val="21"/>
      <w:lang w:eastAsia="zh-CN" w:bidi="hi-IN"/>
    </w:rPr>
  </w:style>
  <w:style w:type="character" w:styleId="FooterChar">
    <w:name w:val="Footer Char"/>
    <w:qFormat/>
    <w:rPr>
      <w:rFonts w:ascii="Times New Roman" w:hAnsi="Times New Roman" w:eastAsia="SimSun" w:cs="Mangal"/>
      <w:szCs w:val="21"/>
      <w:lang w:eastAsia="zh-CN" w:bidi="hi-IN"/>
    </w:rPr>
  </w:style>
  <w:style w:type="character" w:styleId="PageNumber">
    <w:name w:val="Page Number"/>
    <w:basedOn w:val="DefaultParagraphFont"/>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TextBodyIndent">
    <w:name w:val="Body Text Indent"/>
    <w:basedOn w:val="Normal"/>
    <w:pPr>
      <w:widowControl/>
      <w:suppressAutoHyphens w:val="false"/>
      <w:spacing w:before="28" w:after="28"/>
      <w:ind w:left="283" w:firstLine="748"/>
      <w:jc w:val="both"/>
    </w:pPr>
    <w:rPr>
      <w:rFonts w:eastAsia="Calibri" w:cs="Times New Roman"/>
      <w:lang w:bidi="ar-SA"/>
    </w:rPr>
  </w:style>
  <w:style w:type="paragraph" w:styleId="BodyTextIndent3">
    <w:name w:val="Body Text Indent 3"/>
    <w:basedOn w:val="Normal"/>
    <w:qFormat/>
    <w:pPr>
      <w:widowControl/>
      <w:suppressAutoHyphens w:val="false"/>
      <w:spacing w:before="28" w:after="28"/>
      <w:ind w:firstLine="748"/>
      <w:jc w:val="both"/>
    </w:pPr>
    <w:rPr>
      <w:rFonts w:eastAsia="Calibri" w:cs="Times New Roman"/>
      <w:lang w:bidi="ar-SA"/>
    </w:rPr>
  </w:style>
  <w:style w:type="paragraph" w:styleId="Title">
    <w:name w:val="Title"/>
    <w:basedOn w:val="Normal"/>
    <w:next w:val="TextBody"/>
    <w:qFormat/>
    <w:pPr>
      <w:widowControl/>
      <w:suppressAutoHyphens w:val="false"/>
      <w:jc w:val="center"/>
    </w:pPr>
    <w:rPr>
      <w:rFonts w:eastAsia="Calibri" w:cs="Times New Roman"/>
      <w:lang w:bidi="ar-SA"/>
    </w:rPr>
  </w:style>
  <w:style w:type="paragraph" w:styleId="Subtitle">
    <w:name w:val="Subtitle"/>
    <w:basedOn w:val="Normal"/>
    <w:next w:val="TextBody"/>
    <w:qFormat/>
    <w:pPr>
      <w:keepNext w:val="true"/>
      <w:widowControl/>
      <w:suppressAutoHyphens w:val="false"/>
      <w:spacing w:before="240" w:after="120"/>
      <w:jc w:val="center"/>
    </w:pPr>
    <w:rPr>
      <w:rFonts w:eastAsia="Calibri" w:cs="Times New Roman"/>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43:00Z</dcterms:created>
  <dc:creator>Microsoft Office User</dc:creator>
  <dc:description/>
  <cp:keywords/>
  <dc:language>en-US</dc:language>
  <cp:lastModifiedBy>Microsoft Office User</cp:lastModifiedBy>
  <cp:lastPrinted>2018-04-26T14:16:00Z</cp:lastPrinted>
  <dcterms:modified xsi:type="dcterms:W3CDTF">2018-04-26T05:54:00Z</dcterms:modified>
  <cp:revision>8</cp:revision>
  <dc:subject/>
  <dc:title/>
</cp:coreProperties>
</file>