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</w:rPr>
        <w:t xml:space="preserve">Монгол Улсын Их Хурлын 2011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</w:rPr>
        <w:t>ээлжит чуулганы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</w:rPr>
        <w:t>0</w:t>
      </w:r>
      <w:r>
        <w:rPr>
          <w:rFonts w:cs="Arial"/>
          <w:lang w:val="mn-Cyrl-MN"/>
        </w:rPr>
        <w:t>1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</w:rPr>
        <w:t xml:space="preserve"> сарын 17-н</w:t>
      </w:r>
      <w:r>
        <w:rPr>
          <w:rFonts w:cs="Arial"/>
          <w:lang w:val="mn-Cyrl-MN"/>
        </w:rPr>
        <w:t>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"/>
          <w:lang w:val="mn-Cyrl-MN"/>
        </w:rPr>
        <w:t>Мягмар</w:t>
      </w:r>
      <w:r>
        <w:rPr>
          <w:rFonts w:cs="Arial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</w:rPr>
        <w:t>г)-ийн хуралдаан 1</w:t>
      </w:r>
      <w:r>
        <w:rPr>
          <w:rFonts w:cs="Arial"/>
          <w:lang w:val="mn-Cyrl-MN"/>
        </w:rPr>
        <w:t>0</w:t>
      </w:r>
      <w:r>
        <w:rPr>
          <w:rFonts w:cs="Arial"/>
        </w:rPr>
        <w:t xml:space="preserve"> цаг </w:t>
      </w:r>
      <w:r>
        <w:rPr>
          <w:rFonts w:cs="Arial"/>
          <w:lang w:val="mn-Cyrl-MN"/>
        </w:rPr>
        <w:t>0</w:t>
      </w:r>
      <w:r>
        <w:rPr>
          <w:rFonts w:cs="Arial"/>
        </w:rPr>
        <w:t>0 минута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ны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</w:rPr>
        <w:t xml:space="preserve">” танхимд эхлэ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n-Cyrl-MN"/>
        </w:rPr>
        <w:t xml:space="preserve">Байнгын хорооны дарга, Улсын Их Хурлын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Д.Одбаяр</w:t>
      </w:r>
      <w:r>
        <w:rPr>
          <w:rFonts w:cs="Arial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  <w:t xml:space="preserve">Хуралдаанд ирвэл зохих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9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ээс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14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,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73.6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хувийн ирцтэй бай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</w:rPr>
        <w:tab/>
      </w:r>
      <w:r>
        <w:rPr>
          <w:rFonts w:cs="Arial" w:ascii="Arial" w:hAnsi="Arial"/>
          <w:b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iCs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>:</w:t>
      </w:r>
      <w:r>
        <w:rPr>
          <w:rFonts w:cs="Arial" w:ascii="Arial Mon" w:hAnsi="Arial Mon"/>
          <w:b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С.Баяр,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.М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нх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-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Оргил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.Чойжилс</w:t>
      </w:r>
      <w:r>
        <w:rPr>
          <w:rFonts w:cs="Arial" w:ascii="Arial" w:hAnsi="Arial"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iCs/>
          <w:sz w:val="24"/>
          <w:szCs w:val="24"/>
          <w:lang w:val="mn-Cyrl-MN"/>
        </w:rPr>
        <w:t>рэн</w:t>
      </w:r>
      <w:r>
        <w:rPr>
          <w:rFonts w:cs="Arial" w:ascii="Arial Mon" w:hAnsi="Arial Mo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/>
          <w:iCs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iCs/>
          <w:sz w:val="24"/>
          <w:szCs w:val="24"/>
          <w:lang w:val="mn-Cyrl-MN"/>
        </w:rPr>
        <w:t xml:space="preserve">Тасалсан: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.Баттулга, </w:t>
      </w:r>
      <w:r>
        <w:rPr>
          <w:rFonts w:cs="Arial" w:ascii="Arial Mon" w:hAnsi="Arial Mon"/>
          <w:i/>
          <w:iCs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>.Нямдорж</w:t>
      </w:r>
      <w:r>
        <w:rPr>
          <w:rFonts w:cs="Arial" w:ascii="Arial Mon" w:hAnsi="Arial Mo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Нэг. </w:t>
      </w:r>
      <w:r>
        <w:rPr>
          <w:rFonts w:cs="Arial" w:ascii="Arial Mon" w:hAnsi="Arial Mon"/>
          <w:b/>
          <w:i/>
          <w:sz w:val="24"/>
          <w:szCs w:val="24"/>
        </w:rPr>
        <w:t>Х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далдаалахт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эмцэ</w:t>
      </w:r>
      <w:r>
        <w:rPr>
          <w:rFonts w:cs="Arial" w:ascii="Arial Mon" w:hAnsi="Arial Mon"/>
          <w:b/>
          <w:i/>
          <w:sz w:val="24"/>
          <w:szCs w:val="24"/>
        </w:rPr>
        <w:t>х тухай хуулийн т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с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л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Эр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г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өө</w:t>
      </w:r>
      <w:r>
        <w:rPr>
          <w:rFonts w:cs="Arial Mon" w:ascii="Arial Mon" w:hAnsi="Arial Mon"/>
          <w:b/>
          <w:i/>
          <w:sz w:val="24"/>
          <w:szCs w:val="24"/>
        </w:rPr>
        <w:t>рчл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Гэм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эргээс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урьдчила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сэргийл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Эр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мэнд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Аж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аху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й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ажиллагаа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сг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з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вш</w:t>
      </w:r>
      <w:r>
        <w:rPr>
          <w:rFonts w:cs="Arial" w:ascii="Arial" w:hAnsi="Arial"/>
          <w:b/>
          <w:i/>
          <w:sz w:val="24"/>
          <w:szCs w:val="24"/>
        </w:rPr>
        <w:t>өө</w:t>
      </w:r>
      <w:r>
        <w:rPr>
          <w:rFonts w:cs="Arial Mon" w:ascii="Arial Mon" w:hAnsi="Arial Mon"/>
          <w:b/>
          <w:i/>
          <w:sz w:val="24"/>
          <w:szCs w:val="24"/>
        </w:rPr>
        <w:t>р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</w:t>
      </w:r>
      <w:r>
        <w:rPr>
          <w:rFonts w:cs="Arial" w:ascii="Arial Mon" w:hAnsi="Arial Mon"/>
          <w:b/>
          <w:i/>
          <w:sz w:val="24"/>
          <w:szCs w:val="24"/>
        </w:rPr>
        <w:t>й, Иргэний б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ртгэ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өө</w:t>
      </w:r>
      <w:r>
        <w:rPr>
          <w:rFonts w:cs="Arial Mon" w:ascii="Arial Mon" w:hAnsi="Arial Mon"/>
          <w:b/>
          <w:i/>
          <w:sz w:val="24"/>
          <w:szCs w:val="24"/>
        </w:rPr>
        <w:t>рчл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Эр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г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айцаа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шийтг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З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сурталчилгаа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Сад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самуу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явдалт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эмц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өө</w:t>
      </w:r>
      <w:r>
        <w:rPr>
          <w:rFonts w:cs="Arial Mon" w:ascii="Arial Mon" w:hAnsi="Arial Mon"/>
          <w:b/>
          <w:i/>
          <w:sz w:val="24"/>
          <w:szCs w:val="24"/>
        </w:rPr>
        <w:t>рчл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" w:ascii="Arial Mon" w:hAnsi="Arial Mon"/>
          <w:b/>
          <w:i/>
          <w:sz w:val="24"/>
          <w:szCs w:val="24"/>
        </w:rPr>
        <w:t>сл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Монгол Улсын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комис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Дашдорж, Нийслэлийн 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Эрдэнэсувд, Улсын 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тчимэг, Тагнуулын 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сгийн дарга Т.Бадамгарав, Тагнуулын 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р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ясгал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амны Гэмт хэргээс урьдчилан сэргийлэх ажлыг зохицуулах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Нямдаваа, Хууль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хл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олдх</w:t>
      </w:r>
      <w:r>
        <w:rPr>
          <w:rFonts w:cs="Arial" w:ascii="Arial" w:hAnsi="Arial"/>
          <w:bCs/>
          <w:iCs/>
          <w:sz w:val="24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, Улсын 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нц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м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орлогч дарга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Энхбат,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Хонгорзул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Эцсийн хэлэ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г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ab/>
        <w:t>Ажлын хэсгийн танилцуулгатай холбогдуулан Улсын Их Хурлын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с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раа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н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>дсэн хуралдаанд танилцуулж, батлуул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:</w:t>
        <w:tab/>
        <w:tab/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</w:t>
      </w:r>
      <w:r>
        <w:rPr>
          <w:rFonts w:cs="Arial" w:ascii="Arial Mon" w:hAnsi="Arial Mon"/>
          <w:sz w:val="24"/>
          <w:szCs w:val="24"/>
          <w:lang w:val="mn-Cyrl-MN"/>
        </w:rPr>
        <w:t>эн хуралдаанд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Д.Оюунхорол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г асуудлыг 10 цаг 10 минутад хэлэлцэж дуус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оёр. </w:t>
      </w:r>
      <w:r>
        <w:rPr>
          <w:rFonts w:cs="Arial" w:ascii="Arial Mon" w:hAnsi="Arial Mon"/>
          <w:b/>
          <w:i/>
          <w:sz w:val="24"/>
          <w:szCs w:val="24"/>
        </w:rPr>
        <w:t>Ш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х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шийдвэ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г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йцэтг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ер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нх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газ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оло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н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арьяа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зарим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айгууллагууда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олбогдо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эрэгжилт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явц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тэдн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йл</w:t>
      </w:r>
      <w:r>
        <w:rPr>
          <w:rFonts w:cs="Arial" w:ascii="Arial Mon" w:hAnsi="Arial Mon"/>
          <w:b/>
          <w:i/>
          <w:sz w:val="24"/>
          <w:szCs w:val="24"/>
        </w:rPr>
        <w:t xml:space="preserve"> ажиллагаа хуулийн х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рээн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эрхэ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явагдаж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айгаат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анилц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рэг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х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ажл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эсг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сана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д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гнэл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 Mon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</w:t>
      </w:r>
      <w:r>
        <w:rPr>
          <w:rFonts w:cs="Arial" w:ascii="Arial Mon" w:hAnsi="Arial Mon"/>
          <w:sz w:val="24"/>
          <w:szCs w:val="24"/>
          <w:lang w:val="mn-Cyrl-MN"/>
        </w:rPr>
        <w:t>рын дарга Д.Даваа-Очир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шуу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</w:t>
      </w:r>
      <w:r>
        <w:rPr>
          <w:rFonts w:cs="Arial" w:ascii="Arial Mon" w:hAnsi="Arial Mon"/>
          <w:sz w:val="24"/>
          <w:szCs w:val="24"/>
          <w:lang w:val="mn-Cyrl-MN"/>
        </w:rPr>
        <w:t>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отоод хэргийн яамны мэргэжилт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олд,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Улсын Их Хурлын Хууль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Хонгорзул нарын б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элдэ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 Mon"/>
          <w:bCs/>
          <w:iCs/>
          <w:sz w:val="24"/>
          <w:szCs w:val="24"/>
          <w:lang w:val="mn-Cyrl-MN"/>
        </w:rPr>
      </w:pPr>
      <w:r>
        <w:rPr>
          <w:rFonts w:cs="Arial Mon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</w:t>
      </w:r>
      <w:r>
        <w:rPr>
          <w:rFonts w:cs="Arial" w:ascii="Arial Mon" w:hAnsi="Arial Mon"/>
          <w:sz w:val="24"/>
          <w:szCs w:val="24"/>
          <w:lang w:val="mn-Cyrl-MN"/>
        </w:rPr>
        <w:t xml:space="preserve">уллаг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талаарх ажлын хэсгийн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гийн ахлагч,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гийн танилц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Р.Гончигдорж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нарын асуусан асуултад ажлын хэсгийн ахлагч,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ава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шуу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: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0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ХУУЛЬ З</w:t>
      </w:r>
      <w:r>
        <w:rPr>
          <w:rFonts w:cs="Arial" w:ascii="Arial" w:hAnsi="Arial"/>
          <w:sz w:val="24"/>
          <w:szCs w:val="24"/>
          <w:lang w:val="ms-MY"/>
        </w:rPr>
        <w:t>Ү</w:t>
      </w:r>
      <w:r>
        <w:rPr>
          <w:rFonts w:cs="Arial Mon" w:ascii="Arial Mon" w:hAnsi="Arial Mon"/>
          <w:sz w:val="24"/>
          <w:szCs w:val="24"/>
          <w:lang w:val="ms-MY"/>
        </w:rPr>
        <w:t>ЙН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 Mon" w:ascii="Arial Mon" w:hAnsi="Arial Mon"/>
          <w:sz w:val="24"/>
          <w:szCs w:val="24"/>
          <w:lang w:val="ms-MY"/>
        </w:rPr>
        <w:t>БАЙНГЫ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Тэмдэглэл 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лс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н</w:t>
      </w:r>
      <w:r>
        <w:rPr>
          <w:rFonts w:cs="Arial" w:ascii="Arial Mon" w:hAnsi="Arial Mon"/>
          <w:sz w:val="24"/>
          <w:szCs w:val="24"/>
          <w:lang w:val="ms-MY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МОНГОЛ УЛСЫН ИХ ХУРЛЫН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201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ОНЫ </w:t>
      </w:r>
      <w:r>
        <w:rPr>
          <w:rFonts w:cs="Arial"/>
          <w:lang w:val="mn-Cyrl-MN"/>
        </w:rPr>
        <w:t xml:space="preserve">НАМРЫН </w:t>
      </w:r>
      <w:r>
        <w:rPr>
          <w:rFonts w:cs="Arial"/>
          <w:lang w:val="ms-MY"/>
        </w:rPr>
        <w:t>ЭЭЛЖИТ ЧУУЛГАНЫ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 xml:space="preserve">2012 ОНЫ </w:t>
      </w:r>
      <w:r>
        <w:rPr>
          <w:rFonts w:cs="Arial"/>
          <w:lang w:val="ms-MY"/>
        </w:rPr>
        <w:t>0</w:t>
      </w:r>
      <w:r>
        <w:rPr>
          <w:rFonts w:cs="Arial"/>
          <w:lang w:val="mn-Cyrl-MN"/>
        </w:rPr>
        <w:t>1</w:t>
      </w:r>
      <w:r>
        <w:rPr>
          <w:rFonts w:cs="Arial"/>
          <w:lang w:val="ms-MY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s-MY"/>
        </w:rPr>
        <w:t xml:space="preserve"> САРЫН </w:t>
      </w:r>
      <w:r>
        <w:rPr>
          <w:rFonts w:cs="Arial"/>
          <w:lang w:val="mn-Cyrl-MN"/>
        </w:rPr>
        <w:t>17</w:t>
      </w:r>
      <w:r>
        <w:rPr>
          <w:rFonts w:cs="Arial"/>
          <w:lang w:val="ms-MY"/>
        </w:rPr>
        <w:t>-Н</w:t>
      </w:r>
      <w:r>
        <w:rPr>
          <w:rFonts w:cs="Arial"/>
          <w:lang w:val="mn-Cyrl-MN"/>
        </w:rPr>
        <w:t>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(</w:t>
      </w:r>
      <w:r>
        <w:rPr>
          <w:rFonts w:cs="Arial"/>
          <w:lang w:val="mn-Cyrl-MN"/>
        </w:rPr>
        <w:t>МЯГМАР</w:t>
      </w:r>
      <w:r>
        <w:rPr>
          <w:rFonts w:cs="Arial"/>
          <w:lang w:val="ms-MY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  <w:lang w:val="ms-MY"/>
        </w:rPr>
        <w:t>Г)-ИЙН ХУРАЛДААНЫ ДЭЛГ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0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</w:rPr>
        <w:t>0</w:t>
      </w:r>
      <w:r>
        <w:rPr>
          <w:rFonts w:cs="Arial"/>
          <w:i/>
          <w:iCs/>
          <w:lang w:val="mn-Cyrl-MN"/>
        </w:rPr>
        <w:t>0</w:t>
      </w:r>
      <w:r>
        <w:rPr>
          <w:rFonts w:cs="Arial"/>
          <w:i/>
          <w:iCs/>
          <w:lang w:val="ms-MY"/>
        </w:rPr>
        <w:t xml:space="preserve"> минутад эхлэв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iCs/>
          <w:sz w:val="24"/>
          <w:szCs w:val="24"/>
          <w:lang w:val="ms-MY"/>
        </w:rPr>
      </w:pPr>
      <w:r>
        <w:rPr>
          <w:rFonts w:cs="Arial" w:ascii="Arial Mon" w:hAnsi="Arial Mon"/>
          <w:i/>
          <w:i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Ирц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ийм учраас Байнгын хорооны хуралдаанаа эхэлье. За манай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лан хамгаалахын сайдад нэр дэвшсэнд бая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Протоколд оруулла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Хэлэлцэх асуудлыг танилцуулъя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>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</w:t>
      </w:r>
      <w:r>
        <w:rPr>
          <w:rFonts w:cs="Arial" w:ascii="Arial Mon" w:hAnsi="Arial Mon"/>
          <w:sz w:val="24"/>
          <w:szCs w:val="24"/>
          <w:lang w:val="mn-Cyrl-MN"/>
        </w:rPr>
        <w:t>ай хуульд нэмэлт оруулах тухай, Садар самуун явдалтай тэмцэх тухай хуульд нэмэлт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ёрдугаарт, Хуульчий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</w:t>
      </w:r>
      <w:r>
        <w:rPr>
          <w:rFonts w:cs="Arial" w:ascii="Arial Mon" w:hAnsi="Arial Mon"/>
          <w:sz w:val="24"/>
          <w:szCs w:val="24"/>
          <w:lang w:val="mn-Cyrl-MN"/>
        </w:rPr>
        <w:t>улах тухай хуул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</w:t>
      </w:r>
      <w:r>
        <w:rPr>
          <w:rFonts w:cs="Arial" w:ascii="Arial Mon" w:hAnsi="Arial Mon"/>
          <w:sz w:val="24"/>
          <w:szCs w:val="24"/>
          <w:lang w:val="mn-Cyrl-MN"/>
        </w:rPr>
        <w:t>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уравдугаарт, Монгол Улсы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отариа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авдугаарт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Тэг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вхац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шаардлага, шалтгаанаар хуралдаж 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нь Хуульчий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длын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гурван асуудлыг хойшлуула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</w:t>
      </w:r>
      <w:r>
        <w:rPr>
          <w:rFonts w:cs="Arial" w:ascii="Arial Mon" w:hAnsi="Arial Mon"/>
          <w:sz w:val="24"/>
          <w:szCs w:val="24"/>
          <w:lang w:val="mn-Cyrl-MN"/>
        </w:rPr>
        <w:t>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Ингээд эдгээр асуудлыг хэлэл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За баярлала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Нэг. </w:t>
      </w:r>
      <w:r>
        <w:rPr>
          <w:rFonts w:cs="Arial" w:ascii="Arial Mon" w:hAnsi="Arial Mon"/>
          <w:b/>
          <w:i/>
          <w:sz w:val="24"/>
          <w:szCs w:val="24"/>
        </w:rPr>
        <w:t>Х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далдаалахт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эмц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с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" w:ascii="Arial Mon" w:hAnsi="Arial Mon"/>
          <w:b/>
          <w:i/>
          <w:sz w:val="24"/>
          <w:szCs w:val="24"/>
        </w:rPr>
        <w:t>л, Эр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г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өө</w:t>
      </w:r>
      <w:r>
        <w:rPr>
          <w:rFonts w:cs="Arial Mon" w:ascii="Arial Mon" w:hAnsi="Arial Mon"/>
          <w:b/>
          <w:i/>
          <w:sz w:val="24"/>
          <w:szCs w:val="24"/>
        </w:rPr>
        <w:t>рчл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Гэм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эргээс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урьдчила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сэргийл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Эр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мэнд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Аж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аху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й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ажиллагаа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сг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з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вш</w:t>
      </w:r>
      <w:r>
        <w:rPr>
          <w:rFonts w:cs="Arial" w:ascii="Arial" w:hAnsi="Arial"/>
          <w:b/>
          <w:i/>
          <w:sz w:val="24"/>
          <w:szCs w:val="24"/>
        </w:rPr>
        <w:t>өө</w:t>
      </w:r>
      <w:r>
        <w:rPr>
          <w:rFonts w:cs="Arial Mon" w:ascii="Arial Mon" w:hAnsi="Arial Mon"/>
          <w:b/>
          <w:i/>
          <w:sz w:val="24"/>
          <w:szCs w:val="24"/>
        </w:rPr>
        <w:t>р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Иргэн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ртгэлий</w:t>
      </w:r>
      <w:r>
        <w:rPr>
          <w:rFonts w:cs="Arial" w:ascii="Arial Mon" w:hAnsi="Arial Mon"/>
          <w:b/>
          <w:i/>
          <w:sz w:val="24"/>
          <w:szCs w:val="24"/>
        </w:rPr>
        <w:t xml:space="preserve">н тухай хуульд </w:t>
      </w:r>
      <w:r>
        <w:rPr>
          <w:rFonts w:cs="Arial" w:ascii="Arial" w:hAnsi="Arial"/>
          <w:b/>
          <w:i/>
          <w:sz w:val="24"/>
          <w:szCs w:val="24"/>
        </w:rPr>
        <w:t>өө</w:t>
      </w:r>
      <w:r>
        <w:rPr>
          <w:rFonts w:cs="Arial Mon" w:ascii="Arial Mon" w:hAnsi="Arial Mon"/>
          <w:b/>
          <w:i/>
          <w:sz w:val="24"/>
          <w:szCs w:val="24"/>
        </w:rPr>
        <w:t>рчл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Эр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г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айцаа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шийтг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З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сурталчилгаа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Сад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самуу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явдалт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эмц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өө</w:t>
      </w:r>
      <w:r>
        <w:rPr>
          <w:rFonts w:cs="Arial Mon" w:ascii="Arial Mon" w:hAnsi="Arial Mon"/>
          <w:b/>
          <w:i/>
          <w:sz w:val="24"/>
          <w:szCs w:val="24"/>
        </w:rPr>
        <w:t>рчл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сл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(</w:t>
      </w:r>
      <w:r>
        <w:rPr>
          <w:rFonts w:cs="Arial" w:ascii="Arial Mon" w:hAnsi="Arial Mon"/>
          <w:bCs/>
          <w:i/>
          <w:iCs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далдаалах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вагд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Эцсийн хэлэ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йхт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дтэ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хг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з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Ажлын хэсгийг танилцуулна. 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далдаалах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ус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слийн эцсийн хэлэ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ий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комис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Дашдорж, Нийслэлийн 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Эрдэнэсувд, Улсын 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Батчимэг, Тагнуулын 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с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дарга Т.Бадамгарав, Тагнуулын ер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хи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р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р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ясгала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Гэмт хэргээс урьдчилан сэргийлэх ажлыг зохицуулах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в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Нямдаваа, Хууль 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ь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хл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олдх</w:t>
      </w:r>
      <w:r>
        <w:rPr>
          <w:rFonts w:cs="Arial" w:ascii="Arial" w:hAnsi="Arial"/>
          <w:bCs/>
          <w:iCs/>
          <w:sz w:val="24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, Улсын 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цаа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нц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эм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рэ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м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рд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рл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гч дарга </w:t>
      </w:r>
      <w:r>
        <w:rPr>
          <w:rFonts w:cs="Arial" w:ascii="Arial Mon" w:hAnsi="Arial Mon"/>
          <w:bCs/>
          <w:iCs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Энхбат нар оролцо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далдаалах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оло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л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г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 Эцсийн хэлэлц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эгт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Оюунхоро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л танилцуулна. Д.Оюунхорол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ийг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урьж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Cs/>
          <w:sz w:val="24"/>
          <w:szCs w:val="24"/>
          <w:lang w:val="mn-Cyrl-MN"/>
        </w:rPr>
        <w:t xml:space="preserve">Д.Оюунхорол: - 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>Байнгын хорооны дарга, эрхэм гиш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далдаалахт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iCs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э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ьдчи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эргий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тухай, Э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н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ху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сг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ц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урталчилгааны тухай хуульд нэмэлт оруулах тухай, Садар самуун явдалтай тэмцэх тухай хуульд нэмэлт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ийн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2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ээрх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1.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лэг авсан санал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>. Тухайлбал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л</w:t>
      </w:r>
      <w:r>
        <w:rPr>
          <w:rFonts w:cs="Arial" w:ascii="Arial Mon" w:hAnsi="Arial Mon"/>
          <w:sz w:val="24"/>
          <w:szCs w:val="24"/>
          <w:lang w:val="mn-Cyrl-MN"/>
        </w:rPr>
        <w:t>ээр нэвтэрч байгаа наса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гэр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</w:t>
      </w:r>
      <w:r>
        <w:rPr>
          <w:rFonts w:cs="Arial" w:ascii="Arial Mon" w:hAnsi="Arial Mon"/>
          <w:sz w:val="24"/>
          <w:szCs w:val="24"/>
          <w:lang w:val="mn-Cyrl-MN"/>
        </w:rPr>
        <w:t>г шалгаж нягтлах, наса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хэр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гд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алчи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хир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эдэгдэх зэрэг хохирогчийн эрх ашгийг хамгаалса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сэн хуралдааны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лэг авсан санал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тл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Анхаарал тавьсанд баярлал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Д.Оюунхоро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 Ажлын хэсгийн танилцуулгатай холбогдуулаад асуулт асуух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Санал хэлэх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Одоо тэгвэл санал хураана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х гэж байна. Энэ саналыг дэмжье гэсэн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8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анал хураалт дууслаа. Нэгдсэн хуралдаанд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>аа. Д.Оюунхоро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э асуудлыг хэлэлцэж дууслаа. Ажлын хэсг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 w:val="24"/>
          <w:szCs w:val="24"/>
          <w:lang w:val="mn-Cyrl-MN"/>
        </w:rPr>
      </w:pPr>
      <w:r>
        <w:rPr>
          <w:rFonts w:cs="Arial" w:ascii="Arial Mon" w:hAnsi="Arial Mon"/>
          <w:bCs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оёр. </w:t>
      </w:r>
      <w:r>
        <w:rPr>
          <w:rFonts w:cs="Arial" w:ascii="Arial Mon" w:hAnsi="Arial Mon"/>
          <w:b/>
          <w:i/>
          <w:sz w:val="24"/>
          <w:szCs w:val="24"/>
        </w:rPr>
        <w:t>Ш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х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шийдвэ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г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йцэтг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ер</w:t>
      </w:r>
      <w:r>
        <w:rPr>
          <w:rFonts w:cs="Arial" w:ascii="Arial" w:hAnsi="Arial"/>
          <w:b/>
          <w:i/>
          <w:sz w:val="24"/>
          <w:szCs w:val="24"/>
        </w:rPr>
        <w:t>ө</w:t>
      </w:r>
      <w:r>
        <w:rPr>
          <w:rFonts w:cs="Arial Mon" w:ascii="Arial Mon" w:hAnsi="Arial Mon"/>
          <w:b/>
          <w:i/>
          <w:sz w:val="24"/>
          <w:szCs w:val="24"/>
        </w:rPr>
        <w:t>нх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газ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оло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н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арьяа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зарим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айгууллагууда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олбогдо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эрэгжилт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явц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</w:rPr>
        <w:t>тэдн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йл</w:t>
      </w:r>
      <w:r>
        <w:rPr>
          <w:rFonts w:cs="Arial" w:ascii="Arial Mon" w:hAnsi="Arial Mon"/>
          <w:b/>
          <w:i/>
          <w:sz w:val="24"/>
          <w:szCs w:val="24"/>
        </w:rPr>
        <w:t xml:space="preserve"> ажиллагаа хуулийн х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рээн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эрхэ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явагдаж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айгаат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танилц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үү</w:t>
      </w:r>
      <w:r>
        <w:rPr>
          <w:rFonts w:cs="Arial Mon" w:ascii="Arial Mon" w:hAnsi="Arial Mon"/>
          <w:b/>
          <w:i/>
          <w:sz w:val="24"/>
          <w:szCs w:val="24"/>
        </w:rPr>
        <w:t>рэг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б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х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ажл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хэсг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сана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</w:rPr>
        <w:t>д</w:t>
      </w:r>
      <w:r>
        <w:rPr>
          <w:rFonts w:cs="Arial" w:ascii="Arial" w:hAnsi="Arial"/>
          <w:b/>
          <w:i/>
          <w:sz w:val="24"/>
          <w:szCs w:val="24"/>
        </w:rPr>
        <w:t>ү</w:t>
      </w:r>
      <w:r>
        <w:rPr>
          <w:rFonts w:cs="Arial Mon" w:ascii="Arial Mon" w:hAnsi="Arial Mon"/>
          <w:b/>
          <w:i/>
          <w:sz w:val="24"/>
          <w:szCs w:val="24"/>
        </w:rPr>
        <w:t>гнэлт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>. Ажлын хэсгийн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эсгийн ахлагч,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>. 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кроф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Баярлалаа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>тай танилцсан ажлын хэсгийн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010 оны 12 дугаар сарын 17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ар болон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а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, Д.Тэрбишдагв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Чойж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Энхболд,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.Хонгорзул, Хяналт шалгалтын хэсгийн ахлах референ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Цэрэн, Мэргэжлийн хяналт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хагв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отоод хэргийн яамны Бодлогын хэрэгжилтийг зохицуулах газрын ахлах мэргэжилт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тболд нар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2 дугаар  сарын 22-ноос 2011 оны 0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9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</w:t>
      </w:r>
      <w:r>
        <w:rPr>
          <w:rFonts w:cs="Arial" w:ascii="Arial Mon" w:hAnsi="Arial Mon"/>
          <w:sz w:val="24"/>
          <w:szCs w:val="24"/>
          <w:lang w:val="mn-Cyrl-MN"/>
        </w:rPr>
        <w:t xml:space="preserve">сан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эг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>, Нийслэлийн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бъектууд</w:t>
      </w:r>
      <w:r>
        <w:rPr>
          <w:rFonts w:cs="Arial" w:ascii="Arial Mon" w:hAnsi="Arial Mon"/>
          <w:sz w:val="24"/>
          <w:szCs w:val="24"/>
          <w:lang w:val="mn-Cyrl-MN"/>
        </w:rPr>
        <w:t>,  Сэлэнгэ аймгийн Мандал сум дах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41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ь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43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х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43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нх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431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эгтэй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</w:t>
      </w:r>
      <w:r>
        <w:rPr>
          <w:rFonts w:cs="Arial" w:ascii="Arial Mon" w:hAnsi="Arial Mon"/>
          <w:sz w:val="24"/>
          <w:szCs w:val="24"/>
          <w:lang w:val="mn-Cyrl-MN"/>
        </w:rPr>
        <w:t xml:space="preserve">их 407 дугаар анги, Амгалан дахь 421 дугаар хорих анги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ШГЕГ</w:t>
      </w:r>
      <w:r>
        <w:rPr>
          <w:rFonts w:cs="Arial" w:ascii="Arial Mon" w:hAnsi="Arial Mon"/>
          <w:sz w:val="24"/>
          <w:szCs w:val="24"/>
          <w:lang w:val="mn-Cyrl-MN"/>
        </w:rPr>
        <w:t>-ын дэргэдэх мэргэжил эзэм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дахь нэгдсэн 401-р хорих анги, эмнэлэг, дамжи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р</w:t>
      </w:r>
      <w:r>
        <w:rPr>
          <w:rFonts w:cs="Arial" w:ascii="Arial Mon" w:hAnsi="Arial Mon"/>
          <w:sz w:val="24"/>
          <w:szCs w:val="24"/>
          <w:lang w:val="mn-Cyrl-MN"/>
        </w:rPr>
        <w:t>ан зураг, дарханы сургалт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, шинээр баригдаж буй цагдан хори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захиргаа зэрэг байгууллагууд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ил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гчи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лилц</w:t>
      </w:r>
      <w:r>
        <w:rPr>
          <w:rFonts w:cs="Arial" w:ascii="Arial Mon" w:hAnsi="Arial Mon"/>
          <w:sz w:val="24"/>
          <w:szCs w:val="24"/>
          <w:lang w:val="mn-Cyrl-MN"/>
        </w:rPr>
        <w:t>сон.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</w:t>
      </w:r>
      <w:r>
        <w:rPr>
          <w:rFonts w:cs="Arial" w:ascii="Arial Mon" w:hAnsi="Arial Mon"/>
          <w:sz w:val="24"/>
          <w:szCs w:val="24"/>
          <w:lang w:val="mn-Cyrl-MN"/>
        </w:rPr>
        <w:t>тгэх газар, Захиргааны удирдлагын газар,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8 </w:t>
      </w:r>
      <w:r>
        <w:rPr>
          <w:rFonts w:cs="Arial Mon" w:ascii="Arial Mon" w:hAnsi="Arial Mon"/>
          <w:sz w:val="24"/>
          <w:szCs w:val="24"/>
          <w:lang w:val="mn-Cyrl-MN"/>
        </w:rPr>
        <w:t>хэлтэс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 Mon" w:ascii="Arial Mon" w:hAnsi="Arial Mon"/>
          <w:sz w:val="24"/>
          <w:szCs w:val="24"/>
          <w:lang w:val="mn-Cyrl-MN"/>
        </w:rPr>
        <w:t>тасаг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ШГЕ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ьяан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 Mon" w:ascii="Arial Mon" w:hAnsi="Arial Mon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</w:t>
      </w:r>
      <w:r>
        <w:rPr>
          <w:rFonts w:cs="Arial" w:ascii="Arial Mon" w:hAnsi="Arial Mon"/>
          <w:sz w:val="24"/>
          <w:szCs w:val="24"/>
          <w:lang w:val="mn-Cyrl-MN"/>
        </w:rPr>
        <w:t>гэх алба /дэргэдээ сэжигтэн албадан саатуулах, цагдан хорих байртай/, 13 баривчлах ял э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, 28 </w:t>
      </w:r>
      <w:r>
        <w:rPr>
          <w:rFonts w:cs="Arial Mon" w:ascii="Arial Mon" w:hAnsi="Arial Mon"/>
          <w:sz w:val="24"/>
          <w:szCs w:val="24"/>
          <w:lang w:val="mn-Cyrl-MN"/>
        </w:rPr>
        <w:t>барив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та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ус байгууллагын хэмжээнд нийт 2672 орон тоо батлагдсанаас 2604 орон тоотой ажиллаж байна. Тухайлбал удирдах албан тушаалд 114,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1009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1481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290, офицер 949, ахлагч 1341, энгийн 314 албан хаагч тус тус ажилла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</w:t>
      </w:r>
      <w:r>
        <w:rPr>
          <w:rFonts w:cs="Arial" w:ascii="Arial Mon" w:hAnsi="Arial Mon"/>
          <w:sz w:val="24"/>
          <w:szCs w:val="24"/>
          <w:lang w:val="mn-Cyrl-MN"/>
        </w:rPr>
        <w:t>улалтад орж тэнцсэнээр албан тушаалд томилогдож байхаар хуульчлан заасан боловч 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сэн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</w:t>
      </w:r>
      <w:r>
        <w:rPr>
          <w:rFonts w:cs="Arial" w:ascii="Arial Mon" w:hAnsi="Arial Mon"/>
          <w:sz w:val="24"/>
          <w:szCs w:val="24"/>
          <w:lang w:val="mn-Cyrl-MN"/>
        </w:rPr>
        <w:t>гон шалгаруулалтад 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йлгогдож байгаа. Гэвч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алгаруул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од тэнцсэн 59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ад одоо урьдчилан шалгал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хуул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нк, хадгаламж зээлийн хоршоо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алба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д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хц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хирогчд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хохирлын 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в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эрг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>, ажлын талаар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ууллагуудад холбогдох хуулийн хэрэгжилтийн явц, тэдни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>. Ингээд нийтдээ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вч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нилцуулахад ийм байна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ж Монгол Улсын Их Хурлын Байнгын хорооны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7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 дугаар тогтоолоор байгуулагд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</w:t>
      </w:r>
      <w:r>
        <w:rPr>
          <w:rFonts w:cs="Arial" w:ascii="Arial Mon" w:hAnsi="Arial Mon"/>
          <w:sz w:val="24"/>
          <w:szCs w:val="24"/>
          <w:lang w:val="mn-Cyrl-MN"/>
        </w:rPr>
        <w:t>лэлцээд Монгол Улсын Их Хурлын тухай хуулийн 2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1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эсгийн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арга хэмжээг авч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</w:t>
      </w:r>
      <w:r>
        <w:rPr>
          <w:rFonts w:cs="Arial" w:ascii="Arial Mon" w:hAnsi="Arial Mon"/>
          <w:sz w:val="24"/>
          <w:szCs w:val="24"/>
          <w:lang w:val="mn-Cyrl-MN"/>
        </w:rPr>
        <w:t xml:space="preserve">ийн газарт даалгасугай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. Ялтныг нийгэм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ллагд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р</w:t>
      </w:r>
      <w:r>
        <w:rPr>
          <w:rFonts w:cs="Arial" w:ascii="Arial Mon" w:hAnsi="Arial Mon"/>
          <w:sz w:val="24"/>
          <w:szCs w:val="24"/>
          <w:lang w:val="mn-Cyrl-MN"/>
        </w:rPr>
        <w:t xml:space="preserve">гэдэх мэргэжил сургалт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л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ллагдс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</w:t>
      </w:r>
      <w:r>
        <w:rPr>
          <w:rFonts w:cs="Arial" w:ascii="Arial Mon" w:hAnsi="Arial Mon"/>
          <w:sz w:val="24"/>
          <w:szCs w:val="24"/>
          <w:lang w:val="mn-Cyrl-MN"/>
        </w:rPr>
        <w:t xml:space="preserve">йжруулах. Ялтан гэмт хэргийн улмаас учруулсан хохирлоо барагдуулах талаар тодорхой арга хэмжээ авах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</w:t>
      </w:r>
      <w:r>
        <w:rPr>
          <w:rFonts w:cs="Arial" w:ascii="Arial Mon" w:hAnsi="Arial Mon"/>
          <w:sz w:val="24"/>
          <w:szCs w:val="24"/>
          <w:lang w:val="mn-Cyrl-MN"/>
        </w:rPr>
        <w:t xml:space="preserve">лан шийдвэрлэх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урав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иллагааг хэрхэ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тоз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ээ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ийг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х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т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руулалт</w:t>
      </w:r>
      <w:r>
        <w:rPr>
          <w:rFonts w:cs="Arial" w:ascii="Arial Mon" w:hAnsi="Arial Mon"/>
          <w:sz w:val="24"/>
          <w:szCs w:val="24"/>
          <w:lang w:val="mn-Cyrl-MN"/>
        </w:rPr>
        <w:t>, мэдлэг, ур чадвар, харилцааны соёл, ёс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ав. Монгол Улсын Засгийн газрын 2008-2012 о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л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алт</w:t>
      </w:r>
      <w:r>
        <w:rPr>
          <w:rFonts w:cs="Arial" w:ascii="Arial Mon" w:hAnsi="Arial Mon"/>
          <w:sz w:val="24"/>
          <w:szCs w:val="24"/>
          <w:lang w:val="mn-Cyrl-MN"/>
        </w:rPr>
        <w:t>тай тогтолцоонд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зорилт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ндар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ургаа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ц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арилгахын тул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олоо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>н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айм. Зарим хадгаламж зээлийн хоршоод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гч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л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ог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а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ал, эвдрэл гэмтлийг тооцсон бодито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жагсаалтыг хавсаргав гэсэн байгаа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Ес. Хадгаламж зээлийн хоршоод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лтм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лицен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>аар 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всарг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Аравт нь, Сангийн яамны харъяа банк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пуур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у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эрг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с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Т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д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62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3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2991 </w:t>
      </w:r>
      <w:r>
        <w:rPr>
          <w:rFonts w:cs="Arial Mon" w:ascii="Arial Mon" w:hAnsi="Arial Mon"/>
          <w:sz w:val="24"/>
          <w:szCs w:val="24"/>
          <w:lang w:val="mn-Cyrl-MN"/>
        </w:rPr>
        <w:t>ширх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рван нэг. Н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оршоодын хохирогчдын хохирл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ца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хир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</w:t>
      </w:r>
      <w:r>
        <w:rPr>
          <w:rFonts w:cs="Arial" w:ascii="Arial Mon" w:hAnsi="Arial Mon"/>
          <w:sz w:val="24"/>
          <w:szCs w:val="24"/>
          <w:lang w:val="mn-Cyrl-MN"/>
        </w:rPr>
        <w:t xml:space="preserve">ах талаар арга хэмжээ авах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рван хоёр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лт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вт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вт</w:t>
      </w:r>
      <w:r>
        <w:rPr>
          <w:rFonts w:cs="Arial" w:ascii="Arial Mon" w:hAnsi="Arial Mon"/>
          <w:sz w:val="24"/>
          <w:szCs w:val="24"/>
          <w:lang w:val="mn-Cyrl-MN"/>
        </w:rPr>
        <w:t>рэх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ли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рван гурав. Иргэдийн эрэлт хэрэгцээг далимдуулан оло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зальдах, хууран мэхлэх гэмт хэрэг. Тухайлбал, иргэдийг орон сууцжуулах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томашинжуулах</w:t>
      </w:r>
      <w:r>
        <w:rPr>
          <w:rFonts w:cs="Arial" w:ascii="Arial Mon" w:hAnsi="Arial Mon"/>
          <w:sz w:val="24"/>
          <w:szCs w:val="24"/>
          <w:lang w:val="mn-Cyrl-MN"/>
        </w:rPr>
        <w:t>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не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>. Цаашид ши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</w:t>
      </w:r>
      <w:r>
        <w:rPr>
          <w:rFonts w:cs="Arial" w:ascii="Arial Mon" w:hAnsi="Arial Mon"/>
          <w:sz w:val="24"/>
          <w:szCs w:val="24"/>
          <w:lang w:val="mn-Cyrl-MN"/>
        </w:rPr>
        <w:t>дчилан сэргийлэх, сэрэмж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э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бая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лгасугай</w:t>
      </w:r>
      <w:r>
        <w:rPr>
          <w:rFonts w:cs="Arial" w:ascii="Arial Mon" w:hAnsi="Arial Mon"/>
          <w:sz w:val="24"/>
          <w:szCs w:val="24"/>
          <w:lang w:val="mn-Cyrl-MN"/>
        </w:rPr>
        <w:t>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ирж байгаа юм. Тэгээд энэ талаар холбогдох асуулт, саналуудад хариулахад бэлэн байна. Баярлалаа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 Ажлын хэсэг танилцуулъя. Ажлын хэсг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</w:t>
      </w:r>
      <w:r>
        <w:rPr>
          <w:rFonts w:cs="Arial" w:ascii="Arial Mon" w:hAnsi="Arial Mon"/>
          <w:sz w:val="24"/>
          <w:szCs w:val="24"/>
          <w:lang w:val="mn-Cyrl-MN"/>
        </w:rPr>
        <w:t>этгэх газрын дарга, хурандаа Д.Даваа-Очир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рын дэд дарга,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жар</w:t>
      </w:r>
      <w:r>
        <w:rPr>
          <w:rFonts w:cs="Arial" w:ascii="Arial Mon" w:hAnsi="Arial Mon"/>
          <w:sz w:val="24"/>
          <w:szCs w:val="24"/>
          <w:lang w:val="mn-Cyrl-MN"/>
        </w:rPr>
        <w:t>гал, Нийслэлий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ат</w:t>
      </w:r>
      <w:r>
        <w:rPr>
          <w:rFonts w:cs="Arial" w:ascii="Arial Mon" w:hAnsi="Arial Mon"/>
          <w:sz w:val="24"/>
          <w:szCs w:val="24"/>
          <w:lang w:val="mn-Cyrl-MN"/>
        </w:rPr>
        <w:t>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нк, хадгаламж зээлийн хоршоод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тболд. Ийм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жлын хэсгийн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</w:t>
      </w:r>
      <w:r>
        <w:rPr>
          <w:rFonts w:cs="Arial" w:ascii="Arial Mon" w:hAnsi="Arial Mon"/>
          <w:sz w:val="24"/>
          <w:szCs w:val="24"/>
          <w:lang w:val="mn-Cyrl-MN"/>
        </w:rPr>
        <w:t>богдуулаад 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? За баярлалаа. 7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>. Тэгэхээр энэ нэлээн эрт танилцаад орж ирж байгаа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>.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ворж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в</w:t>
      </w:r>
      <w:r>
        <w:rPr>
          <w:rFonts w:cs="Arial" w:ascii="Arial Mon" w:hAnsi="Arial Mon"/>
          <w:sz w:val="24"/>
          <w:szCs w:val="24"/>
          <w:lang w:val="mn-Cyrl-MN"/>
        </w:rPr>
        <w:t>оо эмх журамдаа ороод ингээ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Гэхдээ энэ дээр би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Хэн нь хариулах юм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</w:t>
      </w:r>
      <w:r>
        <w:rPr>
          <w:rFonts w:cs="Arial" w:ascii="Arial Mon" w:hAnsi="Arial Mon"/>
          <w:sz w:val="24"/>
          <w:szCs w:val="24"/>
          <w:lang w:val="mn-Cyrl-MN"/>
        </w:rPr>
        <w:t>ууд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Энэ одоо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энийг одоо ямар газруудыг хэлээд байна вэ гэж нэг ийм асуулт байгаа юм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 дахь нь, бас шинэ шинэ санаанууд орж ирсэн байгаа юм. Гэхдээ амьдрал дээр энэ яадаг бол. Энэ дээр бол тэ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м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маа</w:t>
      </w:r>
      <w:r>
        <w:rPr>
          <w:rFonts w:cs="Arial" w:ascii="Arial Mon" w:hAnsi="Arial Mon"/>
          <w:sz w:val="24"/>
          <w:szCs w:val="24"/>
          <w:lang w:val="mn-Cyrl-MN"/>
        </w:rPr>
        <w:t>р байна гэж. Энийг бол их олон жил ярьж ирсэн ий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>. Цээ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Гарахдаа бас тодорхой мэргэжилтэй болоод гарах юм бол нийгэмд дахин гэмт хэргээс урьдчилан сэргийлж,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лдаг</w:t>
      </w:r>
      <w:r>
        <w:rPr>
          <w:rFonts w:cs="Arial" w:ascii="Arial Mon" w:hAnsi="Arial Mon"/>
          <w:sz w:val="24"/>
          <w:szCs w:val="24"/>
          <w:lang w:val="mn-Cyrl-MN"/>
        </w:rPr>
        <w:t>. Хэрэ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</w:t>
      </w:r>
      <w:r>
        <w:rPr>
          <w:rFonts w:cs="Arial" w:ascii="Arial Mon" w:hAnsi="Arial Mon"/>
          <w:sz w:val="24"/>
          <w:szCs w:val="24"/>
          <w:lang w:val="mn-Cyrl-MN"/>
        </w:rPr>
        <w:t>ар мэргэжил дээшлээд, улам зан авир нь эвдрээд гардаг биш бас ажи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Гэхдээ боловсролын хууль бусад хууль номтойгоо яаж, харилцаа нь ямар байдаг юм бол оо гэсэн ийм асуулт байгаа юм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тэр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>. Энэ одоо урьд нь, одоо ер нь ямархуу явж байгаа юм. Одоо бид бол нийгмийн даатгалд хамруулах гээд бусад иргэдээ б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энэ нь одоо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ц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 Би бол одоо гарц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</w:t>
      </w:r>
      <w:r>
        <w:rPr>
          <w:rFonts w:cs="Arial" w:ascii="Arial Mon" w:hAnsi="Arial Mon"/>
          <w:sz w:val="24"/>
          <w:szCs w:val="24"/>
          <w:lang w:val="mn-Cyrl-MN"/>
        </w:rPr>
        <w:t>лд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нийх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о</w:t>
      </w:r>
      <w:r>
        <w:rPr>
          <w:rFonts w:cs="Arial" w:ascii="Arial Mon" w:hAnsi="Arial Mon"/>
          <w:sz w:val="24"/>
          <w:szCs w:val="24"/>
          <w:lang w:val="mn-Cyrl-MN"/>
        </w:rPr>
        <w:t>. Хоо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с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оолны зардал, бусад зардлыг хариуцдаг байх. Дээр нь одоо ямар юм хуримтлал гараад, тэрнээс нь яаж нийгмийн даатгал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Энэ их сонин асуудал орж ирсэн. Шинэ юм байж мэдэх юм гэж би ойлгож байна. Энэ гурван асуултад хариулт авмаар байна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За баярлалаа. Би ажлын хэсгий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 Зарим асуултыг мана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эг гарсан. Тэгээд удсан шалтгаан гэвэл энэ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Энэ дээр нэлээн удаад, тэгээд бид нар прокурор,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рокурор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ндаж асуудал тавьсан. Ялангуяа цагдаагий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атанд тэр хадгаламж зээлийн хоршоодтой холбоотой э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тай</w:t>
      </w:r>
      <w:r>
        <w:rPr>
          <w:rFonts w:cs="Arial" w:ascii="Arial Mon" w:hAnsi="Arial Mon"/>
          <w:sz w:val="24"/>
          <w:szCs w:val="24"/>
          <w:lang w:val="mn-Cyrl-MN"/>
        </w:rPr>
        <w:t>. Одоо ч энэ асуудал шийд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Ингээд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шалгаж байгаа гэсэн ийм хариу ирсэн. Ингээд энэ хариуг иртэл бид нар ирэхээр асуудлыг оруулъя гэж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>. Харамсалтай нь энэ асуудал одоо болтол прокурорын байгууллагаас ямар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ийм учраас одоо цаг ал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в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>ргаж ажиллуул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тэр утгаараа жаахан цаг алдсан юм бий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тэ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уу</w:t>
      </w:r>
      <w:r>
        <w:rPr>
          <w:rFonts w:cs="Arial" w:ascii="Arial Mon" w:hAnsi="Arial Mon"/>
          <w:sz w:val="24"/>
          <w:szCs w:val="24"/>
          <w:lang w:val="mn-Cyrl-MN"/>
        </w:rPr>
        <w:t xml:space="preserve">д хариулах байх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мэргэжил сургалт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рши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Би бол энийг нэлэ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 болох юм байна гэж ингэж харсан. Ер нь ялтныг нийгэм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>, тэдэнд мэргэжил эзэм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>. Тийм учраас эдгээр иргэдий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д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бол ингээд хорих ангиудаар яваад харж байхад ялтнууд бо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ийлэ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ажи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, ажлын фронт, талбар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Нэ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8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хориг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ь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а</w:t>
      </w:r>
      <w:r>
        <w:rPr>
          <w:rFonts w:cs="Arial" w:ascii="Arial Mon" w:hAnsi="Arial Mon"/>
          <w:sz w:val="24"/>
          <w:szCs w:val="24"/>
          <w:lang w:val="mn-Cyrl-MN"/>
        </w:rPr>
        <w:t>д сургаж байгаа юм шиг. Тэр хийх юм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одоо гэмт хэргийн арга технологио ярина. Харилцан туршлагаа солилцоно. Улам л одоо боловсронгуй гэмт хэрэгтэн болж гарах ийм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йгаа юм биш биз ээ гэсэн ийм сэтгэгд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м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ийм учраас эдгээр ялтнуудыг тэр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>. Цаашдаа хорих байгууллагаас суллагдаад гараад Монгол Улсын иргэнийхээ хувьд ажиллаж амьдрахад нь тодорхой хэмжээний мэдлэг боловсрол олгох ийм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ийм учраас энэ саналыг оруулж байгаа. Тийм учраас энэ мэргэжил сургалт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с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ндээжанц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Асуул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Асуул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хи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. Би хариулах 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эд одоо хамгийн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лд юу хэлсэн т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э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амлаад маргааш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 Эдгээр иргэд гараад ажилласан жил 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одоо яваанда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тг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наса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Халамжийн тэтгэвэр гэдэг маа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Ял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Тэгэхээр тэгж ир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ад</w:t>
      </w:r>
      <w:r>
        <w:rPr>
          <w:rFonts w:cs="Arial" w:ascii="Arial Mon" w:hAnsi="Arial Mon"/>
          <w:sz w:val="24"/>
          <w:szCs w:val="24"/>
          <w:lang w:val="mn-Cyrl-MN"/>
        </w:rPr>
        <w:t>, тэр даатгал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Дээр нь одоо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сд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. Монг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р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Ялтан гэдэг утгаар нь асуудалд хандаад, одоо нийгм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ээр нь нэмээд хэлэхэд энэ одоо нийгмийн даатгалын шимтг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 Одоо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Мянганы зам, одоо тэгээд 100 мянган айлын орон сууцн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ар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ко</w:t>
      </w:r>
      <w:r>
        <w:rPr>
          <w:rFonts w:cs="Arial" w:ascii="Arial Mon" w:hAnsi="Arial Mon"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эргээл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хийх гээд. Одоо уг нь бол энэ боломжийн 6, 7 мянган я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фро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>д ажиллуулах юм бол одоо асар их 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З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энд одоо Д.Даваа-Очир дарга хариулах уу. </w:t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За Д.Даваа-Очир хурандаа. </w:t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Даваа-Очи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Манай хуулиар бол хорих анги хажуу талдаа аж ахуйн нэгжтэй байна гээд заалт бий л дээ. Тэгээд хорих ангиуд маань б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 Mon" w:hAnsi="Arial Mon"/>
          <w:sz w:val="24"/>
          <w:szCs w:val="24"/>
          <w:lang w:val="mn-Cyrl-MN"/>
        </w:rPr>
        <w:t>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л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 Авдрантын ордыг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л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бор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ань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шохойг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нд нэг цагаан шохой олборлолт хийх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тчилэн</w:t>
      </w:r>
      <w:r>
        <w:rPr>
          <w:rFonts w:cs="Arial" w:ascii="Arial Mon" w:hAnsi="Arial Mon"/>
          <w:sz w:val="24"/>
          <w:szCs w:val="24"/>
          <w:lang w:val="mn-Cyrl-MN"/>
        </w:rPr>
        <w:t>.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Энийг бол улсаас зориуд бодлогоор дэмжээд тоно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>, ажиллах мэргэжлий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т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ийм учраас энэ аж аху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бол 6542 ялтан ял эдэлж байна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лэм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Зуны цагт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60, 70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ьд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</w:t>
      </w:r>
      <w:r>
        <w:rPr>
          <w:rFonts w:cs="Arial" w:ascii="Arial Mon" w:hAnsi="Arial Mon"/>
          <w:sz w:val="24"/>
          <w:szCs w:val="24"/>
          <w:lang w:val="mn-Cyrl-MN"/>
        </w:rPr>
        <w:t>эндээ ажи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>. Энэ улсуудыг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ё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энэ дээр бас дэмжлэг туслалцаа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э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Засгийн газар энийг бас бодлогодоо тус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 Бид бол ашиг 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тодруулах юм байна уу? </w:t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Яах вэ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тодруулаад хэлэхэд ялтныг албада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нэ ажлыг шалгаж байх явцад, энэ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</w:t>
      </w:r>
      <w:r>
        <w:rPr>
          <w:rFonts w:cs="Arial" w:ascii="Arial Mon" w:hAnsi="Arial Mon"/>
          <w:sz w:val="24"/>
          <w:szCs w:val="24"/>
          <w:lang w:val="mn-Cyrl-MN"/>
        </w:rPr>
        <w:t>гуудтай хамтраад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>.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Л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За яах вэ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 ээ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 Тэр чинь тэгэхээр цэргийн албан хаагчид, сурагчид, наса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даг</w:t>
      </w:r>
      <w:r>
        <w:rPr>
          <w:rFonts w:cs="Arial" w:ascii="Arial Mon" w:hAnsi="Arial Mon"/>
          <w:sz w:val="24"/>
          <w:szCs w:val="24"/>
          <w:lang w:val="mn-Cyrl-MN"/>
        </w:rPr>
        <w:t>. Тэгэхээр хоригдол бол тэ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байна уу, одоо яаж яваад байна. Сайн дурын даатгал байх ёстой юм уу? Р.Гончиг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Нийгмийн даатгалыг сайн ду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</w:t>
      </w:r>
      <w:r>
        <w:rPr>
          <w:rFonts w:cs="Arial" w:ascii="Arial Mon" w:hAnsi="Arial Mon"/>
          <w:sz w:val="24"/>
          <w:szCs w:val="24"/>
          <w:lang w:val="mn-Cyrl-MN"/>
        </w:rPr>
        <w:t xml:space="preserve">иуцаж байгаа иргэдийн даатгал чи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гаав</w:t>
      </w:r>
      <w:r>
        <w:rPr>
          <w:rFonts w:cs="Arial" w:ascii="Arial Mon" w:hAnsi="Arial Mon"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ма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байгаа энэ хорих ангид ял эдэлж байгаа иргэдийн хувьд ава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</w:t>
      </w:r>
      <w:r>
        <w:rPr>
          <w:rFonts w:cs="Arial" w:ascii="Arial Mon" w:hAnsi="Arial Mon"/>
          <w:sz w:val="24"/>
          <w:szCs w:val="24"/>
          <w:lang w:val="mn-Cyrl-MN"/>
        </w:rPr>
        <w:t>эндээ ямар ч даатг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 Хэрвээ одоо янз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дв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Онц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tabs>
          <w:tab w:val="clear" w:pos="720"/>
          <w:tab w:val="left" w:pos="495" w:leader="none"/>
        </w:tabs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эгэхээр энэ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ээ. Тэгээд энэ даатгалд хамруулах энэ хоёр асуудлыг уялд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>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, ялтан ял эдэлж байгаа иргэдийг албада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ъё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я</w:t>
      </w:r>
      <w:r>
        <w:rPr>
          <w:rFonts w:cs="Arial" w:ascii="Arial Mon" w:hAnsi="Arial Mon"/>
          <w:sz w:val="24"/>
          <w:szCs w:val="24"/>
          <w:lang w:val="mn-Cyrl-MN"/>
        </w:rPr>
        <w:t>. Хоёрдугаарт, эдгээр ял эдэлж байгаа иргэдэ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ялд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вьд хэрэгтэй. Чийгтэй байшинд хоригдож байж байснаас. Хоёрдугаарт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>. Нийгмийн даатгал, тэтгэврийн даатгалыг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>. Хоё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>. Хоёрдугаарт, тэтгэврийн даатгал. Ажилласан жилийг нь тас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уравдугаарт гэвэл, угаасаа тэр иргэд чинь хорих газраас суллагдаад л Монгол Улсын иргэ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 ээ. Ялг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дээр нь ер нь одоо энэ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</w:t>
      </w:r>
      <w:r>
        <w:rPr>
          <w:rFonts w:cs="Arial" w:ascii="Arial Mon" w:hAnsi="Arial Mon"/>
          <w:sz w:val="24"/>
          <w:szCs w:val="24"/>
          <w:lang w:val="mn-Cyrl-MN"/>
        </w:rPr>
        <w:t>рж байна. Тийм ээ. Улсын гол гол стратег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жл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яагаад энэ боломжийн ажиллах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. Ингэснээр тухайн иргэдэд одоо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ашигтай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Ялтныг албада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Яагаад гэв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Хуульдаа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лыг шийдэж болно гэж би хараад байгаа юм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баярлалаа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0 </w:t>
      </w:r>
      <w:r>
        <w:rPr>
          <w:rFonts w:cs="Arial Mon" w:ascii="Arial Mon" w:hAnsi="Arial Mon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ийм учраас ажиллах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ганцхан зохион байгуулах дээр дэмжл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Л.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Л.Болд: - </w:t>
      </w:r>
      <w:r>
        <w:rPr>
          <w:rFonts w:cs="Arial" w:ascii="Arial Mon" w:hAnsi="Arial Mon"/>
          <w:sz w:val="24"/>
          <w:szCs w:val="24"/>
          <w:lang w:val="mn-Cyrl-MN"/>
        </w:rPr>
        <w:t xml:space="preserve">Ажлын хэсгийн ахлагчаас ер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э? Одоо энэ Их Хурлын Байнгын хорооноос энэ н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лгам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эгд асуумаар байгаа юм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т, одоо энэ тайлбарлаж байгаагаар яах вэ ер нь 6 мянга гаруй хоригдол байдаг юм байна. 3 мянга о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бэл 2 ялтан, 1 ажилтан гэсэн 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яах вэ яг олон улсын жишигтэй нийцэж байгаа юу? Тийм ээ. Ер нь энэ дээр ямар харьцаа байдаг юм? Олон улсын харьцаа. Энэ дээр тодруулаад тоо баримтынх нь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Дээр нь энэ яах вэ байгууллагуудын хувь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нд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яах вэ энэ байгууллага б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эг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дээ бол яг тусгайлсан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Яг л энэ цагдаа, онцгой гэдэг шиг. Тийм ээ. Одоо хилийн цэр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Засгийн газар дээр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Цаашид одоо бол ингээд харахад яг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Тэгээд энэ дээр ажлын ямархуу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? Ер нь бол энэ хэлбэр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Тийм ээ.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функ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чинь о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функ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вьд. Энд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нэ дээр цаашдаа одоо байгууллагы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Ер нь ямар бодолтой байгаа юм бэ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йд</w:t>
      </w:r>
      <w:r>
        <w:rPr>
          <w:rFonts w:cs="Arial" w:ascii="Arial Mon" w:hAnsi="Arial Mon"/>
          <w:sz w:val="24"/>
          <w:szCs w:val="24"/>
          <w:lang w:val="mn-Cyrl-MN"/>
        </w:rPr>
        <w:t>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им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>. Ер нь одоо олон жил яригдсан боловч ажил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</w:t>
      </w:r>
      <w:r>
        <w:rPr>
          <w:rFonts w:cs="Arial" w:ascii="Arial Mon" w:hAnsi="Arial Mon"/>
          <w:sz w:val="24"/>
          <w:szCs w:val="24"/>
          <w:lang w:val="mn-Cyrl-MN"/>
        </w:rPr>
        <w:t>эе гэсэн ийм зорилгоор 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Яах вэ энэ дээр бид нар 13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 Энэ заалтад дурдсан асуудлуудтай уялдуулж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замаар Засгийн газраас холбогдох тогтоол ший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Ер 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и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</w:t>
      </w:r>
      <w:r>
        <w:rPr>
          <w:rFonts w:cs="Arial" w:ascii="Arial Mon" w:hAnsi="Arial Mon"/>
          <w:sz w:val="24"/>
          <w:szCs w:val="24"/>
          <w:lang w:val="mn-Cyrl-MN"/>
        </w:rPr>
        <w:t>лж байгаа иргэдийн хоорондын тооны харьцаа олон улсын стандартад ямар байдгийг би 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Манай энэ мэргэжлийн улсууд хариулах байх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Ер нь одоо цаашдаа бол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</w:t>
      </w:r>
      <w:r>
        <w:rPr>
          <w:rFonts w:cs="Arial" w:ascii="Arial Mon" w:hAnsi="Arial Mon"/>
          <w:sz w:val="24"/>
          <w:szCs w:val="24"/>
          <w:lang w:val="mn-Cyrl-MN"/>
        </w:rPr>
        <w:t>всронгуй болгож, одоо бие даасан ийм байгууллага байх ийм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одоо удирдлагын хувьд одоогоор хэдийгээр ингээд харахад бие даасан боловч ер нь цаашдаа бол энэ байгууллагын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гох, ер нь одоо энэ хилийн цэргийг чинь одоо хилийн цагдаа болгоно гэж нэг юм яриад л. Болох гээд ч байгаа юм шиг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р чиглэл 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зорилтыг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Ер нь бол тэгээд жишээ нь одоо ингээд тэнд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</w:t>
      </w:r>
      <w:r>
        <w:rPr>
          <w:rFonts w:cs="Arial" w:ascii="Arial Mon" w:hAnsi="Arial Mon"/>
          <w:sz w:val="24"/>
          <w:szCs w:val="24"/>
          <w:lang w:val="mn-Cyrl-MN"/>
        </w:rPr>
        <w:t>ллах боловсо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Яг ямар гэж тодорхойлохыг би бол яг тодорхойл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тодорхойло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ц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энэ талаар бас нарийн бодож судал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энэ дээр нэмэлт хариултыг манай мэргэжлийн улсуу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нэ байх гэж бодож байн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тэр олон улсын жишиг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аваа-Очир: - </w:t>
      </w:r>
      <w:r>
        <w:rPr>
          <w:rFonts w:cs="Arial" w:ascii="Arial Mon" w:hAnsi="Arial Mon"/>
          <w:sz w:val="24"/>
          <w:szCs w:val="24"/>
          <w:lang w:val="mn-Cyrl-MN"/>
        </w:rPr>
        <w:t>Хорих ангиудад хоригдож байгаа 6 мянгаа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1500-</w:t>
      </w:r>
      <w:r>
        <w:rPr>
          <w:rFonts w:cs="Arial Mon" w:ascii="Arial Mon" w:hAnsi="Arial Mon"/>
          <w:sz w:val="24"/>
          <w:szCs w:val="24"/>
          <w:lang w:val="mn-Cyrl-MN"/>
        </w:rPr>
        <w:t>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Ингээ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</w:t>
      </w:r>
      <w:r>
        <w:rPr>
          <w:rFonts w:cs="Arial" w:ascii="Arial Mon" w:hAnsi="Arial Mon"/>
          <w:sz w:val="24"/>
          <w:szCs w:val="24"/>
          <w:lang w:val="mn-Cyrl-MN"/>
        </w:rPr>
        <w:t>айд бол 8 мянгаа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нэг хянагчид ер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хоригд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ормативтэй</w:t>
      </w:r>
      <w:r>
        <w:rPr>
          <w:rFonts w:cs="Arial" w:ascii="Arial Mon" w:hAnsi="Arial Mon"/>
          <w:sz w:val="24"/>
          <w:szCs w:val="24"/>
          <w:lang w:val="mn-Cyrl-MN"/>
        </w:rPr>
        <w:t>. Тэгэхээр энэ манайд бол орон тоо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Дэлхийн жишиг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ж байх ёстой л доо. Бусад тэр олон албан хаагчид бол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хэн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цэргийн орон тоон дээр энгийнээр ажилладаг энгийн албан хаагчид. Яг аж ахуйн чиглэлээр ажилладаг улсууд бас дийлэнх нь болоод явчихдаг. Яг харуул хамгаалалтын чиглэлээр бол манайх бол ийм л харьцаатай байдаг юм л д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Д.Даваа-Очир хурандаа, зарим тоо баримтын хувьд нээлттэй, хаалттай ярих тийм юм байх уу? Танай хууль ном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м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аваа-Очир: - </w:t>
      </w:r>
      <w:r>
        <w:rPr>
          <w:rFonts w:cs="Arial" w:ascii="Arial Mon" w:hAnsi="Arial Mon"/>
          <w:sz w:val="24"/>
          <w:szCs w:val="24"/>
          <w:lang w:val="mn-Cyrl-MN"/>
        </w:rPr>
        <w:t>Ер нь бол манайд нэг их хаалттай юм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Харуул хамгаалалтын ажилчид,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Хуулиар бол эднийд яг одоогоор нууцалсан тийм асууда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 Тэр талаасаа энэ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Хариултад хязгаар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Тийм. Дээр нь Д.Даваа-Очир хурандаад хэлэхэд тэр Л.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эч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аваа-Очир: -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манайх бол дотоодын цэргийн нэг салбар болж явдаг л даа, хуулиараа бол. Тэгэхээр дотоодын цэр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эгэхдээ манай ажлын гол функц бол ер нь дотоодын 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тайг</w:t>
      </w:r>
      <w:r>
        <w:rPr>
          <w:rFonts w:cs="Arial" w:ascii="Arial Mon" w:hAnsi="Arial Mon"/>
          <w:sz w:val="24"/>
          <w:szCs w:val="24"/>
          <w:lang w:val="mn-Cyrl-MN"/>
        </w:rPr>
        <w:t>аа харьцдаг гэдэг утгаараа энэ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салбар байх нь зохимжтой юм болов уу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албан хаагчдын цали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м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 Mon" w:hAnsi="Arial Mon"/>
          <w:sz w:val="24"/>
          <w:szCs w:val="24"/>
          <w:lang w:val="mn-Cyrl-MN"/>
        </w:rPr>
        <w:t>э цэргийнхээрээ зохицоод явж байх нь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5, 10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с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стандарт тийм л байдаг юм билээ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Хоёр асуулт. Сая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Ер нь бол ял эдэлж байгаа н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шиг байна. Тэгээд энэ асуудал хоёр гурван байгууллага дээр бас яригдах юм шиг байна лээ. Ер нь статистикийг нь би сонирхоод байна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галз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яг тэр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и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тан ч гэдэг юм уу. Тийм хэдэ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Надад ирсэ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бэл харгалзагч болон тэд нарт явах ёстой цалингууд ий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на. Хилийн цэрэг дээр энэ бас их юм шиг байна лээ. Тийм учраас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Гэхдээ орон тоон дээр цалин аваад явдаг хэдэ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35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Нийтдээ жилд хэдий хэр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Н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 xml:space="preserve">Тийм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Асуултууда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нс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Тэм</w:t>
      </w:r>
      <w:r>
        <w:rPr>
          <w:rFonts w:cs="Arial" w:ascii="Arial" w:hAnsi="Arial"/>
          <w:b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sz w:val="24"/>
          <w:szCs w:val="24"/>
          <w:lang w:val="mn-Cyrl-MN"/>
        </w:rPr>
        <w:t>ж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Хоёр дахь болохоор, одоо энийг харин ажлын хэсгээс асуух уу, эсвэл даргаас асуух ёстой юу? Энэ 9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. Хадгаламж, зээлийн хоршоод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Ард байгаа бичиг баримтуудыг харахаар ер нь бол одоо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энэний араас тодорхой хяналтын хэсэг, тухайлан энэний араас тодорхой хяналт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сгиг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 дээрээ ажиллуулах юм уу, яах юм? Энэний ард нэлээн юм нуугдаж байгаа д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 асуулт дээр бол тэр хадгаламж, зээлийн хоршоод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</w:t>
      </w:r>
      <w:r>
        <w:rPr>
          <w:rFonts w:cs="Arial" w:ascii="Arial Mon" w:hAnsi="Arial Mon"/>
          <w:sz w:val="24"/>
          <w:szCs w:val="24"/>
          <w:lang w:val="mn-Cyrl-MN"/>
        </w:rPr>
        <w:t>сэг гарч ажиллах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м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ж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олноороо байгаа юм л даа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рак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ч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>. Тэгээд гэрийн цементэн буур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. Фото зургаар баримтжуул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ээр</w:t>
      </w:r>
      <w:r>
        <w:rPr>
          <w:rFonts w:cs="Arial" w:ascii="Arial Mon" w:hAnsi="Arial Mon"/>
          <w:sz w:val="24"/>
          <w:szCs w:val="24"/>
          <w:lang w:val="mn-Cyrl-MN"/>
        </w:rPr>
        <w:t>. Одоо хэнийг, одоо хэн нь хэнийгээ доромжлоод байгаа нь ойлг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и ний нуу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ж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дээс бас баяжсан байхы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с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Яагаад вэ гэхээр маш их хэмжээний э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бу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л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м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чихсон</w:t>
      </w:r>
      <w:r>
        <w:rPr>
          <w:rFonts w:cs="Arial" w:ascii="Arial Mon" w:hAnsi="Arial Mon"/>
          <w:sz w:val="24"/>
          <w:szCs w:val="24"/>
          <w:lang w:val="mn-Cyrl-MN"/>
        </w:rPr>
        <w:t>. Тэгээд тэрийгээ одоо аваачаад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Тэгээд энэ дээр бид нар прокурорын байгууллагад хандсан. Энэ цагдаагийн байгууллагы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>. Ажлын хэсэг гарсан гэсэн. Хариу ирсэн. Одоогоор яг ямар шатандаа яаж яваа нь тодорхо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Гэхдээ ер нь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а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Ий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шаардлагатай л гэж ойлгож байг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баярлалаа. Эхний асуулт хэн хариулах вэ?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>. Н.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Нийт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2712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Нэрээ хэлээд, албан тушаалаа хэл дээ. Хэн билээ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Н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шуу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Болох уу?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Н.М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хжарга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7, 8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л дээ, н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7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 Нийтдээ. Жи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27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Д.Оюунхоро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юунхорол: - </w:t>
      </w:r>
      <w:r>
        <w:rPr>
          <w:rFonts w:cs="Arial" w:ascii="Arial Mon" w:hAnsi="Arial Mon"/>
          <w:sz w:val="24"/>
          <w:szCs w:val="24"/>
          <w:lang w:val="mn-Cyrl-MN"/>
        </w:rPr>
        <w:t>Зарим асуултууд бас давхцаж байна. Ер нь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</w:t>
      </w:r>
      <w:r>
        <w:rPr>
          <w:rFonts w:cs="Arial" w:ascii="Arial Mon" w:hAnsi="Arial Mon"/>
          <w:sz w:val="24"/>
          <w:szCs w:val="24"/>
          <w:lang w:val="mn-Cyrl-MN"/>
        </w:rPr>
        <w:t>йсэн, хийх гэж бас оролдсон, шинэ арга хэлб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эгээд ер нь бол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айгууллаг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ыг нь ярих, шийдвэрлэх ёстой байсан гэдэгтэй санал нэг байн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хэд хэдэн тодорхой асуудлуудыг би тодруулъя гэж бодож байна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Ёс суртахууны чиглэлийн хичэ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чэ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сэй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Сая хариулж байна л даа. Ер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м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байр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гс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>д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ш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аараасай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гох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м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 Mon" w:hAnsi="Arial Mon"/>
          <w:sz w:val="24"/>
          <w:szCs w:val="24"/>
          <w:lang w:val="mn-Cyrl-MN"/>
        </w:rPr>
        <w:t>ээ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 нь, бидний их дуулиантай олон том гэмт х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о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банк дампуурсан, банк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пуу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Монгол Улсын Их Хурлаар баталсан нэг том хууль бол банк дампуурахад хохирл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ол хоёр талтай байдаг гэж ойлгодог. Банкийг дампууруулахад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гааг явуулж байсан, тэр менежментээ буруу авч явсан тэр эзэд нь хохирл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Тэр барьцаанд нь байсан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уул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э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>. Ер нь дампуурах мэдрэмж, сигнал авангуутаа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ар байршуулдаг ийм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>. Том ийм гэмт хэргийн сэ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ь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Я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</w:t>
      </w:r>
      <w:r>
        <w:rPr>
          <w:rFonts w:cs="Arial" w:ascii="Arial Mon" w:hAnsi="Arial Mon"/>
          <w:sz w:val="24"/>
          <w:szCs w:val="24"/>
          <w:lang w:val="mn-Cyrl-MN"/>
        </w:rPr>
        <w:t>дэгдсэ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Хариу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дог</w:t>
      </w:r>
      <w:r>
        <w:rPr>
          <w:rFonts w:cs="Arial" w:ascii="Arial Mon" w:hAnsi="Arial Mon"/>
          <w:sz w:val="24"/>
          <w:szCs w:val="24"/>
          <w:lang w:val="mn-Cyrl-MN"/>
        </w:rPr>
        <w:t>. Тийм учраас ийм нарийн зохицуулалт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Э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хирогчд</w:t>
      </w:r>
      <w:r>
        <w:rPr>
          <w:rFonts w:cs="Arial" w:ascii="Arial Mon" w:hAnsi="Arial Mon"/>
          <w:sz w:val="24"/>
          <w:szCs w:val="24"/>
          <w:lang w:val="mn-Cyrl-MN"/>
        </w:rPr>
        <w:t>ы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пуу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иргэ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нк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ч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о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гийн шударга ёсны зарчим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Гэтэл зарим нэг ийм асуудлууд бол шийдвэрл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химд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асуудал дээр яаж ханддаг юм бэ гэж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 нь,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лаа</w:t>
      </w:r>
      <w:r>
        <w:rPr>
          <w:rFonts w:cs="Arial" w:ascii="Arial Mon" w:hAnsi="Arial Mon"/>
          <w:sz w:val="24"/>
          <w:szCs w:val="24"/>
          <w:lang w:val="mn-Cyrl-MN"/>
        </w:rPr>
        <w:t>. Жишээлб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чихдаг</w:t>
      </w:r>
      <w:r>
        <w:rPr>
          <w:rFonts w:cs="Arial" w:ascii="Arial Mon" w:hAnsi="Arial Mon"/>
          <w:sz w:val="24"/>
          <w:szCs w:val="24"/>
          <w:lang w:val="mn-Cyrl-MN"/>
        </w:rPr>
        <w:t>. Нэгэн дарга очоод таа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даг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Би ямар ч гэмт хэрэг хийг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чихлаа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ихлаа</w:t>
      </w:r>
      <w:r>
        <w:rPr>
          <w:rFonts w:cs="Arial" w:ascii="Arial Mon" w:hAnsi="Arial Mon"/>
          <w:sz w:val="24"/>
          <w:szCs w:val="24"/>
          <w:lang w:val="mn-Cyrl-MN"/>
        </w:rPr>
        <w:t>. Анхан шатандаа гарлаа. Дунд шатандаа гарлаа. Дээд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о</w:t>
      </w:r>
      <w:r>
        <w:rPr>
          <w:rFonts w:cs="Arial" w:ascii="Arial Mon" w:hAnsi="Arial Mon"/>
          <w:sz w:val="24"/>
          <w:szCs w:val="24"/>
          <w:lang w:val="mn-Cyrl-MN"/>
        </w:rPr>
        <w:t>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лаа</w:t>
      </w:r>
      <w:r>
        <w:rPr>
          <w:rFonts w:cs="Arial" w:ascii="Arial Mon" w:hAnsi="Arial Mon"/>
          <w:sz w:val="24"/>
          <w:szCs w:val="24"/>
          <w:lang w:val="mn-Cyrl-MN"/>
        </w:rPr>
        <w:t>. Ингээд ажилдаа орно гээ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рг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о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бэ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аг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хл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л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т</w:t>
      </w:r>
      <w:r>
        <w:rPr>
          <w:rFonts w:cs="Arial" w:ascii="Arial Mon" w:hAnsi="Arial Mon"/>
          <w:sz w:val="24"/>
          <w:szCs w:val="24"/>
          <w:lang w:val="mn-Cyrl-MN"/>
        </w:rPr>
        <w:t xml:space="preserve">гэх итгэлийг алдуулж байгаа нэг их аймшигта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дог</w:t>
      </w:r>
      <w:r>
        <w:rPr>
          <w:rFonts w:cs="Arial" w:ascii="Arial Mon" w:hAnsi="Arial Mon"/>
          <w:sz w:val="24"/>
          <w:szCs w:val="24"/>
          <w:lang w:val="mn-Cyrl-MN"/>
        </w:rPr>
        <w:t>. Тийм учраас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Бид бо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Улс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</w:t>
      </w:r>
      <w:r>
        <w:rPr>
          <w:rFonts w:cs="Arial" w:ascii="Arial Mon" w:hAnsi="Arial Mon"/>
          <w:sz w:val="24"/>
          <w:szCs w:val="24"/>
          <w:lang w:val="mn-Cyrl-MN"/>
        </w:rPr>
        <w:t>р зарчмаараа явна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х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т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г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ажиллагаа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Олон жишээ баримтыг дурьдаж болж байна. Ийм юм бол их олон газар байдаг. Тэгээд энэ ажилд ер нь яаж хэрхэн хандаж байгаа юм бэ? Цаашдаа яаж хандах юм бэ? Энэ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дэв</w:t>
      </w:r>
      <w:r>
        <w:rPr>
          <w:rFonts w:cs="Arial" w:ascii="Arial Mon" w:hAnsi="Arial Mon"/>
          <w:sz w:val="24"/>
          <w:szCs w:val="24"/>
          <w:lang w:val="mn-Cyrl-MN"/>
        </w:rPr>
        <w:t>. Бид нар энийг бол Улсын Их Хурал,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алд нэг шийдвэр гаргах шаардлагатай байгаа гэж ойлгож байг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 нь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тэд. Тэн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</w:t>
      </w:r>
      <w:r>
        <w:rPr>
          <w:rFonts w:cs="Arial" w:ascii="Arial Mon" w:hAnsi="Arial Mon"/>
          <w:sz w:val="24"/>
          <w:szCs w:val="24"/>
          <w:lang w:val="mn-Cyrl-MN"/>
        </w:rPr>
        <w:t>ш сул байна. Бид нар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>. Жишээлбэл би Завхан аймгий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Яагаад гэвэл би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авсай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эднийх ч одоо ер нь нэг ийм ноорхой. Ардаас нь гардаг юм уу, урдаас гардаг юм уу, айлын хойд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 Би тийм учраас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рынхныг манай Завхан аймгий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э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айгууллаг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</w:t>
      </w:r>
      <w:r>
        <w:rPr>
          <w:rFonts w:cs="Arial" w:ascii="Arial Mon" w:hAnsi="Arial Mon"/>
          <w:sz w:val="24"/>
          <w:szCs w:val="24"/>
          <w:lang w:val="mn-Cyrl-MN"/>
        </w:rPr>
        <w:t xml:space="preserve">илгынх нь их засварын ажлыг хийлгэхэд дэмжлэг туслалцаа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э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маш олон удаа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Ийм ажлууд бол хий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За тэр хураагдсан 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</w:t>
      </w:r>
      <w:r>
        <w:rPr>
          <w:rFonts w:cs="Arial" w:ascii="Arial Mon" w:hAnsi="Arial Mon"/>
          <w:sz w:val="24"/>
          <w:szCs w:val="24"/>
          <w:lang w:val="mn-Cyrl-MN"/>
        </w:rPr>
        <w:t xml:space="preserve">рах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цр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10 жилий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и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Энэ нь Монгол Улсын замы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>. Одоо энийг яах вэ гээд яриад сууж байна гэдэг бол бид ямар их мэдрэ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г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нк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авиад банкийг дампууруулса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ч байгаа. Тэр лицен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ямар шийдвэр яаж гарч байсан бэ гэдэг асуудлууд ч гэсэ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у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ээр энэ асуудлуудтай нэг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Д.Даваа-Очир хурандаа хариулах уу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аваа-Очир: - </w:t>
      </w:r>
      <w:r>
        <w:rPr>
          <w:rFonts w:cs="Arial" w:ascii="Arial Mon" w:hAnsi="Arial Mon"/>
          <w:sz w:val="24"/>
          <w:szCs w:val="24"/>
          <w:lang w:val="mn-Cyrl-MN"/>
        </w:rPr>
        <w:t>Би Д.Оюунхоро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Бусад асуудлыг манай Т.Батболд хурандаа хариулах байх 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р ялтныг нийгэм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Хуучин бол хашаанд нь хориод л алдч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тан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я</w:t>
      </w:r>
      <w:r>
        <w:rPr>
          <w:rFonts w:cs="Arial" w:ascii="Arial Mon" w:hAnsi="Arial Mon"/>
          <w:sz w:val="24"/>
          <w:szCs w:val="24"/>
          <w:lang w:val="mn-Cyrl-MN"/>
        </w:rPr>
        <w:t>. Тэдний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энд тусалъя, дэмжье гэдэг. Одоо мини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ь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 Одоо залуучууд бол нийгмийн ажилтан гэдэг орон тоон дээр улсууд ажилладаг болсон.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41 газа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эрний 22 газар нь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газар нь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Ер нь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ол ер нь их манайд таарсан мэргэжил гэдгийг бид одоо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Нийгмийн ажилтан. Бараг одоо тэр хардаг, хянадаг хянагчаасаа 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эгээд монго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</w:t>
      </w:r>
      <w:r>
        <w:rPr>
          <w:rFonts w:cs="Arial" w:ascii="Arial Mon" w:hAnsi="Arial Mon"/>
          <w:sz w:val="24"/>
          <w:szCs w:val="24"/>
          <w:lang w:val="mn-Cyrl-MN"/>
        </w:rPr>
        <w:t>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нцаар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вх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овх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ална хядна г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л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чарлачихдаг. Хоёр гурвуулаа бол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е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сан</w:t>
      </w:r>
      <w:r>
        <w:rPr>
          <w:rFonts w:cs="Arial" w:ascii="Arial Mon" w:hAnsi="Arial Mon"/>
          <w:sz w:val="24"/>
          <w:szCs w:val="24"/>
          <w:lang w:val="mn-Cyrl-MN"/>
        </w:rPr>
        <w:t>. Тэгээд одоо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Ялтантай ингээд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цр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дэг</w:t>
      </w:r>
      <w:r>
        <w:rPr>
          <w:rFonts w:cs="Arial" w:ascii="Arial Mon" w:hAnsi="Arial Mon"/>
          <w:sz w:val="24"/>
          <w:szCs w:val="24"/>
          <w:lang w:val="mn-Cyrl-MN"/>
        </w:rPr>
        <w:t>. Албан хаагч чинь бас уурлаад эхэлдэг юм билээ. Энэ ялтан гэдэг чинь биднээс дээ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 Бид одоо яадаг юм бэ гэхээр бид бас албан хаагчидтайгаа ажилладаг сэтгэл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Нийгэм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.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л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с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бид энийг олж харж байгаа. Хэрвээ ажилтай болох юм бол улс ажи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жи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</w:t>
      </w:r>
      <w:r>
        <w:rPr>
          <w:rFonts w:cs="Arial" w:ascii="Arial Mon" w:hAnsi="Arial Mon"/>
          <w:sz w:val="24"/>
          <w:szCs w:val="24"/>
          <w:lang w:val="mn-Cyrl-MN"/>
        </w:rPr>
        <w:t xml:space="preserve">их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онд гэхэд бид чинь давхардсан тоогоор 1100-гаад ялтанд 250-иад сая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Эмэгтэй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жэ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рээгээр ажилладаг 7, 8 ялтан байна. Ар гэр нь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амьдарч байгаа. Тэгэхээр ялтныг би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Ганцхан бидэнд улсаас энэ тал дээр бодлого боловсруулаад ажи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. Энэ тал дээр нийгэм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и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Т.Батболд хуранд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Т.Батболд: - </w:t>
      </w:r>
      <w:r>
        <w:rPr>
          <w:rFonts w:cs="Arial" w:ascii="Arial Mon" w:hAnsi="Arial Mon"/>
          <w:sz w:val="24"/>
          <w:szCs w:val="24"/>
          <w:lang w:val="mn-Cyrl-MN"/>
        </w:rPr>
        <w:t>За тэгэхээр банк, хадгаламж зээлийн хоршоотой холбогдох асуудлууд манай хууль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гаатай танилцах. Гол чиглэл нь энд байсан. Нийт 26 хадгаламж, зээлийн хоршооны 72.4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хэмж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>. Энэ бичиг баримты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хи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40.0 хувь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29.0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эд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>. Ингээ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16.0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19.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удалдан борлу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байгаа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 энэ 16.0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19.4 </w:t>
      </w:r>
      <w:r>
        <w:rPr>
          <w:rFonts w:cs="Arial Mon" w:ascii="Arial Mon" w:hAnsi="Arial Mon"/>
          <w:sz w:val="24"/>
          <w:szCs w:val="24"/>
          <w:lang w:val="mn-Cyrl-MN"/>
        </w:rPr>
        <w:t>тэрбу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огд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даг</w:t>
      </w:r>
      <w:r>
        <w:rPr>
          <w:rFonts w:cs="Arial" w:ascii="Arial Mon" w:hAnsi="Arial Mon"/>
          <w:sz w:val="24"/>
          <w:szCs w:val="24"/>
          <w:lang w:val="mn-Cyrl-MN"/>
        </w:rPr>
        <w:t>. Хоёр дахь дуудлага худалдаагаар худалдан борл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санал болгодог. Ийм зохицуулалттай байдаг. Гэтэл энэ хохирлыг эргэ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ц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барагдуулах тухай хууль бол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</w:t>
      </w:r>
      <w:r>
        <w:rPr>
          <w:rFonts w:cs="Arial" w:ascii="Arial Mon" w:hAnsi="Arial Mon"/>
          <w:sz w:val="24"/>
          <w:szCs w:val="24"/>
          <w:lang w:val="mn-Cyrl-MN"/>
        </w:rPr>
        <w:t xml:space="preserve">ж ажиллах ёстой гэдэг энэ хууль байсан учир бид худалдан борлогдох бололцоотой 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худалдан борлуулж, ингээд я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19.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байг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Цаана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9.3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т цагдаагийн байгууллага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1.8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сэн</w:t>
      </w:r>
      <w:r>
        <w:rPr>
          <w:rFonts w:cs="Arial" w:ascii="Arial Mon" w:hAnsi="Arial Mon"/>
          <w:sz w:val="24"/>
          <w:szCs w:val="24"/>
          <w:lang w:val="mn-Cyrl-MN"/>
        </w:rPr>
        <w:t>. Энэ нь ямар шалтгаанууд байна вэ гэх юм бол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7.3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Яг хуулиараа бол гэмт буруутай этгээдэд оногдох хувьцааг 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Гэтэл гурван шатны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уул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 Mon" w:hAnsi="Arial Mon"/>
          <w:sz w:val="24"/>
          <w:szCs w:val="24"/>
          <w:lang w:val="mn-Cyrl-MN"/>
        </w:rPr>
        <w:t>х ашг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ийм учир одоо энэ 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7.3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194.0 сая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урьд нь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давхар 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нэ юу гэх юм бол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нгана гэдг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явц дунд 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1.6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м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маргаантай 123 гээд. Ингээд энэ мэтчилэнгээр ингээд ава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йгууллагын процесс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д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дрэ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 нь,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4.0 тэрбум орчи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нэ 4.0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Ийм байдлаар о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4.0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рилга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50.0 </w:t>
      </w:r>
      <w:r>
        <w:rPr>
          <w:rFonts w:cs="Arial Mon" w:ascii="Arial Mon" w:hAnsi="Arial Mon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</w:t>
      </w:r>
      <w:r>
        <w:rPr>
          <w:rFonts w:cs="Arial" w:ascii="Arial Mon" w:hAnsi="Arial Mon"/>
          <w:sz w:val="24"/>
          <w:szCs w:val="24"/>
          <w:lang w:val="mn-Cyrl-MN"/>
        </w:rPr>
        <w:t>эн 4.0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0 </w:t>
      </w:r>
      <w:r>
        <w:rPr>
          <w:rFonts w:cs="Arial Mon" w:ascii="Arial Mon" w:hAnsi="Arial Mon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50.0 </w:t>
      </w:r>
      <w:r>
        <w:rPr>
          <w:rFonts w:cs="Arial Mon" w:ascii="Arial Mon" w:hAnsi="Arial Mon"/>
          <w:sz w:val="24"/>
          <w:szCs w:val="24"/>
          <w:lang w:val="mn-Cyrl-MN"/>
        </w:rPr>
        <w:t>хув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чиглэлийн талаар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Нийт энэ 35 хадгаламж зээлийн хоршооны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лэм</w:t>
      </w:r>
      <w:r>
        <w:rPr>
          <w:rFonts w:cs="Arial" w:ascii="Arial Mon" w:hAnsi="Arial Mon"/>
          <w:sz w:val="24"/>
          <w:szCs w:val="24"/>
          <w:lang w:val="mn-Cyrl-MN"/>
        </w:rPr>
        <w:t xml:space="preserve">ийн хорих ангиудад. Энэ дээр ер нь гэмт хэр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с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нэ талаа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оног, бусад хуульд зааса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агуулгаар юу гэх юм бо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Нийт хохирлын хэмжээтэй нь харьцуулах юм бол хангалт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а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нэ бол манай байгууллага дээр тулгарч байгаа гол ноцтой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>. Ажил албан тушаалд нь 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40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 Долоо хоног болгон та нар шийдвэр 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>. Энийг яагаад 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олон байна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40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 Гэтэл манай хуулийн зохицуулалт дээр ийм тохиолдолд ямар хариуцлага ногдуулах вэ гэхээр хуульд зааснаар захиргааны арга хэмжээ ногдуулах тухай асуудал байдаг. Захиргааны хариуцлагын тухай хуульд болохоор 10 мянг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р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 Зайлсхийсэн нь илт.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>гийн шинж байдлыг бас агуулсан байвал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>. Энэ нь болохоор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нд очоод замхарчихдаг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</w:t>
      </w:r>
      <w:r>
        <w:rPr>
          <w:rFonts w:cs="Arial" w:ascii="Arial Mon" w:hAnsi="Arial Mon"/>
          <w:sz w:val="24"/>
          <w:szCs w:val="24"/>
          <w:lang w:val="mn-Cyrl-MN"/>
        </w:rPr>
        <w:t>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Одоо ийм шийдвэр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и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эдийн засгийн хариуцлагын асуудал дээр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чи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ингээд байж байг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гий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нт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эж. Энэ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>. Ямар учиртай юм бэ гэх юм бол энэ Дэлхийн банк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н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у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>.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айм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айм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сон</w:t>
      </w:r>
      <w:r>
        <w:rPr>
          <w:rFonts w:cs="Arial" w:ascii="Arial Mon" w:hAnsi="Arial Mon"/>
          <w:sz w:val="24"/>
          <w:szCs w:val="24"/>
          <w:lang w:val="mn-Cyrl-MN"/>
        </w:rPr>
        <w:t>. Замын-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Тэнд орох конторын барилга ч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Тэгээд Замын-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в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, 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Ийм аймгууд байж байгаа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энэ байгууллаг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н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йжр</w:t>
      </w:r>
      <w:r>
        <w:rPr>
          <w:rFonts w:cs="Arial" w:ascii="Arial Mon" w:hAnsi="Arial Mon"/>
          <w:sz w:val="24"/>
          <w:szCs w:val="24"/>
          <w:lang w:val="mn-Cyrl-MN"/>
        </w:rPr>
        <w:t xml:space="preserve">уулах чиглэлээр анхаарч ажиллан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вханы асуудал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Т.Батболд: -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руулж анхаарч ажиллана гэж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Гол асуулт энэ байсан биз дээ. За баярлалаа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енерал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ээ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>Манайд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Анхан ирж байга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юу? Ер 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? Энэ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Энэ чиглэлд та нарт ямар эрх мэдэл, хууль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чих юм бол дараа нь бид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и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>. Ялангуяа сая хадгаламж зээлийн хоршоо,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в</w:t>
      </w:r>
      <w:r>
        <w:rPr>
          <w:rFonts w:cs="Arial" w:ascii="Arial Mon" w:hAnsi="Arial Mon"/>
          <w:sz w:val="24"/>
          <w:szCs w:val="24"/>
          <w:lang w:val="mn-Cyrl-MN"/>
        </w:rPr>
        <w:t>. Тэрийг л асууя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Т.Батболд хурандаа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Т.Батболд: - </w:t>
      </w:r>
      <w:r>
        <w:rPr>
          <w:rFonts w:cs="Arial" w:ascii="Arial Mon" w:hAnsi="Arial Mon"/>
          <w:sz w:val="24"/>
          <w:szCs w:val="24"/>
          <w:lang w:val="mn-Cyrl-MN"/>
        </w:rPr>
        <w:t xml:space="preserve">Я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</w:t>
      </w:r>
      <w:r>
        <w:rPr>
          <w:rFonts w:cs="Arial" w:ascii="Arial Mon" w:hAnsi="Arial Mon"/>
          <w:sz w:val="24"/>
          <w:szCs w:val="24"/>
          <w:lang w:val="mn-Cyrl-MN"/>
        </w:rPr>
        <w:t xml:space="preserve">лыг бий болгоод байгаа юм. Я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Н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Н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</w:t>
      </w:r>
      <w:r>
        <w:rPr>
          <w:rFonts w:cs="Arial" w:ascii="Arial Mon" w:hAnsi="Arial Mon"/>
          <w:sz w:val="24"/>
          <w:szCs w:val="24"/>
          <w:lang w:val="mn-Cyrl-MN"/>
        </w:rPr>
        <w:t>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с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Хоёр дахь дуудлага худалдаа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хэмж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уй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оёр дахь дуудлага худалдаа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Гэт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оновчтой хувилбар 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ь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тэ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м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</w:t>
      </w:r>
      <w:r>
        <w:rPr>
          <w:rFonts w:cs="Arial" w:ascii="Arial Mon" w:hAnsi="Arial Mon"/>
          <w:sz w:val="24"/>
          <w:szCs w:val="24"/>
          <w:lang w:val="mn-Cyrl-MN"/>
        </w:rPr>
        <w:t xml:space="preserve">раар оруулж байг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 xml:space="preserve">Анх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юу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Т.Батболд: - </w:t>
      </w:r>
      <w:r>
        <w:rPr>
          <w:rFonts w:cs="Arial" w:ascii="Arial Mon" w:hAnsi="Arial Mon"/>
          <w:sz w:val="24"/>
          <w:szCs w:val="24"/>
          <w:lang w:val="mn-Cyrl-MN"/>
        </w:rPr>
        <w:t xml:space="preserve">Ер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с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Хоёр дахь дуудлага худалдаанд саяны мини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лд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одоо нэхэмжлэлийн шаардлага хангахуйц тэгээд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</w:t>
      </w:r>
      <w:r>
        <w:rPr>
          <w:rFonts w:cs="Arial" w:ascii="Arial Mon" w:hAnsi="Arial Mon"/>
          <w:sz w:val="24"/>
          <w:szCs w:val="24"/>
          <w:lang w:val="mn-Cyrl-MN"/>
        </w:rPr>
        <w:t>эд тэгээд хэ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шууд буугаад явчихдаг ийм тогтолцоотой байг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>Би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рак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аб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. Энийг тооцно тоо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Т.Батболд: - </w:t>
      </w:r>
      <w:r>
        <w:rPr>
          <w:rFonts w:cs="Arial" w:ascii="Arial Mon" w:hAnsi="Arial Mon"/>
          <w:sz w:val="24"/>
          <w:szCs w:val="24"/>
          <w:lang w:val="mn-Cyrl-MN"/>
        </w:rPr>
        <w:t>Хадгаламж зээлийн хоршооны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Гэтэл т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ц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</w:t>
      </w:r>
      <w:r>
        <w:rPr>
          <w:rFonts w:cs="Arial" w:ascii="Arial Mon" w:hAnsi="Arial Mon"/>
          <w:sz w:val="24"/>
          <w:szCs w:val="24"/>
          <w:lang w:val="mn-Cyrl-MN"/>
        </w:rPr>
        <w:t xml:space="preserve">лда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ингээд иргэний хуулийнхаа заалт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Маргаан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гэх</w:t>
      </w:r>
      <w:r>
        <w:rPr>
          <w:rFonts w:cs="Arial" w:ascii="Arial Mon" w:hAnsi="Arial Mon"/>
          <w:sz w:val="24"/>
          <w:szCs w:val="24"/>
          <w:lang w:val="mn-Cyrl-MN"/>
        </w:rPr>
        <w:t>. Энэ бол хэрэ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ц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рг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с</w:t>
      </w:r>
      <w:r>
        <w:rPr>
          <w:rFonts w:cs="Arial" w:ascii="Arial Mon" w:hAnsi="Arial Mon"/>
          <w:sz w:val="24"/>
          <w:szCs w:val="24"/>
          <w:lang w:val="mn-Cyrl-MN"/>
        </w:rPr>
        <w:t xml:space="preserve">эн ийм юм байгаа. Манай байгууллаг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 xml:space="preserve">Хамгийн гол нь анхдагч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ооцно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ооц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Энэ бо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Одоо байгаа борл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Т.Батболд: - </w:t>
      </w:r>
      <w:r>
        <w:rPr>
          <w:rFonts w:cs="Arial" w:ascii="Arial Mon" w:hAnsi="Arial Mon"/>
          <w:sz w:val="24"/>
          <w:szCs w:val="24"/>
          <w:lang w:val="mn-Cyrl-MN"/>
        </w:rPr>
        <w:t>Ойлгосон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ги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ш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териалу</w:t>
      </w:r>
      <w:r>
        <w:rPr>
          <w:rFonts w:cs="Arial" w:ascii="Arial Mon" w:hAnsi="Arial Mon"/>
          <w:sz w:val="24"/>
          <w:szCs w:val="24"/>
          <w:lang w:val="mn-Cyrl-MN"/>
        </w:rPr>
        <w:t>уд бол ар араасаа их богино хугацаанд орж ирсэн л дээ. Тэгээд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сэн</w:t>
      </w:r>
      <w:r>
        <w:rPr>
          <w:rFonts w:cs="Arial" w:ascii="Arial Mon" w:hAnsi="Arial Mon"/>
          <w:sz w:val="24"/>
          <w:szCs w:val="24"/>
          <w:lang w:val="mn-Cyrl-MN"/>
        </w:rPr>
        <w:t>. Одоо бол бид энэ асуудлыг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энийг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прокур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Яагаад 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</w:t>
      </w:r>
      <w:r>
        <w:rPr>
          <w:rFonts w:cs="Arial" w:ascii="Arial Mon" w:hAnsi="Arial Mon"/>
          <w:sz w:val="24"/>
          <w:szCs w:val="24"/>
          <w:lang w:val="mn-Cyrl-MN"/>
        </w:rPr>
        <w:t xml:space="preserve">ута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ч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енерал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- </w:t>
      </w:r>
      <w:r>
        <w:rPr>
          <w:rFonts w:cs="Arial" w:ascii="Arial Mon" w:hAnsi="Arial Mon"/>
          <w:sz w:val="24"/>
          <w:szCs w:val="24"/>
          <w:lang w:val="mn-Cyrl-MN"/>
        </w:rPr>
        <w:t>Тийм. Энэ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010 оны 12 сард гарсан ажлын хэсгийн юмыг би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Ажлын хэсэгт би орж ажилласан. Ээдрээтэй их хуримтлагдсан, цаашид яах 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айгууллаг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г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Дээр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Мэдэ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жиллаг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олбоотой бас юмнууд байсан л д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э ажлын явцад харж байхад би энэ байгууллагын тэр цэрэгжсэн байгууллага байх нь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Энэ дэлхийн жишиг юм байна. Цаашдаа энийг нь нэлээн тэгж яв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арч ирж 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Ялангуяа тэнд ажиллаж байгаа улсууд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бол тайван цагаар. Яг цагийн байда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вэ асууда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эг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Энийг бид бас бодож байх ёстой гэж би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имтлагдсан олон асуудал байна. Ялангуяа тэр хадгаламж, зээлийн хоршоод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пуу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кланд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о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й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Зарим нэг барааг бол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Бараг машин тэгж нурж байна гэж хэлэхэд болохоор шахуу тийм юмыг аваачаад тэнд хураагаад тавьчихсан. Тэгээд тэр дээрээ ажилласан хуул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 Mon" w:hAnsi="Arial Mon"/>
          <w:sz w:val="24"/>
          <w:szCs w:val="24"/>
          <w:lang w:val="mn-Cyrl-MN"/>
        </w:rPr>
        <w:t>. Тийм учраас тэрийг нь борлуулах гэхээр цаашаа борлуулах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шаа заръя гэхээр зарагдах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Хэн ч авах, хэн ч тоохоо байсан тийм хогийн цуглуулга болсон тийм газрууд их байна лээ. Тийм учраас одоо энэ хууль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</w:t>
      </w:r>
      <w:r>
        <w:rPr>
          <w:rFonts w:cs="Arial" w:ascii="Arial Mon" w:hAnsi="Arial Mon"/>
          <w:sz w:val="24"/>
          <w:szCs w:val="24"/>
          <w:lang w:val="mn-Cyrl-MN"/>
        </w:rPr>
        <w:t>двэр гарг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э байгууллагын хувьд бол одоо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фро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Манай улсад о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с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сч</w:t>
      </w:r>
      <w:r>
        <w:rPr>
          <w:rFonts w:cs="Arial" w:ascii="Arial Mon" w:hAnsi="Arial Mon"/>
          <w:sz w:val="24"/>
          <w:szCs w:val="24"/>
          <w:lang w:val="mn-Cyrl-MN"/>
        </w:rPr>
        <w:t xml:space="preserve"> ирж байна. Гаднаас олон ажиллах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Янз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гэхэд одоо тэр оло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фрон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тогтоолыг нэлээн сайн дэмжи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жлы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г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д ярьж байгаа юм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энэ миний асуулт юу байна вэ гэхээр дэд ажлын хэсэг байгуулах шаардлага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оёрдугаарт, бид одоо очоод ажилласнаас хойш яг шийдэгдсэн асуудлууд юу юу байна вэ? Одоо ялангуяа миний асууж байгаа юм тэр одоо хогийн цуглуулга болчихсон юм шиг байгаа т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кла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тэр бараа таваарууд чинь цаашаа борлогдож байна уу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нээс хойш энэ дээр мэдээл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Хоёр дахь энэ байгаа юм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урав дахь асуулт.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</w:t>
      </w:r>
      <w:r>
        <w:rPr>
          <w:rFonts w:cs="Arial" w:ascii="Arial Mon" w:hAnsi="Arial Mon"/>
          <w:sz w:val="24"/>
          <w:szCs w:val="24"/>
          <w:lang w:val="mn-Cyrl-MN"/>
        </w:rPr>
        <w:t>м байна уу? Хууль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Тогтоол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ээ</w:t>
      </w:r>
      <w:r>
        <w:rPr>
          <w:rFonts w:cs="Arial" w:ascii="Arial Mon" w:hAnsi="Arial Mon"/>
          <w:sz w:val="24"/>
          <w:szCs w:val="24"/>
          <w:lang w:val="mn-Cyrl-MN"/>
        </w:rPr>
        <w:t>. Ажил шалгаж явж байхад. Тийм бэлтгэсэ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Баярлал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дэд ажлын хэсэг хэрэгтэй юу. Борл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Т.Батболд: - </w:t>
      </w:r>
      <w:r>
        <w:rPr>
          <w:rFonts w:cs="Arial" w:ascii="Arial Mon" w:hAnsi="Arial Mon"/>
          <w:sz w:val="24"/>
          <w:szCs w:val="24"/>
          <w:lang w:val="mn-Cyrl-MN"/>
        </w:rPr>
        <w:t xml:space="preserve">Дэд ажлын хэсэг байгуулах саналыг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Учир нь юу гэх юм бол саяны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сан асуулт, тэр худалдан борл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яг байгаа байдлаараа байгаа. Яг байгаа байдлаараа. Бид худалдан борлогдох бололцоотой 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ялангуяа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бид нар худалдан борлуулж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</w:t>
      </w:r>
      <w:r>
        <w:rPr>
          <w:rFonts w:cs="Arial" w:ascii="Arial Mon" w:hAnsi="Arial Mon"/>
          <w:sz w:val="24"/>
          <w:szCs w:val="24"/>
          <w:lang w:val="mn-Cyrl-MN"/>
        </w:rPr>
        <w:t>галтаас хойш 5.0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л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ж байгаа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яг хэвээрээ байгаа. Тийм учир энэ байдлаар ингээ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ээлийн хоршооны хохирогчи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ир удах тусам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э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дэнэ</w:t>
      </w:r>
      <w:r>
        <w:rPr>
          <w:rFonts w:cs="Arial" w:ascii="Arial Mon" w:hAnsi="Arial Mon"/>
          <w:sz w:val="24"/>
          <w:szCs w:val="24"/>
          <w:lang w:val="mn-Cyrl-MN"/>
        </w:rPr>
        <w:t>. Удах туса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>. Хууль тогтоомжийн хувьд бид нар тогтоол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>э яама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Энэ бол одоо яг мэргэжлийн улсуудын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sz w:val="24"/>
          <w:szCs w:val="24"/>
          <w:lang w:val="mn-Cyrl-MN"/>
        </w:rPr>
        <w:t>Асуулт, санал хоёроо 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</w:t>
      </w:r>
      <w:r>
        <w:rPr>
          <w:rFonts w:cs="Arial" w:ascii="Arial Mon" w:hAnsi="Arial Mon"/>
          <w:sz w:val="24"/>
          <w:szCs w:val="24"/>
          <w:lang w:val="mn-Cyrl-MN"/>
        </w:rPr>
        <w:t xml:space="preserve">и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Тэгнэ тэгнэ. Асуулт санал яв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sz w:val="24"/>
          <w:szCs w:val="24"/>
          <w:lang w:val="mn-Cyrl-MN"/>
        </w:rPr>
        <w:t>Би саналаа 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. Юу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той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ууллага гэж би хэлэхий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Анх энэ Их Хурал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илла</w:t>
      </w:r>
      <w:r>
        <w:rPr>
          <w:rFonts w:cs="Arial" w:ascii="Arial Mon" w:hAnsi="Arial Mon"/>
          <w:sz w:val="24"/>
          <w:szCs w:val="24"/>
          <w:lang w:val="mn-Cyrl-MN"/>
        </w:rPr>
        <w:t xml:space="preserve">х орчингоо сайжруулж чадсан гэж хэлье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энд салба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овсронгуй болгох чиглэлээр Байнгын хороо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Дээрээс нь эд нарын тавьж байг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50.0 </w:t>
      </w:r>
      <w:r>
        <w:rPr>
          <w:rFonts w:cs="Arial Mon" w:ascii="Arial Mon" w:hAnsi="Arial Mon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72.0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нь бид Байнгын хорооны тогтоолоороо гарг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Асуулттай холбоотойгоор, цаашдаа энэ танилцуулгатай холбоотойгоор байгууллагын дэргэд байгаа энэ улс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цаашдаа байгууллага маа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лэм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рих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улсуудын тоог хэлж байна л даа. 5 мянга гаруй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алт хийгээд, ажл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ш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ш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Энийг бас бодлогын хувьд бас нэг ялгаж сал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агдан хоригдох байранд орох юм бол 8 мянга гаруй сэжигтэн яллагдагч ингээд улсуудыг тооцох юм бол бид 8 мянга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фрон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л даа. Тийм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хээр би энэ дээр бодлого нь яах ёстой юм бэ гэж. Нэг бол улсаас бодлого гаргаад улсын томоохо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хник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дл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>. Бас энийг бид нар Байнгын хороо нэг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м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ээрээс нь нэг ийм юу байдаг юм. Зарим газар хувийн шорон гэдэг юм их сонсогдоод байдаг юм. Энэ дээр бодсон санаса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Ялангуяа жирийн дэглэмтэй ангиуд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амтарсан зохион байгуулалтад оруулаад аж ахуйн нэгжийн хэлбэрт байлгаад ингээд хувийн юу гэдэг юм байгууллагуудаа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л</w:t>
      </w:r>
      <w:r>
        <w:rPr>
          <w:rFonts w:cs="Arial" w:ascii="Arial Mon" w:hAnsi="Arial Mon"/>
          <w:sz w:val="24"/>
          <w:szCs w:val="24"/>
          <w:lang w:val="mn-Cyrl-MN"/>
        </w:rPr>
        <w:t>. Одоо монголоор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д нар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уршилт хийвэл юу байна вэ гэж. Тэр дээр бодсон санаса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Би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лаа</w:t>
      </w:r>
      <w:r>
        <w:rPr>
          <w:rFonts w:cs="Arial" w:ascii="Arial Mon" w:hAnsi="Arial Mon"/>
          <w:sz w:val="24"/>
          <w:szCs w:val="24"/>
          <w:lang w:val="mn-Cyrl-MN"/>
        </w:rPr>
        <w:t>. Ачаалал чинь улам нэмэгдэх нь гэж хараа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Улам нэмэгдэх гээд байна. Тэрийг орон тооны тасралт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с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эсвэл зарим бодлог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ээрээс нь энэ гянданд байгаа,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2008 </w:t>
      </w:r>
      <w:r>
        <w:rPr>
          <w:rFonts w:cs="Arial Mon" w:ascii="Arial Mon" w:hAnsi="Arial Mon"/>
          <w:sz w:val="24"/>
          <w:szCs w:val="24"/>
          <w:lang w:val="mn-Cyrl-MN"/>
        </w:rPr>
        <w:t>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</w:t>
      </w:r>
      <w:r>
        <w:rPr>
          <w:rFonts w:cs="Arial" w:ascii="Arial Mon" w:hAnsi="Arial Mon"/>
          <w:sz w:val="24"/>
          <w:szCs w:val="24"/>
          <w:lang w:val="mn-Cyrl-MN"/>
        </w:rPr>
        <w:t>л хэр зэрэ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 Би цаазаар авах я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янд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 Гяндангийн байр багтаамж, насаар нь хорих процессын хугацаанд одоо хичнээн нэмэгдэл зардлууд. Тэнд холбогдо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Эрс нэмэгдэх байх аа гэж бодож байна. О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янд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52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Дээд хэмжээ авсан улсууд. Гэхдээ хойшилсон. Гэхдээ энэ маань одоо тасралт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урсгалын талаар мэдээлэ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Ингээд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х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Хангах нь уу гэдэг. Даах даац байна уу? Цаашдаа яах вэ гэдэг. За баярлал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За Д.Даваа-Очир хуранда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аваа-Очир: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Энх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гам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Энэ 15 аж ахуйн нэгж гэдэг бол би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Бидэнд улсаас ажлын фрон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я</w:t>
      </w:r>
      <w:r>
        <w:rPr>
          <w:rFonts w:cs="Arial" w:ascii="Arial Mon" w:hAnsi="Arial Mon"/>
          <w:sz w:val="24"/>
          <w:szCs w:val="24"/>
          <w:lang w:val="mn-Cyrl-MN"/>
        </w:rPr>
        <w:t xml:space="preserve">. Тэр социализм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Тэр тогтолцоо руу л одоо бид ер нь эргэж явах ёстой гэж олж харж байгаа. Тэгэх юм бол энэ 6 мянгаад хоригдлыг бас ажилтай болгох юм бол хув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эм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Энхбаяр: - </w:t>
      </w:r>
      <w:r>
        <w:rPr>
          <w:rFonts w:cs="Arial" w:ascii="Arial Mon" w:hAnsi="Arial Mon"/>
          <w:sz w:val="24"/>
          <w:szCs w:val="24"/>
          <w:lang w:val="mn-Cyrl-MN"/>
        </w:rPr>
        <w:t xml:space="preserve">Уучлаарай. Хурандаа. Би таны асуултад, тодотго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эд та нарт бодсон юм байна уу? Жишээлбэл, Авдрантыг инг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Одоо т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ань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ингэх юм бол, ийм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Монголын одоо энэ барилгын шаардагдаад байгаа материалыг хангаж чадна манайх. Дангаараа Улаанбаатарт хэрэгтэй тэр нийт тоосгыг хангаж чадах нь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локыг</w:t>
      </w:r>
      <w:r>
        <w:rPr>
          <w:rFonts w:cs="Arial" w:ascii="Arial Mon" w:hAnsi="Arial Mon"/>
          <w:sz w:val="24"/>
          <w:szCs w:val="24"/>
          <w:lang w:val="mn-Cyrl-MN"/>
        </w:rPr>
        <w:t xml:space="preserve"> хангаж чадах нь гэсэн тийм тооцоо судалгаа, хийсэн юм байна уу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Даваа-Очир: - </w:t>
      </w:r>
      <w:r>
        <w:rPr>
          <w:rFonts w:cs="Arial" w:ascii="Arial Mon" w:hAnsi="Arial Mon"/>
          <w:sz w:val="24"/>
          <w:szCs w:val="24"/>
          <w:lang w:val="mn-Cyrl-MN"/>
        </w:rPr>
        <w:t>Ер нь цаасан дээр буулгас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Жишээлэхэд одоо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жирийн дэглэмтэй хорих анги байгуулъя гээд нээлттэй хаалттай хорих ангийн тогтолцоон дээр хийчихсэн явж байгаа. Т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енежмен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 дээр бол хувийн компаниуд, одоо эмэгтэй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ч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урь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эхэлсэ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аль аль талдаа ашигтай. Ганцхан улсаас биш бас хувийн компаниудыг оролцуулаад хамтраад ажиллах ийм бололцоо бол байна. Бид эхлэлийг нь тавьчихсан. Энийг харин одоо бидний улсаас одоо бодлогоор дэмжээ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х аа гэж бодож байн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оёр дахь асуудал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з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Цаазын ял аваад 30 жилийн ял сонсчихсо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2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Цаашдаа онцгой ял бий болох нь. Энэ дээр бас бид ажлын хэсэг гараад тодорхой судалгаа юмнууд, ажил хийгээд эхэлсэн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Тахи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ё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гянданд бол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9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л камер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х юм бол. Гэтэл цаазын ял сонсчихсон байж байгаа. Уучлал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</w:t>
      </w:r>
      <w:r>
        <w:rPr>
          <w:rFonts w:cs="Arial" w:ascii="Arial Mon" w:hAnsi="Arial Mon"/>
          <w:sz w:val="24"/>
          <w:szCs w:val="24"/>
          <w:lang w:val="mn-Cyrl-MN"/>
        </w:rPr>
        <w:t xml:space="preserve">х нь. Тэгэхдээ т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янд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аа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бол энэ цаазын я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Ингээд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р байгууламж барихаар одоо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бол онцгой ял гэдэг утгаараа бид б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 тэр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</w:t>
      </w:r>
      <w:r>
        <w:rPr>
          <w:rFonts w:cs="Arial" w:ascii="Arial Mon" w:hAnsi="Arial Mon"/>
          <w:sz w:val="24"/>
          <w:szCs w:val="24"/>
          <w:lang w:val="mn-Cyrl-MN"/>
        </w:rPr>
        <w:t>н шоронгийн талаар ярьсан. Тэр бол одоо манайд ер нь хувийн шорон байгуулах ийм чиглэлээр хийж санаж байгаа юм бо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орон</w:t>
      </w:r>
      <w:r>
        <w:rPr>
          <w:rFonts w:cs="Arial" w:ascii="Arial Mon" w:hAnsi="Arial Mon"/>
          <w:sz w:val="24"/>
          <w:szCs w:val="24"/>
          <w:lang w:val="mn-Cyrl-MN"/>
        </w:rPr>
        <w:t>.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 Mon" w:hAnsi="Arial Mon"/>
          <w:sz w:val="24"/>
          <w:szCs w:val="24"/>
          <w:lang w:val="mn-Cyrl-MN"/>
        </w:rPr>
        <w:t>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 Санал хэлэх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 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Ингээд боллоо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Би ажлын хэсгийг ахалж ажилласа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дугаарт, ер нь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лээн шинэчлэлт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Зарим ажлууд нь тодорхой ба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глагдсан</w:t>
      </w:r>
      <w:r>
        <w:rPr>
          <w:rFonts w:cs="Arial" w:ascii="Arial Mon" w:hAnsi="Arial Mon"/>
          <w:sz w:val="24"/>
          <w:szCs w:val="24"/>
          <w:lang w:val="mn-Cyrl-MN"/>
        </w:rPr>
        <w:t>. Ялангуя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ор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элээн шинэчилсэн. Энэ чиглэлээр бас нэлээн дорвитой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жигт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>длыг хангах ийм бодитой боломжий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сан</w:t>
      </w:r>
      <w:r>
        <w:rPr>
          <w:rFonts w:cs="Arial" w:ascii="Arial Mon" w:hAnsi="Arial Mon"/>
          <w:sz w:val="24"/>
          <w:szCs w:val="24"/>
          <w:lang w:val="mn-Cyrl-MN"/>
        </w:rPr>
        <w:t>. Ялангуяа одоо тэр шинэ урьдчилан хори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Бид нар ашиглалтад орохоо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sz w:val="24"/>
          <w:szCs w:val="24"/>
          <w:lang w:val="mn-Cyrl-MN"/>
        </w:rPr>
        <w:t>. Хуучин урьдчилан хори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уу</w:t>
      </w:r>
      <w:r>
        <w:rPr>
          <w:rFonts w:cs="Arial" w:ascii="Arial Mon" w:hAnsi="Arial Mon"/>
          <w:sz w:val="24"/>
          <w:szCs w:val="24"/>
          <w:lang w:val="mn-Cyrl-MN"/>
        </w:rPr>
        <w:t>лахад 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цаашда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ий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>тай нь харагдсан. Ялангуяа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ид багш эмч нарын нийгмийн асуудалд анхаардаг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одоо энэ тусгай чиг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</w:t>
      </w:r>
      <w:r>
        <w:rPr>
          <w:rFonts w:cs="Arial" w:ascii="Arial Mon" w:hAnsi="Arial Mon"/>
          <w:sz w:val="24"/>
          <w:szCs w:val="24"/>
          <w:lang w:val="mn-Cyrl-MN"/>
        </w:rPr>
        <w:t xml:space="preserve">гаар, тэтгэвэрт гарахад одоо тодорхой тусламж, тэтгэмж олгодог асуудлууд, жишээ нь одоо багш нарт шинэ боловсролын хуулиар 36 сартай тэнцэх хэмжээни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Тэрэнтэй адилха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</w:t>
      </w:r>
      <w:r>
        <w:rPr>
          <w:rFonts w:cs="Arial" w:ascii="Arial Mon" w:hAnsi="Arial Mon"/>
          <w:sz w:val="24"/>
          <w:szCs w:val="24"/>
          <w:lang w:val="mn-Cyrl-MN"/>
        </w:rPr>
        <w:t>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вцас хэрэглэлийн хангалт бас надад яагаад ю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</w:t>
      </w:r>
      <w:r>
        <w:rPr>
          <w:rFonts w:cs="Arial" w:ascii="Arial Mon" w:hAnsi="Arial Mon"/>
          <w:sz w:val="24"/>
          <w:szCs w:val="24"/>
          <w:lang w:val="mn-Cyrl-MN"/>
        </w:rPr>
        <w:t>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ээр нь одоо тэрэг техник, тоно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Ямар ч байсан одоо бол авто паркийн хангалт бол нэлээн хуучирсан. Орчи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с харагдаж байсан гэдгийг бас энд зориуд хэл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ер нь одо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наач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авч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ц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ачлаг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Тэгээд одоо оруулж байгаа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ажлын хэсгийг гаргах шаардлагатай гэж харж байгаа. Прокурорын байгууллагад хэдийгэ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кур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. Энэ одоо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хи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За баярлала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 Би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мана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та нар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ээ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бэл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мэлз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хийсэн ажлуудыг бас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Ялангуя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Цаашдаа хэрвээ энэ дараагийн ж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ам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</w:t>
      </w:r>
      <w:r>
        <w:rPr>
          <w:rFonts w:cs="Arial" w:ascii="Arial Mon" w:hAnsi="Arial Mon"/>
          <w:sz w:val="24"/>
          <w:szCs w:val="24"/>
          <w:lang w:val="mn-Cyrl-MN"/>
        </w:rPr>
        <w:t>уулаад тэгээд оруулаад ирэх юм бол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амга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Ялангуяа тэр ажлын байрыг бий болгох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фрон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 Тэнд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 Тийм маягаар одоо энэ ангиудын байршлын ойролцоо сонгож байгаа судалж байгаа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нхаарах хэрэгтэй болж байгаа юм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ажлын хэсг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Б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т</w:t>
      </w:r>
      <w:r>
        <w:rPr>
          <w:rFonts w:cs="Arial" w:ascii="Arial Mon" w:hAnsi="Arial Mon"/>
          <w:sz w:val="24"/>
          <w:szCs w:val="24"/>
          <w:lang w:val="mn-Cyrl-MN"/>
        </w:rPr>
        <w:t>эй байгаа юм. Эний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</w:t>
      </w:r>
      <w:r>
        <w:rPr>
          <w:rFonts w:cs="Arial" w:ascii="Arial Mon" w:hAnsi="Arial Mon"/>
          <w:sz w:val="24"/>
          <w:szCs w:val="24"/>
          <w:lang w:val="mn-Cyrl-MN"/>
        </w:rPr>
        <w:t>э нэр дээр нь ярилцъя гэж ойлголцоод энэ чигээр нь батлаад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Яах вэ би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гааны талаар. Эсвэ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Тийм.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Р.Гончигдорж: - 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 w:val="24"/>
          <w:szCs w:val="24"/>
          <w:lang w:val="mn-Cyrl-MN"/>
        </w:rPr>
        <w:t>Тэгэхээр бас байгууллагатай холбоотой асуудлууд олон байгаа юм.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н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гаа гэхээр байгууллага нь орхигдчихоод байгаа юм л даа. Тэгэхээ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ий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шийдвэр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Байгууллага гэдгийг нь оруулж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 w:val="24"/>
          <w:szCs w:val="24"/>
          <w:lang w:val="mn-Cyrl-MN"/>
        </w:rPr>
        <w:t>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Ингэж ойлголцоод 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х гэж байн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Энэ саналыг дэмжье гэ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0-аас 10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аярлалаа. Ажлын хэсг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>Хуралдаан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40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s-MY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s-MY"/>
        </w:rPr>
        <w:t xml:space="preserve">. </w:t>
      </w:r>
    </w:p>
    <w:p>
      <w:pPr>
        <w:pStyle w:val="TextBodyIndent"/>
        <w:rPr>
          <w:rFonts w:ascii="Arial Mon" w:hAnsi="Arial Mo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Х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ТЛ</w:t>
      </w:r>
      <w:r>
        <w:rPr>
          <w:rFonts w:cs="Arial" w:ascii="Arial" w:hAnsi="Arial"/>
          <w:sz w:val="24"/>
          <w:szCs w:val="24"/>
          <w:lang w:val="ms-MY"/>
        </w:rPr>
        <w:t>Ө</w:t>
      </w:r>
      <w:r>
        <w:rPr>
          <w:rFonts w:cs="Arial Mon" w:ascii="Arial Mon" w:hAnsi="Arial Mon"/>
          <w:sz w:val="24"/>
          <w:szCs w:val="24"/>
          <w:lang w:val="ms-MY"/>
        </w:rPr>
        <w:t>ГЧ</w:t>
      </w:r>
      <w:r>
        <w:rPr>
          <w:rFonts w:cs="Arial" w:ascii="Arial Mon" w:hAnsi="Arial Mon"/>
          <w:sz w:val="24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effect w:val="blinkBackground"/>
          <w:lang w:val="ms-MY"/>
        </w:rPr>
        <w:t>Ц</w:t>
      </w:r>
      <w:r>
        <w:rPr>
          <w:rFonts w:cs="Arial" w:ascii="Arial Mon" w:hAnsi="Arial Mon"/>
          <w:sz w:val="24"/>
          <w:szCs w:val="24"/>
          <w:lang w:val="ms-MY"/>
        </w:rPr>
        <w:t>.АЛТАН-ОД</w:t>
      </w:r>
    </w:p>
    <w:p>
      <w:pPr>
        <w:pStyle w:val="Normal"/>
        <w:spacing w:lineRule="auto" w:line="240" w:before="0" w:after="0"/>
        <w:rPr>
          <w:rFonts w:ascii="Arial Mon" w:hAnsi="Arial Mon" w:cs="Arial Mon"/>
          <w:sz w:val="24"/>
          <w:szCs w:val="24"/>
          <w:lang w:val="ms-MY"/>
        </w:rPr>
      </w:pPr>
      <w:r>
        <w:rPr>
          <w:rFonts w:cs="Arial Mon" w:ascii="Arial Mon" w:hAnsi="Arial Mon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" w:ascii="Arial" w:hAnsi="Arial"/>
      </w:rPr>
      <w:instrText xml:space="preserve"> PAGE </w:instrText>
    </w:r>
    <w:r>
      <w:rPr>
        <w:sz w:val="24"/>
        <w:i/>
        <w:b/>
        <w:szCs w:val="24"/>
        <w:rFonts w:cs="Arial" w:ascii="Arial" w:hAnsi="Arial"/>
      </w:rPr>
      <w:fldChar w:fldCharType="separate"/>
    </w:r>
    <w:r>
      <w:rPr>
        <w:sz w:val="24"/>
        <w:i/>
        <w:b/>
        <w:szCs w:val="24"/>
        <w:rFonts w:cs="Arial" w:ascii="Arial" w:hAnsi="Arial"/>
      </w:rPr>
      <w:t>40</w:t>
    </w:r>
    <w:r>
      <w:rPr>
        <w:sz w:val="24"/>
        <w:i/>
        <w:b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Mon" w:hAnsi="Arial Mo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1:00Z</dcterms:created>
  <dc:creator>Altanod</dc:creator>
  <dc:description/>
  <cp:keywords/>
  <dc:language>en-US</dc:language>
  <cp:lastModifiedBy>tseko</cp:lastModifiedBy>
  <cp:lastPrinted>2012-02-08T11:18:00Z</cp:lastPrinted>
  <dcterms:modified xsi:type="dcterms:W3CDTF">2015-07-03T20:54:00Z</dcterms:modified>
  <cp:revision>3</cp:revision>
  <dc:subject/>
  <dc:title/>
</cp:coreProperties>
</file>