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11 ДҮГЭЭР САРЫН 01-НИЙ ӨДӨР /МЯГМАР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Зэвсэгт хүчний Жанжин штабын даргыг томилох саналыг Улсын Их Хуралтай зөвшилцөх /Монгол Улсын Ерөнхийлөгч 2022.10.26-ны өдөр өргөн мэдүүлсэн, зөвшилцө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3</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pPr>
      <w:r>
        <w:rPr>
          <w:rFonts w:cs="Arial" w:ascii="Arial" w:hAnsi="Arial"/>
          <w:b/>
          <w:i/>
          <w:lang w:val="mn-Cyrl-MN"/>
        </w:rPr>
        <w:t>11 дүгээр сарын 01-ний өдөр /Мягмар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Б.Энх-Амгала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0 гишүүн хүрэлцэн ирж, 52.6 хувийн ирцтэйгээр хуралдаан 11</w:t>
      </w:r>
      <w:r>
        <w:rPr>
          <w:rFonts w:cs="Arial" w:ascii="Arial" w:hAnsi="Arial"/>
          <w:i/>
          <w:color w:val="000000"/>
          <w:lang w:val="mn-Cyrl-MN"/>
        </w:rPr>
        <w:t xml:space="preserve"> цаг 24 минутад</w:t>
      </w:r>
      <w:r>
        <w:rPr>
          <w:rFonts w:cs="Arial" w:ascii="Arial" w:hAnsi="Arial"/>
          <w:i/>
          <w:lang w:val="mn-Cyrl-MN"/>
        </w:rPr>
        <w:t xml:space="preserve"> Төрийн ордны “Их заса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 xml:space="preserve">Томилолттой: Х.Баделхан, Б.Дэлгэрсайхан; </w:t>
      </w:r>
    </w:p>
    <w:p>
      <w:pPr>
        <w:pStyle w:val="Normal"/>
        <w:jc w:val="both"/>
        <w:rPr>
          <w:rFonts w:ascii="Arial" w:hAnsi="Arial" w:cs="Arial"/>
          <w:i/>
          <w:i/>
          <w:color w:val="000000"/>
        </w:rPr>
      </w:pPr>
      <w:r>
        <w:rPr>
          <w:rFonts w:cs="Arial" w:ascii="Arial" w:hAnsi="Arial"/>
          <w:i/>
          <w:color w:val="000000"/>
          <w:lang w:val="mn-Cyrl-MN"/>
        </w:rPr>
        <w:tab/>
        <w:t>Чөлөөтэй: Т.Аюурсайхан, Д.Цогтбаатар;</w:t>
      </w:r>
    </w:p>
    <w:p>
      <w:pPr>
        <w:pStyle w:val="Normal"/>
        <w:jc w:val="both"/>
        <w:rPr/>
      </w:pPr>
      <w:r>
        <w:rPr>
          <w:rFonts w:cs="Arial" w:ascii="Arial" w:hAnsi="Arial"/>
          <w:i/>
          <w:color w:val="000000"/>
          <w:lang w:val="mn-Cyrl-MN"/>
        </w:rPr>
        <w:tab/>
      </w:r>
      <w:r>
        <w:rPr>
          <w:rFonts w:cs="Arial" w:ascii="Arial" w:hAnsi="Arial"/>
          <w:i/>
          <w:color w:val="000000"/>
        </w:rPr>
        <w:t>Эмнэлгийн чөлөөтэй: Н.Алтанхуяг.</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Нэг.Зэвсэгт хүчний Жанжин штабын даргыг томилох саналыг Улсын Их Хуралтай зөвшилцөх</w:t>
      </w:r>
      <w:r>
        <w:rPr>
          <w:rFonts w:cs="Arial" w:ascii="Arial" w:hAnsi="Arial"/>
          <w:i/>
          <w:lang w:val="mn-Cyrl-MN"/>
        </w:rPr>
        <w:t xml:space="preserve"> /Монгол Улсын Ерөнхийлөгч 2022.10.26-ны өдөр өргөн мэдүүлсэн, </w:t>
      </w:r>
      <w:r>
        <w:rPr>
          <w:rFonts w:cs="Arial" w:ascii="Arial" w:hAnsi="Arial"/>
          <w:b/>
          <w:i/>
          <w:lang w:val="mn-Cyrl-MN"/>
        </w:rPr>
        <w:t>зөвшилцөх</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b/>
          <w:i/>
          <w:lang w:val="mn-Cyrl-MN"/>
        </w:rPr>
        <w:tab/>
      </w:r>
      <w:r>
        <w:rPr>
          <w:rFonts w:cs="Arial" w:ascii="Arial" w:hAnsi="Arial"/>
          <w:lang w:val="mn-Cyrl-MN"/>
        </w:rPr>
        <w:t>Хэлэлцэж буй асуудалтай холбогдуулан Монгол Улсын Ерөнхийлөгчийн Тамгын газрын дарга Я.Содбаатар, Монгол Улсын Ерөнхийлөгчийн Аюулгүй байдал, батлан хамгаалах бодлогын зөвлөх Ц.Тогоо, нэр дэвшигч, Зэвсэгт хүчний Жанжин штабын 1 дүгээр орлогч дарга С.Ганбямба нар оролц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eastAsia="Arial" w:cs="Arial" w:ascii="Arial" w:hAnsi="Arial"/>
          <w:color w:val="000000"/>
          <w:lang w:val="mn-Cyrl-MN"/>
        </w:rPr>
        <w:t>Зэвсэгт хүчний Жанжин штабын даргыг томилох тухай Монгол Улсын Ерөнхийлөгчийн саналыг</w:t>
      </w:r>
      <w:r>
        <w:rPr>
          <w:rFonts w:cs="Arial" w:ascii="Arial" w:hAnsi="Arial"/>
          <w:lang w:val="mn-Cyrl-MN"/>
        </w:rPr>
        <w:t xml:space="preserve"> Монгол Улсын Ерөнхийлөгчийн Тамгын газрын дарга Я.Сод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Ерөнхийлөгчийн саналтай холбогдуулан Улсын Их Хурлын гишүүн Ш.Адьшаа, Б.Баттөмөр, Д.Ганбат, Н.Энхболд, Ц.Сэргэлэн, Б.Бат-Эрдэнэ нарын тавьсан асуултад нэр дэвшигч, Зэвсэгт хүчний Жанжин штабын 1 дүгээр орлогч дарга С.Ганбямба, Монгол Улсын Ерөнхийлөгчийн Тамгын газрын дарга Я.Содбаатар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Н.Наранбаатар, Н.Энхболд, Д.Ганбат, Т.Доржханд, Д.Бат-Эрдэнэ, Б.Энх-Амгалан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eastAsia="Arial" w:cs="Arial"/>
          <w:bCs/>
          <w:color w:val="000000"/>
          <w:lang w:val="mn-Cyrl-MN"/>
        </w:rPr>
      </w:pPr>
      <w:r>
        <w:rPr>
          <w:rFonts w:cs="Arial" w:ascii="Arial" w:hAnsi="Arial"/>
          <w:b/>
          <w:lang w:val="mn-Cyrl-MN"/>
        </w:rPr>
        <w:t>Б.Энх-Амгалан</w:t>
      </w:r>
      <w:r>
        <w:rPr>
          <w:rFonts w:cs="Arial" w:ascii="Arial" w:hAnsi="Arial"/>
          <w:lang w:val="mn-Cyrl-MN"/>
        </w:rPr>
        <w:t>:</w:t>
      </w:r>
      <w:r>
        <w:rPr>
          <w:rFonts w:eastAsia="Arial" w:cs="Arial"/>
          <w:b/>
          <w:bCs/>
          <w:color w:val="000000"/>
          <w:lang w:val="mn-Cyrl-MN"/>
        </w:rPr>
        <w:t xml:space="preserve"> </w:t>
      </w:r>
      <w:r>
        <w:rPr>
          <w:rFonts w:eastAsia="Arial" w:cs="Arial" w:ascii="Arial" w:hAnsi="Arial"/>
          <w:bCs/>
          <w:color w:val="000000"/>
          <w:lang w:val="mn-Cyrl-MN"/>
        </w:rPr>
        <w:t xml:space="preserve">Зэвсэгт хүчний Жанжин штабын даргаар Сүнрэвийн Ганбямбыг томилох нь зүйтэй гэсэн Монгол Улсын Ерөнхийлөгчийн саналыг </w:t>
      </w:r>
      <w:r>
        <w:rPr>
          <w:rFonts w:eastAsia="Arial" w:cs="Arial" w:ascii="Arial" w:hAnsi="Arial"/>
          <w:color w:val="000000"/>
          <w:lang w:val="mn-Cyrl-MN"/>
        </w:rPr>
        <w:t>дэмжье гэсэн санал хураалт явуулъя.</w:t>
      </w:r>
      <w:r>
        <w:rPr>
          <w:rFonts w:eastAsia="Arial" w:cs="Arial"/>
          <w:color w:val="000000"/>
          <w:lang w:val="mn-Cyrl-MN"/>
        </w:rPr>
        <w:t xml:space="preserve">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4</w:t>
      </w:r>
    </w:p>
    <w:p>
      <w:pPr>
        <w:pStyle w:val="WWTextBody"/>
        <w:spacing w:lineRule="atLeast" w:line="100" w:before="0" w:after="0"/>
        <w:jc w:val="both"/>
        <w:rPr/>
      </w:pPr>
      <w:r>
        <w:rPr>
          <w:rFonts w:eastAsia="Arial" w:cs="Arial"/>
          <w:color w:val="000000"/>
          <w:lang w:val="mn-Cyrl-MN"/>
        </w:rPr>
        <w:tab/>
        <w:t xml:space="preserve">85.7 хувийн саналаар дэмжигдлээ. </w:t>
      </w:r>
    </w:p>
    <w:p>
      <w:pPr>
        <w:pStyle w:val="BodyTextIndent3"/>
        <w:spacing w:before="0" w:after="0"/>
        <w:rPr>
          <w:rStyle w:val="StrongEmphasis"/>
          <w:rFonts w:cs="Arial"/>
          <w:b w:val="false"/>
          <w:b w:val="false"/>
          <w:bCs w:val="false"/>
          <w:color w:val="000000"/>
          <w:shd w:fill="FFFFFF" w:val="clear"/>
          <w:lang w:val="mn-Cyrl-MN"/>
        </w:rPr>
      </w:pPr>
      <w:r>
        <w:rPr>
          <w:rFonts w:eastAsia="Arial" w:cs="Arial"/>
          <w:color w:val="000000"/>
          <w:lang w:val="mn-Cyrl-MN"/>
        </w:rPr>
      </w:r>
    </w:p>
    <w:p>
      <w:pPr>
        <w:pStyle w:val="BodyTextIndent3"/>
        <w:spacing w:before="0" w:after="0"/>
        <w:ind w:left="0" w:firstLine="360"/>
        <w:jc w:val="both"/>
        <w:rPr/>
      </w:pPr>
      <w:r>
        <w:rPr>
          <w:rStyle w:val="StrongEmphasis"/>
          <w:rFonts w:cs="Arial"/>
          <w:b w:val="false"/>
          <w:bCs w:val="false"/>
          <w:color w:val="000000"/>
          <w:shd w:fill="FFFFFF" w:val="clear"/>
          <w:lang w:val="mn-Cyrl-MN"/>
        </w:rPr>
        <w:tab/>
      </w:r>
      <w:r>
        <w:rPr>
          <w:rStyle w:val="StrongEmphasis"/>
          <w:rFonts w:cs="Arial"/>
          <w:b w:val="false"/>
          <w:bCs w:val="false"/>
          <w:color w:val="000000"/>
          <w:sz w:val="24"/>
          <w:szCs w:val="24"/>
          <w:shd w:fill="FFFFFF" w:val="clear"/>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jc w:val="both"/>
        <w:rPr>
          <w:rStyle w:val="StrongEmphasis"/>
          <w:rFonts w:ascii="Arial" w:hAnsi="Arial" w:eastAsia="Arial" w:cs="Arial"/>
          <w:b w:val="false"/>
          <w:b w:val="false"/>
          <w:bCs w:val="false"/>
          <w:color w:val="000000"/>
          <w:sz w:val="24"/>
          <w:szCs w:val="24"/>
          <w:shd w:fill="FFFFFF" w:val="clear"/>
          <w:lang w:val="mn-Cyrl-MN"/>
        </w:rPr>
      </w:pPr>
      <w:r>
        <w:rPr/>
      </w:r>
    </w:p>
    <w:p>
      <w:pPr>
        <w:pStyle w:val="Normal"/>
        <w:jc w:val="both"/>
        <w:rPr>
          <w:rFonts w:ascii="Arial" w:hAnsi="Arial" w:eastAsia="Arial" w:cs="Arial"/>
          <w:color w:val="000000"/>
          <w:lang w:val="mn-Cyrl-MN"/>
        </w:rPr>
      </w:pPr>
      <w:r>
        <w:rPr>
          <w:rFonts w:eastAsia="Arial" w:cs="Arial" w:ascii="Arial" w:hAnsi="Arial"/>
          <w:color w:val="000000"/>
          <w:lang w:val="mn-Cyrl-MN"/>
        </w:rPr>
        <w:tab/>
        <w:t>Байнгын хорооны хуралдаанаар 1 асуудал хэлэлц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i/>
          <w:i/>
          <w:color w:val="000000"/>
          <w:lang w:val="mn-Cyrl-MN"/>
        </w:rPr>
      </w:pPr>
      <w:r>
        <w:rPr>
          <w:rFonts w:eastAsia="Arial" w:cs="Arial" w:ascii="Arial" w:hAnsi="Arial"/>
          <w:color w:val="000000"/>
          <w:lang w:val="mn-Cyrl-MN"/>
        </w:rPr>
        <w:tab/>
      </w:r>
      <w:r>
        <w:rPr>
          <w:rFonts w:eastAsia="Arial" w:cs="Arial" w:ascii="Arial" w:hAnsi="Arial"/>
          <w:i/>
          <w:color w:val="000000"/>
          <w:lang w:val="mn-Cyrl-MN"/>
        </w:rPr>
        <w:t>Хуралдаан 1 цаг 16 минут үргэлжилж, 19 гишүүнээс 14 гишүүн хүрэлцэн ирж, 73.7 хувийн ирцтэйгээр 12 цаг 40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pPr>
      <w:r>
        <w:rPr>
          <w:rFonts w:cs="Arial" w:ascii="Arial" w:hAnsi="Arial"/>
          <w:lang w:val="mn-Cyrl-MN"/>
        </w:rPr>
        <w:t xml:space="preserve">БАЙНГЫН ХОРООНЫ ДАРГА </w:t>
        <w:tab/>
        <w:tab/>
        <w:tab/>
        <w:tab/>
        <w:tab/>
        <w:t>Б.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pPr>
      <w:r>
        <w:rPr>
          <w:rFonts w:cs="Arial" w:ascii="Arial" w:hAnsi="Arial"/>
          <w:b/>
          <w:color w:val="000000"/>
          <w:lang w:val="mn-Cyrl-MN"/>
        </w:rPr>
        <w:t>11 ДҮГЭЭР САРЫН 01-НИЙ ӨДӨР /МЯГМАР ГАРАГ/-ИЙН</w:t>
      </w:r>
    </w:p>
    <w:p>
      <w:pPr>
        <w:pStyle w:val="Normal"/>
        <w:jc w:val="center"/>
        <w:rPr>
          <w:rFonts w:ascii="Arial" w:hAnsi="Arial" w:cs="Arial"/>
          <w:b/>
          <w:b/>
          <w:color w:val="000000"/>
          <w:lang w:val="mn-Cyrl-MN"/>
        </w:rPr>
      </w:pPr>
      <w:r>
        <w:rPr>
          <w:rFonts w:cs="Arial" w:ascii="Arial" w:hAnsi="Arial"/>
          <w:b/>
          <w:color w:val="000000"/>
          <w:lang w:val="mn-Cyrl-MN"/>
        </w:rPr>
        <w:t>ХУРАЛДААНЫ ДЭЛГЭРЭНГҮЙ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b/>
        </w:rPr>
        <w:t>Б.Энх-Амгалан</w:t>
      </w:r>
      <w:r>
        <w:rPr>
          <w:rFonts w:cs="Arial" w:ascii="Arial" w:hAnsi="Arial"/>
        </w:rPr>
        <w:t>: Аюулгүй байдал, гадаад бодлогын байнгын хорооны ирвэл зохих гишүүдээс Адьшаа гишүүн ирсэн байна, Алтанхуяг гишүүн өвчтэй байна, Анужин гишүүн ирсэн байна, Аюурсайхан гишүүнийг урья, Бат-Амгалан гишүүн ирсэн байна, Баттөмөр гишүүн ирсэн байна, Баделхан гишүүн орон нутагт томилолттой байна, С.Батболд гишүүн өвчтэй байна. Б.Бат-Эрдэнэ гишүүн ирсэн байна, Д.Бат-Эрдэнэ гишүүнийг урья, Булгантуяа гишүүн ирсэн байна, Ганбат гишүүн гадаад томилолттой юм байна, Доржханд гишүүн алга байна, хуралдаа ирнэ үү. Дэлгэрсайхан гишүүн орон нутагт томилолттой байна, Наранбаатар гишүүн ирсэн байна, Сэргэлэн гишүүн ирээгүй байна, урья, Цогтбаатар гишүүн чөлөөтэй байна, Нямаагийн Энхболд гишүүн ирсэн байна. Одоо 1 гишүүн ирвэл ирц хүр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ишүүдээ бас урьчх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т гишүүн хуралдаа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гишүүдийн энэ өдрийн амгаланг айлтгая. Байнгын хорооны гишүүдийн ирц бүрдсэн тул Аюулгүй байдал, гадаад бодлогын байнгын хорооны 2022 оны 11 дүгээр сарын 01-ний өдрийн хуралдааныг нээснийг мэдэгдье. </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Байнгын хорооны хуралдаанаар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эвсэгт хүчний Жанжин штабын даргыг томилох санал. Монгол Улсын Ерөнхийлөгчийн 2022 оны 10 сарын 26-ны өдөр өргөн мэдүүлсэн, зөвшилцөхөөр орж ирж байгаа.</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Хэлэлцэх асуудалтай холбоотой өөр саналтай гишүүн байна уу. Алга байна.</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Хэлэлцэх асуудал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ХЖШ-ын даргыг томилох тухай саналыг зөвшилцөхөөр өнөөдрийн хуралдаан э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орж байгаа ажлын хэсгийн бүрэлдэхүүний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Ерөнхийлөгчийн Тамгын газрын дарга Янгугийн Содбаатар, Монгол Улсын Ерөнхийлөгчийн Аюулгүй байдал, батлан хамгаалах бодлогын зөвлөх Цэвэгсүрэнгийн Тогоо, нэр дэвшигч Зэвсэгт хүчний Жанжин штабын нэгдүгээр орлогч дарга, бригадын генерал Сүнрэвийн Ганбямба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илцөх талаар танилцуулгыг Монгол Улсын Ерөнхийлөгчийн Тамгын газрын дарга Янгугийн Содбаатар хийнэ. Содбаатар даргын микрон өгье өө, 2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Эрхэм байнгын хорооны дарга, Улсын Их Хурлын гишүүд ээ, Довчинсүрэнгийн Ганзориг өөр ажилд томилогдож байгаатай холбогдуулан албан тушаалаасаа чөлөөлөх хүсэлтээ гаргасан тул Монгол Улсын Ерөнхийлөгчийн тухай хуулийн 13 дугаар зүйлийн 8 дахь хэсэг, Зэвсэгт хүчний тухай хуулийн 11.1.10 дахь заалтыг үндэслэн Сүнрэвийн Ганбямбыг Зэвсэгт хүчний Жанжин штабын даргаар Улсын Их Хуралтай зөвшилцөн томилох тухай Монгол Улсын Ерөнхийлөгчийн саналы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үнрэв овогтой Ганбямба нь 1975 онд Улаанбаатар хотод төрсөн, 47 настай, боловсрол- нийслэлийн 33-дугаар дунд сургуулийг бүрэн дунд боловсрол эзэмшсэн, 93-97 онд цэргийн их сургуульд суралцаж, артиллери команд, тактикийн мэргэжлээр цэргийн ур ухааны бакалаврын зэрэгтэй төгссөн, 2007-2009 онд Батлан хамгаалахын удирдлагын академид суралцан стратеги, тактик, команд штабын мэргэжил эзэмшиж, цэргийн ухааны магистрын зэрэгтэй, онцгойлох үнэлгээтэй төгссөн байна. 2017-2019 онд ОХУ-ын Зэвсэгт хүчний Жанжин штабын академид суралцаж, Төрийн цэргийн аюулгүй байдлын мэргэжлээр төгссөн, одоо ҮБХИС-д докторантурт суралц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ригадын генерал Ганбямба нь БНТУ-д 2003 онд энхийг сахиулах ажиллагааны анхан шатны дамжаа, 2006 онд батальоны захирагчийн дамжааг тус тус дүүргэсэн. Мөн 2014 онд Канад улсад англи хэлний курс төгссөн байна. Орос, турк, англи хэлний зохих мэдл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туршлагын хувьд 1997-2000 онд Зэвсэгт хүчний 120 дугаар ангид салаан захирагч, 2000-2001 онд Зэвсэгт хүчний 120 дугаар ангид батарейны захирагч, 2001-2006 онд БХИС-ийн Ахлагчийн сургуульд ротын захирагч, 2006-2007 онд Зэвсэгт хүчний 327 дугаар ангид артиллерийн дарга, 2009-2012 онд Батлан хамгаалах удирдлагын академийн Цэргийн стратегийн танхимд багш, ахлах багшаар, 2012-2013 онд Батлан хамгаалах яаманд тасгийн дарга, ахлах мэргэжилтнээр, 2013-2017 онд мөн 2019-2020 онд БХЯ-ны Стратеги бодлого, төлөвлөлтийн газарт Орон нутгийн хамгаалалт, улсын дайчилгааны хэлтсийн даргаар, 2020-21 онд БХЯ-ны Стратегийн бодлого төлөвлөлтийн газрын даргаар, 2021 оны 9 дүгээр сараас ЗХЖШ-ын нэгдүгээр орлогч даргаар томилогдо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0-2011 онд Афганистан улсад артиллерийн сургалтын хөдөлгөөнт багийн 11 дүгээр ээлжийн багийн захирагчаар үүрэг гүйцэтгэсэн. Ганбямба нь Цэргийн их сургууль, Батлан хамгаалах удирдлагын академи, ОХУ-ын Жанжин штабын академийг төгсөж, цэргийн боловсролын хувьд оператив стратегийн түвшинд ажиллах шаардлагыг бүрэн хангаж байгаа бөгөөд Зэвсэгт хүчний анги, байгууллага, цэргийн сургууль, батлан хамгаалахын асуудал эрхэлсэн төрийн захиргааны төв болон цэргийн мэргэжлийн дээд удирдлагын байгууллагад шат дараалан ажилласан, дадлага туршлагатай, энхийг дэмжих ажиллагаанд цэргийн баг удирдан оролцсон зэвсэгт хүчинд тасралтгүй 29 жил албаа нэр төртэй хааж байгаа тэргүүний дээд офицер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д Монгол Улсын Ерөнхийлөгч, Зэвсэгт хүчний Жанжин штабын даргаар Ганбямбыг Улсын Их Хуралтай зөвшилцөн томилох саналыг хэлэлцэн шийдвэрлэ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Монгол Улсын Ерөнхийлөгчийн Тамгын дарга Содбаатар Т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саналтай холбогдуулан асуулт асуух гишүүд нэрсээ өгнө үү.</w:t>
      </w:r>
    </w:p>
    <w:p>
      <w:pPr>
        <w:pStyle w:val="Normal"/>
        <w:ind w:firstLine="720"/>
        <w:jc w:val="both"/>
        <w:rPr/>
      </w:pPr>
      <w:r>
        <w:rPr>
          <w:rFonts w:cs="Arial" w:ascii="Arial" w:hAnsi="Arial"/>
        </w:rPr>
        <w:t>Энхболд гишүүнээр тасаллаа. Адьша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Адьшаа</w:t>
      </w:r>
      <w:r>
        <w:rPr>
          <w:rFonts w:cs="Arial" w:ascii="Arial" w:hAnsi="Arial"/>
        </w:rPr>
        <w:t>: Генерал Ганбямбыг энэ ЗХЖШ-ын даргын албан тушаалд томилох тухай Монгол Улсын Ерөнхийлөгчийн саналыг бол зарчмын хувьд дэмжиж байна. Өнөөдөр бас ингээд энэ цэргийн байгууллагад бүх шатанд нь бүх шат дамжлагын мерит зарчмаар дэвшиж ирсэн ийм дээд командлалыг гүйцэтгэх ийм боловсон хүчин байна гэсэн ийм бодолтой байна. Тэгээд Ганбямба нэр дэвшигчээс нэг 2 зүйлий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даад улс орнуудад, энэ цэргийн атташе гээд нэг ийм хүнийг бид нар томилж ирсэн юм уламжлалтай. Улс төрийн нам гарсан, тэр эрх барьж байгаа нам, сонгогдсон Ерөнхийлөгчийн үзэмжээр энэ асуудалд хандаж ирсэн ийм хандлага байдаг, шагналын журмаар, аль эсвэл нэг улс төрөөс шахагдсан ийм хүмүүсийг томилж ирсэн энэ асуудал бол би энд бас ийм шүүмжлэлтэй ханддаг. Энэ бас ингээд жинхэнэ цэргийн бодлого, гадаад харилцааны бодлого, цэргийн номнол гэдэг энэ асуудал чинь бас их сөрөг нөлөөлөх ч байж болзошгүй ийм зүйл ажиглагддаг юм. Энэ дээр ер нь ямар байр суурьтай байна вэ гэсэн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нь энэ энхийг сахиулах ажиллагаанд оролцож байгаа манай зэвсэгт хүчний байгууллагын улс төлөөлөгчид, гадаад улс орнуудад очиж ажиллахдаа бас ингээд сайн ажилладаг, сайн үүргээ гүйцэтгэдэг гэсэн ийм мэдээлэл байдаг. Гэхдээ сүүлийн үед нэг асуудлууд энэ хэвлэлээр яваад байна. Тэнд ажиллаж байгаа цэрэг, офицеруудын хоорондын захирагдах, захирагдах ёсны тухай хоорондын зөрчил тэмцлээ олон нийтийн сүлжээгээр гаргаж байна, тэнд ажиллаж байгаа хүмүүсийн цалин хангамж, бусад хэрэглээний асуудал дээр их сонин үйл явдал байдаг тухай энэ асуудлыг олон нийтийн сүлжээгээр ингэж явуулж байна. Энэ хэр бодитой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Монгол цэргийн байгууллага гэдэг бол ийм юм байх ёсгүй ээ, тэр цэрэг дэглэдэг ч гэдэг юм уу, тэнд өгдөг тэр нэг тамхи тариа, бусад хангамжийг нь ингээд аваад идчих түүгээр бизнес хийдэг, бараг тэнд нэг гуанз ресторан нээдэг ч гэх мэтийн ийм юм энэ хэвлэл мэдээллээр яваад байна, энэ хэр ортой вэ? Энд ямар дүгнэлт хийж байна? Энэ ер нь байгаа юм уу, ер нь байдаггүй юм уу? Энэ сошиал гэдэг энэ бусдыг харуулдаг, энэ харлуулдаг, түүнчлэн энэ дотоод байдлаа өнөөдөр Монголын төр алдчихсан шүү дээ, энд дүгнэлт хийх ёстой. Явж байгаа хүмүүстээ ч дүгнэлт хийх ёстой, түүнчлэн тэнд ажиллаж байгаа тийм явдал гаргуулах байх хэрэгтэй, хоёрдугаарт, өнөөдөр энэ улс орны аюулгүй байдалтай холбоотой. Энэ байгууллага дотор ийм юм байна гэдэг ийм асуудал олон нийтийн хэвлэл мэдээллийн хэрэгслээр гарч, олон нийтийг талцуулж, түүний аав ээж, амраг садан, хүмүүс янз бүрийн сэтгэгдэл бичиж байгаа нь өнөөдөр Монгол төрийн дархлаа, Монголын гадаад харилцаа бусад зүйлд их сөрөг байгаа шүү. Энэ дээр ямар санал бодолтой байна гэсэн ийм 2 асуулты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Нэр дэвшигч Ганбямба генерал хариулъя. 3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ямба</w:t>
      </w:r>
      <w:r>
        <w:rPr>
          <w:rFonts w:cs="Arial" w:ascii="Arial" w:hAnsi="Arial"/>
        </w:rPr>
        <w:t xml:space="preserve">: Адьшаа гишүүний асуултад хариулъя. Бригадын генерал Ганбямба илтгэж байна. Цэргийн Атташегийн хувьд БХЯ шууд захиргааны удирдлагаар хангаж үүрэг гүйцэтгэдэг, цаашдаа би бас таны хэлж байгаа санааг мэдээж зэвсэгт хүчний хурандаагаас дээш цол бүхий албан тушаалтан томилогддог. Тэгээд цаашид би БХЯ-нд, бас Атташегаар ажиллах бүрэлдэхүүнийг санал болгохдоо таны хэлсэн энэ саналыг анхаарч ажиллана гэдгээ бас энд илэрхий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хийг сахиулах ажиллагааны хувьд Монгол Улсын зэвсэгт хүчнээс бие бүрэлдэхүүн оролцоод 20 жил болсон. Дэлхий дахинд бол бас нэлээдгүй нэр хүнд сайтай байгаа. Монгол цэрэг-дэлхийн цэрэг гэсэн брэндийг, бас бид цөөхөн жилийн хугацаанд бас бүрдүүлж чадсан. Сүүлийн үед сошиалаар гарч байгаа тэр цэргийн багийн удирдлага цайны мөнгө олгохгүй байгаа, гарт нь өгөхгүй байгаа гэсэн асуудал үүссэн. Үүнийг бол бид нар бас яг үүрэг гүйцэтгэж байгаа цэргийн багийн удирдлагатай холбогдож, тодорхой нөхцөл байдлыг бодитойгоор сонссон. Ер нь бол цэргийн алба хаагчийн хувьд бол сард 38,4 долларыг бол бэлэн гар дээрээ авдаг цайны мөнгө гэж. Гэхдээ цэргийн багийн удирдлагын зүгээс бол бас үүнийг хязгаарлах тодорхой зохион байгуулалтын арга хэмжээ авч хэрэгжүүлсэн. Тэгэхдээ зөвхөн удирдлага шийдээгүй баг хамт олны саналыг сонсож шийдсэн байгаа. Энэ мөнгийг бас тэр болгон өгөөд байхаар бас сөрөг асуудлууд үнэхээр тэнд бас Монгол эрчүүд үүрэг гүйцэтгэж байгаа учраас сөрөг асуудлууд үүсдэг. Бэлэн мөнгө гар дээрээ байхаар тухайн үүрэг гүйцэтгэж байгаа газар орны иргэдтэй наймаа хийх, бусад янз бүрийн эд бараа материалыг худалдаж авах, түүнийгээ баг дотроо худалдах, эсвэл үүрэг гүйцэтгээгүй, чөлөөт цагаараа бас мөрийтэй тоглоом тоглох гэх мэт бас сөрөг хандлагууд бий болдог учраас цэргийн багийн удирдлагын зүгээс бол үүнийг хязгаарласан. Үүнийг бол бас бид цаашид яах вэ гэсэн асуудал дээр бол анхаарч ажиллаж байгаа тодорхой үүрэг чиглэлүүдийг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ол НҮБ-ын дүрмээрээ үүрэг гүйцэтгэж байгаа цэргийн багийн бие бүрэлдэхүүн нутгийн иргэдтэй бол харилцах наймаа арилжаа хийх тийм хориотой байдаг. Ийм асуудлыг л үүсгэхгүйн үүднээс аюулгүй байдлын үүднээс энэ бас тодорхой хязгаарлалтыг хийсэн байгаа. Тэгээд тодорхой үүрэг чиглэл өгөөд тэнд үүрэг гүйцэтгэж байгаа цэргийн баг маань хугацаа дуусаж байгаа. Тэгээд бие бүрэлдэхүүний цайны мөнгийг гар дээр нь олгох асуудлыг бол зохион байгуулсан байгаа. Хариул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олсон уу. Баттөмө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Ганбямбыг дэмжиж байна. Энэ зохих журмаараа салаан захирагчаас ингэж ажиллаад бригадын генерал, жанжин штабын нэгдүгээр орлогч дарга болтлоо дэвшсэн. Одоо жанжин штабын даргаар орж ирж байгаа, дэмжи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най Ерөнхийлөгчийн Тамгын газар бас зөв зүйтэй хүнийг судалж оруулж ирж байна гэж ингэж үзэж байгаа юм. Нэг 2, 3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манай батлан хамгаалах салбар нэг төгрөгийн орлого олоод 8 төгрөгийн зарлага гаргадаг ийм салбар. Гэхдээ орлогоороо зарлагаа нөхнө гэж бол хаана ч байдаг л байх л даа. Тэгэхдээ би бол үүнээс илүү боломж байна гэж ингэж боддог юм. Тухайлбал, энхийн бүтээн байгуулалтад яаж орох вэ, юу гэж бодож байна та бүгд. Ер нь цаашдаа батлан хамгаалах салбар тодорхой бүтээн байгуулалтад оруулж заавал тендер гээд байхгүй, тэр төсвөөр нь өгдөг, барьдаг, тэр эрх зүйн орчныг нь нэг их улам тодорхой болгож өгөх ийм шаардлагатай. Дандаа идэр сайхан залуучууд ажиллаж байгаа, тэгээд нэг өлсдөг, барьдаг, жин алддаг барьдаг юм байсан. Одоо сүүлийн үед бол гайгүй болчихсон юм шиг байна юм. Тэгэхээр Монгол Улсын энхийн бүтээн байгуулалтад оролцох чиглэлээр ямар боломжууд байна, юу гэж харж байна гэсэн ийм нэг дэх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асуудал бол юу вэ гэхээр зэрэг батлан хамгаалах салбар бас тодорхой хэмжээний бараа бүтээгдэхүүн хэрэглэдэг. Хувцасныхаа хэдэн хувийг өөрсдөө үйлдвэрлэж хангаж байна.  Гутал, цамц тэгээд л юу байдаг юм, тэр бараа бүтээгдэхүүн, хүнсний бүтээгдэхүүн байхгүй, гурилын хэдэн хувийг өөрсдөө хангадаг юм, төмс, хүнсний ногоо гээд хэдэн хувийг хангадаг юм. Энэ дээр цаашдаа ямар боломжууд байна гэж ингэж үзэж байгаа 2 дахь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ахь асуулт бол юу гэхээр энэ хугацаат алба бол 1 жил болчихсон байх юм. Бид чинь ингээд л энд тэнд сургалт үйлдвэрлэлийн төвийг байгуулна, ажилчид бэлдэнэ ээ гээд байдаг би бол бодохдоо энэ батлан хамгаалах салбарт цэргийн алба хааж байхдаа бас тодорхой мэргэжилтэй болоод ингээд гарах нь өөрсдөд нь хэрэгтэй, Монгол Улсад хэрэгтэй гэж ингэж хардаг. Тэгэхээр ингээд энэ жил бас нэг 200000 төгрөгийг нь бол төгссөнийх нь дараа өгье гэж байгаа юм байна. Батлан хамгаалах салбарт энэ чиглэлээр ийм ийм, тодорхой урамшууллын ч гэдэг юм уу, ийм дэмжлэгийн юмнуудыг бас Монголын төрөөс гаргаж өгөөд ингээд цаашдаа ажиллах юм бол сайн мэргэжилтэй хүмүүс батлан хамгаалахын цэргийн алба хаахдаа гарах, сайн мэргэжилтэй болоод гарах, ингэснээрээ бол 1 жил гэдэг биш, миний бодлоор бол бас бага хугацаа биш, 2 жил ч юм уу, жил хагас ч байдаг юм уу, тодорхой хугацаанд сунгаад мэргэшүүлбэл яасан юм гэсэн ийм санаа байдаг юм. Ийм асуултуудад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Нэр дэвшигч Ганбямба генерал хариулъя, 3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ямба</w:t>
      </w:r>
      <w:r>
        <w:rPr>
          <w:rFonts w:cs="Arial" w:ascii="Arial" w:hAnsi="Arial"/>
        </w:rPr>
        <w:t xml:space="preserve">: Баттөмөр гишүүний асуултад хариулъя. Зэвсэгт хүчнээс сүүлийн жилүүдэд, ялангуяа 2019 оноос бүтээн байгуулалтад улс орныг хөгжүүлэх стратегийн бүтээн байгуулалтын ажлуудад нэлээн идэвхтэй оролцож байгаа. Ялангуяа 2020 онд Зэвсэгт хүчний тухай хуульд нэмэлт, өөрчлөлт оруулж, зэвсэгт хүчний тайван цагт гүйцэтгэх үүрэг дотор улс орныг хөгжүүлэх, стратегийн бүтээн байгуулалтын ажилд бие бүрэлдэхүүнийг оролцуулна гэсэн тодорхой тайван цагийн үүрэгтэй болсон. Үүнээс хойш бол зэвсэгт хүчин Зүүн баян таван толгой чиглэлийн төмөр зам, мөн Дорнод аймаг дахь Халх гол сумын жишиг сумын хотхоны бүтээн байгуулалтын ажил, мөн Алтан ширээ дэх хүнд даацын автомашины замын асуудал, мөн нефтийн үйлдвэрийн бүтээн байгуулалтын ажил, энэ 2022 онд бид Зүүнбаян Ханги чиглэлийн төмөр замын бүтээн байгуулалтын ажилд оролцсон. Үндсэндээ нийт төмөр замын дөрөвний нэг 25 хувийн доод бүтцийн ажил, түүнчлэн 35 километрийн дээд бүтцийн ажлыг бүрэн гүйцэтгэж хүлээлгэ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Засгийн газрын шийдвэр, Монгол Улсын Ерөнхийлөгчийн зөвшөөрлөөр Богд хаан төмөр замын төсөлд бид оролцоод ажил эхэлчихсэн явж байна. Цаашдаа төр засгийн зүгээс даалгасан стратегийн улс орныг хөгжүүлэх стратегийн бүтээн байгуулалтын ажилд бол Зэвсэгт хүчний барилга, инженерийн цэргийн бие бүрэлдэхүүнийг бол оролцуулна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вцасны хангалтын хувьд сүүлийн жилүүдэд зэвсэгт хүчний бие бүрэлдэхүүний нормативт зардал буюу хүнс, хувцасны төсвийн асуудал хүндрэлтэй байгаа. Гэсэн хэдий ч бид бас бие бүрэлдэхүүнийхээ хувцасны хангалтыг тасрахгүйгээр, ялангуяа манай БХЯ-ны харьяа Бөртэ төрийн өмчит үйлдвэрийн газар байгаа. Энэ үйлдвэр бол 100 хувь бие бүрэлдэхүүнийхээ хувцасны хувцсыг оёх асуудлыг бол хариуцан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хувьд бол бид анги болгон Зэвсэгт хүчний нэгтгэл анги болон өөрийн хэрэгцээний төмс, хүнсний ногоогоо бол тариалж, өөрийнхөө хэрэгцээг бол ханг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гацаат цэргийн албаны хувьд 1 жилийн хугацаатай алба хааж байгаа. Энэ хугацаанд нь бид бас тодорхой албаа хаагаад иргэний нийгэмд шилжсэнийхээ дараа бас өөрийн гэсэн ажил албатай байх мэргэжилтэй байх гэдэг энэ бодлогын хүрээнд сүүлийн жилүүдэд жил болгон 150 орчим залуучуудыг мэргэжлийн сургалт үйлдвэрлэлийн төвөөр чадамжийн гэрчилгээ бүхий мэргэжил олгох энэ сургалтыг хамтран зохион байгуулж байгаа. Түүнчлэн зэвсэгт хүчин бүтээн байгуулалтын ажилд оролцож байгаатай холбогдуулаад хугацаат цэргийн алба хаагчдыг бас бүтээн байгуулалтын ажилд оролцуулж 1 жилийн хугацаанд алба хаагаад халагдахдаа бас өөрийн гэсэн орлоготой, гэр орондоо очих, ар гэртээ очих энэ боломжийг бүрдүүлж байгаа. Тухайлах юм бол энэ 2022 онд хугацаат цэргийн 249 алба хаагч Зүүнбаян Ханги чиглэлийн бүтээн байгуулалтын ажилд оролцсон. Дээд тал нь 8,5 сая төгрөгийг өөрийн дансандаа хуримтлуулаад, сая 10 сард халагдсан байгаа. Илтг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3 номерын микрофоныг нэмээд 1 минут өгчих, товчхон яри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ямба</w:t>
      </w:r>
      <w:r>
        <w:rPr>
          <w:rFonts w:cs="Arial" w:ascii="Arial" w:hAnsi="Arial"/>
        </w:rPr>
        <w:t>: Ойлголоо, Монгол Улсын Ерөнхийлөгч, Зэвсэгт хүчний ерөнхий командлагчийн зүгээс, бас энэ хугацаат цэргийн албаны хугацаатай холбоотой ажлын хэсэг байгуулчихсан байгаа. Түүнд миний би бас өөрөө орж ажиллаж байгаа Батлан хамгаалахын сайд ахалж байгаа. Энэ ажлын хэсгийн зүгээс хугацаат цэргийн албаны хугацаанд өөрчлөлт оруулах санал, дүгнэлтийг боловсруулж байгаа. Илтг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Ганбат гишүүний микрофоныг өгье. Ган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ат</w:t>
      </w:r>
      <w:r>
        <w:rPr>
          <w:rFonts w:cs="Arial" w:ascii="Arial" w:hAnsi="Arial"/>
        </w:rPr>
        <w:t>: Энэ өглөөний мэндийг хүргэе, та на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енерал бол юу юм байна, салаа салбарын захирагчаас эхэлжээ, ажлынхаа гарааг. Энэ бол маш сайн байна. Гэхдээ ихэвчлэн хотод алба хаасан юм уу даа. Хөдөө анги салбарт алба хаасан уу? Түүнийг нь нэг лавла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Жанжин штабын академийг та төгссөн гэсэн байна. Жанжин штабын академийг аюулгүй байдал гэнэ үү. Уул нь жанжин штабын дарга болж байгаа хүн бол команд штаб, ерөнхий цэргээр байвал зохистой л доо. Тийм мэргэжилтнүүд маш их ховордож байгаа юм шиг байна. Ийм албанд очихын тулд хэд хэдэн академи төгсөж байж очдог, тэрийгээ нэг тодруулчхаарай. Одоо хэд хэдэн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тайван цагт цэргийн албанд эрүүл саруул хүүхдийг бүх эрүүл мэндийн үзлэгээр оруулаад, эмч нарын үзлэгээр оруулаад авчхаад эргээд шарил буцааж өгч байна. Ийм явдал их олон давтагдлаа. Энэ ямар учиртай юм бэ? Тэр Ховдод гэхэд сүрьеэ гарсан байна, тэгээд тэр ангийн захирагчдаа арга хэмжээ авсан уу? Би яагаад вэ гэхээр таныг жанжин штабын нэгдүгээр орлогчоор ажиллаж байсан хүний хувьд л асуугаа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бас хэд хэдэн тодруулах зүйл байна. Би энэ 1 жил бол цэргийн эрдэм сурахад бол бага хугацаа гэж боддог. Гэтэл янз бүрийн хэрэгтэй хэрэггүй бараг л хамаг ажлыг хийх ёстой юм шиг л цэргүүдийг ойлгоод байх юм. Хугацаат цэргийн албан хаагчдыг. Энэ эх орондоо эх орны хамгаалагч л бэлдэж өгөх ёстой, ийм 1 жилийн л алба шүү дээ. Цэргийн эрдэмд нь суралцуулаад буцаах ёстой. Тэгээд өнөөдөр цэргийн алба хааж байгаа хүмүүсийг харж байхад бол ер нь бараг энэ баячуудын хүүхдүүд алба хаадаггүй, бусад хүмүүс алба хаадаг, миний үед бол бүгдээрээ л алба хаадаг байсан. Тэгсэн мөртөө би энэ 76 дээр ганцаараа л цэргийн алба хаасан байгаа байхгүй юу, хугацаат цэргийн албан хаагч. Тэгээд энэ олон дарга нар бараг эх оронч энээ тэр ээ гээд л элдэв юм яриад л байдаг. Тэгээд цэргийн алба хаасан хүн ганц ч байдаггүй. Энэ дээр та ямар бодолтой байгаа вэ? Тэд нар яах вэ гадаадад дээд сургуульд явахдаа 1 жилийн курс хэдэн сарын курс хийгээд явдаг юм. Над шиг Зүүнбаянд алба хаасан хүн байгаа юм уу? Тэр мэрийг тэгээд хариулаад явна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аа үргэлжлүүлээд явъя. Саяхан 2022 гээд хээрийн сургууль хийлээ энэ зун. Гэтэл энэ хээрийн сургуулийг та бүхэн гадна түрэмгийлэл хийж байгаа энэ улс орны нөхдүүдтэй, бүр Ховд хүртэл марш хийгээд Ховдод аваачиж, тэр Казахстан Хятадын хэл дээр аваачиж хийж байна шүү дээ. Энэ ямар юм утга илэрхийлээд байгаа юм? Нэр нь хүртэл Сэлэнгэ байсаар байт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сая Восток гэдэг хээрийн сургуульд оролцлоо. Энэ Восток гэдэг хээрийн сургууль чинь тэр Японы наад талд Алс Дорнодод аваачиж хийлээ. Тэгээд нөгөө манай Япон чинь хамгийн хүнд хэцүү үед зээл тусламжийн 50 хувийг өгч байдаг донор орон. NHK телевизээр бол үүнийг маш их тод харуулж байна, үүнийг ямар учир утгатай, яаж ингэж хийгээд байдаг юм бэ? Тэгээд Монгол оролдож байна гээд байдаг, тэнд Орос, Япон 2 бол дэлхийн 2 дугаар дайнаас хойш бол энхийн гэрээ байхгүй байгаа улсууд шүү дээ. Тэгээд тэр Күрэлийн арлууд гэдэг 4 арал дээрээ маргаантай байдаг. Тэгээд ийм маягаар оролцоод яваад байдаг, энэ талаар тайлбар өгдөггүй, ард түмэн тайлбар нэхээд байдаг, ямар учиртай, юу болж байгаа юм гээд. Тэр тусмаа Монгол-Японы 50 жилийн дипломат харьцаа тогтоосны ой болж байгаа л даа. Тэгээд энэ олон дарга нар очоод л нэг Японд хайртайгаа зарлаад л ингээд байдаг. Тэгсэн мөртөө тэр үйлдэл нь эсрэгээр яваад байдаг. Энэ манай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Хариулуулчхаад тэгээд тодруулчих уу,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номерын микрофон Содбаатар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2 зүйл дээр тодруулга өгье. Нэгдүгээрт, энэ Ганбямба нэр дэвшигчийг яахдаа бид нар шат шатны цэргийн авах ёстой мэргэжил боловсрол, цэргийн боловсрол, оператив стратегийн түвшинд ажиллах шаардлагатай сургууль соёлуудыг бүрэн төгссөн. Батлан хамгаалах салбар аюулгүй байдлын салбарын шат шатны бас ажлыг хийж, мерит зарчмынхаа хувьд энэ албанд тэмцэх ёстой гэж үзэж Ерөнхийлөгч энэ дэвшүүлж байгаа. Их Хуралтай зөвшилцөж байгаа гэдгийг бас тодруулж хэлье. Тийм учраас албан тушаал, ажил алба хийж гүйцэтгэсэн юмнуудыг нь та бүхэн харж байгаа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Улсын Их Хурлын гишүүд, ялангуяа Ганбат гишүүн та өөрөө цэргийн хүн, бас бүлгийн дарга, хариуцлагатай алба, Их Хуралд 2 удаа сонгогдлоо. Энэ аюулгүй байдалтай холбоотой юмнуудыг маш анхааралтай, алдаа оноогүй байх нь зөв шүү гэдгийг танд зөвлөе. Энэ хэвлэлээр нээлттэй явж байгаа. Тийм учраас гадаад аюулгүй байдалтай холбоотой, цэрэг батлан хамгаалахтай холбоотой асуудал дээр ярихдаа маш сайн, Улсын Их Хурлын гишүүний өргөсөн тангаргийнхаа хүрээнд ярих ёстой гэдгийг бас анхааруулъя гэж бодож байна. Яагаад ингэж байгаа вэ гэхээр Монгол Улс жилдээ 18-24 хээрийн сургууль болон цэргийн хамтарсан сургууль хийж байгаа. Энэ дотор АНУ, ОХУ, Япон, Герман, Катар гээд маш олон оронтой хийдэг. Энэ дотроос нэг 2-ыг нь онцолж авч улс төр хийж болохгүй, хийдэг сэдэв биш. Тийм учраас тэр Сэлэнгэ хээрийн сургууль ч ОХУ-ын тэр Восток хээрийн сургуульд оролцсон орнуудыг нь хараарай, ямар орнууд оролцсон бэ гэдгийг. Та сая Японтой нэлээд холбож ярих гэж байна. Энд Японтой аюулгүй байдлын болон Японы тал дээр ямар нэгэн зүйл байхгүй. Японы талаас ямар нэгэн сөрөг зүйл гараагүй. Японтой цэрэг стратегийн хувьд түншлэлтэй, Ази номхон лам бүсэд байдаг орнууд бүгд оролцсон, Энэтхэгээс эхлүүлээд. Энэ мэтчилэн нарийн мэдээлэл авах шаардлагатай гэвэл та хаалттай шугамаар энэ мэдээллээ аваарай гэж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гүй бид нар ямар нэгэн гадаад бодлого дээр аюулгүй байдлын бодлого дээр алдаа гаргасан зүйл байхгүй. Монгол Улс үүгээрээ тусгай хуультай, тусгай үзэл баримтлалтай, хийж ирсэн уламжлалт арга хэмжээнүүдээ цаг тухайд нь хийсэн гэдгийг тодотгож хэлэх нь зүйтэй байх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Ганбат гишүүн тодруулах уу, болчихсон уу. Нэмж тодруулах уу, Тогоо генерал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оо генерал хариулах уу, эсвэл Ганбямба генерал хариулах уу. Ганбямба генерал тодруулж хариулъя. 3 номерын микрофон. Товчхон хариулчх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ямба</w:t>
      </w:r>
      <w:r>
        <w:rPr>
          <w:rFonts w:cs="Arial" w:ascii="Arial" w:hAnsi="Arial"/>
        </w:rPr>
        <w:t xml:space="preserve">: Миний бие бас Дорнод аймагт байдаг 327 дугаар ангид алба хааж байсан, хөдөө орон нутагт ажилласан туршлага байгаа. Боловсролын хувьд Монгол Улсын Үндэсний батлан хамгаалах сургуулийн Батлан хамгаалах удирдлагын академид цэргийн стратеги, оператив тактикийн түвшний мэдлэг эзэмшсэн. ОХУ-ын Зэвсэг хүчний жанжин штаб, төрийн цэргийн аюулгүй байдал буюу түүн дотроо бол цэргийн стратеги, оперативын, бас предмет агуулгуудыг бол суда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йван цагт цэргийн алба хааж байгаа залуучуудын эрүүл мэндийн байдал бол нөхцөл байдал хүнд байгаа. Саяхан цэрэг татлага явагдсан, цэрэг татлагаар орсон залуучуудын 34 орчим хувь нь эрүүл мэндийн шалтгаантай байгаа гэхээр энэ бид бол бас 2017 онд ЗГ-аар иргэдийг цэргийн албанд эрүүл мэндээр тэнцүүлэх 144 дүгээр тогтоолыг батлан хэрэгжүүлж байгаа. Үүн дотроо цэрэгт эрүүл мэндээр тэнцээгүй залуучуудыг тухайн аймаг орон нутгийн цэргийн штаб, эрүүл мэндийн газруудтайгаа хамтраад эрүүлжүүлэх, дараагийн татлагаар ирэхэд эрүүл мэнд нь тэнцэх, энэ нөхцөлийг бүрдүүлэх ажлуудыг бол БХЯ, ЗХЖШ-аас хийж хэрэгжүү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вд аймагт сүрьеэгийн голомт нөхцөл байдал үүссэн. Сая энэ хавар, зуны улирлаар. Энэ бол бид тодорхой ХӨСҮТ болон Цэргийн төв эмнэлгийн мэргэжлийн эмч нарын бүлгийг 3-4 удаа томилон ажиллуулсан. Мөн цэрэг халагдсаны дараагаар дараагийн хугацаат цэргийн албан хаагчдыг ирэхэд ариутгал халдваргүйжүүлэлтийн арга хэмжээг бол авч хэрэгжүүлсэн. Ангийн захирагч дээр сахилгын арга хэмжээ авсан байгаа. Илтг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аярлалаа. Ганбат гишүүн 1 минут тодруулъя. Ганбат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ат</w:t>
      </w:r>
      <w:r>
        <w:rPr>
          <w:rFonts w:cs="Arial" w:ascii="Arial" w:hAnsi="Arial"/>
        </w:rPr>
        <w:t>: Миний хувьд ямар нэгэн нууц мэдээлэлтэй харилцаад байгаа юм байхгүй, хэвлэл мэдээлэл дээр гарсан юмаар л асууж тодруулж байна, Монголын ард түмэн мэдэх эрхтэй гэж бодож байна, тодорхой хэмжээнд. Их олон хээрийн энэ сургууль хийсэн юм байна, саяын тэр хариулж байгаа байдлаас хара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ямар хээрийн сургуульд удирдаж оролцсон юм бэ, ямар хэмжээнд хийгдсэн юм, хэрэв нууц биш бол. Би бас тодруулаад байна шүү дээ Жанжин штабын академийг тэр Орост яг оператив тактикийн чиглэлээр төгссөн юм уу. Аюулгүй байдал гэдэг нь ямар утгатай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с нөгөө талаар бол эрүүл саруул хүүхдүүдийг цэрэгт авчхаад буцаагаад ингээд зарим нь амь насаа алдчихсан байна. Үүнийг яаж хариуцдаг юм бэ? Эх эцэгт нь юу гэж хэлдэг юм бэ? Үүнийг арми бүрэн хариуцах ёстой шүү дээ. Эрүүл мэндийн үзлэг хийгээд авсныхаа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тэр байлдааны бэлэн байдал байх ёстой, тэр юмнаас бусдыг бол илүү дутуу юманд их оролцож байгаа, жанжин штаб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Хариулъя, Ганбямба генерал хариулах уу. 3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ямба</w:t>
      </w:r>
      <w:r>
        <w:rPr>
          <w:rFonts w:cs="Arial" w:ascii="Arial" w:hAnsi="Arial"/>
        </w:rPr>
        <w:t>: ОХУ-ын Зэвсэгт хүчний жанжин штабын академийн төрийн цэргийн аюулгүй байдал гэдэг мэргэжил дотроо цэргийн стратегийн асуудал, аюулгүй байдлын асуудал оперативын асуудал бүгд багтаж байдаг учраас энэ бол стратегийн түвшний боловсрол эзэмшсэн гэж би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йван цагт хугацаат цэргийн албанд татаад зэвсэгт хүчний нэгтгэл ангиуд дээр бас хариуцлагагүй зарим нэг удирдах албан тушаалтны хариуцлагагүй үйлдлээс болоод цэргийн албанд татагдаж ирсэн иргэд амь насаараа хохирох, эрүүл мэндээр хохирох асуудлууд байгаа. Үүнийг бол цаашдаа хувь хэмжээг нь багасгах, энэ талаар бол зохион байгуулалтын болон тодорхой ажил, арга хэмжээнүүдийг авч хэрэгжүүлье гэж л төлөвлөж байна. Илтг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Баярлалаа. Наранбаатар гишүүн асуулт асууя. Наранбаатар гишүүн ярихгүй байна. Нямаагийн Энхболд гишүүн асуултаа асууя. Наранбаатар гишүүн дараа нь санал дээр үг хэлэх юм байна. Дээр нь нэмээд Сэргэлэн гишүүний микрофоныг бас өгчхөөрэй. Дараа нь бас асуу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Би дараа нь товчхон санал хэлнэ. Ганбямба генералд 1 асуулт байна. Орон нутгийн хамгаалалтын тухай хууль гэж гарсан. Энэ бол манай энэ батлан хамгаалах тогтолцооны маш чухал бүрэлдэхүүн хэсгийн үйл ажиллагааг зохицуулж байгаа ийм хууль гарсан. Бүх аймаг, хотууд, орон нутгийн хамгаалалтын төлөвлөгөө хийгээд, батлуулаад, одоо мөрдөөд явж байх учиртай. Орчин үеийн дайн дажин гэдэг бол сүүлийн үеийн томоохон байлдаанаас дайнаас харахад тэр бусад халуун цэгүүдэд үүсээд бий болж байгаа энэ зэвсэгт мөргөлдөөн, тэмцлүүдээс харж байхад хэлбэр, агуулга, хэрэглэдэг хэрэгслүүд нь бол маш өөр болсон. Цэргийн зөвхөн цэргийн биш, ерөөсөө аливаа тэр дайн тулалдааны эцсийн үр дүн, яг тэр ард түмэн нь өөрөө сэтгэл зүйн хувьд хэр бэлтгэгдсэн байна, хэр эх оронч үзэлтэй байна, хэр эв нэгдэлтэй байна гэдэг нэг том асуудал. Нөгөөдөх нь бид нарын ярьж байгаа шиг энэ орон нутгийн хамгаалалт маягийн жижиг хэсгээр бага хохирол амсаж хамгийн их хохирол үзүүлдэг ийм арга хэрэглэлүүдийг хэрэглэдэг болсон. Манай батлан хамгаалах тогтолцоо, батлан хамгаалах, аюулгүй байдлын үзэл баримтлалууд бол их тодорхой. Бид нар мэдээж дайн дажин хийгээд түүнийг дуустал нь зэвсгийн цэрэг, батлан хамгаалах салбар, зэвсэгт хүчнийхээ хүчээр ард нь гаргана гэсэн ойлголт байхгүй, тийм ээ. Хамгийн гол нь улс төрийн удирдлагад, улс төрийн дипломатын аргаар аюулгүй байдлаа хангах, тэр дайн дажныг зогсоох, гэрээ хэлэлцээрт хийлгэх хүртэл тэмцэл явуулж байх ийм л үүрэгтэй. Энэ дотор бол олон жил яригдаж, олон газрын туршлага судалж, олон дайны туршлагаас судалж байгаад энэ Орон нутгийн хамгаалалтын тухай хууль гэдэг хуулийг гаргасан. Тэр ч их зөв байж гэдгийг нь өдөр тутам мэдэгдэж хар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чиглэлээр төлөвлөгөөнүүд хэр зэрэг биелж байгаа вэ? энэ дээр бол яах вэ, яам бас тодорхой үүрэгтэй оролцдог л доо. Тэгэхдээ яг орон нутагт байгаа цэргийн анги нэгтгэлүүд, орон нутгийн удирдлагатай яаж хамтарч ажиллаж байгаагаас маш их зүйл шалтгаалдаг. Зүгээр орон нутаг өөрөө юмаа хийгээд байх ёстой, бүртгэлээ хийх ёстой, бэлэн байдлаа хангах ёстой, дасгал сургуулиа хийж байх ёстой, нөөцийнхөө бүртгэлүүдийг гаргасан байх ёстой гээд орхиж ерөөсөө болохгүй. Үүнийг цэргийн ангиудын зүгээс маш идэвхтэй хамтарч ажиллаж байж тус болж байж л хийх ийм том ажлууд байгаа. Эцсийн дүндээ хамгийн гол дайчилгаа зэвсэгт хүчин, орон нутгийн хамгаалалт гэдэг юм бол 3 шулуун тэр л манай батлан хамгаалахын үзэл баримтлал тогто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орон нутгийн хамгаалалтын тухай хуулийн хэрэгжилт ямар байгаа вэ? Яг одоогийн байдлаар ямар дүгнэлттэй байгаа вэ? Цаашдаа яана гэж бодож байгаа вэ? Энэ тал дээр нэг тодорхой хариулбал их сайн байна,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Энхболд гишүүний асуултад хариулъя. Ганбямба генералын микрофоныг өгье, 3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ямба</w:t>
      </w:r>
      <w:r>
        <w:rPr>
          <w:rFonts w:cs="Arial" w:ascii="Arial" w:hAnsi="Arial"/>
        </w:rPr>
        <w:t xml:space="preserve">: Энхболд гишүүний асуултад хариулъя. Орон нутгийн хамгаалалтын тухай хууль 2018 онд батлагдсан. Энхболд гишүүн сайд байхдаа 21 аймаг, Улаанбаатар нийслэлийн орон нутгийн хамгаалалтын төлөвлөгөөг баталсан. Түүний дараагаар хуулийн хэрэгжилт болгож нийт 330 сум, тэгээд Улаанбаатар хотын 9 дүүрэг, мөн орон нутгийн хамгаалалтын төлөвлөгөөг хуулийн дагуу тухайн засаг захиргааны Засаг дарга батлан хэрэгжүүлж байгаа. Мөн хуулийн хэрэгжилтийг хангах хамгийн гол асуудал бол орон нутгийн хамгаалалтын сургалтын асуудал байгаа. Энэ сургалтын асуудал маань бол орон нутгийн хамгаалалтын тайван цагт орон нутгийн хамгаалалтын бэлтгэлийг хангах хамгийн чухал үндсэн арга хэмжээ байгаа. Энэ хүрээнд 2021 оноос хойш аймаг, нийслэл дээр орон нутгийн хамгаалалтын томилгоот нэгжийн сургалтыг зохион байгуулж хэрэгжүүлж байгаа. Тухайлах юм бол энэ 2022 онд сая 9 сард Өвөрхангай аймагт орон нутгийн хамгаалалтын томилгоот нэгжийн удирдлага, томилгоот нэгжүүдийн хээрийн сургуулийг зохион байгуулж хэрэгжүүлсэн. Мөн хуулиар орон нутгийн хамгаалалтын нэгдсэн сургууль гэж хамгийн том сургууль байгаа. Үүнийг 2023 онд Төв аймгийн Засаг даргын Тамгын газартай хамтраад зохион байгуулахаар саяхан БХЯ, Засгийн газрын хуралдаанаар оролцуулж шийдвэрийг гаргуулсан байгаа. Үүнийг явуулахдаа таны хэлж байгаачлан дайчилгааны сургалттайгаа хамтатгаж явуулъя гэж байгаа юм. Дайчилгаанд сургуулийг Зэвсэгт хүчний 016 дугаар ангидаа явуулна, үүнтэйгээ хамтраад Төв аймгийн орон нутгийн томилгоот нэгжүүдийн сургалтыг нэгдсэн сургалтын хэлбэрээр зохион байгуулж хэрэгжүүлье гэсэн төлөвлөгөө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аймаг, сум, нийслэл, дүүргийн орон нутгийн хамгаалалтын сургалтад хуулиараа үндэсний аюулгүй байдлыг хамгаалах тусгайлсан чиг үүрэг бүхий байгууллага дэмжлэг үзүүлэх үүрэгтэй. Үүн дотроо бол Зэвсэгт хүчин бол Зэвсэгт хүчний үйл ажиллагаанд дэмжлэг үзүүлэх томилгоот бүлгийн сургалтыг дэмжлэг үзүүлж ажиллаж байгаа. Үүнд бол тухайн аймаг орон нутагт байрлаж байгаа зэвсэг хүчний нэгтгэл ангиудаас сургагч багш, холбогдох техник хэрэгслийг оролцуулан бэлтгэлийнхээ ажлыг хэрэгжүүлж байгаа. Илтгэ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аярлалаа. Сэргэлэн гишүүний микрофоныг өгье. Сэргэлэн гишүүн асуултаа асууя. Б.Бат-Эрдэнэ гишүүний нэрийг нэмчхээрэй, дараа нь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эргэлэн</w:t>
      </w:r>
      <w:r>
        <w:rPr>
          <w:rFonts w:cs="Arial" w:ascii="Arial" w:hAnsi="Arial"/>
        </w:rPr>
        <w:t xml:space="preserve">: Монгол Улсын ЗХЖШ-ын даргын албан тушаалд нэр дэвшиж байгаа танд ажлын амжилт хүсье. Би танилцуулгатай нэлээд дэлгэрэнгүй танилцаж үзлээ. Боловсролын хувьд ийм стратегийн түвшинд цэргийг удирдах, энэ зэргийн албан тушаалд томилогдох, энэ шаардлагыг хуулийн дагуу хангасан ийм нэр дэвшигч орж ирж байгаад би талархаж байна, бүрэн боломжтой хүн байна гэдгийг би өөрөө бас цэргийн мэргэжлийн хүний хувьд хараад олзуурхаж танд амжилт хүсэж байгаа юм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гийн дарга хүний хувьд та бүхэн бүгд л мэднэ, бид ч ярьж л байдаг нэг асуудал байдаг. Ер нь цэргийн дарга хүн цаашид өсөж дэвжих, туршлага суух, шалгах ийм гол шалгуур бол хороо, бригадын түвшинд ажиллаж байсан эсэх, бүр ажиллах ажиллахдаа шулуухан хэлэх юм бол хороо командалж байсан эсэх дээр ер нь цэргийнхэн их ярьдаг шүү дээ. Анги удирдана гэдэг бол өөрөө маш их туршлага хуримтлуулдаг, тухайн хүнийг шалгадаг, энэ хүн цаашдаа мэргэжлийн дагуу өсөж дэвжиж, дараагийн шатанд суралцах болон албан тушаал дэвших ийм шалгуур үзүүлэлтийг хангаж байна уу, үгүй юу гэдгийг шалгадаг ийм л үйл явц байдаг. Зүгээр таны намтар дээрээс харж байхад хороо, бригад командалж байсан ийм туршлага тодорхой алга юм шиг харагдаад байх юм. Зүгээр цаашдаа анхаарна биз. Яагаад би үүнийг хэлж байгаа юм гэхээр таны гаргах шийдвэр анхан шатандаа бодитой байх ёстой. Амьдрал мэддэг байх ёстой. Анхан шатанд ажиллаж байгаа болон доод шатанд ажиллаж байгаа цэргийн албан хаагчид, анги салбаруудын талаар гаргаж байгаа шийдвэр хэр чинээ бодитой, зовлон жаргалыг нь сайн мэдэж гаргана уу, төдий чинээ хэрэгжих үндэслэл сайтай ийм л байдаг. Тэр чанараараа та өөрөө энэ том байгууллага, хамт олонд хүлээн зөвшөөрөгддөг, үүнийг цаашдаа анхаараарай гэдгийг би зүгээр сануулж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эг асуулт байна. Зэвсэгт хүчний бүтцэд энэ төрлийн цэргийн командлалууд байгаа. Зүгээр Монгол Улсын хууль бусад эрх зүйн актуудад зүгээр яг ийм бүтэцтэй байна гэдэг тодорхой юм байхгүй, зүгээр бүтцээ бол батлуулаад явдаг. Тэгэхээр онолын түвшинд та жанжин штабын академи төгссөн хүн, стратегийн түвшний амлалт үзчихсэн хүн, энэ төрлийн цэргийн командлалууд байгаа нь яг амьдрал дээр бодитой юу, манай хувьд. Асуудалд ер нь цаашдаа прагматик хандаж энэ асуудлыг эргэж харж болох уу. Одоо зүгээр нийгэмд болон жирийн иргэдийн дунд нэг ийм шүүмжлэл яваад байна л даа. Цэргээсээ олон генералтай боллоо л гэж байна. Монгол Улсын зэвсэгт хүчин өөрийнх нь бодит байдал нь ийм олон төрлийн командлал байх шаардлага байгаа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Хариултын дараа тодруулчих, тэгэх үү. Ганбямба генерал харуулъя 3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ямба</w:t>
      </w:r>
      <w:r>
        <w:rPr>
          <w:rFonts w:cs="Arial" w:ascii="Arial" w:hAnsi="Arial"/>
        </w:rPr>
        <w:t>: Дэлхийн жишиг орчин үеийн зэвсэгт тэмцлийн чиг хандлагаас улбаалаад 2020 онд Зэвсэгт хүчний тухай хуульд нэмэлт, өөрчлөлт оруулж, Монгол Улсын зэвсэгт хүчин 5 төрлийн цэрэгтэй болсон. Хуурай замын цэрэг, агаарын цэрэг, тусгай хүчний цэрэг, кибер аюулгүй байдлын цэрэг, барилгын инженерийн цэрэг гэсэн 5 төрлийн цэрэгтэй байгаа. Өнөөдрийн байдлаар бол энэ 5 цэргээс 4 нь бол командлалтай байгаа. Төрлийн цэрэг гэдэг маань бол операц байлдааны үед бие дааж операц байлдааны ажиллагаа явуулах чадвартай, энэ төрлийн цэргийг бол төрлийн цэрэг гэж нэрлэдэг. Энэ утгаараа бид бас хуулийн хэрэгжилтийг хангаж, тодорхой тухайн төрлийн цэргийн чиг хандлагад нийцсэн удирдлагын байгууллагыг байгуулаад ажиллаж байгаа. Тухайлах юм бол хуурай замын цэрэг, агаарын цэрэг, тусгай хүчний цэрэг, кибер аюулгүй байдлын цэрэг бол командлалтай байгаа. Барилга инженерийн цэргийн хувьд бол бид нар Барилгын инженерийн цэргийн удирдах газар командлалаас арай бага түвшинд удирдах газар гэдэг удирдлагын байгууллагаар үйл ажиллагааг нь хэрэгжүүлж байгаа. Илтг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Сэргэлэн гишүүн 1 минут тодруулъя. Ганбямба генерал, та тэр нөгөө салаа батарей ротын захирагч байсныгаа ярихгүй бол, тэрийгээ сүүлд нь хариулахдаа нэмж ярьчихна биз. Сэргэл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эргэлэн</w:t>
      </w:r>
      <w:r>
        <w:rPr>
          <w:rFonts w:cs="Arial" w:ascii="Arial" w:hAnsi="Arial"/>
        </w:rPr>
        <w:t>: Баярлалаа. Яах вэ, та чадвартай гэж хэллээ. Зүгээр чадварын хувьд ярих юм онолын түвшинд маргаан үүсгэж магадгүй шүү, үнэнийг хэлэхэд. Ер нь асуудалд прагматик хандах нь л зөв болов уу гэж би боддог юм. Одоо байгаа энэ командлалуудаа та цаашдаа таны хэлээд байгаа тэр чадвартай түвшиндээ хүргэх тийм тал дээр анхаарах нь зөв байх. Хэрвээ боломж байдаг бол. Зүгээр боломж их төвөгтэй л дөө, эдийн засгийн боломж, тэгээд бусад нөөцүүдийн боломж гэдэг ч юм уу маш хэцүү. Монгол Улсын манай өнөөдрийн эдийн засгийн түвшинд тийм чадвартай болгох тийм хэмжээнд хүрэхэд төвөгтэй. Энэ цэргий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Сэргэлэн гишүүний микрофоныг 1 минут сун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эргэлэн</w:t>
      </w:r>
      <w:r>
        <w:rPr>
          <w:rFonts w:cs="Arial" w:ascii="Arial" w:hAnsi="Arial"/>
        </w:rPr>
        <w:t>: Бодит байдалтай нийцүүлэх тал дээр анхаараарай л гэж би зүгээр нөхөр ёсны зөвлөгөө өгөх гээд байгаа юм, Үүнийг л анхаараарай гэж. Өмнө нь байсан олон бүтцүүдийг манай цэргийн шинжлэх ухаанаар Монголдоо толгой цохидог томоохон эрдэмтэд бүгд л хэлдэг, мэддэг, зүгээр одоогийн үүнийг бас нэлээн эргэж харах тал дээр нь яриад байдаг юм байна лээ. Тэгэхдээ үүнийг анхаарна биз дээ, тийм. Өөрөө яг толгойлоод удирдаад ажиллах хүний хувьд магадгүй зовлонтой ч байж магадгүй шүү. Бэрхшээлтэй ч тулгарч магадгүй. Энэ талаас нь анхаараарай л гэж би танд адилхан, бас цэрэг хүний хувьд хэлж байгаа юм шүү. Баярлалаа,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Сэргэлэн гишүүн үг хэлчихлээ. Б.Бат-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Их баярлалаа. Би нэг асуулт асуугаад нэг, 2 санал хэлэх гээд байгаа юм тийм. Тэгэхээр Ганбямба генерал бол энэ цэргийн салбарт бэлтгэгдсэн хүн л дээ. Бид бас Батлан хамгаалах яаманд хамтарч ажиллаж байсан, манай яамны удирдлагын бүрэлдэхүүнд ажиллаж байсан, бэлтгэгдсэн ийм л залуу боловсон хүчнүүдийн нэг. ОХУ-д Жанжин штабын академи бүх түвшний боловсролыг сайн эзэмшсэн, ажлын дадлага туршлага, цэргийн мэргэжлийн хувьд бол бүр нийцэж байгаа ийм хүн гэж. Тэгэхээр яах вэ, би нэг 2 санаа хэлэх гээд байгаа юм. Энэ цэргийн байгууллага манай батлан хамгаалах салбар улс орныхоо аюулгүй байдлыг улс төр, дипломатын аргаар ханган биелүүлэх, энэ хүрээн дотор спортын салбарын олон улсын хамтын ажиллагаа бол их чухал. Манай цэргийн спортын олон улсын холбоо бий. Олон улсын олимпын наадмаас дутахааргүй хэмжээнд спортын төрлүүдээр наадам зохион байгуулдаг энэ холбооны бүрэн эрхэт гишүүн, Монгол Улс манай батлан хамгаалах, зэвсэгт хүчний салбарынхан байж байгаа юм. Тэгэхээр энэ талаараа нэлээн ажил зохион байгуулах ёстой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ынх нь энэ Монголын нийгмийн эрүүл мэндийн байдал, эрүүл мэндийн боловсрол, хүн амын чийрэгжилтийн түвшин бол их доогуур байгаа. Та түрүүн хариулт дээр ч тодорхой хэлж байна. Цэрэгт татагдаж байгаа залуучуудын 30 хувь нь бие бялдрын хувьд тэнцэхгүй байна гэж. Тэгэхээр бид нар иргэний байгууллагуудтай хамтарч ажиллах чиглэлээр та бид нар батлан хамгаалах салбарт хамтарч ажиллаж байхдаа батлан хамгаалах салбарын энэ багц хуулиудыг Улсын Их Хурлынхаа дэмжлэгтэйгээр баталж хэрэгжүүлэх, энэ гардаж авах ажлыг бид нар хамтдаа эхлүүлж байсан. Энэ хүрээндээ Ерөнхий боловсролын сургуулиас нь хүүхдүүдийг ирээдүй хойч үр хүүхэд, сурагчдыг бие бялдрын хувьд нь, дотоод сэтгэл, оюуны хувьд нь, зүрх сэтгэлийн боловсролын хувьд нь цогцоор нь хөгжүүлэх чиглэлээр хуучин явагдаж байсан “дөл” тоглолтыг бид нар санаачилж эхлүүлсэн. Энэ ажил маань нэлээн улс орон даяар үргэлжлээд Ерөнхийлөгчийн дэвшүүлсэн эрүүл Монгол хүн хөтөлбөр, ЗГ, Ерөнхий сайдын дэвшүүлсэн “Илүүдэл жингүй эртэч Монгол хүн” энэ хөтөлбөрүүдтэй бол яв цав нийцэж байгаа. Энэ шинэ хуулийн дагуу Онцгой байдал, хилийн цэрэг бид нар нэг зорилго чиглэлтэй, хуулийн хүрээнд нэг малгайд дээвэр шүхэрт нэгдсэн. Энэ хүрээндээ манай ОБЕГ Бадрал генерал бол их сайн хэрэгжүүлсэн, эхлэлийг нь тавьчихсан байгаа. Одоо манай зэвсэгт хүчний салбар хилийн цэрэг, бусад байгууллагууд хамтраад ажиллаж байгаа байх гэж сан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лбан хаагчдын бие бүрэлдэхүүний бие бялдрын хөгжлийн түвшнийг дээшлүүлэх чиглэлээр нэгдсэн гимнастикийн шинэчилсэн хөтөлбөр оруулаад, ингээд бүр Сүхбаатарын талбай дээр онцгой байдлын албаныхан чинь мянган албан хаагчийн нэгдсэн тоглолтыг хүртэл зохион байгуулаад ингээд цэгцэрчихсэн байгаа. Энэ ажил маань ямархуу түвшинд явж байгаа бол? Та сая бас багагүй тодорхой хугацаанд ЗХЖШ-ын нэгдүгээр орлогчоор ажиллалаа, энэ талаар хариулт өгвөл яах бол оо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ол минут надад нэмээд өгчих үү, би шуу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ат-Эрдэнэ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Тэгэхээр цэргийн боловсролын цэргийн мэргэжлийн, ер нь боловсролын үндсэн суурь бол биеийн тамирын боловсрол байдаг. Та бид бүгдээрээ мэдэж байгаа. Дэлхийн 1, 2 дугаар дайны дэлхий даяар энэ цэрэг дайны нөхцөл байдалтай энэ үед бол цэргийн мэргэжлээр бэлтгэгдсэн хүмүүс энх цагт шилжингүүт улс ардын аж ахуй руу шилжсэн. Улс орон даяар энэ улс орны хөгжил дэвшил, тэр их том бүтээн байгуулалт, түүнчлэн энэ нийгмийн гэгээрэл, хүн амын эрүүл мэндийн байдал, бие бялдрын хөгжил, чийрэгжилтийн түвшин дээшлүүлэхэд бол асар их ажлыг хийсэн, улс орон даяар. Хамгийн дээд тал нь залуу жанжин Лхагвасүрэн генерал бол Биеийн тамирын хорооны дарга, олимпын хороон дарга, энэ спортын ордон энэ том Төв стадион бүх бүтээн байгуулалтыг хийж, их дээд сургуулийн биеийн тамирын танхимын эрхлэгч гэхэд дандаа дайнд оролцсон, хурандаа нар л зогсож байлаа шүү дээ. Тэгэхээр тийм учраас манай цэргийн салбар биеийн тамир юу батлан хамгаалах салбар энэ биеийн тамир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Ганбямба генерал хариулъя, 3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Ганбямба</w:t>
      </w:r>
      <w:r>
        <w:rPr>
          <w:rFonts w:cs="Arial" w:ascii="Arial" w:hAnsi="Arial"/>
        </w:rPr>
        <w:t>: Бат-Эрдэнэ гишүүний асуултад хариулъя. Таны саналтай бол хэлж байгаа асуудалтай санал нэг байгаа. Зэвсэгт хүчний бие бүрэлдэхүүн бол бие бялдрын хувьд бол өв тэгш хүмүүжилтэй байх ёстой. Энэ ч утгаараа Зэвсэгт хүчний бие бүрэлдэхүүнийг бэлтгэж байгаа үндсэн сургууль болох ҮБХИС, түүнчлэн Зэвсэг хүчний нэгтгэл ангиуд дээр биеийн тамирын сургалт, бэлтгэл бол холбогдох төлөвлөлтийн дагуу явагдаж байгаа. 2021 онд бид зэвсэгт хүчний нийт бие бүрэлдэхүүний дунд түвшин тогтоох үзлэг явуулсан. Энэ түвшин тогтох үзлэгийн хүрээгээр мөн бие бялдрын шалгуур үзүүлэлтийг хангаж байгаа эсэх талаар тодорхой үнэлгээ дүгнэлтүүд гаргасан. Энэ үнэлгээ дүгнэлтийг Батлан хамгаалахын сайдын зөвлөлд танилцуулаад Зэвсэгт хүчний хүчний нэгтгэл ангиудад бол үүний дагуу авч хэрэгжүүлэх арга хэмжээнүүдийг хийж хэрэгж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үхэд, залуучуудыг цэрэг эх орноч хүмүүжлээр хүмүүжүүлэх асуудал нэн чухал, түүний дотор бол бас эрүүл мэндийн асуудал нэн чухал байгаа. Үүнийг бол ЗХЖШ, аймаг, нийслэл, дүүргийн цэргийн штабуудтайгаа хамтраад аймаг, нийслэлийн эрүүл мэндийн байгууллагуудтай нэгдсэн төлөвлөгөө гаргаж, цэргийн насны залуучуудыг эрүүл мэндийг хамгаалах, эрүүлжүүлэх арга хэмжээг бол зохион байгуулан хэрэгж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түүнчлэн ерөнхий боловсролын сургуулиудын дунд таныг сайд байхад анх эхэлж байсан “дөл” тоглолтыг энэ жил Монгол Улсын Ерөнхийлөгчийн ивээл дор зохион байгуулж явуулсан. Үүнд бол 400 гаруй хүүхэд оролцсон байгаа. Энэ нь бол 400-аасаа гадна цаана, бас тэр хүүхдүүдийн анги хамт олон бол энэ бас цэрэг эх оронч хүмүүжлийг ойлгох, энэ цэргийн спортын чиглэлээр бас тодорхой мэдлэг авсан ийм арга хэмжээ болсон. Цаашдаа энэ тоглолтыг мөн хүүхэд залуучуудад бие бялдрын өв тэгш хүмүүжил олгох талаар бол БХЯ-тай хамтраад Зэвсэг хүчний жанжин штаб тодорхой ажил, арга хэмжээнүүдийг авч хэрэгжүүлнэ. Илтг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Ганбямба генер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саналтай холбогдуулан үг хэлэх гишүүн байвал нэрээ өгнө үү. Д.Бат-Эрдэнэ гишүүнээр тасаллаа, ард нь би үг хэлнэ. Ингээд Наранбаатар гишүүгээ хэлье. Доржханд гишүүний нэрийг бас оруулчх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Наранбаатар</w:t>
      </w:r>
      <w:r>
        <w:rPr>
          <w:rFonts w:cs="Arial" w:ascii="Arial" w:hAnsi="Arial"/>
        </w:rPr>
        <w:t xml:space="preserve">: ЗХЖШ-ын даргад нэр дэвшигч бригадын генерал Ганбямбыг бол дэмжиж байна. Энэ цэргийн алба, цэргийн байгууллагууд мэрит зарчмаар шат дараалан ажилласан ийм мэргэжлийн туршлагатай ийм хүн байна. Энэ ганц 2 зүйл дээр бас цаашдаа анхаарах нь зүйтэй болов уу л гэж ганц 2 санал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эргийн цол, форм хэрэглэдэг явдал дээр цаашдаа ер нь анхаарч байхгүй бол цэргийн сургууль төгсөөгүй, цэргийн албанд ажиллахгүй байгаа энгийн хүмүүс цэргийн цол форм хэрэглэх явдал зөндөө байгаа шүү. Сумын ЗДТГ-ын даргаас өгсүүлээд дэслэгч цол гээд л дээшээ ингээд л явдаг. Тэгээд цол формыг дүрмийн дагуу хэрэглэдэггүй, тэгээд олон нийтийн дунд зэвсэгт хүчний хувцас өмссөн, хилийн цэргийн өмд өмссөн, тэгээд цол зүүчихсэн ахмад хошууч, хурандаа цол энэ тэртэй хүмүүс яваад байгаа. Тэгээд үүнийг бас цаашдаа бас цэгцлэхгүй бас болохгүй зүйл бас харагдаад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дугаарт нь энэ хугацаат цэргийн албан хаагчтай холбоотой, бас олон нийтийн дунд сэтгэл зовоосон санааг нь зовоосон, ялангуяа эцэг эхчүүдийн дунд ийм асуудал байгаад байгаа. Тэгээд цэргүүдийн энэ цэргийн анги, байгууллагын доторх дунд шатны дарга нартай холбоотой харилцаа хандлага, ёс зүйтэй холбоотой, бас цэргүүдийн хугацаат цэргийн албан хаагчдын эрүүл мэнд, амь настай холбоотой асуудлууд байгаа, бас цэргийн анги, байгууллагууд маань хугацаат цэргийн албан хаагчдыг сүүлийн үед бас их бүтээн байгуулалт дээр ажиллуулж байна. Тэгээд үүнээсээ болоод бас эрүүл мэндэд нь аюул учрах, ийм асуудлууд бас гарч байгаа учраас энэ дээрээ та цаашдаа бас нэлээд анхаарч ажиллах хэрэгтэй байх. Тэгээд эцэг эхчүүд бол ер нь хүүхдээ цэрэгт явуулах нь зөв үү, үгүй юу гээд ингээд эргэлзээ бас нэлээн үүсчихдэг. Тийм учраас цэрэгт явсан хүүхдийнхээ араас холбоотой байх, анги байгууллагаа ил тод байлгах, хүүхэд нь хэрхэн сурч, хүмүүжиж байгаа талаар нэгэнтээ тэр цэргийн албан хаагчид бол гар утас байхгүй учраас анги дээрээ тусдаа, эцэг эх, олон нийттэй харьцдаг утас, албан тушаалтан байж бас байнгын мэдээллийг хүүхэд чинь ийм, ийм программ хөтөлбөрөөр сургалтад сурч байна, тэд ийм зүйлүүд сурч байна гэдэг талаар бас мэдээлэл өгч байвал сэтгэл санаанаас амрах юм болов уу л гэж л боддог. Ялангуяа голдуу бол малчин, аав ээжүүд л алс хол хүүхдүүдээ цэрэгт явуулж байгаа ийм байдал бол нийтлэг байгаа. Энэ дээр анхаарч байхгүй энд тэнд барилга янз бүрийн зүйлүүд дээр бас ажил төрөл хийлгэх, түүн дээр нь бэртэх, барих гээд энэ аюулгүй байдал, сургалт тал дээр нь бол анхаарахгүй бол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цэрэгт очсон залуучууд, мэдээж цэргийн эрдэм, энэ байлдааны бэлтгэл сургуулилт, энэ чиглэлийн тэгээд бие бялдрын сургалт хийхээс гадна мэргэжлийн энэ сургалтуудыг хийдэг бол их зүгээр байгаа юм, тэгээд төгсөөд л шууд ковшийн ч юм уу, операторын үнэмлэхтэй болчихдог, тогоочийн, барилгын энэ тэр ийм давхар бас мэргэжлүүд сертификаттай төгсчихвөл төгсөөд шууд уул уурхайн компани, бусад газрууддаа орчихдог бол их зүгээр байгаа юм. Нэг сумаар 2 туулай гэдэг шиг цэргийн албаа эрдэмдээ сурчихна, хажуугаар нь мэргэшлийн ур чадвартай болоод ингээд төгсчихдөг бол зүгээр. Тэгээд үүнтэй холбоотойгоор бол энэ тухайн аймгийнхаа дүүргийнхээ Хөдөлмөр, халамжийн газар, мэргэжил сургалт үйлдвэрлэлийн төв, бусад сургуулиудтай цаашдаа хамтарч ажиллаж, цэргүүдээ сургах, мэргэжлийн ур чадвар олгох дээр нь бас анхаарч ажиллавал бас сайн байна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цэст нь энэ хөрөнгө оруулалт дээрээ бас жаахан анхаарахгүй бол үнэндээ лав орон нутагт байгаа цэргийн анги, байгууллагуудын маань барилга байшин, тоног төхөөрөмж бас их хуучирсан байгаа. Аль 60,70,80 онд л баригдсан барилгууд маань их засвар хийгдээгүй гээд хүйтэн, нойтон ийм байдалд байдаг. Энэ нь тэгээд цаашдаа энэ цэргүүдийн, албан хаагчдын эрүүл мэндэд сөргөөр нөлөөлдөг, барьдаг ийм асуудал гардаг учраас энэ цэргийн анги байгууллагаа тохижуулах, ая тухтай бас албаа хаах, ажиллаж амьдрах орчныг нь сайжруулах дээр цаашдаа бас анхаарч ажиллах нь зүйтэй харагдаж байдаг юм. Мэдээж улсын төсөвтэй холбоотой ийм төсөвтэй холбоотой л асуудал байдаг. Тэгээд аль болохоор миний хувьд бас энэ цэргийн анги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аярлалаа. Нямаагийн Энхболд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Ганбямба генералыг Зэвсэгт хүчний Жанжин штабын даргаар нэрийг нь дэвшүүлж орж ирж байгааг дэмжиж байна. Хамт ажиллаж байсан, мэднэ ээ. Хүнийх нь хувьд, мэргэжилтнийх нь хувьд мэднэ, тийм учраас Зэвсэгт хүчний ерөнхий командлагч бас шалгуур хангах хүн оруулж ирсэн байна гэж ингэж үзэж байна. Хэд хэдэн зүйл дээр бас анхаараарай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гол асуудал бол өнөөдөр манайд энэ зэвсэгт хүчний хангалттай төсөв мөнгөтэй асуудал байгаа. Зэвсэгт хүчин өөрийнхөө бололцоотой ажлуудыг хийгээд явж байгаа. Үнэхээр сая Наранбаатар гишүүн зах зухаас нь дурдлаа. Ерөөсөө л хөрөнгө мөнгөтэй холбоотой асуудал байгаа. Дөнгөж сая саяхан бид нар бас хаалттай хуралдаанаар Аюулгүй байдал, гадаад бодлогын байнгын хороогоор бас нэг асуудал авч хэлэлцэхэд энэ дотор Зэвсэгт хүчний зэвсэг техникийн хангалт, ер нь төсөв мөнгө, үйл ажиллагаа явуулах боломж, нөөцтэй холбоотой нэлээн нарийн зүйлүүд яригдсан. Манай байнгын хорооны гишүүд мэдэж байгаа. Тэгэхээр Жанжин штабын даргын хувьд үүнийгээ бүх шатанд мэдээж зохих түвшинд, мэдээж зохих хүрээнд их сайн ойлгуулах тал дээр анхаарах хэрэгтэй. Бүх юм сайхан байна гэж ярьж ерөөсөө болохгүй. Бололцооны хэмжээнд байгаа хөрөнгө мөнгөнийхөө хэмжээнд ажиллаж байгаа. Гэхдээ ийм ийм байдалтай байна, ингэхгүй бол цаашдаа ер нь ийм нөхцөл байдалд хүрэх нь ээ гэдгийг ялангуяа жанжин штабын дарга бол үндэсний аюулгүй байдлын зөвлөл, манай Байнгын хороо, Их Хурал дээр илэн далангүй, шаардлагатай бол хаалттай ярьж байгаа юмнуудаа хэлж байх хэрэгтэй шүү. Үүнийг сайхан байна гэж ярьж, сэтгэл хангалуун байж болохгүй. Ийм л түвшинд байгаа гэдгийг бас анхаарна биз дэ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цаашдаа жишээ нь Жанжин штабын даргын хувьд бусад төрлийн цэргүүдээ орхи гэж байгаа юм биш, энэ сүүлийн үеийн дайн байлдааны юмнуудаас ингээд харж байгаад бүгдээрээ харж байгаа юм чинь орчин үеийн энэ уламжлалт бус арга хэрэгслүүдийг зэвсэгт мөргөлдөөнд яаж ашиглах вэ, үүнийхээ боломжийг яаж нэмэгдүүлэх вэ гэдэг тал дээр онцгой анхаарах шаардлагатай байгаа. 21 дүгээр зууны цэрэг бид нар чинь. Кибер аюулгүй байдалдаа анхаарах хэрэгтэй байна. Хийгдэж байгаа ажлууд байгаа, үүн дээрээ илүү их анхаарах хэрэгтэй байгаа, одоо дайн ер нь ийм шугамаар л явдаг боло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гай хүчин дээр бас их анхаарах хэрэгтэй байгаа юм. Ер нь орон нутгийн хамгаалалт бол бараг тусгай хүчний хэмжээнд хүрээгүй юм гэхэд тэр чиглэлээр бэлтгэгдсэн ийм томилгоот бүлгүүдтэй байж байж л үүргээ хэрэг болсон үед амжилттай биелүүлнэ гэж би боддог. Өөрсдийнхөө бололцоогоор бид нар бас нэг бага сага зүйлүүд эхлээд явж байгаа юмнууд байсан, үргэлжилж байгаа байх гэж бодож байна. Энэ дрон тийм ээ, өөр бас нэг эхлүүлж байсан юмнууд бий шүү дээ, жижиг мөртөө их үр дүнтэй байж болох энэ чиглэлийнхээ асуудал дээр яамтайгаа хамтраад нарийн ажиллаарай гэж би хүс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яамтайгаа энэ бодлогын хүрээндээ маш ойр дотно зүгээр үүрэг хариуцлагын хуваарь захирах, захирагдах ёсны хувьд хуулиа их чанга барьж, хэн нь хэзээ, ямар ажлаа хариуцах ёстой вэ гэдгээ дотроо ч олон нийтэд зөв ойлгуулж явахгүй бол янз бүрийн асуудал гарахад жишээ нь буруу шатнаас нь нийгэм хариуцлага шаардаж эхэлдэг ийм зүйлүүд гардаг. Тэгэхээр үүнийгээ эхнээсээ та нар дотроо их сайн ойлголцож явж байх хэрэгтэй байдаг юм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цэст нь энэ ер нь зэвсэгт хүчинд гарч байгаа алдаанууд, ялангуяа энэ хугацаат цэргийн албан хаагчдын дунд гарч байгаа эрүүл мэндээрээ, заримдаа амь насаараа хохирч байгаа юмнуудыг ингээд судлаад үзээд байхаар хамгийн гол нь ерөөсөө л бүх юм нь дүрмийн бус харьцаанаас их эхтэй байдаг. Мэдээж манай нийгэм ямар байна тэр хэмжээнд боловсорч хүн болж төлөвшиж байгаа ийм л залуучууд ирж байгаа. Тэр дотор янз бүрийн зан авиртай, янз бүрийн хүмүүжилтэй хүн бий. Үүнийг бас үгүйсгэх аргагүй. Гэхдээ нэгэнт цэрэг татагдаад ирсэн бол үүнээс хойших хариуцлагыг нь зэвсэгт хүчин, цэргийн байгууллага хүлээх ёстой учраас ялангуяа доод, дунд шатны удирдлагууд дээр энэ цэргүүддээ юу гэдэг юм, энгийн хэлээр бол эцэг шиг хандаж байх ёстой гэдэг ийм л уур амьсгалыг бүрдүүлж байж энэ гараад байгаа хэргүүд бол үндсэндээ эндээс эхлэх ёстой юм байна лээ. Тэгэхээр энэ дүрмийн бус харьцаа огт байж болохгүй ээ гэдэг дээ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Ганбат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ат</w:t>
      </w:r>
      <w:r>
        <w:rPr>
          <w:rFonts w:cs="Arial" w:ascii="Arial" w:hAnsi="Arial"/>
        </w:rPr>
        <w:t>: Ерөнхийдөө бол манайх их олон генералуудтай, тэгээд Ганбямба генералын хувьд бол арай дөнгүүр шаардлага хангаж байгаа өнөөдрийн нөхцөлд ийм л генерал Жанжин штабын даргаар томилогдож байгаа юм байна. Гэхдээ бид хэд хэдэн юман дээр анхаармаар юм байна. Юу гэвэл энэ цэргийн дээд удирдлага гэж ярьдаг, тухайлбал жанжин штабын удирдлагууд энэ хүмүүсээ бид нар бас шат дараатай бэлдэхгүй бол болохгүй болчихсон юм байна. Цэрэг команд ерөнхий цэргийн чиглэлээр. Энэ дэлхийн нөхцөл байдал, энэ улс орны нөхцөл байдал бол үүнийг бид нараас шаардаж байна шүү дээ. Үүнийг бид нар урьдчилан харж ингэж ажиллахгүй бол болохгүй ээ,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аливаа асуудлыг ярихад, би цөөнхөөс сонгогдсон АН-аас нэр дээр сонгогдсон ийм гишүүн, яах вэ, намайг бол айдасгүй улс төрч л гээд байна л даа. Бид нар нэг аливаа асуудлыг нэг айдасгүй ярьж сурмаар юм шиг байгаа юм. Тэгвэл энэ улс орны эрх ашигт нийцнэ л дээ. Тухайлбал, Украйн байна, өнөөдөр тэр тусгай ажиллагаа гэж ярьж байна, дайн гэж ярьж байна, бид нарт хамаатай л асуудал байхгүй юу. Өөрийнхөө тусгаар тогтнол, бүрэн эрхт байдлын төлөө л тэр хүмүүс зогсож байна шүү дээ. Яг тийм нөхцөл байдалд бид нар орохгүй гэсэн юм байхгүй, хэн ч тийм баталгаа өгч чадахгүй, өнөөдөр бол. Тэгээд Нэгдсэн үндэстний байгууллага дээр санал өгөхдөө энэ цэрэг алба хааж байгаа цэргийн үүрэгтнийг бэлтгэхдээ энэ зүйлүүд дээр бид нар анхаарч ажилламаар байгаа юм. Тухайлбал, яг жинхэнэ цэргээр бэлтгэгдсэн тэр хүмүүс бол тухайн армийг, тухайн цэргийн бодлогыг бол сайн явуулж чадаж байна шүү дээ, гуравхан хоногийн дотор л дуусна гэж байсан бол өнөөдөр бараг л ялчихсан шахуу байдалтай л байж байна. Энэ дээр бид нар анхаарч яг тэр Израилд яаж цэргээ бэлдэж байна. Яаж тэр Сингапурт би яаж бэлдэж байна. Энэ жижиг орнууд өөрийнхөө батлан хамгаалах асуудлыг яаж шийдэж байна. Эндээс бид нар суралцах ёстой, мэргэжилтнүүдээ ч гэсэн тэр маягаар бэлдэх шаардлагатай болж эхэлж байгаа юм. Энэ дээр бид бүхэн анхаарч ажилла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р сүрьеэг ярилаа, түрүүн. Энэ бол ядуурлын л өвчин шүү дээ. Тэгээд цэргийн ангид ийм юм байж ерөөсөө болохгүй шүү дээ, энэ дээр анхаар. Энэ хээрийн сургуульд оролцохдоо бол бас нөхцөл байдалтай уялдуулж, сайн бодож тооцоолж, ингэж улс орны эрх ашигт нийцсэн энэ хэлбэрээр оролцож байх нь зөв байх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бол цаашдаа бол энд түүх давтагддаг шүү дээ, энэ дүрвэгсэд бид нарын хил рүү ингээд ороод ирж магадгүй. Янз бүрийн тухайн орон нутагтайгаа юм уу, тухайн улстайгаа санал нийлэхгүй, зэвсэгт бүлэглэлүүд ч орж ирж магадгүй, энд бид нар бол бэлтгэлтэй байх ёстой. Би ерөнхий командлагчтай санал бодлоо солилцож байсан, Ерөнхийлөгч бол хэлж л байна лээ, 21 онд ийм юм болж л байсан, 10 хэдэн онд ийм болж л байсан, ийм нөхцөл байдал давтагдах магадлалтай. Тэгэхээр энэ дээр бол анхаарч ажиллах ёстой. Бид нар хүн хүч бүрэлдэхүүнээ бэлдэх ёстой, энд зориулж ажиллах ёстой, цэргийн эрдэмд хүмүүс нь сурах ёстой, бүгдээрээ л эх орноо хамгаалах, эх орноо батлан хамгаалахад бол бэлэн байх ёстой шүү дээ. Тэгэхэд энэ олон дарга нарыг харж байхад бол цэргийн алба хаасан хүн ерөөсөө байдаггүй. Энэ хүмүүсийг бас тодорхой хэмжээний хугацаагаар нэг хэдэн сарын манай Бат-Эрдэнэ айн үгүй ээ, нэг ярианы хүч алдагдуулаад байхгүй, ингээд юм ярьж байхад дундуур нь ороод байх юм. Сулруулаад байх юм. Улс орны чухал асуудал ярьж байхад ингээд байж болохгүй шүү. Манай бас алба хааж байсан хүн бий, байлдагч манай Бат-Эрдэнэ байна тийм ээ, Бадмаанямбуугийн миний бас оны цэрэг шахуу бид 2 л жинхэнэ хугацаат цэргийн албыг хааж байлаа даа, тийм. Эд нар яах вэ, Цэргийн сургууль төгсөөд л ирсэн улсууд, тийм. Хааж байсан уу, тийм ээ. Иймэрхүү юман дээр анхаармаар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Бид нар бас асуудлыг бас эртнээс ярьж, анхааруулж хоорондоо ярилцаж ингэж байх ёстой. Тэгээд бас хаалттай бол хаалттай ярьж байя. Тэгээд дараагийнхаа хүмүүсийг бас бэлтгэхдээ анхаарах хэрэгтэй. Жанжин штабын удирдлагууд. Бид нар бас бэлдсэн боловсон хүчнээ нас нь явчихсан гэдгээр хамаагүй эрт халж байна. Тухайлбал манай Тогоо генерал бол бүрэн бэлтгэгдчихсэн хүн шүү дээ, тийм. Одоо яагаа ч үгүй 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аярлалаа. Д.Бат-Эрдэнэ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т-Эрдэнэ</w:t>
      </w:r>
      <w:r>
        <w:rPr>
          <w:rFonts w:cs="Arial" w:ascii="Arial" w:hAnsi="Arial"/>
        </w:rPr>
        <w:t>: Жанжин штабын даргыг зөвшилцөхөөр оруулж ирж байна, генерал Ганбямбыг дэмжиж байна. Тэгээд давхцуулахгүйгээр нэг 2 гуравхан зүйлийг л санаа хэлчихье гэж бодож байгаа юм. Тэгэхээр яг Монголын түүхийг судалъя, ойлгоё оо гэвэл Монголын цэргийн түүхийг судал аа гэж хэлдэг. Тэгэхээр Монголын тусгаар тогтнолын яг энэ цаг үед эдийн засгийн нөхцөл байдал, бүх одоо геополитикийн энэ үед бол зайлшгүй Монголын тусгаар тогтнолын баталгаа нь зэвсэгт хүчний нийт бие бүрэлдэхүүн Монголын түүхээ сайн судлах, Монголоороо бахархах энэ асуудал дээр бас онцгой анхаараач ээ л гэж хэлэх гээд байгаа юм. Өнөөдөр ахмад офицерууд ахмадын бидний холбоо гэж байдаг, манайд Тэмүүжин өрлөг гээд сургуулиуд байдаг. Тэгэхээр орон нутагт, мөн энэ төв ангиуд дээр энэ Монголынхоо түүхийг судлах, Монголоороо бахархах энэ сэтгэл энэ эх орноороо бахархах сэтгэлийг нь энэ нэг эх оронч үзлийг нь жоохон өргөж өгөх юм бол бас Монголын тусгаар тогтнолын нэг том баталгаа шүү. Энэ дээр анхаараарай, бие бялдартай захирагддаг хүмүүсийг бэлдэнэ. Хажуугаар нь Монголын түүхээ судалдаг, ойлгодог нэг нөгөө Монголын нууц товчоог хүртэл нэг бид нар нэг бүх хүнийг, нэг өврийн дэвтэр байлгая эд нар гээд нэг гаргаж байсан даа. Үүнийг цаашдаа нэлээн анхаараач ээ л гэж хэлэх гээд байгаа юм. Тэгээд тэр өрлөг нөгөө Тэмүүжин өрлөг сургуулиудыг уг нь хөдөө том ангиудын дэргэд бүх нөгөө офицерууд чинь салаан захирагч, ротын захирагч чинь аягүй мундаг багш нар байхгүй юу. 10 жилийн багш, их дээд сургуулийн багшаас дутахгүй багш нар, олон аавын хүүхдүүдийг ингэж сургаж, эмх цэгцэд оруулж байдаг. Эд нартай ингэж дамжуулж энэ хүмүүсийг нь сайхан нэг Монголын түүхээ дээдэлдэг, уншдаг, ойлгодог, бахархдаг тэр хүмүүс болоход нь анхаараач ээ гэж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Израйлд болохоор армиар дамжуулаад бүх шинэчлэл инновацуудаа хийсэн байдаг. Дэлхий дээр гол юмнуудыг базсан энэ еврей, Израйлуудын төлөөлөл нь дандаа армиас гарсан офицерууд байдаг. Тэгэхээр яг ийм зохион байгуулалттай бүтэц дээрээ энэ Монголын ирээдүйд шаардлагатай байгаа ай тигийн салбарт ч юм уу, инновац шинэчлэл дээр нь онцгой анхаарах, энэ чиглэлээр мөн офицеруудаа бэлдэх, гарч байгаа хүүхэд залуучуудыг хэдэн төгрөгтэй, бие бялдартай, хүмүүжилтэй байхаас гадна старт ап компаниудыг авч гарч явдаг ийм залуучуудыг бэлтгэх нь манай өнөөдрийн зэвсэгт хүчний их том зорилго байх ёстой. Энэ дээр жоохон анхаараач ээ гэж л хэлэх гээд байгаа юм. Тэгэхээр энэ 2 дахь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ахь нь, яг одоо байгаа бие бүрэлдэхүүн, мөн зэвсэг техник цөмөөрөө мэдэж байгаа шүү дээ, гэтэл яг өнөөдөр бид нар бол өөрсдийгөө хамгаалах л зорилготой, манай зэвсэгт хүчин бол түр зуур хамгаалах, халхавчлах ч юм уу тийм ээ, гэтэл энд нь танкнууд дандаа их байдаг, танкнууд чинь дандаа хамгаалах биш, дандаа дайралтын юмнууд байдаг байхгүй юу, дандаа давших тийм ээ. Тэгэхээр энэ концепц чинь нөгөө зарчмын хувьд зөрчсөн байгаа учраас дахиад ингээд л янз янзын байдлаар тусламж дэмжлэг гээд л нөгөө танкнууд өгдөг, түүний араас нь ингээд сургалт бас ингээд л нөгөө явуулдаг зэвсэг техник запаас сэлбэг болдог. Тэгэхээр энэ асуудал нь өөрөө төсөвт бидний зорилгод нийцсэн төсөвт энэ нөгөө армийн зорилготой бас зөрөөд байгаа. Тэгэхээр энэ асуудал дээр онцгой анхаарч, баахан нөгөө хэрэглэхгүй давших зориулалттай танкнуудыг ингээд хадгалаад хамгаалаад, түүний мэргэжилтэн нь бэлтгээд байх нь өөрөө үргүй зардал болоод байгаа юм. Энэ үргүй зардлуудыгаа харин старт ап компаниудыг авч явах захирлуудыг бэлтгэх чиглэл рүү нь сургахад ч юм уу, тэр чиглэл рүү нь анхаараарай л гэж оролдоорой л гэж хэлье дээ. Тэгээд Ганбямба генералд амжилт хүсье. Би бас мэд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Бат-Эрдэнэ гишүүн үг хэллээ. Баярлалаа. Доржханд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Доржханд</w:t>
      </w:r>
      <w:r>
        <w:rPr>
          <w:rFonts w:cs="Arial" w:ascii="Arial" w:hAnsi="Arial"/>
        </w:rPr>
        <w:t>: Баярлалаа. Маш товчхон үг хэлье. Энэ нэр дэвшигчийг бол дэмжиж байгаа. Тэгээд яагаад гээд тэгэхээр энэ батлан хамгаалах салбар, зэвсэгт хүчний жанжин штабын энэ салбарыг нь ингээд аваад үзэхээр Монголдоо ямар ч байсан мерит зарчмаа яг барьж байгаа, яг энэ салбар байна гэж би хувь хүнийхээ дүгнэлтийг хийдэг. Ялангуяа орж ирж байгаа нэр дэвшигч бол ангийн захирагчаас эхлээд яамандаа хэлтсийн дарга, газрын дарга, агентлагийн дэд дарга гээд ингээд агентлагийнхаа дарга болоод явж байна гэдэг бол Монголын төрийн албанд байх ёстой ийм жишиг. Тэгэхээр яг энэ жишгийн дагуу орж ирж байна гэж нэгдүгээрт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бас энэ бэлтгэл офицерын сургалтад сурч байхад энэ БХЯ-ны холбогдох газар, хэлтсийн даргын танилцуулгуудыг сонсож байсан юм. Тэгэхэд бол ямар ч байсан чадвар бол байна, ихэнх нь бас англи хэл дээр ч танилцуулгаа сайн хийж байх шиг байна лээ, тэгээд эндээс дүгнэхэд бол энэ салбар бол ямар ч байсан боловсон хүчний нөөц бол байгаа юм байна гэж ойлгож байгаа. Тэгээд тэр ч агуулгаараа энэ том агентлагийг бас амжилттай удирдаад явах чадвар бол байна гэсэн хувь хүний дүгнэлт бол байна. Тэгэхээр ийм 2 үндэслэлээр бол энэ нэр дэвшигчийг бол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зүгээр цаашдаа анхаарах нэг л зүйл байна. Сая Япон улсын холбогдох улс төрч болоод бизнесийн байгууллагын хүмүүстэй зүгээр санал солилцож байхад, тухайлбал энэ 2 улсын найрамдалт харилцааны 50 жилийн ойн үеэр энэ хээрийн сургуулилт хийнэ ээ гэдэг чинь бид нарт бол маш их тааламжгүй сэтгэгдэл төрүүлж байна.  Тэгээд яагаад заавал энэ 50 жилийн ойгоор хийж байгаа юм бэ? Яагаад ийм шийдвэр гаргаж байгаа юм бэ? Орос, Хятадын дунд ингээд хавчуулагдсан ардчилсан орон арга байхгүй гэдгийг ойлгож байна. Гэхдээ энэ яагаад харилцаагаа хүндэтгэхгүй байгаа юм бэ гэдэг ийм байдлаар бол нэлээн олон хүмүүс хандсан шүү, тийм. Тэгээд энэ бол эдийн засгийн асуудал бас байна, гадаад харилцааны асуудал бас байна, тэгээд энэ дээр манай энэ холбогдох шийдвэр гаргаж байгаа нөхөд, дээрээс нь бас энэ хэрэгжилтийг хийж байгаа нөхөд анхаарч ажиллаарай гэдгийг би зориуд бас тэмдэгл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эхээр тийм зайлшгүй шаардлага байна гэх юм бол тэр мэдээллээ бас ингээд дотооддоо болон гадагшаа зөв мэдээллээ өгч байж явахгүй бол буруу ойлголт байна шүү, иргэдэд нь ч бас байна, улс төрчдөд ч бас байна, бизнес эрхлэгчид нь ч бас байна. Тэгээд цаашдаа бас ийм эмзэг байгаа үед бид нар энэ салбар бол ялангуяа алдаа гаргах эрх бол байхгүй. Тэгээд гадаад харилцааныхаа үйл ажиллагаатай илүү их уялдуулж цаашаагаа явах ёстой юм байна даа л гэсэн хувь хүний дүгнэлт байна. Тэгээд энэ дээр бас анхаарч ажиллахыг хүсэж байна.  Тэгээд амжилт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ЗХЖШ-ын даргад Монгол Улсын Ерөнхийлөгч, Зэвсэгт хүчний ерөнхий командлагч шилдэг боловсон хүчин оруулж ирж байна гэж ингэж ойлгож байна. Таныг дэмжиж байгаа. Тэгээд анги салбараасаа авхуулаад рот, батарейн захирагчаар ингээд ажилласан, мерит зарчмаар өссөн, салбартаа бас 29 жил тасралтгүй ажиллачихсан ийм хүн орж ирж байна гэдэг нь зөв. Нэг 2, 3 зүйл дээр би таныг анхаараарай гэж хүс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ийн, ялангуяа саяын хэлсэн санал онолыг та сайн тэмдэглэж авч ажилдаа тус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нь энэ өөрчлөгдөж байгаа дэлхий ертөнц, өөрчлөгдөж байгаа энэ бүс нутгийн нөхцөл байдлын хүрээнд бид нар зэвсэгт хүчнийхээ зэвсэг техник, шинэ технологи, инновац нэвтрүүлэх тал дээр онцгой анхаараарай. Орчин үеийн тулалдаан гэдэг юм нэлээн өөр юм руугаа явчихлаа. Тэгэхээр энэ дээр анхаараара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нь бол өөрийнхөө ингээд зэвсэг хүчний бие бүрэлдэхүүнийг чадавхжуулах, туршлагажуулах энэ тал дээр онцгой анхаарч эмнэлгийн рот, барилгын болон инженерийн ротыг бас ингэж нэлээн сайн бэхжүүлж, олон улсын энхийг сахиулах үйл ажиллагаанд оролцуулж туршлагажуулж авах нь их чухал байгаа, энэ дээр бас анхаараарай. Ялангуяа манай энэ улс орны стратегийн бүтээн байгуулалтад оролцож байгаа манай цэрэг дайчид хэд хэдэн том бүтээн байгуулалтыг амжилттай сайн хийж чадлаа. Цаашдаа ч улс орныхоо бүтээн байгуулалтад энэ хүмүүс оролцож байж улс орны хөгжилд томоохон хувь нэмэр оруулна гэдэгт итгэлтэй байна. Яг энэ анги салбар дээр, бас ЗГ-ыг төлөөлж ажиллаж байсан хүний хувьд нүдэн дээр, ингээд энэ томоохон бүтээн байгуулалтууд бий болсон. Энэ бол манай цэрэг дайчдын буюу энэ манай барилгын цэргийн салбарынхны хийж байгаа том бүтээн байгуулалт, үүнийгээ сайн анхаарч ажиллаарай гэж ин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таны ажилд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үг хэлж дууслаа. Одоо санал хура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ХЖШ-ын даргаар Сүнрэвийн Ганбямбыг томилох саналыг дэмжье гэсэн томьёоллоо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4 гишүүнээс 12 гишүүний санал 85,7 хувийн саналаар ЗХЖШ-ын даргад Сүнрэвийн Ганбямбыг дэмжлээ. Танд амжилт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ХЖШ-ын даргыг томилох тухай Монгол Улсын Ерөнхийлөгчийн саналы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ХЖШ-ын даргыг томилох тухай Монгол Улсын Ерөнхийлөгчийн саналыг хэлэлцсэн талаарх Байнгын хорооны санал, дүгнэлтийг Улсын Их Хурлын чуулганы нэгдсэн хуралдаанд Нямаагийн Энхболд гишүүн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ажлын хэсэг болон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 ингээд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StrongEmphasis">
    <w:name w:val="Strong"/>
    <w:qFormat/>
    <w:rPr>
      <w:b/>
      <w:bCs/>
    </w:rPr>
  </w:style>
  <w:style w:type="character" w:styleId="BodyTextIndent3Char">
    <w:name w:val="Body Text Indent 3 Char"/>
    <w:qFormat/>
    <w:rPr>
      <w:rFonts w:eastAsia="WenQuanYi Micro Hei;MS Gothic" w:cs="Mangal"/>
      <w:color w:val="00000A"/>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
      <w:color w:val="00000A"/>
      <w:sz w:val="16"/>
      <w:szCs w:val="14"/>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05:00Z</dcterms:created>
  <dc:creator>Microsoft Office User</dc:creator>
  <dc:description/>
  <cp:keywords/>
  <dc:language>en-US</dc:language>
  <cp:lastModifiedBy>Microsoft Office User</cp:lastModifiedBy>
  <cp:lastPrinted>2022-11-30T19:25:00Z</cp:lastPrinted>
  <dcterms:modified xsi:type="dcterms:W3CDTF">2022-11-30T11:26:00Z</dcterms:modified>
  <cp:revision>116</cp:revision>
  <dc:subject/>
  <dc:title/>
</cp:coreProperties>
</file>