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8 ДАХЬ УДААГИЙН СОНГУУЛИАР БАЙГУУЛАГДСАН УЛСЫН ИХ ХУРЛЫН АНХДУГААР ЧУУЛГАНЫ 2020 ОНЫ</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7 ДУГААР САРЫН 08-НЫ ӨДӨР /ЛХАГВА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Cs/>
                <w:shd w:fill="FFFFFF" w:val="clear"/>
                <w:lang w:val="mn-Cyrl-MN"/>
              </w:rPr>
            </w:pPr>
            <w:r>
              <w:rPr>
                <w:rFonts w:eastAsia="Arial" w:cs="Arial" w:ascii="Arial" w:hAnsi="Arial"/>
                <w:b/>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Cs/>
                <w:shd w:fill="FFFFFF" w:val="clear"/>
                <w:lang w:val="mn-Cyrl-MN"/>
              </w:rPr>
            </w:pPr>
            <w:r>
              <w:rPr>
                <w:rFonts w:cs="Arial" w:ascii="Arial" w:hAnsi="Arial"/>
                <w:b/>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lang w:val="mn-Cyrl-MN"/>
              </w:rPr>
            </w:pPr>
            <w:r>
              <w:rPr>
                <w:rFonts w:cs="Arial" w:ascii="Arial" w:hAnsi="Arial"/>
                <w:b/>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6</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89</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eastAsia="Arial" w:cs="Arial"/>
                <w:color w:val="000000"/>
                <w:lang w:val="mn-Cyrl-MN"/>
              </w:rPr>
            </w:pPr>
            <w:r>
              <w:rPr>
                <w:rFonts w:eastAsia="Arial" w:cs="Arial" w:ascii="Arial" w:hAnsi="Arial"/>
                <w:color w:val="000000"/>
                <w:lang w:val="mn-Cyrl-MN"/>
              </w:rPr>
              <w:t>1.Засгийн газрын гишүүдийг томилох тухай Ерөнхий сайдын танилцуулгыг сонсо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79</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2.</w:t>
            </w:r>
            <w:r>
              <w:rPr>
                <w:rFonts w:cs="Arial" w:ascii="Arial" w:hAnsi="Arial"/>
                <w:bCs/>
                <w:iCs/>
                <w:lang w:val="mn-Cyrl-MN"/>
              </w:rPr>
              <w:t xml:space="preserve">Дэд хорооны бүрэлдэхүүнийг батлах тухай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9-84</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eastAsia="Arial" w:cs="Arial" w:ascii="Arial" w:hAnsi="Arial"/>
                <w:color w:val="000000"/>
                <w:lang w:val="mn-Cyrl-MN"/>
              </w:rPr>
              <w:t>3.Засгийн газрын гишүүдийн тангараг өргөх ёслолын ажиллагаа</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84-89</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tabs>
          <w:tab w:val="clear" w:pos="720"/>
          <w:tab w:val="left" w:pos="1596" w:leader="none"/>
        </w:tabs>
        <w:rPr>
          <w:rFonts w:ascii="Arial" w:hAnsi="Arial" w:cs="Arial"/>
          <w:b/>
          <w:b/>
          <w:lang w:val="mn-Cyrl-MN"/>
        </w:rPr>
      </w:pPr>
      <w:r>
        <w:rPr>
          <w:rFonts w:cs="Arial" w:ascii="Arial" w:hAnsi="Arial"/>
          <w:b/>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8 дахь удаагийн сонгуулиар байгуулагдсан Улсын Их Хурлын анхдугаар чуулганы 2020 оны 7 дугаар сарын 08-ны</w:t>
      </w:r>
    </w:p>
    <w:p>
      <w:pPr>
        <w:pStyle w:val="Normal"/>
        <w:jc w:val="center"/>
        <w:rPr/>
      </w:pPr>
      <w:r>
        <w:rPr>
          <w:rFonts w:eastAsia="Arial" w:cs="Arial" w:ascii="Arial" w:hAnsi="Arial"/>
          <w:b/>
          <w:i/>
          <w:lang w:val="mn-Cyrl-MN"/>
        </w:rPr>
        <w:t xml:space="preserve"> </w:t>
      </w:r>
      <w:r>
        <w:rPr>
          <w:rFonts w:cs="Arial" w:ascii="Arial" w:hAnsi="Arial"/>
          <w:b/>
          <w:i/>
          <w:lang w:val="mn-Cyrl-MN"/>
        </w:rPr>
        <w:t>өдөр /Лхагва гараг/-ийн нэгдсэ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Улсын Их Хурлын дарга Г.Занданш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ирвэл зохих 75 гишүүнээс 44 гишүүн ирж, 58.7 хувийн ирцтэйгээр хуралдаан 10 цаг 02 минутад Төрийн ордны “Их хуралдай” </w:t>
      </w:r>
      <w:r>
        <w:rPr>
          <w:rFonts w:cs="Arial" w:ascii="Arial" w:hAnsi="Arial"/>
          <w:i/>
          <w:iCs/>
          <w:shd w:fill="FFFFFF" w:val="clear"/>
          <w:lang w:val="mn-Cyrl-MN"/>
        </w:rPr>
        <w:t>танхимд эхлэв.</w:t>
      </w:r>
    </w:p>
    <w:p>
      <w:pPr>
        <w:pStyle w:val="Normal"/>
        <w:rPr>
          <w:rFonts w:ascii="Arial" w:hAnsi="Arial" w:cs="Arial"/>
          <w:i/>
          <w:i/>
          <w:iCs/>
          <w:shd w:fill="FFFFFF" w:val="clear"/>
          <w:lang w:val="mn-Cyrl-MN"/>
        </w:rPr>
      </w:pPr>
      <w:r>
        <w:rPr>
          <w:rFonts w:cs="Arial" w:ascii="Arial" w:hAnsi="Arial"/>
          <w:i/>
          <w:iCs/>
          <w:shd w:fill="FFFFFF" w:val="clear"/>
          <w:lang w:val="mn-Cyrl-MN"/>
        </w:rPr>
      </w:r>
    </w:p>
    <w:p>
      <w:pPr>
        <w:pStyle w:val="Normal"/>
        <w:jc w:val="both"/>
        <w:rPr/>
      </w:pPr>
      <w:r>
        <w:rPr>
          <w:rFonts w:cs="Arial" w:ascii="Arial" w:hAnsi="Arial"/>
          <w:i/>
          <w:lang w:val="mn-Cyrl-MN"/>
        </w:rPr>
        <w:tab/>
        <w:t>Эмнэлгийн чөлөөтэй: Ж.Бат-Эрдэнэ;</w:t>
      </w:r>
    </w:p>
    <w:p>
      <w:pPr>
        <w:pStyle w:val="Normal"/>
        <w:ind w:firstLine="720"/>
        <w:jc w:val="both"/>
        <w:rPr/>
      </w:pPr>
      <w:r>
        <w:rPr>
          <w:rFonts w:cs="Arial" w:ascii="Arial" w:hAnsi="Arial"/>
          <w:i/>
          <w:lang w:val="mn-Cyrl-MN"/>
        </w:rPr>
        <w:t>Тасалсан: Ш.Раднаасэд, Д.Сумъяабазар;</w:t>
      </w:r>
    </w:p>
    <w:p>
      <w:pPr>
        <w:pStyle w:val="Normal"/>
        <w:jc w:val="both"/>
        <w:rPr>
          <w:rFonts w:ascii="Arial" w:hAnsi="Arial" w:cs="Arial"/>
          <w:i/>
          <w:i/>
          <w:lang w:val="mn-Cyrl-MN"/>
        </w:rPr>
      </w:pPr>
      <w:r>
        <w:rPr>
          <w:rFonts w:cs="Arial" w:ascii="Arial" w:hAnsi="Arial"/>
          <w:i/>
          <w:lang w:val="mn-Cyrl-MN"/>
        </w:rPr>
        <w:tab/>
        <w:t xml:space="preserve">Хоцорсон: С.Амарсайхан -11 минут, Ц.Анандбазар -36 минут, С.Батболд -40 минут, Ц.Даваасүрэн -30 минут, Д.Цогтбаатар -30 минут, Б.Чойжилсүрэн -18 минут, Б.Энх-Амгалан -30 минут. </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eastAsia="Arial" w:cs="Arial" w:ascii="Arial" w:hAnsi="Arial"/>
          <w:b/>
          <w:i/>
          <w:color w:val="000000"/>
          <w:lang w:val="mn-Cyrl-MN"/>
        </w:rPr>
        <w:t>Нэг.Засгийн газрын гишүүдийг томилох тухай Ерөнхий сайдын танилцуулгыг сонсох</w:t>
      </w:r>
    </w:p>
    <w:p>
      <w:pPr>
        <w:pStyle w:val="Normal"/>
        <w:ind w:firstLine="720"/>
        <w:jc w:val="both"/>
        <w:rPr>
          <w:rFonts w:ascii="Arial" w:hAnsi="Arial" w:eastAsia="Arial" w:cs="Arial"/>
          <w:b/>
          <w:b/>
          <w:i/>
          <w:i/>
          <w:color w:val="000000"/>
          <w:lang w:val="mn-Cyrl-MN"/>
        </w:rPr>
      </w:pPr>
      <w:r>
        <w:rPr>
          <w:rFonts w:eastAsia="Arial" w:cs="Arial" w:ascii="Arial" w:hAnsi="Arial"/>
          <w:b/>
          <w:i/>
          <w:color w:val="000000"/>
          <w:lang w:val="mn-Cyrl-MN"/>
        </w:rPr>
      </w:r>
    </w:p>
    <w:p>
      <w:pPr>
        <w:pStyle w:val="Normal"/>
        <w:ind w:firstLine="720"/>
        <w:jc w:val="both"/>
        <w:rPr/>
      </w:pPr>
      <w:r>
        <w:rPr>
          <w:rFonts w:eastAsia="Arial" w:cs="Arial" w:ascii="Arial" w:hAnsi="Arial"/>
          <w:lang w:val="mn-Cyrl-MN"/>
        </w:rPr>
        <w:t>Хэлэлцэж буй асуудалтай холбогдуулан</w:t>
      </w:r>
      <w:r>
        <w:rPr>
          <w:rFonts w:eastAsia="Arial" w:cs="Arial" w:ascii="Arial" w:hAnsi="Arial"/>
          <w:color w:val="000000"/>
          <w:lang w:val="mn-Cyrl-MN"/>
        </w:rPr>
        <w:t xml:space="preserve"> Улсын Их Хурлын гишүүн, Монгол Улсын Ерөнхий сайд У.Хүрэлсүх</w:t>
      </w:r>
      <w:r>
        <w:rPr>
          <w:rFonts w:eastAsia="Arial" w:cs="Arial" w:ascii="Arial" w:hAnsi="Arial"/>
          <w:lang w:val="mn-Cyrl-MN"/>
        </w:rPr>
        <w:t>, Улсын Их Хурлын гишүүн, Засгийн газрын гишүүнд нэр дэвшигч Л.Оюун-Эрдэнэ, Д.Сарангэрэл, Ч.Хүрэлбаатар, Х.Нямбаатар, Засгийн газрын гишүүнд нэр дэвшигч Я.Содбаатар, Г.Сайханбаяр, Н.Энхтайван, А.Ариунзаяа, Б.Мөнхбаатар, Л.Цэдэвсүрэн, Л.Халтар, С.Чулуун, Г.Ёндон, З.Мэндсайхан, Н.Тавинбэх, Т.Мөнхсайхан болон Засгийн газрын Хэрэг эрхлэх газрын Тэргүүн дэд дарга Б.Ганбат, мөн газрын Хууль, эрх зүйн газрын дарга Н.Мягмар, референт Г.Эрдэнэбулган нар оролцов.</w:t>
      </w:r>
    </w:p>
    <w:p>
      <w:pPr>
        <w:pStyle w:val="Normal"/>
        <w:jc w:val="both"/>
        <w:rPr>
          <w:rFonts w:ascii="Arial" w:hAnsi="Arial" w:eastAsia="Arial" w:cs="Arial"/>
          <w:b/>
          <w:b/>
          <w:i/>
          <w:i/>
          <w:lang w:val="mn-Cyrl-MN"/>
        </w:rPr>
      </w:pPr>
      <w:r>
        <w:rPr>
          <w:rFonts w:eastAsia="Arial" w:cs="Arial" w:ascii="Arial" w:hAnsi="Arial"/>
          <w:b/>
          <w:i/>
          <w:lang w:val="mn-Cyrl-MN"/>
        </w:rPr>
      </w:r>
    </w:p>
    <w:p>
      <w:pPr>
        <w:pStyle w:val="Normal"/>
        <w:jc w:val="both"/>
        <w:rPr/>
      </w:pPr>
      <w:r>
        <w:rPr>
          <w:rFonts w:cs="Arial" w:ascii="Arial" w:hAnsi="Arial"/>
          <w:b/>
          <w:i/>
          <w:iCs/>
          <w:shd w:fill="FFFFFF" w:val="clear"/>
          <w:lang w:val="mn-Cyrl-MN"/>
        </w:rPr>
        <w:tab/>
      </w:r>
      <w:r>
        <w:rPr>
          <w:rFonts w:cs="Arial" w:ascii="Arial" w:hAnsi="Arial"/>
          <w:lang w:val="mn-Cyrl-MN"/>
        </w:rPr>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зөвлөх Б.Хатантуул нар байлцав.</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color w:val="000000"/>
          <w:lang w:val="mn-Cyrl-MN"/>
        </w:rPr>
        <w:t>Монгол Улсын Засгийн газрын гишүүн-Монгол Улсын Шадар сайдад нэр дэвшигч Янгугийн Содбаатар, Монгол Улсын Засгийн газрын гишүүн-Монгол Улсын сайд, Засгийн газрын Хэрэг эрхлэх газрын даргад нэр дэвшигч Лувсаннамсрайн Оюун-Эрдэнэ, Монгол Улсын Засгийн газрын гишүүн-Байгаль орчин, аялал жуулчлалын сайдад нэр дэвшигч Даваажанцангийн Сарангэрэл, Монгол Улсын Засгийн газрын гишүүн-Батлан хамгаалахын сайдад нэр дэвшигч Гүрсэдийн Сайханбаяр, Монгол Улсын Засгийн газрын гишүүн-Гадаад харилцааны сайдад нэр дэвшигч Нямцэрэнгийн Энхтайван, Монгол Улсын Засгийн газрын гишүүн-Сангийн сайдад нэр дэвшигч Чимэдийн Хүрэлбаатар, Монгол Улсын Засгийн газрын гишүүн-Хууль зүй, дотоод хэргийн сайдад нэр дэвшигч Хишгээгийн Нямбаатар, Монгол Улсын Засгийн газрын гишүүн-Хөдөлмөр, нийгмийн хамгааллын сайдад нэр дэвшигч Аюушийн Ариунзаяа, Монгол Улсын Засгийн газрын гишүүн-Барилга, хот байгуулалтын сайдад нэр дэвшигч Бэгзжавын Мөнхбаатар, Монгол Улсын Засгийн газрын гишүүн-Боловсрол, шинжлэх ухааны сайдад нэр дэвшигч Лхагвын Цэдэвсүрэн, Монгол Улсын Засгийн газрын гишүүн-Зам, тээврийн хөгжлийн сайдад нэр дэвшигч Лувсангийн Халтар, Монгол Улсын Засгийн газрын гишүүн-Соёлын сайдад нэр дэвшигч Сампилдондовын Чулуун, Монгол Улсын Засгийн газрын гишүүн-Уул уурхай, хүнд үйлдвэрийн сайдад нэр дэвшигч Гэлэнгийн Ёндон, Монгол Улсын Засгийн газрын гишүүн-Хүнс, хөдөө аж ахуй, хөнгөн үйлдвэрийн сайдад нэр дэвшигч Загджавын Мэндсайхан, Монгол Улсын Засгийн газрын гишүүн-Эрчим хүчний сайдад нэр дэвшигч Нансалын Тавинбэх, Монгол Улсын Засгийн газрын гишүүн-Эрүүл мэндийн сайдад нэр дэвшигч Тогтмолын Мөнхсайхан нарыг сайдаар томилох тухай саналыг Монгол Улсын Ерөнхий сайд У.Хүрэлсүх хүн нэг бүрээр танилцуул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Ерөнхий сайдын танилцуулга болон нэр дэвшигчдээс Улсын Их Хурлын гишүүн Ж.Ганбаатар, Ж.Сүхбаатар, Т.Аубакар, Б.Энхбаяр, М.Оюунчимэг, Б.Бейсен, Б.Жавхлан, Э.Бат-Амгалан, Н.Учрал, Д.Бат-Эрдэнэ, Т.Энхтүвшин, Д.Ганбат</w:t>
      </w:r>
      <w:r>
        <w:rPr>
          <w:rFonts w:eastAsia="Arial" w:cs="Arial" w:ascii="Arial" w:hAnsi="Arial"/>
          <w:lang w:val="mn-Cyrl-MN"/>
        </w:rPr>
        <w:t>, О.Цогтгэрэл, Б.Жаргалмаа, Ж.Батсуурь, Т.Доржханд</w:t>
      </w:r>
      <w:r>
        <w:rPr>
          <w:rFonts w:eastAsia="Arial" w:cs="Arial" w:ascii="Arial" w:hAnsi="Arial"/>
          <w:color w:val="000000"/>
          <w:lang w:val="mn-Cyrl-MN"/>
        </w:rPr>
        <w:t xml:space="preserve"> нарын тавьсан асуултад</w:t>
      </w:r>
      <w:r>
        <w:rPr>
          <w:rFonts w:eastAsia="Arial" w:cs="Arial" w:ascii="Arial" w:hAnsi="Arial"/>
          <w:lang w:val="mn-Cyrl-MN"/>
        </w:rPr>
        <w:t xml:space="preserve"> нэр дэвшигч Я.Содбаатар, Л.Оюун-Эрдэнэ, Ч.Хүрэлбаатар, Х.Нямбаатар, Н.Энхтайван, А.Ариунзаяа, Б.Мөнхбаатар, Л.Цэдэвсүрэн, Л.Халтар, С.Чулуун, Г.Ёндон, З.Мэндсайхан, Н.Тавинбэх, Т.Мөнхсайхан </w:t>
      </w:r>
      <w:r>
        <w:rPr>
          <w:rFonts w:cs="Arial" w:ascii="Arial" w:hAnsi="Arial"/>
          <w:color w:val="000000"/>
          <w:lang w:val="mn-Cyrl-MN"/>
        </w:rPr>
        <w:t xml:space="preserve">нар </w:t>
      </w:r>
      <w:r>
        <w:rPr>
          <w:rFonts w:eastAsia="Arial" w:cs="Arial" w:ascii="Arial" w:hAnsi="Arial"/>
          <w:color w:val="000000"/>
          <w:lang w:val="mn-Cyrl-MN"/>
        </w:rPr>
        <w:t>хариулж, тайлбар хий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Улсын Их Хурлын гишүүн Ё.Баатарбилэг, Х.Болорчулуун, Ц.Мөнх-Оргил, Г.Дамдинням, С.Чинзориг, Ж.Мөнхбат, Б.Бат-Эрдэнэ, Б.Баттөмөр, Ц.Туваан, Ч.Ундрам, Г.Мөнхцэцэг, Х.Баделхан, Г.Ганболд, Б.Пүрэвдорж,</w:t>
      </w:r>
      <w:r>
        <w:rPr>
          <w:rFonts w:eastAsia="Arial" w:cs="Arial" w:ascii="Arial" w:hAnsi="Arial"/>
          <w:color w:val="FF0000"/>
          <w:lang w:val="mn-Cyrl-MN"/>
        </w:rPr>
        <w:t xml:space="preserve"> </w:t>
      </w:r>
      <w:r>
        <w:rPr>
          <w:rFonts w:eastAsia="Arial" w:cs="Arial" w:ascii="Arial" w:hAnsi="Arial"/>
          <w:lang w:val="mn-Cyrl-MN"/>
        </w:rPr>
        <w:t>Л.Энх-Амгалан, Н.Наранбаатар, Н.Энхболд,</w:t>
      </w:r>
      <w:r>
        <w:rPr>
          <w:rFonts w:eastAsia="Arial" w:cs="Arial" w:ascii="Arial" w:hAnsi="Arial"/>
          <w:color w:val="FF0000"/>
          <w:lang w:val="mn-Cyrl-MN"/>
        </w:rPr>
        <w:t xml:space="preserve"> </w:t>
      </w:r>
      <w:r>
        <w:rPr>
          <w:rFonts w:eastAsia="Arial" w:cs="Arial" w:ascii="Arial" w:hAnsi="Arial"/>
          <w:lang w:val="mn-Cyrl-MN"/>
        </w:rPr>
        <w:t>Д.Батлут,</w:t>
      </w:r>
      <w:r>
        <w:rPr>
          <w:rFonts w:eastAsia="Arial" w:cs="Arial" w:ascii="Arial" w:hAnsi="Arial"/>
          <w:color w:val="FF0000"/>
          <w:lang w:val="mn-Cyrl-MN"/>
        </w:rPr>
        <w:t xml:space="preserve"> </w:t>
      </w:r>
      <w:r>
        <w:rPr>
          <w:rFonts w:eastAsia="Arial" w:cs="Arial" w:ascii="Arial" w:hAnsi="Arial"/>
          <w:lang w:val="mn-Cyrl-MN"/>
        </w:rPr>
        <w:t>Ц.Сэргэлэн,</w:t>
      </w:r>
      <w:r>
        <w:rPr>
          <w:rFonts w:eastAsia="Arial" w:cs="Arial" w:ascii="Arial" w:hAnsi="Arial"/>
          <w:color w:val="FF0000"/>
          <w:lang w:val="mn-Cyrl-MN"/>
        </w:rPr>
        <w:t xml:space="preserve"> </w:t>
      </w:r>
      <w:r>
        <w:rPr>
          <w:rFonts w:eastAsia="Arial" w:cs="Arial" w:ascii="Arial" w:hAnsi="Arial"/>
          <w:lang w:val="mn-Cyrl-MN"/>
        </w:rPr>
        <w:t>Ц.Анандбазар, Б.Саранчимэг,</w:t>
      </w:r>
      <w:r>
        <w:rPr>
          <w:rFonts w:eastAsia="Arial" w:cs="Arial" w:ascii="Arial" w:hAnsi="Arial"/>
          <w:color w:val="FF0000"/>
          <w:lang w:val="mn-Cyrl-MN"/>
        </w:rPr>
        <w:t xml:space="preserve"> </w:t>
      </w:r>
      <w:r>
        <w:rPr>
          <w:rFonts w:eastAsia="Arial" w:cs="Arial" w:ascii="Arial" w:hAnsi="Arial"/>
          <w:lang w:val="mn-Cyrl-MN"/>
        </w:rPr>
        <w:t>Ж.Чинбүрэн,</w:t>
      </w:r>
      <w:r>
        <w:rPr>
          <w:rFonts w:eastAsia="Arial" w:cs="Arial" w:ascii="Arial" w:hAnsi="Arial"/>
          <w:color w:val="FF0000"/>
          <w:lang w:val="mn-Cyrl-MN"/>
        </w:rPr>
        <w:t xml:space="preserve"> </w:t>
      </w:r>
      <w:r>
        <w:rPr>
          <w:rFonts w:eastAsia="Arial" w:cs="Arial" w:ascii="Arial" w:hAnsi="Arial"/>
          <w:lang w:val="mn-Cyrl-MN"/>
        </w:rPr>
        <w:t xml:space="preserve">Ш.Адьшаа, С.Батболд </w:t>
      </w:r>
      <w:r>
        <w:rPr>
          <w:rFonts w:eastAsia="Arial" w:cs="Arial" w:ascii="Arial" w:hAnsi="Arial"/>
          <w:color w:val="000000"/>
          <w:lang w:val="mn-Cyrl-MN"/>
        </w:rPr>
        <w:t>нар үг хэлэ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pPr>
      <w:r>
        <w:rPr>
          <w:rStyle w:val="Emphasis"/>
          <w:rFonts w:cs="Arial" w:ascii="Arial" w:hAnsi="Arial"/>
          <w:i w:val="false"/>
          <w:lang w:val="mn-Cyrl-MN"/>
        </w:rPr>
        <w:t xml:space="preserve">Улсын Их Хурлын дарга Г.Занданшатар энэ өдөр </w:t>
      </w:r>
      <w:r>
        <w:rPr>
          <w:rFonts w:eastAsia="Arial" w:cs="Arial" w:ascii="Arial" w:hAnsi="Arial"/>
          <w:lang w:val="mn-Cyrl-MN"/>
        </w:rPr>
        <w:t>төрсөн өдөр нь тохиож байгаа Улсын Их Хурлын гишүүн С.Чинзоригт Улсын Их Хурлын гишүүдийн нэрийн өмнөөс баяр хүргэж, эрүүл энх, аз жаргал, сайн сайхныг хүсэн ерөө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color w:val="000000"/>
          <w:lang w:val="mn-Cyrl-MN"/>
        </w:rPr>
        <w:t>Монгол Улсын Ерөнхий сайд У.Хүрэлсүх үг хэлж, Улсын Их Хуралд талархал илэрхийлэ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30 дугаар зүйлд заасны дагуу Засгийн газрын гишүүдийг </w:t>
      </w:r>
      <w:r>
        <w:rPr>
          <w:rFonts w:eastAsia="Arial" w:cs="Arial" w:ascii="Arial" w:hAnsi="Arial"/>
          <w:color w:val="000000"/>
          <w:lang w:val="mn-Cyrl-MN"/>
        </w:rPr>
        <w:t xml:space="preserve">Улсын Их Хуралд танилцуулсанд тооцлоо.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lang w:val="mn-Cyrl-MN"/>
        </w:rPr>
      </w:pPr>
      <w:r>
        <w:rPr>
          <w:rFonts w:eastAsia="Arial" w:cs="Arial" w:ascii="Arial" w:hAnsi="Arial"/>
          <w:i/>
          <w:color w:val="000000"/>
          <w:lang w:val="mn-Cyrl-MN"/>
        </w:rPr>
        <w:t>Уг асуудлыг 14 цаг 22 минутад хэлэлцэж дууса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
          <w:b/>
          <w:i/>
          <w:i/>
          <w:lang w:val="mn-Cyrl-MN"/>
        </w:rPr>
      </w:pPr>
      <w:r>
        <w:rPr>
          <w:rFonts w:cs="Arial" w:ascii="Arial" w:hAnsi="Arial"/>
          <w:b/>
          <w:i/>
          <w:lang w:val="mn-Cyrl-MN"/>
        </w:rPr>
        <w:t>Хоёр.</w:t>
      </w:r>
      <w:r>
        <w:rPr>
          <w:rFonts w:cs="Arial" w:ascii="Arial" w:hAnsi="Arial"/>
          <w:b/>
          <w:bCs/>
          <w:i/>
          <w:iCs/>
          <w:lang w:val="mn-Cyrl-MN"/>
        </w:rPr>
        <w:t xml:space="preserve">Дэд хорооны бүрэлдэхүүнийг батлах тухай </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eastAsia="Arial" w:cs="Arial"/>
          <w:color w:val="000000"/>
          <w:lang w:val="mn-Cyrl-MN"/>
        </w:rPr>
      </w:pPr>
      <w:r>
        <w:rPr>
          <w:rFonts w:cs="Arial" w:ascii="Arial" w:hAnsi="Arial"/>
          <w:lang w:val="mn-Cyrl-MN"/>
        </w:rPr>
        <w:t>Хуралдаанд Улсын Их Хурлын Тамгын газры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зөвлөх Ц.Баянмөнх, Б.Хатантуул, референт Э.Баттогтох нар байлцав.</w:t>
      </w:r>
      <w:r>
        <w:rPr>
          <w:rFonts w:eastAsia="Arial" w:cs="Arial" w:ascii="Arial" w:hAnsi="Arial"/>
          <w:color w:val="000000"/>
          <w:lang w:val="mn-Cyrl-MN"/>
        </w:rPr>
        <w:t xml:space="preserve"> </w:t>
      </w:r>
    </w:p>
    <w:p>
      <w:pPr>
        <w:pStyle w:val="Normal"/>
        <w:ind w:firstLine="720"/>
        <w:jc w:val="both"/>
        <w:rPr>
          <w:rFonts w:ascii="Arial" w:hAnsi="Arial" w:eastAsia="Calibri" w:cs="Arial"/>
          <w:color w:val="000000"/>
          <w:lang w:val="mn-Cyrl-MN"/>
        </w:rPr>
      </w:pPr>
      <w:r>
        <w:rPr>
          <w:rFonts w:eastAsia="Calibri" w:cs="Arial" w:ascii="Arial" w:hAnsi="Arial"/>
          <w:color w:val="000000"/>
          <w:lang w:val="mn-Cyrl-MN"/>
        </w:rPr>
      </w:r>
    </w:p>
    <w:p>
      <w:pPr>
        <w:pStyle w:val="Normal"/>
        <w:ind w:firstLine="720"/>
        <w:jc w:val="both"/>
        <w:rPr/>
      </w:pPr>
      <w:r>
        <w:rPr>
          <w:rFonts w:cs="Arial" w:ascii="Arial" w:hAnsi="Arial"/>
          <w:color w:val="000000"/>
          <w:lang w:val="mn-Cyrl-MN"/>
        </w:rPr>
        <w:t>Тусгай хяналтын дэд хорооны бүрэлдэхүүний талаар Аюулгүй байдал, гадаад бодлогын байнгын хорооноос гаргасан санал, дүгнэлтийг Улсын Их Хурлын гишүүн Н.Энхбол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Агаарын бохирдлыг бууруулах асуудлын дэд хорооны бүрэлдэхүүний талаар Байгаль орчин, хүнс, хөдөө аж ахуйн байнгын хорооноос гаргасан санал, дүгнэлтийг Улсын Их Хурлын гишүүн Д.Өнөрболо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өсвийн зарлагын хяналтын дэд хорооны бүрэлдэхүүний талаар Төсвийн байнгын хорооноос гаргасан санал, дүгнэлтийг Улсын Их Хурлын гишүүн Б.Баттөмө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үний эрхийн дэд хорооны бүрэлдэхүүний талаар Хууль зүйн байнгын хорооноос</w:t>
      </w:r>
      <w:r>
        <w:rPr>
          <w:rFonts w:cs="Arial" w:ascii="Arial" w:hAnsi="Arial"/>
          <w:lang w:val="mn-Cyrl-MN"/>
        </w:rPr>
        <w:t xml:space="preserve"> гаргасан</w:t>
      </w:r>
      <w:r>
        <w:rPr>
          <w:rFonts w:cs="Arial" w:ascii="Arial" w:hAnsi="Arial"/>
          <w:color w:val="000000"/>
          <w:lang w:val="mn-Cyrl-MN"/>
        </w:rPr>
        <w:t xml:space="preserve"> санал, дүгнэлтийг Улсын Их Хурлын гишүүн Ц.Мөнхцэцэ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Жижиг, дунд үйлдвэрлэлийн хөгжлийн, Тогтвортой хөгжлийн зорилгын дэд хороодын бүрэлдэхүүний талаар Эдийн засгийн байнгын хорооноос гаргасан санал, дүгнэлтийг Улсын Их Хурлын гишүүн М.Оюунчимэ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Ёс зүйн, Нутгийн удирдлагын, Сонгогчийн нэрсийн жагсаалт, бүртгэлийн хяналтын</w:t>
      </w:r>
      <w:r>
        <w:rPr>
          <w:rFonts w:cs="Arial" w:ascii="Arial" w:hAnsi="Arial"/>
          <w:lang w:val="mn-Cyrl-MN"/>
        </w:rPr>
        <w:t xml:space="preserve"> дэд хороодын бүрэлдэхүүний талаар </w:t>
      </w:r>
      <w:r>
        <w:rPr>
          <w:rFonts w:cs="Arial" w:ascii="Arial" w:hAnsi="Arial"/>
          <w:color w:val="000000"/>
          <w:lang w:val="mn-Cyrl-MN"/>
        </w:rPr>
        <w:t>Төрийн байгуулалтын байнгын хорооноос гаргасан санал, дүгнэлтийг Улсын Их Хурлын гишүүн Л.Энх-Амгалан нар танилцуулав.</w:t>
      </w:r>
    </w:p>
    <w:p>
      <w:pPr>
        <w:pStyle w:val="Normal"/>
        <w:jc w:val="both"/>
        <w:rPr>
          <w:rFonts w:ascii="Arial" w:hAnsi="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Байнгын хороодын санал, дүгнэлттэй холбогдуулан Улсын Их Хурлын гишүүдээс асуулт, санал гараагүй болно.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Г.Занданшатар:</w:t>
      </w:r>
      <w:r>
        <w:rPr>
          <w:rFonts w:cs="Arial" w:ascii="Arial" w:hAnsi="Arial"/>
          <w:lang w:val="mn-Cyrl-MN"/>
        </w:rPr>
        <w:t xml:space="preserve"> “Монгол Улсын Их Хурлын дэд хорооны бүрэлдэхүүний тухай” Улсын Их Хурлын тогтоолын төслийг баталъя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71</w:t>
      </w:r>
    </w:p>
    <w:p>
      <w:pPr>
        <w:pStyle w:val="Normal"/>
        <w:jc w:val="both"/>
        <w:rPr/>
      </w:pPr>
      <w:r>
        <w:rPr>
          <w:rFonts w:eastAsia="Arial" w:cs="Arial" w:ascii="Arial" w:hAnsi="Arial"/>
          <w:color w:val="000000"/>
          <w:lang w:val="mn-Cyrl-MN"/>
        </w:rPr>
        <w:tab/>
        <w:t>83.1 хувийн саналаар тогтоол батлагдлаа.</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Улсын Их Хурлын дарга Г.Занданшатар “</w:t>
      </w:r>
      <w:r>
        <w:rPr>
          <w:rFonts w:cs="Arial" w:ascii="Arial" w:hAnsi="Arial"/>
          <w:lang w:val="mn-Cyrl-MN"/>
        </w:rPr>
        <w:t>Монгол Улсын Их Хурлын дэд хорооны бүрэлдэхүүний тухай” Улсын Их Хурлын тогтоолын</w:t>
      </w:r>
      <w:r>
        <w:rPr>
          <w:rFonts w:eastAsia="Arial" w:cs="Arial" w:ascii="Arial" w:hAnsi="Arial"/>
          <w:color w:val="000000"/>
          <w:lang w:val="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4:35/</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Уг асуудлыг 14 цаг 36 минутад хэлэлцэж дуус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 xml:space="preserve">Чуулганы нэгдсэн хуралдаан Засгийн газрын гишүүдийн тангараг өргөх ёслолын ажиллагааны бэлтгэлийг хангахтай холбогдуулан 14 цаг 36 минутаас 15 </w:t>
      </w:r>
      <w:r>
        <w:rPr>
          <w:rFonts w:eastAsia="Arial" w:cs="Arial" w:ascii="Arial" w:hAnsi="Arial"/>
          <w:i/>
          <w:shd w:fill="FFFFFF" w:val="clear"/>
          <w:lang w:val="mn-Cyrl-MN"/>
        </w:rPr>
        <w:t>цаг 07</w:t>
      </w:r>
      <w:r>
        <w:rPr>
          <w:rFonts w:eastAsia="Arial" w:cs="Arial" w:ascii="Arial" w:hAnsi="Arial"/>
          <w:i/>
          <w:color w:val="000000"/>
          <w:lang w:val="mn-Cyrl-MN"/>
        </w:rPr>
        <w:t xml:space="preserve"> минут хүртэл түр завсарла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Arial" w:cs="Arial"/>
          <w:b/>
          <w:b/>
          <w:i/>
          <w:i/>
          <w:color w:val="000000"/>
          <w:lang w:val="mn-Cyrl-MN"/>
        </w:rPr>
      </w:pPr>
      <w:r>
        <w:rPr>
          <w:rFonts w:eastAsia="Arial" w:cs="Arial" w:ascii="Arial" w:hAnsi="Arial"/>
          <w:b/>
          <w:i/>
          <w:color w:val="000000"/>
          <w:lang w:val="mn-Cyrl-MN"/>
        </w:rPr>
        <w:t xml:space="preserve">Гурав.Засгийн газрын гишүүдийн тангараг өргөх ёслолын ажиллагаа </w:t>
      </w:r>
    </w:p>
    <w:p>
      <w:pPr>
        <w:pStyle w:val="Normal"/>
        <w:ind w:firstLine="720"/>
        <w:jc w:val="both"/>
        <w:rPr>
          <w:rFonts w:ascii="Arial" w:hAnsi="Arial" w:eastAsia="Arial" w:cs="Arial"/>
          <w:b/>
          <w:b/>
          <w:i/>
          <w:i/>
          <w:color w:val="000000"/>
          <w:lang w:val="mn-Cyrl-MN"/>
        </w:rPr>
      </w:pPr>
      <w:r>
        <w:rPr>
          <w:rFonts w:eastAsia="Arial" w:cs="Arial" w:ascii="Arial" w:hAnsi="Arial"/>
          <w:b/>
          <w:i/>
          <w:color w:val="000000"/>
          <w:lang w:val="mn-Cyrl-MN"/>
        </w:rPr>
      </w:r>
    </w:p>
    <w:p>
      <w:pPr>
        <w:pStyle w:val="WWDefaultStyle"/>
        <w:spacing w:lineRule="atLeast" w:line="200" w:before="0" w:after="0"/>
        <w:jc w:val="both"/>
        <w:rPr>
          <w:rFonts w:ascii="Arial" w:hAnsi="Arial" w:cs="Arial"/>
          <w:color w:val="000000"/>
          <w:sz w:val="24"/>
          <w:szCs w:val="24"/>
          <w:lang w:val="mn-Cyrl-MN"/>
        </w:rPr>
      </w:pPr>
      <w:r>
        <w:rPr>
          <w:rFonts w:cs="Arial" w:ascii="Arial" w:hAnsi="Arial"/>
          <w:iCs/>
          <w:color w:val="000000"/>
          <w:sz w:val="24"/>
          <w:szCs w:val="24"/>
          <w:lang w:val="mn-Cyrl-MN"/>
        </w:rPr>
        <w:tab/>
      </w:r>
      <w:r>
        <w:rPr>
          <w:rFonts w:eastAsia="Arial" w:cs="Arial" w:ascii="Arial" w:hAnsi="Arial"/>
          <w:color w:val="000000"/>
          <w:sz w:val="24"/>
          <w:szCs w:val="24"/>
          <w:lang w:val="mn-Cyrl-MN"/>
        </w:rPr>
        <w:t>Засгийн газрын гишүүдийн тангараг өргөх ёслолын ажиллагаатай холбогдуулан</w:t>
      </w:r>
      <w:r>
        <w:rPr>
          <w:rFonts w:eastAsia="Arial" w:cs="Arial" w:ascii="Arial" w:hAnsi="Arial"/>
          <w:b/>
          <w:i/>
          <w:color w:val="000000"/>
          <w:lang w:val="mn-Cyrl-MN"/>
        </w:rPr>
        <w:t xml:space="preserve"> </w:t>
      </w:r>
      <w:r>
        <w:rPr>
          <w:rFonts w:eastAsia="Arial" w:cs="Arial" w:ascii="Arial" w:hAnsi="Arial"/>
          <w:color w:val="000000"/>
          <w:sz w:val="24"/>
          <w:szCs w:val="24"/>
          <w:lang w:val="mn-Cyrl-MN"/>
        </w:rPr>
        <w:t>Улсын Их Хурлын гишүүн, Монгол Улсын Ерөнхий сайд У.Хүрэлсүх</w:t>
      </w:r>
      <w:r>
        <w:rPr>
          <w:rFonts w:eastAsia="Arial" w:cs="Arial" w:ascii="Arial" w:hAnsi="Arial"/>
          <w:sz w:val="24"/>
          <w:szCs w:val="24"/>
          <w:lang w:val="mn-Cyrl-MN"/>
        </w:rPr>
        <w:t xml:space="preserve">, Улсын Их Хурлын гишүүн, </w:t>
      </w:r>
      <w:r>
        <w:rPr>
          <w:rFonts w:eastAsia="Arial" w:cs="Arial" w:ascii="Arial" w:hAnsi="Arial"/>
          <w:color w:val="000000"/>
          <w:sz w:val="24"/>
          <w:szCs w:val="24"/>
          <w:lang w:val="mn-Cyrl-MN"/>
        </w:rPr>
        <w:t xml:space="preserve">Монгол Улсын сайд, Засгийн газрын Хэрэг эрхлэх газрын дарга Л.Оюун-Эрдэнэ, Улсын Их Хурлын гишүүн, Байгаль орчин, аялал жуулчлалын сайд Д.Сарангэрэл, Улсын Их Хурлын гишүүн, Сангийн сайд Ч.Хүрэлбаатар, Улсын Их Хурлын гишүүн, Хууль зүй, дотоод хэргийн сайд Х.Нямбаатар, Монгол Улсын Шадар сайд Я.Содбаатар, Батлан хамгаалахын сайд Г.Сайханбаяр, Гадаад харилцааны сайд Н.Энхтайван, Хөдөлмөр, нийгмийн хамгааллын сайд А.Ариунзаяа, Барилга, хот байгуулалтын сайд Б.Мөнхбаатар, Боловсрол, шинжлэх ухааны сайд Л.Цэдэвсүрэн, Зам, тээврийн хөгжлийн сайд Л.Халтар, Соёлын сайд С.Чулуун, Уул уурхай, хүнд үйлдвэрийн сайд Г.Ёндон, Хүнс, хөдөө аж ахуй, хөнгөн үйлдвэрийн сайд З.Мэндсайхан, Эрчим хүчний сайд Н.Тавинбэх, Эрүүл мэндийн сайд Т.Мөнхсайхан болон </w:t>
      </w:r>
      <w:r>
        <w:rPr>
          <w:rFonts w:eastAsia="Arial" w:cs="Arial" w:ascii="Arial" w:hAnsi="Arial"/>
          <w:sz w:val="24"/>
          <w:szCs w:val="24"/>
          <w:lang w:val="mn-Cyrl-MN"/>
        </w:rPr>
        <w:t>Засгийн газрын Хэрэг эрхлэх газрын Тэргүүн дэд дарга Б.Ганбат, мөн газрын дэд дарга М.Баярмагнай, Хууль, эрх зүйн газрын дарга Н.Мягмар нар оролцов.</w:t>
      </w:r>
    </w:p>
    <w:p>
      <w:pPr>
        <w:pStyle w:val="Normal"/>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ind w:firstLine="720"/>
        <w:jc w:val="both"/>
        <w:rPr>
          <w:rFonts w:ascii="Arial" w:hAnsi="Arial" w:cs="Arial"/>
          <w:lang w:val="mn-Cyrl-MN"/>
        </w:rPr>
      </w:pPr>
      <w:r>
        <w:rPr>
          <w:rFonts w:cs="Arial" w:ascii="Arial" w:hAnsi="Arial"/>
          <w:iCs/>
          <w:color w:val="000000"/>
          <w:lang w:val="mn-Cyrl-MN"/>
        </w:rPr>
        <w:t>Ёслолын ажиллагаанд</w:t>
      </w:r>
      <w:r>
        <w:rPr>
          <w:rFonts w:cs="Arial" w:ascii="Arial" w:hAnsi="Arial"/>
          <w:lang w:val="mn-Cyrl-MN"/>
        </w:rPr>
        <w:t xml:space="preserve"> Улсын Их Хурлын Тамгын газрын Ерөнхий нарийн бичгийн дарга Л.Өлзийсайхан, Хууль, эрх зүйн асуудал хариуцсан нарийн бичгийн дарга Н.Цогтсайхан,</w:t>
      </w:r>
      <w:r>
        <w:rPr>
          <w:rFonts w:cs="Arial" w:ascii="Arial" w:hAnsi="Arial"/>
          <w:color w:val="000000"/>
          <w:lang w:val="mn-Cyrl-MN"/>
        </w:rPr>
        <w:t xml:space="preserve"> </w:t>
      </w:r>
      <w:r>
        <w:rPr>
          <w:rFonts w:cs="Arial" w:ascii="Arial" w:hAnsi="Arial"/>
          <w:bCs/>
          <w:color w:val="000000"/>
          <w:lang w:val="mn-Cyrl-MN"/>
        </w:rPr>
        <w:t>Захиргаа, аж ахуйн асуудал хариуцсан нарийн бичгийн даргын албан үүргийг түр орлон гүйцэтгэгч, Дотоод аудитын албаны дарга бөгөөд дотоод аудитор Я.Баттогтох</w:t>
      </w:r>
      <w:r>
        <w:rPr>
          <w:rFonts w:cs="Arial" w:ascii="Arial" w:hAnsi="Arial"/>
          <w:lang w:val="mn-Cyrl-MN"/>
        </w:rPr>
        <w:t xml:space="preserve">, Хууль, эрх зүйн хэлтсийн дарга Э.Түвшинжаргал, Гадаад харилцааны хэлтсийн дарга Ц.Нарантунгалаг, Төрийн байгуулалтын байнгын хорооны ажлын албаны зөвлөх Б.Хатантуул, Улсын Их Хурал дахь </w:t>
      </w:r>
      <w:r>
        <w:rPr>
          <w:rFonts w:cs="Arial" w:ascii="Arial" w:hAnsi="Arial"/>
          <w:bCs/>
          <w:color w:val="000000"/>
          <w:lang w:val="mn-Cyrl-MN"/>
        </w:rPr>
        <w:t>Ардчилсан намын бүлгийн Ажлын албаны дарга Д.Золжаргал</w:t>
      </w:r>
      <w:r>
        <w:rPr>
          <w:rFonts w:cs="Arial" w:ascii="Arial" w:hAnsi="Arial"/>
          <w:lang w:val="mn-Cyrl-MN"/>
        </w:rPr>
        <w:t xml:space="preserve">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Cs/>
          <w:lang w:val="mn-Cyrl-MN"/>
        </w:rPr>
      </w:pPr>
      <w:r>
        <w:rPr>
          <w:rFonts w:eastAsia="Arial" w:cs="Arial" w:ascii="Arial" w:hAnsi="Arial"/>
          <w:color w:val="000000"/>
          <w:lang w:val="mn-Cyrl-MN"/>
        </w:rPr>
        <w:t xml:space="preserve">Ёслолын ажиллагааг Засгийн газрын Хэрэг эрхлэх газрын Төрийн ёслол, хамтын ажиллагааны газрын дарга Э.Одмөнх, референт Д.Батжаргал, Ц.Уранчимэг, шинжээч Б.Мөнхтүшиг нар зохион байгуулав. </w:t>
      </w:r>
    </w:p>
    <w:p>
      <w:pPr>
        <w:pStyle w:val="Normal"/>
        <w:jc w:val="both"/>
        <w:rPr>
          <w:rFonts w:ascii="Arial" w:hAnsi="Arial" w:cs="Arial"/>
          <w:bCs/>
          <w:iCs/>
          <w:lang w:val="mn-Cyrl-MN"/>
        </w:rPr>
      </w:pPr>
      <w:r>
        <w:rPr>
          <w:rFonts w:cs="Arial" w:ascii="Arial" w:hAnsi="Arial"/>
          <w:bCs/>
          <w:iCs/>
          <w:lang w:val="mn-Cyrl-MN"/>
        </w:rPr>
      </w:r>
    </w:p>
    <w:p>
      <w:pPr>
        <w:pStyle w:val="WWDefaultStyle"/>
        <w:spacing w:lineRule="atLeast" w:line="200" w:before="0" w:after="0"/>
        <w:ind w:firstLine="720"/>
        <w:jc w:val="both"/>
        <w:rPr>
          <w:rFonts w:ascii="Arial" w:hAnsi="Arial" w:cs="Arial"/>
          <w:i/>
          <w:i/>
          <w:sz w:val="24"/>
          <w:szCs w:val="24"/>
          <w:lang w:val="mn-Cyrl-MN"/>
        </w:rPr>
      </w:pPr>
      <w:r>
        <w:rPr>
          <w:rFonts w:cs="Arial" w:ascii="Arial" w:hAnsi="Arial"/>
          <w:color w:val="000000"/>
          <w:sz w:val="24"/>
          <w:szCs w:val="24"/>
          <w:lang w:val="mn-Cyrl-MN"/>
        </w:rPr>
        <w:t xml:space="preserve">Танхимын баруун хойд болон зүүн хойд дэлгэцэн дээр </w:t>
      </w:r>
      <w:r>
        <w:rPr>
          <w:rFonts w:cs="Arial" w:ascii="Arial" w:hAnsi="Arial"/>
          <w:i/>
          <w:sz w:val="24"/>
          <w:szCs w:val="24"/>
          <w:lang w:val="mn-Cyrl-MN"/>
        </w:rPr>
        <w:t>“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r>
        <w:rPr>
          <w:rFonts w:cs="Arial" w:ascii="Arial" w:hAnsi="Arial"/>
          <w:sz w:val="24"/>
          <w:szCs w:val="24"/>
          <w:lang w:val="mn-Cyrl-MN"/>
        </w:rPr>
        <w:t>”</w:t>
      </w:r>
      <w:r>
        <w:rPr>
          <w:rFonts w:cs="Arial" w:ascii="Arial" w:hAnsi="Arial"/>
          <w:color w:val="000000"/>
          <w:sz w:val="24"/>
          <w:szCs w:val="24"/>
          <w:lang w:val="mn-Cyrl-MN"/>
        </w:rPr>
        <w:t xml:space="preserve"> гэсэн үг гарч байв.</w:t>
      </w:r>
    </w:p>
    <w:p>
      <w:pPr>
        <w:pStyle w:val="Normal"/>
        <w:spacing w:lineRule="atLeast" w:line="10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ind w:firstLine="720"/>
        <w:jc w:val="both"/>
        <w:rPr>
          <w:rFonts w:ascii="Arial" w:hAnsi="Arial" w:cs="Arial"/>
          <w:lang w:val="mn-Cyrl-MN"/>
        </w:rPr>
      </w:pPr>
      <w:r>
        <w:rPr>
          <w:rFonts w:cs="Arial" w:ascii="Arial" w:hAnsi="Arial"/>
          <w:color w:val="000000"/>
          <w:lang w:val="mn-Cyrl-MN"/>
        </w:rPr>
        <w:t>“</w:t>
      </w:r>
      <w:r>
        <w:rPr>
          <w:rFonts w:cs="Arial" w:ascii="Arial" w:hAnsi="Arial"/>
          <w:color w:val="000000"/>
          <w:lang w:val="mn-Cyrl-MN"/>
        </w:rPr>
        <w:t xml:space="preserve">Их хуралдай” танхимын индрийн баруун талд Төрийн далбаа, танхимын голд </w:t>
      </w:r>
      <w:r>
        <w:rPr>
          <w:rFonts w:cs="Arial" w:ascii="Arial" w:hAnsi="Arial"/>
          <w:lang w:val="mn-Cyrl-MN"/>
        </w:rPr>
        <w:t>Үндсэн хууль, тангаргийн бичиг, үзэг тавьж тусгайлан бэлтгэсэн</w:t>
      </w:r>
      <w:r>
        <w:rPr>
          <w:rFonts w:cs="Arial" w:ascii="Arial" w:hAnsi="Arial"/>
          <w:color w:val="000000"/>
          <w:lang w:val="mn-Cyrl-MN"/>
        </w:rPr>
        <w:t xml:space="preserve"> ширээг сандлын хамт, түүний урд Засгийн газрын гишүүний тангараг өргөх ёслолд зориулан бэлтгэсэн индрийг байрлуулж, Төрийн сүлдний зүүн, баруун талд хүндэт харуул зогссон байлаа.</w:t>
      </w:r>
    </w:p>
    <w:p>
      <w:pPr>
        <w:pStyle w:val="Normal"/>
        <w:jc w:val="both"/>
        <w:rPr>
          <w:rFonts w:ascii="Arial" w:hAnsi="Arial" w:cs="Arial"/>
          <w:lang w:val="mn-Cyrl-MN"/>
        </w:rPr>
      </w:pPr>
      <w:r>
        <w:rPr>
          <w:rFonts w:cs="Arial" w:ascii="Arial" w:hAnsi="Arial"/>
          <w:lang w:val="mn-Cyrl-MN"/>
        </w:rPr>
      </w:r>
    </w:p>
    <w:p>
      <w:pPr>
        <w:pStyle w:val="Normal"/>
        <w:spacing w:lineRule="atLeast" w:line="100"/>
        <w:ind w:firstLine="720"/>
        <w:jc w:val="both"/>
        <w:rPr/>
      </w:pPr>
      <w:r>
        <w:rPr>
          <w:rFonts w:cs="Arial" w:ascii="Arial" w:hAnsi="Arial"/>
          <w:lang w:val="mn-Cyrl-MN"/>
        </w:rPr>
        <w:t>Монгол Улсын Засгийн газрын гишүүний тангараг өргөх журмын</w:t>
      </w:r>
      <w:r>
        <w:rPr>
          <w:rFonts w:cs="Arial" w:ascii="Arial" w:hAnsi="Arial"/>
          <w:color w:val="000000"/>
          <w:lang w:val="mn-Cyrl-MN"/>
        </w:rPr>
        <w:t xml:space="preserve"> дагуу тангараг өргөх ёслолын ажиллагаа эхлэв.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Монгол Улсын Засгийн газрын гишүүнийг томилох тухай” Монгол Улсын Ерөнхий сайдын захирамжийг Ерөнхий сайд У.Хүрэлсүх танилцуулав.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i/>
          <w:i/>
          <w:lang w:val="mn-Cyrl-MN"/>
        </w:rPr>
      </w:pPr>
      <w:r>
        <w:rPr>
          <w:rFonts w:eastAsia="Arial" w:cs="Arial" w:ascii="Arial" w:hAnsi="Arial"/>
          <w:i/>
          <w:lang w:val="mn-Cyrl-MN"/>
        </w:rPr>
        <w:t>Засгийн газрын гишүүний тангараг өргөх журмын 10-т “... Засгийн газрын бүрэлдэхүүний тухай хуульд заасан дарааллын дагуу тангаргийг ээлжээр уншина.” гэж заасны дагуу Улсын Их Хурлын дарга Г.Занданшатар дараах дарааллаар Засгийн газрын гишүүдийн нэрийг дуудав.</w:t>
      </w:r>
    </w:p>
    <w:p>
      <w:pPr>
        <w:pStyle w:val="Normal"/>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1/Монгол Улсын Засгийн газрын гишүүн-Монгол Улсын Шадар сайд Янгугийн Содбаатар;</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2/Монгол Улсын Засгийн газрын гишүүн-Монгол Улсын сайд, Засгийн газрын Хэрэг эрхлэх газрын дарга Лувсаннамсрайн Оюун-Эрдэн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3/Монгол Улсын Засгийн газрын гишүүн-Байгаль орчин, аялал жуулчлалын сайд Даваажанцангийн Сарангэрэл;</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4/Монгол Улсын Засгийн газрын гишүүн-Батлан хамгаалахын сайд Гүрсэдийн Сайханбаяр;</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5/Монгол Улсын Засгийн газрын гишүүн-Гадаад харилцааны сайд Нямцэрэнгийн Энхтайван;</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6/Монгол Улсын Засгийн газрын гишүүн-Сангийн сайд Чимэдийн Хүрэлбаатар;</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7/Монгол Улсын Засгийн газрын гишүүн-Хууль зүй, дотоод хэргийн сайд Хишгээгийн Нямбаатар;</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8/Монгол Улсын Засгийн газрын гишүүн-Хөдөлмөр, нийгмийн хамгааллын сайд Аюушийн Ариунзая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9/Монгол Улсын Засгийн газрын гишүүн-Барилга, хот байгуулалтын сайд Бэгзжавын Мөнхбаатар;</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10/Монгол Улсын Засгийн газрын гишүүн-Боловсрол, шинжлэх ухааны сайд Лхагвын Цэдэвсүрэн;</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11/Монгол Улсын Засгийн газрын гишүүн-Зам, тээврийн хөгжлийн сайд Лувсангийн Халтар;</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12/Монгол Улсын Засгийн газрын гишүүн-Соёлын сайд Сампилдондовын Чулуун;</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13/Монгол Улсын Засгийн газрын гишүүн-Уул уурхай, хүнд үйлдвэрийн сайд Гэлэнгийн Ёндон;</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14/Монгол Улсын Засгийн газрын гишүүн-Хүнс, хөдөө аж ахуй, хөнгөн үйлдвэрийн сайд Загджавын Мэндсайхан;</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15/Монгол Улсын Засгийн газрын гишүүн-Эрчим хүчний сайд Нансалын Тавинбэх;</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16/Монгол Улсын Засгийн газрын гишүүн-Эрүүл мэндийн сайд Тогтмолын Мөнхсайхан.</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Нэр дуудагдсан Засгийн газрын гишүүн суудлаасаа босож индрээс </w:t>
      </w:r>
      <w:r>
        <w:rPr>
          <w:rFonts w:cs="Arial" w:ascii="Arial" w:hAnsi="Arial"/>
          <w:i/>
          <w:lang w:val="mn-Cyrl-MN"/>
        </w:rPr>
        <w:t>“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r>
        <w:rPr>
          <w:rFonts w:cs="Arial" w:ascii="Arial" w:hAnsi="Arial"/>
          <w:color w:val="000000"/>
          <w:lang w:val="mn-Cyrl-MN"/>
        </w:rPr>
        <w:t>” хэмээн тангараг өргө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Тангараг өргөсний дараа Засгийн газрын гишүүн Төрийн сүлдэнд мэхийн ёсолж, Төрийн далбааны өмнө баруун өвдөг мэхийн сууж адис аван, “Их хуралдай” танхимын голд байрлуулсан ширээнд сууж, тангаргийн бичигт гарын үсэг зурж, Улсын Их Хурлын даргад тангаргийн бичгээ гардуулсны дараа Ерөнхий сайд Засгийн газрын гишүүний үнэмлэх, энгэрийн тэмдгийг гардуулав.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pPr>
      <w:r>
        <w:rPr>
          <w:rFonts w:cs="Arial" w:ascii="Arial" w:hAnsi="Arial"/>
          <w:lang w:val="mn-Cyrl-MN"/>
        </w:rPr>
        <w:t xml:space="preserve">Ерөнхий сайд У.Хүрэлсүх Засгийн газрын 16 гишүүнд үнэмлэх, энгэрийн тэмдгийг гардуулж дууссаны дараа танхимд </w:t>
      </w:r>
      <w:r>
        <w:rPr>
          <w:rFonts w:cs="Arial" w:ascii="Arial" w:hAnsi="Arial"/>
          <w:color w:val="000000"/>
          <w:lang w:val="mn-Cyrl-MN"/>
        </w:rPr>
        <w:t xml:space="preserve">Зэвсэгт хүчний Жанжин штабын Бүх цэргийн Үлгэр жишээ үлээвэр найрал хөгжимчид Монгол Улсын Төрийн дууллыг чуулганы хүлээлгийн танхимаас эгшиглүүлэхэд хуралдаанд оролцогсод суудлаасаа босож хүндэтгэл үзүүлэв.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Төрийн дуулал эгшиглэж дуусмагц Улсын Их Хурлын дарга Г.Занданшатар Засгийн газрын гишүүдэд баяр хүргэж,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Ерөнхий сайд У.Хүрэлсүх Улсын Их Хурлын дарга, Улсын Их Хурлын гишүүдэд хандан мэхийн ёслов. </w:t>
      </w:r>
    </w:p>
    <w:p>
      <w:pPr>
        <w:pStyle w:val="Normal"/>
        <w:jc w:val="both"/>
        <w:rPr>
          <w:rFonts w:ascii="Arial" w:hAnsi="Arial" w:eastAsia="Arial" w:cs="Arial"/>
          <w:lang w:val="mn-Cyrl-MN"/>
        </w:rPr>
      </w:pPr>
      <w:r>
        <w:rPr>
          <w:rFonts w:eastAsia="Arial" w:cs="Arial" w:ascii="Arial" w:hAnsi="Arial"/>
          <w:lang w:val="mn-Cyrl-MN"/>
        </w:rPr>
      </w:r>
    </w:p>
    <w:p>
      <w:pPr>
        <w:pStyle w:val="Normal"/>
        <w:spacing w:lineRule="atLeast" w:line="100"/>
        <w:ind w:firstLine="720"/>
        <w:jc w:val="both"/>
        <w:rPr/>
      </w:pPr>
      <w:r>
        <w:rPr>
          <w:rFonts w:cs="Arial" w:ascii="Arial" w:hAnsi="Arial"/>
          <w:i/>
          <w:color w:val="000000"/>
          <w:lang w:val="mn-Cyrl-MN"/>
        </w:rPr>
        <w:t>Тангараг өргөх ёслолын ажиллагаа 15 цаг 41 минутад өндөрлө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bCs/>
          <w:iCs/>
          <w:lang w:val="mn-Cyrl-MN"/>
        </w:rPr>
      </w:pPr>
      <w:r>
        <w:rPr>
          <w:rStyle w:val="Emphasis"/>
          <w:rFonts w:cs="Arial" w:ascii="Arial" w:hAnsi="Arial"/>
          <w:bCs/>
          <w:i w:val="false"/>
          <w:lang w:val="mn-Cyrl-MN"/>
        </w:rPr>
        <w:t>Чуулганы нэгдсэн хуралдааны зохион байгуулалтыг</w:t>
      </w:r>
      <w:r>
        <w:rPr>
          <w:rFonts w:cs="Arial" w:ascii="Arial" w:hAnsi="Arial"/>
          <w:lang w:val="mn-Cyrl-MN"/>
        </w:rPr>
        <w:t xml:space="preserve"> Улсын Их Хурлын Тамгын газрын Хууль, эрх зүйн асуудал хариуцсан нарийн бичгийн дарга Н.Цогтсайхан, Хуралдаан зохион байгуулах хэлтсийн дарга З.Нямцогт, мөн хэлтсийн референт Б.Туул, шинжээч П.Мядагмаа, М.Номиндулам нар хариуцан ажиллав. </w:t>
      </w:r>
    </w:p>
    <w:p>
      <w:pPr>
        <w:pStyle w:val="Normal"/>
        <w:jc w:val="both"/>
        <w:rPr>
          <w:rFonts w:ascii="Arial" w:hAnsi="Arial" w:cs="Arial"/>
          <w:bCs/>
          <w:iCs/>
          <w:lang w:val="mn-Cyrl-MN"/>
        </w:rPr>
      </w:pPr>
      <w:r>
        <w:rPr>
          <w:rFonts w:cs="Arial" w:ascii="Arial" w:hAnsi="Arial"/>
          <w:bCs/>
          <w:iCs/>
          <w:lang w:val="mn-Cyrl-MN"/>
        </w:rPr>
      </w:r>
    </w:p>
    <w:p>
      <w:pPr>
        <w:pStyle w:val="Normal"/>
        <w:spacing w:before="0" w:after="0"/>
        <w:ind w:firstLine="720"/>
        <w:contextualSpacing/>
        <w:jc w:val="both"/>
        <w:rPr/>
      </w:pPr>
      <w:r>
        <w:rPr>
          <w:rFonts w:cs="Arial" w:ascii="Arial" w:hAnsi="Arial"/>
          <w:i/>
          <w:iCs/>
          <w:color w:val="000000"/>
          <w:lang w:val="mn-Cyrl-MN"/>
        </w:rPr>
        <w:t>Хуралдаан 5 цаг 09</w:t>
      </w:r>
      <w:r>
        <w:rPr>
          <w:rFonts w:cs="Arial" w:ascii="Arial" w:hAnsi="Arial"/>
          <w:bCs/>
          <w:i/>
          <w:color w:val="000000"/>
          <w:lang w:val="mn-Cyrl-MN"/>
        </w:rPr>
        <w:t xml:space="preserve"> минут үргэлжилж, 75 гишүүнээс 72 гишүүн ирж, 96.0 хувийн ирцтэйгээр 15 цаг 42 минутад өндөрлөв.  </w:t>
      </w:r>
    </w:p>
    <w:p>
      <w:pPr>
        <w:pStyle w:val="Normal"/>
        <w:spacing w:before="0" w:after="0"/>
        <w:ind w:firstLine="720"/>
        <w:contextualSpacing/>
        <w:jc w:val="both"/>
        <w:rPr>
          <w:rFonts w:ascii="Arial" w:hAnsi="Arial" w:cs="Arial"/>
          <w:bCs/>
          <w:i/>
          <w:i/>
          <w:color w:val="000000"/>
          <w:lang w:val="mn-Cyrl-MN"/>
        </w:rPr>
      </w:pPr>
      <w:r>
        <w:rPr>
          <w:rFonts w:cs="Arial" w:ascii="Arial" w:hAnsi="Arial"/>
          <w:bCs/>
          <w:i/>
          <w:color w:val="000000"/>
          <w:lang w:val="mn-Cyrl-MN"/>
        </w:rPr>
      </w:r>
    </w:p>
    <w:p>
      <w:pPr>
        <w:pStyle w:val="Normal"/>
        <w:spacing w:before="0" w:after="0"/>
        <w:ind w:firstLine="720"/>
        <w:contextualSpacing/>
        <w:jc w:val="both"/>
        <w:rPr>
          <w:rFonts w:ascii="Arial" w:hAnsi="Arial" w:cs="Arial"/>
          <w:bCs/>
          <w:i/>
          <w:i/>
          <w:color w:val="000000"/>
          <w:lang w:val="mn-Cyrl-MN"/>
        </w:rPr>
      </w:pPr>
      <w:r>
        <w:rPr>
          <w:rFonts w:cs="Arial" w:ascii="Arial" w:hAnsi="Arial"/>
          <w:bCs/>
          <w:i/>
          <w:color w:val="000000"/>
          <w:lang w:val="mn-Cyrl-MN"/>
        </w:rPr>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pPr>
      <w:r>
        <w:rPr>
          <w:rFonts w:cs="Arial" w:ascii="Arial" w:hAnsi="Arial"/>
          <w:lang w:val="mn-Cyrl-MN"/>
        </w:rPr>
        <w:t>БИЧГИЙН ДАРГА</w:t>
        <w:tab/>
        <w:tab/>
        <w:tab/>
        <w:tab/>
        <w:tab/>
        <w:tab/>
        <w:t>Л.ӨЛЗИЙСАЙХАН</w:t>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ПРОТОКОЛЫН АЛБАНЫ</w:t>
        <w:tab/>
      </w:r>
    </w:p>
    <w:p>
      <w:pPr>
        <w:pStyle w:val="Normal"/>
        <w:jc w:val="both"/>
        <w:rPr>
          <w:rFonts w:ascii="Arial" w:hAnsi="Arial" w:cs="Arial"/>
          <w:lang w:val="mn-Cyrl-MN"/>
        </w:rPr>
      </w:pPr>
      <w:r>
        <w:rPr>
          <w:rFonts w:cs="Arial" w:ascii="Arial" w:hAnsi="Arial"/>
          <w:lang w:val="mn-Cyrl-MN"/>
        </w:rPr>
        <w:tab/>
        <w:t>ШИНЖЭЭЧ</w:t>
        <w:tab/>
        <w:tab/>
        <w:tab/>
        <w:tab/>
        <w:tab/>
        <w:tab/>
        <w:tab/>
        <w:t>Д.УЯН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Heading"/>
        <w:spacing w:before="0" w:after="0"/>
        <w:rPr/>
      </w:pPr>
      <w:r>
        <w:rPr>
          <w:rFonts w:cs="Arial" w:ascii="Arial" w:hAnsi="Arial"/>
          <w:b/>
          <w:sz w:val="24"/>
          <w:szCs w:val="24"/>
          <w:lang w:val="mn-Cyrl-MN"/>
        </w:rPr>
        <w:t>МОНГОЛ УЛСЫН ИХ ХУРЛЫН 8 ДАХЬ УДААГИЙН СОНГУУЛИАР БАЙГУУЛАГДСАН УЛСЫН ИХ ХУРЛЫН АНХДУГААР ЧУУЛГАНЫ 2020 ОНЫ</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7 ДУГААР САРЫН 08-НЫ ӨДӨР /ЛХАГВА ГАРАГ/-ИЙН НЭГДСЭН</w:t>
      </w:r>
      <w:r>
        <w:rPr>
          <w:rFonts w:cs="Arial" w:ascii="Arial" w:hAnsi="Arial"/>
          <w:b/>
          <w:bCs/>
          <w:shd w:fill="FFFFFF" w:val="clear"/>
          <w:lang w:val="mn-Cyrl-MN"/>
        </w:rPr>
        <w:t xml:space="preserve"> 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Улсын Их Хурлын гишүүдийн энэ өдрийн амгаланг айлтгая. Чуулганы танхимд 44 гишүүн ирж ирц бүрдсэн байна. Энэ программын саатлаас шалтгаалаад карт уншигдахгүй ачаалагдаж байна. Картаа дахиж уншуулаарай. Ингээд 10 минутын дараа жигдэрнэ. Ингээд гишүүдийн ирц бүрдсэн учраас Монгол Улсын Их Хурлын 8 дахь удаагийн сонгуулиар байгуулагдсан Улсын Их Хурлын анхдугаар чуулганы 2020 оны 7 дугаар сарын 08-ны өдрийн нэгдсэн хуралдаан нээснийг мэдэгдье. Чуулганы нэгдсэн хуралдаанаар хэлэлцэх асууд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 нь Засгийн газрын гишүүнийг томилох тухай Ерөнхий сайдын танилцуул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т Дэд хорооны бүрэлдэхүүнийг батлах тух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т Шинээр томилогдсон Засгийн газрын гишүүдийн тангараг өргөн ёслолын ажиллагаа болно. Хэлэлцэх асуудалдаа ор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Нэг.Засгийн газрын гишүүнийг томилох тухай Ерөнхий сайдын танилцуулгыг сонсоно. Засгийн газрын гишүүдийн танилцуулгыг Монгол Улсын Ерөнхий сайд Ухнаагийн Хүрэлсүх хүн нэг бүрээр танилц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Монгол Улсын Ерөнхий сайдыг индэрт урьж байна. Энэ сайд нарыг оруулаарай. Сайдад нэр дэвшигч нарыг оруулаарай. Сайдад нэг дэвшигч нараа гаргаж өгнө. Чуулган яг 10 цагтаа эхэлсэн шүү. Оюун-Эрдэнэ сайдаа, сайд нарыг оруулъя. Засгийн газрын гишүүд сайдад нэр дэвшигч нар суудлаа эзэллээ. Ингээд Монгол Улсын Ерөнхий сайд Ухнаагийн Хүрэлсүх Засгийн газрын гишүүдийг хүн нэг бүрээр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У.Хүрэлсүх: </w:t>
      </w:r>
      <w:r>
        <w:rPr>
          <w:rFonts w:cs="Arial" w:ascii="Arial" w:hAnsi="Arial"/>
          <w:lang w:val="mn-Cyrl-MN"/>
        </w:rPr>
        <w:t>Монгол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Үндсэн хуулийн 39 дүгээр зүйлийн 4 дэх хэсэг, Монгол Улсын Засгийн газрын тухай хуулийн 23 дугаар зүйлийн 2 дахь хэсгийг тус тус үндэслэн Монгол Улсын Засгийн газрын гишүүдээр дараах хүмүүсийг томилохоор Улсын Их Хуралд танилцуулж байна. Үүнд: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гишүүн-Монгол Улсын Шадар сайдаар Янгугийн Сод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нгугийн Содбаатар нь 1974 онд Архангай аймгийн цэцэрлэг хотод төрсөн. 46 настай. Ам бүл 5. Үндэс угсаа Халх. 1992 онд Өвөрхангай аймгийн Хархорин сумын 1 дүгээр сургууль, 1997 онд Технологийн дээд сургууль, 2004 онд Удирдлагын академи, 2005 онд  Монгол Улсын Боловсролын их сургуулийг тус тус төгссөн. Физикч-инженер мэргэжилтэй, шинжлэх ухааны докторын зэрэгтэй. 1997-1999 онд  ШУА-ын харьяа Дулаан техник, үйлдвэр, экологийн хүрээлэн эрдэм шинжилгээний ажилтан, 1999-2005 онд Монголын Ардчилсан Залуучуудын социалист холбооны Нарийн бичгийн дарга, ерөнхий нарийн бичгийн дарга, 2005-2008 онд Үйлдвэр худалдааны сайдын зөвлөх, 2009-2011 онд Мэргэжлийн хяналтын ерөнхий газрын дарга, 2011-2012 онд Монгол Ардын намын нарийн бичгийн дарга, 2012-2020 онд Монгол Улсын Их хурлын гишүүн, 2018-2019 онд Монгол Улсын Засгийн газрын гишүүн, Зам, тээврийн хөгжлийн сайдаар тус тус ажиллаж байсан. Одоо Улсын Их Хурлын, одоо Монгол Ардын зөвлөхөөр ажилла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гишүүн-Монгол Улсын сайд, Засгийн газрын Хэрэг эрхлэх газрын даргаар Лувсаннамсрайн Оюун-Эр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юун-Эрдэнэ 1980 онд Улаанбаатар хотод төрсөн. 40 настай. Ам бүл 5.  Үндэс угсаа Халх. 1998 онд Хэнтий аймгийн Бэрх хотын Ерөнхий боловсролын сургууль, 2001 онд Бэрс дээд сургууль, 2008 онд Монгол Улсын Их сургуулийн Хууль зүйн сургууль, 2015 онд  АНУ-ын Харвардын Их сургуулийг тус тус төгссөн. Хууль зүйн сургууль, сэтгүүлч, эрх зүйч мэргэжилтэй. Боловсрол судлал болон төрийн удирдлагын институтийн магистрын зэрэгтэй.  2001-2002 онд Хэнтий аймгийн Бэрх хотын Захирагчийн ажлын албанд Тамгын газрын дарга, 2002-2007 онд “Дэлхийн Зөн Монгол” Олон улсын байгууллагын бүсийн захирал, 2007-2008 онд Нийслэлийн Баянзүрх дүүргийн Засаг даргын Тамгын газрын Нийгмийн бодлогын хэлтсийн дарга, 2008-2010 онд Монгол Ардын Намын Удирдах Зөвлөлийн Хэрэг эрхлэх газрын дарга, 2010-2015 онд Нийгмийн Ардчилал Монголын Залуучуудын холбооны ерөнхийлөгч, 2011-2012 онд Монгол Ардын намын Нарийн бичгийн дарга, 2012 онд Монгол Ардын намын Ерөнхий нарийн бичгийн даргын үүрэг гүйцэтгэгч, 2016 оноос одоог хүртэл Улсын Их Хурлын гишүүн, 2019-2020 онд Монгол Улсын сайд, Засгийн газрын Хэрэг эрхлэх газрын даргаар тус тус ажилла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гишүүн-Байгаль орчин, аялал жуулчлалын сайдаар Даваажанцангийн Сара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рангэрэл нь 1963 онд Улаанбаатар хотод төрсөн. Үндэс угсаа Халх. Ам бүл 3. 1979 онд Нийслэлийн 57 дугаар сургууль,  1983 онд ЗХУ-ын Омск хотын Технологийн техникум, 1990 онд ЗХУ-ын Ростов хотын Улсын  Их сургууль, 2005 онд ОХУ-ын Москвагийн Их сургуулийг тус тус төгссөн. Сэтгүүлч мэргэжилтэй. Сэтгүүл зүйн ухааны магистр зэрэгтэй. 1982-1985 онд Монголын радио, телевизийн улсын хорооны харьяа гэрэл зургийн газарт өнгөт зургийн лаборант, 1990-1992 онд Монголын Үндэсний телевизэд сурвалжлагч-редактор, ахлах редактор, 1992-1996 онд Нийслэлийн иргэдийн Хурлын Төлөөлөгч,1993-2003 онд Монголын үндэсний телевизийн “ММ агентлаг”-т хариуцлагатай редактор, ерөнхий редактор, захирал, 2003-2005 онд “ТВ5” телевизийн ерөнхий захирал,  2005-2010 онд Монголын сэтгүүлчдийн нэгдсэн эвлэлийн Ерөнхийлөгч, 2011-2012 онд МАН-ын Нарийн бичгийн дарга, 2012 оноос одоог хүртэл Монгол Улсын Их Хурлын гишүүн, 2016-2017 онд Улсын Их Хурлын Өргөдлийн байнгын хорооны дарга, 2017-2020  онд Монгол Улсын Засгийн газрын гишүүн-Эрүүл мэндийн сайдаар тус тус ажил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гишүүн-Батлан хамгаалахын сайдаар Гүрсэдийн Сайханбая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йханбаяр нь 1968 онд Улаанбаатар хотод төрсөн. 52 настай. Үндэс угсаа Халх. Ам бүл 3. 1985 онд нийслэлийн 53 дугаар дунд сургууль, 1989 онд Цэргийн нэгдсэн дээд сургууль, 1995 онд Засгийн газрын дэргэдэх Төрийн захиргаа удирдлагын хөгжлийн институт, 2002 онд БНХАУ-ын Үндэсний батлан хамгаалахын их сургууль, 2014 онд ОХУ-ын Зэвсэгт хүчний Жанжин штабын академийг тус тус суралцаж төгссөн. Улс төр судлаач, цэргийн стратегич, төрийн удирдлагын мэргэжилтэй, магистр зэрэгтэй. 1989-1994 онд Ардын армийн 121, 318 дугаар ангиудад салбарын улс төрийн орлогч, суртал нэвтрүүлэгч,  1994-2000 онд Зэвсэгт хүчний ерөнхий штабын Сургалт, соёл сурталчилгаа, хүмүүжлийн газарт мэргэжилтэн офицер, Мэдээлэл, соёл сурталчилгаа, хүмүүжлийн ажлын хэлтсийн дарга, 2000-2012 онд Батлан хамгаалах яамны Төрийн захиргааны удирдлагын газрын орлогч дарга, дарга, 2014 оноос одоог хүртэл мөн яамны Стратегийн бодлого, төлөвлөлтийн газрын даргын албан үүргийг түр орлон гүйцэтгэгч, даргаар тус тус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гишүүн-Гадаад харилцааны сайдаар Нямцэрэнгийн Энхтайв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хтайван нь 1970 онд Улаанбаатар хотод төрсөн. 50 настай. Үндэс угсаа халх. Ам бүл 5. 1993 БНХАУ-ын Худалдааны Их Сургууль, 2006 АНУ-ын Стрэйерийн Их Сургуулийг тус тус төгссөн. Үндэсний дипломатач мэргэжилтэй, магистр зэрэгтэй. 1994-1996 онд Үйлдвэр худалдааны яаманд Мэргэжилтэн, 1996-1999 онд Гадаад харилцааны яаманд мэргэжилтэн, 1999-2004 онд Монгол Улсаас БНХАУ-д суугаа ЭСЯ-д атташе, нарийн бичгийн дарга, 2004 онд Газрын тосны хэрэг эрхлэх газарт дэд дарга, 2006-2008 онд Төрийн өмчийн хороонд Тамгын газрын дарга, 2008-2011 онд Монгол Улсаас Бүгд Найрамдах Хятад Улсад суугаа Элчин сайдын яаманд зөвлөх, 2011-2012 онд Гадаад харилцааны яамны Гадаад худалдаа, эдийн засгийн хамтын ажиллагааны газрын дарга, 2015 онд Монгол Улсын Шадар сайдын зөвлөх, 2016 оноос Улсын Их Хурал дахь Монгол ардын намын бүлгийн ажлын албаны даргаар тус тус ажилла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гишүүн-Сангийн сайдаар Чимидийн Хүрэл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рэлбаатар нь 1968 онд Увс аймгийн Улаангом суманд төрсөн. 52 настай. Үндэс угсаа Дөрвөд. Ам бүл 4. 1986 онд Увс аймгийн Улаангом хотын 2 дугаар дунд сургууль, 1991 онд ОХУ-ын Санкт Петербург хотын Санхүү эдийн засгийн дээд сургууль, 1998 онд Австралийн Сидней Их сургуулийг тус тус төгссөн. Төлөвлөгөө, эдийн засагч мэргэжилтэй. Магистр зэрэгтэй. 1982-1985 онд Монголын радио, телевизийн улсын хорооны харьяа гэрэл зургийн газарт өнгөт зургийн лаборант, уучлаарай энэ алдаатай бичсэн байна. 1991-1992 онд Yндэсний хөгжлийн яаманд эрдэм шинжилгээний ажилтан, 1992-1995 онд Монгол Улсын Их Сургуулийн Эдийн засгийн сургуульд багш,1998-2000 онд Засгийн газрын дэргэдэх Эдийн засгийн бодлогын чадавхыг дэмжих төсөлд ахлах эдийн засагч, 2000-2003 онд Монгол Улсын Ерөнхий сайдын эдийн засгийн бодлогын зөвлөх, 2003-2007 онд Санхүү, эдийн засгийн яамны Төрийн нарийн бичгийн дарга, 2007-2008 онд Монгол Улсын Засгийн газрын гишүүн, Түлш, эрчим хүчний сайд, 2008-2012 онд Монгол Улсын Их Хурлын гишүүн, 2008-2009 онд Монгол Улсын Их Хурлын Төсвийн байнгын хорооны дарга, 2009-2012 онд Монгол улсын Засгийн газрын гишүүн, Монгол Улсын сайд, Засгийн газрын Хэрэг эрхлэх газрын дарга, 2012 оноос Монгол Улсын Их Хурлын гишүүн, 2016-2017 онд Монгол Улсын Их Хурлын Төсвийн байнгын хорооны дарга, 2017-2020 онд Монгол Улсын Засгийн газрын гишүүн, Сангийн сайдаар тус тус ажилла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х нь. Монгол Улсын Засгийн газрын гишүүн-Хууль зүй, дотоод хэргийн сайдаар Хишгээгийн Нямбаатар.</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ямбаатар нь 1978 онд Улаанбаатар хотод төрсөн. 42 настай. Үндэс угсаа Халх. Ам бүл 5. 1996 онд нийслэлийн 48 дугаар дунд сургууль, 2000 онд Орхон их сургуулийг, 2008 онд Хууль сахиулахын их сургуулийг тус тус төгссөн. Эрх зүйч мэргэжилтэй, хууль зүйн ухааны магистр зэрэгтэй. Х.Нямбаатар нь 2000-2007 онд Орхон их сургуульд багш, 2005-2008 онд Монголын өмгөөлөгчдийн холбоонд өмгөөлөгч, 2008-2009 онд Сонгинохайрхан дүүргийн Засаг даргын Тамгын газарт Хуулийн зөвлөх, 2009-2012 онд Сонгинохайрхан дүүргийн Засаг даргын Тамгын газарт Төрийн захиргаа, удирдлагын хэлтсийн дарга, 2011-2012 онд мөн дүүргийн Засаг даргын Тамгын газрын даргын үүрэг гүйцэтгэгч, 2012-2016 онд Сонгинохайрхан дүүргийн иргэдийн Төлөөлөгчдийн Хурлын дарга, 2016 оноос Улсын Их Хурлын гишүүн, 2019-2020 онд Улсын Их Хурлын Хууль зүйн байнгын хорооны даргаар тус тус ажил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гишүүн-Хөдөлмөр, нийгмийн хамгааллын сайдаар Аюушийн Ариунзая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риунзаяа нь 1980 онд Улаанбаатар хотод төрсөн. 40 настай. Үндэс угсаа Өөлд. Ам бүл 5.  1995 онд Улаанбаатар хотын Орос, Монголын хамтарсан 3 дугаар дунд сургууль, 1996 онд ОХУ-ын Улан-Үдэ хотын лицей-интернат 1-р сургууль, 1999  онд ХБНГУ-ын Халле коллеж, 2005 онд ХБНГУ-ын Ханновэр их сургууль, 2015 онд  Удирдлагын академи, 2019 онд Эдийн засгийн Үндэсний дээд сургуулийг тус тус төгссөн.  Улс төрийн шинжлэх ухаан, нийгэм судлалын мэргэжилтэй. Бизнесийн удирдлагын магистр зэрэгтэй.  2005-2013 онд “Монгол Даатгал” ХХК-д хүний нөөц, сургалтын менежер, ерөнхий менежер, тэргүүлэх менежер, 2013-2016 онд Монгол Ардын намын Намын байгуулалт, стратеги төлөвлөлтийн газар болон нийгэм, эдийн засгийн бодлогын газрын даргаар тус тус ажилласан бөгөөд  2016 оноос одоог хүртэл Үндэсний Статистикийн хорооны даргаар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гишүүн-Барилга, хот байгуулалтын сайдаар Бэгзжавын Мөнх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хбаатар нь 1975 онд Улаанбаатар хотод төрсөн. 45 настай. Үндэс угсаа Халх.  Ам бүл 5. 1992 онд Төв аймгийн 2 дугаар дунд сургууль, 1996 онд Техникийн их сургууль, 2001 онд Монгол Улсын их сургуулийн Нийгмийн ухааны факультет, 2003 онд Монгол Улсын их сургуулийн Хууль зүйн сургууль, 2006 онд Зүүн Лондонгийн Их сургуулийг тус тус төгссөн. Хими технологич, улс төр судлаач, эрх зүйч мэргэжилтэй. Бизнесийн удирдлагын магистр зэрэгтэй. 1998-2001 онд Монголын Ардчилсан Социалист Оюутны холбооны Ерөнхий нарийн бичгийн дарга, 2001-2002 онд  Нийслэлийн Монгол Ардын Хувьсгалт Намын хорооны улс төрийн ахлах ажилтан, 2002- 2004 онд Боловсрол, соёл, шинжлэх ухааны яамны Төрийн захиргаа, хамтын ажиллагааны газрын орлогч дарга, Гадаад харилцааны хэлтсийн дарга, 2006-2008 онд Нийслэлийн Засаг даргын Тамгын газрын  Хотын хөгжлийн бодлогын хэлтсийн дарга, 2008 онд Баянзүрх дүүргийн Засаг дарга, 2008-2012 онд Нийслэлийн Засаг даргын Барилга хот байгуулалт, дэд бүтцийн асуудал хариуцсан  орлогч, 2014-2015 онд  Хүн амын хөгжил, нийгмийн хамгааллын яамны дэд сайд, 2016-2018 онд “Оюу толгой” ХХК-ийн Төлөөлөн удирдах зөвлөлийн гишүүн, 2016-2018 онд “Эрдэнэс оюу толгой” ХХК-ийн гүйцэтгэх захирал, 2019 оноос одоог хүртэл Барилга, хот байгуулалтын дэд сайдаар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гишүүн-Боловсрол, шинжлэх ухааны сайд Лхагвын Цэдэвсүр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Цэдэвсүрэн 1967  онд Говь-Алтай аймгийн  Есөнбулаг суманд төрсөн. Үндэс угсаа Халх. Ам бүл 2. 1985 онд Улаанбаатар хотын ерөнхий боловсролын 13 дугаар дунд сургууль, 1994 онд Монгол Улсын Хууль зүйн сургууль, 2005 онд Удирдлагын академийн Төрийн удирдлагын сургуулийг тус тус төгссөн. Эрх зүйч мэргэжилтэй. Хууль зүйн ухааны магистр.  1985-1987 онд Хотын барилга засварын нэгдсэн трестэд засал чимэглэлчин, 1994-1996 онд Соёлын яамны Тамгын газрын хуулийн зөвлөх, 1996-2000 онд Гэгээрлийн яамны Төрийн захиргааны газарт сайдын туслах, хуулийн зөвлөх, 2000-2004 онд Төрийн захиргааны хамтын ажиллагааны газарт  хуулийн зөвлөх, хэлтсийн дарга 2004-2017 онд мөн яамны Төрийн захиргаа удирдлагын газрын дарга,  2019-2020 онд тус яамны буюу Боловсрол, шинжлэх ухаан, соёл, спортын яамны Хуулийн хэлтсийн дарга, Төрийн нарийн бичгийн даргаар тус тус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гишүүн-Зам, тээврийн хөгжлийн сайдаар Лувсангийн Хал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лтар нь1965 онд Ховд аймгийн Дарви суманд төрсөн. 55 настай. Үндэс, угсаа Халх. Ам бүл 4. 1983 онд Улаанбаатар хотын 28 дугаар дунд сургууль, 1990 онд ОХУ-ын Санктпетербург хотын Төмөр замын дээд сургууль, 1999 онд ОХУ-ын Санктпетербург хотын Зам харилцааны их сургуулийг тус тус төгссөн. Инженер мэргэжилтэй, докторын зэрэгтэй. Л.Халтар нь 1983 онд “Улаанбаатар төмөр зам” хувь нийлүүлсэн нийгэмлэгийн Захиргааны хэлтэст цэвэрлэгч, 1983-1985 онд мөн хувь нийлүүлсэн нийгэмлэгийн Худалдааны баазад ачигч, 1990-1992 онд “УБТЗ” ХНН-ийн Төмөр замын коллежид багш, 1992-1993 онд “УБТЗ” ХНН-ийн Ачиж, буулгах ангийн орлогч дарга, 1993-2006 онд “УБТЗ” ХНН-ийн Тээвэр зуучийн төвд захирал, 2006-2018 онд “УБТЗ” ХНН-ийн Удирдах газарт орлогч дарга, 2018 оноос одоог хүртэл Зам, тээврийн хөгжлийн дэд сайдаар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гишүүн-Соёлын сайдаар Сампилдондовын Чулуу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Чулуун нь 1977 онд Төв аймгийн Баянцагаан суманд төрсөн.  43 настай. Үндэс, угсаа Халх. Ам бүл 5. 1995 онд Төв аймгийн Зуунмод хотын 2 дугаар сургууль, 1999, 2000 онд Монгол Улсын Их Сургуулийг тус тус төгссөн. Түүхч, түүхийн багш мэргэжилтэй, шинжлэх ухааны докторын зэрэгтэй, академич цолтой. 1999-2001 онд ШУА-ийн Түүхийн хүрээлэнд эрдэм шинжилгээний ажилтан, 2004-2006 онд МУИС-ийн Түүхийн тэнхимд багш, 2006-2009 онд ХҮДС-д Дэд захирал, 2009-2010 онд МУИС-ийн Нийгмийн шинжлэх ухааны сургуульд Эрдэмтэн нарийн бичгийн дарга, 2010-2015 онд ШУА-ийн Түүхийн хүрээлэнгийн захирал, 2015-2019 онд ШУА-ийн Түүх, археологийн хүрээлэнгийн захирал, 2019 оноос одоог хүртэл ШУА-ийн Түүх, угсаатны зүйн хүрээлэнгийн захирлаар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гишүүн-Уул уурхай, хүнд үйлдвэрийн сайдаар Гэлэнгийн Ёнд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Ёндон 1967 онд Улаанбаатар хотод төрсөн. 53 настай. Үндэс угсаа Халх. Ам бүл 5. 1985 онд 75 дугаар сургуулийг төгссөн. 1991 онд ОХУ-ын Иркутск хотын Техникийн их сургуулийг тус тус төгссөн. Уулын инженер-маркшейдер мэргэжилтэй, Монгол Улсын зөвлөх инженер, докторын зэрэгтэй. Г.Ёндон нь 1991-1998 онд Уул уурхайн хүрээлэнд эрдэм шинжилгээний ажилтан, 2002-2007 онд  “Монголросцветмет” ТӨҮГ-ын Бор өндөр уулын баяжуулах үйлдвэрт Хэсгийн маркшейдер, ерөнхий маркшейдэр, 2007-2009 онд “Монголросцветмет” ТӨҮГ-ын захиргаанд хэлтсийн дарга, 2009-2013 онд “Монголросцветмет” ТӨҮГ-ын Шижир алт үйлдвэрт захирал, 2013-2017 онд “Монголросцветмет” ТӨҮГ-ын Баргилт уулын үйлдвэрт ерөнхий инженер, 2017-2018 онд “Эрдэнэт үйлдвэр” ТӨҮГ-ын Улаанбаатар хот дахь төлөөлөгчийн газрын орлогч дарга, 2018 оноос одоог хүртэл “Монголросцветмет” ТӨҮГ-ын Үйлдвэрлэл эрхэлсэн орлогч захирлаар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гишүүн-Хүнс, хөдөө аж ахуй, хөнгөн үйлдвэрийн сайдаар Загджавын Мэндсай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эндсайхан нь 1979 онд Ховд аймгийн Мянгад суманд төрсөн. 41 настай. Үндэс угсаа Мянгад. Ам бүл 6. 1996 онд Ховд аймгийн Мянгад сумын ерөнхий боловсролын сургууль, 2001 онд Санхүү эдийн засгийн дээд сургууль, 2008 онд Удирдлагын академийг тус тус төгссөн. Эдийн засагч мэргэжилтэй. Бизнесийн удирдлагын магистр зэрэгтэй. 2001-2003 онд “Монхангай хаус” ХХК-д хэлтсийн менежер, захирал, 2003-2004 онд “Дөрвөн Уул” ХХК-д гүйцэтгэх захирал, 2004-2013 онд “Мээг” ХХК-д гүйцэтгэх захирал, 2013-2015 онд “МТМ” ХХК-д захирал, 2015-2016 онд Сангийн яамны Төсвийн хөрөнгө оруулалтын газрын дарга, 2016-2019 онд Эрчим хүчний яаманд Төрийн нарийн бичгийн дарга, 2019 оны 10 дугаар сараас одоог хүртэл Төрийн өмчийн бодлого, зохицуулалтын газрын даргаар тус тус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гишүүн-Эрчим хүчний сайдаар Нансалын Тавинб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винбэх нь 1971 онд төрсөн. 49 настай. Үндэс, угсаа Халх. Ам бүл 4. 1989 онд Багануур дүүргийн ерөнхий боловсролын сургууль, 1994 онд Техникийн их сургууль, 2005 онд Удирдлагын академи, 2020 онд Шинжлэх ухаан, технологийн их сургуулийг тус тус төгссөн. Цахилгааны инженер мэргэжилтэй, Бизнесийн ухаан, эрчим хүчний магистр зэрэгтэй. Н.Тавинбэх нь 1995-2001 онд Багануурын цахилгаан, шугам сүлжээний газрын Засварын албанд монтёр, мастер, албаны дарга, инженер, 2001-2007 онд “Багануур зүүн өмнөд бүсийн цахилгаан түгээх сүлжээ” ХК-ийн дэд захирал, ерөнхий инженер, 2007-2013 онд мөн компанийн гүйцэтгэх захирал, 2015-2017 онд Багануур хотын захирагч, 2017 оноос одоог хүртэл “Багануур зүүн өмнөд бүсийн цахилгаан түгээх сүлжээ” ХК-ийн гүйцэтгэх захирлаар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гишүүн-Эрүүл мэндийн сайдаар Тогтмолын Мөнхсай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Мөнхсайхан нь 1983 онд Улаанбаатар хотод төрсөн. 37 настай. Үндэс угсаа Халх. Ам бүл 4. 2000 онд Нийслэлийн 28 дугаар дунд сургууль, 2006 онд Эрүүл мэндийн шинжлэх ухааны их сургууль, 2013 онд Анагаахын шинжлэх ухааны үндэсний их сургуулийг тус тус төгссөн. Хүний их эмч мэргэжилтэй. Анагаах ухааны магистр зэрэгтэй.  2008-2014 онд Гэмтэл, согог судлалын үндэсний төвд Их эмч, 2014-2016 онд Гэмтэл согог судлалын үндэсний төвийн Мэс заслын тасгийн дарга, 2016-2018 онд Гэмтэл согог судлалын үндэсний төвийн Ерөнхий захирал, 2019 оны 1 дүгээр сараас Улсын нэгдүгээр төв эмнэлгийн Ерөнхий захирлаар тус тус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лхийн нийтийг хамарсан аюулт өвчин цар тахал түүнээс улбаалсан нийгэм эдийн засгийн хүндрэл давагдашгүй хүчин зүйлүүд ирэх 4 жилд төлөгдөх бондын өр болон бусад шийдлээ хүлээсэн олон арван асуудал, хүндрэл бэрхшээлийг шийдвэрлэж ажиллаж, улс орныхоо эдийн засгийг хөл дээр нь босгох, Засгийн газрын дэвшүүлсэн зорилт арга хэмжээг үр дүнтэй хэрэгжүүлэхэд Засгийн газрын гишүүд хүчин чармайлт гарган ажиллана гэдгийг та бүхэндээ илтгэе. Сайд нарыг танилцуулж дууслаа. Баярлала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Баярлалаа. Одоо Ерөнхий сайд болон томилох хүмүүсээс нэр дэвшигчдээс сайд нараас асуулт асууж үг хэлэх Улсын Их Хурлын гишүүд бүртгэлд орно уу? Нэрээ бүртгүүлнэ шүү. Нэр ингээд тасаллаа. Эрхэм гишүүн Ёндонпэрэнлэйн Баатарбилэг асуулт асууж, үг хэлнэ. Асуулт үг н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Ё.Баатарбилэг: </w:t>
      </w:r>
      <w:r>
        <w:rPr>
          <w:rFonts w:cs="Arial" w:ascii="Arial" w:hAnsi="Arial"/>
          <w:lang w:val="mn-Cyrl-MN"/>
        </w:rPr>
        <w:t>Ерөнхий сайдын танилцуулсан кабинетын бүрэлдэхүүнийг дэмжиж байна. Би 2 асуудал дээр анхаарал хандуулж ажиллаасай гэж хүсэж байна. Санал хэлж байгаа юм. Шадар сайд Улсын онцгой комиссын дарга байгаа. Энэ манай оюутнуудыг өчигдрөөс юу гэсэн бэ Америкаас бараг визийг нь цуцалж байгаа. Бараг албадан гаргах гэж байгаа шахуу юм хэвлэлээр яваад байх юм. Тэгээд ганцхан Америк биш л дээ. Өнгөрсөн хугацаанд бас Засгийн газар энэ ковидтой тэмцэж байх хугацаанд нэлээд олон улсуудад манай оюутнуудыг оюутны байрнаас хөөж гаргасан. Ингээд нутаг буцаах шаардлага тавьсан. Заримыг нь ч нөгөө талынхаа ОХУ бол одоо авчхаад шууд буулгаж байна. Тэгэхээр энэ манай Шадар сайд онцгой комиссын даргын хувиар, Гадаад хэргийн сайд энэ дээр онцгой анхаар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ана байгаа юм бэ тэр нөгөө ардчилал, шударга ёс, хүний эрхийг дээдэлдэг нөгөө өндөр хөгжилтэй нөгөө мундаг улсууд чинь. Арьс өнгөөр ялгаварлан гадуурхдаг. Одоо европт бол ази царайтай хүмүүсийг нэлээд гадуурхаж байна гээд манай Монголчууд нэлээн гадуурхагдаж байна гэж ярьж байна. Тэгэхээр үнэхээр тэр олон улсын хүний эрхийн байгууллагууд юмнуудад нь ханддаг юм уу яадаг юм. Ямар ч байсан эхний ээлжид энэ оюутнууд маань энэ гудамжинд гарах гээд байгаа визний хугацаа нь дуусаж байгаа энэ асуудал дээр бол Гадаад хэргийн сайд онцгой анхаараасай гэж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ХУ бас өнгөрсөн хавар манай оюутнуудыг хүчээр байрнаас нь гаргасан. Тэгээд нэг сандарч тэвдээд нэг юм арай гэж хилийн дээс алхаж орж ирсэн. Тэгэхээр ингэж бас Монголчууд Монгол иргэнээ гадаадад байгаа Монгол иргэнээ хааж, хамгаалах, дээр нь одоо бас нэг бүрэн эрхт тусгаар тогтносон улс бол юм бол энэ улсын дайтай бас нэг дуу хоолойгоо олон улсын хэмжээнд хүргэх энэ тал дээр бол онцгой анхаарч ажиллаасай гэж хүсэж байна. Манайхан нэг Францын нөгөө иргэний сошиалаар нэг жаахан шүүмжлэнгүүт л Францын элчин сайд сандарч ирж уулзаад манай иргэнээ хамгаална барина гээд бөөн юм болж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д бид нар бол өнөөдөр энэ улаан цайм манай иргэдийг бол тийм гудамжинд гаргаад байгаа ийм асуудлууд байгаа нөхцөлд Гадаад яам маань, онцгой комисс маань зүгээр суумааргүй байна. Харин хаана очиж БНХАУ бол яг сайн хөршийн ёсоор манай оюутнууд дээр бол нэлээд нааштай шийдвэрүүд гаргаж ямар ч тийм асуудал гаргахгүй байгаа байхгүй юу. Тэгэхээр энэ дээр та бүхнийг нэг онцгой анхаараасай гэж хүсэж байна. Өнгөрсөн хугацаанд бас манай Боловсролын яам дээр энэ оюутнуудтай холбоотой нэлээд асуудлууд гарч байсан учраас энийг ингэж хэ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этгэлэг орон байрны асуудал, цалин хөлснөөс эхлээд нэлээд асуудлууд гарч байсан болохоор. Энийг нэг анхаараасай гэж хүсэж байгаа. Хууль зүйн сайдад нэр дэвшиж байгаа Нямбаатар гишүүн маань өөрөө мэдэж байгаа. 6 сарын 13-нд бас ярилцлага өгсөн байна лээ. Энэ Жаргалтулгын Эрдэнэбатыг хорих шийдвэр гаргасан шүүгчдийн асуудлыг бол одоо судалж үзэх хэрэгтэй. Үнэхээр хууль зөрчсөн гэж үзэж байгаа. Ер нь бол бүрэн эрхийг нь түдгэлзүүлж шалгах ёстой гэдэг байр суурь илэрхийлж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байр суурь дээрээ байгаа юу? Тэгээд одоо энэ чинь Их Хурлын гишүүний бүрэн эрх, халдашгүй байдал гээд ийм байгаа нөхцөлд нь ингээд барьж хорьдог ийм жишиг цаашаа тогтоод явбал яах вэ? Тэгэхээр энэ дээр одоо тэр байр сууриараа байж хамгаалж энэ шударга бус шүүгчидтэй тэмцэх тэмцлээ үргэлжлүүлнэ байх гэдэгт бол Нямбаатар гишүүндээ бол найдаж байгаа гэдгийг хэлье. Тэгээд бүх сайд нарт амжилт хүсье. Бүгдээрээ салбарын хүмүүс байна, мэргэжлийн хүмүүс байна. Ажлын амжилт хүсье. Дэмжи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Баатарбилэг гишүүн үг хэллээ тийм үү. Одоо Хаянгаагийн Болорчулуун гишүүн асуулт асууж, үг хэл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Баярлалаа. Монгол Улсын Ерөнхий сайд Үндсэн хуульд заасан өөрийнхөө эрх хэмжээнд кабинетынхаа сайдуудыг оруулж ирлээ. Мэдээж энэ кабинетын сайдуудын нэрс орж ирж байгаа байдал бүх хүмүүс тэр тусмаа гишүүдэд 100 хувь таалагдахгүй нь ойлгомжтой. Гэхдээ урд урдын зарим нэг сайдуудыг томилж байсан эдийн засгийн хөшүүрэг маягтай мөнгөний гэж ярьдаг даа. Тийм биш бас тухайн салбартаа мэдлэг чадвар нь сонгогдсон хүмүүсийг шилж сонгож оруулж ирсэн гэж найдаж байна, харагдаж байна. Яах вэ энэ дотроос би Хүнс, хөдөө аж ахуйн сайдыг бас онцолж салбарын мэргэжлийн хүний хувьд бас зарим нэг зүйлийг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ах вэ Хүнс, хөдөө аж ахуйн сайдаар томилогдож байгаа хүн бол хөдөө орон нутагт өссөн, адуу малтай ойр гэдгээр нь бол хөдөө аж ахуйн хүн гэх байх. Гэхдээ яг хөдөө аж ахуйн үндсэн салбарын хүн биш. Тэр салбарын мэргэжлийн мэргэшсэн хүн бол биш. Эдийн засагч хүн. Мэдээж энэ хөдөө аж ахуй Монгол Улсад доголдсон байгаа. Өссөн төрсөн нутагтаа хүмүүс ажиллаж амьдарч чадахгүй жилдээ 20, 30 мянгаараа нийслэл рүү нүүж ирж байгаа. Энэ байдлыг арилгах, хөдөө аж ахуйг хөгжүүлэх эдийн засгийн утгаар нь хөдөө аж ахуйг ашигтай хөгжүүлэх энэ үүднээс энэ сайдад итгэл хүлээлгэж тавьсан болов уу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хөдөө аж ахуйг дэлхийн улс оронд хөдөө аж ахуй эрхлэхэд тааламжтай, тохиромжтой, эрсдэлтэй, тохиромжгүй гэж 3 ангилдаг. Манай Монгол Улс бол эрсдэлтэй тэр орнуудын тоонд ордог. Яагаад гэвэл нэмэх, хасах градусын зөрүү маш өндөр. Ийм Монгол шиг орон битгий тааламжтай тохиромжтой орнууд хүртэл хөдөө аж ахуйдаа татаас өгч хөдөө аж ахуйгаа хөгжүүлдэг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ол хөдөө аж ахуйн салбар бол ухаж дуусдаг биш ургуулж, үржүүлж өсгөдөг нийгэмд өөрөө хэрэгтэй салбар. Хамгийн гол нь хүн бол 1 дүгээрт хүнс хэрэглэх ёстой, хүнсээр дамжиж тухайн орны үндэсний аюулгүй байдал хангагддаг. Ийм учраас улс орнууд хөдөө аж ахуйн салбартаа онцгойлон ач холбогдол өгч анхаарч төрөөс дэмждэг юм. Бид цаашдаа бол тэгж байж хөдөө аж ахуйн салбараа хөгжүүлэх ёстой. Өнөөдөр бид нар тарьдаг ургуулдаг чаддаг юмаа хүнсний ногоогоо хүртэл 30, 40 хувийг нь хангаад бусдыг нь гаднаас ав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энэ хууль гарсан энэ намраас авхуулаад дотоодын үйлдвэрлэлээ хамгаалах ийм хууль хэрэгжинэ. Би сайдаас асуухад нэн түрүүн хөдөө аж ахуйн салбарт 1, 2 зүйлийг ямар зүйлийг өөрчилнө хийнэ гэсэн ийм бодол өөрт чинь төлөвлөгөө байна вэ гэж асууя. Ер нь энэ Улсын Их Хурлын Байгаль орчин, хүнс, хөдөө аж ахуйн байнгын хорооны гишүүд бид нар бол сайн зүйл санаачилгатай хийвэл дэмжиж ажиллана. Харин саар дутагдалтай ажиллавал хуулийн хүрээн хяналтаа тавьж хатуу чиглэл шаардлагыг ажиллах болно шүү гэдгийг эрхэм шинээр сонгогдсон сайдад анхааруулж хэлье. Танд ажлын амжилт хүсье.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Болорчулуун гишүүн үг хэллээ. Асуулт байхгүй тийм үү. Цэндийн Мөнх-Оргил, эрхэм гишүүн Цэндийн Мөнх-Оргил суудалдаа. Болорчулуун гишүүн ард иргэдээс маскаа зүүхгүй яриад байна гэж ард иргэдээс мессеж ирүүлээд байна шүү. Улсын Их Хурлын гишүүд маскгүй хуралдаад байгаа юм уу. Маскаа заавал зүүнэ.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Ц.Мөнх-Оргил: </w:t>
      </w:r>
      <w:r>
        <w:rPr>
          <w:rFonts w:cs="Arial" w:ascii="Arial" w:hAnsi="Arial"/>
          <w:lang w:val="mn-Cyrl-MN"/>
        </w:rPr>
        <w:t xml:space="preserve">Засгийн газрын гишүүд сайд нараар нэр дэвшиж байгаа нэр дэвших ч юу байх вэ томилогдож байгаа хүмүүст амжилт хүсэж байна. Тэгээд 2, 3 санаа байна. Бид нар өнгөрсөн 4 жилийн хугацаанд татварын шинэчлэл хийсэн л дээ. Үр дүнтэй болж байгаа. Гэхдээ ганц нэг асуудлууд бас дутуу орхиод байна. Энийг болдог бол энэ нэг жилийн хугацаанд багтаагаад 2, 3 чиглэлээр татварын өөрчлөлтүүд оруулмаар санагдаад байгаа юм. Юуны өмнө энэ хэрэглээний татварыг бид нар шинэчилж хармаар байна. Хэрэглээгээ эрүүл буюу ердийн хэрэглээ, тансаг хэрэглээ, эрүүл бус хэрэглээ гэж хувааж байгаад энэ хэрэглээгээ нэг татварыг нь зохистой тогтоохгүй бол энэ миний бодлоор 21 дүгээр зууны орчин үеийн улс орны байх ёстой хэмжээнээсээ манай хэрэглээ ялангуяа тансаг хэрэглээ хэрээс хэтр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олон байр сав, том, том олон машин. Нэг байр, нэг машин юу гэдэг юм. 2 байр, 2 машин тэрнээс илүү нь бол ер нь тансаг хэрэглээндээ тооцогдоод л татвар нь нэмэгдэж байх ёстой шүү дээ. Бид нар мэдэж байгаа шүү дээ Сингапурт бол жишээ нь машиныхаа моторын багтаамжаас шалтгаалаад 100 хувийн татвартай хүртэл байгаа шүү дээ. Тэр чинь яагаад байна вэ гэхээр хүнийг машин унуулахгүй гээд байгаа юм биш. Хэрэглээг нь зөв боловсон болгож илүү өндөр үнэтэй тансаг хэрэглээ хэрэглэе гэж бодож байвал илүү татвараа төл гэдэг ердийн зарчим яваад байгаа шүү дээ. Тэрнээс гарсан мөнгөө харин нийтийн тээврээ хөгжүүлэх ажилд зориулаад байгаа байхгүй юу. Тухайлбал одоо юу гэдэг юм дэлхийн олон улс орон нийслэлд том, том хотуудын нийтийн тээвэр үнэгүй болоо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нэг бодож үзмээр байна. Энэ эрүүл бус хэрэглээ гэж айхавтар зүйл байна. Энэ архи, тамхи, элсэн чихэр, сахар чихэр ихтэй бараа бүтээгдэхүүн хүнс энэ өөрөө бас их татвартай байх ёстой юм. Ингэж байж бид нар энэ эрүүл хэрэглээ рүү нь чиглүүлэх юм байгаа юм. Энэ дээр нэг анхаармаар байна. 2 дугаарт бид нар энэ ажлын байр их ярьдаг, үйлдвэржилт их ярьдаг. Гэтэл бодит амьдрал дээр энэ үйлдвэржилтийг ерөөсөө хамгийн их боомилоод байгаа юм бол энэ татварын бодлого байна гэж би хар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жишээ нь юу гэдэг юм 100 төгрөгийн татвар, 100 төгрөгийн тоног төхөөрөмж улсын хилээр оруулж ирэхэд 5 хувийн гаалийн импортын татвар төлнө. Тэгээд дээр нь 10 хувийн НӨТ-аа төлнө. Гэхдээ 10 хувийн НӨТ төлөхдөө бүр гаалийн 5 хувиа тооцож оруулж байгаад 100 төгрөгөөсөө биш 105 төгрөгөөсөө 10 хувийн НӨТ-өө төлөөд тэгээд дээр нь импортынхоо 5 хувийг тооцохоор нөгөө 100 төгрөгөөс чинь ерөөсөө 15,5 төгрөг нь хил дээр юу ч болж амжаагүй гараад явчхаад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мэдээж НӨТ-аа буцааж авч болно. Хуулиараа. Амьдрал дээрээ чадахгүй. Хамгийн хурднаараа 2-3 сар болно. Хөөцөлдлөгөөтэй хүн бол шүү дээ. Чадахгүй бол тэр нь тэгээд жил 6 сар болно. Сүүлд нь өөр татварт тооцогдоод яваад өгнө. Ингээд энэ ажлын байрыг нэмэгдүүлдэг үйлдвэржилтийг дэмждэг татварын тогтолцооны оронд бид нар ерөөсөө энэ үйлдвэржилтийг хил дээр нь барьж авдаг, боомилдог, ажлын байр бий болгох ажлыг тэнд нь устгаад байна. Энийг нэг эргэж хармаар байна. Тэртээ тэргүй Монголчууд бид нар чинь өөрсдөө тоног төхөөрөмж үйлдвэрлэж чадахгүй байгаа шүү дээ. Одоо орчин үеийн ямар ч үйлдвэрлэлд хэрэглэдэг тоног төхөөрөмжийг бид нар үйлдвэрлэж чадахгү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энт үйлдвэрлэж чадахгүй байгаа бол энийгээ ерөөсөө гаалийн ч татваргүй, НӨТ татваргүй оруулж ирдэг болгоё. Тэгэхгүй бол энэ хэдэн аж ахуйн нэгж ялангуяа жижиг, дунд бизнесүүд чинь хэдэн төгрөгийн зээл авдаг, хүүдээ баригддаг. Тэгээд тэр зээлийнхээ хөрөнгийг ерөөсөө тоног төхөөрөмж болгоход л тоног төхөөрөмжийн зардал чинь 15,5 хувь нь гааль дээр явчхаад байна. 3 дахь нэг асуудал энэ Засгийн газар яаралтай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Асуулт үг нэг. Тэгээд 4 минутаас хэтрэхгүй гээд дэг нь нэмэлтгүй юм байна. Гонгорын Дамдинням гишүүн. Асуулт асууж, үг хэл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Дамдинням: </w:t>
      </w:r>
      <w:r>
        <w:rPr>
          <w:rFonts w:cs="Arial" w:ascii="Arial" w:hAnsi="Arial"/>
          <w:lang w:val="mn-Cyrl-MN"/>
        </w:rPr>
        <w:t>Сайд нарын бүрэлдэхүүнд бас сэтгэл хангалуун байгаа. Ерөнхий сайдын нэр дэвшүүлж байгаа Засгийн газрын бүрэлдэхүүнд. Зам, тээврийн сайд Халтар сайдад ойлгомжтой би Дархан-Уул аймгаас сонгогдсон гишүүн. Дархан, Сэлэнгэ, Орхон, Төв аймгийн нутгаар дайрч байгаа Монгол орны хамгийн гол транзит зам болох энэ Дарханы зам гэж асуудал бол ерөөсөө таны чихнээс бол салахгүй шүү. Өрөөнд чинь очоод суучихна шүү. Энэ ажлыг дуусгуулахын ту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энэ чуулган ингээд завсарлах байх. Тэгээд удахгүй одоо ээлжит бус чуулган зарлагдах юм байна лээ. Ингэхэд энэ Монгол Улсын Их Хурал бас энэ олон нийтэд хэрэгжих боломжтой, үнэн зөв, тодорхой хугацаатай төлөвлөгөө танилцуулаарай. Дарханы замыг хэзээ дуусгах юм бэ, хэдэн оны хэдэн сард ямар хэмжээтэйгээр бий болсон байх юм бэ гэдэг тал дээр нь хэлэхгүй бол өмнөх шиг одоо нэг тийм сонин цаг хугацааг хэлэхээр зэрэг энэ ард иргэд чинь ойлгохгүй байгаа байхгүй юу. Мэдээж энэ бол том төсөл, том ажил. Хугацаа шаардагдана. Энэ хугацаанд нь яг үнэн зөвөөр энэ олон нийтэд мэдээлээрэй. Энэ хооронд бас яаж ажиллах давхар төлөвлөгөөгөө танилцуулаарай гэж танаас хүсье. Инээд амжилт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ул уурхай, хүнд үйлдвэрийн сайд энэ дээр бол мэргэжлийн хүн томилогдож байгаад их баяртай байгаа. Энэ дээр одоо бас л дахиад ялгаагүй Дархан-Уул аймагт байгаа энэ Дарханы хар төмөрлөгийн үйлдвэрийн цогцолборын хувьчлал энэний концессын гэрээний дүгнэх асуудлыг бол яаралтай танаас бол шаардана. Монгол Улсын Ерөнхий сайд болон Хэрэг эрхлэх газарт би Их Хурлын гишүүний асуулга асуулт энэ тэрийг бол ойрын үед явуулна. Энд бэлэн байгаарай. Тэгээд энэ одоо үйлдвэр бол одоо уг нь аж үйлдвэрийн цогцолбор болж босож ирэх ийм ёстой юм байна лээ. Одоо бол зүгээр уул уурхай ухаад зараад гаргадаг компани болоод хувирсан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бас ажилчид Дарханы иргэдийг бас ажиллуулах асуудал дээр бол ерөөсөө ухралт хийж байгаа юм байна лээ. Тэгэхээр энэ асуудлыг бол та бүхэн бас онцгой анхаараарай. Ёндон сайд. Мөн бас би энэ салбараар Канад Улсад 7 жил боловсрол эзэмшсэн хүн. Оролцогч талууд ялангуяа энэ төр засаг компаниуд иргэдийн зөв оролцоог хангах тал дээр бол та онцгой санаачилга гаргаж ажиллана шүү. Энэ дээр чинь бол Монгол Улсын Их Хуралд уул уурхайн одоо энэ зөв оролцоог дэмжих, лобби бүлэг би өөрөө санаачилж байгуулна. Ингээд таны энэ ажлыг бол сайхан дэмжиж ажиллана. Энэний хүрээнд энэ Оюутолгойн гэрээг сайжруулах асуудлыг бас онцгой анхаарч ажиллаарай гэж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ловсрол, соёл, шинжлэх ухааны сайд Цэдэвсүрэн дарга. Хамт ажиллаж байсан хүн сайхан нэр дэвшээд орж ирж байгаад баяртай байна. 2-хон л асуудал байна. Боловсролын олон улсын стандартыг энэ шат шатны боловсролд нэвтрүүлээрэй. Бид нар хамтарч ажиллаж байх үед хийгдэж байсан Кембриджийн боловсролын стандарт гэж энэ ерөнхий боловсролын стандартыг цааш нь үргэлжлүүлээрэй. Аймаг болгонд нэгийг хийдэгдсэн үү. Ялангуяа энэ төв суурин газар Дархан, Эрдэнэт гээд энэ газруудад бол шинэ ийм сургуулийг бий болгож, жишиг бий болгох хэрэгтэй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2 дугаарт энэ их сургууль. Судалгааны их сургууль бий болгох энэ Шинжлэх ухааны академийн энэ нэг сонин бүтцийг бас засах тал дээр бол та бүхэн бас сайн ажиллаарай гэж хүсье. Ингээд Засгийн газрын нийт бие бүрэлдэхүүнд амжилт хүсье.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Дамдинням гишүүн үг хэллээ. Асуулга тавьж байгаа юм байна. Тэрнийг Ёндон сайд хариулна. Жамбалын Ганбаатар гишүүн. Эрхэм гишүүн Жамбалын Ганбаатар асуулт асууж, үг хэл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Баярлалаа. Шинээр сонгогдож байгаа сайд нарт баяр хүргэе. Асуух асуулт бол алга. Шинээр сонгогдож байгаа хүмүүсээс юу асуух вэ. Мэдээж дундуур нь асуух зүйлүүд бол зөндөө гарах байх. Би бол 50-аас илүү хувийг нь бол танихгүй юм байна. 50 хавьцаа хувийг нь бол зүс харж байсан хүмүүс байна. Зүс харах юу байх вэ таньдаг хүмүүс байна. 20 оны сонгуулиар Монголын ард түмэн Монгол Ардын намыг болоод сонгосон энэ өрсөлдсөн хүмүүсийг дэмжсэн шүү. Монголын ард түмний сонгосон, мөн өрсөлдсөн хүмүүсийг мөрийн хөтөлбөрийнх нь хамт дэмж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Монгол ардын намын мөрийн хөтөлбөрийг биелүүлэх талаар шахаж ажиллана. Энийг л хийх ёстой гэж би ойлгож байгаа. Улсын Их Хурал хууль баталж өгнө. Хууль баталж өгнө. Хэрэгжүүлэх нь Засгийн газрын ажил. Түүнээс биш хууль болохгүй байна, тийм зүйл болохгүй байна гэдэг гоншигнодог цаг бол хойно хоцорсон одоо. Шинэ Үндсэн хуулиар ч гэсэн ийм зүйл байгаа. Хууль хангалтгүй байна ийм дүрэм журам дутуу байна гэдэг үг бол бараг ажил хийдэггүй хүмүүсийн үг шүү. Ажлаас зугтдаг хүмүүсийн үг. Монгол Улсад хууль хангалттай байгаа. Ер нь ингээд сонгуулийг ингээд үр дүнг харж байхад бол Их Хуралд гэхээсээ илүү Засгийн газарт ард түмэн их дүн тавьдаг юм байна лээ. Засгийн газрын ажилд л дүн тавь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Засгийн газрын ажлыг Монгол Ардын намын мөрийн хөтөлбөрийг энэ сонгогдсон хүмүүсийн энэ Их Хурлын гишүүдийн хамтран ажиллана гэж Их Хурлын гишүүдтэй хамтран ажиллана гэдэгт найдаж байна. Өөрсдөө ганцхан өөрсдийгөө мундаг гэж ажиллахгүй байх гэж би бодож байна. Та бүхний ур чадварт би бол итгэж байна. Гэхдээ Ерөнхий сайдын сонголтод итгэж байна. Ур чадвараас илүү. Ерөнхий сайд кабинетаа өөрөө бүрдүүлсэн. Сайн баг бүрдүүлсэн гэдэгт итгэж байна. Тийм учраас дэмжиж ажиллана гэдгийгээ илэрхий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Барилга, хот байгуулалтын сайдаас 1, 2, 3 зүйл байна. Манай Баянгол дүүрэг бусад дүүргүүдээс илүү онцлогтой. Бусад дүүргүүдээс онцлогтой зүйл нь гэвэл байшингийн ихэнх байшин нь хүйтэн байдаг. Байшингийн дулаалга бараг өөр ихэнх зарим шинэ дүүрэг энэ тэр мэдэхгүй дээ бараг. Бараг зарим дүүргүүд нарнаас зутгаж байгаа байлгүй. Тийм учраас байшингийн дулаалгын асуудал дээр. Өмнө нь ер нь судалж байсан зүйл байна уу гэж Баянгол дүүргийн тэр 30, 40 жилийн өмнө ашиглалтад орсон орон сууцуудын дулаалгын асуудлаар. Бодсон зүйл байна уу? Мэдээж туршлагатай хүн сайд болж байгаа гэж ойлгож байгаа. Энэ талаар яаж ажиллах вэ гэдгийг асууя. Тэгээд амжилт хүсье. Нэг дүүрэг ярина. Баяр хүргэе. Амжилт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Эхлээд асуулт байхгүй гэсэн тэгээд дараа нь асуулт гэж үзэх үү. Мөнхбаатар сайд. Индэр дээрээс 1 дүгээр микрофон. Индрийн 1 дүгээр микрофон дээрээс. Сайд нар индэр дээрээс асуултад хариул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Мөнхбаатар: </w:t>
      </w:r>
      <w:r>
        <w:rPr>
          <w:rFonts w:cs="Arial" w:ascii="Arial" w:hAnsi="Arial"/>
          <w:lang w:val="mn-Cyrl-MN"/>
        </w:rPr>
        <w:t xml:space="preserve">Эрхэм гишүүдэд энэ өдрийн мэнд хүргэе. Ганбаатар гишүүний асуултад хариулъя. Өнөөдөр Улаанбаатар хотын баригдсан байшингуудын 50 гаруй хувь нь социализмын үед баригдсан байшингууд байгаа юм. Ялангуяа Баянгол дүүрэг маань хуучны социализмын үед баригдсан 3, 4 дүгээр хороолол, 5 давхар, 9 давхрууд дулаалга бага орон сууцнууд их бий. Улаанбаатар хотын байшингийн дулаалгыг сүүлийн үед бол Улаанбаатар хотын захиргаа, Барилгын яамнаас бас хамтарч тодорхой ажлуудыг хийж эхэлсэн. Тухайлбал Чингэлтэй дүүргийн 7 дугаар хороонд хуучны угсармал байрнуудыг дулаалах төслийг Германы байгууллагатай хамтарч хийж байсан төслүүд би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ол бетон байшингуудын гадна талд нь дулаалга хийж, дулаалснаар бол эрчим хүчний хэмнэлт гарсан төслүүд бол байгаа. Гэхдээ энэ төсөв мөнгө нь бага хэмжээгээр тавигддаг учраас бүх байшингуудыг бол бас дулаалах ажлууд бол хангалттай хийгдэж чадахгүй байгаа. Тэгээд ирэх жилүүдэд бол Барилгын яамны төсөв дээр ялангуяа дулааны энэ нэг хэмнэлттэй байшинг дулаалахын хажуугаар давхар тэр халаалтын паарыг нь хуучны паарууд байгаа шүү дээ. Тэрийг бас хэмнэлттэй болгож байж эрчим хүчний хэмнэлт гаргах ажлуудыг бид нар бол бас холбогдох яамнуудтай хамтарч хийнэ. Ялангуяа одоо Баянзүрх дүүргийн 15, 14 дүгээр хороо, Баянгол дүүргийн хороод дээр хуучны 5 давхрууд, 9 давхрууд байгаа учраас энэ ажлыг бид нар бол одоо төсвийг тавьж үе шаттай үргэлжлүүлж хийнэ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Тодруулга байхгүй юм байна. Өнөөдөр төрсөн өдөр нь тохиож байгаа Улсын Их Хурлын гишүүндээ төрсөн өдрийн мэндчилгээ дэвшүүлье. Сайд нар томилогдож байгаа энэ өдөр буюу 7 дугаар сарын 08-ны өдөр Улсын Их Хурлын гишүүн Содномын Чинзориг эхээс мэндэлжээ. 56 нас хүржээ. Ингээд Улсын Их Хурлын гишүүдийнхээ нэрийн өмнөөс Содномын Чинзориг гишүүндээ төрсөн өдрийн мэнд хүргэж, эрүүл энх, аз жаргал сайн сайхан бүхнийг хүсэн ерөөе. Босоорой одоо тэгээд. Одоо Содномын Чинзориг гишүүн үг хэлнэ. Асуулт асууж, үг хэл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Чинзориг: </w:t>
      </w:r>
      <w:r>
        <w:rPr>
          <w:rFonts w:cs="Arial" w:ascii="Arial" w:hAnsi="Arial"/>
          <w:lang w:val="mn-Cyrl-MN"/>
        </w:rPr>
        <w:t xml:space="preserve">Сайд нартаа баяр хүргэж амжилт хүсье. 2, 3 зүйл байна. Халтар сайд мэргэжлийн хүн мэдэж байгаа. Өвөрхангай аймгийн Улаанбаатар Арвайхээрийн 60 км замын асуудал. Азийн хөгжлийн банкны зээлийн хөрөнгөөр баригдахаар Их Хурал эх үүсвэрийг нь шийдэж өгсөн. Тендерийн асуудал зарлагдсан. Сая Улсын Их Хурлын сонгуулийн үеэр энийг энэ гишүүд өмнө нь хийж байхгүй яасан юм бэ гэж баахан их ярьсан. Та зовлонг нь мэдэж байгаа. Та уг нь сонгуулийн үеэр л шав тавина гээд байсан тэгээд амжаагүй. Одоо тэгээд тэр шаваа түргэн тавиад, тэр гүйцэтгэгчийг нь сонгоод энэ 60 км замын засвар шинэчлэлийн асуудлыг энэ онд дуусгаад өгвөл сайн байна Халтар сай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ний төлөө тэгээд бид 3 байнга л таны чихнээс хонх уяна. Тавинбэх сайдад нэг зүйл хэлэхэд 2010 оноос хойш Өвөрхангай аймгийг дулааны цахилгаан станцтай болгох гэж асуудал ярьж байгаа юм. 2018 онд Монгол Улсын Ерөнхий сайдын Солонгост хийсэн айлчлалын үеэр хөрөнгийн эх үүсвэрийн асуудал нь шийдэгдсэн. Одоо бас тендерийн асуудал зарлагдаж байгаа гэж байгаа. Энэ ажлыг нэг түргэлээд та сайдаар томилогдох байх. 4 жилийн хугацаанд Өвөрхангай аймгийг дулааны станцтай болгоод өгвөл үгүй ээ мөн их одоо бас хэрэг байна. Энэний төлөө бас танаас бас нэлээн нэхэл хатуу бас яри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хбаатар сайдад 2 юм байна. Сумуудыг инженерийн хийцтэй цэвэрлэх байгууламжтай болгох асуудлаа нэлээн анхаармаар байна Мөнхбаатар сайдаа. Алийн болгон бид нар байгалийн жорлонтойгоо явах вэ. Энэ асуудал дээр нэлээн онцгой анхаарч өгөөч. 2 дахь асуудал энэ ипотекийн зээл, түрээсийн орон сууцны хүртээмжийг орон нутаг руу чиглүүлмээр байна. Квотыг нь одоо орон нутагт өгдөг баймаар байна. Аймгууд руу өгмөөр байна, сумдад өгмөөр байна. Ахмад, хөгжлийн бэрхшээлтэй иргэд, төрийн албан хаагчид гээд ипотекийн зээл олдохгүй юм. Түрээсийн орон сууц чинь ерөөсөө орон нутагт олдохгүй юм гэдэг ийм 2 асуудал дээр та нэлээн бас онцгой анхаарч ажиллаж өгөөч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Мэндсайхан сайдад 2, 3 зүйл байна. Энэ бэлчээрийн менежментийг сайжруулах боловсронгуй болгох асуудал дээр Мэндсайхан сайдаа онцгой анхаарч ажилламаар байна. Бид алийн болгон ингээд тэнгэр дэлхий харж амьдрах вэ? Энэ хэдэн малчид чинь үнэхээр одоо байгалийн цаг агаарын хэцүү хүнд нөхцөлд мал аж ахуй эрхэлж амьдралаа авч явахад үнэхээр хүнд нөхцөлд бол байна. Өнгөрсөн жил Өвөрхангай аймгаас 2000 гаруй өрх гаднын аймагт оторлож өвөлжиж, хаваржиж хөөгдөж туугдаж бөөн хар хэрүүл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гоор Өвөрхангай аймагт зуншлага сайн болоогүй байна. Энэ жил дахиад энэ Өвөрхангай аймагт энэ өвөлжилт хаваржилтын асуудал хүндрэх нь. Тийм учраас бол энэ одоо цаг хүндэрч байгаа аймгуудад бэлчээрийг нь өвөлжилт хаваржилтын асуудлыг нь бэлчээрийг нь одоо эртхэн одоо шийдчих асуудалд онцгой анхаармаар байна. Цаашдаа ер нь бэлчээрийн менежментийг одоо сайжруулах вэ, боловсронгуй болгох уу гэдэг асуудал бол нэлээн онцгой анхаарал хандуулж энийг нэг тийш нь шийдмээ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ахь асуудал энэ малчдыг энэ байгалийн гамшиг эрсдэлийг даван туулах чадавхтай болгомоор байх юм. Яг ний нуугүй хэлэхэд хэдэн малчид чинь яг улаан нүүрээрээ л энэ байгалийн хатуу ширүүн нөхцөлийг даван туулж байна. Сум болгоныг хадлан тэжээлийн нөөцтэй болгох, чадавхтай болгох асуудалд анхаармаар байна. Төгсгөлд нь энэ малчдынхаа хөдөлмөрийг жаахан хөнгөвчлөх механикжуулах арга хэмжээнд нэлээн анхаармаар байна. Малчдын бүх л хөдөлмөр дандаа одоо гараарай. Худгаас ус татахаас авхуулаад, хонь хяргахаас авхуулаад. Энэ чиглэлээр малчдынхаа хөдөлмөрийг жаахан механикжуулах хөнгөвчлөх ийм чиглэл дээр онцгой анхаарч ажиллаач гэсэн ийм хэдэн саналуу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иний энэ одоо ярьж байгаа зүйлүүд бол ер нь цаашдаа энэ нөхөр байнга одоо энийгээ ярьж чихнээс хонх уях юм байна гэж анхаарч ажиллана биз дээ сайд нараа. Амжилт хүсье.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Баярлалаа. Жамъянгийн Мөнхбат гишүүн эрхэм гишүүн асуулт асууж, үг хэл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Мөнхбат: </w:t>
      </w:r>
      <w:r>
        <w:rPr>
          <w:rFonts w:cs="Arial" w:ascii="Arial" w:hAnsi="Arial"/>
          <w:lang w:val="mn-Cyrl-MN"/>
        </w:rPr>
        <w:t>Сайд болж байгаа нэр дэвшигч нартаа баяр хүргэж амжилт хүсье. Олонх болсон 62 суудал ард түмний сонголтоор авсан Монгол Ардын намын мөрийн хөтөлбөрийн хэрэгжилтийг бол сайд нараас шаардах нь бол Их Хурлын гишүүдийн зүй ёсны шаардлага гэж ингэж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лбэл Ариунзаяа Нийгмийн хамгааллын сайд болоод энэ хуримтлалтай хүүхэд хөтөлбөр үндэсний хөтөлбөр бид хийнэ гэсэн. Энийг хамгийн түрүүнд хийж хэрэгжүүлэх хэрэгтэй байна. Барилгын сайд энэ сумын төвийн шинэчлэлийн асуудлыг хөдөөгийн сумын иргэд дэмжиж байгаа. Монгол Улсад 5 суманд хэрэгжиж байгаа. Энийг бусад, бусад сумуудад хэрэгжүүлэх дээр анхаарч ажиллах хэрэгтэй. Дулааны станцын асуудал байна Тавинбэх нэр дэвшигч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лын гаралтай түүхий эдийн үнийг нэмэгдүүлэх энэ малчдын мах, арьс шир ноос ноолуурын үнийг нэмэгдүүлэх бол энэ малчдын захиж байгаа ганц зүйл байгаа. Монгол Улсын Ерөнхийлөгчийн санаачилгаар Монгол ардын намын мөрийн хөтөлбөрт суусан энэ Дарханы арьс ширний аж үйлдвэрийн цогцолборыг яаралтай ашиглалт оруулж энэ малчдынхаа энэ малын гаралтай түүхий эдийн орлогыг нэмэгдүүлэх асуудал дээр Мэндсайхан нэр дэвшигч сайн ажиллаарай. Энэ асуудал дээр би өөрөө лобби бүлэг байгуулж ажиллана. Энэ зүйл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сайдад нэр дэвшигч Цогтбаатар ашиг сонирхлын асуудлаар нэр нь солигдож Мэндсайхан нэр дэвшигч орж ирсэн. Мөнхсайхан. Тэгэхээр энэ хавдрын эсрэг хамтдаа гэсэн ийм хөтөлбөр хэрэгжинэ шүү дээ Мөнхсайхан. Энэний хүрээнд хавдрын аюулгүй Архангай хөтөлбөрийг бид нар хэрэгжүүлнэ гэж ярьж байгаа. Элэгний эмгэггүй Архангай хөтөлбөр улсын хэмжээнд үлгэр жишээ сайн болж хэрэгж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ол энэ асуудлыг ажил хэрэг болгох асуудал дээр хамгийн түрүүнд бас анхаарал тавьж ингэж ажиллаарай. Энэ дээр бас тусгайд нь бид нар ажлын хэсэг гаргаж ингэж ажиллах болно. Тэгээд энэ Улсын Их Хурлын одоо энэ чуулган дээр гишүүд ингээд сайд болгонд 10 хэдэн 5, 6, 7 сайдад 4-хөн минутад багтаж үг хэлж, асуулт асууна гэдэг бол яах вэ хэдийгээр ийм дэгтэй боловч олон юм ярьж чадахгүй л дээ. Би зүгээр 2 зүйлийг л нэр дэвшигч нарт захиж хэлье гэж бодож байгаа юм. 1 дүгээрт бол одоо сайд болсныхоо маргаашаас эхлээд ялангуяа өмнө нь сайдаар ажиллаж байгаагүй Их Хурлын гишүүн байгаагүй хүмүүс тэнгэрээс унаад, газраас ургаад ирсэн юм болчихдог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мнө нь тэгж алдаж байсан сайд нар байдаг. Тэгээд энэ Их Хуралтайгаа ч энэ намын бүлэг, энэ Байнгын хороодтойгоо юмаа ярьдаггүй тэгээд ингэж явж байгаад хамаг ажил, сүүлдээ нөгөө бүх асуудлууд нь Байнгын хороон дээр унаад эхэлдэг. Их Хурлын чуулган дээр салбарынх нь асуудлууд унаад эхэлдэг. Ажил нь явахгүй болоод эхэлдэг. Шүүмжлэлд өртөөд эхэлдэг. Ийм алдаа өмнө нь гарч байсан шүү. Энэ алдааг та бүхэн битгий давтаарай. Их Хуралтайгаа нягт хамтарч ажил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Үндсэн хуулиар Засгийн газар Их Хурлын өмнө үйл ажиллагаагаа хариуцаж тайлагнаж ажиллах үүрэгтэй байгууллага 1 дүгээрт. 2 дугаарт бас ялангуяа өмнө нь сайдаар ажиллаж байгаагүй энэ Их Хурлын гишүүн энэ тэр хийж байгаагүй ийм хүмүүс бол очоод нэг баахан халаа сэлгээ хийгээд явчихдаг юм байна лээ. Тэгээд мөрөөрөө ажлаа хийж байгаа тэр төрийн албаныхныг одоо бужигнуулаад өөрсдийнхөө л хүнийг тавина гэсэн нэг баахан дарга цэргийн томилгоо хийнэ гээд ингээд тэр нь салбар дотор нь, яам дотор нь бөөн хэрүүл уруул болоод тэгээд хэвлэл мэдээлэл рүү гардаг. Тэгээд тэрэн дээр нь Их Хурлын гишүүд эгдүүцдэг, дургүйцдэг ийм асуудал болоод салбарынх нь нэр хүнд унадаг, ажил асуудал нь унадаг. Дотроо 2, 3 хагарч хуваагддаг. Ийм бас нөхцөл байдал үүсдэг юм байна 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ол ийм зүйлийг та бүхэн Төрийн албаны хуулийн шинэ хуулийн хэрэгжилт эхэлсэн байж байгаа. Энэ дээр их анхаараарай. Мөрөөрөө одоо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Жамъянхорлоогийн Сүхбаатар гишүүн асуулт асууж, үг хэ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Сүхбаатар: </w:t>
      </w:r>
      <w:r>
        <w:rPr>
          <w:rFonts w:cs="Arial" w:ascii="Arial" w:hAnsi="Arial"/>
          <w:lang w:val="mn-Cyrl-MN"/>
        </w:rPr>
        <w:t xml:space="preserve">Эрхэм гишүүдийнхээ мэндийг хүргэе. Тэгэхээр би асуулт асууж, үг хэлнэ. Нямбаатар сайдад эхэлж асууя. Зөрчлийн хуулийн асуудал байгаа. Сая сонгогчидтой уулзаж байхад Зөрчлийн хууль дээр их олон янзын бодолтой байгаа. Өнгөрсөн жил 2175000 гаруй зөрчил бүртгэгдсэн байгаа юм. Энэ хэрээр одоо бас торгуулийн асуудал яригддаг. Ер нь захиргааны зөрчлийн асуудал гэдэг бол нийгмийн дэг журмыг хангах үүднээс бол чухал л даа. Тэгэхээр энэ Зөрчлийн хуулийн хэрэглээний асуудал байж байна. Энэ талаар та өөрөө ямар бодолтой байна. Яг юу хийх вэ? Энэ сонгох маягийн санкц хэрэглэж сура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им одоо энэ албан хаагчид чинь өөрсдөө хууль руу чихээд байна. Хууль нь ийм гарсан юм гээд. Тэгэхээр энэ Зөрчлийн хуулийн асуудал дээр бид нар бол Улсын Их Хурлын гишүүд энэ шинэ Улсын Их Хурлын тухай хууль эд нараар бол хууль санаачлах эрхгүй болсон. Тэгэхээр танд бол одоо маш олон хуулийн ачаа орж ирж байгаа. Засгийн газрын санаачлах хуулиуд. Дээр нь Үндсэн хуулийн нэмэлт, өөрчлөлт оруулсантай холбоотойгоор эрх зүйн хувьсгалын асуудлыг Улсын Их Хуралд тавьж байгаа. Энэ асуудал бас танд өмнөх сайдаас илүү ачаалал ирж байгаа. Унтаа сайд байж бол хэрэггүй. Үймүүлдэг сайд байж болохгүй. Шинэчлэгч, хууль сахиулдаг, хүний эрх хамгаалдаг ийм шударга ёсны сайд байх хэрэгтэй. До яамны сайдын ажлыг бол зарим нь сайн хийсэн шүү дээ. Хуулийн сайдын ажлыг сайн хий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мт хэрэгтэй тэмцэх субъект бол Засгийн газар гээд Ерөнхий сайд хэлсэн байгаа. Тэгэхээр энэний хүрээнд улсын мөрдөн байцаах албыг бэхжүүлэх тухай асуудал тавигдана. Шүүгч нар дур зоргоороо авирлаж байна, прокурор гээд ингээд ярьж байна. Эднийг шалгах, мөрдөх энэ ажиллагаа цаашдаа яах юм бэ? Прокурорын дэргэд байх юм уу? Улсын мөрдөх албаны хажууд одоо дотроо тусгай нэгжээр ажиллах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ар ер нь гэмт хэрэгтэй тэмцэх ажлаа гартаа авах ёстой юм уу үгүй юм уу? Энэ асуудлаар таны бодол санаа юу байна вэ гэдэг ийм асуудал байгаа. Нөгөө талаас энэ Чулуун сайдын асуудал Соёлын сайд гэж байна. Энэ Ардын намын хувьд бол Соёлын яам бол их чухал яам гэж ингэж зорилт тавьсан. Хамгийн одоо энэ Засгийн газрын хэл ам дагуулах ийм эмзэг сайд нь бол та юм шиг болчхоод байгаа юм. Энэ олон эрдэмтэд мэргэд асуудал тавьж байна. Соёлын хулгайтай тэмцэх ёстой ийм сайд дээр соёлын хулгайн асуудалтай холбоотой хүн тавиад байгаа юм биш үү гэдэг асуудал энэ цахим сүлжээгээр явж байгаа. Та энэ тал дээр тайлбараа бас хийх ёсто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арай гэж бид нэг яам байгуулдаг. Урд нь бас нэг Соёлын яам байгуулсан шүү дээ. Тэгээд сайдаас нь болоод яамыг нь татан буулгасан. Тэгэхээр энэ асуудал дээр та эрдэмтэн хүн. Цаашдаа энэ эрдэмтдийнхээ эрдэмтэн мэргэдийнхээ үгийг сонсох чадвар, эвлүүлэх чадвар энэ бол танд маш чухал тавигдаж байгаа юм шиг байгаа юм. Тэгээд энийг одоо бас хэлье. Энэ Засгийн газрын хувьд бол сүүлийн 20 жилд харахад улс төрчид хамгийн бага орсон мэргэжлийн чиг хандлагатай Засгийн газар болж байна. Үүгээрээ бол онцлог байна. Энэ хэрээрээ мэргэжилтний санаа бодолд тулгуурласан шинжлэх ухаанч маягаар ажиллах нь гэж най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раас том хүлээлт байж байгаа. Одоо энэ эрүүл мэнд, боловсролын асуудал бол манай Ардын намын хувьд маш том чухал хүлээлттэй байгаа салбар. Энэ Ардын нам цаашаа эрүүл мэнд, боловсролынхоо салбарт энэ 100 жилийн ойд дээрээ энэ гол барьж ирсэн энэ үнэт зүйлээ 100 жилийнхээ үнэт зүйлийг яаж авч явах юм бэ? Наад зах нь Мэндсайхан би сайдаас асуух гэж байгаа юм. Энэ эмийн сангийн асуудлыг яах юм бэ, эмийн үнийн хөнгөлөлтийн асуудал байж байгаа. энийг одоо энэ талаар та санал бодлоо хэлээч. Барилга, хот байгуулалтын сайдад 150 мянган ажлын орон сууцны ажлын байр бас орон сууцны асуудал хама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Ардын намын ачаа танд ноогдож байна. Энэ удаагийн энэ бид бүхний асуулт асууж, үг хэлж байгаа зүйл бол хэдийгээр бид Ерөнхий сайдад эрх мэдлийг нь өгсөн боловч цаашдаа бол энэ томилгооны сонсголын хэлбэрээр шүүлтүүрээр эндээс гараад бас зарим хүн томилогдохгүй байх нөхцөл бүрдүүлэх зорилготой ийм хяналтын процесс шүү. Ард түмэн та нарт хар тамга дарсан бол цаашаа явах боломжийг бид бас тэр салбарт чинь дэмжлэг үзүүлэх байх эрх нь бидэнд бас байгаа шүү гэдгийг бас хэлмээр байна.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Нямбаатар гишүүн асуултад хариулна. Хишгээгийн Нямбаатар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Баярлалаа. Сүхбаатар гишүүний асуултад хариулъя. 2015 оны 12 дугаар сарын 15-ны өдөр Монгол Улсын Их Хурал Зөрчлийн тухай хуулийг батлан гаргасан. Энэ бол Монгол Улсад хүчин төгөлдөр үйлчилж байгаа 240 гаруй хууль тогтоомжийн хариуцлагатай холбоотой заалтуудыг төрөлжүүлэн нэгтгэсэн ийм хууль үйлчилж эхэлж байгаа. Энэ хууль үйлчлээд 2017 оны 7 дугаар сарын 01-ний өдрөөс нэмэлт, өөрчлөлтийн хамт хүчин төгөлдөр үйлчлээд ингээд 3 жил гаруйн нүүрийг үзэж байгаа. Зөрчлийн хууль маань өөрөө бүх нийгмийн харилцааг зохицуулж байгаа хууль тогтоомжуудын хариуцлагатай холбоотой заалтуудыг төрөлжүүлэн нэгтгэсэн хууль гэдгээрээ хүн болгон зөрчил гаргасан хүн бүр энэ Зөрчлийн хуулийг буруушаадаг ийм зүйлүүд их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саа энэ Зөрчлийн хуулийг бид нар анх бичигдэхдээ сануулах албан шаардлага хүргүүлэх ийм зохицуулалтыг уг хуульд тусгаагүйгээс шалтгаалж Зөрчлийн хууль маань ихэвчлэн туйлын тодорхой санкц буюу зөрчлийнхөө хэмжээг шууд заасан ийм хэмжээгээр энэ хууль үйлчилж байгаа. Өнөөдөр жилд дунджаар 1-2 сая орчим зөрчил бүртгэгдэж зөрчлийн хэрэг үүсгэгдэж шалгагдаж шийдэгдэж байгаа юм. Тэгээд би Их Хурлын гишүүнээр өмнөх 4 жил ажиллах хугацаандаа энэ Зөрчлийн тухай хуульд нэмэлт, өөрчлөлт оруулах ажлын хэсгийг ахалж ажилласан. Үүнийхээ дараа нээлттэй нийгмийн хүрээлэн болон бусад олон улсын байгууллагуудтай хамтарч Зөрчлийн тухай хуулийг шинэчлэн найруулж бичих ийм хуулийн төслийг бас бэлдсэн байгаа. Энэ хуулийн төслийн гол агуулга бол тодорхой төрлийн зөрчлүүдэд улсын байцаагч буюу эрх бүхий албан тушаалтан урьдчилж албан шаардлага хүргүүлэх замаар зөрчил дутагдлыг арилгуулж, уг зөрчил дутагдлыг арилгаагүй тохиолдолд торгуулийн санкц ноогдуулах ийм агуулгалтай шинэчилсэн найруулгын төсөл бэлдсэн гэдгээ бас танд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ийг мэдээж хэрэг Хууль зүйн яам, Хууль зүйн бодлогын газар дээрээ энэ асуудлыг дахиж нарийвчлан боловсруулж цаашид оруулж ирэх ийм санаатай байгаа. Та яг зөв хэллээ. 1998 онд Монгол Улсын Их Хурлаас эрх зүйн шинэтгэлийн хөтөлбөрийг нэгийг баталж гаргасан. Энэ эрх зүйн шинэтгэлийн хөтөлбөрийн гол онцлог юун оршиж байсан бэ гэвэл 1992 оны шинэ Үндсэн хуулийн хүрээнд эрх зүйн орчинг боловсронгуй болгох ийм хөтөлбөр хэрэгжсэн. Харамсалтай нь энэ 22 жилийн хугацаанд эрх зүйн шинэтгэлийн хөтөлбөр нэгийг дүгнэх ажил хийгдээгүй. Цаашид эрх зүйн шинэтгэл хоёрыг боловсруулах ажил бас хийгдээгүй байгаа гэдгийг та бас мэргэжлийн хүний хувьд зөв олж хар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ид бид нар нийтийн эрх зүйн салбарт хийгдсэн шинэчлэлийг улам боловсронгуй болгох, сая 2019 онд орсон Үндсэн хуулийн нэмэлт, өөрчлөлтийн хүрээнд эрх зүйн шинэтгэлийг цаашид үргэлжлүүлэх ийм шаардлага байгаа. Эрх зүйн шинэтгэл 2 гэдэг бодлогын баримт бичиг боловсруулах шаардлага байгаа. Шинэ Үндсэн хуулийн нэмэлт, өөрчлөлттэй нийцүүлэх ийм шаардлагууд байгаа гэдгийг хэлье. 3-т та гэмт хэрэгтэй тэмцэх ажил бол Засгийн газрын үндсэн чиг үүрэг гэдэг талаас хэлж байна. Би Монгол Улсын Ерөнхий сайдад бас танилцуулсан байгаа. Монгол Улсын мөрдөх албаны тогтолцоог боловсронгуй болгох ийм хуулийн төсөл, судалгааны ажлууд хийгдэж яв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мөрдөх чиг үүрэгтэй 3 байгууллага байгаа. Эдгээр байгууллагуудын алба хаагчдын үйлдсэн өдүүлсэн тусгай субъектийн гэмт хэргийн асуудлыг өнөөдөр Авлигатай тэмцэх газар харьяалж байгаа. Цаашид бид нар энэ тусгай субъектийн асуудал болон мөрдөх албаны үндэсний мөрдөх албаны тогтолцоог боловсронгуй болгох чиглэлээр тодорхой судалгааны ажлуудыг эцэслэж хийгээд, Засгийн газрын гишүүдэд танилцуулах ийм замаар энэ салбарын шинэчлэлийг хийх төлөвлөгөөтэй байгаа гэдгээ бас танд хэлье.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Дараагийн асуултад Чулуун сайд 1 дүгээр индрээ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Чулуун: </w:t>
      </w:r>
      <w:r>
        <w:rPr>
          <w:rFonts w:cs="Arial" w:ascii="Arial" w:hAnsi="Arial"/>
          <w:lang w:val="mn-Cyrl-MN"/>
        </w:rPr>
        <w:t xml:space="preserve">Эрхэм гишүүдийн энэ өглөөний амгаланг айлтгая. Монгол Улсын оюун санааны гол тулгуур болсон соёлын салбарыг хариуцах хүндхэн үүргийг хүлээж байна. Монгол Улсын соёл, соёлын өв, соёлын бүтээлч үйлдвэрлэлтэй холбоотой бүхий л ажилд бол хамгийн гол суурь эрдэмтдийн санал байгаа. Мэдээж эрдэмтэн судлаачидтайгаа хамтарч ажиллана. Эрүүл шүүмжлэл саналыг хүлээж авна. Харин гүтгэлийг доромжлолыг бол хүлээж авахгүй. Тийм учраас би бол хулгай хийдэг биш, эмхэлдэг цэгцэлдэг судлаач судалгааны газрыг удирдаж явсан гэдэгтээ бол итгэлтэй байна. Ингээд бүс нутаг болон олон улсад эрдэмтэн судлаачтай бол хамтарч ажиллана. Эрдэмтдийн саналыг бол хүлээж авна гэж хэл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Мэндсайхан сайд, Мөнхсайхан Эрүүл мэндийн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Т.Мөнхсайхан: </w:t>
      </w:r>
      <w:r>
        <w:rPr>
          <w:rFonts w:cs="Arial" w:ascii="Arial" w:hAnsi="Arial"/>
          <w:lang w:val="mn-Cyrl-MN"/>
        </w:rPr>
        <w:t>Та бүхэнд энэ өдрийн мэндийг хүргэе. Тэгэхээр нэлээдгүй эмийн сангууд бас гэрээ байгуулж хөнгөлөлттэй эмийг ард иргэдэд олгодог байгаа. Тэгэхээр энэ маань бас үр ашиггүй, шаардлагагүй юмыг бас олгох даатгалын сангийн мөнгийг үр ашиггүй үрэх энэ тал руу бас нэлээн хэлбийх хандлага байдаг. Тэгэхээр бид нар энэ даатгалын тогтолцоонд нэлээн өөрчлөлтийг оруулж яг энэ даатгалын санхүүжилт хүрэх ёстой хүндээ хүрэх ёстой ард иргэддээ хүрдэг байх талаар арга хэмжээ авч ажиллана гэж төлөвлөж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Телуханы Аубакар эрхэм гишүүн асуулт асууж, үг хэ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Т.Аубакар: </w:t>
      </w:r>
      <w:r>
        <w:rPr>
          <w:rFonts w:cs="Arial" w:ascii="Arial" w:hAnsi="Arial"/>
          <w:lang w:val="mn-Cyrl-MN"/>
        </w:rPr>
        <w:t xml:space="preserve">Баярлалаа. Хэд хэдэн санал байна. Хөдөө аж ахуйн сайдад. Залуу хүн орж ирж байгаа. Хөдөө аж ахуйн салбар бол чухал том салбар. Мэндсайхан сайдын хувьд бол маш чухал үед орж ирж байна. Монгол Улс атар газар эзэмшээд 60-аад жил болчихлоо. Дэлхийн дулаарал, цөлжилт Монгол Улсад эрчимтэй явж байна. Манай намын мөрийн хөтөлбөрт атрын 4 дүгээр аяныг зарлана гэсэн. Атрын 4 дүгээр аян урд урдын аянуудаас арай онцлог байх ёстой. 1, 2, 3 дугаар аянаар үндсэндээ атар газрыг эзэмшээд үрийн будаа нутагшуулаад техник технологийн асуудал бол үндсэндээ шийдэгд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лхийн хөгжилтэй улс орнуудад явж байгаа трактор техник манайд явж байгаа. Операторууд явуулж чадаж байна. Атрын 4 дүгээр аяны гол зорилго бол Монгол Улс дотоодоо баталгаатай улаан буудайгаар хангаад цаашлаад экспортын асуудал яригдах ёстой. Баталгаатай 800-аас 1 сая тонн улаан буудай хурааж авах талбайг услах л асуудал. Усалгааны асуудал атрын 4 дүгээр аяны гол зорилго байх ёстой. Хөрс доорх болоод хөрс дээрх усыг тариан талбай руу ойртуулах. Дэлхийн улс орнуудын туршлага байна. Манай хөрш орнуудын туршлага байна. Оросд жишээлбэл Алтайский крайд, Кумандинцы канавы гэж байна Казакстанд канал гээд 490 км канал байна. Тийм учраас атрын 4 дүгээр аяны гол зорилго бол ерөөсөө усалгаа руу л чиглэх ёстой шүү гэж би хэлэх г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нар дотооддоо хүнсээ 100 хувь хангах талаар бид нар л санаа зовох ёстой. Дэлхийн аль ч улс орон Монгол Улсыг хүнсээр хангая гэж санаа зовохгүй шүү дээ. Тийм учраас Монгол Улс цаашдаа хүнстэй байх, энэ ирж байгаа хэдэн жилд баталгаатай хүнстэй байх тал дээр та санаа зовох ёстой. Би бол Мөнхбат гишүүнтэй санал нэг байна. Бусад сайдууд ч бас хандаад хэлэхэд бол кабинетаас бол ажил явахгүй. Фронт дээр очиж ажиллах ёстой бүх салбарын сайд нар. Сайдаар томилогдоод бурхны чихнээс бариад суусан юм шиг аашлах юм бол ажил явахгүй. Тийм учраас аж ахуйн чанартай ажлуудыг яг биеэрээ очиж ажилладаг, шалгадаг, кабинетаасаа гарч ажиллаарай гэж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дөө аж ахуйн сайд энэ жилийн хувьд бол яах вэ улаан буудай 363 мянгаад талбайд таригдсан. Дотооддоо бараг хангачих байх. Гэхдээ зарим аймгуудаар бол бас гантай байгаа. Төмсний асуудал бол илүүдэлтэй гарна энэ жил. Маш олон га-д тарьсан. Тийм учраас энэ намар хурааж авах экспортлох боловсруулах асуудал маань ч бас яригдах байх. Гэхдээ энэ богино хугацаанд амжих нь үгүй юу. Ер нь тариалан энэ ургац төмс хүнсний ногоо бол ер нь цаг хугацаа хүлээдэггүй шүү дээ. Бид нарын энд хуралдаад сууж байхад тэнд боловсорч л байгаа, явж л байгаа цаг нь. Тийм учраас энэ жилийн төмсний экспортын асуудлаа шийдэх юм уу, боловсруулах асуудлаа шийдэх юм уу, хадгалах асуудлаа шийдэх юм уу? Та эндээс гараад ерөнхийдөө шууд тэр ажил руугаа орох нь зөв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дөө аж ахуйн яам дээр бол бололцооны мундаг мэргэжилтнүүд байдаг шүү дээ. Та бас урд нь бас аж ахуйн нэгжид ажиллаж байсан сайн мэдэж байгаа байх. Залуу хүний хувьд бол таныг дэмжиж байгаа. Хурдтай байна байх гэж найдаж байна. Боловсролын сайдын хувьд бас нэг зүйл сануулахад кабинетын биш боловсролыг бас энэ хүүхэд залуучуудад өгмөөр байна. Байгаль дэлхийтэй нь танилцуулах, эх оронч үзлийг бий болгохыг бүр 1 дүгээр ангиас нь эхлүүлмээр юм шиг санагдаад байгаа юм. Бусад хөгжилтэй орнууд тэгэх юм, манай залуучууд маань сүүлийн үед яг энэ доороос гарч ирж байгаа залуучууд маань тийм байж чадаж байна уу, үгүй юу. Эх оронч үзлийг кабинетын биш сургалтаар тийм ээ эх оронтой нь танилцуулдаг, эх орондоо хайртай байлгах. Ийм нэг 2 асуудал сануула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с Содбаатар сайдад энэ Казахстанд байгаа оюутан залуучууд энэ Монгол Улсын иргэд маань маш хүнд байдалтай байна. Одоо ний нуугүй хэлэхэд мессенжерээр шууд live бичлэг хийгээд амь авраач гэж байна. Яг ний нуугүй хэлэхд. Маш хүнд байгаа юм байна Казахстан бол ерөөсөө өвчнөө алдсан юм байна. Зүгээр яах вэ мэдээж хэрэг механик ажлууд их гарах байх, оруулж ирснээр тэр хүмүүсийн багтаамж даац нь чухал ямар байдаг юм. Одоо яг ингээд live бичлэг үзэхэд нүд халтирмаар байна. Амь авраач гэж байна. Бид нар чинь Монгол Улсын иргэн биз дээ. Та нарт хандахгүй бол хэнд хандах вэ гэж байна. Би онцгой байдал руу бас албан тоот энэ тэр явуулсан байгаа. Бололцоогоороо бас наашаа авах ямар бололцоо байна вэ Содбаатар сайдаа та энэ дээр бас нэг хөнгөн шуурхай хандаж өгөхийг хичээгээрэй. Ийм саналууд байна. Тэгээд та бүхэндээ ажлын амжилт хүсье. Кабинетаасаа гарч ажиллаарай. Сайд боллоо гээд бурхны чихнээс бариад суусан юм шиг аашлах юм бол ажлаа явахгүй. Сая бас Ганбаатар гишүүн маань бас хэлж байна. Монгол Ардын намын тавьсан маш олон мөрийн хөтөлбөр том, том ажлууд байгаа учраас энэ дээр сайхан сэлүүхэн хурдан шуурхай л ажиллаарай гэж хүсье. Их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Мэндсайхан сайд атрын 4 дүгээр аян, хөдөө аж ахуйн хувьсгал. Ер нь бас нэг сонсъё. Хамгийн чухал салбар. Аубакар гишүүн бол маш чухал юмнууд хэллээ шүү.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 xml:space="preserve">Эрхэм гишүүдийн амрыг эрье. Монгол Ардын нам мөрийн хөтөлбөртөө хүнсний бүтээгдэхүүнийг импортлогчоос экспортлогч болно гэсэн үндсэн зорилтын хүрээнд салбар асуудлуудыг дэвшүүлсэн байгаа. Ер нь хөдөө аж ахуйн гаралтай бүтээгдэхүүн үйлчилгээг нэмэгдүүлэх, хөдөө аж ахуйн бүтээгдэхүүний импортын хамаарлыг бууруулах чиглэлд илүү түлхүү анхаарч ажиллана. Хөдөө аж ахуйн салбарт тулгамдаж байгаа олон асуудлууд байгаа. Бэлчээрийн даацыг зөв зохистой хэмжээнд ашиглах, түүнд тохирсон малын тоо толгойг зохистой түвшинд нь зохицуулах ийм хэмжээнд барих, малаас авах үр ашгийг нэмэгдүүлэх, сайжруулах, малын гаралтай бүтээгдэхүүний экспортыг нэмэгдүүлэх чиглэлд үйл ажиллагаагаа бол чиглүүлж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ын мал аж ахуй бол нэг талаасаа төр бодлогын түвшинд анхаарч байгаа боловч мал маань өөрөө хувийн өмч. Нөгөө талдаа нэмүү өртөг шингэсэн бүтээгдэхүүн үйлдвэрлэгч маань хувийн хэвшил байгаа. Тэгэхээр ер нь малын гаралтай түүхий эд хөдөө аж ахуйн бүтээгдэхүүнийг энэ 2 субъектийн зохистой харьцааг хангаж ажиллах бодлого бол одоо аж ахуйн бирж байх юм гэж харж байгаа. Тэгээд энэ чиглэл рүү илүү түлхүү анхаарч ажиллах болно.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Эрхэм гишүүн Бадмаанямбуугийн Бат-Эрдэнэ асуулт асууж үг хэл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т-Эрдэнэ: </w:t>
      </w:r>
      <w:r>
        <w:rPr>
          <w:rFonts w:cs="Arial" w:ascii="Arial" w:hAnsi="Arial"/>
          <w:lang w:val="mn-Cyrl-MN"/>
        </w:rPr>
        <w:t>Баярлалаа. Би энэ танилцуулгыг үзээд байх юм бол энэ Засгийн газрын бүрэлдэхүүнд орж ирж байгаа хүмүүс бол харьцангуй мэргэжлийн хүмүүс байна даа гэж ингэж л ойлгоод ингэж дүгнээд сууж байгаа хүн. Тэгээд би бол ерөнхийдөө нэг нийтлэгээр зарчмын 2 зүйл, 3 зүйл хэлье гэж бодоод байгаа юм. Хамгийн гол нь одоо энэ нийгэм дэх шударга ёсны үнэлэмжийн асуудал. Нийгэмд шударга ёс тогтоох, энэ том ажил байж байгаа. Тийм учраас энд та бүхэн маань ихээхэн анхаарал тавьж ажиллахгүй бол болохгүй. Ерөнхий сайд өөрөө энийг манлайлж байгаа учраас би сайн мэдэж байгаа гэж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гийн түрүүнд л энэ ашиг сонирхлоос ангид байх хэрэгтэй. Янз бүрийн хэл ам дагуулаад байдаг. Тэгээд зөвхөн Засгийн газрын гишүүдэд хамааралтай биш. Энэ төрийн өндөр дээд албан тушаалтнууд Их Хуралтай хамаатай ийм асуудал. Бид энэ анхдугаар чуулганы үеэр одоо хэд хэдэн удаа Их Хурлынхаа гишүүдтэй уулзсан, ярьсан. Нэг ойлголтод хүрсэн гэж бодож байгаа. Хамгийн түрүүнд энэ төрийн албыг төрлийн алба болгодог. Өөрсдийнхөө эхнэр нөхрийг албан тушаалд тавьдаг. Үр хүүхдүүдээ дарга, цэрэг ажил албан тушаалд тавьдаг. Тэгээд цаашлах юм бол өөрсдийнхөө үүсгэн байгуулсан хамаарал бүхий компаниудаар төсөл тендер авдаг. Лиценз зөвшөөрөл авдаг. Төр ард түмний нэр барьж авсан Чингис, Самурай, Димсам элдвийн бонд зээлээс эхлээд, тэгээд сүүлдээ одоо энэ сангуудын хөрөнгө мөнгийг авдаг. Ийм юмтай л одоо бүр хатуу тэмцэх хэрэгтэй. Энийг бол одоо бүр чиг удирдлага болгож ажилламаар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бол хамгийн чухал зүйл шүү. Тэгэхээр Засгийн газрын одоо үйл ажиллагаа бол өмнө нь буруу замаар яваад ирсэн. Ялангуяа энэ шударга ёстой холбоотой. Энэ нийгмийн баялгийн хуваарилалттай холбоотой асуудлаар. Энд одоо бидний өвөг дээдсийн бидэнд өвлүүлсэн энэ газрын хөрсний баялгийг хэн мэдээлэлд ойрхон байгаа, хэн аргатай зальтай улсууд нь энэ 30 жилийн хугацаанд чинь лиценз хэлбэрээр аваад завшсан. Тэгээд ард түмэн одоо энэ байгалийнхаа баялагт эзэн байх энэ эрхийг нь баталгаажуулж өгмөөр байна. Олон энэ том орд газруудыг бол эргүүлж авч байгаа. Үүнтэй санал нэг байгаа юм. Энийгээ иж бүрэн болгох хэрэгтэй байгаа юм. Намайг бол одоо ингээд уул уурхайг үзэж чаддаггүй гээд ингээд суртал ухуулга явуулаад байдаг. Тийм биш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улс орны эдийн засгийн гол тулгуур салбар уур уурхай гэдэгтэй хэн ч маргахгүй. Энэ уул уурхай чинь хамгийн гол нь улс орондоо ард түмэндээ хүртээлтэй байх хэрэгтэй. Хамгийн сүүлийн үеийн техник технологитой. Тэр олборлох тодорхой хэдэн ордуудаа бүс нутагтаа энэ үйл ажиллагаагаа хийх. Бусад газруудад нь энийгээ цэгцлэх ажлаа эрчимтэй явуулах хэрэгтэй шүү. Энэнээс ухарч болохгүй. Одоо миний сонгогдсон Хэнтий аймаг түүхэн аялал жуулчлалын бүс болгосон. Тэнд дийлддэггүй хэдэн лицензүүдийг зөвшөөрлийг нь цуцалсан байгаа. Одоо энийг үргэлжлүүлээд тэнд байж байгаа энэ лиценз зөвшөөрөлтэй холбоотой юмыг нь цэгцэлж журамлах ажлыг бүр нэг мөр болгож хийх хэрэгтэ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зүйлүүдийг одоо ингээд 4-хөн минут чинь ярих бололцоо их багатай учраас дараа бид нар одоо бас ярих боломж гарах байх гэж бодож байгаа. Цаг нь багтахаа болилоо доо. Энэ тендертэй холбоотой юм дээр их анхаарахгүй бол тэр их будилаан би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Баярлалаа Бат-Эрдэнэ гишүүн. Дараа нь Баагаагийн Баттөмөр. Одоо Баттөмөрийн Энхбаяр. Эрхэм гишүүн Баттөмөрийн Энхбаяр асуулт асууж,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Энхбаяр: </w:t>
      </w:r>
      <w:r>
        <w:rPr>
          <w:rFonts w:cs="Arial" w:ascii="Arial" w:hAnsi="Arial"/>
          <w:lang w:val="mn-Cyrl-MN"/>
        </w:rPr>
        <w:t>Баярлалаа. Энэ удаа бол ажилтайгаа танилцах шаардлагагүй идэр насны ийм мэргэжлийн сайд нар томилогдож байна. Нямбаатар болон Мөнхбаатар сайд нараас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зүйн асуудал дээр дотоод хэргийн чиг үүргээ илүү жин дарж хариуцсанаас улбаатайгаар хүний эрх, шударга ёсны асуудлыг хуулиар шийдэх асуудал бол бас нэлээн учир дутагдалтай явж ирсэн гэж үздэг. Тэр ч дотроо жишээлбэл хуулийг боловсруулах, хуулиар хуулийн хулгайг таслан зогсоох, хуулиар хөгжил дэвшлийг эдийн засгаа дэмжсэн бодлогыг шийдвэрлэх асуудал бол нэлээн чухал байдаг. Гэтэл дотоод хэргийн чиг үүрэг дээрээ илүү анхаараад жишээлбэл хуулийг боловсруулдаг, шинжлэх ухааны үндэслэлтэй судалгаа үндэслэлтэйгээр боловсруулдаг Хууль зүйн үндэсний хүрээлэн гэхэд 60 хүнтэй байсныг өнөөдөр 7-8 судлаачтай болгосо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ийм тархины багтаамжтай, ийм жижиг байдлаар хууль тогтоомжийг боловсруулах асуудал бол цаашаа үр дүнд хүрэхгүй байх гэж бодож байгаа юм. Тийм учраас Нямбаатар сайдаас энэ асуудал дээр ер нь ямар бодлого барих вэ гэдгийг болж өгвөл амлалт авчихмаар байна. Тархийг нь бол нэлээн тийм зузаатгаж, тодруулж, бэхжүүлмээр байна. Салбарын эрдэмтэн, судлаачдыг хууль боловсруулах асуудал дээр нэлээн татаж оруулж мэргэжлийн болгомоор байна гэсэн ийм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хбаатар сайд дээр өнгөрсөн хугацаанд энэ Улсын Их Хурлаас баталсан бодлогын хууль тогтоомжуудыг бас салбарын яамд том толгой гаргаж хэрэгжүүлэхгүй явж ирсэн асуудал байгаа. Жишээлбэл газрын багц хууль тогтоомжийг Иргэний хуульд нийцүүлээд оруулж ир гэдэг үүргийг 2 жилийн өмнө Улсын Их Хурлаас тогтоол гаргаж өгөгдсөн. Одоо болтол Барилга, хот байгуулалтын яам оруулж ирээгүй. Улсын Их Хурлын шийдвэрийг санаатайгаар эс үйлдлээр хэрэгжүүлэхгүй байгаа. Мөн Улсын Их Хурлаас баталсан бүртгэлийн багц хуулийн хүрээнд opendata.burtgel.mn сайт дээр газрын бүх мэдээллийг ил тод болгоно гэдгийг 2 жилийн өмнө хэрэгжүүлсэн байх ёстой. Хууль баталсан. Хэрэгжүүлэхгү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агаад газрын албаныхан өнөөдрийг хүртэл санаатайгаар хууль тогтоомжийг хэрэгжүүлэхгүй, хаана хэнийхээ нэр дээр энэ газар 80-аар нь 1 хүн, 90-ээр нь, 100-аар нь хэдэн га-аар нь авчхаад газрын наймааг мафи болтлоо бугшуулаад ингээд байж байгаагаа халхлаад хуулийг хэрэгжүүлэхгүй байгаа гэдэг дээр анхаарах ёстой. Нямбаатар сайд маань энэ асуудал дээр хэрэв хуулийг санаатайгаар хэрэгжүүлэхгүй байгаа хүмүүс дээр энэ бол албан тушаалын гэмт хэрэг. Шууд хариуцлага тооцож хуулийнх нь хүрээнд арга хэмжээ авч явах ёстой гэж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ямбаатар болон Барилгын сайд маань их хамтарч нэг асуудлыг бас шийдээсэй. Энэ бол газрын багц хууль. Газрын багц хуулийн реформыг хийх ёстой. Улаанбаатар хотод Монгол Улсын хэмжээнд үндсэндээ 580 мянган орон сууц өмчлөгч байж байгаа. Энэ орон сууц өмчлөгч нийтийн орон сууц өмчилж байгаа хүмүүсийн доорх газар нь өнөөдөр хүртэл орон сууц өмчлөгчдийнх нь эзэмшил биш байгаа. Зарим нь СӨХ мэдэж байгаа, зарим газрын барьсан барилгын компаниудын мэдэлд байгаа. Энэнээс улбаалаад газар байхгүй байна. Одоо Улаанбаатар хотын хамгийн том хороо бол 26 дугаар хороо. 1 ч улсын мэдлийн цэцэрлэг, сургууль байхгүй. 20000 хүн амтай. 20000 хүн амтай мөртөө Баянзүрх дүүргийн 26 дугаар хороо нэг ч сургууль байхгүй. Түгжрэл үүсэхгүй яахын. Яагаад гэхээр нэг ч газар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байдлаар төлөвлөлтийг хийж цаашаа явах аргагүй болсон. Энэ бол ерөөсөө ашиг олох зорилготой, орчноо боддоггүй зөвхөн мөнгөө бодоод барилга бариад зарж байвал илүү өндөр илүү үнэтэй барилга бариад зарж байвал болоо гэсэн ийм хот төлөвлөлтийн бодлого явагдсан. Тийм учраас барилгын асуудал бол цаашдаа хүнээ бодсон, орчноо бодсон, оршин суугчдаа бодсон ийм хот төлөвлөлтийн бодлого байх ёстой. Тэгээд та бас Баянзүрх дүүргийн Засаг даргаар ажиллаж байсан Мөнхбаатар сайд. Хотын Засаг даргаар ажиллаж байсан. Яг энэ Баянзүрх дүүргийн 26 дугаар хороон дээр би бол танаас нэг амлалт авчих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Одоо энэ дээр 4 газар байна. Энэ 4 газар нь 4-лээ газрын тухай хуульд заасан хугацаагаа хэтрүүлсэн байгаа. Юу ч барихгүй зүгээр хадгалаад зарах гээд байгаа. Энийг Газрын хуульд заасных нь дагуу хурааж аваад сургууль баримаар байна. Улсын төсөвт бол мөнгө суулгаад байдаг. Газар байдаггүй. Та энэ дээр яг ямар бодлогтой байгаа вэ гэсэн ийм асуулт байна. Баярлалаа.</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Эхлээд Хууль зүй, дотоод хэргийн сайдад нэр дэвшсэн Хишгээгийн Нямбаатар гишүүн асуултад хариулна. Дараа нь Бэгзжавын Мөнхбаатар 1 дүгээр микрофон дээр.</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Баярлалаа. Энхбаяр гишүүний асуултад хариулъя. Хууль зүй, дотоод хэргийн яамны бас нэг томоохон чиг үүрэг бол нийгмийн хөгжлийнхөө хурдацтай уялдуулж хууль тогтоомжийг боловсронгуй болгох, шинэчлэх ажлыг цаг тутам хийж хэрэгжүүлэх хамгийн том чиг үүрэг байгаа. Түрүүн би бас хэлсэн. Бид 98 оны эрх зүйн шинэтгэлийнхээ хөтөлбөрийг дүгнээгүй. Эрх зүйн шинэтгэл хөтөлбөр 2 гэдгээ боловсруулаагүй байгаа. Тэгэхээр цаашид бид нар эрх зүйн шинэтгэлийн хөтөлбөр 2 гэдэг ийм бодлогын баримт бичгийг нэн тэргүүнд боловсруулж Монгол Улсын Их Хуралд танилцуулах ийм шаардлага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үрээндээ хууль тогтоомжийг боловсронгуй болгох, хүний эрх, эрх чөлөөг хангах, хууль тогтоомжоор дамжуулж эдийн засгийг эрчимжүүлэх энэ бодлогын асуудлууд хийгдэх учиртай. Өнгөрсөн жил ОХУ-ын Хуульчдын холбооны удирдлагууд Монгол Улсад айлчилсан. Энэ хүрээнд бас би Хууль зүйн байнгын хорооны даргын хувиар ОХУ-ын Хууль зүйн яамны дэд сайд болон холбогдох бас удирдлагуудтай уулзалт хийж, харилцан санал солилцсон. Энэ хүрээнд ОХУ-ын эрх зүйн шинэтгэлийн хөтөлбөрийн үргэлжлэл хийгд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 дундаа иргэний эрх зүйн салбар, хувийн эрх зүйн салбарын хууль тогтоомжийн шинэчлэлүүд амжилттай хэрэгжсэн талаар туршлагаа бас бидэнд хуваалцсан. Бид 2002 онд Иргэний хууль тогтоомжоо шинэчилсэн. Харамсалтай нь энэ иргэний хууль тогтоомжийг өнөөдөр нийгмийн амьдралд хэрэгжүүлэх, арилжааны хэлэлцээр хийхэд бас тодорхой хүндрэлүүд бизнес эрхлэгчдэд учирч гадаад дотоодын хөрөнгө оруулагчтай хамтран ажиллахад манай энэ иргэний эрх зүйн олон улсын иргэний эрх зүйн хууль тогтоомжууд маань гаднын хууль тогтоомжуудтай бас зөрчилдөх зүйлүүд их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Шүүхэд иргэний маргааныг шийдвэрлэхэд олон янзын жишиг тогтоож байна гэдэг ийм шүүмжлэлүүд байгаа. Тийм учраас таны хэлсэнчлэн энэ хууль тогтоомжийг боловсронгуй болгох салбарын эрдэмтэн мэргэдийг урьж оролцуулах энэ тал дээр илүү анхаарч ажиллана. Хажууд байгаа энэ хууль зүйн үндэсний төвийг Хууль зүйн үндэсний төв түвшинд нь аваачиж судалгааны тал руу нь илүү түлхүү ажиллуулах орон тоог нь нэмэгдүүлэх тал дээр бас анхааръя гэж бодож байна. Энийг одоо би бол амлалт гэж та амлаарай гэсэн. Тэгээд ямар ч байсан энэ тал руу анхаарч Хууль зүйн үндэсний төвийг илүү судалгааных нь түвшинд чиглүүлж ажиллана гэдгээ бас энэ дашрамд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opendata хэрэгжихгүй байгаа гэдэгтэй тантай санал нэг байна. Өнөөдөр энэ Улаанбаатар хотод олгогдсон газрын мэдээлэл улсын бүртгэл, газрын алба хооронд мэдээлэл солилцож байгаа боловч иргэдэд энэ мэдээлэл нээлттэй ил тод болохгүй байгаа тал дээр анхаарч ажиллая. Сая Мөнхбаатар бид хоёрт Мөнхбаатар нэр дэвшигч бид хоёрт бас хандаж хэлж байх шиг байна. Хэрэв томилогдвол энэ газрын багц хуулийг хэрэгжүүлэх шинэчлэх энэ ажлууд дээр хамтарч ажиллаарай гэдэг ийм зүйлийг хэлсэн. Энэ дээр анхаарч ажиллая.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Барилга, хот байгуулалтын сайдад нэр дэвшсэн Бэгзжавын Мөнхбаатар 1 дүгээр микрофон дээр асуултад хариул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Мөнхбаатар: </w:t>
      </w:r>
      <w:r>
        <w:rPr>
          <w:rFonts w:cs="Arial" w:ascii="Arial" w:hAnsi="Arial"/>
          <w:lang w:val="mn-Cyrl-MN"/>
        </w:rPr>
        <w:t xml:space="preserve">Энхбаяр гишүүний асуултад хариулъя. Газрын багц хуулийг төслийг бид нар боловсруулаад энэ хаврын чуулганд өргөн барьж амжаагүй л даа. Одоо энэ намрын чуулганд бид өргөн барихаар бол бэлдсэн байгаа. Газрын хууль одоо үндсэн суурь хууль. Тэр утгаараа бас олон салбаруудын бид нар уялдааг хангаж аль болох талуудын эрх ашгийг хангаж үндсэн суурь хуулийнхаа шинэчилсэн багцлалыг бид нар шинэчилсэн багцаар нь бид нар тун удахгүй бас өргөн бари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үртгэлтэй холбоотой асуудал ер нь газрын харилцаа алхам алхмаар сайжирч байгаа л даа. Одоо бол аймаг, нийслэл, сум, дүүргийн Засаг дарга нар газар зохион байгуулалтын төлөвлөгөөгөө иргэдийн Хурлаар батлуулсан бол тэр нь манай газрын харилцааны онлайн бүртгэлд орж Засаг дарга нар газар олгохдоо зөвхөн тэр зохион байгуулалтынхаа төлөвлөгөөний дагуу олгодог. Ил тод нээлттэй зарлагддаг болсон. Өмнө нь бас энэ ажлууд бол ил тод байдаггүй байсан бол бид нар нэгдсэн сүлжээнд оруулж аль болох газар олголтыг ил тод болгох асуудлаар бид нар анхаарч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аанбаатар хот дээр бас тулгамдаж байгаа асуудлууд байдаг. Ялангуяа Улаанбаатар хотын газар олголтын асуудлууд тулгамдсан асуудлууд бас сая дурдаж байна. Баянзүрх дүүргийн 26 дугаар хороо өнөөдөр Монгол Улсын төвлөрөл их болсон байгаа. Энд бас одоо бид нар яг үнэндээ Улаанбаатар хот дулааны шугамаа дагаад баригдаж байгаа л даа. Тэр нь Улаанбаатар төвийн 6 дүүргийн 40 хувьд л байдаг. Дулааны шугамаа дагаад тойроод босож л байгаа. Ер нь цаашдаа барилгын хот байгуулалтын зүгээс Улаанбаатар хотыг бол задлах байр суурь барьж байгаа. Өөрөөр хэлбэл сүүлийн 40 жил өргөн баригдаагүй шинэ хотуудыг барих Шинэ зуун мод, Майдар хотуудыг бид нар бас ажлын байртай нь задлах байдлаар энэ хотын төвлөрлийг задлах асуудлыг бид нар бол үе шаттай хийнэ гэж ойлг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26 дугаар хороон дээр байгаа тэр газрын асуудлуудыг бид нар судалж үзээд хууль журмынх нь дагуу эхнээсээ авахдаа нөгөө хэсэгчилсэн төлөвлөлтөө баталж өгөхдөө сургууль юуг нь баталж өгөөгүйгээр олголтууд явчихдаг. Явсан байсан учраас одоо ингээд араас нь их асуудлууд хөндөгдөж байгаа. Яг энэ жишээ бас дахиад Яармаг дээр хөндөгдөж байгаа. Байгаль орчны мэдэлд газарт байдаг газрууд нь хийгдсээр байгаад дахиад бид нар энэ үерийн усны далан зам трасаа авч үлдэж чадахгүйгээр алдаж байгаа энэ алдаануудыг бид нар хотын захиргаатай хамтарч хийнэ гэж ойлг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мны зүгээс бол Улаанбаатар хотын ерөнхий төлөвлөгөөг 20-40 оны төлөвлөгөө бид нар бол Засгийн газраар батлуулж өгсөн. Энэ хотын ерөнхий төлөвлөгөөг хэсэгчилсэн ерөнхий төлөвлөгөөтэй нь хамтарч Улаанбаатар хотын Засаг даргын тамгын газартай хамтарч бид нар энэ асуудлуудыг бас хот төлөвлөлтийн хувьд бол хамтарч шийдэж ажиллана гэж ойлгож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Эрхэм гишүүн Баагаагийн Баттөмөр асуулт асууж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Баярлалаа. Маш хүнд үед энэ Засгийн газар байгуулагдаж байна. Энд нэг бас ололттой харж байгаа юм юу вэ гэхээр мэргэжлийн талын хүмүүс энд их томилогдож орж томилогдохоор орж ирж байна. Урд өмнө нь байгаагүй. Улс төрчид маш их орж ирдэг байсан. Одоо бол дандаа мэргэжлийн чиглэлийн хүмүүс орж ирж байгаа нь бол их ололттой байна гэж ингэж харж байна. Өнөөдөр Монгол Улсын төсөв ер нь хамгийн сүүлийн үеийн мэдээллээр 1,2 их наяд төгрөгөөр тасарч байгаа гэж. Нийгмийн шинж чанартай маш их олон асуудлуудыг бид нар шийдсэн. Энэнээсээ буцах арга бол байхгүй. Ингээд тооцоод үзэхээр маш их хүнд тийм ялангуяа энэ орлого талдаа маш хүнд ийм нөхцөл байдал үүссэн байна. Төсвийн тодотголыг бол хийж та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дотголоор барахгүй тэгээд цаашдаа маш их олон арга хэмжээнүүдийг авах ийм шаардлага бол үүссэн байна. Дэлхийн эдийн засгийн байдал ч гэсэн маш хүнд. 6 дугаар сард одоо дэлхийн эдийн засгийн Дэлхийн банкнаас нийтэлсэн дэлхийн эдийн засгийн төлөв тайланд дэлхийн эдийн засаг 5,2 хувиар буурах ийм төлвийг зарласан байгаа. Монгол Улс бол дэлхийн эдийн засгийн нэг хэсэг шүү дээ. Жижигхэн нэг хэсэг. Хөгжсөн орнуудын эдийн засаг дэлхийн 2 дугаар дайнаас хойших хамгийн гүнзгий уналттай тулах хүлээлттэй байгаа. Хөгжиж байгаа орнуудын хувьд бол хөгжиж байгаа орнуудын эдийн засаг сүүлийн 60 жилд анх удаагаа агшихаар бага ч гэсэн дандаа өсөж явсан. Ингэж мэдээлж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гжиж байгаа орнуудын 70-100 сая хүн нэн ядуу тийм ангилалд өртөхөөр. Дэлхийн хэмжээнд нэг хүнд ноогдох дотоодын нийт бүтээгдэхүүний орлогын хэмжээ 3,6 хувиар буурна гэсэн ийм тооцооллыг бол гаргаж ирж байгаа. Дэлхийн улс орнуудын 90 хувьд нэг хүнд ноогдох дотоодын нийт бүтээгдэхүүний хэмжээ буурах ийм төсөөллийг бол бас зарласан. Энэ 1870 оноос хойш хамгийн өргөн хүрээг хамарсан эдийн засгийн уналтыг бий болгохоор байна гэсэн ийм төсөөллийг бол зарлаж байна л даа. Сөрөг нөхцөл байдал ингээд цаашаа үргэлжлэх юм бол дэлхийн эдийн засгийн хэмжээ 2020 онд 8 хүртэл хувиар хөгжиж байгаа орнуудын эдийн засаг 5 хүртэл хувиар агшиж болзошгүйг анхааруу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лхийн ажилгүйдлийн түвшин 2019 онд 5,4 хувь байсан бол 2020 онд 9,2 болж хүрч өсөхөөр ийм нөхцөл байдал дэлхийн хэмжээнд ингээд үүссэн байгаа. Манайд ч гэсэн одоо маш их хүнд нөхцөл байдал үүссэн. Тэгэхээр энэтэй энэ Засгийн газар тулж сөрж хариу арга хэмжээг авч ажиллах ийм хүнд нөхцөл байдал үүсэж байна. Тэгэхээр мэргэжлийн хүмүүс одоо энд томилогдож байгаа нь бол сайшаалтай гэдгийг дахиж тэмдэглэж хэлье. Бүгдээрээ Ерөнхий сайдтайгаа хамтарч Их Хуралтайгаа хамтарч энэ хүнд байдлаас яаж гарах вэ гэдэг ийм юмыг бодох ийм шаардлага бол үүсэж байна. Энд харамсалтай нь бас нэг зүйл бол Монгол Улсын 30 жил явсан хөгжлийн энэ өнөөдрийн арга зам мухардалд орсон. Өнөөдөр ядуурлын түвшин 28,4 хувь, зарим газар 40 хувь. Өрсөлдөх чадварын үзүүлэлт 102 орноос 88-д, гадаад өр 30,7 2019 оны эцэст. 1 минутаа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Мөнхөөгийн Оюунчимэг. 1 минут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Оюунчимэг: </w:t>
      </w:r>
      <w:r>
        <w:rPr>
          <w:rFonts w:cs="Arial" w:ascii="Arial" w:hAnsi="Arial"/>
          <w:lang w:val="mn-Cyrl-MN"/>
        </w:rPr>
        <w:t>Ерөнхий сайдын сонголтод хүндэтгэлтэй хандаж байна. Үүнээс гадна энэ хүмүүст хэлэхэд энэ 62 хүн амаргүй өрсөлдөөн тулаан дунд хөрөнгө хүч зарцуулж байж ялалт авчирсан өнөөдөр та бүхэн бас ингээд сайдад нэр дэвшээд орж ирж байгаа учраас Улсын Их Хурал, Байнгын хороодтойгоор хамтарч ажиллаж байж бид мөрийн хөтөлбөрөө хэрэгжүүлэх болно шүү гэдгийг бол анхааруулж хэлье гэж бодож байна. Тэгээд Мөнхбаатар сайдад би бас талархалтай хандаж байна. Яагаад гэвэл дэд сайд байж байгаад салбар мэддэг хүн орж ирж байна. Өнөөдөр нийслэл Улаанбаатар хотын хүн амын 80 гаруй хувь нь гэр хороололд амьдарч байна. Гэр хорооллын хүмүүс маань өнөөдөр өндөр байшин барих нь бариад орж байгаа. Ихэнх нь хэсэгчилсэн дэд бүтцэд холбогдоод хашаандаа сайхан амьдрах, гудамжаараа дүүргээрээ болох сонирхол нэлээд их нэмэгд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ол манай 7 дугаар хороонд бидний хамтарч хэрэгжүүлсэн үр дүнгээ өгсөн. Одоо Чингэлтэй дүүргийн 17, 18, 19 дүгээр хороо Азийн хөгжлийн банкны санхүүжилтээр эхэлсэн ажил гээд дундаа гацсан байдалтай байгаад байна. Тэгэхээр та энэ хэсэгчилсэн инженерийн дэд бүтцэд 150 мянган айл өрхийг холбож гэр хорооллын айлуудыг барилгажуулна гээд бид мөрийн хөтөлбөртөө тусгасан ажлаас ажлаа эхлээрэй. Энэ дээр яг одоо эхлээд явж байгаа хөрөнгө мөнгөтэй холбоотой асуудлууд юунаас болж гацаж байгаа юм бол та энэ дээр нэг тайлбар өгөөч гэж бодож байна. Энэ дээр бол би тантай бол хамтарч ажиллах болно шүү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зүй Нямбаатар сайдад энэ Зөрчлийн хууль нээрээ хүн бүхнийг бухимдуулаад асуудал их үүсгэж байна. Зөрчлийн хуулийг ярихгүй хүн байхгүй байна. Тийм учраас та бас энэ Зөрчлийн хууль дээр үүсээд байгаа асуудлыг судалж үзээд бид энэ дээр ер нь нэмэлт, өөрчлөлтөөр ч юм уу энэ өөрчлөхгүй бол иргэдээ торгодог, дарга нарт эерэг ханддаг тийм байж болохгүй гээд Зөрчлийн хууль дээр гомдлоо бол маш олон хүн хэлж байгаа учраас энэ асуудлыг энэ Их Хурал, Засгийн газар засах ёстой гэсэн байр суурь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дахь нь Боловсролын сайдад нэр дэвшээд орж ирж байгаа хүн бол насаараа гэдэг шиг л Боловсролын яаманд бол маш удаан ажилласан юм байна. Одоо өөр өнцгөөр ажиллах хэрэгтэй байна. Боловсролын систем бол үнэхээр хамгийн хамгийн хоцрогдсон систем болсон. Өнөөдөр энийг өөрчлөхийг хүн бүхэн хүсэж байна. Кембриджийн боловсролыг Монголын хөрсөнд Монголын энэ нөхцөл байдалд тааруулаад маш сайн хөгжүүлж Монгол энэ залуучуудыг өндөр боловсролтой болгож эргээд энэ боловсон хүчин Монгол орныг авч явна гэдэг дээр хатуу анхаарч ажилла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жишээ нь Чингэлтэй дүүргийн гэр хороололд Кембриджийн сургууль барихаар бид газрыг нь чөлөөлөөд ингээд явж байгаа. Тэгээд энэ мэтчилэн тендер аж ахуйн ажил хөөцөлдөх биш яг хүнээ бэлтгэх тэр сурах бичиг боловсрол руу анхаарч хандах тал даар та ер нь юу бодож явдаг вэ гэдэг дээр нэг асуулт асуу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дахь нь Мөнхсайхан нэр дэвшигчид би бас талархаж байна. Энэ хүн бол Гэмтлийн эмнэлгийг, 1 дүгээр эмнэлгийг үнэхээр сайн менежер маш сайн өөр болгосон өнөөдөр ингээд Эрүүл мэндийн сайдад нэр дэвшээд орж ирж байгаа юм байна. Сарангэрэл сайд бол ковид-19 үед өмнөх сайд бол маш сайн ажилласан учраас та энийг бол үргэлжлүүлээд өөрөө салбарын хүн байна. Үнэхээр энэ эрүүл мэндийн салбар боловсролын салбар хоёр бол Монголд хамгийн орхигдсон. Хамгийн хэцүү байгаа хоёр салбар. Тэгсэн хэрнээ хамгийн их хөрөнгө оруулалт Монгол Улсыг авч явах 2 салбар. Эрүүл Монгол хүн, боловсролтой Монгол хүн л Монголын баялаг болж Монголыг авч явах учраас энэ хоёр салбарын хүнд бол илүү их анхаарч ажиллаарай гэдгий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тэр Чингэлтэй дүүрэг Азийн хөгжлийн банкны санхүүжилтээр жижиг эмнэлэг барих асуудлыг өмнө нь Сангийн сайдын үед орж ирээд Хан-Уул, Чингэлтэй хоёрт явж байгаа юм. Энэ ажил бол 20 онд эхлэх ёстой. Одоо 20 он талдаа ороод явж байна. Тэгэхээр энэ дээр бол бас анхаарч ажиллаарай. Энэ дээр тантай бас хамтарч ажиллах болно гэдгийг хэлье гэж бодож байна. Тэгээд энэ миний нэг анхаарч яриад байгаа юм байгаа юм. Одоо бид нар 2,9 тэрбум долларын өр төлнө. Ипотекийн зээлийг 4-6 хувийн хүүтэй болгож урьдчилгаа төлбөргүйгээр иргэдийн хамруулах энэ асуудал Монголын нийгэмд хүлээлт үүсгээд хар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д болоод тэр хүүхдэд ээлтэй байх. Ялангуяа энэ тоон үзүүлэлт дээр ажилласан Ариунзаяа маань сайд болоод орж ирж байна. Тэгэхээр бодит амьдрал дээр ажиллах тал дээр маш их санаачилга гаргаж ажиллана байх гэж бодож байгаа. Ялангуяа ажлын байрыг нэмэгдүүлэх тал дээр. Тэгэхээр тоон үзүүлэлт бодит амьдрал хоёр бол нэлээд өөр. Энэ дээр бол анхаарч ажиллаж ялангуяа Байнгын хороотойгоо бүр тулж ажиллана шүү. Ер нь бол өмнө нь хараад байхад заримдаа сайд нар нь ажлаас бултаад тэгээд нэг асуудалдаа хариултгүй шийдвэр гаргаж чаддаггүй хүнээ ирүүлээд ажил унадаг шүү. Энийг давтахгүй байх нь чухал. Тэгээд асуултдаа хариулт.</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Барилга, хот байгуулалтад сайдад нэр дэвшсэн Бэгзжавын Мөнхбаатар эхлээд хариул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Мөнхбаатар: </w:t>
      </w:r>
      <w:r>
        <w:rPr>
          <w:rFonts w:cs="Arial" w:ascii="Arial" w:hAnsi="Arial"/>
          <w:lang w:val="mn-Cyrl-MN"/>
        </w:rPr>
        <w:t xml:space="preserve">Оюунчимэг гишүүний асуултад хариулъя. Улаанбаатарын оршин суугчдын 60 гаруй хувь нь гэр хороололд амьдарч байгаа. Улаанбаатар хотын гэр хороолол бүгдээрээ орон сууцжуулахгүй. Инженерийн шугам сүлжээнд ойрхон байгаа газрууд нь хэсэгчилсэн төлөвлөлтийн дагуу орон сууц баригдана. Мөн одоо нөгөө шийдэл нь бас сүүлийн олон жил хийгдээгүй нэг шийдлийг Чингэлтэй дүүргийн 7 дугаар хороонд Оюунчимэг гишүүн бид нар бас хоттойгоо хамтарч хийсэн. 400 гаруй айлыг бичил инженерийн шугам сүлжээнд холбосон ажи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бол эхний ажил. Тэгээд үүнтэй холбоотой одоо яг тэр айлуудын дунд байгаа цэвэрлэх байгууламж маань өнөөдөр яаж ажиллаж байна вэ, өвлийг давж байна уу, цаашдаа яах вэ гээд одоо бас энэ олон тулгарч байгаа асуудлуудыг бид нар шийдэх замаар ер нь цаашдаа гэр хорооллын дунд гэр хорооллынхон өөрийнхөө байшин савыг хадгалах байдлаар инженерийн шугам сүлжээтэй болж халуун, хүйтэн, цэвэр бохир устай холбох ийм боломжуудыг бид нар үе шаттай бусад гэр хороолол Сонгинохайрхан, Баянзүрх дүүргүүдэд хийх ёстой ажлууд ингээд үргэлжлээд явж байгаа. Энэ ажлыг бид нар бас Азийн хөгжлийн банктай хот төлөвлөлтийн хүрээнд хамтарч бас Чингэлтэй дүүрэг дээр дараагийн хороод дээр бид нар я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тэй холбоотой бас жаахан шугам сүлжээний асуудлууд их гарч ирээд байгаа юм. Шугам сүлжээ хийхээр нөгөө газар чөлөөлөлтийн асуудлууд нь удаад, тэрнээсээ болоод жаахан асуудлууд удаад байгаа асуудлууд байгаа. Энийг би бас хотын захиргаатай хамтарч бас аль болох энэ айлуудыг бичил байдлаар шийднэ гэдэг бол дараагийн хот төлөвлөлтийн хүрээнд төвлөрсөн шугам сүлжээнд биш бичил байдлаар шийддэг бас хот төлөвлөлтийн том шийдэл явж байгаа учраас бидний зүгээс бас их анхаарч ажиллана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Эрхэм гишүүн Цэвэгдоржийн Туваан асуулт асууж үг хэ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Ц.Туваан: </w:t>
      </w:r>
      <w:r>
        <w:rPr>
          <w:rFonts w:cs="Arial" w:ascii="Arial" w:hAnsi="Arial"/>
          <w:lang w:val="mn-Cyrl-MN"/>
        </w:rPr>
        <w:t>Монгол Улсын Ерөнхий сайд Хүрэлсүх танд амжилт хүсье. Тэгээд үе үеийн Засгийн газрууд нэртэй байдаг. Тэгээд нэрээ өгч амжаагүй байгаа байх. Энэ Засгийн газар ажлын уялдаа холбооны ард түмнийхээ төлөө зүрх сэтгэлээсээ ажилладаг Засгийн газар байгаасай гэж ерөө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д бас Содбаатар, Мэндсайхан, Мөнхбаатар, Чулуун энэ тэр гээд маш сайн төрийн албаны шат дамжиж ажилласан ийм сайн менежерүүд байгаа учраас энэ ажлыг ард нь гарна гэж бодож байна. Оюун-Эрдэнэ сайдад орон нутгийн асуудлаа нэлээн анхаарч ажиллаарай. Орон нутагт ялангуяа энэ аймаг дүүргүүд дээр ялсан Засаг дарга нар нь доод шатныхаа нөгөө намын Засаг дарга нар дээр маш улс төрийн их тийм ялгаварлал гаргаж их улстөржиж ажилладаг. Улс төржих хугацаандаа улс төржөөд бусад цагтаа адилхан л ард түмний төлөө юм чинь хамтарч ажиллах тал дээр та нэлээн сайн хэлж ярьж ажиллаарай гэж захи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энэ яамнууд Улсын Их Хурал Засгийн газар сайдын түвшинд бол бас ингээд бие биедээ хяналтаа тавиад ажиллаж чаддаг. Тэгээд ажил хаана унадаг вэ гэхээр ажил ерөөсөө дунд шатандаа унадаг юм байна лээ. Хоорондоо ерөөсөө уялддаггүй. Том, том газрын дарга нар агентлагийн дарга нар суучхаад тэр над дээр ирэх ёстой, энэ над дээр ирэх ёстой гээд өрөө өрөөндөө суучихдаг. Гүйж ирээд нэг нэгэн дээрээ ороод л ажлаа энийг нь тэгье, ингэе гээд хийх юм бол маш их цаг хугацаа хөрөнгө мөнгө хэмнэж ажиллах боломж байдаг. Тэгэхээр энэ уялдаа дээрээ манай Ерөнхий сайд Хэрэг эрхлэх газрын дарга Оюун-Эрдэнэ сайдыг бас анхнаасаа анхаараад энэ ажиллавал ажил их амар урагштай яв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ндсайханд хөдөө аж ахуй дээр ерөөсөө л манай Монголын нүүдлийн их өв соёл, нүүдлийн мал аж ахуй оршин тогтнож байгаа бэлчээрийн асуудал, үндэсний аюулгүй байдлын хэмжээний асуудал болсон. Бэлчээр улаан цөл болсон. Энэ дээр Байгаль орчны яамтайгаа Хөдөө аж ахуйн бас хамтарч ажиллаарай. Бэлчээр усжуулах ажил дээр ерөөсөө ажил хийхгүй байгаа. Энэ тал дээр бол одоо хэдүүлээ бие биенийгээ нэг тийм хардаж сэрдэлгүйгээр улс төржилгүйгээр усжуулалт руу явах ийм шаардлага үүссэн. Мал аж ахуй бол дангаараа энэ бэлчээрээ явдаг цаг өнгөрсөн. Яагаад гэхээр цөл болсон учраас. Тэгэхээр энэ дээр тэжээл тарих, бас нэг тодорхой хэмжээний жаахан хадлангийн талбай хаших энэ тэр гээд энэ асуудлууд дээр онцгой анхаарч ажиллаарай гэж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дахгүй төрт ёсны их баяр цэнгэл наадам болно. Наадмын маргааш намар гэж Монголчууд ярьдаг. Намрын их ажил ундарна. Улаан буудай, сүү, хүнсний ногооны урамшуулал өөрөө хэлбэл энэ хүнийхээ хүнсийг хангах тал дээр татаасны асуудлыг нь бол бүгдийг нь ярья. Тэгж байж 100, 100 хувь руу нь хүргэдэг энэ систем бүрэлдэнэ. Тэгэхгүй бол хүнсний аюулгүй байдлын асуудал онцгой анхаарал татаж байгаа гэдгийг хэлье. Малчдын 2 том орлого махны экспортын асуудал, түүхий эдийн асуудал дээр анхаараарай. Ноолуурын юм бол мөнгөний асуудал бас байгаа. Энийг бас анхаараарай. Эрүүл мэндийн яам дээр бол энэ урьдчилсан сэргийлэх үзлэг, иргэд маш их өвдөж байна. Хавдраар маш их өвдөж байна. Энэ дээр Эрүүл мэндийн сайд Мөнхсайхан анхаарч ажил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ейсен, Чинбүрэн, Туваан энэ тэр гээд эмч нар байгаа. Тэгээд сайн хандаж хамтарч ажиллана гэж бодож байна. Чулуун сайдад үндэсний их өв соёлоо нүүдлийн энэ сонгодог аж ахуйгаа сайн анхаарч ажиллаарай. Тэрэн дундаа эрийн 3 наадмынхаа тал дээр бас онцгой анхаарч ажиллаара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Эрхэм гишүүн Чинбатын Ундрам асуулт асууж, үг хэ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Ч.Ундрам: </w:t>
      </w:r>
      <w:r>
        <w:rPr>
          <w:rFonts w:cs="Arial" w:ascii="Arial" w:hAnsi="Arial"/>
          <w:lang w:val="mn-Cyrl-MN"/>
        </w:rPr>
        <w:t>Монгол Улсын Засгийн газрын гишүүнд нэр дэвшиж байгаа нэр дэвшигчидтэй танилцлаа. Тэгээд Ерөнхий сайдынхаа сонголтод бол хүндэтгэлтэй хандаж байна. Захиж хэлэх хэдэн зүйл байна. Та бүхэн бол өнөөдрөөс ажилдаа орох ёстой. Бидний ярьж явсан тэр мөрийн хөтөлбөр, хөгжлийн гэрээг бол шууд хэрэгжүүлэх ажилдаа орох ёстой гэж бодож байна. Боловсрол, шинжлэх ухааны сайдад нэр дэвшсэн Цэдэвсүрэнд хандаж хэлэхэд ард түмэн одоо энэ манай салбарын багш нар эцэг эхүүд оюутан залуучууд боловсролын шинэчлэлийг бол хүлээж байгаа. Боловсролын реформыг одоо хэзээ хийх юм бэ, яаж хийх юм бэ гэдэг асуудал дээр анхаарал тавь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дээр бол 1 дүгээрт хөтөлбөрийн шинэчлэлийг бид нар хийх ёстой. Сүүлийн 20 жил энэ ерөнхий боловсролын сургуулийн хөтөлбөрийг 4 удаа өөрчилсөн. 1 хүүхэд 12 жил сурахдаа 3 өөр хөтөлбөрөөр сураад гарсан байгаа. Тэгээд энэнээс болж энэ өнөөдөр ажлын байранд тохирохгүй шаардлагатай мэдлэг чадвартай тийм хүн олдохгүй байна гэсэн ийм асуудал гарч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хөтөлбөрийн шинэчлэлийг хийхдээ бид нар бас энэ өнөөдрийн аж үйлдвэрийн 4 дүгээр хувьсгалын эрин үе гэж ярьж байгаа. Энд өрсөлдөх чадвартай дээрээс нь Монгол иргэнээ бэлдэх ёстой. Монгол хэл, түүх соёлоо мэддэг, тэгээд энэ аж үйлдвэрийн 4 дүгээр хувьсгалын эрин үед өрсөлдөх чадвартай ажлын байртай байх тийм хүмүүсийг бэлдэх хөтөлбөрийг бид нар хэрэгжүүлэх ёстой. Энэ сүүлийн 20 жил оруулж ирсэн хөтөлбөрүүд нь дандаа гадаадын хөтөлбөрүүдийг тэр чигээр нь орчуулаад хэрэгжүүлж байгаа. Тийм учраас нөгөө Монгол иргэнийг бэлтгэх асуудал чинь байхгүй болсон. Тэгэхээр энэ дээр үүний хажуугаар нь бас тэр хүүхдийн хүмүүжлийн хөтөлбөрийг бид нар бас оруулж ирэх ёстой. Социализмын үед бол пенорын систем гээд байсан. Алдаа оноотой сайн муу зүйл байгаа. Одоо өнөөдөр яаж хүмүүжүүлэх юм бэ, энэ асуудал дээр анхаара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багшийн үнэлэмжийн асуудал байгаа. Сая энэ жилээс эхлээд багшийн цалинг нэмсэн л дээ. Гэхдээ хангалтгүй байгааг бүгд мэдэж байгаа. Тэгэхээр багшийн чадвар болон үнэлэмжийг бид нар дээш нь авчрах ёстой. Мөн хот, хөдөөгийн ялгаа байгаа. Энэ боловсролын чанарын. Энэ дээр бол маш сайн анхаарч ажиллах ёстой. Өнөөдрийн энэ технологийн дэвшлийг боловсролын салбартаа нэвтрүүлээд хөдөөгийн хүүхдүүдийн энэ сурлагын чанарт анхаарах ёстой байгаа. Энэ дээр. Мөн одоо энэ их дээд сургуулиудын засаглалын асуудал байгаа. Төрөөс хараат бус болох ёстой. Мерит зарчмаар захирлууд нь томилогддог байх ёстой. Мөн одоо бас их сургуулийн тусгай статус гэж байдаг. Гадаадын их сургуулиуд дээр. Тусгай статустай шууд улсынхаа шаардлагатай судалгаануудыг хийдэг. Тэрэнд нь хэрэгтэй боловсон хүчнээ бэлдэж байдаг. Ийм статустай их сургуулийг байгуулах ёстой. Бэлэн Монгол Улсын Их сургууль гээд байж байна. Тэгэхээр энэ дээр бол анхаарч ажиллах ёстой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нс, хөдөө аж ахуй, хөнгөн үйлдвэрийн сайдад нэр дэвшсэн Мэндсайханд хандаж хэлэхэд атрын 4 дүгээр аян бол маш чухал. Манай Монгол Улсын хүнсний аюулгүй байдлыг хангах энэ үйлст мөн Сэлэнгэ аймаг бол атрын 4 дүгээр аян салшгүй холбоотой ийм аймаг байгаа. 1 дүгээр аян болон 2 дугаар аяныг бол боловсон хүчинтэй нь хамт бэлдэж байсан шүү. Сэлэнгэ аймагт Хөдөө аж ахуйн их сургууль байгуулна гээд мөрийн хөтөлбөрт тусгасан байгаа. Тэгэхээр энэ Боловсролын сайдтайгаа хамтарч ажиллаад боловсон хүчний асуудлыг нь хамт энэ атрын 4 дүгээр аянтайгаа хэрэгжүүлэх ёстой гэж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мөрийн хөтөлбөрт тусгасан Хөдөө аж ахуйн их сургуулийн асуудлыг би бол хамтарч ажиллана. Бас нэхэл дагуул болно гэж бодож байгаа. Мөн төмс хүнсний ногоо тарьж байгаа хүмүүс байгаа. Эдгээр хүмүүсийн асуудал хүлэмж, зоорь савны асуудал байгаа, логистикийн асуудлыг нь бас анхаарах ёстой. Ганцхан мал аж ахуй гэхгүй, газар тариалангийн салбар, төмс хүнсний ногооны салбараа бас анхаарах ёстой шүү. Энэ дээр чинь бас энэ Хөдөө аж ахуйн их сургуулийн судалгааны хэсэг бас хэрэг болно. Энэ хөрсний үржил шимийн асуудал байгаа. Энийг чинь сайжруулахын тулд тэр хөрсөнд шаардлагатай химийн органик нэгдлүүдийг бид нар бордох ёстой. Бордож өгөх ёстой. Тэгээд энэ судалгааг бол Хөдөө аж ахуйн их сургууль дээрээ хийгд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Баярлалаа. Одоо эрхэм гишүүн Гомпилдоогийн Мөнхцэцэг асуулт асууж, үг хэ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Мөнхцэцэг: </w:t>
      </w:r>
      <w:r>
        <w:rPr>
          <w:rFonts w:cs="Arial" w:ascii="Arial" w:hAnsi="Arial"/>
          <w:lang w:val="mn-Cyrl-MN"/>
        </w:rPr>
        <w:t>Ерөнхий сайдынхаа Засгийн газрын энэ бүрэлдэхүүнийг сонгосон сонголтод бас хүндэтгэлтэй хандаж байна. Тэгэхээр энэ одоо салбар салбартаа ажиллаж анхан шатнаас нь эхлээд ажиллаад яваад ирсэн ийм туршлагатай бас тодорхой хэмжээгээр төрийн байгууллагуудад ажиллаад ирсэн ийм туршлагатай ийм хүмүүс сайдад нэр дэвшиж байгаад бас итгэж ингэж найдаж байна. Тэгээд хэд хэдэн салбарын талаар би бас яамнаас нь сайд нараас нь бас асуух асуулт, бас захиж хэлэх ийм зүйлүүд байна. Ялангуяа бид хөдөө аж ахуйн чиглэлээ бол үндсэндээ их анхаарч ажиллах ялангуяа энэ Монгол Улс өөрөө хөдөө аж ахуйн орон гэдэг тал дээрээ бол тодорхой хэмжээний ахиц дэвшил гарсан ийм бодлогыг хэрэгжүүлэх цаг нь болсон байна гэж ингэж хөдөөгөөс сонгогдсон хүний хувьд бас олж харж ин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бас ялангуяа энэ бүсчилсэн хөтөлбөрүүд их тодорхой хэмжээгээр хэрэгжүүлэх цаг нь болсон юм байна. Ялангуяа энэ говийн бүсийг хөгжүүлэх, тэр тусмаа говийн малчдын талаар авч хэрэгжүүлэх арга хэмжээг бол шинэ шатанд гаргахгүй бол үнэхээр хоцрогдсон байна гэж ингэж бодож байна. Тэр тусмаа одоо манай энэ бэлчээр түрүүн Туваан гишүүн бас ярьж байна. Бэлчээрийн асуудал бол үнэхээр хүнд байна. Говийн малчид бол үндсэндээ жилийн 4 улиралд ерөөсөө нүүдэл суудал хийсээр байгаад ингээд таарлаа. Ялангуяа энэ Дундговийн малчид бол энэ жилийн турш нүүлээ. Ерөөсөө одоо ч нутагтаа буцаагдсан. 80 хувь нь одоо нүүдлийн байдалтай ингээд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Юу ярьж байгаа вэ гэхээр дандаа л бэлчээр. Бид нар Монгол хүн хэрнээ, бид нар чинь Монгол малчин хэрнээ зэргэлдээ аймгаасаа хөөгдөж, туугддаг, эх орноосоо хөөгддөг ийм л эмгэнэлтэй дүр зурагтай явж байна гээд уйлж байгаа ярьж байгаа малчид хүртэл байна. Тэгэхээр хамгийн гол нь та сонгогдоод гарсан бол бид нар энэ Бэлчээрийн тухай хуулийг хурдан баталж өгөөрэй гэдэг асуудлыг юун түрүүнд захиж хэлснийг би Хөдөө аж ахуйн сайдад нэр дэвшиж байгаа хүнд бас зориуд хэлье гэж ингэж бодож байна. Тэгээд ингээд бид нар бас хамтраад хийх их олон зүйлийн ажлууд байгаа энэ салбарт. Дээр нь энэ боловсролын салбар. Зайлшгүй үнэхээр шинэ түвшинд гаргасан ийм бодлого чиглэл авч хэрэгжүүлэхгүй л бол үнэхээр хамгийн хоцрогдсон салбарын хүрээнд бол очсон байгаа гэдгийг хэн хүнгүй мэ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лангуяа энэ боловсролын багц хуулиа бид нар шинэчилж эргэж харж энийгээ боловсруулж өргөж тавихгүй бол үнэхээр хүнд байдалд орсон байна. Бид нар үр хүүхдүүддээ боловсрол эзэмшүүлэх гээд гаднын ямар нэгэн тийм төрмөл биш ийм таримал боловсрол эзэмшүүлсээр байгаад бол үнэхээр хүүхдээ бол хэн ч биш болгоод ирээдүйгээ бол хэн ч биш болгоод ингээд үнэхээр эмгэнэлийн байдалд хүрсэн байгаа гэдгийг бүгдээрээ мэдэж байгаа байх гэж бодож байна. Түрүүн одоо парламентын үед бол харьцангуй энэ Багшийн хөгжлийн тухай хууль, Залуучуудын хууль гээд олон сайн чанартай ийм хуулиуд батлагдсан. Энэ дээрээ суурь хийгээд дараа дараагийнхаа ийм боловсролын чиглэл рүү бас анхаарч ажиллах нь бол нэн ёсны шаардлага байгаад байна гэдгийг бас сайдад нэр дэвшиж байгаа хүн маань бас мэдэж байгаа байх. Энэ салбарт бас олон жил ажилласан хүнийхээ хувьд гэж ин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соёлын салбар Соёлын яам бол яах аргагүй өнөөдөр цаг үеийн шаардлага нийгмийн захиалгаар бий болж байгаа ийм салбар. Соён гэгээрүүлэх чиглэлд бодлого чиглэл нь явна гэж ингэж харж байна. Түүх уламжлал хоёр болоод бид ярих нь зүйтэй. Гэхдээ дээрээс нь энэ чинь өөрөө тухайн уран бүтээлийн салбар, уран бүтээлчийг ийм салбарыг дэмжсэн ийм бодлого хэрэгжүүлэх тал дээр онцгой чиг үүргийн ийм шаардлагатай яам гэж ин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тэгэхээр ийм учраас бол энэ уран бүтээлч хүмүүсийг авч явна гэдэг бол зүгээр цэцэрхээд ч юм уу аль эсхүл нэг ямар нэгэн байдлаар хатуурхаад аваад явдаг зүйл биш. Хүндлэгдэж байж хүлээн зөвшөөрөгдөж байж ингэж авч явдаг салбар. Тийм учраас бол энэ салбарт манай Чулуун сайд бол тодорхой хэмжээний үйл ажиллагаа явуулах бодлого чиглэлээ өөрийнхөө авьяас билэг чадварыг дайчилж ингэж ажиллана гэж би ингэж бас найдаж харж байна. Өнгөрсөн парламентын үед одоо манай Нийгмийн бодлого, боловсрол, соёл, шинжлэх ухааны Байнгын хороо соёлын чиглэлээр нэлээн томоохон ажлуудыг хийх гэж энэ соёлын ажлын хэсгийг надаар бас ахлуулаад ажилласан юм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дорхой хэмжээний ахиц өөрчлөлт орсон гэж би ингэж бодож байгаа. Манай соёлын ажилчид маань ялангуяа энэ театр музей номын сангийн ажилчид маань ямархуу хэмжээний цалинтай байсан билээ. Өнөөдөр төрийн байгууллагуудын зохих түвшний цалингийн өөрчлөлтүүд бас орсон. 40 хувиар цалин нь нэмэгдсэн байж байгаа. Мөн дээр нь одоо 7, 8 жил гацаж байсан манай үндэсний номын сангийн барилга гэхэд 14 тэрбум төгрөгийн асуудлыг бол бас энэ парламент шийдээд ингээд тодорхой хэмжээгээр баригдаж байна. Дээр нь түүхийн музей, байгаль түүхийн музей, Чингис хааны музей гээд ингээд олон бүтээн байгуулалтуудын ажлууд энэ салбарт бас эхэлсэн байгаа учраас энэ ажлууд руугаа анхаарч ажиллах байх гэж ингэж найд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 нь энэ уран бүтээлийн чанар чансаа, уран бүтээлчдийн амьдрах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Баярлалаа. Мөнхцэцэг гишүүнд. Чиглэлээрээ сайн хамтарч ажиллаарай. Одоо Хавдисламын Баделхан гишүүн асуулт асууж,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Х.Баделхан: </w:t>
      </w:r>
      <w:r>
        <w:rPr>
          <w:rFonts w:cs="Arial" w:ascii="Arial" w:hAnsi="Arial"/>
          <w:lang w:val="mn-Cyrl-MN"/>
        </w:rPr>
        <w:t>Баярлалаа. Нэр дэвшүүлж байгаа сайдуудыг бүрэн дэмжиж байгаа. Харин Засгийн газраа жинхэнэ мэргэжлийн хүмүүсээр бүрдүүлсэнд би бас Ерөнхий сайдад талархаж байна. Залуу хүмүүсээ чадварлаг хүмүүсээр бүрдүүлсэн байна. Ялангуяа энэ дэд бүтцийн 2 яамыг бол яг дэд сайдын ажил мэддэг дэд сайдуудыг нь дэвшүүлээд сайдаар тавьж байгаад бас баяр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хлээд би энэ Уул уурхай, хүнд үйлдвэрийн сайдад нэр дэвшигч Ёндонгоос нэг асуулт асуумаар байна. Ёндон дарга бас өөрөө сайн мэднэ л дээ. Энэ манай аймгийн Асгатын мөнгөний орд гэж олон жил яригдсан. Бүр энэ чинь бүр социализмын үед бол нөөц нь тогтоогдсон бэлэн орд. Сүүлийн 30 жил ашиглагдаагүй байгаа. Энэ манай мөрийн хөтөлбөрт орсон. Ашиглалтад оруулна гэж. Энэ орохгүй байгаа шалтгаан чухам юу болсон юм бол? Нөөц нь тогтоогдсон мөртөө өдий хүртэл энэ ашиглалтад ороогүй замыг нь тавьсан. Тэгсэн мөртөө ашиглалтад ороогүй. Тэгээд одоо ажил нь эхэлсэн үү ер нь. Ажил нь удахгүй эхэлнэ. Ашиглалтад оруулна гэсэн. Энэ тал дээр би нэг Ёндон даргаасаа нэг тодорхой асуулт асуу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ахь нь бол Хүнс, хөдөө аж ахуй, хөнгөн үйлдвэрийн сайдад нэр дэвшигч Мэндсайханаас. Энэ сая зарим гишүүд бас хэллээ. Энэ малчдын ганц орлого бол малын гаралтай түүхий эд л дээ. Сая хөдөө сонгуулиар явж байхад энийг бол малчид бол маш их ярьсан. Одоо арьс шир бол үнэгүй болсон гэж байгаа. Ноолуурыг бол сая өгсөн урамшуулал бол малчид маш их талархсан. Тэгэхээр манай намын мөрийн хөтөлбөрт бол тэр ноолуурыг бол жилдээ 100 мянгаас доошоо бууруулахгүй гэж орсон байгаа ер нь цаашдаа. Энэ бол малчдын жилдээ ордог ганцхан орлого нь. Ер нь энэ тал энэ заалтаа хэрэгжүүлэх ямар боломж байна вэ? Цаашдаа энэ асуудлыг онцгой анхаараач гэсэн асуудлыг бас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 нь Шадар сайдад нэр дэвшиж байгаа Содбаатар гишүүнтэй сая манай гишүүд хэллээ. Аубакар гишүүн бас хэллээ. Энэ Казахстанаас ирж чадахгүй байгаа иргэд бол маш их байна. Одоо татаж авахгүй юм уу гэсэн санал тавьж байна. Ер нь цаашдаа энэ асуудал дээр нэг онцгой анхаараад өгөөч гэсэн ийм санал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Санал хэллээ. Одоо Буланы Бейсен гишүүн үг хэлнэ. Эрхэм гишүүн үг хэ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ейсен: </w:t>
      </w:r>
      <w:r>
        <w:rPr>
          <w:rFonts w:cs="Arial" w:ascii="Arial" w:hAnsi="Arial"/>
          <w:lang w:val="mn-Cyrl-MN"/>
        </w:rPr>
        <w:t xml:space="preserve">Ерөнхий сайд болон шинээр томилогдож сайд нарт баяр хүргэж ажлын амжилт хүсье. Ерөнхий сайд нэг энэ Засгийн газрын бүтэц юутай холбоотой эрүүл мэндийн шинжлэх ухааны газрууд байна шүү дээ анагаахын шинжлэх ухааны их сургуультай холбоотой. Энэ Боловсролын их сургуулийн харьяа байдаг энэ нэг Эрүүл мэндийн яамны харьяа болгож болохгүй юу одоо ганц сургуулийг. Тийм бүтэц бүрэлдэхүүнд нь бас анхаарч үзээч гэсэн хүсэ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р Эрүүл мэндийн сайд Боловсролын сайдтай холбоотой хэд хэдэн асуудал тавья гэж бодож байна. Ер нь энэ өмч хувьчлалаар ер нь ямархуу юм хүртээгүй энэ боловсрол, эрүүл мэндийн салбарын ажилчид байдаг. Ихэнх нь цалингийн зээлтэй 70-80 хувь нь. Тийм учраас энэ 2 салбарын ажилчдын цалинг нэмүүлэх тал дээр анхаараач бас. Валютын өсөлттэй холбоотой өргөн хэрэглээний барааны үнэ ч өсөж байгаа. Тийм учраас энэ 2 салбарын ажилчдын цалинг бас ойрын хугацаанд нэмэх шаардлагатай байгаа юм. Энэ дээрээ анхаараач гэсэн хүсэлт тав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сайдтай холбоотой аймаг орон нутгаас олон өвчтөн нийслэл зорьж ирж байгаа. Онош тодруулах. Оношилгоо эмчилгээ хийлгэх чиглэлээр ирж байгаа. Энэ бол тоног төхөөрөмжийн хүрэлцээ муу, боловсон хүчний хүрэлцээ хангалтгүй байгаагаас хот руу ирж байгаа. Тэгээд хүлээгдэл ихтэй, чирэгдэлтэй ихтэй. Тийм учраас энэ ойрын нэг жилийн хугацаанд энэ тал дээр ямар бодлого баримталж ажиллах вэ гэдэг асуулт тавья. Дараа нь энд Сангийн сайд дээр бас асуудал тавья гэж бодож байна. Анагаахын шинжлэх ухааны үндэсний их сургуулийн харьяа эмнэлэг байгуулагдсан Японы хөрөнгө оруулалтаар. Ноднин бас төсвийн асуудлыг нь шийдээгүй учраас бас хаалгаа барихад хүрсэн. Энийг төсвийн асуудлыг шийдэх үү. Энэ сургууль маань бас эмч нарыг бэлдэх, чанартай боловсон хүчин бэлдэхэд маш чухал юм байгаа юм. Энэ жилийн төсвийн асуудалд энийг шийдэж чадах уу гэдэг асуудал тав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Нийгэм хамгаалал, хөдөлмөрийн сайд дээр асуудал тавья. Энэ валютын өсөлттэй хамаараад өргөн хэрэглээний бараа үнэ маш их өсөж байгаа. Гэтэл цалин тэтгэвэр тэтгэмж ерөөсөө нэмэгдээгүй. Энийг нэмэх тал дээр ямар бодлого баримтлах вэ, тэтгэврийн хэмжээ нэмэгдүүлэх тал дээр ямар бодлого баримталж ажиллах вэ гэдэг асуудал тавь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Эхлээд Эрүүл мэндийн сайдад нэр дэвшсэн Тогтмолын Мөнхсайхан асуултад хариулна. Дараа нь Сангийн сайд Чимэдийн Хүрэлбаатар.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Т.Мөнхсайхан: </w:t>
      </w:r>
      <w:r>
        <w:rPr>
          <w:rFonts w:cs="Arial" w:ascii="Arial" w:hAnsi="Arial"/>
          <w:lang w:val="mn-Cyrl-MN"/>
        </w:rPr>
        <w:t>Тэгэхээр эрүүл мэндийн байгууллагын бас энэ ачаалал ихтэй байдгийн гол шалтгаан энэ дүүрэг орон нутгийн эмнэлгүүдийн чадавх сул байгаатай холбоотой гэж үзэж байгаа. Тэгэхээр энэ яг эрүүл мэндийн салбарын бас гол хөгжлийн нэг түлхүүр нь бол энэ дүүрэг болон аймгийн нэгдсэн эмнэлгүүдийг хөгжүүлснээр энэ төвлөрлийг сааруулах ингэснээрээ мөн орон нутагтаа ард иргэд маань төвөг чирэгдэлгүйгээр эмнэлгийн тусламж хүртээмжээ авах ийм боломжууд бүрдэнэ гэж ер нь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энэ аймгийн нэгдсэн эмнэлгүүдийг шат дараатайгаар чадавхжуулах ажлыг маш шуурхай эхэлнэ гэж ингэж бодож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Г.Занданшатар: </w:t>
      </w:r>
      <w:r>
        <w:rPr>
          <w:rFonts w:cs="Arial" w:ascii="Arial" w:hAnsi="Arial"/>
          <w:lang w:val="mn-Cyrl-MN"/>
        </w:rPr>
        <w:t>Сангийн сайдад нэр дэвшсэн Чимэдийн Хүрэлбаатар.</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Бейсен гишүүний асуултад хариулъя. Анагаахын их сургуулийн дэргэдэх эмнэлгийн төсвийн асуудал бол бүрэн шийдэгдсэн явж байгаа. Яг одоогоос 3 орчим сарын өмнө бол шийдэгдсэн гэдгийг хэлмээр байна. Дээр нь тоног төхөөрөмжийн асуудлыг мөн холбогдох төслийн шугамаар шийдээд явж байга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Дараа нь Нийгмийн хамгаалал, хөдөлмөрийн сайдад нэр дэвшсэн Аюушийн Ариунзаяа. Цалин тэтгэвэр тэтгэмж бол нэмэгдсэ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А.Ариунзаяа: </w:t>
      </w:r>
      <w:r>
        <w:rPr>
          <w:rFonts w:cs="Arial" w:ascii="Arial" w:hAnsi="Arial"/>
          <w:lang w:val="mn-Cyrl-MN"/>
        </w:rPr>
        <w:t xml:space="preserve">Бейсен гишүүний асуултад хариулъя. Цалин, тэтгэвэр, тэтгэмж ер нь сүүлийн ковидтой ч холбоотой нэлээдгүй сайн нэмэгдсэн байгаа. Зөвхөн тэтгэмжийн хэмжээг авч үзэхэд 18, 19, 20 онуудад 3 жил дарааллын нэмэгдүүлсэн байгаа. Мөн оны өмнөхөн 12 сарын 2019 оны 12 дугаар сард бас цалин тэтгэврийг нэмэгдүүлсэн байгаа. Цаашдаа ч гэсэн ер нь инфляцын түвшинтэй үнийн өсөлттэй уялдуулан тэтгэвэр тэтгэмжийг нэмэгдүүлээд яв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Эрүүл мэндийн салбарт нэн ялангуяа сувилагч эмч нарын цалин 35-60 хувиар нэмэгдсэн гэж тоо энд хэлье. Эрхэм гишүүн Бөхчулууны Пүрэвдорж асуулт асууж, үг хэлнэ. 1, 2, 3 алга байна. Дараа нь Болдын Жавхлан гишүүн асуулт асууж,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Би товчхон хэлнэ. Бид нэлээн тийм эдийн засгийн хүнд сорилттой нүүр тулчихлаа ганц Монгол Улс ч биш, дэлхий нийтээрээ. Тэгэхээр энэ бол давахгүй даваа биш. Бид давна. Зүгээр яах вэ 20, 21 он дараалаад ер нь бид дэлхий нийтээрээ эдийн засгийн хэмнэлтийн горимд амьдрах нь гэж. Эхний хагас жилийн байдлаар төлбөрийн тэнцэл 1,1 тэрбум хасахтай болсон байна. Өнгөрсөн жил өдийд нэмэхтэй байсан. Нүүрс тээвэрлэлт, нүүрсний экспорт ноднин жилийнхтэй харьцуулах юм бол 9 сая тонноор тасарсан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Валютын нөөц маань оны эхэнд 4,4 байсан, одоо 3,5 болчихлоо гээд. Мэдээж энэ бүхний нөгөө талд нь төсвийн орлого тэр хэмжээгээр тасарч яваа нь тодорхой. Тэгэхээр энэ дэлхий нийт улс гүрнүүдэд нэлээн том сорилтууд болж байгаа. Энэ үед улс гүрэн бүр өөр өөрсдийн онцлогт тохирсон нөөц боломжуудаа дайчилж ингэж харагдаад байгаа юм. Зүгээр бид нарын хувьд нэг онцлог байгалийн өгөгдөл бол ийм хүнд үед бидний нэрийг аваад гарчих олон боломжуудын нэг нь томоохон боломж нь энэ алтны сектор байдаг. Алт үйлдвэрлэл. Тэгэхээр би Ёндон сайдаас асуух гэсэн юм. Ёндон сайдаа. Тэгэхээр энэ алтны үйлдвэрлэлийг ийм богино хугацаанд яаж дэмжиж дараагийн шатанд нь гаргаж энэ Монгол Улсын валютын нөөцийн реформ хийх шинжид тийм түвшинд аваачих нэмэгдүүлэх ийм боломж уг нь бид нарт байгаад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д хэдэн удаа ийм алтны үйлдвэрлэлүүдийг дэмжих бодлогууд гарч байсан боловч маш их хугацааны алдагдалд ороод нэг тийм богино хугацаанд ерөөсөө тийм дорвитой нэмэр ерөөсөө болж байгаагүй. Энэ дээр ямар шийдвэртэй арга хэмжээ авах вэ? Та бол яг мэргэжлийн хүн байна. Би их олзуурхаж байна. Та энийг мэргэжлийн нүдээр яаж энийг харж байна вэ? Бид нүүрснээс шууд хамааралтай ингээд ийм эдийн засагтай ингээд нэг доголон явахаар ямар хүнд байгааг, ямар ийм хүнд үед биднийг авч гарахгүй нь ойлгомжтой ингэж харагд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алт өнөөдөр 1790 гараад явсан. Ойрын бараг 5, 6 жил байгаагүй өндөр ханш дээр хүрсэн байж байгаа. Тийм учраас энэ алт дээр яаж анхаарах вэ гэдэг дээр та нэг өөрийнхөө мэргэжлийнхээ хүнийхээ бодлыг нэг хэлээч гэж асуу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нь Халтар сайдад амжилт хүсье. Одоо үнэхээр яг энэ Дарханы замыг Дархан-Улаанбаатарын замыг ажлын хэсгийг нь яг хариуцаж байгаа ажлаа хамгийн сайн мэдэж байгаа хүн нь ингэж сайд болж байгаа нь бол маш сайн сонголт байлаа гэж би ингэж бодож байна. Тэгэхээр Халтар сайд маань бол энэ асуудлыг одоо шинээр судлаад л очоод л одоо төлөвлөгөө гаргаад л байх танд тийм цаг ч байхгүй, танд тийм шаардлага ч байхгүй гэж ингэж бодож байна. Тэгээд би тэгэхээр та энэ индэр дээрээс нэг одоо маш тодорхой нэг хэлээч. Танд бол одоо бүх зураг, бүх төлөвлөгөө дотор чинь цээжинд чинь байгаа тийм ээ. Тэгэхээр одоо энэ 4 жилийн хугацаанд энэ бүтээн байгуулалтууд маань яаж явах вэ? Одоо эхэлсэн байгаа зам чинь хэзээ дуусах юм бэ? Дараагийн шатны зам нь Европын сэргээн босголт хөгжлийн банкнаас санхүүжих нөгөө урсгал хэзээ эхлээд хэзээ дууса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нэг Хятад мэргэжилтнүүд нь хэзээ орж ирэх вэ, орж ирж байгаа гэж би сонссон. Энэ ажлуудыг хэзээ яаж ингээд нэг зохион байгуулалтайгаар явах вэ? Энийгээ та нэг санаа зовохгүй аягүй тодорхой, яг бодит байдлаа л хэлчихмээр байгаа юм. Тэгэхгүй ингээд урдынх шигээ бас ингээд л энэ намар ашиглалтад орно, сонгуулийн үеэр ашиглалтад орно энэ тэр гээд тэгэхгүйгээр бүх зүйлээ та маш сайн мэдэж байгаа учраас одоо энэ цаг боломжийг ашиглаад нэг хэлээд өгөөч. Тэгэхгүй бол одоо бид чинь ингээд ийм байдлаар энэ Их Хурлын танхимд дахиж намраас нааш уулзахгүй юм байна шүү дээ. Тэгээд ийм 2 зүйлийг л тодруулах гэсэн юм. Тэгээд үнэхээр яг салбар салбартаа бэлтгэгдсэн төрийн мерит зарчмаар энэ ихэнх сайдууд маань ингэж томилогдож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Уул уурхай, хүнд үйлдвэрийн сайдад нэр дэвшсэн Гэлэнгийн Ёндон. Алтны салбарыг яаж дэмжих вэ гэсэн агуулгатай асуулт асуусан. Нүүрс, алтны экспортод.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Ёндон: </w:t>
      </w:r>
      <w:r>
        <w:rPr>
          <w:rFonts w:cs="Arial" w:ascii="Arial" w:hAnsi="Arial"/>
          <w:lang w:val="mn-Cyrl-MN"/>
        </w:rPr>
        <w:t>Алт маань байгальд шороон ордын хэлбэрээр, үндсэн ордын хэлбэрээр байгальд оршдог. Монгол Улсын хэмжээнд алтны нөөц болохоор бол бас энэ 2 төрлийн ордоос бүрддэг. Шороон ордын нөөц бол жил ирэх тусам багасаж байгаа. Тийм учраас бол Засгийн газрын мөрийн хөтөлбөрт бол геологи хайгуулын ажлыг эрчимжүүлнэ. Нөөцийг өсгөнө. Мөн түүний зэрэгцээгээр болохоор бол томоохон мега төслүүдийг хөгжүүлнэ гэсэн бодлого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тэй ямар учраас энэ алтны салбар холбогдох вэ гэвэл энэ Цагаансуварга, Хармагтай гэх мэтийн энэ ордууд үндсэн ордууд эдгээрийн бол мега төслүүдийг одоо ажиллуулах, эхлүүлэх эдийн засгийн эргэлтэд оруулах замаар алтны олборлолт нэмэгдэх учиртай. Нөгөө талаасаа энэ зогсоод байгаа бас нэг шалтгаан би өөрөө яг энэ Шижир алт гэж Төв аймгийн Заамар суманд байдаг уурхайд өөрөө 3 жил гаруй ажилласан хүн. Орон нутагтаа бол нэлээд их асуудал үүсдэг. Орон нутгийн удирдлагуудтай алтны салбараас болж бас байгаль хамгаалах, нөхөн сэргээх гэдэг асуудлуудаас бол эсэргүүцэл нэлээд тулгардаг. Бас олон нийтийн хөдөлгөөнүүд нийгмийн хөдөлгөөнүүд бас энд нэлээн саад тотгор болдог. Угаасаа шороон ордын алт бол бас тодорхой хэмжээгээр үндсэн ордтойгоо харьцуулах юм бол харьцангуй бас байгаль орчинд сөрөг нөлөө нь арай илүү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үндсэн ордуудыг том төслүүдийг Цагаансуварга, Хармагтай мэтийн төслүүдийг түргэн эргэлтэд оруулж хамгийн эхний ээлжид алтны бол олборлолтыг нэмэгдүүлэх боломжтой гэж харж байгаа. Цаашид судалж дараа дараагийн хурлууд дээр илүү танилцуулах болно.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Зам, тээврийн хөгжлийн сайд Лувсангийн Халтар Дарханы замын асуудлаар асуултад хариул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Халтар: </w:t>
      </w:r>
      <w:r>
        <w:rPr>
          <w:rFonts w:cs="Arial" w:ascii="Arial" w:hAnsi="Arial"/>
          <w:lang w:val="mn-Cyrl-MN"/>
        </w:rPr>
        <w:t>Эрхэм гишүүдэд энэ өдрийн мэнд хүргэе. Тэгээд Жавхлан гишүүний асуултад хариулъя. Яах вэ ер нь бол нөхцөл байдал жаахан хүнд байгааг бүгдээрээ мэдэж байгаа Дарханы замын хувьд. Одоо Жавхлан гишүүн надаар нэг хугацаа хэлүүлэх гээд байна. Би ойлгож байна. Ард түмэн хүсэж байгаа, Дарханы иргэд хүсэж байгаа, Нийслэлийн хүмүүс хүсэж байгаа энэ хугацааг. Яг энэ зам барилгын ажил дээр дагалдаж гарч ирэх хүндрэлүүд сүүлийн үед бас нэмэгдсэн. Энийг бид нар бүгдээрээ ойлгох ёстой. Хамгийн 1 дүгээрт нь Монгол Улсад энэ цементийн хомсдолын асуудал үүсчихлээ. Дарханы замыг эхний ээлжийн 2 урсгалтай замыг ашиглалтад оруулахад 55 мянган тонн цемент хэрэгтэ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цементийн үйлдвэр дээрээс яг бүгдийг нь нийлүүлнэ гэхэд бол хүндрэл байна. Эрэлт ихтэй болчихлоо. Энэ одоо нэмэгдэл хүндрэл. 2 дугаарт нь энэ үүссэн нөхцөл байдал буюу цар тахалтай холбогдуулаад БНХАУ-аас орж ирэх мэргэжилтэн инженер техникийн ажилтнуудын орж ирэх хугацаа сунасан. Анх бол бид нар 2019 оны төгсгөлд төлөвлөж байгаа ер нь 3 сарын 15 гэхэд орж ирээд ингээд 4 сарын 01 гэхэд бол бүх хэсэг дээр ажиллана гэсэн ийм тооцоо байсан. Харамсалтай нь энэ маань одоо санаснаар болсонгүй. Нөхцөл байдал өөрөө эргэлээ. Цөөн ч гэсэн өнөөдрөөс эхлээд мэргэжилтнүүд орж ирж эхэлж байна. Энэ бол 5 дугаар багцын мэргэжилтнүүд. Ер нь зүгээр нэгэнт гишүүн асуусан учраас маш тодорхой хэлье. 1, 3, 5 гэсэн 3 багцын хувьд бол бид нар бас нааштай найдвартай байгаа. Гол ажлууд зам барилгын ажил дээр хамгийн хүндрэлтэй асуудал бол энэ гүүр ус зайлуулах хоолой, мал амьтны гарц гэсэн энэ 3 төрлийн ажил байгаа. Энийг тэр болгон бас хүн мэддэггү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ахад одоо нэг их тоос манаруулаад ажил яваад байгаа юм шиг харагддаггүй учраас. Тэгэхээр ялангуяа 5 дугаар багц дээр 1 дүгээр багц дээр энэ 1 дүгээр багц дээр бол 100 хувь, дууссан Улаанбаатараас гарах хэсэг дээр Дарханаас гарах хэсэг дээр мөн энэ ажил бол одоо бараг 85 орчим хувьтай явчихсан. Одоо сүүлийн хоолойныхоо цутгалтад орж байна. Тэгэхээр энэ бол бас бололцооных. 2, 4 дүгээр багцын хувьд бол Жавхлан гишүүн минь хүнд байна. Энэ ямар учиртай вэ гэхээр бараг 14, 5 сая долларын өртөгтэй багц дээр маш хямдхан үнээр өрсөлдөж орж ирсэн БНАХУ-ын харьяа компаниуд өнөөдөр орж ирээ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араас нь хөөцөлдөж байна. Ярьж байна асууж байна. Тэгэхээр зарим харьяа газраасаа зөвшөөрөл аваагүй байна гэдэг асуудлаар бас жаахан цааргалсан ийм байдалтай учраас би 2, 4 дүгээр бол үнэхээр санаа зовж байна. Тэгээд та бүхэнд одоо ялангуяа Дархан-Уул аймгаас нэр дэвшсэн 3 гишүүндээ би жичид нь энэ тухай мэдээллийг та бүхэнд дэлгэрэнгүй өгнө. 2 дахь 2 урсгал буюу Европын сэргээн босголтын банкны зээлээр баригдах барилгын ажил 5 компани шалгарсан. Одоо гэрээ байгуулах түвшиндээ явж байна. Тэгээд бас олон улсын тендер учраас хугацаатай юм. Бид одоо хугацааг нь хүндэтгэж хүлээж авахаас өөр арга алга байна. Тэгээд наадмын дараа 8 сар гэхэд бол үндсэндээ талбай дээр гарчих болов уу гэсэн ийм найдвартай хугацааг аль болохоор бас түргэтгэж өгөөсэй гэдэг хүсэлтийг Европын сэргээн босголтын банканд тавьчхаад ингээд гэрээний шатандаа явж байна. Анхаарал тавьсанд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Эрхэм гишүүн Энхтайваны Бат-Амгалан асуулт асууж, үг хэ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Э.Бат-Амгалан: </w:t>
      </w:r>
      <w:r>
        <w:rPr>
          <w:rFonts w:cs="Arial" w:ascii="Arial" w:hAnsi="Arial"/>
          <w:lang w:val="mn-Cyrl-MN"/>
        </w:rPr>
        <w:t>Та бүхэндээ энэ өдрийн мэндийг хүргэе. Ерөнхий сайдын Засгийн газрын танхимаа бүрдүүлэхээр оруулж ирсэн нэр дэвшигч нар сайд нартаа ерөнхийдөө танилцлаа. Харьцангуй бас залуу нэр цэвэр салбар салбартаа туршлагажсан ийм мэргэжлийн хүмүүс байна. Хамтарч ажиллаж дэмжиж ажиллана гэдгээ бас хэлье. Би Баянзүрх дүүргээс сонгогдсон ийм гишүүн байгаа юм. Баянзүрх дүүрэг дээр тулгамдаж байгаа маш олон асуудал байгаа юм. Маш олон асуудал. Тэгээд энэ одоо минутдаа бас багтахгүй ийм учраас би тулгамдаж байгаа хамгийн гол салбарын сайд нэр дэвшигчээс асууя гэж бодож байна. 1 асуулт, 1 сан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чим хүчний сайд. Монгол Ардын намын мөрийн хөтөлбөрт эрчим хүчний салбарын чиглэлээр орсон маш олон асуудлууд байгаа. Түүн дотроо одоо энэ 21 дүгээр зуун гарчхаад байхад манай энэ Баянзүрх дүүрэг дээр ялангуяа одоо Дарь-Эх, Шархад, Алтан-Өлгий гэж нэрлэж заншсан Баянзүрх дүүргийн 2, 21, 27 дугаар хороо 9, 17 хороо одоо 21 дүгээр зуун гарчхаад байхад үнэндээ тоггүй цахилгаангүй усгүй худаггүй ийм айлууд маш их бий. Тэгэхээр энэ чиглэл дээр энэ манай эрчим хүчний сайдад нэр дэвшиж байгаа Тавинбэх маань энэ асуудлыг ер нь яг яаж шийдэх гэж байна вэ? Сонгуулийн үед дөхөөд ирдэг. Сонгуулийн үе дөхөөд ирэхээр л нэг шоу хийдэг. Нэг ийм ажилтай. Одоо ний нуугүй хэлэхэд сонгууль дөхөхөөр сонгуульд нэр дэвшиж байгаа нөхөд маань тэр иргэдийг тог цахилгаангүй байгаа иргэдийг нэг шон бариад өгчихдөг. Нэг кабель татаад өгчихдөг. Ингээд алга болдог. Нөгөө хэдийг маань ингээд хуураад алга болдо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асуудлыг бол иргэд олон түмэн маш их тавьж байгаа. Тэгээд энэ дээр ер нь зөвхөн Баянзүрх дүүрэг гэлтгүйгээр энэ улсын хэмжээнд энэ тог цахилгаангүй байгаа энэ нийслэлийн хэмжээнд энэ айл өрхүүдийн асуудлыг шийдэх ийм ямар дорвитой шийдэл байна вэ гэж 1 дүгээрт асуулт байна. 2 дугаарт нэг санал байгаа юм. Өнөөдөр эрчим хүчний хуульд маш олон хууль бий. Эрчим хүчний. Энэ хуулиудад бид нар эрс шинэчлэл хийхгүй бол үнэхээрийн бас энэ эрчим хүчний салбар явахаар больчихжээ. Явахаа больчихож. Одоо манай Баянзүрх дүүрэг дээр энэ 350, 360 мянган орчим хүн амтай. Иргэд, сонгогчидтой ийм томоохон дүүрэг. Монгол Улсын хүн амын 11 хувь, нийслэлийн хүн амын 23 хувь багтсан ийм олон хүн амтай, хүн амын нягтаршил их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мгалан дулааны станц гээд байгаа. Мөрийн хөтөлбөрт ч орсон байгаа. Амгалан дулааны станцыг өргөтгөх ажлын хүрээнд хийх ажлууд байгаа. Тийм болохоор энэ асуудал дээр Эрчим хүчний сайдад нэр дэвшиж байгаа Тавинбэхээс бас санал өгч байгаа юм. Хог хаягдлыг дахин боловсруулах энэ үйлдвэр барих. Үүнээсээ цаашлаад эрчим хүчээр хангаж ажиллах энэ зөвхөн төсвийн мөнгө хараад суудаг биш олон улсын хувийн хэвшлийн байгууллагуудын төсөл хөтөлбөрт хамрагдаж ажиллаж энэ эрчим хүчний салбарынхаа хууль, эрх зүйн шинэчлэлийг хийх шаардлагатай байгаа шүү. Тэгээд дэмжиж байгаа, амжилт хүс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Баярлалаа. Эрчим хүчний сайдад нэр дэвшсэн Тавинбэх асуултад хари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Тавинбэх: </w:t>
      </w:r>
      <w:r>
        <w:rPr>
          <w:rFonts w:cs="Arial" w:ascii="Arial" w:hAnsi="Arial"/>
          <w:lang w:val="mn-Cyrl-MN"/>
        </w:rPr>
        <w:t xml:space="preserve">Гишүүддээ энэ өдрийн мэндийг хүргэе. Улаанбаатар хотод цахилгаан хангамжтай холбоотой 2 асуудал бий. 1 дүгээрт нь тулгамдсан асуудал бий. 1 дүгээрт нь бол цахилгаан эрчим хүчинд холбогдоогүй хэрэглэгч нар байна. Тэрний дийлэнхийг нь бол гэр хороололд амьдардаг ахуйн хэрэглэгч нар байна. Холбогдсон боловч цахилгаан эрчим хүчний тоноглолын хүчин чадал хүрэхгүй. Ашиглалтын түвшин муугаас цахилгаан эрчим хүчний чанар шаардлага хангахгүй цахилгаан эрчим хүч хэрэглэж байгаа хэрэглэгч н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с мөн адил дийлэнх нь бол гэр хороололд амьдардаг ахуйн хэрэглэгч нар байгаа юм. Өнөөдрийн үнэ тарифын хэмжээнд тусгай зөвшөөрөл эзэмшигч компаниуд энэ шинэчлэлтийн энэ шаардлагатай хөрөнгө оруулалтын ажлыг хийх санхүүгийн эх үүсвэр байхгүй байгаа. Тэгэхээр энэ цахилгаан эрчим хүчний чанарыг сайжруулах, цахилгаан эрчим хүчинд холбогдоогүй хэрэглэгчдийг холбох хөрөнгийн асуудлыг бол улс, нийслэл, дүүргийн төсвөөс шийдэх боломжтой. Тэгэхээр энэ чиглэлээр одоо гишүүдтэйгээ хамтарч ажилла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Эрхэм гишүүн Ням-Осорын Учрал асуулт асууж үг хэл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Учрал: </w:t>
      </w:r>
      <w:r>
        <w:rPr>
          <w:rFonts w:cs="Arial" w:ascii="Arial" w:hAnsi="Arial"/>
          <w:lang w:val="mn-Cyrl-MN"/>
        </w:rPr>
        <w:t xml:space="preserve">Шинэ Үндсэн хуулийн дагуу бас кабинетаа танилцуулж байгаа Ерөнхий сайдынхаа багийг бас хүндэтгэж хүлээж авч байна. Бас харьцангуй салбартаа ажилласан мэргэжлийн хүмүүс бол байна гэж харж байна. Гэхдээ би нэг зүйлийг хэлье. Ардын намын дэмжихдээ ард түмэн Ардын намын мөрийн хөтөлбөрийг дэмжсэн шүү. Тэгэхээр сайд болгонд хэлье. Ардын намын мөрийн хөтөлбөрийг тангад ном цээжлээрэй. Энийг нэхнэ. Тэр дундаа иргэдийн зүгээс энэ хуримтлалын нэгдсэн тогтолцоог бий болгохыг уухайлан дэмжсэн шүү. Энэ бол сайд болгонтой холбоотой. Тэр тэтгэвэр, нийгмийн даатгал, эрүүл мэнд, баялгийн сантай нь уяад түүнийг нь эргэлтэд оруулаад тэр нийгмийн даатгалын шимтгэлийг төлж л байгаа бол орон сууцны урьдчилгаагүйгээр орон сууцанд ордог энэ хуримтлалын тогтолцоог бий болгох шаардлагата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нөгөө тангууд улс мөхөөгүй гэдгийг өглөө болгон сануулж бай гэдэг шиг хуримтлалын нэгдсэн тогтолцоо бий болоогүй гэдгийг өглөө болгон санаж сэрж энэ ажлыг хийгээрэй гэдгийг би та бүхнээс хичээнгүйлэн хүс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Хөдөлмөр, нийгэм хамгааллын сайдад хандаж нэг үгийг хэлье. Хувийн тэтгэврийн хуулийг өргөн барьсан. 10 дугаар сард Нийгмийн даатгалын багц хуулийг өргөн барих гэж төлөвлөж байгаа гэж Хөдөлмөрийн яамныхан хэлсэн. Хуримтлалын тогтолцоо руу шилжүүлнэ гэдэгт итгэлтэй байгаа юу? Хуваарилалтын тогтолцооноос хуримтлалын тогтолцоо руу шилжүүлэх үү гэдэг нэг асуу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бол Хувийн тэтгэврийн хууль дээр тэтгэврийн даатгал төлж байгаа 17.4-г хувийн тэтгэврийн санд төлдөг. 2 тэтгэврийн сангаас мөнгө төгрөгөө авдаг. 2 тэтгэврийн сангаас тэтгэвэр авдаг ийм бололцоогоор иргэдийг хангах гэж ажиллах энэ хууль эрх зүйн орчныг эхлүүлсэн. Тэгэхээр та энэ ажлыг үргэлжлүүлж хийх үү гэдэг асуулт байна. Хоёрт та бол өөрөө Герман Улсад боловсрол эзэмшсэн бас ийм боловсрол мэдлэгтэй хүн. 1995 онд нийгмийн даатгалын багц хуулийг бид нар хэрэгжүүлж эхэлсэн. Түүнээс хойш Германаас жишээ авсан мөртөө түүнээс хойш нэг ч шинэчлэлийг хийгээгүй. Манай тэтгэврийн сан тэтгэвэртээ гарсан. Гэтэл Герман Улс хэд хэдэн удаа шинэчлэл хийсэн. Өөрийнхөө одоо бас хэл ус мэдлэг боловсролоо дайчилж энэ Германы шинэчлэлийг үргэлжлүүлэхэд манай улсыг жишигт нийцүүлж яваарай гэдгийг хэлмээр байна. Энэ дээр ямар байр суурьтай байн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оловсролын сайдад хандаж хэлье. Энэ салбар айлын шоовдор хүүхэд шиг шоовдорлуулсаар өдий хүрсэн. Энэ олон шоовдорлосон он жилүүдийн түүх нь бол та өөрөө. 30 жил та энэ салбарт ажиллаж байгаа. Гэхдээ та бол энэ төрд ажилласан туршлагатай. Энэ салбарыг хайрладаг хүн гэж би ойлгож байгаа. Энэ салбарт ажиллаж амьдарч өсөж өндийсөн хүн учраас. Гэхдээ нэг юм байдаг шүү энэ төрд байж байгаа олон жил ажилласан хүмүүст. Хайрцаглах гээд байдаг шүү. Дэлхий өөр юм ярьж байгаа шүү. Дэлхий өөр юм ярьж байхад хайрцгаасаа гарч сэтгэнэ шүү. Залуучууд дийлдэхээ больсон шүү. Сайн залуучуудын гадаад, дотоодод мэдлэг боловсрол эзэмшсэн залуучуудыг хүндэтгэж хүлээж авч өөрийгөө тойрон хүрээлүүлж, тархи толгойгоо цэнэглэж, орчин цагийн шинэ цаг үеийн Боловсролын сайд шиг ажиллах ийм хүлээлт таны өмнө бай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Яагаад гэвэл бидний үеийн залуучууд өөр болсон шүү. Тэр дундаа энэ quality assurance, тэр нөгөө accuratetion хоёр буюу энэ салбарт чанарын баталгаажуулалт, хөтөлбөрийн магадлан итгэмжлэл гэдгийг заагтайгаар ялгаж үзэх шаардлага үүсээд байгаа юм. Тийм учраас үүнийг бүх салбарт нь хэрэгжүүлээрэй. Хоёрт олон улсын хөтөлбөр буюу кембриджийн хөтөлбөрийг сургуулиуд дээр хэрэгжүүлнэ гэдэг бид нар зорилтыг тавьсан. Манай мөрийн хөтөлбөрт байгаа. Сонгинохайрхан дүүрэг дээр 2 сургууль 9 сарын 01-нд хичээлд орох гэж байна. Энэний багш бэлтгэхэд энэ сургуулийг ашиглалтад ороход та туслалцаа үзүүлээрэй. Та бас энэ салбарт ажиллаж байхад 2012 онд Батболд даргын Засгийн газрын үед Кембриджийн хөтөлбөрийг орон даяар хэрэгжүүлж байсан туршилт амжилтгүй болсон шүү. Энэ ажлаа үргэлжлүүл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чоод уулзсан чинь mail бичдэггүй дарга нартай юм байна лээ тэр яам чинь гэж хэлж байсан шүү. Дахиж ийм ажлыг асуудлыг гаргахгүйгээр таныг би энэ салбарыг бас сайн удирдана гэдэгт итгэл төгс байгаа шүү. Тэгэхээр цаашдаа та бүхэн өглөө болгон Ардын намын мөрийн хөтөлбөрийг эхнээс нь тавьж байгаад тогтвортой хөгжлийн зорилт дээр үнэлгээ хийдэг шиг зорилт, зорилтоор нь үнэлж ажлаа дүгнүүлээрэй гэдгийг хичээнгүйлэн хүс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Хөдөлмөр, нийгмийн хамгааллын сайдад нэр дэвшсэн Аюушийн Ариунзаяа. 1 асуулт л асуу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А.Ариунзаяа: </w:t>
      </w:r>
      <w:r>
        <w:rPr>
          <w:rFonts w:cs="Arial" w:ascii="Arial" w:hAnsi="Arial"/>
          <w:lang w:val="mn-Cyrl-MN"/>
        </w:rPr>
        <w:t xml:space="preserve">Учрал гишүүний асуултад хариулъя. Тэтгэврийн шинэчлэл энэ реформ нь өөрөө олон жилийн туршид яригдаж байгаа иргэдийн хүлээлтийг үүсгэсэн ер нь иргэдийн захиалга. Улсын Их Хурлаас ажлын хэсэг байгуулагдаж Учрал гишүүн маань өөрөө бас ахалж энэ ажлыг дааж явсан байгаа. Монгол Ардын намын мөрийн хөтөлбөрт ч гэсэн одоо яг энэ тэтгэврийн шинэчлэл маань орсон байгаа учраас энийг цаашид Засгийн газрын мөрийн хөтөлбөрт ажлууд нь ороод биелэлтийг нь хангаад явна. 1 заалт нь иргэн бүрт суурь тэтгэвэр олгох, хувийн даатгалын үйлчилгээнд хамрагдах боломж бүхий олон давхаргат нийгмийн даатгалын тогтолцоог бий болгоно гэж орсон байгаа нь өөрөө таны асуултыг хариу юм болов уу гэж бодож байна.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Баярлалаа. Учрал гишүүн тэтгэврийн шинэчлэлийн ажлын хэсэг Улсын Их Хурлаас байгуулсан. Танаар ахлуулж тэр ажлаа эрчимжүүлэх хэрэгтэй. Дашдэмбэрэлийн Бат-Эрдэнэ гишүүн эрхэм гишүүн Дашдэмбэрэлийн Бат-Эрдэнэ асуулт асууж, үг хэл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Бат-Эрдэнэ: </w:t>
      </w:r>
      <w:r>
        <w:rPr>
          <w:rFonts w:cs="Arial" w:ascii="Arial" w:hAnsi="Arial"/>
          <w:lang w:val="mn-Cyrl-MN"/>
        </w:rPr>
        <w:t xml:space="preserve">Монгол Улсын Засгийн газрын шинэ кабинетад амжилт хүсэж байна. Тэгэхээр хуучин кабинетын бол карказ бол ерөнхийдөө үлдсэн гэж ойлгогдож байгаа. Тэгэхээр бидний хамгийн тулгамдсан асуудал бол эдийн засгийн асуудал. Эдийн засгаа хэрхэн тэлэх вэ гэдэг асуудал дээр бол энэ Засгийн газрын гол ажил чиглэх байх гэж бодож байгаа. Тэгэхээр өнөөгийнхөө эдийн засгийг ядаж 2-3 дахин тэлж байж Монголчуудын маань энэ улс төрийн халалт нь арай хөрж, их тайван амьдрах боломж бүрдэнэ. Иймийн тулд өнөөдөр бол бидэнд байгаа бодит боломж бол экспортоо нэмэгдүүлэх, гадаадын хөрөнгө оруулалт маань бас бодитоор одоо бас орж ирэх боломж багассан байгаа. Тэгэхээр экспортоо нэмэгдүүлэхийн хажуугаар бид нар баяжуулах боловсруулах гүн боловсруулалт хийх үйлдвэрүүдээ онцгой анхаарах хэрэгтэ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дээр хамгийн гол бидний шийдэх асуудал бол усны асуудал байгаа. Мэдээж говийн бүс нутагт төмөр замын асуудал гайгүй шийдэгдэж баригдаж байна. Бүтээн байгуулалт сайн хийгдэж байна. Тэгэхээр энэ эдийн засгаа өсгөхөд байгаа өөрсдийнхөө нөөцийг үнэлүүлэхэд шаардлагатай усны асуудлаа бид нар хэрхэн шийдэх вэ гэдэг асуудал дээр бол энэ Засгийн газар онцгой анхаарах хэрэгтэй байх гэж бодож байгаа юм. Энэ асуудал дээр бас хуучин Засгийн газарт байсан Оюун-Эрдэнийг бас би хариулах болов уу гэж бодож байгаа. Оюутолгой, Тавантолгой руу говийн асуудал энэ бүтээн байгуулалтыг хийхэд шаардлагатай байгаа усны асуудлаа хэрхэн яаж шийдэх гэж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й саваас ай савын ус татах асуудал байгаа. Гол мөрний ус татах асуудал байгаа. Саарал ус татах асуудал байгаа. Энэ дээр ямар бодлого баримталж байна вэ? Өнгөрсөн 4 жил энэ дээр юу хийсэн бэ, одоо дараагийн 4 жил энэ дээр юу хийх вэ? Цөлжилтийн асуудлыг хэрхэн шийдэх гэж байна вэ? Энэ сонгуульд Ардын нам ялахад бол утаагүй утааг шийдсэн асуудал нэлээн нөлөөлсөн гэж цөмөөрөө мэдэж байгаа. Тэгэхээр утааг шийдэх энэ нүүрсийг Өмнөговь аймгаас наашаа олон мянган машинаар татдаг. Энэ олон мянган машин бол 12-14 онд тавьсан тэр замаар наашаа ирж байгаа. Энэ зам нь өнөөдөр ямар нэгэн арчилгаа байхгүй эвдэрсэн. Энэ дээр маш их олон осол аваар гарч байгаа. Энийг анхаарч байгаа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өнөөдөр нийт Монголчууд Улаанбаатарчууд мэдэж байгаа болов уу үгүй болов уу. Энэ Тавантолгойгоос нааш татаж байгаа нүүрс нь 59,6 км зам дандаа тийм шороогоор явж байгаа. Тэрийг бэлчээр талхлаад өнөөдөр тэнд бөөн шороо болсон, бөөн асуудал болсон байдаг. Тэгэхээр Тавантолгойн нүүрсийг Улаанбаатарт татсанаараа Улаанбаатарчуудын утааны асуудал шийдэгдэж байдаг. Мөн одоо Тавантолгойгоос цаашаа гарч байгаа нүүрснээс болж Монголын эдийн засгийн өсөлт хөгжилтөд хамааралтай байдаг. Энэ үед яагаад тэр 59,6 км замыг 4 жил барьсангүй вэ? Барьж дууссангүй вэ? Энэ асуудлыг одоо бас манай шинэ сайд Халтар бас нэлээн хариуцах байх, мэдэж байгаа байх. Төмөр замын мэргэжлийн хүн тавигдсанд би их сайша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хөн сэргээлтийн асуудал манай Байгаль орчны хөгжлийн сайд бас Сарангэрэл туршлагатай парламентач тавигдаж байна. Энэ дээр нөхөн сэргээлтийн асуудал дээрээ нэлээн анхаарч ажиллаарай. Нүүрсний орд ашиглалтын дараа хэрхэн хаалт хийдэг юм бэ? Энэ дээр ямар ч туршлага байхгүй байгаа. Тэр газар өнөөдөр 100 сая тонн нүүрс гарсны дараа юу үлдэх вэ? Алт олборлосны дараа бол өөр асуудал болдог. Тэгэхээр энэ дээр бас Германы туршлага бусад орны туршлагыг сайн судлаарай. Өмнөговьд нэг онгойсон нүх л үлдэх биш ард нь бас нуур, цөөрөм бас ой аялал жуулчлалын тийм орчин үлдээсэй гэж хүсэ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Засгийн газрын Хэрэг эрхлэх газрын даргад нэр дэвшсэн Лувсаннамсрайн Оюун-Эрдэнэ сайд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Л.Оюун-Эрдэнэ: </w:t>
      </w:r>
      <w:r>
        <w:rPr>
          <w:rFonts w:cs="Arial" w:ascii="Arial" w:hAnsi="Arial"/>
          <w:lang w:val="mn-Cyrl-MN"/>
        </w:rPr>
        <w:t>Баярлалаа. Гишүүний асуултад хариулъя. Ер нь бол Өмнөговь, Дорноговийн асуудлыг Засгийн газар тусгайлан бүсчилж авч үзэхээс өөр аргагүй ийм нөхцөл байдал үүссэн гэдэг үнэлгээ гарсан. Нэг үгээр хэлбэл Монголын эдийн засгийн голлох том төслүүд шинээр хийгдэх одоо Зүүнбаянгийн зам дагуу байгаа ордууд үүний стратегийн ач холбогдлууд ингээд Дорноговиор дамжих, Өмнөговьд байгаа энэ асуудал дээр зүгээр ингээд нэг аймаг гэдэг байдлаар бол харж бол болохгүй юм байна. Үүнийг бүхэлд нь бүсчилсэн хөгжлийн үзэл баримтлалын дагуу томоохон одоо суурьшлын бүс болгох яаж байгаль экологийн тэнцвэртэй байх уу, яаж хүн амын төвлөрлийг одоо хийгдэх тал дээр орон сууц болон бусад асуудлыг нь шийдэх вэ? Яаж жишээлбэл одоо энэ Оюутолгой, Тавантолгой төслөөс гарч байгаа энэхүү томоохон хөрөнгө оруулалт болон бусад асуудал орон нутагт илүү үр өгөөжтэй байх вэ гэдгийг бол тооцохоос өөр аргагүй бо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стай холбоотой асуудал дээр 3 ТЭЗҮ боловсруулагдаж байгаа. Энийг яг ажлын хэсэг ажиллаад явж байгаа учраас би танд өөрт чинь үзүүлээд ярих нь бол зүйтэй болов уу гэж бодож байна. Яагаад вэ гэхээр бас маргаантай концепцын зөрүүтэй ийм 2, 3 төслүүд байж байгаа. Удахгүй Засгийн газар дээрээ хэлэлцэгдээд яригдаад явна гэдгийг болно гэдгийг бол хэлэх бол зүйтэй болов уу гэж бодож байна. Ер нь бол үнэн. Өмнөговь аймгийн хувьд бол Монгол Улсыг тэжээж тэтгэж байгаа гол аймгийн нэг. Гэтэл жишээлбэл орон нутагтаа байгаа дэмжиж байгаа энэхүү хөрөнгө оруулалтын асуудал нь хэдийгээр одоо бусад аймагтай харьцуулахад сайн байдаг мөртөө иргэдийн хувьд гомдолтой олон олон асуудлуу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бүх асуудлуудыг ярилцаад Өмнөговь, Дорноговь энэ болон бусад томоохон төслүүдийн хөгжлийн асуудал дээр бол тусгайлан авч үзэх ийм асуудлууд бол байна гэж үзэж байгаа. Жишээлбэл Оюутолгойн төсөл дээр бид нар энэ далд уурхайн бүтээн байгуулалт Дубайн гэрээ гэдэг энэ зүйлийг цуцлах асуудал яг яригдаж байгаа. Гэхдээ энийг шууд цуцална гэхээр мэдээж хөрөнгө оруулалттай холбоотой ийм амаргүй асуудлууд байгаа. Жишээлбэл энэ дунд орж байгаа нэг жишээлбэл ажлын хэсэг дээр явж байгаа бидний ярьж байгаа зүйл бол энэ бол Өмнөговийн гэрээ байх ёстой. Тэр нь Өмнөговьчуудад ямар хүртээмжтэй байх уу, яавал илүү байх вэ? Бусад одоо жишээлбэл газрууд ч гэсэн уул уурхайн ашиглавал тухайн газар нутаг нь илүү их хөгждөг ийм шударга зохицуулалттай байх ёсто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энэ үндэсний баялгийн сангийн тухай хуульд оруулж тооцно гэдэг ийм концепциор явж байгаа. Бусад дэлгэрэнгүй мэдээлэлтэй холбоотой ТЭЗҮ-тэй холбоотой асуудлуудыг бол би танд жичдээ танилцуулж болно гэж бодож байна.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59,6 км зам тавих асуудал. Оюун-Эрдэнэ сайд, Лувсангийн Халтар сайд. Зам, тээврийн хөгжлийн сайдад нэр дэвшсэн Халтар сайд. Санал хэлсэн л д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Халтар: </w:t>
      </w:r>
      <w:r>
        <w:rPr>
          <w:rFonts w:cs="Arial" w:ascii="Arial" w:hAnsi="Arial"/>
          <w:lang w:val="mn-Cyrl-MN"/>
        </w:rPr>
        <w:t>Бат-Эрдэнэ гишүүний асуултад хариулъя. Энэ Өмнөговь аймаг, Шар тээгийн уулзвараас Цогтцэций хүртэлх 59,6 км замын барилгын ажил өнгөрсөн хавар очиход бол овоо явж байсан юм. Далангийн ажил овоо нааштай явж байсан. Намар очиход бас ахицтай байна даа гэж бодсон. Энэ хавар очсон жаахан тааруухан байсан. Тэгээд энэ концессоор барьж байгаа зам. Концессын гэрээг бол үндэсний хөгжлийн газар хийдэг учраас Зам, тээврийн хөгжлийн яам гэрээнд нь гүйцэтгэгч энэ тэртэй нь нэг их хутгалдаад байх тийм зохицуулалт одоохондоо байхгүй байна. Гэхдээ өөрөөсөө түлхэж байгаа асуудал биш. Ер нь бол үндэсний хөгжлийн газартайгаа ярьж энэ зам барилгын ажлыг эрчимжүүлэхийн төлөө ажил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гийн өнөөдрийн байдлаар гүйцэтгэл бол 40 хувьтай байна. Зүгээр шалтгаан нь юу байна вэ гээд ингээд араас нь хөөцөлдөөд асуухаар гүйцэтгэж байгаа компани санхүүгийн хүндрэлтэй байна гэсэн тайлбар хэлсэн гэж байгаа юм. Тэгээд энэний төлөө гишүүдтэй хамтраад ажиллана. Манай Наранбаатар гишүүн хүртэл Өмнөговь аймгийн Засаг даргаар ажиллаж байхад намайг очиход бас энэ асуудлыг санаа зовж ярь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антолгойгоос наашаа тээвэрлэгдэж байгаа сайжруулсан түлшний түүхий эдийг тээвэрлэх асуудал дээр зам бас тодорхой хэмжээгээр эвдэрсэн талууд бий. Эрдэнэс тавантолгой компани тодорхой хэмжээний санхүүгийн асуудал шийдээд бид нар замын засварын ажлыг манай автозам засвар арчлалтын компаниуд хийж байна. Ер нь Тавантолгойгоос Зүүнбаян чиглэлийн төмөр зам холбогдлоо бол хамгийн эхний тээвэр энэ сайжруулсан түлшний түүхий эдийн тээвэр Улаанбаатар руу байх юм. Энэ үед бол мэдээж тээврийн өртөг хямдарна. 2 дугаарт экологид ээлтэй ийм тээвэр болно гэж. 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Эрхэм гишүүн Гочоогийн Ганболд асуулт асууж, үг хэл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Ганболд: </w:t>
      </w:r>
      <w:r>
        <w:rPr>
          <w:rFonts w:cs="Arial" w:ascii="Arial" w:hAnsi="Arial"/>
          <w:lang w:val="mn-Cyrl-MN"/>
        </w:rPr>
        <w:t>Сайдаар томилогдож байгаа бүх хүмүүст ажлын амжилт хүсье. Орон нутагт ажиллаж байсан хүний хувьд бүх л сайд нараас асуулт асуумаар байна. Даанч цаг нь бага учраас цөөхөн асуулт асууя гэж бодож байна. Хөдөө орон нутгийн уул уурхайгүй аймгуудын хувьд бол үндсэндээ иргэдийн амьдрал бол мал аж ахуйн салбар дээр л тогтдог юм. Тэр дундаа нэг жаахан ноолуурын мөнгө, махны мөнгө хоёр дээр л тогтож байгаа. Тийм учраас энэ салбарыг одоо Хөдөө аж ахуйн сайдаар томилогдож байгаа хүн бол энэ 2 асуудал дээр гол анхаарлаа хандуула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Засгийн газрын үйл ажиллагааны хөтөлбөр орж ирэхэд тэр ноолуурын үнийг 100 мянга байлгах, энэ махны экспортыг жилд 150 мянгаас доошгүй тонныг экспортолно гэдэг асуудлыг бол заавал оруулж ирэх ёстой. Ер нь бол энэ малын тоо толгойг жаахан бууруулахгүйгээр цаашдаа энэ хүндрэл бол байнга байх гээд байгаа юм. Эцэс төгсгөлгүй отор нүүдэл тэгээд л нэгэндээ хөөгдсөн туугдсан ийм л байдлаар сүүлийн жилүүдэд энэ хөдөө орон нутгийн малчдын амьдрал явж байна. Тэгэхээр махны экспорт чинь үндсэндээ манайх чинь 8, 9, 10, 11 сард л байгаа юм. Тэр үед нь үндсэндээ энэ хөдөө аж ахуйн яам өмнө нь бол янз бүрийн квот тэгээд л Монголоос гарах гэж байгаа махны экспорт дээр өөрсдөө одоо стандарт тогтооно барина гэсээр байгаад өнгөрсөн жил бэлдсэн махаа гаргаж чадаагүй компани ч одоо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шинээр томилогдож байгаа сайд та энэ махны экспортыг нэмэгдүүлэх тал дээр онцгой анхаарал хандуулна шүү. Энэ дээр бол бид нар одоо бас орон нутгаас сонгогдсон хүмүүсийн хувьд бол бас танд дэм болж хамтарч ажиллана гэж ингэж бодож байгаа юм. Нөгөө талаар хөдөө орон нутгийн хувьд бол Барилга, хот байгуулалтын сайдад хандаж хэлж байгаа юм. Энэ газар нутгийн маргаан гэдэг юм асар их болсон. Зөвхөн өөр аймгуудын хувьд биш аймаг дотроо сумдын хувьд энэ хилийн цэсийн асуудал. Өмнө нь манай нутаг байсан чинь сүүлийн үед бараг нэг сумын дарга, багийн дарга нь л өөр аймаг суманд өгсөн юм шиг ийм маргаан асар их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зрын нэршилтэй холбоотой асуудал асар их байгаа юм. Тэгэхээр энэ дээр одоо бас яамны зүгээс ажлын хэсэг гаргаж энэ асуудлуудыг нэг мөр болгохгүй бол үүнээс болж маргаан хэрүүл бол ер нь тасрахгүй байна шүү. Энэ дээр одоо онцгой анхаарал хандуулаарай гэж хэлэх гээд байгаа юм. Дараагийн асуудал нь бол би Сарангэрэл сайдад хандаж хэлэх гээд байна л даа. Ер нь бол Байгаль орчны яам бол энэ аялал жуулчлалын салбараа бол үндсэндээ хаяж ирсэн. Аялал жуулчлалын салбарт ирэх 4 жилийн мөрийн хөтөлбөрт Монголд ирж байгаа жуулчдын тоог 1 саяд хүргэх маш том зорилт дэвш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мнө нь бол байгаль орчны яам бол аялал жуулчлалынхаа асуудлыг үндсэндээ хойноо тавьж ирсэн бол одоо жаахан урдаа тавьж энэ аялал жуулчлалын салбарыг хөгжүүлэх чиглэл дээр бас онцгой анхаарал хандуулах ёстой гэж би хэлэх гээд байгаа юм. Нөгөө талаар хөдөө орон нутгийн хувьд бол одоо иргэдийн хувьд байнгын одоо маргаан бол цаг уурт зориудаар нөлөөлж байгаа нэг асуудал байна. Энэнээс болоод үер буусан ч гэсэн тэрнээс болсон юм шиг. Бороо орохгүй бол бас л нөгөө цаг уурт зориудаар нөлөөлсөнтэй холбоотой асуудлаас боллоо гээд ингээд нэг баахан маргаа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Сарангэрэл сайд энийг одоо иргэдэд шинжлэх ухааны үндэслэлтэй зүйл гэдгийг хэвлэл мэдээллийн хэрэгслээр эхлээд нэг сайн ойлгуулах ёстой юм шиг байгаа юм. Тэгэхгүй бол энэ хөдөөгийн иргэд чинь бол наадахыг чинь ерөөсөө ойлгохгүй. Ерөөсөө буудуулмааргүй байна гэдэг ийм асуудлыг маш их тавьдаг юм. Нөгөө талаасаа бол энэ Монголд байгаа аймаг болгон нэг цаг уурт зориудаар нөлөөлдөг 3, 4 буу байх шиг байх юм. Тэгээд бүгдээрээ нэг бараг тарваганы анчид шиг хоорондоо өрсөлддөг жаахан үүл гарвал буудаад л. Ямар ч нэгдсэн зохион байгуулалт уялдаа холбоо байхгүй. Тийм учраас энийг мэргэжлийн түвшинд улсын хэмжээнд удирддаг, нэг мэргэжлийн багтай болгож энийг зохион байгуулалтад оруулж зуншлага гайгүй байгаа аймгуудад нь энэ нөлөөлөхийг нь болиулах, зуншлага тааруу байгаа аймгуудад нь нөлөөлөх гэдэг юм уу ийм зохицуулалт хийхгүй бол нэг жаахан үүл булаалцалдсан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Үүл буудаж байгаа асуудал дээр яамд Байгаль орчны яам, Хөдөө аж ахуйн яам онцгой анхаарах хэрэгтэй шүү. Эрхэм гишүүн Төмөртогоогийн Энхтүвши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Энхтүвшин: </w:t>
      </w:r>
      <w:r>
        <w:rPr>
          <w:rFonts w:cs="Arial" w:ascii="Arial" w:hAnsi="Arial"/>
          <w:lang w:val="mn-Cyrl-MN"/>
        </w:rPr>
        <w:t>Монгол Улсын сайдаар нэр дэвшиж байгаа нэр дэвшигч нартаа юуны түрүүнд ажлын амжилт хүсье. Би Уул уурхайн яамны сайдаар Ёндон гуайгаас асуух асуулт тавья. Дорноговь аймгийн Улаанбадрах суманд 2015 онд Бадрах энержи гэдэг компанид ашиглалтын 3 ураны лиценз олгосон байдаг. Энэ компани бол туршилтын олборлолтыг хийсэн. Үүнээс болоод хөрс, ус бохирдож хүн, малын эрүүл мэндэд сөрөг нөлөө үзүүлж, мал хорогдож байна гэдэг ард иргэдийн эсэргүүцэл сүүлийн жилүүдэд нэмэгдэж байгаа. Төрийн бус байгууллагуудын эсэргүүцэл ч бас сүүлийн жилүүдэд бас нэмэгдэж байгаа. Ийм учраас энэ Дорноговь аймгийн Улаанбадрах суман дээр энэ мэргэжлийн хяналтын байгууллага Мал эмнэлгийн ерөнхий газар гэхээсээ илүүтэй энэ ус, хөрсөнд нь агаарын байдалд нь хөндлөнгийн шинжээчийн баг ажиллуулаад ард иргэдэд бас үнэн зөв мэдээ мэдээллийг хүргэх цаг болжээ бид н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ураны асуудлаар хэн ч тайлбар хийхээ больсон. Мон атом байна. Цөмийн энергийн газар байж байна. Огт юу гэдэг юм тайлан танилцуулгаа ард иргэдэд хийхээ больсон. Цаашид энэ ураны асуудал бол цаашдаа маш олон тийм эсэргүүцэл төрийн бус байгууллагын эсэргүүцэл, ард иргэдийн эсэргүүцэлтэй бол тулгарна. Тийм учраас энэ мэргэжлийн байгууллагуудын бас санааг авч ард иргэдийнхээ бас энэ хүсэл санааг авч энэ 3 олгосон А лицензээ бас эргэн харж хүчингүй болгох тал дээр бас их онцгой анхаарах шаардлага одоо бид нарт бий болсон бай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ураны асуудал энэ 4 жилийн хугацаанд 2020-иос 2024 оны хугацаанд бол хамгийн их эсэргүүцэл, хамгийн их аюул дагуулах ийм асуудал болно шүү гэдгийг бас та бүхэнд бас анхааруулж бас хэлж байна. Дараагийн асуудал бол энэ говийн бэлчээрийн усан хангамж газар тариалан говьд бий болгох, говийн төмөр замыг дагаж бий болсон боловсруулах болон баяжуулах үйлдвэрүүдийг бас зайлшгүй усаар хангах шаардлага бий болж байгаа. Тийм учраас манай намын мөрийн хөтөлбөр дээр одоо тусгагдсан байж байгаа Хэрлэн говь төслөө бас нэг улс төржүүлэхгүй шиг хурдтай эрчтэй явуулж энэ бүтээн байгуулалт хийж байгаа аж ахуйн нэгж байгууллагуудаа бас усаар хангах тал дээр бас онцгой анхаарч ажиллаарай гэдгийг бас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цэст нь энэ Уул уурхайн яам уран энэ цөмийн энергийн талаар ямар бодлого барьж ажиллах юм бэ гэдэг дээр бас үгийг нь бас сонсъё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Уул уурхай, хүнд үйлдвэрийн сайдад нэр дэвшсэн Гэлэнгийн Ёндон ураны асуудлаар хари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Ёндон: </w:t>
      </w:r>
      <w:r>
        <w:rPr>
          <w:rFonts w:cs="Arial" w:ascii="Arial" w:hAnsi="Arial"/>
          <w:lang w:val="mn-Cyrl-MN"/>
        </w:rPr>
        <w:t xml:space="preserve">Энхтүвшин гишүүний асуултад хариулъя. Уран бол манай улс бол ураны нөөцөөрөө бол дэлхийд нэлээд дээгүүр бараг эхний 10-т ордог санагдаж байна. Уран бол маш хямд төсөр аргаар асар их эрчим хүч үйлдвэрлэх ийм боломжтой ашигт малтмалд тооцогддог. Засгийн газрын мөрийн хөтөлбөрт бол ураны дээрх нэр дурдсан ордуудын талаар бол цаашид судалгааны ажил үргэлжлүүлнэ, туршилтын ажлыг бол бас улам дараа дараагийн түвшинд хийх чиглэлээр бол мөрийн хөтөлбөрт орсо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х аргагүй уран бол ард иргэдэд бол нэлээд тийм санаа зовоосон болгоомжилсон бас хүмүүс одоо сайн мэдэхгүй зүйлдээ үргэлж тэгж ханддаг. Энэ чиглэлээр болохоор бол мэргэжлийн байгууллагуудтай, Мэргэжлийн хяналтын байгууллагууд, цөмийн Мон атом гэх мэтийн мэргэжлийн байгууллагуудтай хамтарч бодит мэдээллээр ард түмнийг хангах, мөн соён гэгээрүүлэх чиглэлээр бас тодорхой хэмжээний ажлуудыг хийх шаардлагатай гэж үзэж байгаа. Энэ талаар бол цаашид судалж, Энхтүвшин гишүүнд бол илүү тодорхой мэдээллийг бас гаргаж өгнө гэж бодо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Эрхэм гишүүн Бөхчулууны Пүрэвдорж 3 минут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Пүрэвдорж: </w:t>
      </w:r>
      <w:r>
        <w:rPr>
          <w:rFonts w:cs="Arial" w:ascii="Arial" w:hAnsi="Arial"/>
          <w:lang w:val="mn-Cyrl-MN"/>
        </w:rPr>
        <w:t xml:space="preserve">Баярлалаа. Энэ сайдууд дотроос хамгийн асуудалтай нь би Нямбаатар сайд томилогдож байна. Тэгэхээр энэ хөөн хэлэлцэх хугацааг 2017 оны Эрүүгийн хуульд оруулсан өөрчлөлтөөр хөөн хэлэлцэх хугацааг байхгүй болгож энэ үүнтэй холбоотойгоор маш их олон гэмт хэрэгтэн бидний дунд гэм зэмгүй чөлөөтэй явж байгаа. 1500 гаруй гэмт хэрэгтэн явж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ээ буцааж зассан гэсэн боловч одоо яг энэ хөөн хэлэлцэх хугацаагаар зассантай холбоотойгоор хэрэгсэхгүй болсон хүмүүсээс өнөөдөр ял авсан хүн шийтгүүлсэн хүн нэг ч байхгүй байгаа. Тэгэхээр энэ бол зүгээр энэ сонгуулийн өмнө хүмүүсийг төөрөгдүүлсэн төөрөгдөл гэж ойлго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нь энэ Монголын ард түмэн энэ 2017 оны 7 сарын 01-нд хэрэгжиж эхэлсэн Зөрчлийн хуулиар 1,4 сая иргэн нийтдээ 500 тэрбум төгрөгөөр торгуулаад байгаа. Энэ бол Монголын хүн болгонд хуваахад өлгийтэй хүүхэд хүртэл 150 мянган төгрөгөөр торгуулсан байгаа. Хөдөөгийн иргэд бол дунджаар 100 мянган төгрөгөөр торгуулсан. Улаанбаатар хотын иргэд 200 мянган төгрөгөөр торгуулсан. Өнөөдөр энэ Зөрчлийн хуулиар нэг талдаа Улаанбаатар хотын иргэд 200 мянган төгрөгөөр торгуулаад нөгөө талдаа Ардын намын хэдэн төгрөг аваад сонгож байгаа. Та нарыг торгуулиар мөнгийг чинь хурааж авчхаад буцаагаад тэр торгосон мөнгөөрөө буцаагаад та нарын сонгуулийн мөнгө болгож өгч сонгогдож байга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Зөрчлийн хууль дээрээ маш яаралтай бас нэг жаахан гайгүй арга хэмжээ аваарай гэж. Өөрөөр хэлбэл жаахан зөөллөөрэй. Энэ хэтэрхий хатуу, хэрцгийн хууль болсон шүү гэдгийг хэлье. Би энэ асуулт бол биш шүү. Би зүгээр зөвлөгөө өгч байгаа юм. 2 дугаарт Хүнс, хөдөө аж ахуйн сайдад 2016 онд намайг махны холбооны тэргүүн болоход Монгол Улс нийтдээ 6000 тонн мах л гаргадаг байсан юм. Тэгээд өнгөрсөн 17, 18 онд 75 мянган тонн мах болгож энэ 12 дахин нэмэгдүүлсэн энэ том ажлыг манай махны компаниуд хийсэн юм. Харамсалтай нь энэ амжилтыг энэний үр дүнд юу бий болсон бэ, ямар амжилт бий болсон бэ гэхээр 2016 онд 150 мянган төгрөг байсан эр хонь энэ өнгөрсөн жил 250 мянган төгрөг болж өсөж энэ малчдын амьдрал орлого нэмэгдсэн байхгүй юу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энэ Улаан гэдэг нөхөр сайд болоод Хятадын 10 эзэнтэй компанид зөвшөөрөл өгөөд дээрээс Хүрэлсүхийн төрсөн дүүгийн компанид зөвшөөрөл өгөөд бас нэг том сайдын компанид өгөөд 12-хон компанид махны зөвшөөрөл экспорт өгдөг болсноос хойш энэ экспорт буурсан. Өнөөдөр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3 минутаар хэлсэн. Эрхэм гишүүн Дашдондогийн Ганбат асуулт асууж, үг хэ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Ганбат: </w:t>
      </w:r>
      <w:r>
        <w:rPr>
          <w:rFonts w:cs="Arial" w:ascii="Arial" w:hAnsi="Arial"/>
          <w:lang w:val="mn-Cyrl-MN"/>
        </w:rPr>
        <w:t xml:space="preserve">Уг нь Ерөнхий сайдаас асуух асуулт байсан юмсан яах юм бол нэг. Хоёр одоо манай Ардчилсан намын хар даа бид 11-лээ бараг бүгдээ сууж байна. Тэгэхэд энэ Ардын намынхан ямар байна вэ. Бас арай асуудалд ингэж хандаж болохгүй байх. Ард түмэн чинь хараад сууж байгаа шүү дээ. Яах юм бэ Ерөнхий сайдаас дараа нь асуух юм уу, хурал даргалагч аа? За тэгвэл тэр минутыг нь эхнээс өгчих, байгаа нөхдөөс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Тэгээ тэг. Онцгой байдлын хуралд яаралтай орох болчхоод.</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Ганбат: </w:t>
      </w:r>
      <w:r>
        <w:rPr>
          <w:rFonts w:cs="Arial" w:ascii="Arial" w:hAnsi="Arial"/>
          <w:lang w:val="mn-Cyrl-MN"/>
        </w:rPr>
        <w:t xml:space="preserve">Уг нь бол ямар эдийн засаг хүлээж авсан бэ, ямархуу улс орон хүлээж авч байна вэ гэж Ерөнхий сайдаас асуумаа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Сангийн сайд хариул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Ганбат: </w:t>
      </w:r>
      <w:r>
        <w:rPr>
          <w:rFonts w:cs="Arial" w:ascii="Arial" w:hAnsi="Arial"/>
          <w:lang w:val="mn-Cyrl-MN"/>
        </w:rPr>
        <w:t>Энэ Засгийн газар чинь хэр тогтвортой байх юм бэ, 4 жил болох уу? Өмнө нь та нар 65-лаа байхдаа эвтэй байхдаа хүчтэй гээд л лоозон тавьж байгаад л 65 суудал авч байсан. Одоо сая бол хүчээ нэгтгэе гэж байгаад 62-лаа боллоо. Тэгээд л 32, 33-аараа болоод та нар хоорондоо муудалцдаг. Битгий ийм юм үзүүлээрэй ирэх 4 жилд. Тэгээд энэ Засгийн газрыг байгуулахад боломж байлаа. Үнэхээр манай Монголчууд маш өндөр боловсролтой, чадвартай болсон. Яг Сингапурын Засгийн газар шиг ийм хүмүүсийг бүрдүүлж ажиллуулах боломж байлаа. Гэхдээ энэ шинэ сайдуудыг бол мэдэхгүй юм. Хуучин сайдуудаас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ийм боломж бол хараахан бий болж чадсангүй л гэж үзэж байна. Гэхдээ тэгээд энэ хүмүүс маань Засгийн газрын сайдууд бол ажил хийх багаж хэрэгсэл Ардын намынхны хувьд энэ Засгийн газар маань энэ 4 жилд яаж ажиллах вэ гэдгээ сайхан харуулаарай. Цаг хугацаа харуулах байх. Би Хэрэг эрхлэх газрын даргаас асууя, сайдаас нэр дэвшигчээс. Та өмнө нь ажиллаж байсан. Хэд хэдэн удаа худлаа ярилаа. 1 дүгээрт ноолуурын үнийг 100 мянгаар доошгүйгээр авна гэсэн. Тэрийгээ авч чадсангүй. Зах зээл дээр 50 мянга орчим л байлаа. Тэрний зөрүүг яах юм бэ? 2 тэр Эрдэнэс Монголын хувьцаа ард түмэн эзэмшиж байгаа. Өнөөдөр одоо хувьцааны ноогдол ашиг 93 мянган төгрөг өгөх ёстой. Энэ дээр зах зээлийн ханшаас болоод ийм өндөр үнэтэй зарагдсан байгаа. Тэр ашгийг нь хэзээ өгөх юм бэ? Уг нь сонгуулийн өмнө өгөх ёстой байсан энийгээ өгөө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ж худлаа ярьдгаа одоо болиул зүгээр байна. Хууль зүйн сайдад нэр дэвшигчээс асууя. Та бол нөгөө шударга 5 билүү эх оронч юу билээ тийм байх. Хамгийн гол юм бол хууль дээдлэх. Өнөөдөр шүүх чинь хараат бус байж чадаж байна уу? Та чинь юу билээ нэг тэрбум төгрөгийн хадгаламжтай, хууль бусаар олсон тийм шүүгч байна гээд байсан. Өнөөдөр шүүгч чинь хараат бус байх ийм, ийм нөхцөл байдлыг бий болгож чадсан уу? Ямар байгаа билээ тийм ээ тэр талаар та нэг хариулаарай нада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гийн сайдаас асууя. Өнөөдөр юань 404 болчихлоо. Монгол төгрөг маань ялаад байна уу, юань ялаад байна уу? Энэ цаашаа хэд хүрэх юм бэ ирэх 4 жилд. Ямар ч бага юм даа энэ хугацаа. Уг нь одоо ард түмэн бол сайд болгоныг нэг бүрчлэн яриад тийм ээ салбар болгоныхоо сайдыг ямар хүн байх юм бэ, яах юм бэ гэсэн жаахан мэдлэгтэй болчихвол зүгээр л байсан юм. Гэтэл ингээд бөөнөөр нь бараа дарж байгаа юм ши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Засгийн газрын Хэрэг эрхлэх газрын даргад нэр дэвшсэн Лувсаннамсрайн Оюун-Эрдэнэ сайд асуултад хари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Оюун-Эрдэнэ: </w:t>
      </w:r>
      <w:r>
        <w:rPr>
          <w:rFonts w:cs="Arial" w:ascii="Arial" w:hAnsi="Arial"/>
          <w:lang w:val="mn-Cyrl-MN"/>
        </w:rPr>
        <w:t>Баярлалаа. Асуултад хариулъя. Яах вэ энэ парламентыг нийгэм миний ойлгож байгаагаар сүүлийн 30 жил доторх хамгийн бодлогын мэтгэлцээний парламент байх болов уу гэж их найдаж байгаа юм байна лээ. Дандаа нэг ийм улс төржсөн хатгасан нэг ийм утгагүй яриануудаас залхсан юм байна лээ шүү Монгол Улсын парламент өнгөрсөн 30 жил ийм байсан. Тийм учраас таны энэ өдөөн хатгасан асуултад ч гэсэн миний хувьд бас хариулъя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ийн засаг амаргүй хүнд нөхцөл байдал дунд байгаа. Энэ байдал дундаас бид нар хамтдаа гарах ёстой. Цар тахалтай холбоотой энэ асуудал дээр Монгол Улс өнөөдрийг хүртэл юутай ч дотооддоо алдаагүй явж байгаа цорын ганц улс болж чадсан. Энэ амжилтаа бид нарын хувьд даван туулах ёстой. Эдийн засгийн хүндрэлээс бид нар ингэж гарах ёстой. Шүүгчийн хараат бус шударга байдалтай холбоотой асуудлыг Засгийн газар хариуцдаггүй. Шүүхийн ёс зүйтэй холбоотой асуудлыг Ерөнхийлөгчөөс асуух ёстой. Та энийг эрх биш парламентад 2 дахь удаагаа сонгогдож орж ирсэн хүний хувьд хуулиараа мэдэх учиртай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ийм одоо анхны одоо жишээлбэл ингээд нэг ийм хуралдаан дээр түрүүн ч гэсэн би бас таныг ажигласан. Хэдүүлээ одоо нэг ийм утгагүй улс төржилтөөс больё. Бодлогын мэтгэлцээнээр асуудлыг шийддэг байя. Муу бол сайн гэж битгий хараач. Ийм байдлаас залхсан байна. Олон, олон асуудал байгаа шударга ёстой холбоотой асуудлыг ярьж байна. Энэ асуудлаа намаасаа эхэл. Ганбат гишүүнээ би танаас энийг эрхэмлэн хүсэхийг хүсэж байна. Асуултад чинь хариулаад явж байна. Та өөрөө л ийм асуулт асуусан учраас би танд яг адилхан хариултыг нь л өгөөд яв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оолуурын асуудалтай холбоотой асуудлыг та сайдаас нь асуу. Худлаа ярьсан зүйл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Хууль зүй, дотоод хэргийн сайдад нэр дэвшсэн Нямбаатар гишүүн. Шүүхийн тухай хуулийг мэдэхгүй байх шиг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Баярлалаа. Өнгөрсөн жил Монгол Улсын Үндсэн хуульд нэмэлт, өөрчлөлт оруулах явцад шүүх эрх мэдлийн бүлэгт 3 зүйл, заалт өөрчлөгдсөн. Нэгт нь хуульчдаас шүүгчдийг шилж сонгодог байгууллага болох Шүүхийн ерөнхий зөвлөлийг хэрхэн бүрдүүлэх талаар Үндсэн хуульд нэмэлт, өөрчлөлт орсон. Хоёрт нь шүүгчийн бүрэн эрхийг түдгэлзүүлдэг, бүрэн эрхийг нь дуусгавар болгох ийм эрх бүхий Шүүгчийн сахилгын хороо гэдэг байгууллагыг Үндсэн хуулийн байгууллага болгож Үндсэн хуульд хуульчилсан. Гуравт нь шүүхийг тойргийн зарчмаар байгуулах энэ боломжийг нээж өгсөн. Энэний дагуу Монгол Улсын Засгийн газраас шүүхийн тухай багц хуулийг бүхэлд нэгдсэн кодекс төрөлжүүлэн нэгтгэсэн хуулийн төсөл болгон Их Хуралд өргөн бар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энэ Их Хурлын дараагийн чуулганаар хэлэлцэх хамгийн чухал асуудлууд энэ шүүхийн тухай хуулийг хэлэлцэх байгаа. Өнгөрсөн парламент хэлэлцэх эсэхийг нь шийдээд ингээд завсарласан. Мөн зэрэгцүүлж Монгол Улсын Ерөнхийлөгчөөс шүүхийн тухай багц хуулийг бас өргөн барьсан. Хууль зүйн байнгын хорооны хуралдаанаар Ерөнхийлөгчийн өргөн барьсан хуулийн төслийг хэлэлцэх явцад хууль санаачлагч зэрэгцүүлэн хэлэлцэх боломжгүй саналаа өгсөн. Үүний дагуу Хууль зүйн байнгын хороо Ерөнхийлөгчийн өргөн барьсан хуулийн төслийг хэлэлцэх шаардлагагүй гэж үз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бас чуулганы нэгдсэн хуралдаанаар эцэслэх ийм шаардлага байгаа. Тэгэхээр энэ шүүхийн тухай шинэ өргөн барьж байгаа хуулийн төслийн гол агуулга бол таны асууж байгаа асуултад нэлээд их том хариулт болох байх. Өөрөөр хэлбэл бид нар улс төрчдөөс хараат бус байдлаар хуульчдаас шүүгчдийг сонгон шалгаруулдаг энэ тогтолцоо руу шилжих ийм агуулгаар энэ шүүхийн тухай хууль бичигдсэн байгаа гэдгийг хэлье.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Хүрэлбаатар Сангийн сайдад нэр дэвшсэн Чимэдийн Хүрэл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Ганбат гишүүний асуултад хариулъя. Ер нь эхний 6 сарын байдлаар төсвийн орлого 1,2 их наяд төгрөгөөр тасраад явж байгаа. Яг үүний 50 орчим хувь нь экспортын бууралттай холбоотой байгаа. Тэгээд энэ экспортын бууралттай холбоотойг яг тоогоор нь танд хэлээд өгье. Ер нь урд өмнөх 2 жилийн хугацаанд бол эхний хагас жилийн байдлаар бол 18 орчим сая тонн нүүрс гарчихдаг байсан бол одоо 8,7 сая тонн нүүрс гарсан байгаа. Энэ бол цэвэр нөгөө тээвэрлэлтээс улбаатай. Хил дээр үйлчилж байгаа нөгөө хорио цээрийн горимтой холбоотой ийм бууралт байгаа юм. Тэгээд эндээс бол яг нийтдээ 332 тэрбум төгрөгийн орлого буурсан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ахь экспортын холбоотой бууралт бол зэсийн үнэ. 6000 гаруйтай яваад байдаг байсан зэс бол 5000 руу наад ирсэн явж байгаа. Тэгээд үүнтэй холбоотойгоор зэсийн үнийн бууралттай бол 137 тэрбум төгрөгийн тасалдал бол гарчхаад байгаа юм. 3 дахь экспортын уналт бол энэ газрын тосны экспорт бол үнэ унасан. Та бүгд бүгдээрээ мэдэж байгаа. Дэлхий даяараа нефтийн үнэ буурсан. Үүнтэй холбоотойгоор 73 орчим тэрбум төгрөгийн бууралт байгаа. Юанийн үнийн ханшийг та асууж байна. Яг өнөөдөр бол экспортын орлогын уналт бууралт нь импортынхоо бууралтаасаа илүү өндөр байгаад байгаа учраас ханш дээр тодорхой хэмжээний дарамт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эмжээгээрээ бол ханш хөдөлж байгаа. Ханшийн хөдөлгөөн бол 3-5 хувь дотор бол хөдлөөд явж байгаа энэ бол эрүүл зүйл гэдгийг би хэлмээр байна. Ялангуяа энэ коронавирус ингэж гарна гэж тааж мэдсэн хүн энэ хорвоо дэлхий дээр ширхэг ч байхгүй болов уу гэж бодож байгаа юм. Дэлхийн улс орнууд ч гэсэн бас мөн ялгаагүй адилхан ийм асуудлууд тулгамдаад байгаа. Тэгэхээр бид нар энийг бол даван туулах, хохирол багатай, хохирлыг яаж шийдэх вэ гэдэг ийм шийдэлтэйгээр явж ажиллаж байгаа. Эдийн засгийн хувьд бол тэгтлээ унаад навсайгаад уначихсан хүндрэл бэрхшээл гараад ирсэн юм шиг ийм байдалтай бол ойлгохгүй байхыг бодоорой, хүс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Ер нь дэлхийд зөвхөн Монгол биш дэлхий даяараа л энэ цар тахлын үед хямарч байна л даа. Тэрэнд баярлаад дэвхцээд байх ч шаардлага байхгүй. Харин хүчээ нэгтгэж энийг яаж давах вэ гэдэг асуудал. Үндсэн хуулиа уншаад, Шүүхийн тухай хуулийн төслөө уншаад тэгээд шүүхийн хараат бус байдлын талаар ажлын хэсэгт Ганбат гишүүн орж ажиллаарай. Тэгж байж энэ шүүхийн хараат бус байдлыг чинь шийдвэрлэнэ. Одоо ингээд Лувсанцэрэнгийн Энх-Амгалан эрхэм гишүүн Лувсанцэрэнгийн Энх-Амгалан асуулт асууж, үг хэ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Монголын ард түмэн Монгол Ардын намын мөрийн хөтөлбөрийг сонгож бид нар үнэмлэхгүй олонх болгосон. Тэгээд өнөөдөр Засгийн газар байгуулагдаж Хүрэлсүхийн Засгийн газрын фронт командлагч нар томилогдож байна. Салбарын фронт командлагч нар сайд нар бол. Тэгэхээр одоо Монгол ардын намын мөрийн хөтөлбөрийг гардан хэрэгжүүлэх хүмүүс өнөөдөр ингээд томилогдож байгаа. Бид нарт энэ нийгмийн салбарт маш том зорилтууд бид нар тавьсан. Энэ зорилтуудыг хэрэгжүүлэхэд бол маш их хөрөнгө санхүүгийн эх үүсвэр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нөгөө талд бид нар энэ цар тахлын аюул, эдийн засгийн хямрал, өрийн эргэн төлөлт гээд энэ маш том сорилттой бид нар учирч байна. Тийм учраас энэ нийгмийн салбарын зорилтуудаа бид нар заавал хэрэгжүүлэх ёстой. Тэгэхээр хэд хэдэн зүйлийг би сайд нарт бүр анхааруулж хэлэх гээд байна. 1 дүгээрт нь Эрүүл мэндийн сайд. Өнөөдөр бид нар Монгол Ардын намын мөрийн хөтөлбөрт иргэдээ жилд нэг удаа эмнэлгийн урьдчилсан үзлэг оношилгоонд хамруулна гэж заасан. Энийг бид нар заавал хэрэгжүүлэх ёстой. Өнөөдөр Монгол Улс жилд 4412 хүн хавдраар нас барж байгаа. Өдөрт 12 хүн. Ингээд энэ хавдраар өвчилж байгаа хүмүүсийн бараг 77 хувь нь дандаа хожуу үедээ энэ оношлогддог ийм аюултай нөхцөл байдал өнөөдөр үүсээ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манай намын мөрийн хөтөлбөрт энэ иргэдээ урьдчилсан үзлэг оношилгоонд хамруулна гэж. Эрүүл мэндийн даатгалын тогтолцоог бид нар өнгөрсөн 4 жил бие даалгасан. Энэ бол маш том дэвшил болсон. Одоо 500 орчим тэрбум төгрөгийн үлдэгдэлтэй ийм том сан байгаа. Тэгэхээр энэ сан бол ард иргэдээ эрүүл мэнд, өвчин зовлонгийн эрсдэлээс хамгаалдаг ийм сан байх ёстой. Энэ сангийн менежментийг сайжруулах ёстой шүү Эрүүл мэндийн сайдаа гэж 1 дүгээр зах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 дугаарт ипотекийн зээлийн тогтолцоогоо бид нар өөрчилнө гэж том амлалт авч байгаа. Бид нар жилийн 4-6 хувийн хүүтэй ипотекийн зээл бий болгоно гэж. Өнөөдөр Монгол Улсад гэр хороололд амьдарч байгаа нийт өрхийн бараг Монгол Улсад байгаа нийт өрхийн чинь бараг 70 хувь нь гэр хороололд амьдарч байгаа. Энэ гэр хороололд амьдарч байгаа хүмүүстээ хашаанд нь сайхан амьдрах энэ боломжийг олгох энэ зорилтыг тавьсан. Энийгээ бид нар хэрэгжүүлэх ёстой. Бага орлоготой, дунд орлоготой иргэдэд зориулсан энэ хөтөлбөрүүд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Мөнхбаатар сайд маань хамгийн түрүүнд энэ Монгол Улсын ипотекийн зээлийн тогтолцоог өөрчлөх энэ асуудлуудыг яг одоо гардаж авах ёстой шүү танд захь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 дугаарт нь тэтгэврийн даатгалын тогтолцоо дээр бид нар өөрчлөх хийх ёстой. Манай намын мөрийн хөтөлбөрт бол олон жил яригдсан тэтгэврийн зөрүүг арилгана. Үе шаттайгаар арилгана гэдэг ийм зорилт тавьсан. Энийг бид нар үе шаттайгаар арилгах ийм зайлшгүй шаардлага өнөөдөр Монголын нийгэмд бий болсон байна. Энийг бид нар заавал хийх ёстой. Өнөөдөр Монгол Улсад тэтгэвэр тэтгэмж авч байгаа хүмүүсийн бараг үндсэндээ 70 хувь дандаа тэтгэврийн доод хэмжээ буюу 350 мянган төгрөгийн тэтгэвэр авч байгаа. Эрт тэтгэвэрт гарсан нь хохироод үлдсэн. Хожуу тэтгэвэрт гарсан нь хожоод үлдсэн ийм шударга бас тэтгэврийн тогтолцоото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энэ шударга бус тэтгэврийн тогтолцоог бид нар өөрчлөх зайлшгүй ийм шаардлага байгаа шүү гэдгийг Ариунзаяа сайдад бүр онцгойлон анхааруулж хэл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цэст нь Сарангэрэл сайдаа энэ Ойн тухай хуулийг нэг өөрчлөх цаг болсон байна. Экологийн цагдаа гэж энэ цагдаа гарч ирээд үнэхээр ард иргэд маань өнөөдөр хар дарсан зүүд доор амьдарч байна. Өнөөдөр манай Ойн тухай хууль чинь ерөөсөө энэ ойгүй газруудад зориулсан ойн хууль болсон юм байна лээ. Тийм учраас та энийг заавал энэ Ойн тухай хууль. Өнөөдөр Монгол Улсын нэг иргэн ойтой модон дундаа амьдарч байгаа энэ иргэд нэг ширхэг мод огтлох ийм эрхгүй болсон. Гэтэл мэргэжлийн байгууллагууд нь хүрч ирээд хэдэн машинаар нь бэлдээд ингээд ойн модны хулгай хийдэг ийм тогтолцоо руу бид нар шилж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өөсөө энэ экологийн цагдаа гэдэг чинь хадны мангаа болсон байна гэж сая ард иргэд сонгуулийн үеэр ийм айдаст орсон байна. Тэгэхээр хамгийн түрүүнд бид нар энэ Ойн тухай хуульдаа өөрчлөлт хийж энэ ард иргэддээ ойн сав газар амьдарч байгаа ард иргэддээ энэ боломжийг олгох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Эрхэм гишүүн Нанзадын Наранбаатар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Наранбаатар: </w:t>
      </w:r>
      <w:r>
        <w:rPr>
          <w:rFonts w:cs="Arial" w:ascii="Arial" w:hAnsi="Arial"/>
          <w:lang w:val="mn-Cyrl-MN"/>
        </w:rPr>
        <w:t>Баярлалаа. Надад асуулт байхгүй байна. Хэдэн санал хэлье. Улсын төсөв мөн Өмнөговь аймгийн төсөв тодорхой хэмжээгээр тасалдаад эхэлсэн энэ цар тахалтай холбоотойгоор. Тийм учраас энэ уул уурхайн үйл ажиллагаа саармагжаад ажилгүй иргэдийн тоо олон болж байна. Төсвийн орлого тасарч байна. Тийм учраас экспортын үйл ажиллагааг нэмэгдүүлэх дээр анхаарч өдөрт гарч байгаа энэ машинуудыг Хятадын талд хонуулах, Хятадын боомтод хонуулах тусгай горимоор хамтарч ажиллахыг Улсын онцгой комиссоос яаралтай зохион байгуулж өдөрт гарч байгаа машиныхаа тоог нэмэгдүүлэх, тэгснээр уул уурхайн үйл ажиллагаагаа хэвийн байдалд оруулах, энэ олон жолооч нарыг зогсонги байгаа жолооч нарыг ажилтай болгох асуудлуудыг бол ойрын үед авч хэрэгжүүлэх шаардлагатай бо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 энэ яамнууд дээр зарлагдаж байгаа тендерүүдийг энд зарлаад Улаанбаатар хотын болон бусад орон нутгийн аймгийн компаниуд аваад явчихдаг. Тухайн орон нутагтаа хийж байгаа энэ ажил нь чанаргүй байдаг. Өмнө нь олдоггүй. Тэгээд эндээс тендер авсан газрууд нь очоод аймгийн компаниудтай давхар гэрээ байгуулж ажил хийлгэдэг. Ингээд чанаргүй болдог асуудлууд байгаа учраас энэ аль болохоор улсын төсвийн хөрөнгө оруулалтын эрхийг орон нутаг руу шилжүүлэх нь зүйтэй гэдэг дээр бол та бүхэн анхаарч ажиллаасай гэж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одоо дараагийн нэг асуудал бол түрүүн Бат-Эрдэнэ гишүүн ярьсан. 59,6 км замын асуудал яаравчлах бол шаардлагатай байгаа. Мөн одоо Өмнөговь аймгийн хувьд 70 мянган хүнтэй тэгээд уул уурхайгаа дагаад бас түр оршин суудаг бас 70-аад мянган хүн байдаг учраас энэ аймгийн Засаг даргын Тамгын газар 3 томоохон сумын Засаг даргын Тамгын газрын бүтэц орон тоо, цагдаа, эмнэлгийн орон тоонууд бол хүрэлцээ байдаггүй учраас энэ дээр эргэж харах шаардлагатай. Нэгхэн жишээ дурдахад бүхэл бүтэн аймгийн хэмжээнд уул уурхайн ганцхан мэргэжилтэн Тамгын газар дээр ажиллаж байгаа нь одоо бас ажлын чанарт шууд нөлөөлж байгаа. Мөн одоо усны асуудал түрүүн яригдсан. Орхон говь төсөл гээд намын мөрийн хөтөлбөрт тусгагдсан энэ төслийг яаравчлуулах ажлыг тэгээд томоохон төслүүдээ эхлүүлэх ажлыг хийх, мөн аялал жуулчлалын салбар энэ жил одоо үйл ажиллагаа нь зогсонги байдалтай болж байгаа учраас энэ дээр яамнаас тодорхой төлөвлөгөө гаргаж дотоодын аялал жуулчлал эрхлэгч нар руугаа чиглэсэн ажлуудыг хийх шаардлагатай бо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одоо боомтын хөгжлийн асуудал байгаа. Шивээхүрэнгийн боомтыг хөгжлийн төсөлд оруулж бас шинэчлэх ажлыг хийх, мөн одоо Зөрчлийн хуулийн давхардсан энэ хариуцлагуудыг нь багасгах, торгодог, эрхийг нь хасдаг, эд хөрөнгийг нь хураадаг гэсэн олон давхардлуудыг цөөлөх ийм ажил байгаа. Мөн 150 мянган айлын орон сууц хөтөлбөр, түрээсийн орон сууц хөтөлбөрийг бол энэ орон нутгууд руу түлхүү хэрэгжүүлэх нь зүйтэй байх. Тухайлбал одоо хүн ам олноор суурьшиж байгаа Цогтцэций, Ханбогд, Цагаанхад гээд энэ уул уурхай дагасан сумуудыг хот болгох асуудал дээр анхаарал хандуулах нь зүйтэ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 энэ мэдээлэл технологи инновацийн чиглэлээр агентлаг юм уу боловсролын яаманд томоохон газар болгож энэний үйл ажиллагааг өргөтгөж энэ дээр нэлээн анхаарч ажиллах шаардлагатай болж байна. Дараагийн асуудал Кембриджийн хөтөлбөрийн одоо Өмнөговь аймагт хэрэгжүүлэх болох үндсэн суурь нөхцөл материаллаг бааз, тоног төхөөрөмж нь бол бүрдсэн байна. Мөн Баяндалай сум, Гурван тэсийн 220 км засмал замын асуудал, мөн Даланзадгад, Ноён сумын 210 км цахилгаан дамжуулах шугамын асуудлыг яаралтай хийж хэрэгжүүлэх ажи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уул уурхайн лицензүүдийг замбараагүй олгох байдал дээр анхаарч орон нутагтай хамтарч ажиллах бичил уурхай эрхлэгчдийн үйл ажиллагааг бас дэмжиж ажиллах, жижиг, дунд үйлдвэрийн салбарыг орон нутагт байгуулж, орон нутагтай хамтарч ажиллах гэсэн асуудлууд байна. Мөн бүсийн оношилгоо эмчилгээний төв аймгуудын нэгдсэн эмнэлгийн статусыг тодорхой болгох, төлөөлөн удирдах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Баярлалаа. Энэ олон гишүүд усны асуудлаар ярьсан. Дашдэмбэрэлийн Бат-Эрдэнэ гишүүн, Энхтүвшин гишүүн гээд. Тэр голын ай савд хиймэл нуур цөөрөм үүсгээд тэгээд говийг усжуулах ажил зохион байгуулахаар мөрийн хөтөлбөрт туссан. Тиймээс голын салаагаад урсгаад явах гэж байгаа юм шиг нийгэмд буруу ойлголт өгөөд байдаг. Гадагшаа урсгаад алдчихдаг усны нөөцөө хадгалж хамгаалж хашиж хиймэл нуур цөөрөм үүсгэх замаар усжуулах ажил бол улс орон даяар өрнөх хэрэгтэй юм байна лээ гэж олон гишүүд санал сая хэллээ. Үүнийг Байгаль орчны сайд бас анхаарч ажиллах нь зүйтэй байх. Ингээд одоо эрхэм гишүүн Одонгийн Цогтгэрэ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О.Цогтгэрэл: </w:t>
      </w:r>
      <w:r>
        <w:rPr>
          <w:rFonts w:cs="Arial" w:ascii="Arial" w:hAnsi="Arial"/>
          <w:lang w:val="mn-Cyrl-MN"/>
        </w:rPr>
        <w:t>Та бүхэндээ өдрийн мэндийг хүргэе. Шинээр байгуулагдаж байгаа танхим томилогдож байгаа сайд нарт бас ажлын амжилт хүсье. Зарим нэг асуулт санал байна. Эхлээд энэ Хүрэлбаатар сайдаас нэг асуулт асуух гэсэн юм. Ер нь энэ манай татварын бодлого цаашдаа бас өөрчлөгдөх үү, татварын бодлого маань төсөв бүрдүүлэх бас бизнесээ дэмжих, хамгаалах ийм олон чиглэлтэй гэж боддог уу? Манай бизнесээ дэмжих чиглэлд татварын бодлого маань бас яг гүйцэт ажиллахгүй байгаа юм шиг. Тодорхой яг ямар асуудал ярих гээд байна вэ гэхээр манай татварууд бүгдээрээ яг нэг хэвийн. Жишээ нь гаднаас орж ирж байгаа түүхий эдээс авдаг татвар адилхан. Эцсийн бүтээгдэхүүнээс авдаг татвар адил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днаас орж ирж байгаа анхан шатны доогуур технологитой бараа бүтээгдэхүүнээс авдаг тоног төхөөрөмжөөс авдаг татвар адилхан, өндөр технологийн бараа бүтээгдэхүүнээс авдаг татвар адилхан. Тэгэхээр энэ бүгдийг татварын орлогоо тэр нийт дүндээ бариад түүхий эд орж байхад татвар багатай буюу Монголд ажлын байр бий болгохыг дэмжсэн, эцсийн бүтээгдэхүүн орж ирэхэд татвар өндөртэй төсвийн орлогынхоо дүнг бас хэвээр бариад энэ чиглэлд ингэж ялгаатай татварын бодлогыг бид нар татварынхаа орчинд бий болгох боломж бололцоо байдаг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иний санаж байгаагаар Хятад Улсаа гадагшаа гарч байгаа бараа бүтээгдэхүүнд НӨТ-д ноогдуулж байгаа татвар нь бараг 30-аад янз байна лээ. Түүхий эд гарахыг Хятад Улс дэмждэггүй. Өндөр технологийн бараа бүтээгдэхүүн notebook Хятадаас гадагшаа гарахад буцаагаад бараг 18 хувийн буцаан олголт олгодог буюу Хятадад ажлын байр бий болгохыг Хятад Улсын татварын бодлого жишээ нь тэр их том масстай эдийн засаг зохицуулж чадаж байхад манайх өнөөдөр техник технологи хөгжсөн үед энэ бас их боломжтой үе шүү. Энэ дээр бас танаас бас зүгээр зөвлөлдөх байдлаар санал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анайд яг ямар нөхцөл байдал. Ингэвэл энэний цаана маш олон мянган ажлын байр, нэмүү өртөг манай Монгол Улсад бий болох, эдийн засгийн бодит том хөшүүрэг энэний цаана байгаа юм биш үү гэж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нь бас Хүрэлбаатар сайд бид нар бас нэг нутгаас сонгогдсон гишүүдийн хувьд Увс аймагт Баруунтуруунд, Улаангомд агропарк байгуулна. Тэнд нэмүү өртгийн сүлжээнүүд бий болгоно гэдэг энэ төслүүд дээр бас миний хувьд бас бодож санаж байсан зүйлс бол бас их байгаа. Энэ дээр бас цаашид ярилцаад дэмжээд хамтран ажиллахад их олон зүйлс бас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энэ эрүүл мэндийн сайдад томилогдож байгаа Мөнхсайхан сайдаас бас нэг санал асуулт биш юм. Санал байна. Хорт хавдрын өвчлөл гэдэг зүйл Монгол Улсад маш өндөр байдаг мөртөө Увс аймаг улсын дунджаас маш өндөр байдаг. Энэ дээр бас тэр шалтгаан нөхцөлийг тодруулж онцгойлсон урьдчилан сэргийлэх болон бусад дараагийн ажлууд дээр бас нэлээн онцгой анхаарч өгөөч гэж санал хэлэх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х нь энэ Хүнс, хөдөө аж ахуйн сайд Мэндсайханаас бас тодорхой нэг асуулт байна. Манай Монгол Улсад хөдөлмөрийн насны хөдөлмөрийн чадвартай нэг 1,2 сая орчим хүн байдаг байх. Энэнээс бараг 700, 800 мянган хүн нь хүнс, хөдөө аж ахуй, хөнгөн үйлдвэрийн салбарт ажилладаг. Тэгэхээр энэ салбарт байгаа тэр тусмаа хөдөө аж ахуйн салбарт байгаа малчид газар тариалангийн салбарын орлогын асуудал манай Монголчуудын бараг үндсэн асуудал болж хувирч байгаа. Тэгэхээр энэний цаана тэр нэг бүтээмж бага байгаа л шалтгаан байгаад байдаг гэж би бол хувьдаа боддог. Та энэ дээр ямар бодолтой саналтай байдаг юм бэ? Хэрэв бүтээмж гэж үзвэл санал нийлбэл бүтээмж дээшлүүлэх чиглэлээр бас ямар ажил авах вэ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 дугаарт нь би Нямбаатар гишүүнд хандаж нэг нөхрийн хувьд бас нэг үг хэлэх гэсэн юм. Сая 2020 оны 4 сард Нямбаатар намайг Сонгуулийн хууль зөрчиж бараа тарааж байна гэж Улсын Их Хурлын индэр дээрээс мэдэгдсэн. Тэгээд өөрөө эндээ шүүхэд гомдол гаргаагүй. Бид нар дараа нь гомдол гаргаад очиход өөрөө эндээ нотлох баримтаа өгөөгүй. Яг одоо хэрэв Монгол Улсын Сонгуулийн хуулиар бол Нямбаатар бид хоёрын аль нэг нь сонгуульд дэвшихгүй байх байсан юм. Гэтэл бид хоёр хоёулаа сууж байгаа. Гэтэл Нямбаатар гишүүний энэ Сонгуулийн хуулийг бид нар энэ тойрч байгаа арга хэрэгсэлд нь Нямбаатар гишүүний хаяг тодорхойгүй гэдэг үндэслэлээр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Сангийн сайдад нэр дэвшсэн Чимэдийн Хүрэлбаатар сайд татварын бодлогын асуудлаар.</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Цогтгэрэл гишүүний асуултад хариулъя. 2019 оны 3 дугаар сард бол татварын багц хуульд бол шинэчлэлт хийсэн. Өнгөрсөн хугацаанд татвартай холбоотой гарч байсан янз бүрийн асуудлууд түүнээс харж байгаад ололттой дэвшилттэй зүйлүүдийг нь бол баталгаажуулсан. Алдаатай эргэлзээ төрүүлэм 2 янзаар тайлбарлагддаг татвараас зайлсхийж болох боломжуудыг гаргасан тэр бүх зүйлүүдийг нь хааж нэлээн сайжруулсан ийм хууль гаргасан. Тэгээд ерөнхий зарчим нь бол татварын хууль бол их энгийн байгаасай гэж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х олон шатлалтай, олон хувь хэмжээтэй болоод эхлэхээр манай зарим хүмүүс бол энийг ашиглаад хооронд нь шилжүүлээд гүйлгээ давуу байдал үүсгэж байгаад яваад байдаг. Тийм учраас их энгийн хэрэглэхэд энгийн, ойлгомжтой ийм татварын хуулийг бол бий болгохыг зорьж энэ өнгөрсөн парламент бол нэлээн ярьж байгаад хийсэн. Энэ бол үр дүнгээ өгсөн гэж бид нар үзэж байгаа. Тэгээд хэрэгжилтийн явцад бас сайжруулах зүйл байхыг бол үгүйсгэхгүй Цогтгэрэл гишүүн. Тэгэхээр энэ дээр бол хамтраад ажиллаад явна гэж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бас энэ дээр онцолж хэлэхэд бол энэ нэлээд энэ орчин үеийн сүүлийн технологи, цахим технологиудыг ашиглаж ер нь татварын байцаагч ч гэсэн тэр гаалийн байцаагч нар ч гэсэн тэр аж ахуйн нэгжүүддээ бизнесүүддээ хувь хүмүүстэй уулзаад байдаггүй ийм орчныг бол бид нар бүрдүүлж ажиллана гэж үзэж байгаа. ebarimt систем, нөт систем маань нэлээд боловсронгуй болсон явж байгааг бол ер нь та бүгд сайн мэдэж байгаа. Тэгэхээр энийгээ бол бид нар нэлээн бэхжүүлээд харж байгаад бас татварын хуулийг тогтолцоогоо бид нар ер нь яаж оновчтой болгох вэ гэдгээ бол ярина. Аль болохоор татварын хуулийг тогтвортой байх нь бол аж ахуйн нэгж бизнес эрхлэгчдэд бол сайн зүйл гэж бид нар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гропаркийн хувьд бол манай намын мөрийн хөтөлбөрт байгаа. Та бас сонгуулийн сурталчилгааны үеэр ярьж явсан байгаа байх. Тэгэхээр одоо хоёулаа дээр нь Чойжилсүрэн гишүүн байна бид нар Увс аймгийн ард иргэдийг төрдөө төлөөлж байгаагийн хувьд бол энэ чиглэлийн ажлуудыг хамтран хийх ёстой гэж зарчмын хувьд бол үзэж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Дотоодын зах зээлийг хамгаалах асуудал л яриад байх шиг байна л даа. Татварын бодлогоор, гаалийн татвар л яриад байгаа юм шиг байна. Эрхэм гишүүн Нямаагийн Энхболд үг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Баярлалаа. Ерөнхийдөө Ерөнхий сайд энэ нийгмийн хүлээлтэд нийцсэн ийм сонголт хийж сайд нараа дэвшүүллээ гэж би хувьдаа дүгнэж байна. Үндсэн хуулийн шинэ заалтаар Ерөнхий сайд сайд нарынхаа төлөө хариуцлага хүлээдэг болсон. Тэгэхгүй бол Ерөнхий сайдтай Улсын Их Хурал өөртэй нь хариуцлага тооцдог. Тэгэхээр Засгийн газрын тогтвортой байдал Ерөнхий сайдаас гэхээсээ илүү түүний итгэж найдаж сайд болгосон энэ хүн болгоноос шалтгаална гэдгийг шинээр сонгогдсон сайд нар санааныхаа бүртгэж авах хэрэгтэй гэдгийг би зөвлө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өнхий сайдын тэр намын даргын ачаа хүнд. Хувь хувьсгалын асуудал тоймгүй олон. Би энэ Хүрэлсүх гэдэг Ерөнхий сайдын удирдлага дор 2 жил 8 сар орчим ажиллалаа. Өөрт нь хэлээгүй ч гэсэн ер нь ажилдаа хандсан хандлага ажлынх нь зарчмыг маш их үнэлж, дотроо талархаж явж ирсэн гэдгээ хэлье. Яагаад гэхээр энэ хугацаанд сайд нартаа ажлыг нь өөрт бүрэн хариуцуулаад бүрэн итгэж ирсэн. Нэг ч удаа ямар нэгэн байдлаар зарчмаа зөрчсөн ярьж байгаагаасаа өөр сонирхлын эрэмбэ алдагдсан ийм шаардлагыг сайд нарт тавьж байгаагүй. Энэ бидний ажилд маш их дэмтэй урам өгч байсан. Үнэхээр энэ Засгийн тэргүүн ингэж хандаж байхад бид нар яг ийм байдалтай ажиллах ёстой л гэдэг зарчмаар ажиллаж и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учраас энэ Засгийн газрын ажиллагааны үнэлэлт саяын сонгуулийн нэлээд том суурь болсон гэж бодож байгаа. Тэгээд би сайд нарыг яг ийм зарчим барьж ажиллаарай гэдгийг бас зөвлөх гэсэн юм. Мөрийн хөтөлбөртэй холбоотой юмнуудыг бид нар ярих цаг зөндөө гарна. Ээлжит бус чуулганаар ярина. Тийм учраас би тэр юманд орохгүй. Ямархуу зарчим барьж ажиллавал та нарт хэрэгтэй бол, Засагт хэрэгтэй бол, намд хэрэгтэй бол гэсэн санаагаа л хэлж байгаа юм. Шударга ёс гэгчийг бол ер нь зүгээр яриад байх биш асуудал болгон дээр өдөр тутмынхаа ажилд хууль, ёс зүй энэ ашиг сонирхлын зөв дарааллаа баримталж ажиллахыг л хэлж байгаа юм. Энийг баримтлаад ажиллаарай гэж хэлэх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мьдрал баян учраас магадгүй дараагийн сонгууль дөхөх үед манай мөрийн хөтөлбөрт туссан зарим зүйлүүд биелэгдээгүй байхыг ч бас үгүйсгэх аргагүй. Гэхдээ ард түмэн бол хэдийгээр сэтгэлгээний энэ энерци нь байгаа ч гэсэн эцсийн дүндээ энэ нам, энэ Засгийн газар, энэ сайд нар ажилдаа яаж хандсан бэ, ямар зарчим барьж ирсэн бэ гэдгийг л илүү хардаг болж байгаа юм байна лээ. Түүнээс одоо ингээд мөрийн хөтөлбөр барьчхаад чи энийгээ биелүүлээгүй байна, энийгээ биелүүлээгүй байна, чиний энэ чинь муу байлаа, энэ чинь сайн байлаа гэж ярьдаггүй юм байна лээ. Би энэ сэтгэлгээ цаашдаа улам лавширна. Зүгээр чин сэтгэлээсээ ажилдаа хандаж чадаж байна уу үгүй юу? Хичээж байна уу, мэрийж байна уу гэдгийг нь л харж энэ нийгмийн сэтгэлгээгээр улс төрийн намуудад Засгийн газруудад дүгнэлт тавих энэ тал руугаа явж байна гэж харж байгаа. Саяын сонгууль ч гэсэн энийг ха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ингээд зарчим барьж сэтгэл гаргаж ажиллаарай гэж сайд нарт хүсье. Дахиад хэлэхэд би бол Ерөнхий сайдад нийгмийн хүлээлтэд нийцсэн мэргэжлийн залуу эрчимтэй ийм хүмүүс оруулж ирлээ гэж бодож байна. Өөрсдөд чинь нэг хүн болгонд маш их итгэл хүлээлгэж байгаа шүү л гэдгийг битгий мартаарай л гэж захь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Эрхэм гишүүн Сандагийн Бямбацогт үг хэлнэ. 1, 2, 3 алга байна. Дараагийн гишүүн Дамбын Батлут гишүүн. Эрхэм гишүүн Дамбын Батл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Батлут: </w:t>
      </w:r>
      <w:r>
        <w:rPr>
          <w:rFonts w:cs="Arial" w:ascii="Arial" w:hAnsi="Arial"/>
          <w:lang w:val="mn-Cyrl-MN"/>
        </w:rPr>
        <w:t xml:space="preserve">Эрхэм гишүүддээ энэ өдрийн мэндийг хүргэе. Сайдаар нэр дэвшсэн хүмүүст баяр хүргэхийн ялдамд бас ажлын амжилт хүсье. 2, 3 асуудал ярих хэрэгтэй байна. Боловсрол, шинжлэх ухааны сайд хандаж хэлье. Би Ундрам гишүүнтэй санал нэг байгаа. Ерөнхийдөө 4 жилийн циклтэй суурь боловсролын бодлого бол өөрчлөгдөж болохгүй юм. Ингэснээрээ маш олон хүүхэд хохирох тэр нөхцөл байдлыг бүрдүүлж байгаа. Энэ дээр та бүхэнд бол та бол тууштай бодлого барьж ажиллах ёстой гэдгийг бас хэлэхий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даа их дээд сургууль мэргэжлийн боловсролын эзэмшиж байгаа энэ хүмүүстэй холбоотой энэ чиглэлээр томоохон өөрчлөлтийг хийхгүй бол болохгүй байгаа. Өнөөдөр хөдөлмөрийн зах зээлийнхээ эрэлт нийлүүлэлтийг бид бүхэн тооцдог болох ёстой. Түүн рүү чиглэсэн сургалтын бодлогыг хэрэгжүүлдэг байх ёстой юм. Дээрээс нь бид бүхэн технологийн эрин зуунд амьдарч байна, технологийн эрин зуунд амьдарна ирээдүйд. Энэ технологи өөрөө энэ хөдөлмөрийн зах зээлд тодорхой хэмжээгээр нөлөөлөөд эхэ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үхнийг тооцож хөдөлмөрийнхөө зах зээлийн эрэлт нийлүүлэлтийг гаргаж ирж түүн рүү чиглэсэн сургалтын бодлогыг хэрэгжүүлэх ёстой шүү гэдгийг бас танд хэлье. Таны бас эрхлэх асуудлын хүрээнд шинжлэх ухаан, инновацтай холбоотой 2 заалт байгаа. Бид бүхэн өнөөдөр уул уурхайгаа ухаж ажиллах биш оюун ухаанаа ухаж ажилладаг болох ёстой гэж манай Монгол Улсын Ерөнхий сайд Хүрэлсүх сайд маань хэлсэн байгаа. Одоо үүн рүү ажиллах хэрэгтэй юм. Уул уурхай шавхагддаг баялаг. Бид шавхагддаггүй баялгийг бий болгох ёстой. Тэр техник технологи инновац дэлхий хаашаа яваад байгаа юм бэ түүн рүү чиглэж ажилладаг байх ёсто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2017, 2018 онд батлагдсан Төрөөс шинжлэх, технологийн талаар баримтлах бодлого, Тогтвортой хөгжлийн үзэл баримтлал 2030-д зааснаар 2020 он гэхэд дотоодод энэ шинжлэх ухаан, технологийн чиглэл дээр ДНБ-ний 1 хувийг зарцуулна гээд ингээд заасан байгаа. Одоо гэхдээ хэрэгжилт нь 0,18 хувьтай байна ДНБ-ний. Энийг бид нар 1 хувьд нь аваачих ёстой. Үүнд томоохон хөрөнгө оруулалт хийх хэрэгтэй. Энэ салбар дээр бас тодорхой дутагдаж байгаа асуудлууд байна. Саяын хэлдэг хөрөнгө оруулалтын асуудал. Дээрээс нь эрдэм шинжилгээ судалгааны байгууллагуудын бүтэц орон тоо чиг үүргийг тодорхой болгох. Хүний нөөцийн потенциалыг бүрдүүлэх гээд. Энэ асуудлууд дээр онцгой анхаарч ажилла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3 дугаарт нь цаашлаад үр дүн гаргадаг байх хэрэгтэй байна. Нэг ёсондоо судалгаа шинжилгээний ажил хийгээд байдаг, цаашлаад нийгэмд өгөөжтэй төсөл болж бойждог үр дүн гардаг байдлыг бий болгох ёстой юм. Та Эрдэнэт хот очоорой урьж байна. Манайд шинжлэх ухаан технологийн парк гэж байгуулагдаад үр дүн нь гараад эхэлсэн байгаа. Магадгүй загвар болох байх гэж би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сайдад хандаж хэлье. Бүсийн оношилгоо эмчилгээний нэр төв нэртэй сүржин нэртэй даржин тоноглолтой эмнэлгүүд маш олон байгаа шүү. Энийг мэдээж эдийн засгийн нөхцөл байдал хүндэрч байгаа цаг хугацаанд хүн ам зүй, хүн амын тоо, үйлчлэх цар хүрээнд нь тохируулсан хөрөнгө оруулалтыг эрэмбэ дараатай хийж өгөөрэй гэдгийг бас хэлье. Багш эмч нарын нийгмийн үнэлэмжийг маш өндөрт гаргаж ирэх цаг хугацаа бас болсон гэдгийг та бүхэнд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дэнэт үйлдвэрийн 49 хувь, 100 хувь болгохтой холбоотой асуудал дээр манай Хүрэлсүх сайдын Засгийн газар сайн ажилласан. Одоо энийгээ баталгаажуулах тал дээр энэ Засгийн газар бас сайн ажиллах ёстой гэдгийг бас хэлье. Дээрээс нь зэс хайлуулах боловсруулах үйлдвэрүүдийг Эрдэнэтэд барьж байгуулахаар мөрийн хөтөлбөрт орсон байгаа. Технологийн шийдлүүд нь бүгд бэлэн болсон байгаа учраас Уул уурхайн сайд маань энэ дээр маш хурдтай ажиллаж өгөөрэй гэдгийг танаас бас хүсье. Дээрээс нь Эрдэнэтийн олон зуун мянган иргэдийн үүсгэл санаачилгаар бий болсон Эрдэнэтийн үйлдвэр уул уурхайн ашгаас балансын бус хүдрээс ашиг хүртэх тэр төслийг дэмжиж өгөөрэй. Хурдан явуулж өгөөрэй. Ингэснээрээ уул уурхайгаас ашгаас иргэд хүртэх тэр боломжит загварыг бид бүхэн Эрдэнэтэд бий болгох боломжтой болно шүү гэдгийг бас хэлье. Баярлалаа та бүхэн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Баярлалаа. Батлут гишүүнээ боловсролын салбарын шинэчлэлийн ажлын хэсгийг Ундрам гишүүн, Баатарбилэг гишүүн нар хариуцаж ажиллаж байгаа. Тэр Монгол иргэн бэлтгэх асуудлаар ч гэсэн иргэний боловсролын хичээлийн шинэчлэл агуулга дээр Цэдэвсүрэн сайд анхаарч энэ ажлын хэсэгтэй хамтарч ажиллахыг чиглэл болгоё. Эрхэм гишүүн, генерал Цэдэвийн Сэргэлэн асуулт асууж,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Ц.Сэргэлэн: </w:t>
      </w:r>
      <w:r>
        <w:rPr>
          <w:rFonts w:cs="Arial" w:ascii="Arial" w:hAnsi="Arial"/>
          <w:lang w:val="mn-Cyrl-MN"/>
        </w:rPr>
        <w:t>Баярлалаа. Юуны өмнө шинээр томилогдож байгаа Засгийн газрын гишүүддээ баяр хүргэж ажлын амжилт хүсье. Тэгээд Засгийн газрын гишүүдийн намтар түүх, танилцуулгатай танилцаж байхад төрийн албаны баялаг туршлагатай ийм хүмүүс томилогдож байгаад би их баяртай байна. Ер нь энэ томилгоог хараад манай ард түмэнд энэ шударга ёсны төлөөлөх асуудалд бас гэгээ татаж байгаа болов уу гэж би бас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халаагаа өгч байгаа Засгийн газрын гишүүддээ бас талархал илэрхийлэх нь зүйтэй байх гэж би бодож байна. Яагаад гэвэл энэ удаагийн Улсын Их Хурлын сонгуулиар ард түмэн энэ халаагаа өгч байгаа Засгийн газрын ажлын үр дүнд дүн тавьсан ийм л сонгууль боллоо гэж би олж харж байгаа. Тэгэхээр энэ хүмүүстээ бас баяр хүргэж цаашдынх нь ажил хөдөлмөрт өндөр амжилт хүсье гэж би бодож байна. Ингээд би асуулт байхгүй. Засгийн газрын шинээр томилогдож байгаа гишүүддээ хандаад хэдэн зүйл хэлье гэж бодсо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төр бол маш олон үүрэгтэй. Энэ олон үүргүүдээс би 1, 2-хон үүргийг бас онцгойлон сануулж хэлье гэж бодож байна. Тусгаар тогтносон Монгол Улсыг өнө мөнхөд оршин тогтнох хойч үедээ хөгжсөн Монгол орныг хүлээлгэн өгөх энэ үүрэг үе үеийн Монгол төрийн үүрэг байдаг. Тэгээд энэ үүргээ та бүхэн маань бас санаж ажиллаарай гэж хэлэх гэсэн юм. Мөн ард түмнийхээ тэгш дүүрэн амьдралыг цогцлоох асуудал төрийн үүрэг. Тэгээд энэ хоёр чухал эрхэм нандин үүргээ та бүхэн минь ихэд хичээнгүйлэн дээдэлж ажиллаарай гэж би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юуг хэлж байна вэ гэвэл Монголын ард түмнийхээ язгаар ашиг сонирхлын төлөө яг энэ асуудал дээр нэгдэж үүний төлөө ажиллаарай гэж би аминчлан хүсэж байгаа юм. Тэгээд төрийн албаны тухай хууль гараад удаагүй байгаа. Төрийн албаны тухай хууль маш сайн хууль болсон гэж би ойлгодог. Тэгэхээр Төрийн албаны тухай ягштал хэрэгжүүлж ажиллах юм бол Монгол төрийн үйл ажиллагаа тууштай явах бас эрх зүйн боломж нь байгаа шүү гэдгийг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энэ цаг үе амаргүй цаг үед та бүхэн минь ажил хүлээж авч байна. Цар тахлын тархалттай тэмцэх байгаа яг энэ үед та бүхэн минь ажлаа авч байна. Гэхдээ одоо нэг явцын байдалд нь гадаад дотоод нөхцөл байдалд нь үнэлэлт дүгнэлт хийж цаашдаа олон сар жилээр хэрэв үргэлжилбэл бид яах юм бэ гэдгээ бас нэг бодвол яасан юм бэ гэсэн санаа төрөөд байна. Энэ цар тахлын өнөөдрийн нөхцөл байдалд дэлхийн нийт ямар үнэлэлт дүгнэлт өгч байгаа нь бас тодорхойгүй л байна шүү дээ. Тэгвэл бид алдаагүй байгаа энэ амжилтаа бататгаад одоо хэрэв энэ цаашаагаа олон сар жилээр үргэлжилбэл яах вэ гэдэг энэ бодлого бас яах аргагүй бидний өмнө ирсэн шүү гэдгийг хэлэхийг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нэг удаагийн арга хэмжээ биш. Энэ Монгол Улсад энэ онцгой нөхцөл байдал үүссэн үед яах вэ гэдэг төрийн бодлого үгүйлэгдээд байна уу гэж би бодоод байгаа юм. Онцгой нөхцөл байдал үүссэн үед яах вэ гэдэг төрийн бодлого үгүйлэгдээд байна уу гэж би бодоод байгаа юм. Онцгой нөхцөлийн Онц байдлын тухай хууль бол Монгол Улсад байгаа. Гэхдээ онц байдлын тухай хууль бол олныг хамарсан эмх замбараагүй байдал үүссэн үед яах вэ л гэдэг хууль байгаа шүү дээ. Гэтэл энэ онцгой нөхцөл байдал гэж томьёолдог яг энэ ковид 19-тэй ижил төстэй ийм нөхцөл байдал үүссэн үед Монгол төр яах вэ гэдэг бодлогыг боловсруулж бид цаашдаа бас асуудалд хандахгүй бол ковид 19-өөс ч илүү аюултай хор хөнөөлтэй ямар ч эрсдэл үүсэхийг бид хэлж мэдэ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Засгийн газрын гишүүд минь энэ тал дээр бас нэг та бүхэн минь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Эрхэм гишүүн Цогт-Очирын Анандбазар үг хэ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Ц.Анандбазар: </w:t>
      </w:r>
      <w:r>
        <w:rPr>
          <w:rFonts w:cs="Arial" w:ascii="Arial" w:hAnsi="Arial"/>
          <w:lang w:val="mn-Cyrl-MN"/>
        </w:rPr>
        <w:t>Баярлалаа. Юуны өмнө мэргэжлийн ийм сайхан баг бүрдүүлсэн Ерөнхий сайддаа баяр хүргэе. Ер нь өмнөх Засгийн газраас улс төрийн шахалт дарамтаар гэдэг юм уу бусад бүх зүйлээс ангид ийм Засгийн газар гаргасан байна. Тэгээд одоо Ерөнхий сайдын багийг дөнгөж эхэлж байхад их сайхан урмын үгээр ажилд нь амжилт хүсэхийг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инийх бол асуулт биш та бүхэнтэй хамтарч ирээдүйд ажиллах гол бодлогын хэдэн бичиг баримт юмнуудыг сайд болгон дээр тавьсан юм. Та бүхэн маань тэмдэглэж аваад дараа нь та бүхэндээ би ажлын шугамаар уулзаж ярилцана. Манай Ерөнхий сайдын нэг хэлдэг сайхан үг байдаг. Хямрал бол боломж юм гэж. Би бол одоо энэ ковидын үеийн эдийн засгийн нөхцөлийг боломж гэж харж байгаа. Та бүхэн маань энийг боломж болгож Монгол Улсын эдийн засгийг хөгжүүлэхэд одоо үнэтэй хувь нэмэр оруулах ийм удирдагч шилдэг ийм боловсон хүчин байгаарай гэдгийг энэ ажил авч байгаа өдөр ерөөхий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оёлын сайд Чулуун гуай бол одоо түүхийн том эрдэмтэн хүн. Тэгээд танд одоо ажлын амжилт хүсээд манай соёлын салбарын хамгийн дутагдаж байгаа зүйл бол соёлын үнэт зүйл, соёлын одоо оюуны өв тэдгээрийн хөдөлмөрийг үнэлэх үнэлэмж одоо Монголд маш муу байдаг. Тэдний хүсэж байгаа зүйл бол яамтай болдог нь амьдралаа дээшлүүлж ирээдүйд цалингаараа амьдарч чаддаг, орлогын түвшин өндөр байдаг ийм боломжийг харж байгаа гэж бид ха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та соёлын салбарын сайд болсон учраас дэд сайдаа Төрийн нарийн бичгийн даргаа эдийн засаг, бизнесийн боловсролтой хүн авбал танд ажилд нь их тус болох байх шүү гэдгийг юуны өмнө зөвлөхийг хүсэж байна. Тэгээд цаашдаа дуурь төв номын сан гэх мэтийн түүхийн өв соёлт үнэт барилгуудыг нураах ажлыг та соёлын хүн учраас зогсоогоорой. Дэлхийд бол 50 жил болсон барилгыг цоо шинэ барилга гэж хэлдэг. 100 жил болсон барилгыг шинэвтэр барилга гэж хэлдэг. Тэгээд бид бол ядуу хүний зовлонгоор барьсан байшингаа нураагаад байж болохгүй. Энийг бол цаашдаа хатуу баримтлах ёстой шүү гэдгийг танд бас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оловсролын сайд бол өөрийнхөө салбарыг маш сайн мэддэг хүн. Олон жил энэ яаманд ажилласан. Тэгэхээр бусад яамдтай хамтарч ажиллах тал дээр та бүхэнтэй бас санал солилцъё гэж бодож байгаа. Боловсролын сайдыг бол мэргэжлээ мэдэх учраас та зөвхөн боловсролын талаасаа биш Улаанбаатар хотын төвлөрлийг бууруулах гол сайд гэж би харж байгаа. Яагаад вэ гэвэл өнөөдөр жил болгон 130-140 мянган оюутан Улаанбаатар хотод маань нүүж ир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дөө орон нутагт маань ерөнхий боловсролын асар олон боловсон хүчин мэргэжилтэй багш нар тэтгэвэрт гараад ажилгүй сууж байна. Тэгээд миний өргөн барих гэж байгаа нэг хуулийн дотор их дээд сургуулиуд хувийн болоод улсын 1 дүгээр курсийг орон нутаг аймгийн төвүүдэд шилжүүлье гэсэн ийм санал байгаа юм. Та ажилдаа орохдоо энэ 130-140 мянган нэг удаагийн элсэлтээр орж ирж байгаа оюутнуудыг аймгийн төвүүдэд байршуулах юм бол аймгийн төвүүд маань хөгжих ийм том боломж гарах юм. Ажлын байр бий болно. Аймаг орон нутагт багш нар ажилтай болно. Цаашлаад хотын соёлыг аймагтаа сурчхаад ирдэг ийм олон сайхан залуучууд гарна гэж ха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чим хүчний сайд бас салбартаа их сайхан ажилласан залуу байна. Танд ажлын амжилт хүсье. Гэхдээ өмнөх сайдууд шиг уламжлалт ажил гэхээсээ илүү шинэлэг зүйлийг барьж авбал таны нэр хүнд ажил их сайхан явах байх гэж би харж байгаа. Энэ дээр эрчим хүчний экспортын асуудлыг та онцгой анхаараарай гэж бизнесийн хүний хувьд би хүсэж байгаа юм. Манайд одоо эрчим хүчний нүүрсний ордууд маш их байна. Өнөөдөр лиценз зарагдахаас илүү борлуулалт байхгүй хэмжээнд очсон байгаа. Хил дагуу байрлаж байгаа эрчим хүчний орд газрууд дээр цахилгаан станц барьж зүүн хойд ази болон өмнөд хөрш рүүгээ экспорт гаргах энэ бодлогыг тууштай дэмжиж шинэчлэн гаргаж ирээрэй гэж танд хүсэ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Эгийн голийн усан цахилгаан станцын асуудал манай намын мөрийн хөтөлбөрт орсон байгаа. Саяно Шушенская гэж Оросын том усан цахилгаан станцын сүлжээ байдаг. Энэ сүлжээнд энэ станцыг холбож ОХУ-тай бодлогын түвшинд харьцаагаа ойлголцож энэ үйлдвэрлэлийг бий болгох юм бол Монгол Улсын эрчим хүч 30-40 хувь хямдарч Монгол Улс эрчим хүчний экспортлогч улс болох тийм том боломж гарах юм. Энийг та анхаар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ул уурхайн сайдад таны салбарт чухал зүйл бол нефть нефтийн бүтээгдэхүүн байгаа. Дандаа энэ уул уурхайн лицензийн дор хоёрдогч болж харагдаж явдаг. Нефтийн үйлдвэр барихаар манай нам зорилгоо тавьж Засгийн газар эхэлсэн явж байгаа. Энэ нефтийн үйлдвэр удирдлагагүй байгаа шүү. Энийг удирдлагатай болгож бүтцийн хувьд Ерөнхий сайдтай зөвлөн бүтцээ зөв болгож удирдлагатай болгохыг танд бас зөвлөхийг хүсэж байна. Хямралын үед нефтийн бүтээгдэхүүн болоод дагасан технологи бүгд хямд байдаг. Та маш яаралтай хугацаанд энэ нефтийн үйлдвэрийн техник технологийг худалдаж авах багийг Ерөнхий сайдын дор юм уу Шадар сайдын дор хийж энэ үйлдвэрлэлийн ажлаа хурдан эхлүүлэх юм бол бид 1 тэрбум доллараар биш магадгүй 800 сая доллар барих боломж байгаа гэдгийг танд бас сануулъя. Дээр нь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1 минут авахгүй. Эрхэм гишүүн Бадарчийн Жаргалмаа асуулт асууж, үг хэл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Жаргалмаа: </w:t>
      </w:r>
      <w:r>
        <w:rPr>
          <w:rFonts w:cs="Arial" w:ascii="Arial" w:hAnsi="Arial"/>
          <w:lang w:val="mn-Cyrl-MN"/>
        </w:rPr>
        <w:t>Та бүхнийхээ өдрийн амгаланг айлтгая. Шинэ Засгийн газрын сайд нартаа юуны өмнө баяр хүргэе. Тэгээд Хүрэлсүх даргын бүрдүүлсэн баг Монгол Ардын намын 2020-2024 онд хийх ажлын гол бүтээн байгуулалт гол ажлыг Засаг хийх учраас та бүхний ажил бодитой иргэддээ хүрсэн байгаасай гэж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соёл юунаас эхлэх вэ гэдгийг л Соёлын сайдаас асууж эхэлмээр байна. Өнөөдөр энэ танхимд хүний үгийг хүлээгээд сонсчих чадваргүй хүмүүс хүртэл сууж байгаа нь энэ бол харамсал. Бид өнөөдөр хүмүүсээ соёл урлагаар хэрхэн яаж хүмүүжүүлэх вэ гэдэг бодлого Соёлын яамны нэн тэргүүний бодлого байгаасай гэж би бодож байна. Өнөөдөр биеэ хүндлэх театрт очоод юм үзэж чадах тэр чадварыг бид хүүхэд насанд нь суулгах ёстой. Өнөөдөр гар угаах чадварыг та хэнээс сурч байна вэ хүүхдүүдээсээ сурч байгаа гэж хэлэхэд хэн ч үгүй гэж хэлэ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соёл урлагаар хүмүүжүүлэх энэ асуудал дээр Боловсролын сайдтайгаа хэрхэн яаж хамтрах вэ? Нөгөө талаар хүний хөгжлийн бодлогыг бид мөрийн хөтөлбөртөө тусгасан байгаа. Хүний хөгжлийг бид хүүхдүүдээс нь хэлэх ёстой. Тэгэхээр энэ дээр соёл урлагаар хүмүүжүүлэх тал дээр хэрхэн яаж анхаарах вэ? Урлагийн ажилтын холбоонуудтайгаа хэрхэн яаж хамтрах вэ, бүтцээ та яаж гаргаж байгаа вэ? Өнөөдөр хүүхэлдэйн театр маань ямар хэмжээнд байгаа билээ, хүүхэд залуучуудын театраа хүртэл бид нар устг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онгинохайрхан дүүргийн 5 дугаар хороонд том соёлын ордон барьж байгаа. Манай өмнөх гишүүд болоод Нямбаатар гишүүн маань. Энэ соёлын ордныг хүүхэд залуучуудын театр болгох хэмжээний саналыг бас бид тавьж байгаа гэдгээ бас уламжлахыг хүсэж байна. Насан туршийн боловсрол гэж ярьдаг боловч бид өнөөдөр хүүхдүүдээ хүмүүжүүлж чадахгүй зөв хүн болгож чадахгүй байгаа. Боловсролын яам дээр хэрэгжиж байгаа зөв Монгол хүн хөтөлбөртэй Соёлын яам маань хэрхэн яаж хамтрах вэ Чулуун сайдаа энийг танаас асуу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сошиал орчны хэрэглээ нийгэмд маш ихээр нөлөөлж байгаа энэ цаг мөчид сошиал орчны зөв хэрэглээг бий болгохын тулд яах ёстой юм бэ? Яагаад өнөөдөр сошиал орчинд бүдүүлэг үг хэллэг байсаар байх ёстой юм бэ? Үүгээр маань хүүхдүүд маань хүмүүжээд байна. Тэгэхээр энэ дээр юу анхаарах ёстой вэ? Киноны тухай хууль биднийг хүлээж байгаа. Энэ дээр бас анхаараасай гэж хүсэж байна. Зөв контент яаж хүмүүсийг эрүүлжүүлж чадаж байгаа вэ гэдэг дээр салбар яамтайгаа яаж хамтран ажиллах вэ? Уран зургийн галерей дээр сэтгэцийн хамаарлыг арилгах тийм ээ шинэ контент ажиллаж эхэлж байна. Энэ дээр очоод хүмүүс сэтгэцийн эрүүл мэндийн асуудлаа шийдүүлж чадаж байна. Эрүүл мэндийн салбартайгаа Соёлын яам, Боловсролын яам яаж хамтрах вэ? Энийг дундаа орхимоор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сайд Мөнхсайханд амжилт хүсье. Энэ дээр эрүүл мэндийн салбарын ажилтнууд юу хүсдэг вэ гэвэл хөдөлмөрийн үнэлэмжээ. Өнөөдөр хөдөлмөрөө зөв үнэлүүлж чадахгүй байгаа эмч сувилагчид маань яагаад хувийн хэвшил рүү ороод байдаг юм бэ? Энэ асуудлыг та яаж шийдэх вэ? Ядаж л тарианыхаа хөвөнгөө ороож байгаа энэ асуудлаа бид нар үнэлүүлэхийг хүсдэг. Өнөөдөр дуудлагаар сувилагч аваад ажиллуулахдаа 15 мянган төгрөгөөр дусал хийлгэдэг биз дээ. Булчин тариагаа 5 мянгаар хийлгэдэг биз дээ. Тэгвэл энийг яаж үнэлэх ёстой юм бэ? Энэ дээр анхаараа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ловсролын сайд Цэдэвсүрэн танд амжилт хүсье. Яг одоо энэ салбарт юу хэрэгтэй байна вэ гэвэл мэргэжил сургалт үйлдвэрлэлийн төвүүд. Гэр бүлийн тухай хууль өнөөдөр орж ирж байгаа бид өнөөдөр хэлэлцэж батална. Өнөөдөр мэргэжил сургалт үйлдвэрлэлийн төвүүдээ бүсийн хэмжээнд хөгжүүлээд орон нутагт нь хөгжүүлээд нэгэнт л одоо зүүн бүсэд уул уурхай хөгжиж байгаа бол тэнд нь хөгжүүлээд, тэнд нь гэр бүлээр нь ажиллуулдаг байх. Гэр бүл салалт олон хоногоор уурхай дээр ажиллаж байгаа нөхцөл байдлаас шалтгаалаад маш их салж байна. 14, 28 энэнээс болоод гэр бүл салах гээд байна. Энэ асуудлыг шийдэж өгөөч гэдэг хүсэлтүүд хүртэл маш ихээр ирдэг. Энэ дээр анхаараа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р би бас асуулт гэж би танд хэлье. Ер нь Боловсролын яам дээр энэ шинжлэх ухааны салбарт оруулж байгаа төсвийн асуудал өнөөдөр ДНБ-ний ямар хэмжээнд байгаа билээ. Эрдэмтэн судлаачид маань маш олон бүтээлийг гаргадаг болж өнөөдөр үнэлэгддэггүй. Цаг дуусах гээд байна. Халаа сэлгээгээ яаж хийх юм бэ? Энэ бол бүтцийн асуудал. Сандал ширээгээ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Сандал ширээгээ зөөж битгий үргүй зардал гаргаарай гэж байна. Соёлын сайдад нэр дэвшсэн Сампилдондовын Чулуун сайд асуултад хари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Чулуун: </w:t>
      </w:r>
      <w:r>
        <w:rPr>
          <w:rFonts w:cs="Arial" w:ascii="Arial" w:hAnsi="Arial"/>
          <w:lang w:val="mn-Cyrl-MN"/>
        </w:rPr>
        <w:t>Эрхэм гишүүн Жаргалмаа гишүүний асуултад хариулъя. Тэгэхээр Соёлын яамны үндсэн 3 чиглэл бол соёл урлагийг хөгжүүлэх эрх зүйн орчныг сайжруулах түүх соёлын өвийг хамгаалах бодлогын хүрээнд ажиллах, салбарын үйлдвэрлэл соёлын бүтээлч үйлдвэрлэлийг хөгжүүлэх, хүртээмжтэй болгох, эдийн засгийн эргэлтэд оруулах гэсэн ийм чиглэл байгаа. Тэгээд би товчид нь багцалж өөрийнхөө баримталж байгаа зүйлийг бас хариулъя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Монголд хамгийн их орхигдсон нэг салбар бол Монгол хүний үнэ цэнэ үнэлэмж. Өөрөө өөрийгөө үнэлдэг тэр үнэлэмж маш багассан. Энэ багассан үнэлэмж бол мэдээж сургалтын бүх шатны тогтолцоо дан ганц хүүхэд биш насан хүрсэн төлөвшсөн хүмүүст ч гэсэн нийгэм даяараа шаардагдаж байгаа нэг зүй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талаас нь бол бид нар манай салбар бол соёл урлагийн салбар. Боловсролын салбартай салшгүй холбоотой. Монгол хүнийг хүн болгох Монголоороо Монгол өөрийнхөө өв соёл дээр тулгуурлаж тэр төлөвших үйл явц бол боловсролын салбартай холбоотой. Энэ дээр бол бодож санаж байгаа олон зүй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нь мэргэжлийн ажилтны одоо энэ Урлагийн ажилтны холбоо Монголын соёлын өвийн холбоо, Археологичдын холбоо гээд маш олон мэргэжлийн холбоод байдаг. Энэ холбоодын зорилт, зорилго үйл ажиллагааг Засгийн газрын мөрийн хөтөлбөрийн зорилго үйл ажиллагаатай уялдуулж аль болох дэмжиж явуулах ёстой. Мэргэжлийн холбоод энэ манай явуулах үйл ажиллагаа бодлого үйл ажиллагааны олон ачааг үүрэлцэх ёстой гэж бодож байгаа учраас нягт хамран ажил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үхэд залуучуудын театр гэж. Монгол ардын намын мөрийн хөтөлбөрт олон том соёлын бүтээн байгуулалтыг өмнөх Засгийн газар эхлүүлсэн. Чингис хаан музей, Чингис хааны нэрээр нэрлэгдсэн ази бүс нутагт төдийгүй Монгол Улсад төдийгүй бүс нутагт стандарт тийм нүүдэлчдийн ертөнцийг харуулсан музей баригдана. Театр Үндэсний урлагийн их театр, Байгалийн түүхийн музей гээд. Энэ бүгд бол энэ хүүхэд залуучуудыг хүмүүжүүлэх соёлыг ойлгох үнэ цэнтэй болгох энэ бол үүд болно. Тийм учраас бас дээрээс нь манай мөрийн хөтөлбөрт бол хүүхэд залуучуудын театрын үйл ажиллагааг дэмжинэ г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тал дээр бол бүхий л боломж хүчээ дайчилж ажиллана. Үнэхээр таны хэлдэг үнэн. Энэ сошиал ертөнц бол сэтгэлгээний хувьд эвдэж байгаа. Бас сайжруулж байгаа зүйл байгаа байх. Тэгэхээр энэ зүйлээс илүү соёлын контентууд бол Монгол хүнийг, Монгол хүүхдийг бол хүмүүжүүлэх, хэдий чинээ явуулж чадна одоо тэр сошиал ертөнцөд байгаа сөрөг зүйлтэй бол давж гарч чадна гэж ингэж үзэж байгаа. Эрүүл мэнд, аялал жуулчлалын салбаруудтай яаж ажиллах вэ гэж байна. Соёлын салбар бол бүх салбартай холбоотой. Уул уурхайн салбартай ч холбоотой. Уул уурхайн өмнө бол соёлын өвийн хамгаалалтыг хуулиараа хэрэгжүүлдэг. Соёлын өвийн тухай хууль 2014 оны 7 сараас хэрэгжсэн. Аялал жуулчлал байна. Аялал жуулчлалын мөрийн хөтөлбөр дээр бол олон музей байгаа. Энэ музейнүүдтэй юуг музейнүүдийг байгуулах талаар Сарангэрэл сайдтай нягт хамтарч хэрэгжүүлэх үр дүн бий болгох талаар ажиллана гэж бодож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Боловсрол, шинжлэх ухааны сайдад нэр дэвшсэн хүн Лхагвын Цэдэвсүр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Л.Цэдэвсүрэн: </w:t>
      </w:r>
      <w:r>
        <w:rPr>
          <w:rFonts w:cs="Arial" w:ascii="Arial" w:hAnsi="Arial"/>
          <w:lang w:val="mn-Cyrl-MN"/>
        </w:rPr>
        <w:t xml:space="preserve">Эрхэм гишүүддээ энэ өдрийн мэнд хүргэе. Жаргалмаа гишүүний асуултад хариулъя. Сая Соёлын сайдад нэр дэвшсэн Чулуун сайд таны өмнөх асуултуудад одоо манай яамтай хэрхэн хамтарч ажиллах вэ гэдэг талаар нэлээн саналуудаа хэлчихлээ. Мэдээж Засгийн газрын үйл ажиллагааны хөтөлбөр удахгүй батлагдана. Энэ дээр бид нарын хөтөлбөрийн гол суурь нь бол Монгол Ардын намын сонгуульд өрсөлдсөн энэ хөтөлбөр бол суурь болох юм. Би голлоод таны асуултаас энэ эрдэм шинжилгээ судалгааны ажил дээр хариултаа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ол бид нар энэ эрдэм шинжилгээ судалгааны ажлын үр өгөөжийг илүү сайжруулах энэ дээр бол судалгаанд шаардагдах зардлыг улсын төсвийн бол тодорхой хувиар нэмэгдүүлэхээр ингээд зорилт тавиад ажиллаж байгаа. Ингэж нэмэгдсэнээрээ энэ эрдэм шинжилгээ судалгааны гарсан үр дүн бүтээл болгоныг одоо Монгол Улсын хөгжил, Монгол Улсын энэ бусад салбаруудад бол түгээн дэлгэрүүлэх, инновацыг бол нэлээн хүчтэй суурьшуулах ийм ажлыг бол хий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дэмтдийнхээ оюуны бүтээлийн үнэлгээг бол нэмэгдүүлнэ. Ингэснээрээ бол бид нар энэ судалгааны үр дүн бол эргэлтэд орсноор Монгол Улсын хөгжилд бол тодорхой үр дүн үзүүлнэ гэж бол найдаж байгаа. Мэргэжлийн боловсрол сургалтын асуудал одоогоор бол Засгийн газрын хуулиараа бол Хөдөлмөр, нийгмийн хамгааллын сайдын эрхлэх асуудалд байгаа. Гэхдээ бид нар танхим дээрээ энэ асуудлыг бол эргэж яриад 2 яамны хоорондын уялдаа холбоог хэрхэн яаж ажиллах вэ, эсхүл мэргэжлийн боловсрол, сургалтаа ерөнхий боловсролын сургуулийн ахлах анги болон их дээд сургуулийнхаа ангитай хэрхэн яаж уялдуулах вэ гэдгийгээ бол ярилцана. Энэ дээр бас танаас дараа нь зөвлөгөө дэмжлэг авч ажилла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Баярлалаа. Одоо эрхэм гишүүн Батсүхийн Саранчимэг үг хэ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Та бүхэнд энэ өдрийн мэндийг хүргэе. Тэгэхээр өнөөдөр Монгол Улсын Үндсэн хуулийн дагуу Монгол Улсын Ерөнхий сайд багаа бүрдүүлж оруулж ирж байна. Тэгэхээр мэргэжлийн баг бас харьцангуй мэргэжлийн баг орж ирж байгаад үнэхээр баяртай байна. Тэгэхээр өнөөдрийн энэ одоо бүрдэж байгаа Засгийн газар маань үйл ажиллагаагаа 2 үндсэн чиг үүрэгт бас чиглүүлээсэй гэж би бас хүсэж байгаа юм. Нэгт бол ногоон хөгжлийн бодлого байгаа. Тэгэхээр дэлхий дахинд энэ ногоон хөгжлийн бодлогыг бүхий л салбарт green in all гэж яриад байгаа энэ салбарт хамгийн түрүүнд иргэддээ ээлтэй энэ бодлогыг бол хэрэгжүүлэхдээ анхаарч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дийн засаг мэдээж ийм хүндрэлтэй байгаа энэ үед эдийн засаг хамгийн чухал ч гэсэн одоо энэ ногоон хөгжлийнхөө бодлогыг иргэдийнхээ энэ эрүүл аюулгүй орчныг бий болгохын төлөө бас бодлогоо ингэж хэрэгжүүлж байгаа. Тийм учраас өнөөдрийн бүрдэж байгаа Засгийн газар маань бүх одоо бодлогоо хамгийн түрүүнд бас энэ иргэддээ ээлтэй байна уу гэдэг дээр илүү их анхаарч харилцан одоо уялдаатай хамтын ийм түншлэлтэй ажиллаасай гэж бас хүс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өнөөдөр Баянзүрх дүүрэг хамгийн их хүн амтай. Энэ дүүргийн хамгийн тулгамдсан асуудал бол орчны бохирдол байгаа. Тэгэхээр энэ орчны бохирдлыг бууруулахын тулд энэ Цагаандавааны хогийн цэг дээр хог ангилах үйлдвэр барина гээд бас мөрийн хөтөлбөрт орсон байгаа. Маш олон ажлууд иргэдийнхээ тэр эрүүл аюулгүй орчныг бүрдүүлэх дээр ингээд мөрийн хөтөлбөрт орсон байгаа энэ цаг үед манай сайд үйл ажиллагаагаа яг энэ мөрийн хөтөлбөрөө илүү их анхаарч хэрэгжүүлнэ гэдэгт бас итгэл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ахь зарчим бол хүн төвтэй бодлогыг бол мартаж болохгүй шүү. Эдийн засаг чухал ч гэсэн хүндээ ээлтэй энэ бодлогыг ялангуяа Монгол эрүүл хүн гэсэн энэ бодлогыг бол бас манай яамнууд хамтарч уялдаа холбоотой ажиллаасай гэж хүсэж байна. Тэгээд та бүхний ажилд өндөр амжилт хүсье.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Баярлалаа. Эрхэм гишүүн Жигжидсүрэнгийн Чинбүрэн үг хэ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Чинбүрэн: </w:t>
      </w:r>
      <w:r>
        <w:rPr>
          <w:rFonts w:cs="Arial" w:ascii="Arial" w:hAnsi="Arial"/>
          <w:lang w:val="mn-Cyrl-MN"/>
        </w:rPr>
        <w:t>Юуны өмнө Ерөнхий сайдын багт хүчээ нэгтгэн томилогдож байгаа та бүхэнд баяр хүргэе. Эрүүл мэндийн сайдад нэг дэвшигч Мөнхсайханд зовлон жаргал нэгтэй адилхан эмч хүний хувьд бас нэг салбарын нэг тогооны ах хүний хувьд эрүүл энхийн төлөөх ажил элэг бүтэн Монголын төлөөх ажил үйлст нь амжилт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р тахал дэлхийг нөмөрч Монгол Улсад аюул заналхийлсэн байгаа энэ хүнд цаг үед эрүүл мэндийн сайдаар ажиллана гэдэг асар их үүрэг ачаа, өндөр хариуцлага юм. Хилчид нүд цавчилгүй газар нутгаа хамгаалдаг шиг өнөөдөр цагаан нөмрөгтнүүдийн хувьд алдах эрхгүй, амрах завгүй цаг үед ажиллаж байна. Өмнөх Засгийн газрын иргэддээ хаяглан хүрсэн хамгийн чухал эрүүл мэндийн хөтөлбөр бол Элэг бүтэн Монгол байлаа. Монгол Ардын намын 20-24 оны мөрийн хөтөлбөрт энэ хөтөлбөрийг үргэлжлүүлэхээр тодорхой зорилтыг тусгасан. Яг энэ цаг үед дэлхийн анагаах ухааны том ололт бол Д вирус эмчлэх эм дэлхийд нэвтрээд эхэлсэн байна. Энэ эмийг Монгол Улсад бүртгэх, мөн үйлдвэрлэгчтэй нь гэрээ хэлэлцээр хийж үнийн хямдралтай үнээр ард иргэдээ санхүүгийн дарамтгүй хүргэхэд Мөнхсайхан илүү чармайж ажиллах ёстой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рт хавдраар бид жилдээ нэг сумын хүн амын дайтай 4800 иргэнээ алдаж байгаа. Эрт илрүүлж чадвал энэ эмгэнэлт үр дагаврыг зогсоож чадна. Засгийн газрын мөрийн хөтөлбөр болж хэрэгжиж намын сонгуулийн хөтөлбөрт эрт илрүүлгийг эрчимжүүлэхээр тусгагдсан. Хорт хавдрын үндэсний хөтөлбөрийг эрчимжүүлэхэд анхаарч ажиллаарай. Цар тахал ковид 19-г хүн төрөлхтөн ялах цорын ганц арга бол вакцин. Удахгүй вакцин үйлдвэрлэл эхэлж 10-11 сар гэхэд бид энэ аюулт өвчнөөс салж хил гарцаа нээн эдийн засаг хэвийн байдалд орох томоохон сорилын өмнө оч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дий тийм ч бид олон иргэдээ хурдан авчрах хэрэгтэй хэвээр байна. Энэ асуудалд Эрүүл мэндийн яам онцгой маш өндөр манлайлалтай байх шаардлагатай. Бид хорт хавдраас урьдчилан сэргийлж эрт оношилж илүү олон Монголчуудаа элэг бүтэн үлдээх үүрэгтэй. Төсөвт суусан эрт илрүүлэх үйл ажиллагааг дэмжих баг ч бэлэн байгаа. Төсвөө үр дүнтэй бүтээлч дайчлахгүй бол цаг алдсаар байгааг анхаараарай. Түргэн тусламжийн тогтолцоог улам сайжруулж орчин цагийн GPS системд холбохгүй бол зарим алслагдсан гудамж хороонд хаяг байхгүй, зам төвөгтэй, тусламж оройтож очсоор байна. Түргэн тусламж түргэн хүрдэг болгоход онцгой анхаарч ажиллана гэдэгт эргэлзэх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уны улирал эхэлж байна. Ард иргэд дотооддоо аялж зугаалах нь нэмэгдэж байна. Зам тээврийн осол аваар их эрсдэлтэй. Тиймээс алсын түргэн тусламжаа хөгжүүлэх зайлшгүй шаардлага гараад байгаатай холбоотой агаарын түргэн тусламжийг хурдан хөгжүүлэх, бэхжүүлэх хэрэгтэй байгааг анхаарна уу. Яаралтай тусламж бидний цөөхөн Монголчуудад нэн тэргүүнд хөгжүүлэх хэрэгтэй байгааг хэлэх нь илүүц биз. Адилхан эмч хүний хувьд эрүүл мэндийн эд залуухан сайдыг түшин тулгуур болж зөвд зөөлөн бурууд нь хатуу байж элэг бүтэн Монголын төлөө санаа зориг нэгдэн зүтг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цэст нь эрүүл мэндийн даатгалын тогтолцоог сайжруулах ялангуяа даатгалын үзэл санааг өөрчлөхөд таны оролцоо маш чухал. Тухайлбал өвчтэй, зовлонтой хүнийг эмчилсний төлөө эрүүл мэндийн даатгалын байгууллага нь эмнэлэгтээ баярлалаа гэж хэлж төлбөрийг нь төлдөг энэ тогтолцоог бид хэрэгжүүлэхийн төлөө бид хүчээ нэгтгэн ажиллах ёстой юм. Ингээд ажилд нь амжилт хүс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Баярлалаа. Тогтмолын Мөнхсайхан нэр дэвшигчээ саяын саналуудыг анхаарч Улсын Их Хурлаас эрүүл мэндийн шинэчлэлийн ажлын хэсгийг Жигжидсүрэнгийн Чинбүрэн гишүүн хариуцаж ажиллахаар болсон. Энэ Бейсен гишүүн, Буланы Бейсен гишүүн бас орох байх. Тэгээд хамтарч ажиллаж энэ эрүүл мэндийн салбарыг Монгол хүний төлөө, эрүүл Монгол хүний төлөө, элэг бүтэн Монгол том хөтөлбөрүүд хэрэгжүүлсэн энийг үр дүнтэй үргэлжлүүлэхийг хүсье. Эрхэм гишүүн Ширнэнбаньдын Адьшаа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Ш.Адьшаа: </w:t>
      </w:r>
      <w:r>
        <w:rPr>
          <w:rFonts w:cs="Arial" w:ascii="Arial" w:hAnsi="Arial"/>
          <w:lang w:val="mn-Cyrl-MN"/>
        </w:rPr>
        <w:t>Эрхэм гишүүдийнхээ энэ өдрийн амгаланг айлтгая. Шинээр томилогдож байгаа Монгол Улсын Засгийн газрын гишүүдэд амжилт хүсье. Би бол асуулт асуухгүй. Ганц, хоёр үг хэлье. Өнөөдөр Монгол Улсын эдийн засаг хүнд байгаа энэ цаг үед гадаадын зээл тусламжаар барьж санхүүжүүлж байгаа энэ хөрөнгө оруулалт дээр бас их анхаарч ажилламаар байгаа. Гадаадын зээл тусламжаар эрчим хүчний эх үүсвэрийг сайжруулах олон төсөл хөтөлбөрүүдийг санхүүжүүлж и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харилцан адилгүй энэ санхүүжилтийг зарцуулдаг ийм явдал байгаа нь энэ судалгаагаар харагдаж байна. 2014 онд Алтанхуягийн Засгийн газрын үед 3 дугаар цахилгаан станцын 50 мвт өргөтгөлийг 35 сая ам.доллараар санхүүжүүлж барьсан байгаа. Гэтэл 2018, 2019 онуудад яг адилхан 50 мвт 2 цахилгаан станцыг 48, 51 сая доллараар, 2020 оны улсын төсөвт Дорнодын цахилгаан станцыг 78 сая долларын ийм төсөл суулгаж санхүүжүүлж барьж байгаа юм. Энэ бүх тоног төхөөрөмжийг өнөөдөр бүгд Хятад Улсаас авчирч Хятадын зээлээр барь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яахаараа ийм асуудал нэг станц 35 байдаг, 50 байдаг, 78 болдог. Энийг би сэжиглэж байгаа юм. Нэг бол мөнгө угааж байгаа юм уу нэг бол их технологи байгаа юм уу энийг бид цаашид энийг ярьж асууж, сураглах болно. Энэ төсвийн тодотгол хийнэ гэж байгаа. Энэ үеэр бүр энийг би зориуд асууж яагаад ийм ганцхан газраас ганцхан улсаас хамаардаг энэ эх үүсвэрийг ингэж ашигладаг гэдэг талаар бас та нөхөд дараа нь бас анхаарч ажиллахы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ай Засгийн газрын мөрийн хөтөлбөрт Эрдэнэбүрэнгийн цахилгаан станцыг барина гэсэн ийм том хөтөлбөр орсон. Энэ бол энэ цахилгаан станцыг барьж баруун бүс нутгийг эрчим хүчээр хангана, хямд төсөр цахилгааны эрчим хүчээр ард иргэдэд үйлчилнэ гэж ингэж ярьж олон удаа тууз хайчилсан. Мөнгөнөөс илүү үнэ цэнтэй зүйл байдаг гэдгийг бодох хэрэгтэй байна. Эрдэнэбүрэнгийн сүжигтэй хавцал гэдэг бол өнөөдөр хар ус нуурын эко системийн гол төв. Хар ус нуурын Ховд голын бүх загас энд очиж түрсээ шахдаг. Энийг бүх хүн мэдэж байгаа шүү дээ. Тэр түрс шахах үеэр очиж гараараа ингээд загасыг барьж ав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Байгаль орчны үнэлгээ дээр хамтарч ажиллаарай. Эрхэм гишүүн Сүхбаатарын Батболд алга байна. Боловсролын сайд Кембриджийн боловсролын талаар бодвол ярих гэж байсан байх. Одоо эрхэм гишүүн Жамбын Батсуур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Батсуурь: </w:t>
      </w:r>
      <w:r>
        <w:rPr>
          <w:rFonts w:cs="Arial" w:ascii="Arial" w:hAnsi="Arial"/>
          <w:lang w:val="mn-Cyrl-MN"/>
        </w:rPr>
        <w:t>Ерөнхий сайд болон танхимын нийт сайд нарт баяр хүргэж амжилт хүсье. Бүтэц бүрэлдэхүүнийг бол дэмжиж байна. Хуучин Содбаатар Оюун-Эрдэнэ, Сарангэрэл, Энхтайван, Хүрэлбаатар, Нямбаатар гээд бас туршлагатай хөдөө орон нутагтай хамтран ажиллаж байсан олон сайд нар орж ирж байгаад талархалтай байна. Мөн шинэ сайд нартайгаа ойрын хугацаанд бас танилцаж ажил хэргийн шугамаар байнга холбоотой байна гэдгээ хэлье гэж бодсо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 нь Хүрэлбаатар сайдад нэг санал хэлэх гэсэн юм. Удахгүй төсвийн тодотгол болох байх. Мөн ирэх оны төсвийн хүрээний мэдэгдэл ирэх оны төсөв гэж ингэж болно. Энэ одоо орон нутгийн асуудлуудыг бол хамгийн нарийн нандин мэддэг хүн бол гишүүд байгаа. Тийм болохоор гишүүд бид нартайгаа санал бодлоо солилцож, дараа дараагийн шатлал руу оруулж явахгүй бол нэг л мэдэхэд батлагдах түвшинд оччихсон байдаг шүү гэдгийг бас танд санал болгож хэлье гэж ингэж бодсо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Ёндон сайдаас нэг асуулт байна. Энэ ашигт малтмалын лицензийг ер нь ил болгож болох уу? Орон нутгийн удирдлага багийн иргэдийн нийтийн Хурлын шийдвэргүйгээр нэг л мэдэхэд олон төрлийн лиценз олгосон байдаг. Нэг л мэдэх нь орон нутгийн удирдлагыг мэдээгүй байхад тахилгат уул орсон хамгийн байгалийн цогцолборт газар хүний тухайн орон нутгийн хайрладаг хамгийн нарийн нандин газрууд лицензээр олгогдсон байдаг. Тэгээд ийм болохоор энэний эх үндсийг нь судлаад үзэнгүүт бол уг нь бол багийн иргэдийн нийтийн хурал оролцсон байх ёстой. Гэтэл энэ шийдвэргүйгээр тойрч гарын үсэг зуруулсан ч гэдэг юм уу, зөвхөн ашигт малтмалын газар өөрөө 30 хоногийн дотор шийд өгөөгүй гэдэг байдлаар энэ олон лиценз өгдөг байсан. Энийг одоо ил болгож ойрын хугацаанд хүчингүй болгох арга хэмжээ авч чадах уу гэсэн ийм л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би Мэндсайхан сайд, Нямбаатар сайд хоёрт ийм нэг асуулт асууя гэж бодож байна. Сүхбаатар аймагт энэ жил 370 гаруй тонн ноос ноолуур бэлтгэх, ноолуур бэлтгэгдсэн. Тэгээд энэ ноолуурын талаар энэ 4 сарын 10-ны өдөр Занданшатар сайд, гишүүдийн асуултад энэ чуулганы танхимаас өгсөн хариулт байгаа юм. Сүхбаатар аймагт 4 аж ахуйн нэгж авна. Ямар ч эрсдэл байхгүй. 100, 105 мянгаар авна гээд энэ ном дээр хэвлэгдсэн байна л даа. Тэгээд бодит байдал бол орон нутагт тийм болоогүй. 4 аж ахуйн нэгж нь ямар ч ноолуурын харьяалалгүй, төмөр зардаг бохирын усны зүгээр одоо барилгын материалын засвар хийдэг компаниуд очиж ав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гийн байдлаар одоо юу гэдэг юм А.трейд, Далайбулаг, Далай одол трейд компаниуд 146,8 тонн ноолуурын мөнгийг огт өгөөгүй. Тэгэхээр би энийг одоо ойрын хугацаанд энэ хуралдааны танхимаас гаргасан мэдэгдлийнхээ дагуу мөнгөө өгөх үү? 4 сарын 12-ны өдөр Баатар гэж хүн Хөдөө аж ахуйн биржийн Баатар гэж хүн яг энэ дагуу бас мэдэгдэл хийсэн. Санаа зовох юм байхгүй. Одоо ноолуураа хадгалж бай, бид нар очоод 105 мянгаар авна гэсэн. Тэгээд энэ дагуу ард иргэд маань мөнгөө өгөөд одоо хүртэл авч чадаагүй байна. Энийг одоо ойрын хугацаанд олгуулах уу гэдгийг Мэндсайхан сайдаас асуу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ямбаатар сайдад хандаж байгаагийн учир нь бол энэ луйвар залилангийн асуудал явсан. Авахдаа ард иргэдийн мөнгийг ард иргэдээс ноос ноолуурын 5-10 хувийн дээрэм хийсэн. Та одоо Мөнххаан сумаас тан руу ч гэсэн олон хүн ярьж байгаа байх. Зөвхөн ах дүү хамаатан садангаасаа ярьсан ч гэсэн л ийм одоо дээрэм болсон. Энийг одоо хэрэг үүсгэж шалгаж өгөөч гэсэн ийм санаа байна. Энхтайван сайдад хилийн бүс, хилийн боомттой аймгуудын зовлонг бол төвд ойлгодоггүй. Тийм болохоор та бол энэ Хятад Улстай элчин зөвлөх байсан хилийн бүсийн аймаг, хилийн бүстэй холбоотой асуудлыг маш сайн мэддэг хүний хувьд энэ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Асуултад, 1 минут байхгүй. Асуултад Ёндон сайд Гэлэнгийн Ёндон сайд. Сүхбаатар аймагт олгос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Ёндон: </w:t>
      </w:r>
      <w:r>
        <w:rPr>
          <w:rFonts w:cs="Arial" w:ascii="Arial" w:hAnsi="Arial"/>
          <w:lang w:val="mn-Cyrl-MN"/>
        </w:rPr>
        <w:t xml:space="preserve">Батсуурь гишүүний асуултад хариулъя. 2005онд бол Монгол Улсын нийт газар нутгийн 44,5 хувь нь тусгай зөвшөөрөлтэй байсан. Энэ тоон үзүүлэлт бол 2020 оны 1 сарын 01-ний байдлаар бол нийт газар нутгийн 4,7 хувь тусгай зөвшөөрөлд хамрагдсан байж байгаа. Тэгэхээр үндсэндээ бол энэ хугацаанд бараг 10 дахин удаа тусгай зөвшөөрлийн талбай багассан байгаа. Энэ бол нэг талаасаа бол хөдөө орон нутагт малчид иргэдийн орон зай бас нэмэгдэж байгаа гэсэн үг. Нөгөө талаасаа ярих юм бол бид нар өнөөдөр газрын хэвлийд ямар баялаг байгаа гэдгээ мэдэх эрхтэй. Мэд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ий тулд геологи хайгуулын ажлыг эрчимжүүлнэ. Эдийн засгийн эргэлтэд орох боломжтой нөөцүүдийг нэмэгдүүлнэ гээд энэ мөрийн хөтөлбөрт бол байж байгаа. Мөн Монгол Ардын намын 2020-2024 онд хэрэгжүүлэх хөгжлийн гэрээ гэж байгаа. Удахгүй энэний үндсэн дээр бас шинэ Засгийн газрын хэмжээнд Засгийн газрын үйл ажиллагааны хөтөлбөр гарна. Энэ хөгжлийн гэрээн дотор бол хариуцлагатай уул уурхай гээд 8 заалт бүхий ийм заалт байж байгаа. Тэрний хамгийн эхэнд нь болохоор бол уул уурхайн энэ лиценз олголтыг олон нийтэд нээлттэй болгож хууль зөрчиж олгосон зөвшөөрлийг хүчингүй болгоно гээд бүр маш тодорхой заалт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ол таны асуултын хариулт болов уу гэж бодож байна. Тэгэхээр Уул уурхайн сайдын албан тушаалд хэрэв томилогдвол энэ заалтыг Засгийн газрын мөрийн хөтөлбөрт оруулахын төлөө бас хичээж ажиллана гэж бодо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Ашигт малтмалын хуульд лиценз тусгай зөвшөөрөл хүчингүй болгох тодорхой 20-иод заалт үндэслэлүүд бий. Эрхэм гишүүн Тогмидын Доржханд.</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Т.Доржханд: </w:t>
      </w:r>
      <w:r>
        <w:rPr>
          <w:rFonts w:cs="Arial" w:ascii="Arial" w:hAnsi="Arial"/>
          <w:lang w:val="mn-Cyrl-MN"/>
        </w:rPr>
        <w:t>Их баярлалаа. Харьцангуй мэргэжлийн туршлагатай сайд нарыг оруулж ирж байгаад талархлаа илэрхийлье. Маш товчхон, товчхон асуултууд байна. Сошиалаар онлайнаар иргэдээс ямар сайдыг захиалах юм бэ, ямар бодлого захиалах юм бэ гэсэн асуултуудыг авсан. Их олон санал ирсэн тэрийг нэгтгээд хэлье. Тэгэхээр Шадар сайдаас асуулт байна. Гадаад гацсан иргэдээ ямар хугацаанд татаж авах юм бэ? Ялангуяа АНУ-д гацаад байгаа оюутнуудын асуудал дээр яах юм бэ гэдгээ тодорхой хэлээч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Гадаад хэргийн сайдаас асуулт байна. Шанхайн хамтын ажиллагааны байгууллагад элсэх эсэх асуудал дээр өөрийнхөө байр суурийг тодорхой хэлээ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Сангийн сайдаас асуулт байна. Төсвийн тодотголыг яг хэзээ хийх юм бэ? Дотоодын бондынхоо зах зээлийг хэзээ нээх вэ? Банкны секторын шинэчлэл санхүүгийн секторын шинэчлэл, төсвийн зарлага хөрөнгө оруулалтын шинэчлэлийг яг хэзээ яаж хийх вэ? 2,9 тэрбум долларын энэ 4 жилийн хугацаанд төлөгдөх өрийг яаж удирдах вэ? Зээлжих зэрэглэлийг өсгөх бодлого яаж бари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зүйн сайдаас асуулт байна. Та авлигатай тэмцсэн бодитой жишээ байна уу? Танай Засгийн газрын гишүүд эсхүл намын удирдлагууд тань авлигад холбогдсон нь нотлогдох юм бол та өөрийнхөө харьяа байгууллагын цагдаадаа шалгах үүрэг өгөх үү? 2-3 тэрбум долларын авлига авсан дарга нарын асуудал хөөн хэлэлцэх хугацаа дууссан гээд 1-2 жилийн хорих ял авсан байгаа. Тэгэхээр үүн дээр ямар бодлого баримтлах вэ? Хуульд өөрчлөлт оруул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дөлмөр, нийгмийн хамгааллын сайдаас асуулт байна. Тэтгэврийн шинэчлэлийг хийх үү, хэзээ яаж эхлүүлэх вэ? Боловсролын сайдаас асуулт байна. Боловсролын салбарын шинэчлэлийг хийж чадах уу? Сургуулийн хүртээмж, чанар, багш нарын чадавхыг сайжруулах чиглэлээр ямар бодлого баримтлах вэ? Багш нарынхаа цалинг нэмэгдүүлэх тал дээр байр суурь хатуу байж чад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ёлын сайдаас асуулт байна. Үндэсний онцлог, ондоошлыг тээж олон улсын түвшинд өөрийн урлаг соёлыг таниулах, сурталчилж байгаа уран бүтээлчдээ яаж дэмжих вэ? Ямар бодлого барих вэ? Гадаадад зөвшөөрөлгүй гаргасан түүх соёлын өв үзвэрүүдийг оруулж ирэх тал дээр ямар бодлого баримтла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сайд эрүүл мэндээ шинэчлэх үү, Эрүүл мэндийн тухай хуульд өөрчлөлт оруулах уу? Монгол хүн яг энэ ковид вирусийн үед гадагшаа биш Монголдоо эмчлүүлэх орчныг нь бүрдүүлэх чиглэлээр ямар ажил хийх вэ? Засгийн газрын Хэрэг эрхлэх газрын сайд нарт асуулт байна. Ажлын байрыг энэ 4 жилийн хугацаанд яг хэдээр нэмэгдүүлэх вэ? Тодорхой тоо өгөөч. Эрчим хүчний сайдаас асуулт байна. Усан цахилгаан станц 5 дугаар цахилгаан станцын асуудлыг хэрхэн шийдэ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нс, хөдөө аж ахуйн сайдаас асуулт байна. Жижиг, дунд үйлдвэрийн бүтцийг цаашаагаа сангийнхаа бүтцийг хэрхэн удирдаж авч явуулах вэ, Үр ашгийг нь дээшлүүлэх вэ?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Ер нь бараг бүх сайдаас асуучихлаа. Товч, товч тодорхой хариулаад явъя. Шадар сайдад нэр дэвшсэн Янгугийн Содбаатар сайд. Энд товч тодорхой 1, 1 минутаар хариулаад явчих бай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Я.Содбаатар: </w:t>
      </w:r>
      <w:r>
        <w:rPr>
          <w:rFonts w:cs="Arial" w:ascii="Arial" w:hAnsi="Arial"/>
          <w:lang w:val="mn-Cyrl-MN"/>
        </w:rPr>
        <w:t>Гишүүдийнхээ энэ өдрийн мэндийг дэвшүүлье. Тэгэхээр ковид цар тахлын үед Монгол Улсын Засгийн газар олон талт арга хэмжээ авч байгаа. Манай ард иргэд ч гэсэн энийг сайн мэдэж байгаа. Өнөөдөр дэлхий нийтэд бол 11692000 хүн энэ халдварыг авч 539394 хүн нас барсан. 6611000 хүн эдгэж байгаа гэсэн ийм тоо байгаа. Манай улсын хувьд 225 тохиолдолд бүртгэгдэж байна. Өнөөдөр 2 тохиолдол нэмээд 227 болж байх шиг байна. Үүнээс 190 хүн бүрэн эмчлэгдэж 31 хүн өнөөдөр ХӨСҮТ-д эмчлэгд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даадад байгаа иргэдээ татан авах чиглэлээр нийтдээ тусгай үүргийн 32 нислэг зохион байгуулж 7 сарын 06-ны өдрийн 20 цагийн байдлаар Монгол Улсын хилээр 66129 хүн иргэнийг оруулж ирсэн байна. Мэргэжлийн хяналтын байгууллагуудын хяналт дор. 12529 иргэнийг агаарын автозам төмөр замын байдлаар саяын тусгай үүргийн байдлаар авчраад байна. Ялангуяа АНУ-д нэг удаа бид нар тусгай үүргийн онгоц нисгэж 276 хүнийг авчирсан. Сая 7 сарын 07-ны өдөр ирж байгаа энэ бас 2-7 өдрүүдэд ирж байгаа 5 удаагийн тусгай үүргийн онгоцонд бол бас АНУ-д байгаа манай иргэдээс 25 хүн хүрэлцэн ир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цаг үеийн нөхцөл байдалтай ажлаа аваад танилцаад ялангуяа энэ гадаадад байгаа иргэдтэй холбоотой асуудлаар тодорхой шийдвэр гаргая гэсэн бодолтой байна. Нөхцөл байдлыг газар дээр нь танилцсаны дараа чиглэл авах байх гэж бодож байна. Тухайн үед тусгай арга хэмжээнүүд авч хэрэгжүүлнэ.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Тодорхой хариулт тэр өгье. Нямбаатар сайд, Хишгээгийн Ням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Доржханд гишүүний асуултад хариулъя. Таны эхний асуусан асуулт бол АТГ-ын чиг үүрэгтэй холбоотой асуултууд асуух шиг боллоо. Энэ бол Монгол Улсын Их Хурлаас удирдлагууд нь томилогддог Их Хурлаас томилогддог байгууллага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цаашид энэ хэлтэс албаны бүтэц тогтолцоог нэг түвшинд аваачиж өөрчлөх ийм шаардлага байгаа гэдгийг би бас түрүүн үгэндээ хэлсэн байгаа. Хөөн хэлэлцэх хугацаатай холбоотой зохицуулалтыг бид яаж өөрчилсөн бэ? Түрүүн Пүрэвдорж гишүүн бас жаахан ташаарч ойлголт төрүүлж байна лээ. Энэ юу вэ гэвэл 2017 оны 7 дугаар сарын 01-ний өдрөөс хойш хүчин төгөлдөр үйлчилж эхэлсэн Эрүүгийн хуулийн хөөн хэлэлцэх хугацаа гэдэг үндэслэлээр хэрэгсэхгүй болсон Эрүүгийн хуулийн тусгай ангийн 22 дугаар бүлэгт заасан авлига албан тушаалын бүх хэргүүдийг хөөн хэлэлцэх хугацаа тооцолгүйгээр эргүүлж сэргээж шалгах Эрүүгийн хуулийн дагаж мөрдөх журмын тухай хуулийг энэ 2020 оны 1 дүгээр сард Их Хурал бата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ний дагуу авлига албан тушаалын хэрэгт холбогдуулан хөөн хэлэлцэх хугацаа гэдэг үндэслэлээр хэрэгсэхгүй болсон бүх хэргүүдийг прокурорын байгууллага дээр сэргээн шалгаж шүүх рүү шилжүүлэх ийм процесс явж байгаа. Эцэст нь та нэг ийм зүйл асуусан. Энэ Эрүүгийн хуулийн тусгай ангийн 22 дугаар бүлэгт заасан авлига албан тушаалын эсрэг гэмт хэрэгт ноогдуулах ял шийтгэлийн бодлогыг чангатгах уу гэдэг талаас асуух шиг боллоо. Ер нь бол аливаа төрийн тодорхой төрлийн гэмт хэрэгтэй тэмцэх чиглэл нь ял шийтгэлийн бодлогоор дамжиж илэрдэг. Тэр утгаараа эн авлига албан тушаалын гэмт хэрэгтэй тэмцэх тэмцлийг энэ удаагийн Засгийн газрын үйл ажиллагааны мөрийн хөтөлбөрт ор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Ардын намаас дэвшүүлсэн мөрийн хөтөлбөрийн бас тодорхой бүлэг заалт болж орсон. Тэр утгаараа энэ авлига албан тушаалын хэрэгт ноогдуулж байгаа ял шийтгэлийн бодлогыг чангатгах Эрүүгийн хуульд нэмэлт, өөрчлөлт оруулах ажлууд цаашид үргэлжилж явагдана гэдгийг хэл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Батсуурь гишүүний түрүүний асуултад хариулчих. Нямбаатар сайд.</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Х.Нямбаатар: </w:t>
      </w:r>
      <w:r>
        <w:rPr>
          <w:rFonts w:cs="Arial" w:ascii="Arial" w:hAnsi="Arial"/>
          <w:lang w:val="mn-Cyrl-MN"/>
        </w:rPr>
        <w:t>Баярлалаа. Би Батсуурь гишүүний асуултад хариулъя. Энэ миний олж авсан мэдээллээр 4 ийм компани Сүхбаатар аймагт ноолуур цуглуулах ийм ажлыг зохион байгуулсан гэж ойлгосон. Хөгжлийн банк дээрх 4 байгууллагыг тухайн чиглэлээрээ үйл ажиллагаа явуулдаггүй, туршлагагүй, тодорхой шаардлага хангаагүй гэдэг үндэслэлээр хөнгөлөлттэй зээл олгоогүй гэж ойлгосон.</w:t>
      </w:r>
      <w:r>
        <w:rPr>
          <w:rFonts w:cs="Arial" w:ascii="Arial" w:hAnsi="Arial"/>
          <w:b/>
          <w:lang w:val="mn-Cyrl-MN"/>
        </w:rPr>
        <w:t xml:space="preserve"> </w:t>
      </w:r>
      <w:r>
        <w:rPr>
          <w:rFonts w:cs="Arial" w:ascii="Arial" w:hAnsi="Arial"/>
          <w:lang w:val="mn-Cyrl-MN"/>
        </w:rPr>
        <w:t xml:space="preserve">Үүнээс шалтгаалж ноолуураа тушаасан иргэд өнөөдрийг хүртэл ноолуурынхаа мөнгийг авч чадахгүй ийм нөхцөл байдал үүсээд байгаа юм байна. Энийг холбогдох байгууллагад чиглэл өгч тодруулж шалгах ийм ажлыг зохион байгуулъя гэж бодо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Мэндсайхан сайд. Ноолуурын үнэтэй холбоотой асуудлаар.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 xml:space="preserve">Батзориг гишүүний асуултад хариулъя. Энэ дэлхийн нийтийг хамарсан цар тахал гарсантай холбоотойгоор мал малын гаралтай бүтээгдэхүүний түүхий эдийн үнэ буурч байгаа ийм байдал ажиглагдаж байгаа. Ингээд малчид мал бүхий иргэдээ дэмжих үүднээс Засгийн газар Их Хурлаас тогтоол гарсан байгаа. Энэ тогтоолын агуулга нь бол 1 кг ноолуур тутам 20000 төгрөгийн дэмжих татаасыг олгосон. Энэ бол малчдын дансанд бүрэн орсон байгаа. Таны асуугаад байгаа Сүхбаатар аймгийн хүрээнд 105 мянган төгрөг гээд тогтоод үнэ яам бодлогын гэрээ хийгээд энэ тогтоол шийдвэр гарахаас өмнө авагдсан асууд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20 мянган төгрөг нь бол яваад орчихсон байгаа. Сүхбаатар аймаг дээр нийтдээ 4 сумын асуудал байгаа. 2 сумынх нь тэр 105 мянгын зөрүү буюу 85 мянган төгрөг нь бол шийдэгдээд орсон. Үлдсэн 2 сумын асуудал нь бол өчигдөр миний авсан мэдээллээр бол өчигдөр санхүүжилтийн асуудал нь шийдэгдсэн. Наадмаас өмнө энэ асуудал эцэслэгдээд ингээд Сүхбаатар аймгийн асуудал бол бүрэн шийдэгдэж байна гэж ойлгож болох нь.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Гадаад хэргийн сайд Энхтайван. Нямцэрэнгийн Энхтайван. ШХАБ. Гадаад бодлогын үндсийг Улсын Их Хурал тогтооно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тайван: </w:t>
      </w:r>
      <w:r>
        <w:rPr>
          <w:rFonts w:cs="Arial" w:ascii="Arial" w:hAnsi="Arial"/>
          <w:lang w:val="mn-Cyrl-MN"/>
        </w:rPr>
        <w:t>Доржханд гишүүний асуултад хариулъя. Монгол Улс 2004 онд ШХАБ-д ажиглагчийн статустайгаар нэгдэн орсон байдаг. Үүний дараа хамгийн сүүлд буюу 2018 онд Монгол Улсын Ерөнхийлөгч БНХАУ-ын Чиндао хотод болсон ШХАБ дээд хэмжээний уулзалтын үеэр Монгол Улс ШХАБ шат нэмж ахих боломжийг судалж байна гэдэг ийм мэдэгдлийг хийсэн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ажлын хүрээнд өнөөдөр Гадаад харилцааны яам дээр тодорхой ажлын хэсэг ажиллаж байгаа. Хэрэв би Гадаад хэргийн сайдаар томилогдох тохиолдолд Гадаад хэргийн яамны бүтцэд ШХАБ-ын асуудлыг хариуцсан тусгай нэгж байгуулаад ШХАБ-ын асуудлаар маш тодорхой дүгнэлт хариултыг өгөх болно.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Судалгааны ажил явж байгаа гэж байна. Соёлын сайд Сампилдондовын Чулуун. Үндэсний брэндийн зөвлөл гэж ажиллаж байсан. Саяын тэр ондоошил national.a энэ тэр гээд асуугаад байса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Чулуун: </w:t>
      </w:r>
      <w:r>
        <w:rPr>
          <w:rFonts w:cs="Arial" w:ascii="Arial" w:hAnsi="Arial"/>
          <w:lang w:val="mn-Cyrl-MN"/>
        </w:rPr>
        <w:t>Доржханд гишүүний асуултад хариулъя. Тэгэхээр соёл урлагийн салбар биш ер нь бол соёлын бүхий л салбар чиглэлийн үйл ажиллагааг бүс нутаг, олон улсын түвшинд гаргахад Соёлын яам бодлогын хувьд, үйл ажиллагааны хувьд бүрэн дэмжлэг үзүүлэхийн төлөө ажиллана. Ялангуяа мөрийн хөтөлбөрт заагдсан кино урлагийг дэмжих санг тогтмолжуулах, үйл ажиллагааг нь дэмжих, олон улсад гаргахад нь дэмжлэг үзүүлэх энэ тал дээр ажил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ёлын бусад үйл ажиллагаанууд байна. Дэлхий дахинд гаргах үзэсгэлэн, олон зүйлүү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т нь Гадаадад зөвшөөрөлгүй гарсан Монголын соёлын өв гэж байгаа юм. Боловсрол, соёл, шинжлэх ухаан, спортын одоогийн яам дээр Соёлын газраас бол авсан мэдээллээр бол гадаадад албан ёсоор гарсан үзэсгэлэнгээс үлдсэн нэг ч дурсгал байхгүй гэж байгаа. Хууль бусаар бол гарсан зүйлүүд бол олон байгаа байх. 90-ээд оноос хойш бол олон гарсан. Би өөрөө Түүх, археологийн хүрээлэнг хариуцаж ажиллаж байхдаа бол гадаадад хууль бусаар гарсан дурсгалуудаас хүртэл эх орондоо буцааж авчирсан олон туршлага зүйлүү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гадаадад гаргахгүй байх гарсан зүйлийг нь хөөцөлдөх энэ ажил дээр бол анхаарч ажиллана.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Бусад асуултууд бол Улсын Их Хурлын гишүүн асуулт тавьж болно, асуулга тавьж болно. Тэр үеэрээ тодорхой хариултууд авч болно шүү дээ. Тийм ээ. Сангийн сайдад нэр дэвшсэн Чимэдийн Хүрэлбаатар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Доржханд гишүүний асуултад хариулъя. 3 минутад бараг 30-аад асуулт асуучих боллоо. Надтай холбоотойгоор 6, 7 асуулт байна. Төсвийн тодотголыг хэзээ хийх вэ гэж. Улсын Их Хурал шинээр бүрдсэн. Шинэ Засгийн газар өнөөдөр шинэ бүтцээр ажиллахаар одоо болж байна. Тэгээд энэ бол 2019 оны 11 дүгээр сарын 10 дээр батлагдсан төсөв. Тэгэхээр төсвийн тодотголыг хийнэ. Энэ ээлжит бус чуулган зарлагдаж энэ төсвийн тодотголыг батална гэж бодож байна. Нэг их томоохон өөрчлөлтүүд бол энд орохгүй гэж бодож байгаа юм. Хөрөнгө оруулалтын ажлууд хэлэгдсэн яригдсан зүйлүүд хэвээрээ явна. Зүгээр зарлагдаагүй байгаа мөн санхүүжилтийн дүнд бол холбогдох өөрчлөлтүүд нь бол орно гэж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нь дотоодын бонд гаргах уу гэж байна. Хүрэлсүхийн Засгийн газар бол гоё нэртэй ямар нэгэн бонд гаргаагүй. Арилжааны нөхцөлтэй ямар нэгэн зээлийг аваагүйгээр бүрэн эрхийн хугацаагаа дуусгасан. Одоо бол бид нар энэ шаардлагатай бол дотоодын бондыг бол гаргах бүх бэлтгэл ажлыг бол хийсэн байгаа. Урд өмнө шиг арилжааны банкнуудаас зээл аваад байхгүй. Энийг бол блокчэйн дээр үндэслэсэн технологиор бид нар шууд онлайн худалдаа хийгдэж авагддаг ийм орчныг бол бүрдүү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ргэн хэн боловч энд оролцоод зээл Засгийн газрын үнэт цаасыг худалдаж авах ийм боломжууд бүрэн бүрдээд жил болж байгаа. Зүгээр зээл авах шаардлагагүй яваад байсан учраас бид нар бол ашиглаагүй байгаа. Боломж нөхцөл нь бол бүрдсэн байгаа. Шаардлага гарвал авна гэдгийг хэлье. 2,9 тэрбум бондын төлбөрийг одоо шийдэх боломжтой юу яаж шийдэхээр төлөвлөж байгаа вэ гэж байгаа. Ер нь энэ Засгийн газрын үнэт цаасны дунд хугацааны стратегийг Улсын Их Хурал баталсан байгаа. Яг үүний дагуу бол бид нар шийднэ. Эдийн засагтаа төсөвтөө нэг их дарамт учруулаад байхгүйгээр энэ бондуудын төлбөрүүдийг шийднэ гэж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Монгол ардын намын мөрийн хөтөлбөрт бол өрийн дарамтгүй улс, дэд бүтцийн томоохон сүлжээ, томоохон мега төслүүдийг бол санхүүжүүлнэ гэж байгаа. Энэ санхүүжилтүүдийг бол мөн дээр нь давхар шийдэх ийм боломжуудыг гаргаж нээж ажиллана гэдгийг хэлье. Зээлжих зэрэглэл дээр бол 3 байгууллага байдаг. Сонгуулийн өмнө бол 2 байгууллагын нэг нь бол зээлжих зэрэглэлийг хэвээр нь үлдээсэн. Нөгөө унасан байсан бид нар 2 шатлалаар дээшлүүлсэн байгаа. Төлөвийг бол өөрчилсөн нэг нь. Нөгөөх нь бол зээлжих зэрэглэлээ ч өөрчлөөгүй. Төлөвөө ч өөрчлөөгүй байгаа. 3 дахь хэсэг нь энэ одоо яг ямар шийдвэр гаргахыг нь бол бид нар одоохондоо мэдэхгүй байна. Зээлжих зэрэглэлээ бол анхаарч цаашдаа бол ажиллана гэдгийг хэлье.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Бусад асуулт дээр жижиг, дунд үйлдвэр байгууллага багц байгуулах асуудлаар Улсын Их Хурал дээр Жижиг, дунд үйлдвэрийн дэд хороо ажиллана. Жижиг, дунд үйлдвэрийн хөгжлийн дэд хороо. Тэрний бүрэлдэхүүнд Доржханд гишүүнд өөрөө орсон байгаа. Тэр хүрээндээ энэ бүтцээ зохицуулаад ажиллана. Тэгээд энэ ажлын хэсэгт орж ажиллаарай. Одоо Сүхбаатарын Батболд гишүүн 3 минутаар үг хэлнэ. Түрүүн үг байгаагүй хүмүүсийг тийм зарчмаар хэл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атболд: </w:t>
      </w:r>
      <w:r>
        <w:rPr>
          <w:rFonts w:cs="Arial" w:ascii="Arial" w:hAnsi="Arial"/>
          <w:lang w:val="mn-Cyrl-MN"/>
        </w:rPr>
        <w:t xml:space="preserve">Баярлалаа. Нэр дэвшиж байгаа Засгийн газрын гишүүдийг нэр дэвшигч нарыг дэмжиж байна. Яагаад гэвэл ер нь бол миний ойлгож байгаагаар мэргэжлийн салбараас туршлагатай эрч хүчтэй төлөөллийг оруулах ийм бодлого барьж оруулж ирж байна гэж ингэж ой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эхдээ нөгөө талаасаа 2 хэдэн зүйлийг би бас өнөөдөр санал хэлнэ. Дараа нь энэ маань тодорхой хугацааны дараа та бүгдэд асуулт болж очих гэдэг утгатай учраас би санал хэлж байгаа юм. Сая сонгуулиар бол ер нь ард иргэд маань тогтвортой Засгийн газар тогтвортой ажлаа үргэлжлүүлэх ёстой гэдэг ийм сонголт хийсэн учраас та бүгд маань ер нь өмнөх Засгийн газрын үйл ажиллагаа үндсэндээ боломжийн байсан. Цаашдаа энэ бүтэц бүрэлдэхүүн тогтвортой ажиллана гэдгээр гишүүд маань түрүүн санал хэлж байх шиг байна лээ. Ер нь Төрийн албаны хувьд бүхэлдээ тогтвортой байх энэ зарчим хадгалагдах байх гэж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ахь юм бол мөрийн хөтөлбөрийг дэмжсэн ард иргэд маань. Энэ бол боломжийн мөрийн хөтөлбөр байна. Бодитой мөрийн хөтөлбөр байна гэж. Тэгэхээр одоо Засгийн газрын үйл ажиллагааны хөтөлбөрөө та нар маань одоо гаргаж батлах ёстой болно. Их Хурлаараа батлуулна. Тэгээд энэ мөрийн хөтөлбөрт бол олон зүйл орсон байгаагийн дотор бол онцлоод зүгээр нэг зүйлийг энд тодотгоё гэж бодож байгаа юм. Бүсчилсэн хөгжлийн үзэл баримтлалын агуулга энд нэлээн тодорхой орсон байгаа. Орон нутагт байгаа энэ үйл ажиллагаа, ер нь хөрөнгө оруулалт сүүлийн 10 хэдэн жил харьцангуй ер нь тийм тэгш бус яваад ирсэн. Зарим аймаг орон нутаг бол дэд бүтцийн хувьд бол үндсэндээ бүр хаягдаад орхигдсон байж байгаа учраас энэ төрөөс төсвөөс орох хөрөнгө оруулалт энэ дэмжлэг энэ бодлого энэ тэгш бус байдлыг арилгах, багасгах тал дээр бол та бүгд маань бас энэ мөрийн хөтөлбөр дээрээ анхаарах нь зүй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хайлбал одоо миний энэ сонгогдсон Дундговь, энэ говийн аймгийн зарим бүс нутаг бол энэ дээр маш хүчтэй орхигдсон ийм нөхцөл байдалтай байгааг бас анхаарах нь зүйтэй гэж тэгш байх зарчмыг бид хадгалж байна гэж ингэж байгаа шүү дээ. 3 дахь нь бол энэ ковидтой холбоотой асуудал. Энэ дээр бол эдийн засгийн хүндрэл сайн талууд байгаа ч гэсэн дагаад эдийн засгийн хүндрэл гарч ирж байгаа. Засгийн газар мэдээж хэрэг өөрөөсөө хамаарах бүх зүйлээ хийж зүтгэх нь тодорхой. Гэхдээ зөвхөн Засгийн газар төр гэхээсээ илүү ер нь энэ хувийн хэвшлийн оролцоог хангах, хувийн хэвшлийг дэмжих хэлбэрээр оролцоог хангах хэлбэрээр энэ эдийн засгийн хүндрэл бэрхшээлийг давж гарах энэ бодлогыг бол маш тодорхой гаргаж ирэх нь бол чухал шүү гэдгийг бол энэ ялангуяа энэ бүтээн байгуулалтын чиглэлээр мөн Засгийн эдийн засгийн бодлого дээр байх ёстой гэдэг ийм санааг бас энд хэлэхийг хүс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цаашид бол ер нь зөвхөн хүндрэлээс гадна хөгжлийн бодлогоо маш тодорхой гаргаж ирэх хэрэгтэй. Сая бид нар 2050 гээд хөгжлийн хөтөлбөр бодлого гаргаад ер нь Засгийн газрын үйл ажиллагааг зүгээр нэг сайхан уран сайхан үгээр дүгнэдэг биш эсхүл хатуу шүүмжлэлээр дүгнэдэг биш судалгаа мөн одоо … /минут дуусав/</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1 минут байхгүй. Ингээд эрхэм гишүүд асуулт асууж, хариулт авч үг хэлж дууслаа. Үндсэн хуулийн нэмэлт, өөрчлөлтийн дагуу Үндсэн хуулийн 3.1 дахь заалт амилж, Засгийн бүх эрх мэдэл ард түмний гарт байна. Тэр эрх мэдлээ өөрсдийн төлөөллөөрөө дамжуулан эдэлнэ гэсэн заалт амилж Монгол Улс анх удаа Ерөнхий сайдаа шууд бусаар ард түмнээс сонгож Ерөнхий сайд ард түмэнд амласан мөрийн хөтөлбөрөө хэрэгжүүлэхийн тулд багаа өөрөө бүрдүүлж Засгийн газрын гишүүд сайд нар томилог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сэн хуулийн нэмэлт өөрчлөлтөөр. Тэгэхээр Улсын Их Хурлын томилгооны эрх хязгаарлаж байгаа. Улсын Их Хурлын төсвийн эрх мэдэл хязгаарлагдаж байгаа. Өөрөө гүйцэтгэх эрх мэдэлд хэт хутгалддаг байсан зарчим алдагдсан. Тэнцвэр алдагдсан. Үндсэн хуулийн хяналт тэнцэл алдагдсан энэ зарчим өөрчлөгдөж Засгийн газраас Улсын Их Хуралд нөлөөлдөг хэт олон сайд нар Улсын Их Хуралд байх нь тэнцвэрийг алдагдуулдаг энэ зарчим өөрчлөгдө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даа улс төрийн намууд энийг дагаж шинэчлэгдэнэ. Лидер нь Ерөнхий сайд нь ард түмэндээ амлалтаа өгч Ерөнхий сайдаа ард түмэн сонгодог болж байна. Герман шиг, Англи шиг, Япон шиг Шинзо Абэ, Меркль хэн сайд Ерөнхий сайд болохыг үндсэндээ ард түмэн шийдэж байгаа. Энийгээ дагаад улс төрийн намууд ч гэсэн шинэчлэгдэж ард түмний төлөө үйл ажиллагаатай болж байгаа. Яг Герман Улсын жишгээр бол танхимаа Ерөнхий сайд өөрөө бүрдүүлдэг болж байгаа. Багаа өөрөө бүрдүүлнэ. Ингээд Улсын Их Хурлын гишүүд томилох, томилгооны эрхээсээ хязгаарлаж байгаа боловч Улсын Их Хурлын хяналт, шалгалтын эрх мэдэл нэмэг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д асуулт тавина. Асуулга тавина. Мөн мөрдөн байцаах буюу хяналт шалгалтын эрх мэдэлтэй тусдаа хууль гарч байгаа. Хяналт шалгалтын эрх мэдлээр дуудаж байцаалт авч шүүхийн эрх мэдэлд халдахгүй боловч салбарын сайд нарын яг өргөсөн тангарагтаа үнэнч байж байна уу, хувийн эрх ашигтай холбогдож байна уу, ёс зүйтэй байна уу гэдэг бүх асуудлууд эрэмбэлэгдэж журамлагдаж байгаа. Ингэснээрээ Улсын Их Хурлын хяналтын эрх мэдэл асар өргөжиж байгаа. Энэ утгаараа сөрөг хүчин ч гэсэн илүү бүтээлтэй чуулган дээр хэрэлдэж тэмцэлдээд байдаг биш үр бүтээлтэй хяналт тавьдаг, цөөнхийн төлөөллийг оролцуулж хяналт шалгалтын хороо байгуулагд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цөөнхийн хяналтад бас Засгийн газрын гишүүд байгаа гэдгээ байнга санаж ажиллах ёстой. Ийм учраас энийг бас манай Улсын Их Хурлын гишүүд сайтар ойлгож бид томилсон, томилсон учраас тийм хүн ажилд ав, ийм тендер аливаа асуудалд орооцолдох эрх бүрэн хаагдаж байгаа шүү. Энэ утгаараа Засгийн газрын гишүүдийн хараат бус улс орныхоо төлөө ажиллах боломж нэмэгдэж байгаа. Нөгөө талдаа хариуцлага асар их нэмэгдэж байгаа гэдгийг бас онцлон тодруулж х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багаа бүрдүүлж, энэ мөрийн хөтөлбөрөө хэрэгжүүлэх ажлыг хууль хэрэгжүүлэх биелүүлэх ажлыг Монгол Улсын Ерөнхий сайд Улсын Их Хурлын өмнө хариуцна. Ингээд Монгол Улсын Ерөнхий сайд Ухнаагийн Хүрэлсүх үг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У.Хүрэлсүх: </w:t>
      </w:r>
      <w:r>
        <w:rPr>
          <w:rFonts w:cs="Arial" w:ascii="Arial" w:hAnsi="Arial"/>
          <w:lang w:val="mn-Cyrl-MN"/>
        </w:rPr>
        <w:t xml:space="preserve">Их баярлалаа. Эрхэм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Үндсэн хуулийн шинэ өөрчлөлтийн дагуу үйл ажиллагаагаа явуулах анхны парламент, анхны танхим дээр нь Засгийн газар шинээр байгуулагдаж ингээд албан ёсоор ажилдаа орж байна. Цар тахлын үед, ус үерийн аюулын үед бас тарваган тахал гээд янз бүрийн өвчин зовлон гарч ийм цаг үед манай Улсын Их Хурал Засгийн газрын бүтэц бүрэлдэхүүн томилгоонуудыг цаг алдалгүй яаралтай хийж биднийг ажиллах боломжоор хангаж өгсөн парламентдаа Их Хурлынхаа гишүүд та бүхэнд би Засгийн газрын нэрийн өмнөөс чин сэтгэлээсээ талархаж байгаагаа илэрхий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нгууль амжилттай болж дууссан. Бид нар олон газраар явж хоорондоо ч өрсөлдсөн. Янз янзын зүйл ярьсан. Би одоо парламентад 4 дэх удаагаа сонгогдож байгаа хүн байгаа юм. Улс төрд би 30 жил явж байна. Сайн муу, зөндөө олон парламент үзсэн. Үхэхээс бусдыг үзсэн гэдэгтэй адилхан олон зовлон жаргалыг бас туулсан ийм парламентын гишүүн. Тэгээд би энэ удаагийн парламентыг бол хөгжлийн төлөө парламент байгаасай гэж чин сэтгэлээсээ хүс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д түмэн бас энийг хүсэж байгаа. Хоорондоо хэрэлдэггүй. Хоорондоо шинжлэх ухаанч мэтгэлцээн хийдэг, хөгжлийн бодлого ярьдаг, эрх баригч нь сөрөг хүчинтэйгээ хамтарч улс орныхоо язгуур эрх ашгийн төлөө ажиллаж чаддаг ийм парламент байгаасай гэж бодож ард түмэн Ардын намыг сонгосон. Өнөөдрийн Ардчилсан намын гишүүдийг энд сонгогдсон бие даагч нарыг сонгосон. Тэгээд бид нарыг шударга байгаасай гэж сонгосон. Хулгай хийдэггүй байгаасай гэж сонгосон. Ждүчид биш байгаасай гэж сонгосон. Концессчид биш байгаасай гэж ингэж сонгосон шүү. Та бид нар бол ард түмний өмнө юу, юу ярьж гарч ирснээ хэзээ ч мартаж болохгүй. Бид нарыг нийгэмд шударга ёсыг тогтоогоосой гэж сонгосон. Монгол хүн баялагтаа эзэн байгаасай гэж бидэнд биднийг сонго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лдагдсан ордуудаа, алдагдсан үйлдвэр уурхайнуудаа эргүүлж төрдөө аваарай гэж та биднийг сонгосон юм байгаа юм. Тэгээд энэ үгийг бид нар бүгдээрээ ард түмний өмнө хэлж явсан. Тийм учраас би парламентынхаа гишүүний хувьд бас нэг үгийг хэлье гэж бодож байна. Хэлсэн үгэндээ эзэн байна шүү. Нүүрэн дээрээ нэг юм яриад цаанаа ондоо юм хийж болохгүй. Хулгайч байж болохгүй. Би нэг юмыг одоо парламентынхаа гишүүдийнхээ өмнө хэлье. Би Монгол Улсын 31 дэх Ерөнхий сайдаар томилогдсон. Би эх орныхоо өмч хөрөнгөөс, төр засгийнхаа өмч хөрөнгөөс 1 ширхэг хадаас ч хулгай хийхгүй. Би хулгай хийвэл шоронд явна. Энийгээ та бүхэндээ амл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нхий сайд ийм байр суурьтай ажиллана би. Өнгөрсөн 3 жил ингэж ажилласан. Энэ утгаараа надтай хамт ажиллаж байгаа миний парламент миний кабинетад орж ажиллаж байгаа энэ нөхөд бүгдээрээ зөвхөн хуулийн хүрээнд ажиллана. Янз янзын хүмүүс нэхэж шахдаг юм энэ урд нь ч гэсэн зөндөө юмнууд гарч байсан. Энэ парламентын гишүүдээс томилгоо, тэгээд л тендер сайд нарт шахалт дарамт үзүүлдэг. Тийм зүйл байхгүй. Тийм зүйлийг хүлээж авахгүй. Хууль бус зүйл битгий шаардаарай парламентын гишүүдээ. Сайд нараас. Битгий одоо албан тушаалд хүн амьтан шахах гээд гүйгээд байгаарай. Тийм зүйлийг өнөөдөр энд сонгогдсон сайд нар хүлээж авахгүй шүү. Янз бүрийн сайд нарт дарамт шахалт үзүүлж байж янз бүрийнхээ ажлыг бүтээлгэж авна гэж бодож байгаа бол худлаа шүү гэдгийг би бас Ардын намын даргын чинь хувьд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янз бүрийн илрэл гарвал би шууд шалгана шүү. Эрх мэдлийнхээ хүрээнд. Энэ удаагийн парламент бол би тийм зүйл гарахгүй байх гэж чин сэтгэлээсээ найдаж байгаа. Би эрх баригч намын даргын хувьд хэлж байна 62-тоо ч гэсэн. Сөрөг хүчнийхэндээ ч гэсэн чин сэтгэлээсээ бас хэлж байгаа. Эх орноосоо хулгай хийдэггүй нэг парламент байж үзье. Энэ улс орныхоо энэ ядуу олон мянган хүнийхээ амьдрал ахуйг өөд нь татъя. Хоорондоо янз янзаар хэрэлдээд байдаггүй бие биеэ янз бүрээр доромжлоод байдаггүй ийм парламент байцгаая цөмөөрөө. Сөрөг хүчинтэйгээ би байнга хамтарч ажиллана. Тэрийгээ урд нь бас хэлсэн. Хүндэтгэлтэй хандана сөрөг хүчнийхэндээ. Та бүхний хэлж байгаа, ярьж байгаа зүйлийг бид нар хичээнгүйлэн сонсоно. Ажил төрөлдөө тусгаж авна. Алдаа оноог маань байвал шүүмжлээрэй та бүхэн. Бид нар дуртайдаа хүлээж авна. Харин битгий доромжлоор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рдын нам тэгж хүн амьтанд доромжлуулаад байдаг нам бас биш. Манай намын үйл хэрэгт битгий манай намын дотоод асуудалд оролцоорой. Бид нар та бүхний дотоод асуудалд оролцохгүй. Бид нар зүгээр сууж байгаад бас доромжлуулахгүй. Манай намыг доромжилж байгаа ганц хоёр хүн байвал бид нар бүх хүч боломжоо дайчилж тэр нөхрийн эсрэг ажиллана гэдгээ хэлье. Сайхан нөхрийг ёсоор шүүмжлээд хөгжлийн бодлого яриад, алдаа оноог маань хэлээд байвал бид нар хүлээж аваад засаж залруулахын төлөө хамтарч ажиллана. Та бүхнийгээ бас дэмжиж ажиллана гэдгээ би бас одоо эрх баригч намын даргын хувьд хэлье гэж ин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а бид нар бол хоорондоо дайсангууд биш. Олон сайхан найз нөхөд бидний дунд энд сууж байна миний. Тэгээд ийм нэг зарчмыг тогтооё. Ганц, хоёр, гуравхан үл бүтэх нөхдөөс болж парламентын уур амьсгал задардаг тийм юмнууд байдаг юм. Тийм нөхөд дахин сонгогддоггүй юм. Хэдэн нөхөд сууж байсан энд. Орж ирээгүй байна. Ард түмэн сонголтоо хийгээд явуулсан. 2 намыг хүртэл хооронд нь ажиллуулдаггүй. Хэрүүл хийгээд тэмцэл хийлгүүлээд бие биеэ доромжлуулаад байдаг нөхөд яваад байдаг юм. Тийм нөхөдтэй бол хатуу үзнэ гэдгээ албан ёсоор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парламентынхаа гишүүдэд чин сэтгэлээсээ баярлалаа. Одоо ингээд Засгийн газар ингээд ажилдаа орно. Бид нар аль болохоор шуурхай ажиллана. Хүний өөрийн гишүүн гэлтгүй та бүхнийхээ бас тойрог дээр амласан хэлсэн ярьсан зүйлүүдийг хэрэгжүүлэхийн төлөө бид нар бас дэмжиж тусалж та бүхэнтэйгээ ажиллана. Ерөнхий сайдтайгаа уулзах цаг үе байвал орж ирж уулзаж байгаарай. Ний нуугүй чин сэтгэлээсээ яриарай. Шүүмжлэх юм байвал шүүмжлээрэй. Миний өрөөнд орж ирээд шүүмжилж болно. Энийг бол би дуртай хүлээж авна гэдгээ хэлье. Ингээд парламентынхаа гишүүдэд их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ар бүх боломж нөхцөлөө бид нар дайчилж ажиллана. Би парламентын өмнө Засгийн газрын гишүүдэд дахиад хэлье. Та нар хэзээ ч хуульгүй юм хийхгүй шүү. Засгийн газрын гишүүдээ. Үгүй гэж хэлж сураарай. Хэрэв та хууль бус юм хийвэл та шоронд явна шүү. Энэ Засгийн гүйцэтгэх ажил гэдэг бол маш хэцүү ажил байдаг. Хөрөнгө мөнгөтэй холбоотой. Өнөөдөр олон энэ засаг төрд ажиллаж байсан хүмүүс шүүхээр шүүгдээд явж байгааг бид нар харж байгаа шүү дээ хөөрхий. Алдаа оноо гаргаснаасаа болж. Тийм учраас хуулийн хүрээнд ажиллана шүү. Хууль зөрчиж байгаа ямар ч хүнд үгүй гэж хэлж сур. Энэ бол хамгийн чухал гэдгийг хэлье.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Гишүүд асуулт асууж, хариулт авч, үг хэлж дууссанаар Засгийн газрын гишүүдийг Улсын Их Хуралд танилцуулсанд тооцлоо. Дараагийн асуудалд орно. Дэд хорооны бүрэлдэхүүнийг батлах тухай асуудлыг хэлэлцэнэ. Тэрний дараа Засгийн газрын гишүүд Улсын Их Хуралд тангаргаа өргөнө. Тангараг өргөнө. Нэг мөсөн я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оёр.Дэд хорооны бүрэлдэхүүнийг батлах тухай асуудлыг хэлэлц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Аюулгүй байдал, гадаад бодлогын байнгын хорооны санал, дүгнэлтийг Улсын Их Хурлын эрхэм гишүүн Нямаагийн Энхболд танилц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Н.Энхболд:</w:t>
      </w:r>
      <w:r>
        <w:rPr>
          <w:rFonts w:cs="Arial" w:ascii="Arial" w:hAnsi="Arial"/>
          <w:lang w:val="mn-Cyrl-MN"/>
        </w:rPr>
        <w:t xml:space="preserve">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тухай хуулийн 17 дугаар зүйлийн 17.3.5, Монгол Улсын Их Хурлын чуулганы хуралдааны дэгийн тухай хуулийн 26 дугаар зүйлийн 26.3-т заасныг тус тус үндэслэн Тусгай хяналтын дэд хорооны бүрэлдэхүүний тухай асуудлыг Аюулгүй байдал, гадаад бодлогын байнгын хороо 2020 оны 7 дугаар сарын 07-ны өдрийн хуралдаанаараа хэлэлцээд дараах санал, дүгнэлтийг чуулганы нэгдсэн хуралдаанд танилц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усгай хяналтын дэд хорооны бүрэлдэхүүнд Улсын Их Хурлын гишүүн Норовын Алтанхуяг, Төмөрбаатарын Аюурсайхан, Сүхбаатарын Батболд, Дашдэмбэрэлийн Бат-Эрдэнэ, Борхүүгийн Дэлгэрсайхан, Цэдэвийн Сэргэлэн, Бямбасүрэнгийн Энх-Амгалан нарын нэрийг тус тус дэвшүүлснийг Байнгын хорооны хуралдаанд оролцсон гишүүдийн олонх дэмж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гай хяналтын дэд хорооны бүрэлдэхүүний тухай асууд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Байгаль орчин, хүнс, хөдөө аж ахуйн байнгын хорооны санал, дүгнэлтийг Улсын Их Хурлын гишүүн Өнөрболор танилц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Д.Өнөрболор:</w:t>
      </w:r>
      <w:r>
        <w:rPr>
          <w:rFonts w:cs="Arial" w:ascii="Arial" w:hAnsi="Arial"/>
          <w:lang w:val="mn-Cyrl-MN"/>
        </w:rPr>
        <w:t xml:space="preserve">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тухай хуулийн 17 дугаар зүйлийн 17.3.5, 28 дугаар зүйлийн 28.1.2, Монгол Улсын Их Хурлын чуулганы хуралдааны дэгийн тухай хуулийн 26 дугаар зүйлийн 26.3-т заасныг тус тус үндэслэн Агаарын бохирдлыг бууруулах асуудлын дэд хорооны бүрэлдэхүүний тухай асуудлыг Байгаль орчин, хүнс, хөдөө аж ахуйн байнгын хороо 2020 оны 7 дугаар сарын 07-ны өдрийн хуралдаанаараа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гаарын бохирдлыг бууруулах асуудлын дэд хороог Улсын Их Хурлын гишүүн Балжиннямын Баярсайхан, Гочоогийн Ганболд, Гонгорын Дамдинням, Батсүхийн Саранчимэг, Цэвэгдоржийн Туваан, Жигжидсүрэнгийн Чинбүрэн нарын бүрэлдэхүүнтэйгээр байгуулахыг Байнгын хорооны хуралдаанд оролцсон гишүүдийн олонх дэмжсэн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гаарын бохирдлыг бууруулах асуудлын дэд хорооны бүрэлдэхүүний тухай асуудлаарх Байгаль орчин, хүнс, хөдөө аж ахуйн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Баярлалаа. Дамдинсүрэнгийн Өнөрболор гишүүнд баярлалаа. Цэвэгдоржийн Туваан биз дээ. Цэрэндоржийн гээд уншчих шиг боллоо. Тэрнийг залруулаарай. Одоо Төсвийн байнгын хорооны санал, дүгнэлтийг Улсын Их Хурлын эрхэм гишүүн Баагаагийн Баттөмөр танилцуулна. Индэрт урь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xml:space="preserve">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тухай хуулийн 17 дугаар зүйлийн 17.3.5 дахь заалт, Монгол Улсын Их Хурлын чуулганы хуралдааны дэгийн тухай хуулийн 26 дугаар зүйлийн 26.3 дахь хэсгийг тус тус үндэслэн Төсвийн байнгын хороо 2020 оны 7 дугаар сарын 07-ны өдрийн хуралдаанаараа Төсвийн зарлагын хяналтын дэд хорооны бүрэлдэхүүний тухай асуудлыг авч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вийн зарлагын хяналтын дэд хорооны бүрэлдэхүүнд Улсын Их Хурлын гишүүн Ганибалын Амартүвшин, Цогт-Очирын Анандбазар, Жигжидийн Батжаргал, Жамбын Батсуурь, Баагаагийн Баттөмөр, Хүрэлбаатарын Булгантуяа, Сайнхүүгийн Ганбаатар, Бөхчулууны Пүрэвдорж, Ганзоригийн Тэмүүлэн нарын нэрийг дэвшүүлснийг Байнгын хорооны хуралдаанд оролцсон гишүүдийн олонх дэмжиж, чуулганы нэгдсэн хуралдаанаар Дэд хорооны бүрэлдэхүүнийг батлуулах нь зүйтэй гэж үз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зарлагын хяналтын дэд хорооны бүрэлдэхүүний тухай асуудлаар Төсвийн байнгын хорооноос гаргасан санал, дүгнэлтийг хэлэлцэн шийдвэрлэж өгөхийг Та бүхнээс хүсье. Анхаарал тавьсанд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Хууль зүйн байнгын хорооны санал, дүгнэлтийг Улсын Их Хурлын гишүүн Цэрэнжамцын Мөнхцэцэг танилц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Ц.Мөнхцэцэг:</w:t>
      </w:r>
      <w:r>
        <w:rPr>
          <w:rFonts w:cs="Arial" w:ascii="Arial" w:hAnsi="Arial"/>
          <w:lang w:val="mn-Cyrl-MN"/>
        </w:rPr>
        <w:t xml:space="preserve">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зүйн байнгын хороо 2020 оны 7 дугаар сарын 07-ны өдрийн хуралдаанаараа Улсын Их Хурлын Хүний эрхийн дэд хорооны бүрэлдэхүүний тухай асуудлыг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тухай хуулийн 28 дугаар зүйлийн 28.5 дахь хэсэг, Монгол Улсын Их Хурлын чуулганы хуралдааны дэгийн тухай хуулийн 26 дугаар зүйлийн 26.3 дахь хэсгийг үндэслэн Улсын Их Хурлын Хүний эрхийн дэд хорооны бүрэлдэхүүнд Улсын Их Хурлын гишүүн Ш.Адьшаа, Д.Ганбат, Ц.Мөнхцэцэг, Ш.Раднаасэд, Ц.Сандаг-Очир, Н.Учрал, Б.Энхбаяр нарын гишүүдийг оруулах саналыг чуулганы нэгдсэн хуралдаанд танилцуулахыг Байнгын хорооны хуралдаанд оролцсон гишүүдийн олонх дэмж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Хүний эрхийн дэд хорооны бүрэлдэхүүний талаарх Хууль зүйн байнгын хорооны санал, дүгнэлтийг хэлэлцэн шийдвэрлэж өгөхийг Та бүхнээс хүсье. 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Эдийн засгийн байнгын хорооны санал, дүгнэлтийг эрхэм гишүүн Мөнхөөгийн Оюунчимэг танилцуулна. Индэрт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Оюунчимэг: </w:t>
      </w:r>
      <w:r>
        <w:rPr>
          <w:rFonts w:cs="Arial" w:ascii="Arial" w:hAnsi="Arial"/>
          <w:lang w:val="mn-Cyrl-MN"/>
        </w:rPr>
        <w:t>Улсын Их Хурлын дарга, эрхэм гишүүд 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Монгол Улсын Их Хурлын тухай хуулийн 28 дугаар зүйлийн 28.1.6, 28.2.3, 28.2.8 дахь заалт, Монгол Улсын Их Хурлын чуулганы хуралдааны дэгийн тухай хуулийн 26 дугаар зүйлийн 26.3, 26.5 дахь хэсгийг тус тус үндэслэн Эдийн засгийн байнгын хороо 2020 оны 7 дугаар сарын 07-ны өдрийн хуралдаанаараа Жижиг, дунд үйлдвэрлэлийн хөгжлийн дэд хороо болон Тогтвортой хөгжлийн зорилгын дэд хорооны бүрэлдэхүүний тухай асуудлыг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гишүүдийн зүгээс дэд хороодын бүрэлдэхүүнд дараах гишүүдийг оруулах санал гаргасныг хуралдаанд оролцсон гишүүдийн олонх дэмжсэн болно. Жижиг, дунд үйлдвэрлэлийн хөгжлийн дэд хороонд Энхтайваны Бат-Амгалан, Дамбын Батлут, Жадамбын Бат-Эрдэнэ, Жамбалын Ганбаатар, Хассуурийн Ганхуяг, Тогмидын Доржханд, Мөнхөөгийн Оюунчимэг, 0донгийн Цогтгэрэл, Баттөмөрийн Энхбая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вортой хөгжлийн зорилгын дэд хороонд Сайнбуянгийн Амарсайхан, Баагаагийн Баттөмөр, Дашдэмбэрэлийн Бат-Эрдэнэ, Наянтайн Ганибал, Болдын Жавхл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жиг, дунд үйлдвэрлэлийн хөгжлийн дэд хороо болон Тогтвортой хөгжлийн зорилгын дэд хорооны бүрэлдэхүүний тухай асуудлыг хэлэлцсэн талаарх Эдийн засгийн байнгын хорооны санал, дүгнэлтийг хэлэлцэн шийдвэрлэж өгөхийг Та бүхнээс хүсье. Анхаарал хандуул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Төрийн байгуулалтын байнгын хорооны санал, дүгнэлтийг эрхэм гишүүн Лувсанцэрэнгийн Энх-Амгалан танилц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тухай хуулийн 17 дугаар зүйлийн 17.3.5 дахь заалт, 28 дугаар зүйлийн 28.1.3 дахь заалт, Монгол Улсын Их Хурлын чуулганы хуралдааны дэгийн тухай хуулийн 26.3 дахь хэсэг болон Улсын Их Хурал дахь Монгол Ардын намын бүлэг, Ардчилсан намын бүлгээс ирүүлсэн саналыг тус тус үндэслэн Ёс зүйн дэд хороо, Нутгийн удирдлагын дэд хороо, Сонгогчийн нэрсийн жагсаалт, бүртгэлийн хяналтын дэд хорооны бүрэлдэхүүний тухай асуудлыг Төрийн байгуулалтын байнгын хороо 2020 оны 7 дугаар сарын 06-ны өдрийн хуралдаанаараа хэлэлцээд дараах санал, дүгнэлтийг Улсын Их Хурлын чуулганы нэгдсэн хуралдаанд танилц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д оролцсон гишүүдийн олонх Ёс зүйн дэд хороог Улсын Их Хурлын гишүүн Бадмаанямбуугийн Бат-Эрдэнэ, Буланы Бейсен, Лхагвын Мөнхбаатар, Жамъянхорлоогийн Сүхбаатар, Ганзоригийн Тэмүүлэн нарын бүрэлдэхүүнтэй, Нутгийн удирдлагын дэд хороог Улсын Их Хурлын гишүүн Ёндонпэрэнлэйн Баатарбилэг, Жамбын Батсуурь, Гочоогийн Ганболд, Хишгээгийн Нямбаатар, Жамъянхорлоогийн Сүхбаатар нарын бүрэлдэхүүнтэй, Сонгогчийн нэрсийн жагсаалт, бүртгэлийн хяналтын дэд хороог Улсын Их Хурлын гишүүн Жамбалын Ганбаатар, Жамъянгийн Мөнхбат, Цэндийн Мөнх-Оргил, Бөхчулууны Пүрэвдорж, Лувсанцэрэнгийн Энх-Амгалан нарын бүрэлдэхүүнтэй тус тус байгуулах нь зүйтэй гэж үз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Ёс зүйн дэд хороо, Нутгийн удирдлагын дэд хороо, Сонгогчийн нэрсийн жагсаалт, бүртгэлийн хяналтын дэд хорооны бүрэлдэхүүний талаар Төрийн байгуулалтын байнгын хорооноос гаргасан санал, дүгнэлтийг хэлэлцэн шийдвэрлэж, “Монгол Улсын Их Хурлын дэд хорооны бүрэлдэхүүний тухай” Улсын Их Хурлын тогтоолын төслийг баталж өгөхийг Та бүхнээс хүсье.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Байнгын хорооны гаргасан санал, дүгнэлтүүдийг үндэслэн дэд хорооны бүрэлдэхүүний тухай тогтоол батална гэж заасан. Байнгын хорооны санал, дүгнэлттэй холбогдуулан асуулт асууж, үг хэлэх Улсын Их Хурлын гишүүд байна уу? Алга байна. Гишүүд асуулт, үг байхгүй учраас Монгол Улсын Их Хурлын дэд хорооны бүрэлдэхүүний тухай Улсын Их Хурлын тогтоолын төслийг баталъя гэсэн саналыг томьёоллоор санал хураалт явуулна. Гишүүд ерөөсөө л нэг тогтоолоор бүгд батлагдана. Би эцсийн найруулга дээр нь бүгдийг нь уншиж өгнө. Санал хураалт. Дэмжье гэсэн томьёоллоор тогтоолын төслийг баталъя гэсэн томьёоллоор. Санал хураалтад 72 гишүүн оролцож 47 гишүүн дэмжиж 65,3 хувийн саналаар тогтоол батлагдлаа. Хурууныхаа хээг уншуулна санал хураалтад. Дарчхаад тэгээд хураагаа уншуулна. Тест 3 удаа хийсэн дээ эртээд. Дараа дахиад туршилт хийнэ. Гэхдээ тогтоолын төсөл батлагдсан. Тэгээд тогтоолын төслийг уншиж танилцуулъя. Эцсийн найруулгад.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дэд хорооны бүрэлдэхүүний туха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Монгол Улсын Их Хурлын тухай хуулийн 17 дугаар зүйлийн 17.3.5 дахь заалт, 28 дугаар зүйлийн 28.1 дэх хэсэг, Монгол Улсын Их Хурлын чуулганы хуралдааны дэгийн тухай хуулийн 26 дугаар зүйлийн 26.3 дахь хэсгийг үндэслэн Монгол Улсын Их Хурлаа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Монгол Улсын Их Хурлын дэд хороодыг дараах бүрэлдэхүүнтэйгээр байгуу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усгай хяналтын: Норовын Алтанхуяг, Төмөрбаатарын Аюурсайхан, Сүхбаатарын Батболд, Дашдэмбэрэлийн Бат-Эрдэнэ, Борхүүгийн Дэлгэрсайхан, Цэдэвийн Сэргэлэн, Бямбасүрэнгийн Энх-Амгал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Агаарын бохирдлыг бууруулах асуудлын: Балжиннямын Баярсайхан, Гочоогийн Ганболд, Гонгорын Дамдинням, Батсүхийн Саранчимэг, Цэвэгдоржийн Туваан, Жигжидсүрэнгийн Чинбүр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Ёс зүйн: Бадмаанямбуугийн Бат-Эрдэнэ, Буланы Бейсен, Лхагвын Мөнхбаатар, Жамъянхорлоогийн Сүхбаатар, Ганзоригийн Тэмүүл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Нутгийн удирдлагын: Ёндонпэрэнлэйн Баатарбилэг, Жамбын Батсуурь, Гочоогийн Ганболд, Хишгээгийн Нямбаатар, Жамъянхорлоогийн Сүх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bookmarkStart w:id="0" w:name="bookmark1"/>
      <w:r>
        <w:rPr>
          <w:rFonts w:cs="Arial" w:ascii="Arial" w:hAnsi="Arial"/>
          <w:lang w:val="mn-Cyrl-MN"/>
        </w:rPr>
        <w:t>5/Сонгогчийн нэрсийн жагсаалт, бүртгэлийн хяналтын:</w:t>
      </w:r>
      <w:bookmarkEnd w:id="0"/>
      <w:r>
        <w:rPr>
          <w:rFonts w:cs="Arial" w:ascii="Arial" w:hAnsi="Arial"/>
          <w:lang w:val="mn-Cyrl-MN"/>
        </w:rPr>
        <w:t xml:space="preserve"> Жамбалын Ганбаатар, Жамъянгийн Мөнхбат, Цэндийн Мөнх-Оргил, Бөхчулууны Пүрэвдорж, Лувсанцэрэнгийн Энх-Амгал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bookmarkStart w:id="1" w:name="bookmark2"/>
      <w:r>
        <w:rPr>
          <w:rFonts w:cs="Arial" w:ascii="Arial" w:hAnsi="Arial"/>
          <w:lang w:val="mn-Cyrl-MN"/>
        </w:rPr>
        <w:t>6/Төсвийн зарлагын хяналтын:</w:t>
      </w:r>
      <w:bookmarkEnd w:id="1"/>
      <w:r>
        <w:rPr>
          <w:rFonts w:cs="Arial" w:ascii="Arial" w:hAnsi="Arial"/>
          <w:lang w:val="mn-Cyrl-MN"/>
        </w:rPr>
        <w:t xml:space="preserve"> Ганибалын Амартүвшин, Цогт-Очирын Анандбазар, Жигжидийн Батжаргал, Жамбын Батсуурь, Баагаагийн Баттөмөр, Хүрэлбаатарын Булгантуяа, Сайнхүүгийн Ганбаатар, Бөхчулууны Пүрэвдорж, Ганзоригийн Тэмүүл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bookmarkStart w:id="2" w:name="bookmark3"/>
      <w:r>
        <w:rPr>
          <w:rFonts w:cs="Arial" w:ascii="Arial" w:hAnsi="Arial"/>
          <w:lang w:val="mn-Cyrl-MN"/>
        </w:rPr>
        <w:t>7/Хүний эрхийн:</w:t>
      </w:r>
      <w:bookmarkEnd w:id="2"/>
      <w:r>
        <w:rPr>
          <w:rFonts w:cs="Arial" w:ascii="Arial" w:hAnsi="Arial"/>
          <w:lang w:val="mn-Cyrl-MN"/>
        </w:rPr>
        <w:t xml:space="preserve"> Ширнэнбаньдын Адьшаа, Дашдондогийн Ганбат, Цэрэнжамцын Мөнхцэцэг,Шатарбалын Раднаасэд, Цэндийн Сандаг-Очир, Ням-Осорын Учрал, Баттөмөрийн Энхбая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bookmarkStart w:id="3" w:name="bookmark4"/>
      <w:r>
        <w:rPr>
          <w:rFonts w:cs="Arial" w:ascii="Arial" w:hAnsi="Arial"/>
          <w:lang w:val="mn-Cyrl-MN"/>
        </w:rPr>
        <w:t>8/Жижиг, дунд үйлдвэрлэлийн хөгжлийн:</w:t>
      </w:r>
      <w:bookmarkEnd w:id="3"/>
      <w:r>
        <w:rPr>
          <w:rFonts w:cs="Arial" w:ascii="Arial" w:hAnsi="Arial"/>
          <w:lang w:val="mn-Cyrl-MN"/>
        </w:rPr>
        <w:t xml:space="preserve"> Энхтайваны Бат-Амгалан, Дамбын Батлут, Жадамбын Бат-Эрдэнэ, Жамбалын Ганбаатар, Хассуурийн Ганхуяг, Тогмидын Доржханд, Мөнхөөгийн Оюунчимэг, 0донгийн Цогтгэрэл, Баттөмөрийн Энхбая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Тогтвортой хөгжлийн зорилгын дэд хороонд: Сайнбуянгийн Амарсайхан, Баагаагийн Баттөмөр, Дашдэмбэрэлийн Бат-Эрдэнэ, Наянтайн Ганибал, Болдын Жавхл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Энэ тогтоолыг 2020 оны 7 дугаар сарын 08-ны өдрөөс эхлэн дагаж мөрдсүгэй. Эцсийн найруулга дээр саналтай гишүүн байна уу? Алга байна. Эцсийн найруулгыг сонссонд тооц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Гурав.Одоо шинээр томилогдсон Засгийн газрын гишүүдийн тангараг өргөн ёслолын ажиллагааг эхлүүлэхэд бэлтгэ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Танхимын голд байрлуулах ширээ тангаргийн бичиг, төрийн далбааг оруулж ирнэ. Одоо ингээд Ерөнхий сайд, Засгийн газрын гишүүдийг томилох тухай захирамж одоо гаргаад оруулж ирэх ёстой. Ингээд түр 15 минут завсарлая. Бэлтгэл ажлыг хангах хүртэл. </w:t>
      </w:r>
    </w:p>
    <w:p>
      <w:pPr>
        <w:pStyle w:val="Normal"/>
        <w:ind w:firstLine="720"/>
        <w:jc w:val="both"/>
        <w:rPr>
          <w:rFonts w:ascii="Arial" w:hAnsi="Arial" w:cs="Arial"/>
          <w:lang w:val="mn-Cyrl-MN"/>
        </w:rPr>
      </w:pPr>
      <w:r>
        <w:rPr>
          <w:rFonts w:cs="Arial" w:ascii="Arial" w:hAnsi="Arial"/>
          <w:lang w:val="mn-Cyrl-MN"/>
        </w:rPr>
      </w:r>
    </w:p>
    <w:p>
      <w:pPr>
        <w:pStyle w:val="Normal"/>
        <w:ind w:firstLine="720"/>
        <w:jc w:val="center"/>
        <w:rPr>
          <w:rFonts w:ascii="Arial" w:hAnsi="Arial" w:cs="Arial"/>
          <w:b/>
          <w:b/>
          <w:lang w:val="mn-Cyrl-MN"/>
        </w:rPr>
      </w:pPr>
      <w:r>
        <w:rPr>
          <w:rFonts w:cs="Arial" w:ascii="Arial" w:hAnsi="Arial"/>
          <w:b/>
          <w:lang w:val="mn-Cyrl-MN"/>
        </w:rPr>
        <w:t>ЗАВСАРЛАГ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Эрхэм гишүүдээ Засгийн газрын гишүүдийн тангараг өргөн ёслолын ажиллагааг эхлүүлье. Монгол Улсын Ерөнхий сайд Ухнаагийн Хүрэлсүх Засгийн газрын гишүүнээр томилсон тухай захирамжийг уншиж танилцуулна. Ерөнхий сайд Хүрэлсүх таныг индэрт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У.Хүрэлсүх:</w:t>
      </w:r>
      <w:r>
        <w:rPr>
          <w:rFonts w:cs="Arial" w:ascii="Arial" w:hAnsi="Arial"/>
          <w:lang w:val="mn-Cyrl-MN"/>
        </w:rPr>
        <w:t xml:space="preserve"> Монгол Улсын Ерөнхий сайдын захирамж. Монгол Улсын Засгийн газрын гишүүнийг томилох тух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cs="Arial" w:ascii="Arial" w:hAnsi="Arial"/>
          <w:lang w:val="mn-Cyrl-MN"/>
        </w:rPr>
        <w:t>Монгол Улсын Үндсэн хуулийн 39 дүгээр зүйлийн 4 дэх хэсэг, Монгол Улсын Засгийн газрын тухай хуулийн 21 дүгээр зүйлийн 1 дэх хэсэг, 23 дугаар 1 дэх хэсгийн 2 дахь заалтыг тус тус үндэслэн</w:t>
      </w:r>
      <w:r>
        <w:rPr>
          <w:rFonts w:cs="Arial" w:ascii="Arial" w:hAnsi="Arial"/>
          <w:b/>
          <w:lang w:val="mn-Cyrl-MN"/>
        </w:rPr>
        <w:t xml:space="preserve"> </w:t>
      </w:r>
      <w:r>
        <w:rPr>
          <w:rFonts w:eastAsia="Arial" w:cs="Arial" w:ascii="Arial" w:hAnsi="Arial"/>
          <w:color w:val="000000"/>
          <w:lang w:val="mn-Cyrl-MN"/>
        </w:rPr>
        <w:t xml:space="preserve">Монгол Улсын Засгийн газрын гишүүн-Монгол Улсын Шадар сайд Янгугийн Содбаатарыг, Монгол Улсын Засгийн газрын гишүүн-Монгол Улсын сайд, Засгийн газрын Хэрэг эрхлэх газрын дарга Лувсаннамсрайн Оюун-Эрдэнэнийг, Монгол Улсын Засгийн газрын гишүүн-Байгаль орчин, аялал жуулчлалын сайд Даваажанцангийн Сарангэрэлийг, Монгол Улсын Засгийн газрын гишүүн-Батлан хамгаалахын сайд Гүрсэдийн Сайханбаярыг, Монгол Улсын Засгийн газрын гишүүн-Гадаад харилцааны сайдад нэр дэвшсэн Нямцэрэнгийн Энхтайванг, Монгол Улсын Засгийн газрын гишүүн-Сангийн сайд Чимэдийн Хүрэлбаатарыг, Монгол Улсын Засгийн газрын гишүүн-Хууль зүй, дотоод хэргийн сайд Хишгээгийн Нямбаатарыг, Монгол Улсын Засгийн газрын гишүүн-Хөдөлмөр, нийгмийн хамгааллын сайд Аюушийн Ариунзаяаг, Монгол Улсын Засгийн газрын гишүүн-Барилга, хот байгуулалтын сайд Бэгзжавын Мөнхбаатарыг, Монгол Улсын Засгийн газрын гишүүн-Боловсрол, шинжлэх ухааны сайд Лхагвын Цэдэвсүрэнг, Монгол Улсын Засгийн газрын гишүүн-Зам, тээврийн хөгжлийн сайд Лувсангийн Халтарыг, Монгол Улсын Засгийн газрын гишүүн-Соёлын сайд Сампилдондовын Чулуунг, Монгол Улсын Засгийн газрын гишүүн-Уул уурхай, хүнд үйлдвэрийн сайд Гэлэнгийн Ёндонг, Монгол Улсын Засгийн газрын гишүүн-Хүнс, хөдөө аж ахуй, хөнгөн үйлдвэрийн сайд Загджавын Мэндсайханг, Монгол Улсын Засгийн газрын гишүүн-Эрчим хүчний сайд Нансалын Тавинбэхийг, Монгол Улсын Засгийн газрын гишүүн-Эрүүл мэндийн сайд Тогтмолын Мөнхсайхан нарыг тус тус томилсугай.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Монгол Улсын Ерөнхий сайд Ухнаагийн Хүрэлсүх. Баярлалаа. </w:t>
      </w:r>
    </w:p>
    <w:p>
      <w:pPr>
        <w:pStyle w:val="Normal"/>
        <w:jc w:val="both"/>
        <w:rPr>
          <w:rFonts w:ascii="Arial" w:hAnsi="Arial" w:eastAsia="Arial" w:cs="Arial"/>
          <w:b/>
          <w:b/>
          <w:color w:val="000000"/>
          <w:lang w:val="mn-Cyrl-MN"/>
        </w:rPr>
      </w:pPr>
      <w:r>
        <w:rPr>
          <w:rFonts w:eastAsia="Arial" w:cs="Arial" w:ascii="Arial" w:hAnsi="Arial"/>
          <w:b/>
          <w:color w:val="000000"/>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Ерөнхий сайд Хүрэлсүхт баярлалаа. Одоо Засгийн газрын гишүүд Тангараг өргөнө. Тангараг өргөхдөө Засгийн газрын бүрэлдэхүүний тухай хуульд заасан дарааллын дагуу тангараг өргөхөөр журамд заасан байна. Ингээд Засгийн газрын гишүүний тангараг өргөх журмын 10-т Засгийн газрын бүрэлдэхүүний тухай хуульд заасан дарааллын дагуу тангаргийг ээлжээр уншина заасан тул дараах дарааллын дагуу тангаргаа өргөн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Монгол Улсын Засгийн газрын гишүүн-Монгол Улсын Шадар сайд Янгугийн Содбаатар.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Я.Содбаатар: </w:t>
      </w:r>
      <w:r>
        <w:rPr>
          <w:rFonts w:cs="Arial" w:ascii="Arial" w:hAnsi="Arial"/>
          <w:lang w:val="mn-Cyrl-MN"/>
        </w:rPr>
        <w:t>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Монгол Улсын Засгийн газрын гишүүн-Монгол Улсын сайд, Засгийн газрын Хэрэг эрхлэх газрын дарга Лувсаннамсрайн Оюун-Эрдэнэ тангараг өргөнө.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Л.Оюун-Эрдэнэ: </w:t>
      </w:r>
      <w:r>
        <w:rPr>
          <w:rFonts w:cs="Arial" w:ascii="Arial" w:hAnsi="Arial"/>
          <w:lang w:val="mn-Cyrl-MN"/>
        </w:rPr>
        <w:t>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Одоо Монгол Улсын Засгийн газрын гишүүн-Байгаль орчин, аялал жуулчлалын сайд Даваажанцангийн Сарангарэл тангараг өргө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Сарангэрэл: </w:t>
      </w:r>
      <w:r>
        <w:rPr>
          <w:rFonts w:cs="Arial" w:ascii="Arial" w:hAnsi="Arial"/>
          <w:lang w:val="mn-Cyrl-MN"/>
        </w:rPr>
        <w:t>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Монгол Улсын Засгийн газрын гишүүн-Батлан хамгаалахын сайд Гүрсэдийн Сайнханбаяр тангараг өргөнө. Бригадын генерал Сайханбаяр.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Г.Сайханбаяр:</w:t>
      </w:r>
      <w:r>
        <w:rPr>
          <w:rFonts w:cs="Arial" w:ascii="Arial" w:hAnsi="Arial"/>
          <w:lang w:val="mn-Cyrl-MN"/>
        </w:rPr>
        <w:t xml:space="preserve">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Монгол Улсын Засгийн газрын гишүүн-Гадаад харилцааны сайд Нямцэрэнгийн Энхтайван тангараг өргөн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тайван: </w:t>
      </w:r>
      <w:r>
        <w:rPr>
          <w:rFonts w:cs="Arial" w:ascii="Arial" w:hAnsi="Arial"/>
          <w:lang w:val="mn-Cyrl-MN"/>
        </w:rPr>
        <w:t>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Монгол Улсын Засгийн газрын гишүүн-Сангийн сайд Чимэдийн Хүрэлбаатар тангараг өргө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Ч.Хүрэлбаатар:</w:t>
      </w:r>
      <w:r>
        <w:rPr>
          <w:rFonts w:cs="Arial" w:ascii="Arial" w:hAnsi="Arial"/>
          <w:lang w:val="mn-Cyrl-MN"/>
        </w:rPr>
        <w:t xml:space="preserve">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Монгол Улсын Засгийн газрын гишүүн-Хууль зүй, дотоод хэргийн сайд Хишгээгийн Нямбаатар тангараг өргө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Нямбаатар:</w:t>
      </w:r>
      <w:r>
        <w:rPr>
          <w:rFonts w:cs="Arial" w:ascii="Arial" w:hAnsi="Arial"/>
          <w:lang w:val="mn-Cyrl-MN"/>
        </w:rPr>
        <w:t xml:space="preserve">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Г.Занданшатар: </w:t>
      </w:r>
      <w:r>
        <w:rPr>
          <w:rFonts w:cs="Arial" w:ascii="Arial" w:hAnsi="Arial"/>
          <w:lang w:val="mn-Cyrl-MN"/>
        </w:rPr>
        <w:t>Монгол Улсын Засгийн газрын гишүүн-Хөдөлмөр, нийгмийн хамгааллын сайд Аюушийн Ариунзаяа тангараг өргөнө.</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А.Ариунзаяа:</w:t>
      </w:r>
      <w:r>
        <w:rPr>
          <w:rFonts w:cs="Arial" w:ascii="Arial" w:hAnsi="Arial"/>
          <w:lang w:val="mn-Cyrl-MN"/>
        </w:rPr>
        <w:t xml:space="preserve">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Монгол Улсын Засгийн газрын гишүүн-Барилга, хот байгуулалтын сайд Бэгзжавын Мөнхбаатар тангараг өргөнө.</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Б.Мөнхбаатар:</w:t>
      </w:r>
      <w:r>
        <w:rPr>
          <w:rFonts w:cs="Arial" w:ascii="Arial" w:hAnsi="Arial"/>
          <w:lang w:val="mn-Cyrl-MN"/>
        </w:rPr>
        <w:t xml:space="preserve">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Монгол Улсын Засгийн газрын гишүүн-Боловсрол, шинжлэх ухааны сайд Лхагвын Цэдэвсүрэн тангараг өргөнө.</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Л.Цэдэвсүрэн:</w:t>
      </w:r>
      <w:r>
        <w:rPr>
          <w:rFonts w:cs="Arial" w:ascii="Arial" w:hAnsi="Arial"/>
          <w:lang w:val="mn-Cyrl-MN"/>
        </w:rPr>
        <w:t xml:space="preserve">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Монгол Улсын Засгийн газрын гишүүн-Зам, тээврийн хөгжлийн сайд Лувсангийн Халтар тангараг өргөнө.</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Л.Халтар:</w:t>
      </w:r>
      <w:r>
        <w:rPr>
          <w:rFonts w:cs="Arial" w:ascii="Arial" w:hAnsi="Arial"/>
          <w:lang w:val="mn-Cyrl-MN"/>
        </w:rPr>
        <w:t xml:space="preserve">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Монгол Улсын Засгийн газрын гишүүн-Соёлын сайд Сампилдондовын Чулуун тангараг өргөнө.</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С.Чулуун:</w:t>
      </w:r>
      <w:r>
        <w:rPr>
          <w:rFonts w:cs="Arial" w:ascii="Arial" w:hAnsi="Arial"/>
          <w:lang w:val="mn-Cyrl-MN"/>
        </w:rPr>
        <w:t xml:space="preserve">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Монгол Улсын Засгийн газрын гишүүн-Уул уурхай, хүнд үйлдвэрийн сайд Гэлэнгийн Ёндон тангараг өргөнө.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Г.Ёндон:</w:t>
      </w:r>
      <w:r>
        <w:rPr>
          <w:rFonts w:cs="Arial" w:ascii="Arial" w:hAnsi="Arial"/>
          <w:lang w:val="mn-Cyrl-MN"/>
        </w:rPr>
        <w:t xml:space="preserve">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Монгол Улсын Засгийн газрын гишүүн-Хүнс, хөдөө аж ахуй, хөнгөн үйлдвэрийн сайд Загджавын Мэндсайхан тангараг өргөнө.</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З.Мэндсайхан:</w:t>
      </w:r>
      <w:r>
        <w:rPr>
          <w:rFonts w:cs="Arial" w:ascii="Arial" w:hAnsi="Arial"/>
          <w:lang w:val="mn-Cyrl-MN"/>
        </w:rPr>
        <w:t xml:space="preserve">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Монгол Улсын Засгийн газрын гишүүн-Эрчим хүчний сайд Нансалын Тавинбэх тангараг өргөнө.</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Н.Тавинбэх:</w:t>
      </w:r>
      <w:r>
        <w:rPr>
          <w:rFonts w:cs="Arial" w:ascii="Arial" w:hAnsi="Arial"/>
          <w:lang w:val="mn-Cyrl-MN"/>
        </w:rPr>
        <w:t xml:space="preserve">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Монгол Улсын Засгийн газрын гишүүн-Эрүүл мэндийн сайд Тогтмолын Мөнхсайхан тангараг өргө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Т.Мөнхсайхан:</w:t>
      </w:r>
      <w:r>
        <w:rPr>
          <w:rFonts w:cs="Arial" w:ascii="Arial" w:hAnsi="Arial"/>
          <w:lang w:val="mn-Cyrl-MN"/>
        </w:rPr>
        <w:t xml:space="preserve">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Эрхэм сайд, Засгийн газрын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төрийн</w:t>
      </w:r>
      <w:r>
        <w:rPr>
          <w:b/>
          <w:lang w:val="mn-Cyrl-MN"/>
        </w:rPr>
        <w:t xml:space="preserve"> </w:t>
      </w:r>
      <w:r>
        <w:rPr>
          <w:rFonts w:cs="Arial" w:ascii="Arial" w:hAnsi="Arial"/>
          <w:lang w:val="mn-Cyrl-MN"/>
        </w:rPr>
        <w:t xml:space="preserve">гүйцэтгэх засаглалын дээд байгууллагын бүрэлдэхүүнд багтаж, сайдаар томилогдож буй та бүхэнд Улсын Их Хурлын хурал, Монгол Улсын Их Хурлын нийт гишүүдийн нэрийн өмнөөс болон хувиасаа халуун баяр хүргэе. Та бүхэн дөнгөж сая Монгол Төрийн сүлдний өмнө, төрийн эрх барих дээд байгууллагад тангараг өргө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Монгол Улсын Үндсэн хуульд оруулсан нэмэлт, өөрчлөлтийн дагуу Монгол Улсын Ерөнхий сайдын бодлого, захирамжаар томилогдож, Улсын Их Хуралд тангараг өргөж буй Монгол төрийн анхны сайд нар нь та бүхэн болж байна. Үүгээрээ та бүхэн Монгол төрийн түүхэнд шинээр бичигдэж, та бүхний өргөсөн тангараг энд Улсын Их Хуралд үүрд хадгалаг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эрхэм хүндэтгэлтэй ёс, дэг нь шинэ байгаад зогсохгүй төрийн сайдын үйл ажиллагаа, та бүхний хичээл зүтгэл, нийт иргэн, улсын ашиг сонирхлыг гүнээ эрхэмлэж, Монгол төрийн зүтгэлтний ёс зүйн хэм хэмжээг чанд сахиж, чин шударгаар ажиллах, Монгол Улсаа сэргээн мандуулах сайн жишгийн эхэл байж та бүхэн түүхийг тодоор шинээр бичнэ гэдэгт ит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рэх он жилүүдэд амаргүй сорилт, бэрхшээл цөөнгүй тохиох нь ойлгомжтой, тодорхой байна. Дэлхий нийтийн байдал ч ийм байна. Монголын ард түмэн улсынхаа эдийн засгийг өөд татах, аж ахуй, нийгэм, соёлын байгууллагыг цэгцлэх хариуцлагатай, шударга, ёс зүйтэй төрийг төвхнүүлэх, Монгол Улсаа сэргээн мандуулах даалгаврыг та бидэнд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рд түмний энэ итгэл хүндэтгэлийн эрхэмлэж, хуулиар хүлээсэн үүргээ ёсчлон биелүүлж, ард түмэнд өгсөн амлалтаа ёсчлон хэрэгжүүлж, Монгол улсаа шинэ ирээдүй рүү хөтлөх түүчээ нь, хөдөлгүүр нь төрийн сайд та бүхэн бай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Засгийн газрыг хэрэв галт тэрэгтэй зүйрлэж бодвол хөдөлгүүр нь та нар юм. Энэ хөдөлгүүр эвдрэл гэмтэлгүй, доголдол сааталгүй, цуцалтгүй, зогсолтгүй ажилл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Та бүхэн нэгэн биеийн эрх ашгийг огоорч, нийтийн тусын тулд хичээн зүтгэх хүндтэй, хариуцлагатай үүргийг хүлээж байна. Ингэж чадвал зорьсон газартаа бид саадгүй хүрнэ. Бидний зорьж буй ирээдүй бол элбэг хангалуун, энх саруул, итгэл дүүрэн ард иргэдтэй, хөгжин дэвшиж, мандан бадарсан Монгол эх орон юм. Тиймээс энэхүү томилгоог эрх мэдэл, нэр хүнд биш төрөө цэгцлэх, засгаа засах, улсаа мандуулах үүрэг хүлээсэн томилолт, үүрэг даалгавар гэж ухамсарлан ажиллахыг та бүхнээсээ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тгэл хүлээлгэсэн Засгийн газрынхаа тэргүүнийхээ түшиг, гүйцэтгэх засгийнхаа багана, Улсын Их Хурлын өмнө төрийн хуулийн хүндэт харуул байх нь та бүхний үүрэг гэдгийг санаж ажиллаарай. Төр ард түмэндээ өргөсөн андгаа тангаргаа ёсчлон мөрдөж амжилт бүтээл арвин, ахиц дэвшил дүүрэн ажиллахын ерөөлийг та бүхэндээ өргөн барья. Монгол төр мөнхөд мандан бадарч, Монгол төрийн үйл ажиллагаа цэгцэрч, Монгол Улс сэргэн мандах болтугай. Та бүхэнд ажлын өндөр амжилтыг хүсэн ерөө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ын гишүүдийн тангараг өргөн ёслолын ажиллагаа үүгээр өндөрлөснийг мэдэгдье. Үүгээр чуулганы ажиллагаа өндөрлөнө. Одоо Монголын парламентын бүлгэмийн анхдугаар хуралдааныг явуулна. Нийт гишүүд оролцоно.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Times New Roman" w:hAnsi="Times New Roman" w:eastAsia="Calibri" w:cs="Times New Roman"/>
      <w:b/>
      <w:bCs/>
      <w:sz w:val="27"/>
      <w:szCs w:val="27"/>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character" w:styleId="Bodytext2">
    <w:name w:val="Body text (2)_"/>
    <w:qFormat/>
    <w:rPr>
      <w:rFonts w:eastAsia="Arial" w:cs="Arial"/>
      <w:shd w:fill="FFFFFF" w:val="clear"/>
    </w:rPr>
  </w:style>
  <w:style w:type="character" w:styleId="Appleconvertedspace">
    <w:name w:val="apple-converted-space"/>
    <w:qFormat/>
    <w:rPr/>
  </w:style>
  <w:style w:type="character" w:styleId="WWStrongEmphasis">
    <w:name w:val="WW-Strong Emphasis"/>
    <w:qFormat/>
    <w:rPr>
      <w:b/>
      <w:bC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3">
    <w:name w:val="Body text (3)_"/>
    <w:qFormat/>
    <w:rPr>
      <w:rFonts w:eastAsia="Arial" w:cs="Arial"/>
      <w:b/>
      <w:bCs/>
      <w:sz w:val="22"/>
      <w:szCs w:val="22"/>
      <w:shd w:fill="FFFFFF" w:val="clear"/>
    </w:rPr>
  </w:style>
  <w:style w:type="character" w:styleId="Heading11">
    <w:name w:val="Heading #1_"/>
    <w:qFormat/>
    <w:rPr>
      <w:rFonts w:eastAsia="Arial" w:cs="Arial"/>
      <w:b/>
      <w:bCs/>
      <w:sz w:val="23"/>
      <w:szCs w:val="23"/>
      <w:shd w:fill="FFFFFF" w:val="clea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eastAsia="SimSun;宋体" w:cs="Mangal"/>
      <w:color w:val="00000A"/>
      <w:lang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sz w:val="20"/>
      <w:szCs w:val="20"/>
    </w:rPr>
  </w:style>
  <w:style w:type="paragraph" w:styleId="NormalWeb">
    <w:name w:val="Normal (Web)"/>
    <w:basedOn w:val="Normal"/>
    <w:qFormat/>
    <w:pPr>
      <w:spacing w:before="280" w:after="280"/>
    </w:pPr>
    <w:rPr>
      <w:rFonts w:eastAsia="Times New Roman"/>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Msghead">
    <w:name w:val="msg_head"/>
    <w:basedOn w:val="Normal"/>
    <w:qFormat/>
    <w:pPr>
      <w:spacing w:before="280" w:after="280"/>
    </w:pPr>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sz w:val="22"/>
      <w:szCs w:val="22"/>
    </w:rPr>
  </w:style>
  <w:style w:type="paragraph" w:styleId="Heading12">
    <w:name w:val="Heading #1"/>
    <w:basedOn w:val="Normal"/>
    <w:qFormat/>
    <w:pPr>
      <w:widowControl w:val="false"/>
      <w:shd w:fill="FFFFFF" w:val="clear"/>
      <w:spacing w:lineRule="exact" w:line="274"/>
      <w:outlineLvl w:val="0"/>
    </w:pPr>
    <w:rPr>
      <w:rFonts w:ascii="Arial" w:hAnsi="Arial" w:eastAsia="Arial" w:cs="Arial"/>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12:00Z</dcterms:created>
  <dc:creator>Microsoft Office User</dc:creator>
  <dc:description/>
  <cp:keywords/>
  <dc:language>en-US</dc:language>
  <cp:lastModifiedBy>Microsoft Office User</cp:lastModifiedBy>
  <cp:lastPrinted>2020-07-27T09:03:00Z</cp:lastPrinted>
  <dcterms:modified xsi:type="dcterms:W3CDTF">2020-07-27T01:08:00Z</dcterms:modified>
  <cp:revision>3000</cp:revision>
  <dc:subject/>
  <dc:title/>
</cp:coreProperties>
</file>