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2015 ОНЫ НАМРЫН ЭЭЛЖИТ ЧУУЛГАНЫ </w:t>
      </w:r>
    </w:p>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11</w:t>
      </w:r>
      <w:r>
        <w:rPr>
          <w:rFonts w:cs="Arial" w:ascii="Arial" w:hAnsi="Arial"/>
          <w:b/>
          <w:i w:val="false"/>
          <w:iCs w:val="false"/>
          <w:color w:val="000000"/>
          <w:sz w:val="24"/>
          <w:szCs w:val="24"/>
          <w:lang w:val="mn-Cyrl-MN"/>
        </w:rPr>
        <w:t xml:space="preserve"> ДҮГЭЭР САРЫН 25-НЫ ӨДӨР ТӨРИЙН БАЙГУУЛАЛТЫ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202" w:type="dxa"/>
        <w:jc w:val="left"/>
        <w:tblInd w:w="-493" w:type="dxa"/>
        <w:tblLayout w:type="fixed"/>
        <w:tblCellMar>
          <w:top w:w="0" w:type="dxa"/>
          <w:left w:w="43" w:type="dxa"/>
          <w:bottom w:w="0" w:type="dxa"/>
          <w:right w:w="108" w:type="dxa"/>
        </w:tblCellMar>
      </w:tblPr>
      <w:tblGrid>
        <w:gridCol w:w="563"/>
        <w:gridCol w:w="7846"/>
        <w:gridCol w:w="179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Монгол Улсын Их Хурлын сонгуулийн тухай хуульд өөрчлөлт оруулах тухай хуулийн төсөл /анхны хэлэлцүүлэг/</w:t>
            </w:r>
          </w:p>
          <w:p>
            <w:pPr>
              <w:pStyle w:val="Normal"/>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2.</w:t>
            </w:r>
            <w:r>
              <w:rPr>
                <w:rFonts w:eastAsia="Arial" w:cs="Arial" w:ascii="Arial" w:hAnsi="Arial"/>
                <w:b w:val="false"/>
                <w:bCs w:val="false"/>
                <w:i w:val="false"/>
                <w:iCs w:val="false"/>
                <w:color w:val="000000"/>
                <w:sz w:val="24"/>
                <w:szCs w:val="24"/>
                <w:shd w:fill="FFFFFF" w:val="clear"/>
                <w:lang w:val="mn-Cyrl-MN"/>
              </w:rPr>
              <w:t>“Юмжаагийн Цэдэнбалын нэр төрийг сэргээж, алдар гавьяаг нь мөнхжүүлэх талаар авах зарим арга хэмжээний тухай“ Улсын Их Хурлын тогтоолын төсөл /хэлэлцэх эсэх/</w:t>
            </w:r>
          </w:p>
          <w:p>
            <w:pPr>
              <w:pStyle w:val="Normal"/>
              <w:spacing w:lineRule="atLeast" w:line="100" w:before="0" w:after="0"/>
              <w:jc w:val="both"/>
              <w:rPr/>
            </w:pPr>
            <w:r>
              <w:rPr/>
            </w:r>
          </w:p>
          <w:p>
            <w:pPr>
              <w:pStyle w:val="Normal"/>
              <w:spacing w:lineRule="atLeast" w:line="100" w:before="0" w:after="0"/>
              <w:jc w:val="both"/>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3.</w:t>
            </w:r>
            <w:r>
              <w:rPr>
                <w:rFonts w:eastAsia="Arial" w:cs="Arial" w:ascii="Arial" w:hAnsi="Arial"/>
                <w:b w:val="false"/>
                <w:bCs w:val="false"/>
                <w:i w:val="false"/>
                <w:iCs w:val="false"/>
                <w:color w:val="000000"/>
                <w:sz w:val="24"/>
                <w:szCs w:val="24"/>
                <w:lang w:val="mn-Cyrl-MN"/>
              </w:rPr>
              <w:t>Ажлын хэсэг байгуулах тухай</w:t>
            </w:r>
          </w:p>
          <w:p>
            <w:pPr>
              <w:pStyle w:val="Normal"/>
              <w:spacing w:lineRule="atLeast" w:line="100"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4-1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6-34</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34-37</w:t>
            </w:r>
          </w:p>
        </w:tc>
      </w:tr>
    </w:tbl>
    <w:p>
      <w:pPr>
        <w:pStyle w:val="Normal"/>
        <w:jc w:val="center"/>
        <w:rPr/>
      </w:pPr>
      <w:r>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b/>
          <w:b/>
          <w:bCs/>
          <w:i/>
          <w:i/>
          <w:iCs/>
        </w:rPr>
      </w:pPr>
      <w:r>
        <w:rPr>
          <w:rFonts w:cs="Arial" w:ascii="Arial" w:hAnsi="Arial"/>
          <w:b/>
          <w:bCs/>
          <w:i/>
          <w:iCs/>
          <w:lang w:val="mn-Cyrl-MN"/>
        </w:rPr>
        <w:t>Монгол Улсын Их Хурлын 2015</w:t>
      </w:r>
      <w:r>
        <w:rPr>
          <w:rFonts w:cs="Arial" w:ascii="Arial" w:hAnsi="Arial"/>
          <w:b/>
          <w:bCs/>
          <w:i/>
          <w:iCs/>
        </w:rPr>
        <w:t xml:space="preserve"> </w:t>
      </w:r>
      <w:r>
        <w:rPr>
          <w:rFonts w:cs="Arial" w:ascii="Arial" w:hAnsi="Arial"/>
          <w:b/>
          <w:bCs/>
          <w:i/>
          <w:iCs/>
          <w:lang w:val="mn-Cyrl-MN"/>
        </w:rPr>
        <w:t xml:space="preserve">оны намрын ээлжит чуулганы Төрийн </w:t>
      </w:r>
    </w:p>
    <w:p>
      <w:pPr>
        <w:pStyle w:val="Normal"/>
        <w:jc w:val="center"/>
        <w:rPr>
          <w:rFonts w:ascii="Arial" w:hAnsi="Arial" w:cs="Arial"/>
          <w:b/>
          <w:b/>
          <w:bCs/>
          <w:i/>
          <w:i/>
          <w:iCs/>
        </w:rPr>
      </w:pPr>
      <w:r>
        <w:rPr>
          <w:rFonts w:cs="Arial" w:ascii="Arial" w:hAnsi="Arial"/>
          <w:b/>
          <w:bCs/>
          <w:i/>
          <w:iCs/>
        </w:rPr>
        <w:t xml:space="preserve">байгуулалтын байнгын хорооны 11 дүгээр сарын </w:t>
      </w:r>
      <w:r>
        <w:rPr>
          <w:rFonts w:cs="Arial" w:ascii="Arial" w:hAnsi="Arial"/>
          <w:b/>
          <w:bCs/>
          <w:i/>
          <w:iCs/>
          <w:lang w:val="mn-Cyrl-MN"/>
        </w:rPr>
        <w:t>25</w:t>
      </w:r>
      <w:r>
        <w:rPr>
          <w:rFonts w:cs="Arial" w:ascii="Arial" w:hAnsi="Arial"/>
          <w:b/>
          <w:bCs/>
          <w:i/>
          <w:iCs/>
        </w:rPr>
        <w:t xml:space="preserve">-ны өдөр </w:t>
      </w:r>
    </w:p>
    <w:p>
      <w:pPr>
        <w:pStyle w:val="Normal"/>
        <w:jc w:val="center"/>
        <w:rPr>
          <w:rFonts w:ascii="Arial" w:hAnsi="Arial" w:cs="Arial"/>
        </w:rPr>
      </w:pPr>
      <w:r>
        <w:rPr>
          <w:rFonts w:cs="Arial" w:ascii="Arial" w:hAnsi="Arial"/>
          <w:b/>
          <w:bCs/>
          <w:i/>
          <w:iCs/>
        </w:rPr>
        <w:t>/</w:t>
      </w:r>
      <w:r>
        <w:rPr>
          <w:rFonts w:cs="Arial" w:ascii="Arial" w:hAnsi="Arial"/>
          <w:b/>
          <w:bCs/>
          <w:i/>
          <w:iCs/>
          <w:lang w:val="mn-Cyrl-MN"/>
        </w:rPr>
        <w:t>Лхагва</w:t>
      </w:r>
      <w:r>
        <w:rPr>
          <w:rFonts w:cs="Arial" w:ascii="Arial" w:hAnsi="Arial"/>
          <w:b/>
          <w:bCs/>
          <w:i/>
          <w:iCs/>
        </w:rPr>
        <w:t xml:space="preserve"> гараг/-ийн хуралдааны гар тэмдэг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өрийн байгуулалтын байнгын хорооны дарга А.Бакей ирц, хэлэлцэх асуудлыг танилцуулж, хуралдааныг даргал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i/>
          <w:lang w:val="mn-Cyrl-MN"/>
        </w:rPr>
        <w:t>Хуралдаанд ирвэл</w:t>
      </w:r>
      <w:r>
        <w:rPr>
          <w:rFonts w:cs="Arial" w:ascii="Arial" w:hAnsi="Arial"/>
        </w:rPr>
        <w:t xml:space="preserve"> </w:t>
      </w:r>
      <w:r>
        <w:rPr>
          <w:rFonts w:cs="Arial" w:ascii="Arial" w:hAnsi="Arial"/>
          <w:i/>
          <w:lang w:val="mn-Cyrl-MN"/>
        </w:rPr>
        <w:t>зохих 19 гишүүнээс 11 гишүүн ирж, 57.9 хувийн ирцтэйгээр 10 цаг 45</w:t>
      </w:r>
      <w:r>
        <w:rPr>
          <w:rFonts w:cs="Arial" w:ascii="Arial" w:hAnsi="Arial"/>
        </w:rPr>
        <w:t xml:space="preserve"> </w:t>
      </w:r>
      <w:r>
        <w:rPr>
          <w:rFonts w:cs="Arial" w:ascii="Arial" w:hAnsi="Arial"/>
          <w:i/>
          <w:lang w:val="mn-Cyrl-MN"/>
        </w:rPr>
        <w:t xml:space="preserve">минутад Төрийн ордны “В” танхимд эхлэв. </w:t>
      </w:r>
    </w:p>
    <w:p>
      <w:pPr>
        <w:pStyle w:val="Normal"/>
        <w:jc w:val="both"/>
        <w:rPr/>
      </w:pPr>
      <w:r>
        <w:rPr/>
      </w:r>
    </w:p>
    <w:p>
      <w:pPr>
        <w:pStyle w:val="Normal"/>
        <w:jc w:val="both"/>
        <w:rPr>
          <w:rFonts w:ascii="Arial" w:hAnsi="Arial" w:cs="Arial"/>
          <w:b w:val="false"/>
          <w:b w:val="false"/>
          <w:bCs w:val="false"/>
        </w:rPr>
      </w:pPr>
      <w:r>
        <w:rPr>
          <w:rFonts w:cs="Arial" w:ascii="Arial" w:hAnsi="Arial"/>
          <w:b w:val="false"/>
          <w:bCs w:val="false"/>
          <w:color w:val="000000"/>
        </w:rPr>
        <w:t>           </w:t>
      </w:r>
      <w:r>
        <w:rPr>
          <w:rFonts w:eastAsia="Arial" w:cs="Arial" w:ascii="Arial" w:hAnsi="Arial"/>
          <w:b w:val="false"/>
          <w:bCs w:val="false"/>
          <w:color w:val="000000"/>
        </w:rPr>
        <w:t xml:space="preserve"> </w:t>
      </w:r>
      <w:r>
        <w:rPr>
          <w:rFonts w:cs="Arial" w:ascii="Arial" w:hAnsi="Arial"/>
          <w:b w:val="false"/>
          <w:bCs w:val="false"/>
          <w:i/>
          <w:color w:val="000000"/>
          <w:lang w:val="mn-Cyrl-MN"/>
        </w:rPr>
        <w:t>Тасалсан: Х.Тэмүүжин.</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ab/>
      </w:r>
      <w:r>
        <w:rPr>
          <w:rFonts w:cs="Arial" w:ascii="Arial" w:hAnsi="Arial"/>
          <w:lang w:val="mn-Cyrl-MN"/>
        </w:rPr>
        <w:t>Хэлэлцэх асуудалтай холбогдуулан Улсын Их Хурлын гишүүн Н.Батбаяр, М.Энхболд, Н.Батцэрэг, Л.Цог, Н.Алтанхуяг, С.Дэмбэрэл, Д.Лүндээжанцан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 xml:space="preserve">Нэг. </w:t>
      </w:r>
      <w:r>
        <w:rPr>
          <w:rFonts w:cs="Arial" w:ascii="Arial" w:hAnsi="Arial"/>
          <w:b/>
          <w:bCs/>
          <w:i/>
          <w:iCs/>
          <w:color w:val="000000"/>
          <w:lang w:val="mn-Cyrl-MN"/>
        </w:rPr>
        <w:t xml:space="preserve">Монгол Улсын Их Хурлын сонгуулийн тухай хуульд өөрчлөлт оруулах тухай хуулийн төсөл </w:t>
      </w:r>
      <w:r>
        <w:rPr>
          <w:rFonts w:cs="Arial" w:ascii="Arial" w:hAnsi="Arial"/>
          <w:b w:val="false"/>
          <w:bCs w:val="false"/>
          <w:i/>
          <w:iCs/>
          <w:color w:val="000000"/>
          <w:lang w:val="mn-Cyrl-MN"/>
        </w:rPr>
        <w:t>/Улсын Их Хурлын гишүүн Х.Тэмүүжин нарын 5 гишүүн 2015.11.06-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lang w:val="mn-Cyrl-MN"/>
        </w:rPr>
        <w:t xml:space="preserve">Хэлэлцэж буй асуудалтай холбогдуулан Сонгуулийн ерөнхий хорооны дарга Ч.Содномцэрэн, </w:t>
      </w:r>
      <w:r>
        <w:rPr>
          <w:rFonts w:cs="Arial" w:ascii="Arial" w:hAnsi="Arial"/>
          <w:color w:val="000000"/>
          <w:shd w:fill="FFFFFF" w:val="clear"/>
          <w:lang w:val="mn-Cyrl-MN"/>
        </w:rPr>
        <w:t>мөн хорооны Ажлын албаны дарга Д.Баяндүүрэн</w:t>
      </w:r>
      <w:r>
        <w:rPr>
          <w:rFonts w:cs="Arial" w:ascii="Arial" w:hAnsi="Arial"/>
          <w:lang w:val="mn-Cyrl-MN"/>
        </w:rPr>
        <w:t xml:space="preserve">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Хуралдаанд Төрийн байгуулалтын байнгын хорооны ажлын албаны ахлах зөвлөх Ч.Ариунхур, зөвлөх М.Элбэгдорж нар байлц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лсын Их Хурлын гишүүн </w:t>
      </w:r>
      <w:r>
        <w:rPr>
          <w:rFonts w:cs="Arial" w:ascii="Arial" w:hAnsi="Arial"/>
          <w:lang w:val="mn-Cyrl-MN"/>
        </w:rPr>
        <w:t>Н.Батбаяр, Н.Алтанхуяг, Л.Цог нар санал хэлэв.</w:t>
      </w:r>
    </w:p>
    <w:p>
      <w:pPr>
        <w:pStyle w:val="Normal"/>
        <w:jc w:val="both"/>
        <w:rPr/>
      </w:pPr>
      <w:r>
        <w:rPr/>
      </w:r>
    </w:p>
    <w:p>
      <w:pPr>
        <w:pStyle w:val="Normal"/>
        <w:jc w:val="both"/>
        <w:rPr>
          <w:rFonts w:ascii="Arial" w:hAnsi="Arial" w:cs="Arial"/>
        </w:rPr>
      </w:pPr>
      <w:r>
        <w:rPr>
          <w:rFonts w:cs="Arial" w:ascii="Arial" w:hAnsi="Arial"/>
          <w:lang w:val="mn-Cyrl-MN"/>
        </w:rPr>
        <w:tab/>
        <w:t xml:space="preserve">Улсын Их  Хурлын гишүүн С.Баярцогт </w:t>
      </w:r>
      <w:r>
        <w:rPr>
          <w:rFonts w:cs="Arial" w:ascii="Arial" w:hAnsi="Arial"/>
          <w:b w:val="false"/>
          <w:bCs w:val="false"/>
          <w:i w:val="false"/>
          <w:iCs w:val="false"/>
          <w:color w:val="000000"/>
          <w:lang w:val="mn-Cyrl-MN"/>
        </w:rPr>
        <w:t>Монгол Улсын Их Хурлын сонгуулийн тухай хуульд өөрчлөлт оруулах тухай хуулийн төслийг анхны хэлэлцүүлгээр нь батлах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lang w:val="mn-Cyrl-MN"/>
        </w:rPr>
        <w:tab/>
        <w:t>А.Бакей:</w:t>
      </w:r>
      <w:r>
        <w:rPr>
          <w:rFonts w:cs="Arial" w:ascii="Arial" w:hAnsi="Arial"/>
          <w:b/>
          <w:bCs/>
          <w:i/>
          <w:iCs/>
          <w:lang w:val="mn-Cyrl-MN"/>
        </w:rPr>
        <w:t xml:space="preserve"> </w:t>
      </w:r>
      <w:r>
        <w:rPr>
          <w:rFonts w:cs="Arial" w:ascii="Arial" w:hAnsi="Arial"/>
          <w:bCs/>
          <w:iCs/>
          <w:lang w:val="mn-Cyrl-MN"/>
        </w:rPr>
        <w:t>-Улсын Их Хурлын гишүүн С.</w:t>
      </w:r>
      <w:r>
        <w:rPr>
          <w:rFonts w:cs="Arial" w:ascii="Arial" w:hAnsi="Arial"/>
          <w:b w:val="false"/>
          <w:bCs/>
          <w:i w:val="false"/>
          <w:iCs w:val="false"/>
          <w:color w:val="000000"/>
          <w:sz w:val="24"/>
          <w:szCs w:val="24"/>
          <w:lang w:val="mn-Cyrl-MN"/>
        </w:rPr>
        <w:t xml:space="preserve">Баярцогтын гаргасан горимын саналыг дэмжье гэсэн саналаа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rPr>
      </w:pPr>
      <w:r>
        <w:rPr>
          <w:rFonts w:cs="Arial" w:ascii="Arial" w:hAnsi="Arial"/>
        </w:rPr>
        <w:tab/>
        <w:t xml:space="preserve">Татгалзсан: </w:t>
        <w:tab/>
        <w:tab/>
        <w:t xml:space="preserve">   </w:t>
      </w:r>
      <w:r>
        <w:rPr>
          <w:rFonts w:cs="Arial" w:ascii="Arial" w:hAnsi="Arial"/>
          <w:lang w:val="mn-Cyrl-MN"/>
        </w:rPr>
        <w:t>0</w:t>
      </w:r>
    </w:p>
    <w:p>
      <w:pPr>
        <w:pStyle w:val="Normal"/>
        <w:jc w:val="both"/>
        <w:rPr>
          <w:rFonts w:ascii="Arial" w:hAnsi="Arial" w:cs="Arial"/>
        </w:rPr>
      </w:pPr>
      <w:r>
        <w:rPr>
          <w:rFonts w:cs="Arial" w:ascii="Arial" w:hAnsi="Arial"/>
        </w:rPr>
        <w:tab/>
        <w:t>Бүгд:</w:t>
        <w:tab/>
        <w:tab/>
        <w:tab/>
        <w:t xml:space="preserve"> 1</w:t>
      </w:r>
      <w:r>
        <w:rPr>
          <w:rFonts w:cs="Arial" w:ascii="Arial" w:hAnsi="Arial"/>
          <w:lang w:val="mn-Cyrl-MN"/>
        </w:rPr>
        <w:t>3</w:t>
      </w:r>
    </w:p>
    <w:p>
      <w:pPr>
        <w:pStyle w:val="Normal"/>
        <w:jc w:val="both"/>
        <w:rPr>
          <w:rFonts w:ascii="Arial" w:hAnsi="Arial" w:cs="Arial"/>
        </w:rPr>
      </w:pPr>
      <w:r>
        <w:rPr>
          <w:rFonts w:cs="Arial" w:ascii="Arial" w:hAnsi="Arial"/>
        </w:rPr>
        <w:tab/>
      </w:r>
      <w:r>
        <w:rPr>
          <w:rFonts w:cs="Arial" w:ascii="Arial" w:hAnsi="Arial"/>
          <w:lang w:val="mn-Cyrl-MN"/>
        </w:rPr>
        <w:t>100.0</w:t>
      </w:r>
      <w:r>
        <w:rPr>
          <w:rFonts w:cs="Arial" w:ascii="Arial" w:hAnsi="Arial"/>
        </w:rPr>
        <w:t xml:space="preserve"> хувийн саналаар </w:t>
      </w:r>
      <w:r>
        <w:rPr>
          <w:rFonts w:cs="Arial" w:ascii="Arial" w:hAnsi="Arial"/>
          <w:lang w:val="mn-Cyrl-MN"/>
        </w:rPr>
        <w:t xml:space="preserve">горимын санал </w:t>
      </w:r>
      <w:r>
        <w:rPr>
          <w:rFonts w:cs="Arial" w:ascii="Arial" w:hAnsi="Arial"/>
        </w:rPr>
        <w:t>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lang w:val="mn-Cyrl-MN"/>
        </w:rPr>
      </w:pPr>
      <w:r>
        <w:rPr>
          <w:rFonts w:cs="Arial" w:ascii="Arial" w:hAnsi="Arial"/>
        </w:rPr>
        <w:tab/>
        <w:t>Байнгын хороо</w:t>
      </w:r>
      <w:r>
        <w:rPr>
          <w:rFonts w:cs="Arial" w:ascii="Arial" w:hAnsi="Arial"/>
          <w:lang w:val="mn-Cyrl-MN"/>
        </w:rPr>
        <w:t>ноос гарах</w:t>
      </w:r>
      <w:r>
        <w:rPr>
          <w:rFonts w:cs="Arial" w:ascii="Arial" w:hAnsi="Arial"/>
        </w:rPr>
        <w:t xml:space="preserve"> санал, дүгнэлтийг Улсын Их Хурлын гишүүн </w:t>
      </w:r>
      <w:r>
        <w:rPr>
          <w:rFonts w:cs="Arial" w:ascii="Arial" w:hAnsi="Arial"/>
          <w:lang w:val="mn-Cyrl-MN"/>
        </w:rPr>
        <w:t>С.Баярцогт</w:t>
      </w:r>
      <w:r>
        <w:rPr>
          <w:rFonts w:cs="Arial" w:ascii="Arial" w:hAnsi="Arial"/>
        </w:rPr>
        <w:t xml:space="preserve"> Улсын Их Хурлын чуулганы нэгдсэн хуралдаанд танилцуулахаар тогто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rPr>
      </w:pPr>
      <w:r>
        <w:rPr>
          <w:rFonts w:cs="Arial" w:ascii="Arial" w:hAnsi="Arial"/>
          <w:color w:val="000000"/>
          <w:shd w:fill="FFFFFF" w:val="clear"/>
          <w:lang w:val="mn-Cyrl-MN"/>
        </w:rPr>
        <w:tab/>
        <w:t>Уг асуудлыг 11 цаг 27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color w:val="000000"/>
          <w:shd w:fill="FFFFFF" w:val="clear"/>
          <w:lang w:val="mn-Cyrl-MN"/>
        </w:rPr>
        <w:tab/>
      </w:r>
      <w:r>
        <w:rPr>
          <w:rFonts w:cs="Arial" w:ascii="Arial" w:hAnsi="Arial"/>
          <w:b/>
          <w:bCs/>
          <w:i/>
          <w:iCs/>
          <w:color w:val="000000"/>
          <w:shd w:fill="FFFFFF" w:val="clear"/>
          <w:lang w:val="mn-Cyrl-MN"/>
        </w:rPr>
        <w:t xml:space="preserve">Хоёр. “Юмжаагийн Цэдэнбалын нэр төрийг сэргээж, алдар гавьяаг нь мөнхжүүлэх талаар авах зарим арга хэмжээний тухай“ Улсын Их Хурлын тогтоолын төсөл </w:t>
      </w:r>
      <w:r>
        <w:rPr>
          <w:rFonts w:cs="Arial" w:ascii="Arial" w:hAnsi="Arial"/>
          <w:b w:val="false"/>
          <w:bCs w:val="false"/>
          <w:i/>
          <w:iCs/>
          <w:color w:val="000000"/>
          <w:shd w:fill="FFFFFF" w:val="clear"/>
          <w:lang w:val="mn-Cyrl-MN"/>
        </w:rPr>
        <w:t>/Улсын Их Хурлын гишүүн Ч.Хүрэлбаатар нарын 24 гишүүн 2015.07.02-ны өдөр өргөн мэдүүлсэн, хэлэлцэх эсэ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lang w:val="mn-Cyrl-MN"/>
        </w:rPr>
        <w:tab/>
        <w:t>Хэлэлцэж буй асуудалтай холбогдуулан Ю.Цэдэнбал академийн тэргүүн дэд ерөнхийлөгч Б.Энхмандах, мөн академийн Хууль эрх зүйн асуудал  хариуцсан дэд ерөнхийлөгч Ц.Шаравдорж, Ерөнхий нарийн бичгийн дарга М.Даваасүрэн, тэргүүлэгч гишүүн П.Төвсан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Хуралдаанд Төрийн байгуулалтын байнгын хорооны ажлын албаны ахлах зөвлөх Ч.Ариунхур, референт Б.Төрболд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Хууль санаачлагчийн илтгэлийг Улсынх Их Хурлын гишүүн Д.Лүндээжанца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санаачлагчийн илтгэлтэй холбогдуулан Улсын Их Хурлын гишүүн </w:t>
      </w:r>
      <w:r>
        <w:rPr>
          <w:rFonts w:cs="Arial" w:ascii="Arial" w:hAnsi="Arial"/>
          <w:lang w:val="mn-Cyrl-MN"/>
        </w:rPr>
        <w:t>Л.Цог, Н.Батцэрэг, Н.Батбаяр, Н.Алтанхуяг</w:t>
      </w:r>
      <w:r>
        <w:rPr>
          <w:rFonts w:cs="Arial" w:ascii="Arial" w:hAnsi="Arial"/>
        </w:rPr>
        <w:t xml:space="preserve"> нарын тавьсан асуултад Улсын Их Хурлын гишүүн </w:t>
      </w:r>
      <w:r>
        <w:rPr>
          <w:rFonts w:cs="Arial" w:ascii="Arial" w:hAnsi="Arial"/>
          <w:lang w:val="mn-Cyrl-MN"/>
        </w:rPr>
        <w:t xml:space="preserve">Ч.Хүрэлбаатар, М.Энхболд, </w:t>
      </w:r>
      <w:r>
        <w:rPr>
          <w:rFonts w:cs="Arial" w:ascii="Arial" w:hAnsi="Arial"/>
        </w:rPr>
        <w:t xml:space="preserve"> </w:t>
      </w:r>
      <w:r>
        <w:rPr>
          <w:rFonts w:cs="Arial" w:ascii="Arial" w:hAnsi="Arial"/>
          <w:lang w:val="mn-Cyrl-MN"/>
        </w:rPr>
        <w:t xml:space="preserve">Ю.Цэдэнбал академийн тэргүүн дэд ерөнхийлөгч Б.Энхмандах </w:t>
      </w:r>
      <w:r>
        <w:rPr>
          <w:rFonts w:cs="Arial" w:ascii="Arial" w:hAnsi="Arial"/>
        </w:rPr>
        <w:t>нар хариулж, тайлбар хийв.</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Хуулийн төслийг хэлэлцэх эсэх талаар </w:t>
      </w:r>
      <w:r>
        <w:rPr>
          <w:rFonts w:cs="Arial" w:ascii="Arial" w:hAnsi="Arial"/>
        </w:rPr>
        <w:t xml:space="preserve">Улсын Их Хурлын гишүүн С.Баярцогт, Н.Батбаяр, Ж.Батзандан, </w:t>
      </w:r>
      <w:r>
        <w:rPr>
          <w:rFonts w:cs="Arial" w:ascii="Arial" w:hAnsi="Arial"/>
          <w:lang w:val="mn-Cyrl-MN"/>
        </w:rPr>
        <w:t>Л.Цог, Н.Батцэрэг, А.Бакей</w:t>
      </w:r>
      <w:r>
        <w:rPr>
          <w:rFonts w:cs="Arial" w:ascii="Arial" w:hAnsi="Arial"/>
        </w:rPr>
        <w:t xml:space="preserve">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lang w:val="mn-Cyrl-MN"/>
        </w:rPr>
        <w:tab/>
        <w:t>А.Бакей:</w:t>
      </w:r>
      <w:r>
        <w:rPr>
          <w:rFonts w:cs="Arial" w:ascii="Arial" w:hAnsi="Arial"/>
          <w:b/>
          <w:bCs/>
          <w:i/>
          <w:iCs/>
          <w:lang w:val="mn-Cyrl-MN"/>
        </w:rPr>
        <w:t xml:space="preserve"> </w:t>
      </w:r>
      <w:r>
        <w:rPr>
          <w:rFonts w:cs="Arial" w:ascii="Arial" w:hAnsi="Arial"/>
          <w:bCs/>
          <w:iCs/>
          <w:lang w:val="mn-Cyrl-MN"/>
        </w:rPr>
        <w:t>-”Юмжаагийн Цэдэнбалын мэндэлсний 100 жилийн ойг тэмдэглэн өнгөрүүлэх тухай” Улсын Их Хурлын тогтоолын төслийг чуулганы нэгдсэн хуралдаанд оруулж хэлэлцүүлэхийг</w:t>
      </w:r>
      <w:r>
        <w:rPr>
          <w:rFonts w:cs="Arial" w:ascii="Arial" w:hAnsi="Arial"/>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 xml:space="preserve"> 1</w:t>
      </w:r>
      <w:r>
        <w:rPr>
          <w:rFonts w:cs="Arial" w:ascii="Arial" w:hAnsi="Arial"/>
          <w:lang w:val="mn-Cyrl-MN"/>
        </w:rPr>
        <w:t>8</w:t>
      </w:r>
    </w:p>
    <w:p>
      <w:pPr>
        <w:pStyle w:val="Normal"/>
        <w:jc w:val="both"/>
        <w:rPr>
          <w:rFonts w:ascii="Arial" w:hAnsi="Arial" w:cs="Arial"/>
        </w:rPr>
      </w:pPr>
      <w:r>
        <w:rPr>
          <w:rFonts w:cs="Arial" w:ascii="Arial" w:hAnsi="Arial"/>
        </w:rPr>
        <w:tab/>
        <w:t xml:space="preserve">Татгалзсан: </w:t>
        <w:tab/>
        <w:tab/>
        <w:t xml:space="preserve">   </w:t>
      </w:r>
      <w:r>
        <w:rPr>
          <w:rFonts w:cs="Arial" w:ascii="Arial" w:hAnsi="Arial"/>
          <w:lang w:val="mn-Cyrl-MN"/>
        </w:rPr>
        <w:t>0</w:t>
      </w:r>
    </w:p>
    <w:p>
      <w:pPr>
        <w:pStyle w:val="Normal"/>
        <w:jc w:val="both"/>
        <w:rPr>
          <w:rFonts w:ascii="Arial" w:hAnsi="Arial" w:cs="Arial"/>
        </w:rPr>
      </w:pPr>
      <w:r>
        <w:rPr>
          <w:rFonts w:cs="Arial" w:ascii="Arial" w:hAnsi="Arial"/>
        </w:rPr>
        <w:tab/>
        <w:t>Бүгд:</w:t>
        <w:tab/>
        <w:tab/>
        <w:tab/>
        <w:t xml:space="preserve"> </w:t>
      </w:r>
      <w:r>
        <w:rPr>
          <w:rFonts w:cs="Arial" w:ascii="Arial" w:hAnsi="Arial"/>
          <w:lang w:val="mn-Cyrl-MN"/>
        </w:rPr>
        <w:t>18</w:t>
      </w:r>
    </w:p>
    <w:p>
      <w:pPr>
        <w:pStyle w:val="Normal"/>
        <w:jc w:val="both"/>
        <w:rPr>
          <w:rFonts w:ascii="Arial" w:hAnsi="Arial" w:cs="Arial"/>
        </w:rPr>
      </w:pPr>
      <w:r>
        <w:rPr>
          <w:rFonts w:cs="Arial" w:ascii="Arial" w:hAnsi="Arial"/>
        </w:rPr>
        <w:tab/>
      </w:r>
      <w:r>
        <w:rPr>
          <w:rFonts w:cs="Arial" w:ascii="Arial" w:hAnsi="Arial"/>
          <w:lang w:val="mn-Cyrl-MN"/>
        </w:rPr>
        <w:t>100.0</w:t>
      </w:r>
      <w:r>
        <w:rPr>
          <w:rFonts w:cs="Arial" w:ascii="Arial" w:hAnsi="Arial"/>
        </w:rPr>
        <w:t xml:space="preserve"> хувийн саналаар </w:t>
      </w:r>
      <w:r>
        <w:rPr>
          <w:rFonts w:cs="Arial" w:ascii="Arial" w:hAnsi="Arial"/>
          <w:lang w:val="mn-Cyrl-MN"/>
        </w:rPr>
        <w:t xml:space="preserve">горимын санал </w:t>
      </w:r>
      <w:r>
        <w:rPr>
          <w:rFonts w:cs="Arial" w:ascii="Arial" w:hAnsi="Arial"/>
        </w:rPr>
        <w:t>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lang w:val="mn-Cyrl-MN"/>
        </w:rPr>
      </w:pPr>
      <w:r>
        <w:rPr>
          <w:rFonts w:cs="Arial" w:ascii="Arial" w:hAnsi="Arial"/>
          <w:lang w:val="mn-Cyrl-MN"/>
        </w:rPr>
        <w:tab/>
        <w:t>Байнгын хорооноос гарах санал, дүгнэлтийг Улсын Их Хурлын гишүүн А.Бакей Улсын Их Хурлын чуулганы нэгдсэн хуралдаанд танилцуулахаар тогто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Уг асуудлыг 12 цаг 37 минутад хэлэлцэж дуусав.</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i/>
          <w:lang w:val="mn-Cyrl-MN"/>
        </w:rPr>
        <w:t xml:space="preserve">Гурав. </w:t>
      </w:r>
      <w:r>
        <w:rPr>
          <w:rFonts w:cs="Arial" w:ascii="Arial" w:hAnsi="Arial"/>
          <w:b/>
          <w:i/>
          <w:iCs/>
          <w:lang w:val="mn-Cyrl-MN"/>
        </w:rPr>
        <w:t>Ажлын хэсэг байгуулах тухай</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color w:val="000000"/>
          <w:shd w:fill="FFFFFF" w:val="clear"/>
          <w:lang w:val="mn-Cyrl-MN"/>
        </w:rPr>
        <w:t>Хуралдаанд Төрийн байгуулалтын байнгын хорооны ажлын албаны ахлах зөвлөх Ч.Ариунхур байв. </w:t>
      </w:r>
    </w:p>
    <w:p>
      <w:pPr>
        <w:pStyle w:val="Normal"/>
        <w:jc w:val="both"/>
        <w:rPr/>
      </w:pPr>
      <w:r>
        <w:rPr/>
      </w:r>
    </w:p>
    <w:p>
      <w:pPr>
        <w:pStyle w:val="Normal"/>
        <w:jc w:val="both"/>
        <w:rPr/>
      </w:pPr>
      <w:r>
        <w:rPr>
          <w:rFonts w:cs="Arial" w:ascii="Arial" w:hAnsi="Arial"/>
          <w:color w:val="000000"/>
          <w:shd w:fill="FFFFFF" w:val="clear"/>
          <w:lang w:val="mn-Cyrl-MN"/>
        </w:rPr>
        <w:tab/>
        <w:t>Сонгуулийн тухай хуулийн төслийг хэлэлцүүлэгт бэлтгэх үүрэг бүхий ажлын хэсгийг байгуулахтай холбогдуулан Улсын Их Хурлын гишүүн С.Баярцогт, Сүхбаатарын Батболд, Ж.Батзандан, С.Дэмбэрэл, Н.Батбаяр, А.Бакей нар санал хэлэв.</w:t>
      </w:r>
    </w:p>
    <w:p>
      <w:pPr>
        <w:pStyle w:val="Normal"/>
        <w:jc w:val="both"/>
        <w:rPr/>
      </w:pPr>
      <w:r>
        <w:rPr/>
      </w:r>
    </w:p>
    <w:p>
      <w:pPr>
        <w:pStyle w:val="Normal"/>
        <w:jc w:val="both"/>
        <w:rPr/>
      </w:pPr>
      <w:r>
        <w:rPr>
          <w:rFonts w:cs="Arial" w:ascii="Arial" w:hAnsi="Arial"/>
          <w:color w:val="000000"/>
          <w:shd w:fill="FFFFFF" w:val="clear"/>
          <w:lang w:val="mn-Cyrl-MN"/>
        </w:rPr>
        <w:tab/>
        <w:t>Сонгуулийн тухай хуулийн төслийг хэлэлцүүлэгт  бэлтгэх үүрэг бүхий</w:t>
      </w:r>
      <w:r>
        <w:rPr>
          <w:rFonts w:cs="Arial" w:ascii="Arial" w:hAnsi="Arial"/>
          <w:bCs/>
          <w:i w:val="false"/>
          <w:iCs w:val="false"/>
          <w:color w:val="000000"/>
          <w:shd w:fill="FFFFFF" w:val="clear"/>
          <w:lang w:val="mn-Cyrl-MN"/>
        </w:rPr>
        <w:t xml:space="preserve"> ажлын хэсгийг Улсын Их Хурлын даргын захирамжаар өргөтгөн байгуулахаар тогтов.</w:t>
      </w:r>
    </w:p>
    <w:p>
      <w:pPr>
        <w:pStyle w:val="Normal"/>
        <w:jc w:val="both"/>
        <w:rPr/>
      </w:pPr>
      <w:r>
        <w:rPr/>
      </w:r>
    </w:p>
    <w:p>
      <w:pPr>
        <w:pStyle w:val="Normal"/>
        <w:jc w:val="both"/>
        <w:rPr/>
      </w:pPr>
      <w:r>
        <w:rPr>
          <w:rFonts w:cs="Arial" w:ascii="Arial" w:hAnsi="Arial"/>
          <w:bCs/>
          <w:i w:val="false"/>
          <w:iCs w:val="false"/>
          <w:color w:val="000000"/>
          <w:shd w:fill="FFFFFF" w:val="clear"/>
          <w:lang w:val="mn-Cyrl-MN"/>
        </w:rPr>
        <w:tab/>
        <w:t>Байнгын хорооны дарга ажлын хэсгийг ахалж, гишүүдийн бүрэлдэхүүнд нь Улсын Их Хурал дахь бүх нам, эвслийн бүлгийн дарга нар, хууль санаачлагчдын төлөөллийг оруулах нь зүйтэй гэж үзэв.</w:t>
      </w:r>
    </w:p>
    <w:p>
      <w:pPr>
        <w:pStyle w:val="Normal"/>
        <w:jc w:val="both"/>
        <w:rPr/>
      </w:pPr>
      <w:r>
        <w:rPr/>
      </w:r>
    </w:p>
    <w:p>
      <w:pPr>
        <w:pStyle w:val="Normal"/>
        <w:jc w:val="both"/>
        <w:rPr>
          <w:rStyle w:val="StrongEmphasis"/>
          <w:rFonts w:ascii="Arial" w:hAnsi="Arial" w:cs="Arial"/>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i/>
          <w:color w:val="000000"/>
          <w:shd w:fill="FFFFFF" w:val="clear"/>
          <w:lang w:val="mn-Cyrl-MN"/>
        </w:rPr>
        <w:t>Хуралдаан 2 цаг 05 минут үргэлжилж, ирвэл зохих 19 гишүүнээс 18 гишүүн ирж, 94.7 хувийн ирцтэйгээр 12 цаг 50 минутад өндөрлөв.</w:t>
      </w:r>
    </w:p>
    <w:p>
      <w:pPr>
        <w:pStyle w:val="Normal"/>
        <w:jc w:val="both"/>
        <w:rPr>
          <w:rFonts w:ascii="Arial" w:hAnsi="Arial" w:cs="Arial"/>
        </w:rPr>
      </w:pPr>
      <w:r>
        <w:rPr>
          <w:rStyle w:val="StrongEmphasis"/>
          <w:rFonts w:cs="Arial" w:ascii="Arial" w:hAnsi="Arial"/>
          <w:color w:val="000000"/>
          <w:shd w:fill="FFFFFF" w:val="clear"/>
        </w:rPr>
        <w:t>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rPr>
        <w:tab/>
      </w:r>
      <w:r>
        <w:rPr>
          <w:rStyle w:val="StrongEmphasis"/>
          <w:rFonts w:cs="Arial" w:ascii="Arial" w:hAnsi="Arial"/>
          <w:b w:val="false"/>
          <w:color w:val="000000"/>
          <w:shd w:fill="FFFFFF" w:val="clear"/>
          <w:lang w:val="mn-Cyrl-MN"/>
        </w:rPr>
        <w:t>Тэмдэглэлтэй танилцсан:</w:t>
      </w:r>
    </w:p>
    <w:p>
      <w:pPr>
        <w:pStyle w:val="Normal"/>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ab/>
        <w:t xml:space="preserve">ТӨРИЙН БАЙГУУЛАЛТЫН </w:t>
      </w:r>
    </w:p>
    <w:p>
      <w:pPr>
        <w:pStyle w:val="Normal"/>
        <w:jc w:val="both"/>
        <w:rPr>
          <w:rFonts w:ascii="Arial" w:hAnsi="Arial" w:cs="Arial"/>
        </w:rPr>
      </w:pPr>
      <w:r>
        <w:rPr>
          <w:rStyle w:val="StrongEmphasis"/>
          <w:rFonts w:cs="Arial" w:ascii="Arial" w:hAnsi="Arial"/>
          <w:b w:val="false"/>
          <w:color w:val="000000"/>
          <w:shd w:fill="FFFFFF" w:val="clear"/>
          <w:lang w:val="mn-Cyrl-MN"/>
        </w:rPr>
        <w:tab/>
        <w:t xml:space="preserve">БАЙНГЫН ХОРООНЫ ДАРГА </w:t>
        <w:tab/>
        <w:tab/>
        <w:tab/>
        <w:tab/>
        <w:tab/>
        <w:t>А.БАК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p>
    <w:p>
      <w:pPr>
        <w:pStyle w:val="Normal"/>
        <w:jc w:val="both"/>
        <w:rPr>
          <w:rStyle w:val="StrongEmphasis"/>
          <w:rFonts w:ascii="Arial" w:hAnsi="Arial" w:cs="Arial"/>
          <w:color w:val="000000"/>
          <w:shd w:fill="FFFFFF" w:val="clear"/>
        </w:rPr>
      </w:pPr>
      <w:r>
        <w:rPr>
          <w:rStyle w:val="StrongEmphasis"/>
          <w:rFonts w:cs="Arial" w:ascii="Arial" w:hAnsi="Arial"/>
          <w:b w:val="false"/>
          <w:color w:val="000000"/>
          <w:shd w:fill="FFFFFF" w:val="clear"/>
          <w:lang w:val="mn-Cyrl-MN"/>
        </w:rPr>
        <w:tab/>
        <w:t>Тэмдэглэл хөтөлсөн:</w:t>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color w:val="000000"/>
          <w:shd w:fill="FFFFFF" w:val="clear"/>
        </w:rPr>
        <w:t>           </w:t>
      </w:r>
      <w:r>
        <w:rPr>
          <w:rStyle w:val="StrongEmphasis"/>
          <w:rFonts w:cs="Arial" w:ascii="Arial" w:hAnsi="Arial"/>
          <w:b w:val="false"/>
          <w:bCs w:val="false"/>
          <w:color w:val="000000"/>
          <w:shd w:fill="FFFFFF" w:val="clear"/>
          <w:lang w:val="mn-Cyrl-MN"/>
        </w:rPr>
        <w:t xml:space="preserve">ПРОТОКОЛЫН АЛБАНЫ </w:t>
      </w:r>
    </w:p>
    <w:p>
      <w:pPr>
        <w:pStyle w:val="Normal"/>
        <w:jc w:val="both"/>
        <w:rPr>
          <w:rFonts w:ascii="Arial" w:hAnsi="Arial" w:cs="Arial"/>
        </w:rPr>
      </w:pPr>
      <w:r>
        <w:rPr>
          <w:rStyle w:val="StrongEmphasis"/>
          <w:rFonts w:cs="Arial" w:ascii="Arial" w:hAnsi="Arial"/>
          <w:b w:val="false"/>
          <w:bCs w:val="false"/>
          <w:color w:val="000000"/>
          <w:shd w:fill="FFFFFF" w:val="clear"/>
          <w:lang w:val="mn-Cyrl-MN"/>
        </w:rPr>
        <w:tab/>
        <w:t xml:space="preserve">ШИНЖЭЭЧ </w:t>
        <w:tab/>
        <w:tab/>
        <w:tab/>
        <w:tab/>
        <w:tab/>
        <w:tab/>
        <w:tab/>
      </w:r>
      <w:r>
        <w:rPr>
          <w:rStyle w:val="StrongEmphasis"/>
          <w:rFonts w:cs="Arial" w:ascii="Arial" w:hAnsi="Arial"/>
          <w:b w:val="false"/>
          <w:bCs w:val="false"/>
          <w:color w:val="000000"/>
          <w:shd w:fill="FFFFFF" w:val="clear"/>
        </w:rPr>
        <w:t>           </w:t>
      </w:r>
      <w:r>
        <w:rPr>
          <w:rStyle w:val="StrongEmphasis"/>
          <w:rFonts w:cs="Arial" w:ascii="Arial" w:hAnsi="Arial"/>
          <w:b w:val="false"/>
          <w:bCs w:val="false"/>
          <w:color w:val="000000"/>
          <w:shd w:fill="FFFFFF" w:val="clear"/>
          <w:lang w:val="mn-Cyrl-MN"/>
        </w:rPr>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StrongEmphasis"/>
          <w:rFonts w:ascii="Arial" w:hAnsi="Arial" w:cs="Arial"/>
          <w:color w:val="000000"/>
          <w:shd w:fill="FFFFFF" w:val="clear"/>
          <w:lang w:val="mn-Cyrl-MN"/>
        </w:rPr>
      </w:pPr>
      <w:r>
        <w:rPr>
          <w:rStyle w:val="StrongEmphasis"/>
          <w:rFonts w:cs="Arial" w:ascii="Arial" w:hAnsi="Arial"/>
          <w:color w:val="000000"/>
          <w:shd w:fill="FFFFFF" w:val="clear"/>
          <w:lang w:val="mn-Cyrl-MN"/>
        </w:rPr>
        <w:t>МОНГОЛ УЛСЫН ИХ ХУРЛЫН 2015 ОНЫ НАМРЫН ЭЭЛЖИТ ЧУУЛГАНЫ</w:t>
      </w:r>
    </w:p>
    <w:p>
      <w:pPr>
        <w:pStyle w:val="Normal"/>
        <w:jc w:val="center"/>
        <w:rPr>
          <w:rStyle w:val="StrongEmphasis"/>
          <w:rFonts w:ascii="Arial" w:hAnsi="Arial" w:cs="Arial"/>
          <w:color w:val="000000"/>
          <w:shd w:fill="FFFFFF" w:val="clear"/>
          <w:lang w:val="mn-Cyrl-MN"/>
        </w:rPr>
      </w:pPr>
      <w:r>
        <w:rPr>
          <w:rStyle w:val="StrongEmphasis"/>
          <w:rFonts w:cs="Arial" w:ascii="Arial" w:hAnsi="Arial"/>
          <w:color w:val="000000"/>
          <w:shd w:fill="FFFFFF" w:val="clear"/>
          <w:lang w:val="mn-Cyrl-MN"/>
        </w:rPr>
        <w:t>ТӨРИЙН БАЙГУУЛАЛТЫН БАЙНГЫН ХОРООНЫ 11 ДҮГЭЭР САРЫН</w:t>
      </w:r>
    </w:p>
    <w:p>
      <w:pPr>
        <w:pStyle w:val="Normal"/>
        <w:jc w:val="center"/>
        <w:rPr>
          <w:rFonts w:ascii="Arial" w:hAnsi="Arial" w:cs="Arial"/>
        </w:rPr>
      </w:pPr>
      <w:r>
        <w:rPr>
          <w:rStyle w:val="StrongEmphasis"/>
          <w:rFonts w:cs="Arial" w:ascii="Arial" w:hAnsi="Arial"/>
          <w:color w:val="000000"/>
          <w:shd w:fill="FFFFFF" w:val="clear"/>
          <w:lang w:val="mn-Cyrl-MN"/>
        </w:rPr>
        <w:t>25-НЫ ӨДРИЙН ХУРАЛДААНЫ ДЭЛГЭРЭНГҮЙ ТЭМДЭГЛЭЛ</w:t>
      </w:r>
      <w:r>
        <w:rPr>
          <w:rFonts w:cs="Arial" w:ascii="Arial" w:hAnsi="Arial"/>
          <w:b/>
          <w:bCs/>
          <w:lang w:val="mn-Cyrl-MN"/>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b/>
          <w:b/>
          <w:bCs/>
          <w:i w:val="false"/>
          <w:i w:val="false"/>
          <w:iCs w:val="false"/>
          <w:color w:val="000000"/>
          <w:lang w:val="mn-Cyrl-MN"/>
        </w:rPr>
      </w:pPr>
      <w:r>
        <w:rPr>
          <w:rFonts w:cs="Arial" w:ascii="Arial" w:hAnsi="Arial"/>
          <w:b/>
          <w:bCs/>
          <w:i w:val="false"/>
          <w:iCs w:val="false"/>
          <w:color w:val="000000"/>
          <w:lang w:val="mn-Cyrl-MN"/>
        </w:rPr>
        <w:tab/>
      </w:r>
    </w:p>
    <w:p>
      <w:pPr>
        <w:pStyle w:val="Normal"/>
        <w:jc w:val="both"/>
        <w:rPr/>
      </w:pPr>
      <w:r>
        <w:rPr>
          <w:rFonts w:cs="Arial" w:ascii="Arial" w:hAnsi="Arial"/>
          <w:b/>
          <w:bCs/>
          <w:i w:val="false"/>
          <w:iCs w:val="false"/>
          <w:color w:val="000000"/>
          <w:lang w:val="mn-Cyrl-MN"/>
        </w:rPr>
        <w:tab/>
        <w:t>А.Бакей:</w:t>
      </w:r>
      <w:r>
        <w:rPr>
          <w:rFonts w:cs="Arial" w:ascii="Arial" w:hAnsi="Arial"/>
          <w:bCs/>
          <w:i w:val="false"/>
          <w:iCs w:val="false"/>
          <w:color w:val="000000"/>
          <w:lang w:val="mn-Cyrl-MN"/>
        </w:rPr>
        <w:t xml:space="preserve"> -Эрхэм гишүүдийн амар амгаланг айлтгая. Төрийн байгуулалтын байнгын хорооны гишүүдийн ирц 57.9 хувьтай болсон байна. Тийм учраас тус Байнгын хорооны 2015 оны 11 дүгээр сарын 25-ны өдрийн хуралдаан нээснийг мэдэгдье. Өнөөдрийн хуралдаанаар хэлэлцэх асуудлыг танилцуулъя. Гурван асуудал хэлэлцэхээр төлөвлөсөн байна. Эхний асуудал бол Монгол Улсын Их Хурлын сонгуулийн тухай хуульд өөрчлөлт оруулах тухай хуулийн төсөл Улсын Их Хурлын гишүүн Тэмүүжин нарын 5 гишүүний 2015 оны 11 дүгээр сарын 06-ны өдөр өргөн мэдүүлсэн, энэ чинь анхны хэлэлцүүлэг биз дээ. Хэлэлцэх эсэх гээд биччихсэн байна. Анхны хэлэлцүүлэг байгаа.</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 xml:space="preserve">Хоёр дахь асуудал бол “Юмжаагийн Цэдэнбалын нэр төрийг сэргээж, алдар гавьяаг нь мөнхжүүлэх талаар авах зарим арга хэмжээний тухай“ Улсын Их Хурлын тогтоолын төсөл /Улсын Их Хурлын гишүүн Ч.Хүрэлбаатар нарын 24 гишүүн 2015 оны 7 дугаар сарын 02-ны өдөр өргөн мэдүүлсэн, хэлэлцэх эсэх/-ийг шийдэх ёстой. </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Гуравдугаарт, ажлын хэсэг байгуулах тухай асуудал байгаа. Энэ бол сонгуулийн өргөн мэдүүлэгдээд байгаа гурван хуулийн төслийг нэгтгэж хэлэлцүүлэгт бэлтгэх үүрэг бүхий ажлын хэсэг байгуулахаар бэлтгэж байгаа. Ийм гурван асуудал. Хэлэлцэх асуудалтай холбоотой өөр саналтай гишүүд байна уу? Нямжавын Батбаяр гишүүн.</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 xml:space="preserve">Н.Батбаяр: </w:t>
      </w:r>
      <w:r>
        <w:rPr>
          <w:rFonts w:cs="Arial" w:ascii="Arial" w:hAnsi="Arial"/>
          <w:bCs/>
          <w:i w:val="false"/>
          <w:iCs w:val="false"/>
          <w:color w:val="000000"/>
          <w:lang w:val="mn-Cyrl-MN"/>
        </w:rPr>
        <w:t>-Та бүхний өглөөний амгаланг айлтгая. Өнөөдрийн Байнгын хорооны хэлэлцэх асуудал дээр өнгөрсөн 7 хоногт Улсын Их Хурлаар хэлэлцэн шийдвэрлэсэн Ард нийтийн санал асуулгын тухай хуульд өөрчлөлт оруулах хуулийн анхны хэлэлцүүлгийг оруулах саналтай байна. Учир нь гэвэл энэ хууль маань Монгол Улсын Үндсэн хуулийн дагуу батлагдсан хууль. Ард түмэн Монгол Улсын Үндсэн хуулийн 3 дугаар зүйл дээр засгийн бүх эрх мэдэл ард түмний мэдэлд байна гэсэн заалттай. Түүнийг хэрэгжүүлэхийн тулд төлөөллийн байгууллагаар дамжуулдаг. Мөн шууд удирдлагад оролцоно гэсэн заалттай. Тэр заалтын дагуу Ард нийтийн санал асуулгын хуулийг 1995 онд баталсан. Түүнээс хойш нэг ч удаа хэрэглээгүй байгаа. Гэхдээ хэрэглээгүй мөртлөө энэ хууль маань хэрэгжүүлье гээд гишүүдээс хоёр гурван санал гараад ирсэн. Түүнийг  хэрэгжүүлэх энэ хууль маань тухайн үеийнхээ сонгуулийн хуультай уялдуулаад хийсэн учраас үйлчлэх чадваргүй болсон байгаа учраас үүнийг чадамжтай болгохын тулд уг хуулийг өөрчлөх шаардлага гарч ирсэн. Түүний дагуу анхны хэлэлцүүлэг явуулах асуудлыг өнөөдрийн хуралдаанд оруулж өгөхийг хүсье. Баярлалаа.</w:t>
      </w:r>
    </w:p>
    <w:p>
      <w:pPr>
        <w:pStyle w:val="Normal"/>
        <w:jc w:val="both"/>
        <w:rPr/>
      </w:pPr>
      <w:r>
        <w:rPr/>
      </w:r>
    </w:p>
    <w:p>
      <w:pPr>
        <w:pStyle w:val="Normal"/>
        <w:jc w:val="both"/>
        <w:rPr>
          <w:b/>
          <w:b/>
          <w:bCs/>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Батбаяр гишүүн бол хэлэлцэх асуудал бол Ард нийтийн санал асуулгын тухай хуульд нэмэлт, өөрчлөлт оруулах тухай хуулийн төслийг хэлэлцэх асуудалд оруулж өгье гэсэн санал гаргаж байна. Энэ хуулийн төслийн хэлэлцэх   эсэхийг шийдчихсэн. Өнгөрсөн 7 хоногийн 5 дахь өдөр даргын дэргэдэх зөвлөлийн  хурлаар бас энэ асуудлыг яриад ямар ч байсан  нээлттэй орхиё. Уг нь нээлттэй орхихдоо нам эвслийн бүлгээр хоорондоо яриач гэсэн байдлаар нээлттэй орхисон юм. Тэгээд тухайн үедээ нэмж оруулж болох юм гэсэн санал хэлж байсан. Ингээд санал  хураалт явуулъя. Миеэгомбын Энхболд гишүүн.</w:t>
      </w:r>
    </w:p>
    <w:p>
      <w:pPr>
        <w:pStyle w:val="Normal"/>
        <w:jc w:val="both"/>
        <w:rPr>
          <w:b/>
          <w:b/>
          <w:bCs/>
        </w:rPr>
      </w:pPr>
      <w:r>
        <w:rPr>
          <w:b/>
          <w:bCs/>
        </w:rPr>
      </w:r>
    </w:p>
    <w:p>
      <w:pPr>
        <w:pStyle w:val="Normal"/>
        <w:jc w:val="both"/>
        <w:rPr/>
      </w:pPr>
      <w:r>
        <w:rPr>
          <w:rFonts w:cs="Arial" w:ascii="Arial" w:hAnsi="Arial"/>
          <w:b/>
          <w:bCs/>
          <w:i w:val="false"/>
          <w:iCs w:val="false"/>
          <w:color w:val="000000"/>
          <w:lang w:val="mn-Cyrl-MN"/>
        </w:rPr>
        <w:tab/>
        <w:t xml:space="preserve">М.Энхболд: </w:t>
      </w:r>
      <w:r>
        <w:rPr>
          <w:rFonts w:cs="Arial" w:ascii="Arial" w:hAnsi="Arial"/>
          <w:bCs/>
          <w:i w:val="false"/>
          <w:iCs w:val="false"/>
          <w:color w:val="000000"/>
          <w:lang w:val="mn-Cyrl-MN"/>
        </w:rPr>
        <w:t xml:space="preserve">-Даргын зөвлөлийн хурлаар энэ асуудлын талаар яриад тэгээд энэ асуудлыг хойшлуулъя гэж ингэж шийдсэн шүү. Даргын зөвлөлийн хуралд суугаагүй, суудаггүй гишүүдийг буруу зөрүү ойлголт өгөх үүднээс хэлэлцэж ярьж болно гэсэн ийм байдлаар Бакей дарга тайлбарлаж байгаад би залруулга хийж байна. Тэгээд санал хураахдаа хүний кноп дарахгүй шүү. </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Батбаяр гишүүн.</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Н.Батбаяр:</w:t>
      </w:r>
      <w:r>
        <w:rPr>
          <w:rFonts w:cs="Arial" w:ascii="Arial" w:hAnsi="Arial"/>
          <w:bCs/>
          <w:i w:val="false"/>
          <w:iCs w:val="false"/>
          <w:color w:val="000000"/>
          <w:lang w:val="mn-Cyrl-MN"/>
        </w:rPr>
        <w:t xml:space="preserve"> -Өчигдөр тэгээд намуудын бүлгүүд хоорондоо санал бодлоо солилцсон л доо, намын удирдлагуудын хэмжээнд уулзаж санал бодлоо солилцсон байж байгаа. Түүний дагуу орж ирж байгаа гэж. Зөвшилцөнө гэдэг асуудал маань нэг нь нөгөөдөө санал тавиад нэг нь хариу өгөхийг хэлнэ гэсэн Дээд шүүхийн тайлбартай шүү дээ. Тийм байдлаар Бямбацогт, Гарамгайбаатартай холбогдох уулзалтууд болсон. Үүнийг албан ёсоор хэлж байна. </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Тэгвэл санал хураалгая. Батцэрэг гишүүн.</w:t>
      </w:r>
    </w:p>
    <w:p>
      <w:pPr>
        <w:pStyle w:val="Normal"/>
        <w:jc w:val="both"/>
        <w:rPr/>
      </w:pPr>
      <w:r>
        <w:rPr/>
      </w:r>
    </w:p>
    <w:p>
      <w:pPr>
        <w:pStyle w:val="Normal"/>
        <w:jc w:val="both"/>
        <w:rPr/>
      </w:pPr>
      <w:r>
        <w:rPr>
          <w:rFonts w:cs="Arial" w:ascii="Arial" w:hAnsi="Arial"/>
          <w:b/>
          <w:bCs/>
          <w:i w:val="false"/>
          <w:iCs w:val="false"/>
          <w:color w:val="000000"/>
          <w:lang w:val="mn-Cyrl-MN"/>
        </w:rPr>
        <w:tab/>
        <w:t>Н.Батцэрэг:</w:t>
      </w:r>
      <w:r>
        <w:rPr>
          <w:rFonts w:cs="Arial" w:ascii="Arial" w:hAnsi="Arial"/>
          <w:bCs/>
          <w:i w:val="false"/>
          <w:iCs w:val="false"/>
          <w:color w:val="000000"/>
          <w:lang w:val="mn-Cyrl-MN"/>
        </w:rPr>
        <w:t xml:space="preserve"> -Баярлалаа. Та бүхэнд бага үдийн мэнд хүргэе. Би хувь хүнийхээ хувьд жижигхэн зөрчилтэй маягтай байдалд үүн дээр кноп дарах гээд байгаа юм. Тэгээд тэрийгээ тайлбарлахгүй бол болохгүй. Ард нийтийн санал асуулга явуулах тухай тогтоолын төслийг хуульд өөрчлөлт оруулахын хувьд Батбаяр гишүүн өргөн барьсан. Тогтоолын төслийг өргөн барьсан гишүүн юм. Үндсэн хуульд нэмэлт оруулахаар ажлын хэсэг томилон ажилласны нэг гишүүн, бас жил шахуу хугацаанд нэлээд их цаг зав гаргаад ажилласан учраас бас үр дүнг нь үзэх ёстой. Угаасаа нийгэм эдийн засаг, улс төрийн хүрээнд байгаа хүндрэл бэрхшээлийг тогтолцооны өнөөдөр байгаа согогтой талтай яах аргагүй холбож ойлгох, тайлбарлахаас өөр аргагүй байгаа юм. Энэ үүднээсээ Шударга ёс эвслийн бүлэг хоёр гурван хуралдаанаар дамжаад Ард нийтийн санал асуулга явуулах тухай хуульд өөрчлөлт оруулах, Ард нийтийн санал асуулга явуулах тухай тогтоолын төсөл холбоотой манай гишүүд чөлөөтэй санал бодлоо солилцсон. Гишүүд маань ингэж байгаа юм биш үү. Ард нийтийн санал асуулгаар дамжиж Үндсэн хуулийн нэмэлт хийх  нь зүйтэй. Энэ бол зөв байна. Харин нэг асуудал байна. Ард нийтийн санал асуулга явуулах эрх зүйн орчноо өөрчилдөг цаг  нь хэр бодит байна вэ? Одоо өөрчлөхөөр оруулж ирж байгаа юм чинь дутуу дулимаг юм биш биз. Яаж харж байгаа вэ гээд түрүүн хэлэлцэх эсэхээр Их Хурал дээр гишүүд асуугаад байсан  шүү дээ. Тэр хүрээнд нэлээн санаа зовж асууж байгаа юм. </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Хоёрдугаарт, одоо шууд яригдаагүй ч гэсэн өргөн баригдахаар бэлтгэгдэж байгаа тогтоолын төсөл дээр агуулгатай нь, санал асуулга явуулахаар бичигдэж байгаа томьёололтой холбож асууж байгаа юм. Эцсийн эцэст хугацаатай холбож их яриад байгаа юм. Хэзээ энэ амжих юм бэ, хэдийд энэ болох юм бэ гээд. Тэгээд дээрээс нь сая Миеэгомбын Энхболд даргын сая товч хөндөж байгаа зүйлийн ард байгаа юм болов уу гэж бодоод байна. Ард нийтийн санал асуулга шиг Үндсэн хуулийн нэмэлт шиг ийм зүйлүүдийг парламентад байгаа улс төрийн нам эвсэл бүлгүүд болж өгвөл гишүүд өөрсдөө ямар нэгэн байдлаар улс төрийн зөвшилцлийн замаар шийдэх ёстой шүү гэдгийг тал болгоноос хэлээд байгаа юм. Энэ мэтийг анхааралдаа авна уу гэж. Би яагаад ийм зүйл хэлэх болов гэхээр бас бүлгийн даргын ажлаа хийж байгаа. Тийм учраас бүлэг дээрээ гарсан гишүүдийнхээ санал бодол, байр суурийг ямар нэгэн хэмжээгээр илэрхийлэх ёстой юм. Тэгээд дараад нь хувь гишүүнийхээ хувьд бол өөрийн итгэл үнэмшлээрээ шийдвэр гаргахдаа оролцоод явна. Баярлалаа.</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Нямжавын Батбаяр гишүүн  хариулт өгье.</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Н.Батбаяр:</w:t>
      </w:r>
      <w:r>
        <w:rPr>
          <w:rFonts w:cs="Arial" w:ascii="Arial" w:hAnsi="Arial"/>
          <w:bCs/>
          <w:i w:val="false"/>
          <w:iCs w:val="false"/>
          <w:color w:val="000000"/>
          <w:lang w:val="mn-Cyrl-MN"/>
        </w:rPr>
        <w:t xml:space="preserve"> -Тэгэхээр одоо Их Хурлын гишүүд гурван асуудал тавьсан л даа. Үндсэн хуулийн өөрчлөлт, нөгөөдөх нь Үндсэн хуулийн өөрчлөлтийн асуудлаар бүх нийтийн санал асуулгын тогтоол, гурав дахь нь санал асуулгын тухай хууль гэж. Тэгэхээр өнөөдөр хүмүүсийн ярьж байгаа асуудал Үндсэн хуультай холбоотой буюу тогтоолтой холбоотой асуудал байгаа юм. Өнөөдрийн бид нарын оруулж ирж байгаа асуудлууд ерөөсөө ямар ч асуудлаар Монгол Улсад санал асуулга явуулахад өнөөдрийн хууль маань үйлчлэх боломжгүй байгаа учраас түүнд нь зориулаад засгийн эрх мэдэл ард түмний гарт байна гэдэг Үндсэн хуулийнхаа зарчмыг хэрэгжүүлэх боломжийг ард түмэндээ олгох үүднээс энэ санал асуулгын хуульдаа өөрчлөлт оруулъя. Хуультайгаа нийцүүлье. Тэгэхгүй бол үүнийг 1995 онд гаргахдаа 1995 оны сонгуулийн хуулиудын тодорхой зүйл, заалтуудаар зохицуулаад хийчихсэн. Тэр нь өнөөдөр больчихсон учраас түүнээс өөр өөрчлөлттэй юм байхгүй шүү дээ. Тийм учраас үүнийг шийдье. Харин тэр бусад холбогдолтой асуудлаа тухайн үед нь санал асуулгын тогтоолын асуудлаа хэлэлцэх үедээ үүнийгээ яривал илүү зөв юм болов уу гэж хэлэх гэж байна. Баярлалаа. </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Алтанхуяг гишүүн, дараа нь Цог гишүүн.</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Н.Алтанхуяг:</w:t>
      </w:r>
      <w:r>
        <w:rPr>
          <w:rFonts w:cs="Arial" w:ascii="Arial" w:hAnsi="Arial"/>
          <w:bCs/>
          <w:i w:val="false"/>
          <w:iCs w:val="false"/>
          <w:color w:val="000000"/>
          <w:lang w:val="mn-Cyrl-MN"/>
        </w:rPr>
        <w:t xml:space="preserve"> -Ер нь санал хэлэхгүй бол хөөрөлдөөн дунд буруу ойлголт явах гээд байгаа юм. Үндсэн хуульд өөрчлөлт оруулах шаардлага байгаа юу гэвэл байгаа. Бид нар өөрчлөлт оруулах хэрэгтэй. Тэгэхдээ Ардын нам нь улс төр хийгээд Лүндээжанцан дарга тэрийг анхнаасаа Ардын Их Хурлын гишүүн байсан гээд ороод хашир туршлагатай атамануудаас бүрдсэн команд гаргаад баахан явж байснаа ер нь буруу юм шиг байна, би гарлаа гээд ийм юм олон нийтэд цацсан. Би та нарт нөхцөлийг хэлж байгаа юм. </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 xml:space="preserve">Хоёрдугаарт, өнөө өглөө сонин эргүүлээд суухаар хайран 5 тэрбум төгрөг гээд бүгдээрээ Ардын намын бүлгийнхэн 5 тэрбум төгрөгийн төлөө уйлаад хайлаад эхэлж. </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 xml:space="preserve">Гуравдугаарт, ерөөсөө Үндсэн хуульд өөрчлөлт оруулах асуудал бол ийм ямар нэгэн үл ойлгогдох нэг нь нөгөөдөх дээрээ улс төр хийсэн нөхцөл байдалд явж болохгүй гэж үзэж байгаа юм. </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 xml:space="preserve">Дөрөвдүгээрт, энд өөрчлөлт оруулах асуудлыг ард олны хүрээнд тэндээс эхэлж хэлэлцүүлэх ёстой болохоос биш, Ардын Их Хурлын хэдэн атаман нийлж суугаад нэг юм гаргаад тэгээд хүмүүсийг чи гар хөлийн үсэг зур гэж шахаж шаардаж ингэж явдаг технологи үндсээрээ буруу. Тийм учраас үүнийг Ардын намынхан гэдэг юм уу, парламентын гишүүд нь ядаж нэг долгион дээр, нэг уур амьсгалтай болж, ард иргэдээ нэг зүгт чиглүүлж чадаагүй байж үүнийг өөрчилнө гэдэг бол буруу. Би асуулт асуухгүй л дээ. Энхболд дарга, танайх тэр оруулсан гишүүдээ бүгдийг нь болилоо гээд ингэж тоглож болдог юм уу? Үндсэн хууль чинь та нарын зүгээр нэг өдөр унтаж босоод баахан хүн нийлж аваад баахан юм бичиж байснаа дараа нь ер  нь жаахан буруу юм хийчихсэн юм байна. Манай нам үүнээс гарлаа зугтаалаа гээд ингэж болохгүй. Үүн дээр хариуцлагатай бай л даа Ардын нам. </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 xml:space="preserve">Би дахиад Батбаяр гишүүнд хэлэх гээд байгаа юм. Наад хууль чинь угаасаа батлагдахгүй байна шүү дээ. Ардын нам үгүй гээд хэлээд байгаа юм байгаа биз дээ. Эсвэл бас өөрчлөгдөх гээд байгаа юм уу, би ойлгохгүй байна. Үгүй гээд хэлээд байхад хэзээ ч наадах чинь дөрөвний гурав хүрэхгүй. Тэгэхээр наана нь 5 тэрбум төгрөгөөр юм хийнэ гэхээр нээрээ хайран ч юм шиг, эд нарын халаглаад байгаа. Ийм зөрчилтэй үл ойлголцолтой нөхцөл байдалд та нар маань үүнийгээ түр орхидог юм уу, дахиж яриад нэг мөр болгоод ард иргэдэд нэг утгатай юм  хэлж чадахгүй юу Их Хурал. Тэгээд энд байгаа бүх талцлаа доошоо аваачиж шиддэг. Энэ чинь бид нар төрийн эрхийг барих байгууллага гэдэг энэ юмаа хийж чадахгүй байгаагийн яруу тод илэрхийлэл болж байна. Тийм учраас үүнийг Батбаяр сайд та зүтгүүлж яах гээд байгаа юм бэ, би ойлгохгүй байна. Би бас хэлсэн шүү дээ, ямар хуулийг хэлэлцэх вэ, хэлэлцэхгүй вэ гэдгийг Их Хурлын гишүүд мэдэхээ байгаад жил болж байна. Дарга нарын зөвлөл гэдэг юм дээр шийддэг болчихсон. Энэ нэг биш хууль дээр маш олон хүн ярьсан. Бие даагчид зөндөө ярьсан. Ийм тохиолдолд зүтгүүлэх хэргийг би ойлгохгүй юм. Жаахан суугаад юмаа ярь л даа. Тэгээд юмаа яриад ойлголцоод хамтраад бүгдээрээ юмаа хийе. Нээрээ ийм гарц байна гэвэл хийж болж байна. Тэгэхгүй бол нэг хэсэг мундаг юм хийх гэж байгаа, нөгөө  хэсэг нь түүнд нь саад болж байгаа юм шиг нэг нь сурталчилдаг. Эсвэл эд нар ерөөсөө буруу хийх гээд байгаа, бид нарын зөв гэж ингэж талцсан нөхцөлд Үндсэн хуулийн өөрчлөлт явахгүй байх. </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Санал уу? </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Нямжавын Батбаяр гишүүн хэлээрээ нэг ярь даа.</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 xml:space="preserve">Н.Батбаяр: </w:t>
      </w:r>
      <w:r>
        <w:rPr>
          <w:rFonts w:cs="Arial" w:ascii="Arial" w:hAnsi="Arial"/>
          <w:bCs/>
          <w:i w:val="false"/>
          <w:iCs w:val="false"/>
          <w:color w:val="000000"/>
          <w:lang w:val="mn-Cyrl-MN"/>
        </w:rPr>
        <w:t xml:space="preserve">-Тэгэхээр ийм байна л даа. Өнөөдөр Монгол Улсад ямар нөхцөл бүрдээд байна вэ? Төр нь төр шиг байж чадахаа больчихсон ийм цаг үе ирээд байна. Төр нь түмэн олноо сонсохоо болиод байна гэж. Түмэн олон төрөө үнэлэхээ болиод байна. Ийм нөхцөл байдал үүсээд байна. Энэ бол өнөөдөр үүссэн биш, энэ бол өнгөрсөн урт удаан хугацаанд өнөөдөр өрнөлдөө хүрээд оргилдоо хүрээд ирж байна. Цаашид ийм байдлаар явж болохгүй гэдгийг нийт монголчууд тийм ойлголт төрүүллээ гэж. Тэгж байгаа үед яах ёстой гэж. Эндээ гарц гарах ёстой. Монголчууд талцаж тоглодгоо болих  хэрэгтэй байна. Эвлэлдэн нийлэх цаг нь ирээд байна. Дэлхий дээр юу болж байна, дэлхий дээр чинь дайн эхэлчихлээ шүү дээ. Ийм юм болж байхад бид нар энэ дотроо ингээд хоорондоо танай нам, манай нам гээд талцаад суугаад байх юм уу, чи би гээд. Ийм цаг үеэ больё нөхөд өө, асуудлаа шийдээд явъя гэж хэлэх гэж байгаа юм. </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 xml:space="preserve">Асуудлаа шийдээд явахад би сая хэллээ шүү дээ. Өмнө нь Монгол Улс 25 жилийн хугацаанд парламентын засаглалтай явж байна. Парламент асуудлаа шийдээд явдаг байсан бол одоо парламент нь өөрөө бие дааж юмаа шийдвэрлэх тэр чадваргүй байдалд хүрчихлээ. Өмнө нь Алтанхуяг сайд мэдэж байгаа. Өөрөө та гал тогооны хүн. Монголд өмнө нь Их Хурал дээр явж байсан хүмүүсээ Их Хурал тохиролцооны дэлгүүр шиг ажиллаж ирсэн. Нэг нь санал тавьдаг, нөгөөдөх нь танай үүнийг авах юм бол чиний үүнийг авна гээд өгөө аваан дээр ярьдаг гэж. Энэ байдал чинь олон жил явсаар байгаад өнөөдөр энэ байдлаараа цаашаа явахын аргагүй байдалд хүрээд байгаа юм. Тэгвэл үүнийгээ ард түмнээрээ шийдүүлэх ёстой. Монгол Улсын төрийн эрх мэдэл ард түмний мэдэлд байна гэсэн Үндсэн хуулийн заалтаа хэрэгжүүлээгүй 25 жил явсан бол ер нь үүнийгээ хэрэгжүүлэх цаг болж. Ард түмэн юу гэж үзэж байгаа вэ гэдгээ сонсох цаг болжээ. Тэрийг хийе гэж хэлж байгаа шүү дээ. Тэгэхийн тулд яах ёстой юм бэ, энэ санал асуулгын хууль гэдэг нь өнөөдөр үйлчилдэг хууль байх ёстой. Одоо бид нар тэр хуулийн тухай ярьж байна. Түүнээс Алтанхуяг гишүүн ээ, одоо Санал асуулгын хууль тусдаа, та бол санал асуулгын тогтоол ярьж байна. Тэр тусдаа. Энэ нь ердийн горимтой 50+1 тийм үү. Нөгөөдөх нь гуравны хоёр буюу 51 хувь нь, тийм учраас ямар ч байсан ард нийтийн саналыг сонсдог хуулиа Их Хурал гаргахгүй гэж хэлэх юм бол тэгвэл ийм Их Хурал байгаад ч яах вэ гэдэг юм болно шүү дээ тийм биз дээ. Үүнийгээ бодооч. Хууль чинь ажиллахгүй болоод байгаа юм. Та бас хуулиа унш л даа. Алтанхуяг гишүүн ээ, танд мэдээлэл дутуу байна л даа. Би түүх ярьж өгье. 1990 онд ардчилсан хувьсгал гараад 1992 онд шинэ Үндсэн хууль батлагдаад тэгээд шинэ Үндсэн хууль дээр юу гэж бичсэн юм бэ? Өнөөдрөөс өмнө нь мөрдөгдөж байсан хуулиудаас Үндсэн хуульд нийцэхгүйг нь хүчингүй болгоно, Үндсэн хуульд нийцэж байгаа нь хүчин төгөлдөр явна. Цаашид шинэ Үндсэн хуульд тусгагдсан шинэ санаануудыг хууль болгох ёстой. Тэрийг 1996 онд багтааж хийх ёстой гэж хэлсэн. Түүний дагуу Санал асуулгын тухай хууль 1995 онд гарсан. Өнөөдөр 20 жил болж байгаа. Гэхдээ хэрэглэгдээгүй. Хэрэглээгүй байхдаа хүчин төгөлдөр биш болчихсон үйлчлэх чадваргүй болсон үед явуулъя гэж байгаа юм. Тийм учраас эхлээд үүнийгээ шийдье. Үндсэн хуулиар санал асуулга болгох, үгүй юу гэдэг асуудал бол тогтоол дээр яригдах юм. Энэ асуудал биш байхгүй юу. Энэ асуудлыг анх хөндсөн хүмүүс нь манай Ардын намынхан байгаа шүү дээ. Энэ оны 4 дүгээр сарын 09-ний өдөр Ард нийтийн санал асуулга явуулъя гээд санал өргөн барьсан. Тэнд сонгуулийн тогтолцоогоор ард түмэн шийдүүлье гэж хэлсэн. Тэрийг чинь шийдэх гэж байгаа юм. Танайхан тухайн үед тэр тогтоолыг өргөн барихдаа яагаад одоо хүртэл хэлэлцүүлээгүй вэ гэхээр энэ хуулийн төслийг хамтад нь өргөн бариагүй байхгүй юу даа. Гэтэл хуулиа өргөн барьж үүнийгээ янзалж байж дараагийн асуудал хэлэлцэх учраас энэ хуулиа нийтийн эрх ашгийн үүднээсээ Монгол Улсын Үндсэн хуулийн хэлэлцүүлэг болгоод явуулъя. Тогтоолоо тусад нь ярья гэж хэлж байгаа шүү дээ. Баярлалаа. </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Цог гишүүн. Энэ бол хангалттай ярьсан сэдэв л дээ. Цог гишүүн. Эхлээд Цог гишүүн.</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Л.Цог:</w:t>
      </w:r>
      <w:r>
        <w:rPr>
          <w:rFonts w:cs="Arial" w:ascii="Arial" w:hAnsi="Arial"/>
          <w:bCs/>
          <w:i w:val="false"/>
          <w:iCs w:val="false"/>
          <w:color w:val="000000"/>
          <w:lang w:val="mn-Cyrl-MN"/>
        </w:rPr>
        <w:t xml:space="preserve"> -Ер нь асуудлыг задлах уу, яах вэ гэдэг юм байна. Би задлах хэрэггүй.</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Хангалттай ярьсан. </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Л.Цог:</w:t>
      </w:r>
      <w:r>
        <w:rPr>
          <w:rFonts w:cs="Arial" w:ascii="Arial" w:hAnsi="Arial"/>
          <w:bCs/>
          <w:i w:val="false"/>
          <w:iCs w:val="false"/>
          <w:color w:val="000000"/>
          <w:lang w:val="mn-Cyrl-MN"/>
        </w:rPr>
        <w:t xml:space="preserve"> -Хангалттай ярьсан давтаад байж хэрэггүй. Би асуухгүй. Даргын зөвлөл дээр ч ярьсан. Манайх нэг буруу ойлголт байна. Зөвшилцөл гэдгийг манайхан буруу ойлгоод байна шүү дээ. Дээд шүүх буруу гаргачихсан юм. Би баталгаатай хэлье. Үндсэн хууль батлахад ингэж ярьж байгаад зөвшилцөнө гэдэг чинь тохирно гэж ойлгож хэлсэн байхгүй юу. Тохироогүй байхад нэг талд нь сонсгоод нөгөөдөх нь яасан ч хамаагүй гэж ингэж явж болохгүй шүү дээ. Яг тийм юм байгаа юм. Протоколоо үзээрэй та минь. Тэгэхээр үүнийг бид, би Алтанхуяг гишүүнийг 100 хувь дэмжиж байгаа юм. Ойлголт нэг байж үүнийг чинь хөндөхгүй бол хамгийн осолтой бид чинь том юмаар тоглох гээд байна шүү дээ. Ойлголтын зөрүү их байгаа. Үүнийг өнөөдөр хийе гэвэл цааш нь дагаад гулсчих гээд байгаа юм. Болгоомжлол тэнд байгаа гэж бодож байгаа. Миний хувийн бодол тийм шүү.</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Миеэгомбын Энхболд гишүүн.</w:t>
      </w:r>
    </w:p>
    <w:p>
      <w:pPr>
        <w:pStyle w:val="Normal"/>
        <w:jc w:val="both"/>
        <w:rPr/>
      </w:pPr>
      <w:r>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 xml:space="preserve">М.Энхболд: </w:t>
      </w:r>
      <w:r>
        <w:rPr>
          <w:rFonts w:cs="Arial" w:ascii="Arial" w:hAnsi="Arial"/>
          <w:bCs/>
          <w:i w:val="false"/>
          <w:iCs w:val="false"/>
          <w:color w:val="000000"/>
          <w:lang w:val="mn-Cyrl-MN"/>
        </w:rPr>
        <w:t xml:space="preserve">-Алтанхуяг гишүүн түрүүний хурал дээр байгаагүй. Жаахан буруу ойлголт байна. Би түүнд нь залруулга хэлэхгүй болохгүй нь гэж бодож байгаа юм. Монгол ардын намаас энэ Үндсэн хуулийн өөрчлөлтийн ажлын хэсэгт орсон хүмүүс намынхаа шийдвэрээр гарч орох гээд байгаа юм огт байхгүй Алтанхуяг гишүүн ээ. Яагаад энэ хүмүүс гарах тухай асуудлыг ярьсан бэ гэхээр зэрэг ажлын хэсэг дээрээ огт яриагүй Үндсэн хууль гэдэг нэрийг Эх хууль нэртэй болгочихсон. 76 гишүүнийг 99 гишүүн болгосон. 4 жилийн бүрэн эрхийг 5 жил болгочихсон ийм  юмыг Дэмбэрэл, Лүндээжанцан гэдэг хоёр гишүүн мэдээгүй байхгүй юу. Гарын үсэг зурсан хойно нь Нямжавын Батбаяр гэдэг хүн ганцаараа засаад өргөн барьчихсан байхгүй юу. Тэгээд энэ чинь төсөл дээр ганцаараа засчихсан тэгээд ийм учраас хариуцлагатай хууль дээр ажлын хэсгээрээ хэлэлцээгүй, ажлын хэсгийн гишүүд нь мэдээгүй юмыг төсөлдөө оруулаад өргөн барьчихсан юм дээр чинь энэ хоёр хүн нэрээ татна гэж ярих эрхтэй биз дээ. Тэгээд өнөөдөр Их Хурлын гишүүний эрх зүйн байдлын өөрчлөлт оруулах асуудлаар Үндсэн хуульд өөрчлөлт оруулахыг Их Хурлын гишүүн санаачлах эрх байхгүй. Үндсэн хуулиар чинь улс төрийн бүх намуудаас санал авч байж өөрчилнө гээд Журмын тухай хуульд орчихсон. Тэр санал авсан юм байхгүй. Өнөөдрийн Үндсэн хууль чинь Эх хууль нэртэй болоод Үндсэн хууль 70 зүйл заалттай. 56 зүйл, заалтад нь өөрчлөлт орчихсон. Энэ чинь нэмэлт, өөрчлөлт юм уу, шинэ Үндсэн хууль юм уу? 56 энэ жагсаалт нь энд байж байна. Батцэрэг гишүүн та надаас авч үзээрэй. Ийм юмыг чинь нэмэлт, өөрчлөлт гэх юм уу, шинэ Үндсэн хууль ярьж байна гэх юм уу, Үндсэн хуулиа өөрчлөх ёстой гэж үнэлэлт, дүгнэлт гаргасан ажлын хэсгийн дарга, Их Хурлын дэд дарга Цог энэ хуулийн төслийг дэмжээгүй, гарын үсэг зураагүй. Ийм нөхцөл байдалтай юмыг ингээд зүтгүүлээд байж хэрэггүй гэж бодож байгаа юм. Ард нийтийн санал асуулгын тухай хууль 1995 оноос хойш гаргасан. Өнөөдөр хэрэгжих боломжгүй гэж ингэж тайлбарлаад байгаа юм. Тийм юм ерөөсөө байхгүй. Үүнийг хэрэгжүүлээд явах бололцоотой. Ганцхан Сонгуулийн хуулийн 16 дугаар зүйл гэдэг зүйл Сонгуулийн хууль дотроо зүйл заалт нь өөрчлөгдсөн болохоос дотор  нь агуулгын жагсаалт гаргадаг агуулга нь байгаа юм. Бодитой үндэслэл ерөөсөө байхгүй. Хамгийн гол нь 30 хоногийг 14, 7 хоногийг 2 гэж хугацаагаа нааш нь татаж ард нийтийн санал асуулга явуулахын тулд тийм л арга хэрэглээд байгаа юм. Тийм учраас үүн дээр ямар нэгэн намын улс төрийн шийдвэр юм гараагүй. Үнэхээр өөрсдөө орж ажилласан гишүүд чинь байдал ийм байдал бид нэрээ татна шүү. Ингэж биднийг ажиллуулаад сүүлд нь дураараа юм бичээд ингээд Үндсэн хууль өөрчилнө гэж давхиад байж болохгүй гэдэг ийм юм байгаа юм Алтанхуяг гишүүн ээ. </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С.Дэмбэрэл гишүүн. Дэмбэрэл гишүүн үг хэлж байгаа шүү. Сонсоорой.</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r>
      <w:r>
        <w:rPr>
          <w:rFonts w:cs="Arial" w:ascii="Arial" w:hAnsi="Arial"/>
          <w:b/>
          <w:bCs/>
          <w:i w:val="false"/>
          <w:iCs w:val="false"/>
          <w:color w:val="000000"/>
          <w:lang w:val="mn-Cyrl-MN"/>
        </w:rPr>
        <w:t>С.Дэмбэрэл:</w:t>
      </w:r>
      <w:r>
        <w:rPr>
          <w:rFonts w:cs="Arial" w:ascii="Arial" w:hAnsi="Arial"/>
          <w:bCs/>
          <w:i w:val="false"/>
          <w:iCs w:val="false"/>
          <w:color w:val="000000"/>
          <w:lang w:val="mn-Cyrl-MN"/>
        </w:rPr>
        <w:t xml:space="preserve"> -Сүүлийн нэг сар гаруй ард түмнээ сонсъё гэсэн үг сонслоо л доо. Би үг ярьж байна. Ингээд сонсоод байхад бид  нар ард түмнээ огт сонсдоггүй байж байгаад гэнэт сонсох гээд байгаа юм шиг ийм сэтгэгдэл төрөөд байна л даа. Гэтэл уг нь ард түмнээ сонсдог хамгийн энгийн хэлбэр байгаа шүү дээ. Хууль хийхдээ саналыг нь авдаг энэ чинь ард түмнээ сонсож байгаа юм. Та бүхэн тойрог дээрээ очиж уулзалт хийдэг энэ чинь ард түмнээсээ сонсож байна. Бид өдөр болгон ард түмнээ сонсдог. Харин сонссон зүйлээ хэрэгжүүлж байна уу гэдэг бол өөр асуудал нэгдүгээрт.</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 xml:space="preserve">Хоёрдугаарт, Батбаярын ярьж байгаа хуулийг би ойлгоход техникийн чанартай юм шүү. Батбаяраас юу авмаар байна. Дараагийн хоёр нь үүнтэй огт хамаагүй гэдгийг хэлүүлмээр байна л даа. Өөрөөр хэлбэл, нэгэнт техникийн шинж чанартай өөрчлөлт байгаа юм байна шүү дээ. Сонгуулийн хуулийн тухайн үед орсон заалтууд нь одоо алга болчихсон. Тийм учраас үүн дээр байгаа заалтыг нь хийгээд техникийн чанартай өөрчлөлт хийгээд тэгээд үлдсэнтэй огт холбоогүй гэж ойлгоод байгаа зөв үү Батбаяр аа? </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Дээр нь Үндсэн хууль гээд ярихад сүүлийн үед конституцийн эдийн засаг гээд тийм юм байдаг юм байна. Тэрийг нэлээн үзлээ. Монголын Үндсэн хуультайгаа харьцуулаад Үндсэн хуулийн эдийн засаг гээд үзэхээр яг л үнэндээ хэлэхэд Үндсэн хууль бол эдийн засгийн анализ талаасаа, улс төр, эдийн засгийн талаасаа үнэхээр өөрчлөлт хийх шаардлага гарчихсан юм байна лээ. Тэгэхдээ би тэр 56 өөрчлөлт яг юуг яасан юм бэ, эдийн засгийн үндсийг хөндсөн үү, үгүй юу, одоо жишээ нь, Үндсэн хуульд байгаа Монгол Улс өмчийн олон төрөл гэдэг зүйл маань энэ нийгмийнхээ харилцаанд яаж зохицож байна, сүүлийн үед яг энэ Үндсэн хуулийг дагаад төр хэт их төрийн өмчтэй болох дуршил Үндсэн хуультай зохицож байна уу гэх мэтээр ярих юмнууд байдаг юм байна лээ. Өнөөдрийн асуудал бол техникийн чанартай гэж би ойлгож байгаа. Үүн дээр Батбаяр тодруулга өгөөч.</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Батбаяр гишүүн хариулъя.</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lang w:val="mn-Cyrl-MN"/>
        </w:rPr>
        <w:t>Н.Батбаяр:</w:t>
      </w:r>
      <w:r>
        <w:rPr>
          <w:rFonts w:cs="Arial" w:ascii="Arial" w:hAnsi="Arial"/>
          <w:bCs/>
          <w:i w:val="false"/>
          <w:iCs w:val="false"/>
          <w:color w:val="000000"/>
          <w:lang w:val="mn-Cyrl-MN"/>
        </w:rPr>
        <w:t xml:space="preserve"> -Дэмбэрэл гишүүний асуултад товч бөгөөд тодорхой хариулъя. Энэ бол өнөөдрийн энэ хуулийг хуулийн дагуу бусад хуулиудтай уялдуулсан техникийн чанартай өөрчлөлт бөгөөд шинээр гарсан тоолох машин ч гэдэг юм уу техник хэрэгсэлтэй холбогдуулаад үүнийг уялдуулсан хугацаа болон бусад үйлдлүүдийг уялдуулсан ийм техникийн чанартай өөрчлөлт байгаа гэдгийг  хэлье. Нөгөө талдаа би Энхболд даргад нэг юм хэлье. Батбаяр гэдэг хүн ажлын хэсэг дээр гараагүй зүйлийг цоо шинээр өөрөө үлгэр зохиогоод бичсэн гэдгийг чинь үнэнд үл нийцнэ гэдгийг би албан ёсоор мэдэгдэж байна. Энд манай ажлын хэсгийн 4 гишүүн сууж байна. Хоёрдугаарт, та анзаарч байгаа бол бид нар Их Хурлын гишүүд хоёр зүйл дээр гарын үсэг зурсан байгаа. Нэг нь Үндсэн хуульд өөрчлөлт оруулах гэж гарын үсэг зурсан байгаа, нөгөөдөх нь бүх нийтийн санал асуулга явуулах тогтоолын төсөл дээр зурсан байж байгаа юм. Тэгэхээр чинь хоёр юм дээр зурсан байгаа тийм биз дээ. Тэрийгээ бүх нийтийн санал асуулга явуулах гэж байгааг мэдээгүй байсан, мэдээгүй байж байгаад бүх нийтийн санал асуулга дээр зурчихсан гэж хэлж болохгүй. Тэгээд манай ажлын хэсэг маш олон удаа хуралдсан. Олон удаа хуралддаг, тэгээд оновчтой шийддэг. Тэгээд тухайн үедээ шийдсэн зүйлийг нь энэ хурал дээр байхгүй учраас нөгөө хүмүүстэйгээ ярилцаад тэд нар маань зөвшөөрөөд ингээд явдаг ёсоороо явсан. Тийм учраас би хэлэхгүй бол яах юм бэ тэгээд. Гүтгүүлээд байж болохгүй шүү дээ.</w:t>
      </w:r>
    </w:p>
    <w:p>
      <w:pPr>
        <w:pStyle w:val="Normal"/>
        <w:jc w:val="both"/>
        <w:rPr/>
      </w:pPr>
      <w:r>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Болно доо, хангалттай ярьсан шүү дээ. Мөн ч их ярьсан даа. Лүндээжанцан гишүүн, зовлонтой юм даа. </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r>
      <w:r>
        <w:rPr>
          <w:rFonts w:cs="Arial" w:ascii="Arial" w:hAnsi="Arial"/>
          <w:b/>
          <w:bCs/>
          <w:i w:val="false"/>
          <w:iCs w:val="false"/>
          <w:color w:val="000000"/>
          <w:lang w:val="mn-Cyrl-MN"/>
        </w:rPr>
        <w:t>Д.Лүндээжанцан:</w:t>
      </w:r>
      <w:r>
        <w:rPr>
          <w:rFonts w:cs="Arial" w:ascii="Arial" w:hAnsi="Arial"/>
          <w:bCs/>
          <w:i w:val="false"/>
          <w:iCs w:val="false"/>
          <w:color w:val="000000"/>
          <w:lang w:val="mn-Cyrl-MN"/>
        </w:rPr>
        <w:t xml:space="preserve"> -Тэгэхээр ер нь Алтанхуяг гишүүн ээ, яах гэж ажлын хэсэг орсон юм бэ гэвэл яг үүнээс чинь болж байгаа. Тэгэхээр бид нар ажлын хэсэг дээр өчнөөн ярьсан. Орж ирж байгаа асуудлыг гурван юм, тэр нөгөө нэмсэн гурав биш шүү. Түүний өмнө талын юмнууд дээр 70 хувь дээр нь бид нар ямар ч байсан санал нийлсэн. 30 хувь дээр бол нийлээгүй. Энэ чинь ойлгомжтой шүү дээ. Би Сонгуулийн хуулийг улс нэг тойрог гээд хийж байхад Бат-Үүл, С.Оюун нар тогтолцоотой санал нийлэхгүй мөртлөө ямар ч байсан хөдөлгөөнд оръё гээд гарын үсэг зуруулсан байхгүй юу. Энэ чинь зөрнө шүү дээ гээд ороход Батбаяр гишүүн юу гэсэн гэхээр бид ямар ч байсан хөдөлгөөнд орлоо зурах ёстой. Гэтэл үнэндээ ажлын хэсгийн үед яригдаж, зөндөө маргалдаж байсан. Ямар ч байсан гишүүдийн тоог нэмэхгүй гэдэг дээр би хатуу байр суурьтай зөндөө хэлсэн. Бүрэн хугацаа 5 жилийг нэг аваад, нэг хойшлуулаад олон маргасан. Гэтэл яг өргөн бариад яах болсон чинь энэ хоёр ороод ирж байгаа юм Эх хууль гурав. Тийм биз дээ, Батбаяр аа. Зөндөө маргасан, зөвшөөрөөгүй. Долуулаа барьж байгаад гэж, тэгээд ингэхээр чинь яаж болох юм бэ? Энэ гурвыг аваад явж болно. Гэхдээ доторх асуудалдаа биш. Бид юу гэж ойлгосон бэ гэхээр цаг хугацааны хайчинд ороод байна, Алтанхуяг гишүүн ээ. Хэрвээ 9, 10 сард юм уу, 8 сард хэлэлцсэн бол энэ доторхын юун дээр нь авах юм бэ, юун дээр нь санал нийлэхгүй вэ гээд бүгдтэй нь яаж 100 хувь санал нийлж орж ирэх юм бэ? Тэгээд шүүрэн шанаган дээр үлдсэн юм дээрээ ард түмнээсээ энэ асуудлуудаар санал авъя гээд хугацаатай байсан бол авах боломжтой. Бид ямар юм дээр санал зөрөх вэ гэхээр орж ирж байгаа асуудлуудаар гуравны хоёроос доошгүйн консенсус заавал байх хэрэгтэй Ард нийтийн санал асуулгын хууль чинь. Тэгээд ийм асуудлууд дээрээ санал авъя гэж. Хэдийгээр Их Хуралд батлах эрх нь байгаа ч гэсэн янз бүрээр Их Хурал чадамжгүй, есөн шидээр дайрч байгаа үед ард түмнээсээ асуух ёстой. Үүний тулд зарим нэг өөрчлөлтийг Ард нийтийн санал асуулгын хуульд хийх ёстой. Өнөөдөр 11 дүгээр сарын 26 гэсэн асуудал нь тулаад байж байгаа үед тэртээ тэргүй цаг хугацааны хүчин зүйлгүй болсон. Харин энэ Ард нийтийн санал  асуулгын хуульд өөрчлөлт оруулах тухай энэ хуулийн төслийг техникийн шинжтэй юмнуудаа оруулж өгөөд батлаад гаргах  хэрэгтэй. Тэгэхдээ заавал өнөөдөр биш. Ер нь техникийн шинжтэй юмнуудыг хийгээд санал асуулга явуул гэхэд бэлэн байдалд байлгаж байх ёстой юм. Бас агуулга юм дээр нь нэг бүрчилж ярих хэрэгтэй. Би тэрийг ойлгож байна. Цог дарга байж бай. </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Жишээ нь, ингэж байгаа шүү дээ. Энэ яах вэ, Сонгуулийн хуульд орсон өөрчлөлтүүдтэй холбоотой хугацааны юмнууд байвал авч үзэх ёстой. Хоёрдугаарт, энэ хууль дотор чинь нэг санал асуулга явуулчихвал тэр шийдсэн асуудлаа 5 жил дотор дахин явуулахгүй. Дэмжлэг аваагүй бол 2 жилийн дотор явуулахгүй гэсэн маш нарийн заалтууд байгаа учраас бас нягт нямбай хандахгүй бол болохгүй байгаа юм. Тэгэхээр бид цаг хугацаа нь тулчихсан байгаа учраас хэдүүлээ их тайван хоёр тийшээ туйлшрах биш, үүнийг ямар ч байсан энэ юмаа Санал асуулгынхаа хуулийн өөрчлөлтийг намрын чуулгандаа багтаагаад гаргая. Бэлэн байдалд байя. Үүнийг ултай суурьтай үзье. Амархан гэж ярьж болохгүй гэж ингэж ойлгож байна. Юуны хувьд болоод ирэхээр би бас яаж ч шүүмжлүүлдэг бай, яаж ч дайруулдаг бай, яаж ч баалуулдаг бай, яаж ч ял асуулгадаг бай ямар ч байсан Монголын ард түмэн Үндсэн хуулиа хүндэлдэг юм байна. Үндсэн хуулиа хамгаалдаг юм байна, Үндсэн хуульд их ач холбогдол өгдөг юм байна, улс  төрчид нь нойроосоо сэрээд нүд нь сэргэдэг юм байна гэдгийг мэдэж авсан явдал бол энэ Үндсэн хуулийг хөдөлгөөнд оруулсны бас нэг том ач холбогдол гэж бодож байгаа юм. Тэгээд энэ ер нь ингэж явсаар байгаад ямар парламент гарах юм билээ. Ер нь би ингэж  харж байгаа шүү. Яг протоколд үлдэг. Та нар сонсох нь аль ч талаасаа дургүй байгаа надтай. 2017 оны Ерөнхийлөгчийн сонгуулийг санал хураалт болох үед ямар ч байсан манай Үндсэн хуулийн энэ зохих нэмэлт, өөрчлөлтүүд учраа олох байх гэж би тийм л оптимист байр сууринаас харж байна. Түүнээс 12 сардаа багтаагаад бид нар батлахаар бол 57 гишүүний санал шаардагдана. Ард нийтийн санал асуулгад оруулахаар бол.</w:t>
      </w:r>
    </w:p>
    <w:p>
      <w:pPr>
        <w:pStyle w:val="Normal"/>
        <w:jc w:val="both"/>
        <w:rPr/>
      </w:pPr>
      <w:r>
        <w:rPr/>
      </w:r>
    </w:p>
    <w:p>
      <w:pPr>
        <w:pStyle w:val="Normal"/>
        <w:jc w:val="both"/>
        <w:rPr>
          <w:rFonts w:ascii="Arial" w:hAnsi="Arial" w:cs="Arial"/>
          <w:bCs/>
          <w:i w:val="false"/>
          <w:i w:val="false"/>
          <w:iCs w:val="false"/>
          <w:color w:val="000000"/>
          <w:lang w:val="mn-Cyrl-MN"/>
        </w:rPr>
      </w:pPr>
      <w:r>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Ингээд гишүүд саналаа хэллээ. Ер нь бол өнөөдөр бид Үндсэн хуулийн өөрчлөлтийн асуудлыг яриагүй шүү дээ. Санал асуулгын тухай хуулийн өөрчлөлтийг ярьж байгаа. Үндсэн хуулийн өөрчлөлтийг шууд улс төржүүлээд чинийх, минийх эсвэл чи өөрчилж чадна, би өөрчилж чадахгүй гээд ингэж ярьж байх нь утгагүй зүйл байгаа юм. Тэгэхээр үүн дээр нэгдүгээрт хугацаа давчуу байгаа. Үүнийг бүгдээрээ ойлгож байгаа. Хоёрдугаарт, Үндсэн хуульд өөрчлөлт оруулах шаардлагатай гэдгийг бүгдээрээ сайн ойлгож байгаа. Яг наана эндээ ярьж байгаа мөртлөө цаанаа бүгдээрээ өөрчлөлт оруулах зайлшгүй шаардлагатай гэж үзэж байгаа шүү дээ. Ганцхан хүсэж байгаа зүйлээ хийхийн тулд зөвшилцөл  хэрэгтэй гэдэг чинь бас чухал. Гэтэл зөвшилцөх асуудал дээрээ ингээд гэдийгээд суугаад байхаар энэ чинь өөрчлөгдөхгүй шүү дээ. Энэ явж яваандаа улс орны хөгжил дэвшилд ч гэсэн саад болно шүү дээ. Үүнийгээ хаана хаанаа ойлгох ёстой. Ингээд өнөөдрийн хэлэлцэх асуудалд Нямжавын Батбаяр гишүүний саналаар Төрийн байгуулалтын байнгын хорооны хэлэлцэх асуудлын жагсаалтад Ард нийтийн санал асуулгын тухай хуульд нэмэлт, өөрчлөлт оруулах тухай хуулийн төслийг нэмж оруулъя гэсэн саналаар санал хураалт явуулна. Санал хураалт явагдаж байгаа. Гишүүд саналаа өгье.</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t xml:space="preserve">Саналаа өгөөрэй. 14-өөс 6 нь зөвшөөрсөн байна. 14-өөс 8 нь татгалзаад 57.1 хувь нь татгалзсан санал өглөө. Тийм учраас өнөөдрийн хэлэлцэх асуудлын жагсаалтад энэ асуудлыг оруулсангүй. Хэлэлцэх асуудалдаа оръё. Дараа нь  хэл, хангалттай хэлсэн. </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tab/>
      </w:r>
      <w:r>
        <w:rPr>
          <w:rFonts w:cs="Arial" w:ascii="Arial" w:hAnsi="Arial"/>
          <w:b/>
          <w:bCs/>
          <w:i/>
          <w:iCs/>
          <w:color w:val="000000"/>
          <w:lang w:val="mn-Cyrl-MN"/>
        </w:rPr>
        <w:t xml:space="preserve">Нэг. Монгол Улсын Их Хурлын сонгуулийн тухай хуульд өөрчлөлт оруулах тухай хуулийн төсөл </w:t>
      </w:r>
      <w:r>
        <w:rPr>
          <w:rFonts w:cs="Arial" w:ascii="Arial" w:hAnsi="Arial"/>
          <w:b w:val="false"/>
          <w:bCs w:val="false"/>
          <w:i/>
          <w:iCs/>
          <w:color w:val="000000"/>
          <w:lang w:val="mn-Cyrl-MN"/>
        </w:rPr>
        <w:t>/Улсын Их Хурлын гишүүн Х.Тэмүүжин нарын 5 гишүүн 2015.11.06-ны өдөр өргөн мэдүүлсэн, анхны хэлэлцүүлэг/</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rFonts w:ascii="Arial" w:hAnsi="Arial" w:cs="Arial"/>
          <w:b/>
          <w:b/>
          <w:bCs/>
          <w:i w:val="false"/>
          <w:i w:val="false"/>
          <w:iCs w:val="false"/>
          <w:color w:val="000000"/>
          <w:sz w:val="25"/>
          <w:szCs w:val="25"/>
          <w:lang w:val="mn-Cyrl-MN"/>
        </w:rPr>
      </w:pPr>
      <w:r>
        <w:rPr>
          <w:rFonts w:cs="Arial" w:ascii="Arial" w:hAnsi="Arial"/>
          <w:bCs/>
          <w:i w:val="false"/>
          <w:iCs w:val="false"/>
          <w:color w:val="000000"/>
          <w:lang w:val="mn-Cyrl-MN"/>
        </w:rPr>
        <w:tab/>
        <w:t xml:space="preserve">Монгол Улсын Их Хурлын сонгуулийн тухай хуульд өөрчлөлт оруулах тухай хуулийн төсөл Улсын Их Хурлын гишүүн Тэмүүжин нарын 5 гишүүн 2015 оны 11 дүгээр сарын 06-ны өдөр өргөн мэдүүлсэн, анхны хэлэлцүүлэг байгаа. Анхны хэлэлцүүлгийн шатанд төсөл санаачлагчаас асуух асуулттай гишүүд байвал нэр өгье. Энэ бол тодруулж хэлэхэд бол энэ хуулийн төслийг Тэмүүжин гишүүн, Сундуйн Батболд гишүүн, Батцэрэг гишүүн тэгээд миний бие санаачилсан байгаа. Ганцхан заалттай. Лүндээжанцан гишүүн бас байгаа юм байна. Энэ бол нөгөө төрийн үйлчилгээний албан хаагч бол жирийн багш, эмч нар ажлаа хийсээр байгаад сонгуульд орох боломж олгохтой холбоотой ганцхан заалт байгаа. Сонгуулийн тухай хуулийн 26.6-д өөрчлөлт оруулахаар. Энэ Сонгуулийн хуультай холбоотой асуух асуулттай гишүүд нэр өгье. Нэрээ өгөөрэй. Нямжавын Батбаяр гишүүнээр асуулттай гишүүдийг тасаллаа. </w:t>
      </w:r>
    </w:p>
    <w:p>
      <w:pPr>
        <w:pStyle w:val="Normal"/>
        <w:jc w:val="both"/>
        <w:rPr>
          <w:rFonts w:ascii="Arial" w:hAnsi="Arial" w:cs="Arial"/>
          <w:b/>
          <w:b/>
          <w:bCs/>
          <w:i w:val="false"/>
          <w:i w:val="false"/>
          <w:iCs w:val="false"/>
          <w:color w:val="000000"/>
          <w:sz w:val="25"/>
          <w:szCs w:val="25"/>
          <w:lang w:val="mn-Cyrl-MN"/>
        </w:rPr>
      </w:pPr>
      <w:r>
        <w:rPr>
          <w:rFonts w:cs="Arial" w:ascii="Arial" w:hAnsi="Arial"/>
          <w:b/>
          <w:bCs/>
          <w:i w:val="false"/>
          <w:iCs w:val="false"/>
          <w:color w:val="000000"/>
          <w:sz w:val="25"/>
          <w:szCs w:val="25"/>
          <w:lang w:val="mn-Cyrl-MN"/>
        </w:rPr>
      </w:r>
    </w:p>
    <w:p>
      <w:pPr>
        <w:pStyle w:val="Normal"/>
        <w:jc w:val="both"/>
        <w:rPr>
          <w:rFonts w:ascii="Arial" w:hAnsi="Arial" w:cs="Arial"/>
          <w:bCs/>
          <w:i w:val="false"/>
          <w:i w:val="false"/>
          <w:iCs w:val="false"/>
          <w:color w:val="000000"/>
          <w:sz w:val="24"/>
          <w:szCs w:val="24"/>
          <w:lang w:val="mn-Cyrl-MN"/>
        </w:rPr>
      </w:pPr>
      <w:r>
        <w:rPr>
          <w:rFonts w:cs="Arial" w:ascii="Arial" w:hAnsi="Arial"/>
          <w:b/>
          <w:bCs/>
          <w:i w:val="false"/>
          <w:iCs w:val="false"/>
          <w:color w:val="000000"/>
          <w:sz w:val="25"/>
          <w:szCs w:val="25"/>
          <w:lang w:val="mn-Cyrl-MN"/>
        </w:rPr>
        <w:tab/>
      </w:r>
      <w:r>
        <w:rPr>
          <w:rFonts w:cs="Arial" w:ascii="Arial" w:hAnsi="Arial"/>
          <w:b/>
          <w:bCs/>
          <w:i w:val="false"/>
          <w:iCs w:val="false"/>
          <w:color w:val="000000"/>
          <w:sz w:val="24"/>
          <w:szCs w:val="24"/>
          <w:lang w:val="mn-Cyrl-MN"/>
        </w:rPr>
        <w:t>Н.Батбаяр:</w:t>
      </w:r>
      <w:r>
        <w:rPr>
          <w:rFonts w:cs="Arial" w:ascii="Arial" w:hAnsi="Arial"/>
          <w:bCs/>
          <w:i w:val="false"/>
          <w:iCs w:val="false"/>
          <w:color w:val="000000"/>
          <w:sz w:val="24"/>
          <w:szCs w:val="24"/>
          <w:lang w:val="mn-Cyrl-MN"/>
        </w:rPr>
        <w:t xml:space="preserve"> -Юуны түрүүнд би саяын явуулсан санал асуулттай холбогдуулаад албан ёсоор </w:t>
      </w:r>
      <w:r>
        <w:rPr>
          <w:rFonts w:cs="Arial" w:ascii="Arial" w:hAnsi="Arial"/>
          <w:bCs/>
          <w:i/>
          <w:iCs/>
          <w:color w:val="000000"/>
          <w:sz w:val="24"/>
          <w:szCs w:val="24"/>
          <w:lang w:val="mn-Cyrl-MN"/>
        </w:rPr>
        <w:t xml:space="preserve">протоколд тэмдэглүүлэн </w:t>
      </w:r>
      <w:r>
        <w:rPr>
          <w:rFonts w:cs="Arial" w:ascii="Arial" w:hAnsi="Arial"/>
          <w:bCs/>
          <w:i w:val="false"/>
          <w:iCs w:val="false"/>
          <w:color w:val="000000"/>
          <w:sz w:val="24"/>
          <w:szCs w:val="24"/>
          <w:lang w:val="mn-Cyrl-MN"/>
        </w:rPr>
        <w:t xml:space="preserve">үгээ хэлэхийг хүсэж байна. Үндсэндээ Монголын төр өнөөдөр төр шиг байж чадахаа болиод байна. Түмэн олон төрөө төр шиг болгохыг хүсэж байгаа. Ийм үед нь намууд хоорондоо учраа олоосой гэж ард түмэн хүсэж байгаа. Гэтэл намууд нь харамсалтай нь хоорондоо учраа олох биш улам хагарч байгаа. Ингээд Монгол Улсыг дампуурлын ирмэгт хүргэж байгаа энэ улс төрчдийн хоорондын зөрчил, улс төрийн намуудын хоорондын зөрчил ийм байгаа үед энэ асуудлаасаа монголчууд эвлэлдэн нэгдэж гаръя. Ард түмнээрээ шийдүүлье. Ард түмнийхээ саналыг асууя гэж байхад тэр тогтоолыг нь битгий  хэл, эхний даваа болсон Санал асуулгын хуулийг нь  хэлэлцэхгүй  гэж кноп дарж байгаа хүмүүс бол үндсэндээ ард түмнээ үгүй хийж байгаа, ард түмнээ хүндлэхгүй байгаа, ард түмэн шийддэггүй юм, бид шийддэг юм гэсэн санаатай хүмүүс гэж зарламаар байна. Ингэж болохгүй. Эцсийн дүндээ Монгол Улсын Үндсэн хууль дээр Монгол Улсын засгийн бүх эрх мэдэл ард түмний мэдэлд байна гэж заасан байдаг. Түүнийгээ төрийн ажилд шууд оролц гэж хэлж байгаа юм. Шууд оролцдог хэлбэр нь энэ санал асуулга. Гэтэл ард түмэндээ ийм Үндсэн хуулиар олгосон эрхийг нь хэрэгжүүлэхээс татгалзаж байгаа улс төрийн хүчин байна гэдэг бол энэ бол хэний эрх ашигт нийцүүлж байгаа юм бэ? Зөвхөн өөрсдийнхөө хувиа хичээсэн ийм бодлогын эзэд тодорч байна гэж хэлэх гэж байгаа юм. Тийм учраас монголчууд хэлдэг юм. Өөдөөс ирсэн чулуу өөрийн толгой дээр гэж. Санаа муут яван хатна гэж хэлдэг юм. Энэ зангаа татаач улс төрчид өө. Улс төрийн намын дарга нар аа. Дарга нар байсан хүмүүсээ гэж хэлмээр байна. </w:t>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tab/>
        <w:t xml:space="preserve">Эцсийн дүндээ юу гэж хэлэх гэж байгаа вэ гэхээр энэ чинь өнөөдрийн та нарын инээд чинь ханиад болж хувирахад туйлын ойрхон байгаа шүү. Тэр Эрдэнэ гэж хүн өөрийгөө шатаалаа. Энэ чинь аргаа бараад хийж байгаа шүү дээ. Хэрвээ үүнийг та нар ухаарахгүй байгаа бол сүүлд нь та нарыг ч шатааж болзошгүй гэдэг дохио шүү дээ. Үүнийгээ яагаад анзаардаггүй юм бэ? Монголчууд аль болгон ингэж талцаж явах юм бэ? Аль болгон хоорондоо зодолдож явах юм бэ? Хүн ардынхаа үгийг сонсдог бол л доо. Ард түмэн чинь үгээ хэлэхийг хүсэж байна шүү дээ. Ард түмэн чинь өөрсдөө шийдэхийг хүсэж байна шүү дээ. Тэгэхэд ард түмнээр шийдүүлэхээс юундаа айгаад байгаа юм бэ? Ард түмнийг хэн төлөөлж байгаа юм бэ? Өнөөдөр төлөөлдөг та бид чинь тэр чадвараа алдаад хоорондоо маргалдаад, хэрэлдээд сууж байна шүү дээ. Үүнээс чинь түмэн олон залхаад байна шүү дээ. Тэгээд ард түмнээсээ асуудлаа асууя. Асуухдаа юуг яаж өөрчлөх юм бэ, хэзээ өөрчлөх юм бэ гээд бүгдийг нь дэлгэрэнгүй асуу гэж хэлж байна шүү дээ. Тэгээд хүмүүс хэлж байна шүү дээ, асуух юм бол бүгдээрээ асуу гэж. Асуухын тулд наад хуульд чинь тогтолцоог нь тэгж хийж байж оруулах ёстой байтал тэр хуулийг хийхгүй гэдэг нь ард түмнээс асуухгүй гэж хэлж байгаа юм. Тэгвэл ард түмнээс асуухгүй бол ерөөсөө намын дарга шийддэг энэ тогтолцоо явж байгаа юм. Болохгүй. Тийм учраас үүнийгээ сайн бодоорой гэж хэлэх гэсэн юм. </w:t>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tab/>
      </w:r>
      <w:r>
        <w:rPr>
          <w:rFonts w:cs="Arial" w:ascii="Arial" w:hAnsi="Arial"/>
          <w:b/>
          <w:bCs/>
          <w:i w:val="false"/>
          <w:iCs w:val="false"/>
          <w:color w:val="000000"/>
          <w:sz w:val="24"/>
          <w:szCs w:val="24"/>
          <w:lang w:val="mn-Cyrl-MN"/>
        </w:rPr>
        <w:t>А.Бакей:</w:t>
      </w:r>
      <w:r>
        <w:rPr>
          <w:rFonts w:cs="Arial" w:ascii="Arial" w:hAnsi="Arial"/>
          <w:bCs/>
          <w:i w:val="false"/>
          <w:iCs w:val="false"/>
          <w:color w:val="000000"/>
          <w:sz w:val="24"/>
          <w:szCs w:val="24"/>
          <w:lang w:val="mn-Cyrl-MN"/>
        </w:rPr>
        <w:t xml:space="preserve"> -Яах вэ, энэ хэлэлцэх асуудалтай холбоотой хэлнэ шүү дээ, одоо. Түрүүчийн асуудал дууссан шүү дээ. Та бол Батбаяр гишүүн энэ хэлэлцэж байгаа асуудалтай холбогдуулж хэлнэ гээд байсан. Хэлэлцэж байгаа асуудалтай холбогдуулж хэлье. Та яг ямар асуудлаар хэлэх юм бэ? Та хэлээд байх. Тэгэхгүй бол энэ хэрүүлээ дараа нь. Ингэе. Ерөөсөө ийм байна. Одоо ийм байна зөвшилцөх асуудлаа хийе. Өөр арга байхгүй. Үүн дээр хий дэмий хэрүүл хийхээ больё. Үндсэн асуудалд орж байгаа. Үндсэн асуудлаар би асуулт байна уу гэж асуусан. Асуулт байхгүй юм байна. Тийм учраас санал хураалт явуулна. Санал байвал хэлнэ хэлэлцэж байгаа асуудалтай холбоотой шүү. Нэрээ өг. Анхны хэлэлцүүлэг. Анхны хэлэлцүүлгээр батлуулах саналыг гаргаж болно шүү дээ, гишүүд. Баярцогт гишүүн.</w:t>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r>
    </w:p>
    <w:p>
      <w:pPr>
        <w:pStyle w:val="Normal"/>
        <w:jc w:val="both"/>
        <w:rPr>
          <w:sz w:val="24"/>
          <w:szCs w:val="24"/>
        </w:rPr>
      </w:pPr>
      <w:r>
        <w:rPr>
          <w:rFonts w:cs="Arial" w:ascii="Arial" w:hAnsi="Arial"/>
          <w:bCs/>
          <w:i w:val="false"/>
          <w:iCs w:val="false"/>
          <w:color w:val="000000"/>
          <w:sz w:val="24"/>
          <w:szCs w:val="24"/>
          <w:lang w:val="mn-Cyrl-MN"/>
        </w:rPr>
        <w:tab/>
      </w:r>
      <w:r>
        <w:rPr>
          <w:rFonts w:cs="Arial" w:ascii="Arial" w:hAnsi="Arial"/>
          <w:b/>
          <w:bCs/>
          <w:i w:val="false"/>
          <w:iCs w:val="false"/>
          <w:color w:val="000000"/>
          <w:sz w:val="24"/>
          <w:szCs w:val="24"/>
          <w:lang w:val="mn-Cyrl-MN"/>
        </w:rPr>
        <w:t xml:space="preserve">С.Баярцогт: </w:t>
      </w:r>
      <w:r>
        <w:rPr>
          <w:rFonts w:cs="Arial" w:ascii="Arial" w:hAnsi="Arial"/>
          <w:bCs/>
          <w:i w:val="false"/>
          <w:iCs w:val="false"/>
          <w:color w:val="000000"/>
          <w:sz w:val="24"/>
          <w:szCs w:val="24"/>
          <w:lang w:val="mn-Cyrl-MN"/>
        </w:rPr>
        <w:t xml:space="preserve">-Энэ хууль Үндсэн хуулийн цэцийн дунд суудлын хуралдааны шийдвэртэй холбогдуулж Улсын Их Хурал дээр ер нь хүлээгээд авах нь зүйтэй. Тэгээд үүнтэйгээ холбогдуулж хууль санаачилъя гэж Төрийн байгуулалтын байнгын хороон дээр тохирсны дагуу орж ирж байгаа хууль учраас ямар нэгэн санал зөрөлдөөн байхгүй учраас анхны хэлэлцүүлгээр нь батлаад явуулъя. Энэ өөрөө Үндсэн хуулийн цэцийн дээд суудлын хуралдаан гарахад бас нөлөөлөх байх гэж ингэж бодож байгаа юм. Баярлалаа. </w:t>
      </w:r>
    </w:p>
    <w:p>
      <w:pPr>
        <w:pStyle w:val="Normal"/>
        <w:jc w:val="both"/>
        <w:rPr>
          <w:sz w:val="24"/>
          <w:szCs w:val="24"/>
        </w:rPr>
      </w:pPr>
      <w:r>
        <w:rPr>
          <w:sz w:val="24"/>
          <w:szCs w:val="24"/>
        </w:rPr>
      </w:r>
    </w:p>
    <w:p>
      <w:pPr>
        <w:pStyle w:val="Normal"/>
        <w:jc w:val="both"/>
        <w:rPr>
          <w:rFonts w:ascii="Arial" w:hAnsi="Arial" w:cs="Arial"/>
          <w:bCs/>
          <w:i w:val="false"/>
          <w:i w:val="false"/>
          <w:iCs w:val="false"/>
          <w:color w:val="000000"/>
          <w:sz w:val="24"/>
          <w:szCs w:val="24"/>
          <w:lang w:val="mn-Cyrl-MN"/>
        </w:rPr>
      </w:pPr>
      <w:r>
        <w:rPr>
          <w:sz w:val="24"/>
          <w:szCs w:val="24"/>
        </w:rPr>
        <w:tab/>
      </w:r>
      <w:r>
        <w:rPr>
          <w:rFonts w:cs="Arial" w:ascii="Arial" w:hAnsi="Arial"/>
          <w:b/>
          <w:bCs/>
          <w:i w:val="false"/>
          <w:iCs w:val="false"/>
          <w:color w:val="000000"/>
          <w:sz w:val="24"/>
          <w:szCs w:val="24"/>
          <w:lang w:val="mn-Cyrl-MN"/>
        </w:rPr>
        <w:t>А.Бакей:</w:t>
      </w:r>
      <w:r>
        <w:rPr>
          <w:rFonts w:cs="Arial" w:ascii="Arial" w:hAnsi="Arial"/>
          <w:bCs/>
          <w:i w:val="false"/>
          <w:iCs w:val="false"/>
          <w:color w:val="000000"/>
          <w:sz w:val="24"/>
          <w:szCs w:val="24"/>
          <w:lang w:val="mn-Cyrl-MN"/>
        </w:rPr>
        <w:t xml:space="preserve"> -Баярлалаа. Энэ дашрамд хэлэхэд 5 өдөр байсан байх Үндсэн хуулийн цэцийн их суудлын хуралдаан яг энэ асуудлаар хуралдах гэж байгаа юм байна. Тийм учраас бид анхны хэлэлцүүлгээр батлаад тэгээд хууль хоорондын зөрчлийг арилгаад явуулах нь зүйтэй байх. Алтанхуяг гишүүн яг хэлэлцэж байгаа асуудлаар шүү.</w:t>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r>
    </w:p>
    <w:p>
      <w:pPr>
        <w:pStyle w:val="Normal"/>
        <w:jc w:val="both"/>
        <w:rPr>
          <w:sz w:val="24"/>
          <w:szCs w:val="24"/>
        </w:rPr>
      </w:pPr>
      <w:r>
        <w:rPr>
          <w:rFonts w:cs="Arial" w:ascii="Arial" w:hAnsi="Arial"/>
          <w:bCs/>
          <w:i w:val="false"/>
          <w:iCs w:val="false"/>
          <w:color w:val="000000"/>
          <w:sz w:val="24"/>
          <w:szCs w:val="24"/>
          <w:lang w:val="mn-Cyrl-MN"/>
        </w:rPr>
        <w:tab/>
      </w:r>
      <w:r>
        <w:rPr>
          <w:rFonts w:cs="Arial" w:ascii="Arial" w:hAnsi="Arial"/>
          <w:b/>
          <w:bCs/>
          <w:i w:val="false"/>
          <w:iCs w:val="false"/>
          <w:color w:val="000000"/>
          <w:sz w:val="24"/>
          <w:szCs w:val="24"/>
          <w:lang w:val="mn-Cyrl-MN"/>
        </w:rPr>
        <w:t xml:space="preserve">Н.Алтанхуяг: </w:t>
      </w:r>
      <w:r>
        <w:rPr>
          <w:rFonts w:cs="Arial" w:ascii="Arial" w:hAnsi="Arial"/>
          <w:bCs/>
          <w:i w:val="false"/>
          <w:iCs w:val="false"/>
          <w:color w:val="000000"/>
          <w:sz w:val="24"/>
          <w:szCs w:val="24"/>
          <w:lang w:val="mn-Cyrl-MN"/>
        </w:rPr>
        <w:t xml:space="preserve">-Үүнийг би бас дэмжиж байгаа юм. Бараг гишүүд ойлголцож байгаа юм чинь эхний хэлэлцүүлгээрээ баталж болох байх гэж бодож байна. Саяын ярьсны төгсгөл дээр ингэж дуусгаж болдоггүй юм л даа, би Бакей даргад хэлж байгаа юм. Ямар санаа вэ гэхээр сая Лүндээжанцан гишүүнээс асуусан өөрөө учирлаад хэллээ. Эд нар энэ Ард нийтийн санал асуулгын хуульд нэмэлт, өөрчлөлт оруулах нь зүйтэй юм. Үүнийгээ та нар ярьснаасаа буцав. Намрын чуулгандаа багтаагаад шийдэх нь зүйтэй юм гэдэг ийм байр суурь илэрхийлж байна. Би тэр байр суурийг зөв гэж бодож байна. Юундаа яараад адгаад ингээд нэг нэгнээ тулган хүлээлгээд, нэг нэгэндээ ял үрүүлээд ингээд байгаа юм бэ? Яриач дээ. Яриад л юмаа хийдэг биз дээ. Ард нийтээсээ асуухгүй гэж би лав санал өгөөгүй шүү сая. Ард нийтээсээ асууя. Энэ  хуулийг энэ намрын чуулганаар багтаагаад яриад шийдэх нь зөв юм гэсэн ийм агуулгаар явж байна гэж ойлгож байгаа. </w:t>
      </w:r>
    </w:p>
    <w:p>
      <w:pPr>
        <w:pStyle w:val="Normal"/>
        <w:jc w:val="both"/>
        <w:rPr>
          <w:sz w:val="24"/>
          <w:szCs w:val="24"/>
        </w:rPr>
      </w:pPr>
      <w:r>
        <w:rPr>
          <w:sz w:val="24"/>
          <w:szCs w:val="24"/>
        </w:rPr>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tab/>
      </w:r>
      <w:r>
        <w:rPr>
          <w:rFonts w:cs="Arial" w:ascii="Arial" w:hAnsi="Arial"/>
          <w:b/>
          <w:bCs/>
          <w:i w:val="false"/>
          <w:iCs w:val="false"/>
          <w:color w:val="000000"/>
          <w:sz w:val="24"/>
          <w:szCs w:val="24"/>
          <w:lang w:val="mn-Cyrl-MN"/>
        </w:rPr>
        <w:t>А.Бакей:</w:t>
      </w:r>
      <w:r>
        <w:rPr>
          <w:rFonts w:cs="Arial" w:ascii="Arial" w:hAnsi="Arial"/>
          <w:bCs/>
          <w:i w:val="false"/>
          <w:iCs w:val="false"/>
          <w:color w:val="000000"/>
          <w:sz w:val="24"/>
          <w:szCs w:val="24"/>
          <w:lang w:val="mn-Cyrl-MN"/>
        </w:rPr>
        <w:t xml:space="preserve"> -Энэ асуудал дууссан байгаа. </w:t>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tab/>
      </w:r>
      <w:r>
        <w:rPr>
          <w:rFonts w:cs="Arial" w:ascii="Arial" w:hAnsi="Arial"/>
          <w:b/>
          <w:bCs/>
          <w:i w:val="false"/>
          <w:iCs w:val="false"/>
          <w:color w:val="000000"/>
          <w:sz w:val="24"/>
          <w:szCs w:val="24"/>
          <w:lang w:val="mn-Cyrl-MN"/>
        </w:rPr>
        <w:t xml:space="preserve">Н.Алтанхуяг: </w:t>
      </w:r>
      <w:r>
        <w:rPr>
          <w:rFonts w:cs="Arial" w:ascii="Arial" w:hAnsi="Arial"/>
          <w:bCs/>
          <w:i w:val="false"/>
          <w:iCs w:val="false"/>
          <w:color w:val="000000"/>
          <w:sz w:val="24"/>
          <w:szCs w:val="24"/>
          <w:lang w:val="mn-Cyrl-MN"/>
        </w:rPr>
        <w:t xml:space="preserve">-Бакей дарга аа, би танд юм хэлмээр байна. Та нэг хүнд өгөөд тэгээд хааж болохгүй шүү дээ. </w:t>
      </w:r>
    </w:p>
    <w:p>
      <w:pPr>
        <w:pStyle w:val="Normal"/>
        <w:jc w:val="both"/>
        <w:rPr>
          <w:rFonts w:ascii="Arial" w:hAnsi="Arial" w:cs="Arial"/>
          <w:bCs/>
          <w:i w:val="false"/>
          <w:i w:val="false"/>
          <w:iCs w:val="false"/>
          <w:color w:val="000000"/>
          <w:sz w:val="24"/>
          <w:szCs w:val="24"/>
          <w:lang w:val="mn-Cyrl-MN"/>
        </w:rPr>
      </w:pPr>
      <w:r>
        <w:rPr>
          <w:rFonts w:cs="Arial" w:ascii="Arial" w:hAnsi="Arial"/>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Цог гишүүн. Зөвхөн энэ хэлэлцэж байгаа асуудалтай холбогдуула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Цог:</w:t>
      </w:r>
      <w:r>
        <w:rPr>
          <w:rFonts w:cs="Arial" w:ascii="Arial" w:hAnsi="Arial"/>
          <w:b w:val="false"/>
          <w:bCs w:val="false"/>
          <w:i w:val="false"/>
          <w:iCs w:val="false"/>
          <w:color w:val="000000"/>
          <w:sz w:val="24"/>
          <w:szCs w:val="24"/>
          <w:lang w:val="mn-Cyrl-MN"/>
        </w:rPr>
        <w:t xml:space="preserve"> -Би горимын саналыг эхний хэлэлцүүлгээр батлах гэдгийг дэмжиж байгаа юм. Тэрийгээ хэлэх гэсэн юм. Санал давхацлаа. Баярцогтын саналыг дэмжиж байгаа ю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Бакей:</w:t>
      </w:r>
      <w:r>
        <w:rPr>
          <w:rFonts w:cs="Arial" w:ascii="Arial" w:hAnsi="Arial"/>
          <w:b w:val="false"/>
          <w:bCs/>
          <w:i w:val="false"/>
          <w:iCs w:val="false"/>
          <w:color w:val="000000"/>
          <w:sz w:val="24"/>
          <w:szCs w:val="24"/>
          <w:lang w:val="mn-Cyrl-MN"/>
        </w:rPr>
        <w:t xml:space="preserve"> -Одоо зарчмын зөрүүтэй санал гараагүй бол горимын саналаар анхны хэлэлцүүлгээр хэлэлцүүлэх дэгтэй. Сая Баярцогт гишүүн бол энэ хуулийг анхны хэлэлцүүлгээр хэлэлцье гэсэн ийм санал гаргалаа. Ингээд анхны хэлэлцүүлгээр батлуулъя. Ингээд Баярцогт гишүүний горимын саналыг дэмжье гэсэн саналаар санал хураалт явуулъя. Санал хураалт явагдаж байна. Гишүүд саналаа өгье. </w:t>
      </w:r>
    </w:p>
    <w:p>
      <w:pPr>
        <w:pStyle w:val="Normal"/>
        <w:jc w:val="both"/>
        <w:rPr>
          <w:rFonts w:ascii="Arial" w:hAnsi="Arial" w:cs="Arial"/>
          <w:b w:val="false"/>
          <w:b w:val="false"/>
          <w:bCs/>
          <w:i w:val="false"/>
          <w:i w:val="false"/>
          <w:iCs w:val="false"/>
          <w:color w:val="000000"/>
          <w:sz w:val="24"/>
          <w:szCs w:val="24"/>
          <w:lang w:val="mn-Cyrl-MN"/>
        </w:rPr>
      </w:pPr>
      <w:r>
        <w:rPr>
          <w:rFonts w:cs="Arial" w:ascii="Arial" w:hAnsi="Arial"/>
          <w:b w:val="false"/>
          <w:bCs/>
          <w:i w:val="false"/>
          <w:iCs w:val="false"/>
          <w:color w:val="000000"/>
          <w:sz w:val="24"/>
          <w:szCs w:val="24"/>
          <w:lang w:val="mn-Cyrl-MN"/>
        </w:rPr>
      </w:r>
    </w:p>
    <w:p>
      <w:pPr>
        <w:pStyle w:val="Normal"/>
        <w:jc w:val="both"/>
        <w:rPr>
          <w:rFonts w:ascii="Arial" w:hAnsi="Arial" w:cs="Arial"/>
          <w:b w:val="false"/>
          <w:b w:val="false"/>
          <w:bCs/>
          <w:i w:val="false"/>
          <w:i w:val="false"/>
          <w:iCs w:val="false"/>
          <w:color w:val="000000"/>
          <w:sz w:val="24"/>
          <w:szCs w:val="24"/>
          <w:lang w:val="mn-Cyrl-MN"/>
        </w:rPr>
      </w:pPr>
      <w:r>
        <w:rPr>
          <w:rFonts w:cs="Arial" w:ascii="Arial" w:hAnsi="Arial"/>
          <w:b w:val="false"/>
          <w:bCs/>
          <w:i w:val="false"/>
          <w:iCs w:val="false"/>
          <w:color w:val="000000"/>
          <w:sz w:val="24"/>
          <w:szCs w:val="24"/>
          <w:lang w:val="mn-Cyrl-MN"/>
        </w:rPr>
        <w:tab/>
        <w:t xml:space="preserve">13-аас 13. ингээд Сонгуулийн тухай хуульд өөрчлөлт оруулах тухай хуулийн төслийг анхны хэлэлцүүлгээр батлах нь зүйтэй гэсэн саналаар хураалт явна. Горимын санал дэмжигдсэн учраас одоо энэ хуулийг анхны хэлэлцүүлгээр батлуулах нь зүйтэй гэсэн саналаар санал хураалт явуулна. Тэгвэл Байнгын хорооны санал, дүгнэлтийг чуулганы нэгдсэн хуралдаанд хэн танилцуулах вэ? Сундуйн Батболд гишүүн, санаачлаагүй гишүүн тийм ээ? Алтанхуяг гишүүн та уншихгүй юу, Цог гишүүн дүгнэлт унших уу? Миеэгомбын Энхболд гишүүн? Батбаяр гишүүн? Баярцогт гишүүн. Хугацаа дөхөх тусам ажил хийхгүй гээд байгаа юм уу хаашаа юм бэ? Ямар учиртай юм бэ? Баярцогт гишүүн уншихаар боллоо. Энэ асуудал дууслаа. </w:t>
      </w:r>
    </w:p>
    <w:p>
      <w:pPr>
        <w:pStyle w:val="Normal"/>
        <w:jc w:val="both"/>
        <w:rPr>
          <w:rFonts w:ascii="Arial" w:hAnsi="Arial" w:cs="Arial"/>
          <w:b w:val="false"/>
          <w:b w:val="false"/>
          <w:bCs/>
          <w:i w:val="false"/>
          <w:i w:val="false"/>
          <w:iCs w:val="false"/>
          <w:color w:val="000000"/>
          <w:sz w:val="24"/>
          <w:szCs w:val="24"/>
          <w:lang w:val="mn-Cyrl-MN"/>
        </w:rPr>
      </w:pPr>
      <w:r>
        <w:rPr>
          <w:rFonts w:cs="Arial" w:ascii="Arial" w:hAnsi="Arial"/>
          <w:b w:val="false"/>
          <w:bCs/>
          <w:i w:val="false"/>
          <w:iCs w:val="false"/>
          <w:color w:val="000000"/>
          <w:sz w:val="24"/>
          <w:szCs w:val="24"/>
          <w:lang w:val="mn-Cyrl-MN"/>
        </w:rPr>
      </w:r>
    </w:p>
    <w:p>
      <w:pPr>
        <w:pStyle w:val="Normal"/>
        <w:jc w:val="both"/>
        <w:rPr>
          <w:rFonts w:ascii="Arial" w:hAnsi="Arial" w:cs="Arial"/>
          <w:b w:val="false"/>
          <w:b w:val="false"/>
          <w:bCs/>
          <w:i w:val="false"/>
          <w:i w:val="false"/>
          <w:iCs w:val="false"/>
          <w:color w:val="000000"/>
          <w:sz w:val="24"/>
          <w:szCs w:val="24"/>
          <w:lang w:val="mn-Cyrl-MN"/>
        </w:rPr>
      </w:pPr>
      <w:r>
        <w:rPr>
          <w:rFonts w:cs="Arial" w:ascii="Arial" w:hAnsi="Arial"/>
          <w:b w:val="false"/>
          <w:bCs/>
          <w:i w:val="false"/>
          <w:iCs w:val="false"/>
          <w:color w:val="000000"/>
          <w:sz w:val="24"/>
          <w:szCs w:val="24"/>
          <w:lang w:val="mn-Cyrl-MN"/>
        </w:rPr>
        <w:tab/>
        <w:t xml:space="preserve">Дараагийн асуудал. Энэ ажлын хэсэг явж байж болох байх тийм ээ? </w:t>
      </w:r>
    </w:p>
    <w:p>
      <w:pPr>
        <w:pStyle w:val="Normal"/>
        <w:jc w:val="both"/>
        <w:rPr>
          <w:rFonts w:ascii="Arial" w:hAnsi="Arial" w:cs="Arial"/>
          <w:b w:val="false"/>
          <w:b w:val="false"/>
          <w:bCs/>
          <w:i w:val="false"/>
          <w:i w:val="false"/>
          <w:iCs w:val="false"/>
          <w:color w:val="000000"/>
          <w:sz w:val="24"/>
          <w:szCs w:val="24"/>
          <w:lang w:val="mn-Cyrl-MN"/>
        </w:rPr>
      </w:pPr>
      <w:r>
        <w:rPr>
          <w:rFonts w:cs="Arial" w:ascii="Arial" w:hAnsi="Arial"/>
          <w:b w:val="false"/>
          <w:bCs/>
          <w:i w:val="false"/>
          <w:iCs w:val="false"/>
          <w:color w:val="000000"/>
          <w:sz w:val="24"/>
          <w:szCs w:val="24"/>
          <w:lang w:val="mn-Cyrl-MN"/>
        </w:rPr>
      </w:r>
    </w:p>
    <w:p>
      <w:pPr>
        <w:pStyle w:val="Normal"/>
        <w:jc w:val="both"/>
        <w:rPr/>
      </w:pPr>
      <w:r>
        <w:rPr>
          <w:rFonts w:cs="Arial" w:ascii="Arial" w:hAnsi="Arial"/>
          <w:b w:val="false"/>
          <w:bCs/>
          <w:i w:val="false"/>
          <w:iCs w:val="false"/>
          <w:color w:val="000000"/>
          <w:sz w:val="24"/>
          <w:szCs w:val="24"/>
          <w:lang w:val="mn-Cyrl-MN"/>
        </w:rPr>
        <w:tab/>
      </w:r>
      <w:r>
        <w:rPr>
          <w:rFonts w:cs="Arial" w:ascii="Arial" w:hAnsi="Arial"/>
          <w:b/>
          <w:bCs/>
          <w:i/>
          <w:iCs/>
          <w:color w:val="000000"/>
          <w:sz w:val="24"/>
          <w:szCs w:val="24"/>
          <w:shd w:fill="FFFFFF" w:val="clear"/>
          <w:lang w:val="mn-Cyrl-MN"/>
        </w:rPr>
        <w:t xml:space="preserve">Хоёр. “Юмжаагийн Цэдэнбалын нэр төрийг сэргээж, алдар гавьяаг нь мөнхжүүлэх талаар авах зарим арга хэмжээний тухай“ Улсын Их Хурлын тогтоолын төсөл </w:t>
      </w:r>
      <w:r>
        <w:rPr>
          <w:rFonts w:cs="Arial" w:ascii="Arial" w:hAnsi="Arial"/>
          <w:b w:val="false"/>
          <w:bCs w:val="false"/>
          <w:i/>
          <w:iCs/>
          <w:color w:val="000000"/>
          <w:sz w:val="24"/>
          <w:szCs w:val="24"/>
          <w:shd w:fill="FFFFFF" w:val="clear"/>
          <w:lang w:val="mn-Cyrl-MN"/>
        </w:rPr>
        <w:t>/Улсын Их Хурлын гишүүн Ч.Хүрэлбаатар нарын 24 гишүүн 2015.07.02-ны өдөр өргөн мэдүүлсэн, хэлэлцэх эсэх/</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bCs/>
          <w:i w:val="false"/>
          <w:iCs w:val="false"/>
          <w:color w:val="000000"/>
          <w:lang w:val="mn-Cyrl-MN"/>
        </w:rPr>
        <w:tab/>
        <w:t xml:space="preserve">А.Бакей: </w:t>
      </w:r>
      <w:r>
        <w:rPr>
          <w:rFonts w:cs="Arial" w:ascii="Arial" w:hAnsi="Arial"/>
          <w:b w:val="false"/>
          <w:bCs w:val="false"/>
          <w:i w:val="false"/>
          <w:iCs w:val="false"/>
          <w:color w:val="000000"/>
          <w:lang w:val="mn-Cyrl-MN"/>
        </w:rPr>
        <w:t>-</w:t>
      </w:r>
      <w:r>
        <w:rPr>
          <w:rFonts w:cs="Arial" w:ascii="Arial" w:hAnsi="Arial"/>
          <w:b w:val="false"/>
          <w:bCs w:val="false"/>
          <w:i w:val="false"/>
          <w:iCs w:val="false"/>
          <w:color w:val="000000"/>
          <w:shd w:fill="FFFFFF" w:val="clear"/>
          <w:lang w:val="mn-Cyrl-MN"/>
        </w:rPr>
        <w:t>“Юмжаагийн Цэдэнбалын нэр төрийг сэргээж, алдар гавьяаг нь мөнхжүүлэх талаар авах зарим арга хэмжээний тухай“ Улсын Их Хурлын тогтоолын төсөл /Улсын Их Хурлын гишүүн Ч.Хүрэлбаатар нарын 24 гишүүн 2015 оны 7 дугаар сарын 02-ны өдөр өргөн мэдүүлсэн, хэлэлцэх эсэх/-ийг шийднэ. Хүрэлбаатар гишүүн хууль санаачлагчийн илтгэлийг танилцуулна. Хүрэлбаатар гишүүн байна уу? Байхгүй бол 24-өөс нэг нь унших уу? Лүндээжанцан гишүүн танилцуулна хууль санаачлагчийн илтгэлийг.</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Д.Лүндээжанцан: </w:t>
      </w:r>
      <w:r>
        <w:rPr>
          <w:rFonts w:cs="Arial" w:ascii="Arial" w:hAnsi="Arial"/>
          <w:b w:val="false"/>
          <w:bCs w:val="false"/>
          <w:i w:val="false"/>
          <w:iCs w:val="false"/>
          <w:color w:val="000000"/>
          <w:shd w:fill="FFFFFF" w:val="clear"/>
          <w:lang w:val="mn-Cyrl-MN"/>
        </w:rPr>
        <w:t xml:space="preserve">-Нэр бүхий 24 гишүүн санаачилж жил гаруйн өмнө Юмжаагийн Цэдэнбалын мэндэлсний 100 жилийн ойг тэмдэглэн өнгөрүүлэх тухай Улсын Их Хурлын тогтоолын төслийг өргөн мэдүүлсэн юм. Энэ талаар нэгд, Цэдэнбалын гэр музей байгуулах талаар тодорхой санал оруулсан. Хоёр дахь нь дэлхий дээр төрийн уламжлалтай, түүх соёлтой ард түмнүүд уламжлал, төрийн залгамж чанар, улс төрийн зүтгэлтнүүд, төрийн зүтгэлтнүүдийнхээ дурсгалыг мөнхжүүлэх чиглэлээр их ажил хийсэн байдаг. Тэр дотроо Юмжаагийн Цэдэнбал гэж хүний </w:t>
      </w:r>
      <w:r>
        <w:rPr>
          <w:rFonts w:cs="Arial" w:ascii="Arial" w:hAnsi="Arial"/>
          <w:b w:val="false"/>
          <w:bCs w:val="false"/>
          <w:i w:val="false"/>
          <w:iCs w:val="false"/>
          <w:color w:val="000000"/>
          <w:shd w:fill="FFFFFF" w:val="clear"/>
          <w:lang w:val="en-US"/>
        </w:rPr>
        <w:t xml:space="preserve">XX </w:t>
      </w:r>
      <w:r>
        <w:rPr>
          <w:rFonts w:cs="Arial" w:ascii="Arial" w:hAnsi="Arial"/>
          <w:b w:val="false"/>
          <w:bCs w:val="false"/>
          <w:i w:val="false"/>
          <w:iCs w:val="false"/>
          <w:color w:val="000000"/>
          <w:shd w:fill="FFFFFF" w:val="clear"/>
          <w:lang w:val="mn-Cyrl-MN"/>
        </w:rPr>
        <w:t xml:space="preserve">зуунд Монголын түүхэнд гүйцэтгэсэн үүрэг, энэ талаар түүх бичиглэл энэ бүхэн мэдээж хэрэг олон талаас нь авч үзсэн. Энэ бие хүний түүхэнд гүйцэтгэсэн үүргийн талаар бол байгаа. Гадаад орнуудад жишээ нь, манайх нэг хүнийг харлуулахдаа хүрвэл их харлуулдаг. Магтан дуулахаа хүртэл маш их магтан дуулдаг. Ийм учраас түүх түүхээрээ үлдэх, түүхэн бие хүний үүргийг байрыг нь эзлүүлж, дурсгалыг нь мөнхжүүлэх чиглэлээр ажил зохион байгуулах ёстой гээд ингээд музей байгуулах саналыг тогтоолын төсөлд оруулж өгсөн байга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Хоёрдугаарт, Ю.Цэдэнбалын улс төрийн хэлмэгдлийг цагаатгах талаар энэ асуудалд сүүлийн үед манай төрийн бус байгууллагуудаас Цэдэнбалын академи болон бусад байгууллагуудаас олон төрлийн саналууд ирж байгаа. Ингээд бид бүхэн энэ бол улс төрийн дүгнэлт хийх асуудал байх, хоёрдугаарт, хууль зүйн талын асуудал байгаа. Манайд цагаатгах ажлыг удирдан зохион байгуулах улсын комисс ажиллаж байна. Тэгэхээр Цэдэнбал гуайн хувьд 1984 онд тодорхой үндэслэлгүй шалтгаанаар албан тушаалаас нь зайлуулж, Үндсэн хуулийн бус аргаар одоогийн ОХУ-д бүтэн 7 жилийн турш гэрийн хорионд шахуу байлгасан энэ асуудал яах аргагүй төр анхааралдаа авч, энэ асуудлыг хэлмэгдэл гэж үзэх үү, үгүй юу гэдэг асуудлаар байр сууриа илэрхийлж, нэр төрийг нь цагаатгах ийм асуудал байгаа юм.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Гурав дахь асуудал нь мэдээж хэрэг Цэдэнбалын 100 жилийн ойг тэмдэглэн өнгөрүүлэх асуудал байгаа. Энэ хүрээнд угаасаа Монгол Улсын баатар, хөдөлмөрийн баатар, ардын болон гавьяат цолтнууд түүхэн хүмүүсийн 100 ба түүнээс дээших тэгш ойг тэмдэглэдэг ийм Засгийн газрын тогтоол, шийдвэрүүдтэй. Энэ дагуу тэмдэглэнэ. Гэлээ гэхдээ бас 100 жил гэдэг хугацаанд энэ ойг тэмдэглэх ажлын хүрээнд төрийн болон төрийн бус байгууллагууд нийлээд хамтраад оролцоод үүнийг тэмдэглэх бололцоотой. Энэ асуудал нь Засгийн газрын асуудал болоод явчих юм.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t xml:space="preserve">Хамгийн гол нь Юмжаагийн Цэдэнбалын мэндэлсний 100 жилийн ойг тэмдэглэн өнгөрүүлэх асуудлаар Улсын Их Хурал тогтоол гаргана гэдэг бол бид өнгөрсөн түүхтэйгээ яаж хандах вэ, харьцах вэ гэдэг энэ том асуудалд монголчууд төрийн залгамж чанар уламжлалтай, хар хайрцгийн бодлоготой ийм төрт ёсны уламжлалтай, төр ёсны асар өндөр соёлтой орон шүү гэдгийг </w:t>
      </w:r>
      <w:r>
        <w:rPr>
          <w:rFonts w:cs="Arial" w:ascii="Arial" w:hAnsi="Arial"/>
          <w:b w:val="false"/>
          <w:bCs w:val="false"/>
          <w:i w:val="false"/>
          <w:iCs w:val="false"/>
          <w:color w:val="000000"/>
          <w:shd w:fill="FFFFFF" w:val="clear"/>
          <w:lang w:val="en-US"/>
        </w:rPr>
        <w:t xml:space="preserve">XXI </w:t>
      </w:r>
      <w:r>
        <w:rPr>
          <w:rFonts w:cs="Arial" w:ascii="Arial" w:hAnsi="Arial"/>
          <w:b w:val="false"/>
          <w:bCs w:val="false"/>
          <w:i w:val="false"/>
          <w:iCs w:val="false"/>
          <w:color w:val="000000"/>
          <w:shd w:fill="FFFFFF" w:val="clear"/>
          <w:lang w:val="mn-Cyrl-MN"/>
        </w:rPr>
        <w:t xml:space="preserve">зуунд харуулж өгөх нэг зүйл болох юм гэдгийг  хэлэх нь зүйтэй. Мэдээж хэрэг Цэдэнбал гэдэг хувь хүний талаар зарим нь санаа бодол нь дундуур явдаг ч байдаг юм уу янз бүр. Гэхдээ түүх түүхээрээ үлдэнэ. Бид бүхэн би ганцхан жишээ татаж байсан. Америкийн өмнөд хойд мужууд Үндсэн хуулиа батлах гэж байхдаа 5 иргэний боолыг иргэн гэж үзэх үү, үгүй юу гэж маргаад 5 боолын 3-ыг нь иргэн гэж үзье гэдэг тохиролцоонд хүрснээ маш том амжилт гэж үзэж байгаа шүү дээ. Би ингэж байгаа юм. Тэгэхэд жил болгоны 9 сард үүнийгээ асар том баяр болгон тэмдэглэж байна. Гэтэл </w:t>
      </w:r>
      <w:r>
        <w:rPr>
          <w:rFonts w:cs="Arial" w:ascii="Arial" w:hAnsi="Arial"/>
          <w:b w:val="false"/>
          <w:bCs w:val="false"/>
          <w:i w:val="false"/>
          <w:iCs w:val="false"/>
          <w:color w:val="000000"/>
          <w:shd w:fill="FFFFFF" w:val="clear"/>
          <w:lang w:val="en-US"/>
        </w:rPr>
        <w:t xml:space="preserve">XX </w:t>
      </w:r>
      <w:r>
        <w:rPr>
          <w:rFonts w:cs="Arial" w:ascii="Arial" w:hAnsi="Arial"/>
          <w:b w:val="false"/>
          <w:bCs w:val="false"/>
          <w:i w:val="false"/>
          <w:iCs w:val="false"/>
          <w:color w:val="000000"/>
          <w:shd w:fill="FFFFFF" w:val="clear"/>
          <w:lang w:val="mn-Cyrl-MN"/>
        </w:rPr>
        <w:t xml:space="preserve">зууны 40-өөд оноос хойш Монголын төр засгийн удирдлагад байж, Монгол Улсын нийгмийн хөгжил дэвшлийн замд оруулахад түүхэн үүрэг гүйцэтгэсэн түүхэн зүтгэлтнийхээ дурсгалыг мөнхжүүлэх, цагаатгах энэ чиглэлээр бид анхаарахаас арга байхгүй. Тэгэхээр би бодит түүхийг түүхээр нь үлдээе гэж ингэж ярьж байгаа шүү дээ. Би түүнээс биш. Тэр зөвшилцлийг асар том үйл явдал гэж үзсэн байхгүй юу. Манай хувьд </w:t>
      </w:r>
      <w:r>
        <w:rPr>
          <w:rFonts w:cs="Arial" w:ascii="Arial" w:hAnsi="Arial"/>
          <w:b w:val="false"/>
          <w:bCs w:val="false"/>
          <w:i w:val="false"/>
          <w:iCs w:val="false"/>
          <w:color w:val="000000"/>
          <w:shd w:fill="FFFFFF" w:val="clear"/>
          <w:lang w:val="en-US"/>
        </w:rPr>
        <w:t xml:space="preserve">XX </w:t>
      </w:r>
      <w:r>
        <w:rPr>
          <w:rFonts w:cs="Arial" w:ascii="Arial" w:hAnsi="Arial"/>
          <w:b w:val="false"/>
          <w:bCs w:val="false"/>
          <w:i w:val="false"/>
          <w:iCs w:val="false"/>
          <w:color w:val="000000"/>
          <w:shd w:fill="FFFFFF" w:val="clear"/>
          <w:lang w:val="mn-Cyrl-MN"/>
        </w:rPr>
        <w:t xml:space="preserve">зууны сүүлийн хагаст 40-өөд оноос хойших асар том дэвшил байгаа. </w:t>
      </w:r>
    </w:p>
    <w:p>
      <w:pPr>
        <w:pStyle w:val="Normal"/>
        <w:jc w:val="both"/>
        <w:rPr/>
      </w:pPr>
      <w:r>
        <w:rPr/>
      </w:r>
    </w:p>
    <w:p>
      <w:pPr>
        <w:pStyle w:val="Normal"/>
        <w:jc w:val="both"/>
        <w:rPr>
          <w:rFonts w:ascii="Arial" w:hAnsi="Arial" w:cs="Arial"/>
          <w:bCs/>
          <w:i w:val="false"/>
          <w:i w:val="false"/>
          <w:iCs w:val="false"/>
          <w:color w:val="000000"/>
          <w:lang w:val="mn-Cyrl-MN"/>
        </w:rPr>
      </w:pPr>
      <w:r>
        <w:rPr/>
        <w:tab/>
      </w:r>
      <w:r>
        <w:rPr>
          <w:rFonts w:cs="Arial" w:ascii="Arial" w:hAnsi="Arial"/>
          <w:b/>
          <w:bCs/>
          <w:i w:val="false"/>
          <w:iCs w:val="false"/>
          <w:color w:val="000000"/>
          <w:lang w:val="mn-Cyrl-MN"/>
        </w:rPr>
        <w:t>А.Бакей:</w:t>
      </w:r>
      <w:r>
        <w:rPr>
          <w:rFonts w:cs="Arial" w:ascii="Arial" w:hAnsi="Arial"/>
          <w:bCs/>
          <w:i w:val="false"/>
          <w:iCs w:val="false"/>
          <w:color w:val="000000"/>
          <w:lang w:val="mn-Cyrl-MN"/>
        </w:rPr>
        <w:t xml:space="preserve"> -Төслөө танилцуулна. Та санал хэлж.</w:t>
      </w:r>
    </w:p>
    <w:p>
      <w:pPr>
        <w:pStyle w:val="Normal"/>
        <w:jc w:val="both"/>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jc w:val="both"/>
        <w:rPr/>
      </w:pPr>
      <w:r>
        <w:rPr>
          <w:rFonts w:cs="Arial" w:ascii="Arial" w:hAnsi="Arial"/>
          <w:bCs/>
          <w:i w:val="false"/>
          <w:iCs w:val="false"/>
          <w:color w:val="000000"/>
          <w:lang w:val="mn-Cyrl-MN"/>
        </w:rPr>
        <w:tab/>
      </w:r>
      <w:r>
        <w:rPr>
          <w:rFonts w:cs="Arial" w:ascii="Arial" w:hAnsi="Arial"/>
          <w:b/>
          <w:bCs/>
          <w:i w:val="false"/>
          <w:iCs w:val="false"/>
          <w:color w:val="000000"/>
          <w:shd w:fill="FFFFFF" w:val="clear"/>
          <w:lang w:val="mn-Cyrl-MN"/>
        </w:rPr>
        <w:t xml:space="preserve">Д.Лүндээжанцан: </w:t>
      </w:r>
      <w:r>
        <w:rPr>
          <w:rFonts w:cs="Arial" w:ascii="Arial" w:hAnsi="Arial"/>
          <w:b w:val="false"/>
          <w:bCs w:val="false"/>
          <w:i w:val="false"/>
          <w:iCs w:val="false"/>
          <w:color w:val="000000"/>
          <w:shd w:fill="FFFFFF" w:val="clear"/>
          <w:lang w:val="mn-Cyrl-MN"/>
        </w:rPr>
        <w:t xml:space="preserve">-Ийм тогтоолын төслийг нэр бүхий 24 гишүүн өргөн мэдүүлсэн. Та бүхэн хэлэлцэн шийдвэрлэж өгөхийг хүсэж байна. Анхаарал тавьсанд баярлала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 xml:space="preserve">-Баярлалаа. Ингээд төсөл санаачлагчийн илтгэлийг Лүндээжанцан гишүүн танилцууллаа. Энэ асуудалтай холбогдуулж Байнгын хорооны  хуралдаанд оролцож байгаа ажлын хэсгийг танилцуулъя. Төсөл санаачлагчийг төлөөлж Хүрэлбаатар гишүүн оролцож байгаа юм байна. Дээр нь Энхмандах Цэдэнбал академийн тэргүүн дэд ерөнхийлөгч, Шаравдорж Цэдэнбал академийн хууль зүйн асуудал хариуцсан дэд ерөнхийлөгч, Даваасүрэн Цэдэнбал академийн Ерөнхий нарийн бичгийн дарга, Төвсанаа Цэдэнбал академийн тэргүүлэгч гишүүн. Ийм хүмүүс оролцож байгаа гэдгийг  хэлье. Ингээд төсөлтэй холбогдуулж асуух асуулттай гишүүд нэр өгье. Ингээд Цог гишүүн асуулт асуу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Цог:</w:t>
      </w:r>
      <w:r>
        <w:rPr>
          <w:rFonts w:cs="Arial" w:ascii="Arial" w:hAnsi="Arial"/>
          <w:b w:val="false"/>
          <w:bCs w:val="false"/>
          <w:i w:val="false"/>
          <w:iCs w:val="false"/>
          <w:color w:val="000000"/>
          <w:sz w:val="24"/>
          <w:szCs w:val="24"/>
          <w:lang w:val="mn-Cyrl-MN"/>
        </w:rPr>
        <w:t xml:space="preserve"> -Би асуудлыг агуулгаар нь дэмжиж байгаа юм. Дотор нь лавлахаар юм байна л даа. Эхний заалт байгаа юм, энэ цагаатгалын комисст даалгаж байна л даа, цагаатгах гэж. Манай практик их сонин явсан юм байна лээ, цагаатгаж байгаа практик. Шүүхээр ороод ял аваад шийтгүүлсэн, зарим нь буудуулаад амь насаа алдсан олон мянган хүн байгаа. Эдний асуудлыг голлож үзээд тэгээд эргээд гомдлыг нь шүүхээр оруулж байгаад шүүх нь хэрэгсэхгүй болгосон нөхцөлд цагаатгах, мөнхжүүлэх ийм юм авч байгаа. Би бол сайн мэдэх юм байна, Цэдэнбал даргыг 1989 оны сүүлээс эхлээд манай ардчилсан хөдөлгөөн эхэлсэн хүмүүс амтай болгон нь дуугарч байсан. Сонин хэвлэлээр хэдэн зуун нийтлэл гарсан. Монголын нийгэм болохгүй болсон шалтгаан бол Цэдэнбал түүний тойрон хүрээлэгч нараас болсон гэж ингэж ярьж байсан. Тэгээд эрүүгийн хэрэг үүсэх эхний шатанд би оролцож явсан юм. Үүсгээгүй байхад нь прокурорт байхдаа. Тэгээд Их Хурлын гишүүн, депутат болоод тэр ажлаас би чөлөөлөгдсөн. Сүүлд нь энэ асуудалд шалгагдсаар байгаад хоёр жил болоод шүүхээр ороод цагаатгагдсан, хэрэгсэхгүй болгосон. Хэрэг биш гэсэн байгаа 1991 онд Дээд шүүхийн шийдвэр байдаг юм. Тэгэхээр одоо бол дараагийн алхам нэгэнт энэ хүн бол эрүүгийн гэмт хэрэг үйлдээгүй юм бол хэрэг нь хэрэгсэхгүй болгож байгаа юм бол нэр төрийг нь сэргээх асуудал яригдана гэж. Тэгэхээр дараагийн шатанд нь миний мэдэхийн Маршалынх нь одонг олгосон сэргээсэн гэж ярьдаг юм. Үүнийг хэн сэргээсэн бэ гэхээр Батлан хамгаалах яамны сайд гэж ингэж ярьдаг юм. Энэ үнэн үү, худлаа юу? Сайн нягталсан уу гэдэг, сэргээсэн юм дотор нь давхар нэгэнт хийчихсэн юмыг дахиад заачихвал юу болох бол гэсэн бодол байгаа юм. Үүнийг надад хэлж өгөөч гэж би мэдэхгүй учраас үүнийг лавлах гэж байна шүү дээ. Ийм л юм лавлах гэсэн ю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1, 2.2-т хоёуланд нь байгаа юм шүү, сэргээгдсэн юм давхар бичигдсэн юм байх вий гэсэн эцсийн утгаар асууж байгаа шүү.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 xml:space="preserve">-Хүрэлбаатар гишүүн хари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Би Цог гишүүний асуултад хариулъя. Хоёр дахь асуултаас нь эхэлье. БНМАУ-ын Ардын Их Хурлын Тэргүүлэгчдийн зарлиг энд байна л даа. 1990 оны 4 дүгээр сарын 18-ы өдөр. Үүний 1 дээр  </w:t>
      </w:r>
      <w:r>
        <w:rPr>
          <w:rFonts w:cs="Arial" w:ascii="Arial" w:hAnsi="Arial"/>
          <w:b w:val="false"/>
          <w:bCs w:val="false"/>
          <w:i w:val="false"/>
          <w:iCs w:val="false"/>
          <w:color w:val="000000"/>
          <w:sz w:val="24"/>
          <w:szCs w:val="24"/>
          <w:shd w:fill="FFFFFF" w:val="clear"/>
          <w:lang w:val="mn-Cyrl-MN"/>
        </w:rPr>
        <w:t xml:space="preserve">Юмжаагийн Цэдэнбалд олгосон БНМАУ-ын баатар, хөдөлмөрийн баатар, БНМАУ-ын Маршал цолыг тус тус хассугай гэсэн ийм заалт байгаа юм. Тэгэхээр Ардын Их Хурлын Тэргүүлэгчдийн зарлигаар олгогдсон цолыг жишээ нь, армийнхан Маршал цолыг сэргээх тухай асуудал байхгүй байгаа юм гэдгийг хэлье. Тэгэхээр үүний дараагаар 1997 онд Багабанди гуай Ерөнхийлөгч байхдаа энэ Ардын Их Хурлын тэргүүлэгчдийн 97 дугаар зарлигийг хүчингүй болгосон байдаг юм. Хүчингүй болгосон юм бол энэ гавьяа шагналууд нь хаана байгаа вэ гэдэг асуудал зайлшгүй сөхөгдөж байгаа юм. Тэгэхээр тухайн үеийн прокурорын байгууллагуудаас цаасан хайрцагт шагналуудыг нь хийгээд, мөн хурааж авсан эд материалуудыг нь Монголбанкны эрдэнэсийн сан руу шилжүүлсэн байдаг. Тэгээд эрдэнэсийн сан дотроо байшин дотор шороо тоостой хайрцагтай байж байгаад үүнийг нь хэдэн жилийн өмнө гаргасан. Одоо надад алга. Надад Маршалын тэмдэг энд байж байна. Монгол Улсын баатар, хөдөлмөрийн баатрынх нь хосоор нь холбочихсон зүйл одоо Монголбанкны доор подвалд байж байгаа. Тэгэхээр хэдийгээр зарлигийг нь хүчингүй болголоо ч гэсэн үүнийг буцааж олгох тухай асуудлууд нь шийдвэрлэгдээгүй өнөөдрийг хүрсэн байгаа. Монгол Улсыг 44 жилийн турш удирдаж явсан тухайн үеийн улс төрийн нөхцөл байдал, хоёр хөрш орны дунд байж байсан улс төрийн нөхцөл байдлыг нь бодоод энэ хүний асуудлыг цагаатгах тухай асуудлыг бидний өмнө сууж байгаа Цэдэнбал академиас асуудлыг Цог дарга аа, танаар ахлуулсан цагаатгалын комисст хандсан. Яагаад үүнийг тавиад байгаа юм бэ гэхээр улс төрийн хэлмэгдүүлэлт гэдэгт юу ордог вэ гэхээр шүүхийн шийдвэр гараагүй байхад тэр хүнийг нутаг зааж, эрх чөлөөг нь хязгаарласан энэ үйлдлийг улс төрийн хэлмэгдүүлэлт гэдэг хуулийн заалт байгаа. Одоо Шаравдорж гуай тэндээс хэлээ өгөх байх. Ийм учраас энэ асуудлыг цагаатгах асуудлыг тавиад байгаа юм. 1994 оноос хойш тэр хүн чинь ОХУ-д байсан шүү дээ. Ирэхийг нь хориглодог, өмчилж байсан эд хөрөнгө, гавьяа шагналыг нь бүгдийг нь хурааж авсан ийм л зүйл бий. Энэ заалтын 2 дээр байгаа тэр Цэдэнбал даргын шагналуудыг мөн түүний гэргий А.И.Филатова гуайд олгосон шагналуудыг Ардын Их Хурлын 1990 оны 4 дүгээр сарын 18-ны 98 дугаар тогтоолоор хүчингүй болгосон. Эхнэрт нь олгосон гавьяа шагналуудыг хүчингүй болгосон. Ардын Их Хурлын Тэргүүлэгчид 1990 оны. Үүнийг хүчингүй болгож өгөөч гэдэг хүсэлтийг энд тавьж байгаа юм. Ийм л хүсэлтийг тавьж та бүгдэд хандаж байгаа, та бүгд нөхцөл байдлыг үзэж, олон талаас нь бодож байгаад шийдвэр гаргаж өгөх байх. Үүн дээр түрүүн Лүндээжанцан гуай арай өөр юм хэлчихлээ. Яагаад вэ гэхээр Улсын Их Хурал дээр өргөн барьсан энэ тогтоолын төсөл дээр бол бүх намын төлөөллүүд зурсан. Ардын намаас ч зурсан, Ардчилсан нам ч зурсан, Шударга ёс эвслийнхэн ч зурсан ийм л зүйл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А.Бакей: </w:t>
      </w:r>
      <w:r>
        <w:rPr>
          <w:rFonts w:cs="Arial" w:ascii="Arial" w:hAnsi="Arial"/>
          <w:b w:val="false"/>
          <w:bCs w:val="false"/>
          <w:i w:val="false"/>
          <w:iCs w:val="false"/>
          <w:color w:val="000000"/>
          <w:sz w:val="24"/>
          <w:szCs w:val="24"/>
          <w:lang w:val="mn-Cyrl-MN"/>
        </w:rPr>
        <w:t>-Цог гишүүн тодру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Цог:</w:t>
      </w:r>
      <w:r>
        <w:rPr>
          <w:rFonts w:cs="Arial" w:ascii="Arial" w:hAnsi="Arial"/>
          <w:b w:val="false"/>
          <w:bCs w:val="false"/>
          <w:i w:val="false"/>
          <w:iCs w:val="false"/>
          <w:color w:val="000000"/>
          <w:sz w:val="24"/>
          <w:szCs w:val="24"/>
          <w:lang w:val="mn-Cyrl-MN"/>
        </w:rPr>
        <w:t xml:space="preserve"> -Би эсрэг биш, дэмжих гээд энэ зөв гараасай гэсэн үүднээс асуугаад байгаа шүү. Тэгэхээр нэгэнт хүчингүй болгочихсон юм байна шүү дээ. Ардын Их Хурлын Тэргүүлэгчдийн хураасан зарлигийг тэгэхээр дахиж хүчингүй болгоно гэсэн юм байж таарахгүй. Харин хүчингүй болгоны дагуу авах арга хэмжээ нь дутуу байгаа юм гэж ойлгож болох уу одон өгөх нэг талаар. Хоёр талаар ингээд бүх юм хүчингүй болсон нөхцөлд шүүхээр явж нэр төр сэргээдэг боломжийг бид нар бас хайж болохгүй байсан уу энэ заалтад оруулж мөн өөр тусдаа. Тэгэхгүй бол энэ комисс чихэхээр яадаг бол гэсэн ийм бодол байгаа юм. Зүгээр миний эргэлзээ. Би бол үнэхээр Цэдэнбал даргын одоо 100 жилийн ойг тэмдэглэх асуудлыг энд шийдчих юм бол энэ нь өөрөө Монголын төрийн зүгээс тэр хүний нэр төрийг нь сэргээсэн, мөнхжүүлсэн давхар ийм агуулгатай болно гэж тун их олзуурхаж байгаа юм. Ийм л юм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А.Бакей: </w:t>
      </w:r>
      <w:r>
        <w:rPr>
          <w:rFonts w:cs="Arial" w:ascii="Arial" w:hAnsi="Arial"/>
          <w:b w:val="false"/>
          <w:bCs w:val="false"/>
          <w:i w:val="false"/>
          <w:iCs w:val="false"/>
          <w:color w:val="000000"/>
          <w:sz w:val="24"/>
          <w:szCs w:val="24"/>
          <w:lang w:val="mn-Cyrl-MN"/>
        </w:rPr>
        <w:t xml:space="preserve">-Хүрэлбаатар гишүү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Цог дарга аа, та үндсэндээ бараг зөв хэлж байна. Энэ Ардын Их Хурлын Тэргүүлэгчдийн 1990 оны 4 дүгээр сарын 18-ны 97 дугаар зарлигийг хүчингүй болгочихсон. Үүний дараа тэр цол хэргэм гавьяа шагналыг нь буцааж өгөх ажил, буцааж олгох тухай асуудал орхигдчихсон байгаа юм. Тэгэхээр тэрийг нь Их Хурлын тогтоол дотроо суулгаж өгсөн байгаа юм. Харин түүний гэргий </w:t>
      </w:r>
      <w:r>
        <w:rPr>
          <w:rFonts w:cs="Arial" w:ascii="Arial" w:hAnsi="Arial"/>
          <w:b w:val="false"/>
          <w:bCs w:val="false"/>
          <w:i w:val="false"/>
          <w:iCs w:val="false"/>
          <w:color w:val="000000"/>
          <w:sz w:val="24"/>
          <w:szCs w:val="24"/>
          <w:shd w:fill="FFFFFF" w:val="clear"/>
          <w:lang w:val="mn-Cyrl-MN"/>
        </w:rPr>
        <w:t xml:space="preserve">А.И.Филатова гуайд олгосон гавьяа шагналыг Ардын Их Хурлын Тэргүүлэгчдийн 98 дугаар зарлигаар хүчингүй болгоод үүнийг нь эргээд сэргээгээгүй байгаа юм. Тэгэхээр үүнийг сэргээж байж дараа нь гавьяа шагнал нь буцааж олгох ёстой байгаа юм гэдгийг  хэлье. Зайлшгүй шүүхээр явах шаардлага байхгүй гэж бид нар үзэж байгаа юм. Яагаад вэ гэхээр та бүгд бүгдээрээ мэдэж байгаа. 1984 оноос талийгаач болтлоо тэр хүн Орост байсан. Үүн дээр төрийн байгууллагууд тухайн үедээ Монголд оруулах, хил нэвтрэхийг нь хориглож байсан шүү.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1 дүгээр микрофон товчхон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Энхмандах: </w:t>
      </w:r>
      <w:r>
        <w:rPr>
          <w:rFonts w:cs="Arial" w:ascii="Arial" w:hAnsi="Arial"/>
          <w:b w:val="false"/>
          <w:bCs w:val="false"/>
          <w:i w:val="false"/>
          <w:iCs w:val="false"/>
          <w:color w:val="000000"/>
          <w:sz w:val="24"/>
          <w:szCs w:val="24"/>
          <w:lang w:val="mn-Cyrl-MN"/>
        </w:rPr>
        <w:t>-Эрдэм судлалын Цэдэнбал академийн зүгээс цагаатгах асуудлыг удирдан зохион байгуулах улсын комисст хүсэлт удаа дараа тавьсны дагуу Цог дарга ажлын хэсэг байгуулсан. 2014 оны 10 сард. Үүгээр Цэдэнбалыг цагаатгах эсэх асуудлыг судалж, холбогдох байгууллагад энэ талаар хүсэлт гаргах үүрэг бүхий ажлын хэсгийг байгуулсан байгаа. Үүний ажлын хэсгийн ахлагч нь манай Цэдэнбал академийн дэд ерөнхийлөгч, Монгол Улсын гавьяат хуульч Шаравдорж, гишүүд нь Данзандорж, Бямбаа, Мөнхжаргал, Баярхүү, Улаанбаатар зэрэг олон хүн орсон ийм комиссыг Цог дарга өөрөө байгуулсан байгаа. Энэ комиссын дүгнэлт өөрөөр хэлбэл, Цэдэнбал даргад хэдийгээр шүүхээр шийдвэр гаргаагүй ч улс төрийн цагаатгалыг үзүүлэх нь зүйтэй юм гэсэн дүгнэлт гаргасан байгаа. Энэ дүгнэлтийг Шаравдорж ахлагч нь бас товч тайлбарлах нь зүйтэй болов уу гэж бодож байн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Хурлыг энд удирдаж байгаа шүү. Та удирдахгүй. Үүн дээр ийм юм байгаа. Энэ улс төрийн хилс хэрэгт хэлмэгдэгсдийг цагаатгах, тэдэнд нөхөн олговор олгох тухай хуулийн 22.1 байгаа. 22.1 дээр бол цагаатгагдсан хэлмэгдэгсэд хэлмэгдүүлсний улмаас хассан улсын алдар цол, одон медаль, Засгийн газрын шагнал, цэргийн болон тусгай цолыг олгосон байгууллага нь уг хүнийг цагаатгасан тухай эрх бүхий байгууллагын шийдвэрийн үндэслэн буцааж олгоно гэсэн ийм хуулийн заалт байгаа юм байна шүү. Үүнийг гишүүд бас анхаараарай. Нямжавын Батбаяр гишүү уучлаарай. Батцэрэ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Батцэрэг: </w:t>
      </w:r>
      <w:r>
        <w:rPr>
          <w:rFonts w:cs="Arial" w:ascii="Arial" w:hAnsi="Arial"/>
          <w:b w:val="false"/>
          <w:bCs w:val="false"/>
          <w:i w:val="false"/>
          <w:iCs w:val="false"/>
          <w:color w:val="000000"/>
          <w:sz w:val="24"/>
          <w:szCs w:val="24"/>
          <w:lang w:val="mn-Cyrl-MN"/>
        </w:rPr>
        <w:t xml:space="preserve">-Баярлалаа. Түрүүн Лүндээжанцан гишүүн тогтоолын төсөл санаачилж байгаа гишүүдийг 24 гэж байна. Би тоолсон чинь 31 гээд 7-оор зөрөөд байх юм. Нэлээн олон тоо байна шүү 7 бас. Жишээлбэл, миний бие гарын үсгээ зурчихсан байгаа юм. Та тэрийг анхааралдаа аваарай нэгдүгээрт хэлэх юм. Хоёрдугаарт, асуухынхаа өмнө жижиг оршил хэлэх юм бол ер нь Юмжаагийн Цэдэнбал гэсэн энэ хүний хэлмэгдсэн тухай асуудлыг ярих, цагаатгах, 100 жилийн ойг нь тэмдэглэн өнгөрүүлэх гэдэг маш том түүхэн ач  холбогдолтой улс төрийн сургамжтай асуудал. Үүн дээр чи, би манай танай байхгүй бүгдээрээ ярих хэрэгтэй. Ер нь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ыг тэр дундаа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ы хоёрдугаар хагасыг монголчууд алдаагүй, үндэстнийхээ хувьд бүгдээрээ хожиж гарсан тэр ойлгомжтой зүйл. Одоо асуух гэж байгаа зүйл ийм байна. Нэг. 1980-аад оны хэлмэгдсэн гэж яриад байгаа Орос руу аваачиж цөлөхөд хаана ямар байгууллагын шийдвэр байдаг юм бэ, тэрийг нь яагаад энд хавсаргаагүй юм бэ, олдоогүй юм уу, олдоод өөр газар байгаад байгаа юм уу, тэрийг нь үзэх хэрэгтэй байна. Хэдийгээр улс төрийн нөхцөл байдлыг нь ойлгож байгаа ч гэсэн бид нар бүгд ойлгож хандаж байна. Асуудал хаана эхлэн шийдэгдсэн бэ гэдгийг бид нар мэдэж байгаа шүү дээ. Энд биш өөр газар гэдгийг гэхдээ тэр нь хэрэгтэй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1990-ээд оны үйл явц дотор мэдээж хэрэг нийгэм, улс төрийн дэглэм өөрчлөгдөх гээд ингээд өөрчлөгдөж байсан процесс дотор өнөөдөр бөөн юм болсон. Тэр дээр яг шүүхийн станцын түвшинд энэ асуудал чинь яригдсан юм уу, аль нэг түвшинд нь. Яасан байдаг юм бэ, шийдвэр протокол юм байна уу, юу байдаг юм тэрийг нь гаргаж хэлэх хэрэгтэй. Би сургамж талаас нь хэлж байгаа юм. Түүнээс хэн нэгнийг буруутгах, хэн нэгэн дээр сайн муу гэх гэж байгаа биш энэ талааса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t xml:space="preserve">Гуравдугаарт нь аваад үзвэл энэ талаас одон медаль, хэргэм зэргийг нь сэргээх тухай асуудал яригдаж байгаа юм байна. Зүгээр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ы хоёрдугаар хагасын нийгэм улс төрийн амьдрал манай эдийн засгийн амьдралын талаар тодорхой анализ ядахдаа 5 өгүүлбэр яагаад оруулаагүй юм бэ? Мөнхжүүлнэ гэдэг чинь ард нь хийсэн, хийгдэж байсан үйл явц хамт байх ёстой. Тэгж байж мөнхжих, тэгж байж хийсэн үйл нь зөв байна гэж түүхэн сургамж тал нь үлдэнэ. Энэ тал дээр нь юм яагаад бичээгүй юм бэ? Бичих юм байгаагүй юм уу? Байсан бол яагаад бичээгүй юм бэ гэдэг асуудал байна. Үүн дээр хариулт авъя.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Хүрэлбаатар гишүүн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Тэр ажил төрлөөс нь өөрчилсөн шийдвэрүүдийг би та бүгдэд хавсаргаад өгье. Энэ шийдвэрүүд байгаа гэдгийг хэлье. Шүүхээр ямар асуудал шийдэгдэж байсан юм бэ гэхээр Цэдэнбал болон түүний тойрон хүрээлэгчдийн хэрэг гэдэг зүйлийг нээж, тухайн үед нь шалгаж, шүүхэд шилжүүлсэн байдаг юм. Улаанбаатар хотын шүүх бол 1991 онд санагдаж байна 1990 билүү 1991 онд энэ асуудлыг нь авч үзээд хэргийг нь хэрэгсэхгүй болгоод хаачихсан байдаг. Тэр хэргийнх нь нэр бол Цэдэнбал болон түүнийг тойрон хүрээлэгчид гэсэн ийм нэртэй эрүүгийн хэрэг үүсгээд явж байсан байдаг юм. Нийгэм, эдийн засагт гүйцэтгэсэн үүргийг нь тухайлбал үүн дээр яагаад бичээгүй юм бэ? Төслийн танилцуулга хэсэг дээр бид нар товчхон бичсэн юм. Яагаад вэ гэхээр 100  насных нь ойг тэмдэглэн өнгөрөөх тогтоол гарах юм бол үүн дээр Засгийн газрын комисс гарч ажиллах юм. Тэр үедээ үйл ажиллагааг нь олон нийтэд таниулах, түүхэн бодит үнэн байдлыг нь олон нийтэд хүргэх тухай асуудал яригдах юм. Ер нь эдийн засагт гүйцэтгэсэн үүргийг нь бид нар бүгдээрээ мэдэж байгаа. Гэхдээ үүнийг яг бодитоор асуудлуудыг нь гаргаж тухайн үедээ тавина. Тогтоол дээр тэр асуудал дээр нь илүү гол ач холбогдлыг нь өгөлгүйгээр заасан гурван заалтын дагуу бид нар асуултаа  тавьж байгаа. Батцэрэг гишүүн та өөрөө энэ тогтоолын санаачлагч. Тэгэхээр таны хэлж байгаа эдийн засгийн тухай асуудлуудыг тухайн үед нь 100 жилийн ойг нь тэмдэглэх явцад үе шаттайгаар гаргаж тавина гэж бодож байгаа юм.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 xml:space="preserve">-Батцэрэг гишүүн тодруул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Батцэрэг: </w:t>
      </w:r>
      <w:r>
        <w:rPr>
          <w:rFonts w:cs="Arial" w:ascii="Arial" w:hAnsi="Arial"/>
          <w:b w:val="false"/>
          <w:bCs w:val="false"/>
          <w:i w:val="false"/>
          <w:iCs w:val="false"/>
          <w:color w:val="000000"/>
          <w:sz w:val="24"/>
          <w:szCs w:val="24"/>
          <w:lang w:val="mn-Cyrl-MN"/>
        </w:rPr>
        <w:t xml:space="preserve">-Түрүүн та бусад гишүүдийн асуултад хариулахдаа хэлж байсан 1984 онд ажил албан тушаалаасаа авхуулаад харь оронд цөлөгдөөд байж байхдаа Монгол Улсын хилээр нэвтрэх эрхгүй байсан юм, тухайн үеийн төрийн байгууллагууд ийм шийдвэр гаргаж байсан гэж байгаа юм. Төрийн байгууллагуудад тодорхой чиг үүрэг хэрэгжүүлдэг олон зүйлээс бүрдэнэ, та бид мэднэ. Аль байгууллагын ямар түвшинд ямар гарын үсэгтэй хаана шийдсэн шийдвэрээр оруулахгүй байсан юм б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А.Бакей: </w:t>
      </w:r>
      <w:r>
        <w:rPr>
          <w:rFonts w:cs="Arial" w:ascii="Arial" w:hAnsi="Arial"/>
          <w:b w:val="false"/>
          <w:bCs w:val="false"/>
          <w:i w:val="false"/>
          <w:iCs w:val="false"/>
          <w:color w:val="000000"/>
          <w:sz w:val="24"/>
          <w:szCs w:val="24"/>
          <w:lang w:val="mn-Cyrl-MN"/>
        </w:rPr>
        <w:t>-Хүрэлбаата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Яг тэр үеийнх нь шийдвэрүүдийг би сайн хэлж мэдэхгүй. Гэхдээ та бүгд бүгдээрээ мэдэж байгаа. Цэдэнбал агсан намын ч ажил хийж байсан, төрийн ч ажил хийж байсан. Тэгэхдээ тухайн үеийн намын шийдвэр нь бас гарч байсан, үүний дараа төрийн шийдвэр гарч байсан. Үндсэндээ 1984 оноос хойш ОХУ-ын Москва хотод гэрийн хорионд байсан шүү дээ. Тэгээд тухайн үед нь наашаа оруулж ирэхийг нь тухайн үеийн 1984 оны төрийн шийдвэрийн дагуу, харин тэрийг бүгдээрээ ярьж байгаад гаръя. Бүгдээрээ мэдэж байгаа шүү д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А.Бакей: </w:t>
      </w:r>
      <w:r>
        <w:rPr>
          <w:rFonts w:cs="Arial" w:ascii="Arial" w:hAnsi="Arial"/>
          <w:b w:val="false"/>
          <w:bCs w:val="false"/>
          <w:i w:val="false"/>
          <w:iCs w:val="false"/>
          <w:color w:val="000000"/>
          <w:sz w:val="24"/>
          <w:szCs w:val="24"/>
          <w:lang w:val="mn-Cyrl-MN"/>
        </w:rPr>
        <w:t>-Саналаа хэлнэ аяндаа. Алтанхуяг гишүүн.</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Алтанхуяг: </w:t>
      </w:r>
      <w:r>
        <w:rPr>
          <w:rFonts w:cs="Arial" w:ascii="Arial" w:hAnsi="Arial"/>
          <w:b w:val="false"/>
          <w:bCs w:val="false"/>
          <w:i w:val="false"/>
          <w:iCs w:val="false"/>
          <w:color w:val="000000"/>
          <w:sz w:val="24"/>
          <w:szCs w:val="24"/>
          <w:lang w:val="mn-Cyrl-MN"/>
        </w:rPr>
        <w:t>-Бид нар эмгэнэлтэй юм хийж байгаа юм даа. Монголын төрд зүтгэсэн хүмүүс ингээд л үеийн үед хэлмэгдэж ирсний нэг яруу тод жишээ, яах вэ оройтсон ч гэсэн бид нар үүнийг гаргах гэж байна. Тэгэхдээ энэ чинь надад таалагдахгүй байна. Юу таалагдахгүй байна вэ гэхээр Юмжаагийн Цэдэнбалын мэндэлсний 100 жилийн ойг тэмдэглэн өнгөрүүлэх тухай. Эхлээд энэ  хүнийг хэлмэгдүүлсний төлөө Монголын төр уучлалт гуйчих хэрэгтэй. Би нэг юм санаж байгаа юм. Ардчилсан холбоо эвсэл анх Улсын Их Хуралд олонх болоод 1996 онд хэлмэгдүүлэлтийн асуудлыг гаргаж тавиад Монголын бүх ард түмнээс уучлалт гуйсан тогтоолын төсөл санаачилж байсан, би санаачлагчдынх нь нэг байсан юм. Тэнд 30 гаруй мянган хүнийг хэлмэгдүүлснийхээ төлөө Монголын ард түмнээс уучлалт гуйгаад тэгээд нөхөн олговор гэдэг юм бий болгож, тэр нь одоо хүртэл үргэлжилж яваа хуультай. Тэгэхдээ нэг харамсалтай  юм нь бид нар үхсэн хойно нь хэлмэгдүүлснээ гэнэт ухаараад тэгээд уучлалт гуйгаад явах юм. Ой тэмдэглэх, хэлмэгдүүлэх хоёрыг давхардуулмааргүй байх юм Хүрэлбаатар. Онцгүй байна.  Эхлээд бид нар буруугаа хүлээж сур. Дараа нь алга болгосон хүнийхээ ойн тухайн ярих хэрэгтэй. Энэ хоёр тусдаа тогтоол байдаг юм уу, эсвэл миний санаа бол эхлээд гарч байгаа тогтоол чинь хэлмэгдүүлсэн явдлаас уучлалт гуйх ёстой. Үүнийг нь юун шүүх вэ, яахаараа ингээд Цог дарга руу тэр хүнийг хэлмэгдүүлснийг цагаатгахыг бид нар яагаад өгч байгаа юм бэ? Таны хэлж байгаатай би санал нэг байна. Ингэж жонхуу хутгаж болохгүй.</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Улсын Их Хурал шууд хэлэх хэрэгтэй. Хэлмэгдүүлсэн юм байна, бид уучлалт хүсэж байна боллоо. Дараа нь яах юм бэ, тэр ойгоо ярь. Одоо тэгэхгүй бол энэ чинь нэг хүний 100 жилийн ой тэмдэглэх гээд байгаа ч юм шиг баяр ёслолын байдалтай юм болох гээд байгаа юм шиг ийм болохгүй улс төрийн хувьд. Өөр нэг юм байна Хүрэлбаатар гишүүн ээ, энэ дотор маш олон бичиг баримтыг хавсаргамаар байна. Бид нар бас түүхээ ойлгомоор байна. Та нар ингээд байна шүү дээ, тэр үеийн төр засаг гэж, хэн юм бэ, анхны шийдвэр хаанаас гарсан юм бэ? Намын шийдвэр нь тэр үед нам нь дээрээ байсан учраас намын шийдвэр гарсан байх. Намын шийдвэрийг дагаад төр засгийнх нь байгууллагуудынх нь шийдвэр гарсан байх. Бид нар тэрийг үзэж хармаар байна шүү дээ. Хэлмэгдүүлэлт гэдэг юм яаж явдгийг үзмээр байна шүү дээ. Монголын төрд үеийн үед зүтгэж байсан хүмүүс сүүлдээ хөгшрөх насандаа дандаа гадаадад очиж буудуулж үхдэг эсвэл гадаадад очиж хорио цөлөөнд орж үхдэг, эсвэл гадаадад зугтаж амьдардаг юмыг болиулмаар байна шүү дээ. Би өргөн агуулгаар нь үүнийг яриач гэж байгаа юм. Ялангуяа жижиг гүрний хувьд төрдөө ажилласан байсан хүмүүсээрээ оролдоод байдаг гэдэг бол ерөөсөө буруу жишиг. Сая Цог дарга яваад Москвад очоод Бутовод 127 юу, 210 гаруй монгол хүний шарил байгаа тэнд очоод иржээ. Энэ бол манай хамгийн эмгэнэлтэй түүх. Тэр үед буудчихдаг байж, дараа нь гадаадад аваачиж хорьдог боллоо ийм маягийн хэлмэгдүүлэлт дахиж давтагдах ёсгүй. Тийм учраас Улсын Их Хурлыг 100 жил гэдэг юмыг эхлээд болиоч. Ер нь 100 жил тэмдэглэхэд бараг Их Хурлын тогтоол гаргах шаардлага байхгүй байх. Бараг Засгийн газар дээр, тэгэхээр Их Хурлын, Монголын төрийн хийх ажил бол хэлмэгдсэн гэдгийг маш тод  хэлээд үүнийг цагаатгах ёстой. Ямар нэгэн Цог даргын комисс биш шүү дээ. Бид өөрсдийнхөө буруу хийсэн юмыг төр тэр үед хийсэн хэрэг, нам нь буруу шийдвэр гаргасан бол нам тэрийгээ цагаатгадаг юмаа тусдаа хийнэ биз. Ингэж ялгаж хиймээр байх юм. Үүн дээр бид нар 1937 оны хэлмэгдүүлэлтийнхээ уучлалыг 60 жилийн дараа хүсэж байдаг. 1984 онд хэлмэгдүүлсэн юмаа 32 жилийн дараа нээрээ хэлмэгдүүлчихсэн байна гээд одоо ярьж байдаг ийм л эмгэнэлтэй түүхийг би болиоч гэж байгаа ю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Энэ янз бүрийн таны хэлээд байгаа Ардын Их Хурлын тогтоолууд нэг юмыг үндэслэж гарсан байгаа. Бид нар хронологический буюу цаг хугацааных нь дарааллаар бүх цааснуудыг нь өгмөөр байх юм. Бид бас ойлголттой болмоор байна шүү дээ. Яагаад гэвэл Монголын өчигдрийн түүх гэдэг бол маргаашийн ирээдүй байгаа юм. Тийм учраас үүнийг бид нарт сайхан гаргаад өгөөч. Цол буцаах бол заавал Их Хурлын тогтоол гардаг юм уу, үгүй юу мэдэхгүй. Ямар ч байсан эхний заалт бол хэлмэгдүүлсэн байна тэрийг хүлээн зөвшөөр, хоёр дахь нь ямар байгууллага яасан юм бэ тэд нарт өгчих. 100 жилийн ойг тэмдэглэхийг Их Хурал яриад яах юм бэ, засаг руу өгье болох уу? Би иймэрхүү асуулт хариултын шинжтэй юмыг давхар хэлчих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А.Бакей: </w:t>
      </w:r>
      <w:r>
        <w:rPr>
          <w:rFonts w:cs="Arial" w:ascii="Arial" w:hAnsi="Arial"/>
          <w:b w:val="false"/>
          <w:bCs w:val="false"/>
          <w:i w:val="false"/>
          <w:iCs w:val="false"/>
          <w:color w:val="000000"/>
          <w:sz w:val="24"/>
          <w:szCs w:val="24"/>
          <w:lang w:val="mn-Cyrl-MN"/>
        </w:rPr>
        <w:t>-Асуулт уу, санал уу?</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Алтанхуяг: </w:t>
      </w:r>
      <w:r>
        <w:rPr>
          <w:rFonts w:cs="Arial" w:ascii="Arial" w:hAnsi="Arial"/>
          <w:b w:val="false"/>
          <w:bCs w:val="false"/>
          <w:i w:val="false"/>
          <w:iCs w:val="false"/>
          <w:color w:val="000000"/>
          <w:sz w:val="24"/>
          <w:szCs w:val="24"/>
          <w:lang w:val="mn-Cyrl-MN"/>
        </w:rPr>
        <w:t xml:space="preserve">-Минийх зарим нь санал явж байгаа, зарим нь асуулт.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А.Бакей: </w:t>
      </w:r>
      <w:r>
        <w:rPr>
          <w:rFonts w:cs="Arial" w:ascii="Arial" w:hAnsi="Arial"/>
          <w:b w:val="false"/>
          <w:bCs w:val="false"/>
          <w:i w:val="false"/>
          <w:iCs w:val="false"/>
          <w:color w:val="000000"/>
          <w:sz w:val="24"/>
          <w:szCs w:val="24"/>
          <w:lang w:val="mn-Cyrl-MN"/>
        </w:rPr>
        <w:t>-Хариулж болох асуултад хариулъя. Хүрэлбаатар гишүүн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Алтанхуяг гишүүний хэлж байгаа олон саналуудтай санал нэг байна. Гэхдээ Цэдэнбалын мэндэлснийх нь 100 жилийн ойн хүрээнд таны хэлж байгаа хэлмэгдүүлэлтийн асуудлыг оруулаад явах нь илүү, оруулаад явж болно. Яагаад вэ гэхээр энэ асуудлыг ярих цаг боломж нь одоо гарч ирж байна шүү дээ 100 жилийн ойн үеэр. Үүнийг олон удаа Цэдэнбал академийнхан төрийн байгууллагад хандаж байсан. Засгийн газар, Ерөнхийлөгч, Их Хурлын дарга. Тэр битгий хэл Улсын Их Хурал дахь нам, бүлгийн эвслүүдэд бүгдэд нь хандаж байсан. Хариу өгдөггүй байхгүй юу. Тэгэхээр одоо 100 жилийн мэндэлсний ойд нь зориуд таны хэлж байгаа асуудлуудыг оруулаад явж болно. Хэлмэгдүүлэлтийн асуудлыг цагаатгах тухай асуудлыг нь хэлээд хууль тогтоомжийг харсан юм бид нар хуулийн хүмүүсийг суулгаж байгаад. Ингэхдээ яг процедурынх нь хувьд цагаатгалын комиссоор оруулаад дараа нь Их Хурал дээр авчраад хэлэлцвэл илүү онох юм байна гэж манай хуулийн хүмүүс зөвлөсөн юм. Тийм учраас хэрвээ Алтанхуяг гишүүний хэлж байгаагаар цагаатгалын комиссгүйгээр үүн дээр хийгээд гаргачихна гэвэл бүр сайн л байна. Бид комиссоор оруулаад дараа нь ингэе гэсэн эрмэлзэл байхгүй. Хуульчид маань тэгж зөвлөсөн юм. Хэрвээ Алтанхуяг гишүүн ийм санал гаргаж байгаа тохиолдолд бид нар шууд гаргачихвал болно. Үүн дээр бүр ч аятайхан болоод явчихна гэдгийг хэлье.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Алтанхуяг гишүүний хэлж байгаа саяын тэр материалуудыг бид нар нэмж гаргая. Үүн дээр дутуу байгаа гэдэг дээр би санал нэг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А.Бакей: </w:t>
      </w:r>
      <w:r>
        <w:rPr>
          <w:rFonts w:cs="Arial" w:ascii="Arial" w:hAnsi="Arial"/>
          <w:b w:val="false"/>
          <w:bCs w:val="false"/>
          <w:i w:val="false"/>
          <w:iCs w:val="false"/>
          <w:color w:val="000000"/>
          <w:sz w:val="24"/>
          <w:szCs w:val="24"/>
          <w:lang w:val="mn-Cyrl-MN"/>
        </w:rPr>
        <w:t>-Авсан нэрийн дагуу Нямжавын Батбая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Н.Батбаяр: </w:t>
      </w:r>
      <w:r>
        <w:rPr>
          <w:rFonts w:cs="Arial" w:ascii="Arial" w:hAnsi="Arial"/>
          <w:b w:val="false"/>
          <w:bCs w:val="false"/>
          <w:i w:val="false"/>
          <w:iCs w:val="false"/>
          <w:color w:val="000000"/>
          <w:sz w:val="24"/>
          <w:szCs w:val="24"/>
          <w:lang w:val="mn-Cyrl-MN"/>
        </w:rPr>
        <w:t>-Энэ асуудал үнэхээр ярих цаг нь болоод л яригдаж байгаа юм байна л даа. Уг нь энэ хүнийг чинь албан тушаалаас нь өөрчилсөн явдал чинь 1984 он байхаа гэдэг чинь 31 жилийн өмнө байх нь байна шүү дээ. Албан тушаалаас нь авч хаяснаас хойш 31 жилийн дараа үүнийг Монголын төр дээр ярих тийм ёстой байсан юм байлгүй дээ. Тэгэхдээ ингэж яримаар байгаа юм. 1984 онд чинь ямар тогтолцоо байлаа гэвэл шал өөр тогтолцоо байсан. Нэг намын тогтолцоотой байсан тийм биз дээ. Тэгэхээр энэ асуудлыг ингэж оруулж ирж байгаа бол би асууж байн. Тэр үед засаг барьж байсан нам чинь одоо хэвээрээ байгаа юу, больчихсон уу гэж асуух гээд байгаа юм. Одоогийн Ардын нам чинь тэр үеийн Монгол ардын хувьсгалт нам мөн үү, биш юм уу гэж би асуумаар байна. Үгүй бол одоогийн Монгол ардын хувьсгалт нам нь түүний үргэлжлэл юм уу гэж би асуумаар байна. Үүнийг би Миеэгомбын Энхболдоос асууж байна, Цог гишүүнээс асууж байна төлөөллийн хувьд нэг. Та энэ намаас нэр дэвшсэн үү гэж.</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тэр үед энэ хүнийг ингэж албан тушаалаас авч хаяж, сая та хэллээ цөллөгт явуулсан гэж хэлж байна. Тэр шийдвэрийг тухайн үедээ тэр нам нь гаргасан. Тэгвэл тэр намын ямар шийдвэр байдаг юм бэ, тэрийгээ гаргаж тавиач олон нийтэд ил болгооч. Яагаад вэ гэхээр энэ гашуун түүх давтагдах ёсгүй. Албан ёсны шийдвэрийг нь тавь, байхгүй гэж хэлж болохгүй. Шийдвэргүй хийгээгүй шүү дээ. Дараагийн асуудал одоо та хоёрын аль нь тухайн үеийн Монгол ардын хувьсгалт намын залгамжлагч юм бэ, тэр хүмүүс та нар тухайн үед танай намын гаргасан шийдвэр чинь хууль ёсны байсан юм уу, үгүй юм уу? Тэр хүнийг үнэхээр тэгэх ёстой байсан юм уу, үгүй юм уу гэдгээ улс төрийн нам дээрээ юу гэж шийдсэн юм бэ? Танай намууд энэ хүнээ тухайн үедээ  хэлмэгдүүлсэн юм, тийм учраас манай одоогийн цагийн намын удирдлага буруугаа хүлээж байна, уучлаарай гэдэг намынхаа шийдвэрийг гаргасан юм уу, үгүй юм уу? Тэр асуултад хариулт авмаар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дээс Миеэгомбо намын дарга сууж байна, нөгөө талд нь Цог гишүүн сууж байна. Батцэрэг гишүүнд хамаагүй танай нам биш учраас тийм биз дээ. Тэгэхээр энэ талаасаа хариулт өгөөч гэж. Ер нь Монголын төр төрдөө зүтгэсэн хүнээ хайрладаг байх ёстой. Үүн дээр би  хэлж байхад би Алтанхуяг гишүүнтэй санал нэг байна. Тэр нь юу вэ гэхээр улс төрийн асуудлыг нь тусад нь, төрийн асуудлыг нь тусад нь, ойн асуудлыг нь тусад нь энэ чинь хоёр өөр юм шүү дээ. Эхлээд тэр хүнийхээ нэр төрийн асуудлыг гэдэг юм уу, тэр намуудын алдаа завхрал гэдэг юм уу, тухайн үеийнхээ асуудлыг нэг тийш нь болгоод эхний ээлжид намууд нь тэр шийдвэрээ гаргаад, намуудын гаргасан шийдвэрийн дагуу намууд нь саналаа албан ёсоор төрд ирүүлээд тэрийг нь төрийн шийдвэр болгож хувиргаад нэг шийдэх тийм үү? Дараа нь тэр хүнийхээ 100 жилийн ойг өнөөдрийн Монгол Улсад мөрдөгдөж байгаа ой тэмдэглэх журмын дагуу үүн дээр Засгийн газар шийдвэр гаргадаг. Ирэх жил чинь ганц Цэдэнбал гуайн ой биш шүү дээ. Ирэх жил маш түүхт ойн жилтэй байгаа. Жишээ нь, Батмөнх даргын 90 жилийн ой байгаа, тэгээд ярих юм бол олон хүний ой байгаа л даа. Тэрийгээ Засгийн газрын түвшинд нь шийдээд явах ёстой гэсэн байдлаар хандвал зүгээр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 дахь асуудал хөндөж яримаар байна. Тэр нь энэ хүний хойч үе, үр хүүхдийг нь Монголын төр бодох ёстой. Энэ хүн өөрөө, эхнэр нь бурхан болчихсон. Хоёр хүүхдийнх нь нэг нь амьд сэрүүн байгаа. Тэгээд ач гуч нь байгаа байгаа шүү дээ. Ач охин нь бид нартай уулздаг. Тэр хүн Монгол Улсын харьяат мөн үү, биш үү? Тэр хүний үр хүүхдийнх нь ахуй амьдралыг нь яаж Монголын төр дэмжиж туслах ёстой юм бэ гэдэг асуудлыг яагаад тодорхой хэмжээгээр хөндөөгүй юм бэ? Үүнийг Засгийн газрын түвшинд ярих ёстой гэж бодсон юм болов уу? Тийм учраас би улс төрийн утгыг нь нэг тусдаа намтай нь холбоод, ойн асуудал нэг тусдаа. Дараагийнх нь үр ачийн амьдралын утга санаа гэвэл бас нэг тусдаа гурав салгаж авч үзэх ёстой юм болов уу гэсэн асуудал гарч ирж байна. Энэ чинь Их Хурлын тогтоол. Улсын Их Хурлын тогтоол чинь Байнгын хороонд нэг ороод дахиж ордоггүй шүү дээ. Тийм байгаа байх.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Хэлэлцэх эсэх өнөөдөр.</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Батбаяр: </w:t>
      </w:r>
      <w:r>
        <w:rPr>
          <w:rFonts w:cs="Arial" w:ascii="Arial" w:hAnsi="Arial"/>
          <w:b w:val="false"/>
          <w:bCs w:val="false"/>
          <w:i w:val="false"/>
          <w:iCs w:val="false"/>
          <w:color w:val="000000"/>
          <w:sz w:val="24"/>
          <w:szCs w:val="24"/>
          <w:lang w:val="mn-Cyrl-MN"/>
        </w:rPr>
        <w:t xml:space="preserve">-Би зориулж үүнийг яагаад хэлж байна вэ гэхээр манай Их Хурлын тогтоолын  дэгүүд өөр өөр байдаг юм байна лээ. Тийм учраас тэгж зориуд хэлсэн юм. Тийм учраас энэ гурван асуудал дээр би улс төрийн намуудаас нь эхлээд хариу авмаар байна. Тэд нарын шийдэл аягүй чухал. Түмэн олонд үгээ хэлэх цаг болсон гэж хэлэх гэж байна. Би эхлээд асууя. Та хэлээч.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 xml:space="preserve">-Эхлээд хууль санаачлагч товчхон хариулчих, дараа нь Миеэгомбын Энхболд гишүүн, дараа нь Цог гишүүн.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Батбаяр гишүүн, мөн түрүүний Алтанхуяг гишүүний асуултад байж байсан л даа. Засгийн газар дээрээ яагаад шийддэггүй юм бэ? Одоо Их Хурал дээр заавал ярих шаардлага байгаа юм уу гэдэг зүйл яригдах шиг боллоо гэж би ойлголоо. Тэгэхээр Улсын Их Хурлаар түүхэн хүмүүсийн тэгш ойг Улсын Их Хурлын тогтоол гаргаж хийж байсан тохиолдлууд бий. Үүнийг би энэ тогтоолын төслийг боловсруулахаасаа өмнө гаргуулж авсан юм байгаа. Тэгэхээр үүнийг Их Хурал дээр Их Хурлын тогтоол гаргаад явчих нь Батбаяр гишүүнээ зөв байх. Тэгэхгүй бол ний нуугүй хэлэхэд, үнэнийг нь хэлье. Энд тэнд яригддаг. Дараа нь тэр гэж явсаар байгаад алга болчихдог байхгүй юу. Юм сарниулдаг арга болоод байгаа юм. Тийм учраас Төрийн байгуулалтын байнгын хорооны гишүүдээс хичээнгүйлэн хүсье. Их Хурал дээр энэ тогтоолыг гаргаад өгөөч. Ямар нэгэн байгууллага руу чихэхгүйгээр Их Хурлын тогтоолыг нь гаргаад өгөөч гэдгийг би хүсье. Аль нам бэ гэж яриад байх шиг байна. Би өөрийнхөө намын дүрмээс хэлээд өгье. Монгол ардын нам бол Монгол ардын хувьсгалт намын эхлэл бөгөөд үргэлжлэл мөн гэсэн зүйл бий. Та бүгд бүгдээрээ мэдэж байгаа. Монгол ардын нам бол тухайн үеийн Монгол ардын хувьсгалт нам. Бүгдээрээ мэдэж байж Батбаяр гишүүн мэдсээр байж, хамгийн сайн мэдэх асуултаа асуугаад байх юм гэдгийг хариулъя.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 xml:space="preserve">-Миеэгомбын Энхболд гишүүн. Нэр заагаад асуусан л даа хариулъя саналаа хэлье. Энхболд гишүүн гишүүнийхээ хувьд хариулаг. Энхболд гишүүний цаг явж байгаа шүү. Маргаад яах гэсэн юм б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М.Энхболд:</w:t>
      </w:r>
      <w:r>
        <w:rPr>
          <w:rFonts w:cs="Arial" w:ascii="Arial" w:hAnsi="Arial"/>
          <w:b w:val="false"/>
          <w:bCs w:val="false"/>
          <w:i w:val="false"/>
          <w:iCs w:val="false"/>
          <w:color w:val="000000"/>
          <w:sz w:val="24"/>
          <w:szCs w:val="24"/>
          <w:lang w:val="mn-Cyrl-MN"/>
        </w:rPr>
        <w:t xml:space="preserve"> -Намын тухай ярих юм бол яахын аргагүй өнөөдрийн Монгол ардын нам бол тухайн үеийн төр засгийн эрхийг хэрэгжүүлж байсан ийм нам мөн байгаа. Тухайн үед нэг намын тогтолцоотой байсан. Тэгээд яах вэ, улс төрийн нэлээн өнгө аяс оруулж асуугаад байх шиг байна л даа. Улс төрийн намын хувьд гаргасан шийдвэр алдаатай оноотой олон зүйл бий байх, алдсан ч зүйл бий, оносон ч зүйл бий. Яг Монгол ардын намын Төв хорооны Ерөнхий нарийн бичгийн даргын албан тушаалаас чөлөөлөгдөх тухай асуудал нь бол миний санаж байгаагаар эрүүл мэндийн шалтгаанаас болж чөлөөлөгдөх болсон ийм өргөдөл гаргаж түүн дээр үндэслэж асуудал шийдэгдсэн байдаг. Сүүлд нь бол гадагшаа дотогшоо Москвад байлгасан нь ямар нэгэн намын шийдвэр байхгүй. Гэхдээ энэ хүнийг ажил албан тушаал, цол хэргэм бүх зүйлийг нь хурааж авч Ардын Их Хурлын зарлиг юмнууд гарч ингэсэн. Энэ бүгд мэдээж хэрэг намын тодорхой хэмжээний чиглэл шийдвэр байсан байх л даа. Нэг намын тогтолцооны үед юм. Сүүлд 2000 оны эхэн үед Монгол ардын намын Бага Хурлаар Цэдэнбал даргаас уучлалт гуйсан, намтай холбогдолтой гарсан тогтоол гээд байх ч юм байхгүй, Бага Хурлын дээр яригдсан их, бага тойрон хүрээлсэн хүмүүс гээд зөндөө тойрч яригдсан юмнууд дээр нь манай Бага Хурлаар уучлалт гуйгаад тэрийгээ олон түмэнд зарласан ийм юм бий. Үр хүүхдүүдтэй нь холбож Батбаяр гишүүн асууж байх шиг байна. Бага хүү нь Монголд амьдарна гэж 2000 оны эхэн үеэр ирсэн. Би Улаанбаатар хотын захирагчаар ажиллаж байхдаа хүүд нь 4 өрөө байр олгож байсан. Тэгэхдээ эндээ нэг их удаагүй тэгээд буцаад явсан. Одоо тэр байр нь өөрсдийнх нь мэдэлд байгаа. Зориг бага хүүд нь.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Цо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Цог:</w:t>
      </w:r>
      <w:r>
        <w:rPr>
          <w:rFonts w:cs="Arial" w:ascii="Arial" w:hAnsi="Arial"/>
          <w:b w:val="false"/>
          <w:bCs w:val="false"/>
          <w:i w:val="false"/>
          <w:iCs w:val="false"/>
          <w:color w:val="000000"/>
          <w:sz w:val="24"/>
          <w:szCs w:val="24"/>
          <w:lang w:val="mn-Cyrl-MN"/>
        </w:rPr>
        <w:t xml:space="preserve"> -Би хариулах юм байхгүй гэж бодож байна. Нам төлөөлж би ярих эрхгүй, намын асуудлыг энд ярихгүй, сая Энхболд дарга хэлчихлээ. Тэр үед нэг л нам байсан. Би бол нэг юм сайн мэддэг юм. 1984 онд болсон хурлыг би өөрөө ажиглаж, чагнаж байсан хүний хувьд эхлээд хавар нь Бүгд Хурлаас өмнө Цэдэнбал даргыг хойш нь эмчилгээнд явуулсан юм. Тэгж ярьж байсан юм. Эмчилгээтэй байсан хойно нь намар гэнэт Бүгд Хурал болсон. Тэр нь Халхын голын ойн өмнөхөн болсон. Тэгээд тэр  хүнийг эзгүйд нь шийдэл гаргасныг би сайн мэддэг байхгүй юу.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Тодруулах юм уу? Нямжавын Энхболд, Батбаяр гишүүн тодру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Батбаяр: </w:t>
      </w:r>
      <w:r>
        <w:rPr>
          <w:rFonts w:cs="Arial" w:ascii="Arial" w:hAnsi="Arial"/>
          <w:b w:val="false"/>
          <w:bCs w:val="false"/>
          <w:i w:val="false"/>
          <w:iCs w:val="false"/>
          <w:color w:val="000000"/>
          <w:sz w:val="24"/>
          <w:szCs w:val="24"/>
          <w:lang w:val="mn-Cyrl-MN"/>
        </w:rPr>
        <w:t xml:space="preserve">-Тэгэхээр ийм байна л даа. Сая хэллээ шүү дээ. Би нар түүхийг үнэн мөнөөр нь гаргаж олон түмэндээ хэлэх гэж байна шүү дээ, төрийн шийдвэр гаргах гэж байна тийм үү? Тэгж байгаа тохиолдолд өнгөрсөн болсон үйл явдлыг төрийн архиваас, намын архиваас, холбогдох гадаад улсын архиваас авчирч олон түмэнд бүгдэд нь ил тодоор зарлах хэрэгтэй. Тэр үед өнөөгийнх шиг цаг байгаагүй гэдгийг бид нар бүгдээрээ мэдэж байгаа тийм биз дээ. Гэхдээ түүх үнэн мөнөөрөө олон түмэнд хүрэх ёстой. Тэр хэн нэгэн, өнгөрснийг буруутгах гэж байгаа биш. Тэр ирээдүйд ийм явдал давтагдахгүй байхын тулд олон түмэнд зарлах гэж байгаа юм. Тэр талаас нь асуусан юм. Тэгэхгүй бол санаа чинь зөв боловч оруулж ирсэн баримт материал чинь хангалттай биш байна. Тийм учраас Их Хурал дээр хэлэлцүүлэх явцын үед үүнийгээ бэлэн гаргаж тавиарай. Их Хурал дээр ярихад үүнийг асууна, тодруулна. Тэгэхэд бүх бичиг баримт ил тод хүмүүст тараад өгөөрэй гэж хэлэх гэж байгаа юм нэг. Хоёрдугаарт гэвэл би сая хэллээ шүү дээ.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Ингээд болчихсон. Хүрэлбаатар гишүүн хариулъя.</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Хүрэлбаатар:</w:t>
      </w:r>
      <w:r>
        <w:rPr>
          <w:rFonts w:cs="Arial" w:ascii="Arial" w:hAnsi="Arial"/>
          <w:b w:val="false"/>
          <w:bCs w:val="false"/>
          <w:i w:val="false"/>
          <w:iCs w:val="false"/>
          <w:color w:val="000000"/>
          <w:sz w:val="24"/>
          <w:szCs w:val="24"/>
          <w:lang w:val="mn-Cyrl-MN"/>
        </w:rPr>
        <w:t xml:space="preserve"> -Батбаяр гишүүний ярьж байгаа зүйлүүд дотор их зөв зүйтэй асуудлууд байгаад байгаа юм. Гэхдээ тухайн үеийн түүхэн нөхцөл байдалд нь үнэлгээ дүгнэлт өгөх асуудал 100 жилийн ойг тэмдэглэн өнгөрүүлэх арга хэмжээний үеэр бас хийгдэх юм. Одоо ний нуугүй хэлэхэд бүх дүгнэлтээ гаргаад 100 хувийн материалтай бэлэн болгож байгаад ийм тогтоолын төсөл оруулж ирж байгаа биш шүү дээ. Цэдэнбал даргын ойг тэмдэглэх явцад бид нар түүхийн олон баримтууд нь ил тод болох байх. Монголд байгаа материалууд нь бий. Харин би нэг зүйлийг нэмж хэлмээр байна. Би Улсын Их Хурлын гишүүнийхээ хувьд ОХУ-ын Монгол дахь элчин сайдад хандаад бичиг явуулчихсан байгаа. Ямар бичиг вэ гэхээр Цэдэнбал даргатай холбоотой түүхийн эх сурвалжууд, материалуудыг гаргаж өгөхөд туслалцаа үзүүлнэ үү гэсэн бичиг явуулчихсан байгаа. Удахгүй хариу нь ирэх байх. Тэгэхээр бүх төрлийн судалгаа шинжилгээнүүдийг нь 100 жилийн ойд хийгдээд явах ю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 xml:space="preserve">-Баярцогт гишүүн, танаас асуугаагү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С.Баярцогт: </w:t>
      </w:r>
      <w:r>
        <w:rPr>
          <w:rFonts w:cs="Arial" w:ascii="Arial" w:hAnsi="Arial"/>
          <w:b w:val="false"/>
          <w:bCs w:val="false"/>
          <w:i w:val="false"/>
          <w:iCs w:val="false"/>
          <w:color w:val="000000"/>
          <w:sz w:val="24"/>
          <w:szCs w:val="24"/>
          <w:lang w:val="mn-Cyrl-MN"/>
        </w:rPr>
        <w:t>-Би Хүрэлбаатар гишүүнийг ийм тогтоолын төсөл санаачилж оруулж ирж байгааг нь маш их сайшааж дэмжиж байгаа юм. Тэгээд үүнийг дэмжсэн бас 30 гаруй гишүүд, Цэдэнбал академийн хамт олонд талархал илэрхийлж байгаа юм. Бид нар дандаа цагийн урсгалаар явдаг. Одоо бүгдээрээ баатар болох гээд хэрэггүй. Энэ шийдвэрүүдийн талаар бид нар бүгдээрээ мэдлэгтэй байгаа. Гаргасан шийдвэр, хэлмэгдүүлсэн, ажлаас нь өөрчилсөн асуудлууд Үндсэн хуульд өөрчлөлт оруулаагүй байх үед буюу 1990 оны 5 сараас өмнө болсон явдал байхгүй юу. Тэр бол нэг намын шийдвэр ерөөсөө биш, тэр бол төрийн шийдвэр байхгүй юу. Тухайн үеийн Монгол ардын хувьсгалт намын шийдвэр гэдэг бол төрийн  шийдвэр. Үндсэн хуульд Монгол ардын хувьсгалт нам бол удирдан чиглүүлэгч хүч мөн гэсэн заалттай тийм Үндсэн хуультай үед хийгдсэн асуудал байхгүй юу. Тийм учраас төрийн шийдвэр гаргаж байж энэ хүний дурсгалыг хүндэтгэх нь маш зөв гэж үзэж байгаа юм.</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дээ энэ дотор оруулж ирсэн санаа нь гурван санаа байгаад байгаа юм. Хүрэлбаатар гишүүнийг яаж би буруутгаад байх вэ. Ер нь зүгээр бүх юмыг нь залруулъя гэж бодож байгаа учраас бүх аргаар нь үзсэн юм шиг байгаа юм. Би хэлэлцүүлгийн явцад засаж залруулъя гэсэн ийм бодолтой байгаа юм. Тэгээд дахиад хүсэж байгаа нэг юм нь битгий нэг намын юм уу, нэг хэсэг хүний хичээл зүтгэл болгож үүнийг харуулаарай гэж хэлэх гэж байгаа юм. Бид нар бүтэн түүхээсээ зугтаж болохгүй. Уг нь бол Засгийн газар шийдвэрээ гаргаад 100 жилийг нь тэмдэглэнэ. Угаасаа зохицуулалттай. Улсын Их Хурал эндээ тогтоол гаргачихсан юм бол бүр сайн. Яагаад вэ гэхээр дараа нь шилэн данс гээд ойг нь тэмдэглэсэн мөнгө төгрөг гээд шүүмжлээд унадаг. Манайхан чинь тэгээд юмаа мартчихдаг шүү дээ. Загасны меморитой. Тэгээд  мөнгө гаргахаар буруу зөв тэмдэглэсэн байна гээд ийм юм ярьдаг. Тэгж хандаж болохгүй. Монголын төр бол 10, 20 хүний ойг ёслол төгөлдөр тэмдэглэдэг уламжлалтай байх хэрэгтэй байгаа юм. Түүний нэг нь яах аргагүй Цэдэнбал гуай. Би яг хэлэх эрхтэй хүн гэж бодож байгаа юм. 1991 онд оршуулж байхад нь би оршуулга дээр нь зургийг нь бариад зогсож байсан хүн байхгүй юу. Би яг өөрийнх нь зургийг бариад зогсож байсан Цэдэнбал гуайн. Тэгэхэд дэслэгч генерал гэж оршуулж байсан байхгүй юу. Монголын төр 44 жил удирдсан хүнээ ардын армийн дэслэгч генерал учраас Батлан хамгаалах яамнаас гаргаж оршуулж байсан байхгүй юу. Төрийн хүмүүс очиж чадахгүй байсан. Очиж чадахгүй байсан хүмүүс хүнд захиж очуулж байсан байхгүй юу. Нууцаар явж байсан, хар өглөөгүүр болж байсан. Тийм учраас одоо цагаатгах явдал нь зайлшгүй шаардлагатай. Би  Батмөнх гуайн хөшөө, Цэдэнбал гуай хоёрын хөшөөг бариулах гээд тогтоолуудыг нь санаачлаад явсан. Тэр үед ч гэсэн аягүй хүнд байсан. Дэмждэггүй байсан. Би үүнийг талцуулах гэж байгаа юм биш. Батмөнх гуайн хөшөөг барихад Ардын нам эсрэг байсан шүү. Цэдэнбал гуайн хөшөөг барихад Ардчилсан нам эсрэг байсан. Тухайн үед тийм байсан шүү дээ. Бид нар түүхээ ингээд явах тусам тодордог байхгүй юу. Би бодитой юм ярьж байгаа юм. Ийм юм болж байсан. Лүндээжанцан гишүүн ээ, битгий дайраад бай. Би өөрөө шийдвэрүүдийг нь гаргаад хариуцуулж байсан хүн. Ерөнхий уур амьсгалыг нь  хэлж байна. Түүнээс хэн нэгэн хүний тухай яриагүй. Би нар түүхдээ буруу харддаг байхгүй юу. Хубилай хааны хөшөөг барилаа гээд бүхэл бүтэн хэдэн зуун жилийнхээ түүхээс зугтдаг байхгүй юу. Одоо бид нар Цэдэнбал гуайгаас зугтана гэвэл Монголын түүхийн 44 жилээс зугтана. Ингэж болохгүй шүү дээ. Их хүнийг энгийн хүн шүүдэггүй юм гэдэг алдартай үг байдаг юм. Том хүмүүсийн гаргасан шийдвэр нь ч зөв, алдаанууд нь ч том байдаг. Тэгэхдээ үүнийг түүхийн цаг хугацаа л шүүдэг ийм юм байгаа юм. Би үүнийг бүгдээрээ тал талаас нь маш зөв болгох хэрэгтэй. Социализмын үеийн ололт амжилтыг бид нар маш сайнаар тэмдэглэж үлдээх хэрэгтэй. Гаргасан алдаа, дутагдал тухайн үеийн шийдвэрүүдийг нь ч гэсэн бид нар зөвөөр оновчтой үлдээх ёстой. Би олон улсын хуралд ороод хэлж байсан гадаадын эрдэмтдийн үгийг санаж байгаа юм. Хубилай хааныг гадаадын хэн ч шүүмжилдэггүй. Зөвхөн монголчууд шүүмжилдэг. Өндөр гэгээн Занабазарыг гадаадын хэн ч шүүмжилдэггүй. Зөвхөн монголчууд шүүмжилдэг гэж байгаа юм. Одоо Цэдэнбал гуайн талаар хэн ярьдаг вэ манайхан л шүүмжлэлтэй ханддаг. Үүнийгээ л бид нар бодмоор.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Санал хэллээ тийм ээ? Одоо асуулт асууж дуусаж байх шиг байна. Санал хэлэх гишүүдийн нэрийг авъя. Саналаараа хэлчихгүй юу гишүүд. Хэлэлцэх эсэх асуудлаар саналаа хэлнэ шүү. Болсон уу? Батцэрэг гишүүний нэрийг оруулъя. Болсон уу? Би дээр нь нэмэгдье. Ингээд Нямжавын Батбаяр гишүүн, эхлээд Батзандан гишүүн байгаа юм байна. Батзандан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Батзандан:</w:t>
      </w:r>
      <w:r>
        <w:rPr>
          <w:rFonts w:cs="Arial" w:ascii="Arial" w:hAnsi="Arial"/>
          <w:b w:val="false"/>
          <w:bCs w:val="false"/>
          <w:i w:val="false"/>
          <w:iCs w:val="false"/>
          <w:color w:val="000000"/>
          <w:sz w:val="24"/>
          <w:szCs w:val="24"/>
          <w:lang w:val="mn-Cyrl-MN"/>
        </w:rPr>
        <w:t xml:space="preserve"> -Юмжаагийн Цэдэнбалын мэндэлсний 100 жилийн ойг тэмдэглэн өнгөрүүлэх тухай Улсын Их Хурлын тогтоолын төслийн үзэл баримтлалтай танилцлаа. Юуны түрүүнд нэг зүйлийг хэлье гэж бодож байна. Юмжаагийн Цэдэнбал гэдэг хүн бол Увсын хүн биш, улсын хүн гэж би хэлмээр байна. Улсын хүний тухай асуудлыг бид ярьж байгаа. Тэгэхээр Увсад нэр дэвших хүмүүс үүнийг яриад байгаа нь жаахан сонин санагдаж байгаа. Энэ бол улсын хүн, үндэсний хүн байсан гэдгийг хэлмээр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Монгол төрийн том зүтгэлтний алдаа оноог сүүлийн 40-өөд жил, 20-оод жил тал талаас нь ярьсан. Төрийн том зүтгэлтэн, төгс төгөлдөр зүтгэлтэн гэж хэзээ ч байгаагүй. Оноо ч байсан, алдаа ч байсан. Үүнийг бид ойлгож байгаа. Төсөл санаачлагчид би байнга хэлж байгаа. Цэдэнбал гуайд Монголын төлөө хийсэн, Монгол төрийн төлөө хийсэн агуу олон гавьяа бий. Үүнийг хэн ч үгүйсгэж чадахгүй. Гэхдээ энэ бол ганц Цэдэнбалын хийсэн зүйл биш. Монгол үндэстэн, Монголын ард түмэн түүхийнхээ цаг хугацаанд, түүхийн том ачааг хамтдаа үүрээд урагшилдаг номтой дүрэмтэй. Үүнийг бүгдээрээ ойлгож байгаа. Залуучууд харж байгаа Цэдэнбал гэж хэн бэ гэдгийг хараад сууж байгаа. Цэдэнбалын алдааг бас бид ярих ёстой. Энэ хүнийг нэгэнтээ мөнхжүүлэх гэж байгаа бол алдааг нь бас  ярих ёстой. 1964 онд 250 сэхээтнийг Цэдэнбал 25 жил хөдөө цөлж, гэр бүлээр нь амьдралаар  нь тоглосныг юу гэх юм бэ? Үүнийг нь мөнхжүүлэх юм уу, эсвэл нуух юм уу, эсвэл уучлах юм уу? Төмөр-Очирыг МАХ яамны захиалгаар гэрт нь нухсаныг яах юм бэ? Цэдэнбалын үед хийгдсэн ажил. Одоо болтол энэ хэргийг дардаг, нуудаг. Үүнийг яах юм бэ, мөнхжүүлэх юм уу, нуугаад өнгөрөх юм уу? Хэдэн жилийнх нь ойг тэмдэглэх юм бэ? Оросын колони болъё гээд санал гаргаж байсныг нь бид мөнхжүүлэх юм уу, яах юм бэ? Социализмын үед би үгээ хэлээд дуусгая. Би улсын хүний тухай ярьж байгаа учраас би үгээ хэлээд дуусгая. Би Увсын тухай ярихгүй, улсын тухай ярьж байна. Улс үндэстний тухай ярьж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Коммунист байсан улс орнууд коммунист удирдагчаа мөнхжүүлэх тухай ярьж байна уу, үгүй юу гэдгийг бид эргэн харъя. Унгар Кадар Яношийг мөнхжүүлэх тухай ярьж байна уу, үгүй юу? Польш коммунист удирдагчаа мөнхжүүлэх тухай ярьж байна уу, үгүй юу. Цэдэнбал гэдэг хүн Ардын намын хүн гэж би ойлгохгүй байгаа. Монгол төрийн хүн байсан. Цэдэнбал гэдэг хүнийг манай нам, танай нам гэж булаацалдах нь угаасаа тэнэг зүйл, боломжгүй зүйл. Ялангуяа Чойбалсан, Чингис хааныг ч ялгаа байхгүй. Тэгэхээр энэ  хүний эзэн хаан ч юм уу, их удирдагчийн тухай ярихдаа намчирхсан байдлаар асуудлаар хандаж болохгүй гэдгийг хэлмээр байгаа юм. 100 жилийнх нь ойг тэмдэглэхдээ бид залуу үед, хойч үед сургамжтай алдаа оноог тал талаас нь ярьсан ийм ойг тэмдэглэх ёстой гэж бодож байна. Өнөөдөр над дээр Өргөдлийн байнгын хороон дээр 1964 оны хэлмэгдүүлэлтийн 250 гаруй сэхээтний гомдол байдаг. Тэдний үр хүүхдүүдийн гомдол байдаг. Амь насаа алдсан хүмүүсийн гомдол байдаг. Шүүхийн шийдвэргүйгээр тэр хүмүүсийг хэлмэгдүүлж цөлсөн Цэдэнбалын үед. Тэр хүмүүсийг яах юм бэ? Алсан хядсан хүмүүсийг нь яах юм бэ? Тэрийгээ давхар яриарай гэж хэлмээр байн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Лүндээжанцан:</w:t>
      </w:r>
      <w:r>
        <w:rPr>
          <w:rFonts w:cs="Arial" w:ascii="Arial" w:hAnsi="Arial"/>
          <w:b w:val="false"/>
          <w:bCs w:val="false"/>
          <w:i w:val="false"/>
          <w:iCs w:val="false"/>
          <w:color w:val="000000"/>
          <w:sz w:val="24"/>
          <w:szCs w:val="24"/>
          <w:lang w:val="mn-Cyrl-MN"/>
        </w:rPr>
        <w:t xml:space="preserve"> -Одоо Нямжавын Батбаяр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Батбаяр: </w:t>
      </w:r>
      <w:r>
        <w:rPr>
          <w:rFonts w:cs="Arial" w:ascii="Arial" w:hAnsi="Arial"/>
          <w:b w:val="false"/>
          <w:bCs w:val="false"/>
          <w:i w:val="false"/>
          <w:iCs w:val="false"/>
          <w:color w:val="000000"/>
          <w:sz w:val="24"/>
          <w:szCs w:val="24"/>
          <w:lang w:val="mn-Cyrl-MN"/>
        </w:rPr>
        <w:t xml:space="preserve">-Юмжаагийн Цэдэнбал агсны 100 жилийн ойг тэмдэглэх тухай тогтоолын төсөл орж ирж байна. Үүнийг дэмжиж байна. Цаг үеэ олсон асуудал мөн. Зориуд нэг зүйлийг хэлмээр байна. Монголчууд үе үеийнхээ удирдагчийг бүгдээрээ үе цагаасаа эхлээд мэддэг байх ёстой. Алдсан оносон амьдралынх нь бүх түүхийг мэддэг байх ёстой. Энэ бол бид нарын өнгөрсөн үе. Тэрийг юугаар ч сольшгүй. Өнгөрснөө сайн мэдэж байж одоо цаг зөв болно. Одоо цаг зөв болж байж ирээдүй цаг зөв болно. Тэр утгаараа энэ зайлшгүй арга хэмжээ мөн үү гэвэл мөн. Цэдэнбал дарга улсын 44 жил удирдсан хүн. Тэр үед Монгол Улс тусгаар тогтнолоо алдаагүй. Энэ бол тэр хүний түүхэн гавьяа мөн. Их хүний хэргийг иргэн хүн шүүдэггүй гэж үг байдаг. Нөгөө талдаа их хүн эх нутгаа томруулахын хүсдэг, эгэл хүн хадгалахыг хүсдэг, арчаагүй хүн алддаг гэдэг үгтэй. Тэгээд удирдагчдын түүхийг түүхдээ үүгээр нь түүх шүүдэг юм шиг байгаа юм. Энэ утгаараа энэ удирдагчийнхаа ойг зайлшгүй тэмдэглэх ёстой гэдэгтээ санал нэгтэй байна. Цаашдаа зөвхөн ойг тэмдэглээд нэг удаагийн арга хэмжээ болгоод өнгөрч болохгүй. Энэ зөвхөн Цэдэнбал даргаар бас хязгаарлаж болохгүй. Би сая зориуд Батмөнх даргын нэрийг дурссан юм. Яагаад вэ гэхээр ой гэдгийг бид нар 0-ээр төгссөн гэж ярьдаг шүү дээ. Тэгвэл ирэх жил Цэдэнбал даргын 100 жилийн ой, Батмөнх даргын 90 жилийн ой. Нэг нь 1916 онд төрсөн, нөгөөдөх нь 1926 онд төрсөн. Тийм учраас аль алиныг нь зэрэг ярих ёстой. Гэж хэлмээр байна. Батмөнх гэдэг хүн 1990 онд Улс төрийн товчоог тэргүүлж байх үедээ Монгол ардын хувьсгалт намын Ерөнхий нарийн бичгийн дарга байхдаа ухаалаг бодлого гаргасны үр дүнд 1990 оны хувьсгал тайван замаар явсан гэдгийг нийгэм зөвшөөрч байгаа шүү дээ. Тэрийгээ бид нар дараа дараагийн үедээ удирдагч ухаантай байх юм бол нийгэм тайван замаар явдаг юм байна гэдгийг хэлэх ёстой. Удирдагчид ухаан муутай байх юм бол нийгэм хатуу юм руу ордгийн сургамжийн үүднээс бас л одоо үеийнхэндээ сургамж болж үлдээж байх ёстой гэдэг утгаар нь.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өгөө зүйл бол би түрүүн хэлсэн. Тэр хүнийг хэлмэгдүүлсэн тухай ярьж байна. Тэгвэл хэлмэгдүүлсэн гэдэг бол 1984 оны  үйл явдал. 1984 онд ямар улс төрийн тогтолцоо байсан юм бэ, ямар нөхцөл байсан гэдгээ тэрийг хэлж өгөх ёстой. Хэн хэлмэгдүүлсэн юм бэ гэдгийг нь хэлж өгөх ёстой. Сая хэлж байна л даа. Зарим шийдвэр нь олдохгүй байна гэж тийм биз дээ. Тэрийг бид зайлшгүй олох ёстой. Манай улсад байна уу, үгүй бол улсын гадна байна уу, түүх бол түүх, үүнийгээ бид нар олж тогтоогоод түмэн олондоо хүргэх ёстой гэж энэ зүйлийг хэлмээр бай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 нь гурав дахь асуудлыг хөндөж байгаа зүйл бол тэр хүнийг алдаршуулахдаа тэр хүний хойч үеийг нь Монголын төр бас хардаг байх ёстой. Тийм учраас үр хүүхэд, ач зээгийн тухай асуудлыг Монголын төр бодлогын үүднээс асуудлыг авч үзэх ёстой. Үүнийг энд хамт оруулж явах ёстой шүү гэдгийг хэлэх гэж байгаа юм. Тэгээд үүнийг хэлэлцэхийг дэмжиж байна. Харин хэлэлцүүлгийн явцад холбогдох бичиг баримтуудыг, бүх түүхийн шийдвэрүүдийг бүгдийг нь хавсаргаж яваад энэ нь цаашдаа Монголын түүхэнд албан ёсоор орох ёстой шүү гэж хэлэх гэсэн юм баярлалаа. </w:t>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Цо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Л.Цог: </w:t>
      </w:r>
      <w:r>
        <w:rPr>
          <w:rFonts w:cs="Arial" w:ascii="Arial" w:hAnsi="Arial"/>
          <w:b w:val="false"/>
          <w:bCs w:val="false"/>
          <w:i w:val="false"/>
          <w:iCs w:val="false"/>
          <w:color w:val="000000"/>
          <w:sz w:val="24"/>
          <w:szCs w:val="24"/>
          <w:lang w:val="mn-Cyrl-MN"/>
        </w:rPr>
        <w:t xml:space="preserve">-Бид юмыг өнгөц харж ярих юм л даа. Энэ үнэхээр эмзэг асуудал шүү. Бид сая олон юм хөндлөө шүү дээ. Өргөн барьсан тогтоолыг агуулгыг нь харахаар гарчгийг нь дэмжмээр байгаа юм. Би дэмжиж байгаа, гараасай гэж бодож байна. Сайн ухаад ярих юм бол энэ чинь маш эмзэг гэдэг нь тодорхой болж эхэлж байгаа юм. Надад халдаад бэргээд байгаа нэг юм байгаа. Цагаатгалын комисс сүүлийн 25 жил болж байгаа шүү дээ. Нэлээд их хувь жин нь түрүүчийн бид нарын нураасан гэж ярьж байгаа дэглэмийн үед гарсан асуудлыг ярьж цагаатгасан байдаг юм. Цагаатгуулсан хүмүүс өнөөдөр бүгдээрээ амьд сэрүүн байж байгаа. Тэр реакцийг бодож бид Их Хурал үүн дээр хандахгүй бол хамаагүй хальж ярих юм бол энэ чинь том гал болно шүү гэж би бодож байгаа юм. 1990 онд ярьсан юмаа өнөөдөр зарим нэг нь мартсан юм шиг байна. Өнөөдөр мартаж эхэлж байна. Муулж гарч ирсэн энэ хүмүүс. Энэ өөрөө бидэнд сургамж болог л доо. Би хэн нэгнийг буруутгах гэсэндээ биш. Аливаа түүхэн эргэлтийн үед заавал ийм юм гардаг юм байна ерөөсөө. Заавал савдаг, туйлширдаг. Тэр үед муулах юм олдоогүй бол өнөөдөр тогтолцоо хэвээрээ байж магадгүй шүү дээ. Үүнийг бид нар дараагийн үед бодохдоо хэрэгтэй гэж бид нар ярих гээд байгаа юм. Би бол энэ доторх заалтуудыг сайн нягталж үзэх нь зүйтэй, бодитой хандах нь зүйтэй. Хэрэгтэй зүйлийг авах нь зүйтэй гэж ингэж бодож байна. Энд бид нар сайн үзэх нь зүйтэй байх хэлэлцүүлгийн явцад. Хэлэлцэх нь зүйтэй гэж бодож байна. Ер нь ихээхэн бодохгүй бол бид өөр юм уруу орно гэж бодож байгаа юм.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ардын хувьсгалт нам 1990 оноос өмнө нам чигээрээ байсан. Тэгэхдээ төрийн дээр зайдагнасан нам байсан байхгүй юу. Одоо бол 4, 5  нам зайдагнаж байна шүү дээ. Үүнийг чинь бид нар ялгаж салгахгүй болохгүй. Монголд Засгийн газар байсан уу, байсан. Ардын Их Хурал байсан уу, байсан. Эндээ зөв ярихгүй бол доошоо зөв ярина гэж олон түмэн байхгүй шүүдээ. Түүнийгээ бодож бид нар буурьтай суурьтай явахгүй бол савлагаалж  болохгүй. Сэтгэлийн хөдөлгөөнөөр шийддэг юм үнэхээр биш л дээ энэ чинь. Том түүхэн сургамж болох ёстой аль аль талаасаа. Нэг талыг барих юм бол дандаа бид нар савлана шүү, буруу юманд хүрнэ шүү гэж ингэж бодож байгаа юм. Би агуулгаар нь дэмжиж байгаа гэдгээ хэлье. Ер нь хэлэлцүүлгийн явцад анзаарах, энэ заалтад засах юм байна гэж бодож байна. Судлах юм их байгаа гэж бодож байн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Батцэрэг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Н.Батцэрэг:</w:t>
      </w:r>
      <w:r>
        <w:rPr>
          <w:rFonts w:cs="Arial" w:ascii="Arial" w:hAnsi="Arial"/>
          <w:b w:val="false"/>
          <w:bCs w:val="false"/>
          <w:i w:val="false"/>
          <w:iCs w:val="false"/>
          <w:color w:val="000000"/>
          <w:sz w:val="24"/>
          <w:szCs w:val="24"/>
          <w:lang w:val="mn-Cyrl-MN"/>
        </w:rPr>
        <w:t xml:space="preserve"> -Баярлалаа. Би Юмжаагийн Цэдэнбал гэсэн энэ төр нийгмийн том зүтгэлтний хийж бүтээснийг нь, алдрыг нь мөнхжүүлэх, 100 жилийг нь тэмдэглэх гээд бүхэлд нь дэмжиж байгаа юм. Байгаа ном журмынхаа хүрээнд Засгийн газар дээрээ жишээлбэл, энэ асуудлаа шийдвэрлээд явдаг бол тэгнэ биз. Бүхэлд нь дэмжиж байгаа юм. Миний хэлэх гэж байгаа гол зүйл бол монголчуудын буурал түүхэнд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 бол үнэхээр том түүхтэй үлдсэн юм байна лээ.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ыг монголчууд хожиж чадсан юм байна лээ. Үнэхээр үндэстнээрээ, улсаараа хожиж гарсан. 1911 онд дээдчүүд цагийн сиймхийг ашиглаад тусгаар тогтнолоо дахин зарлаад том ажил сэдсэн. Харамсалтай нь </w:t>
      </w:r>
      <w:r>
        <w:rPr>
          <w:rFonts w:cs="Arial" w:ascii="Arial" w:hAnsi="Arial"/>
          <w:b w:val="false"/>
          <w:bCs w:val="false"/>
          <w:i w:val="false"/>
          <w:iCs w:val="false"/>
          <w:color w:val="000000"/>
          <w:sz w:val="24"/>
          <w:szCs w:val="24"/>
          <w:lang w:val="en-US"/>
        </w:rPr>
        <w:t xml:space="preserve">VIII </w:t>
      </w:r>
      <w:r>
        <w:rPr>
          <w:rFonts w:cs="Arial" w:ascii="Arial" w:hAnsi="Arial"/>
          <w:b w:val="false"/>
          <w:bCs w:val="false"/>
          <w:i w:val="false"/>
          <w:iCs w:val="false"/>
          <w:color w:val="000000"/>
          <w:sz w:val="24"/>
          <w:szCs w:val="24"/>
          <w:lang w:val="mn-Cyrl-MN"/>
        </w:rPr>
        <w:t xml:space="preserve">Богд Жавзандамба хутагтын хөшөө одоо хүртэл байхгүй байгаа. Би сангийнх нь тэргүүн гэж юм хийгээд баахан бариад гүйсэн чинь цагаа хүртэл Жавзандамба хутагт дээр хүртэл улс төржиж байгаа шүү дээ. Үнэхээр шог байгаа. Тэр бол тусдаа асуудал. 1911 онд том юмны эхлэл тавьсан, 1921 онд залгамжлаад явсан, 1924 Үндсэн хууль, 1940 оны Үндсэн хууль, 1960 оны Үндсэн хууль, 1990 оны Ардчилсан том өөрчлөлт, 1992 оны Үндсэн хууль бүгдэд нь монголчууд хожиж гарсан байгаа. Юмаа том дүр зургаар нь том диапазон дотор нь харах юм бол үнэхээр яах аргагүй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ы энэ монголчуудын улс шиг улс болсон, үндэстнээрээ цул бүтнээрээ босож ирж чадсан энэ юм бол гайхалтай том түүх туурвисан. Энэ өөрөө авторуудтай түүх. Зүгээр сул задгай зохион байгуулалтгүй гүйлдээгүй.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 гэхдээ маш том сорилт, шалгуурыг, бэрхшээлийг бидний өмнө тавьсан. 1930, 1960-аад оны хэлмэгдүүлэлт, 15, 16, 20 дугаар зууны эхний он жилүүд гээд маш том түүхэн шалгууруудыг бид нар давж чадсан байдаг юм. Тэр үүднээсээ би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ы монгол үндэстнийг босгож ирсэн, улсаа улсын дайны болгосон энэ том түүхэн улсуудын нэр алдар мөнхжих ёстой, хийсэн бүтээснээрээ, алдсан оносноороо сургамжтай байх ёстой. Түрүүн Батбаяр гишүүн асууж байгаад Монгол ардын нам, Хувьсгалт намынхан хариулаад байх. Батцэрэг хамаагүй байж магадгүй гэнэ лээ. Хамаатай. Бүгдээрээ хамаатай.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нөөдөр  нам гээд байгаа нь ч хамаатай, улс төрийн ажил хийе, энэ нийгэм эдийн засаг, улс төр, улс үндэстний өмнө хариуцлага хүлээе гээд явж байгаа бүх хүн ойрын түүхээ, холын түүхээ мэдэх хэрэгтэй, сайн мэдэх хэрэгтэй.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д монголчууд ямар амжилт гаргасан юм бэ гээд. Жишээ нь,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ы 50, 60, 70, 80 он бол маш том хожиж гарсан он жилүүд байгаа шүү дээ. Тэгэхээр үүнийг том дүр зургаар нь бүтнээр нь гаргаж ирэх хэрэгтэй. Тэгэхгүй бол угтан ирж байгаа ойрын жилүүд, бид нар алсын хараатай байж чадахгүй. Алдаа оноогоо мэдээгүй бол цаашаа бас ерөнхий баримжаагаар явж болохгүй гэж үзэж байгаа юм. Энэ үүднээсээ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 xml:space="preserve">зууны түүхэн хөгжлийн том авторуудын нэг нь Цэдэнбал гэсэн хүн байгаа. Энэ хүний талаар 100 жилийн ойг нь тэмдэглээд том өргөн хүрээтэй үйл ажиллагаа явуулах хэрэгтэй. Үүн дээр нэг намын, Ардын намын гэвэл үнэхээр тэнэг юм болно, тийм юм байхгүй. Монголчуудын бүгдийнх нь, зүгээр Монгол ардын хувьсгалт нам гэдэг тийм хаягтай зохион байгуулалт дотор бид нар тийм үр дүнд хүрсэн юм. Цаг үе нь тийм байсан юм яах юм бэ, цаг үеийн эрхшээлийг хэн ч давж чадахгүй. Цаг үе нь өөрөө тийм байсан. Түрүүн Баярцогт гишүүн дурдаж байна лээ. 1990 оны хавар тухайн үеийн БНМАУ-ын Үндсэн хуулийн 81 дүгээр заалтад Монгол ардын хувьсгалт нам бол нийгмийг удирдан чиглүүлэгч, манлайлагч улс төрийн хүчин мөн гэсэн заалттай байж байх үед саяын үйл явц чинь болоод 1990 оны 5 дугаар сарын Ардын Их Хурлын чуулганаар тэр заалтыг чинь авч хаялаа шүү дээ. Тэгээд БНМАУ-ын Үндсэн хуулийн нэмэлтийн тухай хууль баталж байсан гэх мэтчилэн байгаа юмаа байгаа дүр зургаар нь босгож ирж байж, алдаа оноогоо дэсэлж байж тэгж байж Монгол Улс цаашаа явна. Ингээд Цэдэнбал даргатай холбоотой асуудлууд дээр миний чиний, манай танай улс төр байхгүй шүү. </w:t>
      </w:r>
      <w:r>
        <w:rPr>
          <w:rFonts w:cs="Arial" w:ascii="Arial" w:hAnsi="Arial"/>
          <w:b w:val="false"/>
          <w:bCs w:val="false"/>
          <w:i w:val="false"/>
          <w:iCs w:val="false"/>
          <w:color w:val="000000"/>
          <w:sz w:val="24"/>
          <w:szCs w:val="24"/>
          <w:lang w:val="en-US"/>
        </w:rPr>
        <w:t xml:space="preserve">XX </w:t>
      </w:r>
      <w:r>
        <w:rPr>
          <w:rFonts w:cs="Arial" w:ascii="Arial" w:hAnsi="Arial"/>
          <w:b w:val="false"/>
          <w:bCs w:val="false"/>
          <w:i w:val="false"/>
          <w:iCs w:val="false"/>
          <w:color w:val="000000"/>
          <w:sz w:val="24"/>
          <w:szCs w:val="24"/>
          <w:lang w:val="mn-Cyrl-MN"/>
        </w:rPr>
        <w:t>зууны түүхээ үнэн зөвөөр тавих тухай асуудал л байгаа. Баярлалаа.</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 xml:space="preserve">-Ингээд хэлэлцэж байгаа асуудалтай холбогдуулж гишүүд байр сууриа илэрхийллээ. Миний хувьд ч гэсэн энэ тогтоолын төслийг санаачлагчдын нэг байгаа. Энэ асуудлыг гол нь хэлэлцүүлэх явцдаа гишүүдийн анхааруулж хэлж байгаа асуудлыг яах аргагүй сайжруулж засах шаардлагатай асуудал гарцаагүй байх шиг байна. Жишээ нь, хамгийн түрүүнд холбогдох хуульд нийцүүлэх асуудал байх шиг байгаа юм. Жишээ нь, гурван заалтаас эхний заалт нь болохоор цагаатгуулах гомдлыг бол зохих байгууллагад нь гаргахыг Цог даргад даалгасан байх жишээтэй, гомдол гаргасан байна тийм ээ. Тэр гомдлыг шүүх шийдвэрлэх ёстой тийм ээ. Нөгөө нэг, хоёр дахь асуудлын хувьд бол Ерөнхийлөгчид бас хоёр асуудал даалгасан байж байгаа. Үүнийгээ ямар хэлбэрээр хийх вэ гэдгээ бодох асуудал байх шиг байгаа юм. Даалгаж болох ч юм уу, үгүй ч юм уу Ерөнхийлөгчид. Чиглэл, санал болгох юм уу тийм ээ.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гийн нэг асуудал бол яах вэ 3 дахь нь Засгийн газарт Цэдэнбалын гэр музей байгуулах асуудал, 100 жилийн ой тэмдэглэх асуудал. 100 жилийн ой тэмдэглэх асуудал бол мэдээж Засгийн газрын тогтоолоор батлагдсан түүхэн үйл явдлын ой, тэмдэглэлт өдрийг тэмдэглэх, гавьяат үйлстнийг алдаршуулах, дурсгалыг нь мөнхжүүлэх журам гэж байгаа юм байна. Энэ журмын дагуу зохион байгуулж явах бүрэн бололцоо байх шиг байгаа юм. Тэгэхээр энэ бүгдийг хэлэлцэх явцдаа бид нар зайлшгүй харгалзах ёстой гэж бодож байна. Бас гишүүдтэй санал нэг байна. Энэ асуудлыг өмчлөөд энэ бол манай намын ч юм уу, танай намын ч юм уу ийм байдлаар биш үнэхээр Монгол төрд зүтгэсэн тэр хүний байр суурь, байгуулсан гавьяаг үнэн мөнөөр нь түүхэн үйл явдлаар тодорхойлж гаргаж ирэх нь зөв зүйтэй гэж бодож байгаа. Гагцхүү үүн дээр улс төржиж болохгүй, өмчилж болохгүй гэж гишүүдтэй санал нэг байна. Ингээд санал хураалт явуулна. Санал хураалтын томьёоллыг уншъя.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Юмжаагийн Цэдэнбалын нэр төрийг сэргээж, алдар гавьяаг нь мөнхжүүлэх талаар авах зарим арга хэмжээний тухай” Улсын Их Хурлын тогтоолын төслийг чуулганы хуралдаанаар хэлэлцүүлэхийг дэмжье гэсэн томьёоллоор санал хураалт явуулна. Нэр нь жаахан зөрөөд байна уу? Нэрээр нь унших хэрэгтэй байх.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Юмжаагийн Цэдэнбалын мэндэлсний 100 жилийн ойг тэмдэглэн өнгөрүүлэх тухай” та нар энд яагаад ялгаатай бичив? Тэгвэл “Юмжаагийн Цэдэнбалын мэндэлсний 100 жилийн ойг тэмдэглэн өнгөрүүлэх тухай” тогтоолын төслийг хэлэлцүүлэхийг дэмжье. Анхны хэлэлцүүлгийн шатанд сайн ярина саяын ярьж байгаа асуудлыг. Ингээд санал хураалт явуулна. Санал хураалт явж байг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8-аас 18. 100 хувь дэмжлээ. Байнгын хорооны санал, дүгнэлтийг нэгдсэн чуулганд би уншъя да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Ингээд дараагийн асуудал. Байнгын хорооны гишүүд байж байгаарай. Ажлын хэсэг байгуулах ажил байгаа шүү. Байнгын хорооны гишүүд байж байгаарай. Ажлын хэсэг байгуулна. </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tab/>
        <w:t>Гурав. Ажлын хэсэг байгуулах тухай</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Одоо ажлын хэсэг байгуулах юм. Гишүүд анхааралтай байгаарай. Та бүхэн сайн мэдэж байгаа. Сонгуулийн хуулиар гурван ч хуулийн төсөл өргөн мэдүүлэгдсэн байгаа. Бурмаа нарын гишүүдийн өргөн мэдүүлсэн хуулийн төсөл. Хоёр дахь нь Сундуйн Батболд нарын өргөн мэдүүлсэн хуулийн төсөл, гурав дахь нь Баасанхүү нарын өргөн мэдүүлсэн хуулийн төсөл байгаа. Хэлэлцэх эсэхийг нь Улсын Их Хурал дээр шийдсэн. Одоо энэ 7 хоногоос эхлээд ажлын хэсэг байгуулаад анхны хэлэлцүүлгийн шатанд бол эдгээр хуулийн төслийг хамтатгаад хэлэлцээд явах нь зүйтэй гэж үзэж байгаа. Тэгээд ажлын хэсгийг Байнгын хорооны түвшинд байгуулах нь зүйтэй гэж үзсэн. Байнгын хорооны түвшинд байгуулахдаа манай Байнгын хороонд хоёр ч бүлгээс бичиг ирсэн. Эхний бичиг бол Улсын Их Хурал дахь Монгол ардын намын бүлгийн бичиг байна. Улсын Их Хурлын гишүүдээс өргөн барьсан Сонгуулийн хуулиудын нэгдсэн ажлын хэсэгт бол Улсын Их Хурлын гишүүн Бямбацогт, Хүрэлбаатар, Нямаагийн Энхболд нарыг оруулж өгөөч  гэж. Шударга ёс эвслээс бас бичиг ирсэн байна. Ажлын хэсэгт Батцэрэг гишүүн, Тэрбишдагва гишүүдийг оруулж өгөөч гэж. Ардчилсан намын бүлэг бас бичиг ирүүлээгүй. Гэхдээ бид ийм саналтай байна гээд гишүүдийн нэрийг өгсөн байгаа. Тэгэхдээ үүн дээр баримтлах зарчим байх ёстой гэж бодож байгаа. Нэгдүгээрт, 3 хуулийн төсөл дээр санаачлагчаар орсон гишүүдийг аль болох оруулахгүй байх  нь зүйтэй гэж нэг дэх зарчим тэр байх шиг байна. Хоёрдугаарт, аль нэг нам эвслийн бүлгийн ахлагч нь ороод, нөгөөгөөс нь орохгүй бол сүүлдээ зөвшилцөлд явахад  хүндрэл гарна. Нэг бол энэ ажлын хэсэгт гурван бүлгийн ахлагчийг гурвууланг нь оруулах хэрэгтэй. Оруулахгүй бол гурвууланг нь оруулахгүй байх нь зүйтэй гэж үзэж байгаа юм. Тэгээд эхлээд энэ асуудлаар саналтай гишүүд саналаа товчхон илэрхийлье. Нэрээ өгье. Маш товч илэрхийлье. Үүн дээр удаад байх хэрэггүй. Баярцогт гишүүн. Лүндээжанцан гишүүн амарч бай даа. Баярцогт гишүү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С.Баярцогт: </w:t>
      </w:r>
      <w:r>
        <w:rPr>
          <w:rFonts w:cs="Arial" w:ascii="Arial" w:hAnsi="Arial"/>
          <w:b w:val="false"/>
          <w:bCs w:val="false"/>
          <w:i w:val="false"/>
          <w:iCs w:val="false"/>
          <w:color w:val="000000"/>
          <w:sz w:val="24"/>
          <w:szCs w:val="24"/>
          <w:lang w:val="mn-Cyrl-MN"/>
        </w:rPr>
        <w:t xml:space="preserve">-Би ингэж бодож байна л даа. Хэрвээ Байнгын хороо байгуулагдана гэвэл манай Байнгын хорооны 19 гишүүний дотроос байгуулагдах учраас саяын таны хэлээд байгаа бүлгийн дарга нар орох бололцоогүй ийм байдал үүснэ. Хэрвээ тэгнэ гэж байгаа бол Улсын Их Хурлын даргын захирамжаар байгуулах хэрэгтэй. Хоёрдугаар асуудал нь Сонгуулийн хуулийг Бакей даргаа санаачилсан гишүүд нь орж болохгүй гэж байж болохгүй. Тэр тусмаа Сонгуулийн хуульд санаачилсан гишүүд нь орох хэрэгтэй. Тэгээд би энэ ажлын хэсгийг нь манай Байнгын хорооны дарга өөрөө ахлах ёстой гэж бодож байгаа юм. Энэ бол маш хариуцлагатай хууль. Тийм учраас Байнгын хороо үүнийгээ авч гарах учраас Байнгын хорооны дарга ахлаад 3 бүлгийн дарга нарыг нь оруулаад энэ зөвшил дээр гарах хууль шүү дээ. Тэгээд би төсөл санаачилсан гишүүдээс нь оруулж гэж байгаа юм. Ингээд Улсын Их Хурлын даргын захирамжаар ажлын хэсгээ байгуулаад маш түргэн шуурхай ажиллах хэрэгтэй. Энэ чинь өөрөө цаг хугацаатай. Сонгуулиас 6 сараас өмнө Сонгуулийн хууль нэмэлт, өөрчлөлт оруулж болохгүй. Ядаж үүнийгээ гаргах ёстой. Ийм маягаар ажиллавал яасан юм бэ гэсэн горимын саналтай байна. </w:t>
      </w:r>
    </w:p>
    <w:p>
      <w:pPr>
        <w:pStyle w:val="Normal"/>
        <w:jc w:val="both"/>
        <w:rPr/>
      </w:pPr>
      <w:r>
        <w:rPr/>
      </w:r>
    </w:p>
    <w:p>
      <w:pPr>
        <w:pStyle w:val="Normal"/>
        <w:jc w:val="both"/>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 xml:space="preserve">-Ийм саналтай байна. Лүндээжанцан гишүүн байгаа юу, байхгүй юу. Сүхбаатарын Батболд гишүүн. </w:t>
      </w:r>
    </w:p>
    <w:p>
      <w:pPr>
        <w:pStyle w:val="Normal"/>
        <w:jc w:val="both"/>
        <w:rPr/>
      </w:pPr>
      <w:r>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Сү.Батболд: </w:t>
      </w:r>
      <w:r>
        <w:rPr>
          <w:rFonts w:cs="Arial" w:ascii="Arial" w:hAnsi="Arial"/>
          <w:b w:val="false"/>
          <w:bCs w:val="false"/>
          <w:i w:val="false"/>
          <w:iCs w:val="false"/>
          <w:color w:val="000000"/>
          <w:sz w:val="24"/>
          <w:szCs w:val="24"/>
          <w:lang w:val="mn-Cyrl-MN"/>
        </w:rPr>
        <w:t xml:space="preserve">-Баярцогт гишүүн сая миний хэлэх гэж байсан саналуудтай ижил төстэй саналууд хэлчихлээ. Энэ бол гол хууль шүү дээ. Нэг Байнгын хорооны түвшинд мэдээж Төрийн байгуулалтын байнгын хороо өөрөө голлох үүргээ гүйцэтгээд явах нь тодорхой. Гэхдээ Их Хурлын түвшинд тэр дотроо намын бүлгүүдийн оролцоог бүрэн дүүрэн хэмжээгээрээ хангагдаж байх үүднээс бүлгийн дарга нар оролцсон. Дээр нь үнэхээр асуудлууд гарч ирэхээр нюансуудыг чинь хуулиа санаачилж, тэр дээрээ нэлээн ажилласан гишүүд нь учир утгыг нь гаргана шүү дээ. Тэгэхгүй бол Байнгын хороо, чуулган дээр ирэхээрээ баахан мэдээллийн зөрүүтэй, танин мэдэхүйн шахуу асуудлуудын маргаан болоод явчихдаг тийм байж байхын оронд нэлээн сайн боловсруулалттай, нэлээн сайн ойлголттойгоор ингэж орж ирэх ёстой хууль юм. Тэгэхгүй бол түүний үр дагавар нь дараагийн бүтэн сонгуулийн хэмжээнд маргаан чирээд л ёстой нөгөө төрийн тогтворгүй байдал хаанаас үүсээд байдаг вэ гэхээр дээрээсээ үүсээд байдаг гэдэг үг чинь энэ боловсруулалтаасаа болоод байх шиг байгаа юм л даа. Тэгэхээр үүнийг нухацтай оруулж, өргөн хүрээтэй авна гэсэн Баярцогт гишүүний саналыг зүйтэй байх гэдгийг дэмжиж байгаа юм.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С.Дэмбэрэл гишүүн.</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Дэмбэрэл:</w:t>
      </w:r>
      <w:r>
        <w:rPr>
          <w:rFonts w:cs="Arial" w:ascii="Arial" w:hAnsi="Arial"/>
          <w:b w:val="false"/>
          <w:bCs w:val="false"/>
          <w:i w:val="false"/>
          <w:iCs w:val="false"/>
          <w:color w:val="000000"/>
          <w:sz w:val="24"/>
          <w:szCs w:val="24"/>
          <w:lang w:val="mn-Cyrl-MN"/>
        </w:rPr>
        <w:t xml:space="preserve"> -Би ганцхан санал хэлье. Ерөнхийдөө Их Хурлын даргын захирамжаар Бакей ахлаад, Улсын Их Хуралд суудалтай бүх намын төлөөллийг оролцуулсан ийм зөвлөл байгуулах нь зүйтэй. Ийм ажлын хэсэг байгуулах нь зүйтэй. Боллоо. </w:t>
      </w:r>
    </w:p>
    <w:p>
      <w:pPr>
        <w:pStyle w:val="Normal"/>
        <w:jc w:val="both"/>
        <w:rPr/>
      </w:pPr>
      <w:r>
        <w:rPr/>
      </w:r>
    </w:p>
    <w:p>
      <w:pPr>
        <w:pStyle w:val="Normal"/>
        <w:jc w:val="both"/>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Батцэрэг гишүүн.</w:t>
      </w:r>
    </w:p>
    <w:p>
      <w:pPr>
        <w:pStyle w:val="Normal"/>
        <w:jc w:val="both"/>
        <w:rPr/>
      </w:pPr>
      <w:r>
        <w:rPr/>
      </w:r>
    </w:p>
    <w:p>
      <w:pPr>
        <w:pStyle w:val="Normal"/>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Батцэрэг: </w:t>
      </w:r>
      <w:r>
        <w:rPr>
          <w:rFonts w:cs="Arial" w:ascii="Arial" w:hAnsi="Arial"/>
          <w:b w:val="false"/>
          <w:bCs w:val="false"/>
          <w:i w:val="false"/>
          <w:iCs w:val="false"/>
          <w:color w:val="000000"/>
          <w:sz w:val="24"/>
          <w:szCs w:val="24"/>
          <w:lang w:val="mn-Cyrl-MN"/>
        </w:rPr>
        <w:t xml:space="preserve">-Ерөнхийдөө санал гарчихлаа. Та ахлаад Их Хурлын даргын захирамжаар гурван бүлгийн дарга, тэгээд дээрээс нь парламентад суудалтай намуудын төлөөлөл гэх мэт жаахан өргөн бүрэлдэхүүнтэй ажлын хэсэг байх нь зүйтэй. Энэ дашрамд, нэг юм хэлэхэд түрүүн Ард нийтийн санал асуулгын хууль гээд ярьж байхад зөвшилц гээд дунд нь хаяад байна. Тэгээд тэр нь яаж зөвшилцөх юм бэ, хэн зөвшилцөх юм бэ, хэн санаачлах юм бэ гээд би яагаад үүнийг ярьж байгаа юм бэ гэхээр Бакей дарга аа, та санаачлах ёстой юм. Төрийн байгуулалтын нэг чиг үүрэг бол энэ мөн. Гол улс төрөө авч явдаг Байнгын хороо шүү дээ. Улс төрөө гэдгийн ард манай Байнгын хорооны харьяалдаг асуудал дээр би ярьж байгаа юм. Тийм учраас энэ Сонгуулийн хууль ч биш, түрүүн яригдаад байгаа зүйл дээр хэрвээ хэрэгтэй гэж үзвэл янз бүрийн маягаар дотооддоо зөвшилцдөг, уулзуулдаг, ойлголцуулдаг энэ механизмуудыг ашиглаач. Төрийн байгуулалтын байнгын хорооны дарга танд ийм бололцоо гар доор чинь байх ёстой. Та тэрийгээ сайн ашигла. Жишээ нь, Сонгуулийн хууль дээр. </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Батзандан гишүүн.</w:t>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Батзандан:</w:t>
      </w:r>
      <w:r>
        <w:rPr>
          <w:rFonts w:cs="Arial" w:ascii="Arial" w:hAnsi="Arial"/>
          <w:b w:val="false"/>
          <w:bCs w:val="false"/>
          <w:i w:val="false"/>
          <w:iCs w:val="false"/>
          <w:color w:val="000000"/>
          <w:sz w:val="24"/>
          <w:szCs w:val="24"/>
          <w:lang w:val="mn-Cyrl-MN"/>
        </w:rPr>
        <w:t xml:space="preserve"> -Тэгээд Бакей дарга аа, Сонгуулийн хуулийг хэлэлцэхээс өмнө Улс төрийн намуудынхаа хуулийг хэлэлцэнэ гэж уг нь бид нар олон сарын өмнөөс ярьсан даа. Улс төрийн намын тухай хуулийг Ерөнхийлөгч өргөн барих гэж байгаа, нэг нам өргөн баривал явахгүй нь гээд олон сар ярилаа. Ерөнхийлөгчдөө хэл л дээ, хуулиа өргөн барь гэж. Энэ Төрийн байгуулалтын байнгын хороо Монгол төрийн байгуулалтыг зөв болгохын төлөө бид нар зоримог алхам хийхгүй бол болохгүй байна. Наад улс төрийн намуудад чинь шинэ стандарт тогтоож өгөхгүй бол одоо 60 чавганц уралдаад түрүүлж байгаа чавганц нь ч Монголыг аврах боломжгүй болчихлоо, Бакей дарга аа. Наад Ерөнхийлөгчдөө үгээ хэл. Улс төрийн намуудаар өргөн бариулахгүй. Гишүүдийг өргөн барьсан хуулийг дараад хэвтчихнэ. Тэгээд та өөрөө Төрийн байгуулалтын байнгын хорооны дарга юм бол тэр төрийнхөө томчуудтай яриад төрөө засварлах чиглэлд зоримог арга хэмжээ авмаар байна. Сонгуулийн хуультай холбогдоод нэг зүйлийг хэлье. Иргэд олон түмнээс нэг л том санал ирж байгаа. Энэ листийн жагсаалтаар сонгогддогийг болиулж өгөөч гэдэг санал гарч байгаа. Жагсаалт гэдэг юмыг одоо болиул. Жагсаалтаар хоцрогдсон, сонгогдохгүй болсон, явахгүй болсон улс төрчид орж ирдэг болсон шүү дээ. Одоо жагсаалтыг авч хаях чиглэлд ажлын хэсэг нь зоригтой ажиллаарай. Бакей дарга аа, таныг Монгол Төрийн байгуулалтын байнгын хорооны даргаар тавьдаг бол ажил хий гэж тавьсан шүү. Битгий энэ хүмүүсийг дагаж намираарай. Ялангуяа Сонгуулийн хууль, намуудын хууль дээр. Би үүнийг л хэлмээр байна. </w:t>
      </w:r>
    </w:p>
    <w:p>
      <w:pPr>
        <w:pStyle w:val="Normal"/>
        <w:jc w:val="both"/>
        <w:rPr/>
      </w:pPr>
      <w:r>
        <w:rPr/>
      </w:r>
    </w:p>
    <w:p>
      <w:pPr>
        <w:pStyle w:val="Normal"/>
        <w:jc w:val="both"/>
        <w:rPr/>
      </w:pPr>
      <w:r>
        <w:rPr>
          <w:rFonts w:cs="Arial" w:ascii="Arial" w:hAnsi="Arial"/>
          <w:b/>
          <w:bCs/>
          <w:i w:val="false"/>
          <w:iCs w:val="false"/>
          <w:color w:val="000000"/>
          <w:sz w:val="24"/>
          <w:szCs w:val="24"/>
          <w:lang w:val="mn-Cyrl-MN"/>
        </w:rPr>
        <w:tab/>
        <w:t xml:space="preserve">А.Бакей: </w:t>
      </w:r>
      <w:r>
        <w:rPr>
          <w:rFonts w:cs="Arial" w:ascii="Arial" w:hAnsi="Arial"/>
          <w:b w:val="false"/>
          <w:bCs w:val="false"/>
          <w:i w:val="false"/>
          <w:iCs w:val="false"/>
          <w:color w:val="000000"/>
          <w:sz w:val="24"/>
          <w:szCs w:val="24"/>
          <w:lang w:val="mn-Cyrl-MN"/>
        </w:rPr>
        <w:t>-Баярлалаа. Би ч ганцаараа шийдчихвэл сайхан л байна. Одоо шийдчихмээр байна. Нямжавын Батбаяр гишүүн. Яах вэ.</w:t>
      </w:r>
    </w:p>
    <w:p>
      <w:pPr>
        <w:pStyle w:val="Normal"/>
        <w:jc w:val="both"/>
        <w:rPr/>
      </w:pPr>
      <w:r>
        <w:rPr/>
      </w:r>
    </w:p>
    <w:p>
      <w:pPr>
        <w:pStyle w:val="Normal"/>
        <w:jc w:val="both"/>
        <w:rPr>
          <w:rFonts w:ascii="Arial" w:hAnsi="Arial" w:cs="Arial"/>
          <w:b/>
          <w:b/>
          <w:bCs/>
          <w:i w:val="false"/>
          <w:i w:val="false"/>
          <w:iCs w:val="false"/>
          <w:color w:val="000000"/>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Н.Батбаяр: </w:t>
      </w:r>
      <w:r>
        <w:rPr>
          <w:rFonts w:cs="Arial" w:ascii="Arial" w:hAnsi="Arial"/>
          <w:b w:val="false"/>
          <w:bCs w:val="false"/>
          <w:i w:val="false"/>
          <w:iCs w:val="false"/>
          <w:color w:val="000000"/>
          <w:sz w:val="24"/>
          <w:szCs w:val="24"/>
          <w:lang w:val="mn-Cyrl-MN"/>
        </w:rPr>
        <w:t xml:space="preserve">-Ажлын хэсэг дээр гишүүдийн саналтай санал нэгтэй байна. Тийм учраас түүгээрээ явах ёстой байх. Энэ Сонгуулийг ярихаар манай гишүүд их сонин юм. Ард түмнээсээ асууя, Монгол төр тогтвортой, түмэн олон амгалан байх асуудал ярихаар үгүй, харин бид нарт юу чухал вэ гэхээр бид нар өөрсдөө сонгогдох хэрэгтэй байна. Энд байгаа гишүүд өөрсдөө сонгогдохын тулд ямар таатай хууль байна вэ тэрийгээ хийж авъя гэдгээ тохиролцоод, түүнээс ард түмэн яах вэ гэсэн байдлаар асуудалд хандаж болохгүй. Энэ чинь олон түмний дургүйцлийг төрүүлнэ шүү. Хэрвээ энэ Их Хурал Үндсэн хуулийн асуудлыг хойно тавиад, Ард нийтийн санал асуулгын хуулийг хойноо тавиад ард түмэн цаашаа, миний сонголт надад чухал байна. Сонгуулийн хуулийг өөрсдөдөө ашигтайгаар  гаргая гэсэн хандах юм бол нийгэмд энэ эерэг уур амьсгал авчрахгүй. Тийм учраас би Төрийн байгуулалтын хороо, тэгээд хорооны удирдлага, гишүүдэд юу гэж хэлэх гэж байна вэ гэхээр энэ Үндсэн хуулийн асуудлыг шийдвэрлэхдээ ард түмнээс санал асууж шийдэх гэж байгаа асуудлуудаа энэ том асуудлаа нийт Монголын хувь заяаны асуудлыг өмнө нь гаргаж тавьж ярихгүй бол зөвхөн Сонгуулийн хууль гэж намирах юм бол сайн юманд хүрэхгүй байж магадгүй шүү. Тийм учраас асуудлынхаа дэс дараалал дээр бодоорой. Одоо амин хувиа хичээдэг, би яаж ч Сонгуулийн хуулийг хийгээд яавал гарчих бол гэж боддог бодлоосоо энэ 76 салах ёстой шүү. Төрөө төр шиг, түмэн олноо тайван амгалан байлгах зүйлээ эхлээд хийж байж дараа нь өөрсдийгөө бодоорой гэдгийг би зориуд гишүүддээ анхааруулж хэлье. Баярлалаа. </w:t>
      </w:r>
    </w:p>
    <w:p>
      <w:pPr>
        <w:pStyle w:val="Normal"/>
        <w:jc w:val="both"/>
        <w:rPr>
          <w:rFonts w:ascii="Arial" w:hAnsi="Arial" w:cs="Arial"/>
          <w:b/>
          <w:b/>
          <w:bCs/>
          <w:i w:val="false"/>
          <w:i w:val="false"/>
          <w:iCs w:val="false"/>
          <w:color w:val="000000"/>
          <w:lang w:val="mn-Cyrl-MN"/>
        </w:rPr>
      </w:pPr>
      <w:r>
        <w:rPr>
          <w:rFonts w:cs="Arial" w:ascii="Arial" w:hAnsi="Arial"/>
          <w:b/>
          <w:bCs/>
          <w:i w:val="false"/>
          <w:iCs w:val="false"/>
          <w:color w:val="000000"/>
          <w:lang w:val="mn-Cyrl-MN"/>
        </w:rPr>
      </w:r>
    </w:p>
    <w:p>
      <w:pPr>
        <w:pStyle w:val="Normal"/>
        <w:jc w:val="both"/>
        <w:rPr/>
      </w:pPr>
      <w:r>
        <w:rPr>
          <w:rFonts w:cs="Arial" w:ascii="Arial" w:hAnsi="Arial"/>
          <w:b/>
          <w:bCs/>
          <w:i w:val="false"/>
          <w:iCs w:val="false"/>
          <w:color w:val="000000"/>
          <w:lang w:val="mn-Cyrl-MN"/>
        </w:rPr>
        <w:tab/>
        <w:t>А.Бакей:</w:t>
      </w:r>
      <w:r>
        <w:rPr>
          <w:rFonts w:cs="Arial" w:ascii="Arial" w:hAnsi="Arial"/>
          <w:bCs/>
          <w:i w:val="false"/>
          <w:iCs w:val="false"/>
          <w:color w:val="000000"/>
          <w:lang w:val="mn-Cyrl-MN"/>
        </w:rPr>
        <w:t xml:space="preserve"> -Баярлалаа. Ингээд ерөнхийдөө саналаа хэлсэн гишүүд бүгдээрээ үндсэндээ ижил байр суурин дээр байх шиг байна. Нэгдүгээрт, энэ ажлын хэсгийг бас Улсын Их Хурлын даргын захирамжаар өргөтгөж гаргая. Байнгын хорооны дарга ахалбал зүгээр гэж байна. Дээр нь бүрэлдэхүүнд нь Улсын Их Хурлын нам, эвслийн бүлгийн дарга нарыг бас оруулъя. Хууль санаачлагчдын төлөөллийг бас ямар нэгэн хэмжээгээр оруулъя. Улсын Их Хуралд суудалтай бүх намын төлөөллийг оруулъя. Тэгээд хамгийн гол нь зөвшилцөх асуудлыг сайн ярьж байж шийдэх ёстой гэдэг асуудал байна. Үүн дээр мэдээж зөвшилцөх тал дээр бид нар санаачилгатай ажиллах ёстой гэдгийг хүлээж авч байна. Дээр нь Улс төрийн намын тухай хуулийн хувьд бол би байнга ярьж байгаа. Энэ 7 хоногт өргөн барина гэсэн барих байх гэж бодож байна. Батзандан гишүүний  хэлж байгаа жагсаалтаар сонгохыг болиулах тухай асуудал мэдээж ажлын хэсэг байгуулагдсаны дараа гол асуудлыг сайн ярьж, зөвшилцөж оруулах үедээ анхааръя. Ингээд та бүхний нэгдсэн саналыг бол Улсын Их Хурлын даргад танилцуулаад бүлгийн дарга нартай яриад бүрэлдэхүүнийг тогтоогоод ажлын хэсэг байгуулъя. Баярлалаа. Өнөөдрийн хуралдаан өндөрлөлөө. Эрхэм гишүүдэд баярлалаа. </w:t>
      </w:r>
    </w:p>
    <w:p>
      <w:pPr>
        <w:pStyle w:val="Normal"/>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spacing w:before="0" w:after="0"/>
        <w:rPr>
          <w:rFonts w:ascii="Arial" w:hAnsi="Arial" w:cs="Arial"/>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spacing w:before="0" w:after="0"/>
        <w:rPr>
          <w:rFonts w:ascii="Arial" w:hAnsi="Arial" w:cs="Arial"/>
          <w:b/>
          <w:b/>
          <w:bCs/>
          <w:i/>
          <w:i/>
          <w:iCs/>
          <w:lang w:val="mn-Cyrl-MN"/>
        </w:rPr>
      </w:pPr>
      <w:r>
        <w:rPr>
          <w:rFonts w:cs="Arial" w:ascii="Arial" w:hAnsi="Arial"/>
        </w:rPr>
        <w:tab/>
        <w:t xml:space="preserve">ШИНЖЭЭЧ </w:t>
        <w:tab/>
        <w:t xml:space="preserve">                                                      М.НОМИНДУЛАМ</w:t>
      </w:r>
    </w:p>
    <w:p>
      <w:pPr>
        <w:pStyle w:val="Normal"/>
        <w:jc w:val="both"/>
        <w:rPr>
          <w:rFonts w:ascii="Arial" w:hAnsi="Arial" w:cs="Arial"/>
          <w:b w:val="false"/>
          <w:b w:val="false"/>
          <w:bCs w:val="false"/>
          <w:i/>
          <w:i/>
          <w:iCs w:val="false"/>
          <w:lang w:val="mn-Cyrl-MN"/>
        </w:rPr>
      </w:pPr>
      <w:r>
        <w:rPr>
          <w:rFonts w:cs="Arial" w:ascii="Arial" w:hAnsi="Arial"/>
          <w:b/>
          <w:bCs/>
          <w:i/>
          <w:iCs/>
          <w:lang w:val="mn-Cyrl-MN"/>
        </w:rPr>
        <w:tab/>
      </w:r>
    </w:p>
    <w:p>
      <w:pPr>
        <w:pStyle w:val="Normal"/>
        <w:jc w:val="both"/>
        <w:rPr>
          <w:rFonts w:ascii="Arial" w:hAnsi="Arial" w:cs="Arial"/>
          <w:b w:val="false"/>
          <w:b w:val="false"/>
          <w:bCs w:val="false"/>
          <w:i/>
          <w:i/>
          <w:iCs w:val="false"/>
          <w:lang w:val="mn-Cyrl-MN"/>
        </w:rPr>
      </w:pPr>
      <w:r>
        <w:rPr>
          <w:rFonts w:cs="Arial" w:ascii="Arial" w:hAnsi="Arial"/>
          <w:b w:val="false"/>
          <w:bCs w:val="false"/>
          <w:i/>
          <w:iCs w:val="fals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702" w:leader="none"/>
        <w:tab w:val="right" w:pos="9405" w:leader="none"/>
      </w:tabs>
    </w:pPr>
    <w:rPr/>
  </w:style>
  <w:style w:type="paragraph" w:styleId="Textbody1">
    <w:name w:val="Text body"/>
    <w:basedOn w:val="Normal"/>
    <w:qFormat/>
    <w:pPr>
      <w:spacing w:lineRule="auto" w:line="276" w:before="0" w:after="12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8:59Z</dcterms:created>
  <dc:creator/>
  <dc:description/>
  <dc:language>en-US</dc:language>
  <cp:lastModifiedBy/>
  <cp:lastPrinted>2015-12-03T20:03:00Z</cp:lastPrinted>
  <dcterms:modified xsi:type="dcterms:W3CDTF">2015-12-03T08:35:38Z</dcterms:modified>
  <cp:revision>0</cp:revision>
  <dc:subject/>
  <dc:title/>
</cp:coreProperties>
</file>