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r>
      <w:r>
        <w:rPr>
          <w:rFonts w:cs="Arial" w:ascii="Arial" w:hAnsi="Arial"/>
          <w:b/>
          <w:i/>
        </w:rPr>
        <w:t>Монгол Улсын Их Хурлын 2007 оны намрын ээлжит чуулганы 2008 оны 01 дүгээр сарын 17-ны өдөр (Пүрэв гараг)-ийн нэгдсэн хуралдаан 10 цаг 30 минутад УИХ-ын чуулганы нэгдсэн хуралдааны танхимд эхлэ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УИХ-ын дарга Д.Лүндээжанцан ирц, хэлэлцэх асуудлыг танилцуулж, хуралдааныг даргалав.</w:t>
      </w:r>
    </w:p>
    <w:p>
      <w:pPr>
        <w:pStyle w:val="Normal"/>
        <w:rPr>
          <w:rFonts w:ascii="Arial" w:hAnsi="Arial" w:cs="Arial"/>
          <w:b/>
          <w:b/>
          <w:i/>
          <w:i/>
        </w:rPr>
      </w:pPr>
      <w:r>
        <w:rPr>
          <w:rFonts w:cs="Arial" w:ascii="Arial" w:hAnsi="Arial"/>
          <w:b/>
          <w:i/>
        </w:rPr>
        <w:tab/>
      </w:r>
    </w:p>
    <w:p>
      <w:pPr>
        <w:pStyle w:val="Normal"/>
        <w:jc w:val="both"/>
        <w:rPr>
          <w:rFonts w:ascii="Arial" w:hAnsi="Arial" w:cs="Arial"/>
          <w:b/>
          <w:b/>
          <w:i/>
          <w:i/>
        </w:rPr>
      </w:pPr>
      <w:r>
        <w:rPr>
          <w:rFonts w:cs="Arial" w:ascii="Arial" w:hAnsi="Arial"/>
          <w:b/>
          <w:i/>
        </w:rPr>
        <w:tab/>
        <w:t>Өглөөний нэгдсэн хуралдаанд ирвэл зохих 75 гишүүнээс 53 ирж, 70.6 хувийн ирцтэй байв.</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ab/>
        <w:t xml:space="preserve">Чөлөөтэй: </w:t>
      </w:r>
      <w:r>
        <w:rPr>
          <w:rFonts w:cs="Arial" w:ascii="Arial" w:hAnsi="Arial"/>
        </w:rPr>
        <w:t>Ч.Авдай, Р.Бадамдамдин, Ц.Баярсайхан, З.Энхболд, М.Энхболд</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 xml:space="preserve">Өвчтэй:  </w:t>
      </w:r>
      <w:r>
        <w:rPr>
          <w:rFonts w:cs="Arial" w:ascii="Arial" w:hAnsi="Arial"/>
        </w:rPr>
        <w:t>С.Ламбаа, Л.Одончимэд, Ч.Содномцэрэн, Ц.Цэнгэл, Б.Эрдэнэбат</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 xml:space="preserve">Тасалсан: </w:t>
      </w:r>
      <w:r>
        <w:rPr>
          <w:rFonts w:cs="Arial" w:ascii="Arial" w:hAnsi="Arial"/>
        </w:rPr>
        <w:t>Р.Амаржаргал, Д.Арвин, Ц.Батаа, Б.Батбаатар, Н.Батбаяр, Х.Баттулга, Б.Жаргалсайхан, А.Мурат, М.Сономпил, Д.Тэрбишдагва, М.Энхсайхан, Ө.Энхтүвшин</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Нэг. Байнгын хорооны бүрэлдэхүүнд өөрчлөлт оруулах тухай</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УИХ-ын Тамгын газрын зөвлөх Ч.Ариунхур ажлын хэсэгт байлц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бүрэлдэхүүнд өөрчлөлт оруулах тухай Улсын Их Хурлын тогтоолын төслийг УИХ-ын дарга Д.Лүндээжанцан уншиж танилцуулав.</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УИХ-ын гишүүдээс асуулт гараагүй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Д.Лүндээжанцан:</w:t>
      </w:r>
      <w:r>
        <w:rPr>
          <w:rFonts w:cs="Arial" w:ascii="Arial" w:hAnsi="Arial"/>
        </w:rPr>
        <w:t xml:space="preserve"> Байнгын хорооны бүрэлдэхүүнд өөрчлөлт оруулах тухай Монгол Улсын Их Хурлын тогтоол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33</w:t>
      </w:r>
    </w:p>
    <w:p>
      <w:pPr>
        <w:pStyle w:val="Normal"/>
        <w:jc w:val="both"/>
        <w:rPr>
          <w:rFonts w:ascii="Arial" w:hAnsi="Arial" w:cs="Arial"/>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Бүгд</w:t>
        <w:tab/>
        <w:tab/>
        <w:tab/>
        <w:t>42</w:t>
      </w:r>
    </w:p>
    <w:p>
      <w:pPr>
        <w:pStyle w:val="Normal"/>
        <w:jc w:val="both"/>
        <w:rPr>
          <w:rFonts w:ascii="Arial" w:hAnsi="Arial" w:cs="Arial"/>
        </w:rPr>
      </w:pPr>
      <w:r>
        <w:rPr>
          <w:rFonts w:cs="Arial" w:ascii="Arial" w:hAnsi="Arial"/>
        </w:rPr>
        <w:tab/>
        <w:t>78.6 хувийн саналаар тогтоол батлагд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 Уг асуудлыг 10 цаг 37 минутад хэлэлцэж дуусав.</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Хоёр. Татварын ерөнхий хууль (шинэчилсэн найруулга)-ийн төсөл УИХ-ын гишүүн Л.Пүрэвдорж, Н.Батбаяр нарын өргөн мэдүүлсэн /хэлэлцэх эсэх/</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Татварын ерөнхий газрын дарга Л.Зориг, хэлтсийн дарга Б.Эрдэнэбаатар, Ж.Ганбат, татварын улсын ахлах байцаагч Я.Пүрвээ, татварын улсын ахлах байцаагч Г.Мягмарцэрэн, УИХ-ын Тамгын газрын зөвлөх Ч.Ариунхур, Төсвийн байнгын хорооны референт Ё.Мөнхбаатар нарын бүрэлдэхүүнтэй ажлын хэсэг байлца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 xml:space="preserve">  Хуулийн төслийн талаархи төсөл санаачлагчийн илтгэлийг УИХ-ын гишүүн Л.Пүрэв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тэй холбогдуулан УИХ-ын гишүүн Ч.Раднаа, Э.Бат-Үүл, Д.Дондог, Сү.Батболд, Ц.Шаравдорж, С.Баярцогт нарын асуусан асуултад УИХ-ын гишүүн Л.Пүрэвдорж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хэлэлцэх эсэх асуудлаар Төсвийн байнгын хорооноос гаргасан санал, дүгнэлтийг УИХ-ын гишүүн Г.Адъяа уншиж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н Ц.Шаравдорж, Б.Эрдэнэсүрэн нарын асуусан асуултад УИХ-ын гишүүн Г.Адъяа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эсэх асуудалтай холбогдуулан УИХ-ын гишүүн Ц.Шаравдорж, А.Бакей, Э.Бат-Үүл, С.Баярцогт, Р.Гончигдорж, Б.Эрдэнэсүрэн, Ц.Нямдорж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11 цаг 45 минутаас УИХ-ын дэд дарга Д.Идэвхтэн хурал удирд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 xml:space="preserve">Д.Идэвхтэн: </w:t>
      </w:r>
      <w:r>
        <w:rPr>
          <w:rFonts w:cs="Arial" w:ascii="Arial" w:hAnsi="Arial"/>
        </w:rPr>
        <w:t>Байнгын хорооны саналаар Татварын ерөнхий хуулийн шинэчилсэн найруулгыг төсл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 xml:space="preserve">  4</w:t>
      </w:r>
    </w:p>
    <w:p>
      <w:pPr>
        <w:pStyle w:val="Normal"/>
        <w:ind w:firstLine="720"/>
        <w:jc w:val="both"/>
        <w:rPr>
          <w:rFonts w:ascii="Arial" w:hAnsi="Arial" w:cs="Arial"/>
        </w:rPr>
      </w:pPr>
      <w:r>
        <w:rPr>
          <w:rFonts w:cs="Arial" w:ascii="Arial" w:hAnsi="Arial"/>
        </w:rPr>
        <w:t>Бүгд</w:t>
        <w:tab/>
        <w:tab/>
        <w:tab/>
        <w:t>43</w:t>
      </w:r>
    </w:p>
    <w:p>
      <w:pPr>
        <w:pStyle w:val="Normal"/>
        <w:ind w:firstLine="720"/>
        <w:jc w:val="both"/>
        <w:rPr>
          <w:rFonts w:ascii="Arial" w:hAnsi="Arial" w:cs="Arial"/>
        </w:rPr>
      </w:pPr>
      <w:r>
        <w:rPr>
          <w:rFonts w:cs="Arial" w:ascii="Arial" w:hAnsi="Arial"/>
        </w:rPr>
        <w:t>90.7 хувийн саналаар хэлэлцэх нь зүйтэй гэж үзэж хуулийн төслийг анхны хэлэлцүүлэгт бэлтгүүлэхээр Төсвийн байнгын хороонд шилжүүлэхээр шийдвэр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2.00 цагт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Гурав.Монгол Улсын Мянганы хөгжлийн зорилтын шалгуур үзүүлэлтийг шинэчлэн батлах тухай УИХ-ын тогтоолы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Үндэсний статистикийн газрын дарга П.Бямбацэрэн, Нийгмийн хамгаалал, хөдөлмөрийн яамны төрийн нарийн бичгийн дарга О.Байгалмаа, Сангийн яамны Эдийн засгийн нэгдсэн бодлогын газрын дарга Ж.Жаргалсайхан, Эрүүл мэндийн яамны Эрүүл мэндийн бодлого зохицуулалтын газрын дарга Ц.Бүжин, Байгаль орчны яамны Тогтвортой хөгжил, стратеги төлөвлөлтийн газрын дарга А.Энхбат, Барилга, хот байгуулалтын яамны Барилга, орон сууц, нийтийн аж ахуйн бодлого, зохицуулалтын газрын дарга Ж.Мягмар, Ядуурал, мянганы хөгжлийн зорилтын хяналт үнэлгээний мэдээллийн систем төслийн дотоодын зөвлөх П.Мөнхцэцэг, УИХ-ын Тамгын газрын Нэгдүгээр нарийн бичгийн дарга </w:t>
      </w:r>
      <w:r>
        <w:rPr>
          <w:rFonts w:cs="Arial" w:ascii="Arial" w:hAnsi="Arial"/>
          <w:i/>
          <w:iCs/>
        </w:rPr>
        <w:t>Ж</w:t>
      </w:r>
      <w:r>
        <w:rPr>
          <w:rFonts w:cs="Arial" w:ascii="Arial" w:hAnsi="Arial"/>
        </w:rPr>
        <w:t>.Нарантуяа, зөвлөх Н.Мөнхцэсэм, Нийгмийн бодлого, боловсрол, соёл, шинжлэх ухааны байнгын хорооны референт Ц.Цолм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тогтоолын төслийг анхны хэлэлцүүлэгт бэлтгэсэн талаархи  Нийгмийн бодлого, боловсрол, соёл, шинжлэх ухааны байнгын хорооны санал, дүгнэлтийг УИХ-ын гишүүн С.Оюу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н Ж.Гүррагчаа, Г.Адъяа, Б.Мөнхтуяа, Су.Батболд, Л.Гантөмөр нарын асуусан асуултад УИХ-ын гишүүн С.Оюун, Н.Энхболд, Т.Ганди, ажлын хэсгээс Ж.Жаргалсайхан, П.Бямбацэрэ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тогтоолын төслийг анхны хэлэлцүүлэгт бэлтгэх явцад гарсан зарчмын зөрүүтэй саналын томъёоллоор санал хураалт яв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1.Тогтоолын төслийн нэрийг “Тогтоолд өөрчлөлт оруулах болон тогтоолын хавсралтыг шинэчлэн батлах тухай” гэж өөрчлөх гэсэн УИХ-ын гишүүн С.Ламбаа, Р.Нямсүрэн, С.Оюун нарын гаргаса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42</w:t>
      </w:r>
    </w:p>
    <w:p>
      <w:pPr>
        <w:pStyle w:val="Normal"/>
        <w:jc w:val="both"/>
        <w:rPr>
          <w:rFonts w:ascii="Arial" w:hAnsi="Arial" w:cs="Arial"/>
        </w:rPr>
      </w:pPr>
      <w:r>
        <w:rPr>
          <w:rFonts w:cs="Arial" w:ascii="Arial" w:hAnsi="Arial"/>
        </w:rPr>
        <w:tab/>
        <w:t>76.2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гтоолын төсөлд дараахь агуулга бүхий 1 дэх хэсэг нэмэх:</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w:t>
      </w:r>
      <w:r>
        <w:rPr>
          <w:rFonts w:cs="Arial" w:ascii="Arial" w:hAnsi="Arial"/>
          <w:lang w:val="ms-MY"/>
        </w:rPr>
        <w:t>1. Монгол Улсын Мянганы хөгжлийн зорилт батлах тухай Улсын Их Хурлын 2005 оны 04 сарын 21-ний өдрийн 25 дугаар тогтоолын 2 дахь хэсгийн 1 дэх заалт болон 3 дахь хэсгийг дараахь байдлаар өөрчлөн найруулсуга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1/ “1/Мянганы хөгжлийн зорилтыг аймаг, нийслэл, бүсийн хэмжээнд тодорхойлж, Засгийн газрын үйл ажиллагааны хөтөлбөр, эдийн засаг нийгмийг хөгжүүлэх жил бүрийн үндсэн чиглэл болон цаашид батлан гаргах хөгжлийн баримт бичгүүдэд тусган, шаардагдах хөрөнгийг улсын болон орон нутгийн төсөвт төлөвлөж үе шаттайгаар хэрэгжүүлэх ажлыг зохион байгуулах;“;</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eastAsia="Arial" w:cs="Arial" w:ascii="Arial" w:hAnsi="Arial"/>
          <w:lang w:val="ms-MY"/>
        </w:rPr>
        <w:t xml:space="preserve"> </w:t>
      </w:r>
      <w:r>
        <w:rPr>
          <w:rFonts w:cs="Arial" w:ascii="Arial" w:hAnsi="Arial"/>
          <w:lang w:val="ms-MY"/>
        </w:rPr>
        <w:tab/>
        <w:t xml:space="preserve">2/ “3.Мянганы хөгжлийн зорилтын үзүүлэлт, арга зүйг боловсронгуй болгох, хэрэгжилтийг үзүүлэлт бүрээр дүгнэх, хяналт тавих, холбогдох мэдээллээр төрөлжсөн болон тусгайлсан санг улсын хэмжээнд, аймаг, нийслэлийн түвшинд бүрдүүлж ажиллахыг Засгийн газар /С.Баяр/, Үндэсний статистикийн газар /П.Бямбацэрэн/, Авлигатай тэмцэх газар /Ч.Сангарагчаа/, Төрийн албаны зөвлөл /Ж.Норовсамбуу/, Монгол Улсын Хүний эрхийн Үндэсний Комисс /Д.Солонго/-т тус тус даалгасугай.” гэсэн </w:t>
      </w:r>
      <w:r>
        <w:rPr>
          <w:rFonts w:cs="Arial" w:ascii="Arial" w:hAnsi="Arial"/>
        </w:rPr>
        <w:t>УИХ-ын гишүүн С.Ламбаа, С.Оюун нарын гаргаса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0</w:t>
      </w:r>
    </w:p>
    <w:p>
      <w:pPr>
        <w:pStyle w:val="Normal"/>
        <w:jc w:val="both"/>
        <w:rPr>
          <w:rFonts w:ascii="Arial" w:hAnsi="Arial" w:cs="Arial"/>
        </w:rPr>
      </w:pPr>
      <w:r>
        <w:rPr>
          <w:rFonts w:cs="Arial" w:ascii="Arial" w:hAnsi="Arial"/>
        </w:rPr>
        <w:tab/>
        <w:t xml:space="preserve">Татгалзсан </w:t>
        <w:tab/>
        <w:tab/>
        <w:t>10</w:t>
      </w:r>
    </w:p>
    <w:p>
      <w:pPr>
        <w:pStyle w:val="Normal"/>
        <w:jc w:val="both"/>
        <w:rPr>
          <w:rFonts w:ascii="Arial" w:hAnsi="Arial" w:cs="Arial"/>
        </w:rPr>
      </w:pPr>
      <w:r>
        <w:rPr>
          <w:rFonts w:cs="Arial" w:ascii="Arial" w:hAnsi="Arial"/>
        </w:rPr>
        <w:tab/>
        <w:t xml:space="preserve">Бүгд </w:t>
        <w:tab/>
        <w:tab/>
        <w:tab/>
        <w:t>40</w:t>
      </w:r>
    </w:p>
    <w:p>
      <w:pPr>
        <w:pStyle w:val="Normal"/>
        <w:jc w:val="both"/>
        <w:rPr>
          <w:rFonts w:ascii="Arial" w:hAnsi="Arial" w:cs="Arial"/>
          <w:lang w:val="ms-MY"/>
        </w:rPr>
      </w:pPr>
      <w:r>
        <w:rPr>
          <w:rFonts w:cs="Arial" w:ascii="Arial" w:hAnsi="Arial"/>
        </w:rPr>
        <w:tab/>
        <w:t>75.0 хувийн саналаар дэмжигдл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3.Тогтоолын төслийн 1 дэх хэсгийг 2 дахь хэсэг болгож дараахь байдлаар өөрчлөн найруулах:</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w:t>
      </w:r>
      <w:r>
        <w:rPr>
          <w:rFonts w:cs="Arial" w:ascii="Arial" w:hAnsi="Arial"/>
          <w:lang w:val="ms-MY"/>
        </w:rPr>
        <w:t xml:space="preserve">2.Монгол Улсын Мянганы хөгжлийн зорилт батлах тухай Улсын Их Хурлын 2005 оны 4 дүгээр сарын 21-ний өдрийн 25 дугаар тогтоолын хавсралтыг шинэчлэн баталсугай.” </w:t>
      </w:r>
      <w:r>
        <w:rPr>
          <w:rFonts w:cs="Arial" w:ascii="Arial" w:hAnsi="Arial"/>
        </w:rPr>
        <w:t>гэсэн УИХ-ын гишүүн С.Ламбаа, С.Оюун нары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28</w:t>
      </w:r>
    </w:p>
    <w:p>
      <w:pPr>
        <w:pStyle w:val="Normal"/>
        <w:jc w:val="both"/>
        <w:rPr>
          <w:rFonts w:ascii="Arial" w:hAnsi="Arial" w:cs="Arial"/>
        </w:rPr>
      </w:pPr>
      <w:r>
        <w:rPr>
          <w:rFonts w:cs="Arial" w:ascii="Arial" w:hAnsi="Arial"/>
        </w:rPr>
        <w:tab/>
        <w:t xml:space="preserve">Татгалзсан </w:t>
        <w:tab/>
        <w:tab/>
        <w:t>11</w:t>
      </w:r>
    </w:p>
    <w:p>
      <w:pPr>
        <w:pStyle w:val="Normal"/>
        <w:jc w:val="both"/>
        <w:rPr>
          <w:rFonts w:ascii="Arial" w:hAnsi="Arial" w:cs="Arial"/>
        </w:rPr>
      </w:pPr>
      <w:r>
        <w:rPr>
          <w:rFonts w:cs="Arial" w:ascii="Arial" w:hAnsi="Arial"/>
        </w:rPr>
        <w:tab/>
        <w:t xml:space="preserve">Бүгд </w:t>
        <w:tab/>
        <w:tab/>
        <w:tab/>
        <w:t>39</w:t>
      </w:r>
    </w:p>
    <w:p>
      <w:pPr>
        <w:pStyle w:val="Normal"/>
        <w:ind w:firstLine="720"/>
        <w:jc w:val="both"/>
        <w:rPr>
          <w:rFonts w:ascii="Arial" w:hAnsi="Arial" w:cs="Arial"/>
        </w:rPr>
      </w:pPr>
      <w:r>
        <w:rPr>
          <w:rFonts w:cs="Arial" w:ascii="Arial" w:hAnsi="Arial"/>
        </w:rPr>
        <w:t>71.8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огтоолын төслийн 2 дахь хэсгийг 3 дэх хэсэг болгон өөрчлөх гэсэн УИХ-ын гишүүн С.Ламбаа, С.Оюун нары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8</w:t>
      </w:r>
    </w:p>
    <w:p>
      <w:pPr>
        <w:pStyle w:val="Normal"/>
        <w:jc w:val="both"/>
        <w:rPr>
          <w:rFonts w:ascii="Arial" w:hAnsi="Arial" w:cs="Arial"/>
        </w:rPr>
      </w:pPr>
      <w:r>
        <w:rPr>
          <w:rFonts w:cs="Arial" w:ascii="Arial" w:hAnsi="Arial"/>
        </w:rPr>
        <w:tab/>
        <w:t xml:space="preserve">Бүгд </w:t>
        <w:tab/>
        <w:tab/>
        <w:tab/>
        <w:t>40</w:t>
      </w:r>
    </w:p>
    <w:p>
      <w:pPr>
        <w:pStyle w:val="Normal"/>
        <w:ind w:firstLine="720"/>
        <w:jc w:val="both"/>
        <w:rPr>
          <w:rFonts w:ascii="Arial" w:hAnsi="Arial" w:cs="Arial"/>
        </w:rPr>
      </w:pPr>
      <w:r>
        <w:rPr>
          <w:rFonts w:cs="Arial" w:ascii="Arial" w:hAnsi="Arial"/>
        </w:rPr>
        <w:t>80.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Төслийн зорилт 1-ийн “Үндэсний нийт хэрэглээнд хамгийн бага хэрэглээтэй хүн амын эзлэх хувийн жин” гэсэн шалгуур үзүүлэлтийн 2015 онд “5.0” гэснийг “11.0” гэж өөрчлөх гэсэн УИХ-ын гишүүн С.Ламбаа, С.Оюун нары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28</w:t>
      </w:r>
    </w:p>
    <w:p>
      <w:pPr>
        <w:pStyle w:val="Normal"/>
        <w:jc w:val="both"/>
        <w:rPr>
          <w:rFonts w:ascii="Arial" w:hAnsi="Arial" w:cs="Arial"/>
        </w:rPr>
      </w:pPr>
      <w:r>
        <w:rPr>
          <w:rFonts w:cs="Arial" w:ascii="Arial" w:hAnsi="Arial"/>
        </w:rPr>
        <w:tab/>
        <w:t xml:space="preserve">Татгалзсан </w:t>
        <w:tab/>
        <w:tab/>
        <w:t>12</w:t>
      </w:r>
    </w:p>
    <w:p>
      <w:pPr>
        <w:pStyle w:val="Normal"/>
        <w:jc w:val="both"/>
        <w:rPr>
          <w:rFonts w:ascii="Arial" w:hAnsi="Arial" w:cs="Arial"/>
        </w:rPr>
      </w:pPr>
      <w:r>
        <w:rPr>
          <w:rFonts w:cs="Arial" w:ascii="Arial" w:hAnsi="Arial"/>
        </w:rPr>
        <w:tab/>
        <w:t xml:space="preserve">Бүгд </w:t>
        <w:tab/>
        <w:tab/>
        <w:tab/>
        <w:t>40</w:t>
      </w:r>
    </w:p>
    <w:p>
      <w:pPr>
        <w:pStyle w:val="Normal"/>
        <w:ind w:firstLine="720"/>
        <w:jc w:val="both"/>
        <w:rPr>
          <w:rFonts w:ascii="Arial" w:hAnsi="Arial" w:cs="Arial"/>
        </w:rPr>
      </w:pPr>
      <w:r>
        <w:rPr>
          <w:rFonts w:cs="Arial" w:ascii="Arial" w:hAnsi="Arial"/>
        </w:rPr>
        <w:t>70.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Төслийн зорилт 1-ийн “Нэг хүнд ногдох дотоодын нийт бүтээгдэхүүн” гэсэн шалгуур үзүүлэлтэд 2006 онд “1,230.3” гэснийг “1,440.7” гэж өөрчлөх гэсэн УИХ-ын гишүүн С.Ламбаа, С.Оюун нары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3</w:t>
      </w:r>
    </w:p>
    <w:p>
      <w:pPr>
        <w:pStyle w:val="Normal"/>
        <w:jc w:val="both"/>
        <w:rPr>
          <w:rFonts w:ascii="Arial" w:hAnsi="Arial" w:cs="Arial"/>
        </w:rPr>
      </w:pPr>
      <w:r>
        <w:rPr>
          <w:rFonts w:cs="Arial" w:ascii="Arial" w:hAnsi="Arial"/>
        </w:rPr>
        <w:tab/>
        <w:t xml:space="preserve">Татгалзсан </w:t>
        <w:tab/>
        <w:tab/>
        <w:t xml:space="preserve">  6</w:t>
      </w:r>
    </w:p>
    <w:p>
      <w:pPr>
        <w:pStyle w:val="Normal"/>
        <w:jc w:val="both"/>
        <w:rPr>
          <w:rFonts w:ascii="Arial" w:hAnsi="Arial" w:cs="Arial"/>
        </w:rPr>
      </w:pPr>
      <w:r>
        <w:rPr>
          <w:rFonts w:cs="Arial" w:ascii="Arial" w:hAnsi="Arial"/>
        </w:rPr>
        <w:tab/>
        <w:t xml:space="preserve">Бүгд </w:t>
        <w:tab/>
        <w:tab/>
        <w:tab/>
        <w:t>39</w:t>
      </w:r>
    </w:p>
    <w:p>
      <w:pPr>
        <w:pStyle w:val="Normal"/>
        <w:ind w:firstLine="720"/>
        <w:jc w:val="both"/>
        <w:rPr>
          <w:rFonts w:ascii="Arial" w:hAnsi="Arial" w:cs="Arial"/>
        </w:rPr>
      </w:pPr>
      <w:r>
        <w:rPr>
          <w:rFonts w:cs="Arial" w:ascii="Arial" w:hAnsi="Arial"/>
        </w:rPr>
        <w:t>84.8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Төслийн зорилт 2-ын “…2 дахин…” гэснийг “…6 дахин…” гэж өөрчлөх гэсэн УИХ-ын гишүүн С.Ламбаа, С.Оюун нарын гаргаса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1</w:t>
      </w:r>
    </w:p>
    <w:p>
      <w:pPr>
        <w:pStyle w:val="Normal"/>
        <w:jc w:val="both"/>
        <w:rPr>
          <w:rFonts w:ascii="Arial" w:hAnsi="Arial" w:cs="Arial"/>
        </w:rPr>
      </w:pPr>
      <w:r>
        <w:rPr>
          <w:rFonts w:cs="Arial" w:ascii="Arial" w:hAnsi="Arial"/>
        </w:rPr>
        <w:tab/>
        <w:t xml:space="preserve">Татгалзсан </w:t>
        <w:tab/>
        <w:tab/>
        <w:t xml:space="preserve">  7</w:t>
      </w:r>
    </w:p>
    <w:p>
      <w:pPr>
        <w:pStyle w:val="Normal"/>
        <w:jc w:val="both"/>
        <w:rPr>
          <w:rFonts w:ascii="Arial" w:hAnsi="Arial" w:cs="Arial"/>
        </w:rPr>
      </w:pPr>
      <w:r>
        <w:rPr>
          <w:rFonts w:cs="Arial" w:ascii="Arial" w:hAnsi="Arial"/>
        </w:rPr>
        <w:tab/>
        <w:t xml:space="preserve">Бүгд </w:t>
        <w:tab/>
        <w:tab/>
        <w:tab/>
        <w:t>38</w:t>
      </w:r>
    </w:p>
    <w:p>
      <w:pPr>
        <w:pStyle w:val="Normal"/>
        <w:jc w:val="both"/>
        <w:rPr>
          <w:rFonts w:ascii="Arial" w:hAnsi="Arial" w:cs="Arial"/>
        </w:rPr>
      </w:pPr>
      <w:r>
        <w:rPr>
          <w:rFonts w:cs="Arial" w:ascii="Arial" w:hAnsi="Arial"/>
        </w:rPr>
        <w:tab/>
        <w:t>81.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Төслийн зорилт 3-ыг “Хүн амын хөдөлмөр эрхлэлтийн түвшинг дээшлүүлж, хөдөлмөрийн зах зээлд шилжиж буй залуучуудын ажилгүйдлийн түвшинг бууруулах.” гэж өөрчлөн найруулах гэсэн УИХ-ын гишүүн С.Ламбаа, С.Оюун нарын гаргасан, Байнгын хорооны дэмжсэн саналыг дэмжье.</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 xml:space="preserve">  9</w:t>
      </w:r>
    </w:p>
    <w:p>
      <w:pPr>
        <w:pStyle w:val="Normal"/>
        <w:jc w:val="both"/>
        <w:rPr>
          <w:rFonts w:ascii="Arial" w:hAnsi="Arial" w:cs="Arial"/>
        </w:rPr>
      </w:pPr>
      <w:r>
        <w:rPr>
          <w:rFonts w:cs="Arial" w:ascii="Arial" w:hAnsi="Arial"/>
        </w:rPr>
        <w:tab/>
        <w:t xml:space="preserve">Бүгд </w:t>
        <w:tab/>
        <w:tab/>
        <w:tab/>
        <w:t>41</w:t>
      </w:r>
    </w:p>
    <w:p>
      <w:pPr>
        <w:pStyle w:val="Normal"/>
        <w:ind w:firstLine="720"/>
        <w:jc w:val="both"/>
        <w:rPr>
          <w:rFonts w:ascii="Arial" w:hAnsi="Arial" w:cs="Arial"/>
        </w:rPr>
      </w:pPr>
      <w:r>
        <w:rPr>
          <w:rFonts w:cs="Arial" w:ascii="Arial" w:hAnsi="Arial"/>
        </w:rPr>
        <w:t>78.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Төслийн зорилт 3-т дараахь шалгуур үзүүлэлт, хүрэх түвшинг шинээр нэмэх:</w:t>
      </w:r>
    </w:p>
    <w:p>
      <w:pPr>
        <w:pStyle w:val="Normal"/>
        <w:jc w:val="both"/>
        <w:rPr>
          <w:rFonts w:ascii="Arial" w:hAnsi="Arial" w:cs="Arial"/>
        </w:rPr>
      </w:pPr>
      <w:r>
        <w:rPr>
          <w:rFonts w:cs="Arial" w:ascii="Arial" w:hAnsi="Arial"/>
        </w:rPr>
      </w:r>
    </w:p>
    <w:p>
      <w:pPr>
        <w:pStyle w:val="Normal"/>
        <w:jc w:val="both"/>
        <w:rPr/>
      </w:pPr>
      <w:r>
        <w:rPr/>
        <w:t>Ажиллах хүчний оролцооны түвшин /хувь/:</w:t>
      </w:r>
    </w:p>
    <w:tbl>
      <w:tblPr>
        <w:tblW w:w="9123" w:type="dxa"/>
        <w:jc w:val="left"/>
        <w:tblInd w:w="-5" w:type="dxa"/>
        <w:tblLayout w:type="fixed"/>
        <w:tblCellMar>
          <w:top w:w="0" w:type="dxa"/>
          <w:left w:w="108" w:type="dxa"/>
          <w:bottom w:w="0" w:type="dxa"/>
          <w:right w:w="108" w:type="dxa"/>
        </w:tblCellMar>
      </w:tblPr>
      <w:tblGrid>
        <w:gridCol w:w="2154"/>
        <w:gridCol w:w="2286"/>
        <w:gridCol w:w="2397"/>
        <w:gridCol w:w="2286"/>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 xml:space="preserve">1990 </w:t>
            </w:r>
            <w:r>
              <w:rPr>
                <w:rFonts w:cs="Arial" w:ascii="Arial" w:hAnsi="Arial"/>
                <w:i/>
                <w:u w:val="single"/>
                <w:lang w:val="ms-MY"/>
              </w:rPr>
              <w:t>он</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 xml:space="preserve">2000 </w:t>
            </w:r>
            <w:r>
              <w:rPr>
                <w:rFonts w:cs="Arial" w:ascii="Arial" w:hAnsi="Arial"/>
                <w:i/>
                <w:u w:val="single"/>
                <w:lang w:val="ms-MY"/>
              </w:rPr>
              <w:t>он</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 xml:space="preserve">2006 </w:t>
            </w:r>
            <w:r>
              <w:rPr>
                <w:rFonts w:cs="Arial" w:ascii="Arial" w:hAnsi="Arial"/>
                <w:i/>
                <w:u w:val="single"/>
                <w:lang w:val="ms-MY"/>
              </w:rPr>
              <w:t>он</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 xml:space="preserve">2015 </w:t>
            </w:r>
            <w:r>
              <w:rPr>
                <w:rFonts w:cs="Arial" w:ascii="Arial" w:hAnsi="Arial"/>
                <w:i/>
                <w:u w:val="single"/>
                <w:lang w:val="ms-MY"/>
              </w:rPr>
              <w:t>он</w:t>
            </w:r>
          </w:p>
        </w:tc>
      </w:tr>
      <w:tr>
        <w:trPr>
          <w:trHeight w:val="2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62.9</w:t>
            </w:r>
          </w:p>
          <w:p>
            <w:pPr>
              <w:pStyle w:val="Normal"/>
              <w:jc w:val="both"/>
              <w:rPr>
                <w:rFonts w:ascii="Arial" w:hAnsi="Arial" w:cs="Arial"/>
                <w:u w:val="single"/>
                <w:lang w:val="ms-MY"/>
              </w:rPr>
            </w:pPr>
            <w:r>
              <w:rPr>
                <w:rFonts w:cs="Arial" w:ascii="Arial" w:hAnsi="Arial"/>
                <w:u w:val="single"/>
                <w:lang w:val="ms-MY"/>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64.4</w:t>
            </w:r>
          </w:p>
          <w:p>
            <w:pPr>
              <w:pStyle w:val="Normal"/>
              <w:jc w:val="both"/>
              <w:rPr>
                <w:rFonts w:ascii="Arial" w:hAnsi="Arial" w:cs="Arial"/>
                <w:u w:val="single"/>
                <w:lang w:val="ms-MY"/>
              </w:rPr>
            </w:pPr>
            <w:r>
              <w:rPr>
                <w:rFonts w:cs="Arial" w:ascii="Arial" w:hAnsi="Arial"/>
                <w:u w:val="single"/>
                <w:lang w:val="ms-MY"/>
              </w:rPr>
            </w:r>
          </w:p>
          <w:p>
            <w:pPr>
              <w:pStyle w:val="Normal"/>
              <w:jc w:val="both"/>
              <w:rPr>
                <w:rFonts w:ascii="Arial" w:hAnsi="Arial" w:cs="Arial"/>
                <w:u w:val="single"/>
                <w:lang w:val="ms-MY"/>
              </w:rPr>
            </w:pPr>
            <w:r>
              <w:rPr>
                <w:rFonts w:cs="Arial" w:ascii="Arial" w:hAnsi="Arial"/>
                <w:u w:val="single"/>
                <w:lang w:val="ms-MY"/>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val="ms-MY"/>
              </w:rPr>
            </w:pPr>
            <w:r>
              <w:rPr>
                <w:rFonts w:cs="Arial" w:ascii="Arial" w:hAnsi="Arial"/>
                <w:u w:val="single"/>
                <w:lang w:val="ms-MY"/>
              </w:rPr>
              <w:t>70.0</w:t>
            </w:r>
          </w:p>
        </w:tc>
      </w:tr>
    </w:tbl>
    <w:p>
      <w:pPr>
        <w:pStyle w:val="Normal"/>
        <w:jc w:val="both"/>
        <w:rPr>
          <w:rFonts w:ascii="Arial" w:hAnsi="Arial" w:cs="Arial"/>
        </w:rPr>
      </w:pPr>
      <w:r>
        <w:rPr>
          <w:rFonts w:cs="Arial" w:ascii="Arial" w:hAnsi="Arial"/>
        </w:rPr>
        <w:t>гэсэн УИХ-ын гишүүн С.Ламбаа, С.Оюун нарын гаргасан, Байнгын хорооны дэмжсэ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өвшөөрсөн </w:t>
        <w:tab/>
        <w:t>32</w:t>
      </w:r>
    </w:p>
    <w:p>
      <w:pPr>
        <w:pStyle w:val="Normal"/>
        <w:jc w:val="both"/>
        <w:rPr>
          <w:rFonts w:ascii="Arial" w:hAnsi="Arial" w:cs="Arial"/>
        </w:rPr>
      </w:pPr>
      <w:r>
        <w:rPr>
          <w:rFonts w:cs="Arial" w:ascii="Arial" w:hAnsi="Arial"/>
        </w:rPr>
        <w:tab/>
        <w:t xml:space="preserve">Татгалзсан </w:t>
        <w:tab/>
        <w:tab/>
        <w:t xml:space="preserve">  7</w:t>
      </w:r>
    </w:p>
    <w:p>
      <w:pPr>
        <w:pStyle w:val="Normal"/>
        <w:jc w:val="both"/>
        <w:rPr>
          <w:rFonts w:ascii="Arial" w:hAnsi="Arial" w:cs="Arial"/>
        </w:rPr>
      </w:pPr>
      <w:r>
        <w:rPr>
          <w:rFonts w:cs="Arial" w:ascii="Arial" w:hAnsi="Arial"/>
        </w:rPr>
        <w:tab/>
        <w:t xml:space="preserve">Бүгд </w:t>
        <w:tab/>
        <w:tab/>
        <w:tab/>
        <w:t>39</w:t>
      </w:r>
    </w:p>
    <w:p>
      <w:pPr>
        <w:pStyle w:val="Normal"/>
        <w:jc w:val="both"/>
        <w:rPr>
          <w:rFonts w:ascii="Arial" w:hAnsi="Arial" w:cs="Arial"/>
        </w:rPr>
      </w:pPr>
      <w:r>
        <w:rPr>
          <w:rFonts w:cs="Arial" w:ascii="Arial" w:hAnsi="Arial"/>
        </w:rPr>
        <w:tab/>
        <w:t>82.1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lang w:val="ms-MY"/>
        </w:rPr>
        <w:t>10.Төслийн зорилт 3-ын “15-24 насны залуучуудын ажилгүйдлийн түвшин /хувь/” гэсэн шалгуур үзүүлэлтийн 2015 онд “3.0” гэснийг “2.5”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6</w:t>
      </w:r>
    </w:p>
    <w:p>
      <w:pPr>
        <w:pStyle w:val="Normal"/>
        <w:rPr>
          <w:rFonts w:ascii="Arial" w:hAnsi="Arial" w:cs="Arial"/>
          <w:lang w:val="ms-MY"/>
        </w:rPr>
      </w:pPr>
      <w:r>
        <w:rPr>
          <w:rFonts w:cs="Arial" w:ascii="Arial" w:hAnsi="Arial"/>
          <w:lang w:val="ms-MY"/>
        </w:rPr>
        <w:tab/>
        <w:t>Татгалзсан</w:t>
        <w:tab/>
        <w:tab/>
        <w:t>13</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6.7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1.Төслийн зорилт 3-ын “Нийт ажиллагсдын дотор 16-24 насны ажиллагсдын эзлэх хувь:” гэсэн шалгуур үзүүлэлт, хүрэх түвшин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8</w:t>
      </w:r>
    </w:p>
    <w:p>
      <w:pPr>
        <w:pStyle w:val="Normal"/>
        <w:rPr>
          <w:rFonts w:ascii="Arial" w:hAnsi="Arial" w:cs="Arial"/>
          <w:lang w:val="ms-MY"/>
        </w:rPr>
      </w:pPr>
      <w:r>
        <w:rPr>
          <w:rFonts w:cs="Arial" w:ascii="Arial" w:hAnsi="Arial"/>
          <w:lang w:val="ms-MY"/>
        </w:rPr>
        <w:tab/>
        <w:t>Татгалзсан</w:t>
        <w:tab/>
        <w:tab/>
        <w:t>11</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1.8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2.Төслийн зорилт 4-ийг “Хүн амын төвлөрөл, шилжих хөдөлгөөнтэй холбогдон гарч буй сөрөг үзэгдлийг багасгах, шилжин суурьшигчдыг нийгмийн суурь үйлчилгээнд хамруулах” гэж өөрчлөн найруул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7</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9.2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3. Төслийн зорилт 4-ийн шалгуур үзүүлэлтийг </w:t>
      </w:r>
      <w:r>
        <w:rPr>
          <w:rFonts w:cs="Arial" w:ascii="Arial" w:hAnsi="Arial"/>
          <w:i/>
          <w:iCs/>
          <w:lang w:val="ms-MY"/>
        </w:rPr>
        <w:t>дараахь</w:t>
      </w:r>
      <w:r>
        <w:rPr>
          <w:rFonts w:cs="Arial" w:ascii="Arial" w:hAnsi="Arial"/>
          <w:lang w:val="ms-MY"/>
        </w:rPr>
        <w:t xml:space="preserve"> байдлаар өөрчлөх:</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Cs/>
          <w:iCs/>
          <w:strike/>
          <w:lang w:val="mn-Cyrl-MN"/>
        </w:rPr>
      </w:pPr>
      <w:r>
        <w:rPr>
          <w:rFonts w:cs="Arial" w:ascii="Arial" w:hAnsi="Arial"/>
          <w:bCs/>
          <w:iCs/>
          <w:strike/>
          <w:lang w:val="mn-Cyrl-MN"/>
        </w:rPr>
        <w:t>Хот, суурингийн хүн амд хаягийн бүртгэлгүй оршин сууж буй хүн амын эзлэх хувь:</w:t>
      </w:r>
    </w:p>
    <w:tbl>
      <w:tblPr>
        <w:tblW w:w="7560" w:type="dxa"/>
        <w:jc w:val="left"/>
        <w:tblInd w:w="715" w:type="dxa"/>
        <w:tblLayout w:type="fixed"/>
        <w:tblCellMar>
          <w:top w:w="0" w:type="dxa"/>
          <w:left w:w="108" w:type="dxa"/>
          <w:bottom w:w="0" w:type="dxa"/>
          <w:right w:w="108" w:type="dxa"/>
        </w:tblCellMar>
      </w:tblPr>
      <w:tblGrid>
        <w:gridCol w:w="1890"/>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1990 </w:t>
            </w:r>
            <w:r>
              <w:rPr>
                <w:rFonts w:eastAsia="MS Mincho;‚l‚r –¾’©" w:cs="Arial" w:ascii="Arial" w:hAnsi="Arial"/>
                <w:i/>
                <w:u w:val="single"/>
                <w:lang w:val="ms-MY"/>
              </w:rPr>
              <w:t>о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00 </w:t>
            </w:r>
            <w:r>
              <w:rPr>
                <w:rFonts w:eastAsia="MS Mincho;‚l‚r –¾’©" w:cs="Arial" w:ascii="Arial" w:hAnsi="Arial"/>
                <w:i/>
                <w:u w:val="single"/>
                <w:lang w:val="ms-MY"/>
              </w:rPr>
              <w:t>о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06 </w:t>
            </w:r>
            <w:r>
              <w:rPr>
                <w:rFonts w:eastAsia="MS Mincho;‚l‚r –¾’©" w:cs="Arial" w:ascii="Arial" w:hAnsi="Arial"/>
                <w:i/>
                <w:u w:val="single"/>
                <w:lang w:val="ms-MY"/>
              </w:rPr>
              <w:t>он</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15 </w:t>
            </w:r>
            <w:r>
              <w:rPr>
                <w:rFonts w:eastAsia="MS Mincho;‚l‚r –¾’©" w:cs="Arial" w:ascii="Arial" w:hAnsi="Arial"/>
                <w:i/>
                <w:u w:val="single"/>
                <w:lang w:val="ms-MY"/>
              </w:rPr>
              <w:t>о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0.0</w:t>
            </w:r>
          </w:p>
        </w:tc>
      </w:tr>
    </w:tbl>
    <w:p>
      <w:pPr>
        <w:pStyle w:val="Normal"/>
        <w:jc w:val="both"/>
        <w:rPr/>
      </w:pP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7</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9.2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b/>
          <w:lang w:val="ms-MY"/>
        </w:rPr>
        <w:tab/>
      </w:r>
      <w:r>
        <w:rPr>
          <w:rFonts w:cs="Arial" w:ascii="Arial" w:hAnsi="Arial"/>
          <w:lang w:val="ms-MY"/>
        </w:rPr>
        <w:t xml:space="preserve">14.Төслийн зорилт 5-ын “15-24 насны залуусын бичиг үсэг </w:t>
      </w:r>
      <w:r>
        <w:rPr>
          <w:rFonts w:cs="Arial" w:ascii="Arial" w:hAnsi="Arial"/>
          <w:i/>
          <w:iCs/>
          <w:lang w:val="ms-MY"/>
        </w:rPr>
        <w:t>тайлагдалтын</w:t>
      </w:r>
      <w:r>
        <w:rPr>
          <w:rFonts w:cs="Arial" w:ascii="Arial" w:hAnsi="Arial"/>
          <w:lang w:val="ms-MY"/>
        </w:rPr>
        <w:t xml:space="preserve"> хувь” гэсэн шалгуур үзүүлэлтийн 2006 онд “97.7 /2000/” гэсний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7</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9.2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5.Төслийн зорилт 6-ийн “2005 онд…” гэснийг “2009 он гэхэд…” гэж, “…бүх шатны боловсролын түвшинд хүйсийн ялгааг арилгах.” гэснийг  ”… бүх шатны боловсролын байгууллагад суралцагчдын хүйсийн зохистой харьцааг хангах” гэж тус тус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7</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9.2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6.Төслийн зорилт 6-гийн “Бага боловсрол эзэмшиж байгаа охид хөвгүүдийн харьцаа” гэсэн шалгуур үзүүлэлтэд 1990 онд “1.01” гэснийг “1.03 /1995/” гэж, “ерөнхий боловсрол эзэмшиж байгаа охид, хөвгүүдийн харьцаа” гэсэн шалгуур үзүүлэлтэд 1990 онд  “1.12” гэснийг “1.33 /1997/” гэж тус тус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0</w:t>
      </w:r>
    </w:p>
    <w:p>
      <w:pPr>
        <w:pStyle w:val="Normal"/>
        <w:rPr>
          <w:rFonts w:ascii="Arial" w:hAnsi="Arial" w:cs="Arial"/>
          <w:lang w:val="ms-MY"/>
        </w:rPr>
      </w:pPr>
      <w:r>
        <w:rPr>
          <w:rFonts w:cs="Arial" w:ascii="Arial" w:hAnsi="Arial"/>
          <w:lang w:val="ms-MY"/>
        </w:rPr>
        <w:tab/>
        <w:t>Татгалзсан</w:t>
        <w:tab/>
        <w:tab/>
        <w:t xml:space="preserve">  9</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6.9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
          <w:lang w:val="ms-MY"/>
        </w:rPr>
        <w:t>Өглөөний нэгдсэн хуралдаан 13 цаг 00 минутад завсарлаж, үдээс хойшхи хуралдаан 16 цаг 00 минутаас үргэлжлэв.</w:t>
      </w:r>
    </w:p>
    <w:p>
      <w:pPr>
        <w:pStyle w:val="Normal"/>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b/>
          <w:b/>
          <w:i/>
          <w:i/>
        </w:rPr>
      </w:pPr>
      <w:r>
        <w:rPr>
          <w:rFonts w:cs="Arial" w:ascii="Arial" w:hAnsi="Arial"/>
          <w:b/>
          <w:i/>
        </w:rPr>
        <w:t>Үдээс хойшхи хуралдаанд ирвэл зохих 75 гишүүнээс 49 ирж, 65.3 хувийн ирцтэй байв.</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ab/>
        <w:t xml:space="preserve">Чөлөөтэй: </w:t>
      </w:r>
      <w:r>
        <w:rPr>
          <w:rFonts w:cs="Arial" w:ascii="Arial" w:hAnsi="Arial"/>
        </w:rPr>
        <w:t>Ч.Авдай, Р.Бадамдамдин, Ц.Баярсайхан, Ц.Мөнх-Оргил, Р.Раш, Ч.Улаан, А.Цанжид, З.Энхболд, М.Энхболд</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 xml:space="preserve">Өвчтэй:  </w:t>
      </w:r>
      <w:r>
        <w:rPr>
          <w:rFonts w:cs="Arial" w:ascii="Arial" w:hAnsi="Arial"/>
        </w:rPr>
        <w:t>С.Ламбаа, Ч.Содномцэрэн, Ц.Сүхбаатар, Ц.Цэнгэл, Ц.Шаравдорж, Б.Эрдэнэбат</w:t>
      </w:r>
    </w:p>
    <w:p>
      <w:pPr>
        <w:pStyle w:val="Normal"/>
        <w:jc w:val="both"/>
        <w:rPr>
          <w:rFonts w:ascii="Arial" w:hAnsi="Arial" w:cs="Arial"/>
        </w:rPr>
      </w:pPr>
      <w:r>
        <w:rPr>
          <w:rFonts w:cs="Arial" w:ascii="Arial" w:hAnsi="Arial"/>
        </w:rPr>
      </w:r>
    </w:p>
    <w:p>
      <w:pPr>
        <w:pStyle w:val="Normal"/>
        <w:jc w:val="both"/>
        <w:rPr/>
      </w:pPr>
      <w:r>
        <w:rPr>
          <w:rFonts w:cs="Arial" w:ascii="Arial" w:hAnsi="Arial"/>
          <w:b/>
          <w:i/>
        </w:rPr>
        <w:tab/>
        <w:t xml:space="preserve">Тасалсан: </w:t>
      </w:r>
      <w:r>
        <w:rPr>
          <w:rFonts w:cs="Arial" w:ascii="Arial" w:hAnsi="Arial"/>
        </w:rPr>
        <w:t>Т.Бадамжунай, Ц.Батаа, Б.Батбаяр, Л.Гансүх, Б.Жаргалсайхан, Г.Занданшатар, А.Мурат, Д.Одхүү, М.Сономпил, М.Энхсайхан, Ө.Энхтүвшин</w:t>
      </w:r>
    </w:p>
    <w:p>
      <w:pPr>
        <w:pStyle w:val="Normal"/>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rPr>
      </w:pPr>
      <w:r>
        <w:rPr>
          <w:rFonts w:cs="Arial" w:ascii="Arial" w:hAnsi="Arial"/>
        </w:rPr>
        <w:t>Монгол Улсын Мянганы хөгжлийн зорилтын шалгуур үзүүлэлтийг шинэчлэн батлах тухай УИХ-ын тогтоолын төслийг анхны хэлэлцүүлэгт бэлтгэх явцад гарсан зарчмын зөрүүтэй саналын томъёоллоор санал хураалтыг үргэлжлүүлэн явуулав.</w:t>
      </w:r>
    </w:p>
    <w:p>
      <w:pPr>
        <w:pStyle w:val="Normal"/>
        <w:ind w:firstLine="741"/>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17.Төслийн зорилт 8-ын “Улсын Их Хуралд нэр дэвшсэн эмэгтэйчүүдийн эзлэх хувь” гэсэн шалгуур үзүүлэлтэд “2008 он 20” гэснийг хасах; мөн 2015 онд “35.0” гэснийг “30.0”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3</w:t>
      </w:r>
    </w:p>
    <w:p>
      <w:pPr>
        <w:pStyle w:val="Normal"/>
        <w:rPr>
          <w:rFonts w:ascii="Arial" w:hAnsi="Arial" w:cs="Arial"/>
          <w:lang w:val="ms-MY"/>
        </w:rPr>
      </w:pPr>
      <w:r>
        <w:rPr>
          <w:rFonts w:cs="Arial" w:ascii="Arial" w:hAnsi="Arial"/>
          <w:lang w:val="ms-MY"/>
        </w:rPr>
        <w:tab/>
        <w:t>Татгалзсан</w:t>
        <w:tab/>
        <w:tab/>
        <w:t>15</w:t>
      </w:r>
    </w:p>
    <w:p>
      <w:pPr>
        <w:pStyle w:val="Normal"/>
        <w:rPr>
          <w:rFonts w:ascii="Arial" w:hAnsi="Arial" w:cs="Arial"/>
          <w:lang w:val="ms-MY"/>
        </w:rPr>
      </w:pPr>
      <w:r>
        <w:rPr>
          <w:rFonts w:cs="Arial" w:ascii="Arial" w:hAnsi="Arial"/>
          <w:lang w:val="ms-MY"/>
        </w:rPr>
        <w:tab/>
        <w:t>Бүгд</w:t>
        <w:tab/>
        <w:tab/>
        <w:tab/>
        <w:t>38</w:t>
      </w:r>
    </w:p>
    <w:p>
      <w:pPr>
        <w:pStyle w:val="Normal"/>
        <w:rPr>
          <w:rFonts w:ascii="Arial" w:hAnsi="Arial" w:cs="Arial"/>
          <w:lang w:val="ms-MY"/>
        </w:rPr>
      </w:pPr>
      <w:r>
        <w:rPr>
          <w:rFonts w:cs="Arial" w:ascii="Arial" w:hAnsi="Arial"/>
          <w:lang w:val="ms-MY"/>
        </w:rPr>
        <w:tab/>
        <w:t>60.5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8.Төслийн зорилт 9-ийн “гуравны хоёроор” гэснийг “4 дахин”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0</w:t>
      </w:r>
    </w:p>
    <w:p>
      <w:pPr>
        <w:pStyle w:val="Normal"/>
        <w:rPr>
          <w:rFonts w:ascii="Arial" w:hAnsi="Arial" w:cs="Arial"/>
          <w:lang w:val="ms-MY"/>
        </w:rPr>
      </w:pPr>
      <w:r>
        <w:rPr>
          <w:rFonts w:cs="Arial" w:ascii="Arial" w:hAnsi="Arial"/>
          <w:lang w:val="ms-MY"/>
        </w:rPr>
        <w:tab/>
        <w:t>Татгалзсан</w:t>
        <w:tab/>
        <w:tab/>
        <w:t xml:space="preserve">  9</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6.9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19.Төслийн зорилт 9-ийн  “Тав хүртэлх насны хүүхдийн эндэгдлийн түвшин” гэсэн шалгуур үзүүлэлтийн 2015 онд “20.0” гэснийг “21.0”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3</w:t>
      </w:r>
    </w:p>
    <w:p>
      <w:pPr>
        <w:pStyle w:val="Normal"/>
        <w:rPr>
          <w:rFonts w:ascii="Arial" w:hAnsi="Arial" w:cs="Arial"/>
          <w:lang w:val="ms-MY"/>
        </w:rPr>
      </w:pPr>
      <w:r>
        <w:rPr>
          <w:rFonts w:cs="Arial" w:ascii="Arial" w:hAnsi="Arial"/>
          <w:lang w:val="ms-MY"/>
        </w:rPr>
        <w:tab/>
        <w:t>Татгалзсан</w:t>
        <w:tab/>
        <w:tab/>
        <w:t xml:space="preserve">  8</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80.5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0.Төслийн зорилт 10-ын “…2015 онд дөрөвний гурваар бууруулах” гэснийг “…2015 он гэхэд 4 дахин бууруулах”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1</w:t>
      </w:r>
    </w:p>
    <w:p>
      <w:pPr>
        <w:pStyle w:val="Normal"/>
        <w:rPr>
          <w:rFonts w:ascii="Arial" w:hAnsi="Arial" w:cs="Arial"/>
          <w:lang w:val="ms-MY"/>
        </w:rPr>
      </w:pPr>
      <w:r>
        <w:rPr>
          <w:rFonts w:cs="Arial" w:ascii="Arial" w:hAnsi="Arial"/>
          <w:lang w:val="ms-MY"/>
        </w:rPr>
        <w:tab/>
        <w:t>Татгалзсан</w:t>
        <w:tab/>
        <w:tab/>
        <w:t>11</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73.8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1.Төслийн зорилт 10-ын “Эхийн эндэгдлийн түвшин” гэсэн шалгуур үзүүлэлтэд 1990 онд “121.6” гэснийг “200.0 /1992/”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1</w:t>
      </w:r>
    </w:p>
    <w:p>
      <w:pPr>
        <w:pStyle w:val="Normal"/>
        <w:rPr>
          <w:rFonts w:ascii="Arial" w:hAnsi="Arial" w:cs="Arial"/>
          <w:lang w:val="ms-MY"/>
        </w:rPr>
      </w:pPr>
      <w:r>
        <w:rPr>
          <w:rFonts w:cs="Arial" w:ascii="Arial" w:hAnsi="Arial"/>
          <w:lang w:val="ms-MY"/>
        </w:rPr>
        <w:tab/>
        <w:t>Татгалзсан</w:t>
        <w:tab/>
        <w:tab/>
        <w:t>11</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73.8 хувийн саналаар дэмжигдлээ.</w:t>
      </w:r>
    </w:p>
    <w:p>
      <w:pPr>
        <w:pStyle w:val="Normal"/>
        <w:jc w:val="both"/>
        <w:rPr/>
      </w:pPr>
      <w:r>
        <w:rPr>
          <w:rFonts w:cs="Arial" w:ascii="Arial" w:hAnsi="Arial"/>
          <w:lang w:val="ms-MY"/>
        </w:rPr>
        <w:tab/>
        <w:t>22.Төслийн зорилт 11-ийн “Жирэмсэн эмэгтэйчүүдийн дундах ХДХВ-ын тархалт” гэсэн шалгуур үзүүлэлтэд 2006 онд “&lt;0.1%” гэснийг “0.004 /2005/”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2</w:t>
      </w:r>
    </w:p>
    <w:p>
      <w:pPr>
        <w:pStyle w:val="Normal"/>
        <w:rPr>
          <w:rFonts w:ascii="Arial" w:hAnsi="Arial" w:cs="Arial"/>
          <w:lang w:val="ms-MY"/>
        </w:rPr>
      </w:pPr>
      <w:r>
        <w:rPr>
          <w:rFonts w:cs="Arial" w:ascii="Arial" w:hAnsi="Arial"/>
          <w:lang w:val="ms-MY"/>
        </w:rPr>
        <w:tab/>
        <w:t>Татгалзсан</w:t>
        <w:tab/>
        <w:tab/>
        <w:t xml:space="preserve">  9</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78.0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3.Төслийн зорилт 11-ийн “15-24 насны залуучуудын дундах ХДХВ-ын тархалт” гэсэн шалгуур үзүүлэлтийн 2006 онд “&lt;0.1%” гэсний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2</w:t>
      </w:r>
    </w:p>
    <w:p>
      <w:pPr>
        <w:pStyle w:val="Normal"/>
        <w:rPr>
          <w:rFonts w:ascii="Arial" w:hAnsi="Arial" w:cs="Arial"/>
          <w:lang w:val="ms-MY"/>
        </w:rPr>
      </w:pPr>
      <w:r>
        <w:rPr>
          <w:rFonts w:cs="Arial" w:ascii="Arial" w:hAnsi="Arial"/>
          <w:lang w:val="ms-MY"/>
        </w:rPr>
        <w:tab/>
        <w:t>Татгалзсан</w:t>
        <w:tab/>
        <w:tab/>
        <w:t xml:space="preserve">  9</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78.0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4.Төслийн зорилт 11-ийн “ДОХ-оос шалтгаалсан нас баралт” гэсэн шалгуур үзүүлэлтий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w:t>
        <w:tab/>
        <w:tab/>
        <w:t>32</w:t>
      </w:r>
    </w:p>
    <w:p>
      <w:pPr>
        <w:pStyle w:val="Normal"/>
        <w:rPr>
          <w:rFonts w:ascii="Arial" w:hAnsi="Arial" w:cs="Arial"/>
          <w:lang w:val="ms-MY"/>
        </w:rPr>
      </w:pPr>
      <w:r>
        <w:rPr>
          <w:rFonts w:cs="Arial" w:ascii="Arial" w:hAnsi="Arial"/>
          <w:lang w:val="ms-MY"/>
        </w:rPr>
        <w:tab/>
        <w:t>Татгалзсан</w:t>
        <w:tab/>
        <w:tab/>
        <w:t xml:space="preserve">  8</w:t>
      </w:r>
    </w:p>
    <w:p>
      <w:pPr>
        <w:pStyle w:val="Normal"/>
        <w:rPr>
          <w:rFonts w:ascii="Arial" w:hAnsi="Arial" w:cs="Arial"/>
          <w:lang w:val="ms-MY"/>
        </w:rPr>
      </w:pPr>
      <w:r>
        <w:rPr>
          <w:rFonts w:cs="Arial" w:ascii="Arial" w:hAnsi="Arial"/>
          <w:lang w:val="ms-MY"/>
        </w:rPr>
        <w:tab/>
        <w:t>Бүгд</w:t>
        <w:tab/>
        <w:tab/>
        <w:tab/>
        <w:t>40</w:t>
      </w:r>
    </w:p>
    <w:p>
      <w:pPr>
        <w:pStyle w:val="Normal"/>
        <w:rPr>
          <w:rFonts w:ascii="Arial" w:hAnsi="Arial" w:cs="Arial"/>
          <w:lang w:val="ms-MY"/>
        </w:rPr>
      </w:pPr>
      <w:r>
        <w:rPr>
          <w:rFonts w:cs="Arial" w:ascii="Arial" w:hAnsi="Arial"/>
          <w:lang w:val="ms-MY"/>
        </w:rPr>
        <w:tab/>
        <w:t>80.0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5.Төслийн зорилт 12-ын “Сүрьеэ өвчний тархалт” гэсэн шалгуур үзүүлэлтэд 2015 онд “100.0” гэснийг “82.0”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2</w:t>
      </w:r>
    </w:p>
    <w:p>
      <w:pPr>
        <w:pStyle w:val="Normal"/>
        <w:rPr>
          <w:rFonts w:ascii="Arial" w:hAnsi="Arial" w:cs="Arial"/>
          <w:lang w:val="ms-MY"/>
        </w:rPr>
      </w:pPr>
      <w:r>
        <w:rPr>
          <w:rFonts w:cs="Arial" w:ascii="Arial" w:hAnsi="Arial"/>
          <w:lang w:val="ms-MY"/>
        </w:rPr>
        <w:tab/>
        <w:t>Татгалзсан</w:t>
        <w:tab/>
        <w:tab/>
        <w:t xml:space="preserve">  8</w:t>
      </w:r>
    </w:p>
    <w:p>
      <w:pPr>
        <w:pStyle w:val="Normal"/>
        <w:rPr>
          <w:rFonts w:ascii="Arial" w:hAnsi="Arial" w:cs="Arial"/>
          <w:lang w:val="ms-MY"/>
        </w:rPr>
      </w:pPr>
      <w:r>
        <w:rPr>
          <w:rFonts w:cs="Arial" w:ascii="Arial" w:hAnsi="Arial"/>
          <w:lang w:val="ms-MY"/>
        </w:rPr>
        <w:tab/>
        <w:t>Бүгд</w:t>
        <w:tab/>
        <w:tab/>
        <w:tab/>
        <w:t>40</w:t>
      </w:r>
    </w:p>
    <w:p>
      <w:pPr>
        <w:pStyle w:val="Normal"/>
        <w:rPr>
          <w:rFonts w:ascii="Arial" w:hAnsi="Arial" w:cs="Arial"/>
          <w:lang w:val="ms-MY"/>
        </w:rPr>
      </w:pPr>
      <w:r>
        <w:rPr>
          <w:rFonts w:cs="Arial" w:ascii="Arial" w:hAnsi="Arial"/>
          <w:lang w:val="ms-MY"/>
        </w:rPr>
        <w:tab/>
        <w:t>80.0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26.Төслийн зорилт 12-ын “Сүрьеэгээр шинээр өвчлөгсдийн түвшин” гэсэн шалгуур үзүүлэлтийг “ </w:t>
      </w:r>
      <w:r>
        <w:rPr>
          <w:rFonts w:cs="Arial" w:ascii="Arial" w:hAnsi="Arial"/>
          <w:i/>
          <w:iCs/>
          <w:lang w:val="ms-MY"/>
        </w:rPr>
        <w:t>Сүрьеэгийн</w:t>
      </w:r>
      <w:r>
        <w:rPr>
          <w:rFonts w:cs="Arial" w:ascii="Arial" w:hAnsi="Arial"/>
          <w:lang w:val="ms-MY"/>
        </w:rPr>
        <w:t xml:space="preserve"> өвчлөлийн түвшин” гэж өөрчлөн найруул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1</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75.6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7.Төслийн зорилт 12-ын “Сүрьеэ өвчнөөс шалтгаалсан нас баралтын түвшин” гэсэн шалгуур үзүүлэлтийг “</w:t>
      </w:r>
      <w:r>
        <w:rPr>
          <w:rFonts w:cs="Arial" w:ascii="Arial" w:hAnsi="Arial"/>
          <w:i/>
          <w:iCs/>
          <w:lang w:val="ms-MY"/>
        </w:rPr>
        <w:t>Сүрьеэгээс</w:t>
      </w:r>
      <w:r>
        <w:rPr>
          <w:rFonts w:cs="Arial" w:ascii="Arial" w:hAnsi="Arial"/>
          <w:lang w:val="ms-MY"/>
        </w:rPr>
        <w:t xml:space="preserve"> шалтгаалсан нас баралт” гэж,  2015 онд “0” гэснийг “2.0” гэж тус тус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1</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75.6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8.Төслийн зорилт 13-ын “…2015 он гэхэд 50 хүртэл хувь…” гэсний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6</w:t>
      </w:r>
    </w:p>
    <w:p>
      <w:pPr>
        <w:pStyle w:val="Normal"/>
        <w:rPr>
          <w:rFonts w:ascii="Arial" w:hAnsi="Arial" w:cs="Arial"/>
          <w:lang w:val="ms-MY"/>
        </w:rPr>
      </w:pPr>
      <w:r>
        <w:rPr>
          <w:rFonts w:cs="Arial" w:ascii="Arial" w:hAnsi="Arial"/>
          <w:lang w:val="ms-MY"/>
        </w:rPr>
        <w:tab/>
        <w:t>Татгалзсан</w:t>
        <w:tab/>
        <w:tab/>
        <w:t>15</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63.4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29.Төслийн зорилт 13-ын “Хүүхдийн шүд цоорох өвчний тархалт” гэсэн шалгуур үзүүлэлтийг “5-6 настай хүүхдийн шүд цоорох өвчний тархалтын хувь” гэж,  2015 онд “40.0” гэснийг “75.0” гэж тус тус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0</w:t>
      </w:r>
    </w:p>
    <w:p>
      <w:pPr>
        <w:pStyle w:val="Normal"/>
        <w:rPr>
          <w:rFonts w:ascii="Arial" w:hAnsi="Arial" w:cs="Arial"/>
          <w:lang w:val="ms-MY"/>
        </w:rPr>
      </w:pPr>
      <w:r>
        <w:rPr>
          <w:rFonts w:cs="Arial" w:ascii="Arial" w:hAnsi="Arial"/>
          <w:lang w:val="ms-MY"/>
        </w:rPr>
        <w:tab/>
        <w:t>Татгалзсан</w:t>
        <w:tab/>
        <w:tab/>
        <w:t>11</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73.2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30.Төслийн зорилт 13-ын “Хүүхдийн шүд </w:t>
      </w:r>
      <w:r>
        <w:rPr>
          <w:rFonts w:cs="Arial" w:ascii="Arial" w:hAnsi="Arial"/>
          <w:i/>
          <w:iCs/>
          <w:lang w:val="ms-MY"/>
        </w:rPr>
        <w:t>цоорлын</w:t>
      </w:r>
      <w:r>
        <w:rPr>
          <w:rFonts w:cs="Arial" w:ascii="Arial" w:hAnsi="Arial"/>
          <w:lang w:val="ms-MY"/>
        </w:rPr>
        <w:t xml:space="preserve"> эрчим” гэсэн шалгуур үзүүлэлтий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3</w:t>
      </w:r>
    </w:p>
    <w:p>
      <w:pPr>
        <w:pStyle w:val="Normal"/>
        <w:rPr>
          <w:rFonts w:ascii="Arial" w:hAnsi="Arial" w:cs="Arial"/>
          <w:lang w:val="ms-MY"/>
        </w:rPr>
      </w:pPr>
      <w:r>
        <w:rPr>
          <w:rFonts w:cs="Arial" w:ascii="Arial" w:hAnsi="Arial"/>
          <w:lang w:val="ms-MY"/>
        </w:rPr>
        <w:tab/>
        <w:t>Татгалзсан</w:t>
        <w:tab/>
        <w:tab/>
        <w:t>19</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54.8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31.Төслийн зорилт 14-ийн “Ойт нутгийн эзлэх хувь” гэсэн шалгуур үзүүлэлтийн 2006 онд “7.7” гэснийг “8.1”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1</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75.6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32.Төслийн зорилт 14-ийн “Улсын тусгай хамгаалалтад авсан газар нутгийн эзлэх хувь” гэсэн шалгуур үзүүлэлтийн “Улсын” гэснийг </w:t>
      </w:r>
      <w:r>
        <w:rPr>
          <w:rFonts w:cs="Arial" w:ascii="Arial" w:hAnsi="Arial"/>
          <w:i/>
          <w:iCs/>
          <w:lang w:val="ms-MY"/>
        </w:rPr>
        <w:t>хасч</w:t>
      </w:r>
      <w:r>
        <w:rPr>
          <w:rFonts w:cs="Arial" w:ascii="Arial" w:hAnsi="Arial"/>
          <w:lang w:val="ms-MY"/>
        </w:rPr>
        <w:t>, 2006 онд “13.3” гэснийг “13.76”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w:t>
        <w:tab/>
        <w:tab/>
        <w:t>27</w:t>
      </w:r>
    </w:p>
    <w:p>
      <w:pPr>
        <w:pStyle w:val="Normal"/>
        <w:rPr>
          <w:rFonts w:ascii="Arial" w:hAnsi="Arial" w:cs="Arial"/>
          <w:lang w:val="ms-MY"/>
        </w:rPr>
      </w:pPr>
      <w:r>
        <w:rPr>
          <w:rFonts w:cs="Arial" w:ascii="Arial" w:hAnsi="Arial"/>
          <w:lang w:val="ms-MY"/>
        </w:rPr>
        <w:tab/>
        <w:t>Татгалзсан</w:t>
        <w:tab/>
        <w:tab/>
        <w:t>13</w:t>
      </w:r>
    </w:p>
    <w:p>
      <w:pPr>
        <w:pStyle w:val="Normal"/>
        <w:rPr>
          <w:rFonts w:ascii="Arial" w:hAnsi="Arial" w:cs="Arial"/>
          <w:lang w:val="ms-MY"/>
        </w:rPr>
      </w:pPr>
      <w:r>
        <w:rPr>
          <w:rFonts w:cs="Arial" w:ascii="Arial" w:hAnsi="Arial"/>
          <w:lang w:val="ms-MY"/>
        </w:rPr>
        <w:tab/>
        <w:t>Бүгд</w:t>
        <w:tab/>
        <w:tab/>
        <w:tab/>
        <w:t>40</w:t>
      </w:r>
    </w:p>
    <w:p>
      <w:pPr>
        <w:pStyle w:val="Normal"/>
        <w:rPr>
          <w:rFonts w:ascii="Arial" w:hAnsi="Arial" w:cs="Arial"/>
          <w:lang w:val="ms-MY"/>
        </w:rPr>
      </w:pPr>
      <w:r>
        <w:rPr>
          <w:rFonts w:cs="Arial" w:ascii="Arial" w:hAnsi="Arial"/>
          <w:lang w:val="ms-MY"/>
        </w:rPr>
        <w:tab/>
        <w:t>67.5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33.Төслийн зорилт 14-ийн “Улаанбаатар хотод нэг хүнд ногдох нүүрсхүчлийн давхар ислийн ялгаралт /тонн/хүн/” гэсэн шалгуур үзүүлэлтээс “Улаанбаатар хотод” гэсний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9</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4.4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4.Төслийн зорилт 14-т </w:t>
      </w:r>
      <w:r>
        <w:rPr>
          <w:rFonts w:cs="Arial" w:ascii="Arial" w:hAnsi="Arial"/>
          <w:i/>
          <w:iCs/>
          <w:lang w:val="ms-MY"/>
        </w:rPr>
        <w:t>дараахь</w:t>
      </w:r>
      <w:r>
        <w:rPr>
          <w:rFonts w:cs="Arial" w:ascii="Arial" w:hAnsi="Arial"/>
          <w:lang w:val="ms-MY"/>
        </w:rPr>
        <w:t xml:space="preserve"> үзүүлэлт, хүрэх түвшинг шинээр нэмэх:</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Улаанбаатар хотын агаар дахь азотын давхар ислийн өвлийн хоногийн дундаж агууламж /</w:t>
      </w:r>
      <w:r>
        <w:rPr>
          <w:rFonts w:cs="Arial" w:ascii="Arial" w:hAnsi="Arial"/>
          <w:i/>
          <w:iCs/>
          <w:lang w:val="ms-MY"/>
        </w:rPr>
        <w:t>мкг</w:t>
      </w:r>
      <w:r>
        <w:rPr>
          <w:rFonts w:cs="Arial" w:ascii="Arial" w:hAnsi="Arial"/>
          <w:lang w:val="ms-MY"/>
        </w:rPr>
        <w:t>/м</w:t>
      </w:r>
      <w:r>
        <w:rPr>
          <w:rFonts w:cs="Arial" w:ascii="Arial" w:hAnsi="Arial"/>
          <w:vertAlign w:val="superscript"/>
          <w:lang w:val="ms-MY"/>
        </w:rPr>
        <w:t>3</w:t>
      </w:r>
      <w:r>
        <w:rPr>
          <w:rFonts w:cs="Arial" w:ascii="Arial" w:hAnsi="Arial"/>
          <w:lang w:val="ms-MY"/>
        </w:rPr>
        <w:t>/:</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1990 </w:t>
            </w:r>
            <w:r>
              <w:rPr>
                <w:rFonts w:eastAsia="MS Mincho;‚l‚r –¾’©" w:cs="Arial" w:ascii="Arial" w:hAnsi="Arial"/>
                <w:i/>
                <w:u w:val="single"/>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00 </w:t>
            </w:r>
            <w:r>
              <w:rPr>
                <w:rFonts w:eastAsia="MS Mincho;‚l‚r –¾’©" w:cs="Arial" w:ascii="Arial" w:hAnsi="Arial"/>
                <w:i/>
                <w:u w:val="single"/>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06 </w:t>
            </w:r>
            <w:r>
              <w:rPr>
                <w:rFonts w:eastAsia="MS Mincho;‚l‚r –¾’©" w:cs="Arial" w:ascii="Arial" w:hAnsi="Arial"/>
                <w:i/>
                <w:u w:val="single"/>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15 </w:t>
            </w:r>
            <w:r>
              <w:rPr>
                <w:rFonts w:eastAsia="MS Mincho;‚l‚r –¾’©" w:cs="Arial" w:ascii="Arial" w:hAnsi="Arial"/>
                <w:i/>
                <w:u w:val="single"/>
                <w:lang w:val="ms-MY"/>
              </w:rPr>
              <w:t>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30</w:t>
            </w:r>
          </w:p>
        </w:tc>
      </w:tr>
    </w:tbl>
    <w:p>
      <w:pPr>
        <w:pStyle w:val="Normal"/>
        <w:jc w:val="both"/>
        <w:rPr>
          <w:rFonts w:ascii="Arial" w:hAnsi="Arial" w:cs="Arial"/>
          <w:b/>
          <w:b/>
          <w:u w:val="single"/>
          <w:lang w:val="mn-Cyrl-MN"/>
        </w:rPr>
      </w:pPr>
      <w:r>
        <w:rPr>
          <w:rFonts w:cs="Arial" w:ascii="Arial" w:hAnsi="Arial"/>
          <w:b/>
          <w:u w:val="single"/>
          <w:lang w:val="mn-Cyrl-MN"/>
        </w:rPr>
      </w:r>
    </w:p>
    <w:p>
      <w:pPr>
        <w:pStyle w:val="Normal"/>
        <w:jc w:val="center"/>
        <w:rPr/>
      </w:pPr>
      <w:r>
        <w:rPr>
          <w:rFonts w:cs="Arial" w:ascii="Arial" w:hAnsi="Arial"/>
          <w:lang w:val="mn-Cyrl-MN"/>
        </w:rPr>
        <w:t>Улаанбаатар хотын агаар дахь хүхэрлэг хийн өвлийн дундаж агууламж /</w:t>
      </w:r>
      <w:r>
        <w:rPr>
          <w:rFonts w:cs="Arial" w:ascii="Arial" w:hAnsi="Arial"/>
          <w:i/>
          <w:iCs/>
          <w:lang w:val="mn-Cyrl-MN"/>
        </w:rPr>
        <w:t>мкг</w:t>
      </w:r>
      <w:r>
        <w:rPr>
          <w:rFonts w:cs="Arial" w:ascii="Arial" w:hAnsi="Arial"/>
          <w:lang w:val="mn-Cyrl-MN"/>
        </w:rPr>
        <w:t>/м</w:t>
      </w:r>
      <w:r>
        <w:rPr>
          <w:rFonts w:cs="Arial" w:ascii="Arial" w:hAnsi="Arial"/>
          <w:vertAlign w:val="superscript"/>
          <w:lang w:val="mn-Cyrl-MN"/>
        </w:rPr>
        <w:t>3</w:t>
      </w:r>
      <w:r>
        <w:rPr/>
        <w:t>/:</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1990 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2000 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2006 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2015 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20</w:t>
            </w:r>
          </w:p>
        </w:tc>
      </w:tr>
    </w:tbl>
    <w:p>
      <w:pPr>
        <w:pStyle w:val="Normal"/>
        <w:jc w:val="both"/>
        <w:rPr/>
      </w:pP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Дээрх саналтай холбогдуулан УИХ-ын гишүүн Н.Батбаярын асуусан асуултад УИХ-ын гишүүн Т.Ганди, </w:t>
      </w:r>
      <w:r>
        <w:rPr>
          <w:rFonts w:cs="Arial" w:ascii="Arial" w:hAnsi="Arial"/>
          <w:i/>
          <w:iCs/>
          <w:lang w:val="ms-MY"/>
        </w:rPr>
        <w:t>А</w:t>
      </w:r>
      <w:r>
        <w:rPr>
          <w:rFonts w:cs="Arial" w:ascii="Arial" w:hAnsi="Arial"/>
          <w:lang w:val="ms-MY"/>
        </w:rPr>
        <w:t>.</w:t>
      </w:r>
      <w:r>
        <w:rPr>
          <w:rFonts w:cs="Arial" w:ascii="Arial" w:hAnsi="Arial"/>
          <w:i/>
          <w:iCs/>
          <w:lang w:val="ms-MY"/>
        </w:rPr>
        <w:t>Бакей</w:t>
      </w:r>
      <w:r>
        <w:rPr>
          <w:rFonts w:cs="Arial" w:ascii="Arial" w:hAnsi="Arial"/>
          <w:lang w:val="ms-MY"/>
        </w:rPr>
        <w:t xml:space="preserve"> нар хариулж, тайлбар хийв. </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1</w:t>
      </w:r>
    </w:p>
    <w:p>
      <w:pPr>
        <w:pStyle w:val="Normal"/>
        <w:rPr>
          <w:rFonts w:ascii="Arial" w:hAnsi="Arial" w:cs="Arial"/>
          <w:lang w:val="ms-MY"/>
        </w:rPr>
      </w:pPr>
      <w:r>
        <w:rPr>
          <w:rFonts w:cs="Arial" w:ascii="Arial" w:hAnsi="Arial"/>
          <w:lang w:val="ms-MY"/>
        </w:rPr>
        <w:tab/>
        <w:t>Татгалзсан</w:t>
        <w:tab/>
        <w:tab/>
        <w:t xml:space="preserve">  8</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9.5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35.Төслийн зорилт 15-ын шалгуур үзүүлэлтүүдийг </w:t>
      </w:r>
      <w:r>
        <w:rPr>
          <w:rFonts w:cs="Arial" w:ascii="Arial" w:hAnsi="Arial"/>
          <w:i/>
          <w:iCs/>
          <w:lang w:val="ms-MY"/>
        </w:rPr>
        <w:t>дараахь</w:t>
      </w:r>
      <w:r>
        <w:rPr>
          <w:rFonts w:cs="Arial" w:ascii="Arial" w:hAnsi="Arial"/>
          <w:lang w:val="ms-MY"/>
        </w:rPr>
        <w:t xml:space="preserve"> байдлаар өөрчлөх:</w:t>
      </w:r>
    </w:p>
    <w:p>
      <w:pPr>
        <w:pStyle w:val="BodyTextIndent2"/>
        <w:tabs>
          <w:tab w:val="clear" w:pos="720"/>
          <w:tab w:val="left" w:pos="360" w:leader="none"/>
        </w:tabs>
        <w:ind w:left="360" w:hanging="360"/>
        <w:jc w:val="both"/>
        <w:rPr>
          <w:rFonts w:ascii="Arial" w:hAnsi="Arial" w:cs="Arial"/>
          <w:b w:val="false"/>
          <w:b w:val="false"/>
          <w:bCs w:val="false"/>
          <w:i/>
          <w:i/>
          <w:strike/>
          <w:lang w:val="ms-MY"/>
        </w:rPr>
      </w:pPr>
      <w:r>
        <w:rPr>
          <w:rFonts w:cs="Arial" w:ascii="Arial" w:hAnsi="Arial"/>
          <w:b w:val="false"/>
          <w:bCs w:val="false"/>
          <w:i/>
          <w:strike/>
          <w:lang w:val="ms-MY"/>
        </w:rPr>
      </w:r>
    </w:p>
    <w:p>
      <w:pPr>
        <w:pStyle w:val="BodyTextIndent2"/>
        <w:tabs>
          <w:tab w:val="clear" w:pos="720"/>
          <w:tab w:val="left" w:pos="360" w:leader="none"/>
        </w:tabs>
        <w:ind w:left="360" w:hanging="360"/>
        <w:jc w:val="center"/>
        <w:rPr/>
      </w:pPr>
      <w:r>
        <w:rPr/>
        <w:t>Хамгаалалтад авсан гол мөрний усны урсац бүрэлдэх ундаргын эхийн эзлэх хувь:</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0.0</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0.0</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80.0</w:t>
            </w:r>
          </w:p>
        </w:tc>
      </w:tr>
    </w:tbl>
    <w:p>
      <w:pPr>
        <w:pStyle w:val="BodyTextIndent2"/>
        <w:ind w:left="3525" w:hanging="3525"/>
        <w:jc w:val="both"/>
        <w:rPr>
          <w:rFonts w:ascii="Arial" w:hAnsi="Arial" w:cs="Arial"/>
          <w:b w:val="false"/>
          <w:b w:val="false"/>
          <w:bCs w:val="false"/>
          <w:strike/>
        </w:rPr>
      </w:pPr>
      <w:r>
        <w:rPr>
          <w:rFonts w:cs="Arial" w:ascii="Arial" w:hAnsi="Arial"/>
          <w:b w:val="false"/>
          <w:bCs w:val="false"/>
          <w:strike/>
        </w:rPr>
      </w:r>
    </w:p>
    <w:p>
      <w:pPr>
        <w:pStyle w:val="BodyTextIndent2"/>
        <w:ind w:left="180" w:hanging="180"/>
        <w:jc w:val="center"/>
        <w:rPr/>
      </w:pPr>
      <w:r>
        <w:rPr>
          <w:rFonts w:cs="Arial" w:ascii="Arial" w:hAnsi="Arial"/>
          <w:b w:val="false"/>
          <w:lang w:val="mn-Cyrl-MN"/>
        </w:rPr>
        <w:t xml:space="preserve">Хамгаалалт барьж тохижуулсан усны эх үүсвэр, булаг </w:t>
      </w:r>
      <w:r>
        <w:rPr>
          <w:rFonts w:cs="Arial" w:ascii="Arial" w:hAnsi="Arial"/>
          <w:b w:val="false"/>
          <w:i/>
          <w:iCs/>
          <w:lang w:val="mn-Cyrl-MN"/>
        </w:rPr>
        <w:t>шандын</w:t>
      </w:r>
      <w:r>
        <w:rPr/>
        <w:t xml:space="preserve"> эхийн тоо:</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29</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00</w:t>
            </w:r>
          </w:p>
        </w:tc>
      </w:tr>
    </w:tbl>
    <w:p>
      <w:pPr>
        <w:pStyle w:val="Normal"/>
        <w:ind w:left="360" w:hanging="0"/>
        <w:jc w:val="both"/>
        <w:rPr>
          <w:rFonts w:ascii="Arial" w:hAnsi="Arial" w:cs="Arial"/>
          <w:b/>
          <w:b/>
          <w:lang w:val="ms-MY"/>
        </w:rPr>
      </w:pPr>
      <w:r>
        <w:rPr>
          <w:rFonts w:cs="Arial" w:ascii="Arial" w:hAnsi="Arial"/>
          <w:b/>
          <w:lang w:val="ms-MY"/>
        </w:rPr>
      </w:r>
    </w:p>
    <w:p>
      <w:pPr>
        <w:pStyle w:val="Normal"/>
        <w:jc w:val="both"/>
        <w:rPr/>
      </w:pP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9</w:t>
      </w:r>
    </w:p>
    <w:p>
      <w:pPr>
        <w:pStyle w:val="Normal"/>
        <w:rPr>
          <w:rFonts w:ascii="Arial" w:hAnsi="Arial" w:cs="Arial"/>
          <w:lang w:val="ms-MY"/>
        </w:rPr>
      </w:pPr>
      <w:r>
        <w:rPr>
          <w:rFonts w:cs="Arial" w:ascii="Arial" w:hAnsi="Arial"/>
          <w:lang w:val="ms-MY"/>
        </w:rPr>
        <w:tab/>
        <w:t>Татгалзсан</w:t>
        <w:tab/>
        <w:tab/>
        <w:t>14</w:t>
      </w:r>
    </w:p>
    <w:p>
      <w:pPr>
        <w:pStyle w:val="Normal"/>
        <w:rPr>
          <w:rFonts w:ascii="Arial" w:hAnsi="Arial" w:cs="Arial"/>
          <w:lang w:val="ms-MY"/>
        </w:rPr>
      </w:pPr>
      <w:r>
        <w:rPr>
          <w:rFonts w:cs="Arial" w:ascii="Arial" w:hAnsi="Arial"/>
          <w:lang w:val="ms-MY"/>
        </w:rPr>
        <w:tab/>
        <w:t>Бүгд</w:t>
        <w:tab/>
        <w:tab/>
        <w:tab/>
        <w:t>43</w:t>
      </w:r>
    </w:p>
    <w:p>
      <w:pPr>
        <w:pStyle w:val="Normal"/>
        <w:rPr>
          <w:rFonts w:ascii="Arial" w:hAnsi="Arial" w:cs="Arial"/>
          <w:lang w:val="ms-MY"/>
        </w:rPr>
      </w:pPr>
      <w:r>
        <w:rPr>
          <w:rFonts w:cs="Arial" w:ascii="Arial" w:hAnsi="Arial"/>
          <w:lang w:val="ms-MY"/>
        </w:rPr>
        <w:tab/>
        <w:t>67.4 хувийн саналаар дэмжигдлээ.</w:t>
      </w:r>
    </w:p>
    <w:p>
      <w:pPr>
        <w:pStyle w:val="Normal"/>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lang w:val="ms-MY"/>
        </w:rPr>
        <w:t xml:space="preserve">36.Төслийн зорилт 16-г </w:t>
      </w:r>
      <w:r>
        <w:rPr>
          <w:rFonts w:cs="Arial" w:ascii="Arial" w:hAnsi="Arial"/>
          <w:i/>
          <w:iCs/>
          <w:lang w:val="ms-MY"/>
        </w:rPr>
        <w:t>дараахь</w:t>
      </w:r>
      <w:r>
        <w:rPr>
          <w:rFonts w:cs="Arial" w:ascii="Arial" w:hAnsi="Arial"/>
          <w:lang w:val="ms-MY"/>
        </w:rPr>
        <w:t xml:space="preserve"> байдлаар өөрчлөх: Зорилт 16: 2015 он гэхэд баталгаат ундны усны хангамжгүй, сайжруулсан ариун цэврийн байгууламжид хамрагдаагүй хүн амын эзлэх хувийг бууруулах</w:t>
      </w:r>
    </w:p>
    <w:p>
      <w:pPr>
        <w:pStyle w:val="Normal"/>
        <w:tabs>
          <w:tab w:val="clear" w:pos="720"/>
          <w:tab w:val="left" w:pos="360" w:leader="none"/>
        </w:tabs>
        <w:ind w:left="360" w:hanging="360"/>
        <w:jc w:val="both"/>
        <w:rPr>
          <w:rFonts w:ascii="Arial" w:hAnsi="Arial" w:eastAsia="Arial" w:cs="Arial"/>
          <w:lang w:val="ms-MY"/>
        </w:rPr>
      </w:pPr>
      <w:r>
        <w:rPr>
          <w:rFonts w:eastAsia="Arial" w:cs="Arial" w:ascii="Arial" w:hAnsi="Arial"/>
          <w:lang w:val="ms-MY"/>
        </w:rPr>
        <w:t xml:space="preserve"> </w:t>
      </w:r>
    </w:p>
    <w:p>
      <w:pPr>
        <w:pStyle w:val="BodyTextIndent2"/>
        <w:tabs>
          <w:tab w:val="clear" w:pos="720"/>
          <w:tab w:val="left" w:pos="360" w:leader="none"/>
        </w:tabs>
        <w:ind w:left="360" w:hanging="360"/>
        <w:jc w:val="center"/>
        <w:rPr>
          <w:rFonts w:ascii="Arial" w:hAnsi="Arial" w:cs="Arial"/>
          <w:b w:val="false"/>
          <w:b w:val="false"/>
          <w:bCs w:val="false"/>
          <w:strike/>
          <w:lang w:val="mn-Cyrl-MN"/>
        </w:rPr>
      </w:pPr>
      <w:r>
        <w:rPr>
          <w:rFonts w:cs="Arial" w:ascii="Arial" w:hAnsi="Arial"/>
          <w:b w:val="false"/>
          <w:bCs w:val="false"/>
          <w:strike/>
          <w:lang w:val="mn-Cyrl-MN"/>
        </w:rPr>
        <w:t>Баталгаат ундны усны хангамжгүй хүн амын эзлэх хувь:</w:t>
      </w:r>
    </w:p>
    <w:tbl>
      <w:tblPr>
        <w:tblW w:w="7680" w:type="dxa"/>
        <w:jc w:val="left"/>
        <w:tblInd w:w="71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0.8</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u w:val="single"/>
              </w:rPr>
            </w:pPr>
            <w:r>
              <w:rPr>
                <w:rFonts w:cs="Arial" w:ascii="Arial" w:hAnsi="Arial"/>
                <w:b w:val="false"/>
                <w:bCs w:val="false"/>
                <w:u w:val="single"/>
              </w:rPr>
              <w:t>40.0</w:t>
            </w:r>
          </w:p>
        </w:tc>
      </w:tr>
    </w:tbl>
    <w:p>
      <w:pPr>
        <w:pStyle w:val="BodyTextIndent2"/>
        <w:ind w:left="360" w:hanging="360"/>
        <w:jc w:val="both"/>
        <w:rPr>
          <w:rFonts w:ascii="Arial" w:hAnsi="Arial" w:cs="Arial"/>
          <w:b w:val="false"/>
          <w:b w:val="false"/>
          <w:bCs w:val="false"/>
        </w:rPr>
      </w:pPr>
      <w:r>
        <w:rPr>
          <w:rFonts w:cs="Arial" w:ascii="Arial" w:hAnsi="Arial"/>
          <w:b w:val="false"/>
          <w:bCs w:val="false"/>
        </w:rPr>
      </w:r>
    </w:p>
    <w:p>
      <w:pPr>
        <w:pStyle w:val="BodyTextIndent2"/>
        <w:ind w:left="720" w:hanging="720"/>
        <w:jc w:val="center"/>
        <w:rPr>
          <w:rFonts w:ascii="Arial" w:hAnsi="Arial" w:cs="Arial"/>
          <w:b w:val="false"/>
          <w:b w:val="false"/>
          <w:bCs w:val="false"/>
        </w:rPr>
      </w:pPr>
      <w:r>
        <w:rPr>
          <w:rFonts w:cs="Arial" w:ascii="Arial" w:hAnsi="Arial"/>
          <w:b w:val="false"/>
          <w:bCs w:val="false"/>
        </w:rPr>
        <w:t>Сайжруулсан ариун цэврийн байгууламжид хамрагдаагүй хүн амын эзлэх хувь:</w:t>
      </w:r>
    </w:p>
    <w:tbl>
      <w:tblPr>
        <w:tblW w:w="7680" w:type="dxa"/>
        <w:jc w:val="left"/>
        <w:tblInd w:w="71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73.4</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u w:val="single"/>
              </w:rPr>
            </w:pPr>
            <w:r>
              <w:rPr>
                <w:rFonts w:cs="Arial" w:ascii="Arial" w:hAnsi="Arial"/>
                <w:b w:val="false"/>
                <w:bCs w:val="false"/>
                <w:u w:val="single"/>
              </w:rPr>
              <w:t>60.0</w:t>
            </w:r>
          </w:p>
        </w:tc>
      </w:tr>
    </w:tbl>
    <w:p>
      <w:pPr>
        <w:pStyle w:val="Normal"/>
        <w:jc w:val="both"/>
        <w:rPr/>
      </w:pP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2</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76.2 хувийн саналаар дэмжигдлээ.</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7.Төслийн зорилт 17-г </w:t>
      </w:r>
      <w:r>
        <w:rPr>
          <w:rFonts w:cs="Arial" w:ascii="Arial" w:hAnsi="Arial"/>
          <w:i/>
          <w:iCs/>
          <w:lang w:val="ms-MY"/>
        </w:rPr>
        <w:t>дараахь</w:t>
      </w:r>
      <w:r>
        <w:rPr>
          <w:rFonts w:cs="Arial" w:ascii="Arial" w:hAnsi="Arial"/>
          <w:lang w:val="ms-MY"/>
        </w:rPr>
        <w:t xml:space="preserve"> байдлаар өөрчлөх: Зорилт 17: 2015 он гэхэд хүн амын орон сууцны  нөхцөлийг сайжруулах, </w:t>
      </w:r>
    </w:p>
    <w:p>
      <w:pPr>
        <w:pStyle w:val="Normal"/>
        <w:tabs>
          <w:tab w:val="clear" w:pos="720"/>
          <w:tab w:val="left" w:pos="360" w:leader="none"/>
        </w:tabs>
        <w:ind w:left="360" w:hanging="360"/>
        <w:jc w:val="both"/>
        <w:rPr>
          <w:rFonts w:ascii="Arial" w:hAnsi="Arial" w:cs="Arial"/>
          <w:lang w:val="ms-MY"/>
        </w:rPr>
      </w:pPr>
      <w:r>
        <w:rPr>
          <w:rFonts w:cs="Arial" w:ascii="Arial" w:hAnsi="Arial"/>
          <w:lang w:val="ms-MY"/>
        </w:rPr>
      </w:r>
    </w:p>
    <w:p>
      <w:pPr>
        <w:pStyle w:val="BodyTextIndent2"/>
        <w:tabs>
          <w:tab w:val="clear" w:pos="720"/>
          <w:tab w:val="left" w:pos="360" w:leader="none"/>
        </w:tabs>
        <w:ind w:left="360" w:hanging="360"/>
        <w:jc w:val="center"/>
        <w:rPr>
          <w:rFonts w:ascii="Arial" w:hAnsi="Arial" w:cs="Arial"/>
          <w:b w:val="false"/>
          <w:b w:val="false"/>
          <w:bCs w:val="false"/>
          <w:strike/>
          <w:lang w:val="mn-Cyrl-MN"/>
        </w:rPr>
      </w:pPr>
      <w:r>
        <w:rPr>
          <w:rFonts w:cs="Arial" w:ascii="Arial" w:hAnsi="Arial"/>
          <w:b w:val="false"/>
          <w:bCs w:val="false"/>
          <w:strike/>
          <w:lang w:val="mn-Cyrl-MN"/>
        </w:rPr>
        <w:t>Инженерийн шугам сүлжээтэй орон сууцанд амьдарч байгаа хүн амын эзлэх хувь:</w:t>
      </w:r>
    </w:p>
    <w:tbl>
      <w:tblPr>
        <w:tblW w:w="7680" w:type="dxa"/>
        <w:jc w:val="left"/>
        <w:tblInd w:w="71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2.7</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1.4</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u w:val="single"/>
              </w:rPr>
            </w:pPr>
            <w:r>
              <w:rPr>
                <w:rFonts w:cs="Arial" w:ascii="Arial" w:hAnsi="Arial"/>
                <w:b w:val="false"/>
                <w:bCs w:val="false"/>
                <w:u w:val="single"/>
              </w:rPr>
              <w:t>3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0</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71.4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38.Төслийн зорилт 18-ын “Экспортын дотоодын нийт бүтээгдэхүүнд эзлэх хувь” гэсэн шалгуур үзүүлэлтэд “1990 он 34.7” гэж нэмэх; мөн 2000 онд “55.6” гэснийг “56.6” гэж , 2006 онд “72.5” гэснийг “49.0” гэж тус тус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7</w:t>
      </w:r>
    </w:p>
    <w:p>
      <w:pPr>
        <w:pStyle w:val="Normal"/>
        <w:rPr>
          <w:rFonts w:ascii="Arial" w:hAnsi="Arial" w:cs="Arial"/>
          <w:lang w:val="ms-MY"/>
        </w:rPr>
      </w:pPr>
      <w:r>
        <w:rPr>
          <w:rFonts w:cs="Arial" w:ascii="Arial" w:hAnsi="Arial"/>
          <w:lang w:val="ms-MY"/>
        </w:rPr>
        <w:tab/>
        <w:t>Татгалзсан</w:t>
        <w:tab/>
        <w:tab/>
        <w:t>14</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65.9 хувийн саналаар дэмжигдлээ.</w:t>
      </w:r>
    </w:p>
    <w:p>
      <w:pPr>
        <w:pStyle w:val="Normal"/>
        <w:jc w:val="both"/>
        <w:rPr>
          <w:rFonts w:ascii="Arial" w:hAnsi="Arial" w:cs="Arial"/>
          <w:lang w:val="ms-MY"/>
        </w:rPr>
      </w:pPr>
      <w:r>
        <w:rPr>
          <w:rFonts w:cs="Arial" w:ascii="Arial" w:hAnsi="Arial"/>
          <w:lang w:val="ms-MY"/>
        </w:rPr>
        <w:tab/>
      </w:r>
    </w:p>
    <w:p>
      <w:pPr>
        <w:pStyle w:val="Normal"/>
        <w:jc w:val="both"/>
        <w:rPr/>
      </w:pPr>
      <w:r>
        <w:rPr>
          <w:rFonts w:cs="Arial" w:ascii="Arial" w:hAnsi="Arial"/>
          <w:lang w:val="ms-MY"/>
        </w:rPr>
        <w:tab/>
        <w:t xml:space="preserve">39.Төслийн зорилт 18-ын “Санхүүгийн </w:t>
      </w:r>
      <w:r>
        <w:rPr>
          <w:rFonts w:cs="Arial" w:ascii="Arial" w:hAnsi="Arial"/>
          <w:i/>
          <w:iCs/>
          <w:lang w:val="ms-MY"/>
        </w:rPr>
        <w:t>гүнзгийрэл</w:t>
      </w:r>
      <w:r>
        <w:rPr>
          <w:rFonts w:cs="Arial" w:ascii="Arial" w:hAnsi="Arial"/>
          <w:lang w:val="ms-MY"/>
        </w:rPr>
        <w:t>: дотоодын нийт бүтээгдэхүүн, нийт мөнгөний харьцаа” гэсэн шалгуур үзүүлэлтэд “2000 он 25.4” гэж нэмэх, мөн 2006 онд “48.4” гэснийг “41.4”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9</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70.7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40.Төслийн зорилт 18-ын “Санхүүгийн </w:t>
      </w:r>
      <w:r>
        <w:rPr>
          <w:rFonts w:cs="Arial" w:ascii="Arial" w:hAnsi="Arial"/>
          <w:i/>
          <w:iCs/>
          <w:lang w:val="ms-MY"/>
        </w:rPr>
        <w:t>гүнзгийрэл</w:t>
      </w:r>
      <w:r>
        <w:rPr>
          <w:rFonts w:cs="Arial" w:ascii="Arial" w:hAnsi="Arial"/>
          <w:lang w:val="ms-MY"/>
        </w:rPr>
        <w:t xml:space="preserve">: дотоодын нийт бүтээгдэхүүн, </w:t>
      </w:r>
      <w:r>
        <w:rPr>
          <w:rFonts w:cs="Arial" w:ascii="Arial" w:hAnsi="Arial"/>
          <w:i/>
          <w:iCs/>
          <w:lang w:val="ms-MY"/>
        </w:rPr>
        <w:t>банкуудын</w:t>
      </w:r>
      <w:r>
        <w:rPr>
          <w:rFonts w:cs="Arial" w:ascii="Arial" w:hAnsi="Arial"/>
          <w:lang w:val="ms-MY"/>
        </w:rPr>
        <w:t xml:space="preserve"> нийт активын харьцаа”, “санхүүгийн үйлчилгээний хүртээмж: дотоодын нийт бүтээгдэхүүн, </w:t>
      </w:r>
      <w:r>
        <w:rPr>
          <w:rFonts w:cs="Arial" w:ascii="Arial" w:hAnsi="Arial"/>
          <w:i/>
          <w:iCs/>
          <w:lang w:val="ms-MY"/>
        </w:rPr>
        <w:t>банкуудын</w:t>
      </w:r>
      <w:r>
        <w:rPr>
          <w:rFonts w:cs="Arial" w:ascii="Arial" w:hAnsi="Arial"/>
          <w:lang w:val="ms-MY"/>
        </w:rPr>
        <w:t xml:space="preserve"> нийт зээлийн харьцаа” гэсэн шалгуур үзүүлэлтүүдийг тус тус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3</w:t>
      </w:r>
    </w:p>
    <w:p>
      <w:pPr>
        <w:pStyle w:val="Normal"/>
        <w:rPr>
          <w:rFonts w:ascii="Arial" w:hAnsi="Arial" w:cs="Arial"/>
          <w:lang w:val="ms-MY"/>
        </w:rPr>
      </w:pPr>
      <w:r>
        <w:rPr>
          <w:rFonts w:cs="Arial" w:ascii="Arial" w:hAnsi="Arial"/>
          <w:lang w:val="ms-MY"/>
        </w:rPr>
        <w:tab/>
        <w:t>Татгалзсан</w:t>
        <w:tab/>
        <w:tab/>
        <w:t>18</w:t>
      </w:r>
    </w:p>
    <w:p>
      <w:pPr>
        <w:pStyle w:val="Normal"/>
        <w:rPr>
          <w:rFonts w:ascii="Arial" w:hAnsi="Arial" w:cs="Arial"/>
          <w:lang w:val="ms-MY"/>
        </w:rPr>
      </w:pPr>
      <w:r>
        <w:rPr>
          <w:rFonts w:cs="Arial" w:ascii="Arial" w:hAnsi="Arial"/>
          <w:lang w:val="ms-MY"/>
        </w:rPr>
        <w:tab/>
        <w:t>Бүгд</w:t>
        <w:tab/>
        <w:tab/>
        <w:tab/>
        <w:t>41</w:t>
      </w:r>
    </w:p>
    <w:p>
      <w:pPr>
        <w:pStyle w:val="Normal"/>
        <w:rPr>
          <w:rFonts w:ascii="Arial" w:hAnsi="Arial" w:cs="Arial"/>
          <w:lang w:val="ms-MY"/>
        </w:rPr>
      </w:pPr>
      <w:r>
        <w:rPr>
          <w:rFonts w:cs="Arial" w:ascii="Arial" w:hAnsi="Arial"/>
          <w:lang w:val="ms-MY"/>
        </w:rPr>
        <w:tab/>
        <w:t>56.1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41.Төслийн зорилт 18-д </w:t>
      </w:r>
      <w:r>
        <w:rPr>
          <w:rFonts w:cs="Arial" w:ascii="Arial" w:hAnsi="Arial"/>
          <w:i/>
          <w:iCs/>
          <w:lang w:val="ms-MY"/>
        </w:rPr>
        <w:t>дараахь</w:t>
      </w:r>
      <w:r>
        <w:rPr>
          <w:rFonts w:cs="Arial" w:ascii="Arial" w:hAnsi="Arial"/>
          <w:lang w:val="ms-MY"/>
        </w:rPr>
        <w:t xml:space="preserve"> үзүүлэлт, хүрэх түвшинг шинээр нэмэх:</w:t>
      </w:r>
    </w:p>
    <w:p>
      <w:pPr>
        <w:pStyle w:val="Normal"/>
        <w:rPr>
          <w:rFonts w:ascii="Arial" w:hAnsi="Arial" w:cs="Arial"/>
          <w:b/>
          <w:b/>
          <w:bCs/>
          <w:lang w:val="mn-Cyrl-MN"/>
        </w:rPr>
      </w:pPr>
      <w:r>
        <w:rPr>
          <w:rFonts w:cs="Arial" w:ascii="Arial" w:hAnsi="Arial"/>
          <w:b/>
          <w:bCs/>
          <w:lang w:val="mn-Cyrl-MN"/>
        </w:rPr>
      </w:r>
    </w:p>
    <w:p>
      <w:pPr>
        <w:pStyle w:val="Normal"/>
        <w:jc w:val="center"/>
        <w:rPr/>
      </w:pPr>
      <w:r>
        <w:rPr/>
        <w:t>Нийгмийн суурь үйлчилгээнд үзүүлсэн хөгжлийн албан ёсны тусламжийн эзлэх хувь:</w:t>
      </w:r>
    </w:p>
    <w:tbl>
      <w:tblPr>
        <w:tblW w:w="7800" w:type="dxa"/>
        <w:jc w:val="left"/>
        <w:tblInd w:w="715" w:type="dxa"/>
        <w:tblLayout w:type="fixed"/>
        <w:tblCellMar>
          <w:top w:w="0" w:type="dxa"/>
          <w:left w:w="108" w:type="dxa"/>
          <w:bottom w:w="0" w:type="dxa"/>
          <w:right w:w="108" w:type="dxa"/>
        </w:tblCellMar>
      </w:tblPr>
      <w:tblGrid>
        <w:gridCol w:w="1950"/>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u w:val="single"/>
              </w:rPr>
            </w:pPr>
            <w:r>
              <w:rPr>
                <w:rFonts w:cs="Arial" w:ascii="Arial" w:hAnsi="Arial"/>
                <w:b w:val="false"/>
                <w:u w:val="single"/>
              </w:rPr>
              <w:t>1990</w:t>
            </w:r>
            <w:r>
              <w:rPr>
                <w:rFonts w:cs="Arial" w:ascii="Arial" w:hAnsi="Arial"/>
                <w:b w:val="false"/>
                <w:i/>
                <w:u w:val="single"/>
              </w:rPr>
              <w:t xml:space="preserve"> он</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2000</w:t>
            </w:r>
            <w:r>
              <w:rPr>
                <w:rFonts w:cs="Arial" w:ascii="Arial" w:hAnsi="Arial"/>
                <w:b w:val="false"/>
                <w:i/>
                <w:u w:val="single"/>
              </w:rPr>
              <w:t xml:space="preserve"> он</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2006</w:t>
            </w:r>
            <w:r>
              <w:rPr>
                <w:rFonts w:cs="Arial" w:ascii="Arial" w:hAnsi="Arial"/>
                <w:b w:val="false"/>
                <w:i/>
                <w:u w:val="single"/>
              </w:rPr>
              <w:t xml:space="preserve"> он</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2015</w:t>
            </w:r>
            <w:r>
              <w:rPr>
                <w:rFonts w:cs="Arial" w:ascii="Arial" w:hAnsi="Arial"/>
                <w:b w:val="false"/>
                <w:i/>
                <w:u w:val="single"/>
              </w:rPr>
              <w:t xml:space="preserve"> о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rFonts w:cs="Arial" w:ascii="Arial" w:hAnsi="Arial"/>
                <w:b w:val="false"/>
              </w:rPr>
              <w:t>6.92 (2003)</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3.28</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5.0</w:t>
            </w:r>
          </w:p>
        </w:tc>
      </w:tr>
    </w:tbl>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6</w:t>
      </w:r>
    </w:p>
    <w:p>
      <w:pPr>
        <w:pStyle w:val="Normal"/>
        <w:rPr>
          <w:rFonts w:ascii="Arial" w:hAnsi="Arial" w:cs="Arial"/>
          <w:lang w:val="ms-MY"/>
        </w:rPr>
      </w:pPr>
      <w:r>
        <w:rPr>
          <w:rFonts w:cs="Arial" w:ascii="Arial" w:hAnsi="Arial"/>
          <w:lang w:val="ms-MY"/>
        </w:rPr>
        <w:tab/>
        <w:t>Татгалзсан</w:t>
        <w:tab/>
        <w:tab/>
        <w:t>17</w:t>
      </w:r>
    </w:p>
    <w:p>
      <w:pPr>
        <w:pStyle w:val="Normal"/>
        <w:rPr>
          <w:rFonts w:ascii="Arial" w:hAnsi="Arial" w:cs="Arial"/>
          <w:lang w:val="ms-MY"/>
        </w:rPr>
      </w:pPr>
      <w:r>
        <w:rPr>
          <w:rFonts w:cs="Arial" w:ascii="Arial" w:hAnsi="Arial"/>
          <w:lang w:val="ms-MY"/>
        </w:rPr>
        <w:tab/>
        <w:t>Бүгд</w:t>
        <w:tab/>
        <w:tab/>
        <w:tab/>
        <w:t>43</w:t>
      </w:r>
    </w:p>
    <w:p>
      <w:pPr>
        <w:pStyle w:val="Normal"/>
        <w:rPr>
          <w:rFonts w:ascii="Arial" w:hAnsi="Arial" w:cs="Arial"/>
          <w:lang w:val="ms-MY"/>
        </w:rPr>
      </w:pPr>
      <w:r>
        <w:rPr>
          <w:rFonts w:cs="Arial" w:ascii="Arial" w:hAnsi="Arial"/>
          <w:lang w:val="ms-MY"/>
        </w:rPr>
        <w:tab/>
        <w:t>60.5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2.Төслийн зорилт 19-ийн “Хөгжлийн албан ёсны тусламжийн Үндэсний нийт орлогод эзлэх хувь” гэсэн шалгуур үзүүлэлтэд “2000 он 23.3” гэж нэмэ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3</w:t>
      </w:r>
    </w:p>
    <w:p>
      <w:pPr>
        <w:pStyle w:val="Normal"/>
        <w:rPr>
          <w:rFonts w:ascii="Arial" w:hAnsi="Arial" w:cs="Arial"/>
          <w:lang w:val="ms-MY"/>
        </w:rPr>
      </w:pPr>
      <w:r>
        <w:rPr>
          <w:rFonts w:cs="Arial" w:ascii="Arial" w:hAnsi="Arial"/>
          <w:lang w:val="ms-MY"/>
        </w:rPr>
        <w:tab/>
        <w:t>Татгалзсан</w:t>
        <w:tab/>
        <w:tab/>
        <w:t>20</w:t>
      </w:r>
    </w:p>
    <w:p>
      <w:pPr>
        <w:pStyle w:val="Normal"/>
        <w:rPr>
          <w:rFonts w:ascii="Arial" w:hAnsi="Arial" w:cs="Arial"/>
          <w:lang w:val="ms-MY"/>
        </w:rPr>
      </w:pPr>
      <w:r>
        <w:rPr>
          <w:rFonts w:cs="Arial" w:ascii="Arial" w:hAnsi="Arial"/>
          <w:lang w:val="ms-MY"/>
        </w:rPr>
        <w:tab/>
        <w:t>Бүгд</w:t>
        <w:tab/>
        <w:tab/>
        <w:tab/>
        <w:t>43</w:t>
      </w:r>
    </w:p>
    <w:p>
      <w:pPr>
        <w:pStyle w:val="Normal"/>
        <w:rPr>
          <w:rFonts w:ascii="Arial" w:hAnsi="Arial" w:cs="Arial"/>
          <w:lang w:val="ms-MY"/>
        </w:rPr>
      </w:pPr>
      <w:r>
        <w:rPr>
          <w:rFonts w:cs="Arial" w:ascii="Arial" w:hAnsi="Arial"/>
          <w:lang w:val="ms-MY"/>
        </w:rPr>
        <w:tab/>
        <w:t>53.5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3.Төслийн зорилт 19-ийн “Ачаа тээвэрлэлтэд дамжин өнгөрөх ачааны эзлэх хувь” гэсэн шалгуур үзүүлэлтийн “ачаа тээвэрлэлтэд” гэсний өмнө “Төмөр замын” гэж,  2015 онд  “40.0” гэж тус тус нэмэ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4</w:t>
      </w:r>
    </w:p>
    <w:p>
      <w:pPr>
        <w:pStyle w:val="Normal"/>
        <w:rPr>
          <w:rFonts w:ascii="Arial" w:hAnsi="Arial" w:cs="Arial"/>
          <w:lang w:val="ms-MY"/>
        </w:rPr>
      </w:pPr>
      <w:r>
        <w:rPr>
          <w:rFonts w:cs="Arial" w:ascii="Arial" w:hAnsi="Arial"/>
          <w:lang w:val="ms-MY"/>
        </w:rPr>
        <w:tab/>
        <w:t>Татгалзсан</w:t>
        <w:tab/>
        <w:tab/>
        <w:t>18</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57.1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4.Төслийн зорилт 20-ийн шалгуур үзүүлэлтүүдийн “Засгийн газрын өрийн тогтвортой байдлын үзүүлэлтүүд”, “сэрэмжлэх түвшин” “**ОУВС, дэлхийн банкнаас тогтоосон шалгуур үзүүлэлт” гэсэн тайлбаруудыг тус тус хасах; мөн “дунд хугацаанд” гэснийг “2015 он “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3</w:t>
      </w:r>
    </w:p>
    <w:p>
      <w:pPr>
        <w:pStyle w:val="Normal"/>
        <w:rPr>
          <w:rFonts w:ascii="Arial" w:hAnsi="Arial" w:cs="Arial"/>
          <w:lang w:val="ms-MY"/>
        </w:rPr>
      </w:pPr>
      <w:r>
        <w:rPr>
          <w:rFonts w:cs="Arial" w:ascii="Arial" w:hAnsi="Arial"/>
          <w:lang w:val="ms-MY"/>
        </w:rPr>
        <w:tab/>
        <w:t>Татгалзсан</w:t>
        <w:tab/>
        <w:tab/>
        <w:t>19</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54.8 хувийн саналаар дэмжигдл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5.Төслийн зорилт 20-ийн “Дотоодын нийт бүтээгдэхүүнд өрийн эзлэх хувь” гэсэн шалгуур үзүүлэлтэд “1990 он 44.5 /1991/” гэж, “2000 он 90.3” гэж тус тус нэмэ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6</w:t>
      </w:r>
    </w:p>
    <w:p>
      <w:pPr>
        <w:pStyle w:val="Normal"/>
        <w:rPr>
          <w:rFonts w:ascii="Arial" w:hAnsi="Arial" w:cs="Arial"/>
          <w:lang w:val="ms-MY"/>
        </w:rPr>
      </w:pPr>
      <w:r>
        <w:rPr>
          <w:rFonts w:cs="Arial" w:ascii="Arial" w:hAnsi="Arial"/>
          <w:lang w:val="ms-MY"/>
        </w:rPr>
        <w:tab/>
        <w:t>Татгалзсан</w:t>
        <w:tab/>
        <w:tab/>
        <w:t>16</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61.9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6.Төслийн зорилт 20-ийн “Экспортод өрийн эзлэх хувь” гэсэн шалгуур үзүүлэлтэд “1990 он 24.3 /1991/” гэж, “2000 он 159.4” гэж тус тус нэмэх,  мөн 2006 онд “43.7” гэснийг “55.3” гэж тус тус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2</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76.2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7.Төслийн зорилт 20-ийн “Засгийн газрын орлогод өрийн эзлэх хувь” гэсэн шалгуур үзүүлэлтэд “1990 он 138.0 /1991/” гэж, “2000 он 265.6” гэж тус тус нэмэх,  мөн 2006 онд “64.0” гэснийг “121.7” гэж тус тус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0</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42</w:t>
      </w:r>
    </w:p>
    <w:p>
      <w:pPr>
        <w:pStyle w:val="Normal"/>
        <w:rPr>
          <w:rFonts w:ascii="Arial" w:hAnsi="Arial" w:cs="Arial"/>
          <w:lang w:val="ms-MY"/>
        </w:rPr>
      </w:pPr>
      <w:r>
        <w:rPr>
          <w:rFonts w:cs="Arial" w:ascii="Arial" w:hAnsi="Arial"/>
          <w:lang w:val="ms-MY"/>
        </w:rPr>
        <w:tab/>
        <w:t>71.4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8.Төслийн зорилт 20-ийн “Экспортод өрийн үйлчилгээний эзлэх хувь” гэсэн шалгуур үзүүлэлтэд “1990 он 21.4 /1991/” гэж, “2000 он 4.4” гэж тус тус нэмэх, мөн 2006 онд “2.1” гэснийг “2.9”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6</w:t>
      </w:r>
    </w:p>
    <w:p>
      <w:pPr>
        <w:pStyle w:val="Normal"/>
        <w:rPr>
          <w:rFonts w:ascii="Arial" w:hAnsi="Arial" w:cs="Arial"/>
          <w:lang w:val="ms-MY"/>
        </w:rPr>
      </w:pPr>
      <w:r>
        <w:rPr>
          <w:rFonts w:cs="Arial" w:ascii="Arial" w:hAnsi="Arial"/>
          <w:lang w:val="ms-MY"/>
        </w:rPr>
        <w:tab/>
        <w:t>Татгалзсан</w:t>
        <w:tab/>
        <w:tab/>
        <w:t>13</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6.7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49.Төслийн зорилт 20-ийн “Засгийн газрын орлогод өрийн үйлчилгээний эзлэх хувь” гэсэн шалгуур үзүүлэлтэд “1990 он 1.6 /1991/” гэж, “2000 он 1.4” гэж тус тус нэмэх; мөн 2006 онд “5.2” гэснийг “4.0” гэж өөрчлө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0</w:t>
      </w:r>
    </w:p>
    <w:p>
      <w:pPr>
        <w:pStyle w:val="Normal"/>
        <w:rPr>
          <w:rFonts w:ascii="Arial" w:hAnsi="Arial" w:cs="Arial"/>
          <w:lang w:val="ms-MY"/>
        </w:rPr>
      </w:pPr>
      <w:r>
        <w:rPr>
          <w:rFonts w:cs="Arial" w:ascii="Arial" w:hAnsi="Arial"/>
          <w:lang w:val="ms-MY"/>
        </w:rPr>
        <w:tab/>
        <w:t>Татгалзсан</w:t>
        <w:tab/>
        <w:tab/>
        <w:t xml:space="preserve">  9</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6.9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50.Төслийн зорилт 21-ийн “Суурин утасны цэгийн тоо” гэсэн шалгуур үзүүлэлтэд “1990 онд 30.8 ” гэж нэмэ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5</w:t>
      </w:r>
    </w:p>
    <w:p>
      <w:pPr>
        <w:pStyle w:val="Normal"/>
        <w:rPr>
          <w:rFonts w:ascii="Arial" w:hAnsi="Arial" w:cs="Arial"/>
          <w:lang w:val="ms-MY"/>
        </w:rPr>
      </w:pPr>
      <w:r>
        <w:rPr>
          <w:rFonts w:cs="Arial" w:ascii="Arial" w:hAnsi="Arial"/>
          <w:lang w:val="ms-MY"/>
        </w:rPr>
        <w:tab/>
        <w:t>Татгалзсан</w:t>
        <w:tab/>
        <w:tab/>
        <w:t>14</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4.1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51.Төслийн зорилт 22-ын “чандлан сахих” гэснийг хаса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8</w:t>
      </w:r>
    </w:p>
    <w:p>
      <w:pPr>
        <w:pStyle w:val="Normal"/>
        <w:rPr>
          <w:rFonts w:ascii="Arial" w:hAnsi="Arial" w:cs="Arial"/>
          <w:lang w:val="ms-MY"/>
        </w:rPr>
      </w:pPr>
      <w:r>
        <w:rPr>
          <w:rFonts w:cs="Arial" w:ascii="Arial" w:hAnsi="Arial"/>
          <w:lang w:val="ms-MY"/>
        </w:rPr>
        <w:tab/>
        <w:t>Татгалзсан</w:t>
        <w:tab/>
        <w:tab/>
        <w:t>11</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1.8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52.Төслийн зорилт 22-ын “Хүний хөгжлийн индекс” гэсэн шалгуур үзүүлэлтэд “1990 он 0.652” гэж нэмэх 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Зөвшөөрсөн</w:t>
        <w:tab/>
        <w:tab/>
        <w:t>27</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9.2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684"/>
        <w:jc w:val="both"/>
        <w:rPr>
          <w:rFonts w:ascii="Arial" w:hAnsi="Arial" w:cs="Arial"/>
        </w:rPr>
      </w:pPr>
      <w:r>
        <w:rPr>
          <w:rFonts w:cs="Arial" w:ascii="Arial" w:hAnsi="Arial"/>
        </w:rPr>
        <w:t xml:space="preserve">53.Төслийн зорилт 22-д дараахь шалгуур үзүүлэлтүүдийг шинээр нэмэх: </w:t>
      </w:r>
    </w:p>
    <w:p>
      <w:pPr>
        <w:pStyle w:val="Normal"/>
        <w:ind w:firstLine="684"/>
        <w:jc w:val="both"/>
        <w:rPr>
          <w:rFonts w:ascii="Arial" w:hAnsi="Arial" w:cs="Arial"/>
        </w:rPr>
      </w:pPr>
      <w:r>
        <w:rPr>
          <w:rFonts w:cs="Arial" w:ascii="Arial" w:hAnsi="Arial"/>
        </w:rPr>
        <w:t>-“Монгол Улсын хууль тогтоомж олон улсын хүний эрхийн гэрээ, конвенцэд нийцэж буй талаархи шинжээчдийн үнэлгээ /хувь/.”;</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Шүүхийн шийдвэр гүйцэтгэлийн бодит биелэлт /хувь/.”;</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лбөрийн чадваргүй иргэдэд үйлчилгээ үзүүлж буй өмгөөлөгчдийн то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лс төр, эдийн засаг, санхүүгээс хэвлэл, мэдээллийн хэрэгслийн хараат бус байдлын талаархи иргэдийн төсөөлөл.”;</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 xml:space="preserve">-“Төсөв, түүний зарцуулалтын тайланг вэб хуудсандаа тогтмол байрлуулдаг төрийн байгууллагын тоо.”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30</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40</w:t>
      </w:r>
    </w:p>
    <w:p>
      <w:pPr>
        <w:pStyle w:val="Normal"/>
        <w:rPr>
          <w:rFonts w:ascii="Arial" w:hAnsi="Arial" w:cs="Arial"/>
          <w:lang w:val="ms-MY"/>
        </w:rPr>
      </w:pPr>
      <w:r>
        <w:rPr>
          <w:rFonts w:cs="Arial" w:ascii="Arial" w:hAnsi="Arial"/>
          <w:lang w:val="ms-MY"/>
        </w:rPr>
        <w:tab/>
        <w:t>75.0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pPr>
      <w:r>
        <w:rPr>
          <w:rFonts w:cs="Arial" w:ascii="Arial" w:hAnsi="Arial"/>
        </w:rPr>
        <w:t xml:space="preserve">54.Дээрхи саналтай холбогдуулан төслийн зорилт 22-ын “Хэвлэл мэдээллийн эрх чөлөө /хувь/” гэсэн шалгуур үзүүлэлтийг хасах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9</w:t>
      </w:r>
    </w:p>
    <w:p>
      <w:pPr>
        <w:pStyle w:val="Normal"/>
        <w:rPr>
          <w:rFonts w:ascii="Arial" w:hAnsi="Arial" w:cs="Arial"/>
          <w:lang w:val="ms-MY"/>
        </w:rPr>
      </w:pPr>
      <w:r>
        <w:rPr>
          <w:rFonts w:cs="Arial" w:ascii="Arial" w:hAnsi="Arial"/>
          <w:lang w:val="ms-MY"/>
        </w:rPr>
        <w:tab/>
        <w:t>Татгалзсан</w:t>
        <w:tab/>
        <w:tab/>
        <w:t>10</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4.4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rFonts w:ascii="Arial" w:hAnsi="Arial" w:cs="Arial"/>
        </w:rPr>
      </w:pPr>
      <w:r>
        <w:rPr>
          <w:rFonts w:cs="Arial" w:ascii="Arial" w:hAnsi="Arial"/>
        </w:rPr>
        <w:t xml:space="preserve">55.Төслийн зорилт 23-т дараахь шалгуур үзүүлэлтүүдийг шинээр нэмэх:   </w:t>
      </w:r>
    </w:p>
    <w:p>
      <w:pPr>
        <w:pStyle w:val="Normal"/>
        <w:ind w:firstLine="684"/>
        <w:jc w:val="both"/>
        <w:rPr>
          <w:rFonts w:ascii="Arial" w:hAnsi="Arial" w:cs="Arial"/>
        </w:rPr>
      </w:pPr>
      <w:r>
        <w:rPr>
          <w:rFonts w:cs="Arial" w:ascii="Arial" w:hAnsi="Arial"/>
        </w:rPr>
        <w:t>-“Төрийн болон хууль сахиулах байгууллагын үйл ажиллагааны талаархи иргэдийн төсөөлөл.”;</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лсын төсвийн төслийг боловсруулах батлах үед саналаа албан ёсоор ирүүлсэн иргэний нийгмийн байгууллагын тоо.”;</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 xml:space="preserve">-“Баг, хорооны Засаг даргад нэр дэвшүүлэхэд оролцох иргэдийн ирцийн хувь” гэсэн зүйлүүдийг шинээр нэмэх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ab/>
        <w:t>25</w:t>
      </w:r>
    </w:p>
    <w:p>
      <w:pPr>
        <w:pStyle w:val="Normal"/>
        <w:rPr>
          <w:rFonts w:ascii="Arial" w:hAnsi="Arial" w:cs="Arial"/>
          <w:lang w:val="ms-MY"/>
        </w:rPr>
      </w:pPr>
      <w:r>
        <w:rPr>
          <w:rFonts w:cs="Arial" w:ascii="Arial" w:hAnsi="Arial"/>
          <w:lang w:val="ms-MY"/>
        </w:rPr>
        <w:tab/>
        <w:t>Татгалзсан</w:t>
        <w:tab/>
        <w:tab/>
        <w:t>14</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4.1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pPr>
      <w:r>
        <w:rPr>
          <w:rFonts w:cs="Arial" w:ascii="Arial" w:hAnsi="Arial"/>
        </w:rPr>
        <w:t xml:space="preserve">56.Дээрхи саналтай холбогдуулан төслийн зорилт 23-ын “Саналаа илэрхийлэх ба хариуцлага”, “Улс төрийн тогтвортой байдал”, “Засгийн газрын үйл ажиллагааны үр нөлөө”, “Эрх зүйн зохицуулалтын чанар”, “Эрх зүйт төр, хууль дээдлэх ёс” гэсэн  шалгуур үзүүлэлтүүдийг тус тус хасах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26</w:t>
      </w:r>
    </w:p>
    <w:p>
      <w:pPr>
        <w:pStyle w:val="Normal"/>
        <w:rPr>
          <w:rFonts w:ascii="Arial" w:hAnsi="Arial" w:cs="Arial"/>
          <w:lang w:val="ms-MY"/>
        </w:rPr>
      </w:pPr>
      <w:r>
        <w:rPr>
          <w:rFonts w:cs="Arial" w:ascii="Arial" w:hAnsi="Arial"/>
          <w:lang w:val="ms-MY"/>
        </w:rPr>
        <w:tab/>
        <w:t>Татгалзсан:</w:t>
        <w:tab/>
        <w:tab/>
        <w:t>12</w:t>
      </w:r>
    </w:p>
    <w:p>
      <w:pPr>
        <w:pStyle w:val="Normal"/>
        <w:rPr>
          <w:rFonts w:ascii="Arial" w:hAnsi="Arial" w:cs="Arial"/>
          <w:lang w:val="ms-MY"/>
        </w:rPr>
      </w:pPr>
      <w:r>
        <w:rPr>
          <w:rFonts w:cs="Arial" w:ascii="Arial" w:hAnsi="Arial"/>
          <w:lang w:val="ms-MY"/>
        </w:rPr>
        <w:tab/>
        <w:t>Бүгд:</w:t>
        <w:tab/>
        <w:tab/>
        <w:tab/>
        <w:t>38</w:t>
      </w:r>
    </w:p>
    <w:p>
      <w:pPr>
        <w:pStyle w:val="Normal"/>
        <w:rPr>
          <w:rFonts w:ascii="Arial" w:hAnsi="Arial" w:cs="Arial"/>
          <w:lang w:val="ms-MY"/>
        </w:rPr>
      </w:pPr>
      <w:r>
        <w:rPr>
          <w:rFonts w:cs="Arial" w:ascii="Arial" w:hAnsi="Arial"/>
          <w:lang w:val="ms-MY"/>
        </w:rPr>
        <w:tab/>
        <w:t>68.4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rFonts w:ascii="Arial" w:hAnsi="Arial" w:cs="Arial"/>
        </w:rPr>
      </w:pPr>
      <w:r>
        <w:rPr>
          <w:rFonts w:cs="Arial" w:ascii="Arial" w:hAnsi="Arial"/>
        </w:rPr>
        <w:t>57.Төслийн зорилт 24-т дараахь шалгуур үзүүлэлтүүдийг шинээр нэмэх:</w:t>
      </w:r>
    </w:p>
    <w:p>
      <w:pPr>
        <w:pStyle w:val="Normal"/>
        <w:ind w:firstLine="684"/>
        <w:jc w:val="both"/>
        <w:rPr>
          <w:rFonts w:ascii="Arial" w:hAnsi="Arial" w:cs="Arial"/>
        </w:rPr>
      </w:pPr>
      <w:r>
        <w:rPr>
          <w:rFonts w:cs="Arial" w:ascii="Arial" w:hAnsi="Arial"/>
        </w:rPr>
        <w:t>-“Авлигын индекс”;</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лс төр, хууль хяналтын байгууллагын хүрээн дэх авлигын талаархи төсөөлөл.”;</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 xml:space="preserve">-“Төрийн захиргаа, нийгмийн үйлчилгээний хүрээн дэх авлигын талаархи иргэдийн төсөөлөл.”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29</w:t>
      </w:r>
    </w:p>
    <w:p>
      <w:pPr>
        <w:pStyle w:val="Normal"/>
        <w:rPr>
          <w:rFonts w:ascii="Arial" w:hAnsi="Arial" w:cs="Arial"/>
          <w:lang w:val="ms-MY"/>
        </w:rPr>
      </w:pPr>
      <w:r>
        <w:rPr>
          <w:rFonts w:cs="Arial" w:ascii="Arial" w:hAnsi="Arial"/>
          <w:lang w:val="ms-MY"/>
        </w:rPr>
        <w:tab/>
        <w:t>Татгалзсан:</w:t>
        <w:tab/>
        <w:tab/>
        <w:t xml:space="preserve">  9</w:t>
      </w:r>
    </w:p>
    <w:p>
      <w:pPr>
        <w:pStyle w:val="Normal"/>
        <w:rPr>
          <w:rFonts w:ascii="Arial" w:hAnsi="Arial" w:cs="Arial"/>
          <w:lang w:val="ms-MY"/>
        </w:rPr>
      </w:pPr>
      <w:r>
        <w:rPr>
          <w:rFonts w:cs="Arial" w:ascii="Arial" w:hAnsi="Arial"/>
          <w:lang w:val="ms-MY"/>
        </w:rPr>
        <w:tab/>
        <w:t>Бүгд:</w:t>
        <w:tab/>
        <w:tab/>
        <w:tab/>
        <w:t>38</w:t>
      </w:r>
    </w:p>
    <w:p>
      <w:pPr>
        <w:pStyle w:val="Normal"/>
        <w:rPr>
          <w:rFonts w:ascii="Arial" w:hAnsi="Arial" w:cs="Arial"/>
          <w:lang w:val="ms-MY"/>
        </w:rPr>
      </w:pPr>
      <w:r>
        <w:rPr>
          <w:rFonts w:cs="Arial" w:ascii="Arial" w:hAnsi="Arial"/>
          <w:lang w:val="ms-MY"/>
        </w:rPr>
        <w:tab/>
        <w:t>76.3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 xml:space="preserve">58.Дээрхи саналтай холбогдуулан төслийн зорилт 24-ийн “Авлигын хяналт” гэсэн шалгуур үзүүлэлтийг хасах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23</w:t>
      </w:r>
    </w:p>
    <w:p>
      <w:pPr>
        <w:pStyle w:val="Normal"/>
        <w:rPr>
          <w:rFonts w:ascii="Arial" w:hAnsi="Arial" w:cs="Arial"/>
          <w:lang w:val="ms-MY"/>
        </w:rPr>
      </w:pPr>
      <w:r>
        <w:rPr>
          <w:rFonts w:cs="Arial" w:ascii="Arial" w:hAnsi="Arial"/>
          <w:lang w:val="ms-MY"/>
        </w:rPr>
        <w:tab/>
        <w:t>Татгалзсан:</w:t>
        <w:tab/>
        <w:tab/>
        <w:t>15</w:t>
      </w:r>
    </w:p>
    <w:p>
      <w:pPr>
        <w:pStyle w:val="Normal"/>
        <w:rPr>
          <w:rFonts w:ascii="Arial" w:hAnsi="Arial" w:cs="Arial"/>
          <w:lang w:val="ms-MY"/>
        </w:rPr>
      </w:pPr>
      <w:r>
        <w:rPr>
          <w:rFonts w:cs="Arial" w:ascii="Arial" w:hAnsi="Arial"/>
          <w:lang w:val="ms-MY"/>
        </w:rPr>
        <w:tab/>
        <w:t>Бүгд:</w:t>
        <w:tab/>
        <w:tab/>
        <w:tab/>
        <w:t>38</w:t>
      </w:r>
    </w:p>
    <w:p>
      <w:pPr>
        <w:pStyle w:val="Normal"/>
        <w:rPr>
          <w:rFonts w:ascii="Arial" w:hAnsi="Arial" w:cs="Arial"/>
          <w:lang w:val="ms-MY"/>
        </w:rPr>
      </w:pPr>
      <w:r>
        <w:rPr>
          <w:rFonts w:cs="Arial" w:ascii="Arial" w:hAnsi="Arial"/>
          <w:lang w:val="ms-MY"/>
        </w:rPr>
        <w:tab/>
        <w:t>60.5 хувийн саналаар дэмжигдлээ.</w:t>
      </w:r>
    </w:p>
    <w:p>
      <w:pPr>
        <w:pStyle w:val="Normal"/>
        <w:ind w:firstLine="684"/>
        <w:jc w:val="right"/>
        <w:rPr>
          <w:rFonts w:ascii="Arial" w:hAnsi="Arial" w:cs="Arial"/>
          <w:lang w:val="ms-MY"/>
        </w:rPr>
      </w:pPr>
      <w:r>
        <w:rPr>
          <w:rFonts w:cs="Arial" w:ascii="Arial" w:hAnsi="Arial"/>
          <w:lang w:val="ms-MY"/>
        </w:rPr>
      </w:r>
    </w:p>
    <w:p>
      <w:pPr>
        <w:pStyle w:val="Normal"/>
        <w:ind w:firstLine="684"/>
        <w:jc w:val="both"/>
        <w:rPr/>
      </w:pPr>
      <w:r>
        <w:rPr>
          <w:rFonts w:cs="Arial" w:ascii="Arial" w:hAnsi="Arial"/>
        </w:rPr>
        <w:t xml:space="preserve">59.Төслийн зорилт 2-ын шалгуур үзүүлэлтүүдийн гарчигийг “5 хүртэлх насны тураалтай хүүхдийн эзлэх хувь”, “5 хүртэлх насны өсөлтийн хоцролттой хүүхдийн эзлэх хувь”, “5 хүртэлх насны туранхай хүүхдийн эзлэх хувь” гэж тус тус өөрчлөн найруулах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22</w:t>
      </w:r>
    </w:p>
    <w:p>
      <w:pPr>
        <w:pStyle w:val="Normal"/>
        <w:rPr>
          <w:rFonts w:ascii="Arial" w:hAnsi="Arial" w:cs="Arial"/>
          <w:lang w:val="ms-MY"/>
        </w:rPr>
      </w:pPr>
      <w:r>
        <w:rPr>
          <w:rFonts w:cs="Arial" w:ascii="Arial" w:hAnsi="Arial"/>
          <w:lang w:val="ms-MY"/>
        </w:rPr>
        <w:tab/>
        <w:t>Татгалзсан:</w:t>
        <w:tab/>
        <w:tab/>
        <w:t>16</w:t>
      </w:r>
    </w:p>
    <w:p>
      <w:pPr>
        <w:pStyle w:val="Normal"/>
        <w:rPr>
          <w:rFonts w:ascii="Arial" w:hAnsi="Arial" w:cs="Arial"/>
          <w:lang w:val="ms-MY"/>
        </w:rPr>
      </w:pPr>
      <w:r>
        <w:rPr>
          <w:rFonts w:cs="Arial" w:ascii="Arial" w:hAnsi="Arial"/>
          <w:lang w:val="ms-MY"/>
        </w:rPr>
        <w:tab/>
        <w:t>Бүгд:</w:t>
        <w:tab/>
        <w:tab/>
        <w:tab/>
        <w:t>38</w:t>
      </w:r>
    </w:p>
    <w:p>
      <w:pPr>
        <w:pStyle w:val="Normal"/>
        <w:rPr>
          <w:rFonts w:ascii="Arial" w:hAnsi="Arial" w:cs="Arial"/>
          <w:lang w:val="ms-MY"/>
        </w:rPr>
      </w:pPr>
      <w:r>
        <w:rPr>
          <w:rFonts w:cs="Arial" w:ascii="Arial" w:hAnsi="Arial"/>
          <w:lang w:val="ms-MY"/>
        </w:rPr>
        <w:tab/>
        <w:t>57.9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pPr>
      <w:r>
        <w:rPr>
          <w:rFonts w:cs="Arial" w:ascii="Arial" w:hAnsi="Arial"/>
        </w:rPr>
        <w:t xml:space="preserve">60.Төслийн зорилт 18-ын “Экспортын дотоодын нийт бүтээгдэхүүнд эзлэх хувийн жин” гэснийг “Дотоодын нийт бүтээгдэхүүнд экспортын эзлэх хувь” гэж өөрчлөн найруулах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25</w:t>
      </w:r>
    </w:p>
    <w:p>
      <w:pPr>
        <w:pStyle w:val="Normal"/>
        <w:rPr>
          <w:rFonts w:ascii="Arial" w:hAnsi="Arial" w:cs="Arial"/>
          <w:lang w:val="ms-MY"/>
        </w:rPr>
      </w:pPr>
      <w:r>
        <w:rPr>
          <w:rFonts w:cs="Arial" w:ascii="Arial" w:hAnsi="Arial"/>
          <w:lang w:val="ms-MY"/>
        </w:rPr>
        <w:tab/>
        <w:t>Татгалзсан:</w:t>
        <w:tab/>
        <w:tab/>
        <w:t>14</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64.1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pPr>
      <w:r>
        <w:rPr>
          <w:rFonts w:cs="Arial" w:ascii="Arial" w:hAnsi="Arial"/>
        </w:rPr>
        <w:t xml:space="preserve">61.Төсөлд шалгуур үзүүлэлтүүдийг оноор илэрхийлэхдээ зарим оныг орхигдуулсан байсныг жигдрүүлэх үүднээс 1990, 2000, 2006, 2015 оныг бүх шалгуур үзүүлэлтэд нэгэн адил оруулж өгөх </w:t>
      </w:r>
      <w:r>
        <w:rPr>
          <w:rFonts w:cs="Arial" w:ascii="Arial" w:hAnsi="Arial"/>
          <w:lang w:val="ms-MY"/>
        </w:rPr>
        <w:t>гэсэн УИХ-ын гишүүн С.Ламбаа, С.Оюун нарын гаргасан, Нийгмийн бодлого, боловсрол, соёл, шинжлэх ухааны байнгын хороо</w:t>
      </w:r>
      <w:r>
        <w:rPr>
          <w:rFonts w:cs="Arial" w:ascii="Arial" w:hAnsi="Arial"/>
          <w:b/>
          <w:lang w:val="ms-MY"/>
        </w:rPr>
        <w:t xml:space="preserve"> </w:t>
      </w:r>
      <w:r>
        <w:rPr>
          <w:rFonts w:cs="Arial" w:ascii="Arial" w:hAnsi="Arial"/>
          <w:lang w:val="ms-MY"/>
        </w:rPr>
        <w:t>дэмжсэн саналыг дэмжье.</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tab/>
        <w:t>Зөвшөөрсөн:</w:t>
        <w:tab/>
        <w:t>28</w:t>
      </w:r>
    </w:p>
    <w:p>
      <w:pPr>
        <w:pStyle w:val="Normal"/>
        <w:rPr>
          <w:rFonts w:ascii="Arial" w:hAnsi="Arial" w:cs="Arial"/>
          <w:lang w:val="ms-MY"/>
        </w:rPr>
      </w:pPr>
      <w:r>
        <w:rPr>
          <w:rFonts w:cs="Arial" w:ascii="Arial" w:hAnsi="Arial"/>
          <w:lang w:val="ms-MY"/>
        </w:rPr>
        <w:tab/>
        <w:t>Татгалзсан:</w:t>
        <w:tab/>
        <w:tab/>
        <w:t>11</w:t>
      </w:r>
    </w:p>
    <w:p>
      <w:pPr>
        <w:pStyle w:val="Normal"/>
        <w:rPr>
          <w:rFonts w:ascii="Arial" w:hAnsi="Arial" w:cs="Arial"/>
          <w:lang w:val="ms-MY"/>
        </w:rPr>
      </w:pPr>
      <w:r>
        <w:rPr>
          <w:rFonts w:cs="Arial" w:ascii="Arial" w:hAnsi="Arial"/>
          <w:lang w:val="ms-MY"/>
        </w:rPr>
        <w:tab/>
        <w:t>Бүгд:</w:t>
        <w:tab/>
        <w:tab/>
        <w:tab/>
        <w:t>39</w:t>
      </w:r>
    </w:p>
    <w:p>
      <w:pPr>
        <w:pStyle w:val="Normal"/>
        <w:rPr>
          <w:rFonts w:ascii="Arial" w:hAnsi="Arial" w:cs="Arial"/>
          <w:lang w:val="ms-MY"/>
        </w:rPr>
      </w:pPr>
      <w:r>
        <w:rPr>
          <w:rFonts w:cs="Arial" w:ascii="Arial" w:hAnsi="Arial"/>
          <w:lang w:val="ms-MY"/>
        </w:rPr>
        <w:tab/>
        <w:t>71.8 хувийн саналаар дэмжигдлээ.</w:t>
      </w:r>
    </w:p>
    <w:p>
      <w:pPr>
        <w:pStyle w:val="Normal"/>
        <w:ind w:firstLine="684"/>
        <w:jc w:val="both"/>
        <w:rPr>
          <w:rFonts w:ascii="Arial" w:hAnsi="Arial" w:cs="Arial"/>
          <w:lang w:val="ms-MY"/>
        </w:rPr>
      </w:pPr>
      <w:r>
        <w:rPr>
          <w:rFonts w:cs="Arial" w:ascii="Arial" w:hAnsi="Arial"/>
          <w:lang w:val="ms-MY"/>
        </w:rPr>
      </w:r>
    </w:p>
    <w:p>
      <w:pPr>
        <w:pStyle w:val="Normal"/>
        <w:ind w:firstLine="684"/>
        <w:jc w:val="both"/>
        <w:rPr>
          <w:rFonts w:ascii="Arial" w:hAnsi="Arial" w:cs="Arial"/>
        </w:rPr>
      </w:pPr>
      <w:r>
        <w:rPr>
          <w:rFonts w:cs="Arial" w:ascii="Arial" w:hAnsi="Arial"/>
        </w:rPr>
        <w:t>Байнгын хорооноос УИХ-ын тогтоолын төслийг анхны хэлэлцүүлгээр батлах горимын санал гаргасан  боловч дээрх томъёоллыг нэгтгэн дахин сайтар хянаж үзэж бэлтгэхийг анхааруулж эцсийн хэлэлцүүлэгт бэлтгүүлэхээр Нийгмийн бодлого, боловсрол, соёл, шинжлэх ухааны байнгын хороонд шилжүүлэхээр шийдвэрлэ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Уг асуудлыг 17.00 цагт хэлэлцэж дуусав.</w:t>
      </w:r>
    </w:p>
    <w:p>
      <w:pPr>
        <w:pStyle w:val="Normal"/>
        <w:jc w:val="both"/>
        <w:rPr>
          <w:rFonts w:ascii="Arial" w:hAnsi="Arial" w:cs="Arial"/>
          <w:b/>
          <w:b/>
          <w:i/>
          <w:i/>
        </w:rPr>
      </w:pPr>
      <w:r>
        <w:rPr>
          <w:rFonts w:cs="Arial" w:ascii="Arial" w:hAnsi="Arial"/>
          <w:b/>
          <w:i/>
        </w:rPr>
      </w:r>
    </w:p>
    <w:p>
      <w:pPr>
        <w:pStyle w:val="Normal"/>
        <w:ind w:firstLine="684"/>
        <w:jc w:val="both"/>
        <w:rPr>
          <w:rFonts w:ascii="Arial" w:hAnsi="Arial" w:cs="Arial"/>
          <w:b/>
          <w:b/>
          <w:i/>
          <w:i/>
        </w:rPr>
      </w:pPr>
      <w:r>
        <w:rPr>
          <w:rFonts w:cs="Arial" w:ascii="Arial" w:hAnsi="Arial"/>
          <w:b/>
          <w:i/>
        </w:rPr>
      </w:r>
    </w:p>
    <w:p>
      <w:pPr>
        <w:pStyle w:val="Normal"/>
        <w:ind w:firstLine="684"/>
        <w:jc w:val="both"/>
        <w:rPr>
          <w:rFonts w:ascii="Arial" w:hAnsi="Arial" w:cs="Arial"/>
          <w:b/>
          <w:b/>
          <w:i/>
          <w:i/>
        </w:rPr>
      </w:pPr>
      <w:r>
        <w:rPr>
          <w:rFonts w:cs="Arial" w:ascii="Arial" w:hAnsi="Arial"/>
          <w:b/>
          <w:i/>
        </w:rPr>
      </w:r>
    </w:p>
    <w:p>
      <w:pPr>
        <w:pStyle w:val="Normal"/>
        <w:ind w:firstLine="684"/>
        <w:jc w:val="both"/>
        <w:rPr>
          <w:rFonts w:ascii="Arial" w:hAnsi="Arial" w:cs="Arial"/>
          <w:b/>
          <w:b/>
          <w:i/>
          <w:i/>
        </w:rPr>
      </w:pPr>
      <w:r>
        <w:rPr>
          <w:rFonts w:cs="Arial" w:ascii="Arial" w:hAnsi="Arial"/>
          <w:b/>
          <w:i/>
        </w:rPr>
        <w:t>Дөрөв.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өл /хэлэлцэх эсэх/</w:t>
      </w:r>
    </w:p>
    <w:p>
      <w:pPr>
        <w:pStyle w:val="Normal"/>
        <w:ind w:firstLine="684"/>
        <w:jc w:val="both"/>
        <w:rPr>
          <w:rFonts w:ascii="Arial" w:hAnsi="Arial" w:cs="Arial"/>
          <w:b/>
          <w:b/>
          <w:i/>
          <w:i/>
        </w:rPr>
      </w:pPr>
      <w:r>
        <w:rPr>
          <w:rFonts w:cs="Arial" w:ascii="Arial" w:hAnsi="Arial"/>
          <w:b/>
          <w:i/>
        </w:rPr>
      </w:r>
    </w:p>
    <w:p>
      <w:pPr>
        <w:pStyle w:val="Normal"/>
        <w:ind w:firstLine="684"/>
        <w:jc w:val="both"/>
        <w:rPr>
          <w:rFonts w:ascii="Arial" w:hAnsi="Arial" w:cs="Arial"/>
        </w:rPr>
      </w:pPr>
      <w:r>
        <w:rPr>
          <w:rFonts w:cs="Arial" w:ascii="Arial" w:hAnsi="Arial"/>
        </w:rPr>
        <w:t>Хэлэлцэж буй асуудалтай холбогдуулан Нийгмийн хамгаалал, хөдөлмөрийн сайд Д.Дэмбэрэл, газрын орлогч дарга Ш.Отгонхундага, мэргэжилтэн Б.Батсүх, УИХ-ын Тамгын газрын зөвлөх Д.Наранцэцэг, Хууль зүйн байнгын хорооны референт Б.Баасандорж, Төрийн байгуулалтын байнгын хорооны референт Д.Чагнаадорж нарын бүрэлдэхүүнтэй ажлын хэсэг байлц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сөл санаачлагчийн илтгэлийг Нийгмийн хамгаалал, хөдөлмөрийн сайд Д.Дэмбэрэл танилцуул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сөл санаачлагчийн илтгэлтэй холбогдуулан УИХ-ын гишүүдээс асуулт гараагүй болн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элэлцэх эсэх асуудлаар Хууль зүйн байнгын хорооноос гаргасан санал, дүгнэлтийг УИХ-ын гишүүн Ц.Жаргал, Төрийн байгуулалтын байнгын хорооноос гаргасан санал, дүгнэлтийг УИХ-ын гишүүн Д.Дондог, Нийгмийн бодлого, боловсрол, соёл, шинжлэх ухааны байнгын хорооноос гаргасан санал, дүгнэлтийг УИХ-ын гишүүн Т.Ганди нар уншиж танилцуул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дын санал, дүгнэлттэй холбогдуулан УИХ-ын гишүүдээс асуулт, санал гараагүй болно.</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Байнгын хорооны саналаар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лүүдийг хэлэлцье.</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Зөвшөөрсөн</w:t>
        <w:tab/>
        <w:tab/>
        <w:t>36</w:t>
      </w:r>
    </w:p>
    <w:p>
      <w:pPr>
        <w:pStyle w:val="Normal"/>
        <w:ind w:firstLine="684"/>
        <w:jc w:val="both"/>
        <w:rPr>
          <w:rFonts w:ascii="Arial" w:hAnsi="Arial" w:cs="Arial"/>
        </w:rPr>
      </w:pPr>
      <w:r>
        <w:rPr>
          <w:rFonts w:cs="Arial" w:ascii="Arial" w:hAnsi="Arial"/>
        </w:rPr>
        <w:t>Татгалзсан</w:t>
        <w:tab/>
        <w:tab/>
        <w:t xml:space="preserve">  5</w:t>
      </w:r>
    </w:p>
    <w:p>
      <w:pPr>
        <w:pStyle w:val="Normal"/>
        <w:ind w:firstLine="684"/>
        <w:jc w:val="both"/>
        <w:rPr>
          <w:rFonts w:ascii="Arial" w:hAnsi="Arial" w:cs="Arial"/>
        </w:rPr>
      </w:pPr>
      <w:r>
        <w:rPr>
          <w:rFonts w:cs="Arial" w:ascii="Arial" w:hAnsi="Arial"/>
        </w:rPr>
        <w:t>Бүгд</w:t>
        <w:tab/>
        <w:tab/>
        <w:tab/>
        <w:t>41</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87.8 хувийн саналаар дээрх тогтоолын төслүүдийг хэлэлцэх нь зүйтэй гэж үзсэн тул холбогдох байнгын хороодод анхны хэлэлцүүлэгт бэлтгүүлэхээр шилжүүлэхээр шийдвэрлэ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Уг асуудлыг 17 цаг 15 минутанд хэлэлцэж дуусав.</w:t>
      </w:r>
    </w:p>
    <w:p>
      <w:pPr>
        <w:pStyle w:val="Normal"/>
        <w:ind w:firstLine="684"/>
        <w:jc w:val="both"/>
        <w:rPr>
          <w:rFonts w:ascii="Arial" w:hAnsi="Arial" w:cs="Arial"/>
          <w:b/>
          <w:b/>
          <w:i/>
          <w:i/>
        </w:rPr>
      </w:pPr>
      <w:r>
        <w:rPr>
          <w:rFonts w:cs="Arial" w:ascii="Arial" w:hAnsi="Arial"/>
          <w:b/>
          <w:i/>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Тав.“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 өөрчлөлтөд нэгдэн орсныг соёрхон батлах тухай хуулийн төсөл /хэлэлцэх эсэх/</w:t>
      </w:r>
    </w:p>
    <w:p>
      <w:pPr>
        <w:pStyle w:val="Normal"/>
        <w:ind w:firstLine="684"/>
        <w:jc w:val="both"/>
        <w:rPr>
          <w:rFonts w:ascii="Arial" w:hAnsi="Arial" w:cs="Arial"/>
          <w:b/>
          <w:b/>
          <w:i/>
          <w:i/>
        </w:rPr>
      </w:pPr>
      <w:r>
        <w:rPr>
          <w:rFonts w:cs="Arial" w:ascii="Arial" w:hAnsi="Arial"/>
          <w:b/>
          <w:i/>
        </w:rPr>
      </w:r>
    </w:p>
    <w:p>
      <w:pPr>
        <w:pStyle w:val="Normal"/>
        <w:ind w:firstLine="684"/>
        <w:jc w:val="both"/>
        <w:rPr>
          <w:rFonts w:ascii="Arial" w:hAnsi="Arial" w:cs="Arial"/>
        </w:rPr>
      </w:pPr>
      <w:r>
        <w:rPr>
          <w:rFonts w:cs="Arial" w:ascii="Arial" w:hAnsi="Arial"/>
        </w:rPr>
        <w:t>Хэлэлцэж буй асуудалтай холбогдуулан Барилга, хот байгуулалтын сайд Ц.Цолмон, Зам, тээвэр, аялал жуулчлалын яамны Тээврийн газрын дарга Д.Наранпүрэв, Далайн захиргааны дарга Д.Галсандондог, орлогч дарга Б.Алтан-Од, мэргэжилтэн Б.Мөнхболд, УИХ-ын Аюулгүй байдал, гадаад бодлогын байнгын хорооны референт М.Элбэгдорж нарын бүрэлдэхүүнтэй ажлын хэсэг байлц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элэлцэх эсэх асуудлаархи төсөл санаачлагчийн илтгэлийг Барилга, хот байгуулалтын сайд Ц.Цолмон танилцуул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сөл санаачлагчийн илтгэлтэй холбогдуулан УИХ-ын гишүүн Д.Идэвхтэн, Ц.Нямсүрэн нарын асуусан асуултанд Д.Галсандондог, Д.Наранпүрэв нар хариулж, тайлбар хий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элэлцэх эсэх асуудлаар Аюулгүй байдал, гадаад бодлогын байнгын хорооноос гаргасан санал, дүгнэлтийг УИХ-ын гишүүн Б.Мөнхтуяа уншиж танилцуул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ы санал, дүгнэлттэй холбогдуулан УИХ-ын гишүүдээс асуулт, санал гараагүй болно.</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Байнгын хорооны саналаар “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w:t>
      </w:r>
      <w:r>
        <w:rPr>
          <w:rFonts w:cs="Arial" w:ascii="Arial" w:hAnsi="Arial"/>
          <w:b/>
          <w:i/>
        </w:rPr>
        <w:t xml:space="preserve"> </w:t>
      </w:r>
      <w:r>
        <w:rPr>
          <w:rFonts w:cs="Arial" w:ascii="Arial" w:hAnsi="Arial"/>
        </w:rPr>
        <w:t>өөрчлөлтөд нэгдэн орсныг соёрхон батлах тухай хуулийн төслийг хэлэлцье.</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Зөвшөөрсөн</w:t>
        <w:tab/>
        <w:tab/>
        <w:t>32</w:t>
      </w:r>
    </w:p>
    <w:p>
      <w:pPr>
        <w:pStyle w:val="Normal"/>
        <w:ind w:firstLine="684"/>
        <w:jc w:val="both"/>
        <w:rPr>
          <w:rFonts w:ascii="Arial" w:hAnsi="Arial" w:cs="Arial"/>
        </w:rPr>
      </w:pPr>
      <w:r>
        <w:rPr>
          <w:rFonts w:cs="Arial" w:ascii="Arial" w:hAnsi="Arial"/>
        </w:rPr>
        <w:t>Татгалзсан</w:t>
        <w:tab/>
        <w:tab/>
        <w:t xml:space="preserve">  8</w:t>
      </w:r>
    </w:p>
    <w:p>
      <w:pPr>
        <w:pStyle w:val="Normal"/>
        <w:ind w:firstLine="684"/>
        <w:jc w:val="both"/>
        <w:rPr>
          <w:rFonts w:ascii="Arial" w:hAnsi="Arial" w:cs="Arial"/>
        </w:rPr>
      </w:pPr>
      <w:r>
        <w:rPr>
          <w:rFonts w:cs="Arial" w:ascii="Arial" w:hAnsi="Arial"/>
        </w:rPr>
        <w:t>Бүгд</w:t>
        <w:tab/>
        <w:tab/>
        <w:tab/>
        <w:t>40</w:t>
      </w:r>
    </w:p>
    <w:p>
      <w:pPr>
        <w:pStyle w:val="Normal"/>
        <w:ind w:firstLine="684"/>
        <w:jc w:val="both"/>
        <w:rPr>
          <w:rFonts w:ascii="Arial" w:hAnsi="Arial" w:cs="Arial"/>
        </w:rPr>
      </w:pPr>
      <w:r>
        <w:rPr>
          <w:rFonts w:cs="Arial" w:ascii="Arial" w:hAnsi="Arial"/>
        </w:rPr>
        <w:t>80.0 хувийн саналаар дэмжигд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w:t>
      </w:r>
      <w:r>
        <w:rPr>
          <w:rFonts w:cs="Arial" w:ascii="Arial" w:hAnsi="Arial"/>
        </w:rPr>
        <w:t>Далайд хүний аюулгүй байдлыг хангах тухай” 1974 оны 2 дугаар сарын 17-ны өдөр байгуулсан олон улсын конвенцид хамаарах 1978 оны Протоколыг соёрхон батлах тухай хуулийг бата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Зөвшөөрсөн</w:t>
        <w:tab/>
        <w:tab/>
        <w:t>29</w:t>
      </w:r>
    </w:p>
    <w:p>
      <w:pPr>
        <w:pStyle w:val="Normal"/>
        <w:ind w:firstLine="684"/>
        <w:jc w:val="both"/>
        <w:rPr>
          <w:rFonts w:ascii="Arial" w:hAnsi="Arial" w:cs="Arial"/>
        </w:rPr>
      </w:pPr>
      <w:r>
        <w:rPr>
          <w:rFonts w:cs="Arial" w:ascii="Arial" w:hAnsi="Arial"/>
        </w:rPr>
        <w:t>Татгалзсан</w:t>
        <w:tab/>
        <w:tab/>
        <w:t>11</w:t>
      </w:r>
    </w:p>
    <w:p>
      <w:pPr>
        <w:pStyle w:val="Normal"/>
        <w:ind w:firstLine="684"/>
        <w:jc w:val="both"/>
        <w:rPr>
          <w:rFonts w:ascii="Arial" w:hAnsi="Arial" w:cs="Arial"/>
        </w:rPr>
      </w:pPr>
      <w:r>
        <w:rPr>
          <w:rFonts w:cs="Arial" w:ascii="Arial" w:hAnsi="Arial"/>
        </w:rPr>
        <w:t>Бүгд</w:t>
        <w:tab/>
        <w:tab/>
        <w:tab/>
        <w:t>40</w:t>
      </w:r>
    </w:p>
    <w:p>
      <w:pPr>
        <w:pStyle w:val="Normal"/>
        <w:ind w:firstLine="684"/>
        <w:jc w:val="both"/>
        <w:rPr>
          <w:rFonts w:ascii="Arial" w:hAnsi="Arial" w:cs="Arial"/>
        </w:rPr>
      </w:pPr>
      <w:r>
        <w:rPr>
          <w:rFonts w:cs="Arial" w:ascii="Arial" w:hAnsi="Arial"/>
        </w:rPr>
        <w:t>72.5 хувийн саналаар “Далайд хүний аюулгүй байдлыг хангах тухай” 1974 оны 2 дугаар сарын 17-ны өдөр байгуулсан олон улсын конвенцид хамаарах 1978 оны Протоколыг соёрхон батлах тухай хууль батлагдлаа /17.38 цагт/.</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w:t>
      </w:r>
      <w:r>
        <w:rPr>
          <w:rFonts w:cs="Arial" w:ascii="Arial" w:hAnsi="Arial"/>
        </w:rPr>
        <w:t>Далайн олон улсын байгууллагын тухай” 1948 оны 3 дугаар сарын 6-ны өдөр байгуулсан олон улсын конвенцид оруулсан 1993 оны нэмэлт, өөрчлөлтөд нэгдэн орсныг соёрхон батлах тухай хуулийг бата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Зөвшөөрсөн</w:t>
        <w:tab/>
        <w:tab/>
        <w:t>33</w:t>
      </w:r>
    </w:p>
    <w:p>
      <w:pPr>
        <w:pStyle w:val="Normal"/>
        <w:ind w:firstLine="684"/>
        <w:jc w:val="both"/>
        <w:rPr>
          <w:rFonts w:ascii="Arial" w:hAnsi="Arial" w:cs="Arial"/>
        </w:rPr>
      </w:pPr>
      <w:r>
        <w:rPr>
          <w:rFonts w:cs="Arial" w:ascii="Arial" w:hAnsi="Arial"/>
        </w:rPr>
        <w:t>Татгалзсан</w:t>
        <w:tab/>
        <w:tab/>
        <w:t xml:space="preserve">  8</w:t>
      </w:r>
    </w:p>
    <w:p>
      <w:pPr>
        <w:pStyle w:val="Normal"/>
        <w:ind w:firstLine="684"/>
        <w:jc w:val="both"/>
        <w:rPr>
          <w:rFonts w:ascii="Arial" w:hAnsi="Arial" w:cs="Arial"/>
          <w:b/>
          <w:b/>
        </w:rPr>
      </w:pPr>
      <w:r>
        <w:rPr>
          <w:rFonts w:cs="Arial" w:ascii="Arial" w:hAnsi="Arial"/>
        </w:rPr>
        <w:t>Бүгд</w:t>
        <w:tab/>
        <w:tab/>
        <w:tab/>
        <w:t>41</w:t>
      </w:r>
    </w:p>
    <w:p>
      <w:pPr>
        <w:pStyle w:val="Normal"/>
        <w:ind w:firstLine="684"/>
        <w:jc w:val="both"/>
        <w:rPr>
          <w:rFonts w:ascii="Arial" w:hAnsi="Arial" w:cs="Arial"/>
        </w:rPr>
      </w:pPr>
      <w:r>
        <w:rPr>
          <w:rFonts w:cs="Arial" w:ascii="Arial" w:hAnsi="Arial"/>
        </w:rPr>
        <w:t>80.5 хувийн саналаар “Далайн олон улсын байгууллагын тухай” 1948 оны 3 дугаар сарын 6-ны өдөр байгуулсан олон улсын конвенцид оруулсан 1993 оны нэмэлт, өөрчлөлтөд нэгдэн орсныг соёрхон батлах тухай хууль батлагдлаа /17.39 цагт/.</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Уг асуудлыг 17 цаг 40 минутанд хэлэлцэж дуусав.</w:t>
      </w:r>
    </w:p>
    <w:p>
      <w:pPr>
        <w:pStyle w:val="Normal"/>
        <w:jc w:val="both"/>
        <w:rPr>
          <w:rFonts w:ascii="Arial" w:hAnsi="Arial" w:cs="Arial"/>
          <w:b/>
          <w:b/>
          <w:i/>
          <w:i/>
        </w:rPr>
      </w:pPr>
      <w:r>
        <w:rPr>
          <w:rFonts w:cs="Arial" w:ascii="Arial" w:hAnsi="Arial"/>
          <w:b/>
          <w:i/>
        </w:rPr>
      </w:r>
    </w:p>
    <w:p>
      <w:pPr>
        <w:pStyle w:val="Normal"/>
        <w:ind w:firstLine="684"/>
        <w:jc w:val="both"/>
        <w:rPr>
          <w:rFonts w:ascii="Arial" w:hAnsi="Arial" w:cs="Arial"/>
          <w:b/>
          <w:b/>
          <w:i/>
          <w:i/>
        </w:rPr>
      </w:pPr>
      <w:r>
        <w:rPr>
          <w:rFonts w:cs="Arial" w:ascii="Arial" w:hAnsi="Arial"/>
          <w:b/>
          <w:i/>
        </w:rPr>
        <w:t>Зургаа.Монгол Улсын Засгийн газар, Кувейт Улсын Засгийн газар хоорондын худалдааны хэлэлцээрийг соёрхон батлах тухай хуулийн төсөл /хэлэлцэх эсэх/</w:t>
      </w:r>
    </w:p>
    <w:p>
      <w:pPr>
        <w:pStyle w:val="Normal"/>
        <w:jc w:val="both"/>
        <w:rPr>
          <w:rFonts w:ascii="Arial" w:hAnsi="Arial" w:cs="Arial"/>
          <w:b/>
          <w:b/>
          <w:i/>
          <w:i/>
        </w:rPr>
      </w:pPr>
      <w:r>
        <w:rPr>
          <w:rFonts w:cs="Arial" w:ascii="Arial" w:hAnsi="Arial"/>
          <w:b/>
          <w:i/>
        </w:rPr>
      </w:r>
    </w:p>
    <w:p>
      <w:pPr>
        <w:pStyle w:val="Normal"/>
        <w:ind w:firstLine="684"/>
        <w:jc w:val="both"/>
        <w:rPr>
          <w:rFonts w:ascii="Arial" w:hAnsi="Arial" w:cs="Arial"/>
        </w:rPr>
      </w:pPr>
      <w:r>
        <w:rPr>
          <w:rFonts w:cs="Arial" w:ascii="Arial" w:hAnsi="Arial"/>
        </w:rPr>
        <w:t>Хэлэлцэж буй асуудалтай холбогдуулан Үйлдвэр, худалдааны яамны дэд сайд Я.Содбаатар, мэргэжилтэн Я.Чинзориг, Ашигт малтмал, газрын тосны хэрэг эрхлэх газрын хэлтсийн дарга Д.Амарсайхан, УИХ-ын Тамгын газрын зөвлөх Л.Өлзийсайхан, Аюулгүй байдал, гадаад бодлогын байнгын хорооны референт М.Элбэгдорж нарын бүрэлдэхүүнтэй ажлын хэсэг байлц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элэлцэх эсэх асуудлаархи төсөл санаачлагчийн илтгэлийг Засгийн газрын гишүүн, Засгийн газрын Хэрэг эрхлэх газрын дарга Н.Энхболд танилцуул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сөл санаачлагчийн илтгэлтэй холбогдуулан УИХ-ын гишүүн Сү.Батболдын асуусан асуултанд ажлын хэсгээс Я.Содбаатар хариулж, тайлбар хий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элэлцэх эсэх асуудлаар Аюулгүй байдал, гадаад бодлогын байнгын хорооноос гаргасан санал, дүгнэлтийг УИХ-ын гишүүн Р.Эрдэнэбүрэн уншиж танилцуул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ы санал, дүгнэлттэй холбогдуулан УИХ-ын гишүүн Э.Бат-Үүлийн асуусан асуултанд Байнгын хорооны дарга, УИХ-ын гишүүн Б.Мөнхтуяа, ажлын хэсгээс Я.Содбаатар нар хариулж, тайлбар хийв.</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Байнгын хорооны саналаар Монгол Улсын Засгийн газар, Кувейт Улсын Засгийн газар хоорондын худалдааны хэлэлцээрийг соёрхон батлах тухай хуулийн төслийг хэлэлцье.</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Зөвшөөрсөн</w:t>
        <w:tab/>
        <w:tab/>
        <w:t>28</w:t>
      </w:r>
    </w:p>
    <w:p>
      <w:pPr>
        <w:pStyle w:val="Normal"/>
        <w:ind w:firstLine="684"/>
        <w:jc w:val="both"/>
        <w:rPr>
          <w:rFonts w:ascii="Arial" w:hAnsi="Arial" w:cs="Arial"/>
        </w:rPr>
      </w:pPr>
      <w:r>
        <w:rPr>
          <w:rFonts w:cs="Arial" w:ascii="Arial" w:hAnsi="Arial"/>
        </w:rPr>
        <w:t>Татгалзсан</w:t>
        <w:tab/>
        <w:tab/>
        <w:t>14</w:t>
      </w:r>
    </w:p>
    <w:p>
      <w:pPr>
        <w:pStyle w:val="Normal"/>
        <w:ind w:firstLine="684"/>
        <w:jc w:val="both"/>
        <w:rPr>
          <w:rFonts w:ascii="Arial" w:hAnsi="Arial" w:cs="Arial"/>
        </w:rPr>
      </w:pPr>
      <w:r>
        <w:rPr>
          <w:rFonts w:cs="Arial" w:ascii="Arial" w:hAnsi="Arial"/>
        </w:rPr>
        <w:t>Бүгд</w:t>
        <w:tab/>
        <w:tab/>
        <w:tab/>
        <w:t>42</w:t>
      </w:r>
    </w:p>
    <w:p>
      <w:pPr>
        <w:pStyle w:val="Normal"/>
        <w:ind w:firstLine="684"/>
        <w:jc w:val="both"/>
        <w:rPr>
          <w:rFonts w:ascii="Arial" w:hAnsi="Arial" w:cs="Arial"/>
        </w:rPr>
      </w:pPr>
      <w:r>
        <w:rPr>
          <w:rFonts w:cs="Arial" w:ascii="Arial" w:hAnsi="Arial"/>
        </w:rPr>
        <w:t>66.7 хувийн саналаар хэлэлцэх нь зүйтэй гэж үзсэн тул анхны хэлэлцүүлэгт бэлтгүүлэхээр Аюулгүй байдал, гадаад бодлогын байнгын хороонд шилжүүлэхээр шийдвэрлэ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Эцсийн найруулга</w:t>
      </w:r>
    </w:p>
    <w:p>
      <w:pPr>
        <w:pStyle w:val="Normal"/>
        <w:ind w:firstLine="684"/>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УИХ-ын дарга Д.Лүндээжанцан Хүн ам, орон сууцны улсын тооллогын тухай хууль /17.54/, Статистикийн тухай хуульд нэмэлт, өөрчлөлт оруулах тухай хууль, Гэрээ соёрхон батлах тухай Монгол Улсын хууль /12.45/, Нийгмийн халамжийн тэтгэврийн хэмжээг өөрчлөн тогтоох тухай /12.45/ УИХ-ын тогтоолын эцсийн найруулгыг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тай холбогдуулан УИХ-ын гишүүдээс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д дээрх хууль, тогтоолын эцсийн найруулгыг сонсов.</w:t>
      </w:r>
    </w:p>
    <w:p>
      <w:pPr>
        <w:pStyle w:val="Normal"/>
        <w:ind w:firstLine="720"/>
        <w:jc w:val="both"/>
        <w:rPr>
          <w:rFonts w:ascii="Arial" w:hAnsi="Arial" w:cs="Arial"/>
        </w:rPr>
      </w:pPr>
      <w:r>
        <w:rPr>
          <w:rFonts w:cs="Arial" w:ascii="Arial" w:hAnsi="Arial"/>
        </w:rPr>
      </w:r>
    </w:p>
    <w:p>
      <w:pPr>
        <w:pStyle w:val="Normal"/>
        <w:ind w:firstLine="684"/>
        <w:jc w:val="both"/>
        <w:rPr/>
      </w:pPr>
      <w:r>
        <w:rPr>
          <w:rFonts w:cs="Arial" w:ascii="Arial" w:hAnsi="Arial"/>
        </w:rPr>
        <w:t xml:space="preserve">11.10-11.15 цагт УИХ-ын гишүүн А.Цанжидын урилгаар Говь-Алтай аймгийн Чандмань сумын дунд сургуулийн багш нар, 11.25-11.30 цагт Туркийн Апотоли хотод суугаа Монгол Улсын өргөмжит консул Умер Айденер тэргүүтэй төлөөлөгчид, 11.35-11.40 цагт УИХ-ын гишүүн Я.Санжмятавын урилгаар Завхан аймгийн Тосонцэнгэл сумын цэцэрлэгийн багш нар, 11.53-11.58 цагт УИХ-ын гишүүн Л.Гүндалайгийн урилгаар Хөвсгөл аймгийн Арбулаг сумын 11 жилийн дунд сургуулийн багш, ажилтнууд, 12.00-12.05 цагт Хөвсгөл аймгийн Арбулаг сумын иргэд, 12.05-12.10 цагт БНХАУ-ын нэрт зураач, урлаг судлаач Ван Жин Мин тэргүүтэй төлөөлөгчид, 12.42-12.47 цагт Налайх дүүргийн МАХН-ын хорооны уулзалт, семинарт оролцож байгаа төлөөлөгчид, </w:t>
      </w:r>
      <w:r>
        <w:rPr>
          <w:rFonts w:cs="Arial" w:ascii="Arial" w:hAnsi="Arial"/>
          <w:lang w:val="ms-MY"/>
        </w:rPr>
        <w:t xml:space="preserve">16.10-16.15, 16.30-16.35 цагт Орон нутгийн нийгмийн үйлчилгээний нэгдмэл менежментийг сайжруулах нь </w:t>
      </w:r>
      <w:r>
        <w:rPr>
          <w:rFonts w:cs="Arial" w:ascii="Arial" w:hAnsi="Arial"/>
          <w:i/>
          <w:iCs/>
          <w:lang w:val="ms-MY"/>
        </w:rPr>
        <w:t>сургалтад</w:t>
      </w:r>
      <w:r>
        <w:rPr>
          <w:rFonts w:cs="Arial" w:ascii="Arial" w:hAnsi="Arial"/>
          <w:lang w:val="ms-MY"/>
        </w:rPr>
        <w:t xml:space="preserve"> оролцохоор ирсэн Өвөрхангай аймгийн бүх сумдын нийгмийн ажилтны төлөөлөгчид Төрийн ордон, УИХ-ын чуулганы нэгдсэн хуралдааны үйл ажиллагаатай танилцав. /Нэрсийг хавсаргав/.</w:t>
      </w:r>
    </w:p>
    <w:p>
      <w:pPr>
        <w:pStyle w:val="Normal"/>
        <w:ind w:firstLine="684"/>
        <w:jc w:val="both"/>
        <w:rPr>
          <w:rFonts w:ascii="Arial" w:hAnsi="Arial" w:cs="Arial"/>
          <w:lang w:val="ms-MY"/>
        </w:rPr>
      </w:pPr>
      <w:r>
        <w:rPr>
          <w:rFonts w:cs="Arial" w:ascii="Arial" w:hAnsi="Arial"/>
          <w:lang w:val="ms-MY"/>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Хуралдаан  18.00 цагт өндөрлөв.</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Товч тэмдэглэлтэй танилцсан:</w:t>
      </w:r>
    </w:p>
    <w:p>
      <w:pPr>
        <w:pStyle w:val="Normal"/>
        <w:jc w:val="both"/>
        <w:rPr>
          <w:rFonts w:ascii="Arial" w:hAnsi="Arial" w:cs="Arial"/>
          <w:lang w:val="ms-MY"/>
        </w:rPr>
      </w:pPr>
      <w:r>
        <w:rPr>
          <w:rFonts w:cs="Arial" w:ascii="Arial" w:hAnsi="Arial"/>
          <w:lang w:val="ms-MY"/>
        </w:rPr>
        <w:tab/>
        <w:t xml:space="preserve">ТАМГЫН ГАЗРЫН ЕРӨНХИЙ </w:t>
      </w:r>
    </w:p>
    <w:p>
      <w:pPr>
        <w:pStyle w:val="Normal"/>
        <w:jc w:val="both"/>
        <w:rPr>
          <w:rFonts w:ascii="Arial" w:hAnsi="Arial" w:cs="Arial"/>
          <w:lang w:val="ms-MY"/>
        </w:rPr>
      </w:pPr>
      <w:r>
        <w:rPr>
          <w:rFonts w:cs="Arial" w:ascii="Arial" w:hAnsi="Arial"/>
          <w:lang w:val="ms-MY"/>
        </w:rPr>
        <w:tab/>
        <w:t>НАРИЙН БИЧГИЙН ДАРГА</w:t>
        <w:tab/>
        <w:tab/>
        <w:tab/>
        <w:tab/>
        <w:t>Н.ЛУВСАНЖАВ</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ind w:firstLine="741"/>
        <w:rPr>
          <w:rFonts w:ascii="Arial" w:hAnsi="Arial" w:cs="Arial"/>
          <w:lang w:val="ms-MY"/>
        </w:rPr>
      </w:pPr>
      <w:r>
        <w:rPr>
          <w:rFonts w:cs="Arial" w:ascii="Arial" w:hAnsi="Arial"/>
          <w:lang w:val="ms-MY"/>
        </w:rPr>
        <w:t>Товч тэмдэглэл нэгтгэсэн:</w:t>
      </w:r>
    </w:p>
    <w:p>
      <w:pPr>
        <w:pStyle w:val="Normal"/>
        <w:ind w:firstLine="741"/>
        <w:rPr>
          <w:rFonts w:ascii="Arial" w:hAnsi="Arial" w:cs="Arial"/>
          <w:lang w:val="ms-MY"/>
        </w:rPr>
      </w:pPr>
      <w:r>
        <w:rPr>
          <w:rFonts w:cs="Arial" w:ascii="Arial" w:hAnsi="Arial"/>
          <w:lang w:val="ms-MY"/>
        </w:rPr>
        <w:t xml:space="preserve">ХУРАЛДААНЫ НАРИЙН </w:t>
      </w:r>
    </w:p>
    <w:p>
      <w:pPr>
        <w:pStyle w:val="Normal"/>
        <w:ind w:firstLine="741"/>
        <w:rPr>
          <w:rFonts w:ascii="Arial" w:hAnsi="Arial" w:cs="Arial"/>
          <w:lang w:val="ms-MY"/>
        </w:rPr>
      </w:pPr>
      <w:r>
        <w:rPr>
          <w:rFonts w:cs="Arial" w:ascii="Arial" w:hAnsi="Arial"/>
          <w:lang w:val="ms-MY"/>
        </w:rPr>
        <w:t>БИЧГИЙН ДАРГА</w:t>
        <w:tab/>
        <w:tab/>
        <w:tab/>
        <w:tab/>
        <w:tab/>
        <w:tab/>
        <w:t>Ч.АЛТАНЦЭЦЭГ</w:t>
      </w:r>
    </w:p>
    <w:p>
      <w:pPr>
        <w:pStyle w:val="Normal"/>
        <w:jc w:val="center"/>
        <w:rPr>
          <w:rFonts w:ascii="Arial" w:hAnsi="Arial" w:cs="Arial"/>
          <w:b/>
          <w:b/>
          <w:i/>
          <w:i/>
          <w:lang w:val="ms-MY"/>
        </w:rPr>
      </w:pPr>
      <w:r>
        <w:rPr>
          <w:rFonts w:cs="Arial" w:ascii="Arial" w:hAnsi="Arial"/>
          <w:b/>
          <w:i/>
          <w:lang w:val="ms-MY"/>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УИХ-ЫН 2007 ОНЫ НАМРЫН ЭЭЛЖИТ ЧУУЛГАНЫ 2008 ОНЫ</w:t>
      </w:r>
    </w:p>
    <w:p>
      <w:pPr>
        <w:pStyle w:val="Normal"/>
        <w:jc w:val="center"/>
        <w:rPr>
          <w:rFonts w:ascii="Arial" w:hAnsi="Arial" w:cs="Arial"/>
          <w:b/>
          <w:b/>
        </w:rPr>
      </w:pPr>
      <w:r>
        <w:rPr>
          <w:rFonts w:cs="Arial" w:ascii="Arial" w:hAnsi="Arial"/>
          <w:b/>
        </w:rPr>
        <w:t>01 ДҮГЭЭР САРЫН 17-НЫ ӨДӨР (ПҮРЭВ ГАРАГ)-ИЙН</w:t>
      </w:r>
    </w:p>
    <w:p>
      <w:pPr>
        <w:pStyle w:val="Normal"/>
        <w:jc w:val="center"/>
        <w:rPr>
          <w:rFonts w:ascii="Arial" w:hAnsi="Arial" w:cs="Arial"/>
          <w:b/>
          <w:b/>
        </w:rPr>
      </w:pPr>
      <w:r>
        <w:rPr>
          <w:rFonts w:cs="Arial" w:ascii="Arial" w:hAnsi="Arial"/>
          <w:b/>
        </w:rPr>
        <w:t>ХУРАЛДААНЫ ДЭЛГЭРЭНГҮЙ ТЭМДЭГЛЭЛ</w:t>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b/>
        <w:t>Хуралдаан 10 цаг 30 минутад эхлэв.</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 xml:space="preserve">Д.Лүндээжанцан: </w:t>
      </w:r>
      <w:r>
        <w:rPr>
          <w:rFonts w:cs="Arial" w:ascii="Arial" w:hAnsi="Arial"/>
        </w:rPr>
        <w:t>-УИХ-ын гишүүдийн өдрийн амгаланг айлтгая. Ирц 38 гишүүн ирж, 50.6 хувьтай байна. Ингээд УИХ-ын намрын чуулганы 2008 оны 1 дүгээр сарын 17-ний өдрийн нэгдсэн хуралдаан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чуулганы нэгдсэн хуралдааны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Байнгын хорооны бүрэлдэхүүнд өөрчлөлт оруула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атварын ерөнхий хуулийн шинэчилсэн найруулгы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Монгол Улсын Мянганы хөгжлийн зорилтын шалгуур үзүүлэлтийг шинэчлэн батлах тухай УИХ-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 өөрчлөлтийг соёрхон бат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Монгол Улсын Засгийн газар, Кувейт Улсын Засгийн газар хооронд байгуулах худалдааны хэлэлцээр соёрхон бат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Эрүүгийн хуульд нэмэлт, өөрчлөлт оруулах тухай, Эрүүгийн байцаан шийтгэх хуульд нэмэлт, өөрчлөлт оруулах тухай хуулий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Хадгаламж зээлийн хоршооны тухай, түүнтэй холбогдуулан бусад хуульд нэмэлт, өөрчлөлт оруу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9.Хүн амыг орон сууцаар хангах, барилгын салбарт ажлын байр нэмэгдүүлэх хөтөлбөр батлах тухай УИХ-ын тогтоолы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0.Байгаль орчныг хамгаалах тухай хуульд нэмэлт, өөрчлөлт оруулах тухай хуулий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Зарим газар нутгийг улсын тусгай хамгаалалтад авах тухай УИХ-ын тогтоолын төсөл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Байгалийн ургамал ашигласны төлбөрийн тухай хуульд өөрчлөлт оруулах тухай хуулий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Богдхан уулын дархан цаазат газрын хилийн заагт өөрчлөлт оруулах тухай УИХ-ын тогтоолын төсөл /хэлэлцэх эс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Гадаадын хөрөнгө оруулалтын тухай хуульд нэмэлт, өөрчлөлт оруулах тухай, Компаний тухай хуульд нэмэлт оруулах тухай, Хуулийн этгээдийн улсын бүртгэлийн тухай хуульд өөрчлөлт оруулах тухай хуулийн төсөл /хэлэлцэх эсэх/ гэсэн асуудлуу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хэлэлцэх асуудалдаа оръ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 xml:space="preserve"> Нэг. Байнгын хорооны бүрэлдэхүүнд өөрчлөлт оруулах туха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Эрхэм гишүүд ээ, эхлээд байнгын хорооны бүрэлдэхүүнд өөрчлөлт оруулах тухай УИХ-ын тогтоолыг баталъя. Түрүүнд нь бид яриад Ардчилсан намын зөвлөлөөс хойшлуулах санал тавиад, тэгээд Мурат гишүүний асуудлаар саналаа оруулж ирсэн байгаа. Ингээд би та бүхэнд энэ асуудал тогтоолын төслийг уншиж сонсго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тогтоол. 2008 оны 1 дүгээр сарын 17-ны өдөр, дугаар, Улаанбаатар х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бүрэлдэхүүнд өөрчлөлт оруула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тухай хуулийн 7.1.7, 22.1, 22.2 дахь хэсгийг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лсын Их Хурлын гишүүн Данзандаржаагийн Туяа, Ухнаагийн Хүрэлсүх нарыг Аюулгүй байдал, гадаад бодлогын байнгын хорооны, Улсын Их Хурлын гишүүн Надмидын Баяртсайханыг Байгаль орчин, хүнс, хөдөө аж ахуйн байнгын хорооны, Улсын Их Хурлын гишүүн Өлзийсайханы Энхтүвшинг Нийгмийн бодлого, боловсрол, соёл, шинжлэх ухааны байнгын хорооны, Улсын Их Хурлын гишүүн Сундуйн Батболдыг Төрийн байгуулалтын байнгын хорооны, Улсын Их Хурлын гишүүн Доржийн Одбаярыг  Хууль зүйн байнгын хорооны, Улсын Их Хурлын гишүүн Цэгмидийн Цэнгэлийг Эдийн засгийн байнгын хорооны гишүүнээр тус тус бата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Улсын Их Хурлын гишүүн Дэндэвийн Тэрбишдагвыг Аюулгүй байдал, гадаад бодлогын байнгын хорооны бүрэлдэхүүнээс чөлөөлж, Байгаль орчин, хүнс, хөдөө аж ахуйн болон Эдийн засгийн байнгын хорооны, Улсын Их Хурлын гишүүн Горчинсүрэнгийн Адъяаг Байгаль орчин, хүнс, хөдөө аж ахуйн байнгын хорооны бүрэлдэхүүнээс чөлөөлж, Нийгмийн бодлого, боловсрол, соёл, шинжлэх ухааны байнгын хорооны, Улсын Их Хурлын гишүүн Рэнцэнгийн Будыг Байгаль орчин, хүнс, хөдөө аж ахуйн байнгын хорооны бүрэлдэхүүнээс чөлөөлж, Төсвийн байнгын хорооны, Улсын Их Хурлын гишүүн Цогтын Батааг Эдийн засгийн байнгын хорооны бүрэлдэхүүнээс чөлөөлж, Төрийн байгуулалтын байнгын хорооны, Улсын Их Хурлын гишүүн Сүхбаатарын Батболдыг Эдийн засгийн байнгын хорооны бүрэлдэхүүнээс чөлөөлж, Байгаль орчин, хүнс, хөдөө аж ахуйн байнгын хорооны, Улсын Их Хурлын гишүүн Батын Батбаатарыг Нийгмийн бодлого, боловсрол, соёл, шинжлэх ухааны байнгын хорооны бүрэлдэхүүнээс чөлөөлж, Төсвийн байнгын хорооны, Улсын Их Хурлын гишүүн Аукетайн Муратыг Төсвийн байнгын хорооны бүрэлдэхүүнээс чөлөөлж, Төрийн байгуулалтын байнгын хорооны, Улсын Их Хурлын гишүүн Ламжавын Гүндалайг Байгаль орчин, хүнс, хөдөө аж ахуйн байнгын хорооны бүрэлдэхүүнээс чөлөөлж, Нийгмийн бодлого, боловсрол, соёл, шинжлэх ухааны байнгын хорооны гишүүнээр тус тус батал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Улсын Их Хурлын гишүүн Цэндийн Мөнх-Оргилыг Аюулгүй байдал, гадаад бодлогын байнгын хорооны, Улсын Их Хурлын гишүүн Санжаасүрэнгийн Оюуныг Нийгмийн бодлого, боловсрол, соёл, шинжлэх ухааны байнгын хорооны, Улсын Их Хурлын гишүүн Раднаабазарын Рашийг Төрийн байгуулалтын байнгын хорооны, Улсын Их Хурлын гишүүн Жамъяндоржийн Батхуягийг Хууль зүйн байнгын хорооны бүрэлдэхүүнээс тус тус чөлөөлсүг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Энэ тогтоолыг батлагдсан өдөр буюу 2008 оны 1 дүгээр сарын 17-ны өдрөөс эхлэн дагаж мөрдсүгэй гэсэн тогтоолын төсө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 дээр асуух, танилцах зүйл байна уу? Алга байна. Одоо ингээд тогтоолоо баталъя гэсэн санал хураалт явуулъя. Тогтоолыг баталъя гэсэн санал хураалт яв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анд 42 гишүүн оролцож, зөвшөөрсөн 33, татгалзсан 9, 78.6 хувийн саналаар Байнгын хорооны бүрэлдэхүүнд өөрчлөлт оруулах тухай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даа оръё.</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Хоёр. Татварын ерөнхий хууль (шинэчилсэн найруулга)-ийн төсөл </w:t>
      </w:r>
    </w:p>
    <w:p>
      <w:pPr>
        <w:pStyle w:val="Normal"/>
        <w:jc w:val="center"/>
        <w:rPr>
          <w:rFonts w:ascii="Arial" w:hAnsi="Arial" w:cs="Arial"/>
          <w:b/>
          <w:b/>
          <w:i/>
          <w:i/>
        </w:rPr>
      </w:pPr>
      <w:r>
        <w:rPr>
          <w:rFonts w:cs="Arial" w:ascii="Arial" w:hAnsi="Arial"/>
          <w:b/>
          <w:i/>
        </w:rPr>
        <w:t>УИХ-ын гишүүн Л.Пүрэвдорж, Н.Батбаяр нарын өргөн мэдүүлсэн (хэлэлцэх эсэх)</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b/>
        </w:rPr>
        <w:t xml:space="preserve">Д.Лүндээжанцан: </w:t>
      </w:r>
      <w:r>
        <w:rPr>
          <w:rFonts w:cs="Arial" w:ascii="Arial" w:hAnsi="Arial"/>
        </w:rPr>
        <w:t>- Одоо Улсын Их Хурлын гишүүн Л.Пүрэвдорж, Н.Батбаяр нарын өргөн мэдүүлсэн Татварын ерөнхий хуулийн шинэчилсэн найруулгын төслийг хэлэлцье. Хууль санаачлагчийн илтгэлийг Улсын Их Хурлын гишүүн Пүрэвдорж танилцуулна. Пүрэвдорж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xml:space="preserve"> - 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онгол Улсын Их Хурлаас 2007 онд Аж ахуйн нэгжийн болон Хувь хүний орлогын татварын, мөн Нэмэгдсэн өртгийн албан татварын хуулиудыг шинэчлэн найруулж баталсан нь Татварын шинэчлэлийг хэрэгжүүлэхэд чухал алхам бол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шинэчлэлийн энэ ажлын хүрээнд Засгийн газраас Татварын ерөнхий хуулийн шинэчилсэн найруулгын болон Татвар ноогдуулалт, төлөлтөнд хяналт тавих, хураах тухай хуулинд нэмэлт, өөрчлөлт оруулах төсөл Улсын Их Хуралд өргөн баригдаж, хэлэлцүүлгийн шатанд байна.</w:t>
      </w:r>
    </w:p>
    <w:p>
      <w:pPr>
        <w:pStyle w:val="Normal"/>
        <w:jc w:val="both"/>
        <w:rPr>
          <w:rFonts w:ascii="Arial" w:hAnsi="Arial" w:cs="Arial"/>
          <w:b/>
          <w:b/>
          <w:i/>
          <w:i/>
        </w:rPr>
      </w:pPr>
      <w:r>
        <w:rPr>
          <w:rFonts w:cs="Arial" w:ascii="Arial" w:hAnsi="Arial"/>
          <w:b/>
          <w:i/>
        </w:rPr>
        <w:tab/>
      </w:r>
    </w:p>
    <w:p>
      <w:pPr>
        <w:pStyle w:val="Normal"/>
        <w:jc w:val="both"/>
        <w:rPr/>
      </w:pPr>
      <w:r>
        <w:rPr>
          <w:rFonts w:cs="Arial" w:ascii="Arial" w:hAnsi="Arial"/>
          <w:b/>
          <w:i/>
        </w:rPr>
        <w:tab/>
      </w:r>
      <w:r>
        <w:rPr>
          <w:rFonts w:cs="Arial" w:ascii="Arial" w:hAnsi="Arial"/>
        </w:rPr>
        <w:t>Засгийн газраас өргөн мэдүүлсэн эдгээр хуулийн төсөл дээр ажиллах явцад дараахь зорилгыг шийдвэрлэх шаардлага гарсан юм.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Татварын эрх зүйн зохицуулалтын цогц байдлыг хангаж, ойлгон хэрэгжүүлэхэд хялбар болг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Татварын эрх зүйн орчинд татвар төлөгч болон төрийн харилцааны эрх тэгш байдлыг дээшл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Татварын харилцааг татвар төлөгчдөд ашигтай байдлаар зөөлр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Татварын албаны үйл ажиллагааны зохицуулалтыг аль болох бүрэн тусгаж, боловсронгуй болгох нь зайлшгүй чуха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дгээр шаардлагад нийцүүлэн Татварын ерөнхий хуулийн шинэчилсэн найруулгын төслийг боловсруулж, дараахь зарчмын өөрчлөлтийг оруулахаар тусгаса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тварын ерөнхий хуулийг татвар ноогдуулалт, төлөлтөнд хяналт тавих, татвар хураах хуультай нэгтгэн нэг хууль болгож, адил ойлголт, харилцааг 2 хуулиар зохицуулж байсан хүндрэлтэй байдлыг арилгаж, татвар төлөгч болон татварын албаны аль алинд нь хялбар дөхөм болно гэж үз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тварын төлөгчийн эрхийг өргөтгөн, татварын хууль тогтоомжийг хэрэгжүүлэх аргачлал, зөвлөмж, тайлангийн маягтыг үнэ төлбөргүй авах, татвар төлөх хугацааг сунгуулах, татварын мэргэшсэн зөвлөхийн үйлчилгээ, туслалцаа авахаар төсөлд нэмж тусг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тварын байцаагчийн бүрэн эрхийг татварын албаны бүрэн эрхээс салган нарийвчилж, татварын бүх шатны албаны дарга нарыг эдийн засаг, бүртгэл, санхүүгийн мэргэжилтэй, татварын байцаагчаар ажиллаж байсан мэргэшсэн хүмүүсийн дундаас шалгаруулан тавьж байх, татварын албанд шинээр орсон хүн 2 жил хүртэл хугацаагаар шалгагчаар ажиллаж байхаар хуульчлан, татварын албанд ажиллагсдын мэргэжил, мэргэшил, дадлагыг дээшлүүлэх шаардлагыг өндөрсгөл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снээр төрийн мэргэшсэн энэ чухал албыг улс төрийн нөлөөллөөс гарган, тогтворжуулах нэн чухал ач холбогдолтой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албаны үйл ажиллагааны ил тод байдлыг хангах, үр өгөөжийг нь дээшлүүлэх зорилго бүхий албаны нэгдсэн бүртгэлийн мэдээллийн сантай байх, маргаан таслах зөвлөлийн үйл ажиллагааг бүхэлд нь Засгийн газраас баталсан дүрмээр зохицуулж байгааг өөрчлөн ерөнхий журмыг хуульчлан тогтоож, эрх зүйн чадамжийг дээшлүүлэхээр төсөлд тусг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байцаагчийн тавьсан актыг хариуцсан хэлтэс, тасгийнх нь дарга хянан баталгаажуулж байх, татварын тайланг хүлээн авч, бүртгэн, хянаж шалгах, илэрсэн зөрчлийг засуулах харилцааг хуулинд нэмж тусгалаа. Татварын албанд бүртгүүлэх, тайлан мэдээ тушаах, гомдол гаргах, татвар төлөх хугацааг тогтоох, сунгахад нийтэд нь боломжтой хэмжээгээр сунгаж татвар төлөгчдөд ашигтай байдлаар өөрчилл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орлогыг дамжуулан бүртгэх данстай байх, үүндээ тулгуурлан татварын алданги торгуулийн нягтлан бодох бүртгэлийг нарийвчлан хөтөлж   байхаар хуулинд тусг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байдлаар татварын орлого, төрийн сангийн дансанд шууд орж буйн улмаас татварын нягтлан бодох бүртгэл иж бүрнээр хөтлөгдөхгүй байгаа юм. Татварын алба ийм данс бүртгэлтэй болсноор татварын ноогдолт, төлөлт, өрийн бүртгэл албан ёсны бүрэн төгс болж, нэмэгдсэн өртгийн албан татварыг буцаан олгох, илүү төлсөн татварыг эргүүлэн олгох ажлыг хуулийн дагуу явуулж, татвар төлөгчдөд учирч буй чирэгдлийг багасгах нөхцөл бү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хугацаанд төлөөгүй татварт алданги тооцох харилцааг торгууль шийтгэлээс салган, эдийн засгийн бодит агуулгад нийцүүлэн томъёоллоо. Алданги тооцохын үндэс нь төсөвт орох ёстой татварыг мөн хугацаандаа орж ирэлгүй, татвар төлөгдөж, ашиглагдаж байгаа явдал юм. Мөн татварын албаны буруу шийдвэрээр илүүтэй ажилласан татвар төлөгчийн мөнгөн хөрөнгө нь дээрхтэй адил хэмжээний алданги тооцдог болго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ямар өр, татвар төлөгчийн ямар хөрөнгөнд алданги тооцохыг тодорхой тусгасан алдангий нь тусган, алдангийн хэмжээг арилжааны зээлийн хүүгийн дунджын түвшинд Засгийн газраас жил бүр тогтоож байхаар журамлах санал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тварын хуулийн зөрчлийн ангиллыг нэлээд өөрчиллөө. Татвар ноогдох орлого, орлогоос бусад зүйлийг нуух, санаатайгаар бууруулах тухай 2 заалтыг нэгтгэлээ. Торгуулийн хэмжээг үлэмж багасгаж байна. Татвар ноогдох орлогыг мөн тэр орлогыг бүхэлд нь хурааж, харин санаатайгаар бууруулсан бол ноогдох татвартай тэнцүү хэмжээний торгууль ноогдуулж байсныг төлбөл зохих татварын 30 хувь, татварыг санамсаргүй багасгасан бол багасгасан татварын дүнд хоног тутам 1 хувийн торгууль ноогдуулж байсныг татварын 10 хувиар, хугацаандаа төлөөгүй татварт хоног тутамд 0.5 хувийн торгууль ноогдуулж байсныг 1 хувь болгон багасгахаар төсөлд тусг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гацаандаа төлөөгүй татварт алданги тооцдог болсноор төр үндсэн хохирлоо нөхөж байгаа бөгөөд энэ нөхцөлд торгуулийн хэлбэртэй шийтгэлийг ийнхүү багасгах нь шударга ёсонд нийцнэ гэж үзэж байна. Нөгөө талаар торгууль хэт өндөр байснаас тэр бүр тавиад байх боломжгүй, хэрэг дээрээ хэрэгжихгүй байгаа юм. Харин татварын хууль тогтоомжийг бусад хэлбэрээр зөрчигчдөд хүлээлгэх торгуулийг торгуулийн өнөөдрийн байдалд нийцүүлэн нэмэгдүүл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албанд бүртгүүлэх, мэдээ, тайлан тушаах, гомдол гаргах, татвар төлөх хугацааг нийтэд нь боломжтой хэмжээгээр сунгаж татвар төлөгчдөд ашигтай байдлаар өөрчилл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ерөнхий хуулийн шинэчилсэн найруулгын төслийг хэлэлцэн баталж өгөхийг хүсье.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Пүрэвдорж гишүүнд талархлаа илэрхийлье. Ингээд хууль санаачлагчийн илтгэлтэй холбогдуулан асуулт асуух гишүүд асуултаа асууж э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Ч.Раднаа:</w:t>
      </w:r>
      <w:r>
        <w:rPr>
          <w:rFonts w:cs="Arial" w:ascii="Arial" w:hAnsi="Arial"/>
        </w:rPr>
        <w:t xml:space="preserve"> -Баярлалаа. Надад нэг асуулт байна. Доторхи зүйлүүдийг нь хэлэлцэх үед ярилцах байх. Ер нь ийм татварын хуулийг ингээд суурь хууль, ерөнхий хуулийг тэгэхдээ энэ бол бас торгуультай, нэлээд юмнууд бий л дээ. Зөвхөн одоо ерөнхий хууль биш, тэгэхээр энийг Засгийн газар яагаад санаачилж болоогүй юм бэ.  Заавал гишүүн Татварын хуулийг санаачилж байх шаардлага байгаа юм уу? Засгийн газар яагаад санаачлаагүй юм бэ? Ийм л асуулт байн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Д.Лүндээжанцан:</w:t>
      </w:r>
      <w:r>
        <w:rPr>
          <w:rFonts w:cs="Arial" w:ascii="Arial" w:hAnsi="Arial"/>
        </w:rPr>
        <w:t xml:space="preserve"> -Хууль санаачлагчаас асуух юм уу, Засгийн газар хариулах уу? Хариулах хүн байна уу? Пүрэвдорж гишүүн. Пүрэвдорж гишүүн хууль санаачлагчийн микрофоныг байнга нээлттэй байлгаар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xml:space="preserve"> -Энэ Засгийн газраас Татварын багц хуультай хамт Татварын ерөнхий хууль, татварын процессын хууль хоёрт нэмэлт, өөрчлөлтт оруулахаар санал оруулж ирсэн юм. Тэгээд татварын шинэчлэлийн бусад хуулиудыг хэлэлцэж явах дунд ерөөсөө нэмэлт, өөрчлөлтөөр тогтохгүй энийг шинэчилж найруулах нь зүйтэй, Татварын ерөнхий хуулиа шинэчлэн найруул гэж УИХ-ын даргаас, Нямдорж даргаас үүрэг өгөөд, Засгийн газар Татварын ерөнхий хуулийн шинэчилсэн найруулгыг оруулж ирсэн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3 хуулийг хэлэлцэхээр болчихсон байж байгаа Их Хурал дээр. Тэрний ажлын хэсгийг нь би ахалсан юм. Төсвийн байнгын хорооны. Тэгээд ажиллаад ирэхээр зэрэг үнэндээ энэ 2 хуулийг нэгтгэж гаргах хэрэгтэй нэгдүгээрт. Хоёрдугаарт Засгийн газраас оруулж ирж байгаа зүйл маань бас нэг тийм шаардлагын хэмжээнд хүрээгүй, нэлээн дутуу дулимаг байсан учраас одоо хэлэлцүүлэгт бэлтгээд, засаад яваад байсан чинь бүх зүйл нь хөдөлсөн. Тэгээд нэгтгэхээс өөр аргагү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энэ 2 хуулийг бол нэгийг нь 1992 онд,  нэгийг нь 1996 онд Татварын ерөнхий газрын дарга байхдаа бичиж, боловсруулж, нөхдүүдтэйгээ батлуулж байсан юм. Яагаад 2 хууль болчихсон юм бэ гэхээр эхлээд мэдэхгүй байж байгаад ерөнхий зүйлийг нь томъёолчихоод, дараа нь хэрэгжүүлэхэд хүндрэл гараад байсан зүйлийг нь дараа нь нэг хууль болгож гаргасан юм. Тэгээд түүхэн талаас нь аваад үзсэн ч гэсэн өнөөдрийн шаардлагаас үзсэн ч ингээд нэгтгээд найруулах шаардлагатай болчих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хэнх зүйлийг нь хөндчихөж байгаа учраас энийг Засгийн газар нөгөө хуулиудаа буцааж аваад, бидний бичсэн зүйлийг нэг өргөж болох байсан байх. Гэлээ гэхдээ нэлээн хүч хөдөлмөр шингэсэн, нөгөө талаасаа бол ингэж гаргах нь зайлшгүй шаардлагатай байгаа учраас иймэрхүү хэлбэрээр явж байгаа юм. Одоо тэгэхээр Засгийн газрын оруулж ирсэн төслүүдийг хэлэлцвэл хэлэлцэх асуудал нь хаалттай биш байгаа шүү дээ. Одоо ажлын хэсэг томилогдоод Төсвийн байнгын хороон дээр үзэж байгаад, аль дээр нь суурилж явуулах вэ, яах вэ гэдгээ шийдээд ингээд орж ирэх учирта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Тэгээд нөгөө хуулиудаа татаагүй болчихоо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Татаагүй ээ, дарга аа. Бид нар учрыг нь олчихно гэж ойлгож байгаа. Нэгтгээд хэлэлцэж болно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Тиймээ тийм, нэгтгээд явчихаж болно. Ингээд Бат-Үү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Бат-Үүл:</w:t>
      </w:r>
      <w:r>
        <w:rPr>
          <w:rFonts w:cs="Arial" w:ascii="Arial" w:hAnsi="Arial"/>
        </w:rPr>
        <w:t xml:space="preserve"> -Татварын ерөнхий хуулийн шинэчилсэн найруулгатай холбогдуулаад ер нь Засгийн газраас ийм хууль өргөн барих гэж байна. Энэ хууль дээр бол орон нутгийн төсөв, орон нутгийн татварын тухай асуудлыг тусгах нь зүйтэй гээд Төрийн байгуулалтын байнгын хорооны даргын захирамжаар ийм ажлын хэсэг байгуулагдсан юм л даа. Тэгээд ажлын хэсэг байгуулагдаад ажиллаж байгаад, Засгийн газар ерөнхий хуулиа оруулж ирэг ээ, тэгээд Засгийн газар оруулаад ирэх үед Их Хурал дээр ажлын хэсэг байгуулагдаад ингээд Татварын ерөнхий хуулин дээр ер нь орон нутгийн төсөв, татварын орлоготой холбогдсон энэ санаагаа оруулах нь зүйтэй гээд ингээд яв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йж байтал харин Батбаяр гишүүн, Пүрэвдорж гишүүн хуулийн төсөл санаачлаад ороод ирсэн. Ер нь бид нэлээн олзуурхаж байгаа. Тэр нь юу вэ гэхээр зэрэг одоо энэ хуулийн шинэчилсэн найруулга дээр бол ажлын хэсгүүд нийлээд санаагаа оруулж болох нь ээ гэж ойлгож байгаа. Шинэчилсэн найруулга учра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уулийн төслийг харсан чинь боломжийн, орон нутгийн татвар, улсын татвар гэж хоёр хуваагаад, боломжоор хуваасан байна лээ. Тэгэхдээ Пүрэвдорж гишүүнтэй би түрүүн Их Хурал дээр ярьж байхад тэр жагсаалтууд хоорондоо сольж холигдсон юмнууд байх шиг байна гэж тэгж байсан. Би нэг юм асуух гэсэн юм. Хуулийн төсөл санаачлагч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ингэчихэж байгаа юм. Одоо байгаа төсөл дээр бол Улсын Их Хурлаар хувь хэмжээ нь тогтоогдож байгаа нь болохоор улсын татварын болоод орон нутгийн иргэдийн төлөөлөгчдийн хурлаар хувь хэмжээ нь тогтоогдож байгаа бол орон нутгийн татвар гэнэ гээд хийгдчихсэн байгаа. Одоо бол ангилал нь. Ингэж нэмж болох уу Пүрэвдорж гишүүн ээ. Энэ бол хангалттай ангилал биш болчихоод байгаа юм. Орон нутгийн улсын татвар, би нэрийг нь жаахан юу яаж байж магадгүй, гэж ангилахад энэ бол хангалттай үндэслэл болж чадахгүй байна гэж үз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УИХ-аас хувь хэмжээгий нь тогтоодог, тэгээд төвлөрсөн төсвийн орлого болдгийг нь бол улсын татвар гэе. Иргэдийн хурлаас хувь хэмжээгий нь тогтоодог. Тэгэхдээ орон нутгийн төсвийн орлого дээр орж ирдгийг нь бол орон нутгийн татвар гэж давхар үндэслэл гаргаж өгөх нь зүйтэй юм шиг санагдаад байгаа байхгүй юу. Өнгөрсөн практикаар харж байхад бол орон нутагт хувь хэмжээгий нь тогтоож байгаа юм шиг боловч улсын төвлөрсөн төсөвтэйгээр ингээд балансын тооцоо хийчихдэг гэдэг юм уу даа харахад бол хэлбэрийн хувьд улсын төсөвт, төвлөрсөн төсөвтэй орлого тооцогдож байгаа, тэгэхдээ та нарт гээд хасагдаад явж байгаа юм шиг, би жаахан ойлгомж муутай ярьчихлаа. Ингээд явдаг практик байсан санагдаад байгаа юм.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Өөрөөр хэлбэл үндэслэлээ ингэж давхар баталгаажуулах нь орон нутгийн татварын орлогын илүү дархлаатай болгоно гэж үзэх гээд байгаа байхгүй юу. Ийм боломж байна уу? Татварын ерөнхий хуулин дээрээ заачих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Пүрэвдорж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xml:space="preserve"> -Тэгэхээр танай ажлын хэсэг, тэгээд хууль санаачлагч. Бат-Үүл гишүүний ахалсан ажлын хэсэг, тэгээд хууль санаачлагч, дээрээс нь одоо энэ хуулиудаар ажиллах ажлын хэсэг бол хамтарч ажиллаад саяын хэлдэг асуудлыг шийдэх бүрэн боломж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тварын орон нутгийн ба улсын татвар гэж ангилж байгаа хоёр шалгуур үзүүлэлтээр хоёр хуулин дээр тусчихсан явж байгаа юм. Татварын хувь хэмжээгий нь хэн тогтоож байна вэ гэдгээр бол ерөнхий энэ татварын хуулин дээр явж байдаг. Аль төсөвт орох вэ гэдгээрээ бол төсвийн хуулин дээр явж байдаг ийм л зүйл. Энийг нэгтгээд гэдэг юм уу, ойлгомжтой болгоод давхар тусгадаг ч юм уу, үгүй бол Татварын ерөнхий хууль дотроо саяын таны хэлдэг ангиллыг оруулаад ирье гэдэг дээр бид санал нэгдэх юм бол хууль санаачлагчийн зүгээс эсэргүүцээд байх юм байхгүй. Улам тодорхой л болох байх гэж ин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 Бат-Үүл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Э.Бат-Үүл:</w:t>
      </w:r>
      <w:r>
        <w:rPr>
          <w:rFonts w:cs="Arial" w:ascii="Arial" w:hAnsi="Arial"/>
        </w:rPr>
        <w:t xml:space="preserve"> -Нэмэлт нэг асуулт байна. Ийм байгаа юм. Одоо бол Аж ахуйн нэгжийн орлогын татвар бол улсын татвар гээд явчихсан байж байгаа. Одоогийн жагсаалтан дээр бол. Ер нь жишээ нь бусад газрын туршлагыг үзэхэд бол Аж ахуйн нэгжээ дотор нь бас ангилаад корпорэйтаци гэж гаргаад байх шиг байгаа юм. Өөрөөр хэлбэл Нью-Йоркийн, ер нь хөрөнгийн бирж дээр харьцдаг үндэсний хэмжээний тийм том компаниудын татварыг болохоор зэрэг УИХ нь Парламент нь тогтоодог, Конгресс нь ч юмуу тогтоодог. Тэрийг бол мэдээжийн хэрэг орон нутаг тогтоохгүй, яагаад вэ гэвэл энэ чинь хөрөнгийн бирж дээрх хувьцааны арилжаатай холбогдсон үйл ажиллагаа учраас орон нутаг бол тогтоодоггүй. Харин тийм хувьцаат биш аж ахуйн нэгжүүдийн татварын орлогыг татварын хувь хэмжээг орон нутагт тогтоодо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Пүрэвдорж:</w:t>
      </w:r>
      <w:r>
        <w:rPr>
          <w:rFonts w:cs="Arial" w:ascii="Arial" w:hAnsi="Arial"/>
        </w:rPr>
        <w:t xml:space="preserve"> -Тэгэхээр янз янзын л ангилал бий. Зарим улс бол аж ахуйн нэгжээс 2 татвар авч байгаа. Улсын татвар, орон нутгийн татвар гээд. Зарим нь авсан татвараа 30 хувь нь төвд орно, 70 хувь нь орон нутагт үлдэнэ гэсэн тийм ангиллууд байгаа. Янз янзын л ангилал бий. Бид одоо өнөөдрийн нөхцөлд тохируулаад ерөөсөө ангиллаа цөмөөрөө дахиж авч үзье гэж би хэлмээр байна.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ер нь татварын хувь хэмжээг тогтоох асуудлаар Засгийн газар Их Хуралд шилжүүлэхтэй холбоотой асуудлаар бас Үндсэн хуулийн цэцийн шийдвэр гарч байсан. Тэрнийгээ бид эргэж харах ёстой байхаа гэж ин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Дондог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ондог:</w:t>
      </w:r>
      <w:r>
        <w:rPr>
          <w:rFonts w:cs="Arial" w:ascii="Arial" w:hAnsi="Arial"/>
        </w:rPr>
        <w:t xml:space="preserve"> -Хоёр, гурван зүйл асууя. Нэгдүгээрт, түрүүн Бат-Үүл гишүүн бас яриад байна. Түр хороо байгуулагдаж байх үед бол орон нутгийн татвартай болгоё, ер нь бодитой байх талаас нь хандаач гэсэн  байгаа. Тэрний дагуу орон нутгийн татвар гэсэн бүлэг, зүйл энэ дээр нэмэгдсэн байна. Энэ дээр хоёр санал асуух г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аж ахуйн нэгжийн орлогын албан татварыг саяын Бат-Үүл гишүүний хэлдгээр хөрөнгийн дүнгээс нь хамаараад 2 хуваагаад оруулчихаж болохгүй юу. Орон нутагт аж ахуйн нэгжийн орлогын албан татвар орохгүй бол бас тодорхой хэмжээгээр орлого нь бүрдэж чадахгүй байна гэж ингэж үзэж байгаа. Хоёрдугаарт, ашигт малтмалын нөөц ашигласны болоод хайгуулын ашиглалтын лицензийн зөвшөөрөл улсын төвлөрсөн төсөвт орохоор байгаа юмуу, улсын татвар гэж нэрлэчихээд орон нутагт хуваарилахаар байгаа юму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өнгөрсөн жилүүдэд баталсан хуулиар бол тодорхой хувийг нь аймаг, суманд ингэж хуваарилсан байгаа, үлдэж байхаар. Тэр нь төсвийн хуулиараа болохоор бүр нэгдсэн төсөвтөө орж байж, төсөвт нь сууж байж буцаж хуваарилагдаад, тэр одоо жинхэнэ бодит агуулгаараа ажил болж чадахгүй нь гэж шүүмжлэгдээд байгаа юм. Энийг засч залруулах талаар энэ хуулин дээр тусгаж чадсан уу? Ингээд харахаар шууд улсын татварт орно гээд, нөгөө орон нутагт хувь үлдээж байснууд нь хүртэл энэ дээр байхгүй юм  шиг байгаа юм. Төсөв дээрээ ямар байгаа юм бэ, ямар болохыг мэ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Хувь хүний орлогын албан татварыг орлогыг нь тухай бүр тодорхойлох боломжгүй ажил үйлчилгээний татваруудыг орон нутагт үлдээвэл яасан юм бэ гэж. Шилжилт хөдөлгөөнтэй холбоотойгоор хувь хүний орлогын албан татвар орон нутагт байвал орон нутаг бас хүнээ учир зүггүй явуулаад байх талаас нь хандаад байхгүй болов уу гэдэг тийм юм цаана нь надад бас бодогдоод байгаа юм. Ийм хэдэн зүйл дээр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най тэр ажлын хэсгийнхэн хэлэлцэх эсэхийг шийдсэний дараагаар ажлын хэсэг байгуулагдаад, ажиллавал хамтраад ажиллахад боломжтой гэж хэлэ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Нэгдүгээрт, аж ахуйн нэгжийн орлогын татварын томынх нь УИХ тогтоодог, хувь хэмжээгий нь, жижгийнх нь орон нутаг тогтоодог байж болохгүй байхаа гэж бодож байна. Ингэх юм бол бид нар Үндсэн хуулийн төсөв, татварын бодлоготой холбоотой зүйл УИХ-ын мэдэлд байна гэсэн заалтыг зөрчиж байгаа юм. Иймэрхүү юмыг бол Үндсэн хуулийн цэцийн анхны маргаан бол татвараар бий болсон, үүссэн юм. Тэр үед бид нар энүүгээр маргаж байгаад ганцхан зөвшөөрсөн зүйл нь УИХ-ын тогтоож өгсөн хязгаарын дотор Засгийн газар орон нутгийн Иргэдийн хурал татвар тогтоох эрх олгоод тэрнээс цааш бол явуулахгүй гээд шийдчихсэн асуудлаа гэдгийг хэлчих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тэр орлогыг нь хуваарилах асуудлыг би хэллээ шүү дээ. Энэ бол аль татварын орлого хаана орох вэ гэдгийг шийддэг юм бол төсвийн хуулин дээрээ байж байгаа. Тэрнийгээ татаж авчраад татварын хуулин дээрээ нэгтгээд гаргавал гаргая. Аль нь дээр байна вэ, энэ дээр яръя л гэж байна шүү дээ би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нөөц, лиценз хоёр бол хоёулаа юун дээр явж байгаа. Одоогийнхоор улсын төсөв дээр явж байгаа. Цаашдаа цөмөөрөө ангилал дээрээ яръя. Хувь хүний орлогын албан татвар ялгаагүй, тэр ангиллыг хаана байх вэ гэдгийг бол хэлэлцүүлгийнхээ явцад яръя л гэж хэлмээр бай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Лүндээжанцан:</w:t>
      </w:r>
      <w:r>
        <w:rPr>
          <w:rFonts w:cs="Arial" w:ascii="Arial" w:hAnsi="Arial"/>
        </w:rPr>
        <w:t xml:space="preserve"> -Су.Батбол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у.Батболд:</w:t>
      </w:r>
      <w:r>
        <w:rPr>
          <w:rFonts w:cs="Arial" w:ascii="Arial" w:hAnsi="Arial"/>
        </w:rPr>
        <w:t xml:space="preserve"> -Баярлалаа. Энэ Татварын ерөнхий хуулийг анх санаачлаад, үндэсний эв нэгдлийн Засгийн газар ажиллаж байхад санал авч байсан юм. Тэгэхэд яахав Засгийн газар дээр зарчмын хувьд дэмжсэн санал өгч байсан. Гэхдээ Засгийн газраас өргөн барьсан хуулиудтай хамтатгаж хэлэлцэх нь зүйтэй гэж үзэж байсан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суурь хуулиудыг бол би бодохдоо бас Засгийн газрын оролцоо маш өндөр байх ёстой. Болж өгвөл Засгийн газар нь өөрөө санаачилж, Улсын Их Хурлаар хэлэлцүүлдэг байвал зүгээр юм уу гэсэн бодолтой байдаг юм. Тэгэхээр тэр асуудлыг хэрхэн яаж шийдэж байгаа юм бэ? Хоёрдугаарт сая шинэ байгуулагдсан Засгийн газарт энэ асуудлаараа дахиж зөвшилцөж, ярьсан зүйл байна уу, үгүй юу гэдгийг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Шинэ Засгийн газрын Сангийн сайдтай ярьсан. Энийгээ ингээд хэлэлцье гэж тохирч байгаа. Энэ бол нэг талаас суурь хууль, нөгөө талаас бол татвар төлөх процесс, эрхийг тогтоож байгаа асуудлаа. Татварын хувь хэмжээ ч гэдэг юм уу, төсөвт нөлөөлөх тэр нөлөөлөл бол бараг байхгүй хуулиа. Тэр талаас нь харин ч Улсын Их Хурал авч үзээд, нэлээн тийм төрийн бодлогын үүднээс шийдэх боломжтой. Гэлээ гэхдээ Засгийн газраас өргөн барьсан хуулиудтай хамтгаж хэлэлцэнэ, Ажлын хэсэг бол аль алин дээр нь ажиллана аа. Бүх сайныг нь авна, бүх муугий нь ялгаж хаяна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 Сүх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Сүхбаатар:</w:t>
      </w:r>
      <w:r>
        <w:rPr>
          <w:rFonts w:cs="Arial" w:ascii="Arial" w:hAnsi="Arial"/>
        </w:rPr>
        <w:t xml:space="preserve"> -Баярлалаа. Тэгэхээр энэ татварын шинэчлэлийн бодлогын асуудлаар энэ бүрэн эрхийн хугацаанд тасралтгүй хэлэлцлээ л дээ. Энэ багц хуулийг шийдвэрлэснээр үндсэндээ төгс шийдвэрлэгдэх гэж байна гэж ингэж ойлгож байгаа. Тэгэхээр энэ Татварын ерөнхий хуулийн, энэ өргөн барьсан хүрээн дотор энэ татварын хөнгөлөлт чөлөөлөлтийн бодлогын асуудал яаж шийдвэрлэгдэх вэ. Бид чинь түрүүн янз бүрийн шатанд хуулийг хэлэлцэхдээ ч гэсэн ер нь татварыг бол тухайн цаг үеийн байдлаар ихээхэн хэмжээгээр хөнгө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лгын татварыг, барилгын материалыг чөлөөлнө ч гэдэг юм уу, компьютер, тоног төхөөрөмжийг чөлөөлнө ч гэдэг юм уу, тэгээд бусад олон салбар болгоноор татварын хөнгөлөлтүүд их явагдаж байгаа, чөлөөлөлтүүд. Энэ бодлогыг нэг мөр болж, ер нь одоо бүх хүн л татвар төлөх ёстой гэсэн үндсэн зарчмаа барьсан байдлаар энэ бодлого тодорхойлогдож, энэ ерөнхий хууль, энэ хуулиудын хүрээнд нэгтгэж хэлэлцэх хуулиудын хүрээнд шийдэгдэх үү?  Нэг мөр болох уу гэсэн ойлголт байна. Ер нь замбараагүй байгаа байдал цэгцрэх үү гэсэн ийм асууда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орон нутгуудад томоохон аж ахуйн нэгж байгууллагууд, компаниуд үйл ажиллагаа явуулж байгаа. Уурхайн чиглэлийн ч байна, барилга, үйлчилгээний чиглэлийн ч бай, томоохон аж ахуйн нэгж, компаниудын татварыг төв татварын байгууллагуудад төвлөрүүлж, орлогыг нь төвлөрүүлснээс болж орон нутгийн орлого, түүгээр орох орлого багасдаг ч байдаг юм уу, эсвэл тэнд орох орлого тодорхой хэмжээгээр бүрдэхгүй байгаагаас болж төвөөс их хэмжээний татаас авах, энэ зохицуулалтууд байнга байдаг. Энийг ер нь энэ хүрээн дотор авч үзэж болох уу. Зайлшгүй одоо энэ татварын төв байгууллагад, томоохон байгууллагуудтай тооцоо хийдэг зарчим журам цаашдаа ингээд яваад байх уу, энэ бол орон нутгийн бие даасан байдалтай эргээд холбогддог олон асуудлууд байдаг л даа. Энэ тал дээр ямар бодлого байдаг юм бол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энэ татварын цоо шинэ орчин бүрдэж байгаа гэдгийг бүгдээрээ ойлгож байгаа. Татварын багц хуулиудаа баталчихсан, мөрдөөд эхэлж байна. Гайгүй үр дүнтэй байна. Орлого санаснаас буурахгүйгээр орлогын бааз нэмэгдэж байгаа. Тэгээд сая татварын хөнгөлөлт чөлөөлөлт гэдэг юмуу өршөөлийн чиглэлийн зарим хуулиуд батлагдлаа. Ингээд татварын цоо шинэ орчин бүрдээд, цаашаа явж байна. Тэгэхээр энэнтэй холбогдуулаад татварын боловсон хүчин, татварын алба цоо шинээр бүрэлдэж тогтож, шинэчилж зохион байгуулагдаж ажиллана гэсэн ийм ойлголт надад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лангуяа энэ татварын дотоод болон гадаад сүлжээ, тэгээд аж ахуйн нэгж, байгууллагуудтай холбогдох программ хангамжууд, тэгээд бүртгэл мэдээллийн байгууллага, гааль, татвар, хил, гаалийн байгууллага, татварын байгууллагууд, орон нутгийн байгууллагууд, төрийн бүх байгууллагууд, яам, газар гээд бүх сүлжээ, компьютер програмаар холбогдсон байх учиртай. Энд асар их хэмжээний хөрөнгө зардал гарна гэж ойлгож байгаа. Одоо бол татварын байгууллага, хуучин татварын шинэ орчин бүрдэхээс өмнө бий болсон бүтэц, бүрэлдэхүүн, туршлага, аргаар ажиллаж байгаа. </w:t>
      </w:r>
      <w:r>
        <w:rPr>
          <w:rFonts w:cs="Arial" w:ascii="Arial" w:hAnsi="Arial"/>
          <w:b/>
          <w:i/>
        </w:rPr>
        <w:t>(10.30-11.00 Д.Энэбиш)</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атвар төлөх аж ахуйн нэгж байгууллагуудын тоо, хүрээ нэмэгдэж байгаа учраас, татвар буурсан учраас орчин сайжирсан учраас нэмэгдэнэ гэж бодож байгаа. Энийг нэмж бүртгэх асуудал гарна. Татварын албаны бүртгэлийн алба тэр чигээрээ шинэчлэгдэх ёстой. Энэ чиглэлээр авсан мэдээллээр бол 2.5 сая ам.доллартай ч билүү тэнцэх хэмжээний төсөл арга хэмжээ хэрэгжиж байгаа билүү, хэрэгжиж эхлэх гэж байгаа гэсэн ийм тооцоо байдаг. Энэ хаана нь ч хүрэхгүй. Тэгэхээр ийм сайхан татварын орчин, бизнесийн орчин бүрдүүлж авчихаад тэгээд энэ татварын алба маань шинэчилж бэхжихгүй, энэ чиглэлээрээ шинэчлэгдэхгүй бол энэ ерөөсөө юм болохгүй гэсэн ийм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нтэй холбогдуулаад энэ хууль гарснаараа татварын бүхэл бүтэн багц шинэ тогтолцоо, хууль хэрэгжих нөхцөл бүрдэнэ гэж үзэж байгаа шүү дээ. Энэнтэй холбогдуулаад УИХ-аас хэлэлцүүлгийн явцад тогтоол гарах бололцоотой юу. Саяны хэлсэн асуудлуудаар, ялангуяа тэр татварын албатай холбоотой ч байдаг юмуу, бүтэц, зохион байгуулалттай, хөрөнгө хүч чадавхийг дээшлүүлэхтэй холбогдсон авах арга хэмжээ, Засгийн газраас нэмэлт хөрөнгө гаргах, УИХ-аас төсвийн тодотголын үеэр нэмэлт хөрөнгө гаргах ч байдаг юмуу энэ чиглэлээр арга хэмжээ тусгасан УИХ-ын тогтоолыг боловсруулж хэлэлцүүлгийн явцад хэлэлцэж болох уу гэсэн ийм асуултууд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Идэвхтэн:</w:t>
      </w:r>
      <w:r>
        <w:rPr>
          <w:rFonts w:cs="Arial" w:ascii="Arial" w:hAnsi="Arial"/>
        </w:rPr>
        <w:t xml:space="preserve">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Сүхбаатар гишүүн өнөөдөр гуравдахь асуултаас хариулахад болно. Ер нь тэгэх шаардлагатай юм шиг байна. Төсвийн байнгын хороон дээр хэлэлцэх явцад том том үндэстэн дамжсан корпорациудаас татвар авдаг чадамжтай болмоор байна. Татварын албанаас аж ахуйн нэгж дээр учруулж байгаа чирэгдлийг багасгамаар байна, ажлыг нь шуурхай болгомоор байна. Хяналт, шалгалтын ажлыг түүвэрлэж хийдэг тэр арга технологийг нь орчин үеийн тэр бусад орны, хөгжсөн орнуудын хэмжээнд хүргэмээр байна гээд олон санал гарсан л даа. Тэгээд юу гэж бодогдож байна вэ гэхээр сая Сүхбаатар гишүүн ч ярьж байна. Энийг хэлэлцүүлгийн явцад УИХ-ын тогтоолын төсөл бэлдэж тэр нь хуулинд суулгаж болохгүй ерөнхийдөө энэ татварын хураалт, хяналтын ажлыг сайн болгох, татварын албыг бэхжүүлэх, тэгээд татвар төлөгчдөд учруулах чирэгдлийг багасгахтай холбоотой чиглэлийг гаргасан тогтоол гаргах бүрэн боломжтой юм, боломжтойгоор барахгүй шаардлагатай юм гэж ойлгож байгаагаа хэлье. Манай энэ дээр ажиллаж байгаа ажлын хэсэг ч гэсэн ийм чиглэлтэй ажиллаж байгаа гэж би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том, жижиг аж ахуйнуудыг орон нутаг, төвөөр хуваарилдаг асуудал төсвийн л хуваарилалтын асуудал, татвар тогтоох асуудал биш шүү дээ энэ бол. Энэ бол төсвийн хуваарилалтын асуудал. Энэ их яригддаг, би хэлээд байгаа нь хоёр хууль дамжаад зохицуулагдаж байгаа. Татварын ерөнхий хууль гэхээсээ илүүтэй төсвийн хуулиуд дээр байж байгаа. Энийгээ бүх талаас нь авч үзэж байгаад хэрвээ шаардлагатай гэвэл татварынхаа хуулинд, шаардлагагүй гэвэл төсвийнхөө хуульд зохицуулалт хийх юмыг энийг хэлэлцэх явцад, энэ хуулийг хэлэлцэх явцад аваад үзье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хөнгөлөлт, чөлөөлөлт дээр ерөнхий зарчмыг нь тогтоож өгсөн. Энэ хууль дээр нэг зүйлийг УИХ тохироод нэг зарчимд суулгаад өгчихвөл сайхан л болох байх. Тэр нь юу вэ гэхээр энэ төсөв, татвараар дамжуулж аж ахуй, бизнесийг дэмжих чиглэлээр үзүүлж байгаа энэ дэмжлэгээ татварын хөнгөлөлтөөсөө больж төсвийн ил тод санхүүжилтийн хэлбэр рүү аль болохоор шилжүүлэх зарчим баримтална гэдэг энэ зарчмаа бид нар татварынхаа ерөнхий  хууль дотор суулгаад өгчихвөл их л дэвшилттэй зүйл болно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Сүхбаатар гишүүний хэлж байгаа саналыг би ч анхааръя санаачлагчийн хувьд, манай ажлын хэсгийнхэн бас анхаарах байх, та ч гэсэн идэвхтэй, санаачилгатай ороод Байнгын хороон дээр санал гаргаад явбал дэмжигдэ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Илтгэлтэй холбогдуулсан асуулт дууслаа. Шаравдорж гишүүн асуулт байгаа юм байна. Шаравдорж гишүүний асуултыг сонс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Шаравдорж:</w:t>
      </w:r>
      <w:r>
        <w:rPr>
          <w:rFonts w:cs="Arial" w:ascii="Arial" w:hAnsi="Arial"/>
        </w:rPr>
        <w:t xml:space="preserve"> Энэ татварын шинэчилсэн найруулга хийх хуулийг манай УИХ-ын гишүүд санаачлах нь зөв байх л даа. Энэ дээр нэг их яагаад байх юм алга. Гэхдээ манай хууль санаачилсан хоёр гишүүн нэг л том тийм алдаа хийгээд байх шиг санагдаад байх юм. Хуулиас нь болон танилцуулгаас харахад татварын хууль тогтоомж зөрчсөн татвар төлөгч болон бусад этгээдэд хариуцлагыг одоо мөрдөж байгаагаас зөөлрүүлнэ, зөөлрүүлсэн байна. Энэ нь харагдаж байгаа. Мөн торгуулийн хэмжээг үлэмж багасгав гээд мөн багасгасан байна. Энийг яагаад хариуцлагыг багасгаваа. Үүний учир шалтгаан зорилго нь юу байв гэж. Ингэж багасгасан тохиолдолд бидний саяхан гаргасан татварын өршөөлийн хуулийн татвар төлөгчдийн бааз суурийг нэмэгдүүлэх, далд эдийн засгийг ил болгох гэсэн зорилготой чинь зөрчилдөөд энэ хуулийнхаа ач холбогдлыг унагаад байгаа юм биш үү. Энэ дээр ямар дүгнэлт хийж байгаа вэ. Энийг нэ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Тэгэхээр энэ татвар ногдуулдаг, төлдөг харьцаа бол их иргэншиж байна. Дээр үед бол дарамталдаг, мөлждөг, албаддаг ийм харилцаа байсан бол энэ 20 дугаар зууны төгсгөл, 21 дүгээр зуун эхлээд ирэхээр зэрэг энэ харилцаа бүхэлдээ иргэншиж орлого олж байгаа нь татвараа төлдөг, тэрнээс нийтийнхээ хэрэгцээг хангадаг, ядуу зүдүүгээ тэтгэдэг, тэгэхгүйгээр энэ ардчилсан нийгэм оршин тогтнохоо байх үндэсгүй гэдгийг ойлгож. Тэгэхэд иргэншиж зөөлрөөд байгаа юм л даа. Төлдөг улсууд нь ч төлөх ёстой гэдгээ ухамсарлаж ойлгодог. Авч байгаа нь ч гэсэн эвтэйхэн аргаар зөөлөндүү авах ёстой гэсэн ийм л хандлага давамгай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уур хар ч байсан, цагаан ч байсан хулганаа л барьж байвал боллоо гэдэг шиг эцсийн эцэст татвараа л авч байх хэрэгтэй. Татвар сайн дураараа төлөхөд саад болдог юмнууд багасах ёстой. Татварыг авахад саад болж байгаа юмнуудыг багасгах хэрэгтэй. Одоогийн энэ татварын торгуулийн юмыг 91 онд би мөн нөхдүүдтэйгээ сууж байгаад биччихсэн юм л даа. Тэр үед мэддэггүй ч байсан, тэр үед интернет ч байгаагүй, англи хэл ч байгаагүй, татварын соёл гэж эхэлж л байсан үе. Тэгэхээр бид логикоор бодож байгаад л энэ санаатай нууна гэж байх юм байна, санаатай бууруулна гэж байх юм байна, санамсаргүй гэж байх юм байна, З ангилж байгаад З торгууль тавьчихсан л даа. Тэгээд торгууль нь их хатуу. Хэрвээ санаатайгаар нуучихсан байх юм бол орлогыг нь бүхэлд нь хураадаг, орлогыг нь бүхэлд нь хураана гэдэг чинь тэр хүнийг дахиад бизнес эрхлэх чадваргүй болгож байхгүй юу, дампууруулж байгаа байхгүй юу. Ийм юм хийчихсэн. Тэгээд тэр хэрэгжихэд их хэцүү юм байна гэдгийг ойлгоод 96 оны үед хасъя гэж бодоод хуулийн төсөл бэлдчихээд байж байсан чинь засаг төр солигдоод миний тэр бодол санал замхарчихсан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аж байна вэ гэхээр хоёр талдаа их төвөгтэй. Татварын байцаагч зөрчил илрүүлчихээд бүх орлогыг нь хураах торгууль тавьж чаддаггүй, хөнгөн аргыг хэрэглэдэг. Татвар төлөгч нэг юм нуучихаараа тэрнийгээ илрүүлж чаддаггүй, илрүүлэх юм бол дампуурчих гээд байдаг ийм л торгуультай явж байгаа байхгүй юу. Хэмжээ хязгааргүй хэцүү байсан юмаа жаахан зөөлрүүлж байгаад бараг болох юм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лд эдийн засгийг ил болгоход энэ сайнаар үйлчилнэ. Татвар торгууль зөөлөрснөөр гэж ингэж хэлмээр байна. Энэ хуулийн төслийг боловсруулахад татварын өршөөлийн хууль яригдаж байгаагүй, тэрнээс өмнө боловсруулсан. Гэлээ гэхдээ би энэ зөөлрүүлэх чиглэлээс өнөөдөр ч гэсэн ухраагүй энүүндээ итгэл төгс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Баярцог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Би хууль санаачилсан гишүүдийг хүндэтгэж байна. Гэхдээ надад энэ хуулин дээр хоёр зүйл ойлгомжгүй байна. Би татварын ерөнхий хуулийг Засгийн газар санаачлах ёстой гэсэн байр суурьтай байгаа юм. Хоёрдугаарт энэ хууль дээр Засгийн газар санал өгөөгүй байхгүй юу. Тэгэхээр би Засгийн газар ажлаа муу хийж байна гэж үзэж байгаа юм. Өөрөөр хэлбэл энэ хуулийг Засгийн газар санаачлах ёстой байсан, гишүүд өөрсдөө санал гаргаад санаачилж байхад Засгийн газар санал өгөхгүй, тэгээд хуулийн хугацаа өнгөрсөн учраас гишүүдийнхээ өргөн барьснаар орж ирж байгаа юм. Энэ дээр бид нар сайн бодо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бол энэ дээр маш хариуцлагатай санал өгөх ёстой. Яагаад гэвэл татварын орчин маш сайжирсан нэгдүгээрт, хоёрдугаарт бид хоёр хууль нэмж гаргаж байгаа. Сүүдрийн эдийн засгийг байхгүй болгож байгаа. Энэ хоёр хууль үйлчлээд эхэлсний дараа шинэ татварын орчин бүрдсэн ийм хууль байх ёстой. Энэний үндсийг Пүрэвдорж гишүүн, Батбаяр гишүүн санаачилж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би юу гэж бодоод байна вэ гэхээр одоо би одоогийн Сангийн сайдаас асуухаар мэдэхгүй гээд хариулчих байх. Ер нь Засгийн газар энэ дээр байр сууриа тодорхой илэрхийлээд тодорхой тодорхой зүйл дээр санал өгөх ёстой. Энэ асуудлыг би хэлбэрийг нь яаж хийх юм бэ мэдэхгүй байна. Одоо байгаа хуулийн, УИХ-ын дагуу юмуу, дэгийн хуулийн дагуу яг ингээд явж болно. Тэгэхдээ татварын ерөнхий хууль гэдэг бол би дахиад хэлье гишүүдийн санаачилдаг хууль ерөөсөө бишээ. Тэгэхдээ би Пүрэвдорж гишүүнээс ганц, хоёр юм асуу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г хоёр ангилаад байгаа шүү дээ. Улсын татвар, орон нутгийн татвар гээд. Би бол энэ ангилал буруу гэж дотроо бодож байгаа юм. Монгол Улс бол ганцхан улсын татвартай байх ёстой. Зөвхөн хувь хэмжээг нь тогтоож байгаа шүү дээ. Орон нутгийн иргэдийн хурал. Хувь хэмжээ тогтоосны төлөө тэрийг орон нутгийн татвар гэж ерөөсөө болохгүй. Би яагаад болохгүй гэдгийг нь танаас тодруулж асуух гээд байгаа юм бэ гэхээр та тоо хэлж чадах уу, үгүй юу гэж асуух гээд байгаа юм. Улсын татвар гэж байгаа татвар чинь нийт татварынхаа 90 хувийг бүрдүүлээд байгаа байхгүй юу. Тэр орон нутгийн татвар гээд байгаа юм чинь яг үнэндээ амсах төдий юм байгаа юм. Тэгээд тоогоор нь харахаар орон нутгийн татвар гэдэг юм аягүй их, одоо улсынхаа татвараас их болчихож тоогоороо бол. Нөгөө татварын төрлөөрөө. Оруулж байгаа орлогоороо ямар ч ач холбогдо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8 оны төсвийн орлогыг хараад үзэхээр 22 нэгжээс чинь зөвхөн 16 нь татаас авч байгаа, зөвхөн 6 нь татаас авахгүй байгаа байхгүй юу. Өөрөөр хэлбэл улсын төвлөрсөн төсөв рүү энэ орон нутгийн гээд байгаа орлогоосоо өөрөө бүрдүүлээд улс руу өгч байгаа байхгүй юу. Тэгэхээр энэ хандлага өөрөө буруу тогтоод байна гэдгийг би хэлэх гээд байгаа юм. Тэгээд би тантай, та түрүүний асуултад хариулж байхад яриад байна лээ. Энэ хуулийг бид нар Төсвийн хуультай зэрэг хэлэлцэх хэрэгтэй. Яагаад гэвэл би бодлогын хувьд өөрчлөлт гарах ёстой гэж үз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бүх орон нутагтаа тэгш хөгжье гэдэг зарчмаасаа татгалзах ёстой гэж байгаа юм. Хаана баялгийг их үйлдвэрлэж байна вэ тэнд баялгийн тодорхой хувь нь шууд хөрөнгө оруулалт болж үлдэх ёстой. Тэр зарчим энэ Татварын хуулин дээр өөрөө сууж өгөх ёстой. Яг энэнтэйгээ уялдаад Төсвийн хуулин дээр зэрэгцүүлээд суух ёстой. Энэ дээр таны байр суурь ямар байна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өнгөлөлт, чөлөөлөлтийг Татварын хуулиар шууд хаах хэрэгтэй. Монгол Улс бол энэнээс хойш хөнгөлөлт, чөлөөлөлтийг татварын хуулиар өгдөггүй байх. Төр өөрөө бодлого явуулъя гэвэл цэвэр татаасаар л бодлогоо хангадаг энэ систем рүү шилжье гэдэг энэ хоёрдахь том зарчим энэ хуулин дээр бүрэн сууж өгсөн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зарчи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xml:space="preserve"> Баярцогт гишүүнд нэг минутыг нь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Хөөн хэлэлцэх хугацаан дээр 5 жил гэж байгаа. Тэгэхдээ та нарын оруулсан төсөл дээр татварын алданги эд нар нь хөөн хэлэлцэх хугацаа хамаарахгүй гээд. Тэгэхээр яг үнэндээ бол хөөн хэлэлцэх хугацаа гэдэг хугацаа өөрөө байхгүй гэж ойлгогдохоор тусчихаад байгаа юм. Хөөн хэлэлцэх хугацаа 5 жил байна гэсэн мөртлөө доод талд нь дахиад энд нь татвар, алданги хамаарахгүй. Харин би Татварын ерөнхий хуулиар хөөн хэлэлцэх хугацаа дууссан нөхцөлд татвар, хүү, торгууль эд нарыг хүчингүй болгодог юмуу яаж шийдэх эрхийг нь Сангийн яаманд юмуу, Татварын ерөнхий газарт тодорхой болгож өгө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татварын өршөөлийг хийе, хуулийг ингээд хийж байх явцад харагдаж байгаа зүйл нь бол хөөн хэлэлцэх хугацаатай мөртлөө хөөн хэлэлцэх хугацаа дуусаад өнгөрчихсөн татварыг ер нь хэн яаж шийдэх юм бэ гэдэг нь ойлгомжгүй, ямар ч хуулиар зохицуулаагүй байгаа байхгүй юу. Тэгэхээр энэ шинэ татварын ерөнхий хуулиар энийгээ шууд тодорхой болгох хэрэгтэй. Шууд хүчингүй болгодог юмуу, хүү, торгуулийг нь хүчингүй болгодог ч юмуу яг тэр нь ойлгомжтой, тэгэхдээ хэн, ямар субъект хүчингүй болг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Идэвхтэн:</w:t>
      </w:r>
      <w:r>
        <w:rPr>
          <w:rFonts w:cs="Arial" w:ascii="Arial" w:hAnsi="Arial"/>
        </w:rPr>
        <w:t xml:space="preserve"> Асуултад хариулахаас өмнө би танилцуула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нжид гишүүний хүсэлтээр Говь-Алтай аймгийн Чандмань сумын дунд сургуулийн багш, хамт олон өнөөдөр төрийн ордны болоод Чуулганы үйл ажиллагаатай танилцаж байгаа юм байна. Одоо хуралдааны танхимд орж ирээд байж байна. Та бүгдэд ажлын их амжилт хүсье. Хүүхдийг сурган хүмүүжүүлэх ажилдаа их амжилт гаргаагүй гэж ерөөж байна гишүүдийнхээ нэрийн өмнөөс, сайн сайхан бүхн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ууль санаачлагчдаас Баярцогт гишүүний асуулта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Тэгэхээр энэ хуулийг санаачлах, батлах, УИХ талдаа илүү байх нь бүр ч оновчтой гэж би үзэж байгаа юм. Яагаад гэхээр энэ хуулиар Монгол Улс ямар татвартай байх вэ, татварыг хэн тогтоох вэ, татвар төлөгч, татварын албаны хоорондын харилцааг яаж зохицуулж байх вэ гэдгийг шийдэж байгаа юм. Тэр талаас нь авч үзэх юм бол татвар төлөгчөө ч бид бодох хэрэгтэй, тэрнийг хэрэгжүүлдэг Засгийн газраа ч бодох хэрэгтэй. Тийм учраас Засгийн газраас санал авах нь бол зөв, ерөнхий татварынхаа харьцаа бодлогыг УИХ талдаа давуу аваад явахад буруутах юм өчүүхэн ч байхгүй гэж үзэж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Засгийн газар хугацаандаа саналаа өгөөгүй боловч нөхөж өгсөн. Дэлгэрэнгүй санал өгсөн. Тэр саналыг нь одоо ажлын хэсэг дээр аваад үзэж байгаа. Ер нь нэг зүйлийг хэлэхэд бид нар хууль санаачлагчид бол энийг өөрсдөө конторт сууж байгаад хийгээгүй. Татварын ерөнхий газрын мэргэжлийн улсуудтай хийгээд татварын албадаар нь хэлэлцүүлээд ялгаагүй Үндэсний худалдаа, аж үйлдвэрийн танхимаас дэлгэрэнгүй санал авч тусгасан гэдгийг хэлчих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гиллын тухайд гэх юм бол Монгол Улс нэгдсэн улсаа. Ямарваа татварыг Ховд аймагт нэг янзаар төлдөг, Улаанбаатарт нэг янзаар төлдөг байж болохгүй. Татварынх нь хувь хэмжээ бүхэлдээ нэг жигд байх ёстой, жигд төлдөг байх ёстой. Энэ талаас нь үзэх юм бол үндсэндээ татварыг татвар тогтоож байгаа талаас нь орон нутгийн ба улсын гэж ангилах агуулга муутай. Тийм ч учраас ангилъя гэж оролдохоор зэрэг нийгэм тэгж хүсээд байдаг, УИХ-ын гишүүд ихэнх нь тэгж хүсдэг болохоор ангилъя гэж үзэхээр ядуухан ангилал болж байгаа. Тэрүүнтэй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ь салбарын орлого хаана орох вэ гэдгийг ангилдаг юм нь Төсвийнхөө хууль дотор явж байх нь уул нь зөв юм гэдгийг хэлчих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Төсвийн хуультай хамтатгаж хэлэлцэнэ гэвэл энэ чуулганаар хэлэлцэж чадахгүй, ингэхийн хэрэг байна уу үгүй юү. Миний ойлгож байгаагаар бол татварынхаа шинэчлэлийг ямар ч байсан дүүргэчихье, болгочихъё, дараа нь бол төсвийнхөө хуулийг хэлэлцэж болох юмаа гэж. Татварын хуулиа хэлэлцэх явцад төсөвтэй уялдаатай зүйл дээр цөмөөрөө ойлголтоо нэгтгэх чиглэл гаргаж болох юм гэж би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нгөлөлт, чөлөөлөлтийг хаая гэдэгтэй санал нэг байна. Яг ийм санал гаргах юм бол хууль санаачлагчдын зүгээс дэмжинэ. Одоогоор тийм төсөл суугаагүй. Тэгээд хэлэлцүүлгийн явцад ярилцаж болох юм гэдгийг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өн хэлэлцэх хугацаа бол татварыг нуун дарагдуулах юмуу, төлөх ёстой үүргийг нь тодорхойлохтой холбоотой асуудал дээр хөөн хэлэлцэх хугацаа байж болно. Нэгэнт ноогдчихсон татвар дээр хөөн хэлэлцэх хугацаа гэж байж болохгүй. Тэрийг хөөн хэлэлцэх хугацаагаар биш өөр юмаар зохицуулдаг байх хэрэгтэй. 5 жил болоод өрийг нь хаадаг болох юм бол татвар төлдөг газар гэж байхгүй болно. 5 жилээ хүлээгээд ноогдчихсон татвараа төлөхгүй л байгаад байна. Тэгэхээр энийг зааглаж ойлгохоос өөр арга байхгүй. Энэ дээр би тантай санал нэг биш байна. Хэлэлцүүлгийн явцад бас ойлголтоо нэгтгэж, ойлголцох талаасаа ярьж болох юм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найдваргүй болчихсон, маш олон жил болчихсон, төлөгч нь, хариуцагч нь байхгүй болчихсон, үгүй бол төлөгч нь дампуурчихсан ийм шалгуур үзүүлэлтээр байдаг байх. Татварын өрийг тодорхой хэмжээнд бидний хэлдгээр нөгөө хасалт хийдэг журам бол бусад улсын юунд байдаг юм байна лээ. Тэрийг тогтоож болно. Тэрийг тогтооход би яг хууль санаачлагчийн хувьд хэлэхэд ямар шалгуур үзүүлэлтээр яаж тогтоодгийг би мэдэхгүй байгаа. Өөрөөр хэлбэл надад тэрийг, нэг удаагийн энэ хуулинд суулгаад өгчих тийм мэдлэг чадвар байхгүй байна. Тэгээд бусад гишүүд энийг нарийн гаргаж ирээд хэлэлцүүлгийн явцад оруулбал бас болохгүй гэх газаргүй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Идэвхтэн:</w:t>
      </w:r>
      <w:r>
        <w:rPr>
          <w:rFonts w:cs="Arial" w:ascii="Arial" w:hAnsi="Arial"/>
        </w:rPr>
        <w:t xml:space="preserve"> Хууль санаачлагчийн илтгэлтэй холбогдуулж асуух асуулт дууслаа. Одоо Төсвийн байнгын хорооны санал, дүгнэлтий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ийг УИХ-ын гишүүн Адъяа танилцуулна.</w:t>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b/>
        </w:rPr>
        <w:t xml:space="preserve">Г.Адъяа:  </w:t>
      </w:r>
      <w:r>
        <w:rPr>
          <w:rFonts w:cs="Arial" w:ascii="Arial" w:hAnsi="Arial"/>
        </w:rPr>
        <w:t xml:space="preserve">Улсын Их Хурлын дарга, эрхэм гишүүд ээ, </w:t>
      </w:r>
    </w:p>
    <w:p>
      <w:pPr>
        <w:pStyle w:val="Normal"/>
        <w:ind w:right="420"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 xml:space="preserve">Улсын Их Хурлын гишүүн Л.Пүрэвдорж, Н.Батбаяр нараас Татварын ерөнхий хуулийн шинэчилсэн найруулгын төслийг 2007 оны 8 дугаар сарын 14-ний өдөр Улсын Их Хуралд өргөн мэдүүлсэн билээ.    </w:t>
      </w:r>
    </w:p>
    <w:p>
      <w:pPr>
        <w:pStyle w:val="Normal"/>
        <w:ind w:right="420"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 xml:space="preserve">Төсвийн байнгын хороо 2008 оны 1 дүгээр сарын 8-ны өдрийн хуралдаанаараа Татварын ерөнхий хуулийн төслийг хэлэлцэх эсэх асуудлыг хэлэлцлээ. </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 xml:space="preserve">Хууль санаачлагчдаас татварын хуулийн эрх зүйн зохицуулалтын цогц байдлыг хангаж уялдаа холбоог нь сайжруулах, татвар төлөгчийн эрхийг нэмэгдүүлж, хуулийн зохицуулалтыг түүнд ашигтай байдлаар зөөлрүүлэх, татварын албаны үйл ажиллагааг олон улсын жишиг, өнөөгийн эдийн засаг,  нийгмийн харилцааны чиг хандлагад нийцүүлэн өөрчлөх чиглэлээр боловсруулсан энэхүү хуулийн төслийг чуулганы хуралдаанаар хэлэлцүүлэхийг хуралдаанд оролцсон гишүүд 100 хувийн саналаар дэмжлээ.      </w:t>
      </w:r>
    </w:p>
    <w:p>
      <w:pPr>
        <w:pStyle w:val="Normal"/>
        <w:ind w:right="420" w:hanging="0"/>
        <w:jc w:val="both"/>
        <w:rPr>
          <w:rFonts w:ascii="Arial" w:hAnsi="Arial" w:cs="Arial"/>
        </w:rPr>
      </w:pPr>
      <w:r>
        <w:rPr>
          <w:rFonts w:cs="Arial" w:ascii="Arial" w:hAnsi="Arial"/>
        </w:rPr>
        <w:tab/>
      </w:r>
    </w:p>
    <w:p>
      <w:pPr>
        <w:pStyle w:val="Normal"/>
        <w:ind w:right="54" w:hanging="0"/>
        <w:jc w:val="both"/>
        <w:rPr>
          <w:rFonts w:ascii="Arial" w:hAnsi="Arial" w:cs="Arial"/>
        </w:rPr>
      </w:pPr>
      <w:r>
        <w:rPr>
          <w:rFonts w:cs="Arial" w:ascii="Arial" w:hAnsi="Arial"/>
        </w:rPr>
        <w:tab/>
        <w:t xml:space="preserve">Хуулийн төслийн хэлэлцүүлгийн явцад Улсын Их Хурлын гишүүдээс татварын байгууллагын бүтэц, орон тоо, зохион байгуулалтыг ажлын шаардлагад нь нийцүүлэн оновчтой тогтоох, татварын байцаагч нар татвар төлөгчидтэй биечлэн харьцахгүйгээр үйл ажиллагаагаа явуулдаг болгох боломжийг судлах,  татварын байцаагчийн ёс зүйн хэм хэмжээний талаар хуульд тусгах, татвар, гаалийн байцаагчдын цалингийн сүлжээг тусгайлан тогтоох, татвар ногдох орлогыг санаатайгаар нуусан тохиолдолд ногдуулах торгуулийн хэмжээ 30 хувь байгааг ихэсгэх, татвар ногдох орлогоо нуух, татвар төлөхөөс санаатай зайлсхийсэн гэмт хэрэгт оноох эрүүгийн хариуцлагыг чангатгах талаар холбогдох хуульд өөрчлөлт оруулах,  ус, агаар, хөрс бохирдуулсны төлбөрийг татвар ногдох зүйлд оруулах, хураамж авах журмыг тодорхой болгох, татварын мэргэжлийн зөвлөх үйлчилгээний талаархи хуулийн төслийг шуурхай боловсруулан хэлэлцүүлэх зэрэг саналуудыг гаргаж байсныг хуулийн төслийн анхны хэлэлцүүлгийн үеэр судлан шийдвэрлэх боломжтой байна. </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 xml:space="preserve">Улсын Их Хурлын эрхэм гишүүд ээ, </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 xml:space="preserve">Татварын ерөнхий хуулийн төслийн талаар Төсвийн байнгын хорооноос гаргасан санал, дүгнэлтийг хэлэлцэн шийдвэрлэж өгөхийг хүсье.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Байнгын хорооны санал, дүгнэлттэй холбогдуулж үг хэлэ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х асуулттай гишүүд. Шаравдорж, Эрдэнэсүрэн, Бакей гишүүдээр тасалбар болго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равдорж гишүүн асуултаа асууя. Байнгын хорооны санал, дүгнэлттэй холбогдсон асуулт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Шаравдорж:</w:t>
      </w:r>
      <w:r>
        <w:rPr>
          <w:rFonts w:cs="Arial" w:ascii="Arial" w:hAnsi="Arial"/>
        </w:rPr>
        <w:t xml:space="preserve"> Би түрүүнд хууль санаачлагчаас асуусан асуултаа Байнгын хороо руу асуух гэ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д бол татварын зөрчил гаргасан этгээдэд хүлээлгэх хариуцлагыг одоогийн дагаж мөрдөж байгаагаасаа зөөлрүүлэхээр оруулж ирснийг тайлбарл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айнгын хороо бодлогын хувьд ингэж хариуцлагыг зөөлрүүлж байгаа энэ алхмыг зөв гэж үзэж байгаа юмуу. Үүнийг ямар учраас зөв гэж үзээд байгаа юм бэ. Энийг нэг тайлбарла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Идэвхтэн:</w:t>
      </w:r>
      <w:r>
        <w:rPr>
          <w:rFonts w:cs="Arial" w:ascii="Arial" w:hAnsi="Arial"/>
        </w:rPr>
        <w:t xml:space="preserve"> Хэн хариулах вэ. Адъяа гишүүн хариулъя. Нэг асуултыг хоёр дахин асуулаа шүү дээ Шаравдорж гишүүн. Яагаад хариуцлагыг хөнгөрүүлээд байгаа юм бэ гэс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Адъяа:</w:t>
      </w:r>
      <w:r>
        <w:rPr>
          <w:rFonts w:cs="Arial" w:ascii="Arial" w:hAnsi="Arial"/>
        </w:rPr>
        <w:t xml:space="preserve"> Байнгын хорооны хурал дээр бол энэ асуудлыг гишүүд тал талаас нь ярилцсан байгаа. Энэ татвар нуусан этгээдэд ногдуулах хариуцлагыг зөөлрүүлэх асуудал бол нийгмийн үр дагаврын хувьд, ер нь өнөөдөр амьдрал практик дээр мөрдөгдөж байгаа тэр нөхцөл байдалтай холбоод аваад үзэх юм бол ач холбогдол нь илүү юм гэдэг талаас нь үзсэн л дээ. Тийм учраас энэ хуулийн төсөл дээр ажиллаж байгаа Байнгын хорооны ажлын хэсэг энэ асуудлыг нэлээд судалж ярилцаж байгаа. Мэдээжийн хэрэг энэ хуулийн төслийг Байнгын хороодын хэлэлцүүлгийн шатанд энэ асуудлаар санал, онолыг чөлөөтэй гаргах эрхтэй шүү дээ. Тийм учраас одоо хууль санаачлагчдын гаргасан, ер нь хариуцлагыг зөөлрүүлэх тал нь нийгэмд ямар ач холбогдолтой вэ гэдэг энэ асуудлаар бид, байнгын хороо олонхийн саналаар дэмжсэ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Шаравдорж гишүүн энэ асуудлаар ийм байр суурьтай байгаа юм байна л даа. Энэ асуудал бол хэлэлцүүлгийн шатанд нэмэгдэж яригдах байх ийм бололцоо би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Идэвхтэн:</w:t>
      </w:r>
      <w:r>
        <w:rPr>
          <w:rFonts w:cs="Arial" w:ascii="Arial" w:hAnsi="Arial"/>
        </w:rPr>
        <w:t xml:space="preserve"> Эрдэнэ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рдэнэсүрэн:</w:t>
      </w:r>
      <w:r>
        <w:rPr>
          <w:rFonts w:cs="Arial" w:ascii="Arial" w:hAnsi="Arial"/>
        </w:rPr>
        <w:t xml:space="preserve"> Би ганцхан асуулт тодруулж асууя. 18 дугаар зүйлээр би Байнгын хорооны хурал дээр санал гаргасан юм. Нэг нь татвар төлөгчид хууль тогтоомжоор тодорхойлсон татвар төлөх үүргээ биелүүлэх эрх, хууль ёсны ашиг сонирхлоо хамгаалах талаар мэргэшиж бүртгэгдсэн зөвлөхийн үйлчилгээ үзүүлэх харилцааг хуулиар зохицуулна гэсэн байгаа юм. Саяны байнгын хорооны дүгнэлтэд энэ хууль гаргах үйл ажиллагааг яаравчлах гэж оруулж байх юм. Гэтэл үнэн чанартаа би Байнгын хорооны хурал дээр энэний эсрэг ярьсан. Одоо нэг ийм сонин юм байна шүү дээ. Мэргэшсэн нягтлан бодогч гэж гаргаад тэрнийг тодорхой сургууль хариуцна шүү гээд Их Хурал сургуулийн нэр заагаад хүртэл өгчихдөг. Энэ чинь бизнес болоод байгаа байхгүй юу. Дараа нь татварын мэргэшсэн нягтлан бодогч заавал ажиллуулна гээд бизнесийн байгууллагуудыг баахан юманд дарамтлах юмнууд дандаа нэмэгдээд байна шүү дээ. Тэгээд нэг юм гаргачихдаг тэр нь сургалт явуулаад төлбөр төлөх ёстой. Бас нэг тийм хүнээр тооцоо бодуулах ёстой. Одоо хууль санаачлагчид энэ дээр бас нэг хууль гаргаж бас нэг байгууллагад юм өгөх нь л дээ. Зөвлөх гэж юм гаргаад тэр зөвлөхийн үйлчилгээ, харилцааг хуулиар зохицуул гэж. Тэгвэл мэргэшсэн нягтлан бодогч гэж байгаад яах юм бэ. Татварын асуудлыг шийдэж чаддаггүй, татварын асуудлаар зөвлөлгөө өгч чаддаггүй юм бол мэргэшсэн нягтлан гэж байгаад хэрэ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ыг цаашдаа татварын газар нэгтгэмээр байна шүү дээ. Ийм жижиг жижиг юм гаргаж ирээд хуульчлаад тэр нь дандаа бизнес болдог шүү дээ. Хүчээр заавал хийлгэ гэдэг, тэгээд очоод тамга даруулаад мөнгө авдаг л юм. Тэгээд иймэрхүү юмнуудыг олон гаргаад хуульчилж өгөөд баймааргүй байна. Яагаад Байнгын хороо дүгнэлтэндээ бүр хурдасгах гэж хэлж байгаа юм бэ. Би болъё, цөөрүүлье гэж санал гаргаад байх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Адъяа:</w:t>
      </w:r>
      <w:r>
        <w:rPr>
          <w:rFonts w:cs="Arial" w:ascii="Arial" w:hAnsi="Arial"/>
        </w:rPr>
        <w:t xml:space="preserve"> Эрдэнэсүрэн гишүүн Байнгын хорооны хурал дээр ийм саналыг хэлж байсан нь үнэн. Гэхдээ бас энэнтэй параллелиар ер нь ийм тусгайлсан үйлчилгээ, ийм салбартай байх нь зүйтэй гэдэг талаар хууль санаачлагчдын зүгээс, мөн бусад гишүүдийн зүгээс гаргаж байсан л даа. Мэргэшсэн нягтлан бодох гэдэг нь санхүүгийнхээ чиглэлээр биш ерөнхий ийм зөвлөх үйлчилгээ үйлчлэх тийм чиглэлийн улсууд, татварын гэвэл энэ салбартаа нарийн мэргэшсэн тийм зөвлөх үйлчилгээ үзүүлэх энэ хоёр бол ялгаатай гэсэн ийм байдлаар л энэ асуудалд хандаж байгаа л даа. Тэгэхээр одоогийн манай мэргэшсэн нягтлан бодогч нар бол нийтлэг, ерөнхий санхүүгийнхээ асуудалд мэргэшсэн улсууд гэж ингэж тусгай эрх авч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улсуудыг татварын болон  бусад асуудлаар яг нарийн мэргэшүүлээд ингээд зөвлөх хэмжээнд хүртэл бэлтгэх асуудал бол бас учир дутагдалтай л байгаа шүү дээ. Ийм л бай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Идэвхтэн:</w:t>
      </w:r>
      <w:r>
        <w:rPr>
          <w:rFonts w:cs="Arial" w:ascii="Arial" w:hAnsi="Arial"/>
        </w:rPr>
        <w:t xml:space="preserve"> Асуух асуулт дууслаа. Одоо үг хэлэх гишүүд  нэрсээ өгье. Эрдэнэсүрэн гишүүнээр үг хэлэх гишүүдийн нэрсийг тасалбар болгож байна. Шаравдорж гишүүн үг хэлнэ. Шаравдорж гишүүнээс өмнө би нэг зарлах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ркийн Анапал хотод суугаа Монгол Улсын өргөмжит консул Мумар Айбинар тэргүүтэй төлөөлөгчид өнөөдөр манай чуулганы үйл ажиллагаатай танилцаж байна. Энд ирсэн байна. Та бүгдэд амжилт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аравдорж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Шаравдорж: </w:t>
      </w:r>
      <w:r>
        <w:rPr>
          <w:rFonts w:cs="Arial" w:ascii="Arial" w:hAnsi="Arial"/>
        </w:rPr>
        <w:t>Баярлалаа. Ер нь Татварын хуульд, ерөнхий хуульд шинэчилсэн найруулга хийх тухай 2 гишүүний санаачилсныг байх ёстой зүйл гэж бодож байна л даа. Зүгээр тэр Засгийн газрын санал аваагүй бол тэр буруу л байх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 л зүйлийг би хэлэх гэсэн юм. Ер нь Монгол Улсын Их Хурал саяхан татварын өршөөл хийх тухай нэлээд цоо шинэ чухал хуулийг баталсан. Энэ хуулийг баталснаараа бид нар татварын бааз суурийг нэмэгдүүлэх, далд эдийн засгийг ил гаргах томоохон зорилтыг тавьсан. 6 сарын хугацаанд энэ татвар төлөөгүй хүмүүс татвараа ил гаргаж төлөх ийм зорилгыг бид тавьсан шүү дээ. Тийм учраас Татварын өршөөлийнхөө хуулийг хэрэгжүүлэх алтан боломжийг энэ Татварын ерөнхий хуулийн шинэчилсэн найруулгаар бид хийж өгө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миний тэр дахин дахин асуугаад байгаа зүйлийг эрхэм гишүүд сайн анхаарна биз дээ гэж бодож байна. Бүх хариуцлагыг зөөлрүүлсэн, бүр урьд байснаасаа гээч. Урд хүчин төгөлдөр мөрдөж байсан хуулийн хариуцлагыг үл тоож татвараас зугатааж, татвараас зайлсхийж байсныг бид хангалттай ярьсан шүү дээ. Гэтэл татварын өршөөлийн хууль гаргачихаад одоо дараа нь бүр зөөлөн хариуцлагатай тийм татварын ерөнхий хууль гаргах нь л дээ. Ер нь бидний гол зорилго бол 6 сарын хугацаанд энэ улсууд энэ татвараас зайлсхийсэн хүмүүс татвараа ил гаргаж өгөөд 6 сараасаа цааш татварын ерөнхий хуульд болон бусад хуульд байгаа хариуцлагаас айж, өөрөөр хэлбэл татвараас зайлсхийх нь ашиггүй байх тэр нөхцлийг бид хуулиар тавьж өгөх ёстой. Тийм өндөр хариуцлагатай хууль бол цаана  байгаа гэдгийг энэ 6 сарын хугацаанд манай бүх татвар төлөгчид харж байх ёстой. Ингэж байж энэ татварын өршөөл үр дүнгээ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амсалтай нь бүх хариуцлага нь доошилсон, тайлбарлаж байгаа нь иргэншиж байгаа гэж байгаа. Иргэншдэг юм нь иргэншдэг л байгаа юм байгаа биз. Гэхдээ бас нэг төр бол төр байх ёстой. Энэ талыгаа бодохгүй бол болохгүй шүү дээ. Дарамталдаг, мөлждөг гэж хэлээд л байна. Өнгөрсөн нийгмийг дандаа тэр талаас нь буруутгаад байж болохгүй шүү дээ. Татвар төлөх нь Монгол Улсын иргэний журамт үүрэг, тэрийгээ төлөхгүйг нь өршөөлөө. Дахиад татвараас зайлсхийвэл та улам илүү хариуцлага хүлээнэ шүү гэдэг тэр зүйлийг толгойд нь хийж өгөх ёсто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Татварын ерөнхий хуулийн шинэчилсэн найруулгыг Монгол Улсын Их Хурал хэлэлцэх боломжгүй гэж үзэж байна. Хууль санаачилсан нөхдүүд буцаах ёстой. Бид ер нь түрүү түрүүчийн гаргасан хуулиудаа хэрэгжих тэр нөхцлийг нь  энэ хуулиар тавьж өгөх ёстой шүү гэдгийг хэлэх байна. Дотор нь байгаа олон зүйлүүдийг би энд яримааргүй байна. Энийг Байнгын хороо нь ийм төслийг дэмжээд оруулаад ирдэг би гайхаж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үрүүн Баярцогт гишүүний асуусан тэр нэг хөөн хэлэлцэх хугацааны асуудал дээр бас хууль зүйн талаас нь зөв ойлголт өгөх ёстой. Татвараас зайлсхийсэн, нуусан гэмт хэргийн тухайд Эрүүгийн гэмт хэрэгт хөөн хэлэлцэх хугацаа яригдана шүү тодорхой хугацааны дараа. Огт яригдахгүй гэж хэлж болохгүй. Ийм учраас энийг зөв ойлголттой байх хэрэгтэй байхаа гэж бодож байна. Ийм учраас би жаахан хатуухан үг хэллээ. Манай хууль санаачилсан нөхдүүд зөвөөр ойлгож, манай Их Хурал зөвөөр ойлгож энэ хуулийг зөв зүйтэй хууль гаргахын төлөө зөв алхам хийх ёстой шүү гэдгийг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ке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Бакей:</w:t>
      </w:r>
      <w:r>
        <w:rPr>
          <w:rFonts w:cs="Arial" w:ascii="Arial" w:hAnsi="Arial"/>
        </w:rPr>
        <w:t xml:space="preserve"> Баярлалаа. Монгол Улс татвартаа эрс шинэчлэл хийгээд хоёр жилийн хугацаа өнгөрч байна. Энэ хугацаанд татварын шинэ орчныг хэрэгжүүлэх, татварын процессын хууль гарахгүй удаашралтай явж ирсэн. Тийм учраас би хоёр гишүүний санаачилж оруулж ирсэн хуулийг нэг их хойш нь тавихгүйгээр хэлэлцэх нь зүйтэ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зэл баримтлалын хувьд хуулийн чухал сайшаалтай тал бас байна. Өөрөөр хэлбэл татвар төлөгч болоод татварын байцаагчдын хоорондын харилцааг  их зөв томъёолж оруулж ирсэн байна гэж бодож байгаа. Өөрөөр хэлбэл дарамталдаг, юм нэхдэг тэр харилцаанаасаа харин татвар төлөгчидтэй хамтарч ажилладаг, тэнд мэргэжлийн зөвлөлгөө өгдөг энэ чиглэлийн зарчмын санал ор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татварын мэдээллийг электрон хэлбэрээр бүрдүүлж татвар төлөгчидтэй электрон хэлбэрээр харьцах энэ шинэ орчныг бүрдүүлэх талаар шинэ зүйл орсон гэдгийг зайлшгүй тэмдэглэж хэлэх ёстой. Гэхдээ энэ хуулийг хэлэлцэх явцдаа зайлшгүй анхаарах, засах асуудл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сая Шаравдорж гишүүний ярьж байгаачлан татвар төлөхөөс зайлсхийсэн, татвар ногдох орлогоо нуусан этгээдэд хүлээлгэх хариуцлагыг энэ хуулийн төсөлд сулруулсан байгаа 30 хувь гээд. Тийм учраас энэ хуулийн төслийг нөгөө Өршөөлийн хуулийн төсөл өргөн баригдахаас өмнө боловсруулсан өмнөөс ийм байдлаар орж ирсэн болов уу гэж ойлгож байна. Нэгэнт өршөөлийн талын асуудал шийдэгдэж байгаа нөхцөлд энэ хариуцлагыг сулруулах биш чангатгах чиглэлээр энэ хуулийн төсөлд тусгах ёсто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хуулийн төсөлд өмнөх Засгийн газраас санал өгсөн байна л даа. Энэ дээр Татварын  ерөнхий хууль, мөн татвар ногдуулалт, төлөлтөд хяналт тавих, татвар хураах тухай хуулийг нэгтгэж болохгүй тус тусдаа байх ёстой гэсэн ийм санал өгсөн байна. Миний бодлоор бол энэ хоёр хуулийг аль аль нь үндсэндээ процессын хууль учраас нэгтгээд явчихаж болохгүй гэх газар байхгүй. Тийм учраас энэ асуудлаар шинэ Засгийн газрын байр суурийг дахиж авч үзэж байж энэ хоёр хуулийг нэгтгэх үү, үгүй юу гэдгээ албан ёсоор тохирох ёсто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энэ хуулийн төслөөр татварын албаны ажилтнуудыг босоо тогтолцооны хэлбэрээр томилох асуудлыг оруулж ирсэн байгаа. Бид өмнөх онд бол энэ төрийн албан хаагчдыг томилох энэ журмыг өөр хуулиар зохицуулсан байгаа шүү дээ. Энэ бол бас учир шалтгаан байдаг юм байна. Хэрвээ хэвтээ тогтолцоогоор татварын байцаагчдыг байлгах юм бол тэр нь орон нутгийн удирдлагад захирагдаад татварын албаныхандаа захирагдахгүй. Хэрвээ босоо тогтолцоотой болгочих юм бол орон нутгийнхандаа захирагдахгүй ийм зовлон байдаг юм байна лээ. Тийм учраас боловсон хүчний томилгооны асуудал дээр ямар зарчим баримтлах вэ гэдгээ цаашид анхаарах ёсто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улсын ба орон нутгийн татварын төрлийг бас энэ хуулиар, мөн Төсвийн тухай хуулиар зохицуулж байгаа шүү дээ. Энэ дээр цаашдаа Монгол Улс орон нутгийн бие даасан байдлыг хангах тэр асуудалд анхаарал хандуулахын тулд энэ хоёрын орон нутгийн болоод улсын татварын алинд нь ямар татварыг хамааруулах вэ гэдгээ бусад хуультайгаа уялдуулаад зайлшгүй эргэж харж хэлэлцэх асуудал мөн. Яагаад вэ гэхээр хэтэрхий төвлөрсөн журмаар манай төсвийн бүрдүүлэлт яв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цаашдаа орон нутгийн бие даасан байдлыг хангах, өргөтгөх чиглэлээр энэ хоёрын харьцааг нь зайлшгүй харж үзэх ёстой гэж бодож байгаа. Тийм учраас би ер нь анхаарах ёстой асуудлуудыг хэлэлцэх явцдаа нэг бүрчлэн нягталж авч үзээд энэ хуулийн төслийг хэлэлцүүлэх нь зүйтэй гэж бод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кей гишүүн үгээ хэлчихлээ. Манай Санжмятав гишүүний урилгаар Завхан аймгийн Тосонцэнгэл сумын цэцэрлэгийн багш нар манай чуулганы хуралдаантай танилц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сэтгүүлч нар шиг л харагдаад байна гэнэ дээ. Та нар босоодох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а бүхэндээ ардын хүүхдийг хүмүүжүүлэх, сургах их үйлсэд чинь их амжилт хүсье. Удахгүй болох хулгана жилдээ их амжилт гаргаагүй, баяр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т-Үүл гишүүн үгээ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Э.Бат-Үүл:</w:t>
      </w:r>
      <w:r>
        <w:rPr>
          <w:rFonts w:cs="Arial" w:ascii="Arial" w:hAnsi="Arial"/>
        </w:rPr>
        <w:t xml:space="preserve"> Татварын ерөнхий хуулийг бид нар яаралтай хэлэлцэх шаардлагатай. Яагаад гэвэл өмнөх Татварын багц хуулийг гаргачихсан. Тэгсэн хэрнээ яг татварын харилцааг зохицуулах органик хууль нь гарч өгөөгүй өдий хүртэл явчихаад байгаа учраас би хоёр гишүүн бол татварын хуулийг санаачилж оруулж ирсэн нь зөв гэж ойлгож байгаа. Хоёрдугаарт тэр Шаравдорж гишүүний хэлээд байгаа зүйл бол буруу шүү дээ. Шаравдорж гишүүний хэлээд байгаа нь юугаараа буруу вэ гэхээр өмнөх татвар төлөөгүй тохиолдолд бүх орлогыг хураадаг байсан ийм  зүй бус зүйл байсан шүү дээ. Бүх орлогыг хураадаг. Ийм практик хаана ч байхгүй. Бүх орлогыг нь хураачихдаг. Энийг л больж байна шүү дээ. Энэ бол байдаг л дэлхийн стандарт руу явж байна шүү дээ. Тэрнээс татварын хариуцлагыг сулруулж байгаа юм байхгүй шүү дээ. Зүгээр бүх орлогыг нь хураадаг явдлыг л болиулж байгаа гэж би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Их Хурал их анхаарах ёстой асуудал юу вэ гэхээр одоо болтол энэ татвар төлсөн хуулиас болоод Үндсэн хуулийн нэг заалт хэрэгжиж өгөхгүй явдаг юм. Тэр Үндсэн хуулийн заалт нь юу вэ гэхээр Засаг захиргааны нэгжийг тодорхойлохдоо нутаг дэвсгэр, эдийн засаг, нийгмийн цогцолбор гэж тодорхойлсон байхгүй юу. Тэгсэн нь нөгөө төсвийн төвлөрөл, татварын орлогын төвлөрлөөс болоод нийгэм, эдийн засгийн цогцолбор болж чадахаа байсан. Нийгэм, эдийн засгийн цогцолбор гэдэг чинь их амьд ойлголт шүү дээ. Өөрөөр хэлбэл тухайн нутаг дэвсгэрт харьяалагдаж байгаа ард иргэдэд нь төр эдийн засгийн болон нийгмийн үйлчилгээ үзүүлэх боломжтой байна гэсэн үг байхгүй юу. Аваачаад энэ боломжийг нь байхгүй болгочихсон юм. Одоо бид нар энэ Татварын ерөнхий хуулийн шинэчилсэн найруулгыг хийхдээ бид энийг зайлшгүй харгалзаж үзэж Үндсэн хуулийнхаа заалтыг хэрэгжүүлэх ёстой гэж үзэж байгаа юм л даа. Энэ Үндсэн хуулийн заалт заавал хэрэгжих ёстой. Энэ дээр их анхаарч ажиллах ёстой гэж би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эм, эдийн засгийн цогцолбор байх ёстой нэг зүйл үндэслэл бол зарим нэг нэр төрлийн татварын хувь хэмжээг орон нутгийн төлөөллийн байгууллага тогтоох эрхтэй байх ёстой. Орон нутгийн төлөөллийн байгууллага. Жишээ нь холбооны улс, юнитарный улс хоёр юугаараа ялгагдаж байна вэ гэхээр холбооны улсуудад мужууд нь хууль тогтоох эрх мэдэлтэй байдаг, юнитарный улс оронд иргэдийн төлөөлөл ийм хууль тогтоох эрх мэдэл байхгүй. Гэхдээ ферфектурнууд, мундесталууд  бол жишээ нь хогныхоо татварыг, жишээ нь юу гэдэг юм бэ гэхээр тодорхой нэг төрлийн татварын хувь хэмжээг өөрсдөө тогтоодог. Үндэсний хэмжээнд тогтоох албагүй тийм татваруудын төрөл бий. Жишээ нь энэ хуулин дээр бид нар зарим нэг, хогны татварыг парламент тогтоох хэрэггүй шүү дээ. Энэ одоо орон нутгийн засаг захиргааны үйлчилгээний төсвийн орлогыг бүрдүүлж байгаа татвар. Жишээлбэл юу гэдэг юм бэ жишээ нь бид нар аль суманд мал их болчихсон бэлчээр талхлагдаж байгааг эндээс бид мэдэхгүй шүү дээ. Яг үнэндээ тэрийг орон нутагтаа мэднэ шүү дээ. Жишээ нь малын хөлд ногдуулж байгаа татварыг бид нар ийм маягаар орон нутагт эрх мэдэл шилжүүлэх ёстой гэж үз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ийн хэрэг бусад орон нутагт олгогдож байгаа тэр хувь хэмжээ тогтооход олгогдож байгаа эрх мэдлийн, бусад татварын хувь хэмжээг Их Хурал тогтоох ёстой гэж ойлг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нэг орон нутгаа хэдүүлээ янзалж авахгүй бол орон нутаг гээгдчихээд байгаа юм. Орон нутагт орон нутгийн засаг захиргаа хөгжлийн бодлого орон нутагтаа ярьж чадахаа байсан, бүх юмыг ярьж чадахаа байсан шүү дээ. Нэг хэсэг бол хэтэрсэн шүү дээ. Яслийн эрхлэгч  нар Сангийн яаман дээр гүйж ирж төсвийн тодорхой эрх авах, зарлагын эрх авахдаа хүрч хачин юм болж байгаа шүү дээ. Энэ бол нээрээ орон нутгийг бүр сүйдлээд хаячихса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манай Сэлэнгэ аймаг гэхэд 50-иад тэрбум төгрөг улсын төсөвт Сэлэнгэ аймгийн нутаг дэвсгэр дээр аж ахуйн үйл ажиллагаа явуулж байгаа аж ахуйнууд өгдөг байхгүй юу 50-иад тэрбум төгрөг. Гэтэл манай Сэлэнгэ аймаг бол өнөөдөр ажилгүйдэл, ядуурал, тэр замгүй байдалдаа нэрвэгдчихсэн сууж байгаа байхгүй юү. Яаж тийм байж болдог юм бэ тэр чинь. Зөвхөн энэ төсвийн 30 хувийг авахад Сэлэнгэ аймагт 20 тэрбум төгрөг үлдэж байгаа. Сэлэнгэ аймаг чинь 20 тэрбум төгрөгөөр тэр аймгийн хөгжлийн тухай ярьж болно. Тэр аймгийн тухай юу ч ярьж болно шүү дээ. Ингээд бид хөгжих бололцоог газар, газраа тавьж өгсөн тохиолдолд энэ Улаанбаатар чинь ингэж хүн амын нүүдэлд дарагдахаа болино. Орон нутагт өөрийгөө хөгжүүлэх бололцоо маш их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Баярцог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аярцогт: </w:t>
      </w:r>
      <w:r>
        <w:rPr>
          <w:rFonts w:cs="Arial" w:ascii="Arial" w:hAnsi="Arial"/>
        </w:rPr>
        <w:t xml:space="preserve">Би санаачилсан хоёр гишүүнийг би түрүүн шүүмжилж хэлээгүй байхгүй юу. Хэтэрхий санаачилгатай байна гэж хэлж байгаа юм. Өөрөөр хэлбэл Татварын ерөнхий хууль бол органик хуулиа. Би органик хуулиудыг Засгийн газар санаачилж байх ёстой. Засгийн газар ажлаа хийхгүй удаад байгаа учраас УИХ-ын гишүүд аягүй тийм их энергитэй, түрүүлж орж авч ажлыг нь хийгээд байна. Энэ бол буруу гэж би Засгийн газрыг шүүмжилж хэлсэн байхгүй юу. Хоёрдугаарт Засгийн газар саналаа өгөхгүй, яг энэ өргөн барихад санал өгөөгүй гэж орж ирж байгаа шүү дээ. Тэгээд нөхөж өгсөн. Тэрний дараа Засгийн газар өөрөө шинэчлэгдсэн, тийм учраас Засгийн газар дахиад энэ дээр санал өгөх ёстой гэж бодож байна энэ хуулин дээр. Яагаад вэ гэхээр нөхцөл байдал их өөрчлөгдөж байгаа. Татварын зарим хууль болон Нийгмийн даатгалын тухай хуулийг хэрэгжүүлэх тухай хууль гээд хууль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татварын өршөөлийн хууль энэний өмнө батлагдчихна. Тэгээд нөхцөл байдал нэлээд өөр болно. Тэгэхээр Засгийн газар энэ дээр ул суурьтай хандаж шинэ Засгийн газар бол саналаа өгөх ёстой гэсэн нэгдүгээр байр суурь. Хоёрдугаар байр суурь бол Төсвийн хуулийн, би  бүхэлд нь гэж байгаа юм биш. Төсвийн хуулийн тодорхой заалттай, бүрдүүлэлттэй холбогдсон тодорхой заалттай уялдуулж энэ дээр өөрчлөлт хийх эрх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атвар болон орон нутгийн татвар гэдэг ойлголтыг байхгүй болгох ёстой. Монгол Улс бол юнитарный улс нэг л татвартай байна. Тухайн татварын хэдэн хувь нь орон нутагтаа үлдэж орон нутгийн төсвийг бүрдүүлэх вэ гэдэг асуудлыг нь харин татварын ерөнхий хуулиар зохицуулж өгөх ёстой. Тэгэхгүй бол энэ төсвийн зүйлийг би дахиад яриад байгаа шүү дээ. 22 нэгжээс чинь 6 нь биеэ даагаад улсын төвлөрсөн төсөвт өгч байгаа. 16 нь авч байгаа. Өгч байгаа, авч байгаа дүн мөргөж байгаа байхгүй юү. 39 тэрбум, 38 тэрбум. Тэгэхээр хөгжил хаана ч явагдахгүй л гэсэн үг. Яг чадалтай нэг нь аваад чадалгүй нэгэндээ өгөөд. Нэмэлт хөрөнгө оруулалт, бүтээн байгуулалтын тухай асуудал яг энэ төсвийн хуулиар харагдахгүй байгаа юм. Тэгэхээр хаана үйлдвэрлэл, хөгжил явагдах вэ гэхээр зөвхөн Улаанбаатар хотод явагдахаар ийм дүр зураг харагдаад байгаа байхгүй юү. Одоо байгаа төсвийн бүрдүүлэлтээ харах юм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өсвийн хуулийн, татварын хууль хоёрыг яг ийм маягаар нь зохицуулж нэгтгэх ёстой. Татвар бол зөвхөн улсын татвар байна, харин тодорхой татварын хувь хэмжээг орон нутгийн иргэдийн хурал тогтоож болно. Тэрийг нь тусад нь зааж өгөх хэрэгтэй. Дээрээс нь манайх улсын татвар, орон нутгийн татвар гээд хоёр хуваачихаар орон нутгийн төсвийг орон нутгийн татвараар бүрдүүлнэ гээд шууд автоматаар ойлгоод байгаа байхгүй юу. Тэгээд ямар нэгэн байдлаар бүтээн байгуулалт бий болж байгаа том том аж ахуйн нэгжүүд, үйлдвэр, уурхайг шууд улсын төсөвтэй харьцуулаад улсын төсөв дээр татчихаж байгаа учраас орон нутаг биеэ дааж хөгжих тухай, түрүүн тэр Бат-Үүлийн хэлээд байгаа Үндсэн хуулийн нийгэм эдийн засгийн цогцолбор мөн гэсэн ойлголт амьдрал дээр хэрэгжихгүй байгаа нь шууд энэнтэй уялд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хоёр асуудлыг цогцоор нь хэлэлцэх ёстой. Тодорхой хэмжээн дээр өөрчлөлт бий болно. Ерөнхийдөө хүн амын орлогын албан татварыг бол шууд орон нутагт нь өгдөг систем рүү явуулах хэрэгтэй. Тэгж байж орон нутаг биеэ даах үндэслэл бий болно. Аж ахуйн нэгжийн орлогын татварыг тодорхой хувилах юм бол одоо бүтээн байгуулалт нь явагдаж байгаа Өмнөговь, Сэлэнгэ, Эрдэнэт, дахиад бий болгох хэд хэдэн газарт онцгой их хэмжээний хөрөнгө оруулалт хийх боломж нь бүрдэнэ. Тэрийгээ дагаад тэнд тодорхой хэмжээний төвлөрлүүд бий болно. Тэгэхгүй Эрдэнэтээс жилдээ 20, 30 тэрбум төгрөг аваад байна шүү дээ. Эрдэнэтийн нөөц дуусна, 20 жилийн дараа ч юмуу дуусна. Тэгэхэд бүхэл бүтэн хотоороо дампуурна шүү. Дэлхийн түүх байгаа. Америк, Оросын яг хүйтэн дайны үед зэвсгийн үйлдвэрлэл дээр боссон бүхэл бүтэн хотууд байгаа. Хүйтэн дайн дууссаны дараагаар дэлхийн түүхэнд бүтэн хотоороо дампуурсан тийм түүх байгаа шүү дээ. Америкийн Биржфорт гээд хот байгаа юм. Бүтэн хотоороо дампуурсан байхгүй юу, 90 оны дар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Зөвлөлтийн Сибирийн зэвсгийн үйлдвэрлэлтэй хотууд бүгдээрээ дампуурлын байдалтай байгаа байхгүй юу. Конверс хийж байж л одоо өөрчлөгдөж байгаа байхгүй юу. Тэгэхээр бид нар нэгхэн үйлдвэрлэл дээр түшээд босчихсон хотуудыг бол тодорхой хэмжээний хөрөнгө оруулалт хийж төрлийг нь өөрчлөхгүй бол 15-20 жилийн дараа бүхэл бүтэн хот, аймгаараа дампуурах ийм байдал руу  очно шүү. Монгол тийм гашуун туршлага байгаа. Модны үйлдвэрлэл дагаж бий болсон 10-аад тосгон суурин модны үйлдвэрлэл хаагдангуут бүгд дампуу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xml:space="preserve"> Гончигдорж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 xml:space="preserve"> Ер нь төрийн хамгийн том зохицуулалтын нэг бүрэлдэхүүн бол энэ татварын харилцаа л даа. Тэгэхээр өнөөдөр манай орны өмнө тулгараад ингэж шүүрч яриад байгаа асуудал бол төвлөрөл, эс төвлөрлийн тухай асуудал. Энэ бол ерөнхийдөө татварын харилцаанаас томоохон хэмжээгээр хамаарна. Ер нь татвар бий болгох эрх мэдээж хэрэг Улсын Их Хуралд хадгалагдана. Татварын хувь хэмжээг тогтоох тухай асуудал дээр бол хоёр байр суурь л байна. Нэгдүгээрт орон нутагт өгч байгаа татварын тоо хэмжээ тогтоох тэр эрх мэдлийг өгч байгаа зүйлүүд нь бол тухайн орон нутагт, тухайн ус рашааны эрэлт хэрэгцээ, тархац байдал, элбэг ховор байдал гэх мэтчилэн олон зүйлээрээ орон нутагт болгон ялгаатай. Өөрөөр хэлбэл орон нутаг болгонд өөрөө үнэ цэнийн хувьд, хэрэглэгээний хувьд, тархацын хувьд ялгаатай ялгаатай байдаг тийм зүйлсүүд нь орон нутгийнхаа тэр шинж чанараас хамаарч орон нутаг нь өөрөө татвар тогтоохоор оруулж байгаа энэ байдал харагдаж байна л даа. Тэр л агуулга байх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цогт гишүүний хэлснээр энийг бүгдийг нь улсын нэгдмэл байдлаар гаргана гэсэн бодлого гаргах юм бол энэ бол нэлээд өөр байр суурин дээр, өөр асуудал дээр орно. Өмнө нь практикт бид нар малын хөлийн татварыг орон нутгийн сумын иргэдийн хурал нь дээрээс тогтоосон 5 хувийн хэмжээн дотор тогтоох ийм эрх мэдлийг өгч байсан. Тэгэхээр зэрэг энэ бодлогууд бүгдээрээ юутай нийлэх вэ гэхээр зэрэг Төсвийн хуультайгаа шууд нийлнэ. Тэрэнтэй би санал нэгтэй байна. Яг энэнтэй адилаар өөр төлбөр хураамжуудын тухай зохицуулсан хуулиуд байгаа юм. Энэ зохицуулсан хуулиуд мөн энэ татварын хуультайгаа уялдаж гарч ир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Татварын ерөнхий хуулийг баталж гаргах нь зүйтэй. Нэн даруй гаргах нь зүйтэй. Татварын шинэ орчин бий болж байгаатай холбогдуулж. Ганцхан энэ дээр мөн төлбөр хураамжтай холбоотой асуудлыг нь нэг мөр, мөн төсөв дээр энэ татварын аль хэсэг нь, ямар хувь хэмжээ нь орон нутагтаа, ямар хэмжээ нь төвлөрсөн төсвөөрөө татагдах вэ гэдгийг бас хуваарилсан зохицуулалт хийгээд энэ болгоныг ингээд багцлаад харах юм бол манай гишүүдийн яриад байгаа тэр бодлого ерөнхийдөө яаж тодорхойлогддог нь харагдана. Тийм учраас хууль санаачлагчид, Засгийн газар бол энийг багц гэдэг ойлголтоор нэг дүр зургаар харуулах хэрэгтэй байна. Энэ хуулийг батлах явц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бол тэр чиглэлийн мэдээлэлтэй болох хэрэгтэй байна. Тэгээд энэнээсээ үндэслээд ерөнхийдөө орон нутгийн хөгжлийн асуудал, төвлөрсөн хөгжлийн асуудал, тодорхой хэмжээний том хот тосгоны хөгжлийн асуудлууд, бүс нутгийн хөгжлийн асуудлууд, энэ татвар, төлбөр, хураамж, төсвийн хуваарилалтын бодлогоор яаж гарч ирэх вэ гэсэн нэгдмэл зураг гарч ирсэн үед бид нар энэ дээр их тодорхой саналтай, тодорхой байр суурьтай болж болмоор байна гэж ин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ариуцлагын тухай асуудал дээр Шаравдорж гишүүнтэй тодорхой хэмжээгээр санал нийлж байгаа юм. Тэгэхдээ энэ бол зөвхөн татвар, татвар төлөлтийн харилцаан дээр үүссэн тэр хохирол, тэр дутуу төлбөр, тэр хариуцлага. Энэ хүрээндээ асуудал нь хязгаарлагдаж чаддаг, тэгэхдээ энэ бол татвар төлөх нь үнэн гэдэг тэр хатуу журмандаа нийцсэн хариуцлагын тогтолцоо зайлшгүй байх шаардлагатай. Энэ хариуцлагын тогтолцооны тухай асуудал ярихад бид нар сая Татварын багц хуулийг хэрэгжүүлэхтэй холбогдсон хууль, Өршөөлийн тухай хуулиудаа гаргасан тэр үзэл санаагаа бас бодох хэрэгтэй. Энэнээсээ бид нар татварын хамгийн аятай, таатай орчин бий болголоо. Ийм орчин дотор ёстой татвараа төлөхөөс яах вэ гэдэг тэр сэтгэл зүй, тэр байдлыг энэ хууль бий болгох ёстой. Энэнээс зайлсхийх юм бол илүү хариуцлагууд ногдох юм байна гэдгийг мэд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7 дугаар сарын 1-ний дотор энэ шинэчилсэн татвар бүртгэгчээр бүртгэгдэж, бүх мэдүүлэг юмнуудаа гаргаж ирж ингэсний дараа хэрэв нуугдсан хаагдсан байх юм бол тэр нь энэ татварын хуулинд гарч байгаа зарим хөнгөлөлтүүдтэй холбогдохгүй, хөнгөлөлтүүдийг хэрэглэхгүй тухай асуудлыг ч гэсэн бас бодож тэрэн дээр яри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ж байж бид нар энэ Татварын багц хуулийг хэрэгжүүлэх тухай хууль, Өршөөлийн тухай хуулийн гол үзэл санааг бид нар барьж үзнэ гэсэн ийм санаа байгаа юм. Тийм учраас хууль санаачлагч гэсэн цаашдаа Байнгын хороондоо хэлэлцэгдэхэд энэ балансуудыг сайн бодолцох хэрэгтэй байна. Энэ ерөнхий том дүр зургийг УИХ-ын гишүүд Засгийн газартай хамтарч гаргаж өгөх хэрэгтэй байна. Яг төслийн хэмжээнд, зураглалын хэмжээнд гаргаж өгөх юм бол бид нар энэ татварын хуулин дээрээ Татварын ерөнхий хуулиа их зөв зүйтэй, бусад зүйлтэй нь, баланстай гаргах ийм боломжтой байна гэдгийг хэлмээ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Идэвхтэн:  </w:t>
      </w:r>
      <w:r>
        <w:rPr>
          <w:rFonts w:cs="Arial" w:ascii="Arial" w:hAnsi="Arial"/>
        </w:rPr>
        <w:t xml:space="preserve"> Их баярлалаа. Одоо Эрдэнэ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рдэнэсүрэн: </w:t>
      </w:r>
      <w:r>
        <w:rPr>
          <w:rFonts w:cs="Arial" w:ascii="Arial" w:hAnsi="Arial"/>
        </w:rPr>
        <w:t>Энэ хуулийн хэлэлцэхийг дэмжиж байгаа юм. Тэгэхдээ бас Засгийн газар санаачлах ёстой байсан гэдгийг ч бас дэмжиж байгаа юм. Гэхдээ асуудал юу болов гэхээр Засгийн газраас өргөн барьсан хуулийг ажлын хэсэг ярилцаад байсан, өөрчлөлттэй саналууд ирээд байсан. Тэр саналууд нь аргагүй дахин хууль санаачлахаас өөр аргагүй нөхцөл байдал бүрэлдсэн юм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ч одоо Засгийн газрын саналуудтай уялдуулаад анхны хэлэлцүүлэг хийх бололцоогүй. Татварын газар бол маш хариуцлагатай ажиллаж энд гишүүд ч гэсэн бас оруулчихаар, санал нийлэхгүй асуудлууд өгч энийг үнэхээр нэг бие биенээсээ тэр санаачилсан, тэгж болохгүй гэж биш, ер нь Монгол Улсын татварын тогтолцоог жаахан зүгшрүүлсэн ийм болгох талаас нь идэвхтэй ажиллах ёстой гэсэн нэгдүгээр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яах вэ түрүүн Өршөөлийн хууль гаргачихаад нөхцлөө хүндрүүлэх үү, зөөлрүүлэх үү гээд их хүнд асуудал гарч ирээд байна л даа. Энэ дээр би өөрийн гэсэн байр суурьтай байгаагаа хэлье гэж бодсон юм. Үнэндээ л хатуу, манай нөхцөл хэт хатуу журам нөхцлүүд өөрөө авилгал төрүүлж, өөрөө нийгмийн замбараагүйтүүлж байгаа учраас тодорхой хэмжээндээ сулруулах нь би бас зөв гэсэн саналтай байгаа шүү. Тэгэхдээ энд нэг зүйл орхигдчихоод байна. Тэгээд сулруулаад ингээд өөр заалт хийхгүй орхичихоор зэрэг өө энэ чинь өршөөл үзүүлчих юм, тэгээд байж байгаа арга хэмжээг сулруулаад орхичихдог юм байна шүү дээ. Харин ч ингээд юм төлөхгүй байж байх нь зөв юм байна л даа гэсэн буруу ойлголт төрүүлэхээр болчихжээ. Гэтэл энэ зүйлд өөр юм нэмж өгөхөөр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нөхцөл сулруулаад, хялбар хөнгөн нөхцөл өгөөд татварын нөхцөл бол үнэхээр ер нь ертөнцөд байхгүй сайхан татвартай боллоо шүү дээ. Энийг Их Хурал ч тэр, бизнес эрхлэгчид ч тэр, нийт нийгэм бол хүлээн зөвшөөрөх хэрэгтэй. Тэгээд энийг төлөхгүй байж болохгүй гэсэн сэтгэл зүй төрүүлэхүйц тийм юмнуудыг хийж өгөөгүй байна. Жишээлбэл тэр 30 хувиар нь ногдуулаад байхад төлөөгүй бол яах вэ, татвараа төлөөгүй бол энийг ёстой орлогыг нь хураах хэрэгтэй шүү дээ. Хатууруулах хэрэгтэй. Эсвэл сануулсаар байтал удаа дараа ийм зүйл гаргаад, төлдөг ч гэсэн 2 удаа, З удаа гардаг бол энд авах арга хэмжээ ерөөсөө байхгүй болчихоор ерөөсөө бууруулаад, зөөлрүүлээд хаячихдаг юм шиг ийм ойлголт төрөө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нд нэг анхаарах юм бол татварын байцаагч, тэр байцаагчид тавих шаардлага олон улсын хэмжээнд ажиллаж чадаж байна уу, үгүй юү гэдэг энийг жаахан хуульчилж оруулж өгөх юм ерөөсөө байхгүй байна. Тэгээд одоо нөгөө төлөгч тал руугаа нэлээд хандаж, одоо ухаан нь энд эсэргүүцэл үзүүлэх гээд юм байна л даа. 10-аад юм бичсэн байна. Үгээр дайрч болохгүй, өшиглөж болохгүй, зодож, сүрдүүлж болохгүй гээд. Тэр яагаад төрөөд байна вэ гэдгийг дарга нар бодооч ээ. Та нарын түвшинд сайхан бодож байгаа юм чинь доод түвшинд өөр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 туршилт хийж доод байгууллагад байгаа юмыг илрүүлдэг ийм менежмент Монголд ерөөсөө байхгүй. Өөрөөр хэлбэл эргэх холбоо гэж удирдлагын онолд хэлдэг юм. Энэ ерөөсөө байхгүй. Тэгээд өөрийнхөө хүний аманд итгээд байдаг. Наад хүн чинь очоод тодорхой хэсэг нь шүү, би бүгдийг нь хэлэхгүй байна. Хүмүүс яаж загнадаг, ерөөсөө тэр татвар төлөгч дандаа буруутай юм шиг авирладаг, аашилдаг ийм юм байгаа байхгүй юу. Ийм учраас тэр ёс зүйн дүрмийг энд оруулж өгөх хэрэгтэй тодорхой заалтууд. Олон дүрэм хэрэггүй, тэгж болохгүй, хүнээс ийм юм шаардаж болохгүй, билет худалдаж авахыг шаардаж болохгүй гэдэг тодорхой юмыг энд оруулж өгье л дөө. Бүр нөгөө нэг гол юм бол байцаагчгүйгээр энэ татварын тооцоо явагдаж байдаг ийм юманд оро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дэлгүүрээс нэг юм худалдаад авдаг, танай байцаагч ирээд өө энэ чинь ерөөсөө хүчингүй юм байна. Тэгээд хүчингүй юмыг яагаад үйл ажиллагаа явуулаад байгаа юм бэ. Бүх албан бичиг, тэр дэлгүүрүүдийн өгч байгаа тасалбарууд чинь үнэт цаас хүчинтэй байдаг ийм тогтолцоо руу ороод компьютерын нэгдсэн сүлжээнд оруулчих юм бол заавал байцаагч хүн дээр ирэх хэрэг байхгүй. Ерөөсөө компьютерээ хараад тооцоо нь бодогдож байдаг, хэн гэдэг байцаагч тэр байгууллагыг хариуцаж байгааг мэдэгддэггүй байх ийм тогтолцоо руу одоо оро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ийм зөөлрүүлсэн ийм хямд татвартай болсон ийм өршөөл үзүүлсэн ийм нөхцөлд л орох хэрэгтэй. Энэ талаар хийх зүйлүүд бас учир дутагдалтай тусгагдсан юм шиг надад харагдаад байгаа юм. Энийг бас нэлээд их харж үзээчээ гэж хэлэх 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зүйл бол тэр хураамж гээд, хураамж авах нөхцлийг гэж Байнгын хорооны дүгнэлтэд гарлаа. Орон нутгийн янз бүрийн хураамжууд байна шүү дээ. Энэ хураамжийг ямар нөхцөлд авах вэ гэдгийг одоо Монголд хийх цаг нь болчихсон. Хүнээс хамаардаггүй ийм карт хэрэглэдэг, машин хэрэглэдэг юм дэлхийд орчихсон байхад зүгээр нэг хэдэн хүний мөнгө хийдэг, эсвэл хүмүүс хоорондоо зөрчилдүүлдэг юм болгоод тэгээд дуугай суугаад байдгаа болиочээ. Энийг энд оруулаад хуульчилж өгөөч. Яах вэ анхны хэлэлцүүлэг дээр бид нар оруулах бололцоо бий, би  саналаа хэлнэ. Тэгэхдээ нийт гишүүдийн анхааралд хүргэж энэ асуудлыг би зориуд хөндөж тавиад байгаа юм. Тэгээд энийг хэлэлцэхийг дэмжиж байна. ./11.00-12.00 цаг, В.Оюун/.</w:t>
      </w:r>
    </w:p>
    <w:p>
      <w:pPr>
        <w:pStyle w:val="Normal"/>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Одоо Байнгын хорооны санал дүгнэлттэй холбогдуулж гишүүд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ндалай гишүүний урилгаар Хөвсгөл аймгийн Арбулаг сумын иргэд чуулганы үйл ажиллагаатай танилцаж, 11 жилийн дунд сургуулийн багш, ажилтнууд чуулганы танхимд орж ирсэн байна. Та бүхэнд ажлын амжилт, сайн сайхан бүхнийг гишүүдийнхээ нэрийн өмнөөс хүсч ерөөж байна. Бас хүүхэд залуучуудаа сурган хүмүүжүүлэх ажилдаа их амжилт гаргаарай гэж ерөөж байна./УИХ-ын гишүүд баяр хүргэж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на. Татварын ерөнхий хуулийн шинэчилсэн найруулгын төслийг хэлэлцэх нь зүйтэй гэсэн томъёоллоор санал хураалт явуулна. Гишүүд хуралдааны танхимд орж ирээрэй, үүдний зааланд байгаа гишүүд суудалдаа орж ир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танхимд өглөө байсан Очирхүү, Хүрэлсүх гишүүн орж ирээрэй, Баярсайхан, Бат-Эрдэнэ гишүүн, санал хураалт явууллаа шүү. Санал хураалт э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2 гишүүн оролцож, 39 зөвшөөрч, 90.7 хувийн саналаар Татварын ерөнхий хуулийн шинэчилсэн найруулгын төслийг хэлэлцье гэсэн томъёолол дэмжигдлээ. Ийм учраас энэ хуулийн төслийг Төсвийн байнгын хороонд шилжүүлж, анхны хэлэлцүүлэг хийхээр бол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дарга ямар асуудлаар саналаа хэлэ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анхуяг даргаа, энэ Төсвийн хороогоор явна тийм ээ, тэгвэл Пүрэвдорж хариулах юм байна. Болдогсон бол энэ хуулийнхаа анхны хэлэлцүүлгийг ирэх долоо хоногт Төсвийн хороо хиймээр байна. Нэгдүгээр хэлэлцүүлгийнхээ байнгын хорооны саналуудыг гаргаад 1-р хэлэлцүүлэг явуулчихаад тэгээд хаврын чуулганаар 2-р хэлэлцүүлгийг нь хийх тооцоогоор ажиллаад, завсарлагаанаар энэ хууль дээр сайн ажиллаад тэгээд баталчихмаар байгаа юм. Энэ их нарийн ярьж шийд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иний хэлэх гэсэн санаа бол Байнгын хороонд нь энэ Засгийн газрын өргөн мэдүүлсэн төслөөс гишүүд өргөн мэдүүлсэн төсөл хоёрын хооронд ялгаатай юмнууд байгаа байх. Тэрнийгээ аль төсөл дээр нь суурилж ажиллахаа сонголт хийгээд, сонголт хийсэн төсөл дээрээ нөгөө төслөөс зайлшгүй авах ёстой юмнуудыг шингээх тал дээр их сайн ажиллаж байж гайгүй сайн хууль гаргах ёстой гэдэг дээр бодолцож ажиллахыг хүсч байна. Энэ Татварын ерөнхий хууль, Гаалийн хууль, Гаалийн тарифын хууль, дээр нь өршөөл гээд яриад байгаа, энэ 4 асуудлыг шийдсэнээр бид нар энэ татварын шинэчлэлийн асуудлыг дуусгах юм. Энэ Их Хурлын хийх ажлын хамгийн том хэсэг нь энэ болж түүхэнд үлдэх байхаа. Энэ утгаараа энэ 3 хуулийн асуудлыг байнгын хороо ирэх 7 хоногоос идэвхтэй хэлэлцэж, 1-р хэлэлцүүлгийг нь хийгээд нэгдсэн хуралдаанд саналуудаа оруулаачээ гэдэг хүсэлтийг уламжи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Н-ын бүлгийн тухайд яг ийм тооцоогоор ажиллая гэдэг дээр зарчмын байр сууриа илэрхийлчихсэн байгаа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Нямдорж гишүүний саналыг Төсвийн байнгын хорооныхон болоод Их Хурал дахь бүлэг, зөвлөлийнхэн, гишүүд анхаарна байхаа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хэлэлцэхээс өмнө танилцуулах зүйл байна. УИХ-ын гишүүн Батжаргалын Батбаярын урилгаар БНХАУ-ын нэрт зураач, урлаг судлаач Ван Жин Мин тэргүүтэй хүмүүс Бадамханд Арт музейн нээлтэд оролцохоор Монголд ирсэн юм байна. Эдгээр хүмүүс чуулганы үйл ажиллагаатай танилцахаар танхимд орж ирсэн байна. Та бүхэнд монголд тавтай морилоорой гэж хүсье. Сайн сайхан бүхнийг хүсэж ерөөе. /УИХ-ын гишүүд алга ташив/</w:t>
      </w:r>
    </w:p>
    <w:p>
      <w:pPr>
        <w:pStyle w:val="Normal"/>
        <w:ind w:firstLine="720"/>
        <w:jc w:val="both"/>
        <w:rPr>
          <w:rFonts w:ascii="Arial" w:hAnsi="Arial" w:cs="Arial"/>
        </w:rPr>
      </w:pPr>
      <w:r>
        <w:rPr>
          <w:rFonts w:cs="Arial" w:ascii="Arial" w:hAnsi="Arial"/>
        </w:rPr>
      </w:r>
    </w:p>
    <w:p>
      <w:pPr>
        <w:pStyle w:val="Heading2"/>
        <w:ind w:hanging="0"/>
        <w:jc w:val="center"/>
        <w:rPr>
          <w:rFonts w:ascii="Arial" w:hAnsi="Arial" w:cs="Arial"/>
          <w:i/>
          <w:i/>
        </w:rPr>
      </w:pPr>
      <w:r>
        <w:rPr>
          <w:rFonts w:cs="Arial" w:ascii="Arial" w:hAnsi="Arial"/>
          <w:i/>
        </w:rPr>
        <w:t xml:space="preserve">Гурав.Монгол Улсын мянганы хөгжлийн зорилтын шалгуур </w:t>
      </w:r>
    </w:p>
    <w:p>
      <w:pPr>
        <w:pStyle w:val="Heading2"/>
        <w:ind w:hanging="0"/>
        <w:jc w:val="center"/>
        <w:rPr>
          <w:rFonts w:ascii="Arial" w:hAnsi="Arial" w:cs="Arial"/>
          <w:i/>
          <w:i/>
        </w:rPr>
      </w:pPr>
      <w:r>
        <w:rPr>
          <w:rFonts w:cs="Arial" w:ascii="Arial" w:hAnsi="Arial"/>
          <w:i/>
        </w:rPr>
        <w:t>үзүүлэлтийг шинэчлэн батлах тухай УИХ-ын тогтоолын</w:t>
      </w:r>
    </w:p>
    <w:p>
      <w:pPr>
        <w:pStyle w:val="Heading2"/>
        <w:ind w:hanging="0"/>
        <w:jc w:val="center"/>
        <w:rPr>
          <w:rFonts w:ascii="Arial" w:hAnsi="Arial" w:cs="Arial"/>
          <w:i/>
          <w:i/>
        </w:rPr>
      </w:pPr>
      <w:r>
        <w:rPr>
          <w:rFonts w:eastAsia="Arial" w:cs="Arial" w:ascii="Arial" w:hAnsi="Arial"/>
          <w:i/>
        </w:rPr>
        <w:t xml:space="preserve"> </w:t>
      </w:r>
      <w:r>
        <w:rPr>
          <w:rFonts w:cs="Arial" w:ascii="Arial" w:hAnsi="Arial"/>
          <w:i/>
        </w:rPr>
        <w:t>төсөл /анхны хэлэлцүүлэг/</w:t>
      </w:r>
    </w:p>
    <w:p>
      <w:pPr>
        <w:pStyle w:val="Normal"/>
        <w:ind w:firstLine="720"/>
        <w:jc w:val="both"/>
        <w:rPr>
          <w:rFonts w:ascii="Arial" w:hAnsi="Arial" w:cs="Arial"/>
          <w:i/>
          <w:i/>
        </w:rPr>
      </w:pPr>
      <w:r>
        <w:rPr>
          <w:rFonts w:cs="Arial" w:ascii="Arial" w:hAnsi="Arial"/>
          <w:i/>
        </w:rPr>
      </w:r>
    </w:p>
    <w:p>
      <w:pPr>
        <w:pStyle w:val="Heading2"/>
        <w:ind w:firstLine="720"/>
        <w:rPr/>
      </w:pPr>
      <w:r>
        <w:rPr>
          <w:rFonts w:cs="Arial" w:ascii="Arial" w:hAnsi="Arial"/>
          <w:bCs w:val="false"/>
        </w:rPr>
        <w:t>Д.Идэвхтэн</w:t>
      </w:r>
      <w:r>
        <w:rPr>
          <w:rFonts w:cs="Arial" w:ascii="Arial" w:hAnsi="Arial"/>
        </w:rPr>
        <w:t xml:space="preserve">: </w:t>
      </w:r>
      <w:r>
        <w:rPr>
          <w:rFonts w:cs="Arial" w:ascii="Arial" w:hAnsi="Arial"/>
          <w:b w:val="false"/>
        </w:rPr>
        <w:t>-</w:t>
      </w:r>
      <w:r>
        <w:rPr>
          <w:rFonts w:cs="Arial" w:ascii="Arial" w:hAnsi="Arial"/>
        </w:rPr>
        <w:t xml:space="preserve"> </w:t>
      </w:r>
      <w:r>
        <w:rPr>
          <w:rFonts w:cs="Arial" w:ascii="Arial" w:hAnsi="Arial"/>
          <w:b w:val="false"/>
          <w:bCs w:val="false"/>
        </w:rPr>
        <w:t xml:space="preserve">Дараагийн асуудлаа хэлэлцье. Монгол Улсын мянганы хөгжлийн зорилтын шалгуур үзүүлэлтийг шинэчлэн батлах тухай УИХ-ын тогтоолын төслийн анхны хэлэлцүүлгийг хийж эхлэе. </w:t>
      </w:r>
    </w:p>
    <w:p>
      <w:pPr>
        <w:pStyle w:val="Normal"/>
        <w:rPr>
          <w:rFonts w:ascii="Arial" w:hAnsi="Arial" w:cs="Arial"/>
          <w:b/>
          <w:b/>
          <w:bCs/>
        </w:rPr>
      </w:pPr>
      <w:r>
        <w:rPr>
          <w:rFonts w:cs="Arial" w:ascii="Arial" w:hAnsi="Arial"/>
          <w:b/>
          <w:bCs/>
        </w:rPr>
      </w:r>
    </w:p>
    <w:p>
      <w:pPr>
        <w:pStyle w:val="TextBodyIndent"/>
        <w:ind w:left="0" w:firstLine="720"/>
        <w:rPr>
          <w:rFonts w:ascii="Arial" w:hAnsi="Arial" w:cs="Arial"/>
          <w:bCs/>
        </w:rPr>
      </w:pPr>
      <w:r>
        <w:rPr>
          <w:rFonts w:cs="Arial" w:ascii="Arial" w:hAnsi="Arial"/>
          <w:bCs/>
        </w:rPr>
        <w:t>Уг төслийн талаар Нийгмийн бодлого, боловсрол, соёл шинжлэх ухааны байнгын хорооны санал, дүгнэлтийг сонсоно. Санал, дүгнэлтийг УИХ-ын гишүүн Оюун танилцуул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С.Оюун</w:t>
      </w:r>
      <w:r>
        <w:rPr>
          <w:rFonts w:cs="Arial" w:ascii="Arial" w:hAnsi="Arial"/>
        </w:rPr>
        <w:t>:-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санаачлан боловсруулж, УИХ-д 2007 оны 7-р сарын 2-ны өдөр өргөн мэдүүлсэн Мянганы хөгжлийн зорилтын шалгуур үзүүлэлтийг шинэчлэн батлах тухай УИХ-ын тогтоолын төслийн хэлэлцэх эсэх асуудлыг УИХ-ын чуулганы 10-р сарын 18-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о, боловсрол, соёл, шинжлэх ухааны байнгын хороо 12-р сарын 12-ны өдрийн хуралдаанаараа дээрх тогтоолын төслийн анхны хэлэлцүүлгийг хийж эхэлсэн бөгөөд хуралдаанд оролцсон Их Хурлын гишүүд тогтоолын төслийн талаарх зарчмын зөрүүтэй саналуудаар Засгийн газрын саналыг авах нь зүйтэй гэж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шийдвэрийн дагуу Мянганы хөгжлийн зорилтууд болон Ядуурлыг бууруулах асуудлын дэд хорооноос Засгийн газарт ажлын хэсгийн саналыг хүргүүлсэн бөгөөд 2007 оны 12-р сарын 21-ний өдрийн хуралдаанаараа дээрх саналуудыг хэлэлцэн дэмжсэн тухай албан бичгийг 67-р хуралдааны тэмдэглэлийн хамт Засгийн газраас ир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2008 оны 1-р сарын 9-ний өдрийн хуралдаанаараа уг тогтоолын төслийн анхны хэлэлцүүлгийг үргэлжлүүлэн хийж зарчмын зөрүүтэй 62 саналаар санал хураалт явууллаа. Эдгээр саналын дийлэнх хувийг зорилтын хүрэх түвшинг илэрхийлсэн тоон үзүүлэлтийг үндэсний статистикийн хороо болон холбогдох яамдаас ирүүлсэн саналыг үндэслэн өөрчилсөн саналууд эзэлж байгаа болно. Тогтоолын төслийн нэрийг Тогтоолд өөрчлөлт оруулах болон тогтоолын хавсралтыг шинэчлэн батлах тухай гэж өөрчлөх санал Байнгын хорооны хуралдаанд оролцсон гишүүдийн олонхийн дэмжлэгийг авсан. Мөн тогтоолын төсөлд Мянганы хөгжлийн зорилтыг аймаг,  нийслэл, улсын хэмжээнд тодорхойлж Засгийн газрын үйл ажиллагааны хөтөлбөр, эдийн засаг, нийгмийг хөгжүүлэх жил бүрийн Үндсэн чиглэл болон цаашид батлан гаргах хөгжлийн баримт бичгүүдэд тусган шаардагдах хөрөнгийг улсын болон орон нутгийн төсөвт төлөвлөж, үе шаттайгаар хэрэгжүүлэх ажлыг зохион байгуулах, мөн мянганы хөгжлийн зорилтын үзүүлэлт, арга зүйг боловсронгуй болгох, хэрэгжилтийг үзүүлэлт бүрээр дүгнэх, хяналт тавих, холбогдох мэдээллээр төрөлжсөн болон тусгайлсан санг улсын хэмжээнд аймаг, нийслэлийн түвшинд бүрдүүлж ажиллахыг Засгийн газар, Үндэсний статистикийн хороо, Авилгалтай тэмцэх газар, Төрийн албаны зөвлөл, Монгол Улсын Хүний эрхийн үндэсний комисст даалгах гэсэн агуулга бүхий өөрчлөлтийг УИХ-ын 2005 оны 4-р сарын 21-ний өдрийн 25-р тогтоолын холбогдох заалтуудад оруулах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заалтыг төсөлд оруулснаар мянганы хөгжлийн зорилтыг аймаг, нийслэл, бүс нутгийн хэмжээнд тодорхойлж, түүний хэрэгжилт, үр дүнд тавих төрийн байгууллагуудын ажлын уялдаа холбоог сайжрах ач холбогдолтой гэж үзэж байна. Түүнчлэн тогтоолын төслийн зорилт 22, 23, 24-ийн шалгуур үзүүлэлтүүд нь хүний эрхийг баталгаажуулах, ардчилсан засаглалыг хөгжүүлэх гэсэн зорилгоо бүрэн илэрхийлж чадахгүй байгаа тул дээрх зорилтуудын тоон шалгуур үзүүлэлтийг өөрчлөх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болон бусад саналуудыг томъёолж та бүхэнд тараасан болно. УИХ-ын гишүүн Ламбаа дээрх хууль тогтоолын төслүүдийг анхны хэлэлцүүлгээр батлах горимын саналыг гаргасан бөгөөд хуралдаанд оролцсон гишүүд санал нэгтэйгээр дэмжсэн. Мянганы хөгжлийн зорилтын шалгуур үзүүлэлтүүдийг шинэчлэн батлах тухай УИХ-ын тогтоолын төслийг анхны хэлэлцүүлэгт бэлтгэсэн талаарх Нийгмийн бодлого, боловсрол, соёл, шинжлэх ухааны байнгын хорооноос гаргасан санал дүгнэлт болон зарчмын зөрүүтэй саналуудыг хэлэлцэн шийдвэрлэж, төслийг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 Одоо байнгын хорооны санал дүгнэлттэй холбогдуулж асуух асуулттай гишүүд нэрсээ өгнө үү. Гүррагчаа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үррагчаа</w:t>
      </w:r>
      <w:r>
        <w:rPr>
          <w:rFonts w:cs="Arial" w:ascii="Arial" w:hAnsi="Arial"/>
        </w:rPr>
        <w:t>: - Энэ дээр өлсгөлөн гэдэг ойлголтыг шинээр оруулаад ирсэн байгаа юм. Өлсгөлөн гэдэг бол, ядуурал гэдэг бол байгаа асуудал, өлсгөлөн гэдэг нь арай томдсон асуудал юм биш үү гэж би бодож байгаа юм. Өлсгөлөн гэдэг бол хоол тэжээлийн дутагдал биш, ерөөсөө томоохон өлсгөлөнгийн асуудлыг өлсгөлөн гэдэг. Өдөрт хоолоо идээгүй хүнийг хэлж байгаа асуудал биш байхаа. Тийм учраас энэ өлсгөлөн гэдэг асуудлыг яагаад оруулаад ирэв гэдэг ийм нэг асуулт байна. Энэ бол бас арай ч дэндүү байгаа юмыг томруулж хэлж байгаа юм болов уу гэж ингэж бодоод энэ өлсгөлөн гэдэг ойлголттой санал нийлэ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ахь асуулт, бүх хүүхдийг бага ангийн боловсролтой болгоно гэж байгаа. Тэгсэн мөртлөө энэ сургуульд суралцагчдын хүйсийн ялгааг тэнцвэржүүлнэ гэж. Энэ чинь төрөөд байгаа юмыг яах юм бэ? эмэгтэй хүүхдийн лимит дууссан манай сургуульд эмэгтэй хүүхэд авахгүй гэж хэлэх гэж байгаа юмуу, энэ ямар учир утгатай үг юм бэ? Ер нь төрөлттэй холбоотой юм байна байх. Энийг юу хийчихдэг гэдэг юмуу, урьдчилаад төлөвлөчихдөг ийм юмтай болно гэж байгаа асуудал юмуу, энэ одоо яахаараа ийм сургууль дээр энэ асуудлыг холбож байгаа юм бэ? төрөлттэй нь холбодоггүй юм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дунд боловсрол, дээд боловсрол дээр бас энэ хүйсийн ялгааг тэнцвэржүүлнэ гэсэн юмнууд их олон юмнууд дээр ороод байгаа, энэ дээр би тайлбар авъя гэж бодсо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Оюун гишүүн хариулъ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С.Оюун</w:t>
      </w:r>
      <w:r>
        <w:rPr>
          <w:rFonts w:cs="Arial" w:ascii="Arial" w:hAnsi="Arial"/>
        </w:rPr>
        <w:t>: - Ажлын хэсгийн даргаар Ламбаа гуай ажилласан, одоо бас Мянганы хөгжлийн зорилтуудын дэд хорооны даргаар Ламбаа гуай ажиллаж байгаа, өнөөдөр эмнэлэгт өвчтэй байгаа учраас уучлалт гуйсан. Манай ажлын хэсгийнхэн, бүх холбогдох яам, тамгын газрууд, статистикийн газрын, Сангийн яам голчилж оролцож байгаа, ажлын хэсгийнхэн байгаа. Би сүүлийн асуултаас хариулъя гэж бодож байна. Боловсрол дахь хүйсийн зохистой харьцаан дээр ийм томъёолол орсон байгаа. Гүррагчаа гишүүнээ, бага болон дунд боловсрол эзэмшигчдийн дунд 2009 он гэхэд, 2015 он гэхэд бүх шатны боловсролын түвшинд суралцагчдын хүйсийн зохистой харьцааг хангах гэдгээр томъёоллоо өөрчилж байгаа юм. Зохистой харьцааг хангах гээд. Эрэгтэйчүүд, эмэгтэйчүүдийн харьцаа бол хүйсийн хувьд хүн амд эзлэх хувь нь хэд байгаа билээ, бүр тийм холбоо ялгаатай байхгүй байгаа шүү дээ. Манай ажлын хэсгийнхэн хариулах уу? Хүйсийн ялгааг арилгах гэдгийг өөрчлөөд, хүйсийн зохистой харьцааг хангах гэдгээр өөрчилж байгаа. Хүн амдаа эзэлж байгаа эрэгтэйчүүд, эмэгтэйчүүдийн хувь хэд байгаа би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Жаргалсайхан</w:t>
      </w:r>
      <w:r>
        <w:rPr>
          <w:rFonts w:cs="Arial" w:ascii="Arial" w:hAnsi="Arial"/>
        </w:rPr>
        <w:t>: - НҮБ анхнаасаа  8 зорилго баталсан байгаа, тэр зорилтыг улс орнууд ер нь хөдөлгөхгүй тэр чигээр нь авч байгаа л даа. Тэр хүрээндээ бид нар зорилго нэг бол ядуурал, өлсгөлөнг бууруулах гэсэн зорилго байгаа, тэрнийг тэр чигээр нь аваад явсан байгаа. Харин доторх зорилтууд дотор бол бид нар өлсгөлөнгийнх нь асуудлыг болиод хоол тэжээлийн дутагдал гэдэг зорилтыг түрүүчийн 2005 оны 25-р тогтоолоор Их Хурал баталж өгсөн тэр зорилт нь хэвээрээ явж байгаа. Шалгуур үзүүлэлтүүдийн хувьд бол хоол тэжээлийн дутагдлын асуудлыг үзүүлэлтэн дээр нь тусгаж өгсөн байгаа. Бага боловсрол эзэмших гэдэг мөн НҮБ-аас баталсан тэр зорилгоороо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 Яагаад өлсгөлөн гэдэг томъёолол орж ирэв гэж их тодорхой асууг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Сая бас хариулсан. Дэлхийн НҮБ-ын 2000 онд чуулган дээр 189 орны тэргүүнүүдийн гарын үсэг зурсан тунхаглал дээр ядуурал өлсгөлөнг 2015 он гэхэд дэлхий нийтээрээ 2 дахин бууруулна гэсэн дэлхий нийтээрээ хүлээн зөвшөөрсөн тийм томъёоллоор баталсан юм. Тэгэхээр Монгол Улсын мянганы хөгжлийн зорилтуудыг тодорхойлохдоо НҮБ-ын чуулган дээр баталсан 8 зорилтуудынхаа нэрийг томъёоллыг аваад дор дор нь болохоор монголдоо тохируулсан үзүүлэлтүүдээ, зорилго, зорилтуудаа задаргааг нь гаргаж ирж байгаа. Задаргааг нь гаргахдаа бид нар өлсгөлөн гэдгээр Монголдоо гаргаж ирээгүй, тэжээлээр дутмаг, эсвэл хүүхдүүдийн хувьд тураалтай, жин доогуур ч гэдэг юмуу тийм маягаар томъёоллууд нь орж и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Бямбацэрэн</w:t>
      </w:r>
      <w:r>
        <w:rPr>
          <w:rFonts w:cs="Arial" w:ascii="Arial" w:hAnsi="Arial"/>
        </w:rPr>
        <w:t>: - Их Хурлын гишүүдийн өглөөний амгаланг айлтгая. Боловсролын зорилтууд дотор хүйсийн харьцааг ойролцоо байлгах зорилт дэвшүүлсэн нь ямар учиртай юм бэ, хүйсийн харьцаа гэдэг чинь төрөлтөөрөө гол яригдах юм биш үү гэсэн асуулт гарлаа гэж ойлгосон. Тэгэхээр манай боловсролын яамнаас одоохондоо хүн ирээгүй байх шиг байна. Ерөнхий баримтлал ийм юмаа. Төрөлт, бага насны, анхан шатны сургалтанд суралцаж байгаа хүүхдүүдийн хувьд эрэгтэй, эмэгтэй хүүхдийн харьцаа жигд байгаад байгаа юм манайд. Өөрөөр хэлбэл, сургуульд эхэлж орохдоо эрэгтэй, эмэгтэй хүүхдүүдийн харьцаа жигд явж байна. Ялангуяа мэргэжил эзэмших шат руу ороод ирэхээрээ эмэгтэй хүүхдүүд нь олон болоод эрэгтэй хүүхдүүд замдаа сургуулиас завсардах элдэв шалтгаанаар мэргэжил эзэмших түвшинд очихоороо хүйсийн харьцаа их алдагдаж байгаа. Тэгэхээр тэр алдаж байгаа харьцааг л залруулах, өөрөөр хэлбэл, мэргэжил эзэмших түвшинд эрэгтэй эмэгтэй хүүхдүүддээ жигд боломж олгож явуулах ийм зорилтыг голлож дэвшүүлсэн байгаа гэж би тайлбар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Эмэгтэйчүүд, эрэгтэйчүүдийн харьцаа 50,4 49 аравны хэд байдаг билээ,тэрнийг би бас тодруулах г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Бямбацэрэн</w:t>
      </w:r>
      <w:r>
        <w:rPr>
          <w:rFonts w:cs="Arial" w:ascii="Arial" w:hAnsi="Arial"/>
        </w:rPr>
        <w:t>: - Тэр бол 49.6, 50.4 нь бол эмэгтэйчүүд байгаа гэдэг ерөнхий энэ харьцаа одоо ч хэвээрээ л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Эмэгтэйчүүд хүн амд эзэлж байгаа тоо нь хэт их даваад явчихсан гэсэн юм бол бай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Бямбацэрэн</w:t>
      </w:r>
      <w:r>
        <w:rPr>
          <w:rFonts w:cs="Arial" w:ascii="Arial" w:hAnsi="Arial"/>
        </w:rPr>
        <w:t>: - Байхгүй, тийм онцгой харьцаа алдагдсан юм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Адъяа гишүүн асуултаа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Г.Адъяа</w:t>
      </w:r>
      <w:r>
        <w:rPr>
          <w:rFonts w:cs="Arial" w:ascii="Arial" w:hAnsi="Arial"/>
        </w:rPr>
        <w:t xml:space="preserve">: - Оюун гишүүн хариулах юм болов уу? Байнгын хорооноос би нэг зүйлийг сонирхож байна л даа. Шалгуур үзүүлэлтүүдийг бид нар шинэчлэн тогтоохдоо энэ үзүүлэлтүүд бол урьд тогтоосон үзүүлэлтүүд биелээгүй гэдэг шалтгаанаар голлож ихэнхийг нь тогтоосон байгаа юм. Жишээлбэл, 62 үзүүлэлтийг бид шинэчлэн тогтоож байна шүү дээ. Тэгэхээр энэ дээр ямар хариуцлагыг хэнтэй холбож ярьсан юм бэ? байнгын хороон дээр. Ерөөсөө биелэхгүй, шалгуур үзүүлэлтээ доошлуулаад юмуу, хувь хэмжээгээ өөрчлөөд байх чинь Их Хурлын ажил хэрэгч байдалтай холбоотой юу? Засгийн газартай ухаандаа ямар асуудлаар ярив. Энэ дэд хороод энэ үйл ажиллагаанд яаж хамаа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дуурлыг бууруулах, ажил эрхлэлтийг нэмэгдүүлэх, залуучуудын ажил эрхлэлтийг нэмэгдүүлэх гэх мэтийн энэ үзүүлэлтийг бид биелүүлээгүй байсан шүү дээ. Гол гол үзүүлэлтүүд. Тэгээд боловсрол, эрүүл мэнд. Тэгэхээр ийм зүйлийг бид шинэчлэн тогтоогоод байх ямар шаардлага байгаа юм бэ? биелүүлээгүй хүмүүстэйгээ хариуцлага тооцоод, Засгийн газартайгаа тодорхой асуудал яриад ингээд л ахиад бид нар шинэчлэн тогтоох асуудлаа ярих нь байна шүү дээ. Энэ биелэхгүй бол ахиад шалгуур үзүүлэлтийг шинэчлэн тогтоох юмуу? Тэгэхээр бид нар чинь хүний хөгжлийн индексээр нэг л байрандаа байгаад байгаа шүү дээ. 116-д байсан, 2 байраар урагшилсан гэж сүүлийн үед яриад байгаа. Энэ бол урагшилсан биш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ийм нөхцөл байдалтай байхад бид асуудлыг шахаж, шалгуур үзүүлэлтээ хангахын төлөө ажиллах нь зөв юмуу, Их Хурлаас ингэж бодлого явуулах нь зөв юмуу, ерөөсөө биелэсэнгүй гээд хаяад өөр үзүүлэлт батлаад байх ёстой юмуу? Энэ дээр байнгын хороо юу гэж дүгнэлт хийсэ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Гол гол шалгуур үзүүлэлтүүд нь биелээгүйгээс болоод шалгуур үзүүлэлтийг нь өөрчилж байна гэсэн ойлголт буруу ойлголт. Жишээлбэл, ядуурлын гол зорилт бол 2005 онд энэ тогтоол гарч байхад 2000 оны байдлаар ядуурал 36 хувьтай, 2015 он гэхэд дэлхий нийтийн тавьж байгаа зорилтын жишгээр 2 дахин бууруулна, 18 хувь болгоно гэдэг хэвээрээ байгаа. Эрүүл мэндийн гол гол шалгуур үзүүлэлт буюу эх нялхсын эндэгдэл, бусад гол гол эрүүл мэндийн шалгуур үзүүлэлтүүдээ бууруулаагүй, тэрэн дээр ямар нэгэн өөрчлөлт гаргаагүй, тэрэндээ харин амжилтандаа зорилтуудаа хүрээд явж байгаа үзүүлэлт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жээлээр дутмаг, хоол тэжээлийн дутагдалтай, 5-аас доош насны хүүхдүүд, энээ тэрээ гээд үзүүлэлтүүдийг томъёоллыг нь арай өөрчилж байгаа. Гэхдээ зорилтуудаасаа ухарсан юм, эсвэл биелүүлээгүй болоод өөрчилсөн юмнууд байхгүй шүү дээ. УИХ-д нэр дэвшсэн эмэгтэйчүүдийн эзлэх хувийг бууруулсан. 2015 онд 35 хувь гэдэг зорилт тавьж байгаад 30 болгож бууруулж байгаа юм л даа,нэр дэвших гэж. Тэр нь УИХ өөрөөсөө хариултаа асуух ёстой байх. Өнгөрсөн 7 хоногт хариулт нь энэ дээр гарсан байх. Боловсрол дээр ухарчихсан зүйлүүд үзүүлэлтэн дээр байхгүй шүү дээ. Ажил эрхлэлтэн дээр Сангийн яам Жаргалсайхан гуай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Жаргалсайхан</w:t>
      </w:r>
      <w:r>
        <w:rPr>
          <w:rFonts w:cs="Arial" w:ascii="Arial" w:hAnsi="Arial"/>
        </w:rPr>
        <w:t>: - Энэ үзүүлэлт бол хуучин 25-р тогтоолоор баталж өгөхдөө 24 үзүүлэлт баталж өгсөн юм. Энэ нь 22 зорилтын 10-д нь үзүүлэлт байгаа юм. Бусад зорилтуудын хувьд бол ингээд үнэлгээ хийхээр зэрэг ямар нэгэн шалгуур үзүүлэлт байхгүй. Салбаруудтай хариуцлага тооцох юмуу, хэрэгжиж байна уу, үгүй юу гэдэгт хяналт тавихад тийм барих юм байхгүй байсан учраас үнэлэхэд хэцүү байсан учраас шалгуур үзүүлэлтүүдийг нэмж 62 болгож нэмж байгаа юм. 24 байснаа 62 болгоно гэдэг чинь 38 үзүүлэлтээр нэмэгд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х үзүүлэлтүүдийг харин бид нар сайжруулах чиглэлээр баталж өгсөн байгаа. Энэ дээр ганцхан үзүүлэлт л жаахан хуучин 0 байсныг 2 болгосон. Энэ нь нөгөө сүрьеэгийн дархлалтын л үзүүлэлт байгаа. Бусдыг нь харин хүрэх түвшингээс нь еще хуучин баталж өгснөөс нь сайжруулах маягаар өөрчлөлтийг оруулж ирсэн байгаа. Ажил эрхлэлтийг сайжруулсан байгаа. Хуучин 3 гэж байсныг бид нар 2.5 болго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Мөнхтуяа гишүүн асуултаа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Б.Мөнхтуяа</w:t>
      </w:r>
      <w:r>
        <w:rPr>
          <w:rFonts w:cs="Arial" w:ascii="Arial" w:hAnsi="Arial"/>
        </w:rPr>
        <w:t xml:space="preserve">: - Би Адъяа гишүүний саяны асуусан асуулттай санал нэг байгаа юм. Би ч гэсэн бас энэ асуултыг асууя гэж бодож байсан юм. Ер нь яагаад 2005 оны УИХ-ын 25-р тогтоол хэрэгжихгүй байгаа юм бэ? Яагаад бид нар энэ мянганы хөгжлийн зорилтыг 2005 онд тавьсан зорилтоосоо ухраад ингээд өөрчлөх гэж байгаа юм бэ? хариуцлагыг нь хэн хүлээх юм бэ? жишээ нь, ядуурал буураагүй байна, ажилгүйдэл буураагүй л байна, энэний хариуцлагыг хэн хүлээх ёстой юм бэ? хариуцлага хүлээх ёстой заалтаа ийш нь оруулж өгөх ёстой юм биш үү? Хэрэв өөрчлөгдөх юм бол? Энэ асуудлыг бас бодитойгоор энэ Мянганы хөгжлийн зорилт бол дэлхий нийтийн өмнөө тавьсан зорилт байгаа, энэ дэлхий нийтийн хөгжлийн зорилттой Монгол улс яаж хөл нийлүүлж явах юм бэ гэдэг зорилтоо бид нар энэ баримт бичгээр баталгаажуулж байна гэж ойлгож байгаа. Үүнээс улбаалаад Монгол улсын 2005 онд батлагдсан Мянганы хөгжлийн зорилтыг суурилаад Монгол улсын үндэсний хөгжлийн цогц бодлогын баримт бичиг бас гарах гэж байна. Тэгэхээр ийшээгээ бид нар бас хариуцлагатай хандах ёстой юм. Гэтэл өмнөө тавьсан зорилтондоо бид нар хүрэхгүй, зарим, тухайлбал, 10 зорилтоо биелүүлж чадаагүй, өмнө байсан амжилтаасаа ухарсан гэсэн ийм танилцуулгыг оруулж ир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энэ бичиг баримттай танилцахад тухайлбал, бид нар 2005 онд баталсан баримт бичгийн маань зорилтын маань амжилт нь хэр хэмжээтэй явж байгаа юм гэдгийг өнөөдрийн 2008 оны байдлаар хармаар байх юм. Гэтэл 2008 оны байдал ямар байгааг энэ бичиг баримтан дээр бид нар тусгаж өгсөнгүй. Зөвхөн олон улсын стандарт болсон баримтаар 2005 онд ямар байсан, 2015 онд ямар болох вэ гээд үсрээд явчихсан. Өнөөдөр энэ зорилтыг биелүүлэхийн төлөө 2008 онд бид нар өнөөдрийн бид нарын амьдарч байгаа цаг хугацаанд бид нар ямар амжилтанд хүрсэн бэ гэдгээ бид нар бас тодорхой харуулах ёстой байсан юм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түвшингээсээ ухарсан 10 зорилт байж байгаа гэж байгаа. Ямар зорилтуудаасаа бид нар хойшоо ухарчихаад байна вэ? 10 зорилтоосоо ухарчихсан байна гэж байгаа. 7 зорилт нь хэрэгжихэд маш хүндрэлтэй удаан явж байна гэж байгаа. Энэ зорилтуудаа бид нар өнөөдөр ухарч явж байгаа зорилтуудаа тодруулаад өгөөчээ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иваа зорилтыг биелүүлэхэд санхүүгийн асуудлыг бас шийдэх ёстой байдаг. Мянганы хөгжлийн зорилтыг 2021 он хүртэл хэрэгжүүлэхэд 14 тэрбум төгрөг шаардлагатай гэж бичсэн байна л дээ. Тэгэхээр 2008 оны төсөвт бид нар юу ч тусгаагүй явж байгаа. Энд зорилт 2005 оноос хойш Монгол улс хэрэгжээд явж байгаа гэж ойлгож байгаа. Тэгэхээр 2008 онд бид нар хэдий хэмжээний хөрөнгө тусгаж өгөх ёстой байсан юм бэ? энийгээ бид нар хэзээ тусгах юм, төсвийн тодотголоор гэж бодож байгаа юмуу? Юу гэж ойлгож байгаа юм бэ? энэ тал дээр нэг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төсөвтэй холбогдоод иргэний нийгэмтэй хамтарч ажиллана, төрийн бус байгууллагуудтай ажиллах төрийн үүргийг өндөржүүлнэ гэж заасан байна л даа. Энийг би их зөв зүйтэй зорилт гэж үзэж байгаа юм. Энэ зорилттой хамааралгүйгээр бид нар 2008 оны улсын төсөвт хариуцлагатай уул уурхайн чиглэлээр ажиллаж байгаа төрийн бус байгууллагад 100 сая төгрөгийг төсөвлөсөн байгаа. Хэрэв 2008 оны төсвийн тодотголоор энэ зорилтуудаа биелүүлэхийн тулд төсөв хөрөнгө зарцуулж өгөхөөр ажил хийгдэх юм бол энэ төрийн бус байгууллагуудтай ажиллахад зарцуулагдах хөрөнгөө нэмэх боломж байгаа юу? Таны байр суурь ямар байна вэ гэсэн ийм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асуухад ер нь энэ зорилтондоо хүрэхийн тулд /4 минутын хугацаа дуусч микрофон таср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 Мөнхтуяа гишүүний асууж байгаа зүйл зөв л дөө. Гэхдээ нэг юмыг ялгаж салгаж ойлгуулах хэрэгтэй байна. Бид нарын одоо хэлэлцэж байгаа асуудал бол Мянганы хөгжлийн зорилтуудын шалгуур үзүүлэлтүүдийг илүү боловсронгуй болгоод шалгуур үзүүлэлтүүдийнхээ тоог нэмээд 2015 онд ямар амжилтанд хүрэх вэ гэдгээ дүгнэхэд илүү боловсронгуй болгож байгаа нэг асуудал байгаа, 25-р тогто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асуудал нь, Мянганы хөгжлийн зорилтууддаа хүрч чадаж байна уу, чадахгүй байна уу гэдэг асуудал бол 2007 оны 8 сард УИХ-аар хэлэлцэгдсэн Мянганы хөгжлийн зорилтуудын тайлангийн асуудал байгаа. 2005 оны 4 сард УИХ-аар гишүүдийн санаачилсан Мянганы хөгжлийн зорилтуудын 25-р тогтоол батлагдсаны дараа 2 жил тутам Засгийн газар, УИХ-даа, Байнгын хорооддоо тайлагнана гэсэн ийм заалт орсон учраас 2007 оны 8 сард Мянганы хөгжлийн зорилтуудын хэрэгжилтийн тайлан, 2 жил тутмын тайланг Засгийн газраас бэлдээд нэлээн зузаан тайлан гишүүдэд хүргүүлээд тэр тайлан бол уг нь хэлэлцэгдсэн юм. Харамсалтай нь яг чуулган завсарлах гэж байсан учраас гишүүд бараг анхаарлаа хандуулаагүйгээр хэлэлцэгдсэн болоод сайшаасан болоод явчихсан шүү дээ, сонссон болоод. Тэр үедээ Мөнхтуяа гишүүний асуугаад байгаа ямар зорилтууд нь хүрсэн бэ? хүрээгүй вэ? хүрэхийн тулд юу хийх ёстой юм бэ? төсөвтөө юугий нь суулгах ёстой юм гэдгээ уг нь нэлээд нухацтай ярих учиртай байсан л даа. Тэр үедээ хагас өдөр хэлэлцсэн болоод дуус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д нарын хэлэлцээд байгаа зүйл бол анх 2005 онд баталсан 25-р тогтоолд зааж өгсөн үзүүлэлтүүдээс ухарсан зүйл байхгүй. Үзүүлэлтүүдээ бид нар харин ч нарийн болгоод боловсронгуй болгоод энэ зорилтууддаа хүрэхгүй учраас ухарч байгаа юм биш шүү дээ, тусдаа зорилтуудаа шинэчилж байгаа, сайжруулж байгаа асуудал байхгүй юу. 2 жил тутам тэр тайлан бол дараагийнх нь 2009 онд УИХ дээр тайлан нь орж ирнэ л дээ. Тэгэхээр заавал 2009 оныг хүлээхгүйгээр Мянганы хөгжлийн зорилтуудад нэгэнт хүрэхийн тулд тийм тийм төсөв мөнгө, санхүүжилт шаардлагатай байна гэдэг үнэлгээг НҮБ-ын хөгжлийн хөтөлбөрөөс манай Сангийн яамтай хамтраад гаргаж өгсөн 14 тэрбум долларын төсөв хэрэгтэй гэсэн нэлээн нарийн судалгаа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нээсээ холбогдох байнгын хороод нь, дээрээс нь Нийгмийн бодлого, боловсрол,соёл,шинжлэх ухааны байнгын хороо, Мянганы хөгжлийн зорилтуудын дэд хороогоороо дамжуулаад тодорхой төсвийн саналуудаа тодорхой аргачлал оруулж ирэх нь их зүйтэй санал юм. Одоо би Байнгын хорооны 25-р тогтоолыг шинэчлэхтэй холбоотойгоор асуултуудад хариулж байгаа учраас яг энэ төсөв хаана яаж суух ёстой юм гэдгийг шууд би хариулах боломжгүй байна. Санал нэгдэж байна. Нэгэнт л тооцоо судалгаа нь хийгдсэн юм чинь бүгд 14 тэрбум доллараа мэдээж оруулж чадахгүй ч гэсэн ямар ямар шугамаар төсөв дээрээ юу юугаа суулгаж өгөх хэрэгтэй вэ, ер нь энэ төсөв чинь Мянганы хөгжлийн зорилтуудын биелэлттэй яаж уялдах вэ, энэнд яаж зориулагдах вэ гэдгийг бодох цаг нь болсон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харсан хүрэхгүй байгаа гэж байгаа юм бол 2007 оны 8 сард яригдсан байхгүй юу. Бид нарын тавьсан 2000 онд тавиад 2015 онд хүргэе гэсэн амжилтаа, тэдэн зорилтууддаа хүрч чадахгүй байна, тэдгээртээ хүрчихсэн, тэдгээрийг нь болохоор биелэх шатандаа явж байна гэсэн энэ бүх асуудлууд чинь тайлангийн үед нэлээн их яригдсан зүйл л дээ. Тайлан дээр бас байгаа. Энэ 25-р тогтоолоо шинэчлэхтэй шууд холбоотой биш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Мөнхтуяа гишүүн тодруулж асуултаа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Б.Мөнхтуяа</w:t>
      </w:r>
      <w:r>
        <w:rPr>
          <w:rFonts w:cs="Arial" w:ascii="Arial" w:hAnsi="Arial"/>
        </w:rPr>
        <w:t>: - Энэ нэг л асуудал шүү дээ. Мянганы хөгжлийн зорилтыг Монгол Улс яаж биелүүлэх вэ, тавьсан зорилтоо яаж хэрэгжүүлэх вэ гэсэн нэг л асуудал гэж би ойлгож байна л даа. Тэгээд энэ танилцуулга дээр би унш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 Тайлан дээр тэгж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 - Өнөөдөр бид нар энэ танилцуулгыг хэлэлцэж байгаа юм бол тэр тайлан юу гэж гарсан гээд яриад байхгүй. Энэ танилцуулган дээр байгаа зүйлээс л би асуугаад байгаа юм л даа. Энд УИХ-ын 2005 оны 25-р тогто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Танилцуулган дээр, тайлан дээр тийм тийм юмандаа хүрэхгүй байна гэдгээ яг үнэн бодитоор нь дурьдсан байгаа. Тэрэнд яг хүрэхэд нэмэр болохуйц, хүрч байна уу, үгүй юу гэдгээ дүгнэхэд нэмэр болохуйц тогтоолынхоо төслийг сайжруулж байна, боловсронгуй болгож байна гэсэн үг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 Та сая асуучихлаа шүү дээ, асуугаад хариулчихлаа шүү дээ. Хоёрдугаарт, анхны хэлэлцүүлэгт тодорхой санал хураалтаар санал хураалт явуулах ёстой шүү дээ. Тэгэхээр та Байнгын хороон дээр ярих асуултуудыг одоо энд яриад байна шүү дээ. Одоо бол 61 саналаар асуулт хариулна гээд ороод ирсэн. Тийм учраас Байнгын хороон дээр ярих асуултыг энэ дээр асуугаад хэрэ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Су.Батболд гишүүн асуултаа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Су.Батболд</w:t>
      </w:r>
      <w:r>
        <w:rPr>
          <w:rFonts w:cs="Arial" w:ascii="Arial" w:hAnsi="Arial"/>
        </w:rPr>
        <w:t xml:space="preserve">: - Энэ оруулж ирсэн тогтоолын төслийг бараг өөрчилсөн юм байна л даа, Ламбаа гишүүн, Оюун гишүүн хоёр бараг 62 санал хураалт явуулах юм байна, энэ бол бараг шинээр шинэ зүйлийг баталж байгаатай адилхан болчихоод байна л даа. Энэ асуудлаар Засгийн газраас санал авсан юм шиг байна лээ. Энэ 62 гээд бараг бүх үзүүлэлтүүдийг өөрчилж байгаа чинь хүрсэн заалтууд байна уу, эсвэл үл биелэгдэх хэтэрчихсэн, мөрөөдлийн маягтай заалтууд оруулчихав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Мянганы хөгжлийн зорилтыг үндэсний хэмжээнд хэрэгжүүлж байгаа улс орнууд бол байгаа байх. Хэдэн улс орон байдаг юм бол? Манайх бид нар яахав бодлогын бичиг баримт гаргах дуртай улс гаргаад л тийм болно, ийм болно гээд л цаас гаргаад байх шиг байна. НҮБ болон түүний системийн байгууллагуудаас үндэсний хэмжээнд ийм бодлого боловсруулаад, түүнээ хэрэгжүүлэх гээд явж байгаа ядуу буурай хөгжиж байгаа орнуудад ямар туслалцаа дэмжлэг үзүүлэх юм бэ? энэ чинь бид нар бас өөрийнхөө чадлаар хийх юмнууд байна, манай чадал хүрэхгүй юмнууд ч байгаа шүү дээ. Тэгэхээр энэ урьд үзүүлж байсан НҮБ-ын системийн орнуудаас манайд хэрэгжүүлж байсан төсөл хөтөлбөрүүдээс нэмэгдэх, тодорхой тоон дүнтэй тийм хөтөлбөр төсө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Мянганы хөгжлийн зорилтуудын хавсралтыг бид нар шинэчилсэн найруулга гэж нэрлээд нэлээн олон нэмэлт, өөрчлөлтүүд орж байгаа юм, тэгэхдээ нэмэлт, өөрчлөлтүүд гэдэг нь анх  Засгийн газраас өргөн барьсан тогтоолыг тэс өөрчлөнө гэхээсээ илү нэмж шалгуур үзүүлэлтүүдийг нэмсэн юм. Сая Жаргалсайхан дарга хэлсэн л дээ. 62 үзүүлэлт болж байгаа. Урд нь 24 үзүүлэлт байсан. Бид нар илүү баахан зорилтууд тавьсан хэрнээ тэр зорилтууд нь хээргжих биелэхдээ яг яаж биелэх юм бэ гэдэг шалгуур үзүүлэлтүүдийг 2005 оны 4 сарын тогтоол дээрээ нарийвчлан зааж өгөөгүйгээс болоод дүгнэхэд их хэцүү болоод, тэгээд эхлээд Засгийн газраас санал оруулаад тогтоол бөгөөд тогтоолын хавсралтад нэмэлт, өөрчлөлт оруулах, тэгээд ажлын хэсэг байнгын хороон дээрээ гараад Ламбаа дарга даргалаад одоо энэ бүх холбогдох яам, тамгын газрууд, статистикийн газрынхан ороод ер нь үзүүлэлтүүдээ нэлээн сайн нягтлаад суулгаж өгье гэсэн саналаар ор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нэлээн их өөрчлөгдөөд шинэчилсэн найруулга болж байгаа учраас шинэ Засгийн газраас санал авах нь зүйтэй гээд 12 сарын сүүлийн хуралдаанаар шинэ Засгийн газраас саналыг нь авсан. Засгийн газар ихэнх саналуудыг дэмжээд бас тодорхой саналуудаа нэмж оруулсан байгаа. Ийм байдалтай явж байгаа. НҮБ-тай холбоотой асуудлыг Сангийн яамныхан хариулж чад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Жаргалсайхан</w:t>
      </w:r>
      <w:r>
        <w:rPr>
          <w:rFonts w:cs="Arial" w:ascii="Arial" w:hAnsi="Arial"/>
        </w:rPr>
        <w:t xml:space="preserve">: - НҮБ бол Мянганы хөгжлийн зорилтуудыг хэрэгжүүлэх, түүнийг хэрэгжилтийг хангах шаардлагатай тийм судалгааны материалуудыг бэлтгэхэд дэмжлэг үзүүлж байгаа л даа, одоо манай дээр нэг төсөл хэрэгжиж байна. Ер нь мянганы хөгжлийн зорилтуудад суурилсан стратегийн баримт бичигтэй улс орнууд болоод ер нь мянганыхаа хөгжлийн зорилтыг тодорхой шинэчилж, өөрийн орны онцлогт нийцүүлээд баталсан улс орнуудад хандивлагч орнууд тусламж дэмжлэг үзүүлэх ийм хандлагыг барьж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ын сүүлийн 2 жилд техникийн уулзалт хийсэн ба техникийн уулзалтууд дээр Мянганы хөгжлийн зорилтод чиглэсэн төсөл арга хэмжээг илүү хэрэгжүүлэхэд зээл биш, тусламжийн хэмжээг нэмэгдүүлэх чиглэл гарч байгаа. Энэ дээр манай яамнаас өмнө нь танилцуулж байсан материалуудыг манай Их Хурлын гишүүд сайн мэдэх учраас бид давтан ярих нь хэрэггүй юмуу гэж бодож байна л даа. Жишээлбэл, Азийн хөгжлийн банк гэхэд өмнө олгож байсан зээлээ ихэнхийг нь тусламжийн хэлбэр лүү оруулаад явж байх жишээ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Гантөмөр гишүүн асуултаа асууя.</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Л.Гантөмөр</w:t>
      </w:r>
      <w:r>
        <w:rPr>
          <w:rFonts w:cs="Arial" w:ascii="Arial" w:hAnsi="Arial"/>
        </w:rPr>
        <w:t>: - Миний асуултууд ер нь давхацчихлаа. Ингэж өөрчлөгдөх юм бол энэ Мянганы хөгжлийн зорилтыг Их Хурал батлахгүй, Засгийн газар батлаад явбал яасан юм бэ гэсэн нэгдэх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х Хурлын удирдлагуудаас асуумаар байна, Их Хурлын тогтоол баталдаг, тогтоол нь биелэхгүй бол яадаг юм бэ? Хууль батлаад хууль нь биелэхгүй бол зарим хүмүүс нь хариуцлага хүлээгээд шорон оронд ордог барьдаг гээд юм байгаа шүү дээ. Бид нар утаа бууруулна гээд тогтоол гаргасан. Тэрнийг биелүүлэх гэж байгаа ч хүн алга, биелүүлэх юмсан гэж бодож байгаа ч амьтан алга, биелүүлэхээр оролдож байгаа хүн алга байна шүү дээ. Ийм тохиолдолд яадаг юм бэ? даргаа. Дараа дараагийн тогтоолыг батлахад үнэхээр би сэтгэлээр уна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янганы хөгжлийн зорилт гэдэг чинь их агуу юм гэж ойлгоод байгаа юм л даа. Маш их тооцоо судалгаа хийх ёстой байх л даа, Ламбаа гуай, Оюун гишүүн хоёр 62 асуудлыг бодоод тооцоолоод, яахав сайн сууж ажилласан байх, гэхдээ энэ. Би санал өгөхөд эргэлзэж байна л даа. Жишээлбэл, сүрьеэний тархалтыг 100 гэснийг 82 болгож өөрчилнө гээд. Энэ хоёр яаж мэдэж энэ 100-г 82 болгоод байгаа юм. Жишээлбэл, сүрьеэгээс шалтгаалсан нас баралтыг 2015 онд 0 гэснийг 2 гэж өөрчилнө гэж байна. Нарийн нарийн тоонууд байна л даа, 2015 онд 40 гэснийг 75 болгож өөрчилье гэж байна. Энэ ямар тооцоо судалгаан дээр үндэслэж энэ саналууд гарсан бэ? Би бол шинэчилсэн найруулгыг Засгийн газар өргөн барьсан байх л гэж бодож байна л даа. Энэ хэлэлцүүлгийн явцад 62 санал хураалт явах юм байна, энэ чинь ямар нэгэн утга агуулга гэхээсээ илүү тоо бодож энэ өргөн барьсан улсууд нь нэлээн тоо бодож байгаад өргөн барьсан байх. Дахиад тэрнээс хойш нэлээн тоо бодох ёстой байх л даа, Статистикийн газартайгаа л ярьдаг байх. Янз бүрийн тоо боддог яам агентлагууд байгаа байл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би жишээлбэл, Ламбаа гуай, Оюун гишүүн хоёрт яаж итгэж энэ дээр санал өгөх вэ гэдгийг л Оюун гишүүн хэлж өгөөчээ, бас итгэл үнэмшилтэй байж санал хураалтанд ор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Гантөмөр гишүүний асуултанд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Н.Энхболд: </w:t>
      </w:r>
      <w:r>
        <w:rPr>
          <w:rFonts w:cs="Arial" w:ascii="Arial" w:hAnsi="Arial"/>
        </w:rPr>
        <w:t>- Өнөөдөр шалгуур үзүүлэлтүүд нэмэгдээд, өөрчлөгдөөд орж ирж байгаа нь нэг ийм богинохон түүхтэй юм. Урд нь УИХ-д өргөн бариад байнгын хороогоор хэлэлцэж байгаад сая Гантөмөр гишүүний хэлээд байгаа тэр их олон шинээр гарсан саналууд бол үндсэндээ Байнгын хороон дээр гарсан саналууд юм байгаа юм, дандаа УИХ-ын гишүүдээс, ажлын хэсгээс нь гарсан санал. Байнгын орооноос Ламбаа гишүүн хүсэлт тавиад Засгийн газраас ирсэн төслийг хэлэлцэх явцад ийм олон нэмэлт санал, өөрчлөлтүүд орох шаардлага гарч байна, энэ нэлээд олон болсон учраас Засгий газраас энэ асуудлыг дахиж авч үзээд энэ үзүүлэлтүүд болж байна уу, үгүй юу, дахин хянуулж өгнө гэсэн ийм хүсэлт тавьсан юм. Тэрний дагуу Засгийн газрын ХЭГ энэ асуудлыг хүлээж аваад манай дээр холбогдох яамдын сая Гантөмөр гишүүний тоон дээр нь яаж итгэх вэ гэж асуугаад байгаа тэр тоонуудыг нягтлуулах мэргэжилтнүүдийг бүгдийг нь дахиж ажиллуулаад, тэгээд эргээд Засгийн газрын хуралдаанаар хэлэлцээд гүйцэтгэх засаглалын байгууллагуудын зүгээс гарсан дүгнэлтүүд нь Байнгын хорооны гишүүдээс гарсан саналуудтай ойролцоо байна, энэ байдлаар цаашид УИХ үргэлжлүүлээд хэлэлцээд явахад Засгийн газрын зүгээс татгалзах зүйл байхгүй гэсэн дүгнэлт хийгээд ингээд оруулчихаад одоо яг хэлэлцэгдээд яв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ралтай хэлэлцэж өгөөч гэсэн хүсэлтийг бид нар хүлээж аваад маш яаралтай энийг нь хэлэлцэж өгсөн, тэгэхдээ энэ яаруу байсан учраас тоо нь буруу гэж хэлэх үүднээс биш Их Хурлаас тавьсан хүсэлтийг харгалзаж үзээд Засгийн газар ээлжит бус хуралдаанаар билүү оруулаад хэлэлцээд хариугаа өгсөн сан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ийн ширийн тоонуудтай холбогдолтой зүйлүүдийг мэргэжлийн хүмүүс батлах байх. Дахиад хэлэхэд энэ бол гол төлөв УИХ-ын гишүүд байнгын хорооны гишүүд ажлын хэсэгт орж ажиллаж байсан гишүүдийн зүгээс гарсан санал байгаа юм шүү, би Засгийн газрын зүгээс болж байна гэдэг баталгааг нь давхар өгөх, олон байсан учраас Байнгын хорооны санаа зовж дахин нягтлуулъя гэж гаргасан саналыг зүйтэй гэж үзээд хэлэлцээд оруулсан ийм л саналууд байгаа гэдгийг би хэлэх гэсэн юм. Бусад асуудлын талаар мэргэжилтнүүд ярих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Ганди дарга хариулъ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Т.Ганди</w:t>
      </w:r>
      <w:r>
        <w:rPr>
          <w:rFonts w:cs="Arial" w:ascii="Arial" w:hAnsi="Arial"/>
        </w:rPr>
        <w:t xml:space="preserve">: - Энэ бол Нийгмийн бодлого, боловсрол, соёл, шинжлэх ухааны байнгын хорооны эрхлэх асуудлын хүрээнд дэд хороо үндсэндээ яг энэ асуудлаар зонхилж ажилласан ийм дэд хороо байгуулагдаж, нэлээн урт удаан хугацааны туршид ингэж ажилласан байгаа. Судалгаа тооцоонуудыг мэргэжлийн байгууллагуудаас нэлээн авсан. Ажлын хэсгийг нэлээн олон удаа өргөн бүрэлдэхүүнтэйгээр хуралд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хэлэлцүүлгийн түвшинд Их Хурлын гишүүдийн өөрсдийн гаргасан зарим гишүүд шүүмжлээд байна, мөрөөдлийн тоо, мөрөөдлийн индикаторууд гэдэг зүйл дээр байнгын хорооны харьяа дэд хороо нухацтай дүн шинжилгээ хийж үзээд зарим нь болохоор гишүүдийн гаргасан санал үнэхээрийн биелэгдэшгүй ийм түвшинд байна, зарим нь ухралттай байна. Тийм учраас энийг нийцүүлэх үүднээс дүн шинжилгээ хийж, мэргэжлийн байгууллагууд Статистикийн газар, салбарын яамдуудын ажлын хүрээнд жижиг ажлын хэсэг байгуулж оруулж ирье гэдгээр оруулж ирсэн. Ийм учраас өнөөдрийн оруулж ирж байгаа шалгуур үзүүлэлтүүдийн индикторууд бол нэлээн нухацтай эхний хэлэлцүүлгүүдээсээ харьцангуй бодитой түвшинд хүрсэн ийм шалгуур үзүүлэлтүүд болсон гэж Байнгын хорооны хэлэлцүүлгийн үеэр ингэж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ҮБ-ын системийн байгууллагуудыг оролцуулсан яг энэ шалгуур үзүүлэлттэй, хүний хөгжлийн индекстэй хамаарах асуудлуудаар хоёр удаагийн форум зохион байгуулсан. Нийгмийн бодлого, боловсрол, соёл, шинжлэх ухааны байнгын хороо, дэд хорооны санаачилгаар. Энэ форум дээр НҮБ-ын системийн байгууллагууд хүний хөгжлийн индексэд Монгол улсын хүний хөгжлийн индексийг тусгайлан гаргаж энэ индикаторуудыг өөрсдийн бас зарчмаар улсын, хөгжлийн, эдийн засгийн бүсийн онцлогтой уялдуулсан ийм байдлуудаар хийх ёстой гэдэг ийм ерөнхий зөвлөмжүүдийг бас нэлээн сайн өгсөн. Энэ зүйлүүдийг бас нэлээн сайн харгалзаж үз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Их Хурлаар заавал хэлэлцэх ёстой юм бэ гэхээр Их Хурлаар нийгэм эдийн засгийг хөгжүүлэх үндсэн чиглэл, төсвийн төсөөлөл, төсөв, мөнгөний хуваарилалтын асуудалү л шийдэгдэж явдаг. Тийм учраас  ганцхан Засгийн газрын бүрэн эрхийн хэмжээнд хэрэгжих бодлогын асуудал биш, энэ бол тасралтгүй үргэлжлэх дунд хугацааны хөгжлийн хөтөлбөртэйгээ уялдаж явах томхон бодлого учраас энийг парламент өөрийн түвшинд, эрх мэдлийн хүрээнд авч энэ бодлогыг тогтоолоор гаргаж өгөх нь зүйтэй. Ач холбогдлын хувьд ч парламент өөрийнхөө хүрээнд авч дүгнэлт гаргах нь зүяйтэй гэж үзсэн учраас Их Хурлаар хэлэлцүүлье гэж шийд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Шалгуур үзүүлэлттэй холбоотой статистикийн тоо баримттай холбоотойгоор ажлын хэсэг Ламбаа гишүүний даргалсан ажлын хэсэг бас нэлээн удаан хугацаанд 2005 оны УИХ-ын 25-р тогтоол баталснаас хойш ажилласан. Тэгэхээр энэ уялдаа холбоог нь хангах, статистикийг нь нягтлах, тэр ажлын хэсэгт болохоор бүх холбогдох яамдуудын Тамгын газрын, статистикийн газрын мэргэжилтнүүд орсон. Манай ажлын хэсгийнхэн маш олон том бүрэлдэхүүн хэсэгтэй сууж байна. Тэгэхээр 2 гишүүн толгойноосоо гаргахаасаа илүү мэргэжлийн яамдууд, Тамгын газрууд, мэргэжлийн байгууллагууд бас нэлээн сайн сууж зөвхөн энэ тогтоолыг боловсронгуй болгох ажлын хэсэг биш шүү дээ. Тэрнээс өмнө Ламбаа даргын өөрийнх нь ахалсан тоо баримтуудтай, үзүүлэлттэй холбоотой ажлын хэсэг бол бараг жил хагас ажилла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Идэвхтэн: </w:t>
      </w:r>
      <w:r>
        <w:rPr>
          <w:rFonts w:cs="Arial" w:ascii="Arial" w:hAnsi="Arial"/>
          <w:bCs/>
        </w:rPr>
        <w:t>- Гантөмөр гишүүн тодруулга асуултаа асуу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антөмөр</w:t>
      </w:r>
      <w:r>
        <w:rPr>
          <w:rFonts w:cs="Arial" w:ascii="Arial" w:hAnsi="Arial"/>
        </w:rPr>
        <w:t>: - Би итгэхгүй байгаа шалтгаан гээд байгаа нь Улаанбаатар хотын агаартай холбоотой асуудал энэ зорилтод тавигдчихсан байгаа юм л даа. 2006 онд 33 гээд 2015 онд 30 гэж байгаа юм. Улаанбаатар хотод бараг хүн амьдрахааргүй л юм яриад байгаа юм л даа. Хүхэрлэг хийн өвлийн дундаж агуулга нь 2006 онд 22, 2015 онд 20 гэсэн. Ер нь нэг зүйлийг хэлэхэд жишээ нь манай нам сонгуульд ялах юм бол жилийн дотор утаагүй болгоно. Энэ зорилтод тулгуурлаад утаатай байгаад байх уу?  Иймэрхүү гоё зорилт тавьж мөрөөдөх нь зөв байхгүй юу, гэхдээ буруу тийшээгээ мөрөөдөхгүй байя гэж хэлэх гээ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Санал байна. Намдаа санал өгөөрэй гэсэн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ди</w:t>
      </w:r>
      <w:r>
        <w:rPr>
          <w:rFonts w:cs="Arial" w:ascii="Arial" w:hAnsi="Arial"/>
        </w:rPr>
        <w:t>: - Эхний хэлэлцүүлгийн түвшинд, ер нь шүд цоорол өвчинг байхгүй болгоно нэг. Сүрьеэгийн өвчлөлийг төдий хэмжээнд болгоно гэсэн гишүүдийн ерөнхий өөрсдийн хэлэлцүүлгийн түвшинд гарсан саналаар эхний хэлэлцүүлгийн индикаторууд тогтоогдсон юм. Цаашдаа энэ ажлын хэсэг нэлээн нухацтай ажиллаж үзээд энэ хүрэх түвшингээ бодитой, үндэслэлтэй тодорхойлохгүй бол үнэхээрийн таны хэлж байгаа мөрөөдлийн оргил болчих гээд байгаа учраас энэ дээр тоон үзүүлэлтээсээ илүүгээр энэ агаарын бохирдлыг бууруулахад яаж түлшний бүхэл бүтэн цогц бодлогыг хэрэгжүүлэх юм бэ, энэ суурьшилтыг, яаж төвлөрөлийг задлах юм бэ гэхчлэн энэ зүйлүүдээ нэлээн нухацтай ярья гэж мэргэжлийн салбарын төлөөллийг суулгаж нэлээн ажилласны үндсэн дээр зарим индикаторууд тоон үзүүлэлтээсээ доошилсон юм шиг харагдаж байгаа. Энэ нь мэдээж өнөөдөр ухралт юм шиг харагдаж байгаа боловч бодитой тодорхойлох үүднээс л энийг тавьж оруулж ирсэн хэлэлцүүлэг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гүй бол эхний хэлэлцүүлгийнхээ түвшинд тавьсан тэр тоон үзүүлэлтэндээ хүрэх юм бол үнэхээрийн энэ нөхцөл шалтаг, шалтгаан янз бүрийн зүйлүүдээ тооцоогүй, зүгээр гишүүдийн тухайн хэлэлцүүлгээр санал олонхи нь болсон саналуудыг хураалгаад хураалгаад гарсан үзүүлэлтүүд байсан. Тийм учраас зарим үзүүлэлтүүд ухарсан юм шиг харагдаж байж магад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xml:space="preserve">: - Ингээд асуух асуулт дуусч байна. Гантөмөр гишүүний сүүлчийн асуулт тогтоолоор яаж болчихов, хэрэгжихгүй бол хэн хариуцлага хүлээх юм, Их Хурал яагаад хууль тогтоол хоёр өөр зүйл гаргаад байна вэ гэсэн асуулт байна лээ л дээ, тэр бол хууль тогтоол аль аль нь адилхан л хэрэгжих ёстой шүү дээ, хэрэгжүүлэхгүй бол хариуцлага хүлээх үндэстэй, тогтоол дотор бол зарим нь шууд хэм хэмжээ тогтоосон, тоо заасан юмнууд байгаа, энийг заавал хэрэгжүүлэх ёстой. Ганц нэг заалт нь үзэл баримтлалын шинжтэй зүйлүүд бий, бууруулна, өсгөнө, нэмэгдүүлнэ гэсэн тэр бол ерөнхий үзэл баримтлалын шинжтэй заалтууд. Аль алиныг нь хэрэгжүүлэхийн төлөө чармайх ёстой шүү дээ. Хариуцлага хүлээх ёстой улсууд нь цаад төрийн байгууллагууд байгаа. Энэ бүх тоо, зорилт болгоны ард талд яамдууд, агентлагууд байгаа гэдгийг бас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ал хураалт явуулна. 61 саналаар санал хураалт явах ёстой. Гишүүд суудлаа эзлэхийг урьж байна. Кнопоо шалгаарай. Суудал суудалдаа суугаарай. Гишүүдийг оруулж ирээрэй, үүдний танхимд байгаа гишүүд орж ирж саналд оролцоход бэлэн болцгоог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чуулганы үйл ажиллагаатай Налайх дүүргийн МАХН-ын хорооны санаачилгаар зохион байгуулагдаж байгаа уулзалт, семинарт оролцож байгаа хүмүүс хүрэлцэн ирсэн байна. Дүүргийн намын хорооноос намын 87 жилийн ойг угтаж залуу гишүүдийн идэвх оролцоог нэмэгдүүлэх зорилгоор гишүүдийг чуулганы үйл ажиллагаатай танилцуулж байгаа юм байна. Үүнд өнөөдөр 30 гаруй хүмүүс, нэрсийн жагсаалтаар 60 гаруй хүмүүс байгаа юм байна. Та бүгдэд ажлын амжилт сайн сайхан бүхнийг хүсэн ерөөе. /УИХ-ын гишүүд алга ташиж, баяр хүрг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 хураалтанд оролцоход бэлэн үү? Томъёолол уншихад бэлэн боллоо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хуралдааны танхимд орж ирж байх хооронд та бүгдэд би зарим хууль тогтоолын эцсийн найруулг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рээ соёрхон батлах тухай Монгол Улсын хуулийн эцсийн найруулгыг танилцуулж байна. Монгол Улсын Засгийн газар болон Мянганы сорилтын корпорациар дамжуулан үйл ажиллагаа хэрэгжүүлж байгаа АНУ-ын Засгийн газар хоорондын Мянганы сорилтын гэрээг соёрхон баталсан хуультай холбогдуулж эцсийн найруулгатай гишүүд саналаа өгнө үү. Алга байна. Эцсийн найр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тогтоолын эцсийн найруулга байна, УИХ-ын тогтоолын эцсийн найруулга байна, Нийгмийн халамжийн тэтгэврийн хэмжээг өөрчлөн тогтоох тухай тогтоолын эцсийн найруулгатай холбогдуулж саналтай гишүүд байна уу? Санал алга байна, Нийгмийн халамжийн тэтгэврийн хэмжээг өөрчлөн тогтоох тухай Их Хурлын тогтоолын эцсийн найруулгы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химд 40 гишүүний ирц байж байна. Санал хураалт явуулж эхэлье. Байнгын хорооны хуралдаанаар дэмжигдсэн саналуудыг та бүгдэд уншиж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огтоолын төслийн нэрийг “Тогтоолд өөрчлөлт оруулах болон тогтоолын хавсралтыг шинэчлэн батлах тухай” гэж өөрчлөх, Санал гаргасан УИХ-ын гишүүн С.Ламбаа, Р.Нямсүрэн, С.Оюун. Энэ томъёол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2 гишүүн оролцож, зөвшөөрсөн 32, татгалзсан 10, 76.2 хувийн саналаар тогтоолын төслийн нэрийг томъёолсон байдлаар өөрчлөх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Тогтоолын төсөлд дараахь агуулга бүхий 1 дэх хэсэг нэмэх:</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w:t>
      </w:r>
      <w:r>
        <w:rPr>
          <w:rFonts w:cs="Arial" w:ascii="Arial" w:hAnsi="Arial"/>
          <w:lang w:val="ms-MY"/>
        </w:rPr>
        <w:t>1. Монгол Улсын Мянганы хөгжлийн зорилт батлах тухай Улсын Их Хурлын 2005 оны 04 сарын 21-ний өдрийн 25 дугаар тогтоолын 2 дахь хэсгийн 1 дэх заалт болон 3 дахь хэсгийг дараахь байдлаар өөрчлөн найруулсугай:</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ab/>
        <w:tab/>
        <w:t>1/ “1/Мянганы хөгжлийн зорилтыг аймаг, нийслэл, бүсийн хэмжээнд тодорхойлж, Засгийн газрын үйл ажиллагааны хөтөлбөр, эдийн засаг нийгмийг хөгжүүлэх жил бүрийн үндсэн чиглэл болон цаашид батлан гаргах хөгжлийн баримт бичгүүдэд тусган, шаардагдах хөрөнгийг улсын болон орон нутгийн төсөвт төлөвлөж үе шаттайгаар хэрэгжүүлэх ажлыг зохион байгуулах;“;</w:t>
      </w:r>
    </w:p>
    <w:p>
      <w:pPr>
        <w:pStyle w:val="Normal"/>
        <w:jc w:val="both"/>
        <w:rPr>
          <w:rFonts w:ascii="Arial" w:hAnsi="Arial" w:cs="Arial"/>
          <w:lang w:val="ms-MY"/>
        </w:rPr>
      </w:pPr>
      <w:r>
        <w:rPr>
          <w:rFonts w:cs="Arial" w:ascii="Arial" w:hAnsi="Arial"/>
          <w:lang w:val="ms-MY"/>
        </w:rPr>
      </w:r>
    </w:p>
    <w:p>
      <w:pPr>
        <w:pStyle w:val="Normal"/>
        <w:jc w:val="both"/>
        <w:rPr/>
      </w:pPr>
      <w:r>
        <w:rPr>
          <w:rFonts w:eastAsia="Arial" w:cs="Arial" w:ascii="Arial" w:hAnsi="Arial"/>
          <w:lang w:val="ms-MY"/>
        </w:rPr>
        <w:t xml:space="preserve"> </w:t>
      </w:r>
      <w:r>
        <w:rPr>
          <w:rFonts w:cs="Arial" w:ascii="Arial" w:hAnsi="Arial"/>
          <w:lang w:val="ms-MY"/>
        </w:rPr>
        <w:tab/>
        <w:tab/>
        <w:t xml:space="preserve">2/ “3.Мянганы хөгжлийн зорилтын үзүүлэлт, арга зүйг боловсронгуй болгох, хэрэгжилтийг үзүүлэлт бүрээр дүгнэх, хяналт тавих, холбогдох мэдээллээр төрөлжсөн болон тусгайлсан санг улсын хэмжээнд, аймаг, нийслэлийн түвшинд бүрдүүлж ажиллахыг Засгийн газар /С.Баяр/, Үндэсний статистикийн газар /П.Бямбацэрэн/, Авлигатай тэмцэх газар /Ч.Сангарагчаа/, Төрий албаны зөвлөл /Ж.Норовсамбуу/, Монгол Улсын Хүний эрхийн Үндэсний Комисс /Д.Солонго/-т тус тус даалгасугай.”; </w:t>
      </w:r>
      <w:r>
        <w:rPr>
          <w:rFonts w:cs="Arial" w:ascii="Arial" w:hAnsi="Arial"/>
        </w:rPr>
        <w:t>Санал гаргасан: УИХ-ын гишүүн С.Ламбаа, С.Оюун. Энэ томъёол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rPr>
        <w:t>Санал хураалтанд 40 гишүүн оролцож, зөвшөөрсөн 30, татгалзсан 10, 75.0 хувийн саналаар саяны уншсан томъёолол дэмжигдлээ.</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rPr>
      </w:pPr>
      <w:r>
        <w:rPr>
          <w:rFonts w:cs="Arial" w:ascii="Arial" w:hAnsi="Arial"/>
        </w:rPr>
        <w:t>3.Тогтоолын төслийн 1 дэх хэсгийг 2 дахь хэсэг болгож дараахь байдлаар өөрчлөн найруулах:</w:t>
      </w:r>
    </w:p>
    <w:p>
      <w:pPr>
        <w:pStyle w:val="Normal"/>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w:t>
      </w:r>
      <w:r>
        <w:rPr>
          <w:rFonts w:cs="Arial" w:ascii="Arial" w:hAnsi="Arial"/>
          <w:lang w:val="ms-MY"/>
        </w:rPr>
        <w:t xml:space="preserve">2.Монгол Улсын Мянганы хөгжлийн зорилт батлах тухай Улсын Их Хурлын 2005 оны 04 сарын 21-ний өдрийн 25 дугаар тогтоолын хавсралтыг шинэчлэн баталсугай.“; </w:t>
      </w:r>
      <w:r>
        <w:rPr>
          <w:rFonts w:cs="Arial" w:ascii="Arial" w:hAnsi="Arial"/>
        </w:rPr>
        <w:t>Санал гаргасан: УИХ-ын гишүүн С.Ламбаа, С.Оюун. Энэ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39 гишүүн оролцож, зөвшөөрсөн 28, татгалзсан 11, 71.8 хувийн саналаар 3-р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Тогтоолын төслийн 2 дахь хэсгийг 3 дэх хэсэг болгон өөрчлөх; Санал гаргасан: УИХ-ын гишүүн С.Ламбаа, С.Оюун. Энэ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2 гишүүн оролцож, зөвшөөрсөн 32, татгалзсан 8, 80.0 хувийн саналаар энэ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Төслийн зорилт 1-ийн “Үндэсний нийт хэрэглээнд хамгийн бага хэрэглээтэй хүн амын эзлэх хувийн жин” гэсэн шалгуур үзүүлэлтийн 2015 онд “5.0” гэснийг “11.0” гэж өөрчлөх; Санал гаргасан: УИХ-ын гишүүн С.Ламбаа, С.Оюун. Энэ саналы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40 гишүүн оролцож, зөвшөөрсөн  28, татгалзсан 12, 70.0 хувийн саналаар энэ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Төслийн зорилт 1-ийн “Нэг хүнд ногдох дотоодын нийт бүтээгдэхүүн” гэсэн шалгуур үзүүлэлтэд 2006 онд “1,230.3” гэснийг “1,440.7” гэж өөрчлөх; Санал гаргасан: УИХ-ын гишүүн С.Ламбаа, С.Оюун. Энэ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39 гишүүн оролцож, зөвшөөрсөн 33, татгалзсан 6, 84.8 хувийн саналаар энэ санал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Төслийн зорилт 2-ын “…2 дахин…” гэснийг “…6 дахин…” гэж өөрчлөх;</w:t>
      </w:r>
    </w:p>
    <w:p>
      <w:pPr>
        <w:pStyle w:val="Normal"/>
        <w:jc w:val="both"/>
        <w:rPr>
          <w:rFonts w:ascii="Arial" w:hAnsi="Arial" w:cs="Arial"/>
        </w:rPr>
      </w:pPr>
      <w:r>
        <w:rPr>
          <w:rFonts w:cs="Arial" w:ascii="Arial" w:hAnsi="Arial"/>
        </w:rPr>
        <w:t>Санал гаргасан: УИХ-ын гишүүн С.Ламбаа, С.Оюун. Энэ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нд 38 гишүүн оролцож, зөвшөөрсөн 31, татгалзсан 7, 81.6 хувийн саналаар 7 дахь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Төслийн зорилт 3-ыг “Хүн амын хөдөлмөр эрхлэлтийн түвшинг дээшлүүлж, хөдөлмөрийн зах зээлд шилжиж буй залуучуудын ажилгүйдлийн түвшинг бууруулах.” гэж өөрчлөн найруулах; Санал гаргасан: УИХ-ын гишүүн С.Ламбаа, С.Оюун. Энэ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нд 41 гишүүн оролцож, зөвшөөрсөн 32, татгалзсан 9, 78.0 хувийн саналаар энэ санал дэмжигдэж байна. </w:t>
      </w:r>
      <w:r>
        <w:rPr>
          <w:rFonts w:cs="Arial" w:ascii="Arial" w:hAnsi="Arial"/>
          <w:bCs/>
          <w:iCs/>
        </w:rPr>
        <w:t>/12.00-13.00 цаг. Ц.Нарантуяа/</w:t>
      </w:r>
    </w:p>
    <w:p>
      <w:pPr>
        <w:pStyle w:val="Normal"/>
        <w:rPr>
          <w:rFonts w:ascii="Arial" w:hAnsi="Arial" w:cs="Arial"/>
        </w:rPr>
      </w:pPr>
      <w:r>
        <w:rPr>
          <w:rFonts w:cs="Arial" w:ascii="Arial" w:hAnsi="Arial"/>
        </w:rPr>
      </w:r>
    </w:p>
    <w:p>
      <w:pPr>
        <w:pStyle w:val="Normal"/>
        <w:ind w:firstLine="720"/>
        <w:jc w:val="both"/>
        <w:rPr/>
      </w:pPr>
      <w:r>
        <w:rPr>
          <w:rFonts w:cs="Arial" w:ascii="Arial" w:hAnsi="Arial"/>
          <w:lang w:val="ms-MY"/>
        </w:rPr>
        <w:t xml:space="preserve">9 дэх санал. Төслийн зорилт 3-т </w:t>
      </w:r>
      <w:r>
        <w:rPr>
          <w:rFonts w:cs="Arial" w:ascii="Arial" w:hAnsi="Arial"/>
          <w:i/>
          <w:iCs/>
          <w:lang w:val="ms-MY"/>
        </w:rPr>
        <w:t>дараахь</w:t>
      </w:r>
      <w:r>
        <w:rPr>
          <w:rFonts w:cs="Arial" w:ascii="Arial" w:hAnsi="Arial"/>
          <w:lang w:val="ms-MY"/>
        </w:rPr>
        <w:t xml:space="preserve"> шалгуур үзүүлэлт, хүрэх түвшинг шинээр нэмэх:</w:t>
      </w:r>
    </w:p>
    <w:p>
      <w:pPr>
        <w:pStyle w:val="Normal"/>
        <w:jc w:val="both"/>
        <w:rPr>
          <w:rFonts w:ascii="Arial" w:hAnsi="Arial" w:cs="Arial"/>
          <w:lang w:val="ms-MY"/>
        </w:rPr>
      </w:pPr>
      <w:r>
        <w:rPr>
          <w:rFonts w:cs="Arial" w:ascii="Arial" w:hAnsi="Arial"/>
          <w:lang w:val="ms-MY"/>
        </w:rPr>
      </w:r>
    </w:p>
    <w:p>
      <w:pPr>
        <w:pStyle w:val="BodyTextIndent2"/>
        <w:ind w:left="0" w:hanging="0"/>
        <w:jc w:val="both"/>
        <w:rPr/>
      </w:pPr>
      <w:r>
        <w:rPr/>
        <w:t>Ажиллах хүчний оролцооны түвшин /хувь/:</w:t>
      </w:r>
    </w:p>
    <w:tbl>
      <w:tblPr>
        <w:tblW w:w="9179" w:type="dxa"/>
        <w:jc w:val="left"/>
        <w:tblInd w:w="-5" w:type="dxa"/>
        <w:tblLayout w:type="fixed"/>
        <w:tblCellMar>
          <w:top w:w="0" w:type="dxa"/>
          <w:left w:w="108" w:type="dxa"/>
          <w:bottom w:w="0" w:type="dxa"/>
          <w:right w:w="108" w:type="dxa"/>
        </w:tblCellMar>
      </w:tblPr>
      <w:tblGrid>
        <w:gridCol w:w="2167"/>
        <w:gridCol w:w="2300"/>
        <w:gridCol w:w="2412"/>
        <w:gridCol w:w="2300"/>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u w:val="single"/>
                <w:lang w:val="ms-MY"/>
              </w:rPr>
              <w:t xml:space="preserve">1990 </w:t>
            </w:r>
            <w:r>
              <w:rPr>
                <w:rFonts w:cs="Arial" w:ascii="Arial" w:hAnsi="Arial"/>
                <w:i/>
                <w:u w:val="single"/>
                <w:lang w:val="ms-MY"/>
              </w:rPr>
              <w:t>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u w:val="single"/>
                <w:lang w:val="ms-MY"/>
              </w:rPr>
              <w:t xml:space="preserve">2000 </w:t>
            </w:r>
            <w:r>
              <w:rPr>
                <w:rFonts w:cs="Arial" w:ascii="Arial" w:hAnsi="Arial"/>
                <w:i/>
                <w:u w:val="single"/>
                <w:lang w:val="ms-MY"/>
              </w:rPr>
              <w:t>он</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u w:val="single"/>
                <w:lang w:val="ms-MY"/>
              </w:rPr>
              <w:t xml:space="preserve">2006 </w:t>
            </w:r>
            <w:r>
              <w:rPr>
                <w:rFonts w:cs="Arial" w:ascii="Arial" w:hAnsi="Arial"/>
                <w:i/>
                <w:u w:val="single"/>
                <w:lang w:val="ms-MY"/>
              </w:rPr>
              <w:t>он</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u w:val="single"/>
                <w:lang w:val="ms-MY"/>
              </w:rPr>
              <w:t xml:space="preserve">2015 </w:t>
            </w:r>
            <w:r>
              <w:rPr>
                <w:rFonts w:cs="Arial" w:ascii="Arial" w:hAnsi="Arial"/>
                <w:i/>
                <w:u w:val="single"/>
                <w:lang w:val="ms-MY"/>
              </w:rPr>
              <w:t>он</w:t>
            </w:r>
          </w:p>
        </w:tc>
      </w:tr>
      <w:tr>
        <w:trPr>
          <w:trHeight w:val="28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u w:val="single"/>
                <w:lang w:val="ms-MY"/>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u w:val="single"/>
                <w:lang w:val="ms-MY"/>
              </w:rPr>
              <w:t>62.9</w:t>
            </w:r>
          </w:p>
          <w:p>
            <w:pPr>
              <w:pStyle w:val="Normal"/>
              <w:jc w:val="center"/>
              <w:rPr>
                <w:rFonts w:ascii="Arial" w:hAnsi="Arial" w:cs="Arial"/>
                <w:u w:val="single"/>
                <w:lang w:val="ms-MY"/>
              </w:rPr>
            </w:pPr>
            <w:r>
              <w:rPr>
                <w:rFonts w:cs="Arial" w:ascii="Arial" w:hAnsi="Arial"/>
                <w:u w:val="single"/>
                <w:lang w:val="ms-MY"/>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lang w:val="ms-MY"/>
              </w:rPr>
            </w:pPr>
            <w:r>
              <w:rPr>
                <w:rFonts w:cs="Arial" w:ascii="Arial" w:hAnsi="Arial"/>
                <w:u w:val="single"/>
                <w:lang w:val="ms-MY"/>
              </w:rPr>
              <w:t>64.4</w:t>
            </w:r>
          </w:p>
          <w:p>
            <w:pPr>
              <w:pStyle w:val="Normal"/>
              <w:jc w:val="center"/>
              <w:rPr>
                <w:rFonts w:ascii="Arial" w:hAnsi="Arial" w:cs="Arial"/>
                <w:u w:val="single"/>
                <w:lang w:val="ms-MY"/>
              </w:rPr>
            </w:pPr>
            <w:r>
              <w:rPr>
                <w:rFonts w:cs="Arial" w:ascii="Arial" w:hAnsi="Arial"/>
                <w:u w:val="single"/>
                <w:lang w:val="ms-MY"/>
              </w:rPr>
            </w:r>
          </w:p>
          <w:p>
            <w:pPr>
              <w:pStyle w:val="Normal"/>
              <w:jc w:val="center"/>
              <w:rPr>
                <w:rFonts w:ascii="Arial" w:hAnsi="Arial" w:cs="Arial"/>
                <w:u w:val="single"/>
                <w:lang w:val="ms-MY"/>
              </w:rPr>
            </w:pPr>
            <w:r>
              <w:rPr>
                <w:rFonts w:cs="Arial" w:ascii="Arial" w:hAnsi="Arial"/>
                <w:u w:val="single"/>
                <w:lang w:val="ms-MY"/>
              </w:rPr>
            </w:r>
          </w:p>
        </w:tc>
        <w:tc>
          <w:tcPr>
            <w:tcW w:w="23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u w:val="single"/>
                <w:lang w:val="ms-MY"/>
              </w:rPr>
            </w:pPr>
            <w:r>
              <w:rPr>
                <w:rFonts w:cs="Arial" w:ascii="Arial" w:hAnsi="Arial"/>
                <w:u w:val="single"/>
                <w:lang w:val="ms-MY"/>
              </w:rPr>
              <w:t>70.0</w:t>
            </w:r>
          </w:p>
        </w:tc>
      </w:tr>
    </w:tbl>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 xml:space="preserve">гэсэн байна. Санал гаргасан гишүүн С.Ламбаа, С.Оюун нар.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Санал хураалт эхэл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ож, 32 зөвшөөрч, 82.1 хувийн саналаар 9 дэх санал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10 дахь санал хураалт явуулъя. Төслийн зорилт 3-ын “15-24 насны залуучуудын ажилгүйдлийн түвшин /хувь/” гэсэн шалгуур үзүүлэлтийн 2015 онд “3.0” гэснийг “2.5” гэж өөрчлөх гэсэн санал байна. Саналыг УИХ-ын гишүүн С.Ламбаа, С.Оюун нар гаргасан байна.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сон, 26 зөвшөөрсөн, 66.7 хувийн саналаар энэ 10 дахь санал дэмжигдлээ.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b/>
          <w:b/>
          <w:lang w:val="ms-MY"/>
        </w:rPr>
      </w:pPr>
      <w:r>
        <w:rPr>
          <w:rFonts w:cs="Arial" w:ascii="Arial" w:hAnsi="Arial"/>
          <w:lang w:val="ms-MY"/>
        </w:rPr>
        <w:t xml:space="preserve">11 дэх санал хураалт явуулъя. Төслийн зорилт 3-ын “Нийт ажиллагсдын дотор 16-24 насны ажиллагсдын эзлэх хувь:” гэсэн шалгуур үзүүлэлт, хүрэх түвшинг хасах гэсэн санал байна. Саналыг С.Ламбаа, С.Оюун гишүүн нар гаргасан байна.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w:t>
      </w:r>
    </w:p>
    <w:p>
      <w:pPr>
        <w:pStyle w:val="Normal"/>
        <w:jc w:val="both"/>
        <w:rPr>
          <w:rFonts w:ascii="Arial" w:hAnsi="Arial" w:cs="Arial"/>
          <w:b/>
          <w:b/>
          <w:lang w:val="ms-MY"/>
        </w:rPr>
      </w:pPr>
      <w:r>
        <w:rPr>
          <w:rFonts w:cs="Arial" w:ascii="Arial" w:hAnsi="Arial"/>
          <w:b/>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сон, 28 зөвшөөрсөн, 71.8 хувийн саналаар 11 дэх санал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2 дахь санал хураалт явуулъя. Төслийн зорилт 4-ийг “Хүн амын төвлөрөл, шилжих хөдөлгөөнтэй холбогдон гарч буй сөрөг үзэгдлийг багасгах, шилжин суурьшигчдыг нийгмийн суурь үйлчилгээнд хамруулах” гэж өөрчлөн найруулах. Санал гаргасан С.Ламбаа гишүүн, С.Оюун гишүүн. Энэ </w:t>
      </w:r>
      <w:r>
        <w:rPr>
          <w:rFonts w:cs="Arial" w:ascii="Arial" w:hAnsi="Arial"/>
          <w:i/>
          <w:iCs/>
          <w:lang w:val="ms-MY"/>
        </w:rPr>
        <w:t>томъёоллыг</w:t>
      </w:r>
      <w:r>
        <w:rPr>
          <w:rFonts w:cs="Arial" w:ascii="Arial" w:hAnsi="Arial"/>
          <w:lang w:val="ms-MY"/>
        </w:rPr>
        <w:t xml:space="preserve"> дэмжье гэсэн санал хураалт явуулъя. Санал хураалт эхэлж байна.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сон, 27 зөвшөөрсөн, 69.2 хувийн саналаар 12 дахь санал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3 дахь санал хураалт явуулъя. Төслийн зорилт 4-ийн шалгуур үзүүлэлтийг </w:t>
      </w:r>
      <w:r>
        <w:rPr>
          <w:rFonts w:cs="Arial" w:ascii="Arial" w:hAnsi="Arial"/>
          <w:i/>
          <w:iCs/>
          <w:lang w:val="ms-MY"/>
        </w:rPr>
        <w:t>дараахь</w:t>
      </w:r>
      <w:r>
        <w:rPr>
          <w:rFonts w:cs="Arial" w:ascii="Arial" w:hAnsi="Arial"/>
          <w:lang w:val="ms-MY"/>
        </w:rPr>
        <w:t xml:space="preserve"> байдлаар өөрчлөх:</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bCs/>
          <w:i/>
          <w:i/>
          <w:iCs/>
          <w:strike/>
          <w:lang w:val="mn-Cyrl-MN"/>
        </w:rPr>
      </w:pPr>
      <w:r>
        <w:rPr>
          <w:rFonts w:cs="Arial" w:ascii="Arial" w:hAnsi="Arial"/>
          <w:bCs/>
          <w:i/>
          <w:iCs/>
          <w:strike/>
          <w:lang w:val="mn-Cyrl-MN"/>
        </w:rPr>
        <w:t>Хот, суурингийн хүн амд хаягийн бүртгэлгүй оршин сууж буй хүн амын эзлэх хувь:</w:t>
      </w:r>
    </w:p>
    <w:tbl>
      <w:tblPr>
        <w:tblW w:w="9179" w:type="dxa"/>
        <w:jc w:val="left"/>
        <w:tblInd w:w="-5" w:type="dxa"/>
        <w:tblLayout w:type="fixed"/>
        <w:tblCellMar>
          <w:top w:w="0" w:type="dxa"/>
          <w:left w:w="108" w:type="dxa"/>
          <w:bottom w:w="0" w:type="dxa"/>
          <w:right w:w="108" w:type="dxa"/>
        </w:tblCellMar>
      </w:tblPr>
      <w:tblGrid>
        <w:gridCol w:w="2335"/>
        <w:gridCol w:w="2335"/>
        <w:gridCol w:w="2335"/>
        <w:gridCol w:w="2174"/>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1990 </w:t>
            </w:r>
            <w:r>
              <w:rPr>
                <w:rFonts w:eastAsia="MS Mincho;‚l‚r –¾’©" w:cs="Arial" w:ascii="Arial" w:hAnsi="Arial"/>
                <w:i/>
                <w:u w:val="single"/>
                <w:lang w:val="ms-MY"/>
              </w:rPr>
              <w:t>о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00 </w:t>
            </w:r>
            <w:r>
              <w:rPr>
                <w:rFonts w:eastAsia="MS Mincho;‚l‚r –¾’©" w:cs="Arial" w:ascii="Arial" w:hAnsi="Arial"/>
                <w:i/>
                <w:u w:val="single"/>
                <w:lang w:val="ms-MY"/>
              </w:rPr>
              <w:t>он</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06 </w:t>
            </w:r>
            <w:r>
              <w:rPr>
                <w:rFonts w:eastAsia="MS Mincho;‚l‚r –¾’©" w:cs="Arial" w:ascii="Arial" w:hAnsi="Arial"/>
                <w:i/>
                <w:u w:val="single"/>
                <w:lang w:val="ms-MY"/>
              </w:rPr>
              <w:t>он</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 xml:space="preserve">2015 </w:t>
            </w:r>
            <w:r>
              <w:rPr>
                <w:rFonts w:eastAsia="MS Mincho;‚l‚r –¾’©" w:cs="Arial" w:ascii="Arial" w:hAnsi="Arial"/>
                <w:i/>
                <w:u w:val="single"/>
                <w:lang w:val="ms-MY"/>
              </w:rPr>
              <w:t>он</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u w:val="single"/>
                <w:lang w:val="ms-MY"/>
              </w:rPr>
            </w:pPr>
            <w:r>
              <w:rPr>
                <w:rFonts w:eastAsia="MS Mincho;‚l‚r –¾’©" w:cs="Arial" w:ascii="Arial" w:hAnsi="Arial"/>
                <w:u w:val="single"/>
                <w:lang w:val="ms-MY"/>
              </w:rPr>
              <w:t>0.0</w:t>
            </w:r>
          </w:p>
        </w:tc>
      </w:tr>
    </w:tbl>
    <w:p>
      <w:pPr>
        <w:pStyle w:val="Normal"/>
        <w:jc w:val="both"/>
        <w:rPr>
          <w:rFonts w:ascii="Arial" w:hAnsi="Arial" w:cs="Arial"/>
          <w:b/>
          <w:b/>
          <w:lang w:val="ms-MY"/>
        </w:rPr>
      </w:pPr>
      <w:r>
        <w:rPr>
          <w:rFonts w:cs="Arial" w:ascii="Arial" w:hAnsi="Arial"/>
          <w:b/>
          <w:lang w:val="ms-MY"/>
        </w:rPr>
      </w:r>
    </w:p>
    <w:p>
      <w:pPr>
        <w:pStyle w:val="Normal"/>
        <w:jc w:val="both"/>
        <w:rPr/>
      </w:pPr>
      <w:r>
        <w:rPr>
          <w:rFonts w:cs="Arial" w:ascii="Arial" w:hAnsi="Arial"/>
          <w:b/>
          <w:lang w:val="ms-MY"/>
        </w:rPr>
        <w:tab/>
      </w:r>
      <w:r>
        <w:rPr>
          <w:rFonts w:cs="Arial" w:ascii="Arial" w:hAnsi="Arial"/>
          <w:lang w:val="ms-MY"/>
        </w:rPr>
        <w:t xml:space="preserve">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Саналыг С.Ламбаа гишүүн, С.Оюун гишүүн нар гаргажээ. Санал хураалт эхэллээ.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сон, 27 зөвшөөрсөн, 69.2 хувийн саналаар 13 дахь санал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4 дэх санал хураалт явуулъя. Төслийн зорилт 5-ын “15-24 насны залуусын бичиг үсэг </w:t>
      </w:r>
      <w:r>
        <w:rPr>
          <w:rFonts w:cs="Arial" w:ascii="Arial" w:hAnsi="Arial"/>
          <w:i/>
          <w:iCs/>
          <w:lang w:val="ms-MY"/>
        </w:rPr>
        <w:t>тайлагдалтын</w:t>
      </w:r>
      <w:r>
        <w:rPr>
          <w:rFonts w:cs="Arial" w:ascii="Arial" w:hAnsi="Arial"/>
          <w:lang w:val="ms-MY"/>
        </w:rPr>
        <w:t xml:space="preserve"> хувь” гэсэн шалгуур үзүүлэлтийн 2006 онд “97.7 /2000/” гэснийг хасах. Саналыг УИХ-ын гишүүн С.Ламбаа, С.Оюун гишүүн нар гаргасан байна.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Санал хураалт эхэллээ. Энэ гишүүд саналаа өгөөрэй.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сон, 27 зөвшөөрсөн, 69.2 хувийн саналаар 14 дэх санал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2 цаг хүртэл одоо нэг 2 санал хураая. 15 дахь санал. Төслийн зорилт 6-ийн “2005 онд…” гэснийг “2009 он гэхэд…” гэж, “…бүх шатны боловсролын түвшинд хүйсийн ялгааг арилгах.” гэснийг  ”… бүх шатны боловсролын байгууллагад суралцагчдын хүйсийн зохистой харьцааг хангах” гэж тус тус өөрчлөх гэсэн </w:t>
      </w:r>
      <w:r>
        <w:rPr>
          <w:rFonts w:cs="Arial" w:ascii="Arial" w:hAnsi="Arial"/>
          <w:i/>
          <w:iCs/>
          <w:lang w:val="ms-MY"/>
        </w:rPr>
        <w:t>томъёоллыг</w:t>
      </w:r>
      <w:r>
        <w:rPr>
          <w:rFonts w:cs="Arial" w:ascii="Arial" w:hAnsi="Arial"/>
          <w:lang w:val="ms-MY"/>
        </w:rPr>
        <w:t xml:space="preserve"> С.Ламбаа гишүүн, С.Оюун гишүүн нар гаргаж Байнгын хороогоор дэмжүүлсэн байна.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сон, 27 дэмжиж, 69.2 хувийн саналаар 15 дахь санал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6 дахь санал. Төслийн зорилт 6-гийн “Бага боловсрол эзэмшиж байгаа охид хөвгүүдийн харьцаа” гэсэн шалгуур үзүүлэлтэд 1990 онд “1.01” гэснийг “1.03 /1995/” гэж, “ерөнхий боловсрол эзэмшиж байгаа охид, хөвгүүдийн харьцаа” гэсэн шалгуур үзүүлэлтэд 1990 онд  “1.12” гэснийг “1.33 /1997/” гэж тус тус өөрчлөх. Энэ саналыг С.Ламбаа гишүүн, С.Оюун гишүүн гаргасан байна. Байнгын хороо дэмжсэн байна. Эний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9 гишүүн оролцсон, 30 зөвшөөрсөн, 76.9 хувийн саналаар 16 дахь санал дэмжигд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Одоо 17 дахь санал хураалт явуулъя. Төслийн зорилт 8-ын “Улсын Их Хуралд нэр дэвшсэн эмэгтэйчүүдийн эзлэх хувь” гэсэн шалгуур үзүүлэлтэд “2008 он 20” гэснийг хасах; мөн 2015 онд “35.0” гэснийг “30.0” гэж өөрчлөх. С.Ламбаа гишүүн, С.Оюун гишүүн нар санал гаргасан байна. Энэ саналыг Байнгын хороо дэмжиж, Байнгын хорооны саналыг дэмжье гэсэн </w:t>
      </w:r>
      <w:r>
        <w:rPr>
          <w:rFonts w:cs="Arial" w:ascii="Arial" w:hAnsi="Arial"/>
          <w:i/>
          <w:iCs/>
          <w:lang w:val="ms-MY"/>
        </w:rPr>
        <w:t>томъёоллоор</w:t>
      </w:r>
      <w:r>
        <w:rPr>
          <w:rFonts w:cs="Arial" w:ascii="Arial" w:hAnsi="Arial"/>
          <w:lang w:val="ms-MY"/>
        </w:rPr>
        <w:t xml:space="preserve"> санал хураалт эхэлл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Энэ санал хураалт хүчингүй байна. Ирц бүрдэхгүй байна. 37 болж байна. 1 цаг болсон учраас </w:t>
      </w:r>
      <w:r>
        <w:rPr>
          <w:rFonts w:cs="Arial" w:ascii="Arial" w:hAnsi="Arial"/>
          <w:i/>
          <w:iCs/>
          <w:lang w:val="ms-MY"/>
        </w:rPr>
        <w:t>завсарлъя</w:t>
      </w:r>
      <w:r>
        <w:rPr>
          <w:rFonts w:cs="Arial" w:ascii="Arial" w:hAnsi="Arial"/>
          <w:lang w:val="ms-MY"/>
        </w:rPr>
        <w:t xml:space="preserve">. Энэ саналаар дахин санал хураалт явуулна шүү. Ирц бүрдээгүй учраас хүчин төгөлдөр бус санал байгаа. Завсарлалаа. 15:00 цагт чуулганы хуралдаантай. Нийтдээ одоо 44 санал үлдлээ. Нийтдээ 61 санал байгаа юм. </w:t>
      </w:r>
    </w:p>
    <w:p>
      <w:pPr>
        <w:pStyle w:val="Normal"/>
        <w:jc w:val="both"/>
        <w:rPr>
          <w:rFonts w:ascii="Arial" w:hAnsi="Arial" w:cs="Arial"/>
          <w:lang w:val="ms-MY"/>
        </w:rPr>
      </w:pPr>
      <w:r>
        <w:rPr>
          <w:rFonts w:cs="Arial" w:ascii="Arial" w:hAnsi="Arial"/>
          <w:lang w:val="ms-MY"/>
        </w:rPr>
      </w:r>
    </w:p>
    <w:p>
      <w:pPr>
        <w:pStyle w:val="BodyTextIndent2"/>
        <w:ind w:left="0" w:firstLine="720"/>
        <w:jc w:val="both"/>
        <w:rPr>
          <w:rFonts w:ascii="Arial" w:hAnsi="Arial" w:cs="Arial"/>
          <w:i/>
          <w:i/>
        </w:rPr>
      </w:pPr>
      <w:r>
        <w:rPr>
          <w:rFonts w:cs="Arial" w:ascii="Arial" w:hAnsi="Arial"/>
          <w:i/>
        </w:rPr>
        <w:t>УИХ-ын чуулганы үдээс өмнөх хуралдаан 13 цаг 00 минутад завсарлаж үдээс хойшхи хуралдаан 15 цаг 00 минутаас үргэлжлэв.</w:t>
      </w:r>
    </w:p>
    <w:p>
      <w:pPr>
        <w:pStyle w:val="Normal"/>
        <w:jc w:val="both"/>
        <w:rPr>
          <w:rFonts w:ascii="Arial" w:hAnsi="Arial" w:cs="Arial"/>
          <w:i/>
          <w:i/>
          <w:lang w:val="ms-MY"/>
        </w:rPr>
      </w:pPr>
      <w:r>
        <w:rPr>
          <w:rFonts w:cs="Arial" w:ascii="Arial" w:hAnsi="Arial"/>
          <w:i/>
          <w:lang w:val="ms-MY"/>
        </w:rPr>
      </w:r>
    </w:p>
    <w:p>
      <w:pPr>
        <w:pStyle w:val="Normal"/>
        <w:jc w:val="both"/>
        <w:rPr/>
      </w:pPr>
      <w:r>
        <w:rPr>
          <w:rFonts w:cs="Arial" w:ascii="Arial" w:hAnsi="Arial"/>
          <w:lang w:val="ms-MY"/>
        </w:rPr>
        <w:tab/>
      </w:r>
      <w:r>
        <w:rPr>
          <w:rFonts w:cs="Arial" w:ascii="Arial" w:hAnsi="Arial"/>
          <w:b/>
          <w:lang w:val="ms-MY"/>
        </w:rPr>
        <w:t xml:space="preserve">Д.Лүндээжанцан: - </w:t>
      </w:r>
      <w:r>
        <w:rPr>
          <w:rFonts w:cs="Arial" w:ascii="Arial" w:hAnsi="Arial"/>
          <w:lang w:val="ms-MY"/>
        </w:rPr>
        <w:t xml:space="preserve">Санал хураалтад оръё. 38 гишүүн болсон байна. 39 гишүүн. Гишүүд товчлуур, картад ороод гадаа үүдэнд байгаа гишүүд ороод ир. Одоо ингээд шууд санал хураалтад оръё.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17. Төслийн зорилт 8-ын “Улсын Их Хуралд нэр дэвшсэн эмэгтэйчүүдийн эзлэх хувь” гэсэн шалгуур үзүүлэлтэд “2008 он 20” гэснийг хасах; мөн 2015 онд “35.0” гэснийг “30.0” гэж өөрчлөх. Санал гаргасан УИХ-ын гишүүн С.Ламбаа, С.Оюун нар байна. Дэмжье гэсэн </w:t>
      </w:r>
      <w:r>
        <w:rPr>
          <w:rFonts w:cs="Arial" w:ascii="Arial" w:hAnsi="Arial"/>
          <w:i/>
          <w:iCs/>
          <w:lang w:val="ms-MY"/>
        </w:rPr>
        <w:t>томъёоллоор</w:t>
      </w:r>
      <w:r>
        <w:rPr>
          <w:rFonts w:cs="Arial" w:ascii="Arial" w:hAnsi="Arial"/>
          <w:lang w:val="ms-MY"/>
        </w:rPr>
        <w:t xml:space="preserve"> санал хураалт явуулъя. 2015 онд 35.0 гэснийг 30.0 гэж өөрчилье. 30.0 хувь </w:t>
      </w:r>
      <w:r>
        <w:rPr>
          <w:rFonts w:cs="Arial" w:ascii="Arial" w:hAnsi="Arial"/>
          <w:i/>
          <w:iCs/>
          <w:lang w:val="ms-MY"/>
        </w:rPr>
        <w:t>болгоё</w:t>
      </w:r>
      <w:r>
        <w:rPr>
          <w:rFonts w:cs="Arial" w:ascii="Arial" w:hAnsi="Arial"/>
          <w:lang w:val="ms-MY"/>
        </w:rPr>
        <w:t xml:space="preserve"> гэсэн. Эмэгтэйчүүд 2015 онд. Квотыг.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6 гишүүн оролцсон байна. Энэ хүрэхгүй байна. Дахин санал хураалт явуулъя. 36 байна. Энийг хүн болгон ойлгож байгаа д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УИХ-д нэр дэвшсэн эмэгтэйчүүдийн эзлэх хувь, нэр дэвшсэнийг зөвхөн, тэр нь 2008 он 20 гэж байсныг нь хасаж байна. 20.0 хувь гэж байсан юм 2008 онд. Сая бол манай хууль бол 30.0 гээд хасагдчихсан. Тэгээд 20.0 гэдгийг нь хасаад, мөн 2015 онд 35.0 гэснийг нь 30.0 гэж өөрчилье гэж. Энийг ингэж өөрчилье гэсэн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Санал хураалтад 38 гишүүн оролцож, зөвшөөрсөн 23, татгалзсан 15, 60.5 хувийн саналаар энэ санал дэмжигдэж байна. </w:t>
      </w:r>
    </w:p>
    <w:p>
      <w:pPr>
        <w:pStyle w:val="Normal"/>
        <w:jc w:val="both"/>
        <w:rPr>
          <w:rFonts w:ascii="Arial" w:hAnsi="Arial" w:cs="Arial"/>
          <w:lang w:val="ms-MY"/>
        </w:rPr>
      </w:pPr>
      <w:r>
        <w:rPr>
          <w:rFonts w:cs="Arial" w:ascii="Arial" w:hAnsi="Arial"/>
          <w:lang w:val="ms-MY"/>
        </w:rPr>
      </w:r>
    </w:p>
    <w:p>
      <w:pPr>
        <w:pStyle w:val="Normal"/>
        <w:numPr>
          <w:ilvl w:val="0"/>
          <w:numId w:val="3"/>
        </w:numPr>
        <w:jc w:val="both"/>
        <w:rPr>
          <w:rFonts w:ascii="Arial" w:hAnsi="Arial" w:cs="Arial"/>
          <w:lang w:val="ms-MY"/>
        </w:rPr>
      </w:pPr>
      <w:r>
        <w:rPr>
          <w:rFonts w:cs="Arial" w:ascii="Arial" w:hAnsi="Arial"/>
          <w:lang w:val="ms-MY"/>
        </w:rPr>
        <w:t xml:space="preserve">хүрч байгаа юм. Яг юундаа байгаа. </w:t>
      </w:r>
    </w:p>
    <w:p>
      <w:pPr>
        <w:pStyle w:val="Normal"/>
        <w:ind w:left="720" w:hanging="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8.Төслийн зорилт 9-ийн “гуравны хоёроор” гэснийг “4 дахин” гэж өөрчлөх гэсэн санал байна. Тэрийг материалаа гаргаж ирээд үзээрэй, </w:t>
      </w:r>
      <w:r>
        <w:rPr>
          <w:rFonts w:cs="Arial" w:ascii="Arial" w:hAnsi="Arial"/>
          <w:i/>
          <w:iCs/>
          <w:lang w:val="ms-MY"/>
        </w:rPr>
        <w:t>нөхөдүүд</w:t>
      </w:r>
      <w:r>
        <w:rPr>
          <w:rFonts w:cs="Arial" w:ascii="Arial" w:hAnsi="Arial"/>
          <w:lang w:val="ms-MY"/>
        </w:rPr>
        <w:t xml:space="preserve">. Та бүхэн өөрийнхөө эхийг гаргаж ирээд үз дээ. 9 байгаа. Энд бол зорилт 9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и сая ирцэд ороод, одоо яг 40 хүн орсон. Ороод ир тэгвэл. Г.Адъяа гишүүнээ та ороод ирээч. Т.Ганди, </w:t>
      </w:r>
      <w:r>
        <w:rPr>
          <w:rFonts w:cs="Arial" w:ascii="Arial" w:hAnsi="Arial"/>
          <w:i/>
          <w:iCs/>
          <w:lang w:val="ms-MY"/>
        </w:rPr>
        <w:t>Ц</w:t>
      </w:r>
      <w:r>
        <w:rPr>
          <w:rFonts w:cs="Arial" w:ascii="Arial" w:hAnsi="Arial"/>
          <w:lang w:val="ms-MY"/>
        </w:rPr>
        <w:t xml:space="preserve">.Нямдорж сая байсан улсууд шүү дээ. Ер нь нээрээ орж ирэх нь зөв. Тийм. Г.Адъяа гишүүнээ, та хуралдаа ороод ирээд утсаар ярьж болох уу? Т.Ганди гишүүн, </w:t>
      </w:r>
      <w:r>
        <w:rPr>
          <w:rFonts w:cs="Arial" w:ascii="Arial" w:hAnsi="Arial"/>
          <w:i/>
          <w:iCs/>
          <w:lang w:val="ms-MY"/>
        </w:rPr>
        <w:t>Ц</w:t>
      </w:r>
      <w:r>
        <w:rPr>
          <w:rFonts w:cs="Arial" w:ascii="Arial" w:hAnsi="Arial"/>
          <w:lang w:val="ms-MY"/>
        </w:rPr>
        <w:t xml:space="preserve">.Нямдорж гишүүн хуралдаа орж ирье. Нямжавын Батбаяр гишүүнийг орж ирэхийн өмнө энэ гишүүд цөм сууцгааж байсан юм. Таныг орж ирэнгүүт зөрөөд гарч байна. Тийм. Т.Ганди гишүүн та суучих, суудалдаа. Тий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Ер нь бол орж гараад байдаг шүү дээ. Цай уугаад, наашаа цаашаа. Та өөрөө сууж байгаа мөртлөө картаа </w:t>
      </w:r>
      <w:r>
        <w:rPr>
          <w:rFonts w:cs="Arial" w:ascii="Arial" w:hAnsi="Arial"/>
          <w:i/>
          <w:iCs/>
          <w:lang w:val="ms-MY"/>
        </w:rPr>
        <w:t>сугалчихаад</w:t>
      </w:r>
      <w:r>
        <w:rPr>
          <w:rFonts w:cs="Arial" w:ascii="Arial" w:hAnsi="Arial"/>
          <w:lang w:val="ms-MY"/>
        </w:rPr>
        <w:t xml:space="preserve"> байна шүү дээ. Эрхийн асуудал бишээ. Та Үндсэн хууль зөрчсөн үед та сугалж болно, хаяж болно. Би яг ёсоор нь, Нямжавын Батбаярын тавьж байгаа саналыг харгалзъя. Ганцхан хүн бүгдийг яахгүй шүү дээ. Хүн болгон энэ чинь ойлголцоод, энд үүдэнд зарим нь гарч хүнд юм </w:t>
      </w:r>
      <w:r>
        <w:rPr>
          <w:rFonts w:cs="Arial" w:ascii="Arial" w:hAnsi="Arial"/>
          <w:i/>
          <w:iCs/>
          <w:lang w:val="ms-MY"/>
        </w:rPr>
        <w:t>өгчихөөд</w:t>
      </w:r>
      <w:r>
        <w:rPr>
          <w:rFonts w:cs="Arial" w:ascii="Arial" w:hAnsi="Arial"/>
          <w:lang w:val="ms-MY"/>
        </w:rPr>
        <w:t xml:space="preserve"> ирж байна. Хөөе Нямжавын Батбаяр гишүүн хурал хийлгэхгүй байна шүү дээ. Картаа хийхгүй байна. </w:t>
      </w:r>
      <w:r>
        <w:rPr>
          <w:rFonts w:cs="Arial" w:ascii="Arial" w:hAnsi="Arial"/>
          <w:i/>
          <w:iCs/>
          <w:lang w:val="ms-MY"/>
        </w:rPr>
        <w:t>Б</w:t>
      </w:r>
      <w:r>
        <w:rPr>
          <w:rFonts w:cs="Arial" w:ascii="Arial" w:hAnsi="Arial"/>
          <w:lang w:val="ms-MY"/>
        </w:rPr>
        <w:t xml:space="preserve">.Мөнхтуяа хоёр. Та сая орж </w:t>
      </w:r>
      <w:r>
        <w:rPr>
          <w:rFonts w:cs="Arial" w:ascii="Arial" w:hAnsi="Arial"/>
          <w:i/>
          <w:iCs/>
          <w:lang w:val="ms-MY"/>
        </w:rPr>
        <w:t>ирчихээд</w:t>
      </w:r>
      <w:r>
        <w:rPr>
          <w:rFonts w:cs="Arial" w:ascii="Arial" w:hAnsi="Arial"/>
          <w:lang w:val="ms-MY"/>
        </w:rPr>
        <w:t xml:space="preserve"> бусад гишүүд чинь туж таныг хүлээгээд сууж байсан. Тэгээд, Д.Тэрбишдагва гишүүн орж ир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нал хураалтаа явуулъя. Төслийн зорилт 9-ийн “гуравны хоёроор” гэснийг “4 дахин” гэж өөрчлөх гэсэн </w:t>
      </w:r>
      <w:r>
        <w:rPr>
          <w:rFonts w:cs="Arial" w:ascii="Arial" w:hAnsi="Arial"/>
          <w:i/>
          <w:iCs/>
          <w:lang w:val="ms-MY"/>
        </w:rPr>
        <w:t>томъёоллоор</w:t>
      </w:r>
      <w:r>
        <w:rPr>
          <w:rFonts w:cs="Arial" w:ascii="Arial" w:hAnsi="Arial"/>
          <w:lang w:val="ms-MY"/>
        </w:rPr>
        <w:t xml:space="preserve">. Санал гаргасан УИХ-ын гишүүн С.Ламбаа, С.Оюун нар байна. Санал хураалт явуулъя. Дэмжье гэсэн </w:t>
      </w:r>
      <w:r>
        <w:rPr>
          <w:rFonts w:cs="Arial" w:ascii="Arial" w:hAnsi="Arial"/>
          <w:i/>
          <w:iCs/>
          <w:lang w:val="ms-MY"/>
        </w:rPr>
        <w:t>томъёоллоор</w:t>
      </w:r>
      <w:r>
        <w:rPr>
          <w:rFonts w:cs="Arial" w:ascii="Arial" w:hAnsi="Arial"/>
          <w:lang w:val="ms-MY"/>
        </w:rPr>
        <w:t xml:space="preserve">.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39 гишүүн оролцож, зөвшөөрсөн 30, татгалзсан 9, 76.9 хувийн саналаар уг санал дэмжи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19.Төслийн зорилт 9-ийн  “Тав хүртэлх насны хүүхдийн эндэгдлийн түвшин” гэсэн шалгуур үзүүлэлтийн 2015 онд “20.0” гэснийг “21.0” гэж өөрчлөх гэсэн С.Ламбаа гишүүн, С.Оюун гишүүн нарын гаргаса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33, татгалзсан 8, 80.5.</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0.Төслийн зорилт 10-ын “…2015 онд дөрөвний гурваар бууруулах” гэснийг “…2015 он гэхэд 4 дахин бууруулах” гэж өөрчлөх гэсэн санал байна. С.Ламбаа, С.Оюун гишүүн нарын гаргасан санал.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Ер нь 2 дугаар хэлэлцүүлгийн явцад дахиж нэг сайн хянаж үзээд, тэгээд батлах нь зүйтэй юм шиг байна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42 гишүүн оролцож, зөвшөөрсөн 31, татгалзсан 11, 73.8 хувийн саналаар уг санал дэмжи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1.Төслийн зорилт 10-ын “Эхийн эндэгдлийн түвшин” гэсэн шалгуур үзүүлэлтэд 1990 онд “121.6” гэснийг “200.0 /1992/” гэж өөрчлөх гэж дотор нь өөрчлөн найруулах зүйл байна.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42 гишүүн оролцож, зөвшөөрсөн 31, татгалзсан 11, 73.8 хувийн саналаар уг санал дэмжи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2.Төслийн зорилт 11-ийн “Жирэмсэн эмэгтэйчүүдийн дундах ХДХВ-ын тархалт” гэсэн шалгуур үзүүлэлтэд 2006 онд “&lt;0.1%” гэснийг “0.004 /2005/” гэж өөрчлөх гэж. Энэ </w:t>
      </w:r>
      <w:r>
        <w:rPr>
          <w:rFonts w:cs="Arial" w:ascii="Arial" w:hAnsi="Arial"/>
          <w:i/>
          <w:iCs/>
          <w:lang w:val="ms-MY"/>
        </w:rPr>
        <w:t>томъёоллоор</w:t>
      </w:r>
      <w:r>
        <w:rPr>
          <w:rFonts w:cs="Arial" w:ascii="Arial" w:hAnsi="Arial"/>
          <w:lang w:val="ms-MY"/>
        </w:rPr>
        <w:t xml:space="preserve"> санал хураалт явуулъя. Протоколд энийг сайн тусгаар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Санал хураалтад 41 гишүүн оролцож, зөвшөөрсөн 32, татгалзсан 9, 78.0 хувийн саналаар уг санал дэмжигд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3.Төслийн зорилт 11-ийн “15-24 насны залуучуудын дундах ХДХВ-ын тархалт” гэсэн шалгуур үзүүлэлтийн 2006 онд “&lt;0.1%” гэснийг хасах. Энэ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32, татгалзсан 9, 78.0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4.Төслийн зорилт 11-ийн “ДОХ-оос шалтгаалсан нас баралт” гэсэн шалгуур үзүүлэлтийг хаса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0 гишүүн оролцож, зөвшөөрсөн 32, татгалзсан 8, 80.0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5.Төслийн зорилт 12-ын “Сүрьеэ өвчний тархалт” гэсэн шалгуур үзүүлэлтэд 2015 онд “100.0” гэснийг “82.0” гэж өөрчлөх гэсэн С.Ламбаа гишүүн, С.Оюун гишүүн нарын ажлын хэсгийн гаргаса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0 гишүүн оролцож, зөвшөөрсөн 32, татгалзсан 8, 80.0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6.Төслийн зорилт 12-ын “Сүрьеэгээр шинээр өвчлөгсдийн түвшин” гэсэн шалгуур үзүүлэлтийг “ </w:t>
      </w:r>
      <w:r>
        <w:rPr>
          <w:rFonts w:cs="Arial" w:ascii="Arial" w:hAnsi="Arial"/>
          <w:i/>
          <w:iCs/>
          <w:lang w:val="ms-MY"/>
        </w:rPr>
        <w:t>Сүрьеэгийн</w:t>
      </w:r>
      <w:r>
        <w:rPr>
          <w:rFonts w:cs="Arial" w:ascii="Arial" w:hAnsi="Arial"/>
          <w:lang w:val="ms-MY"/>
        </w:rPr>
        <w:t xml:space="preserve"> өвчлөлийн түвшин” гэж өөрчлөн найруула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31, татгалзсан 10, 75.6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27.Төслийн зорилт 12-ын “Сүрьеэ өвчнөөс шалтгаалсан нас баралтын түвшин” гэсэн шалгуур үзүүлэлтийг “</w:t>
      </w:r>
      <w:r>
        <w:rPr>
          <w:rFonts w:cs="Arial" w:ascii="Arial" w:hAnsi="Arial"/>
          <w:i/>
          <w:iCs/>
          <w:lang w:val="ms-MY"/>
        </w:rPr>
        <w:t>Сүрьеэгээс</w:t>
      </w:r>
      <w:r>
        <w:rPr>
          <w:rFonts w:cs="Arial" w:ascii="Arial" w:hAnsi="Arial"/>
          <w:lang w:val="ms-MY"/>
        </w:rPr>
        <w:t xml:space="preserve"> шалтгаалсан нас баралт” гэж,  2015 онд “0” гэснийг “2.0” гэж тус тус өөрчлө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31, татгалзсан 10, 75.6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анай чуулганы өнөөдрийн хуралдаанд Орон нутгийн нийгмийн үйлчилгээний нэгдмэл менежментийг сайжруулах нь </w:t>
      </w:r>
      <w:r>
        <w:rPr>
          <w:rFonts w:cs="Arial" w:ascii="Arial" w:hAnsi="Arial"/>
          <w:i/>
          <w:iCs/>
          <w:lang w:val="ms-MY"/>
        </w:rPr>
        <w:t>сургалтанд</w:t>
      </w:r>
      <w:r>
        <w:rPr>
          <w:rFonts w:cs="Arial" w:ascii="Arial" w:hAnsi="Arial"/>
          <w:lang w:val="ms-MY"/>
        </w:rPr>
        <w:t xml:space="preserve"> оролцохоор Өвөрхангай аймгийн бүх сумдын 110 нийгмийн ажилтан ирсэн байна. Тэдний төлөөлөгчид өнөөдөр манай чуулганы нэгдсэн хуралдааны үйл ажиллагаатай танилцаж байна. Сургуулийн нийгмийн ажилтан, эмнэлгийн нийгмийн ажилтан, захиргааны нийгмийн ажилтан, хүүхдийн ажилтнууд ирсэн байна. Та бүхнийг орон нутгийн нийгмийн үйлчилгээг үзүүлэх их буянтай үйлсдээ их амжилт олохыг хүсэн ерөө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араагийн асуудал байна. 28. Төслийн зорилт 13-ын “…2015 он гэхэд 50 хүртэл хувь…” гэснийг хаса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26, татгалзсан 15, 63.4 хувийн санала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9.Төслийн зорилт 13-ын “Хүүхдийн шүд цоорох өвчний тархалт” гэсэн шалгуур үзүүлэлтийг “5-6 настай хүүхдийн шүд цоорох өвчний тархалтын хувь” гэж,  2015 онд “40.0” гэснийг “75.0” гэж тус тус өөрчлө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30, татгалзсан 11, 73.2 хувийн саналаар уг санал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0.Төслийн зорилт 13-ын “Хүүхдийн шүд </w:t>
      </w:r>
      <w:r>
        <w:rPr>
          <w:rFonts w:cs="Arial" w:ascii="Arial" w:hAnsi="Arial"/>
          <w:i/>
          <w:iCs/>
          <w:lang w:val="ms-MY"/>
        </w:rPr>
        <w:t>цоорлын</w:t>
      </w:r>
      <w:r>
        <w:rPr>
          <w:rFonts w:cs="Arial" w:ascii="Arial" w:hAnsi="Arial"/>
          <w:lang w:val="ms-MY"/>
        </w:rPr>
        <w:t xml:space="preserve"> эрчим” гэсэн шалгуур үзүүлэлтийг хаса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Тэр 2 дугаар хэлэлцүүлгийн үеэр нягтлаар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23, татгалзсан 19, 54.8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1.Төслийн зорилт 14-ийн “Ойт нутгийн эзлэх хувь” гэсэн шалгуур үзүүлэлтийн 2006 онд “7.7” гэснийг “8.1” гэж өөрчлөх гэсэн санал байна. Байнгын хорооны дэмж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31, татгалзсан 10, 75.6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2.Төслийн зорилт 14-ийн “Улсын тусгай хамгаалалтад авсан газар нутгийн эзлэх хувь” гэсэн шалгуур үзүүлэлтийн “Улсын” гэснийг </w:t>
      </w:r>
      <w:r>
        <w:rPr>
          <w:rFonts w:cs="Arial" w:ascii="Arial" w:hAnsi="Arial"/>
          <w:i/>
          <w:iCs/>
          <w:lang w:val="ms-MY"/>
        </w:rPr>
        <w:t>хасч</w:t>
      </w:r>
      <w:r>
        <w:rPr>
          <w:rFonts w:cs="Arial" w:ascii="Arial" w:hAnsi="Arial"/>
          <w:lang w:val="ms-MY"/>
        </w:rPr>
        <w:t xml:space="preserve">, 2006 онд “13.3” гэснийг “13.76” гэж өөрчлө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Тийм, засах юм байна шүү дээ. Найруулах талын юмнууд нэлээн байгаа юм байна л даа, бас.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0 гишүүн оролцож, зөвшөөрсөн 27, татгалзсан 13, 67.5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3.Төслийн зорилт 14-ийн “Улаанбаатар хотод нэг хүнд ногдох нүүрсхүчлийн давхар ислийн ялгаралт /тонн/хүн/” гэсэн шалгуур үзүүлэлтээс “Улаанбаатар хотод” гэснийг хаса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39 гишүүн оролцож, зөвшөөрсөн 29, татгалзсан 10, 74.4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4.Төслийн зорилт 14-т </w:t>
      </w:r>
      <w:r>
        <w:rPr>
          <w:rFonts w:cs="Arial" w:ascii="Arial" w:hAnsi="Arial"/>
          <w:i/>
          <w:iCs/>
          <w:lang w:val="ms-MY"/>
        </w:rPr>
        <w:t>дараахь</w:t>
      </w:r>
      <w:r>
        <w:rPr>
          <w:rFonts w:cs="Arial" w:ascii="Arial" w:hAnsi="Arial"/>
          <w:lang w:val="ms-MY"/>
        </w:rPr>
        <w:t xml:space="preserve"> үзүүлэлт, хүрэх түвшинг шинээр нэмэх:</w:t>
      </w:r>
    </w:p>
    <w:p>
      <w:pPr>
        <w:pStyle w:val="Normal"/>
        <w:jc w:val="both"/>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 xml:space="preserve">Улаанбаатар хотын агаар дахь азотын давхар ислийн өвлийн хоногийн дундаж агууламж </w:t>
      </w:r>
      <w:r>
        <w:rPr>
          <w:rFonts w:cs="Arial" w:ascii="Arial" w:hAnsi="Arial"/>
          <w:i/>
          <w:iCs/>
          <w:lang w:val="ms-MY"/>
        </w:rPr>
        <w:t>мкг</w:t>
      </w:r>
      <w:r>
        <w:rPr>
          <w:rFonts w:cs="Arial" w:ascii="Arial" w:hAnsi="Arial"/>
          <w:lang w:val="ms-MY"/>
        </w:rPr>
        <w:t>/м</w:t>
      </w:r>
      <w:r>
        <w:rPr>
          <w:rFonts w:cs="Arial" w:ascii="Arial" w:hAnsi="Arial"/>
          <w:vertAlign w:val="superscript"/>
          <w:lang w:val="ms-MY"/>
        </w:rPr>
        <w:t>3</w:t>
      </w:r>
      <w:r>
        <w:rPr>
          <w:rFonts w:cs="Arial" w:ascii="Arial" w:hAnsi="Arial"/>
          <w:lang w:val="ms-MY"/>
        </w:rPr>
        <w:t>/:</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1990 </w:t>
            </w:r>
            <w:r>
              <w:rPr>
                <w:rFonts w:eastAsia="MS Mincho;‚l‚r –¾’©" w:cs="Arial" w:ascii="Arial" w:hAnsi="Arial"/>
                <w:i/>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2000 </w:t>
            </w:r>
            <w:r>
              <w:rPr>
                <w:rFonts w:eastAsia="MS Mincho;‚l‚r –¾’©" w:cs="Arial" w:ascii="Arial" w:hAnsi="Arial"/>
                <w:i/>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2006 </w:t>
            </w:r>
            <w:r>
              <w:rPr>
                <w:rFonts w:eastAsia="MS Mincho;‚l‚r –¾’©" w:cs="Arial" w:ascii="Arial" w:hAnsi="Arial"/>
                <w:i/>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2015 </w:t>
            </w:r>
            <w:r>
              <w:rPr>
                <w:rFonts w:eastAsia="MS Mincho;‚l‚r –¾’©" w:cs="Arial" w:ascii="Arial" w:hAnsi="Arial"/>
                <w:i/>
                <w:lang w:val="ms-MY"/>
              </w:rPr>
              <w:t>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3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30</w:t>
            </w:r>
          </w:p>
        </w:tc>
      </w:tr>
    </w:tbl>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lang w:val="mn-Cyrl-MN"/>
        </w:rPr>
        <w:t>Улаанбаатар хотын агаар дахь хүхэрлэг хийн өвлийн дундаж агууламж /</w:t>
      </w:r>
      <w:r>
        <w:rPr>
          <w:rFonts w:cs="Arial" w:ascii="Arial" w:hAnsi="Arial"/>
          <w:i/>
          <w:iCs/>
          <w:lang w:val="mn-Cyrl-MN"/>
        </w:rPr>
        <w:t>мкг</w:t>
      </w:r>
      <w:r>
        <w:rPr>
          <w:rFonts w:cs="Arial" w:ascii="Arial" w:hAnsi="Arial"/>
          <w:lang w:val="mn-Cyrl-MN"/>
        </w:rPr>
        <w:t>/м</w:t>
      </w:r>
      <w:r>
        <w:rPr>
          <w:rFonts w:cs="Arial" w:ascii="Arial" w:hAnsi="Arial"/>
          <w:vertAlign w:val="superscript"/>
          <w:lang w:val="mn-Cyrl-MN"/>
        </w:rPr>
        <w:t>3</w:t>
      </w:r>
      <w:r>
        <w:rPr/>
        <w:t>/:</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1990 </w:t>
            </w:r>
            <w:r>
              <w:rPr>
                <w:rFonts w:eastAsia="MS Mincho;‚l‚r –¾’©" w:cs="Arial" w:ascii="Arial" w:hAnsi="Arial"/>
                <w:i/>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2000 </w:t>
            </w:r>
            <w:r>
              <w:rPr>
                <w:rFonts w:eastAsia="MS Mincho;‚l‚r –¾’©" w:cs="Arial" w:ascii="Arial" w:hAnsi="Arial"/>
                <w:i/>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2006 </w:t>
            </w:r>
            <w:r>
              <w:rPr>
                <w:rFonts w:eastAsia="MS Mincho;‚l‚r –¾’©" w:cs="Arial" w:ascii="Arial" w:hAnsi="Arial"/>
                <w:i/>
                <w:lang w:val="ms-MY"/>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 xml:space="preserve">2015 </w:t>
            </w:r>
            <w:r>
              <w:rPr>
                <w:rFonts w:eastAsia="MS Mincho;‚l‚r –¾’©" w:cs="Arial" w:ascii="Arial" w:hAnsi="Arial"/>
                <w:i/>
                <w:lang w:val="ms-MY"/>
              </w:rPr>
              <w:t>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1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2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l‚r –¾’©" w:cs="Arial"/>
                <w:lang w:val="ms-MY"/>
              </w:rPr>
            </w:pPr>
            <w:r>
              <w:rPr>
                <w:rFonts w:eastAsia="MS Mincho;‚l‚r –¾’©" w:cs="Arial" w:ascii="Arial" w:hAnsi="Arial"/>
                <w:lang w:val="ms-MY"/>
              </w:rPr>
              <w:t>20</w:t>
            </w:r>
          </w:p>
        </w:tc>
      </w:tr>
    </w:tbl>
    <w:p>
      <w:pPr>
        <w:pStyle w:val="Normal"/>
        <w:ind w:left="360" w:hanging="0"/>
        <w:jc w:val="both"/>
        <w:rPr/>
      </w:pPr>
      <w:r>
        <w:rPr>
          <w:rFonts w:cs="Arial" w:ascii="Arial" w:hAnsi="Arial"/>
          <w:lang w:val="ms-MY"/>
        </w:rPr>
        <w:t xml:space="preserve">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39 гишүүн оролцож, зөвшөөрсөн 31, татгалзсан 8, 79.5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Н.Батбаяр гишүүн асуултаа асууя. Н.Батбаяр гишүүн та ирцэд ороогүй байна. Тийм учраас дараагийн дун дээр асуучих. Н.Батбаяр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 xml:space="preserve">Ийм л юм асуух гэж байна л даа. Сая ингээд утааны тухай тийм ээ, үзүүлэлт баталлаа л даа. Тэгэхээр саяны уншсаныг чинь бол хэр баргын хүн ойлгохооргүй юм уншигдчихлаа. Ердийн хэлээр ярих юм бол Улаанбаатар хот хэдэн онд утаагүй болох юм бэ гэдэг асуудлыг тодруулаад </w:t>
      </w:r>
      <w:r>
        <w:rPr>
          <w:rFonts w:cs="Arial" w:ascii="Arial" w:hAnsi="Arial"/>
          <w:i/>
          <w:iCs/>
          <w:lang w:val="ms-MY"/>
        </w:rPr>
        <w:t>хэлчихээч</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Ярьсан нь зөв өө зөв. Энэ дээр байна шүү дээ, энэ анхдугаар хэлэлцүүлэг явагдаж байгаа юм. Анхдугаар хэлэлцүүлгийн үед энэ </w:t>
      </w:r>
      <w:r>
        <w:rPr>
          <w:rFonts w:cs="Arial" w:ascii="Arial" w:hAnsi="Arial"/>
          <w:i/>
          <w:iCs/>
          <w:lang w:val="ms-MY"/>
        </w:rPr>
        <w:t>юунууд</w:t>
      </w:r>
      <w:r>
        <w:rPr>
          <w:rFonts w:cs="Arial" w:ascii="Arial" w:hAnsi="Arial"/>
          <w:lang w:val="ms-MY"/>
        </w:rPr>
        <w:t xml:space="preserve"> дээр тодруулж тайлбар өгөх юм байвал Байнгын хорооны дарга Т.Ганди, санал оруулсан ажлын хэсгийн гишүүн С.Оюун нар тайлбар өгнө. С.Оюун гишүүний микрофоныг нээлттэй болгоод өг, Т.Ганди гишүүн хоёрыг.</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Ер нь бол нэгдүгээр хэлэлцүүлгийн дараа ч гэсэн, одоо энэ хоёрдугаар хэлэлцүүлэгт ороход дахиж нэг сайн хараад Байнгын хороон дээрээ яриад орж ирэх хэрэгтэй. Энэ олон тавин хэдэн санал хурааж байгаа нөхцөл анхдугаар хэлэлцүүлгээр батлах боломжгүй байгаа юм. Т.Ганди гишүүн.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Ганди: </w:t>
      </w:r>
      <w:r>
        <w:rPr>
          <w:rFonts w:cs="Arial" w:ascii="Arial" w:hAnsi="Arial"/>
          <w:lang w:val="ms-MY"/>
        </w:rPr>
        <w:t>-</w:t>
      </w:r>
      <w:r>
        <w:rPr>
          <w:rFonts w:cs="Arial" w:ascii="Arial" w:hAnsi="Arial"/>
          <w:b/>
          <w:lang w:val="ms-MY"/>
        </w:rPr>
        <w:t xml:space="preserve"> </w:t>
      </w:r>
      <w:r>
        <w:rPr>
          <w:rFonts w:cs="Arial" w:ascii="Arial" w:hAnsi="Arial"/>
          <w:lang w:val="ms-MY"/>
        </w:rPr>
        <w:t xml:space="preserve">Ярьж ярьж орж ирж байгаа шүү дээ. Юу гэсэн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Асуулт бол байхгүй ээ. Харин одоо энэ дээр.</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Ганди: </w:t>
      </w:r>
      <w:r>
        <w:rPr>
          <w:rFonts w:cs="Arial" w:ascii="Arial" w:hAnsi="Arial"/>
          <w:lang w:val="ms-MY"/>
        </w:rPr>
        <w:t>-</w:t>
      </w:r>
      <w:r>
        <w:rPr>
          <w:rFonts w:cs="Arial" w:ascii="Arial" w:hAnsi="Arial"/>
          <w:b/>
          <w:lang w:val="ms-MY"/>
        </w:rPr>
        <w:t xml:space="preserve"> </w:t>
      </w:r>
      <w:r>
        <w:rPr>
          <w:rFonts w:cs="Arial" w:ascii="Arial" w:hAnsi="Arial"/>
          <w:lang w:val="ms-MY"/>
        </w:rPr>
        <w:t xml:space="preserve">Юу гэж асуусан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 xml:space="preserve">Одоо ердийн хэлээр хэлэх юм бол Улаанбаатар хот хэдэн онд утаагүй болох юм б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Ганди: </w:t>
      </w:r>
      <w:r>
        <w:rPr>
          <w:rFonts w:cs="Arial" w:ascii="Arial" w:hAnsi="Arial"/>
          <w:lang w:val="ms-MY"/>
        </w:rPr>
        <w:t>-</w:t>
      </w:r>
      <w:r>
        <w:rPr>
          <w:rFonts w:cs="Arial" w:ascii="Arial" w:hAnsi="Arial"/>
          <w:b/>
          <w:lang w:val="ms-MY"/>
        </w:rPr>
        <w:t xml:space="preserve"> </w:t>
      </w:r>
      <w:r>
        <w:rPr>
          <w:rFonts w:cs="Arial" w:ascii="Arial" w:hAnsi="Arial"/>
          <w:lang w:val="ms-MY"/>
        </w:rPr>
        <w:t xml:space="preserve">Энэ төв суурин газар нөгөө агаарт эзэлж байгаа энэ хүнд </w:t>
      </w:r>
      <w:r>
        <w:rPr>
          <w:rFonts w:cs="Arial" w:ascii="Arial" w:hAnsi="Arial"/>
          <w:i/>
          <w:iCs/>
          <w:lang w:val="ms-MY"/>
        </w:rPr>
        <w:t>метал</w:t>
      </w:r>
      <w:r>
        <w:rPr>
          <w:rFonts w:cs="Arial" w:ascii="Arial" w:hAnsi="Arial"/>
          <w:lang w:val="ms-MY"/>
        </w:rPr>
        <w:t xml:space="preserve">, элементүүд хүний биед сөрөг энэ </w:t>
      </w:r>
      <w:r>
        <w:rPr>
          <w:rFonts w:cs="Arial" w:ascii="Arial" w:hAnsi="Arial"/>
          <w:i/>
          <w:iCs/>
          <w:lang w:val="ms-MY"/>
        </w:rPr>
        <w:t>ислүүдийг</w:t>
      </w:r>
      <w:r>
        <w:rPr>
          <w:rFonts w:cs="Arial" w:ascii="Arial" w:hAnsi="Arial"/>
          <w:lang w:val="ms-MY"/>
        </w:rPr>
        <w:t xml:space="preserve"> багасгахад маш олон хүчин зүйл, маш олон дэмжлэгтэй бодлогоор л одоо энэ шийдэгдэнэ. Хамгийн гол нь 2006 онд 33.0 хүртэл өссөн энэ хүнд металл, элементийг 2015 он хүртэл яаж бууруулах вэ гэдэг асуудлыг нь л хувь хэмжээгээр мэргэжлийн байгууллага гаргаж ирснээр нь бид нар тавьж өгсөн байгаа. Нэлээн ярьсан шүү дээ, энийг бол бас.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 xml:space="preserve">Үгүй ээ үгүй, таны ярьсан зүйлийг би олон нийтэд хүргэх гээд байгаа байхгүй юу даа. Одоо телевиз үзэж байгаа хүмүүс байгаа шүү дээ. Манай Их Хурлын гишүүд мянганы хөгжлийн зорилт гэж юм баталлаа. Тэр нь батлагдаад бид нарт хэзээ ач тусаа өгөх юм бол доо, хэзээ бид нар утаагүй агаараар амьсгалах юм бол гээд хараад сууж байгаа шүү дээ. Тэр хүмүүс хэлээд өгчих л дөө т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Ганди: </w:t>
      </w:r>
      <w:r>
        <w:rPr>
          <w:rFonts w:cs="Arial" w:ascii="Arial" w:hAnsi="Arial"/>
          <w:lang w:val="ms-MY"/>
        </w:rPr>
        <w:t>-</w:t>
      </w:r>
      <w:r>
        <w:rPr>
          <w:rFonts w:cs="Arial" w:ascii="Arial" w:hAnsi="Arial"/>
          <w:b/>
          <w:lang w:val="ms-MY"/>
        </w:rPr>
        <w:t xml:space="preserve"> </w:t>
      </w:r>
      <w:r>
        <w:rPr>
          <w:rFonts w:cs="Arial" w:ascii="Arial" w:hAnsi="Arial"/>
          <w:lang w:val="ms-MY"/>
        </w:rPr>
        <w:t xml:space="preserve">Үгүй ээ үгүй, өөрөө ч гэсэн бас зөв биш л ярьж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 xml:space="preserve">Үгүй ээ үгүй, асуулт асуух нь миний эрх. Яаж хариулах нь таны эрх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Ганди: </w:t>
      </w:r>
      <w:r>
        <w:rPr>
          <w:rFonts w:cs="Arial" w:ascii="Arial" w:hAnsi="Arial"/>
          <w:lang w:val="ms-MY"/>
        </w:rPr>
        <w:t>-</w:t>
      </w:r>
      <w:r>
        <w:rPr>
          <w:rFonts w:cs="Arial" w:ascii="Arial" w:hAnsi="Arial"/>
          <w:b/>
          <w:lang w:val="ms-MY"/>
        </w:rPr>
        <w:t xml:space="preserve"> </w:t>
      </w:r>
      <w:r>
        <w:rPr>
          <w:rFonts w:cs="Arial" w:ascii="Arial" w:hAnsi="Arial"/>
          <w:lang w:val="ms-MY"/>
        </w:rPr>
        <w:t xml:space="preserve">Энэ дээр бас ингэж асуулгаад байж болохгүй шүү дээ. Хамгийн гол нь энэ агаарт </w:t>
      </w:r>
      <w:r>
        <w:rPr>
          <w:rFonts w:cs="Arial" w:ascii="Arial" w:hAnsi="Arial"/>
          <w:i/>
          <w:iCs/>
          <w:lang w:val="ms-MY"/>
        </w:rPr>
        <w:t>эзлэж</w:t>
      </w:r>
      <w:r>
        <w:rPr>
          <w:rFonts w:cs="Arial" w:ascii="Arial" w:hAnsi="Arial"/>
          <w:lang w:val="ms-MY"/>
        </w:rPr>
        <w:t xml:space="preserve"> байгаа сөрөг энэ элементүүдийн асуудлаа яаж бууруулах юм бэ, агаараа яаж цэвэршүүлэх юм бэ гэдэг асуудлыг чинь энэ мэргэжлийнх нь хэллэгээр бичээд оруулаад ирлээ шүү дээ. Тэрнээс биш ерөөсөө утаагүй, агааргүй орчинд яаж амьдрах юм бэ, та тэгж амьдарч чадах юм уу. Яг энүүгээр л хийж ирсэн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 xml:space="preserve">Т.Ганди гишүүнээ, би дөнгөж сая одоо тиймээ, утаан дахь хорт бодисын хэмжээг бууруулах үзүүлэлтүүдийг баталж байна л даа. Энийгээ ердийн үгээр хэлэх юм бол юу гэсэн үг вэ, тайлбарлаад өгөөч гээд хэлээд байна шүү дээ.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Ганди: </w:t>
      </w:r>
      <w:r>
        <w:rPr>
          <w:rFonts w:cs="Arial" w:ascii="Arial" w:hAnsi="Arial"/>
          <w:lang w:val="ms-MY"/>
        </w:rPr>
        <w:t>-</w:t>
      </w:r>
      <w:r>
        <w:rPr>
          <w:rFonts w:cs="Arial" w:ascii="Arial" w:hAnsi="Arial"/>
          <w:b/>
          <w:lang w:val="ms-MY"/>
        </w:rPr>
        <w:t xml:space="preserve"> </w:t>
      </w:r>
      <w:r>
        <w:rPr>
          <w:rFonts w:cs="Arial" w:ascii="Arial" w:hAnsi="Arial"/>
          <w:lang w:val="ms-MY"/>
        </w:rPr>
        <w:t>Энэ дээр нэг их мэтгэлцээн явуулаад байх шаардлага байхгүй шүү дээ. 2015 он хүртэл.</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 xml:space="preserve">Хорт утаа хамгийн том </w:t>
      </w:r>
      <w:r>
        <w:rPr>
          <w:rFonts w:cs="Arial" w:ascii="Arial" w:hAnsi="Arial"/>
          <w:i/>
          <w:iCs/>
          <w:lang w:val="ms-MY"/>
        </w:rPr>
        <w:t>проблем</w:t>
      </w:r>
      <w:r>
        <w:rPr>
          <w:rFonts w:cs="Arial" w:ascii="Arial" w:hAnsi="Arial"/>
          <w:lang w:val="ms-MY"/>
        </w:rPr>
        <w:t xml:space="preserve">.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Т.Ганди: </w:t>
      </w:r>
      <w:r>
        <w:rPr>
          <w:rFonts w:cs="Arial" w:ascii="Arial" w:hAnsi="Arial"/>
          <w:lang w:val="ms-MY"/>
        </w:rPr>
        <w:t xml:space="preserve">- Ойлгож байнаа. 2015 хүртэл энэ суурин газруудад хэвийн түвшинд амьдрах ийм нөхцөлийг бүрдүүлэхэд л хувь хэмжээ нь ийм байнаа гэдгийг нь заагаад оруулаад ирсэн байгаа.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Н.Батбаяр: </w:t>
      </w:r>
      <w:r>
        <w:rPr>
          <w:rFonts w:cs="Arial" w:ascii="Arial" w:hAnsi="Arial"/>
          <w:lang w:val="ms-MY"/>
        </w:rPr>
        <w:t>-</w:t>
      </w:r>
      <w:r>
        <w:rPr>
          <w:rFonts w:cs="Arial" w:ascii="Arial" w:hAnsi="Arial"/>
          <w:b/>
          <w:lang w:val="ms-MY"/>
        </w:rPr>
        <w:t xml:space="preserve"> </w:t>
      </w:r>
      <w:r>
        <w:rPr>
          <w:rFonts w:cs="Arial" w:ascii="Arial" w:hAnsi="Arial"/>
          <w:lang w:val="ms-MY"/>
        </w:rPr>
        <w:t>2015 он хүртэл утаатай байх юмуу, тийм ээ?</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w:t>
      </w:r>
      <w:r>
        <w:rPr>
          <w:rFonts w:cs="Arial" w:ascii="Arial" w:hAnsi="Arial"/>
          <w:b/>
          <w:lang w:val="ms-MY"/>
        </w:rPr>
        <w:t xml:space="preserve"> </w:t>
      </w:r>
      <w:r>
        <w:rPr>
          <w:rFonts w:cs="Arial" w:ascii="Arial" w:hAnsi="Arial"/>
          <w:lang w:val="ms-MY"/>
        </w:rPr>
        <w:t xml:space="preserve">Үгүй ээ, энүүгээр чинь мастер төлөвлөгөө гарчихсан. Тэрний хэмжээнүүд тавигдчихсан. Ганцхан энэ асуудлаар гэхэд одоо өчнөөн юм хийгдэж байна шүү дээ. Тийм учраас зорилтууд нь бол тодорхой болж байгаа. Энэ ганц байна шүү дээ Нийгмийн бодлогын байнгын хорооны ч асуудал биш. Хүнс, хөдөө аж ахуй. Нэг хэсэг нь экологитой холбоотой асуудал нь бол Хүнс, хөдөө аж ахуйн байнгын хороотой холбоотой болоод </w:t>
      </w:r>
      <w:r>
        <w:rPr>
          <w:rFonts w:cs="Arial" w:ascii="Arial" w:hAnsi="Arial"/>
          <w:i/>
          <w:iCs/>
          <w:lang w:val="ms-MY"/>
        </w:rPr>
        <w:t>явчихаж</w:t>
      </w:r>
      <w:r>
        <w:rPr>
          <w:rFonts w:cs="Arial" w:ascii="Arial" w:hAnsi="Arial"/>
          <w:lang w:val="ms-MY"/>
        </w:rPr>
        <w:t xml:space="preserve"> байгаа юм. Ийм учраас </w:t>
      </w:r>
      <w:r>
        <w:rPr>
          <w:rFonts w:cs="Arial" w:ascii="Arial" w:hAnsi="Arial"/>
          <w:i/>
          <w:iCs/>
          <w:lang w:val="ms-MY"/>
        </w:rPr>
        <w:t>Я</w:t>
      </w:r>
      <w:r>
        <w:rPr>
          <w:rFonts w:cs="Arial" w:ascii="Arial" w:hAnsi="Arial"/>
          <w:lang w:val="ms-MY"/>
        </w:rPr>
        <w:t xml:space="preserve">.Санжмятав дарга, </w:t>
      </w:r>
      <w:r>
        <w:rPr>
          <w:rFonts w:cs="Arial" w:ascii="Arial" w:hAnsi="Arial"/>
          <w:i/>
          <w:iCs/>
          <w:lang w:val="ms-MY"/>
        </w:rPr>
        <w:t>А</w:t>
      </w:r>
      <w:r>
        <w:rPr>
          <w:rFonts w:cs="Arial" w:ascii="Arial" w:hAnsi="Arial"/>
          <w:lang w:val="ms-MY"/>
        </w:rPr>
        <w:t>.</w:t>
      </w:r>
      <w:r>
        <w:rPr>
          <w:rFonts w:cs="Arial" w:ascii="Arial" w:hAnsi="Arial"/>
          <w:i/>
          <w:iCs/>
          <w:lang w:val="ms-MY"/>
        </w:rPr>
        <w:t>Бакей</w:t>
      </w:r>
      <w:r>
        <w:rPr>
          <w:rFonts w:cs="Arial" w:ascii="Arial" w:hAnsi="Arial"/>
          <w:lang w:val="ms-MY"/>
        </w:rPr>
        <w:t xml:space="preserve"> гишүүн ярих хэрэгтэй. </w:t>
      </w:r>
      <w:r>
        <w:rPr>
          <w:rFonts w:cs="Arial" w:ascii="Arial" w:hAnsi="Arial"/>
          <w:i/>
          <w:iCs/>
          <w:lang w:val="ms-MY"/>
        </w:rPr>
        <w:t>А</w:t>
      </w:r>
      <w:r>
        <w:rPr>
          <w:rFonts w:cs="Arial" w:ascii="Arial" w:hAnsi="Arial"/>
          <w:lang w:val="ms-MY"/>
        </w:rPr>
        <w:t>.</w:t>
      </w:r>
      <w:r>
        <w:rPr>
          <w:rFonts w:cs="Arial" w:ascii="Arial" w:hAnsi="Arial"/>
          <w:i/>
          <w:iCs/>
          <w:lang w:val="ms-MY"/>
        </w:rPr>
        <w:t>Бакей</w:t>
      </w:r>
      <w:r>
        <w:rPr>
          <w:rFonts w:cs="Arial" w:ascii="Arial" w:hAnsi="Arial"/>
          <w:lang w:val="ms-MY"/>
        </w:rPr>
        <w:t xml:space="preserve"> гишүүн нэмж хариулах уу энэ дээр.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i/>
          <w:iCs/>
          <w:lang w:val="ms-MY"/>
        </w:rPr>
        <w:t>А</w:t>
      </w:r>
      <w:r>
        <w:rPr>
          <w:rFonts w:cs="Arial" w:ascii="Arial" w:hAnsi="Arial"/>
          <w:b/>
          <w:lang w:val="ms-MY"/>
        </w:rPr>
        <w:t>.</w:t>
      </w:r>
      <w:r>
        <w:rPr>
          <w:rFonts w:cs="Arial" w:ascii="Arial" w:hAnsi="Arial"/>
          <w:b/>
          <w:i/>
          <w:iCs/>
          <w:lang w:val="ms-MY"/>
        </w:rPr>
        <w:t>Бакей</w:t>
      </w:r>
      <w:r>
        <w:rPr>
          <w:rFonts w:cs="Arial" w:ascii="Arial" w:hAnsi="Arial"/>
          <w:b/>
          <w:lang w:val="ms-MY"/>
        </w:rPr>
        <w:t xml:space="preserve">: </w:t>
      </w:r>
      <w:r>
        <w:rPr>
          <w:rFonts w:cs="Arial" w:ascii="Arial" w:hAnsi="Arial"/>
          <w:lang w:val="ms-MY"/>
        </w:rPr>
        <w:t>-</w:t>
      </w:r>
      <w:r>
        <w:rPr>
          <w:rFonts w:cs="Arial" w:ascii="Arial" w:hAnsi="Arial"/>
          <w:b/>
          <w:lang w:val="ms-MY"/>
        </w:rPr>
        <w:t xml:space="preserve"> </w:t>
      </w:r>
      <w:r>
        <w:rPr>
          <w:rFonts w:cs="Arial" w:ascii="Arial" w:hAnsi="Arial"/>
          <w:lang w:val="ms-MY"/>
        </w:rPr>
        <w:t xml:space="preserve">Яах вэ энэ бол юу юм билээ. Одоо энэ агаарын 1 метр кубд агуулагдах хүлэмжийн хий гэдэг ч юм уу, хорт бодисын хэмжээг </w:t>
      </w:r>
      <w:r>
        <w:rPr>
          <w:rFonts w:cs="Arial" w:ascii="Arial" w:hAnsi="Arial"/>
          <w:i/>
          <w:iCs/>
          <w:lang w:val="ms-MY"/>
        </w:rPr>
        <w:t>микрограмм</w:t>
      </w:r>
      <w:r>
        <w:rPr>
          <w:rFonts w:cs="Arial" w:ascii="Arial" w:hAnsi="Arial"/>
          <w:lang w:val="ms-MY"/>
        </w:rPr>
        <w:t xml:space="preserve"> гээд тийм хэмжигдэхүүнээр хэмждэг юм байна л даа. Тэрнийг бол одоо бууруулах асуудал бол мэдээж гол асуудал л даа. Тэгэхдээ тийм амархан одоо бууруулах хэмжээний тийм зорилт биш байна лээ. Тийм учраас энийг бол бас нарийн бодож тавих ёстой асуудал л даа. Энэ мэргэжлийн байгууллагууд бол мэдээж тооцсон байлгүй. Тийм учраас энэ бол бас шинжлэх ухааны үндэслэлтэй тавихгүй бол хамаагүй том зорилт тавиад, тэрэндээ хүрнэ гэж тийм асуудал бол яг лав одоо өнөөдрийн түвшинд бол харагдахгүй байгаа шүү.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r>
      <w:r>
        <w:rPr>
          <w:rFonts w:cs="Arial" w:ascii="Arial" w:hAnsi="Arial"/>
          <w:b/>
          <w:lang w:val="ms-MY"/>
        </w:rPr>
        <w:t xml:space="preserve">Д.Лүндээжанцан: </w:t>
      </w:r>
      <w:r>
        <w:rPr>
          <w:rFonts w:cs="Arial" w:ascii="Arial" w:hAnsi="Arial"/>
          <w:lang w:val="ms-MY"/>
        </w:rPr>
        <w:t xml:space="preserve">- Ингээд санал хураалтаа явуулъя.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35.Төслийн зорилт 15-ын шалгуур үзүүлэлтүүдийг </w:t>
      </w:r>
      <w:r>
        <w:rPr>
          <w:rFonts w:cs="Arial" w:ascii="Arial" w:hAnsi="Arial"/>
          <w:i/>
          <w:iCs/>
          <w:lang w:val="ms-MY"/>
        </w:rPr>
        <w:t>дараахь</w:t>
      </w:r>
      <w:r>
        <w:rPr>
          <w:rFonts w:cs="Arial" w:ascii="Arial" w:hAnsi="Arial"/>
          <w:lang w:val="ms-MY"/>
        </w:rPr>
        <w:t xml:space="preserve"> байдлаар өөрчлөх:</w:t>
      </w:r>
    </w:p>
    <w:p>
      <w:pPr>
        <w:pStyle w:val="BodyTextIndent2"/>
        <w:tabs>
          <w:tab w:val="clear" w:pos="720"/>
          <w:tab w:val="left" w:pos="360" w:leader="none"/>
        </w:tabs>
        <w:ind w:left="360" w:hanging="360"/>
        <w:jc w:val="both"/>
        <w:rPr>
          <w:rFonts w:ascii="Arial" w:hAnsi="Arial" w:cs="Arial"/>
          <w:b w:val="false"/>
          <w:b w:val="false"/>
          <w:bCs w:val="false"/>
          <w:strike/>
          <w:lang w:val="ms-MY"/>
        </w:rPr>
      </w:pPr>
      <w:r>
        <w:rPr>
          <w:rFonts w:cs="Arial" w:ascii="Arial" w:hAnsi="Arial"/>
          <w:b w:val="false"/>
          <w:bCs w:val="false"/>
          <w:strike/>
          <w:lang w:val="ms-MY"/>
        </w:rPr>
      </w:r>
    </w:p>
    <w:p>
      <w:pPr>
        <w:pStyle w:val="BodyTextIndent2"/>
        <w:tabs>
          <w:tab w:val="clear" w:pos="720"/>
          <w:tab w:val="left" w:pos="360" w:leader="none"/>
        </w:tabs>
        <w:ind w:left="360" w:hanging="360"/>
        <w:jc w:val="center"/>
        <w:rPr/>
      </w:pPr>
      <w:r>
        <w:rPr/>
        <w:t>Хамгаалалтад авсан гол мөрний усны урсац бүрэлдэх ундаргын эхийн эзлэх хувь:</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40.0</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50.0</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80.0</w:t>
            </w:r>
          </w:p>
        </w:tc>
      </w:tr>
    </w:tbl>
    <w:p>
      <w:pPr>
        <w:pStyle w:val="BodyTextIndent2"/>
        <w:ind w:left="3525" w:hanging="3525"/>
        <w:jc w:val="both"/>
        <w:rPr>
          <w:rFonts w:ascii="Arial" w:hAnsi="Arial" w:cs="Arial"/>
          <w:b w:val="false"/>
          <w:b w:val="false"/>
          <w:bCs w:val="false"/>
          <w:strike/>
        </w:rPr>
      </w:pPr>
      <w:r>
        <w:rPr>
          <w:rFonts w:cs="Arial" w:ascii="Arial" w:hAnsi="Arial"/>
          <w:b w:val="false"/>
          <w:bCs w:val="false"/>
          <w:strike/>
        </w:rPr>
      </w:r>
    </w:p>
    <w:p>
      <w:pPr>
        <w:pStyle w:val="BodyTextIndent2"/>
        <w:ind w:left="180" w:hanging="180"/>
        <w:jc w:val="center"/>
        <w:rPr/>
      </w:pPr>
      <w:r>
        <w:rPr>
          <w:rFonts w:cs="Arial" w:ascii="Arial" w:hAnsi="Arial"/>
          <w:b w:val="false"/>
          <w:lang w:val="mn-Cyrl-MN"/>
        </w:rPr>
        <w:t xml:space="preserve">Хамгаалалт барьж тохижуулсан усны эх үүсвэр, булаг </w:t>
      </w:r>
      <w:r>
        <w:rPr>
          <w:rFonts w:cs="Arial" w:ascii="Arial" w:hAnsi="Arial"/>
          <w:b w:val="false"/>
          <w:i/>
          <w:iCs/>
          <w:lang w:val="mn-Cyrl-MN"/>
        </w:rPr>
        <w:t>шандын</w:t>
      </w:r>
      <w:r>
        <w:rPr/>
        <w:t xml:space="preserve"> эхийн тоо:</w:t>
      </w:r>
    </w:p>
    <w:tbl>
      <w:tblPr>
        <w:tblW w:w="7440" w:type="dxa"/>
        <w:jc w:val="left"/>
        <w:tblInd w:w="835" w:type="dxa"/>
        <w:tblLayout w:type="fixed"/>
        <w:tblCellMar>
          <w:top w:w="0" w:type="dxa"/>
          <w:left w:w="108" w:type="dxa"/>
          <w:bottom w:w="0" w:type="dxa"/>
          <w:right w:w="108" w:type="dxa"/>
        </w:tblCellMar>
      </w:tblPr>
      <w:tblGrid>
        <w:gridCol w:w="1860"/>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29</w:t>
            </w:r>
          </w:p>
        </w:tc>
        <w:tc>
          <w:tcPr>
            <w:tcW w:w="18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000</w:t>
            </w:r>
          </w:p>
        </w:tc>
      </w:tr>
    </w:tbl>
    <w:p>
      <w:pPr>
        <w:pStyle w:val="Normal"/>
        <w:ind w:left="360" w:hanging="0"/>
        <w:jc w:val="both"/>
        <w:rPr>
          <w:rFonts w:ascii="Arial" w:hAnsi="Arial" w:cs="Arial"/>
          <w:b/>
          <w:b/>
          <w:lang w:val="ms-MY"/>
        </w:rPr>
      </w:pPr>
      <w:r>
        <w:rPr>
          <w:rFonts w:cs="Arial" w:ascii="Arial" w:hAnsi="Arial"/>
          <w:b/>
          <w:lang w:val="ms-MY"/>
        </w:rPr>
      </w:r>
    </w:p>
    <w:p>
      <w:pPr>
        <w:pStyle w:val="Normal"/>
        <w:jc w:val="both"/>
        <w:rPr/>
      </w:pPr>
      <w:r>
        <w:rPr>
          <w:rFonts w:cs="Arial" w:ascii="Arial" w:hAnsi="Arial"/>
          <w:lang w:val="ms-MY"/>
        </w:rPr>
        <w:tab/>
        <w:t xml:space="preserve">Энэ өөрчлөн найруулалтаар эний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3 гишүүн оролцож, зөвшөөрсөн 29, татгалзсан 14, 67.4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6.Төслийн зорилт 16-г </w:t>
      </w:r>
      <w:r>
        <w:rPr>
          <w:rFonts w:cs="Arial" w:ascii="Arial" w:hAnsi="Arial"/>
          <w:i/>
          <w:iCs/>
          <w:lang w:val="ms-MY"/>
        </w:rPr>
        <w:t>дараахь</w:t>
      </w:r>
      <w:r>
        <w:rPr>
          <w:rFonts w:cs="Arial" w:ascii="Arial" w:hAnsi="Arial"/>
          <w:lang w:val="ms-MY"/>
        </w:rPr>
        <w:t xml:space="preserve"> байдлаар өөрчлөх: Зорилт 16: 2015 он гэхэд баталгаат ундны усны хангамжгүй, сайжруулсан ариун цэврийн байгууламжид хамрагдаагүй хүн амын эзлэх хувийг бууруулах</w:t>
      </w:r>
    </w:p>
    <w:p>
      <w:pPr>
        <w:pStyle w:val="Normal"/>
        <w:tabs>
          <w:tab w:val="clear" w:pos="720"/>
          <w:tab w:val="left" w:pos="360" w:leader="none"/>
        </w:tabs>
        <w:ind w:left="360" w:hanging="360"/>
        <w:jc w:val="both"/>
        <w:rPr>
          <w:rFonts w:ascii="Arial" w:hAnsi="Arial" w:eastAsia="Arial" w:cs="Arial"/>
          <w:lang w:val="ms-MY"/>
        </w:rPr>
      </w:pPr>
      <w:r>
        <w:rPr>
          <w:rFonts w:eastAsia="Arial" w:cs="Arial" w:ascii="Arial" w:hAnsi="Arial"/>
          <w:lang w:val="ms-MY"/>
        </w:rPr>
        <w:t xml:space="preserve"> </w:t>
      </w:r>
    </w:p>
    <w:p>
      <w:pPr>
        <w:pStyle w:val="BodyTextIndent2"/>
        <w:tabs>
          <w:tab w:val="clear" w:pos="720"/>
          <w:tab w:val="left" w:pos="360" w:leader="none"/>
        </w:tabs>
        <w:ind w:left="360" w:hanging="360"/>
        <w:jc w:val="center"/>
        <w:rPr>
          <w:rFonts w:ascii="Arial" w:hAnsi="Arial" w:cs="Arial"/>
          <w:b w:val="false"/>
          <w:b w:val="false"/>
          <w:bCs w:val="false"/>
          <w:strike/>
          <w:lang w:val="mn-Cyrl-MN"/>
        </w:rPr>
      </w:pPr>
      <w:r>
        <w:rPr>
          <w:rFonts w:cs="Arial" w:ascii="Arial" w:hAnsi="Arial"/>
          <w:b w:val="false"/>
          <w:bCs w:val="false"/>
          <w:strike/>
          <w:lang w:val="mn-Cyrl-MN"/>
        </w:rPr>
        <w:t>Баталгаат ундны усны хангамжгүй хүн амын эзлэх хувь:</w:t>
      </w:r>
    </w:p>
    <w:tbl>
      <w:tblPr>
        <w:tblW w:w="7680" w:type="dxa"/>
        <w:jc w:val="left"/>
        <w:tblInd w:w="71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60.8</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Cs w:val="false"/>
                <w:u w:val="single"/>
              </w:rPr>
            </w:pPr>
            <w:r>
              <w:rPr>
                <w:rFonts w:cs="Arial" w:ascii="Arial" w:hAnsi="Arial"/>
                <w:bCs w:val="false"/>
                <w:u w:val="single"/>
              </w:rPr>
              <w:t>40.0</w:t>
            </w:r>
          </w:p>
        </w:tc>
      </w:tr>
    </w:tbl>
    <w:p>
      <w:pPr>
        <w:pStyle w:val="BodyTextIndent2"/>
        <w:ind w:left="360" w:hanging="360"/>
        <w:jc w:val="both"/>
        <w:rPr>
          <w:rFonts w:ascii="Arial" w:hAnsi="Arial" w:cs="Arial"/>
          <w:b w:val="false"/>
          <w:b w:val="false"/>
          <w:bCs w:val="false"/>
        </w:rPr>
      </w:pPr>
      <w:r>
        <w:rPr>
          <w:rFonts w:cs="Arial" w:ascii="Arial" w:hAnsi="Arial"/>
          <w:b w:val="false"/>
          <w:bCs w:val="false"/>
        </w:rPr>
      </w:r>
    </w:p>
    <w:p>
      <w:pPr>
        <w:pStyle w:val="BodyTextIndent2"/>
        <w:ind w:left="720" w:hanging="720"/>
        <w:jc w:val="center"/>
        <w:rPr>
          <w:rFonts w:ascii="Arial" w:hAnsi="Arial" w:cs="Arial"/>
          <w:b w:val="false"/>
          <w:b w:val="false"/>
          <w:bCs w:val="false"/>
        </w:rPr>
      </w:pPr>
      <w:r>
        <w:rPr>
          <w:rFonts w:cs="Arial" w:ascii="Arial" w:hAnsi="Arial"/>
          <w:b w:val="false"/>
          <w:bCs w:val="false"/>
        </w:rPr>
        <w:t>Сайжруулсан ариун цэврийн байгууламжид хамрагдаагүй хүн амын эзлэх хувь:</w:t>
      </w:r>
    </w:p>
    <w:tbl>
      <w:tblPr>
        <w:tblW w:w="7680" w:type="dxa"/>
        <w:jc w:val="left"/>
        <w:tblInd w:w="71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lang w:val="en-US"/>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strike/>
              </w:rPr>
            </w:pPr>
            <w:r>
              <w:rPr>
                <w:rFonts w:cs="Arial" w:ascii="Arial" w:hAnsi="Arial"/>
                <w:b w:val="false"/>
                <w:bCs w:val="false"/>
                <w:strik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73.4</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Cs w:val="false"/>
                <w:u w:val="single"/>
              </w:rPr>
            </w:pPr>
            <w:r>
              <w:rPr>
                <w:rFonts w:cs="Arial" w:ascii="Arial" w:hAnsi="Arial"/>
                <w:bCs w:val="false"/>
                <w:u w:val="single"/>
              </w:rPr>
              <w:t>60.0</w:t>
            </w:r>
          </w:p>
        </w:tc>
      </w:tr>
    </w:tbl>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Уг саналыг дэмжье гэсэн </w:t>
      </w:r>
      <w:r>
        <w:rPr>
          <w:rFonts w:cs="Arial" w:ascii="Arial" w:hAnsi="Arial"/>
          <w:i/>
          <w:iCs/>
        </w:rPr>
        <w:t>томъёоллоор</w:t>
      </w:r>
      <w:r>
        <w:rPr>
          <w:rFonts w:cs="Arial" w:ascii="Arial" w:hAnsi="Arial"/>
        </w:rPr>
        <w:t xml:space="preserve"> санал хураалт явуулъя. Гишүүдээ санал хураалтандаа анхааралтай.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32, татгалзсан 10, 76.2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7.Төслийн зорилт 17-г </w:t>
      </w:r>
      <w:r>
        <w:rPr>
          <w:rFonts w:cs="Arial" w:ascii="Arial" w:hAnsi="Arial"/>
          <w:i/>
          <w:iCs/>
          <w:lang w:val="ms-MY"/>
        </w:rPr>
        <w:t>дараахь</w:t>
      </w:r>
      <w:r>
        <w:rPr>
          <w:rFonts w:cs="Arial" w:ascii="Arial" w:hAnsi="Arial"/>
          <w:lang w:val="ms-MY"/>
        </w:rPr>
        <w:t xml:space="preserve"> байдлаар өөрчлөх: Зорилт 17: 2015 он гэхэд хүн амын орон сууцны  нөхцөлийг сайжруулах, </w:t>
      </w:r>
    </w:p>
    <w:p>
      <w:pPr>
        <w:pStyle w:val="Normal"/>
        <w:tabs>
          <w:tab w:val="clear" w:pos="720"/>
          <w:tab w:val="left" w:pos="360" w:leader="none"/>
        </w:tabs>
        <w:ind w:left="360" w:hanging="360"/>
        <w:jc w:val="both"/>
        <w:rPr>
          <w:rFonts w:ascii="Arial" w:hAnsi="Arial" w:cs="Arial"/>
          <w:lang w:val="ms-MY"/>
        </w:rPr>
      </w:pPr>
      <w:r>
        <w:rPr>
          <w:rFonts w:cs="Arial" w:ascii="Arial" w:hAnsi="Arial"/>
          <w:lang w:val="ms-MY"/>
        </w:rPr>
      </w:r>
    </w:p>
    <w:p>
      <w:pPr>
        <w:pStyle w:val="BodyTextIndent2"/>
        <w:tabs>
          <w:tab w:val="clear" w:pos="720"/>
          <w:tab w:val="left" w:pos="360" w:leader="none"/>
        </w:tabs>
        <w:ind w:left="360" w:hanging="360"/>
        <w:jc w:val="center"/>
        <w:rPr>
          <w:rFonts w:ascii="Arial" w:hAnsi="Arial" w:cs="Arial"/>
          <w:b w:val="false"/>
          <w:b w:val="false"/>
          <w:bCs w:val="false"/>
          <w:strike/>
          <w:lang w:val="mn-Cyrl-MN"/>
        </w:rPr>
      </w:pPr>
      <w:r>
        <w:rPr>
          <w:rFonts w:cs="Arial" w:ascii="Arial" w:hAnsi="Arial"/>
          <w:b w:val="false"/>
          <w:bCs w:val="false"/>
          <w:strike/>
          <w:lang w:val="mn-Cyrl-MN"/>
        </w:rPr>
        <w:t>Инженерийн шугам сүлжээтэй орон сууцанд амьдарч байгаа хүн амын эзлэх хувь:</w:t>
      </w:r>
    </w:p>
    <w:tbl>
      <w:tblPr>
        <w:tblW w:w="7680" w:type="dxa"/>
        <w:jc w:val="left"/>
        <w:tblInd w:w="715" w:type="dxa"/>
        <w:tblLayout w:type="fixed"/>
        <w:tblCellMar>
          <w:top w:w="0" w:type="dxa"/>
          <w:left w:w="108" w:type="dxa"/>
          <w:bottom w:w="0" w:type="dxa"/>
          <w:right w:w="108" w:type="dxa"/>
        </w:tblCellMar>
      </w:tblPr>
      <w:tblGrid>
        <w:gridCol w:w="1920"/>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199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0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06 он</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015 о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2.7</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bCs w:val="false"/>
              </w:rPr>
            </w:pPr>
            <w:r>
              <w:rPr>
                <w:rFonts w:cs="Arial" w:ascii="Arial" w:hAnsi="Arial"/>
                <w:b w:val="false"/>
                <w:bCs w:val="false"/>
              </w:rPr>
              <w:t>21.4</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Cs w:val="false"/>
                <w:strike/>
                <w:u w:val="single"/>
              </w:rPr>
            </w:pPr>
            <w:r>
              <w:rPr>
                <w:rFonts w:cs="Arial" w:ascii="Arial" w:hAnsi="Arial"/>
                <w:bCs w:val="false"/>
                <w:u w:val="single"/>
              </w:rPr>
              <w:t>3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чинь одоо 2000 оноосоо 2006 он нь жаахан буураад явчихсан байх юм. Энэ чинь ямар сонин юм бэ. Хүн амын тоо өсөөд, олон залуучууд. Орон сууцны юм байгаа байх. Ойлголоо. Энэ саналыг дэмжье гэсэн </w:t>
      </w:r>
      <w:r>
        <w:rPr>
          <w:rFonts w:cs="Arial" w:ascii="Arial" w:hAnsi="Arial"/>
          <w:i/>
          <w:iCs/>
        </w:rPr>
        <w:t>томъёоллоор</w:t>
      </w:r>
      <w:r>
        <w:rPr>
          <w:rFonts w:cs="Arial" w:ascii="Arial" w:hAnsi="Arial"/>
        </w:rPr>
        <w:t xml:space="preserve"> санал хураалт явуулъя. Гишүүд ээ. Саналаа саналаа. Тэр үүдэнд байгаа гишүүд орж ир, одоо.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30, татгалзсан 12, 71.4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Өвөрхангай аймгийн бүх сумдаас ирсэн Орон нутгийн нийгмийн үйлчилгээний нэгдмэл менежментийг сайжруулах нь сургалтад оролцож байгаа нийгмийн ажилтан та бүхэнд орон нутгийн ард иргэдийн нийгмийн үйлчилгээний хариуцсан буянтай үйлсдээ их амжилт олохыг хүсэн ерөөж байна. Мөн одоо ирж байгаа хулгана жилийн мэнд дэвшүүлье. </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38.Төслийн зорилт 18-ын “Экспортын дотоодын нийт бүтээгдэхүүнд эзлэх хувь” гэсэн шалгуур үзүүлэлтэд “1990 он 34.7” гэж нэмэх; мөн 2000 онд “55.6” гэснийг “56.6” гэж , 2006 онд “72.5” гэснийг “49.0” гэж тус тус  өөрчлөх гэсэн санал байна.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27, татгалзсан 14, 65.9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39.Төслийн зорилт 18-ын “Санхүүгийн </w:t>
      </w:r>
      <w:r>
        <w:rPr>
          <w:rFonts w:cs="Arial" w:ascii="Arial" w:hAnsi="Arial"/>
          <w:i/>
          <w:iCs/>
          <w:lang w:val="ms-MY"/>
        </w:rPr>
        <w:t>гүнзгийрэл</w:t>
      </w:r>
      <w:r>
        <w:rPr>
          <w:rFonts w:cs="Arial" w:ascii="Arial" w:hAnsi="Arial"/>
          <w:lang w:val="ms-MY"/>
        </w:rPr>
        <w:t xml:space="preserve">: дотоодын нийт бүтээгдэхүүн, нийт мөнгөний харьцаа” гэсэн шалгуур үзүүлэлтэд “2000 он 25.4” гэж нэмэх, мөн 2006 онд “48.4” гэснийг “41.4” гэж  өөрчлөх. Дээрх гишүүдийн гаргаса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29, татгалзсан 12, 70.7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40.Төслийн зорилт 18-ын “Санхүүгийн </w:t>
      </w:r>
      <w:r>
        <w:rPr>
          <w:rFonts w:cs="Arial" w:ascii="Arial" w:hAnsi="Arial"/>
          <w:i/>
          <w:iCs/>
          <w:lang w:val="ms-MY"/>
        </w:rPr>
        <w:t>гүнзгийрэл</w:t>
      </w:r>
      <w:r>
        <w:rPr>
          <w:rFonts w:cs="Arial" w:ascii="Arial" w:hAnsi="Arial"/>
          <w:lang w:val="ms-MY"/>
        </w:rPr>
        <w:t xml:space="preserve">: дотоодын нийт бүтээгдэхүүн, </w:t>
      </w:r>
      <w:r>
        <w:rPr>
          <w:rFonts w:cs="Arial" w:ascii="Arial" w:hAnsi="Arial"/>
          <w:i/>
          <w:iCs/>
          <w:lang w:val="ms-MY"/>
        </w:rPr>
        <w:t>банкуудын</w:t>
      </w:r>
      <w:r>
        <w:rPr>
          <w:rFonts w:cs="Arial" w:ascii="Arial" w:hAnsi="Arial"/>
          <w:lang w:val="ms-MY"/>
        </w:rPr>
        <w:t xml:space="preserve"> нийт активын харьцаа”, “санхүүгийн үйлчилгээний хүртээмж: дотоодын нийт бүтээгдэхүүн, </w:t>
      </w:r>
      <w:r>
        <w:rPr>
          <w:rFonts w:cs="Arial" w:ascii="Arial" w:hAnsi="Arial"/>
          <w:i/>
          <w:iCs/>
          <w:lang w:val="ms-MY"/>
        </w:rPr>
        <w:t>банкуудын</w:t>
      </w:r>
      <w:r>
        <w:rPr>
          <w:rFonts w:cs="Arial" w:ascii="Arial" w:hAnsi="Arial"/>
          <w:lang w:val="ms-MY"/>
        </w:rPr>
        <w:t xml:space="preserve"> нийт зээлийн харьцаа” гэсэн шалгуур үзүүлэлтүүдийг тус тус хаса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1 гишүүн оролцож, зөвшөөрсөн 23, татгалзсан 18, 56.1 хувийн саналаар дэмжигд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Үүдэнд байгаа гишүүд ороод ирье. Дахиад нэг оруулж ирж яахгүй бол, аягүй бол сүүлд нь энэ товчлуур нь хүрэхгүй ээ. Хүрэхгүй байна. Тэр үүдэнд байгаа тэр бөх үзэж байгаа гишүүд ороод наашаа. Гишүүд ороод ир, хуралдаа ороод ир. Үүдэнд байгаа гишүүд ороод ирнэ ээ, хуралдаа. Ч.Раднаа гишүүнээ цаад улсуудаа дуудаада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41.Төслийн зорилт 18-д </w:t>
      </w:r>
      <w:r>
        <w:rPr>
          <w:rFonts w:cs="Arial" w:ascii="Arial" w:hAnsi="Arial"/>
          <w:i/>
          <w:iCs/>
          <w:lang w:val="ms-MY"/>
        </w:rPr>
        <w:t>дараахь</w:t>
      </w:r>
      <w:r>
        <w:rPr>
          <w:rFonts w:cs="Arial" w:ascii="Arial" w:hAnsi="Arial"/>
          <w:lang w:val="ms-MY"/>
        </w:rPr>
        <w:t xml:space="preserve"> үзүүлэлт, хүрэх түвшинг шинээр нэмэх:</w:t>
      </w:r>
    </w:p>
    <w:p>
      <w:pPr>
        <w:pStyle w:val="Normal"/>
        <w:rPr>
          <w:rFonts w:ascii="Arial" w:hAnsi="Arial" w:cs="Arial"/>
          <w:b/>
          <w:b/>
          <w:bCs/>
          <w:lang w:val="mn-Cyrl-MN"/>
        </w:rPr>
      </w:pPr>
      <w:r>
        <w:rPr>
          <w:rFonts w:cs="Arial" w:ascii="Arial" w:hAnsi="Arial"/>
          <w:b/>
          <w:bCs/>
          <w:lang w:val="mn-Cyrl-MN"/>
        </w:rPr>
      </w:r>
    </w:p>
    <w:p>
      <w:pPr>
        <w:pStyle w:val="Normal"/>
        <w:jc w:val="center"/>
        <w:rPr/>
      </w:pPr>
      <w:r>
        <w:rPr/>
        <w:t>Нийгмийн суурь үйлчилгээнд үзүүлсэн хөгжлийн албан ёсны тусламжийн эзлэх хувь:</w:t>
      </w:r>
    </w:p>
    <w:tbl>
      <w:tblPr>
        <w:tblW w:w="7800" w:type="dxa"/>
        <w:jc w:val="left"/>
        <w:tblInd w:w="715" w:type="dxa"/>
        <w:tblLayout w:type="fixed"/>
        <w:tblCellMar>
          <w:top w:w="0" w:type="dxa"/>
          <w:left w:w="108" w:type="dxa"/>
          <w:bottom w:w="0" w:type="dxa"/>
          <w:right w:w="108" w:type="dxa"/>
        </w:tblCellMar>
      </w:tblPr>
      <w:tblGrid>
        <w:gridCol w:w="1950"/>
        <w:gridCol w:w="1950"/>
        <w:gridCol w:w="1950"/>
        <w:gridCol w:w="1950"/>
      </w:tblGrid>
      <w:tr>
        <w:trPr/>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u w:val="single"/>
              </w:rPr>
            </w:pPr>
            <w:r>
              <w:rPr>
                <w:rFonts w:cs="Arial" w:ascii="Arial" w:hAnsi="Arial"/>
                <w:b w:val="false"/>
                <w:u w:val="single"/>
              </w:rPr>
              <w:t>1990</w:t>
            </w:r>
            <w:r>
              <w:rPr>
                <w:rFonts w:cs="Arial" w:ascii="Arial" w:hAnsi="Arial"/>
                <w:b w:val="false"/>
                <w:i/>
                <w:u w:val="single"/>
              </w:rPr>
              <w:t xml:space="preserve"> он</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2000</w:t>
            </w:r>
            <w:r>
              <w:rPr>
                <w:rFonts w:cs="Arial" w:ascii="Arial" w:hAnsi="Arial"/>
                <w:b w:val="false"/>
                <w:i/>
                <w:u w:val="single"/>
              </w:rPr>
              <w:t xml:space="preserve"> он</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2006</w:t>
            </w:r>
            <w:r>
              <w:rPr>
                <w:rFonts w:cs="Arial" w:ascii="Arial" w:hAnsi="Arial"/>
                <w:b w:val="false"/>
                <w:i/>
                <w:u w:val="single"/>
              </w:rPr>
              <w:t xml:space="preserve"> он</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2015</w:t>
            </w:r>
            <w:r>
              <w:rPr>
                <w:rFonts w:cs="Arial" w:ascii="Arial" w:hAnsi="Arial"/>
                <w:b w:val="false"/>
                <w:i/>
                <w:u w:val="single"/>
              </w:rPr>
              <w:t xml:space="preserve"> он</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6.92 (2003)</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3.28</w:t>
            </w:r>
          </w:p>
        </w:tc>
        <w:tc>
          <w:tcPr>
            <w:tcW w:w="195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b w:val="false"/>
                <w:b w:val="false"/>
              </w:rPr>
            </w:pPr>
            <w:r>
              <w:rPr>
                <w:rFonts w:cs="Arial" w:ascii="Arial" w:hAnsi="Arial"/>
                <w:b w:val="false"/>
              </w:rPr>
              <w:t>5.0</w:t>
            </w:r>
          </w:p>
        </w:tc>
      </w:tr>
    </w:tbl>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b/>
        <w:t xml:space="preserve">Ингээд уг </w:t>
      </w:r>
      <w:r>
        <w:rPr>
          <w:rFonts w:cs="Arial" w:ascii="Arial" w:hAnsi="Arial"/>
          <w:i/>
          <w:iCs/>
        </w:rPr>
        <w:t>томъёоллыг</w:t>
      </w:r>
      <w:r>
        <w:rPr>
          <w:rFonts w:cs="Arial" w:ascii="Arial" w:hAnsi="Arial"/>
        </w:rPr>
        <w:t xml:space="preserve"> дэмжье гэсэн </w:t>
      </w:r>
      <w:r>
        <w:rPr>
          <w:rFonts w:cs="Arial" w:ascii="Arial" w:hAnsi="Arial"/>
          <w:i/>
          <w:iCs/>
        </w:rPr>
        <w:t>томъёоллоор</w:t>
      </w:r>
      <w:r>
        <w:rPr>
          <w:rFonts w:cs="Arial" w:ascii="Arial" w:hAnsi="Arial"/>
        </w:rPr>
        <w:t xml:space="preserve"> санал хураалт явуулъя. Гишүүд санал хураалтанд. </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s-MY"/>
        </w:rPr>
      </w:pPr>
      <w:r>
        <w:rPr>
          <w:rFonts w:cs="Arial" w:ascii="Arial" w:hAnsi="Arial"/>
          <w:lang w:val="ms-MY"/>
        </w:rPr>
        <w:t>Санал хураалтад 43 гишүүн оролцож, зөвшөөрсөн 26, татгалзсан 17, 60.5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42.Төслийн зорилт 19-ийн “Хөгжлийн албан ёсны тусламжийн Үндэсний нийт орлогод эзлэх хувь” гэсэн шалгуур үзүүлэлтэд “2000 он 23.3 “ гэж нэмэх гэсэн саналы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3 гишүүн оролцож, зөвшөөрсөн 23, татгалзсан 20, 53.5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 xml:space="preserve">43.Төслийн зорилт 19-ийн “Ачаа тээвэрлэлтэд дамжин өнгөрөх ачааны эзлэх хувь” гэсэн шалгуур үзүүлэлтийн “ачаа тээвэрлэлтэд” гэсний өмнө “Төмөр замын” гэж,  2015 онд  “40.0” гэж тус тус нэмэх гэсэн санал байна. Энэ саналыг дэмжье гэсэн санал хураалт явуулъя.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24, татгалзсан 18, 57.1 хувийн саналаар уг санал дэмжигдэж байна.</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ab/>
        <w:t xml:space="preserve">44.Төслийн зорилт 20-ийн шалгуур үзүүлэлтүүдийн “Засгийн газрын өрийн тогтвортой байдлын үзүүлэлтүүд”, “сэрэмжлэх түвшин” “**ОУВС, дэлхийн банкнаас тогтоосон шалгуур үзүүлэлт” гэсэн тайлбаруудыг тус тус хасах; мөн “дунд хугацаанд” гэснийг “2015 он “ гэж өөрчлөх гэсэн саналын </w:t>
      </w:r>
      <w:r>
        <w:rPr>
          <w:rFonts w:cs="Arial" w:ascii="Arial" w:hAnsi="Arial"/>
          <w:i/>
          <w:iCs/>
          <w:lang w:val="ms-MY"/>
        </w:rPr>
        <w:t>томъёоллоор</w:t>
      </w:r>
      <w:r>
        <w:rPr>
          <w:rFonts w:cs="Arial" w:ascii="Arial" w:hAnsi="Arial"/>
          <w:lang w:val="ms-MY"/>
        </w:rPr>
        <w:t xml:space="preserve"> санал хураалт явуулъя. С.Оюун гишүүнээ, та өөрөө байж байхгүй бол, тайлбар хэлэх асуудал гарвал. </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23, татгалзсан 19, 54.8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45.Төслийн зорилт 20-ийн “Дотоодын нийт бүтээгдэхүүнд өрийн эзлэх хувь” гэсэн шалгуур үзүүлэлтэд “1990 он 44.5 /1991/” гэж, “2000 он 90.3” гэж тус тус нэмэ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26, татгалзсан 16, 61.9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46.Төслийн зорилт 20-ийн “Экспортод өрийн эзлэх хувь” гэсэн шалгуур үзүүлэлтэд “1990 он 24.3 /1991/” гэж, “2000 он 159.4” гэж тус тус нэмэх,  мөн 2006 онд “43.7” гэснийг “55.3” гэж тус тус өөрчлөх гэсэн санал байна. Энэ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32, татгалзсан 10, 76.2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47.Төслийн зорилт 20-ийн “Засгийн газрын орлогод өрийн эзлэх хувь” гэсэн шалгуур үзүүлэлтэд “1990 он 138.0 /1991/” гэж, “2000 он 265.6” гэж тус тус нэмэх,  мөн 2006 онд “64.0” гэснийг “121.7” гэж тус тус өөрчлөх гэсэн саналы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42 гишүүн оролцож, зөвшөөрсөн 30, татгалзсан 12, 71.4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48.Төслийн зорилт 20-ийн “Экспортод өрийн үйлчилгээний эзлэх хувь” гэсэн шалгуур үзүүлэлтэд “1990 он 21.4 /1991/” гэж, “2000 он 4.4” гэж тус тус нэмэх, мөн 2006 онд “2.1” гэснийг “2.9” гэж өөрчлөх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39 гишүүн оролцож, зөвшөөрсөн 26, татгалзсан 13, 66.7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49.Төслийн зорилт 20-ийн “Засгийн газрын орлогод өрийн үйлчилгээний эзлэх хувь” гэсэн шалгуур үзүүлэлтэд “1990 он 1.6 /1991/” гэж, “2000 он 1.4” гэж тус тус нэмэх; мөн 2006 онд “5.2” гэснийг “4.0” гэж өөрчлөх гэсэн саналаар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39 гишүүн оролцож, зөвшөөрсөн 30, татгалзсан 9, 76.9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50.Төслийн зорилт 21-ийн “Суурин утасны цэгийн тоо” гэсэн шалгуур үзүүлэлтэд “1990 онд 30.8 ” гэж нэмэх гэсэн санал байна. Уг саналаар санал хураалт явуулъя. Д.Ганхуяг гишүүнээ суун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39 гишүүн оролцож, зөвшөөрсөн 25, татгалзсан 14, 64.1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51.Төслийн зорилт 22-ын “чандлан сахих” гэснийг хасах гэсэн саналаар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ал хураалтад 39 гишүүн оролцож, зөвшөөрсөн 28, татгалзсан 11, 71.8 хувийн саналаар уг санал дэмжигд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52.Төслийн зорилт 22-ын “Хүний хөгжлийн индекс” гэсэн шалгуур үзүүлэлтэд “1990 он 0.652” гэж нэмэх гэсэн санал байна. Уг саналыг дэмжье гэсэн </w:t>
      </w:r>
      <w:r>
        <w:rPr>
          <w:rFonts w:cs="Arial" w:ascii="Arial" w:hAnsi="Arial"/>
          <w:i/>
          <w:iCs/>
          <w:lang w:val="ms-MY"/>
        </w:rPr>
        <w:t>томъёоллоор</w:t>
      </w:r>
      <w:r>
        <w:rPr>
          <w:rFonts w:cs="Arial" w:ascii="Arial" w:hAnsi="Arial"/>
          <w:lang w:val="ms-MY"/>
        </w:rPr>
        <w:t xml:space="preserve">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Санал хураалтад 39 гишүүн оролцож, зөвшөөрсөн 27, татгалзсан 12, 69.2 хувийн саналаар уг санал дэмжигдэж байна.</w:t>
      </w:r>
      <w:r>
        <w:rPr>
          <w:rFonts w:cs="Arial" w:ascii="Arial" w:hAnsi="Arial"/>
          <w:i/>
          <w:lang w:val="ms-MY"/>
        </w:rPr>
        <w:t xml:space="preserve"> (</w:t>
      </w:r>
      <w:r>
        <w:rPr>
          <w:rFonts w:cs="Arial" w:ascii="Arial" w:hAnsi="Arial"/>
          <w:lang w:val="ms-MY"/>
        </w:rPr>
        <w:t xml:space="preserve">12.45-16.45 </w:t>
      </w:r>
      <w:r>
        <w:rPr>
          <w:rFonts w:cs="Arial" w:ascii="Arial" w:hAnsi="Arial"/>
          <w:i/>
          <w:iCs/>
          <w:lang w:val="ms-MY"/>
        </w:rPr>
        <w:t>Ц</w:t>
      </w:r>
      <w:r>
        <w:rPr>
          <w:rFonts w:cs="Arial" w:ascii="Arial" w:hAnsi="Arial"/>
          <w:lang w:val="ms-MY"/>
        </w:rPr>
        <w:t>.Алтан-Од</w:t>
      </w:r>
      <w:r>
        <w:rPr>
          <w:rFonts w:cs="Arial" w:ascii="Arial" w:hAnsi="Arial"/>
          <w:i/>
          <w:lang w:val="ms-MY"/>
        </w:rPr>
        <w:t>)</w:t>
      </w:r>
    </w:p>
    <w:p>
      <w:pPr>
        <w:pStyle w:val="Normal"/>
        <w:rPr>
          <w:rFonts w:ascii="Arial" w:hAnsi="Arial" w:cs="Arial"/>
          <w:i/>
          <w:i/>
          <w:lang w:val="ms-MY"/>
        </w:rPr>
      </w:pPr>
      <w:r>
        <w:rPr>
          <w:rFonts w:cs="Arial" w:ascii="Arial" w:hAnsi="Arial"/>
          <w:i/>
          <w:lang w:val="ms-MY"/>
        </w:rPr>
      </w:r>
    </w:p>
    <w:p>
      <w:pPr>
        <w:pStyle w:val="Normal"/>
        <w:ind w:firstLine="684"/>
        <w:jc w:val="both"/>
        <w:rPr>
          <w:rFonts w:ascii="Arial" w:hAnsi="Arial" w:cs="Arial"/>
        </w:rPr>
      </w:pPr>
      <w:r>
        <w:rPr>
          <w:rFonts w:cs="Arial" w:ascii="Arial" w:hAnsi="Arial"/>
        </w:rPr>
        <w:t xml:space="preserve">53.Төслийн зорилт 22-д дараахь шалгуур үзүүлэлтүүдийг шинээр нэмэх: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онгол Улсын хууль тогтоомж олон улсын хүний эрхийн гэрээ, конвенцэд нийцэж буй талаархи шинжээчдийн үнэлгээ /хувь/.”;</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Шүүхийн шийдвэр гүйцэтгэлийн бодит биелэлт /хувь/.”;</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лбөрийн чадваргүй иргэдэд үйлчилгээ үзүүлж буй өмгөөлөгчдийн то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лс төр, эдийн засаг, санхүүгээс хэвлэл, мэдээллийн хэрэгслийн хараат бус байдлын талаархи иргэдийн төсөөлөл.”;</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сөв, түүний зарцуулалтын тайланг вэб хуудсандаа тогтмол байрлуулдаг төрийн байгууллагын тоо.” гэсэн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40 гишүүн оролцож, зөвшөөрсөн 30, татгалзсан 10, 75.0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54.Дээрхи саналтай холбогдуулан төслийн зорилт 22-ын “Хэвлэл мэдээллийн эрх чөлөө /хувь/” гэсэн шалгуур үзүүлэлтийг хасах гэсэн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9 гишүүн оролцож, зөвшөөрсөн 29, татгалзсан 10, 74.4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55.Төслийн зорилт 23-т дараахь шалгуур үзүүлэлтүүдийг шинээр нэмэх: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рийн болон хууль сахиулах байгууллагын үйл ажиллагааны талаархи иргэдийн төсөөлөл.”;</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лсын төсвийн төслийг боловсруулах батлах үед саналаа албан ёсоор ирүүлсэн иргэний нийгмийн байгууллагын то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г, хорооны Засаг даргад нэр дэвшүүлэхэд оролцох иргэдийн ирцийн хувь” гэсэн зүйлүүдийг шинээр нэмэх гэсэн саналаар санал хураая.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9 гишүүн оролцож, зөвшөөрсөн 25, татгалзсан 14, 64.1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56.Дээрхи саналтай холбогдуулан төслийн зорилт 23-ын “ Саналаа илэрхийлэх ба хариуцлага”, “Улс төрийн тогтвортой байдал”, “Засгийн газрын үйл ажиллагааны үр нөлөө”, “Эрх зүйн зохицуулалтын чанар”, “Эрх зүйт төр, хууль дээдлэх ёс” гэсэн  шалгуур үзүүлэлтүүдийг тус тус хасах гэсэн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8 гишүүн оролцож, зөвшөөрсөн 26, татгалзсан 12, 68.4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75 гишүүнээс ирцээ бодож байгаа шүү д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57.Төслийн зорилт 24-т дараахь шалгуур үзүүлэлтүүдийг шинээр нэмэх:</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Авлигын индекс”;</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лс төр, хууль хяналтын байгууллагын хүрээн дэх авлигын талаархи төсөөлөл.”;</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рийн захиргаа, нийгмийн үйлчилгээний хүрээн дэх авлигын талаархи иргэдийн төсөөлөл.”  гэсэн шинээр нэмэх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8 гишүүн оролцож, зөвшөөрсөн 29, татгалзсан 9, 76.3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58.Дээрхи саналтай холбогдуулан төслийн зорилт 24-ийн “Авлигын хяналт” гэсэн шалгуур үзүүлэлтийг хасах гэсэн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8 гишүүн оролцож, зөвшөөрсөн 23, татгалзсан 15, 60.5 хувийн саналаар уг санал дэмжигдэж байна.</w:t>
      </w:r>
    </w:p>
    <w:p>
      <w:pPr>
        <w:pStyle w:val="Normal"/>
        <w:ind w:firstLine="684"/>
        <w:jc w:val="right"/>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59.Төслийн зорилт 2-ын шалгуур үзүүлэлтүүдийн гарчигийг “5 хүртэлх насны тураалтай хүүхдийн эзлэх хувь”, “5 хүртэлх насны өсөлтийн хоцролттой хүүхдийн эзлэх хувь”, “5 хүртэлх насны туранхай хүүхдийн эзлэх хувь” гэж тус тус өөрчлөн найруулах гэсэн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8 гишүүн оролцож, зөвшөөрсөн 22, татгалзсан 16, 57.9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60.Төслийн зорилт 18-ын “Экспортын дотоодын нийт бүтээгдэхүүнд эзлэх хувийн жин” гэснийг “Дотоодын нийт бүтээгдэхүүнд экспортын эзлэх хувь” гэж өөрчлөн найруулах гэсэн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9 гишүүн оролцож, зөвшөөрсөн 25, татгалзсан 14, 64.1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61.Төсөлд шалгуур үзүүлэлтүүдийг оноор илэрхийлэхдээ зарим оныг орхигдуулсан байсныг жигдрүүлэх үүднээс 1990, 2000, 2006, 2015 оныг бүх шалгуур үзүүлэлтэд нэгэн адил оруулж өгөх гэсэн санал байна, уг саналыг дэмжье гэсэ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39 гишүүн оролцож, зөвшөөрсөн 28, татгалзсан 11, 71.8 хувийн саналаар уг санал дэмжигдэ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оос гаргасан зарчмын зөрүүтэй саналуудаар санал хурааж дууслаа. Байнгын хорооноос тогтоолын төслийг анхны хэлэлцүүлгээр батлах горимын санал гаргасан байна. Гэхдээ нэг харчихаад, нэг сайн шүүж хар, нийтдээ 50 гаруй санал хураагдлаа, зарим тоо, хэл найруулгын юмнууд байна. Ийм учраас Байнгын хорооноос анхны хэлэлцүүлгээр батлах горимын санал гаргасан боловч дахиж нэг сайн  харъя. Ганди гишүүн.</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Т.Ганди: </w:t>
      </w:r>
      <w:r>
        <w:rPr>
          <w:rFonts w:cs="Arial" w:ascii="Arial" w:hAnsi="Arial"/>
        </w:rPr>
        <w:t>- Дахиад Байнгын хороон дээр хэлэлцэхэд энэ индикаторуудын тавьсан тоон үзүүлэлт өөрчлөгдөхгүй. Энэ чинь ажлын хэсэг өчнөөн уулзаад, яриад судалгаа, тооцооны үндсэн дээр, тэр битгий хэл яг энэ Мянганы хөгжлийн зорилтын асуудлаар Философи, социологийн бодлогын хүрээлэнгийн энэ Бодлогын шинжилгээний хүрээлэнгээс бид нар  захиалгат судалгаа, одоо юун дээр ажиллах юм бэ гэхээр хоёрдугаар хэлэлцүүлэг хийх юм бол магадгүй энэ дээр үгээр найруулгын шинж чанартай, агуулгын шинж чанартай ганц хоёр юм байгаа, тэрийгээ янзлаад оруулж ирнэ, тэрнээс биш тоон үзүүлэлт өөрчлөгдөхгүй шүү, тоон үзүүлэлт өөрчлөгдөх юм бол дахиад энэ чинь бүгдээрээ задарна гэсэн үг.</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Тэгвэл гуравны хоёроор өөрчилнө шүү дээ, нөгөө хоёрдугаар хэлэлцүүлэгт оруулж ирдэг тэр журмаараа оруулж ир, тийм учраас хоёрдугаар хэлэлцүүлгээр нэг сайн хараад, юмыг яаж мэдэх вэ ганц нэгхэн тоо, ингээд нэлээд сайн хийсэн, энд том ажлын хэсэг ажилласан, эрдэм шинжилгээний байгууллагууд ажилласан, энийг бид ойлгож байна, их ч ажилласан, ийм учраас энэ өөрөө их том баримт бичиг юм, нөгөө Мянганы хөгжлийн зорилтод суурилсан үндэсний хөгжлийн цогц бодлого гэж хүртэл ярьж байгаа биз дээ, ийм юм байгаа учраас энэ суурь болж өгөх учраас энэ дээр их анхаарах шаардлагатай. Эргээд нэг сайн харах хэрэгтэй. Ингээд байнгын хорооноос анхны хэлэлцүүлгийг хийлээ. Эцсийн хэлэлцүүлэгт бэлтгүүлэхээр Нийгмийн бодлого, боловсрол, соёл, шинжлэх ухааны байнгын хороонд шилжүүллээ, ирэх долоо хоногт оруулаад ир, сайн  янзлаад.</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Дараагийн хэлэлцэх асуудалдаа оръё.</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Дөрөв.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өл /хэлэлцэх эсэх/</w:t>
      </w:r>
    </w:p>
    <w:p>
      <w:pPr>
        <w:pStyle w:val="Normal"/>
        <w:ind w:firstLine="684"/>
        <w:jc w:val="both"/>
        <w:rPr>
          <w:rFonts w:ascii="Arial" w:hAnsi="Arial" w:cs="Arial"/>
          <w:b/>
          <w:b/>
          <w:i/>
          <w:i/>
        </w:rPr>
      </w:pPr>
      <w:r>
        <w:rPr>
          <w:rFonts w:cs="Arial" w:ascii="Arial" w:hAnsi="Arial"/>
          <w:b/>
          <w:i/>
        </w:rPr>
      </w:r>
    </w:p>
    <w:p>
      <w:pPr>
        <w:pStyle w:val="Normal"/>
        <w:ind w:firstLine="684"/>
        <w:jc w:val="both"/>
        <w:rPr/>
      </w:pPr>
      <w:r>
        <w:rPr>
          <w:rFonts w:cs="Arial" w:ascii="Arial" w:hAnsi="Arial"/>
          <w:b/>
        </w:rPr>
        <w:t xml:space="preserve">Д.Лүндээжанцан: </w:t>
      </w:r>
      <w:r>
        <w:rPr>
          <w:rFonts w:cs="Arial" w:ascii="Arial" w:hAnsi="Arial"/>
        </w:rPr>
        <w:t>-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өл хэлэлцье. Хууль санаачлагчийн илтгэлийг Нийгмийн хамгаалал, хөдөлмөрийн сайд Дэмбэрэл танилцуулна, Дэмбэрэл сайдыг индэрт урьж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УИХ-ын дарга, эрхэм гишүүд ээ, УИХ-аас баталсан Монгол Улсын эдийн засаг, нийгмийн 2008 онд хөгжүүлэх үндсэн чиглэлд төрийн албан хаагчдын цалинг 20-иос доошгүй хувиар нэмэгдүүлэхээр заасан. Төрийн албаны тухай хуульд заасны дагуу УИХ-аас цалингий нь тогтоодог төрийн өндөр албан тушаалтан, шүүгч, прокурор, Авлигатай тэмцэх газрын албан хаагчид болон УИХ-ын гишүүний туслах, бие төлөөлөгчийн цалингийн хэмжээг 2008 оны 1 дүгээр сарын 1-ний өдрөөс шинэчлэн тогтоох тухай тогтоолын төслийг боловсруулан танилцуул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Төрийн албан хаагчдын цалингийн хэмжээг нэмэгдүүлэхдээ Төрийн албаны тухай болон Нийгмийн даатгалын тухай хуульд оруулсан нэмэлт өөрчлөлтийн дагуу төрийн тусгай албан хаагчдаас бусад төрлийн албан хаагчдын цалин хөлснөөс төлбөл зохих бүх төрлийн шимтгэлийн  болон эрүүл мэндийн даатгалын хураамжийн 80-аас доошгүй хувийг төр хариуцаж байсныг хүчингүй болгосныг үндсэн цалинд нь шингээн тооцлоо. Асуудлыг хэлэлцэн шийдвэрлэж өгөхийг хүсье.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Нөхцөлт мөнгөн тэтгэмжийн хэмжээг өөрчлөн тогтоох тухай, Монгол Улсын 2008 оны төвлөрсөн төсөвт нийгмийн халамжийн нөхцөлт мөнгөн тэтгэмжийн хэмжээг 20 хувиар нэмэгдүүлэх эх үүсвэр тусгагдсан бөгөөд Монгол Улсын Үндэсний статистикийн гараас 2007 оны амьжиргааны доод түвшинг Улаанбаатар хотод 60100 төгрөгөөр тогтоож, өмнөх оноос 17300 төгрөгөөр нэмэгдүүлсэн нь нөхцөлт мөнгөн тэтгэмжийн хэмжээг нэмэгдүүлэх үндэслэл бол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Нийгмийн халамжийн нөхцөлт мөнгөн тэтгэмжийн хэмжээг 2008 оны 1 дүгээр сарын 1-ний өдрөөс эхлэн 24000 төгрөгөөр тогтоох саналтай байна. Асуудлыг хэлэлцэн шийдвэрлэж өгөхийг хүсье.</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Нөхөн олговрын доод хэмжээг шинэчлэн тогтоох тухай, Нөхөн олговрын талаар зарим арга хэмжээ авах болон нөхөн олговрын доод хэмжээг тогтоох тухай УИХ-ын 1999 оны 24 дүгээр тогтоолоор Нийгмийн даатгалын сангаас олгох тэтгэвэр, тэтгэмжийн тухай хуулийн 4 дүгээр зүйлийн 1, 2, 3 дахь хэсэгт заасан тэтгэвэр авах нөхцөл болзлыг хангаагүй нөхөн олговор авч байгаа иргэдийн нөхөн олговрын доод хэмжээг амьжиргааны доод түвшингийн хэмжээ, нийгмийн даатгалын болон халамжийн тэтгэвэр, тэтгэмжийн хэмжээний өөрчлөлттэй уялдуулан өөрчлөх саналаа улсын төвлөрсөн төсвийн төсөлд тухай бүр тусган УИХ-аар батлуулж байхыг Засгийн газарт даалгасан байдаг.</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2008 оны төсөвт 425 иргэний нөхөн олговорт 445.4 сая төгрөг зарцуулахаар баталж өгсөн бөгөөд Засгийн газраас нийгмийн даатгалын сангаас олгох бүрэн тэтгэврийн доод хэмжээ болон хөдөлмөрийн хөлсний доод хэмжээг 2008 оны 1 дүгээр сарын 1-ний өдрөөс эхлэн нэмэгдүүлэн шинэчлэн тогтоох болсонтой холбогдуулан нөхөн олговрын доод хэмжээг 2008 оны 1 дүгээр сарын 1-ний өдрөөс эхлэн 13500 төгрөг буюу 20 хувиар нэмэгдүүлэн 81000 төгрөг болгон тогтоох саналыг оруулж байна. Хэлэлцэн шийдвэрлэж өгнө үү.</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Анхаарал тавьсанд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Хууль санаачлагчийн илтгэлтэй холбогдуулан асуулт асуух гишүүд асууя. Алга байна. Одоо Хууль зүйн байнгын хорооны санал, дүгнэлтийг сонсоё, дүгнэлтийг УИХ-ын гишүүн Жаргал танилцуул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Ц.Жаргал: </w:t>
      </w:r>
      <w:r>
        <w:rPr>
          <w:rFonts w:cs="Arial" w:ascii="Arial" w:hAnsi="Arial"/>
        </w:rPr>
        <w:t>- УИХ-ын дарга, эрхэм гишүүд ээ, Монгол Улсын Засгийн газраас өргөн мэдүүлсэн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тогтоох тухай УИХ-ын тогтоолын төсөлд Хууль зүйн байнгын хороо 2008 оны 1 дүгээр сарын 9-ний өдрийн хуралдаанаар хэлэлц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онгол улсын эдийн засаг, нийгмийг 2008 онд хөгжүүлэх үндсэн чиглэлд төрийн албан хаагчдын цалинг 20 хувиас доошгүй нэмэгдүүлэхээр заасны дагуу Засгийн газраас УИХ-аас цалингий нь тогтоодог шүүгч, прокурор, Авлигатай тэмцэх байгууллагын ажилтны цалингийн хэмжээг шинэчлэн тогтоох тухай УИХ-ын тогтоолын төслийг боловсруулж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Дээрх УИХ-ын тогтоолын төслүүдийг тус байнгын хорооны хуралдаанд оролцсон гишүүд санал нэгтэйгээр дэмжих УИХ-ын чуулганы хуралдаанаар хэлэлцүүлэх нь зүйтэй гэж үз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эрхэм гишүүд ээ,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тогтоох тухай УИХ-ын тогтоолын төслүүдийг хэлэлцэх эсэх асууд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Баярлалаа, одоо Төрийн байгуулалтын байнгын хорооны санал, дүгнэлтийг сонсоё, санал, дүгнэлтийг УИХ-ын гишүүн Дондог танилцуул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ондог: </w:t>
      </w:r>
      <w:r>
        <w:rPr>
          <w:rFonts w:cs="Arial" w:ascii="Arial" w:hAnsi="Arial"/>
        </w:rPr>
        <w:t>- УИХ-ын дарга, эрхэм гишүүд ээ, Монгол улсын эдийн засаг, нийгмийг 2008 онд хөгжүүлэх үндсэн чиглэлд төрийн албан хаагчдын цалинг 20 хувиас доошгүй нэмэгдүүлэхээр шийдвэрлэсэн ёсоор Төрийн албаны тухай хуульд заасны дагуу Улсын Их Хурлаас цалинг нь тогтоодог албан тушаалтны цалингийн хэмжээг шинэчлэн тогтоох тухай Улсын Их Хурлын тогтоолын төслүүдийг Засгийн газар санаачлан боловсруулж УИХ-д 2008 оны 1 дүгээр сарын 8-нд өргөн мэдүүлсэн би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үүдийг Төрийн байгуулалтын байнгын хороо 2008 оны 1 дүгээр сарын 15-ны өдрийн хуралдаанаараа хэлэлцээд дараахь санал, дүгнэлтийг УИХ-ын нэгдсэн хуралдаанд оруул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ы хуралдаан дээр хэлсэн үгэндээ Улсын Их Хурлын гишүүн Ц.Нямдорж цалинг нь Улсын Их Хурлаас тогтоодог албан тушаалтнуудын цалинг нэгэнт тогтоочихсон нөхцөлд тэдний цалинг нэмэхээр төсөвт суулгасан бол УИХ-аар хэлэлцэх шаардлагагүй шууд шийдвэрлээд явдаг байхаар эрх зүйн орчинг бүрдүүлэх, одоогийн мөрдөж байгаа цалингийн сүлжээгээрАвлигатай тэмцэх газрын албан хаагчдын цалинг өндөр тогтоосноос болоод ажлын ихээхэн ачаалалтай байдаг шүүгчдийнхээс ч нэлээд өндөр гарах болсон, халуунд ч, хүйтэн д ч гадаа орчинд байнга ажилладаг замын цагдаагийн ажилтнуудын ажлын хүнд нөхцөлийг цалинг нь нэмэхдээ сайтар бодолцох зэргээр төрийн албан хаагчдын ажлын бодит ачааллыг харгалзан цалингийн шударга сүлжээг тогтоох, УИХ-ын гишүүн С.Баярцогт, Э.Бат-Үүл нар төрийн өндөр албан тушаалтан болон зарим албан тушаалын цалинг УИХ-аас тогтоож байхаар заасан Төрийн албаны тухай хуулийн заалтыг ойрын үед хасах талаар Засгийн газраас хуулийн төсөл санаачлан боловсруулж УИХ-д өргөн мэдүүлэх шаардлагатай байгаа, төрийн албан хаагчдын цалингийн сүлжээг тогтоохдоо яамны төрийн нарийн бичгийн даргын цалинг суурь олгон түүнтэй уях аргаар бусад албан хаагчдын цалинг тогтоож байх нь зүйтэй гэсэн санал гарга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гишүүн Д.Дондог төрийн өндөр албан тушаалтан болон түүнтэй адилтгах тушаалтны албан тушаалын цалингийн хэмжээг УИХ хэлэлцээд нэгэнт шийдвэрлэчихсэн учраас цалингийн нэмэгдэл яригдах бүрт дахин дахин УИХ-аар оруулахгүйгээр цаашид шууд шийдвэрлэдэг байхаар асуудлыг нэг мөр болгож зохицуулах нь цалин нэмэх сургаар сүүлийн үед бий болоод байгаа үнийн зохиомол хөөрөгдлийг ч багасах сайн талтайг анхаарах нь зүйтэй гэв.</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тогтоолын эдгээр төслийг Төрийн байгуулалтын байнгын хорооны хуралдаанд оролцсон гишүүдийн дийлэнх олонхи УИХ-ын нэгдсэн хуралдаанаар хэлэлцүүлэх саналыг дэмжсэн болн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эрхэм гишүүд ээ, Төрийн өндөр албан тушаалтан болон түүнтэй адилтгах албан тушаалтны албан тушаалын цалингийн хэмжээг шинэчлэн тогтоох тухай, Зарим албан тушаалын цалингийн хэмжээг шинэчлэн тогтоох тухай УИХ-ын тогтоолын төслүүдийг хэлэлцэх эсэх асуудлаар гаргасан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xml:space="preserve">- Дондог даргад баярлалаа, байнгын хорооны санал, дүгнэлттэй холбогдуулан асуух асуулттай гишүүд, одоо юу асуух гэж байна, хэлэлцэх эсэхээ шийдье, тэгээд явъя, яагаад гэвэл төсөв дотор 20 хувь гээд тавьсан, гэтэл тэр өдөр 285 сая долларын мянганы хөгжлийн сорилтын юмыг шийдээд нийгмийн халамжийн багц хуулийг баталж байхад ганцхан төрийн албан тушаалтны цалинг ярилаа гээд хэвлэл мэдээллүүд ярьж байх жишээтэй. Энэ бол цөөхөн хүний нийгмийг хамарсан төсөвт байгууллагад ажилладаг зуун хэдэн мянган хүний цалингийн асуудал бол өөр хэрэг, энд бол нийт дүнгээрээ мянга хүрэхгүй хүний асуудал яригдаж байна. Тийм учраас энэнээс болоод олон түмэнд хүрэхээрээ мөнгөний инфляцид бас нөлөө үзүүлээд байн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Ингээд жилд хэдэн удаа орж ирдэг, би энийг Их хурлын индэр дээр хэлмээр байна. Нийгмийн хамгаалал, хөдөлмөрийн яам, Сангийн яам, Засгийн газар энийг үнэхээр олон удаа яригдаж байгаа, байнга жилд хоёр, гурван удаа цалин нэмэх асуудлаар ярьдаг, энийгээ зогсоогоод тэгээд тэр гишүүдийн гаргаад байгаа саналын дагуу нэгдсэн журмаараа шийддэг ийм юмаараа оруулж өгөх юмуу, хугацаатай бас үүрэг даалгавар өгье. Хаврын чуулган гэхэд энэ асуудлаа оруулаад ирсэн байх хэрэгтэй. Хуулийн өөрчлөлтүүдээ, нэн даруй баривал, энийг хэлмээр байна. Ингээд асуулттай гишүүд асуултаа асууж дууслаа. үг хэлэх гишүүн байна уу? Алга байна. Санал хураалт явуулъя, хэлэлцэх эсэх асуудлаар.</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Одоо Нийгмийн бодлого, боловсрол, соёл, шинжлэх ухааны байнгын хорооны санал, дүгнэлтийг сонсоё, санал, дүгнэлтийг УИХ-ын гишүүн Ганди танилцуулна, Нийгмийн халамжийн нөхцөлт мөнгөн тэтгэмжийн хэмжээ, Нөхөн олговрын доод хэмжээг шинэчлэн тогтоох тухай гэсэн. </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Т.Ганди: </w:t>
      </w:r>
      <w:r>
        <w:rPr>
          <w:rFonts w:cs="Arial" w:ascii="Arial" w:hAnsi="Arial"/>
        </w:rPr>
        <w:t>- 2 дүгнэлт уншъя. Нийгмийн халамжийн нөхцөлт мөнгөн тэтгэмжийн хэмжээг өөрчлөн тогтоох тухай УИХ-ын тогтоолын төслийн хэлэлцэх эсэх асуудлаар Нийгмийн бодлого, боловсрол, соёл, шинжлэх ухааны байнгын хорооноос дүгнэлт гаргасан.</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Засгийн газраас 2008 оны 1 дүгээр сарын 8-ны өдөр УИХ-д өргөн мэдүүлсэн Нийгмийн халамжийн нөхцөлт мөнгөн тэтгэмжийн хэмжээг өөрчлөн тогтоох тухай УИХ-ын тогтоолын төслийн хэлэлцэх эсэх асуудлаар тус байнгын хороо 2008 оны 1 сарын 16-нд хуралдсан.</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ы хуралдаан дээр УИХ-ын гишүүн Ламбаа нөхцөлт мөнгөн тэтгэмжийн асуудал 2008 оны төсөвт туссан эсэх, тэтгэмж нь иргэдэд төрөөс олгож байгаа нэг удаагийн тусламж гэдэг утгаараа тогтмол хэмжээнд байлгах, УИХ-ын гишүүн Сүхбаатар энэхүү тэтгэмжид хамрагдах нөхцөл болзол хэр бодитой байгаа, ямар шалгуураар тогтоосон, асрамжид нь байгаа иргэдэд үзүүлж байгаа асрамжийн үйлчилгээний чанарт хяналт тавьж буй эсэх, түүнчлэн УИХ-аас гаргасан бодлогын хүрээнд цаашдаа Засгийн газар өөрөө шийдвэрлээд явах нь зүйтэй гэсэн зарчмын байр суурьтай байл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Байнгын хорооны хуралдаанд оролцсон гишүүдийн олонхийн саналаар Нийгмийн халамжийн нөхцөлт мөнгөн тэтгэмжийн хэмжээг өөрчлөн тогтоох тухай УИХ-ын тогтоолын төслийг чуулганы хуралдаанаар хэлэлцэх нь зүйтэй гэж үзлээ. </w:t>
      </w:r>
    </w:p>
    <w:p>
      <w:pPr>
        <w:pStyle w:val="Normal"/>
        <w:ind w:firstLine="6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Хурлын эрхэм гишүүд ээ, Нийгмийн халамжийн нөхцөлт мөнгөн тэтгэмжийн хэмжээг өөрчлөн тогтоох тухай УИХ-ын тогтоолын төслийн талаар Нийгмийн бодлого, боловсрол, соёлын шинжлэх ухааны байнгын хорооноос гаргасан санал, дүгнэлтийг хэлэлцэн шийдвэрлэж өгөхийг хүсье.</w:t>
      </w:r>
    </w:p>
    <w:p>
      <w:pPr>
        <w:pStyle w:val="Normal"/>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ab/>
        <w:t>Нөхөн олговрын доод хэмжээг шинэчлэн тогтоох тухай УИХ-ын тогтоолын төслийн хэлэлцэх эсэх асуудлаар хуралдаж дүгнэлт гаргасан. Монгол Улсын  Засгийн газраас 2008 оны 1 дүгээр сарын 8-ны өдөр УИХ-д өргөн мэдүүлсэн Нөхөн олговрын доод хэмжээг шинэчлэн тогтоох тухай УИХ-ын тогтоолын төслийн хэлэлцэх эсэх асуудлаар тус байнгын хороо 2008 оны 1 сарын 16-нд хуралдсан.</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ы хуралдаан дээр УИХ-ын гишүүн Сүхбаатар Нийгмийн даатгалын сангаас тэтгэвэр авах болзлыг хангаагүй иргэдэд олгож байгаа нөхөн олговрын доод хэмжээг тэтгэврийн доод хэмжээтэй дүйцүүлж тогтоосонтой холбогдуулаад хөдөлмөрийн хүнд, хортой, халуун нөхцөл, газрын дор ажиллагсад 5-10 хувиар илүү тэтгэвэр авдаг журам мөрдөгдөхгүй байгаа, тэтгэвэр хоорондын харьцааг ойрын үед судлах, мөн малчдын тэтгэврийн асуудлыг нөхөн олговрын доод хэмжээтэй уялдуулан судалж үзэх шаардлагатай байгааг дурдл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Байнгын хорооны хуралдаанд оролцсон гишүүдийн олонхийн саналаар Нөхөн олговрын доод хэмжээг шинэчлэн тогтоох тухай УИХ-ын тогтоолын төслийг чуулганы хуралдаанаар хэлэлцэх нь зүйтэй гэж үзлээ. </w:t>
      </w:r>
    </w:p>
    <w:p>
      <w:pPr>
        <w:pStyle w:val="Normal"/>
        <w:ind w:firstLine="6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Хурлын эрхэм гишүүд ээ, Нөхөн олговрын доод хэмжээг шинэчлэн тогтоох тухай УИХ-ын тогтоолын төслийн талаар Нийгмийн бодлого, боловсрол, соёлын шинжлэх ухааны байнгын хорооноос гаргасан санал, дүгнэлтийг хэлэлцэн шийдвэрлэж өгөхийг хүсье. Анхаарал тавьсанд баярлалаа.</w:t>
      </w:r>
    </w:p>
    <w:p>
      <w:pPr>
        <w:pStyle w:val="Normal"/>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xml:space="preserve">- Ингээд нөхөн олговрын доод хэмжээг тогтоох тухай болоод Нийгмийн халамжийн нөхцөлт мөнгөн тэтгэмжийн хэмжээг өөрчлөн тогтоох тухай тогтоолтой холбогдуулж асуух асуулттай гишүүд байна уу? Алга байна. Үг хэлэх гишүүн байхгүй байгаа. Ингээд санал хураалт явуулъя. Ирцэнд 43 гишүүн орсон байн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 явуулъя. Одоо тогтоолын төслийг хэлэлцэх эсэх асуудлаар санал хураалт явуулна. Байнгын хорооны саналаар Төрийн өндөр албан тушаалтан болон түүнтэй адилтгах албан тушаалтын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Авлигатай тэмцэх газрын албан хаагчийн албан тушаалын цалингийн хэмжээг шинэчлэн тогтоох тухай, Нийгмийн халамжийн нөхцөлт мөнгөн тэтгэмжийн хэмжээг өөрчлөн тогтоох тухай, Нөхөн олговрын доод хэмжээг шинэчлэн тогтоох тухай УИХ-ын тогтоолын төслүүдийг хэлэлцэх нь зүйтэй гэсэн саналы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нд 41 гишүүн оролцож, зөвшөөрсөн 36, татгалзсан 5, 87.8 хувийн саналаар дээрх тогтоолын төслүүдийг хэлэлцэх нь зүйтэй гэж үз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Тогтоолын төслүүдийг холбогдох байнгын хороодод анхны хэлэлцүүлэгт бэлтгүүлэхээр шилжүүллээ. </w:t>
      </w:r>
    </w:p>
    <w:p>
      <w:pPr>
        <w:pStyle w:val="Normal"/>
        <w:ind w:firstLine="684"/>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Тав.“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 өөрчлөлтөд нэгдэн орсныг соёрхон батлах тухай хуулийн төсөл /хэлэлцэх эсэх/</w:t>
      </w:r>
    </w:p>
    <w:p>
      <w:pPr>
        <w:pStyle w:val="Normal"/>
        <w:ind w:firstLine="684"/>
        <w:jc w:val="both"/>
        <w:rPr>
          <w:rFonts w:ascii="Arial" w:hAnsi="Arial" w:cs="Arial"/>
          <w:b/>
          <w:b/>
          <w:i/>
          <w:i/>
        </w:rPr>
      </w:pPr>
      <w:r>
        <w:rPr>
          <w:rFonts w:cs="Arial" w:ascii="Arial" w:hAnsi="Arial"/>
          <w:b/>
          <w:i/>
        </w:rPr>
      </w:r>
    </w:p>
    <w:p>
      <w:pPr>
        <w:pStyle w:val="Normal"/>
        <w:ind w:firstLine="684"/>
        <w:jc w:val="both"/>
        <w:rPr/>
      </w:pPr>
      <w:r>
        <w:rPr>
          <w:rFonts w:cs="Arial" w:ascii="Arial" w:hAnsi="Arial"/>
          <w:b/>
        </w:rPr>
        <w:t xml:space="preserve">Д.Лүндээжанцан: </w:t>
      </w:r>
      <w:r>
        <w:rPr>
          <w:rFonts w:cs="Arial" w:ascii="Arial" w:hAnsi="Arial"/>
        </w:rPr>
        <w:t>- “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 өөрчлөлтийг соёрхон батлах тухай хуулийн төслийг хэлэлцье. Хууль санаачлагчийн илтгэлийг Барилга, хот байгуулалтын сайд Цолмон танилцуулна. Цолмон сайдыг индэрт урьж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Ц.Цолмон: </w:t>
      </w:r>
      <w:r>
        <w:rPr>
          <w:rFonts w:cs="Arial" w:ascii="Arial" w:hAnsi="Arial"/>
        </w:rPr>
        <w:t>- Эрхэм хүндэт УИХ-ын даргаа, эрхэм хүндэт гишүүд ээ, Манай улс 2003 оноос хөлөг онгоцны бүртгэлийн үйл ажиллагааг эрхлэн өнөөгийн байдлаар Монгол улсын далбаа мандуулсан 290 хөлөг онгоц далайд аялж байна. Хөлөг онгоцны бүртгэлийн үйл ажиллагааны эрх зүйн орчинг олон улсын хэм хэмжээнд нийцүүлэн бүрдүүлэх, боловсронгуй болгох зорилгоор олон улсын 12 конвенцид нэгдэн орсон.</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eastAsia="Arial" w:cs="Arial" w:ascii="Arial" w:hAnsi="Arial"/>
        </w:rPr>
        <w:t xml:space="preserve"> </w:t>
      </w:r>
      <w:r>
        <w:rPr>
          <w:rFonts w:cs="Arial" w:ascii="Arial" w:hAnsi="Arial"/>
        </w:rPr>
        <w:t>Үүний дотор Далайд хүний аюулгүй байдлыг хангах тухай 1974 оны олон улсын конвенцид 2001 онд нэгдэн орсон боловч түүнд нэмэлт өөрчлөлт оруулсан 1978 оны протоколд нэгдээгүй байна. Энэхүү протоколоор газрын тос, нефть бүтээгдэхүүнийг тээгч болон бусад шингэн тээгч 10 мянган тонноос дээш даацтай бүх хөлөг онгоцыг удирдлагын бүхээгээс тус тусад нь удирдаж болох жолоодлогын хяналтын 2 систем, хөлөг онгоцны байршил тогтоох бие биеэсээ үл хамааран ажиллах 2 системээр тоноглох, жолооны хүрдийг дангаар эсвэл хослон ажиллуулах хүчин чадалтай цахилгаан эрчим хүчний 2, түүнээс олон эх үүсвэрээр жолооны үндсэн төхөөрөмжийг тоноглохыг үүрэг болгож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Мөн 20 мянган тонноос дээш даацтай шингэн тээгч бүх хөлөг онгоцыг идэвхгүй, хийн системээр тоноглохыг шаардаж ийм төрлийн ачаа тээгшч бүх хөлөг онгоцыг үзлэг оношилгоонд жил бүр оруулах, гэнэтийн үзлэг, шалгалт хийж байх, боомтын улсаас тавих хяналтыг эрс чангатгасан байна. Ингэснээр далай бохирдуулахгүй байх нөхцөл бүрдэж, хүний аюулгүй байдал хангагдаж байгаа юм.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анай улс далайн олон улсын байгууллагын тухай конвенцид 1996 онд нэгдэн орсноор тус байгууллагын гишүүнд элссэн. Тус байгууллагын Ерөнхий ассамблейн 17 дугаар чуулган дээр байгууллагын зөвлөлийн гишүүдийн тоог 40 болгохыг гишүүн улс орнууд шаардсанаар далайн олон улсын байгууллагын тухай 1948 оны конвенцид 1993 онд нэмэлт, өөрчлөлт оруулжээ. Энэхүү протокол ба нэмэлт өөрчлөлтийг соёрхон баталснаар Монгол улсын хөлөг онгоцны бүртгэл өргөжих, далайн олон улсын худалдаа, тээврийн үйл ажиллагааны аюулгүй байдлыг хангахад тус дөхөм болох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Иймд Засгийн газраас боловсруулан Улсын Их Хурлын холбогдох байнгын хороотой зөвшилцөж өргөн барьсан энэхүү хуулиудын төслийг Улсын Их Хурлын чуулганы эхний хэлэлцүүлгээр соёрхон баталж өгнө үү.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Асуулттай гишүүд асуултаа асууж эхэлье. Идэвхтэн гишүүн асуултаа асуу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Идэвхтэн: </w:t>
      </w:r>
      <w:r>
        <w:rPr>
          <w:rFonts w:cs="Arial" w:ascii="Arial" w:hAnsi="Arial"/>
        </w:rPr>
        <w:t>- Монгол орон өөрийнхөө далбааг далайд байгаа хөлөг онгоцуудад эзэмшүүлээд тэндээс тодорхой хэмжээний орлого олдог ийм далайд гарцгүй орны эрхийг эдэлж байгаа л даа. Тэгээд энэ эрхийгээ улам цааш нь гүнзгийрүүлээд монголд дутагдалтай нефть бүтээгдэхүүн зэргийг далайн орнуудаас холоос монгол руу тээвэрлэх, дөхүүлэхэд давуу эрх эдлэх боломж байна уу, үгүй юу? Тээврийн зардал, ер нь энэ далайн тээврийг монголчууд өөрийнхөө эдийн засагт ашигтайгаар далбаагаа түрээслэхийн хажуугаар өөрт хэрэгцээтэй бараа бүтээгдэхүүнийг тээвэрлүүлэх, аялал жуулчлалд ашиглах, магадгүй дэлхий дахинд хэрэглээд байдаг казиногийн бүс хүртэл далайн онгоцон дээр гарсан  байдаг юм байна лээ шүү дээ. Тийм хэлбэрээр ашиглах боломж байна уу, үгүй юу, энэ талаар далайн асуудал хариуцсан агентлаг ажиллаж байгаа. Энийг хариулаач гэж хүсэх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Өөрсдийгөө танилцуулаад хариулъя. Галсандондог дарга хариулъ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Галсандондог: </w:t>
      </w:r>
      <w:r>
        <w:rPr>
          <w:rFonts w:cs="Arial" w:ascii="Arial" w:hAnsi="Arial"/>
        </w:rPr>
        <w:t>- Та бүхний амрыг эрье. Зам, тээвэр, аялал жуулчлалын яамны харъяа Далайн захиргааны дарга Галсандондог байна. Тэгээд Далай ашиглах тухай хууль шинэчлэгдэн батлагдсаны дараагаар сая 2007 оны 11 дүгээр сарын эхээр Далайн захиргаа байгуулагдсан байгаа, өмнө нь Зам, тээвэр, аялал жуулчлалын яамны Тээврийн газрын харъяанд манайх үйл ажиллагаа явуулж байсан, одоо яамны харъяа агентлагийн хэлбэрээр ажиллаж байг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я Идэвхтэн гишүүний асуусан асуудалтай холбогдуулаад ярихад өнөөдрийн байдлаар манайх хэдийгээр далайд гарцгүй ч гэсэн Сингапур улсад манай хамтран байгуулсан Монголын хөлөг онгоцны бүртгэл компаниар дамжуулж нийтдээ 300-гаад хөлөг онгоц бүртгэлтэй явж байгаа. Энэ бол нийтдээ 30-аад орны хөлөг онгоц гадаад далайд монголын далбаан дор Монгол улсын далбааг ашиглаж үйл ажиллагаа явуулж байгаа гэсэн үг. Энэ хүрээнд бид бүртгэлийнхээ нөхцөлүүдийг тухайн улсын бүртгүүлэх гэж байгаа тэр хөлөг онгоцны эзэмшигчдэд танилцуулдаг. Энэний үндсэн дээр манай нөхцөлийг зөвшөөрч байгаа тохиолдолд тэд нар маань бүртгүүлж ингэж явуулж байгаа. Энэ хүрээнд манай монголын өөрийн ачааг хөнгөлөлттэй нөхцөлөөр тээвэрлэх ч гэдэг юмуу, эсвэл тийм чиглэлээр үйл ажиллагаа явуулна шүү гэсэн ийм нөхцөлийг одоохондоо бид тавиагүй байг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Ер нь ийм асуудал байж болох уу гэдэг зүйлийг зарим нэг төрийн байгууллагууд, Улсын Их Хурлын зарим гишүүд асууж, сонирхож байгаа зүйл байгаа л даа. Гэхдээ бид бол саяхан Ерөнхий сайдаас болон Зам, тээвэр, аялал жуулчлалын сайд Раш сайдаас үүрэг чиглэл аваад Монгол Улсын Далайн захиргааны одоогийн үйл ажиллагааг цааш нь өргөжүүлэх ямар боломж байна, олж байгаа орлогыг нэмэгдүүлэх ямар боломж байна гэдэг чиглэлээр энэ асуудлын хүрээнд монголын  ачааг хөнгөлөлттэй тээвэрлэх боломж байх уу, монголын ачаа хичнээн, хэр зэрэг байна вэ, далайгаар явдаг, ирдэг ачаа хэр зэрэг байна вэ гэх мэтчилэнгийн судалгааг хийж байгаа ийм зүйл байгаа. Ялангуяа булангийн орнуудаас Ерөнхийлөгчийн айлчлалын үеэр авахаар  хэлэлцэгдсэн сая гаруй тонн баррель нефтийг Монгол өөрийнхөө далбаатай онгоцоор ч юмуу, эсвэл өөрийн нэр дээр онгоц түрээслэх замаар авчрах, тээврийн зардлы нь хямдруулж ингэж авчрах ямар боломж байна гэсэн ийм хэд хэдэн чиглэлийн үүрэг, чиглэл бидэнд өгөгдөөд, өнөөдрийн байдлаар бид нар судалгаа хийж байгаа, энэ судалгааныхаа ажлыг сайдын зөвлөлийн хурлаар оруулж, цаашлаад Засгийн газрын хуралдаанд оруулж танилцуулна гэсэн ийм бодолтойгоор ажиллаж байг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Нямсүрэн гишүүн асуултаа асуу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Р.Нямсүрэн: </w:t>
      </w:r>
      <w:r>
        <w:rPr>
          <w:rFonts w:cs="Arial" w:ascii="Arial" w:hAnsi="Arial"/>
        </w:rPr>
        <w:t>- Асуулт бараг давхцаж байна даа. Ер нь Далайд хүний аюулгүй байдлыг хангах тухай, Далайн олон улсын байгууллагын тухай конвенциудад нэгдэн орж байгаа юм байна. Орох нь ч зөв байх. Ер нь энэнтэй холбогдсон мэр сэр шүүмжлэлүүд хэвлэл мэдээллээр гараад байна л даа. Саяхны нэг сонин дээр монголын далбаатай онгоцуудын талаар японы талаас нэлээд шүүмжлэлтэй хандаж байгаа тухай, тухайлбал Хойд Солонгосын онгоцуудад монголын далбаа тавигдаж тээвэрлэлт хийж байгаа, энэ нь Япон, Хойд Солонгосын хоорондох Японы зүгээс тавьсан хоригийг зөрчиж байгаа тухай юмнууд гарсан байна лээ. Мөн дээхэн үед монголын далбаатай хөлөг онгоцууд галт зэвсэг тээвэрлэж, баригдаж байгаа тухай юмнууд гараад байсан, ингээд хаа байгаа тэнд монголын далбааг ашиглаж монголын нэр хүндийг унагаад байгаа үзэгдэл юмнууд гараад байгаа юм биш биз дээ, энэнд чухам ямар хяналт тавьж байна в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Цаашдаа энийг ер н ь яаж зохицуулах ёстой юм бэ, энэ талаар юу бодож байгаа болоо гэсэн нэг ийм асуудал байна. 300-гаад онгоц явж байгаа гээд сая хэлчихлээ, ер нь ямар шалгуураар энэ далбааг өгдөг юм, хэн хаана өгдөг юм, тэд нар лав Улаанбаатарт ирж энэ зөвшөөрлийг авдаггүй байх гэж бодож байна, энэнээс бодвол их, бага хэмжээний орлого олдог байх л даа, ямар хэмжээний орлого олж байгаа  юм, энийг цааш нь өргөжүүлэх боломж бий юу гэсэн ийм асуултууд байна,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Энэ мөн ялгаа байхгүй далайн асуудлаар лав бид 20 гаруй гэрээ, конвенцид нэгдчихээд байна уу, 40-өөд байна уу, жилд 4-өөс доошгүй, тийм учраас энэ болгон дээр давтагдаж гарч байгаа асуудлууд шүү, та нар нэг сайн хариулт өг гэж хэлэх гээд байна шүү дээ.</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Наранпүрэв: </w:t>
      </w:r>
      <w:r>
        <w:rPr>
          <w:rFonts w:cs="Arial" w:ascii="Arial" w:hAnsi="Arial"/>
        </w:rPr>
        <w:t xml:space="preserve">- Зам, тээвэр, аялал жуулчлалын яамны Тээврийн газрын дарга, Нямсүрэн гишүүний асуултад хариулъя. Тэгэхээр өнөөдөр Монгол улс Сингапурын хамтарсан компанитай Сингапур улсад Монголын далбаатай хөлөг онгоц бүртгэх ийм бүртгэлийн компанийг байгуулсан, энэ компаниар дамжуулж бүртгэлийг явуулж байгаа. Сингапурт байгаа энэ компани маань хэд хэдэн байгууллагуудтай агентын гэрээ байгуулж, тэр агентаар дамжуулж бас бүртгэлийг өргөжүүлэх энэ үйл ажиллагааг явуулж байгаа. Сая бас дурдагдаж байна. Японы сэтгүүлд мэдээлэл гарсан, ер нь бас бус манай далбаатай хөлөг онгоцууд хууль бус тээвэрлэлт хийж байгаа юм биш биз дээ гэсэн ийм мэдээллүүд гарч байгаа гэж байна, тэгэхээр энэнтэй холбогдуулаад бид ямар арга хэмжээ авч байн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Нэгд Монгол улсын далбаан дээр гадаад далайд хөвөх энэ хөлөг онгоцонд тавих шаардлагуудыг үндэслэж өгч байгаа, олон улсын гэрээ конвенцид нэгдэж орсноор, тухайлбал өнөөдөр соёрхон батлуулах гэж байгаа конвенци, энэ далайд хүний аюулгүй байдлыг хангах конвенци нэг шалгуур үзүүлэлт болно. Одоогийн байдлаар 300-гаад хөлөг онгоц бүртгэлтэй байна, энэнээс жилд дунджаар 350 мянган доллар улсын орлого болж, улсын төсөвт төвлөрүүлдэг. Цаашид хөлөг онгоцны бүртгэлийн үйл ажиллагааг өргөжүүлэх энэ бодлогыг баримталж ажиллаж байгаа. Өнгөрсөн онд энэ компаний гэрээний хугацаа энэ онд дуусах юм, ингээд 6 сарын өмнө гэрээг үргэлжлүүлэх үү, эсэх асуудлыг хэлэлцээд гэрээг 3 жилээр үргэлжлүүлэхээр болсон. Одоогоор 50, 50 хувийн ийм хамтран  эзэмшигчээр ажиллаж байгаа. Ингээд 3 жилийн дараа 40:60-ын харьцаатай, өөрөөр хэлбэл компаний эзэмшлийн 60 хувь нь манай талд бүрэн шилжиж ирэх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Ямар хяналтыг бид тавьж байна гэхээр нэгд агентуудаар дамжуулж энэ хөлөг онгоцны техникийн бүрэн бүтэн байдал, аюулгүй байдал, энэ экипажид хяналтыг тавьж байгаа. Бүртгэж авахдаа нийт 20-иод ийм шалгуур үзүүлэлт байдаг юм, тэрүүгээр шалгуур үзүүлэлтийг бүгдийг хангасан тохиолдолд хамгийн сүүлд нь бүртгэж, өөрийнхөө далбааг өгдөг, гэрчилгээг өгдөг. Одоогийн байдлаар нийт 300 хөлөг онгоцноос Хойд Солонгосын хөлөг онгоц манай бүртгэлд бүртгэгдээгүй. Энэ 300 хөлөг онгоцон дээр 4555 хүн ажиллаж байгаа, энэ хүмүүсээс нийт 88 хүн Хойд Солонгосын хүн ажиллаж байгаа, судалгааг ингэж байгаа, оросын иргэд 1560 х үн ажиллаж байгаа гэсэн ийм судалгаа бий. Нийт 29 орны хөлөг онгоц манай далбаан дор гадаад далайд үйл ажиллагаа явуулж байгаа. Цаашид энэ хөлөг онгоцны бүртгэл болоод ер нь далайн тээврийг эзэмшихтэй холбогдуулаад бид боловсон хүчний тал дээр анхаарч байна. Өнгөрсөн онд 3 оюутныг Оросын Холбооны Улс руу сургалтанд явуулсан, хамтарсан компаний зардлаа. Мөн 1-ээс 3 хүнийг Сингапурт сургахаар бас төлөвлөөд компани судалгаа хийж байга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rPr>
      </w:pPr>
      <w:r>
        <w:rPr>
          <w:rFonts w:cs="Arial" w:ascii="Arial" w:hAnsi="Arial"/>
        </w:rPr>
        <w:t>Гадаад далайд өөрийн гэсэн эзэмшлийн хөлөг онгоцтой, төрийн зүгээс эзэмшлийн хөлөг онгоцтой болохын тулд боловсон хүчнийг хамгийн түрүүнд бэлтгэх ёстой, ингээд бэлтгэл ажлыг хийж байна. Эрх зүйн хувьд манай хувийн компаниуд хэрвээ хүсвэл гадаад далайд өөрийн гэсэн хөлөг онгоцтой болоод ингээд үйл ажиллагаа явуулах бүрэн эрх зүйн үндэс нь бүрдэж, тогтсон байгаа.</w:t>
      </w:r>
    </w:p>
    <w:p>
      <w:pPr>
        <w:pStyle w:val="Normal"/>
        <w:ind w:firstLine="684"/>
        <w:jc w:val="both"/>
        <w:rPr>
          <w:rFonts w:ascii="Arial" w:hAnsi="Arial" w:cs="Arial"/>
          <w:b/>
          <w:b/>
        </w:rPr>
      </w:pPr>
      <w:r>
        <w:rPr>
          <w:rFonts w:cs="Arial" w:ascii="Arial" w:hAnsi="Arial"/>
          <w:b/>
        </w:rPr>
      </w:r>
    </w:p>
    <w:p>
      <w:pPr>
        <w:pStyle w:val="Normal"/>
        <w:ind w:firstLine="684"/>
        <w:jc w:val="both"/>
        <w:rPr/>
      </w:pPr>
      <w:r>
        <w:rPr>
          <w:rFonts w:cs="Arial" w:ascii="Arial" w:hAnsi="Arial"/>
          <w:b/>
        </w:rPr>
        <w:t xml:space="preserve">Д.Лүндээжанцан: </w:t>
      </w:r>
      <w:r>
        <w:rPr>
          <w:rFonts w:cs="Arial" w:ascii="Arial" w:hAnsi="Arial"/>
        </w:rPr>
        <w:t>- Ингээд асуух асуулттай гишүүд асуултаа асууж дууслаа, одоо уг хуулийн төслийн талаар Аюулгүй байдал, гадаад бодлогын байнгын хорооны санал, дүгнэлтийг сонсоё, санал, дүгнэлтийг Мөнхтуяа дарга танилцуул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Б.Мөнхтуяа: </w:t>
      </w:r>
      <w:r>
        <w:rPr>
          <w:rFonts w:cs="Arial" w:ascii="Arial" w:hAnsi="Arial"/>
        </w:rPr>
        <w:t>- УИХ-ын дарга, эрхэм гишүүд ээ, Монгол Улсын Засгийн газраас 2005 оны 7 дугаар сарын 18-ны өдөр Улсын Их Хуралд өргөн мэдүүлсэн “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 өөрчлөлтөд нэгдэн орсныг соёрхон батлах тухай хуулийн төслийг Аюулгүй байдал, гадаад бодлогын байнгын хороо 2008 оны 1 дүгээр сарын 9-ний өдрийн хуралдаанаараа хэлэлцээд дараахь санал, дүгнэлтийг Улсын Их Хурлын чуулганы нэгдсэн хуралдаанд оруул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w:t>
      </w:r>
      <w:r>
        <w:rPr>
          <w:rFonts w:cs="Arial" w:ascii="Arial" w:hAnsi="Arial"/>
        </w:rPr>
        <w:t>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 өөрчлөлтөд нэгдэн орсныг соёрхон батлах тухай хуулийн төслийг Байнгын хорооны хуралдаанд оролцсон гишүүд санал нэгтэй дэмжиж, хуулийн төслийг УИХ-ын чуулганы хуралдааны дэгийн тухай хуулийн 29.1.1-д заасны дагуу “соёрхон батлах” нь зүйтэй гэсэн санал, дүгнэлтийг гаргасан болн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эрхэм гишүүд ээ, “Далайд хүний аюулгүй байдлыг хангах тухай” 1974 оны конвенцид хамаарах 1978 оны Протокол, “Далайн олон улсын байгууллагын тухай” 1948 оны конвенцид оруулсан 1993 оны нэмэлт, өөрчлөлтөд нэгдэн орсныг соёрхон батлах тухай хуулийн төслийн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xml:space="preserve">- Мөнхтуяа гишүүнд баярлалаа. Одоо Байнгын хорооны санал, дүгнэлтээс асуух асуулттай гишүүд асуултаа асууя. Алга байна. Одоо санал хураая. Одоо хуулийн төслийг хэлэлцэх эсэх асуудлаар санал хураалт явуулна. Хуулийн төслүүдийг хэлэлцэх нь зүйтэй гэсэн саналын томъёоллоор, Байнгын хорооны саналаар санал хураая.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д 40 гишүүн оролцож 32 гишүүн зөвшөөрч, 8 гишүүн татгалзаж, 80.0 хувийн саналаар хуулийн төслүүдийг хэлэлцэх нь зүйтэй гэж үз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Одоо УИХ-ын чуулганы хуралдааны дэгийн тухай хуулийн 29.3-т нэгдсэн хуралдаан хууль санаачлагчийн илтгэл, Байнгын хорооны санал, дүгнэлтийг сонсож, санал хураалт явуулаад тэгээд олон талт гэрээний хувьд батлах санал хураалт явуулж болно гэж заасан учраас байнгын хорооноос хуулийн төслийг батлах санал гаргасан тул “Далайд хүний аюулгүй байдлыг хангах тухай” 1974 оны 2 дугаар сарын 17-ны өдөр байгуулсан олон улсын конвенцид хамаарах 1978 оны Протоколыг соёрхон батлах тухай хуулийг баталъя гэсэн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ал хураалтад 40 гишүүн оролцож зөвшөөрсөн 29, татгалзсан 11, 72.5 хувийн саналаар “Далайд хүний аюулгүй байдлыг хангах тухай” 1974 оны 2 дугаар сарын 17-ны өдөр байгуулсан олон улсын конвенцид хамаарах 1978 оны Протоколыг соёрхон батлах тухай хууль батлагдлаа /17.38 цагт/.</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w:t>
      </w:r>
      <w:r>
        <w:rPr>
          <w:rFonts w:cs="Arial" w:ascii="Arial" w:hAnsi="Arial"/>
        </w:rPr>
        <w:t>Далайн олон улсын байгууллагын тухай” 1948 оны 3 дугаар сарын 6-ны өдөр байгуулсан олон улсын конвенцид оруулсан 1993 оны нэмэлт, өөрчлөлтөд нэгдэн орсныг соёрхон батлах тухай хуулийг баталъя гэсэн санал хураалт явуулъя.</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rPr>
      </w:pPr>
      <w:r>
        <w:rPr>
          <w:rFonts w:cs="Arial" w:ascii="Arial" w:hAnsi="Arial"/>
        </w:rPr>
        <w:t>Санал хураалтад 41 гишүүн оролцож зөвшөөрсөн 33, татгалзсан 8, 80.5 хувийн саналаар “Далайн олон улсын байгууллагын тухай” 1948 оны 3 дугаар сарын 6-ны өдөр байгуулсан олон улсын конвенцид оруулсан 1993 оны нэмэлт, өөрчлөлтөд нэгдэн орсныг соёрхон батлах тухай хууль батлагдлаа /17.39 цагт/.</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Ажлын хэсгийнхэнд баярлалаа. Энэ олон гэрээ конвенцид нэгдэж орлоо, энэний хэрэгжилтийг сайн зохион байгуулахад анхаарч ажиллаарай гэж шинээр байгуулагдсан Далайн захиргаа болоод яамныханд хэлье.</w:t>
      </w:r>
    </w:p>
    <w:p>
      <w:pPr>
        <w:pStyle w:val="Normal"/>
        <w:ind w:firstLine="684"/>
        <w:jc w:val="both"/>
        <w:rPr>
          <w:rFonts w:ascii="Arial" w:hAnsi="Arial" w:cs="Arial"/>
          <w:b/>
          <w:b/>
        </w:rPr>
      </w:pPr>
      <w:r>
        <w:rPr>
          <w:rFonts w:cs="Arial" w:ascii="Arial" w:hAnsi="Arial"/>
          <w:b/>
        </w:rPr>
      </w:r>
    </w:p>
    <w:p>
      <w:pPr>
        <w:pStyle w:val="Normal"/>
        <w:ind w:firstLine="684"/>
        <w:jc w:val="both"/>
        <w:rPr>
          <w:rFonts w:ascii="Arial" w:hAnsi="Arial" w:cs="Arial"/>
          <w:b/>
          <w:b/>
          <w:i/>
          <w:i/>
        </w:rPr>
      </w:pPr>
      <w:r>
        <w:rPr>
          <w:rFonts w:cs="Arial" w:ascii="Arial" w:hAnsi="Arial"/>
          <w:b/>
          <w:i/>
        </w:rPr>
        <w:t>Уг асуудлыг 17 цаг 40 минутанд хэлэлцэж дуусав.</w:t>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Зургаа.Монгол Улсын Засгийн газар, Кувейт Улсын Засгийн газар хоорондын худалдааны хэлэлцээрийг соёрхон батлах тухай</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хуулийн төсөл /хэлэлцэх эсэх/</w:t>
      </w:r>
    </w:p>
    <w:p>
      <w:pPr>
        <w:pStyle w:val="Normal"/>
        <w:jc w:val="both"/>
        <w:rPr>
          <w:rFonts w:ascii="Arial" w:hAnsi="Arial" w:cs="Arial"/>
          <w:b/>
          <w:b/>
          <w:i/>
          <w:i/>
        </w:rPr>
      </w:pPr>
      <w:r>
        <w:rPr>
          <w:rFonts w:cs="Arial" w:ascii="Arial" w:hAnsi="Arial"/>
          <w:b/>
          <w:i/>
        </w:rPr>
      </w:r>
    </w:p>
    <w:p>
      <w:pPr>
        <w:pStyle w:val="Normal"/>
        <w:ind w:firstLine="684"/>
        <w:jc w:val="both"/>
        <w:rPr/>
      </w:pPr>
      <w:r>
        <w:rPr>
          <w:rFonts w:cs="Arial" w:ascii="Arial" w:hAnsi="Arial"/>
          <w:b/>
        </w:rPr>
        <w:t xml:space="preserve">Д.Лүндээжанцан: </w:t>
      </w:r>
      <w:r>
        <w:rPr>
          <w:rFonts w:cs="Arial" w:ascii="Arial" w:hAnsi="Arial"/>
        </w:rPr>
        <w:t>- Одоо Монгол Улсын Засгийн газар, Кувейт Улсын Засгийн гаар хоорондын худалдааны хэлэлцээрийг соёрхон батлах тухай хуулийн төслийг хэлэлцье. Хууль санаачлагчийн илтгэлийг Монгол Улсын сайд, Засгийн газрын Хэрэг эрхлэх газрын дарга Энхболд танилцуулна. Энхболд сайдыг индэрт урьж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Н.Энхболд: </w:t>
      </w:r>
      <w:r>
        <w:rPr>
          <w:rFonts w:cs="Arial" w:ascii="Arial" w:hAnsi="Arial"/>
        </w:rPr>
        <w:t xml:space="preserve">- Монгол Улсын Их Хурлын дарга, эрхэм гишүүд ээ, Кувейтийн талын санаачилгаар 1995 оны 10 дугаар сарын 16, 18-нд Монгол Улс, Кувейт Улсын Засгийн газар хооронд эдийн засаг, техникийн хамтын ажиллагааны хэлэлцээр, 99 оны 10 дугаар сард хөрөнгө оруулалтыг хөхүүлэн дэмжих, харилцан хамгаалах тухай болон давхар татвараас чөлөөлөх тухай хэлэлцээрүүд байгуулаад байгаа юм.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онгол улсад Кувейтын Эмирийн 2007 оны 7 дугаар сарын 30-наас 31-ний өдрүүдэд хийсэн албан ёсны айлчлалын үеэр 2 орны Засгийн газар хооронд худалдааны ерөнхий хэлэлцээр байгуулж гарын үсэг зурсан болно. Уг худалдааны хэлэлцээрийг байгуулж гарын үсэг зурах асуудлыг Засгийн газрын 2007 оны 7 сарын 27-ны өдрийн хуралдаанаар хэлэлцэж УИХ-ын Эдийн засгийн байнгын хороогоор хэлэлцүүлсэн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өн Монгол Улсын Олон улсын гэрээний тухай хуулийн 10 дугаар зүйлийн 2, 11 дүгээр зүйлийн 2 дахь хэсгийн заалтын дагуу худалдааны хэлэлцээрийг соёрхон батлах тухай асуудлыг Засгийн газар 2007 оны 12 дугаар сарын 12-ны өдрийн хуралдаанаар хэлэлцэн дэмжээд холбогдох хуулийн төслийг УИХ-д өргөн мэдүүлэхээр тогтсон болно. Хэлэлцээр нь  2 орны худалдаа, эдийн засгийн хамтын ажиллагааг бэхжүүлэх, газрын тосны салбарыг оролцуулан төрөл бүрийн салбарын худалдаа, эдийн засгийн хамтын ажиллагааг хөхүүлэн дэмжих тухай ерөнхий заалт, барааг дамжин өнгөрүүлэхийг хөнгөвчлөх, техникийн хамтын ажиллагаа, худалдааг хөхүүлэн дэмжих, гаалийн татвар, түүний төлбөр, эрх бүхий байгууллага, хамтарсан хороо байгуулах болон маргаан зохицуулах хэлэлцээрт нэмэлт, өөрчлөлт оруулах, хүчин төгөлдөр болох зэрэг 12 зүйл хэсгээс бүрдэж байгаа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элэлцээрээр 2 тал тухайн улсын дотоодын хууль тогтоомжийн хүрээнд дамжин өнгөрөх бараанд өөрийн нутаг дэвсгэрээр чөлөөтэй нэвтрэх боломжийг олгож, өөрийн орны иргэн, хуулийн этгээдийн хооронд техникийн хамтын ажиллагааг дэмжих, харилцан бизнес аялал зохион байгуулах, худалдааны мэдээ, мэдээлэл, материал, туршлага, технологийг харилцан солилцох, техникийн боловсон хүчний талаархи туршлагаа солилцох зэргийг дэмжих, өөрийн орны гаалийн хууль тогтоомжийг хэрэгжүүлэхийн зэрэгцээ энэхүү хэлэлцээрийн хүрээнд захиалга хүлээн авахад зориулсан хэвлэл, товхимол, барааны дээж, загвар, хилээр буцан гарах нөхцөлтэйгээр үзэсгэлэнт яармагт оролцох бараа бүтээгдэхүүн болон түүнтэй ижил төстэй экспортын болон импортын бараа бүтээгдэхүүнийг гаалийн татвар, хураамжгүйгээр хилээр нэвтрүүлэх зэрэг асуудлуудыг зохицуулж байгаа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элэлцээрт өөрчлөлт оруулахдаа эрх бүхий 2 талын төлөөлөгчдөөс бүрдсэн хамтарсан хороог байгуулах бөгөөд Монгол Улсын Үйлдвэр, худалдааны яам, Кувейт улсын Худалдаа, үйлдвэрийн яам энэхүү хэлэлцээрийн хэрэгжилт болон энэхүү хэлэлцээрт холбогдох бусад асуудлыг хариуцаж ажиллах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эрхэм гишүүд ээ, энэ хэлэлцээрийн төслийг хэлэлцэн соёрхон батлах асуудлыг шийдвэрлэж өгөхийг хүсь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Энхболд сайдад баярлалаа. Хууль санаачлагчийн илтгэлтэй холбогдуулан асуух асуулттай гишүүд асуултаа асууя. Сү.Батболд гишүүн асуу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Сүх.Батболд: </w:t>
      </w:r>
      <w:r>
        <w:rPr>
          <w:rFonts w:cs="Arial" w:ascii="Arial" w:hAnsi="Arial"/>
        </w:rPr>
        <w:t>- Баярлалаа, энэ мэдээж хэрэг ач холбогдолтой, 2 талын худалдааны хэлэлцээр байгуулж байгаа нь ач холбогдолтой байна гэдэг нь ойлгомжтой. Түрүүн илтгэл дотор тодорхой хэмжээний бараа бүтээгдэхүүнд гаалийн болон бусад татварыг ногдуулахгүй гээд орчихлоо, энийг тодруулаач.</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оёрдугаарт энэ худалдааны хэлэлцээр маань ямар нэгэн байдлаар татварын хөнгөлөлтүүдийг манай экспортын гэдэг юмуу, 2 талын худалдаанд орж байгаа бараанд олгож өгч байгаа юу? Ер нь энэ Кувейт, Ойрхи Дорнод, энэ хүрээнд чөлөөт худалдааг нэлээд хөхүүлэн дэмжиж явуулдаг, тэгэхээр эдгээр бүс нутагтай цаашдаа явуулахад чөлөөт худалдааны хэлэлцээр байгуулах ийм шаардлага, ач холбогдол байна уу, ийм 2 зүйл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Ажлын хэсгээс Содбаатар Үйлдвэр худалдааны дэд сайд хариулъ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Я.Содбаатар: </w:t>
      </w:r>
      <w:r>
        <w:rPr>
          <w:rFonts w:cs="Arial" w:ascii="Arial" w:hAnsi="Arial"/>
        </w:rPr>
        <w:t xml:space="preserve">- Баярлалаа, тэгэхээр Кувейт Улстай Монгол Улсын Засгийн газар хоорондын худалдааны хэлэлцээрийг соёрхон батлуулахаар оруулж ирж байгаа. Кувейт улстай худалдааны эргэлт сүүлийн жилүүдэд эрс нэмэгдэж байгаа, өнгөрсөн оны мөн үеийг энэ оны 2007 оныхыг харьцуулах юм бол 4 дахин буюу 1.6 сая ам.долларын худалдааны эргэлт гарсан  байна. Бид нар энэ Кувейттэй байгуулж байгаа, гишүүний асуусан асуултаар бол 2 орны нутаг дэвсгэрт болж байгаа 5 дугаар зүйлд гаалийн хураамжийг өөрсдийн орны хүчин төгөлдөр хууль тогтоомжийн хүрээнд гаалийн татвар, импортын барааны бүтээгдэхүүний гаалийн татвар, хураамжгүйгээр хилээр нэвтрүүлэхээр заасан байгаа. Энэ нь бол захиалга хүлээн авахад шаардлагатай бараа материал, загвар материалууд орж байга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ухайн оронд бас үзэсгэлэн яармагт орох, эргэж хилээр буцан гарах бараа бүтээгдэхүүнийг энэ төрөлд хамааруулж байгаа. Энэ дээр 2 талын импортын болон экспортын гаалийн татвар хураамжаас чөлөөлөхөөр оруулсан. Энэ бол бусад орнуудтай манай байгуулж байгаа худалдааны ерөнхий хэлэлцээрийн жишгээр ингэж оруулсан юм.</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Ингээд асуулттай гишүүд асуултаа асууж дууслаа. Одоо Байнгын хорооны санал, дүгнэлтийг сонсоё, УИХ-ын гишүүн Эрдэнэбүрэн танилцуулна, Эрдэнэбүрэн гишүүнийг индэрт урьж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Р.Эрдэнэбүрэн: </w:t>
      </w:r>
      <w:r>
        <w:rPr>
          <w:rFonts w:cs="Arial" w:ascii="Arial" w:hAnsi="Arial"/>
        </w:rPr>
        <w:t>- УИХ-ын дарга, эрхэм гишүүд ээ, Монгол Улсын Засгийн газраас 2008 оны 1 дүгээр сарын 8-ны өдөр УИХ-д өргөн мэдүүлсэн Монгол Улсын Засгийн газар, Кувейт Улсын Засгийн газар хооронд 2007 оны 7 дугаар сарын 30-ны өдөр байгуулсан “Худалдааны хэлэлцээр”-ийг соёрхон батлах тухай хуулийн төслийг хэлэлцэх эсэх тухай асуудлыг Аюулгүй байдал, гадаад бодлогын байнгын хороо 2008 оны 1 дүгээр сарын 15-ны өдрийн хуралдаанаараа хэлэлцээд дараахь санал, дүгнэлтийг УИХ-ын чулганы нэгдсэн хуралдаанд оруул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онгол Улсын Засгийн газар, Кувейт Улсын Засгийн газар хооронд хоёр орны хоорондын худалдаа, эдийн засгийн хамтын ажиллагааг хөгжүүлэх, ялангуяа газрын тосны салбарт хамтын ажиллагааг дэмжих зорилгоор энэхүү хуулийн төслийг санаачлан боловсруулж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ы хуралдаанаар уг асуудлыг хэлэлцэх үед УИХ-ын гишүүн Л.Гантөмөр нефть боловсруулах үйлдвэрийг Монгол Улсад байгуулах, энэ зорилгоор түүхий нефтийн нөөцийг бүрдүүлэх, тус хоёр орны худалдааны хэлэлцээрийн дагуу энэ асуудлыг судалж үзэн хамтран ажиллах нь зүйтэй гэсэн саналыг гаргаж байсан.</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ус Худалдааны хэлэлцээрийг соёрхон батлах тухай хуулийн төслийг Аюулгүй байдал, гадаад бодлогын байнгын хорооны хуралдаанд оролцсон гишүүд санал нэгтэйгээр дэмжиж, уг төслийг УИХ-ын чуулганы нэгдсэн хуралдаанаар хэлэлцүүлэх нь зүйтэй гэж үз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эрхэм гишүүд ээ, Монгол Улсын Засгийн газар, Кувейт Улсын Засгийн газар хооронд байгуулсан “Худалдааны хэлэлцээр”-ийг соёрхон батлах тухай хуулийн төслийг хэлэлцэх эсэх тухай асуудлаар Байнгын хорооноос гаргасан санал, дүгнэлтийг хэлэлцэн шийдвэрлэж өгөхийг та бүхнээс хүсье. Анхаарал тавьсанд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Баярлалаа, Байнгын хорооноос асуулттай гишүүд асуултаа асууя, Бат-Үүл гишүүн асуултаа асуу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Э.Бат-Үүл: </w:t>
      </w:r>
      <w:r>
        <w:rPr>
          <w:rFonts w:cs="Arial" w:ascii="Arial" w:hAnsi="Arial"/>
        </w:rPr>
        <w:t>- Байнгын хороон дээр энэ ер нь хэлэлцэж байх үедээ энэ хэлэлцээрийн үр дүнд манайд нефть боловсруулах үйлдвэрийн хөрөнгө оруулалт хэр идэвхжих тухай ийм тооцоо, янз бүрийн юм яригдсан уу, үгүй юу? Өөрөөр хэлбэл Кувейттэй бид нар гол нь нефть л дээ, энэ хэлэлцээрийн дагуу нийлүүлдэг болох гээд байна шүү дээ.</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Мөнхтуяа дарга хариулъ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Б.Мөнхтуяа: </w:t>
      </w:r>
      <w:r>
        <w:rPr>
          <w:rFonts w:cs="Arial" w:ascii="Arial" w:hAnsi="Arial"/>
        </w:rPr>
        <w:t>- Баярлалаа, Байнгын хорооны хурал дээр Их Хурлын гишүүн Гантөмөр Монгол улсад олборлож байгаа түүхий нефтийг дахин боловсруулах үйлдвэр байгуулах ажлыг хэр зэрэг явцтай байгааг лавлаж асуусан, Үйлдвэр, худалдааны яамны дэд сайд хариултыг өгсөн байгаа. Тодорхой тооцоо бол яриагүй, ер нь ирээдүйн төсөөллийг бол ярьсан. Монгол Улсын Ерөнхийлөгч Кувейт улсад айлчлахдаа яригдсан аман  ярилцлагуудыг тодруулж хэлсэн байгаа. Содбаатар сайдыг энэ асуудал дээр нэмээд хариулт өгөхийг хүсч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Дэд сайд Содбаатар хариулъ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Я.Содбаатар: </w:t>
      </w:r>
      <w:r>
        <w:rPr>
          <w:rFonts w:cs="Arial" w:ascii="Arial" w:hAnsi="Arial"/>
        </w:rPr>
        <w:t>- Тэгэхээр Аюулгүй байдлын гадаад бодлогын байнгын хороон дээр ярилцаад нефть боловсруулах үйлдвэр байгуулах чиглэлээр яригдсан, ер нь Монгол улсад газрын тосны бүтээгдэхүүний хангамжийг нэмэгдүүлэх үүднээс дотооддоо нефть боловсруулах үйлдвэр байгуулах чиглэлээр манай яам тодорхой ажлууд хийгдэж байгаа. Нефтийн үйлдвэр байгуулъя, боловсруулах үйлдвэр байгуулъя гэхээр нефтийн бүтээгдэхүүний байнгын түүхий эдийн нөөцийг баталгаатай болгох ёстой гэдэг байр суурьтай байгаа, энэ утгаараа Кувейт улстай Монгол Улсын ерөнхийлөгчийг айлчлах хүрээнд Кувейтийн Эмирт энэ асуудлыг тавьсан. Одоо Кувейтийн Парламентаар Монгол Улсад өгөх нефтийн квотыг тогтоохоор ярилцаж байгаа юм байна лээ. Энэ шийдвэр гарвал бид нар бас Кувейт улсаас 1 сая хүртэл тонны түүхий нефть авах ийм боломж бүрдэх байхаа гэж байгаа. Кувейтийн Эмирийн ажлын албаны түвшинд энийг дэмжсэн байгаа. Тэгээд энэ нааштай шийдвэрлэгдэх байхаа гэж бодож байг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Казахстан улсад бас Монгол Улсын Ерөнхийлөгчийг айлчлах хүрээнд бид нар 1 сая тонн түүхий нефть авах асуудлыг бас хөндөж тавьж, Казахстаны зүгээс Ерөнхийлөгчийн зүгээс нь бас нааштай хариу сонсоод байгаа. Ер нь бол түүхий нефтийг 1 сая тонн боловсруулах үйлдвэр байж өөрөө эдийн засгийнхаа үр ашигтай байдаг, энэ утгаараа гадаадын найдвартай эх үүсвэр, түүхий эдийн найдвартай эх үүсвэр болж байж энэ боловсруулах үйлдвэрийн асуудал нэлээд хүчтэй яригдаж бид нар эдийн засгийн тооцоогий нь хийх ёстой гэсэн ийм байр сууриар хандаж байгаа. </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Бат-Үүл гишүүн тодруулъ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Э.Бат-Үүл: </w:t>
      </w:r>
      <w:r>
        <w:rPr>
          <w:rFonts w:cs="Arial" w:ascii="Arial" w:hAnsi="Arial"/>
        </w:rPr>
        <w:t>- Би юуг сонирхоод асуугаад байна гэхээр Дорнодын Тамсагт түүхий нефть олоод энийгээ боловсруулаад дотоодын хэрэгцээнд ашиглах нь бол их өртөг зардал өндөртэй, түүхий нефтиэ шууд экспортлох нь илүү зохимжтой байна гэж ярьж байсан байхгүй юу даа, ярьж ингэж газрын тосны бодлогоо тогтоож байсан л даа. Одоо болохоор нефтиэ Казахстанаас авчраад боловсруулах нь үр ашигтай гэж ярьдаг нь энэ ямар үндэслэл байгаа юм бэ гээд байгаа байхгүй юу д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Би Бат-Үүл гишүүний энэнтэй санаа нэг байна. Өөрийнхөө нефтийг болохоор түүхийгээрээ гадагшаа гаргачихаад тээр холоос түүхий нефть авчирдаг нь, тэгэхээр ер нь Дорнодын талаас наашаа вагон байхгүй, төмөр зам байхгүйтэй холбоотой юмуу, ямар шалтгаантай байнаа, тэрийг нэг тайлбарлаад өгөөч.</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Я.Содбаатар: </w:t>
      </w:r>
      <w:r>
        <w:rPr>
          <w:rFonts w:cs="Arial" w:ascii="Arial" w:hAnsi="Arial"/>
        </w:rPr>
        <w:t>- Тийм, 2 асуудал байгаа л даа, нэгдүгээрт бол өнөөдөр Монгол улс бол Дорнодод 2010 он хүртэл туршилтын олборлолт хийгдэж байгаа, энэ онд 690 мянган баррель түүхий нефть олборлоод байгаа, энийг тоннд шилжүүлэх юм бол 100 гаруй мянган тонн шүү дээ, тийм учраас энэ бол нэгдүгээрт үйлдвэрлэлийг бүрэн хүчин чадлаар ажиллуулахад нэгдүгээрт хүрэхгүй, 2010 он гэхэд бид нар 250 мянган тонныг тэндээс олборлох ийм урьдчилсан тооцоо гарч байгаа, одоогийн хайгуул туршилтын үр дүнд.</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оёрдугаарт түрүүн Их Хурлын даргын хэлдгээр тээврийн асуудал дээр бас байгаа, авто тээврээр зөөсөн тохиолдолд бас өндөр өртгөөр гарч байгаа. Төмөр замаар тээвэрлээд хоолойгоор оруулж ирэх юм бол 2 манай хөрш орнуудын нефтийн хоолойнуудаар дамжуулж оруулж ирээд авдаг ийм олон улсын туршлагууд байдаг юм билээ, энэ бүгдийг судалж үзэж байгаад ер нь бол дотооддоо бид нар боловсруулах үйлдвэр байгуулах юм бол ямар нэгэн хэмжээгээр эхний ээлжинд түүхий нефтийг гаднаас импортолж авахаас өөр боломж, ийм байдал харагдаж байгаа юм гэдгийг бас хэль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Байнгын хорооны дүгнэлтээс асуулттай гишүүд асуултаа асууж дууслаа, одоо Байнгын хорооны санал, дүгнэлттэй холбогдуулан үг хэлэх гишүүн үгээ хэлье, Бат-Үүл гишүүн үг хэлье.</w:t>
      </w:r>
    </w:p>
    <w:p>
      <w:pPr>
        <w:pStyle w:val="Normal"/>
        <w:ind w:firstLine="684"/>
        <w:jc w:val="both"/>
        <w:rPr>
          <w:rFonts w:ascii="Arial" w:hAnsi="Arial" w:eastAsia="Arial" w:cs="Arial"/>
        </w:rPr>
      </w:pPr>
      <w:r>
        <w:rPr>
          <w:rFonts w:eastAsia="Arial" w:cs="Arial" w:ascii="Arial" w:hAnsi="Arial"/>
        </w:rPr>
        <w:t xml:space="preserve"> </w:t>
      </w:r>
    </w:p>
    <w:p>
      <w:pPr>
        <w:pStyle w:val="Normal"/>
        <w:ind w:firstLine="684"/>
        <w:jc w:val="both"/>
        <w:rPr/>
      </w:pPr>
      <w:r>
        <w:rPr>
          <w:rFonts w:cs="Arial" w:ascii="Arial" w:hAnsi="Arial"/>
          <w:b/>
        </w:rPr>
        <w:t xml:space="preserve">Э.Бат-Үүл: </w:t>
      </w:r>
      <w:r>
        <w:rPr>
          <w:rFonts w:cs="Arial" w:ascii="Arial" w:hAnsi="Arial"/>
        </w:rPr>
        <w:t>- Энэ ийм байгаа юм. Хэр нухацтай бодсон юм бэ дээ гэж л сонирхоод байгаа юм. Хоёрдугаарт нь түүхий нефть энд тэндээс ингээд бид их худалдааны таатай нөхцөлөөр импортолж оруулж ирчихээд байгаа тохиолдолд одоо бид нар Үндсэн чиглэлд нэг юм оруулсан байгаа юм, тэр нь нөгөө нүүрсийг нэрж нефть үйлдвэрлэнэ гэж яриад байгаа байхгүй юу. Тэгээд энэ үйлдвэрлэлд л цохилт болчихгүй юу гэдэг л ийм тал талаас нь тооцсон тооцоог бодох ёстой байсан юм гэж ярих ёстой бизээ гэж бодоод байгаа юм л д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Лүндээжанцан: </w:t>
      </w:r>
      <w:r>
        <w:rPr>
          <w:rFonts w:cs="Arial" w:ascii="Arial" w:hAnsi="Arial"/>
        </w:rPr>
        <w:t>- Бас л чухал санаа, нүүрсийг гүн боловсруулах асуудал гээд. Ингээд үгээ хэлж дууслаа. Одоо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нгын хорооны хуулийн төслийн хэлэлцэх эсэх асуудлаар санал хураана. Байнгын хорооны саналаар хуулийн төслийг хэлэлцэх нь зүйтэй гэсэн саналын томъёоллоор санал хураалт явуулъя.</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Санал хураалтанд 42 гишүүн оролцож, зөвшөөрсөн 28, татгалзсан 14, 66.7 хувийн саналаар хэлэлцэх нь зүйтэй гэж үзлээ.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Одоо уг хуулийн төслийг анхны хэлэлцүүлэгт бэлтгүүлэхээр Аюулгүй байдал, гадаад бодлогын байнгын хороонд шилжүүллээ. 2 талт гэрээ учраас заавал 2 хэлэлцүүлэгтэй байдаг.</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Өнөөдрийн хувьд дараа нь Эрүүгийн хуулийн өөрчлөлт гээд том асуудал орж ирэх ёстой, цаг болсон байна. Ийм учраас завсарлая, маргааш 10 цагаас Чуулганы нэгдсэн хуралдаантай, гишүүд ирцийнхээ асуудлыг анхаарах хэрэгтэй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2 эцсийн найруулга тарсан. Монгол улсын хууль Хүн ам, орон сууцны улсын тооллогын тухай хуулийн эцсийн найруулга дээр саналтай гишүүн байна уу, алга байна, сонслоо. /17.54/</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татистикийн тухай хуульд нэмэлт өөрчлөлт оруулах тухай хуулийн эцсийн найруулга тарсан байгаа, саналтай гишүүн байна уу? Алга байна, Статистикийн тухай хуульд нэмэлт өөрчлөлт оруулах тухай болон Хүн ам, орон сууцны улсын тооллогын тухай хуулиудын эцсийн найруулгыг сонслоо /17.55/.</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b/>
          <w:b/>
          <w:i/>
          <w:i/>
        </w:rPr>
      </w:pPr>
      <w:r>
        <w:rPr>
          <w:rFonts w:cs="Arial" w:ascii="Arial" w:hAnsi="Arial"/>
          <w:b/>
          <w:i/>
        </w:rPr>
        <w:t>Энэ өдрийн хуралдаан  18.00 цагт өндөрлөв.</w:t>
      </w:r>
    </w:p>
    <w:p>
      <w:pPr>
        <w:pStyle w:val="Normal"/>
        <w:ind w:firstLine="684"/>
        <w:jc w:val="both"/>
        <w:rPr>
          <w:rFonts w:ascii="Arial" w:hAnsi="Arial" w:cs="Arial"/>
          <w:b/>
          <w:b/>
          <w:i/>
          <w:i/>
        </w:rPr>
      </w:pPr>
      <w:r>
        <w:rPr>
          <w:rFonts w:cs="Arial" w:ascii="Arial" w:hAnsi="Arial"/>
          <w:b/>
          <w:i/>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НАРИЙН</w:t>
        <w:tab/>
      </w:r>
    </w:p>
    <w:p>
      <w:pPr>
        <w:pStyle w:val="Normal"/>
        <w:spacing w:lineRule="auto" w:line="360"/>
        <w:ind w:firstLine="720"/>
        <w:jc w:val="both"/>
        <w:rPr>
          <w:rFonts w:ascii="Arial" w:hAnsi="Arial" w:cs="Arial"/>
        </w:rPr>
      </w:pPr>
      <w:r>
        <w:rPr>
          <w:rFonts w:cs="Arial" w:ascii="Arial" w:hAnsi="Arial"/>
        </w:rPr>
        <w:t>БИЧГИЙН ДАРГА</w:t>
        <w:tab/>
        <w:tab/>
        <w:tab/>
        <w:tab/>
        <w:tab/>
        <w:tab/>
        <w:t>Ч.АЛТАНЦЭЦЭГ</w:t>
        <w:tab/>
      </w:r>
    </w:p>
    <w:p>
      <w:pPr>
        <w:pStyle w:val="Normal"/>
        <w:spacing w:lineRule="auto" w:line="360"/>
        <w:ind w:firstLine="720"/>
        <w:jc w:val="both"/>
        <w:rPr>
          <w:rFonts w:ascii="Arial" w:hAnsi="Arial" w:cs="Arial"/>
        </w:rPr>
      </w:pPr>
      <w:r>
        <w:rPr>
          <w:rFonts w:cs="Arial" w:ascii="Arial" w:hAnsi="Arial"/>
        </w:rPr>
        <w:tab/>
        <w:tab/>
        <w:tab/>
        <w:tab/>
        <w:tab/>
        <w:tab/>
        <w:tab/>
        <w:tab/>
        <w:t>Ц.АЛТАН-ОД</w:t>
      </w:r>
    </w:p>
    <w:p>
      <w:pPr>
        <w:pStyle w:val="Normal"/>
        <w:spacing w:lineRule="auto" w:line="360"/>
        <w:ind w:firstLine="720"/>
        <w:jc w:val="both"/>
        <w:rPr>
          <w:rFonts w:ascii="Arial" w:hAnsi="Arial" w:cs="Arial"/>
        </w:rPr>
      </w:pPr>
      <w:r>
        <w:rPr>
          <w:rFonts w:cs="Arial" w:ascii="Arial" w:hAnsi="Arial"/>
        </w:rPr>
        <w:tab/>
        <w:tab/>
        <w:tab/>
        <w:tab/>
        <w:tab/>
        <w:tab/>
        <w:tab/>
        <w:tab/>
        <w:t>Ц.НАРАНТУЯА</w:t>
      </w:r>
    </w:p>
    <w:p>
      <w:pPr>
        <w:pStyle w:val="Normal"/>
        <w:spacing w:lineRule="auto" w:line="360"/>
        <w:ind w:firstLine="720"/>
        <w:jc w:val="both"/>
        <w:rPr>
          <w:rFonts w:ascii="Arial" w:hAnsi="Arial" w:cs="Arial"/>
        </w:rPr>
      </w:pPr>
      <w:r>
        <w:rPr>
          <w:rFonts w:cs="Arial" w:ascii="Arial" w:hAnsi="Arial"/>
        </w:rPr>
        <w:tab/>
        <w:tab/>
        <w:tab/>
        <w:tab/>
        <w:tab/>
        <w:tab/>
        <w:tab/>
        <w:tab/>
        <w:t>В.ОЮУН</w:t>
      </w:r>
    </w:p>
    <w:p>
      <w:pPr>
        <w:pStyle w:val="Normal"/>
        <w:spacing w:lineRule="auto" w:line="360"/>
        <w:ind w:firstLine="720"/>
        <w:jc w:val="both"/>
        <w:rPr>
          <w:rFonts w:ascii="Arial" w:hAnsi="Arial" w:cs="Arial"/>
        </w:rPr>
      </w:pPr>
      <w:r>
        <w:rPr>
          <w:rFonts w:cs="Arial" w:ascii="Arial" w:hAnsi="Arial"/>
        </w:rPr>
        <w:tab/>
        <w:tab/>
        <w:tab/>
        <w:tab/>
        <w:tab/>
        <w:tab/>
        <w:tab/>
        <w:tab/>
        <w:t>Д.ЭНЭБИШ</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3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eastAsia="Times New Roman"/>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rFonts w:ascii="Arial Mon" w:hAnsi="Arial Mon" w:cs="Arial Mon"/>
      <w:sz w:val="24"/>
      <w:szCs w:val="24"/>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2880" w:hanging="2820"/>
    </w:pPr>
    <w:rPr>
      <w:b/>
      <w:bCs/>
      <w:lang w:val="ms-MY"/>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ËÎÌå" w:cs="Book Antiqua"/>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9:00Z</dcterms:created>
  <dc:creator>Altantsetseg</dc:creator>
  <dc:description/>
  <cp:keywords/>
  <dc:language>en-US</dc:language>
  <cp:lastModifiedBy>Tungalag</cp:lastModifiedBy>
  <cp:lastPrinted>2008-02-10T22:12:00Z</cp:lastPrinted>
  <dcterms:modified xsi:type="dcterms:W3CDTF">2009-04-01T16:42:00Z</dcterms:modified>
  <cp:revision>4</cp:revision>
  <dc:subject/>
  <dc:title/>
</cp:coreProperties>
</file>