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color w:val="000000"/>
          <w:lang w:val="mn-Cyrl-MN"/>
        </w:rPr>
        <w:t xml:space="preserve">МОНГОЛ УЛСЫН ИХ ХУРЛЫН 2020 ОНЫ НАМРЫН ЭЭЛЖИТ ЧУУЛГАНЫ </w:t>
      </w:r>
      <w:r>
        <w:rPr>
          <w:rFonts w:cs="Arial" w:ascii="Arial" w:hAnsi="Arial"/>
          <w:b/>
          <w:color w:val="000000"/>
          <w:lang w:val="mn-Cyrl-MN"/>
        </w:rPr>
        <w:t xml:space="preserve">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 xml:space="preserve">БОЛОВСРОЛ, СОЁЛ, ШИНЖЛЭХ УХААН, СПОРТЫН БАЙНГЫН </w:t>
      </w:r>
    </w:p>
    <w:p>
      <w:pPr>
        <w:pStyle w:val="Normal"/>
        <w:spacing w:lineRule="atLeast" w:line="200"/>
        <w:jc w:val="center"/>
        <w:rPr/>
      </w:pPr>
      <w:r>
        <w:rPr>
          <w:rFonts w:cs="Arial" w:ascii="Arial" w:hAnsi="Arial"/>
          <w:b/>
          <w:color w:val="000000"/>
          <w:lang w:val="mn-Cyrl-MN"/>
        </w:rPr>
        <w:t xml:space="preserve">ХОРООНЫ 10 ДУГААР САРЫН 07-НЫ ӨДӨР </w:t>
      </w:r>
    </w:p>
    <w:p>
      <w:pPr>
        <w:pStyle w:val="Normal"/>
        <w:spacing w:lineRule="atLeast" w:line="200"/>
        <w:jc w:val="center"/>
        <w:rPr/>
      </w:pPr>
      <w:r>
        <w:rPr>
          <w:rFonts w:cs="Arial" w:ascii="Arial" w:hAnsi="Arial"/>
          <w:b/>
          <w:color w:val="000000"/>
          <w:lang w:val="mn-Cyrl-MN"/>
        </w:rPr>
        <w:t xml:space="preserve">/ЛХАГВА ГАРАГ/-ИЙН ХУРАЛДААНЫ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ТЭМДЭГЛЭЛИЙН ТОВЬЁГ</w:t>
      </w:r>
    </w:p>
    <w:p>
      <w:pPr>
        <w:pStyle w:val="Normal"/>
        <w:spacing w:lineRule="atLeast" w:line="200" w:before="40" w:after="40"/>
        <w:ind w:left="1701" w:right="1134" w:hanging="0"/>
        <w:jc w:val="center"/>
        <w:rPr>
          <w:rFonts w:ascii="Arial" w:hAnsi="Arial" w:cs="Arial"/>
          <w:b/>
          <w:b/>
          <w:color w:val="000000"/>
          <w:lang w:val="mn-Cyrl-MN"/>
        </w:rPr>
      </w:pPr>
      <w:r>
        <w:rPr>
          <w:rFonts w:cs="Arial" w:ascii="Arial" w:hAnsi="Arial"/>
          <w:b/>
          <w:color w:val="000000"/>
          <w:lang w:val="mn-Cyrl-MN"/>
        </w:rPr>
      </w:r>
    </w:p>
    <w:tbl>
      <w:tblPr>
        <w:tblW w:w="9761" w:type="dxa"/>
        <w:jc w:val="left"/>
        <w:tblInd w:w="-286" w:type="dxa"/>
        <w:tblLayout w:type="fixed"/>
        <w:tblCellMar>
          <w:top w:w="55" w:type="dxa"/>
          <w:left w:w="18" w:type="dxa"/>
          <w:bottom w:w="55" w:type="dxa"/>
          <w:right w:w="55" w:type="dxa"/>
        </w:tblCellMar>
      </w:tblPr>
      <w:tblGrid>
        <w:gridCol w:w="426"/>
        <w:gridCol w:w="7909"/>
        <w:gridCol w:w="1426"/>
      </w:tblGrid>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909"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lang w:val="mn-Cyrl-MN"/>
              </w:rPr>
            </w:pPr>
            <w:r>
              <w:rPr>
                <w:rFonts w:cs="Arial" w:ascii="Arial" w:hAnsi="Arial"/>
                <w:b/>
                <w:bCs/>
                <w:i/>
                <w:iCs/>
                <w:color w:val="000000"/>
                <w:lang w:val="mn-Cyrl-MN"/>
              </w:rPr>
              <w:t>Хуудасны дугаар</w:t>
            </w:r>
          </w:p>
        </w:tc>
      </w:tr>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909"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Хуралдааны товч тэмдэглэл</w:t>
              <w:tab/>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909"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4-27</w:t>
            </w:r>
          </w:p>
        </w:tc>
      </w:tr>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909" w:type="dxa"/>
            <w:tcBorders>
              <w:top w:val="single" w:sz="2" w:space="0" w:color="000000"/>
              <w:left w:val="single" w:sz="2" w:space="0" w:color="000000"/>
              <w:bottom w:val="single" w:sz="2" w:space="0" w:color="000000"/>
            </w:tcBorders>
            <w:shd w:fill="FFFFFF" w:val="clear"/>
          </w:tcPr>
          <w:p>
            <w:pPr>
              <w:pStyle w:val="Normal"/>
              <w:spacing w:lineRule="atLeast" w:line="200"/>
              <w:jc w:val="both"/>
              <w:rPr>
                <w:rFonts w:ascii="Arial" w:hAnsi="Arial" w:cs="Arial"/>
                <w:shd w:fill="FFFFFF" w:val="clear"/>
                <w:lang w:val="mn-Cyrl-MN"/>
              </w:rPr>
            </w:pPr>
            <w:r>
              <w:rPr>
                <w:rFonts w:cs="Arial" w:ascii="Arial" w:hAnsi="Arial"/>
                <w:bCs/>
                <w:iCs/>
                <w:color w:val="000000"/>
                <w:lang w:val="mn-Cyrl-MN"/>
              </w:rPr>
              <w:t>1.</w:t>
            </w:r>
            <w:r>
              <w:rPr>
                <w:rFonts w:cs="Arial" w:ascii="Arial" w:hAnsi="Arial"/>
                <w:shd w:fill="FFFFFF" w:val="clear"/>
                <w:lang w:val="mn-Cyrl-MN"/>
              </w:rPr>
              <w:t>Кино урлагийг дэмжих тухай хуулийн төсөл болон хамт өргөн мэдүүлсэн хуулийн төслүүд</w:t>
            </w:r>
            <w:r>
              <w:rPr>
                <w:rFonts w:cs="Arial" w:ascii="Arial" w:hAnsi="Arial"/>
                <w:iCs/>
                <w:shd w:fill="FFFFFF" w:val="clear"/>
                <w:lang w:val="mn-Cyrl-MN"/>
              </w:rPr>
              <w:t xml:space="preserve"> </w:t>
            </w:r>
            <w:r>
              <w:rPr>
                <w:rStyle w:val="Appleconvertedspace"/>
                <w:rFonts w:cs="Arial" w:ascii="Arial" w:hAnsi="Arial"/>
                <w:color w:val="333333"/>
                <w:lang w:val="mn-Cyrl-MN"/>
              </w:rPr>
              <w:t> </w:t>
            </w:r>
            <w:r>
              <w:rPr>
                <w:rFonts w:cs="Arial" w:ascii="Arial" w:hAnsi="Arial"/>
                <w:lang w:val="mn-Cyrl-MN"/>
              </w:rPr>
              <w:t>/Засгийн газар 2019.04.06-ны өдөр өргөн мэдүүлсэн, хэлэлцэх эсэх/</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4-26</w:t>
            </w:r>
          </w:p>
        </w:tc>
      </w:tr>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909"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Ажлын хэсэг байгуулах тухай Байнгын хорооны тогтоолын төсөл /Шинжлэх ухааны академийн эрх зүйн байдлын тухай хуульд нэмэлт, өөрчлөлт оруулах тухай хуулийн төслийг нэгдсэн хуралдаанаар хэлэлцүүлэх бэлтгэл хангах, санал, дүгнэлтийн төсөл боловсруулах үүрэг бүхий/</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26</w:t>
            </w:r>
          </w:p>
        </w:tc>
      </w:tr>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909" w:type="dxa"/>
            <w:tcBorders>
              <w:top w:val="single" w:sz="2" w:space="0" w:color="000000"/>
              <w:left w:val="single" w:sz="2" w:space="0" w:color="000000"/>
              <w:bottom w:val="single" w:sz="2" w:space="0" w:color="000000"/>
            </w:tcBorders>
            <w:shd w:fill="FFFFFF" w:val="clear"/>
          </w:tcPr>
          <w:p>
            <w:pPr>
              <w:pStyle w:val="Normal"/>
              <w:spacing w:lineRule="atLeast" w:line="200"/>
              <w:jc w:val="both"/>
              <w:rPr>
                <w:rFonts w:ascii="Arial" w:hAnsi="Arial" w:cs="Arial"/>
                <w:bCs/>
                <w:iCs/>
                <w:color w:val="000000"/>
                <w:lang w:val="mn-Cyrl-MN"/>
              </w:rPr>
            </w:pPr>
            <w:r>
              <w:rPr>
                <w:rFonts w:cs="Arial" w:ascii="Arial" w:hAnsi="Arial"/>
                <w:color w:val="000000"/>
                <w:lang w:val="mn-Cyrl-MN"/>
              </w:rPr>
              <w:t>3.Ажлын хэсэг байгуулах тухай Байнгын хорооны тогтоолын төсөл /Шинжлэх ухаан, технологийн тухай хуульд нэмэлт, өөрчлөлт оруулах тухай хуулийн төслийг нэгдсэн хуралдаанаар хэлэлцүүлэх бэлтгэл хангах, санал, дүгнэлтийн төсөл боловсруулах үүрэг бүхий/</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26-27</w:t>
            </w:r>
          </w:p>
        </w:tc>
      </w:tr>
    </w:tbl>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t xml:space="preserve">Монгол Улсын Их Хурлын 2020 оны намрын ээлжит чуулганы </w:t>
      </w:r>
    </w:p>
    <w:p>
      <w:pPr>
        <w:pStyle w:val="Normal"/>
        <w:jc w:val="center"/>
        <w:rPr>
          <w:rFonts w:ascii="Arial" w:hAnsi="Arial" w:cs="Arial"/>
          <w:b/>
          <w:b/>
          <w:bCs/>
          <w:i/>
          <w:i/>
          <w:color w:val="000000"/>
          <w:lang w:val="mn-Cyrl-MN"/>
        </w:rPr>
      </w:pPr>
      <w:r>
        <w:rPr>
          <w:rFonts w:cs="Arial" w:ascii="Arial" w:hAnsi="Arial"/>
          <w:b/>
          <w:bCs/>
          <w:i/>
          <w:color w:val="000000"/>
          <w:lang w:val="mn-Cyrl-MN"/>
        </w:rPr>
        <w:t>Боловсрол, соёл, шинжлэх ухаан, спортын байнгын</w:t>
      </w:r>
    </w:p>
    <w:p>
      <w:pPr>
        <w:pStyle w:val="Normal"/>
        <w:jc w:val="center"/>
        <w:rPr/>
      </w:pPr>
      <w:r>
        <w:rPr>
          <w:rFonts w:eastAsia="Arial" w:cs="Arial" w:ascii="Arial" w:hAnsi="Arial"/>
          <w:b/>
          <w:bCs/>
          <w:i/>
          <w:color w:val="000000"/>
          <w:lang w:val="mn-Cyrl-MN"/>
        </w:rPr>
        <w:t xml:space="preserve"> </w:t>
      </w:r>
      <w:r>
        <w:rPr>
          <w:rFonts w:cs="Arial" w:ascii="Arial" w:hAnsi="Arial"/>
          <w:b/>
          <w:bCs/>
          <w:i/>
          <w:color w:val="000000"/>
          <w:lang w:val="mn-Cyrl-MN"/>
        </w:rPr>
        <w:t>хорооны 10 сарын 07-ны өдөр</w:t>
      </w:r>
      <w:r>
        <w:rPr>
          <w:rFonts w:eastAsia="Arial" w:cs="Arial" w:ascii="Arial" w:hAnsi="Arial"/>
          <w:b/>
          <w:bCs/>
          <w:i/>
          <w:color w:val="000000"/>
          <w:lang w:val="mn-Cyrl-MN"/>
        </w:rPr>
        <w:t xml:space="preserve"> </w:t>
      </w:r>
      <w:r>
        <w:rPr>
          <w:rFonts w:cs="Arial" w:ascii="Arial" w:hAnsi="Arial"/>
          <w:b/>
          <w:bCs/>
          <w:i/>
          <w:color w:val="000000"/>
          <w:lang w:val="mn-Cyrl-MN"/>
        </w:rPr>
        <w:t>/Лхагва гараг/-ийн</w:t>
      </w:r>
    </w:p>
    <w:p>
      <w:pPr>
        <w:pStyle w:val="Normal"/>
        <w:jc w:val="center"/>
        <w:rPr>
          <w:rFonts w:ascii="Arial" w:hAnsi="Arial" w:cs="Arial"/>
          <w:b/>
          <w:b/>
          <w:bCs/>
          <w:i/>
          <w:i/>
          <w:color w:val="000000"/>
          <w:lang w:val="mn-Cyrl-MN"/>
        </w:rPr>
      </w:pPr>
      <w:r>
        <w:rPr>
          <w:rFonts w:cs="Arial" w:ascii="Arial" w:hAnsi="Arial"/>
          <w:b/>
          <w:bCs/>
          <w:i/>
          <w:color w:val="000000"/>
          <w:lang w:val="mn-Cyrl-MN"/>
        </w:rPr>
        <w:t>хуралдааны товч тэмдэглэл</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spacing w:lineRule="atLeast" w:line="200"/>
        <w:ind w:firstLine="720"/>
        <w:jc w:val="both"/>
        <w:rPr/>
      </w:pPr>
      <w:r>
        <w:rPr>
          <w:rFonts w:cs="Arial" w:ascii="Arial" w:hAnsi="Arial"/>
          <w:bCs/>
          <w:color w:val="000000"/>
          <w:lang w:val="mn-Cyrl-MN"/>
        </w:rPr>
        <w:t>Боловсрол, соёл, шинжлэх ухаан, спортын байнгын</w:t>
      </w:r>
      <w:r>
        <w:rPr>
          <w:rFonts w:cs="Arial" w:ascii="Arial" w:hAnsi="Arial"/>
          <w:color w:val="000000"/>
          <w:lang w:val="mn-Cyrl-MN"/>
        </w:rPr>
        <w:t xml:space="preserve"> хорооны дарга Ж.Мөнхбат ирц, хэлэлцэх асуудлын дарааллыг танилцуулж, хуралдааныг дарга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8 гишүүнээс 12 гишүүн ирж, 66.7 хувийн ирцтэйгээр хуралдаан 10 цаг 20 минутад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iCs/>
          <w:color w:val="000000"/>
          <w:lang w:val="mn-Cyrl-MN"/>
        </w:rPr>
        <w:tab/>
        <w:t>Чөлөөтэй: Т.Аубакир, Б.Баярсайхан, Д.Өнөрболор, Ж.Чинбүрэн, Т.Энхтүвшин;</w:t>
      </w:r>
    </w:p>
    <w:p>
      <w:pPr>
        <w:pStyle w:val="Normal"/>
        <w:jc w:val="both"/>
        <w:rPr/>
      </w:pPr>
      <w:r>
        <w:rPr>
          <w:rFonts w:cs="Arial" w:ascii="Arial" w:hAnsi="Arial"/>
          <w:i/>
          <w:iCs/>
          <w:color w:val="000000"/>
          <w:lang w:val="mn-Cyrl-MN"/>
        </w:rPr>
        <w:tab/>
        <w:t xml:space="preserve">Тасалсан: Т.Адъяасүрэн.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spacing w:lineRule="atLeast" w:line="200"/>
        <w:ind w:firstLine="720"/>
        <w:jc w:val="both"/>
        <w:rPr>
          <w:rFonts w:ascii="Arial" w:hAnsi="Arial" w:cs="Arial"/>
          <w:b/>
          <w:b/>
          <w:i/>
          <w:i/>
          <w:shd w:fill="FFFFFF" w:val="clear"/>
          <w:lang w:val="mn-Cyrl-MN"/>
        </w:rPr>
      </w:pPr>
      <w:r>
        <w:rPr>
          <w:rFonts w:cs="Arial" w:ascii="Arial" w:hAnsi="Arial"/>
          <w:b/>
          <w:bCs/>
          <w:i/>
          <w:iCs/>
          <w:color w:val="000000"/>
          <w:lang w:val="mn-Cyrl-MN"/>
        </w:rPr>
        <w:t>Нэг.</w:t>
      </w:r>
      <w:r>
        <w:rPr>
          <w:rFonts w:cs="Arial" w:ascii="Arial" w:hAnsi="Arial"/>
          <w:b/>
          <w:i/>
          <w:shd w:fill="FFFFFF" w:val="clear"/>
          <w:lang w:val="mn-Cyrl-MN"/>
        </w:rPr>
        <w:t>Кино урлагийг дэмжих тухай хуулийн төсөл болон хамт өргөн мэдүүлсэн хуулийн төслүүд</w:t>
      </w:r>
      <w:r>
        <w:rPr>
          <w:rFonts w:cs="Arial" w:ascii="Arial" w:hAnsi="Arial"/>
          <w:b/>
          <w:i/>
          <w:iCs/>
          <w:shd w:fill="FFFFFF" w:val="clear"/>
          <w:lang w:val="mn-Cyrl-MN"/>
        </w:rPr>
        <w:t xml:space="preserve"> </w:t>
      </w:r>
      <w:r>
        <w:rPr>
          <w:rStyle w:val="Appleconvertedspace"/>
          <w:rFonts w:cs="Arial" w:ascii="Arial" w:hAnsi="Arial"/>
          <w:color w:val="333333"/>
          <w:lang w:val="mn-Cyrl-MN"/>
        </w:rPr>
        <w:t> </w:t>
      </w:r>
      <w:r>
        <w:rPr>
          <w:rFonts w:cs="Arial" w:ascii="Arial" w:hAnsi="Arial"/>
          <w:i/>
          <w:lang w:val="mn-Cyrl-MN"/>
        </w:rPr>
        <w:t>/Засгийн газар 2019.04.06-ны өдөр өргөн мэдүүлсэн, </w:t>
      </w:r>
      <w:r>
        <w:rPr>
          <w:rFonts w:cs="Arial" w:ascii="Arial" w:hAnsi="Arial"/>
          <w:b/>
          <w:i/>
          <w:lang w:val="mn-Cyrl-MN"/>
        </w:rPr>
        <w:t>хэлэлцэх эсэх</w:t>
      </w:r>
      <w:r>
        <w:rPr>
          <w:rFonts w:cs="Arial" w:ascii="Arial" w:hAnsi="Arial"/>
          <w:i/>
          <w:lang w:val="mn-Cyrl-MN"/>
        </w:rPr>
        <w:t>/</w:t>
      </w:r>
    </w:p>
    <w:p>
      <w:pPr>
        <w:pStyle w:val="Textbody1"/>
        <w:spacing w:before="0" w:after="0"/>
        <w:ind w:firstLine="720"/>
        <w:jc w:val="both"/>
        <w:rPr>
          <w:rFonts w:ascii="Arial" w:hAnsi="Arial" w:cs="Arial"/>
          <w:b/>
          <w:b/>
          <w:bCs/>
          <w:i/>
          <w:i/>
          <w:iCs/>
          <w:color w:val="000000"/>
          <w:shd w:fill="FFFFFF" w:val="clear"/>
          <w:lang w:val="mn-Cyrl-MN"/>
        </w:rPr>
      </w:pPr>
      <w:r>
        <w:rPr>
          <w:rFonts w:cs="Arial" w:ascii="Arial" w:hAnsi="Arial"/>
          <w:b/>
          <w:bCs/>
          <w:i/>
          <w:iCs/>
          <w:color w:val="000000"/>
          <w:shd w:fill="FFFFFF" w:val="clear"/>
          <w:lang w:val="mn-Cyrl-MN"/>
        </w:rPr>
      </w:r>
    </w:p>
    <w:p>
      <w:pPr>
        <w:pStyle w:val="Normal"/>
        <w:ind w:firstLine="720"/>
        <w:jc w:val="both"/>
        <w:rPr/>
      </w:pPr>
      <w:r>
        <w:rPr>
          <w:rFonts w:cs="Arial" w:ascii="Arial" w:hAnsi="Arial"/>
          <w:color w:val="000000"/>
          <w:lang w:val="mn-Cyrl-MN"/>
        </w:rPr>
        <w:t xml:space="preserve">Хэлэлцэж буй асуудалтай холбогдуулан </w:t>
      </w:r>
      <w:r>
        <w:rPr>
          <w:rFonts w:cs="Arial" w:ascii="Arial" w:hAnsi="Arial"/>
          <w:bCs/>
          <w:color w:val="000000"/>
          <w:lang w:val="mn-Cyrl-MN"/>
        </w:rPr>
        <w:t xml:space="preserve">Соёлын сайд С.Чулуун, Соёлын яамны Төрийн нарийн бичгийн дарга Г.Эрдэнэбат, мөн яамны Төрийн захиргаа, удирдлагын газрын дарга Д.Түвшинтөр, Урлаг, уран бүтээлийн газрын дарга Б.Сэргэлэн, Стратеги, бодлого төлөвлөлтийн газрын дарга Л.Мөнхбат, Кино найруулагч, продюсер А.Миеэгомбо </w:t>
      </w:r>
      <w:r>
        <w:rPr>
          <w:rFonts w:cs="Arial" w:ascii="Arial" w:hAnsi="Arial"/>
          <w:color w:val="000000"/>
          <w:lang w:val="mn-Cyrl-MN"/>
        </w:rPr>
        <w:t xml:space="preserve">нар оролцов. </w:t>
      </w:r>
    </w:p>
    <w:p>
      <w:pPr>
        <w:pStyle w:val="Textbody1"/>
        <w:spacing w:before="0" w:after="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Хуралдаанд Улсын Их Хурлын Б</w:t>
      </w:r>
      <w:r>
        <w:rPr>
          <w:rStyle w:val="WWStrongEmphasis"/>
          <w:rFonts w:cs="Arial" w:ascii="Arial" w:hAnsi="Arial"/>
          <w:b w:val="false"/>
          <w:color w:val="000000"/>
          <w:shd w:fill="FFFFFF" w:val="clear"/>
          <w:lang w:val="mn-Cyrl-MN"/>
        </w:rPr>
        <w:t xml:space="preserve">оловсрол, соёл, шинжлэх ухаан, спортын байнгын хорооны ажлын албаны ахлах зөвлөх Л.Лхагвасүрэн, референт Н.Монголмаа, Хууль, эрх зүйн газрын Зөвлөхүүдийн албаны зөвлөх Р.Болормаа нар байлцав. </w:t>
      </w:r>
    </w:p>
    <w:p>
      <w:pPr>
        <w:pStyle w:val="Normal"/>
        <w:jc w:val="both"/>
        <w:rPr>
          <w:rStyle w:val="WWStrongEmphasis"/>
          <w:rFonts w:ascii="Arial" w:hAnsi="Arial" w:cs="Arial"/>
          <w:b w:val="false"/>
          <w:b w:val="false"/>
          <w:color w:val="000000"/>
          <w:shd w:fill="FFFFFF" w:val="clear"/>
          <w:lang w:val="mn-Cyrl-MN"/>
        </w:rPr>
      </w:pPr>
      <w:r>
        <w:rPr/>
      </w:r>
    </w:p>
    <w:p>
      <w:pPr>
        <w:pStyle w:val="Normal"/>
        <w:ind w:firstLine="720"/>
        <w:jc w:val="both"/>
        <w:rPr/>
      </w:pPr>
      <w:r>
        <w:rPr>
          <w:rFonts w:eastAsia="Times New Roman" w:cs="Arial" w:ascii="Arial" w:hAnsi="Arial"/>
          <w:color w:val="000000"/>
          <w:kern w:val="2"/>
          <w:lang w:val="mn-Cyrl-MN"/>
        </w:rPr>
        <w:t>Төслийн үзэл баримтлалын талаар илтгэлийг Соёлын сайд С.Чулуун танилцуула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 xml:space="preserve">Илтгэлтэй холбогдуулан Улсын Их Хурлын гишүүн Б.Жаргалмаа, Г.Амартүвшин, Г.Мөнхцэцэг, П.Анужин, Н.Учрал, Ж.Мөнхбат нарын тавьсан асуултад </w:t>
      </w:r>
      <w:r>
        <w:rPr>
          <w:rFonts w:cs="Arial" w:ascii="Arial" w:hAnsi="Arial"/>
          <w:color w:val="000000"/>
          <w:lang w:val="mn-Cyrl-MN"/>
        </w:rPr>
        <w:t>Соёлын сайд С.Чулуун</w:t>
      </w:r>
      <w:r>
        <w:rPr>
          <w:rFonts w:eastAsia="Times New Roman" w:cs="Arial" w:ascii="Arial" w:hAnsi="Arial"/>
          <w:color w:val="000000"/>
          <w:kern w:val="2"/>
          <w:lang w:val="mn-Cyrl-MN"/>
        </w:rPr>
        <w:t xml:space="preserve"> хариулж, тайлбар хий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Style w:val="WWStrongEmphasis"/>
          <w:rFonts w:ascii="Arial" w:hAnsi="Arial" w:cs="Arial"/>
          <w:b w:val="false"/>
          <w:b w:val="false"/>
          <w:color w:val="000000"/>
          <w:shd w:fill="FFFFFF" w:val="clear"/>
          <w:lang w:val="mn-Cyrl-MN"/>
        </w:rPr>
      </w:pPr>
      <w:r>
        <w:rPr>
          <w:rFonts w:eastAsia="Times New Roman" w:cs="Arial" w:ascii="Arial" w:hAnsi="Arial"/>
          <w:color w:val="000000"/>
          <w:kern w:val="2"/>
          <w:lang w:val="mn-Cyrl-MN"/>
        </w:rPr>
        <w:t>Улсын Их Хурлын гишүүн Ё.Баатарбилэг, Г.Дамдинням, Ц.Мөнхцэцэг, Б.Жаргалмаа, П.Анужин, Г.Мөнхцэцэг нар үг хэлэв.</w:t>
      </w:r>
    </w:p>
    <w:p>
      <w:pPr>
        <w:pStyle w:val="Normal"/>
        <w:jc w:val="both"/>
        <w:rPr>
          <w:rStyle w:val="WWStrongEmphasis"/>
          <w:rFonts w:ascii="Arial" w:hAnsi="Arial" w:cs="Arial"/>
          <w:b w:val="false"/>
          <w:b w:val="false"/>
          <w:color w:val="000000"/>
          <w:shd w:fill="FFFFFF" w:val="clear"/>
          <w:lang w:val="mn-Cyrl-MN"/>
        </w:rPr>
      </w:pPr>
      <w:r>
        <w:rPr/>
      </w:r>
    </w:p>
    <w:p>
      <w:pPr>
        <w:pStyle w:val="Normal"/>
        <w:autoSpaceDE w:val="false"/>
        <w:spacing w:lineRule="atLeast" w:line="99"/>
        <w:jc w:val="both"/>
        <w:rPr/>
      </w:pPr>
      <w:r>
        <w:rPr>
          <w:rFonts w:eastAsia="Arial" w:cs="Arial" w:ascii="Arial" w:hAnsi="Arial"/>
          <w:b/>
          <w:bCs/>
          <w:color w:val="000000"/>
          <w:kern w:val="2"/>
          <w:lang w:val="mn-Cyrl-MN"/>
        </w:rPr>
        <w:t xml:space="preserve">           </w:t>
      </w:r>
      <w:r>
        <w:rPr>
          <w:rFonts w:eastAsia="Times New Roman" w:cs="Arial" w:ascii="Arial" w:hAnsi="Arial"/>
          <w:b/>
          <w:bCs/>
          <w:color w:val="000000"/>
          <w:kern w:val="2"/>
          <w:lang w:val="mn-Cyrl-MN"/>
        </w:rPr>
        <w:t xml:space="preserve">Ж.Мөнхбат: </w:t>
      </w:r>
      <w:r>
        <w:rPr>
          <w:rFonts w:cs="Arial" w:ascii="Arial" w:hAnsi="Arial"/>
          <w:shd w:fill="FFFFFF" w:val="clear"/>
          <w:lang w:val="mn-Cyrl-MN"/>
        </w:rPr>
        <w:t>Кино урлагийг дэмжих тухай хуулийн төсөл болон хамт өргөн мэдүүлсэн хуулийн төслүүд</w:t>
      </w:r>
      <w:r>
        <w:rPr>
          <w:rFonts w:eastAsia="Times New Roman" w:cs="Arial" w:ascii="Arial" w:hAnsi="Arial"/>
          <w:color w:val="000000"/>
          <w:kern w:val="2"/>
          <w:lang w:val="mn-Cyrl-MN"/>
        </w:rPr>
        <w:t xml:space="preserve">ийн 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Зөвшөөрсө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9</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2</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ab/>
        <w:t>11</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81.8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spacing w:lineRule="atLeast" w:line="99"/>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Байнгын хорооноос гарах санал, дүгнэлтийг Улсын Их Хурлын гишүүн Г.Дамдинням Улсын Их Хурлын чуулганы нэгдсэн хуралдаанд танилцуулахаар тогтов.</w:t>
      </w:r>
      <w:r>
        <w:rPr>
          <w:rFonts w:eastAsia="Times New Roman" w:cs="Arial" w:ascii="Arial" w:hAnsi="Arial"/>
          <w:i/>
          <w:iCs/>
          <w:color w:val="000000"/>
          <w:kern w:val="2"/>
          <w:lang w:val="mn-Cyrl-MN"/>
        </w:rPr>
        <w:t xml:space="preserve"> </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Arial" w:cs="Arial" w:ascii="Arial" w:hAnsi="Arial"/>
          <w:i/>
          <w:iCs/>
          <w:color w:val="000000"/>
          <w:kern w:val="2"/>
          <w:lang w:val="mn-Cyrl-MN"/>
        </w:rPr>
        <w:t xml:space="preserve"> </w:t>
      </w:r>
      <w:r>
        <w:rPr>
          <w:rFonts w:eastAsia="Times New Roman" w:cs="Arial" w:ascii="Arial" w:hAnsi="Arial"/>
          <w:i/>
          <w:iCs/>
          <w:color w:val="000000"/>
          <w:kern w:val="2"/>
          <w:lang w:val="mn-Cyrl-MN"/>
        </w:rPr>
        <w:t>Уг асуудлыг 11 цаг 37 минутад хэлэлцэж дууса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b/>
          <w:i/>
          <w:color w:val="000000"/>
          <w:lang w:val="mn-Cyrl-MN"/>
        </w:rPr>
        <w:t>Хоёр.Ажлын хэсэг байгуулах тухай Байнгын хорооны тогтоолын төсөл /</w:t>
      </w:r>
      <w:r>
        <w:rPr>
          <w:rFonts w:cs="Arial" w:ascii="Arial" w:hAnsi="Arial"/>
          <w:i/>
          <w:color w:val="000000"/>
          <w:lang w:val="mn-Cyrl-MN"/>
        </w:rPr>
        <w:t>Шинжлэх ухааны академийн эрх зүйн байдлын тухай хуульд нэмэлт, өөрчлөлт оруулах тухай хуулийн төслийг нэгдсэн хуралдаанаар хэлэлцүүлэх бэлтгэл хангах, санал, дүгнэлтийн төсөл боловсруулах үүрэг бүхий/</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Style w:val="WWStrongEmphasis"/>
          <w:rFonts w:ascii="Arial" w:hAnsi="Arial" w:cs="Arial"/>
          <w:b w:val="false"/>
          <w:b w:val="false"/>
          <w:color w:val="000000"/>
          <w:shd w:fill="FFFFFF" w:val="clear"/>
          <w:lang w:val="mn-Cyrl-MN"/>
        </w:rPr>
      </w:pPr>
      <w:r>
        <w:rPr>
          <w:rFonts w:cs="Arial" w:ascii="Arial" w:hAnsi="Arial"/>
          <w:i/>
          <w:color w:val="000000"/>
          <w:lang w:val="mn-Cyrl-MN"/>
        </w:rPr>
        <w:tab/>
      </w:r>
      <w:r>
        <w:rPr>
          <w:rFonts w:cs="Arial" w:ascii="Arial" w:hAnsi="Arial"/>
          <w:color w:val="000000"/>
          <w:lang w:val="mn-Cyrl-MN"/>
        </w:rPr>
        <w:t>Хуралдаанд Улсын Их Хурлын Б</w:t>
      </w:r>
      <w:r>
        <w:rPr>
          <w:rStyle w:val="WWStrongEmphasis"/>
          <w:rFonts w:cs="Arial" w:ascii="Arial" w:hAnsi="Arial"/>
          <w:b w:val="false"/>
          <w:color w:val="000000"/>
          <w:shd w:fill="FFFFFF" w:val="clear"/>
          <w:lang w:val="mn-Cyrl-MN"/>
        </w:rPr>
        <w:t>оловсрол, соёл, шинжлэх ухаан, спортын байнгын хорооны ажлын албаны ахлах зөвлөх Л.Лхагвасүрэн, референт Н.Монголмаа, Хууль, эрх зүйн газрын Зөвлөхүүдийн албаны зөвлөх Р.Болормаа нар байлцав.</w:t>
      </w:r>
    </w:p>
    <w:p>
      <w:pPr>
        <w:pStyle w:val="Normal"/>
        <w:jc w:val="both"/>
        <w:rPr>
          <w:rStyle w:val="WWStrongEmphasis"/>
          <w:rFonts w:ascii="Arial" w:hAnsi="Arial" w:cs="Arial"/>
          <w:b w:val="false"/>
          <w:b w:val="false"/>
          <w:color w:val="000000"/>
          <w:shd w:fill="FFFFFF" w:val="clear"/>
          <w:lang w:val="mn-Cyrl-MN"/>
        </w:rPr>
      </w:pPr>
      <w:r>
        <w:rPr/>
      </w:r>
    </w:p>
    <w:p>
      <w:pPr>
        <w:pStyle w:val="Normal"/>
        <w:ind w:firstLine="567"/>
        <w:jc w:val="both"/>
        <w:rPr/>
      </w:pPr>
      <w:r>
        <w:rPr>
          <w:rFonts w:cs="Arial" w:ascii="Arial" w:hAnsi="Arial"/>
          <w:color w:val="000000"/>
          <w:lang w:val="mn-Cyrl-MN"/>
        </w:rPr>
        <w:tab/>
      </w:r>
      <w:r>
        <w:rPr>
          <w:rFonts w:cs="Arial" w:ascii="Arial" w:hAnsi="Arial"/>
          <w:b/>
          <w:color w:val="000000"/>
          <w:lang w:val="mn-Cyrl-MN"/>
        </w:rPr>
        <w:t>Ж.Мөнхбат</w:t>
      </w:r>
      <w:r>
        <w:rPr>
          <w:rFonts w:cs="Arial" w:ascii="Arial" w:hAnsi="Arial"/>
          <w:color w:val="000000"/>
          <w:lang w:val="mn-Cyrl-MN"/>
        </w:rPr>
        <w:t xml:space="preserve">: Шинжлэх ухааны академийн эрх зүйн байдлын тухай хуульд нэмэлт, өөрчлөлт оруулах тухай хуулийн төслийг нэгдсэн хуралдаанаар хэлэлцүүлэх бэлтгэл хангах, санал, дүгнэлтийн төсөл боловсруулах үүрэг бүхий ажлын хэсэг байгуулах тухай Байнгын хорооны тогтоолын төслийг батлах санал хураалт явуулъя.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           9</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2</w:t>
      </w:r>
    </w:p>
    <w:p>
      <w:pPr>
        <w:pStyle w:val="Normal"/>
        <w:ind w:firstLine="720"/>
        <w:jc w:val="both"/>
        <w:rPr>
          <w:rFonts w:ascii="Arial" w:hAnsi="Arial" w:cs="Arial"/>
          <w:color w:val="000000"/>
          <w:lang w:val="mn-Cyrl-MN"/>
        </w:rPr>
      </w:pPr>
      <w:r>
        <w:rPr>
          <w:rFonts w:cs="Arial" w:ascii="Arial" w:hAnsi="Arial"/>
          <w:color w:val="000000"/>
          <w:lang w:val="mn-Cyrl-MN"/>
        </w:rPr>
        <w:t>Бүгд:</w:t>
        <w:tab/>
        <w:tab/>
        <w:t xml:space="preserve">         11</w:t>
        <w:tab/>
      </w:r>
    </w:p>
    <w:p>
      <w:pPr>
        <w:pStyle w:val="Normal"/>
        <w:ind w:firstLine="720"/>
        <w:jc w:val="both"/>
        <w:rPr/>
      </w:pPr>
      <w:r>
        <w:rPr>
          <w:rFonts w:cs="Arial" w:ascii="Arial" w:hAnsi="Arial"/>
          <w:color w:val="000000"/>
          <w:lang w:val="mn-Cyrl-MN"/>
        </w:rPr>
        <w:t>81.8 хувийн саналаар Байнгын хорооны тогтоол батлагд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Ажлын хэсгийн ахлагчаар Улсын Их Хурлын гишүүн Ё.Баатарбилэг, гишүүдэд Улсын Их Хурлын гишүүн Ц.Мөнхцэцэг, Г.Дамдинням,  Х.Ганхуяг, Ч.Ундрам нар орж ажил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Textbody1"/>
        <w:spacing w:before="0" w:after="0"/>
        <w:jc w:val="both"/>
        <w:rPr>
          <w:rFonts w:ascii="Arial" w:hAnsi="Arial" w:cs="Arial"/>
          <w:i/>
          <w:i/>
          <w:color w:val="000000"/>
          <w:lang w:val="mn-Cyrl-MN"/>
        </w:rPr>
      </w:pPr>
      <w:r>
        <w:rPr>
          <w:rFonts w:cs="Arial" w:ascii="Arial" w:hAnsi="Arial"/>
          <w:color w:val="000000"/>
          <w:lang w:val="mn-Cyrl-MN"/>
        </w:rPr>
        <w:tab/>
      </w:r>
      <w:r>
        <w:rPr>
          <w:rFonts w:cs="Arial" w:ascii="Arial" w:hAnsi="Arial"/>
          <w:i/>
          <w:color w:val="000000"/>
          <w:lang w:val="mn-Cyrl-MN"/>
        </w:rPr>
        <w:t>Уг асуудлыг 11 цаг 40 минутад хэлэлцэж дуусав.</w:t>
      </w:r>
    </w:p>
    <w:p>
      <w:pPr>
        <w:pStyle w:val="Textbody1"/>
        <w:spacing w:before="0" w:after="0"/>
        <w:jc w:val="both"/>
        <w:rPr>
          <w:rFonts w:ascii="Arial" w:hAnsi="Arial" w:cs="Arial"/>
          <w:i/>
          <w:i/>
          <w:color w:val="000000"/>
          <w:lang w:val="mn-Cyrl-MN"/>
        </w:rPr>
      </w:pPr>
      <w:r>
        <w:rPr>
          <w:rFonts w:cs="Arial" w:ascii="Arial" w:hAnsi="Arial"/>
          <w:i/>
          <w:color w:val="000000"/>
          <w:lang w:val="mn-Cyrl-MN"/>
        </w:rPr>
      </w:r>
    </w:p>
    <w:p>
      <w:pPr>
        <w:pStyle w:val="Normal"/>
        <w:ind w:firstLine="567"/>
        <w:jc w:val="both"/>
        <w:rPr/>
      </w:pPr>
      <w:r>
        <w:rPr>
          <w:rFonts w:cs="Arial" w:ascii="Arial" w:hAnsi="Arial"/>
          <w:i/>
          <w:color w:val="000000"/>
          <w:lang w:val="mn-Cyrl-MN"/>
        </w:rPr>
        <w:tab/>
      </w:r>
      <w:r>
        <w:rPr>
          <w:rFonts w:cs="Arial" w:ascii="Arial" w:hAnsi="Arial"/>
          <w:b/>
          <w:i/>
          <w:color w:val="000000"/>
          <w:lang w:val="mn-Cyrl-MN"/>
        </w:rPr>
        <w:t>Гурав.Ажлын хэсэг байгуулах тухай Байнгын хорооны тогтоолын төсөл /</w:t>
      </w:r>
      <w:r>
        <w:rPr>
          <w:rFonts w:cs="Arial" w:ascii="Arial" w:hAnsi="Arial"/>
          <w:i/>
          <w:color w:val="000000"/>
          <w:lang w:val="mn-Cyrl-MN"/>
        </w:rPr>
        <w:t>Шинжлэх ухаан, технологийн тухай хуульд нэмэлт, өөрчлөлт оруулах тухай хуулийн төслийг нэгдсэн хуралдаанаар хэлэлцүүлэх бэлтгэл хангах, санал, дүгнэлтийн төсөл боловсруулах үүрэг бүхий/</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color w:val="000000"/>
          <w:lang w:val="mn-Cyrl-MN"/>
        </w:rPr>
        <w:tab/>
      </w:r>
      <w:r>
        <w:rPr>
          <w:rFonts w:cs="Arial" w:ascii="Arial" w:hAnsi="Arial"/>
          <w:color w:val="000000"/>
          <w:lang w:val="mn-Cyrl-MN"/>
        </w:rPr>
        <w:t xml:space="preserve">Хуралдаанд Улсын Их Хурлын </w:t>
      </w:r>
      <w:r>
        <w:rPr>
          <w:rStyle w:val="WWStrongEmphasis"/>
          <w:rFonts w:cs="Arial" w:ascii="Arial" w:hAnsi="Arial"/>
          <w:b w:val="false"/>
          <w:color w:val="000000"/>
          <w:shd w:fill="FFFFFF" w:val="clear"/>
          <w:lang w:val="mn-Cyrl-MN"/>
        </w:rPr>
        <w:t>Боловсрол, соёл, шинжлэх ухаан, спортын байнгын хорооны ажлын албаны ахлах зөвлөх Л.Лхагвасүрэн, референт Н.Монголмаа, Хууль, эрх зүйн газрын Зөвлөхүүдийн албаны зөвлөх Р.Болормаа нар байлцав.</w:t>
      </w:r>
    </w:p>
    <w:p>
      <w:pPr>
        <w:pStyle w:val="Normal"/>
        <w:jc w:val="both"/>
        <w:rPr>
          <w:rStyle w:val="WWStrongEmphasis"/>
          <w:rFonts w:ascii="Arial" w:hAnsi="Arial" w:cs="Arial"/>
          <w:b w:val="false"/>
          <w:b w:val="false"/>
          <w:color w:val="000000"/>
          <w:shd w:fill="FFFFFF" w:val="clear"/>
          <w:lang w:val="mn-Cyrl-MN"/>
        </w:rPr>
      </w:pPr>
      <w:r>
        <w:rPr/>
      </w:r>
    </w:p>
    <w:p>
      <w:pPr>
        <w:pStyle w:val="Normal"/>
        <w:ind w:firstLine="567"/>
        <w:jc w:val="both"/>
        <w:rPr/>
      </w:pPr>
      <w:r>
        <w:rPr>
          <w:rFonts w:cs="Arial" w:ascii="Arial" w:hAnsi="Arial"/>
          <w:color w:val="000000"/>
          <w:lang w:val="mn-Cyrl-MN"/>
        </w:rPr>
        <w:tab/>
      </w:r>
      <w:r>
        <w:rPr>
          <w:rFonts w:cs="Arial" w:ascii="Arial" w:hAnsi="Arial"/>
          <w:b/>
          <w:color w:val="000000"/>
          <w:lang w:val="mn-Cyrl-MN"/>
        </w:rPr>
        <w:t>Ж.Мөнхбат</w:t>
      </w:r>
      <w:r>
        <w:rPr>
          <w:rFonts w:cs="Arial" w:ascii="Arial" w:hAnsi="Arial"/>
          <w:color w:val="000000"/>
          <w:lang w:val="mn-Cyrl-MN"/>
        </w:rPr>
        <w:t xml:space="preserve">: Шинжлэх ухаан, технологийн тухай хуульд нэмэлт, өөрчлөлт оруулах тухай хуулийн төслийг нэгдсэн хуралдаанаар хэлэлцүүлэх бэлтгэл хангах, санал, дүгнэлтийн төсөл боловсруулах үүрэг бүхий ажлын хэсэг байгуулах тухай Байнгын хорооны тогтоолын төслийг батлах санал хураалт явуулъя.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           9</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2</w:t>
      </w:r>
    </w:p>
    <w:p>
      <w:pPr>
        <w:pStyle w:val="Normal"/>
        <w:ind w:firstLine="720"/>
        <w:jc w:val="both"/>
        <w:rPr>
          <w:rFonts w:ascii="Arial" w:hAnsi="Arial" w:cs="Arial"/>
          <w:color w:val="000000"/>
          <w:lang w:val="mn-Cyrl-MN"/>
        </w:rPr>
      </w:pPr>
      <w:r>
        <w:rPr>
          <w:rFonts w:cs="Arial" w:ascii="Arial" w:hAnsi="Arial"/>
          <w:color w:val="000000"/>
          <w:lang w:val="mn-Cyrl-MN"/>
        </w:rPr>
        <w:t>Бүгд:</w:t>
        <w:tab/>
        <w:tab/>
        <w:t xml:space="preserve">         11</w:t>
        <w:tab/>
      </w:r>
    </w:p>
    <w:p>
      <w:pPr>
        <w:pStyle w:val="Normal"/>
        <w:ind w:firstLine="720"/>
        <w:jc w:val="both"/>
        <w:rPr>
          <w:rFonts w:ascii="Arial" w:hAnsi="Arial" w:cs="Arial"/>
          <w:color w:val="000000"/>
          <w:lang w:val="mn-Cyrl-MN"/>
        </w:rPr>
      </w:pPr>
      <w:r>
        <w:rPr>
          <w:rFonts w:cs="Arial" w:ascii="Arial" w:hAnsi="Arial"/>
          <w:color w:val="000000"/>
          <w:lang w:val="mn-Cyrl-MN"/>
        </w:rPr>
        <w:t>81.8 хувийн саналаар Байнгын хорооны тогтоол батлагд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жлын хэсгийн ахлагчаар Улсын Их Хурлын гишүүн Н.Учрал, гишүүдэд Улсын Их Хурлын гишүүн Б.Баярсайхан, Ц.Мөнхцэцэг, Г.Дамдинням,  Х.Ганхуяг, Ч.Ундрам, Г.Амартүвшин, Г.Мөнхцэцэг нар орж ажил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Textbody1"/>
        <w:spacing w:before="0" w:after="0"/>
        <w:jc w:val="both"/>
        <w:rPr>
          <w:rFonts w:ascii="Arial" w:hAnsi="Arial" w:eastAsia="Lucida Sans Unicode"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eastAsia="Lucida Sans Unicode" w:cs="Arial" w:ascii="Arial" w:hAnsi="Arial"/>
          <w:i/>
          <w:iCs/>
          <w:color w:val="000000"/>
          <w:lang w:val="mn-Cyrl-MN"/>
        </w:rPr>
        <w:tab/>
        <w:t>Хуралдаан 1 цаг 22 минут үргэлжилж, 19 гишүүнээс 13 гишүүн ирж, 68.4 хувийн ирцтэйгээр 11 цаг 42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БОЛОВСРОЛ, СОЁЛ, ШИНЖЛЭХ УХААН,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СПОРТЫН БАЙНГЫН ХОРООНЫ ДАРГА                             Ж.МӨНХБАТ</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pPr>
      <w:r>
        <w:rPr>
          <w:rFonts w:cs="Arial" w:ascii="Arial" w:hAnsi="Arial"/>
          <w:color w:val="000000"/>
          <w:sz w:val="24"/>
          <w:szCs w:val="24"/>
          <w:lang w:val="mn-Cyrl-MN"/>
        </w:rPr>
        <w:tab/>
        <w:t>ХУРАЛДААНЫ ТЭМДЭГЛЭЛ ХӨТЛӨХ</w:t>
      </w:r>
    </w:p>
    <w:p>
      <w:pPr>
        <w:pStyle w:val="Heading"/>
        <w:ind w:firstLine="720"/>
        <w:jc w:val="both"/>
        <w:rPr/>
      </w:pPr>
      <w:r>
        <w:rPr>
          <w:rFonts w:cs="Arial" w:ascii="Arial" w:hAnsi="Arial"/>
          <w:color w:val="000000"/>
          <w:sz w:val="24"/>
          <w:szCs w:val="24"/>
          <w:lang w:val="mn-Cyrl-MN"/>
        </w:rPr>
        <w:t>АЛБАНЫ ШИНЖЭЭЧ                                                                П.МЯДАГМАА</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МОНГОЛ УЛСЫН ИХ ХУРЛЫН 2020 ОНЫ НАМ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 xml:space="preserve">БОЛОВСРОЛ, СОЁЛ, ШИНЖЛЭХ УХААН, СПОРТЫН БАЙНГЫН </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ХОРООНЫ</w:t>
      </w:r>
      <w:r>
        <w:rPr>
          <w:rFonts w:cs="Arial" w:ascii="Arial" w:hAnsi="Arial"/>
          <w:color w:val="000000"/>
          <w:sz w:val="24"/>
          <w:szCs w:val="24"/>
          <w:lang w:val="mn-Cyrl-MN"/>
        </w:rPr>
        <w:t xml:space="preserve"> </w:t>
      </w:r>
      <w:r>
        <w:rPr>
          <w:rFonts w:eastAsia="Arial" w:cs="Arial" w:ascii="Arial" w:hAnsi="Arial"/>
          <w:b/>
          <w:bCs/>
          <w:color w:val="000000"/>
          <w:sz w:val="24"/>
          <w:szCs w:val="24"/>
          <w:lang w:val="mn-Cyrl-MN"/>
        </w:rPr>
        <w:t>10 ДУГААР</w:t>
      </w:r>
      <w:r>
        <w:rPr>
          <w:rFonts w:cs="Arial" w:ascii="Arial" w:hAnsi="Arial"/>
          <w:b/>
          <w:bCs/>
          <w:color w:val="000000"/>
          <w:sz w:val="24"/>
          <w:szCs w:val="24"/>
          <w:lang w:val="mn-Cyrl-MN"/>
        </w:rPr>
        <w:t xml:space="preserve"> САРЫН 07-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ЛХАГВА ГАРАГ/-ИЙН ХУРАЛДААНЫ ДЭЛГЭРЭНГҮЙ ТЭМДЭГЛЭЛ</w:t>
      </w:r>
    </w:p>
    <w:p>
      <w:pPr>
        <w:pStyle w:val="Normal"/>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Байнгын хорооны өнөөдрийн хуралдаан эхэлж байна. Өнөөдрийн хуралдаанаар хэлэлцэх асуудлыг та бүхэнд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ван асуудал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1.Кино урлагийг дэмжих тухай хуулийн төсөл болон хамт өргөн мэдүүлсэн хуулийн төслүүдийг хэлэлцэх эсэх асуудлыг шийд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гөрсөн өмнөх парламентын үед өргөн барьсан ийм хууль байж байгаа. Шинжлэх ухааны академийн эрх зүйн байдлын тухай хуульд нэмэлт, өөрчлөлт оруулах тухай хуулийн төслийг чуулганаар хэлэлцүүлэх бэлтгэл хангах. Санал дүгнэлтийн төсөл боловсруулах үүрэг бүхий ажлын хэсгийг шинэчлэн байгу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мнөх парламентын Их Хурлын үед ажлын хэсгүүд ажиллаж байсан. Тэгээд энэ маань зарим гишүүд нь сонгогдоогүй учраас шинэчлэн байгуулах ийм шаардлага үүс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3.Монгол Улсын Засгийн газраас өргөн мэдүүлсэн шинжлэх ухаан технологийн тухай хуульд нэмэлт, өөрчлөлт оруулах тухай болон Улсын Их Хурлын гишүүн Баттөмөр нарын гишүүдээс өргөн мэдүүлсэн Шинжлэх ухаан технологийн тухай хуульд нэмэлт, өөрчлөлт оруулах тухай хуулийн төслийг чуулганаар хэлэлцүүлэх бэлтгэл хангах санал, дүгнэлтийн төсөл боловсруулах үүрэг бүхий ажлын хэсгийг шинэчлэн байгуулна гэсэн ийм гурван асуудлыг өнөөдрийн хуралдаанаараа хэлэлцэх нь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х асуудал дээр өөр саналтай гишүүн байна уу? Алга байна. Хэлэлцэх асуудалдаа ор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жлын хэсгийг оруулаар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Кино урлагийг дэмжих тухай хуулийн төсөл болон хамт өргөн мэдүүлсэн хуулийн төслүүдийн үзэл баримтлалыг соёлын сайд Чулуун танилцу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жлын хэсэг байж байсан яасан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жлын хэсгийг та бүхэнд танилцуулъя. Соёлын сайд Чулуун, Эрдэнэбат Соёлын яамны Төрийн нарийн бичгийн дарга, Түвшинтөр Соёлын яамны Төрийн захиргаа, удирдлагын газрын дарга, Сэргэлэн Соёлын яамны урлаг уран бүтээлийн газрын дарга, Миеэгомбо кино найруулагч продюсер, Мөнхбат дарга Стратеги, бодлого төлөвлөлтийн газрын дарга. Ийм бүрэлдэхүүнтэй ирсэ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С.Чулуун: </w:t>
      </w:r>
      <w:r>
        <w:rPr>
          <w:rFonts w:cs="Arial" w:ascii="Arial" w:hAnsi="Arial"/>
          <w:bCs/>
          <w:color w:val="000000"/>
          <w:lang w:val="mn-Cyrl-MN"/>
        </w:rPr>
        <w:t xml:space="preserve">Эрхэм хүндэт Байнгын хорооны дарга, Байнгын хорооны гишүүд ээ,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Кино урлагийг дэмжих тухай хуулийн төслийн танилцуулгыг толилуулъя. Манай Улсад Кино урлагийн салбарын хууль, эрх зүйн зохицуулалтад төрөөс соёл урлагийн талаар баримтлах бодлого болон соёлын тухай хуулийн хүрээнд зохицуулагдаж байна. Хууль тогтоомжийг боловсронгуй болгох үндсэн чиглэл батлах тухай Монгол Улсын Их Хурлын 2017 оны 11 дүгээр тогтоолын хавсралтын 57-д кино урлагийн салбарын хөгжлийг төрөөс дэмжих, кино үйлдвэрлэлийг нэмэгдүүлэх уран бүтээлчдийн эрхийг хамгаалах чиглэлээр эрх зүйн орчин бүрдүүлэх хууль хоорондын уялдааг хангах чиглэлээр киноны тухай хууль боловсруулахаар Монгол Улсын Их Хурлын 2016 оны 45 дугаар тогтоолоор баталсан Засгийн газрын 2016-2020 оны үйл ажиллагааны хөтөлбөрийн 3.2.42-т соёлын тухай хуулийг шинэчлэн баталж Киноны тухай, музейн тухай хуулийг боловсронгуй болгон хэрэгжүүлэх нөхцөлийг бүрдүүлнэ гэж Засгийн газрын 2016 оны 121 дүгээр тогтоолоор баталсан Засгийн газрын 2016-2020 оны үйл ажиллагааны хөтөлбөрийг хэрэгжүүлэх 3.2.42 дахь зорилтын гуравт Киноны тухай хуулийн төслийг боловсруулж батлуулах гэж тус тус заасан байгаа юм. Та бүхэнд танилцуулагдсан материалд дэлгэрэнгүй тэмдэглэсэ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дийгээр кино урлагийн салбарын хууль, эрх зүйн зохицуулалтад соёл урлагийн талаарх бодлого хууль, тогтоомжийн хүрээнд зохицуулагдаж байгаа боловч энэ нь өнөөгийн нийгмийн хурдацтай хөгжлийг даган өөрчлөгдөж буй орчин цагийн кино урлагийн чиг хандлагад нийцэхгүй байгаагаас гадна энэ салбарын үйл ажиллагаанд оролцогч этгээдүүдийн хэрэгцээ шаардлагыг хангасан зохицуулалт болж чадахгүй байгаа юм. Дэлхий нийтэд соёл ёс суртахууны талаар сурталчилгаа мэдээллийг кино урлагаар дамжуулан түгээх хандлага үр дүнтэй байгаа тул хосгүй түүхт улсын хувьд өөрийн орны онцлог, үндэсний түүх соёл ёс заншлаа олон улсад сурталчлан таниулах эх оронч үндэсний үзэл ёс суртахууныг хүүхэд залуучуудад төлөвшүүлэхэд кино урлаг чухал үүрэгтэ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Кино урлагт тулгамдаж байгаа асуудлуудыг танилцуулгад дурдсан байгаа. Хуулийн төсөл батлагдсаны дараа үүсэж болох нийгэм, эдийн засгийн үр дагавар тэдгээрийг шийдвэрлэх талаар авч хэрэгжүүлэх зарим саналыг мөн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Кино үйлдвэрийн дэд бүтэц байгуулах асуудлыг төр хувийн хэвшлийн хамтын ажиллагааны хүрээнд улсын төсөвт ачаалал бага үүсгэхээр зохицуулалт бий болгон шийдвэрлэх боломж гарна. Кино үзвэрийн тогтолцоог нийслэл болон аймаг, орон нутагт хөгжүүлэх боломжийг нэмэгдүүлснээр улсын болоод орон нутгийн төсөвт нэмэлт орлого бий болгох, кино театрыг дагасан худалдаа үйлчилгээний газар шинээр цэгүүд бий болгох ажлын байр нэмэгдүүлэх, эдийн засаг нийгмийн эерэг үр дүн гарна. Кино үйлдвэрлэлийн дэд бүтцийг улсын төсөвт ачаалал үүсгэхгүйгээр төр хувийн хэвшлийн хамтын ажиллагааны хүрээнд байгуулснаар кино үйлдвэрлэлийн чанарт ахиц дэвшил гарч улсын төсөвт нэмэлт орлогын эх үүсвэр бий болгох давуу талуудтай. Мөн дэлхийн нэр хүнд бүхий киноны уран бүтээлчид Монгол Улсад кино үйлдвэрлэх боломж нээгдэх бөгөөд энэ нь Монгол Улсыг дэлхийд таниулах үндэсний киног дэлхийд өрсөлдөх боломжийг нээж аялал, жуулчлалын урсгалыг нэмэгдүүлэх бололцоо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Кино урлагийг дэмжсэнээр үндэсний кино урлаг хөгжих эдийн засаг санхүүгийн боломжууд нээгдэх бөгөөд үндэсний кино олон улсын кино наадамд амжилттай оролцох, Монгол Улс өөрийн түүх соёл, ёс заншлаараа дэлхийд танигдаж аялал жуулчлалын салбар болон бусад салбаруудад хөрөнгө оруулалт татах шинэ эх сурвалжууд бий болж байгаа юм. Өсвөр үе, хүүхэд залуучуудын хүмүүжилд сөргөөр нөлөөлхүйц хүчирхийлэл садар самуун зэрэг нийгэмд сөрөг үр дагавартай киног тодорхой зохицуулалтаар энэ хуулийн төсөлд тусгаса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ны эрхэм гишүүд та бүхнийг энэхүү хуулийн төслийг хэлэлцэн Улсын Их Хурлын нэгдсэн чуулганд хэлэлцүүлэхийг дэмжиж өгөхийг хүс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нхаарал тавьса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Чулуун сайдад баярлалаа. Киноны тухай хууль яригдаж байгаа. Тэгээд энэ бол манай энэ кино урлагийн хөгжилд бас хувь нэмэр оруулах чухал хууль байх ёстой гэж ойлгож байгаа. Чулуун сайдын танилцуулгатай холбогдуулаад асуулт асуух гишүүд нэрсээ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Жаргалмаа, Амартүвшин, Мөнхцэцэг, Анужин. Анужин гишүүнээр тасал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Жаргалмаа гишүүн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Жаргалмаа: </w:t>
      </w:r>
      <w:r>
        <w:rPr>
          <w:rFonts w:cs="Arial" w:ascii="Arial" w:hAnsi="Arial"/>
          <w:bCs/>
          <w:color w:val="000000"/>
          <w:lang w:val="mn-Cyrl-MN"/>
        </w:rPr>
        <w:t xml:space="preserve">Та бүхний өдрийн амгаланг айлтгая. Киноны тухай хууль хэлэлцэгдэж байгаа энэ цаг үед энэ танхимд сууж байгаадаа баяртай байна. Тэгэхээр би энэ дээр бас нэг ганц хоёр зүйлийг тодруулъя гэж бодож байна. Кино үйлдвэрлэлийн дэд бүтцийг төр хариуцах юм уу гэдэг асуулт байна л даа. Төр хариуцсан гэхээр яана гэсэн үг юм. Энийг би тодруулмаар байна. Хэний мэдэлд байх юм. Төрийн мэдэлд байхаар уран бүтээлчид энийг яаж ашиглаж зохицуулах юм бэ. Кино үйлдвэрлэлийн дэд бүтцийг Засгийн газар төр хариуцна гэсэн ийм заалтууд яваад байна л даа. Нөгөөтэйгүүр энэ дээр мэдээллийн санг эрхлэх хөтлөх асуудлыг соёлын асуудал эрхэлсэн төрийн захиргааны байгууллага гүйцэтгэнэ гэсэ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гэхээр Соёлын яаман дээр киноны уран бүтээлийг хариуцсан тусгай хэлтэс агентлаг байдаг юм уу, Нөгөөтэйгүүр нөгөө Оюуны өмч гэдэг утгаараа энийг яаж хамгаалах юм бэ гэдэг асуулт байна л даа. Сая Бат-Өлзий ахын хэлсэн кино бас дэлгэцэд гараад удаагүй байж байтал сошиалаар тараад хариуцах хүнгүй болоод ингээд өнгөрсөн шүү дээ. Тэгэхээр энэ дээр ер нь яах юм бэ? Нөгөө талаар нөгөө оюуны өмч гэдэг утгаараа магадгүй миний хийж байсан бүтээлийн миссицей нь энэ кинон дээр тавигдсан байна гэдэг маргаан киноны уран бүтээлчдийн дунд гардаг. Утга ч гэдэг яг гол нь энд тавигдсан байх юм гэдэг ч юм уу. Энэ оюуны өмч гэдэг утгаараа энийг яаж хамгаалах юм бэ гэдэг хэдэн асуулт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Мөн төр хувийн хэвшлийн хамтын ажиллагаа гэдгийг тайлбарлаж өгөөч. Энийг яаж ойлгох в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Нэгдүгээр микрофон Чулуун сайд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Чулуун: </w:t>
      </w:r>
      <w:r>
        <w:rPr>
          <w:rFonts w:cs="Arial" w:ascii="Arial" w:hAnsi="Arial"/>
          <w:bCs/>
          <w:color w:val="000000"/>
          <w:lang w:val="mn-Cyrl-MN"/>
        </w:rPr>
        <w:t xml:space="preserve">Баярлалаа. Тэгэхээр Киноны тухай хууль дотор бол 5 дугаар бүлэг дээр кино үйлдвэрлэлийн үйл ажиллагаанд тавигдах шаардлага гэсэн заалт байгаа. Ер нь бол кино үйлдвэрлэлийн дэд бүтцийг тухайн асуудлыг хариуцсан төрийн захиргааны байгууллага нь бол хариуцаж явах ёстой байх. Одоо кино үйлдвэрлэлийн хуучин Кино үйлдвэр маань бол менежментийн хувьчлалаар хувьчлагдсан. Тэгээд энэ кино үйлдвэрлэл хөгжүүлэхэд бол маш их хүндрэлтэй ийм байдалта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нь манай яаман дээр кино медиа урлагийг хариуцсан тусгай мэргэжилтэн урлаг уран бүтээлийн газарт сая шинэ бүтцийн дагуу бол энэ бүтцийн дагуу хариуцаж ажиллана. Оюуны өмчийг хамгаалах тухай асуудал бол одоо 12 дугаар сарын 1-нээс хэрэгжиж эхлэх оюуны өмчийн хуулиар одоо зохицуулагдаж явна. Энэ хууль бол хэрэгжиж эхэлснээр ганц кино үйлдвэрлэл биш ер нь соёлын бүтээлч үйлдвэрлэл инновацыг эрх зүйн хувьд хамгаалах, хөгжүүлэхэд  ихээхэн нэмэр болно гэж үзэж байгаа. Энэ хуулийн хүрээнд зохицуулагда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Жаргалмаа гишүүн тодруулъя. Энэ 5 дугаар зүйл дээр байна л даа. Төрөөс кино урлагийг хөгжүүлэх чиглэлд 5.2-т кино үйлдвэрлэл дэд бүтцийг сайжруулахад дэмжлэг үзүүлнэ. Кино үйлдвэрлэл эрхлэх таатай орчин нөхцөлийг бүрдүүлнэ. Одоо кино үйлдвэр дээр менежментийн хувьчлалаар Солонго захирал дээр очсон ийм цаг мөчид би хэн хариуцах вэ гэж асуугаад байгаа юм. Тэр нэгэнт хувьд очсон Кино үйлдвэрт төрөөс хөрөнгө гаргах гээд байгаа юм уу л гэдэг асуулт. Кино үйлдвэрлэлийн дэд бүтэц байгуулах. Засгийн газрын бүрэн эрх 6 дугаар зүйлийн 6.1.2. Тэгэхээр ийм хоёр заалт. Засаг нь хариуцаад байна, төр нь хариуцаад байна. Дэд бүтцийг байгуулж өгөөд байна. Хэнд хариуцуулах гээд байгаа юм бэ. Менежментийн хувьчлалаар авсан Солонго захирал хариуцах юм уу. Тэр нэгэнт хувийн хөрөнгө болсон юм бол кино үйлдвэр рүү бид нар юм хийгээд байх юм уу л гэдэг асуу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Чулуун сайд хариулъя. Тодорхой хариулахгүй бол  гурав, дөрвөн асуулт байна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С.Чулуун: </w:t>
      </w:r>
      <w:r>
        <w:rPr>
          <w:rFonts w:cs="Arial" w:ascii="Arial" w:hAnsi="Arial"/>
          <w:bCs/>
          <w:color w:val="000000"/>
          <w:lang w:val="mn-Cyrl-MN"/>
        </w:rPr>
        <w:t xml:space="preserve">Кино урлагийг дэмжих сан гэж байгуулсан. Сангийн үйл ажиллагаанаас дэмжлэг үзүүлээд явна даа. Тэр кино урлагийг дэмжих сангийн захиран зарцуулах журам нь бол одоо Засгийн газарт орохоор хүлээгдэж байгаа. Ер нь бол бид нар киноны хуулиа дагуулж журмаа гаргая гэсэн хүлээлт нь ийм байдалтай хүлэ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Чулуун сайдаа тэр юу асуугаад байна л даа. Кино үйлдвэрлэлийн дэд бүтэц байгуулах асуудал гэж яагаад байна л даа. Тэгээд тэр дэд бүтцийг нь цаашдаа хэн хариуцаж явах юм бэ гэж асуугаа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С.Чулуун: </w:t>
      </w:r>
      <w:r>
        <w:rPr>
          <w:rFonts w:cs="Arial" w:ascii="Arial" w:hAnsi="Arial"/>
          <w:bCs/>
          <w:color w:val="000000"/>
          <w:lang w:val="mn-Cyrl-MN"/>
        </w:rPr>
        <w:t xml:space="preserve">Ер нь бол энийг салбарын яам нь хариуцмаар юм билээ.  Энэ хуулийн заалтад ч тийм байгаа. Яагаад вэ гэхээр хувьд очоод ямар байдалтай байгааг бол танай үйлдвэрээс тов тодорх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Чулуун сайдад нэмэлт 1 минут өгье до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С.Чулуун: </w:t>
      </w:r>
      <w:r>
        <w:rPr>
          <w:rFonts w:cs="Arial" w:ascii="Arial" w:hAnsi="Arial"/>
          <w:bCs/>
          <w:color w:val="000000"/>
          <w:lang w:val="mn-Cyrl-MN"/>
        </w:rPr>
        <w:t xml:space="preserve">Та түрүүнд асуусан төр, хувийн хэвшил гэж. Бас хувийн хэвшлүүд бол кино үйлдвэрлэлийн дэд бүтцүүдийг бий болгоё гэж саналууд бас манай дээр ирсэн байгаа. Гэхдээ яг өөрсдөө бол бүрэн хэмжээнд байгуулж чадахгүй гэдгээ хэлж байгаа юм. Төрийн дэмжлэгтэй төр хувийн хэвшил хоёр нийлсэн бас ийм хувилбар байвал ямар вэ гэсэн ийм саналуудыг бас ирүүлсэн. Ийм байдалтай байгаа. Ер нь бол төрийн зохицуулалтыг хэрвээ авч явна гэж байгаа бол энэ хууль дээрээ эд нар төр нь өөрөө хариуцаад явах ёс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гүй бол энэ нөгөө өмнө нь яамгүй байхад өргөн баригдсан тийм агентлагийн хүрээнд. Одоо бол яамтай болсон учраас энэ бас Байнгын хорооны гишүүдийн санал, Их Хурлын гишүүдийн саналаар бас ингээд ажлын хэсэг дээр яригдах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Хариулж болсон уу? Жаргалмаа гишүүнд 1 минут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Жаргалмаа: </w:t>
      </w:r>
      <w:r>
        <w:rPr>
          <w:rFonts w:cs="Arial" w:ascii="Arial" w:hAnsi="Arial"/>
          <w:bCs/>
          <w:color w:val="000000"/>
          <w:lang w:val="mn-Cyrl-MN"/>
        </w:rPr>
        <w:t xml:space="preserve">Ажлын хэсэгт орох саналаа өгсөн байгаа. Одоо яалт ч үгүй нэгэнт төр энэ дээр хөрөнгө гаргаад дэд бүтцийг нь байгуулаад өгье. Эргээд энэ дээр бас үйлдвэрлэл дээр нь дэмжлэг үзүүлье гэж бол хариуцах эздээ бид нар тодорхой болгох ёстой. Өнөөдөр киноны уран бүтээлчид маань Солонго захирал дээр очоод павильонд зураг авъя гэхэд мөнгө төлдөг биз дээ бид нар. Энэ байдлыг л бид нар зохицуулах ёстой. Нэгэнт бид нар киноны хуультай болж байгаа бол энэ хуулийн зохицуулалт. Нөгөөтээгүүр төр, хувийн хэвшлийн хамтын ажиллагаа гэж юуг хэлээд байгаа юм бэ гэдгийг би асуугаад байгаа нь э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Өөрөөр хэлэх юм бол бид төрөөс хөрөнгө гаргалаа. Татвар төлөгчдийн мөнгөөр юм бүтээлээ гэхэд эргээд тэрийгээ бид нар төр нь хариуцах юм уу, хэн нь хариуцах юм дундаа хийхгүй эзэнгүй орхимооргүй байгаа юм. Эзэнтэй болгомоор байгаа юм. Киноны уран бүтээлчид дандаа тэр павильонд зураг авхуулах гэж мөнгө төлж чадахгүй. Энийг зохицуулах хуульдаа бид нар нарийн зааж өгмөөр байна. Үнэхээр киноны уран бүтээлчдийг дэмжээд энэ соён гэгээрүүлэх үйлсэд киноны уран бүтээлчдийн оруулж байгаа хувь нэмэр маш том. Нөгөө Халх голын ялалтын ойд бид нар ямар том бүтээлийг авч ямар эх орноо гэж хайрлаж.../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Манай Соёлын яамныхан энэ гишүүдийн хэлж байгаа саналууд дээр ер нь анхаараарай. Одоо нэгдсэн чуулганаар энэ киноны тухай хуулийн хэлэлцэх эсэх асуудлыг шийдсэний дараагаар ажлын хэсэг байгу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ажлын хэсэг дээрээ энэ асуудлуудаа нарийн яриад явах боломж бүрдэх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мартүвшин гишүүн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Г.Амартүвшин:</w:t>
      </w:r>
      <w:r>
        <w:rPr>
          <w:rFonts w:cs="Arial" w:ascii="Arial" w:hAnsi="Arial"/>
          <w:bCs/>
          <w:color w:val="000000"/>
          <w:lang w:val="mn-Cyrl-MN"/>
        </w:rPr>
        <w:t xml:space="preserve"> Хуулийн төсөлд кино төслийг санхүүжүүлэх тухай бол маш ерөнхий заасан байх юм. Миний бодлоор бол кино урлаг хөгжих гол хүчин зүйл нь болохоор санхүүжилт. Ер нь манай кино үйлдвэрлэдэг нөхдүүд маань байнга мөнгө төгрөг хайгаад л явж байдаг. Энэ дээр яах вэ төрөөс санхүүжилтийг нь дэмжинэ гээд маш тийм ерөнхий байдлаар тодорхойлсон байна. Би бол Америкт хөрөнгө оруулалтын банканд кино урлагийн санхүүжүүлэх хэлтэст хэдэн сар ажиллахад бол тэр нь маш их хэмжээний мөнгийг хөрөнгө оруулалтын сан байдлаар төвлөрүүлээд мөнгөтэй хөрөнгөтэй хүмүүс татварын ашгийн татвараас чөлөөлөгддөг тул тэд нар кино урлагт хөрөнгө оруулах аягүй сонирхолтой бай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болохоор энд хувийн хэвшлийн кино дэмжигч, санхүүжүүлэгчдийг бас дэмжих ийм үг үсэг оруулмаар байх юм. Ер нь бол улс орнууд өөрсдийнхөө нутаг дэвсгэр кино урлагийг хөгжүүлэхэд бол маш их олон янзаар дэмждэг. Татварын хөнгөлөлт байж болно. Татаас байж болдог. Шууд мөнгөн урамшуулал байж болдог. Буцалтгүй тусламж хэлбэрээр. Аль эсвэл хувийн хэвшлээс хөрөнгө оруулж байгаа тэр мөнгийг нь бас тодорхой хэмжээгээр татвараас чөлөөлж өгдө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ээс нь кино үйлдвэрлэлтэй холбоотой тоног төхөөрөмжийн импортыг бас тодорхой хэмжээгээр бас татвар онцгой татвар янз бүрийн байдлаар бол төр нь дэмждэг юм. Энийг одоо ингэж хамт оруулж өгөөч. Тэгэхгүй бол төрөөс дэмжинэ гэхээр за яах вэ нөгөө сан байгуулдаг, нөгөө ЖДҮ шиг юм болоод явчих вий дээ. Тэгээд мөнгө төгрөг нь хаашаа орсон нь ч ойлгомжгүй, удирдаж байгаа хүмүүс нь бас ур чадварын хувьд ч гэсэн учир дутагдалтай байдаг. Тэгэхээр энэ тал дээр илүү тодорхой оруулсан дээр байх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Нэг номерын микрофон Чулуун сайд нэмж тодруулж хэлэх юм байна уу?</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С.Чулуун: </w:t>
      </w:r>
      <w:r>
        <w:rPr>
          <w:rFonts w:cs="Arial" w:ascii="Arial" w:hAnsi="Arial"/>
          <w:bCs/>
          <w:color w:val="000000"/>
          <w:lang w:val="mn-Cyrl-MN"/>
        </w:rPr>
        <w:t xml:space="preserve">Баярлалаа. Амартүвшин гишүүний асуултад хариулъя. 4 дүгээр бүлгийн 10 дугаар зүйл дээр бол таны хэлсэнтэй санал нэг байгаа. Маш ерөнхий нэг заалт байгаа. Тэгэхээр энэ 2019 оны 4 сард өргөн баригдсан Киноны тухай хууль, 11 сард нь бол кино урлагийг дэмжих сан  байгуулагдсан. Бид нар бол сан нь Засгийн газрын тусгай сангийн хуулийн хүрээнд кино урлагийг дэмжих сангийн 20 дугаар зүйл дотор бол энэ дэмжлэг үзүүлэх тухай бол хэд хэдэн заалтууд яв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 нь бол киноныхонтой уулзахад нэлээд хүмүүстэй уулзсан. Энэ ЖДҮ-гийн зарчаар явж байгаа киноны санг бол нэлээд шүүмжилж байгаа. Би ч бас өөрөө тэгж бодож байгаа. Энэ киноныхон бол эхлээд маш сайхан юм бодож зээл авна. Эргээд төлөх нөхцөлөө бол дааж чадах уу гэдэг асуудал байгаа юм. Тодорхой хугацааны дараа магадгүй одоо нөгөө кино уран бүтээлчдээ бас хүнд байдалд оруулах ийм асуудал үүсэж магадгүй. Тэгэхээр энийг ажлын хэсэг дээр сайн ярих байх гэж бодо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Амартүвшин гишүүн тодруулг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Амартүвшин: </w:t>
      </w:r>
      <w:r>
        <w:rPr>
          <w:rFonts w:cs="Arial" w:ascii="Arial" w:hAnsi="Arial"/>
          <w:bCs/>
          <w:color w:val="000000"/>
          <w:lang w:val="mn-Cyrl-MN"/>
        </w:rPr>
        <w:t xml:space="preserve">Зээлээр кино санхүүжүүлнэ гэж бол тэрэн шиг худлаа юм бол байхгүй шүү. Зээлээр кино санхүүжүүлнэ гэдэг бол худ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үгээрт бол манай зах зээл дээр гадагшаа гардаггүй л юм бол кино урлагаас орж байгаа орлого нь бол зээлийн хүү байтугай үндсэн төлбөрөө ч төлж чадахгүй байх гэж би бодож байна нэгдүгээр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кино үйлдвэрлэж байхад бол зардал нь урьдчилж гардаг. Кино нь амжилттай болох үгүй нь мэдэгдэхгүй байхад энийг бас зээлээр санхүүжүүлнэ гэж зээлийн эрсдэл мэддэг хүний хувьд бол энийг хүлээн зөвшөөрөх боломжгүй асуудал байх гэж би бодож байна. Тийм болохоор энийг бол сан байдлаар биш арай өөр байдлаар л санхүүжүүлсэн дээр байх. Энэ бол буцалтгүй тийм тусламж байхгүй л байвал зээлийн хэлбэрээр санхүүжүүлнэ гэж тэрэнд бол би итгэхгү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Амартүвшин гишүүн санал хэллээ. Мөнхцэцэг гишүүн асуулт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Мөнхцэцэг: </w:t>
      </w:r>
      <w:r>
        <w:rPr>
          <w:rFonts w:cs="Arial" w:ascii="Arial" w:hAnsi="Arial"/>
          <w:bCs/>
          <w:color w:val="000000"/>
          <w:lang w:val="mn-Cyrl-MN"/>
        </w:rPr>
        <w:t xml:space="preserve">Киноны тухай хуулийн төслийг зарчмын хувьд бас дэмжиж байгаа юм. Түрүүн 4 сард энэ хууль маань бас өргөн баригдаад хэлэлцэх эсэх нь шийдэгдээд явж байсан. Тэгэхээр ер нь бол Монголын кино урлаг бол бие даасан том салбар болоод ингээд хөгжөөд явж байсан үүх түүх бол бидэнд бий. Харин сүүлийн жилүүдэд бол одоо бас гаднын энэ кино дэлгэц юмнууд бас манай энэ киноны салбар бас орхигдоод түлхэгдээд үндсэн агуулгаа бол алдагдсан тохиолдол бол байгаа. Цаг хугацаа бол байгаа. Нэг үеэ бодох юм бол манай уран бүтээлчид харьцангуй бас киногоо хийгээд сурчихсан ер нь энэ одоо мэргэжлийн жүжигчид уран бүтээлчид маань сэдэв харгалзахгүйгээр ер нь жүжигчдийн чадвар бол муудаагүй гэж би ингэж боддог. Сайн кинонуудыг бас хий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агцхүү зах зээлийн эргэлтэд оруулах тэрийгээ бас тодорхой хэмжээгээр хүмүүст хүргэх гэдэг тал дээр бол мэдээж менежментийн шаардлагатай байгаа нь бол тодорхой. Тэгэхээр кино урлагийг дэмжих сан гэж энэ санг байгуулаад 10 тэрбум төгрөг төвлөрүүлэхээр тусгаж байсан. Одоо яг ямар хэмжээний төсөв энэ санд бүрдүүлэхээр ингээд төлөвлөсөн байгаа билээ. Тэрийгээ бас хариулахаар ер нь манай яам маань өөрөө бие даасан кино хариуцсан ийм мэргэжилтэнтэй байгаа юм байна. Тэгэхээр ер нь энэ төвлөрүүлж байгаа сангийнхаа үйл ажиллагаа ямар зарчмаар авч явах гэж байгаа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үрүүчийн тэр Амартүвшин гишүүний хэлж байгаа бол бас зөв. Урлаг ялангуяа энэ соёлыг дэмждэг энэ пүүс, компани, аж ахуйн нэгжүүдийг бол татвараас чөлөөлдөг энэ зарчим руу явж байж бас төр өөрөө хамтын ажиллагаагаа бас нэгтгэх ёстой байх. Тэгэхээр энэ талаар манай яг яам өөрөө ямар бодлого гаргаж ажиллахаар болж байгаа юм. Хуульд бол яах вэ ингээд тодорхой заалтуудыг хийгээд тусгаад аваад явдаг хэрэгжилт өөрөө чухал. Тийм учраас энэ хэрэгжих бололцоо нөхцөлүүд нь бол хир байгаа билээ. Энэ дээр ер нь манай яам ямар бодлоготой байгаад байгаа билээ. Яг үнэндээ 10 тэрбум төгрөгөөр ямар хэмжээний кино хийж болох юм. Энэ сангаа яаж ажиллуулж яаж авч явах юм б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1 дүгээр микрофон дээр Чулуун сайд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С.Чулуун: </w:t>
      </w:r>
      <w:r>
        <w:rPr>
          <w:rFonts w:cs="Arial" w:ascii="Arial" w:hAnsi="Arial"/>
          <w:bCs/>
          <w:color w:val="000000"/>
          <w:lang w:val="mn-Cyrl-MN"/>
        </w:rPr>
        <w:t xml:space="preserve">Баярлалаа. Мөнхцэцэг гишүүний асуултад хариулъя. Кино урлагийг дэмжих сангийн журам бол хэлэлцэгдэнэ. Одоо энэ баримталж байгаа эрх зүйн бичиг баримт нь бол Засгийн газрын тусгай сангийн хуульд 20 дугаар зүйлд бол зааса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0.3.1 дээр Монгол болон хамтарсан кино бүтээх зориулалтаар хөнгөлөлттэй зээл олго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3.2 дээр кино үйлдвэрлэл дэд бүтцийг сайжруулахад дэмжлэг үзүүлнэ гээд заасан. 10 тэрбум төгрөг бол жилд 10 тэрбумын хэмжээтэй төсвийн санхүүжилт тавьж байгаа. 10 тэрбум бол энэ жил байна. Бид нар дараа жил рүү шилжиж байгаа. Мөнгө нь бол байгаа. Гэхдээ сангийн журмаа Засгийн газраар батлуулж байж бас энэ Киноныхоо хуулийг харж байж хэрэгжүүлэх зам руу яв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д нар бол Тусгай сангийнхаа хуулийг л дагана л даа. Тэгэхээр батлагдсан хуулийнхаа хүрээн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Болсон уу? Мөнхцэцэг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нужин гишүүн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П.Анужин: </w:t>
      </w:r>
      <w:r>
        <w:rPr>
          <w:rFonts w:cs="Arial" w:ascii="Arial" w:hAnsi="Arial"/>
          <w:bCs/>
          <w:color w:val="000000"/>
          <w:lang w:val="mn-Cyrl-MN"/>
        </w:rPr>
        <w:t xml:space="preserve">Бүгдээрэнд нь өдрийн мэнд хүргэе. Байнгын хорооны хурал нээлттэй явдаг л даа. Тэгээд энийг бол бас хэн дуртай нь бидний өнөөдрийн ярьж байгаа асуудлыг ингээд олон нийтээр цацах боломжтой. Бид өнөөдөр Киноны хуулийн талаар киноны хуулийг хэлэлцэх эсэх талаар бид нар ярилцаж байна. Энийг чинь ингээд л сошиалд тавих юм бол кино хэлэлцэх цаг мөн үү гээд л ингэдэг шүү дээ тийм ээ. Бид нар өмнө нь төрийн ёслолын тухай асуусан асуултад бид нарыг энэ ярих сэдэв нь мөн үү гэдэ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гэхээр бас энэ тал дээр бид цаашдаа Байнгын хорооны энэ хэлэлцэж байгаа асуудлуудыг бас тэр хүрээнд бас гишүүд нь асуултаа тавьж ярьдаг гэдгийг бас ер нь ингэж бас Байнгын хороонуудынхаа хурал дээр энэ ярьж байгаа асуудлуудын талаар бас холбогдох газрууд нь өөрсдөө бас тайлбар хийх байх ёстой юм шиг санагдсан. Тэгээд би Соёлын сайдаас асуулт асууя. Энэ цирк, кино үйлдвэр гээд энэ салбаруудыг менежментийн хувьчлалаар энэ том объект газруудыг хувьчилсан байдаг. Уул уурхай дээр жишээ нь Улсын зардлаар хайгуул хийсэн газрыг улс нь буцааж авна. Эзэмшигчтэй нь гэрээ хэлэлцээр хийгээд гэсэн нэг ийм зүйл байдаг. Кино үйлдвэр хийгээд циркийн хувьд мэдээж тэр тухайн үеийнхээ хууль, дүрэм журмаар хүмүүс нь менежментийн хувьчлал хийгээд авсан байх том кино театрууд ч гэдэг юм уу. Харамсалтай нь энэ хувьчлалыг дагаад энэ салбарууд унасан байдаг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Кино урлагийн салбар, циркийн салбар гээд. Тэгэхээр энэ тал дээр Соёлын яамны зүгээс бодлого байна уу? Тэр менежментийн хувьчлалаар авсан хүмүүстээ эргэн ярилцаж, тодорхой тохиолдолд тэр менежментийн хувьчлалаар авсан хүмүүсийг хохиролгүй болгож ингэж хоёр тал хэлэлцэж, ярилцах ийм яриа, ийм хэлэлцээрүүд болж байна уу бодлогын тал дээ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өөдөр улсын төсөв ямар байгаа билээ. Бид цоо шинэ цирк барина гэхэд яах билээ. Хуучин тэр кино үйлдвэр шигээ хэмжээний тийм хэмжээний кино үйлдвэр байгуулна гэхэд өнөөдөр яах билээ. Тэгэхээр бид энэ тал дээр Соёлын яам яг тодорхой бодлого барьж байна уу? Саалиа бэлдэхээр саваа бэлд гэдэг. Тэгэхээр энэ тал дээрх тодорхой бодлого баримталж байна уу гэдэг асуултыг асуумаар байн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Чулуун сайд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Чулуун: </w:t>
      </w:r>
      <w:r>
        <w:rPr>
          <w:rFonts w:cs="Arial" w:ascii="Arial" w:hAnsi="Arial"/>
          <w:bCs/>
          <w:color w:val="000000"/>
          <w:lang w:val="mn-Cyrl-MN"/>
        </w:rPr>
        <w:t xml:space="preserve">Баярлалаа. Анужин гишүүний асуултад хариулъя. Мэдээж соёлын яам бол энэ асуудал дээр тодорхой бодлого баримталж байгаа. 1990 оноос хойш хамгийн их асуудалд өртөж хувьчлалын энэ асуудлаар хамгийн их объектоо алдсан салбар бол Соёлын яам. Одоо өнөөдөр олон үйл ажиллагаа явуулах гэхээр бүгдээрээ хүний мэдэлд очсон ийм салбар. Элдэв-Очир кино театр, Ард кино театр, кино, цирк ингээд Соёлын төв өргөө олон. Соёлын төв өргөө бол орон нутгийн өмчлөлд шилжсэн байгаа. Тэгэхээр бид нар эхнээс нь авхуулаад газруудтай танилцаж байна. Сая Байнгын хорооны гишүүд бас цирк дээр очиж бид нар танилцсан. Нөхцөл байдлыг харсан. Ямар ч циркийн үйл ажиллагаа явуулах боломжгүй. Хүүхдүүд бол одоо шороон дээр тоглож байгаа. Тэгээд ийм нөхцөл байдалд байгаа. Бид нар эрх зүйн гэрээ, контракт холбоотой бүх зүйлийг бол ажлын хэсэг гаргаад үз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кино үйлдвэр дээр бол бас энэ 7 хоногийн төгсгөлөөр очиж ажилтай нь танилцана. Ингээд танд бас бүх энэ ажлын хэсгийн мөрөөр хийсэн ажлууд дүгнэлтүүдийнхээ юмыг материалуудыг бол хүргүүлэх болно. Ер нь бол энэ асуудал дээр манай яам онцгой анхаарч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я Ерөнхий сайд очихдоо ч гэсэн хэлсэн. Энэ олон газрууд буцааж авах юм уу, эсвэл энэ байгууллага менежментийн хувьчлалаар авсан газруудтай ямар нэгэн гэрээ хэлцэл хийх. Жишээлбэл циркийн үйл ажиллагааг хэвийн явуулахыг л бид нар шаардаад байгаа юм. Ийм ажлууд явагд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Заавал төсвийн биш бас өөрсдөө босгох боломжууд бол нэлээд байх шиг байгаа юм. Янз бүрийн одоо манай үндэсний томоохон хөрөнгө оруулалтын компаниуд хөрөнгө оруулж болох. Эсвэл одоо төр хувийн хэвшил нийлээд босгож болох. Циркийн сургуулиа ядаж босгож болох. Газрууд нь байна. Боловсон хүчин нь байна. Зураг төсөл нь хийгдсэн байна. Тэгэхээр энэ дээр бол нэлээд анхаарна. Манай яамны бол бас нэг чухалчилж тавьж байгаа бодлогын асуудал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ийн төслийн хувьд бол олон жил яригдаж байгаа. Энэ киноны тухай хууль. Олон кино уран бүтээлчид маань ч гэсэн олон хүсэлт энэ салбарын яамдуудад тавигдаж байсан юм билээ. Тэгэхээр энэ асуудал бол киноны уран бүтээлчид кино урлагийн салбарынхантай бид нар бол өнгөрсөн хоёр долоо хоногт бүтэн уулзалт хий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Зарим нь ч бас төрийн бус байгууллагуудын хэлэлцүүлэг хий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Тодруулах уу? 1 минут Анужин гишүүн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П.Анужин:</w:t>
      </w:r>
      <w:r>
        <w:rPr>
          <w:rFonts w:cs="Arial" w:ascii="Arial" w:hAnsi="Arial"/>
          <w:bCs/>
          <w:color w:val="000000"/>
          <w:lang w:val="mn-Cyrl-MN"/>
        </w:rPr>
        <w:t xml:space="preserve"> Баярлалаа. Түрүүн бас Амартүвшин гишүүн хэлсэн. Соёлын сайд маань бас сая хэлж байна. Энэ одоо шинээр кино үйлдвэр байгуулах эсвэл цирк байгуулах энэ бас ажлууд дээр хувийн хэвшлийнхэн бас гүйцэтгэх боломжтой талаар яриа гарлаа гэж байна. Энэ бол их чухал. Бид нар улсын төсвийн хэмжээгээр ер нь энэ бүх салбаруудын асуудлыг шийднэ гэвэл бид нар хөнжлийн хирээр хөлөө жийх гэдэг энэ асуудлаас хэзээ ч гарч чадахгүй. Тэгэхээр төр хувийн хэвшлийн хамтарсан энэ үйл ажиллагааг сайжруулж одоо энэ кино урлаг тэгээд циркийн урлагийг дараа шатанд бид нарт бол тэртээ тэргүй боловсон хүчин нөөц нь бий шүү дээ. Дэлхийн хэмжээнд бид нар үнэлэгддэг. Тэгэхээр үүнийг бол цаашдаа бас энэ хууль дээр анхаарах хэрэгт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Дээрээс нь тэр Амартүвшин гишүүн түрүүн хэллээ. Кино урлагт хөрөнгө оруулж байгаа хөрөнгө оруулагчдыг татварын хөнгөлөлт үзүүлдэг гэдэг юм уу? Энэ бол кинонд хөрөнгө оруулалт хийж байгаа асуудал гэхээсээ илүү соён гэгээрэл, улс үндэстний.../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Ж.Мөнхбат:</w:t>
      </w:r>
      <w:r>
        <w:rPr>
          <w:rFonts w:cs="Arial" w:ascii="Arial" w:hAnsi="Arial"/>
          <w:bCs/>
          <w:color w:val="000000"/>
          <w:lang w:val="mn-Cyrl-MN"/>
        </w:rPr>
        <w:t xml:space="preserve"> Учрал гишүүн асуулт тави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Учрал: </w:t>
      </w:r>
      <w:r>
        <w:rPr>
          <w:rFonts w:cs="Arial" w:ascii="Arial" w:hAnsi="Arial"/>
          <w:bCs/>
          <w:color w:val="000000"/>
          <w:lang w:val="mn-Cyrl-MN"/>
        </w:rPr>
        <w:t xml:space="preserve">Кино урлагт хандах хандлагаа өөрчлөх хэрэгтэй л дээ. Бид бол нэг зүйлийг ерөөсөө ойлгохгүй байгаа юм, өнгөрсөн хугацаанд. Би оюуны өмчтэй олон жил зууралдаж байгаа юм л даа. Яагаад гэхээр гадаадын хөрөнгө оруулалтыг татахад оюуны өмчийн эрхийн хамгаалалтыг та нар хир хийдэг вэ гэж асуудаг. Ямар кино хийгээд тэр кино нь ямар үр дүнд хүрэв гэхээсээ илүү тэр тухайн киног оюуны өмчийн эрхийн хамгаалалтыг нь хийгээд бодит байдал руу үнэлэх ёстой. Өнөөдөр Монголын уран бүтээлчид олон кино хийж байгаа. Тэр кинонуудыг миний санаачилсан 12 сарын 1-нээс хэрэгжүүлэх оюуны өмчийг эдийн засгийн эргэлтэд оруулах хуулиар кинонуудад үнэлгээ хийнэ. Энэ бол тэдэн төгрөгийн кино. Энэ киноны зөвхөн тренд марк, барааны тэмдэг нь төгрөгийн үнэтэй гэж. Ингээд тус киног хийсэн продакшн нь компаниудын дүрмийн санг нэмэгдүүл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ж байж тухайн киног хийж байгаа продакшн компаниуд дэлхийд өрсөлдөх чадварыг нь нэмэгдүүлнэ. Ер нь бол өөрөө киног бол өнгөрсөн хугацаанд хувийн хэвшил энэ продакшинг телевизүүд өөрсдөө санаачилж хийлээ шүү дээ. Монгол төр 1990 оноос хойш нээрэн одоо манай Мөнхбат даргын нэг хэдэн кино байна. Өөр түүхийн ямар кино хийв. Өөрсдөө санаачилж хийлээ шүү дээ. Дандаа арилжааны кино хийж байгаа шүү дээ. Аргагүй шүү дээ. Ашиг орлогоо олохын тулд арилжааны кино л хийж байгаа. Гэтэл түүхээ зөвөөр харуулсан, өв соёлоо сурталчилсан ийм киног хэдийг хийв. Одоо тэр Цэдэнбал даргын кино, тэр нөгөө Долоон бурхан харвадаггүй, Батмөнх даргын гээд энэ кинонуудаас өөр ямар кино хийсэн юм. Тэр Ану хатан байх. Тэгээд бас хэдэн кино байгаа. Эдгээр кино бол бас захиалгаар хийгдсэн юм байна. Өв соёлоо харуулах гэж. Бусад нь бол дандаа арилжааны байдлаа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эдгээр кинонуудыг Оюуны өмчийн хуулиар бүгдийг нь үнэл. Тэгээд түүнийг нь эдийн засгийн эргэлтэд оруулах ёстой. Нэг ёсондоо кинонд хандах хадлагыг би юугаа өөрчил гэх гээд байна вэ гэхээр Соёлын яам ч гэсэн би Чулуун сайдад хэлж байсан. Та бол өнөөдөр Соёлын сайд гэхээсээ илүү та бол Монгол Улсын эдийн засгийг төрөлжүүлэх сайд шүү. Та бол Монгол Улсын эдийн засгийн сайд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Кино урлагийг дэмжих тухай хууль бол эдийн засгийн хууль шүү. Монгол Улсын уул уурхайгаас хараатай байгаа энэ эдийн засгийг чинь солонгоруулж төрөлжүүлэх гэж байгаа хууль шүү. Кино урлагийг дэмжих тухай хууль бол эдийн засгийг төрөлжүүлэх гэж байгаа хууль гэдгийг байнга ойлгож ирээдүйд Монголд 5, 10 цаас авч ирэх гэж байгаа хуулийг бид нар хэлэлцэх гэж байгаа болохоос биш өөр одоо зарчмын зөрүүтэй ойлголт байхгүй. Тэгэхээр сан байгуулна гэж байна. Би бол санг байгуулахыг дэмжиж байна 10 тэрбум төгрөг тавьж байгаад. Гэхдээ би энэ сан дээр өөрөө итгэлгүй байдаг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Шинжлэх ухаан, технологийн сан гэж байна. Хэдэн эрдэмтэд тойрч аваад хэдхэн эрдэмтэд, хэдхэн хүнд өгдөг гэж байгаа юм. Гомдлууд байгаа юм. Кино урлагийг дэмжих сан чинь цөөхөн хэдэн хүнд хөрөнгө оруулалт хийдэг болох вий дээ. Тэр 10 тэрбум төгрөгийг яг энэ түүх, өв соёлоо харуулсан Монгол төрд хэрэгтэй киног захиалж хийлгээч ээ. Энэ мөнгөнөөсөө.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ээс нь энэ сангийн удирдлагыг хэн хэрэгжүүлэх юм бэ. Манай Улсад ерөөсөө салбарынх нь сайд нь өөрөө санг удирддаг буруу тогтолцоо яваад байгаа юм. Энэ сангаа хөндлөнгийн удирдлагатай болгож өгөөч. Сангийн менежментийг сайжруулаад хөрөнгө оруулалт менежментийн компани гэдэг шиг хөндлөнгийн компани байгуулаад энэ киночдоосоо төрийн бусуудаасаа, мэргэжлийн холбоонуудаасаа төлөөллийг оруулаад олон нийтийн зөвлөлийн тусламжтайгаар сонгон шалгаруулж кинонд хөрөнгө оруулалт хийхгүй бол сүүлдээ нөгөө зөвхөн сайд удирддаг гээд сүүлдээ Чулуун сайд л энийг хийсэн юм шиг өөрийнхөө хэдэн кинонд хөрөнгө оруулсан гээд хэл ам татлаад л эхэлдэг байхгүй юу. Тэгэхээр энэ дээр онцгой анхаарахгүй бол энэ сангуудаас чинь болж үе үеийн салбарын сайдууд хэл аманд орж байгаа шүү. Тэгэхээр энийг яаж удирдах юм бэ, ямар төлөвлөгөө байна. Ямар менежмент байна гэдэг л асуултыг асуумаа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Чулуун сайд Сангийн менежменттэй холбоотой, цаашдаа авч явах үйл ажиллагааны чиглэлтэй холбоотой.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Чулуун: </w:t>
      </w:r>
      <w:r>
        <w:rPr>
          <w:rFonts w:cs="Arial" w:ascii="Arial" w:hAnsi="Arial"/>
          <w:bCs/>
          <w:color w:val="000000"/>
          <w:lang w:val="mn-Cyrl-MN"/>
        </w:rPr>
        <w:t xml:space="preserve">Баярлалаа. Учрал гишүүний асуултад хариулъя.Үнэхээр би тантай санал нэг байна. Бид нар бол энэ кинонд хандах хандлагаа өөрчлөх хэрэгтэ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дугаарт кино бол нэг талаасаа урлаг уран бүтээл боловчиг нөгөө талаасаа бол үйлдвэрлэл. Тэгэхээр энэ бол эдийн засгийн эргэлтэд оруулах, арилжааны хэлбэрт оруулах ийм нэг хэсэг байна. Нөгөө талаасаа бол соён гэгээрүүлэх үндэсний дархлааг сайжруулах батжуулах ийм үндсэн үүрэгтэй. Мандхай цэцэн хатан киноноос хойш бол ер нь тийм одоо цогц дэмжлэг үзүүлсэн түүхэн кино бол цөөхөн. Одоо Мөнхбат гишүүний Долоон бурхан харвадаггүй, Бид мартахгүй эд нар гээд энэ кинонуудад бол тодорхой дэмжлэгийг төрөөс үзүүлж байсан. Гэхдээ нэлээд хувь нь өөр санхүүжилттэй. Ер нь бол бид нар энэ кино бүтээлээ бол сайн бүтээл гарахгүй байгаа шалтгаан бол ерөөсөө энэ бүтээх салбарууд нь уначихсан. Сайн зохиол байхгүй. Сайн хөгжмийн зохиол байхгүй. Тэгээд дэд бүтэц байхгүй. Ер нь ийм олон асуудалтай юм билээ. Энэ асуудал дээр нь бол нэлээд анхаарч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дугаарт нь бол Учрал гишүүнтэй санал нэг байна. Энэ сан бол яам удирдаад хийгээд байх тийм, яам бол бодлогын хувьд хариуцах болохоос биш хэрэгжилт үйл ажиллагааг бол олон нийтийн төлөөлөл, уран бүтээлчид, эрдэмтэн судлаачид, мэргэжлийнхэн оролцсон тийм боардтай байх ёстой. Энэ зөвлөл өөрөө хэлэлцдэг. Киногоо тодорхой кинонуудыг захиалдаг, энэ арилжааны болон түүхэн ийм бүтээлүүдийг ийм зарчмаар явахгүй бол болохгүй юм билээ. Ингээд манай яаман дээр яг энэ санг хариуцсан тусгай мэргэжилтэнг бас гаргасан байгаа. Ганц кино урлагийг дэмжих сан биш. Соёл урлагийг дэмжих сан энэ хоёр сангаа бол бид нар ингээд. Нөгөө талаар зөвхөн төрийн 10 тэрбум төгрөг юм уу энэ төгрөгт бол найдаж кино урлагийг хөгжүүлэх гэхээсээ илүү энэ сангаа бас баяжуулж эдийн засгийн юу гэдэг юм нэлээд хөрөнгөжүүлэх ийм шаардлагатай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энэ асуудал дээр бол нэлээд анхаарч байгаа. Тэр зохиогчийн эрхийг нь хамгаалах, санг баяжуулах, Сангийн одоо зохицуулалтыг мэргэжлийн зөвлөлөөр хэлэлцэж шийдвэрлэдэг байх гэсэн ийм асуудал бол яв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Гишүүд асуултаа асуулаа. Би бас хоёр асуулт асууя гэж бодож байна. Кино урлагийн салбарын зовлон, жаргалыг бас гадарлах хүний нэг нь би гэж өөрийгөө ойлгож байгаа. Гурав, дөрвөн түүхэн уран сайхны кино, хоёр, гурван уран сайхны кино хий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олоон бурхан харвадаггүй, Бүү март гэдэг киног бол өөрсдийнхөө одоо Монголын киночид хөрөнгө мөнгө яаж босгож байна. Тэр зарчмаар л гуйлга, түүлэг, хандив тусламж гээд ингэж л хийж байгаа. Төрөөс бол Түүх мартахгүй кинон дээр бол тодорхой хэмжээний санхүүгийн дэмжлэг үзүүлсэн. Цэдэнбал даргын хоёр ангит кинон дээ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энэ хууль бол өөрөө цаашдаа Монголын кино урлагийг дэмжих хууль л байх ёстой гэж ойлгож байгаа миний хувьд бол. Өнөөдөр байгаа гацаа энэ одоо олон зовлон жаргалыг нь шийдэж өгөх, шийдэл гарцыг нь гаргаж өгөх Монголын кино урлагийг бас олон улсын тавцанд, дэлхийн тавцанд гаргахад дэм болох ёстой л ийм хууль байх ёстой гэж бодож байна. Тэгэхээр зарим зүйл заалтуу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Одоо жишээлбэл энэ хуулийн 5 дугаар заалт бол тэр чигээрээ энэ кино хийж байгаа энэ хүмүүс болон студи, интертаймент хамт олон энэ нөхдүүдийг жаахан бас л хүнд сурталдах маягтай хуулийн заалтууд орж ирж байгаа. Заавал яамнаас зөвшөөрөл авна. 10 хоногийн дотор батлуулна. Зураг авалтаа эхлэхийн өмнө, зургийн талбай дээрээ агуулга зохиол юмаа өөрчилж болохгүй. Тэр чинь өөрчилнө шүү дээ. 10 байтугай киноныхоо 50 хувийн агуулгаар ч өөрчлөх тохиолдол байдаг. Тэгэхийн тулд яах вэ. Хөдөө хээр натурт гарсан байж байдаг. Зогсоогоод наашаа давхиад яамнаас ирээд зөвшөөрөл аваад буцаж очоод ингээд явна гэдэг бол энэ бол амьдрал дээр бол наалдахгүй ээ. Энэ зүйлийг бол та бүхэн ажлын хэсэг Байнгын хорооноос гарна. Яамны энийг боловсруулж оруулж ирсэн манай нөхдүүд маань бас энэ дээр сайн анхаарах хэрэгтэй. Яг ингээд эхлэх юм бол тэр одоо 12.8 дугаар заалт байна л даа. Улсын тэмдэгтийн хураамжийн тухай хуулийн 22.1.14-ийг заавал биелүүлнэ гэж байгаа юм. Энэ 300-500 мянган төгрөгийн хураамж төлсөн байх ёстой кино хийхийн тулд. Тэгээд ингээд эхлэх юм бол наад  кино урлаг чинь бол юун хөгжих байтугай, жинхэнэ цаашаа боомилох юм руугаа явна, нэгдүгээр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дугаарт тэр дэд бүтцийн асуудал байгаа. Одоо манай  зарим гишүүдийн яриад байгаа үнэн шүү дээ. Өнөөдөр кино хийж байгаа хүмүүс төрийн тэр дэд бүтцийн дэмжлэгийг авдаг юм бол байхгүй. Павильон нь байхгүй болсон. Сан хөмрөг тэр юм нь одоо байдаг байх. Гэхдээ олон киночид тэрийг авч чадахгүй л байгаа. Яг бодит байдал нь тийм л байж байна. Тэгэхээр шинээр павильон барих, энэ тэр гэдэг ийм асуудал бас яригдаад байж байгаа. Тэгээд олон улсын жишиг, стандартад нийцсэн киног цаашдаа хийе гэх юм бол тийм хэмжээнд бид нар одоо үзэгчдэд хүргэе гэх юм бол энэ хэмжээнийх нь асуудлуудыг шийдэж явахаас өөр арга байх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цаашдаа Чулуун сайд одоо манай Соёлын яам байгуулагдаж байна. Энэ асуудлуудаа цэгцлэх хэрэгтэй. Жишээлбэл одоо кино үйлдвэр гэхэд бол 51/49 хувийн менежментийн гэрээтэй л хувьчилчихсан явж байгаа. Менежментийн хувьчлалаар ингээд явж байгаа. Тэгээд энэ дээрээ одоо тэр 51 хувь дээрээ хэн нь яг юмаа хариуцаж явж чадах юм. 49 дээрээ ямар байх юм. Энэ цаашдаа явах юм уу? явахгүй юм уу? Болохгүй гээд тэгэх юм бол шинээр одоо кино үйлдвэрлэлийг дэмжих дэд бүтэц тэр павильон юмнуудыг нь барих ийм асуудал руу алхах ийм боломж байгаа бас. Энэ юмнуудаа яамны хувьд бол тодорхой хэрэгт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дугаарт бол ийм байна. Одоо энэ кино урлагийг дэмжих сан байна шүү дээ. Энэ дээр 10 тэрбум төгрөг тавьсан байгаа. Энэ бол Хүрэлсүх Ерөнхий сайд маань бас кино урлагийг ойлгож дэмжиж, ингэж байгаад бол талархалтай хандаж байгаа. 10 байтугай нэг ч төгрөггүй байсан. Би одоо Хэрэг эрхлэхийн сайд байхдаа энэ дээр 3 тэрбум төгрөг тавьж байсан санаж байна. Цаашдаа энэ маань ингээд явж байсан. Тэгэхээр одоо өнөөдөр бид нар дэлхийн хэмжээний кино хийе гэвэл хамгийн доод тал нь л 20 сая доллароор хийнэ шүү дээ. Тэгэхээр одоо өдрийн 10 тэрбум төгрөгийг 1 хувийн хүүтэй ЖДҮ сан шиг зээлнэ гэж байгаа юм. Иргэн Дорж кино хийнэ. Зээл авна төрөөс, гэрээ байгуулна. 1 хувийн хүүтэй. Киногоо гарга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Манай зах зээл өнөөдөр 3 сая хүн амтай улсын зах зээл хэд байх вэ. Ялангуяа түүхэн уран бүтээл хийхэд хэчнээн төгрөг, доод тал нь тэрбум төгрөгөөр кино хийнэ шүү дээ. 1 кино. Тэгээд киногоо хийгээд кино театрт гаргана. Кино театр нь автоматаар 50 хувийг нь авна. Олсон цэвэр ашгийнх нь. Тэгээд үлдсэн 50 хувийн орлогоор хүүгээ төлөөд тэр хүн эргүүлээд энэ кино урлагийг дэмжих санд мөнгөө төлнө гэдэг бол энэ бол бас үлгэрийн далай болох тийшээ явж байгаа. Гэхдээ яах вэ энэ юм эхлээд явж байгаа нь бол авуушт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энийгээ бол цаашдаа боловсруулах, анхааруулах шаардлагатай. Тэгээд нөгөө хүн чинь мөнгөө төлж чаддаггүй, тэгээд баахан төрийн мөнгө идсэн, киноны сангийн мөнгө идсэн хэргээр ингээд бөөн асуудал үүснэ. Тэгээд тэр кино хийсэн хүнээс юу авах юм. Хэдэн дүрс бичлэг л авна шүү дээ. Өөр яах юм бэ. Хэдэн хувцас л авах байлгүй, жижиг хэрэглэл л авах байлгүй. Өөр юм байхгүй шүү дээ. Ийм л нөхцөл байдалтай байгаа. Тэгэхээр энэ дээр бол бид нар кино урлагийг дэмжих энэ салбараа босгож ирэхийн тулд бол их сайн бодох хэрэгтэй. Тал талаасаа сайн ярилцах хэрэгтэй. Өнөөдөр яг энэ ачааг нь үүрч, зовлон жаргалыг нь ингээд амсаж явж байгаа тэр кино уран бүтээлчтэй, тэр салбарынхныг суулгаад хэлэлцүүлэг зохион байгуулаад яг ямар гарц боломж байгаа юм бэ гэдгийг нь ийм зүйл рүү явах хэрэгт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өрөвдүгээр нэг зүйл байгаа юм. Манай соёлын яамныхан энэ дээр сайн анхаарах хэрэгтэй. Одоо жишээлбэл бид нар Монголын кино урлагийг дэлхийд Монгол контентыг олон улсад гаргана гэж яриад байгаа. Гэтэл энэ чинь зөвхөн Монголчууд дангаараа хийгээд гарч чадахгүй ээ. Энийг олон улсын одоо тэр холливууд ч байдаг юм уу, юу байдаг юм дэлхийн олон улсын стандарт жишигт хүрсэн, дэлхийд гарсан тийм студи ийм интертаймент компаниудтай хамтарч бас хийх боломжийг нээж өгөх хэрэгтэй. Ингэхийн тулд тэр хүмүүс чинь яах вэ гэхээр тэр татварын бодлогоороо энэ одоо хуулиар дэмжих, дэмжлэгийн бодлогоороо л зохицуулагда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рийг нь гаргаж өгөхгүйгээр зөвхөн одоо бид нар холливуудад гараад холливуудыг байлдан дагуулаад нураана гэх юм бол энэ бол бас үлгэрийн далай болно шүү. Хамтын ажиллагаа явж байж энэ хүр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ийм учраас энэ хамтын ажиллагааг нь дэмжсэн ийм дэмжлэгийг энэ дээр суулгаж өгөх хэрэгтэй. Одоо Шинэ Зеланд гэхэд Хобит гэдэг түүхэн кино хийсэн. Тэр кино хийсэн кино зураг авалтынх нь талбайг тэр чигээр нь үлдээгээд музей болгосон. Одоо Шинэ Зеландын бүх жуулчид тэр Хабитын кино зураг авалтын талбай дээр очдог. Жилдээ хэдэн сая долларын ашиг олж байгаа вэ. Ийм боломж байж байгаа. Гэхдээ өнөөдөр тэрийг хийх бас боломж байгаа шүү дээ. Жишээ нь Америкийн холливууд хийж байгаа тэр компанийг Зүүн европт 70 хувийн өртгөөр нь хийж байгаа. Зүүн европт 100 саяар хийх киног 70 саяар л хийж байна гэсэн үг шүү дээ. Тэгэхэд Зүүн Европт 70 саяар хийж байгаа кино өнөөдөр Монголд 35 саяаар хийх боломж байгаа шүү дээ. Холливудын зардлыг бид нар 50 хувиар нь хөнгөлөөд хүн хүч, ажиллах хүч морь малаас авхуулаад бид нар ингээд оролцуулаад явах боломж байгаа. Тэгээд энэ бүхнийгээ харсан зүйл хийгээрэй гэдгийг хэлье гэж бодож байна. Энэ дээрээ анхаараарай. Тэгэхгүй бол их зовлонтой байдал руу очно. Тэгээд энэ хууль цаашаа явах гэхээр хэд хэдэн асуудал үүс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одорхой хэмжээний зөрчилдөөн гарна. Одоо жишээлбэл кино театрууд байгаа. Эд нарыгаа яах юм. Энийг энэ хууль дээр яаж тусгаж өгөх юм. Нэг уран бүтээл зовж зовж хэдэн төгрөг гүйж гүйж нэг кино хийгээд кино театрт гаргахаар кино театр 50 хувийг автоматаар авдаг. Тийм байхаа Миеэгомбоо. Тэгээд энэ бүгдийнхээ зохицуулалтыг бид нар сайн хийхгүй бол ингээд асуудал үүснэ шүү гэдгийг бид нар хэлье гэж бодож байна. Тэгээд энэ кино дэмжих сантай холбоотой юмыг бол би санал маягаар хэлчихлээ. Энэ үйлдвэрлэлийн үйл ажиллагаанд тавигдах шаардлага гэдэг дээр ер нь манай Соёлын яам ер нь бодож байгаа юм байгаа юу. Тэр дэд бүтцийн асуудал яригдаад байна л даа. Яг одоо энэ кино үйлдвэрлэлтэй холбоотой асуудлыг цаашдаа энэ киночиддоо нээлттэй кино урлагийг дэмжсэн байдлаар явуулах боломж байгаа юу?</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оёлын сай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Чулуун: </w:t>
      </w:r>
      <w:r>
        <w:rPr>
          <w:rFonts w:cs="Arial" w:ascii="Arial" w:hAnsi="Arial"/>
          <w:bCs/>
          <w:color w:val="000000"/>
          <w:lang w:val="mn-Cyrl-MN"/>
        </w:rPr>
        <w:t xml:space="preserve">Баярлалаа. Энэ 5 дугаар зүйл сая Мөнхбат даргын хэлдэг тэр зөвшөөрөл олгох гэдэг бол гадаадын иргэн, хуулийн этгээд зураг авалт хийхэд зөвшөөрөл олгоно. Энэ бол байх ёстой зүйл гэж бодож байгаа. Яагаад вэ гэхээр Монгол Улсын нутаг дэвсгэр, газар нутаг дээр кино үйлдвэрлэж байгаа энэ асуудалд бол хяналт тавих хэрэгтэй. Монголын түүхийг гуйвуулсан. Түүх соёлын дурсгалт газар байгаль орчинд сөрөг нөлөө үзүүлсэн ийм зүйлүүд бол гарах тийм байдал, сөрөг нөлөөлөл үзүүлэхгүй байх талаас нь ийм заалтууд орсон байгаа юм. Монгол Улсын иргэн бол ийм зөвшөөрөл ийм юм байх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нь энэ кино урлагийг хөгжүүлэх энэ бодлогын асуудал дээр бол таны хэлж байгаа бол үнэн л дээ. Дэлхийд больё гэхэд бүс нутагт гарахын тулд олон улсын өндөр хөгжсөн кино үйлдвэрлэл хөгжсөн улсуудыг түшиглэж л явах ёстой байх. Тэгэхээр энэ асуудлаар бол Энэтхэгийн элчин сайдын яамтай бол ярилцаж байгаа. Бид нар бол холливудтай харилцах ямар боломж байна. Мөн одоо Унгарын кино үйлдвэрлэлтэй бол Ерөнхийлөгчийн зүгээс манай дээр санал ирүүлсэн байна лээ. Тал талаасаа хувиасаа санхүүжилтээ гаргаад Монгол Улсад кино үйлдвэрийг байгуулъя, дэд бүтцийг байгуулъя гэсэн ийм санал явж байгаа юм би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 нь бол аль аль талаасаа судлахад эхлээд дэд бүтцээ хийж байж кино үйлдвэрлэлийг бол цааш нь дэмжих ийм шаардлага бол байгаад байгаа юм. Тэгэхгүй бол манай киноныхон маань бас их л бэрхшээлтэй юм билээ. Энэ кино театрын асуудал бол үнэндээ энэ хувийн хэвшлийн асуудал. Энийг одоо төрийн ямар зохицуулалт хийхийг бас хуулийн ажлын хэсэг дээр ярих байх. Одоо бол кино бүтээгчид маань ихэнх нь хэлдэг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д нар кино бүтээгээд бол ямар ч ашиг олохгүй ээ. Ихэнхийг нь бол кино театрт өгдөг юм. Үлдсэн жаахан ашгийн мөнгө нь кино  үйлдвэрлэл, кино бүтээсэн зардалдаа явдаг юм. Ингээд дандаа хасахтай гардаг гэсэн ийм л санал хэлж байна лээ. Кино театруудын тухай энэ хуулийн маш бүрхэг нэг заалт байгаа л даа. 4.18 дээр. Энэ асуудлыг бол дэлгэрүүлж юм уу, ажлын хэсэг дээр дахиж ярилцаж, гишүүд бас саналаа хэлэх байх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Чулуун сайдад баярлалаа. Хариулт дээр түрүүн нэг зүйл гарлаа шүү. Энэ бидний өнөөдрийн ярьж байгаа яриа хөөрөө бол цаашаа ингээд хэвлэлээр олон нийтэд ил тод явна. Тэгэхээр яг үнэндээ бол Монголд бол сайн кино зохиол ч юм уу, сайн уран бүтээлч юм уу, сайн хөгжмийн зохиолч байхгүй дээ Монголын кино урлаг хөгжихгүй байгаа юм биш шүү. Бодлого нь ойлгомжгүй зарчим нь ойлгомжгүй, зохицуулалт нь бас ойлгомжгүй байгаа учраас өнөөдөр тэр дэд бүтцээсээ авхуулаад олон асуудал нь дутагдалтай байгаа учраас ийм байдалтай байгаа гэж цаашдаа ойлгож явах нь зөв байх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 нь бол хамгийн сүүлд нь 1990 оны үед Мандхай цэцэн хатан, Мөнх тэнгэрийн хүчин дор гэдэг хоёр киног төрийн зохицуулалт бодлого, дэмжлэгээр хийсэн. Түүнээс хойш бол ер нь Монголын кино урлагийн хувийн уран бүтээлчид кино урлагийн салбарт зүтгэж байгаа энэ хүмүүс авч явж байгаа шүү сайн муу ч. Өдий хүртэл энэ Монгол контентыг. Тийм учраас бол энд бол нэгдүгээрт талархал илэрхийлэх хэрэгт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бол төдийгөөс өдий хүртэл өөр өөрсдийнхөө боломжоор энэ төрд дараа болохгүйгээр авч ирсэн. Тийм учраас бол энийг энэ хуулиар төр бол дэмжлэг үзүүлэх ёстой гэж. Ингэж бодо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рлалаа. Тэгээд Их Хурлын гишүүд маань Байнгын хорооны гишүүд маань асуулт асууж, хариулт авч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үг хэлэх гишүүдийн нэрс авъя. Баатарбилэг гишүүн. Г.Мөнхцэцэг гишүүнээр тасал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Баатарбилэг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Байнгын хорооны гишүүдийнхээ энэ өдрийн амгаланг айлтгая. Тэгэхээр Кино урлагийг дэмжих тухай хууль л даа. Хуулийг анхнаас нь бас хуулийн төслийг боловсруулахаас нь өгсүүлээд процессыг нь бас гадарлаж байсан хүний хувьд хэлэхэд ерөнхий хийсэн хуулийн төслийг тухайн үед бас нэг кино хийх гээд уран бүтээлчид гадна, дотнынхонтой нийлээд кино хийх гээд ингээд явахаар адаглаад зөвшөөрөл энэ тэр юмнаас өгсүүлээд шат дарааллууд нэмээд хүнд суртал болгоод тэгээд энийг нь дагасан бөөн чирэгдэл ийм юм болох вий гэдэг үүднээс нэлээд тийм ерөнхий байх хэрэгтэй. Ер нь бол хуультай байх нь зөв. Тэгэхдээ нэлээд ерөнхий агуулга багтаамж сайтай байх хэрэгтэй гэдэг агуулгаар нэлээд ерөнхий хийж байсан юм. Тэгээд энэ дээр яах вэ зүгээр санхүүжилтийн асуудал хамгийн их яригддаг. Тэртээ тэргүй манай кино уран бүтээлчид киногоо хийгээд ирсэн. Хийж ч байгаа, цаашдаа хийх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бүс нутгийн хэмжээнд тив дэлхий, олон улсын хэмжээнд гэдгээ больё. Бүс нутгийн хэмжээнд гарахаар тийм хэмжээний кино гэж их ярьж байгаа. Холливуудын зэрэглэлийн кино гэж хэлж байна. Ямар ч кино байсан төсөв санхүүгээс бүрдэнэ. Төсөв санхүүг нь одоо яаж зохицуулалт хийж болох вэ, төрөөс яаж санхүүжүүлж болох вэ гэдгийг л хуульд жижигхэн ерөнхий томьёоллоор оруулъя гэж ярьцгааж кино уран бүтээлчид маань тэр кино урлагийг дэмжих сан байгуулж, сангаас дэмжлэг үзүүлэхийг бол маш их дэмжиж байна гэдэг юм ярьж байсан. Энэ дээр хоёр л юм байгаа юм л даа. Сангийн асуудал бол. Эргэн төлөгдөх үү, үгүй юу. Дэмжлэг болоод явах уу гэж. Тэгэхээр энэ хуулийн 4 дүгээр бүлэг дээр кино урлагийг хөгжүүлэхэд үзүүлэх дэмжлэг гээд маш тодорхой заалт байгаа. Ямар кинонд төрөөс дэмжлэг үзүүлэх юм бэ гэж. Жил бүр нээлттэй сонгон шалгаруулалтаар төрөөс санхүүгийн дэмжлэг үзүүлнэ г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гээд тэр дэмжлэг нь одоо ямар байх вэ гэж. Ер нь бол түрүүн Амартүвшин гишүүн хэллээ. Манай энэ кино ийм жижигхэн зах зээл дээр хийж байгаа. Тэгээд манайхаас кино хийгээд ашиг олоод зээлээ эргэн төлнө гэдэг ойлголт бол маш хүнд. Энийг бол уулзалт бүр дээр манай кино уран бүтээлчид ярьж байгаа. Байр саваа хүртэл барьцаалаад кино хийдэг. Тэгээд одоо манай зах зээл жижигхэн. Бид нар бол уг нь Монголын түүх соёл ахуйг харуулсан ийм аятайхан юм хийх гэсэн чинь ийм болчихлоо гээд. Тэгээд энэ заалт дээр хуулийн заалт дээр ингэж байгаа юм л даа. Ямар кинонд дэмжлэг үзүүлэх юм бэ төрөөс гэж. Монголын түүх, соёл, ахуй амьдралыг харуулах эсвэл хүүхдийн хүмүүжил төлөвшилд эергээр нөлөөлөх эсвэл найруулагчийн хувийн бүтээлч чанар, гоо зүйн үнэлэмж үзэл бодлын илэрхийллийг харуулсан байх гэж. Үндсэндээ бол нэлээд сайн ийм аятайхан кино хийх юм бол энэнд дэмжлэг үзүүлж боло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эдээж кино уран бүтээлчид янз бүрийн ур чадвартай байгаа. Киноны агуулга, найруулга янз бүр л байгаа байх. Тэгэхдээ нэг ийм төрлийн кинонуудад нь төрөөс бол дэмжлэг үзүүлж бай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 нь спорт, соёл, урлаг хоёрт бол төрөөс заавал эргэж төлөгдөх гэхээсээ илүүтэй энэ спорт соёл, урлагийн салбараа дэмжиж төрөөс буцалтгүйгээр дэмжлэгийг нь үзүүлж явж байж энэ улс орны энэ хүн ардын оюун санаа үзэл бодлын төлөвшил энэ нөгөө нэг соён гэгээрүүлэх энэ одоо янз бүрийн эх оронч үзэл хүмүүжил төлөвших гээд энэ юманд чинь бол заавал ч үгүй төрөөс дэмжлэг үзүүлж байж л явах юм л даа. Тэгэхээр заавал энийг нэг жижиг дунд үйлдвэрийн сан шиг юм болгож ингээд нэг эргээд заавал энэ кино уран бүтээлчид нь заавал хариуцлага үүрэх ёстой гэдэг маягаар ингээд явах юм бол энэ сан тэгээд энэ хуулийн хэрэгжилт бол нэлээд учир дутагдалтай болох байх гэж ингэж бодож байгаа. Тэгэхээр одоо энэ өргөн баригдсан хуулийн төсөл ингээд хэлэлцэх эсэх асуудал ингээд яригдаад ажлын хэсэг байгуулаад явах байх. Ажлын хэсэг дээрээ энийг сайн яриарай гэж ажлын хэсэгт орох хүмүүст, гишүүдэд бас хэл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Энэ санхүүжилттэй холбоотой энэ хуулийн бас нэг онцлог нь гаднынхан орж ирж манайд кино зураг авах боломжийг нь хуульчилж нээж өгч байгаа ийм онцлогтой, давуу бас тал үүсгэж байгаа. Тэгэхээр энийг нь энэ хоёр асуудал дээр манай ажлын хэсэг нэлээд сайн ярьж ойлголцож гаргалгаанууд сайн гаргаж.</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Дамдинням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Дамдинням: </w:t>
      </w:r>
      <w:r>
        <w:rPr>
          <w:rFonts w:cs="Arial" w:ascii="Arial" w:hAnsi="Arial"/>
          <w:bCs/>
          <w:color w:val="000000"/>
          <w:lang w:val="mn-Cyrl-MN"/>
        </w:rPr>
        <w:t xml:space="preserve">Хуулийн төсөл дээр нэг ийм төслийн 10 дугаар зүйлийн 10.1 дэх хэсэг дээр Монгол болон хамтарсан кино төслийг жил бүр нээлттэй сонгон шалгаруулж төрөөс санхүүгийн дэмжлэг үзүүлнэ гэснийг жоохон тодорхой болгох ёстой байгаа юм. Сонгон шалгаруулалтын бүрэлдэхүүнийг одоо юу гэдэг юм 10.2.1-д заасан кино болсон байна гэдгийг яаж үнэлэх ёстой юм бэ. Тэр нь болохоор нэг найруулагчийн үзэмжээр ч юм шиг. Ямар нэгэн ийм критер байхгүй байгаа байхгүй юу, хэмжигдэх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энэ дээр дахиад юу болчих байх л даа.Түрүүн бас гишүүд яриад байна ЖДҮ шиг ч гэдэг юм уу, эсвэл одоо Соёлын яаманд танилтай ч юм уу тийм хүмүүс авчихсан гээд бөөн хэл ам болох болов уу гэж харагдаж байна. Бүхэлд нь журмаар зохицуулах бол боломжгүй. Энийг бол нэлээд ийм нарийвчилсан маягаар та нөхөд энэ хуульдаа оруулж өг. Яаманд танилтай хүн аваад байна гэсэн хэл ам гарах байх. Тэгээд бас энэ оролцогч талуудаас нь заавал оролцуулах тал дээр энэ хуульдаа тусгаж өгмөөр байгаа юм. Кино хийдэг хүмүүс нь үздэг хүмүүс нь санхүүжүүлдэг хүмүүс нь ингээд олон нийтийн хяналтыг оруулж зохицуулах талаас нь шалгаруулаад шийддэг талаас нь хууль дээрээ зааж өг. Журмаар хийхээр зэрэг тэгээд завхрал руугаа явчих болов уу гэж харагда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 асуудал бол ерөнхий бодлогын хүрээнд бол бид нар энэ кино урлаг, урлагийг дэмжих чиглэлд бол Зохиогчийн эрхийн хуулийг нэлээд сайн чангаруулж оруулж ирэх хэрэгтэй байгаа Чулуун сайд аа. Танай яамны хийх ёстой ажил байгаа. Кино нь хөөрхий минь хамаг өр зээлээ тавиад хамаг хөрөнгө оруулалтаа оруулаад хүч хөдөлмөрөө зарцуулаад 2 жил хийгээд гаргасан кино нь нээлтээ хийж амжаагүй хоёр хоноод интернэтэд тавигддаг. Гаргаад тавьсан хүмүүс нь ямар ч хариуцлага тооцогдоогүй байдаг. Энийг бол манай энэ соёлын салбарынхан онцгой бас анхаарч энэ хууль дээрээ ажиллаарай. Бид нар бас тус дэм болно энэ дээр чинь.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Гуравдугаар асуудал нэгэнт энэ Соёлын яамтай болсных та нөхдөөс бас нэг ганц юм гуймаар байна. Бид нар бүгдээрээ холливуудыг мэднэ, боливуудыг мэднэ. За тэгээд кино наадам Тронтогийн кино наадам гээд. Энэ наадмууд бол арилжааны кинонууд ордоггүй. Цэвэр нийгмийг чиглүүлэх өөд нь татах, ухамсарт хандсан улс үндэстнийхээ онцлогийг тусгасан ийм кинонууд явдаг шүү дээ. Тэгэхээр энэ чиглэл рүү хандмаар байна. Бид нар энэ киноны бодлого үнэндээ юу гэдэг юм корона вирусийн хүнд эдийн засгийн үед бид нар киноноос өөр ярих юм алга уу гэж хүмүүс шүүмжлэх байх. Гэхдээ энэ ард түмний чинь ухамсар тэгээд энэ залуучуудын соёл, боловсролд гээд ирээдүйг оюун санаагаар нь авч явах ёстой шүү дээ. Оюун санааных нь тал дээр манай хийгдэж байгаа кинонууд яалт ч үгүй ийм бодлого байхгүй байгаа учраас аллага хядлага, садар самуун цус нөж болсон кино л гарч байга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Юнивишн нээгээд эсвэл Скай медиа нээгээд тэр промо сувгийг нь хар л даа. Дан буу сэлэм, хар тамхи, аллага хядлага, хүчин. Тийм юм гараад байгаа байхгүй юу. Тэгэхээр энэ киноныхоо энэ ийм чиглэлийг одоо гаргахаа больсон бодлогыг бол дэлхий даяар явуулж байгаа шүү дээ ер нь бол. Миний одоо ажиллаж сурч байсан Канад улс жишээ нь нетфеликс гэж дэлхий даяар гардаг энэ видео контентуудаас аллага хүчирхийлэлтэй кинонуудыг бүгдийг нь хассан байдаг байхгүй юу. Бид нарын үзэх дуртай Ну погоди эсвэл одоо Маша медведь гээд нөгөө нэг күүкэлдэйнүүд эсвэл Том жери гээд байдаггүй шүү дээ. Яагаад гэвэл хүүхдийг хүчирхийлэлд уриалдаг гээд хасдаг байхгүй юу. Тэгэхээр үндэсний энэ бодлогоо гаргаад энэ хүчирхийлэл аллага цус энэ нэг юмыг гэмт хэрэг хэт их байгаа юмыг болиул. Бас бодлого гаргаж байгаа бол энэ дээр бол та бүхэн онцгой анхаараарай гэж хүс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жлын хэсэг дээр саяын хэлсэн саналуудыг оруулж ирээрэй гэж хүс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Ц.Мөнхцэцэг гишүүн ү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Ц.Мөнхцэцэг: </w:t>
      </w:r>
      <w:r>
        <w:rPr>
          <w:rFonts w:cs="Arial" w:ascii="Arial" w:hAnsi="Arial"/>
          <w:bCs/>
          <w:color w:val="000000"/>
          <w:lang w:val="mn-Cyrl-MN"/>
        </w:rPr>
        <w:t xml:space="preserve">Та бүхэндээ энэ өдрийн мэнд хүргэе. Тэгэхээр кино бол аливаа төрийн гадаад бодлогын одоо зөөлөн хүчний том хэрэгсэл байдаг. Өөрийн одоо хойч үе үндэс угсаа мөн дэлхий дахин тухайн соёлоо үндэсний уламжлалаа дэлгэрүүлэх гол хэрэгсэл. Тийм учраас киног бол төр дэмжих ёстой. Энэ асуудлыг манай эрдэмтэд бид нар бол олон жил ярьж ирсэн юм. Тэгээд жишээлбэл одоо энэ Солонгос улс энэ зөөлөн хүчний бодлогоороо Солонгос кино поп урлаг бол дэлхий дахинд Япондоо хийж ирсэн өрсөлдөөнийг бол ингээд тэргүүлээд даваад гаргуулчихлаа. Яг энэ шиг бид нар Монгол төр бол дэмжиж явах ёстой. Энэ утгаараа бид нар зарчмын хувьд бол дэмжи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гээд энэ төслийн 10 дугаар зүйл дээр кино төсөлд үзүүлэх санхүүгийн дэмжлэг гэдэг дээр Дамдинням гишүүн сая хэллээ. Шалгуурыг бол маш тодорхой болгомоор байна. Жишээлбэл сүүлийн үед соц системээс хойш 30 жилд хүүхдийн кино, хүүхэлдэйн кино ер нь байхгүй болсон. Тийм учраас бүр ийм тодорхой заалтуудыг оруулж өгье. Төрөөс дэмжлэг үзүүлэх киноны нэг зардлынхаа 30 хувийг нь хүүхдийн кино, хүүхэлдэйн кино мөн одоо 30 орчим ч юм уу 40 хувийг нь түүхэн кино тэгээд 20 юм уу арван хэдэн хувийг нь баримтат кино гэж байгаа юм. энэ мэтээр зардлынх нь санхүүжилтийг нь зааж өгөх шаардлагат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нэг шалгуур дээр бол хүний эрхийн зарчмуудыг хир баримтлах ёстой юм  бэ? Ялгаварлан гадуурхсан үндэс угсаагаар хил соёлоор мөн одоо нас хүйс бие эрхтний гажиг гэдэг юм уу энүүгээр ялгаварлан гадуурхсан үг хэллэг бүхий кино бол маш их гарч байна. Хүчирхийлэлтэй киноны зэрэгцээгээр бас одоо хүний эрхийн зарчмуудыг бид нар бол кинонд заавал одоо баримтлах ёстой юм. Тэгэхээр энэ зарчмуудыг тэр киноны төслийнхөө 10 дугаар зүйлд тодорхой оруулж өгөх шаардлагата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ээс нь түрүүн соёлын сайд маань өөрөө хэлсэн. Энэ Монголын түүх соёл зан заншлыг бас гадуур гуйвуулсан мушгисан энэхүү кинонуудад бас хяналт тавих шаардлагатай гэж. Яг энэ агуулгаа мөн энэ 10 дугаар зүйлд оруулж өгөх шаардлагатай. Ингэж байж бид нар одоо ирээдүй хойч үеэ Монгол Үндэстэн тэр дундаа Монголын маш олон хүүхдүүд гадаад улс оронд бойжиж одоо өсөж байна. Тэд нарт Монгол хэл соёлыг түгээн дэлгэрүүлэхийн тулд энэ кино бол асар чухал. Тэр дотроо өөрөө кино маань хүний эрхийн болон соёл, зан заншлын мөн агуулгын хувьд дэмжигдэхүйц байх ёстой. Тэгэхээр ийм тодорхой заалтуудыг бол ажлын хэсэг дээр маань заавал оруулж өгөөрэй гэсэн ийм саналтай байгаа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Жаргалмаа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Жаргалмаа: </w:t>
      </w:r>
      <w:r>
        <w:rPr>
          <w:rFonts w:cs="Arial" w:ascii="Arial" w:hAnsi="Arial"/>
          <w:bCs/>
          <w:color w:val="000000"/>
          <w:lang w:val="mn-Cyrl-MN"/>
        </w:rPr>
        <w:t xml:space="preserve">Ерөнхийдөө сая бодлогын хэмжээнд гэдгийг бая яачихлаа. Нэгэнт ажлын хэсэг гараад ярих юм бол энэ хууль хэлэлцэгдэх эсэхийг бас одоо шийдвэрлэх байх гэж бодож байна. Нөгөө талаар дэмжлэг урамшууллыг хэрхэн яаж олгох вэ гэхээр 11.3 гэдэг. 4 дүгээр бүлгийн 11.3 дээр олон улсын кино наадамд ажилт гаргасан уран бүтээлчид соёлын тухай хуульд заасан мөнгөн шагналыг олгоно гэсэн заалт байгаа юм. Үнэхээр Монголын уран бүтээлчдийн хийсэн бүтээлүүд дэлхийд гайхагддаггүй холливуудад манай уран бүтээлчид хүртэл ажиллаж байгаа, уран бүтээлд оролцож байгаа ийм жишээнүүд маш олноор дурдагд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энэ хүмүүсийг урамшуулах дэмжих талын энэ зүйл заалт дээр бас нарийн тусгаж өгвөл ямар вэ гэдэг санал байна. Тэгээд төр дэмжих гэдэг дээр үнэхээр одоо тэр дэд бүтцийг бид барих ёстой юу. Эзэн нь хэн бэ гэдгээсээ илүүтэйгээр киноны уран бүтээлчдийг дэмжих өөрөөр хэлэх юм бол Улаанбаатарын кино наадам гээд зохион байгуулагддаг байсан. Тэр маань зохион байгуулагдаж байгаа болов уу. Ийм асуудал дээр нь бас дэмжээд явбал ямар вэ. Тэгээд нэр томьёолол дээр нь кино гэдэг дээр телевизийн олон ангит кино орох уу гэж би асуумаар байна л даа. Яагаад гэвэл телевизийн олон ангит кино маш олноор бүтээгдэж байгаа. Тэгээд тэр түүхэн кино гэдэг дээр бол би түрүүн нөгөө Байтаг богд гээд гарахад үнэхээр одоо эх орныхоо дархан хилийг хамгаалах хил дээр очих алба хаах цэрэг дайчдын тоо нэмэгдсэн гээд. Ийм сайн эерэг жишгүүд байдгийн нэгэн адилаар бодлогын асуудал дээр бид нар бүгдээрээ анхаарч ажилл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нас заах гэдэг жишээ бол өчигдөр хүртэл сошиал орчинд харагдаж байна лээ. Амар хэн ч билээ нэг хүүхэд нэг бүтээл хийсэн. Энэ дээр анхаараач ээ. Энэ сошиалд байх ёстой юу үгүй юу, олон нийт харах ёстой юу үгүй юу. Өнөөдөр сошиал нэгэнт нээлттэй байгаа юм чинь нэгэнт бүх насныхан үзэж байгаа. Тэгэхээр энэ дээр яаж бодлого байх вэ гэдэгт бодох ёстой зүйл юм болов уу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зүгээр санал шүү. Уран бүтээлчдээ дэмжих тал дээр илүүтэй анхаарвал ямар в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Амартүвшин гишүүн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Амартүвшин: </w:t>
      </w:r>
      <w:r>
        <w:rPr>
          <w:rFonts w:cs="Arial" w:ascii="Arial" w:hAnsi="Arial"/>
          <w:bCs/>
          <w:color w:val="000000"/>
          <w:lang w:val="mn-Cyrl-MN"/>
        </w:rPr>
        <w:t xml:space="preserve">Ямар ч гэсэн энэ хуулийн төслийг өргөн барьж байгаад бол дэмжиж байгаа. Зүгээр энэ дээр гурван чухал зүйлийг хуулийн төсөл дээр тусгах хэрэгтэй гэж бодож байна. 1 дүгээрт ер нь олон улсын жишиг юу байна вэ гэхээр киноноос орж байгаа орлогыг яаж хуваадаг вэ гээд. Дунджаар яг 70 хувь нь кино үйлдвэрлэгч продюсер тэр баг нь авдаг юм байна. 30 хувь нь түгээдэг платформ нь авдаг юм байна. Тэр нь бол кино театр байж болно. Бусад платформууд байна. Тэгэхээр энийг бас ингээд тодорхой тусгаж өгсөн дээр байх. Тэгэхгүй бол кино урлагт орж байгаа хөрөнгө оруулалт санхүүжилт чинь санхүү талаасаа аягүй сонирхолгүй болж таар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энэ хуулийн гол зорилт нь болохоор дотоодын кино үйлдвэрлэгчдийн дэмжих кино үйлдвэрлэлийн салбарыг дэмжих нөгөө талаас гадны кино үйлдвэрлэх тэр боломжийг нь олгох. Одоо энэ тал дээр бид нар бол маш том өрсөлдөөнтэй болж байгаа байхгүй юу. Саяхан энэ онд Казакстан яг манайхтай ийм ижил төстэй киноны хуулиа баталсан. Тэр Казах синема гэж кино үйлдвэр гэж хэлэх юм уу даа. Тэр байгууллагыг агентлагийг байгуулаад тэрнийг ахалж байгаа хүн нь болохоор </w:t>
      </w:r>
      <w:r>
        <w:rPr>
          <w:rStyle w:val="Emphasis"/>
          <w:rFonts w:eastAsia="Times New Roman" w:cs="Arial" w:ascii="Arial" w:hAnsi="Arial"/>
          <w:bCs/>
          <w:i w:val="false"/>
          <w:iCs w:val="false"/>
          <w:color w:val="000000"/>
          <w:lang w:val="mn-Cyrl-MN"/>
        </w:rPr>
        <w:t>Гульнара Сарсенова</w:t>
      </w:r>
      <w:r>
        <w:rPr>
          <w:rFonts w:eastAsia="Times New Roman" w:cs="Arial" w:ascii="Arial" w:hAnsi="Arial"/>
          <w:color w:val="000000"/>
          <w:lang w:val="mn-Cyrl-MN"/>
        </w:rPr>
        <w:t xml:space="preserve"> </w:t>
      </w:r>
      <w:r>
        <w:rPr>
          <w:rFonts w:cs="Arial" w:ascii="Arial" w:hAnsi="Arial"/>
          <w:bCs/>
          <w:color w:val="000000"/>
          <w:lang w:val="mn-Cyrl-MN"/>
        </w:rPr>
        <w:t xml:space="preserve">гээд Монгол тюльпан гээд киног хийсэн продюсер байна шүү дээ. Энд хуулийнх нь гол агуулга нь юу вэ гэхээр гаднын кино үйлдвэрлэгчид Казакстаны нутаг дэвсгэрт кино хийх юм бол төрөөс шууд 30 хувийн мөнгөн урамшуулал өгнө гэж байгаа юм. Өөрөөр хэлбэл яагаад энийг Казакстан бид нарын хувьд бол том өрсөлдөг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үгээрт одоо дүр төрхөөрөө бидэнтэй адилхан. Байгаль орчин тэр нөгөө нэг локэйшин нь ч гэсэн ижилхэн. Тэгэхээр энэ нь бол том өрсөлдөөнтэй болж байгаа шүү. Бид нар аль болохоор гадаад тэр зах зээлийг барьж авах нь ирээдүйд манай дотоодын кино урлагийн салбарын хөгжилд маш том дэмжлэг болно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дугаарт гаднын кино үйлдвэрлэгчид киногоо Монголд ирж хийх юм бол тэр бол тодорхой хэмжээний нову хаву, тодорхой хэмжээний хүний нөөцийн хөгжил дэвшилд бас их том нөлөө үзүүлнэ шүү. Шинэ технологи нэвтэрнэ. Манайхан нь бас энэ салбарт ажиллаж байгаа залуучууд маань бас их юм сурах боломжтой болно гэж би бодож байна. Тийм болохоор энэ тал дээр энэ гаднын хөрөнгө оруулагчид гаднын продюсер кино үйлдвэрлэгчдийг Монголдоо яаж авч ирэх вэ. Тэд нарыг яаж өрсөлдөөнтэй чадвартай болгох вэ гэдгийг бас тусгаж өгсөн дээр байх. Ер нь бол энэ ажлын хэсэгт бол идэвхтэй оролцоно. Энэ бол яагаад энэ салбарыг дэмжих ёстой вэ гэхээр манайд бол гадагшаа гаргах ийм боломж нь байна. Энэ бас гаднын валютын урсгалын бас нэг эх үүсвэр байж болох юм гэж харж байгаа болохоор энийг дэмжих ёстой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рлалаа. </w:t>
      </w:r>
    </w:p>
    <w:p>
      <w:pPr>
        <w:pStyle w:val="Normal"/>
        <w:ind w:firstLine="720"/>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Анужин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П.Анужин:  </w:t>
      </w:r>
      <w:r>
        <w:rPr>
          <w:rFonts w:cs="Arial" w:ascii="Arial" w:hAnsi="Arial"/>
          <w:bCs/>
          <w:color w:val="000000"/>
          <w:lang w:val="mn-Cyrl-MN"/>
        </w:rPr>
        <w:t xml:space="preserve">Баярлалаа. Зарчмын хувьд бол Киноны тухай хуулийг бол Улсын Их Хурлаар хэлэлцэх ёстой гэсэн ийм байр суурьтай байна. Сая бас олон гишүүд ярилаа. Ер нь кино бүтээхэд асар олон хүчин зүйл, асар олон бэрхшээл кино бүтээсэн хүн ер нь Монголын зах зээл дээрээс ашиг олж байсан түүх бараг байхгүй тухай ярилаа. Тэгэхдээ нөгөө талд нь хэдийгээр өнөөдөр Монгол орны нөхцөл байдал байгаа ч гэсэн бас нэг Монголын кино урлагийг өдий зэрэгт аваад яваад ирсэн энэ хувийн хэвшлийнхэн бол үнэхээр том үүрэг гүйцэтгэсэн. Монгол Улсад нэг кино урлаг хөгжөөд 80-аад жил, 83 жил болсон байдаг юм билээ. Тэгэхээр энэ хувийн хэвшлийнхэн чинь одоо энэ гаднын кино пествалиудад амжилттай оролцож байгаа. Энэ нь нөгөө ашиг хонжоо гэхээсээ илүү зүгээр л нэг бидний түрүүнээс хойш яриад хөндөөд байгаа Монгол орныг сурталчлах эергээр ойлгуулах, нөгөө зөөлөн хүчний бодлого гэдэг юм энэ зүйлүүд маань яваад байгаа учраас бас кино урлагийг өдий зэрэгтэй нуруун дээрээ аваад ирсэн энэ хувь уран бүтээлчдэд бид бас талархах ёстой. Талархаад зогсохгүй одоо энэ хэлэлцэгдэж байгаа энэ киноны хуулиар бид яах ёстой вэ гэхээр киног бизнес үйлдвэрлэл талаас нь харж шинэ түвшинд хөгжүүлэх хэрэгт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дний ажиллах таатай орчныг бид нар энэ бизнесийнх нь талаас үйлдвэрлэлийнх нь талаас нь харж дэмжсэн ийм зөв бодлогуудыг бид нар хуулийн хүрээнд бас тусгаж өгөх ёстой гэдгийг хэлэхийг хүсч байгаа юм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Г.Мөнхцэцэг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Мөнхцэцэг: </w:t>
      </w:r>
      <w:r>
        <w:rPr>
          <w:rFonts w:cs="Arial" w:ascii="Arial" w:hAnsi="Arial"/>
          <w:bCs/>
          <w:color w:val="000000"/>
          <w:lang w:val="mn-Cyrl-MN"/>
        </w:rPr>
        <w:t xml:space="preserve">Яамны хувьд бол шинэ бүрэлдэхүүнтэй байгуулагдсан. Шинэ тутамд байгуулагдсан яам учраас хууль гаргаж байгаа боловсруулж байгаа өргөн барьж байгаа хуулиуд дээр нэлээд анхаарал тавьж ингэж ажиллахгүй бол бас болохгүй байгаа. Тэгээд энэ дээр бас манайхан  сайн ажиллана биз гэж бодож байна. Саяын гишүүдийн хэлээд байгаа энэ саналуудыг бол нарийвчлан нэг бүрчлэн тусгах ийм шаардлага байгаад байгааг та бүхэн бас анзаараарай. Ер нь бол Монголын жүжигчид уран бүтээлчдийн авьяас билэг багадаад юм уу, аль эсвэл Монгол Улс өөрөө түүхгүй сэдэвгүйдээ кино урлаг энэ салбар унасан биш ямар нэгэн байдлаар төрийн зохицуулалт ялангуяа энэ Засгийн газрын дэмжлэг гэдэг зүйл дутмагшилтай байсан учраас энэ салбар бол нэлээд уналтын байдалд орсон байгаа гэдгийг бол та бүхэн бүгдээрээ мэд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ишүүдийн ярьж байгаа саналуудыг бол гадаад, дотоодод хэрэгжиж байгаа энэ олон хууль тогтоомжуудтай нь бас холбож ингэж бас тусгахыг хичээгээрэй гэж хүсэж байна. Энэ саналыг бас хэлж байна. Ялангуяа одоо бид нар энэ хуулийг ингээд хэрэгжүүлэхээр энэ хуулийг бас цааш нь авч явах тал дээр судалгаануудыг нэлээд нарийвчилсан байдлаар хийх ёс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киноны тухай хуулийг хэлэлцэхэд ОХУ-д хэрэгжиж байгаа энэ Кино урлагийн тухай хуулийг судалгаа болгоод ингээд авч тусгасан байх жишээний. Гэтэл өнөөдөр чинь дэлхий чинь өөрөө ямар чиг хандлагатай явж байгаа билээ. Энэ холливууд чинь ямар чиг хандлагатай явж байгаа билээ гээд мэдээж үндэснийхээ одоо чиг баримжааг авч хэрэгжүүлэх нь бол чухал. Гэхдээ жишээ авч байгаа жишээнүүдээ судалгаа хийж байгаа энэ гүрнүүдийнхээ жишээг нарийвчлан ингэж анхаараарай гэдэг тал дээр бас ажлын хэсэг маань орж ажиллах хэрэгтэй байдаг. Зөвхөн энэ кинотой холбоотойгоор энэ судалгааг авч хэрэгжүүлсэн байдлыг авч харахад кино урлагт үзүүлэх төрийн дэмжлэгийн үндсэн арга хэмжээ гээд бичиж байгаа юм. Гэтэл одоо боловсролын болон шинжлэх ухаан техникийн хөтөлбөрийг хэрэгжүүлэхэд үндсэн арга хэмжээ нь чиглэгдсэн байна гээд. Ямар нэгэн тийм газрын хүний өдрийн тэмдэглэл шиг. Ерөөсөө энэ ойлгомж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рэгжүүлэх нь битгий хэл бичиж байгаа улсууд нь ч ойлгомжгүй ингээд захын хүн аваад үзэхэд энэ хуулийн өөрийнх нь хэрэгжүүлэх гэж байгаа зарчим нь ч ойлгомжгүй, утга санаа нь ч ойлгомжгүй. Ийм зүйлүүд дээр бид нар бас хууль бичдэгээ бас анхаарах хэрэгтэй байна. Ялангуяа энэ үндэсний агуулгатай хууль хэрэгжүүлэх гэж байгаа энэ хуулийг бас татуулах гэж байгаа бол нарийвчлан энэ үг үсгэн дээрээ анхаарах хэрэгтэй байна гэдгийг манай энэ ажлын хэсгийнхэн дээрээс нь манай яамныхан бас тусгайлан анхаараарай гэдэг тэр зүйлийг бас хэлье гэж бодсон юм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xml:space="preserve">Би бас хоёр зүйл хэлье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үгээрт бол гаднын энэ жишгүүдийг сайн хармаар байгаа юм. Одоо энэ хуулийн төсөл дээр ороод ирсэн. ОХУ гээд тэгэхэд киноныхоо мэдээллийн санг Засгийн газар нь өөрөө хариуцаж байгаа. Сангаасаа мэдээлэл гаргаж өгөх асуудлаа Засгийн газрын зөвшөөрөлтэй өгч байгаа. Одоо манай орж ирж байгаа хуулийн төсөл дээр бол салбарын яам хариуцна гээд орж ирж байж жишээни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гэхээр энэ гадаад улс орнууд кино урлаг дээрээ ямар өндөр ач холбогдол өгч байна вэ. ОХУ, Хятад, Казакстан гээд зүгээр ингээд Турк эргэн тойрныхоо хэдэн улсыг л харъя л даа. Өнөөдөр Турк, Казакстан хоёр бол Монголын киночдыг жүжигчдийг урьж аваачаад кино хийж байгаа шүү дээ. Тэрүүгээрээ юуг харуулахыг хүсдэг вэ гэхээр бараг одоо Чингис хаан бол хүннүчүүд бол манай Казахуудын өвөг дээдэс байсан юм. Туркийн өвөг дээдэс байсан юм гэдгийг харуулахыг зорьж байгаа шүү дээ. Тэгэхээр энэ кино урлагаар дамжуулж бид нар энэ өөрсдийнхөө үндэсний өв соёл түүх энийг гаргах, дэлхийд хүргэх түүхэн өндөр ач холбогдол байгаад байгаа юм. Тийм учраас бол энэ бодлогын шинжтэй юман дээр бол манай салбарын яам байгуулагдсан. Салбарын яам цаашдаа энэ гол бодлогуудыг нь зангидаж явах учраас маш сайн анхаараарай гэдгийг хэлье. Манай Байнгын хорооныхон өнөөдрийн энэ гишүүдийн хэлсэн гаргасан санал энэ юмнуудыг протокол дээр нэлээд сайн тэмдэглэж аваад хэлэлцэх эсэх асуудал шийдсэний дараа гарах ажлын хэсэг дээр энэ саналуудыг маш сайн тусгаж өгөх хэрэгтэй. Би энэ Амартүвшин гишүүн энэ гишүүдийн яриад байгаатай санал нэг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Ерөөсөө улс үндэстэн өөрсдийнхөө олон улсын тавцанд дэлхийн түүхийн тавцанд гарч ирэх энэ олон зүйлийн нэг бол кино урлаг болоод байгаа сүүлийн үед. Маш олон зүйлээр ингэж гарч ирж байна. Өөрсдийгөө сурталчилж байна. Үүх түүхээ сурталчилж байна. Өв соёлоо сурталчилж байна. Энэ ойлголтыг бид нар одоо дэлхий дахин олон улсын хэмжээнд ингээд өгөхөд бол кино урлагийг бид нар хөгжүүлж дэмжихээс өөр аргагүй бол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контентыг бид нар дэмжихээс өөр аргагүй болж байгаа. Энэ бодлого сайн энэ юун дээр шингэж тусаж өгсөн байх ёстой гэж бодож байгаа. Дээр нь бол энэ кино урлаг бол аялал жуулчлалыг Монголд татах түрүүн эдийн засгийн эргэлтэд оруулах уг нь их том бааз суурь шүү. Өнөөдөр дэлхийн олон улсын том том кинонууд фествалуудаас Монгол уран бүтээлчид шагнал аваад эхэлсэн шүү дээ. Энэ бол бид нарт тэнд боломж байгаа гэдгийг харуулж л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лливуудын кинонд Монголын жүжигчид оролцоод тоглоод эхэллээ. Тодорхой хэмжээгээр энэ холливуудын ертөнц Монголыг одоо сонирхож эхэ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Мэдээж одоо төгс 100 хувь эхнээсээ 100 хувь хийгдэнэ гэж байхгүй. Бид нар алдана. Бид нар ононо. Тэрнээс суралцана, туршлагажна. Ингээд нэг өдөр жилээд 100, 200 сая долларын хөрөнгө оруулалтын орлогыг олох зах зээл ч болохыг цаашдаа үгүйсгэхгүй шүү дээ. Дэлхийн нийт Аватар гэдэг киног хийхэд хэдэн 100 сая доллар хэчнээн сая долларын ашиг олов. Гэтэл өнөөдөр энэ хөгжсөн улс орон юу руу ингэж хандаж байна. Бөгжний эзэн кино яаж байлдан дагуулж байна. Харри Потер гээд. Тэгэхээр Монголын энэ байгаль түүх онцлогтой уялдуулсан ийм зүйлийг цаашдаа бид нар бол хийх боломж байгаа шүү. Үнэхээр бол салбарын яам бол сайн анхаарч ажиллаарай гэдгийг хэлье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Бүх урлагийн дотроос хамгийн агуу нь кино урлаг гэсэн үг байдаг юм билээ. Киног ашиглаж байж дэлхийд 20 дугаар зууны хувьсгал хийсэн хоёр тохиолдол байгаа шүү дээ. Тэр чигээр нь өөрчилсөн. Лениний хувьсгал чинь кинон дээр л үндэслэгдсэн шүү дээ. Кино театруудаар л бүх юмнуудаа эхлүүлсэн. Октябрын хувьсгал. Ингээд яриад байх юм бол олон зүйл байгаа гэдгий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гишүүд үг хэлж дууслаа. Одоо санал хураалт явуулъя. Кино урлагийг дэмжих тухай хуулийн төсөл болон хамт өргөн мэдүүлсэн хуулийн төслүүдийг нэгдсэн хуралдаанаар хэлэлцүүлэхийг дэмжье гэсэн саналын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Санал хураалт. 81.8 хувиар энэ санал дэмжигдлээ. Байнгын хорооны санал, дүгнэлтийг нэгдсэн хуралдаанд хэн унших вэ? Дамдинням гишүүн унши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Дараагийн хэлэлцэх асуудал.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Шинжлэх ухааны академийн эрх зүйн байдлын тухай хуульд нэмэлт, өөрчлөлт оруулах тухай хуулийн төслийг чуулганаар хэлэлцүүлэх бэлтгэл хангах, санал, дүгнэлтийн төсөл боловсруулах үүрэг бүхий ажлын хэсгийг шинэчлэн байгуулах тухай Байнгын хорооны тогтоолын төслийг бид нар авч хэлэлцэнэ.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жлын хэсгийг Улсын Их Хурлын гишүүн Баатарбилэг гишүүнээр ахлуулах саналтай байгаа. Ажлын хэсгийн бүрэлдэхүүнд орж ажиллах гишүүдийн санал байна уу? Гишүүдээс Ундрам гишүүн, Ц.Мөнхцэцэг гишүүн, Ганхуяг гишүүн бас санал өгсөн. Шинжлэх ухаан академийн эрх зүйн байдлын тухай хууль.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жлын хэсгийг Баатарбилэг гишүүн ахална. Ажлын хэсгийн гишүүдэд Мөнхцэцэг гишүүн, Дамдинням гишүүн, Ундрам гишүүн, Ганхуяг нарын гишүүн нарын бүрэлдэхүүнтэй байг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 Ажлын хэсэг байгуулах тухай тогтоолын төсөл байна. Монгол Улсын Их Хурлын тухай хуулийн 25 дугаар зүйлийн 25.5 дахь хэсгийг үндэслэн Боловсрол, соёл, шинжлэх ухаан, спортын байнгын хорооноос тогтоох нь.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1.Ингээд саяны нэр бүхий ажлын хэсгийн ахлагчаар Баатарбилэг гишүүн ахална. Нэр бүхий гишүүд гишүүд нь болоод энэ тогтоолын төслийг батлах санал хураалт явуулъя. Дэмжье гэсэн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9 гишүүн дэмжиж, 81.8 хувийн саналаар ажлын хэсэг батлагда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араагийн асуудал. Дахиад ажлын хэсэг байгуулах асуудал байгаа. Монгол Улсын Засгийн газраас өргөн мэдүүлсэн Шинжлэх ухаан технологийн тухай хуульд нэмэлт, өөрчлөлт оруулах тухай болон Улсын Их Хурлын гишүүн Баттөмөр нарын гишүүдээс өргөн мэдүүлсэн Шинжлэх ухаан технологийн тухай хуульд нэмэлт өөрчлөлт оруулах тухай хуулийн төслийг чуулганаар хэлэлцүүлэх бэлтгэл хангах, санал, дүгнэлтийн төсөл боловсруулах үүрэг бүхий ажлын хэсгийг шинэчлэн байгуулах тухай Байнгын хорооны тогтоолын төслийг хэлэлцэнэ.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жлын хэсгийн ахлагчаар Улсын Их Хурлын гишүүн Учралаар ахлуулах. Ажлын хэсгийн бүрэлдэхүүнд Байнгын хорооны гишүүн Баярсайхан, Ц.Мөнхцэцэг, Ундрам, Ганхуяг, Дамдинням нарын гишүүд саналаа өгсөн байгаа. Өөр саналтай гишүүн байна уу? Г.Мөнхцэцэг гишүүн. 7 хүртэлх гишүүн ажлын хэсэгт байж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мартүвшин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юу байгаа шүү. Засгийн газрын өргөн барьсан болон Их Хурлын гишүүдийн өргөн барьсан хоёр хуулийн төслийг нэгтгэх ийм асуудал байж байгаа. Өмнөх ажлын хэсэг дээр 8 санал гарсан байгаа. Технологи дээр 10. Академийн эрх зүйн байдал дээр 8 юу гарсан. Ингээд Монгол Улсын Их Хурлын тухай хуулийн 25 дугаар зүйлийн 25.5 дахь хэсгийг үндэслэн Боловсрол, соёл, шинжлэх ухаан, спортын байнгын хорооноос тогтоох нь гээд. Ингээд түрүүний хоёр хуулийг нэгтгэх, өөрөөр хэлэх юм бол Шинжлэх ухаан технологийн тухай хуульд нэмэлт, өөрчлөлт оруулах ажлын хэсгийг Учрал гишүүнээр ахлуулж нэр бүхий Байнгын хороодын гишүүд ороод энэ тогтоолыг дэмжье гэсэн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 11 гишүүнээс 10 гишүүн дэмжиж, 90.9 хувийн саналаар санал дэмжигд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дэмжигдлээ. Ингээд өнөөдрийн хэлэлцэх асуудал өндөрлөж байна. Хүрэлцэн ирсэн Байнгын хороодын гишүүдэд их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pPr>
      <w:r>
        <w:rPr>
          <w:rFonts w:cs="Arial" w:ascii="Arial" w:hAnsi="Arial"/>
          <w:bCs/>
          <w:color w:val="000000"/>
          <w:sz w:val="24"/>
          <w:szCs w:val="24"/>
          <w:lang w:val="mn-Cyrl-MN"/>
        </w:rPr>
        <w:tab/>
      </w:r>
      <w:r>
        <w:rPr>
          <w:rFonts w:cs="Arial" w:ascii="Arial" w:hAnsi="Arial"/>
          <w:color w:val="000000"/>
          <w:sz w:val="24"/>
          <w:szCs w:val="24"/>
          <w:lang w:val="mn-Cyrl-MN"/>
        </w:rPr>
        <w:t>ХУРАЛДААНЫ ТЭМДЭГЛЭЛ ХӨТЛӨХ</w:t>
      </w:r>
    </w:p>
    <w:p>
      <w:pPr>
        <w:pStyle w:val="Heading"/>
        <w:ind w:firstLine="720"/>
        <w:jc w:val="both"/>
        <w:rPr>
          <w:rFonts w:ascii="Arial" w:hAnsi="Arial" w:cs="Arial"/>
          <w:color w:val="000000"/>
          <w:lang w:val="mn-Cyrl-MN"/>
        </w:rPr>
      </w:pPr>
      <w:r>
        <w:rPr>
          <w:rFonts w:cs="Arial" w:ascii="Arial" w:hAnsi="Arial"/>
          <w:color w:val="000000"/>
          <w:sz w:val="24"/>
          <w:szCs w:val="24"/>
          <w:lang w:val="mn-Cyrl-MN"/>
        </w:rPr>
        <w:t>АЛБАНЫ ШИНЖЭЭЧ                                                                П.МЯДАГМАА</w:t>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sectPr>
      <w:footerReference w:type="default" r:id="rId2"/>
      <w:type w:val="nextPage"/>
      <w:pgSz w:w="11906" w:h="16838"/>
      <w:pgMar w:left="1701"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1"/>
    <w:qFormat/>
    <w:pPr>
      <w:keepNext w:val="true"/>
      <w:keepLines/>
      <w:widowControl w:val="false"/>
      <w:numPr>
        <w:ilvl w:val="1"/>
        <w:numId w:val="1"/>
      </w:numPr>
      <w:suppressAutoHyphens w:val="true"/>
      <w:spacing w:lineRule="auto" w:line="252" w:before="120" w:after="0"/>
      <w:outlineLvl w:val="1"/>
    </w:pPr>
    <w:rPr>
      <w:rFonts w:ascii="Arial" w:hAnsi="Arial" w:eastAsia="Arial" w:cs="Arial"/>
      <w:b/>
      <w:color w:val="00000A"/>
      <w:lang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StrongEmphasis">
    <w:name w:val="Strong"/>
    <w:qFormat/>
    <w:rPr>
      <w:b/>
      <w:bCs/>
    </w:rPr>
  </w:style>
  <w:style w:type="character" w:styleId="BodyTextIndent3Char">
    <w:name w:val="Body Text Indent 3 Char"/>
    <w:qFormat/>
    <w:rPr>
      <w:rFonts w:ascii="Times New Roman" w:hAnsi="Times New Roman" w:eastAsia="Calibri" w:cs="Times New Roman"/>
      <w:sz w:val="16"/>
      <w:szCs w:val="16"/>
    </w:rPr>
  </w:style>
  <w:style w:type="character" w:styleId="Emphasis">
    <w:name w:val="Emphasis"/>
    <w:qFormat/>
    <w:rPr>
      <w:i/>
      <w:iCs/>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WWStrongEmphasis">
    <w:name w:val="WW-Strong Emphasis"/>
    <w:qFormat/>
    <w:rPr>
      <w:b/>
      <w:bCs/>
    </w:rPr>
  </w:style>
  <w:style w:type="character" w:styleId="Heading2Char">
    <w:name w:val="Heading 2 Char"/>
    <w:qFormat/>
    <w:rPr>
      <w:rFonts w:ascii="Arial" w:hAnsi="Arial" w:eastAsia="Arial" w:cs="Arial"/>
      <w:b/>
      <w:color w:val="00000A"/>
      <w:sz w:val="24"/>
      <w:szCs w:val="24"/>
      <w:lang w:eastAsia="zh-CN" w:bidi="hi-IN"/>
    </w:rPr>
  </w:style>
  <w:style w:type="character" w:styleId="NPSLBodyChar">
    <w:name w:val="NPSL Body Char"/>
    <w:qFormat/>
    <w:rPr>
      <w:rFonts w:ascii="Arial" w:hAnsi="Arial" w:cs="Arial"/>
      <w:sz w:val="24"/>
      <w:szCs w:val="22"/>
      <w:lang w:eastAsia="zh-CN"/>
    </w:rPr>
  </w:style>
  <w:style w:type="character" w:styleId="Appleconvertedspace">
    <w:name w:val="apple-converted-space"/>
    <w:qFormat/>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1">
    <w:name w:val="Text body"/>
    <w:basedOn w:val="Normal"/>
    <w:qFormat/>
    <w:pPr>
      <w:widowControl w:val="false"/>
      <w:suppressAutoHyphens w:val="true"/>
      <w:spacing w:before="0" w:after="120"/>
    </w:pPr>
    <w:rPr>
      <w:rFonts w:eastAsia="SimSun" w:cs="Mangal"/>
      <w:color w:val="00000A"/>
      <w:lang w:eastAsia="zh-CN" w:bidi="hi-IN"/>
    </w:rPr>
  </w:style>
  <w:style w:type="paragraph" w:styleId="LightGridAccent3">
    <w:name w:val="Light Grid - Accent 3"/>
    <w:basedOn w:val="Normal"/>
    <w:qFormat/>
    <w:pPr>
      <w:widowControl w:val="false"/>
      <w:suppressAutoHyphens w:val="true"/>
      <w:spacing w:lineRule="auto" w:line="276" w:before="0" w:after="200"/>
      <w:ind w:left="720" w:hanging="0"/>
      <w:contextualSpacing/>
    </w:pPr>
    <w:rPr>
      <w:rFonts w:ascii="Calibri" w:hAnsi="Calibri" w:eastAsia="SimSun" w:cs="Mangal"/>
      <w:color w:val="00000A"/>
      <w:sz w:val="22"/>
      <w:szCs w:val="22"/>
      <w:lang w:eastAsia="zh-CN" w:bidi="hi-IN"/>
    </w:rPr>
  </w:style>
  <w:style w:type="paragraph" w:styleId="NormalWeb">
    <w:name w:val="Normal (Web)"/>
    <w:basedOn w:val="Normal"/>
    <w:qFormat/>
    <w:pPr>
      <w:widowControl w:val="false"/>
      <w:suppressAutoHyphens w:val="true"/>
      <w:spacing w:lineRule="atLeast" w:line="100" w:before="100" w:after="100"/>
      <w:ind w:firstLine="720"/>
      <w:jc w:val="both"/>
      <w:textAlignment w:val="baseline"/>
    </w:pPr>
    <w:rPr>
      <w:rFonts w:eastAsia="Times New Roman" w:cs="Calibri"/>
      <w:color w:val="00000A"/>
      <w:sz w:val="20"/>
      <w:szCs w:val="20"/>
      <w:lang w:bidi="hi-IN"/>
    </w:rPr>
  </w:style>
  <w:style w:type="paragraph" w:styleId="WWTextBody">
    <w:name w:val="WW-Text Body"/>
    <w:basedOn w:val="Normal"/>
    <w:qFormat/>
    <w:pPr>
      <w:suppressAutoHyphens w:val="true"/>
      <w:spacing w:lineRule="auto" w:line="276" w:before="0" w:after="120"/>
    </w:pPr>
    <w:rPr>
      <w:rFonts w:eastAsia="Times New Roman"/>
      <w:sz w:val="20"/>
      <w:szCs w:val="20"/>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TableContents">
    <w:name w:val="Table Contents"/>
    <w:basedOn w:val="Normal"/>
    <w:qFormat/>
    <w:pPr>
      <w:widowControl w:val="false"/>
      <w:suppressLineNumbers/>
      <w:tabs>
        <w:tab w:val="clear" w:pos="720"/>
        <w:tab w:val="left" w:pos="709" w:leader="none"/>
      </w:tabs>
      <w:suppressAutoHyphens w:val="true"/>
    </w:pPr>
    <w:rPr>
      <w:rFonts w:ascii="Arial" w:hAnsi="Arial" w:eastAsia="WenQuanYi Micro Hei;Times New Roman" w:cs="Lohit Hindi;Cambria"/>
      <w:color w:val="00000A"/>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0:54:00Z</dcterms:created>
  <dc:creator>Microsoft Office User</dc:creator>
  <dc:description/>
  <cp:keywords/>
  <dc:language>en-US</dc:language>
  <cp:lastModifiedBy>Microsoft Office User</cp:lastModifiedBy>
  <cp:lastPrinted>2020-10-14T12:57:00Z</cp:lastPrinted>
  <dcterms:modified xsi:type="dcterms:W3CDTF">2020-10-14T08:49:00Z</dcterms:modified>
  <cp:revision>20</cp:revision>
  <dc:subject/>
  <dc:title/>
</cp:coreProperties>
</file>