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sz w:val="23"/>
        </w:rPr>
      </w:pPr>
      <w:r>
        <w:rPr>
          <w:rFonts w:cs="Arial" w:ascii="Arial" w:hAnsi="Arial"/>
          <w:sz w:val="23"/>
        </w:rPr>
        <w:t>Улсын Их Хурлын дөрөв дэх удаагийн сонгуулийн анхдугаар чуулганы</w:t>
      </w:r>
      <w:r>
        <w:rPr>
          <w:rFonts w:cs="Arial" w:ascii="Arial" w:hAnsi="Arial"/>
          <w:b/>
          <w:bCs/>
          <w:sz w:val="23"/>
        </w:rPr>
        <w:t xml:space="preserve"> </w:t>
      </w:r>
      <w:r>
        <w:rPr>
          <w:rFonts w:cs="Arial" w:ascii="Arial" w:hAnsi="Arial"/>
          <w:b/>
          <w:bCs/>
          <w:i/>
          <w:iCs/>
          <w:sz w:val="23"/>
        </w:rPr>
        <w:t>2004 оны 7 дугаар сарын 2З-ны өдрийн хуралдаан Төрийн ордны чуулганы нэгдсэн хуралдааны танхимд 12.00 цагт</w:t>
      </w:r>
      <w:r>
        <w:rPr>
          <w:rFonts w:cs="Arial" w:ascii="Arial" w:hAnsi="Arial"/>
          <w:b/>
          <w:bCs/>
          <w:sz w:val="23"/>
        </w:rPr>
        <w:t xml:space="preserve"> </w:t>
      </w:r>
      <w:r>
        <w:rPr>
          <w:rFonts w:cs="Arial" w:ascii="Arial" w:hAnsi="Arial"/>
          <w:sz w:val="23"/>
        </w:rPr>
        <w:t>нээгдлээ.</w:t>
      </w:r>
    </w:p>
    <w:p>
      <w:pPr>
        <w:pStyle w:val="Normal"/>
        <w:ind w:firstLine="720"/>
        <w:jc w:val="both"/>
        <w:rPr>
          <w:rFonts w:ascii="Arial" w:hAnsi="Arial" w:cs="Arial"/>
          <w:b/>
          <w:b/>
          <w:bCs/>
          <w:sz w:val="23"/>
        </w:rPr>
      </w:pPr>
      <w:r>
        <w:rPr>
          <w:rFonts w:cs="Arial" w:ascii="Arial" w:hAnsi="Arial"/>
          <w:b/>
          <w:bCs/>
          <w:sz w:val="23"/>
        </w:rPr>
      </w:r>
    </w:p>
    <w:p>
      <w:pPr>
        <w:pStyle w:val="TextBodyIndent"/>
        <w:rPr>
          <w:rFonts w:ascii="Arial" w:hAnsi="Arial" w:cs="Arial"/>
          <w:sz w:val="23"/>
        </w:rPr>
      </w:pPr>
      <w:r>
        <w:rPr>
          <w:rFonts w:cs="Arial" w:ascii="Arial" w:hAnsi="Arial"/>
          <w:sz w:val="23"/>
        </w:rPr>
        <w:t>Нээлтийн хуралдааныг Монгол Улсын Ерөнхийлөгч Н.Багабанди даргаллаа.</w:t>
      </w:r>
    </w:p>
    <w:p>
      <w:pPr>
        <w:pStyle w:val="Normal"/>
        <w:ind w:firstLine="720"/>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b/>
          <w:bCs/>
          <w:sz w:val="23"/>
        </w:rPr>
        <w:tab/>
      </w:r>
      <w:r>
        <w:rPr>
          <w:rFonts w:cs="Arial" w:ascii="Arial" w:hAnsi="Arial"/>
          <w:sz w:val="23"/>
        </w:rPr>
        <w:t>Хуралдаанд ирвэл зохих 74 гишүүнээс 36 гишүүн ирж 47.3 хувийн ирцтэй байв</w:t>
      </w:r>
      <w:r>
        <w:rPr>
          <w:rFonts w:cs="Arial" w:ascii="Arial" w:hAnsi="Arial"/>
          <w:b/>
          <w:bCs/>
          <w:sz w:val="23"/>
        </w:rPr>
        <w: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Хуралдааны танхимд Засгийн газрын гишүүд, яам, тусгай газрын дарга  нар болон гадаад орнуудаас Монгол Улсад суугаа дипломат төлөөлөгчийн газрынхан, хэвлэл мэдээллийн ажилтнууд ирсэн байлаа.</w:t>
      </w:r>
    </w:p>
    <w:p>
      <w:pPr>
        <w:pStyle w:val="Normal"/>
        <w:jc w:val="both"/>
        <w:rPr>
          <w:rFonts w:ascii="Arial" w:hAnsi="Arial" w:cs="Arial"/>
          <w:sz w:val="23"/>
        </w:rPr>
      </w:pPr>
      <w:r>
        <w:rPr>
          <w:rFonts w:cs="Arial" w:ascii="Arial" w:hAnsi="Arial"/>
          <w:sz w:val="23"/>
        </w:rPr>
      </w:r>
    </w:p>
    <w:p>
      <w:pPr>
        <w:pStyle w:val="Normal"/>
        <w:ind w:firstLine="720"/>
        <w:jc w:val="both"/>
        <w:rPr>
          <w:rFonts w:ascii="Arial" w:hAnsi="Arial" w:cs="Arial"/>
          <w:sz w:val="23"/>
        </w:rPr>
      </w:pPr>
      <w:r>
        <w:rPr>
          <w:rFonts w:cs="Arial" w:ascii="Arial" w:hAnsi="Arial"/>
          <w:sz w:val="23"/>
        </w:rPr>
        <w:t xml:space="preserve">МАХН-аас нэр дэвшиж УИХ-д сонгогдсон гишүүд мэдэгдэл хийснээр чуулганы нэгдсэн хуралдаанд оролцсонгүй.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 xml:space="preserve">12.00 цагт Монгол Улсын Ерөнхийлөгч Н.Багабанди үг хэлэв.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 xml:space="preserve">“Эх орон-Ардчилал” эвслээс УИХ-д сонгогдсон гишүүн М.Энхсайхан санал хэлэв.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b/>
        <w:t>13.15 цагт Улсын Их Хурлын Тамгын газрын ерөнхий нарийн бичгийн дарга Н.Лувсанжав МАХН-аас УИХ-д сонгогдсон гишүүдээс ирүүлсэн мэдээллийг уншиж танилцуулав.</w:t>
      </w:r>
    </w:p>
    <w:p>
      <w:pPr>
        <w:pStyle w:val="Normal"/>
        <w:jc w:val="both"/>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tab/>
        <w:t>Монгол Улсын Ерөнхийлөгч Н.Багабанди МАХН-аас УИХ-д сонгогдсон гишүүд хуралдааны танхимд хүрэлцэн ирсэн тохиолдолд анхдугаар чуулганыг үргэлжлүүлэхээ мэдэгдэж хурлын танхимаас гарч явав.</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ab/>
        <w:t>“Эх орон-Ардчилал” эвслээс нэр дэвшсэн УИХ-ын гишүүд МАХН-аас УИХ-д нэр дэвшсэн гишүүдийг хүлээсээр хуралдаан 18 цаг 05 минутад өндөрлөв.</w:t>
      </w:r>
    </w:p>
    <w:p>
      <w:pPr>
        <w:pStyle w:val="Normal"/>
        <w:rPr>
          <w:rFonts w:ascii="Arial" w:hAnsi="Arial" w:cs="Arial"/>
          <w:sz w:val="23"/>
        </w:rPr>
      </w:pPr>
      <w:r>
        <w:rPr>
          <w:rFonts w:cs="Arial" w:ascii="Arial" w:hAnsi="Arial"/>
          <w:sz w:val="23"/>
        </w:rPr>
      </w:r>
    </w:p>
    <w:p>
      <w:pPr>
        <w:pStyle w:val="Normal"/>
        <w:ind w:firstLine="720"/>
        <w:jc w:val="both"/>
        <w:rPr>
          <w:rFonts w:ascii="Arial" w:hAnsi="Arial" w:cs="Arial"/>
          <w:b/>
          <w:b/>
          <w:bCs/>
          <w:i/>
          <w:i/>
          <w:iCs/>
          <w:sz w:val="23"/>
        </w:rPr>
      </w:pPr>
      <w:r>
        <w:rPr>
          <w:rFonts w:cs="Arial" w:ascii="Arial" w:hAnsi="Arial"/>
          <w:b/>
          <w:bCs/>
          <w:i/>
          <w:iCs/>
          <w:sz w:val="23"/>
        </w:rPr>
        <w:t>Энэ өдрийн хуралдаан 18 цаг 05 минутад өндөрлөв.</w:t>
      </w:r>
    </w:p>
    <w:p>
      <w:pPr>
        <w:pStyle w:val="Normal"/>
        <w:ind w:firstLine="720"/>
        <w:jc w:val="both"/>
        <w:rPr>
          <w:rFonts w:ascii="Arial" w:hAnsi="Arial" w:cs="Arial"/>
          <w:b/>
          <w:b/>
          <w:bCs/>
          <w:i/>
          <w:i/>
          <w:iCs/>
          <w:sz w:val="23"/>
        </w:rPr>
      </w:pPr>
      <w:r>
        <w:rPr>
          <w:rFonts w:cs="Arial" w:ascii="Arial" w:hAnsi="Arial"/>
          <w:b/>
          <w:bCs/>
          <w:i/>
          <w:iCs/>
          <w:sz w:val="23"/>
        </w:rPr>
      </w:r>
    </w:p>
    <w:p>
      <w:pPr>
        <w:pStyle w:val="Normal"/>
        <w:ind w:firstLine="720"/>
        <w:jc w:val="both"/>
        <w:rPr>
          <w:rFonts w:ascii="Arial" w:hAnsi="Arial" w:cs="Arial"/>
          <w:sz w:val="23"/>
        </w:rPr>
      </w:pPr>
      <w:r>
        <w:rPr>
          <w:rFonts w:cs="Arial" w:ascii="Arial" w:hAnsi="Arial"/>
          <w:sz w:val="23"/>
        </w:rPr>
      </w:r>
    </w:p>
    <w:p>
      <w:pPr>
        <w:pStyle w:val="Normal"/>
        <w:ind w:firstLine="720"/>
        <w:jc w:val="both"/>
        <w:rPr>
          <w:rFonts w:ascii="Arial" w:hAnsi="Arial" w:cs="Arial"/>
          <w:b/>
          <w:b/>
          <w:bCs/>
          <w:sz w:val="23"/>
        </w:rPr>
      </w:pPr>
      <w:r>
        <w:rPr>
          <w:rFonts w:cs="Arial" w:ascii="Arial" w:hAnsi="Arial"/>
          <w:b/>
          <w:bCs/>
          <w:sz w:val="23"/>
        </w:rPr>
        <w:t>ТАНИЛЦСАН:</w:t>
      </w:r>
    </w:p>
    <w:p>
      <w:pPr>
        <w:pStyle w:val="Normal"/>
        <w:ind w:firstLine="720"/>
        <w:jc w:val="both"/>
        <w:rPr>
          <w:rFonts w:ascii="Arial" w:hAnsi="Arial" w:cs="Arial"/>
          <w:b/>
          <w:b/>
          <w:bCs/>
          <w:sz w:val="23"/>
        </w:rPr>
      </w:pPr>
      <w:r>
        <w:rPr>
          <w:rFonts w:cs="Arial" w:ascii="Arial" w:hAnsi="Arial"/>
          <w:b/>
          <w:bCs/>
          <w:sz w:val="23"/>
        </w:rPr>
        <w:t>ЕРӨНХИЙ НАРИЙН</w:t>
      </w:r>
    </w:p>
    <w:p>
      <w:pPr>
        <w:pStyle w:val="Heading2"/>
        <w:ind w:firstLine="720"/>
        <w:rPr>
          <w:rFonts w:ascii="Arial" w:hAnsi="Arial" w:cs="Arial"/>
          <w:sz w:val="23"/>
        </w:rPr>
      </w:pPr>
      <w:r>
        <w:rPr>
          <w:rFonts w:cs="Arial" w:ascii="Arial" w:hAnsi="Arial"/>
          <w:sz w:val="23"/>
        </w:rPr>
        <w:t>БИЧГИЙН ДАРГА</w:t>
        <w:tab/>
        <w:tab/>
        <w:tab/>
        <w:tab/>
        <w:tab/>
        <w:tab/>
        <w:tab/>
        <w:t>Н.ЛУВСАНЖАВ</w:t>
      </w:r>
    </w:p>
    <w:p>
      <w:pPr>
        <w:pStyle w:val="Normal"/>
        <w:ind w:firstLine="720"/>
        <w:jc w:val="both"/>
        <w:rPr>
          <w:rFonts w:ascii="Arial" w:hAnsi="Arial" w:cs="Arial"/>
          <w:b/>
          <w:b/>
          <w:bCs/>
          <w:sz w:val="23"/>
        </w:rPr>
      </w:pPr>
      <w:r>
        <w:rPr>
          <w:rFonts w:cs="Arial" w:ascii="Arial" w:hAnsi="Arial"/>
          <w:b/>
          <w:bCs/>
          <w:sz w:val="23"/>
        </w:rPr>
      </w:r>
    </w:p>
    <w:p>
      <w:pPr>
        <w:pStyle w:val="Normal"/>
        <w:ind w:firstLine="720"/>
        <w:jc w:val="both"/>
        <w:rPr>
          <w:rFonts w:ascii="Arial" w:hAnsi="Arial" w:cs="Arial"/>
          <w:b/>
          <w:b/>
          <w:bCs/>
          <w:sz w:val="23"/>
        </w:rPr>
      </w:pPr>
      <w:r>
        <w:rPr>
          <w:rFonts w:cs="Arial" w:ascii="Arial" w:hAnsi="Arial"/>
          <w:b/>
          <w:bCs/>
          <w:sz w:val="23"/>
        </w:rPr>
      </w:r>
    </w:p>
    <w:p>
      <w:pPr>
        <w:pStyle w:val="Normal"/>
        <w:ind w:firstLine="720"/>
        <w:jc w:val="both"/>
        <w:rPr>
          <w:rFonts w:ascii="Arial" w:hAnsi="Arial" w:cs="Arial"/>
          <w:b/>
          <w:b/>
          <w:bCs/>
          <w:sz w:val="23"/>
        </w:rPr>
      </w:pPr>
      <w:r>
        <w:rPr>
          <w:rFonts w:cs="Arial" w:ascii="Arial" w:hAnsi="Arial"/>
          <w:b/>
          <w:bCs/>
          <w:sz w:val="23"/>
        </w:rPr>
        <w:t>ТЭМДЭГЛЭЛ ХӨТӨЛСӨН:</w:t>
      </w:r>
    </w:p>
    <w:p>
      <w:pPr>
        <w:pStyle w:val="Normal"/>
        <w:ind w:firstLine="720"/>
        <w:jc w:val="both"/>
        <w:rPr>
          <w:rFonts w:ascii="Arial" w:hAnsi="Arial" w:cs="Arial"/>
          <w:b/>
          <w:b/>
          <w:bCs/>
          <w:sz w:val="23"/>
        </w:rPr>
      </w:pPr>
      <w:r>
        <w:rPr>
          <w:rFonts w:cs="Arial" w:ascii="Arial" w:hAnsi="Arial"/>
          <w:b/>
          <w:bCs/>
          <w:sz w:val="23"/>
        </w:rPr>
        <w:t>ХУРАЛДААНЫ НАРИЙН</w:t>
      </w:r>
    </w:p>
    <w:p>
      <w:pPr>
        <w:pStyle w:val="Normal"/>
        <w:ind w:firstLine="720"/>
        <w:jc w:val="both"/>
        <w:rPr>
          <w:rFonts w:ascii="Arial" w:hAnsi="Arial" w:cs="Arial"/>
          <w:b/>
          <w:b/>
          <w:bCs/>
          <w:sz w:val="23"/>
        </w:rPr>
      </w:pPr>
      <w:r>
        <w:rPr>
          <w:rFonts w:cs="Arial" w:ascii="Arial" w:hAnsi="Arial"/>
          <w:b/>
          <w:bCs/>
          <w:sz w:val="23"/>
        </w:rPr>
        <w:t>БИЧГИЙН ДАРГА</w:t>
        <w:tab/>
        <w:tab/>
        <w:tab/>
        <w:tab/>
        <w:tab/>
        <w:tab/>
        <w:tab/>
        <w:t>Г.НАРАНТУЯА</w:t>
      </w:r>
    </w:p>
    <w:p>
      <w:pPr>
        <w:pStyle w:val="Normal"/>
        <w:jc w:val="center"/>
        <w:rPr>
          <w:rFonts w:ascii="Arial" w:hAnsi="Arial" w:cs="Arial"/>
          <w:b/>
          <w:b/>
          <w:bCs/>
        </w:rPr>
      </w:pPr>
      <w:r>
        <w:rPr>
          <w:rFonts w:cs="Arial" w:ascii="Arial" w:hAnsi="Arial"/>
          <w:b/>
          <w:bCs/>
        </w:rPr>
        <w:t>МОНГОЛ УЛСЫН ИХ ХУРЛЫН ДӨРӨВ ДЭХ УДААГИЙН</w:t>
      </w:r>
    </w:p>
    <w:p>
      <w:pPr>
        <w:pStyle w:val="Normal"/>
        <w:jc w:val="center"/>
        <w:rPr>
          <w:rFonts w:ascii="Arial" w:hAnsi="Arial" w:cs="Arial"/>
          <w:b/>
          <w:b/>
          <w:bCs/>
        </w:rPr>
      </w:pPr>
      <w:r>
        <w:rPr>
          <w:rFonts w:cs="Arial" w:ascii="Arial" w:hAnsi="Arial"/>
          <w:b/>
          <w:bCs/>
        </w:rPr>
        <w:t xml:space="preserve">СОНГУУЛИЙН АНХДУГААР ЧУУЛГАНЫ 2004 ОНЫ </w:t>
      </w:r>
    </w:p>
    <w:p>
      <w:pPr>
        <w:pStyle w:val="Normal"/>
        <w:jc w:val="center"/>
        <w:rPr>
          <w:rFonts w:ascii="Arial" w:hAnsi="Arial" w:cs="Arial"/>
          <w:b/>
          <w:b/>
          <w:bCs/>
        </w:rPr>
      </w:pPr>
      <w:r>
        <w:rPr>
          <w:rFonts w:cs="Arial" w:ascii="Arial" w:hAnsi="Arial"/>
          <w:b/>
          <w:bCs/>
        </w:rPr>
        <w:t xml:space="preserve">7 ДУГААР САРЫН 23-НЫ ӨДР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Н.Багабанди:</w:t>
      </w:r>
      <w:r>
        <w:rPr>
          <w:rFonts w:cs="Arial" w:ascii="Arial" w:hAnsi="Arial"/>
        </w:rPr>
        <w:t xml:space="preserve"> -Эрхэм нөхөд өө,</w:t>
      </w:r>
    </w:p>
    <w:p>
      <w:pPr>
        <w:pStyle w:val="Normal"/>
        <w:rPr>
          <w:rFonts w:ascii="Arial" w:hAnsi="Arial" w:cs="Arial"/>
        </w:rPr>
      </w:pPr>
      <w:r>
        <w:rPr>
          <w:rFonts w:cs="Arial" w:ascii="Arial" w:hAnsi="Arial"/>
        </w:rPr>
        <w:tab/>
        <w:tab/>
        <w:tab/>
        <w:t xml:space="preserve">   Хатагтай ноёд оо, </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Ерөнхийлөгч Үндсэн хуулиар хүлээсэн бүрэн эрхийнхээ дагуу УИХ-ын дөрөв дэх удаагийн сонгуулийн анхдугаар чуулганыг 2004 оны 7 дугаар сарын 9-ний өдрийн 11 цагт хуралдуулахаар товлон зарласан зарлигаа гаргасан. Товлосон хугацаандаа эхэлсэн УИХ-ын анхдугаар чуулган МАХН-аас нэр дэвшиж УИХ-д сонгогдсон гишүүд намынхаа удирдлагын шийдвэрээр Ерөнхийлөгчийн зарлигийг зөрчиж чуулганд оролцохгүй болсны улмаас шинээр сонгогдсон гишүүд тангарагаа өргөж бүрэн эрхийг нь зөвшөөрөх болон хэлэлцэн шийдвэрлэвэл зохих зохион байгуулалтын бусад асуудлаа хэлэлцэх боломжгүй болсон тул чуулганыг завсарлуулсан. Хууль тогтоомжид нийцүүлэн гаргасан Ерөнхийлөгчийн зарлигийг Монгол Улсын нутаг дэвсгэрт бүх нийтээр дагаж мөрдөх ёстой. Монгол Улсын Ерөнхийлөгч нөхцөл байдалд хүлээцтэй хандахын сацуу АНУ-д албан ёсны айлчлал хийхээр эх орноосоо мордохын өмнө УИХ-д суудал авсан нам, эвслийн удирдлагад хандаж хоорондоо зөвшилцөн УИХ-ын анхдугаар чуулганыг хуралдуулах нөхцөл бүрдүүлсэн байхыг анхааруулж бас уриал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Цаг хугацааны энэ боломжийг УИХ-д суудал авсан нам, эвслүүд зохистой ашигласан байх гэж найдаж байна. Төрийн хэрэг завсар зайгүй, тасралтгүй залгамжлагдах зарчим, үндэсний эв нэгдэл, нийт иргэн, улсын ашиг сонирхлын үүднээс УИХ-ын анхдугаар чуулганыг 7 дугаар сарын 2З-ны өдөр буюу өнөөдөр үргэлжлүүлэн хуралдуулах нь зүйтэй гэж үзсэнээ хоёр өдрийн өмнө миний бие Тамгын газраараа дамжуулан нам, эвсэл, УИХ-д сонгогдсон гишүүд, нийт иргэдэд мэдэгдсэн би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этэл анхдугаар чуулган эдүгээ хоёр дахь удаагаа тасалдах гэж байна. Анхдугаар чуулганыг өнөөдрийн 11 цагт эхлүүлэхээр товлон мэдэгдсэн боловч өдий болтол УИХ-д МАХН-аас сонгогдсон гишүүд танхимд хүрэлцэн ирээгүй байна. Монгол Улсын Үндсэн хуульд зааснаар УИХ-ын гишүүн бол ард түмний элч мөн бөгөөд нийт иргэн, улсын ашиг сонирхлыг эрхэмлэн баримтлах учиртай атал УИХ-ын шинээр сонгогдсон зарим гишүүд нийтээр дагаж мөрдөх улсын хууль, зарлигийг үл хүндэтгэн намын удирдлагын шийдвэрт захирагдан чуулганы ажиллагааг ийнхүү тасалдуулж байгаа нь үндэсний эрх ашиг, иргэд сонгогчдынхоо итгэл найдварт үл нийцсэн үйлдэл мө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ариуцлагаа ухамсарлан чуулганы ажиллагаандаа хүрэлцэн ирэхийг тэдгээр гишүүдээс шаардаж байна. УИХ-ын шинээр сонгогдсон гишүүдийг чуулганыхаа ажиллагаанд хүрэлцэн ирж энэ танхимд хуран цугларсан тохиолдолд Ерөнхийлөгч ямар ч үед хуралдааныг үргэлжлүүлэхэд бэлэн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bCs/>
        </w:rPr>
        <w:t>М.Энхсайхан</w:t>
      </w:r>
      <w:r>
        <w:rPr>
          <w:rFonts w:cs="Arial" w:ascii="Arial" w:hAnsi="Arial"/>
        </w:rPr>
        <w:t>: -Өнөө өглөө МАХН-ын дарга, Ерөнхий сайдтай уулзалт хийсэн. Өчигдөр намуудын дарга нарын хэмжээнд уулзалт хийгээд ер нь төр засгаа зөвшилцлийн замаар байгуулъя гэсэн тохиролцоонд хүрсэн. Мөн 2004 оны сонгуулийн анхдугаар чуулганы хуралдааныг 26-наас өмнө хуралдуулах нь зүйтэй гэсэн ийм тохиролцоонд хүрсэн. Ямар өдөр вэ гэдгийг Ерөнхийлөгчид бид санал болгоё гэсэн ийм тохиролцоотой байсан. Харамсалтай нь хугацааны хувьд эцсийн тохиролцоог Ерөнхийлөгч дээр танилцуулж чадаагүй байсан гэдгийг хэлмээ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нөө өглөө МАХН-ын дарга Ерөнхий сайдтай Эрдэнэбат дарга, Энхсайхан, Энхбаяр гэсэн гурван даргын хэмжээнд уулзалт болоод тэгээд бидний зүгээс улсын анхдугаар чуулганы хуралдааныг цаашид үргэлжлүүлэх нь зүйтэй юмаа та бүгдийг ирээч ээ гэсэн хүсэлтийг тавьсан байгаа. Надад байгаа мэдээллээр МАХН-аас нэр дэвшиж сонгогдсон УИХ-ын гишүүд намынхаа байранд хуралдаж байгаа юм байна. Бид бяцхан хүлээвэл яасан юм бэ гэсэн саналтай байна. Тэд шийдвэрээ гаргаад ирэх байхаа гэж найдаж байна. Ийм байдалтай байна Ерөнхийлөгч өө. Жаахан хүлээзнэвэл болох уу.</w:t>
      </w:r>
    </w:p>
    <w:p>
      <w:pPr>
        <w:pStyle w:val="TextBodyIndent"/>
        <w:rPr>
          <w:rFonts w:ascii="Arial" w:hAnsi="Arial" w:cs="Arial"/>
        </w:rPr>
      </w:pPr>
      <w:r>
        <w:rPr>
          <w:rFonts w:cs="Arial" w:ascii="Arial" w:hAnsi="Arial"/>
        </w:rPr>
      </w:r>
    </w:p>
    <w:p>
      <w:pPr>
        <w:pStyle w:val="TextBodyIndent"/>
        <w:rPr/>
      </w:pPr>
      <w:r>
        <w:rPr>
          <w:rFonts w:cs="Arial" w:ascii="Arial" w:hAnsi="Arial"/>
          <w:b/>
          <w:bCs/>
        </w:rPr>
        <w:t>Н.Багабанди</w:t>
      </w:r>
      <w:r>
        <w:rPr>
          <w:rFonts w:cs="Arial" w:ascii="Arial" w:hAnsi="Arial"/>
        </w:rPr>
        <w:t>: -УИХ-д МАХН-аас сонгогдсон гишүүд хуралдааны танхимд хүрэлцэн ирсэн тохиолдолд би хүрэлцэн ирж чуулганыг удирдан хуулийн дагуу анхдугаар чуулганыг үргэлжлүүлье.</w:t>
      </w:r>
    </w:p>
    <w:p>
      <w:pPr>
        <w:pStyle w:val="TextBodyIndent"/>
        <w:rPr>
          <w:rFonts w:ascii="Arial" w:hAnsi="Arial" w:cs="Arial"/>
        </w:rPr>
      </w:pPr>
      <w:r>
        <w:rPr>
          <w:rFonts w:cs="Arial" w:ascii="Arial" w:hAnsi="Arial"/>
        </w:rPr>
      </w:r>
    </w:p>
    <w:p>
      <w:pPr>
        <w:pStyle w:val="TextBodyIndent"/>
        <w:rPr/>
      </w:pPr>
      <w:r>
        <w:rPr>
          <w:rFonts w:cs="Arial" w:ascii="Arial" w:hAnsi="Arial"/>
          <w:b/>
          <w:bCs/>
        </w:rPr>
        <w:t>М.Энхсайхан:</w:t>
      </w:r>
      <w:r>
        <w:rPr>
          <w:rFonts w:cs="Arial" w:ascii="Arial" w:hAnsi="Arial"/>
        </w:rPr>
        <w:t xml:space="preserve"> - … байвал яасан юм бэ гэсэн тохиролцоотой байсан. Хувьсгалт нам энэ хоёр өдрийн аль өдрийг сонгох вэ гэдгийг өдрийн 15 цаг гэхэд бидэнд саналаа хэлнэ гэж тохирсон байсан юм. Харамсалтай нь Хувьсгалт нам хуралдаанаа хийгээд орой 20 цаг өнгөрч байхад бид нар 26-ны өдөр зохимжтой юмаа гэж үзлээ гэдгээ мэдэгдсэн Идэвхтэн дарга утсаар. Ямар өдөр чуулган хуралдах вэ гэдэг асуудал Ерөнхийлөгчийн эрх мэдлийн асуудал байдаг учраас энэ хугацаагаа Ерөнхийлөгчид мэдэгдээрэй гэж өчигдөр утсаар ярилцсан. Өглөөний уулзалтаас Энхбаяр сайдтай хийсэн уулзалтаас юу харсан бэ гэхээр орой Монгол Улсын Ерөнхийлөгчийг гадаадаас айлчлалаас ирсэн байхад нь энэ хугацааг хэлэх ёстой байсан боловч ажлын бололцоо олдоогүй хэлж чадаагүй юм байна лээ гэж ингэж тайлбар өгч байна лээ. Тийм учраас Ерөнхийлөгч өөрийнхөө хууль ёсны хүрээнд хурлыг өнөөдөр 11 цагаас гэж зарласан юм. Энэтэй холбогдоод зохион байгуулалтын болоод техникийн хүндрэл бэрхшээл гарсан байж магадгүй тийм учраас Хувьсгалт нам шийдлээ хэлэх ёстой гэсэн ийм байр суурин дээр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д Ерөнхийлөгч нэгэнт чуулганы хугацааг товлодог учраас бид Ерөнхийлөгчийн товлосон хугацаанд ямар байсан ажлаа явуулах нь бидний үүрэг тийм учраас та бүгд ирвэл яасан юм бэ гэсэн ийм санал хэлсэн байгаа. Одоо Хувьсгалт намынхан хуралдаж байгаа юм байна ойрмогхон шийд гаргах юм байна бид нар жаахан тэвчээртэй хүлээгээд шийдийг сонсоод болохгүй бол Ерөнхийлөгч дээр намуудын дарга нар орж уулзах ийм чиглэлтэй ажиллавал яасан юм бэ гэсэн саналта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х Хурлын гишүүд ээ, МАХН-аас сонгогдсон УИХ-ын гишүүд энэ хуралдаанд ирж чадахгүй байгаа тайлбараа мэдээлэл маягаар ирүүлж байгаа юм шиг байна. УИХ-ын Тамгын газарт тэр мэдээллээ ирүүлэх ёстой юм байна. Хараахан ирж амжаагүй байна гэж байна тэр мэдээллийг жаахан хүлээзнэе.</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Н.Лувсанжав: </w:t>
      </w:r>
      <w:r>
        <w:rPr>
          <w:rFonts w:cs="Arial" w:ascii="Arial" w:hAnsi="Arial"/>
        </w:rPr>
        <w:t>-МАХН-аас нэр дэвшиж УИХ-д сонгогдсон гишүүдээс сая мэдээлэл гэсэн баримт бичиг гардууллаа. Энийг уншиж танилцуулъя. Монгол Улсын Ерөнхийлөгч санал болгосны дагуу УИХ-д суудалтай намууд зөвшилцөж эхэлсэн юм. МАХН “Эх орон-Ардчилал” эвслийн удирдлага 2004 оны 7 дугаар сарын 22-ны өдөр уулзаж УИХ-ын 2004 оны сонгуулийн дараа бий болсон улс төрийн нөхцөл байдлын талаар санал солилцож төр, засгаа эмхлэн байгуулах ажлыг зөвшилцлийн замаар шийдвэрлэх нь зүйтэй гэж тохиролцсон юм. Энэ тохиролцооны дагуу УИХ-ын анхдугаар чуулганы хуралдааныг 7 дугаар сарын 26-ны даваа гаригт хийхээр зөвшилцсөн билээ. Энэ тухай хэвлэл, мэдээллийн хэрэгслүүд олон нийтэд мэдээлсэн. Зөвшилцлийг БНН-ын удирдлага нэгэн адил дэмжсэн байр суурийг баримталж байгаа.</w:t>
      </w:r>
    </w:p>
    <w:p>
      <w:pPr>
        <w:pStyle w:val="TextBodyIndent"/>
        <w:rPr>
          <w:rFonts w:ascii="Arial" w:hAnsi="Arial" w:cs="Arial"/>
        </w:rPr>
      </w:pPr>
      <w:r>
        <w:rPr>
          <w:rFonts w:cs="Arial" w:ascii="Arial" w:hAnsi="Arial"/>
        </w:rPr>
      </w:r>
    </w:p>
    <w:p>
      <w:pPr>
        <w:pStyle w:val="TextBodyIndent"/>
        <w:rPr/>
      </w:pPr>
      <w:r>
        <w:rPr>
          <w:rFonts w:cs="Arial" w:ascii="Arial" w:hAnsi="Arial"/>
        </w:rPr>
        <w:t>МАХН-аас нэр дэвшиж УИХ-д сонгогдсон гишүүн бид энэ мэдээллийг авсан болно. Шинээр сонгогдсон зарим гишүүд хөдөө орон нутагт ажиллаж байгаа бөгөөд энэ мэдээллийн дагуу 7 дугаар сарын 26-ны өдрөөс өмнө Улаанбаатар хотод ирэхээр ажлаа зохицуулсан юм. УИХ-ын анхдугаар чуулган ч шинээр сонгогдсон гишүүд бүгдээрээ оролцож тангараг өргөх нь төрдөө болон сонгогчиддоо хүндэтгэлтэйгээр хандаж байгаагийн илэрхийлэл гэж үзэж байна. Уг зөвшилцөөний талаар Ерөнхийлөгчид албан ёсоор танилцуулахаар бэлтгэж байтал гэнэт 7 дугаар сарын 2З-ны 11 цагт анхдугаар чуулганыг зарласан байна. Иймд намуудын анхны зөвшилцсөн тохиролцоо хэвээр байгаа учраас анхдугаар чуулганыг тохиролцсон өдрөө буюу 7 дугаар сарын 26-ны даваа гаригт хийх нь зүйтэй гэж үзэж байна. Цаашид намууд зөвшилцлийг хуулийн хүрээнд явуулах зарчмыг баримтлах нь чухал байна. МАХН-аас нэр дэвшиж УИХ-д сонгогдсон гишүүд гэсэн ийм мэдээллийг өглөө энийг уншиж танилцууллаа.</w:t>
      </w:r>
    </w:p>
    <w:p>
      <w:pPr>
        <w:pStyle w:val="TextBodyIndent"/>
        <w:rPr>
          <w:rFonts w:ascii="Arial" w:hAnsi="Arial" w:cs="Arial"/>
        </w:rPr>
      </w:pPr>
      <w:r>
        <w:rPr>
          <w:rFonts w:cs="Arial" w:ascii="Arial" w:hAnsi="Arial"/>
        </w:rPr>
      </w:r>
    </w:p>
    <w:p>
      <w:pPr>
        <w:pStyle w:val="TextBodyIndent"/>
        <w:rPr/>
      </w:pPr>
      <w:r>
        <w:rPr>
          <w:rFonts w:cs="Arial" w:ascii="Arial" w:hAnsi="Arial"/>
          <w:b/>
          <w:bCs/>
        </w:rPr>
        <w:t>М.Энхсайхан</w:t>
      </w:r>
      <w:r>
        <w:rPr>
          <w:rFonts w:cs="Arial" w:ascii="Arial" w:hAnsi="Arial"/>
        </w:rPr>
        <w:t>: -Бид мэдээллийг сонслоо. Өнөөдөр анхдугаар чуулганы хуралдааны үргэлжлэл явагдахгүй юм байна гэж ойлгогдож байна. Энэ мэдээлэл Монгол Улсын Ерөнхийлөгчид бас очиж байгаа байх. Бид 7 дугаар сарын 26-ны 11 цагийн үед энэ чуулганы танхимдаа цуглаад хуралдаанаа хүлээ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ат-Үүл гишүүний саналыг сонсоё.</w:t>
      </w:r>
    </w:p>
    <w:p>
      <w:pPr>
        <w:pStyle w:val="TextBodyIndent"/>
        <w:rPr>
          <w:rFonts w:ascii="Arial" w:hAnsi="Arial" w:cs="Arial"/>
        </w:rPr>
      </w:pPr>
      <w:r>
        <w:rPr>
          <w:rFonts w:cs="Arial" w:ascii="Arial" w:hAnsi="Arial"/>
        </w:rPr>
      </w:r>
    </w:p>
    <w:p>
      <w:pPr>
        <w:pStyle w:val="TextBodyIndent"/>
        <w:rPr/>
      </w:pPr>
      <w:r>
        <w:rPr>
          <w:rFonts w:cs="Arial" w:ascii="Arial" w:hAnsi="Arial"/>
          <w:b/>
          <w:bCs/>
        </w:rPr>
        <w:t>Э.Бат-Үүл</w:t>
      </w:r>
      <w:r>
        <w:rPr>
          <w:rFonts w:cs="Arial" w:ascii="Arial" w:hAnsi="Arial"/>
        </w:rPr>
        <w:t>: -Энэтэй холбогдуулж нэг зүйлийг хэлэхгүй бол болохгүй байна. Тэгэхээр нэгдүгээрт, Монгол Улсын Ерөнхийлөгч өнөөдөр орж ирээд МАХН-аас нэр дэвшиж сонгогдсон гишүүдийг УИХ-д орж ирэхийг шаардсан байгаа. Шаардлагыг биелүүлбэл хуралдаанаа үргэлжлүүлнэ гээд явсан байгаа нэгдүгээр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сая УИХ-ын Тамгын газарт гишүүд бичиг явуулдаг нь угаасаа хууль ёсны биш шүү дээ. Яагаад гэвэл Ерөнхийлөгч шаардсан, Ерөнхийлөгч хуралдаан даргалж байгаа, Ерөнхийлөгч дээр бичиг очих ёстой хамгийн гол нь. УИХ-д сонгогдсон МАХН-ын гишүүдийн бичиг ерөөсөө бүхэлдээ хууль зөрчсөн үг яриатай байна. Энэ УИХ-ын чуулганы хуралдааныг хуралдуулах асуудал бол намуудын тохиролцоо, зөвшилцлийн асуудал угаасаа биш. Энэ Ерөнхийлөгчийн бүрэн эрхийн асууда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Ерөнхийлөгч гэнэт зарласан гэж энэ бичигт бичсэн байна. Ерөнхийлөгч түрүүн орж ирээд хэлсэн үгэндээ тов тодорхой хэлсэн шүү дээ. Хоёр өдрийн өмнө 2З-нд чуулганы хуралдааныг үргэлжлүүлэх нь зүйтэй гэж хэлсэн гэдгээ албан ёсоор мэдэгдсэн. Тэгэхээр бид Ерөнхийлөгч шаардлага тавиад хүлээж байгаа үед бид хүлээгээд байж байх нь зүйтэй. Яагаад гэхээр бид тэгэхгүй бол бид өөрсдөө МАХН-ын удирдлагын зүгээс зориуд турхирч байгаа хууль бус үйлдэлтэй бид нэгдэх байдалд орчих гээд байна. Тийм учраас миний санал ийм байна, тэгэхгүй бол болохгүй.</w:t>
      </w:r>
    </w:p>
    <w:p>
      <w:pPr>
        <w:pStyle w:val="TextBodyIndent"/>
        <w:rPr>
          <w:rFonts w:ascii="Arial" w:hAnsi="Arial" w:cs="Arial"/>
        </w:rPr>
      </w:pPr>
      <w:r>
        <w:rPr>
          <w:rFonts w:cs="Arial" w:ascii="Arial" w:hAnsi="Arial"/>
        </w:rPr>
      </w:r>
    </w:p>
    <w:p>
      <w:pPr>
        <w:pStyle w:val="TextBodyIndent"/>
        <w:rPr/>
      </w:pPr>
      <w:r>
        <w:rPr>
          <w:rFonts w:cs="Arial" w:ascii="Arial" w:hAnsi="Arial"/>
          <w:b/>
          <w:bCs/>
        </w:rPr>
        <w:t>М.Энхсайхан</w:t>
      </w:r>
      <w:r>
        <w:rPr>
          <w:rFonts w:cs="Arial" w:ascii="Arial" w:hAnsi="Arial"/>
        </w:rPr>
        <w:t>: -Мэдээллээс бидэнд ойлгомжтой юм юу байна вэ гэхээр өнөөдөр болохгүй нь ээ, хурал үргэлжлэхгүй нь ээ гэдэг ойлгомжтой байна. Мэдээж хууль зөрчсөн, Ерөнхийлөгчийн эрх мэдэл рүү орсон үг хэллэг байгаа бол тэр бид нарын өнөөдөр ярилцах асуудал биш байх. Ямар ч байсан өнөөдөр хурал цааш үргэлжлэхгүй гэдэг нь ойлгомжтой. Тийм учраас бид ажлын цагаа харах юм бол өнөөдөр 5 дахь өдөр нэг дэх өдөр 11 цагаас хурлын танхимд хүлээгээд сууя гээд ийм бодолтойгоор тарвал яасан юм бэ гэсэн саналтай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Э.Бат-Үүл</w:t>
      </w:r>
      <w:r>
        <w:rPr>
          <w:rFonts w:cs="Arial" w:ascii="Arial" w:hAnsi="Arial"/>
        </w:rPr>
        <w:t xml:space="preserve">: -Ер нь анхдугаар чуулганы хуралдаан Их Хурлын гишүүд тангараг өргөөгүй байхад ирцийн асуудал байдаггүй, Ерөнхийлөгчийн зөвхөн зарлигийг дагадаг. Тийм учраас бид нэгэнт хуралдаанаа даргалж байгаа хүн нь хуралдаанаа шаардлага тавиад хүлээж байгаа үед ядахдаа Ерөнхийлөгчөөс асуух ёстой. </w:t>
      </w:r>
    </w:p>
    <w:p>
      <w:pPr>
        <w:pStyle w:val="TextBodyIndent"/>
        <w:rPr>
          <w:rFonts w:ascii="Arial" w:hAnsi="Arial" w:cs="Arial"/>
        </w:rPr>
      </w:pPr>
      <w:r>
        <w:rPr>
          <w:rFonts w:cs="Arial" w:ascii="Arial" w:hAnsi="Arial"/>
        </w:rPr>
      </w:r>
    </w:p>
    <w:p>
      <w:pPr>
        <w:pStyle w:val="TextBodyIndent"/>
        <w:rPr/>
      </w:pPr>
      <w:r>
        <w:rPr>
          <w:rFonts w:cs="Arial" w:ascii="Arial" w:hAnsi="Arial"/>
          <w:b/>
          <w:bCs/>
        </w:rPr>
        <w:t>М.Энхсайхан</w:t>
      </w:r>
      <w:r>
        <w:rPr>
          <w:rFonts w:cs="Arial" w:ascii="Arial" w:hAnsi="Arial"/>
        </w:rPr>
        <w:t>: - Ерөнхийлөгч түрүүн хэлсэн үгэн дотроо ингэсэн. МАХН-аас сонгогдсон Их Хурлын гишүүд энэ заалд орж ирэхэд би хурлаа үргэлжлүүлэхэд бэлэн байна гэж хэлээд гарсан. Тийм учраас миний ойлгож байгаагаар тэр гишүүд орж ирээгүй байсан цагт бид нар Ерөнхийлөгч орж ирж хурал үргэлжлүүлэх асуудал одоохондоо тавигдахгүй юм байна. Тийм учраас нэг дэх өдөр хүртэл тэвчээртэй хүлээе гэсэн ийм шийдвэр гаргаад тарах ийм саналыг та бүгдэд өг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Асуулт байна. Саяын ирсэн мэдээлэлд намууд 26-нд хийхээр тохиролцсон байсан гэж. Тэр тохиролцоо байсан гэдгийг та бидэнд мэдээлээгүй шүү дээ. 26-нд хийхээр тохиролцлоо гэдгийг. </w:t>
      </w:r>
    </w:p>
    <w:p>
      <w:pPr>
        <w:pStyle w:val="TextBodyIndent"/>
        <w:rPr>
          <w:rFonts w:ascii="Arial" w:hAnsi="Arial" w:cs="Arial"/>
        </w:rPr>
      </w:pPr>
      <w:r>
        <w:rPr>
          <w:rFonts w:cs="Arial" w:ascii="Arial" w:hAnsi="Arial"/>
        </w:rPr>
      </w:r>
    </w:p>
    <w:p>
      <w:pPr>
        <w:pStyle w:val="TextBodyIndent"/>
        <w:rPr/>
      </w:pPr>
      <w:r>
        <w:rPr>
          <w:rFonts w:cs="Arial" w:ascii="Arial" w:hAnsi="Arial"/>
          <w:b/>
          <w:bCs/>
        </w:rPr>
        <w:t>М.Энхсайхан:</w:t>
      </w:r>
      <w:r>
        <w:rPr>
          <w:rFonts w:cs="Arial" w:ascii="Arial" w:hAnsi="Arial"/>
        </w:rPr>
        <w:t xml:space="preserve"> -Өчигдөр намуудын дарга нарын хэмжээнд уулзалт болоод хоёр зүйлийг тохирсон. Нэг нь төр, засгийг зөвшилцлийн замаар байгуулъя гэж тохиролцсон юм. Хоёрдугаарт, УИХ-ын анхдугаар чуулганы хуралдааныг 26-ны дотор хуралдуулъя гэж тохирсон юм. Чухам 26-ны өдөр үү, 2З-ны өдөр үү гэдгийг Ерөнхийлөгчийн өөрийнх нь шийдэх эрхийн асуудал. Бид тодорхой хугацаа тохиролцоод товлосон хугацаагаа Ерөнхийлөгчид санал болгоё гэсэн юм. Тэгээд бидэнд “Эх орон-Ардчилал” эвслийн хувьд 2З ч болно, бусад өдрүүд ч болно тэгэхдээ ямар ч байсан 26-наас нааш хуралдуулах нь өөрөө төрийн ажлыг цааш хэвээр үргэлжлүүлэх ийм шаардлага байгаа гэдэг үүднээс ийм бодлого барьсан. Тэгээд би түрүүн хэлсэн 15 цаг гэхэд МАХН бидэнд хурал хэзээ цааш үргэлжлэх талаарх товыг хэлэх ёстой байсан. 20 цаг 10 минутад Идэвхтэн дарга бид 26 гэж хугацаа хэлж байна гэсэн. Бид юу гэж хариу өгсөн бэ гэхээр энийгээ Ерөнхийлөгчид дуулгаарай гэж хариу өгсөн. Ерөнхийлөгч шөнө 2З цаг З0 минутад ирээд өглөө Энхбаяр даргатай уулзахад энэ хугацааны асуудлаар Ерөнхийлөгчид дуулгаж чадаагүй байсан гэдгээ хэлж байна лээ. Тийм учраас ийм байдал үүссэн байж магадгүй гэж дотроо бодож байна. Ямар ч байсан бид нар өнөөдрийн хурал үргэлжлэхгүй юм байна, Ерөнхийлөгч Хувьсгалт намын гишүүдээс орж ирэхэд хурлаа үргэлжлүүлэхэд бэлэн гэж хэлж гарсан тийм учраас 1 дэх өдрийн 11 цагаас хурлын зааланд цугласан байхад буруу юм байхгүй гэж бодож байна. Ингээд таръя гэж бодож байна мэдээлэл ийм л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С.Ламбаа</w:t>
      </w:r>
      <w:r>
        <w:rPr>
          <w:rFonts w:cs="Arial" w:ascii="Arial" w:hAnsi="Arial"/>
        </w:rPr>
        <w:t>: -Уг нь Ерөнхийлөгч Тамгын газрын Ерөнхий нарийн бичгийн дарга МАХН-аас сонгогдсон гишүүд нь бичиг өгчихөөд тэгээд тэр бичигний дагуу гараад явчихдаг ч гэж юм байхгүй шүү дээ. Монгол Улсын Ерөнхийлөгч албан ёсоор МАХН бичгээ аваачиж өгөөд тэрийг хүлээж аваад тэгээд Ерөнхийлөгч хурлаа завсарлуулах ёстой шүү дээ. Завсарлуулаагүй байгаа шүү дээ үргэлжилж байгаа хурал шүү дээ одоо ингээд бид нар суугаад байна гэдэг нь үргэлжлээд яваад байгаа гэсэн үг шүү дээ хууль эрх зүйн үүднээсээ авч үзвэл. Тийм учраас Монгол Улсын Ерөнхийлөгч Тамгын газрын Нарантуяа дарга эд нар мэдэж байх ёстой шүү дээ. Улсын Их Хурлын чуулганыг нээчихээд Ерөнхийлөгч тэр нөхдүүдийг ороод ир гэхээр би ороод ирье гээд гараад явсан. Бид нар ороод ирэхийг нь хүлээгээд өдөржингөө, шөнөжингөө сууж болно шүү дээ. Тэгээд нэг нөхдүүд бичиг авчирч Ерөнхий нарийн бичгийн даргад өгөөд тэр нь уншаад тэрний уншсан зоргоор УИХ-ын гишүүд энэ танхимаас гараад явчихдаг юм гэж ямар ч юм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Монгол Улсын Ерөнхийлөгчтэй Тамгын газрын Ерөнхий нарийн бичиг нь Тамгын газрын Ерөнхий нарийн бичгийн дарга очиж уулзаж Ерөнхийлөгч өөрөө саналаа оруулж ирэх ёстой. Энэ ингэжээ ийм учраас тэр нөхдүүдийн саналыг хүлээж авч энэ хурлыг өнөөдөр завсарлая гэдгээ албан ёсоор мэдэгдэх ёстой. Тэгж байж УИХ-ын гишүүд энэ танхимаас гарах хэрэгтэй шүү дээ тэгж болохгүй шүү дээ. Зүгээр л Хувьсгалт Намын хэдэн хүний бичгээр л гараад явчихдаг юм гэж хаа байсан юм бэ. Тэр улсууд чинь бидэнтэй адилхан эрх нь баталгаажаагүй улсууд байж байгаа шүү дээ. Тийм учраас энийг Ерөнхий нарийн бичгийн дарга Нарантуяа дарга нарын хэн нь байдаг юм Ерөнхийлөгчийн Тамгын газартай харилцаад энэ асуудлыг албан ёсоор хэлж яасан тохиолдолд бид завсарлах ёстой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М.Энхсайхан</w:t>
      </w:r>
      <w:r>
        <w:rPr>
          <w:rFonts w:cs="Arial" w:ascii="Arial" w:hAnsi="Arial"/>
        </w:rPr>
        <w:t>: -Лувсанжав даргад бид нар хүсэлт тавья. Ерөнхийлөгчтэй холбоо бариад бид нар яах ёстой вэ гэдэг талаар шийдээ хэлээд таръя.</w:t>
      </w:r>
    </w:p>
    <w:p>
      <w:pPr>
        <w:pStyle w:val="TextBodyIndent"/>
        <w:rPr>
          <w:rFonts w:ascii="Arial" w:hAnsi="Arial" w:cs="Arial"/>
        </w:rPr>
      </w:pPr>
      <w:r>
        <w:rPr>
          <w:rFonts w:cs="Arial" w:ascii="Arial" w:hAnsi="Arial"/>
        </w:rPr>
      </w:r>
    </w:p>
    <w:p>
      <w:pPr>
        <w:pStyle w:val="TextBodyIndent"/>
        <w:rPr/>
      </w:pPr>
      <w:r>
        <w:rPr>
          <w:rFonts w:cs="Arial" w:ascii="Arial" w:hAnsi="Arial"/>
          <w:b/>
          <w:bCs/>
        </w:rPr>
        <w:t xml:space="preserve">Э.Бат-Үүл: </w:t>
      </w:r>
      <w:r>
        <w:rPr>
          <w:rFonts w:cs="Arial" w:ascii="Arial" w:hAnsi="Arial"/>
        </w:rPr>
        <w:t>- Лувсанжав дарга хуулиа сайн мэддэг хүн яагаад ийм бичиг авч байгаагаа бидэнд тайлбарлах ёстой шүү дээ ийм бичиг авах ёстой биш шүү өөрөө.</w:t>
      </w:r>
    </w:p>
    <w:p>
      <w:pPr>
        <w:pStyle w:val="TextBodyIndent"/>
        <w:rPr>
          <w:rFonts w:ascii="Arial" w:hAnsi="Arial" w:cs="Arial"/>
        </w:rPr>
      </w:pPr>
      <w:r>
        <w:rPr>
          <w:rFonts w:cs="Arial" w:ascii="Arial" w:hAnsi="Arial"/>
        </w:rPr>
      </w:r>
    </w:p>
    <w:p>
      <w:pPr>
        <w:pStyle w:val="TextBodyIndent"/>
        <w:rPr/>
      </w:pPr>
      <w:r>
        <w:rPr>
          <w:rFonts w:cs="Arial" w:ascii="Arial" w:hAnsi="Arial"/>
          <w:b/>
          <w:bCs/>
        </w:rPr>
        <w:t>О.Энхсайхан:</w:t>
      </w:r>
      <w:r>
        <w:rPr>
          <w:rFonts w:cs="Arial" w:ascii="Arial" w:hAnsi="Arial"/>
        </w:rPr>
        <w:t xml:space="preserve"> -Нэг зүйлийг асууя. Улс оронд ийм хүнд нөхцөл байдал үүсээд нэг нам ард түмний сонгосон сонголтыг үл хүндэтгэж УИХ-ын чуулганы танхимд удаан хугацаагаар орж ирэхгүй байх, Ерөнхийлөгчийн бүрэн эрхэд удаан хугацаагаар халдах ийм үед Ерөнхийлөгч улс оронд төрийн эрх мэдлийг төвлөрүүлэн авах захирамж гаргаж улс орны үйл ажиллагааг нэгтгэн явуулах боломж байдаг уу хууль эрх зүйн үүднээс.</w:t>
      </w:r>
    </w:p>
    <w:p>
      <w:pPr>
        <w:pStyle w:val="TextBodyIndent"/>
        <w:rPr>
          <w:rFonts w:ascii="Arial" w:hAnsi="Arial" w:cs="Arial"/>
        </w:rPr>
      </w:pPr>
      <w:r>
        <w:rPr>
          <w:rFonts w:cs="Arial" w:ascii="Arial" w:hAnsi="Arial"/>
        </w:rPr>
      </w:r>
    </w:p>
    <w:p>
      <w:pPr>
        <w:pStyle w:val="TextBodyIndent"/>
        <w:rPr/>
      </w:pPr>
      <w:r>
        <w:rPr>
          <w:rFonts w:cs="Arial" w:ascii="Arial" w:hAnsi="Arial"/>
          <w:b/>
          <w:bCs/>
        </w:rPr>
        <w:t>М.Энхсайхан</w:t>
      </w:r>
      <w:r>
        <w:rPr>
          <w:rFonts w:cs="Arial" w:ascii="Arial" w:hAnsi="Arial"/>
        </w:rPr>
        <w:t xml:space="preserve">: -Лавлагаа асуусан юм уу. Хэлэлцэж байгаа асуудалтай холбоогүй учраас хариулт өгөх шаардлагагүй. Тодорхой асуудал хэлэлцэгдэж байгаа бол лавлагаа асууж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Сая Монгол Улсын Ерөнхийлөгч дуудаж надтай уулзлаа. Өөрийнхөө байр суурийг хэлж байна. МАХН-аас нэр дэвшиж УИХ-д сонгогдсон гишүүдээс ирсэн мэдээллийг Ерөнхийлөгч авсан байна. Ерөнхийлөгч энэ мэдээлэл гэдэг баримт бичиг хууль бус баримт бичиг гэж үзэж байгаа юм байна. Тэрнээс гадна УИХ-ын анхдугаар чуулганыг хуралдуулах цаг хугацааны асуудал бол намуудын хооронд ярьж тохиролцох асуудал биш энэ бол Ерөнхийлөгчийн эрх мэдлийн асуудал гэж үзэ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өнхийлөгч МАХН-аас нэр дэвшсэн УИХ-ын гишүүдийг анхдугаар чуулганд оролцохыг шаардсан. Тийм учраас энэ шаардлага биелэгдэх ёстой. Та бүгдэд өөрийнхөө зөвшөөрснөөр биднийг 16 цаг хүртэл завсарлаад хурлын танхимд хүрч ирсэн бай. МАХН-аас сонгогдсон Их Хурлын гишүүд энэ хуралд орж ирэх ёстой гэсэн ийм байр суурийг хэллээ. Би энийг дамжуулах гэж ирсэн юм. Бид 16 цаг хүртэл завсарлаад 16 цагт энэ танхимд цуглах хэрэгтэй юм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всарлаг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оронзон хальснаас буулгасан:</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ХУРАЛДААНЫ НАРИЙН</w:t>
      </w:r>
    </w:p>
    <w:p>
      <w:pPr>
        <w:pStyle w:val="TextBodyIndent"/>
        <w:rPr>
          <w:rFonts w:ascii="Arial" w:hAnsi="Arial" w:cs="Arial"/>
          <w:b/>
          <w:b/>
          <w:bCs/>
        </w:rPr>
      </w:pPr>
      <w:r>
        <w:rPr>
          <w:rFonts w:cs="Arial" w:ascii="Arial" w:hAnsi="Arial"/>
          <w:b/>
          <w:bCs/>
        </w:rPr>
        <w:t>БИЧГИЙН ДАРГА</w:t>
        <w:tab/>
        <w:tab/>
        <w:tab/>
        <w:tab/>
        <w:tab/>
        <w:tab/>
        <w:t>Г.НАРАНТУЯА</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985"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2:00Z</dcterms:created>
  <dc:creator>Narantuya</dc:creator>
  <dc:description/>
  <cp:keywords/>
  <dc:language>en-US</dc:language>
  <cp:lastModifiedBy>Tungalag</cp:lastModifiedBy>
  <cp:lastPrinted>2004-09-06T17:53:00Z</cp:lastPrinted>
  <dcterms:modified xsi:type="dcterms:W3CDTF">2009-03-30T18:12:00Z</dcterms:modified>
  <cp:revision>2</cp:revision>
  <dc:subject/>
  <dc:title>ÌÎÍÃÎË ÓËÑÛÍ ÈÕ ÕÓÐËÛÍ ÄªÐªÂ ÄÝÕ ÓÄÀÀÃÈÉÍ</dc:title>
</cp:coreProperties>
</file>