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9 ОНЫ ХАВ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5 ДУГААР </w:t>
      </w:r>
      <w:r>
        <w:rPr>
          <w:rFonts w:cs="Arial" w:ascii="Arial" w:hAnsi="Arial"/>
          <w:b/>
          <w:sz w:val="24"/>
          <w:szCs w:val="24"/>
          <w:lang w:val="ru-RU"/>
        </w:rPr>
        <w:t>САРЫН 10-</w:t>
      </w:r>
      <w:r>
        <w:rPr>
          <w:rFonts w:cs="Arial" w:ascii="Arial" w:hAnsi="Arial"/>
          <w:b/>
          <w:sz w:val="24"/>
          <w:szCs w:val="24"/>
          <w:lang w:val="mn-Cyrl-MN"/>
        </w:rPr>
        <w:t xml:space="preserve">НЫ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045" w:type="dxa"/>
        <w:jc w:val="left"/>
        <w:tblInd w:w="9" w:type="dxa"/>
        <w:tblLayout w:type="fixed"/>
        <w:tblCellMar>
          <w:top w:w="0" w:type="dxa"/>
          <w:left w:w="0" w:type="dxa"/>
          <w:bottom w:w="0" w:type="dxa"/>
          <w:right w:w="108" w:type="dxa"/>
        </w:tblCellMar>
      </w:tblPr>
      <w:tblGrid>
        <w:gridCol w:w="542"/>
        <w:gridCol w:w="7228"/>
        <w:gridCol w:w="1275"/>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22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2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5"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12</w:t>
            </w:r>
          </w:p>
        </w:tc>
      </w:tr>
      <w:tr>
        <w:trPr>
          <w:trHeight w:val="303"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2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30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Fonts w:cs="Arial" w:ascii="Arial" w:hAnsi="Arial"/>
                <w:b/>
                <w:sz w:val="20"/>
                <w:szCs w:val="20"/>
              </w:rPr>
              <w:t>Нотариатын тухай хуульд нэмэлт, өөрчлөлт оруулах тухай хуулийн төсөл болон хамт өргөн мэдүүлсэн хуулийн төслүүд</w:t>
            </w:r>
            <w:r>
              <w:rPr>
                <w:rFonts w:cs="Arial" w:ascii="Arial" w:hAnsi="Arial"/>
                <w:b/>
                <w:i/>
                <w:sz w:val="20"/>
                <w:szCs w:val="20"/>
              </w:rPr>
              <w:t xml:space="preserve"> /</w:t>
            </w:r>
            <w:r>
              <w:rPr>
                <w:rStyle w:val="Mceitemhidden"/>
                <w:rFonts w:cs="Arial" w:ascii="Arial" w:hAnsi="Arial"/>
                <w:i/>
                <w:sz w:val="20"/>
                <w:szCs w:val="20"/>
              </w:rPr>
              <w:t>Засгийн газар 2019.03.20-</w:t>
            </w:r>
            <w:r>
              <w:rPr>
                <w:rStyle w:val="Mceitemhiddenspellword"/>
                <w:rFonts w:cs="Arial" w:ascii="Arial" w:hAnsi="Arial"/>
                <w:i/>
                <w:sz w:val="20"/>
                <w:szCs w:val="20"/>
              </w:rPr>
              <w:t>ны</w:t>
            </w:r>
            <w:r>
              <w:rPr>
                <w:rStyle w:val="Mceitemhidden"/>
                <w:rFonts w:cs="Arial" w:ascii="Arial" w:hAnsi="Arial"/>
                <w:i/>
                <w:sz w:val="20"/>
                <w:szCs w:val="20"/>
              </w:rPr>
              <w:t xml:space="preserve"> өдөр өргөн мэдүүлсэн, </w:t>
            </w:r>
            <w:r>
              <w:rPr>
                <w:rFonts w:cs="Arial" w:ascii="Arial" w:hAnsi="Arial"/>
                <w:i/>
                <w:sz w:val="20"/>
                <w:szCs w:val="20"/>
              </w:rPr>
              <w:t>анхны хэлэлцүүлэг үргэлжилнэ/</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4-36</w:t>
            </w:r>
          </w:p>
        </w:tc>
      </w:tr>
      <w:tr>
        <w:trPr>
          <w:trHeight w:val="175"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2. </w:t>
            </w:r>
            <w:r>
              <w:rPr>
                <w:rStyle w:val="Mceitemhidden"/>
                <w:rFonts w:cs="Arial" w:ascii="Arial" w:hAnsi="Arial"/>
                <w:b/>
                <w:iCs/>
                <w:sz w:val="20"/>
                <w:szCs w:val="20"/>
                <w:lang w:val="mn-Cyrl-MN"/>
              </w:rPr>
              <w:t>Монгол Улсын эдийн засаг, нийгмийг 2018 онд хөгжүүлэх үндсэн чиглэлийн биелэлтийн тайлан</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үргэлжилнэ</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6-62</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3. </w:t>
            </w:r>
            <w:r>
              <w:rPr>
                <w:rFonts w:cs="Arial" w:ascii="Arial" w:hAnsi="Arial"/>
                <w:sz w:val="20"/>
                <w:szCs w:val="20"/>
              </w:rPr>
              <w:t>Улсын Их Хурлын гишүүн Т.Аюурсайханаас</w:t>
            </w:r>
            <w:r>
              <w:rPr>
                <w:rFonts w:cs="Arial" w:ascii="Arial" w:hAnsi="Arial"/>
                <w:b/>
                <w:sz w:val="20"/>
                <w:szCs w:val="20"/>
              </w:rPr>
              <w:t xml:space="preserve"> </w:t>
            </w:r>
            <w:r>
              <w:rPr>
                <w:rFonts w:cs="Arial" w:ascii="Arial" w:hAnsi="Arial"/>
                <w:sz w:val="20"/>
                <w:szCs w:val="20"/>
              </w:rPr>
              <w:t>Хууль зүй, дотоод хэргийн сайдад хандан</w:t>
            </w:r>
            <w:r>
              <w:rPr>
                <w:rFonts w:cs="Arial" w:ascii="Arial" w:hAnsi="Arial"/>
                <w:b/>
                <w:sz w:val="20"/>
                <w:szCs w:val="20"/>
              </w:rPr>
              <w:t xml:space="preserve"> “Хүүхэд, эмэгтэйчүүдийг хулгайлах, худалдаалах гэмт хэргийг таслан зогсоох, түүнээс урьдчилан сэргийлэх чиглэлээр хэрэгжүүлж байгаа ажлын талаар” </w:t>
            </w:r>
            <w:r>
              <w:rPr>
                <w:rFonts w:cs="Arial" w:ascii="Arial" w:hAnsi="Arial"/>
                <w:sz w:val="20"/>
                <w:szCs w:val="20"/>
              </w:rPr>
              <w:t>тавьсан асуулгын хариуг сонсох</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2-86</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4. </w:t>
            </w:r>
            <w:r>
              <w:rPr>
                <w:rStyle w:val="Mceitemhidden"/>
                <w:rFonts w:cs="Arial" w:ascii="Arial" w:hAnsi="Arial"/>
                <w:b/>
                <w:iCs/>
                <w:sz w:val="20"/>
                <w:szCs w:val="20"/>
                <w:lang w:val="mn-Cyrl-MN"/>
              </w:rPr>
              <w:t xml:space="preserve">Монгол Улсын эдийн засаг, нийгмийг 2018 онд хөгжүүлэх үндсэн чиглэлийн биелэлтийн тайлан </w:t>
            </w:r>
            <w:r>
              <w:rPr>
                <w:rStyle w:val="Mceitemhidden"/>
                <w:rFonts w:cs="Arial" w:ascii="Arial" w:hAnsi="Arial"/>
                <w:b/>
                <w:i/>
                <w:iCs/>
                <w:sz w:val="20"/>
                <w:szCs w:val="20"/>
                <w:lang w:val="mn-Cyrl-MN"/>
              </w:rPr>
              <w:t>/</w:t>
            </w:r>
            <w:r>
              <w:rPr>
                <w:rStyle w:val="Mceitemhidden"/>
                <w:rFonts w:cs="Arial" w:ascii="Arial" w:hAnsi="Arial"/>
                <w:i/>
                <w:iCs/>
                <w:sz w:val="20"/>
                <w:szCs w:val="20"/>
                <w:lang w:val="mn-Cyrl-MN"/>
              </w:rPr>
              <w:t>үргэлжлэл</w:t>
            </w:r>
            <w:r>
              <w:rPr>
                <w:rStyle w:val="Mceitemhidden"/>
                <w:rFonts w:cs="Arial" w:ascii="Arial" w:hAnsi="Arial"/>
                <w:b/>
                <w:i/>
                <w:iCs/>
                <w:sz w:val="20"/>
                <w:szCs w:val="20"/>
                <w:lang w:val="mn-Cyrl-MN"/>
              </w:rPr>
              <w:t xml:space="preserve">/ </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6-102</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5. </w:t>
            </w:r>
            <w:r>
              <w:rPr>
                <w:rStyle w:val="Mceitemhidden"/>
                <w:rFonts w:cs="Arial" w:ascii="Arial" w:hAnsi="Arial"/>
                <w:b/>
                <w:iCs/>
                <w:sz w:val="20"/>
                <w:szCs w:val="20"/>
                <w:lang w:val="mn-Cyrl-MN"/>
              </w:rPr>
              <w:t xml:space="preserve">“Цалингийн хэмжээг тогтоох </w:t>
            </w:r>
            <w:r>
              <w:rPr>
                <w:rStyle w:val="Mceitemhiddenspellword"/>
                <w:rFonts w:cs="Arial" w:ascii="Arial" w:hAnsi="Arial"/>
                <w:b/>
                <w:iCs/>
                <w:sz w:val="20"/>
                <w:szCs w:val="20"/>
                <w:lang w:val="mn-Cyrl-MN"/>
              </w:rPr>
              <w:t>итгэлцүүр</w:t>
            </w:r>
            <w:r>
              <w:rPr>
                <w:rStyle w:val="Mceitemhidden"/>
                <w:rFonts w:cs="Arial" w:ascii="Arial" w:hAnsi="Arial"/>
                <w:b/>
                <w:iCs/>
                <w:sz w:val="20"/>
                <w:szCs w:val="20"/>
                <w:lang w:val="mn-Cyrl-MN"/>
              </w:rPr>
              <w:t xml:space="preserve"> батлах тухай” Улсын Их Хурлын тогтоолын төсөл</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Засгийн газар өргөн мэдүүлсэн, хэлэлцэх эсэх/</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2-106</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6. </w:t>
            </w:r>
            <w:r>
              <w:rPr>
                <w:rStyle w:val="Mceitemhidden"/>
                <w:rFonts w:cs="Arial" w:ascii="Arial" w:hAnsi="Arial"/>
                <w:b/>
                <w:iCs/>
                <w:sz w:val="20"/>
                <w:szCs w:val="20"/>
                <w:lang w:val="mn-Cyrl-MN"/>
              </w:rPr>
              <w:t>“Зарим албан тушаалтны цалингийн хэмжээ тогтоох тухай” Улсын Их Хурлын тогтоолын төсөл</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Засгийн газар өргөн мэдүүлсэн, хэлэлцэх эсэх/</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6-112</w:t>
            </w:r>
          </w:p>
        </w:tc>
      </w:tr>
    </w:tbl>
    <w:p>
      <w:pPr>
        <w:pStyle w:val="Normal"/>
        <w:jc w:val="center"/>
        <w:rPr>
          <w:rFonts w:ascii="Arial" w:hAnsi="Arial" w:cs="Arial"/>
        </w:rPr>
      </w:pPr>
      <w:r>
        <w:rPr>
          <w:rFonts w:cs="Arial" w:ascii="Arial" w:hAnsi="Arial"/>
        </w:rPr>
      </w:r>
    </w:p>
    <w:p>
      <w:pPr>
        <w:pStyle w:val="Normal"/>
        <w:jc w:val="center"/>
        <w:rPr>
          <w:rFonts w:ascii="Arial" w:hAnsi="Arial" w:cs="Arial"/>
          <w:sz w:val="23"/>
          <w:szCs w:val="23"/>
        </w:rPr>
      </w:pPr>
      <w:r>
        <w:rPr>
          <w:rFonts w:cs="Arial" w:ascii="Arial" w:hAnsi="Arial"/>
          <w:b/>
          <w:bCs/>
          <w:sz w:val="23"/>
          <w:szCs w:val="23"/>
          <w:lang w:val="mn-Cyrl-MN"/>
        </w:rPr>
        <w:t xml:space="preserve">Монгол Улсын Их Хурлын 2019 оны хаврын ээлжит чуулганы </w:t>
      </w:r>
    </w:p>
    <w:p>
      <w:pPr>
        <w:pStyle w:val="Normal"/>
        <w:jc w:val="center"/>
        <w:rPr>
          <w:rFonts w:ascii="Arial" w:hAnsi="Arial" w:cs="Arial"/>
          <w:sz w:val="23"/>
          <w:szCs w:val="23"/>
        </w:rPr>
      </w:pPr>
      <w:r>
        <w:rPr>
          <w:rFonts w:cs="Arial" w:ascii="Arial" w:hAnsi="Arial"/>
          <w:b/>
          <w:bCs/>
          <w:sz w:val="23"/>
          <w:szCs w:val="23"/>
          <w:lang w:val="mn-Cyrl-MN"/>
        </w:rPr>
        <w:t xml:space="preserve">5 дугаар сарын </w:t>
      </w:r>
      <w:r>
        <w:rPr>
          <w:rFonts w:cs="Arial" w:ascii="Arial" w:hAnsi="Arial"/>
          <w:b/>
          <w:bCs/>
          <w:sz w:val="23"/>
          <w:szCs w:val="23"/>
        </w:rPr>
        <w:t>10</w:t>
      </w:r>
      <w:r>
        <w:rPr>
          <w:rStyle w:val="Mceitemhidden"/>
          <w:rFonts w:cs="Arial" w:ascii="Arial" w:hAnsi="Arial"/>
          <w:b/>
          <w:bCs/>
          <w:sz w:val="23"/>
          <w:szCs w:val="23"/>
          <w:lang w:val="mn-Cyrl-MN"/>
        </w:rPr>
        <w:t>-</w:t>
      </w:r>
      <w:r>
        <w:rPr>
          <w:rStyle w:val="Mceitemhiddenspellword"/>
          <w:rFonts w:cs="Arial" w:ascii="Arial" w:hAnsi="Arial"/>
          <w:b/>
          <w:bCs/>
          <w:sz w:val="23"/>
          <w:szCs w:val="23"/>
          <w:lang w:val="mn-Cyrl-MN"/>
        </w:rPr>
        <w:t>ны</w:t>
      </w:r>
      <w:r>
        <w:rPr>
          <w:rStyle w:val="Mceitemhidden"/>
          <w:rFonts w:cs="Arial" w:ascii="Arial" w:hAnsi="Arial"/>
          <w:b/>
          <w:bCs/>
          <w:sz w:val="23"/>
          <w:szCs w:val="23"/>
          <w:lang w:val="mn-Cyrl-MN"/>
        </w:rPr>
        <w:t xml:space="preserve"> өдөр /</w:t>
      </w:r>
      <w:r>
        <w:rPr>
          <w:rStyle w:val="Mceitemhiddenspellword"/>
          <w:rFonts w:cs="Arial" w:ascii="Arial" w:hAnsi="Arial"/>
          <w:b/>
          <w:bCs/>
          <w:sz w:val="23"/>
          <w:szCs w:val="23"/>
          <w:lang w:val="mn-Cyrl-MN"/>
        </w:rPr>
        <w:t>Баасан</w:t>
      </w:r>
      <w:r>
        <w:rPr>
          <w:rStyle w:val="Mceitemhidden"/>
          <w:rFonts w:cs="Arial" w:ascii="Arial" w:hAnsi="Arial"/>
          <w:b/>
          <w:bCs/>
          <w:sz w:val="23"/>
          <w:szCs w:val="23"/>
          <w:lang w:val="mn-Cyrl-MN"/>
        </w:rPr>
        <w:t xml:space="preserve"> гараг/-ийн </w:t>
      </w:r>
    </w:p>
    <w:p>
      <w:pPr>
        <w:pStyle w:val="Normal"/>
        <w:jc w:val="center"/>
        <w:rPr>
          <w:rFonts w:ascii="Arial" w:hAnsi="Arial" w:cs="Arial"/>
          <w:sz w:val="23"/>
          <w:szCs w:val="23"/>
        </w:rPr>
      </w:pPr>
      <w:r>
        <w:rPr>
          <w:rFonts w:cs="Arial" w:ascii="Arial" w:hAnsi="Arial"/>
          <w:b/>
          <w:bCs/>
          <w:sz w:val="23"/>
          <w:szCs w:val="23"/>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sz w:val="23"/>
          <w:szCs w:val="23"/>
        </w:rPr>
      </w:pPr>
      <w:r>
        <w:rPr>
          <w:rFonts w:cs="Arial" w:ascii="Arial" w:hAnsi="Arial"/>
          <w:sz w:val="23"/>
          <w:szCs w:val="23"/>
        </w:rPr>
        <w:tab/>
        <w:t> </w:t>
        <w:tab/>
      </w:r>
    </w:p>
    <w:p>
      <w:pPr>
        <w:pStyle w:val="Normal"/>
        <w:tabs>
          <w:tab w:val="clear" w:pos="720"/>
          <w:tab w:val="left" w:pos="426" w:leader="none"/>
        </w:tabs>
        <w:jc w:val="both"/>
        <w:rPr>
          <w:rFonts w:ascii="Arial" w:hAnsi="Arial" w:cs="Arial"/>
          <w:sz w:val="23"/>
          <w:szCs w:val="23"/>
        </w:rPr>
      </w:pPr>
      <w:r>
        <w:rPr>
          <w:rFonts w:cs="Arial" w:ascii="Arial" w:hAnsi="Arial"/>
          <w:sz w:val="23"/>
          <w:szCs w:val="23"/>
          <w:lang w:val="mn-Cyrl-MN"/>
        </w:rPr>
        <w:tab/>
        <w:tab/>
      </w:r>
      <w:r>
        <w:rPr>
          <w:rStyle w:val="Mceitemhidden"/>
          <w:rFonts w:cs="Arial" w:ascii="Arial" w:hAnsi="Arial"/>
          <w:sz w:val="23"/>
          <w:szCs w:val="23"/>
          <w:lang w:val="mn-Cyrl-MN"/>
        </w:rPr>
        <w:t>Улсын Их Хурлын дарга Г.</w:t>
      </w:r>
      <w:r>
        <w:rPr>
          <w:rStyle w:val="Mceitemhiddenspellword"/>
          <w:rFonts w:cs="Arial" w:ascii="Arial" w:hAnsi="Arial"/>
          <w:sz w:val="23"/>
          <w:szCs w:val="23"/>
          <w:lang w:val="mn-Cyrl-MN"/>
        </w:rPr>
        <w:t>Занданшатар</w:t>
      </w:r>
      <w:r>
        <w:rPr>
          <w:rStyle w:val="Mceitemhidden"/>
          <w:rFonts w:cs="Arial" w:ascii="Arial" w:hAnsi="Arial"/>
          <w:sz w:val="23"/>
          <w:szCs w:val="23"/>
          <w:lang w:val="mn-Cyrl-MN"/>
        </w:rPr>
        <w:t xml:space="preserve"> ирц, хэлэлцэх асуудлыг танилцуулж, хуралдааныг даргалав.</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rFonts w:ascii="Arial" w:hAnsi="Arial" w:cs="Arial"/>
          <w:sz w:val="23"/>
          <w:szCs w:val="23"/>
        </w:rPr>
      </w:pPr>
      <w:r>
        <w:rPr>
          <w:rFonts w:cs="Arial" w:ascii="Arial" w:hAnsi="Arial"/>
          <w:sz w:val="23"/>
          <w:szCs w:val="23"/>
          <w:lang w:val="mn-Cyrl-MN"/>
        </w:rPr>
        <w:tab/>
        <w:t xml:space="preserve">Хуралдаанд ирвэл зохих 75 гишүүнээс 41 гишүүн ирж, 54.7 хувийн </w:t>
      </w:r>
      <w:r>
        <w:rPr>
          <w:rStyle w:val="Mceitemhiddenspellword"/>
          <w:rFonts w:cs="Arial" w:ascii="Arial" w:hAnsi="Arial"/>
          <w:sz w:val="23"/>
          <w:szCs w:val="23"/>
          <w:lang w:val="mn-Cyrl-MN"/>
        </w:rPr>
        <w:t>ирцтэйгээр</w:t>
      </w:r>
      <w:r>
        <w:rPr>
          <w:rFonts w:cs="Arial" w:ascii="Arial" w:hAnsi="Arial"/>
          <w:sz w:val="23"/>
          <w:szCs w:val="23"/>
          <w:lang w:val="mn-Cyrl-MN"/>
        </w:rPr>
        <w:t xml:space="preserve"> 10 цаг 23 минутад Төрийн ордны Улсын Их Хурлын чуулганы нэгдсэн хуралдааны танхимд эхлэв.</w:t>
      </w:r>
    </w:p>
    <w:p>
      <w:pPr>
        <w:pStyle w:val="Normal"/>
        <w:jc w:val="both"/>
        <w:rPr>
          <w:rFonts w:ascii="Arial" w:hAnsi="Arial" w:cs="Arial"/>
          <w:sz w:val="23"/>
          <w:szCs w:val="23"/>
        </w:rPr>
      </w:pPr>
      <w:r>
        <w:rPr>
          <w:rFonts w:cs="Arial" w:ascii="Arial" w:hAnsi="Arial"/>
          <w:i/>
          <w:iCs/>
          <w:sz w:val="23"/>
          <w:szCs w:val="23"/>
          <w:lang w:val="mn-Cyrl-MN"/>
        </w:rPr>
        <w:t> </w:t>
      </w:r>
    </w:p>
    <w:p>
      <w:pPr>
        <w:pStyle w:val="Normal"/>
        <w:ind w:left="142" w:hanging="0"/>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Чөлөөтэй: Ё.Баатарбилэг, Б.Батзориг, Б.Баттөмөр, Б.Жавхлан, С.Жавхлан, Д.Лүндээжанцан, Л.Оюун-Эрдэнэ, Д.</w:t>
      </w:r>
      <w:r>
        <w:rPr>
          <w:rStyle w:val="Mceitemhiddenspellword"/>
          <w:rFonts w:cs="Arial" w:ascii="Arial" w:hAnsi="Arial"/>
          <w:i/>
          <w:iCs/>
          <w:sz w:val="23"/>
          <w:szCs w:val="23"/>
          <w:lang w:val="mn-Cyrl-MN"/>
        </w:rPr>
        <w:t>Оюунхорол</w:t>
      </w:r>
      <w:r>
        <w:rPr>
          <w:rStyle w:val="Mceitemhidden"/>
          <w:rFonts w:cs="Arial" w:ascii="Arial" w:hAnsi="Arial"/>
          <w:i/>
          <w:iCs/>
          <w:sz w:val="23"/>
          <w:szCs w:val="23"/>
          <w:lang w:val="mn-Cyrl-MN"/>
        </w:rPr>
        <w:t>, Я.Санжмятав, Д.</w:t>
      </w:r>
      <w:r>
        <w:rPr>
          <w:rStyle w:val="Mceitemhiddenspellword"/>
          <w:rFonts w:cs="Arial" w:ascii="Arial" w:hAnsi="Arial"/>
          <w:i/>
          <w:iCs/>
          <w:sz w:val="23"/>
          <w:szCs w:val="23"/>
          <w:lang w:val="mn-Cyrl-MN"/>
        </w:rPr>
        <w:t>Сарангэрэл</w:t>
      </w:r>
      <w:r>
        <w:rPr>
          <w:rStyle w:val="Mceitemhidden"/>
          <w:rFonts w:cs="Arial" w:ascii="Arial" w:hAnsi="Arial"/>
          <w:i/>
          <w:iCs/>
          <w:sz w:val="23"/>
          <w:szCs w:val="23"/>
          <w:lang w:val="mn-Cyrl-MN"/>
        </w:rPr>
        <w:t>, Д.Тогтохсүрэн, Н.Учрал, Д.Хаянхярваа, Д.</w:t>
      </w:r>
      <w:r>
        <w:rPr>
          <w:rStyle w:val="Mceitemhiddenspellword"/>
          <w:rFonts w:cs="Arial" w:ascii="Arial" w:hAnsi="Arial"/>
          <w:i/>
          <w:iCs/>
          <w:sz w:val="23"/>
          <w:szCs w:val="23"/>
          <w:lang w:val="mn-Cyrl-MN"/>
        </w:rPr>
        <w:t>Цогтбаатар</w:t>
      </w:r>
      <w:r>
        <w:rPr>
          <w:rStyle w:val="Mceitemhidden"/>
          <w:rFonts w:cs="Arial" w:ascii="Arial" w:hAnsi="Arial"/>
          <w:i/>
          <w:iCs/>
          <w:sz w:val="23"/>
          <w:szCs w:val="23"/>
          <w:lang w:val="mn-Cyrl-MN"/>
        </w:rPr>
        <w:t>, Б.Энх-Амгалан, Ж.Эрдэнэбат;</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Эмнэлгийн чөлөөтэй: Ц.</w:t>
      </w:r>
      <w:r>
        <w:rPr>
          <w:rStyle w:val="Mceitemhiddenspellword"/>
          <w:rFonts w:cs="Arial" w:ascii="Arial" w:hAnsi="Arial"/>
          <w:i/>
          <w:iCs/>
          <w:sz w:val="23"/>
          <w:szCs w:val="23"/>
          <w:lang w:val="mn-Cyrl-MN"/>
        </w:rPr>
        <w:t>Гарамжав</w:t>
      </w:r>
      <w:r>
        <w:rPr>
          <w:rStyle w:val="Mceitemhidden"/>
          <w:rFonts w:cs="Arial" w:ascii="Arial" w:hAnsi="Arial"/>
          <w:i/>
          <w:iCs/>
          <w:sz w:val="23"/>
          <w:szCs w:val="23"/>
          <w:lang w:val="mn-Cyrl-MN"/>
        </w:rPr>
        <w:t>, Б.</w:t>
      </w:r>
      <w:r>
        <w:rPr>
          <w:rStyle w:val="Mceitemhiddenspellword"/>
          <w:rFonts w:cs="Arial" w:ascii="Arial" w:hAnsi="Arial"/>
          <w:i/>
          <w:iCs/>
          <w:sz w:val="23"/>
          <w:szCs w:val="23"/>
          <w:lang w:val="mn-Cyrl-MN"/>
        </w:rPr>
        <w:t>Дэлгэрсайхан</w:t>
      </w:r>
      <w:r>
        <w:rPr>
          <w:rStyle w:val="Mceitemhidden"/>
          <w:rFonts w:cs="Arial" w:ascii="Arial" w:hAnsi="Arial"/>
          <w:i/>
          <w:iCs/>
          <w:sz w:val="23"/>
          <w:szCs w:val="23"/>
          <w:lang w:val="mn-Cyrl-MN"/>
        </w:rPr>
        <w:t>, Д.Мурат, М.Оюунчимэг;</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Тасалсан: Ш.</w:t>
      </w:r>
      <w:r>
        <w:rPr>
          <w:rStyle w:val="Mceitemhiddenspellword"/>
          <w:rFonts w:cs="Arial" w:ascii="Arial" w:hAnsi="Arial"/>
          <w:i/>
          <w:iCs/>
          <w:sz w:val="23"/>
          <w:szCs w:val="23"/>
          <w:lang w:val="mn-Cyrl-MN"/>
        </w:rPr>
        <w:t>Раднаасэд</w:t>
      </w:r>
      <w:r>
        <w:rPr>
          <w:rStyle w:val="Mceitemhidden"/>
          <w:rFonts w:cs="Arial" w:ascii="Arial" w:hAnsi="Arial"/>
          <w:i/>
          <w:iCs/>
          <w:sz w:val="23"/>
          <w:szCs w:val="23"/>
          <w:lang w:val="mn-Cyrl-MN"/>
        </w:rPr>
        <w:t>;</w:t>
      </w:r>
    </w:p>
    <w:p>
      <w:pPr>
        <w:pStyle w:val="Normal"/>
        <w:jc w:val="both"/>
        <w:rPr>
          <w:rFonts w:ascii="Arial" w:hAnsi="Arial" w:cs="Arial"/>
          <w:sz w:val="23"/>
          <w:szCs w:val="23"/>
        </w:rPr>
      </w:pPr>
      <w:r>
        <w:rPr>
          <w:rStyle w:val="Mceitemhidden"/>
          <w:rFonts w:cs="Arial" w:ascii="Arial" w:hAnsi="Arial"/>
          <w:i/>
          <w:iCs/>
          <w:sz w:val="23"/>
          <w:szCs w:val="23"/>
          <w:lang w:val="mn-Cyrl-MN"/>
        </w:rPr>
        <w:tab/>
        <w:t>Хоцорсон: С.Батболд – 1 цаг 38 минут, Ж.Мөнхбат – 1 цаг 38 минут, Б.</w:t>
      </w:r>
      <w:r>
        <w:rPr>
          <w:rStyle w:val="Mceitemhiddenspellword"/>
          <w:rFonts w:cs="Arial" w:ascii="Arial" w:hAnsi="Arial"/>
          <w:i/>
          <w:iCs/>
          <w:sz w:val="23"/>
          <w:szCs w:val="23"/>
          <w:lang w:val="mn-Cyrl-MN"/>
        </w:rPr>
        <w:t>Ундармаа</w:t>
      </w:r>
      <w:r>
        <w:rPr>
          <w:rStyle w:val="Mceitemhidden"/>
          <w:rFonts w:cs="Arial" w:ascii="Arial" w:hAnsi="Arial"/>
          <w:i/>
          <w:iCs/>
          <w:sz w:val="23"/>
          <w:szCs w:val="23"/>
          <w:lang w:val="mn-Cyrl-MN"/>
        </w:rPr>
        <w:t xml:space="preserve"> – 2 цаг 15 минут.</w:t>
      </w:r>
    </w:p>
    <w:p>
      <w:pPr>
        <w:pStyle w:val="Normal"/>
        <w:jc w:val="both"/>
        <w:rPr>
          <w:rFonts w:ascii="Arial" w:hAnsi="Arial" w:cs="Arial"/>
          <w:sz w:val="23"/>
          <w:szCs w:val="23"/>
        </w:rPr>
      </w:pPr>
      <w:r>
        <w:rPr>
          <w:rStyle w:val="Mceitemhidden"/>
          <w:rFonts w:cs="Arial" w:ascii="Arial" w:hAnsi="Arial"/>
          <w:i/>
          <w:iCs/>
          <w:sz w:val="23"/>
          <w:szCs w:val="23"/>
          <w:lang w:val="mn-Cyrl-MN"/>
        </w:rPr>
        <w:t> </w:t>
      </w:r>
    </w:p>
    <w:p>
      <w:pPr>
        <w:pStyle w:val="Normal"/>
        <w:jc w:val="both"/>
        <w:rPr>
          <w:rFonts w:ascii="Arial" w:hAnsi="Arial" w:cs="Arial"/>
          <w:sz w:val="23"/>
          <w:szCs w:val="23"/>
        </w:rPr>
      </w:pPr>
      <w:r>
        <w:rPr>
          <w:rStyle w:val="Mceitemhidden"/>
          <w:rFonts w:cs="Arial" w:ascii="Arial" w:hAnsi="Arial"/>
          <w:i/>
          <w:iCs/>
          <w:sz w:val="23"/>
          <w:szCs w:val="23"/>
          <w:lang w:val="mn-Cyrl-MN"/>
        </w:rPr>
        <w:tab/>
      </w:r>
      <w:r>
        <w:rPr>
          <w:rStyle w:val="Mceitemhidden"/>
          <w:rFonts w:cs="Arial" w:ascii="Arial" w:hAnsi="Arial"/>
          <w:iCs/>
          <w:sz w:val="23"/>
          <w:szCs w:val="23"/>
          <w:lang w:val="mn-Cyrl-MN"/>
        </w:rPr>
        <w:t>Хэлэлцэх асуудалтай холбогдуулан Улсын Их Хурлын гишүүн О.</w:t>
      </w:r>
      <w:r>
        <w:rPr>
          <w:rStyle w:val="Mceitemhiddenspellword"/>
          <w:rFonts w:cs="Arial" w:ascii="Arial" w:hAnsi="Arial"/>
          <w:iCs/>
          <w:sz w:val="23"/>
          <w:szCs w:val="23"/>
          <w:lang w:val="mn-Cyrl-MN"/>
        </w:rPr>
        <w:t>Баасанхүү</w:t>
      </w:r>
      <w:r>
        <w:rPr>
          <w:rStyle w:val="Mceitemhidden"/>
          <w:rFonts w:cs="Arial" w:ascii="Arial" w:hAnsi="Arial"/>
          <w:iCs/>
          <w:sz w:val="23"/>
          <w:szCs w:val="23"/>
          <w:lang w:val="mn-Cyrl-MN"/>
        </w:rPr>
        <w:t xml:space="preserve"> санал хэлэв. </w:t>
      </w:r>
    </w:p>
    <w:p>
      <w:pPr>
        <w:pStyle w:val="Normal"/>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bidi="mn-Mong-CN"/>
        </w:rPr>
        <w:t>Улсын Их Хурлын дарга Г.</w:t>
      </w:r>
      <w:r>
        <w:rPr>
          <w:rStyle w:val="Mceitemhiddenspellword"/>
          <w:rFonts w:cs="Arial" w:ascii="Arial" w:hAnsi="Arial"/>
          <w:iCs/>
          <w:sz w:val="23"/>
          <w:szCs w:val="23"/>
          <w:lang w:val="mn-Cyrl-MN" w:bidi="mn-Mong-CN"/>
        </w:rPr>
        <w:t>Занданшатар</w:t>
      </w:r>
      <w:r>
        <w:rPr>
          <w:rStyle w:val="Mceitemhidden"/>
          <w:rFonts w:cs="Arial" w:ascii="Arial" w:hAnsi="Arial"/>
          <w:iCs/>
          <w:sz w:val="23"/>
          <w:szCs w:val="23"/>
          <w:lang w:val="mn-Cyrl-MN" w:bidi="mn-Mong-CN"/>
        </w:rPr>
        <w:t xml:space="preserve"> энэ долоо хоногт төрсөн өдөр нь тохиож байгаа Улсын Их Хурлын гишүүн Б.Пүрэвдорж, Ж.Батзандан, Б.Жавхлан нарт Улсын Их Хурлын гишүүдийн нэрийн өмнөөс баяр хүргэж, эрүүл энх, аз жаргал, сайн сайхныг хүсэн ерөөв. </w:t>
      </w:r>
    </w:p>
    <w:p>
      <w:pPr>
        <w:pStyle w:val="Normal"/>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pPr>
      <w:r>
        <w:rPr>
          <w:rStyle w:val="Mceitemhidden"/>
          <w:rFonts w:eastAsia="Times New Roman" w:cs="Arial" w:ascii="Arial" w:hAnsi="Arial"/>
          <w:sz w:val="23"/>
          <w:szCs w:val="23"/>
        </w:rPr>
        <w:t>Мөн “</w:t>
      </w:r>
      <w:r>
        <w:rPr>
          <w:rStyle w:val="Mceitemhidden"/>
          <w:rFonts w:cs="Arial" w:ascii="Arial" w:hAnsi="Arial"/>
          <w:iCs/>
          <w:sz w:val="23"/>
          <w:szCs w:val="23"/>
          <w:lang w:val="mn-Cyrl-MN"/>
        </w:rPr>
        <w:t>Боловсролын тухай хуульд нэмэлт, өөрчлөлт оруулах тухай хуульд өөрчлөлт оруулах тухай” хуулийн</w:t>
      </w:r>
      <w:r>
        <w:rPr>
          <w:rFonts w:cs="Arial" w:ascii="Arial" w:hAnsi="Arial"/>
          <w:sz w:val="23"/>
          <w:szCs w:val="23"/>
        </w:rPr>
        <w:t xml:space="preserve"> эцсийн найруулгыг уншиж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0:30 цагт/</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jc w:val="both"/>
        <w:rPr>
          <w:rFonts w:ascii="Arial" w:hAnsi="Arial" w:cs="Arial"/>
          <w:sz w:val="23"/>
          <w:szCs w:val="23"/>
        </w:rPr>
      </w:pPr>
      <w:r>
        <w:rPr>
          <w:rFonts w:cs="Arial" w:ascii="Arial" w:hAnsi="Arial"/>
          <w:i/>
          <w:iCs/>
          <w:sz w:val="23"/>
          <w:szCs w:val="23"/>
          <w:lang w:val="mn-Cyrl-MN"/>
        </w:rPr>
        <w:tab/>
      </w:r>
      <w:r>
        <w:rPr>
          <w:rFonts w:cs="Arial" w:ascii="Arial" w:hAnsi="Arial"/>
          <w:b/>
          <w:i/>
          <w:sz w:val="23"/>
          <w:szCs w:val="23"/>
        </w:rPr>
        <w:t>Нэг. Нотариатын тухай хуульд нэмэлт, өөрчлөлт оруулах тухай хуулийн төсөл болон хамт өргөн мэдүүлсэн хуулийн төслүүд /</w:t>
      </w:r>
      <w:r>
        <w:rPr>
          <w:rStyle w:val="Mceitemhidden"/>
          <w:rFonts w:cs="Arial" w:ascii="Arial" w:hAnsi="Arial"/>
          <w:i/>
          <w:sz w:val="23"/>
          <w:szCs w:val="23"/>
        </w:rPr>
        <w:t>Засгийн газар 2019.03.20-</w:t>
      </w:r>
      <w:r>
        <w:rPr>
          <w:rStyle w:val="Mceitemhiddenspellword"/>
          <w:rFonts w:cs="Arial" w:ascii="Arial" w:hAnsi="Arial"/>
          <w:i/>
          <w:sz w:val="23"/>
          <w:szCs w:val="23"/>
        </w:rPr>
        <w:t>ны</w:t>
      </w:r>
      <w:r>
        <w:rPr>
          <w:rStyle w:val="Mceitemhidden"/>
          <w:rFonts w:cs="Arial" w:ascii="Arial" w:hAnsi="Arial"/>
          <w:i/>
          <w:sz w:val="23"/>
          <w:szCs w:val="23"/>
        </w:rPr>
        <w:t xml:space="preserve"> өдөр өргөн мэдүүлсэн, </w:t>
      </w:r>
      <w:r>
        <w:rPr>
          <w:rFonts w:cs="Arial" w:ascii="Arial" w:hAnsi="Arial"/>
          <w:i/>
          <w:sz w:val="23"/>
          <w:szCs w:val="23"/>
        </w:rPr>
        <w:t>анхны хэлэлцүүлэг үргэлжилнэ/</w:t>
      </w:r>
    </w:p>
    <w:p>
      <w:pPr>
        <w:pStyle w:val="Normal"/>
        <w:jc w:val="both"/>
        <w:rPr>
          <w:rFonts w:ascii="Arial" w:hAnsi="Arial" w:cs="Arial"/>
          <w:sz w:val="23"/>
          <w:szCs w:val="23"/>
        </w:rPr>
      </w:pPr>
      <w:r>
        <w:rPr>
          <w:rFonts w:cs="Arial" w:ascii="Arial" w:hAnsi="Arial"/>
          <w:b/>
          <w:i/>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Хэлэлцэж буй асуудалтай холбогдуулан Хууль зүй, дотоод хэргийн сайд Ц.</w:t>
      </w:r>
      <w:r>
        <w:rPr>
          <w:rStyle w:val="Mceitemhiddenspellword"/>
          <w:rFonts w:cs="Arial" w:ascii="Arial" w:hAnsi="Arial"/>
          <w:iCs/>
          <w:sz w:val="23"/>
          <w:szCs w:val="23"/>
          <w:lang w:val="mn-Cyrl-MN"/>
        </w:rPr>
        <w:t>Нямдорж</w:t>
      </w:r>
      <w:r>
        <w:rPr>
          <w:rStyle w:val="Mceitemhidden"/>
          <w:rFonts w:cs="Arial" w:ascii="Arial" w:hAnsi="Arial"/>
          <w:iCs/>
          <w:sz w:val="23"/>
          <w:szCs w:val="23"/>
          <w:lang w:val="mn-Cyrl-MN"/>
        </w:rPr>
        <w:t>, Хууль зүй, дотоод хэргийн яамны Хууль зүйн бодлогын газрын ахлах мэргэжилтэн Б.</w:t>
      </w:r>
      <w:r>
        <w:rPr>
          <w:rStyle w:val="Mceitemhiddenspellword"/>
          <w:rFonts w:cs="Arial" w:ascii="Arial" w:hAnsi="Arial"/>
          <w:iCs/>
          <w:sz w:val="23"/>
          <w:szCs w:val="23"/>
          <w:lang w:val="mn-Cyrl-MN"/>
        </w:rPr>
        <w:t>Алтантуяа</w:t>
      </w:r>
      <w:r>
        <w:rPr>
          <w:rStyle w:val="Mceitemhidden"/>
          <w:rFonts w:cs="Arial" w:ascii="Arial" w:hAnsi="Arial"/>
          <w:iCs/>
          <w:sz w:val="23"/>
          <w:szCs w:val="23"/>
          <w:lang w:val="mn-Cyrl-MN"/>
        </w:rPr>
        <w:t>, Монголын нотариатчдын танхимын ерөнхийлөгч Р.</w:t>
      </w:r>
      <w:r>
        <w:rPr>
          <w:rStyle w:val="Mceitemhiddenspellword"/>
          <w:rFonts w:cs="Arial" w:ascii="Arial" w:hAnsi="Arial"/>
          <w:iCs/>
          <w:sz w:val="23"/>
          <w:szCs w:val="23"/>
          <w:lang w:val="mn-Cyrl-MN"/>
        </w:rPr>
        <w:t>Онончимэг</w:t>
      </w:r>
      <w:r>
        <w:rPr>
          <w:rStyle w:val="Mceitemhidden"/>
          <w:rFonts w:cs="Arial" w:ascii="Arial" w:hAnsi="Arial"/>
          <w:iCs/>
          <w:sz w:val="23"/>
          <w:szCs w:val="23"/>
          <w:lang w:val="mn-Cyrl-MN"/>
        </w:rPr>
        <w:t xml:space="preserve">, Монголын нотариатчдын танхимын Удирдах зөвлөлийн гишүүн, </w:t>
      </w:r>
      <w:r>
        <w:rPr>
          <w:rStyle w:val="Mceitemhiddenspellword"/>
          <w:rFonts w:cs="Arial" w:ascii="Arial" w:hAnsi="Arial"/>
          <w:iCs/>
          <w:sz w:val="23"/>
          <w:szCs w:val="23"/>
          <w:lang w:val="mn-Cyrl-MN"/>
        </w:rPr>
        <w:t>нотариатч</w:t>
      </w:r>
      <w:r>
        <w:rPr>
          <w:rStyle w:val="Mceitemhidden"/>
          <w:rFonts w:cs="Arial" w:ascii="Arial" w:hAnsi="Arial"/>
          <w:iCs/>
          <w:sz w:val="23"/>
          <w:szCs w:val="23"/>
          <w:lang w:val="mn-Cyrl-MN"/>
        </w:rPr>
        <w:t xml:space="preserve"> Ч.</w:t>
      </w:r>
      <w:r>
        <w:rPr>
          <w:rStyle w:val="Mceitemhiddenspellword"/>
          <w:rFonts w:cs="Arial" w:ascii="Arial" w:hAnsi="Arial"/>
          <w:iCs/>
          <w:sz w:val="23"/>
          <w:szCs w:val="23"/>
          <w:lang w:val="mn-Cyrl-MN"/>
        </w:rPr>
        <w:t>Эрдэнэбаяр</w:t>
      </w:r>
      <w:r>
        <w:rPr>
          <w:rStyle w:val="Mceitemhidden"/>
          <w:rFonts w:cs="Arial" w:ascii="Arial" w:hAnsi="Arial"/>
          <w:iCs/>
          <w:sz w:val="23"/>
          <w:szCs w:val="23"/>
          <w:lang w:val="mn-Cyrl-MN"/>
        </w:rPr>
        <w:t xml:space="preserve"> нар оролцо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pPr>
      <w:r>
        <w:rPr>
          <w:rFonts w:cs="Arial" w:ascii="Arial" w:hAnsi="Arial"/>
          <w:sz w:val="23"/>
          <w:szCs w:val="23"/>
        </w:rPr>
        <w:t xml:space="preserve">Хуралдаанд </w:t>
      </w:r>
      <w:r>
        <w:rPr>
          <w:rFonts w:eastAsia="Arial" w:cs="Arial" w:ascii="Arial" w:hAnsi="Arial"/>
          <w:iCs/>
          <w:sz w:val="23"/>
          <w:szCs w:val="23"/>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3"/>
          <w:szCs w:val="23"/>
          <w:lang w:val="mn-Cyrl-MN"/>
        </w:rPr>
        <w:t>Хууль, эрх зүйн хэлтсийн дарга Э.Түвшинжаргал, Хууль зүйн байнгын хорооны ажлын албаны ахлах зөвлөх М.</w:t>
      </w:r>
      <w:r>
        <w:rPr>
          <w:rStyle w:val="Mceitemhiddenspellword"/>
          <w:rFonts w:cs="Arial" w:ascii="Arial" w:hAnsi="Arial"/>
          <w:iCs/>
          <w:sz w:val="23"/>
          <w:szCs w:val="23"/>
          <w:lang w:val="mn-Cyrl-MN"/>
        </w:rPr>
        <w:t>Үнэнбат</w:t>
      </w:r>
      <w:r>
        <w:rPr>
          <w:rStyle w:val="Mceitemhidden"/>
          <w:rFonts w:cs="Arial" w:ascii="Arial" w:hAnsi="Arial"/>
          <w:iCs/>
          <w:sz w:val="23"/>
          <w:szCs w:val="23"/>
          <w:lang w:val="mn-Cyrl-MN"/>
        </w:rPr>
        <w:t xml:space="preserve">, зөвлөх Б.Баярмаа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w:t>
      </w:r>
      <w:r>
        <w:rPr>
          <w:rFonts w:cs="Arial" w:ascii="Arial" w:hAnsi="Arial"/>
          <w:sz w:val="23"/>
          <w:szCs w:val="23"/>
        </w:rPr>
        <w:t xml:space="preserve">Хэлэлцэж буй асуудалтай холбогдуулан Улсын Их Хурлын гишүүн Д.Эрдэнэбат, Д.Дамба-Очир нар үг хэлэв. </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Нотариатын тухай хуульд нэмэлт, өөрчлөлт оруулах тухай хуулийн төслийн талаар Улсын Их Хурлын гишүүн Х.</w:t>
      </w:r>
      <w:r>
        <w:rPr>
          <w:rStyle w:val="Mceitemhiddenspellword"/>
          <w:rFonts w:cs="Arial" w:ascii="Arial" w:hAnsi="Arial"/>
          <w:i/>
          <w:iCs/>
          <w:sz w:val="23"/>
          <w:szCs w:val="23"/>
          <w:lang w:val="mn-Cyrl-MN"/>
        </w:rPr>
        <w:t>Нямбаатар</w:t>
      </w:r>
      <w:r>
        <w:rPr>
          <w:rStyle w:val="Mceitemhidden"/>
          <w:rFonts w:cs="Arial" w:ascii="Arial" w:hAnsi="Arial"/>
          <w:i/>
          <w:iCs/>
          <w:sz w:val="23"/>
          <w:szCs w:val="23"/>
          <w:lang w:val="mn-Cyrl-MN"/>
        </w:rPr>
        <w:t>, Л.Болд, Ж.Ганбаатар, Б.</w:t>
      </w:r>
      <w:r>
        <w:rPr>
          <w:rStyle w:val="Mceitemhiddenspellword"/>
          <w:rFonts w:cs="Arial" w:ascii="Arial" w:hAnsi="Arial"/>
          <w:i/>
          <w:iCs/>
          <w:sz w:val="23"/>
          <w:szCs w:val="23"/>
          <w:lang w:val="mn-Cyrl-MN"/>
        </w:rPr>
        <w:t>Дэлгэрсайхан</w:t>
      </w:r>
      <w:r>
        <w:rPr>
          <w:rStyle w:val="Mceitemhidden"/>
          <w:rFonts w:cs="Arial" w:ascii="Arial" w:hAnsi="Arial"/>
          <w:i/>
          <w:iCs/>
          <w:sz w:val="23"/>
          <w:szCs w:val="23"/>
          <w:lang w:val="mn-Cyrl-MN"/>
        </w:rPr>
        <w:t>, Л.</w:t>
      </w:r>
      <w:r>
        <w:rPr>
          <w:rStyle w:val="Mceitemhiddenspellword"/>
          <w:rFonts w:cs="Arial" w:ascii="Arial" w:hAnsi="Arial"/>
          <w:i/>
          <w:iCs/>
          <w:sz w:val="23"/>
          <w:szCs w:val="23"/>
          <w:lang w:val="mn-Cyrl-MN"/>
        </w:rPr>
        <w:t>Мөнхбаатар</w:t>
      </w:r>
      <w:r>
        <w:rPr>
          <w:rStyle w:val="Mceitemhidden"/>
          <w:rFonts w:cs="Arial" w:ascii="Arial" w:hAnsi="Arial"/>
          <w:i/>
          <w:iCs/>
          <w:sz w:val="23"/>
          <w:szCs w:val="23"/>
          <w:lang w:val="mn-Cyrl-MN"/>
        </w:rPr>
        <w:t>, Н.</w:t>
      </w:r>
      <w:r>
        <w:rPr>
          <w:rStyle w:val="Mceitemhiddenspellword"/>
          <w:rFonts w:cs="Arial" w:ascii="Arial" w:hAnsi="Arial"/>
          <w:i/>
          <w:iCs/>
          <w:sz w:val="23"/>
          <w:szCs w:val="23"/>
          <w:lang w:val="mn-Cyrl-MN"/>
        </w:rPr>
        <w:t>Оюундарь</w:t>
      </w:r>
      <w:r>
        <w:rPr>
          <w:rStyle w:val="Mceitemhidden"/>
          <w:rFonts w:cs="Arial" w:ascii="Arial" w:hAnsi="Arial"/>
          <w:i/>
          <w:iCs/>
          <w:sz w:val="23"/>
          <w:szCs w:val="23"/>
          <w:lang w:val="mn-Cyrl-MN"/>
        </w:rPr>
        <w:t xml:space="preserve">, Н.Учрал, Л.Энхболд нарын ажлын хэсгээс гаргасан зарчмын </w:t>
      </w:r>
      <w:r>
        <w:rPr>
          <w:rStyle w:val="Mceitemhiddenspellword"/>
          <w:rFonts w:cs="Arial" w:ascii="Arial" w:hAnsi="Arial"/>
          <w:i/>
          <w:iCs/>
          <w:sz w:val="23"/>
          <w:szCs w:val="23"/>
          <w:lang w:val="mn-Cyrl-MN"/>
        </w:rPr>
        <w:t>зөрүүтэй</w:t>
      </w:r>
      <w:r>
        <w:rPr>
          <w:rStyle w:val="Mceitemhidden"/>
          <w:rFonts w:cs="Arial" w:ascii="Arial" w:hAnsi="Arial"/>
          <w:i/>
          <w:iCs/>
          <w:sz w:val="23"/>
          <w:szCs w:val="23"/>
          <w:lang w:val="mn-Cyrl-MN"/>
        </w:rPr>
        <w:t xml:space="preserve"> саналаар санал хураалт явуулав. </w:t>
      </w:r>
    </w:p>
    <w:p>
      <w:pPr>
        <w:pStyle w:val="Normal"/>
        <w:jc w:val="both"/>
        <w:rPr>
          <w:rFonts w:ascii="Arial" w:hAnsi="Arial" w:cs="Arial"/>
          <w:sz w:val="23"/>
          <w:szCs w:val="23"/>
        </w:rPr>
      </w:pPr>
      <w:r>
        <w:rPr>
          <w:rStyle w:val="Mceitemhidden"/>
          <w:rFonts w:cs="Arial" w:ascii="Arial" w:hAnsi="Arial"/>
          <w:i/>
          <w:iCs/>
          <w:sz w:val="23"/>
          <w:szCs w:val="23"/>
          <w:lang w:val="mn-Cyrl-MN"/>
        </w:rPr>
        <w:t> </w:t>
      </w:r>
    </w:p>
    <w:p>
      <w:pPr>
        <w:pStyle w:val="Normal"/>
        <w:jc w:val="center"/>
        <w:rPr>
          <w:rFonts w:ascii="Arial" w:hAnsi="Arial" w:cs="Arial"/>
          <w:sz w:val="23"/>
          <w:szCs w:val="23"/>
        </w:rPr>
      </w:pPr>
      <w:r>
        <w:rPr>
          <w:rStyle w:val="Mceitemhidden"/>
          <w:rFonts w:cs="Arial" w:ascii="Arial" w:hAnsi="Arial"/>
          <w:b/>
          <w:iCs/>
          <w:sz w:val="23"/>
          <w:szCs w:val="23"/>
          <w:u w:val="single"/>
          <w:lang w:val="mn-Cyrl-MN"/>
        </w:rPr>
        <w:t>Нэг. Хууль зүйн байнгын хорооны дэмжсэн санал:</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Cs/>
          <w:sz w:val="23"/>
          <w:szCs w:val="23"/>
          <w:lang w:val="mn-Cyrl-MN"/>
        </w:rPr>
        <w:t>Г.</w:t>
      </w:r>
      <w:r>
        <w:rPr>
          <w:rStyle w:val="Mceitemhiddenspellword"/>
          <w:rFonts w:cs="Arial" w:ascii="Arial" w:hAnsi="Arial"/>
          <w:b/>
          <w:iCs/>
          <w:sz w:val="23"/>
          <w:szCs w:val="23"/>
          <w:lang w:val="mn-Cyrl-MN"/>
        </w:rPr>
        <w:t>Занданшатар</w:t>
      </w:r>
      <w:r>
        <w:rPr>
          <w:rStyle w:val="Mceitemhidden"/>
          <w:rFonts w:cs="Arial" w:ascii="Arial" w:hAnsi="Arial"/>
          <w:b/>
          <w:iCs/>
          <w:sz w:val="23"/>
          <w:szCs w:val="23"/>
          <w:lang w:val="mn-Cyrl-MN"/>
        </w:rPr>
        <w:t>: -</w:t>
      </w:r>
      <w:r>
        <w:rPr>
          <w:rStyle w:val="Mceitemhidden"/>
          <w:rFonts w:cs="Arial" w:ascii="Arial" w:hAnsi="Arial"/>
          <w:iCs/>
          <w:sz w:val="23"/>
          <w:szCs w:val="23"/>
          <w:lang w:val="mn-Cyrl-MN"/>
        </w:rPr>
        <w:t xml:space="preserve"> </w:t>
      </w:r>
      <w:r>
        <w:rPr>
          <w:rStyle w:val="Mceitemhidden"/>
          <w:rFonts w:cs="Arial" w:ascii="Arial" w:hAnsi="Arial"/>
          <w:b/>
          <w:i/>
          <w:iCs/>
          <w:sz w:val="23"/>
          <w:szCs w:val="23"/>
          <w:lang w:val="mn-Cyrl-MN"/>
        </w:rPr>
        <w:t>1.</w:t>
      </w:r>
      <w:r>
        <w:rPr>
          <w:rStyle w:val="Mceitemhidden"/>
          <w:rFonts w:cs="Arial" w:ascii="Arial" w:hAnsi="Arial"/>
          <w:iCs/>
          <w:sz w:val="23"/>
          <w:szCs w:val="23"/>
          <w:lang w:val="mn-Cyrl-MN"/>
        </w:rPr>
        <w:t xml:space="preserve">Төслийн 1 зүгээр зүйлийн 2 дахь заалтын 7.5 </w:t>
      </w:r>
      <w:r>
        <w:rPr>
          <w:rStyle w:val="Mceitemhiddenspellword"/>
          <w:rFonts w:cs="Arial" w:ascii="Arial" w:hAnsi="Arial"/>
          <w:iCs/>
          <w:sz w:val="23"/>
          <w:szCs w:val="23"/>
          <w:lang w:val="mn-Cyrl-MN"/>
        </w:rPr>
        <w:t>дахь</w:t>
      </w:r>
      <w:r>
        <w:rPr>
          <w:rStyle w:val="Mceitemhidden"/>
          <w:rFonts w:cs="Arial" w:ascii="Arial" w:hAnsi="Arial"/>
          <w:iCs/>
          <w:sz w:val="23"/>
          <w:szCs w:val="23"/>
          <w:lang w:val="mn-Cyrl-MN"/>
        </w:rPr>
        <w:t xml:space="preserve"> хэсгийг доор дурдсанаар өөрчлөн найруулах: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w:t>
      </w:r>
      <w:r>
        <w:rPr>
          <w:rStyle w:val="Mceitemhidden"/>
          <w:rFonts w:cs="Arial" w:ascii="Arial" w:hAnsi="Arial"/>
          <w:iCs/>
          <w:sz w:val="23"/>
          <w:szCs w:val="23"/>
          <w:lang w:val="mn-Cyrl-MN"/>
        </w:rPr>
        <w:t xml:space="preserve">7.5.Монголын </w:t>
      </w:r>
      <w:r>
        <w:rPr>
          <w:rStyle w:val="Mceitemhiddenspellword"/>
          <w:rFonts w:cs="Arial" w:ascii="Arial" w:hAnsi="Arial"/>
          <w:iCs/>
          <w:sz w:val="23"/>
          <w:szCs w:val="23"/>
          <w:lang w:val="mn-Cyrl-MN"/>
        </w:rPr>
        <w:t>Нотариатчдын</w:t>
      </w:r>
      <w:r>
        <w:rPr>
          <w:rStyle w:val="Mceitemhidden"/>
          <w:rFonts w:cs="Arial" w:ascii="Arial" w:hAnsi="Arial"/>
          <w:iCs/>
          <w:sz w:val="23"/>
          <w:szCs w:val="23"/>
          <w:lang w:val="mn-Cyrl-MN"/>
        </w:rPr>
        <w:t xml:space="preserve"> Танхим нотариатын тойрог, түүнд ажиллах </w:t>
      </w:r>
      <w:r>
        <w:rPr>
          <w:rStyle w:val="Mceitemhiddenspellword"/>
          <w:rFonts w:cs="Arial" w:ascii="Arial" w:hAnsi="Arial"/>
          <w:iCs/>
          <w:sz w:val="23"/>
          <w:szCs w:val="23"/>
          <w:lang w:val="mn-Cyrl-MN"/>
        </w:rPr>
        <w:t>нотариатчийн</w:t>
      </w:r>
      <w:r>
        <w:rPr>
          <w:rStyle w:val="Mceitemhidden"/>
          <w:rFonts w:cs="Arial" w:ascii="Arial" w:hAnsi="Arial"/>
          <w:iCs/>
          <w:sz w:val="23"/>
          <w:szCs w:val="23"/>
          <w:lang w:val="mn-Cyrl-MN"/>
        </w:rPr>
        <w:t xml:space="preserve"> тоог тогтоох саналаа тухайн нутаг дэвсгэрийн хүн амын тоо, нийгмийн хэрэгцээ, шаардлага, </w:t>
      </w:r>
      <w:r>
        <w:rPr>
          <w:rStyle w:val="Mceitemhiddenspellword"/>
          <w:rFonts w:cs="Arial" w:ascii="Arial" w:hAnsi="Arial"/>
          <w:iCs/>
          <w:sz w:val="23"/>
          <w:szCs w:val="23"/>
          <w:lang w:val="mn-Cyrl-MN"/>
        </w:rPr>
        <w:t>нотариатч</w:t>
      </w:r>
      <w:r>
        <w:rPr>
          <w:rStyle w:val="Mceitemhidden"/>
          <w:rFonts w:cs="Arial" w:ascii="Arial" w:hAnsi="Arial"/>
          <w:iCs/>
          <w:sz w:val="23"/>
          <w:szCs w:val="23"/>
          <w:lang w:val="mn-Cyrl-MN"/>
        </w:rPr>
        <w:t xml:space="preserve"> үйлчилгээний хөлс, орлогоор санхүүжин ажиллах боломж зэргийг харгалзан гаргана.” </w:t>
      </w:r>
      <w:r>
        <w:rPr>
          <w:rStyle w:val="Mceitemhidden"/>
          <w:rFonts w:cs="Arial" w:ascii="Arial" w:hAnsi="Arial"/>
          <w:sz w:val="23"/>
          <w:szCs w:val="23"/>
        </w:rPr>
        <w:t xml:space="preserve">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30</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10</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0</w:t>
      </w:r>
    </w:p>
    <w:p>
      <w:pPr>
        <w:pStyle w:val="Normal"/>
        <w:ind w:firstLine="720"/>
        <w:jc w:val="both"/>
        <w:rPr>
          <w:rFonts w:ascii="Arial" w:hAnsi="Arial" w:cs="Arial"/>
          <w:sz w:val="23"/>
          <w:szCs w:val="23"/>
        </w:rPr>
      </w:pPr>
      <w:r>
        <w:rPr>
          <w:rStyle w:val="Mceitemhidden"/>
          <w:rFonts w:cs="Arial" w:ascii="Arial" w:hAnsi="Arial"/>
          <w:sz w:val="23"/>
          <w:szCs w:val="23"/>
        </w:rPr>
        <w:t xml:space="preserve">75.0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2.</w:t>
      </w:r>
      <w:r>
        <w:rPr>
          <w:rStyle w:val="Mceitemhidden"/>
          <w:rFonts w:cs="Arial" w:ascii="Arial" w:hAnsi="Arial"/>
          <w:iCs/>
          <w:sz w:val="23"/>
          <w:szCs w:val="23"/>
          <w:lang w:val="mn-Cyrl-MN"/>
        </w:rPr>
        <w:t>Төслийн 1 дүгээр зүйлийн 4 дэх заалтын 17.4 дэх хэсгийн “</w:t>
      </w:r>
      <w:r>
        <w:rPr>
          <w:rStyle w:val="Mceitemhiddenspellword"/>
          <w:rFonts w:cs="Arial" w:ascii="Arial" w:hAnsi="Arial"/>
          <w:iCs/>
          <w:sz w:val="23"/>
          <w:szCs w:val="23"/>
          <w:lang w:val="mn-Cyrl-MN"/>
        </w:rPr>
        <w:t>нотариатчидын</w:t>
      </w:r>
      <w:r>
        <w:rPr>
          <w:rStyle w:val="Mceitemhidden"/>
          <w:rFonts w:cs="Arial" w:ascii="Arial" w:hAnsi="Arial"/>
          <w:iCs/>
          <w:sz w:val="23"/>
          <w:szCs w:val="23"/>
          <w:lang w:val="mn-Cyrl-MN"/>
        </w:rPr>
        <w:t xml:space="preserve"> дундаас” гэсний дараа “энэ хуулийн 7.4-т заасан журмын дагуу” гэж, 8 дахь заалтын 19</w:t>
      </w:r>
      <w:r>
        <w:rPr>
          <w:rStyle w:val="Mceitemhidden"/>
          <w:rFonts w:cs="Arial" w:ascii="Arial" w:hAnsi="Arial"/>
          <w:iCs/>
          <w:sz w:val="23"/>
          <w:szCs w:val="23"/>
          <w:vertAlign w:val="superscript"/>
          <w:lang w:val="mn-Cyrl-MN"/>
        </w:rPr>
        <w:t>1</w:t>
      </w:r>
      <w:r>
        <w:rPr>
          <w:rStyle w:val="Mceitemhidden"/>
          <w:rFonts w:cs="Arial" w:ascii="Arial" w:hAnsi="Arial"/>
          <w:iCs/>
          <w:sz w:val="23"/>
          <w:szCs w:val="23"/>
          <w:lang w:val="mn-Cyrl-MN"/>
        </w:rPr>
        <w:t>.1, 19</w:t>
      </w:r>
      <w:r>
        <w:rPr>
          <w:rStyle w:val="Mceitemhidden"/>
          <w:rFonts w:cs="Arial" w:ascii="Arial" w:hAnsi="Arial"/>
          <w:iCs/>
          <w:sz w:val="23"/>
          <w:szCs w:val="23"/>
          <w:vertAlign w:val="superscript"/>
          <w:lang w:val="mn-Cyrl-MN"/>
        </w:rPr>
        <w:t>1</w:t>
      </w:r>
      <w:r>
        <w:rPr>
          <w:rStyle w:val="Mceitemhidden"/>
          <w:rFonts w:cs="Arial" w:ascii="Arial" w:hAnsi="Arial"/>
          <w:iCs/>
          <w:sz w:val="23"/>
          <w:szCs w:val="23"/>
          <w:lang w:val="mn-Cyrl-MN"/>
        </w:rPr>
        <w:t xml:space="preserve">.2 </w:t>
      </w:r>
      <w:r>
        <w:rPr>
          <w:rStyle w:val="Mceitemhiddenspellword"/>
          <w:rFonts w:cs="Arial" w:ascii="Arial" w:hAnsi="Arial"/>
          <w:iCs/>
          <w:sz w:val="23"/>
          <w:szCs w:val="23"/>
          <w:lang w:val="mn-Cyrl-MN"/>
        </w:rPr>
        <w:t>дахь</w:t>
      </w:r>
      <w:r>
        <w:rPr>
          <w:rStyle w:val="Mceitemhidden"/>
          <w:rFonts w:cs="Arial" w:ascii="Arial" w:hAnsi="Arial"/>
          <w:iCs/>
          <w:sz w:val="23"/>
          <w:szCs w:val="23"/>
          <w:lang w:val="mn-Cyrl-MN"/>
        </w:rPr>
        <w:t xml:space="preserve"> хэсгийн “цахим” гэсний дараа “мэдээллийн санд нэвтрэх болон ашиглах” гэж, 16 дахь заалтын “зүйлийн 36.2” гэсний дараа ”, 36.” гэж тус тус нэмж, мөн зүйлийн 5 дахь заалтын 18.1.10 дахь заалтын “явуулах эрхийг” гэснийг “эрхлэх зөвшөөрлийг” гэж, 18 дахь заалтын 50</w:t>
      </w:r>
      <w:r>
        <w:rPr>
          <w:rStyle w:val="Mceitemhidden"/>
          <w:rFonts w:cs="Arial" w:ascii="Arial" w:hAnsi="Arial"/>
          <w:iCs/>
          <w:sz w:val="23"/>
          <w:szCs w:val="23"/>
          <w:vertAlign w:val="superscript"/>
          <w:lang w:val="mn-Cyrl-MN"/>
        </w:rPr>
        <w:t>1</w:t>
      </w:r>
      <w:r>
        <w:rPr>
          <w:rStyle w:val="Mceitemhidden"/>
          <w:rFonts w:cs="Arial" w:ascii="Arial" w:hAnsi="Arial"/>
          <w:iCs/>
          <w:sz w:val="23"/>
          <w:szCs w:val="23"/>
          <w:lang w:val="mn-Cyrl-MN"/>
        </w:rPr>
        <w:t xml:space="preserve">.8 дахь хэсгийн “үйлдэн түүнд тамга дарж батлах бөгөөд үүрэг гүйцэтгэгч түүнд гарын үсэг зурсан байна.” гэснийг “үйлдэж үүрэг гүйцэтгэгчээр гарын үсэг зуруулан тамга дарж батална.” гэж тус тус өөрчилж, 12 дахь заалтын 25.1.11 дэх заалтын, 18 </w:t>
      </w:r>
      <w:r>
        <w:rPr>
          <w:rStyle w:val="Mceitemhiddenspellword"/>
          <w:rFonts w:cs="Arial" w:ascii="Arial" w:hAnsi="Arial"/>
          <w:iCs/>
          <w:sz w:val="23"/>
          <w:szCs w:val="23"/>
          <w:lang w:val="mn-Cyrl-MN"/>
        </w:rPr>
        <w:t>дахь</w:t>
      </w:r>
      <w:r>
        <w:rPr>
          <w:rStyle w:val="Mceitemhidden"/>
          <w:rFonts w:cs="Arial" w:ascii="Arial" w:hAnsi="Arial"/>
          <w:iCs/>
          <w:sz w:val="23"/>
          <w:szCs w:val="23"/>
          <w:lang w:val="mn-Cyrl-MN"/>
        </w:rPr>
        <w:t xml:space="preserve"> заалтын 50</w:t>
      </w:r>
      <w:r>
        <w:rPr>
          <w:rStyle w:val="Mceitemhidden"/>
          <w:rFonts w:cs="Arial" w:ascii="Arial" w:hAnsi="Arial"/>
          <w:iCs/>
          <w:sz w:val="23"/>
          <w:szCs w:val="23"/>
          <w:vertAlign w:val="superscript"/>
          <w:lang w:val="mn-Cyrl-MN"/>
        </w:rPr>
        <w:t>1</w:t>
      </w:r>
      <w:r>
        <w:rPr>
          <w:rStyle w:val="Mceitemhidden"/>
          <w:rFonts w:cs="Arial" w:ascii="Arial" w:hAnsi="Arial"/>
          <w:iCs/>
          <w:sz w:val="23"/>
          <w:szCs w:val="23"/>
          <w:lang w:val="mn-Cyrl-MN"/>
        </w:rPr>
        <w:t xml:space="preserve"> дүгээр зүйлийн гарчгийн, 50</w:t>
      </w:r>
      <w:r>
        <w:rPr>
          <w:rStyle w:val="Mceitemhidden"/>
          <w:rFonts w:cs="Arial" w:ascii="Arial" w:hAnsi="Arial"/>
          <w:iCs/>
          <w:sz w:val="23"/>
          <w:szCs w:val="23"/>
          <w:vertAlign w:val="superscript"/>
          <w:lang w:val="mn-Cyrl-MN"/>
        </w:rPr>
        <w:t>1</w:t>
      </w:r>
      <w:r>
        <w:rPr>
          <w:rStyle w:val="Mceitemhidden"/>
          <w:rFonts w:cs="Arial" w:ascii="Arial" w:hAnsi="Arial"/>
          <w:iCs/>
          <w:sz w:val="23"/>
          <w:szCs w:val="23"/>
          <w:lang w:val="mn-Cyrl-MN"/>
        </w:rPr>
        <w:t xml:space="preserve">.1 дэх хэсгийн “бусдад” гэснийг тус тус хасах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eastAsia="Arial" w:cs="Arial" w:ascii="Arial" w:hAnsi="Arial"/>
          <w:iCs/>
          <w:sz w:val="23"/>
          <w:szCs w:val="23"/>
          <w:lang w:val="mn-Cyrl-MN"/>
        </w:rPr>
        <w:t xml:space="preserve"> </w:t>
      </w:r>
      <w:r>
        <w:rPr>
          <w:rStyle w:val="Mceitemhidden"/>
          <w:rFonts w:cs="Arial" w:ascii="Arial" w:hAnsi="Arial"/>
          <w:sz w:val="23"/>
          <w:szCs w:val="23"/>
        </w:rPr>
        <w:t xml:space="preserve">Зөвшөөрсөн: </w:t>
        <w:tab/>
        <w:t>29</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11</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0</w:t>
      </w:r>
    </w:p>
    <w:p>
      <w:pPr>
        <w:pStyle w:val="Normal"/>
        <w:ind w:firstLine="720"/>
        <w:jc w:val="both"/>
        <w:rPr>
          <w:rFonts w:ascii="Arial" w:hAnsi="Arial" w:cs="Arial"/>
          <w:sz w:val="23"/>
          <w:szCs w:val="23"/>
        </w:rPr>
      </w:pPr>
      <w:r>
        <w:rPr>
          <w:rStyle w:val="Mceitemhidden"/>
          <w:rFonts w:cs="Arial" w:ascii="Arial" w:hAnsi="Arial"/>
          <w:sz w:val="23"/>
          <w:szCs w:val="23"/>
        </w:rPr>
        <w:t xml:space="preserve">72.5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3.</w:t>
      </w:r>
      <w:r>
        <w:rPr>
          <w:rStyle w:val="Mceitemhidden"/>
          <w:rFonts w:cs="Arial" w:ascii="Arial" w:hAnsi="Arial"/>
          <w:iCs/>
          <w:sz w:val="23"/>
          <w:szCs w:val="23"/>
          <w:lang w:val="mn-Cyrl-MN"/>
        </w:rPr>
        <w:t>Төслийн 1 дүгээр зүйлийн 15 дахь заалтад доор дурдсан агуулгатай 25</w:t>
      </w:r>
      <w:r>
        <w:rPr>
          <w:rStyle w:val="Mceitemhidden"/>
          <w:rFonts w:cs="Arial" w:ascii="Arial" w:hAnsi="Arial"/>
          <w:iCs/>
          <w:sz w:val="23"/>
          <w:szCs w:val="23"/>
          <w:vertAlign w:val="superscript"/>
          <w:lang w:val="mn-Cyrl-MN"/>
        </w:rPr>
        <w:t>1</w:t>
      </w:r>
      <w:r>
        <w:rPr>
          <w:rStyle w:val="Mceitemhidden"/>
          <w:rFonts w:cs="Arial" w:ascii="Arial" w:hAnsi="Arial"/>
          <w:iCs/>
          <w:sz w:val="23"/>
          <w:szCs w:val="23"/>
          <w:lang w:val="mn-Cyrl-MN"/>
        </w:rPr>
        <w:t xml:space="preserve">.3 дахь хэсгийг нэмэх: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w:t>
      </w:r>
      <w:r>
        <w:rPr>
          <w:rStyle w:val="Mceitemhidden"/>
          <w:rFonts w:cs="Arial" w:ascii="Arial" w:hAnsi="Arial"/>
          <w:iCs/>
          <w:sz w:val="23"/>
          <w:szCs w:val="23"/>
          <w:lang w:val="mn-Cyrl-MN"/>
        </w:rPr>
        <w:t>25</w:t>
      </w:r>
      <w:r>
        <w:rPr>
          <w:rStyle w:val="Mceitemhidden"/>
          <w:rFonts w:cs="Arial" w:ascii="Arial" w:hAnsi="Arial"/>
          <w:iCs/>
          <w:sz w:val="23"/>
          <w:szCs w:val="23"/>
          <w:vertAlign w:val="superscript"/>
          <w:lang w:val="mn-Cyrl-MN"/>
        </w:rPr>
        <w:t>1</w:t>
      </w:r>
      <w:r>
        <w:rPr>
          <w:rStyle w:val="Mceitemhidden"/>
          <w:rFonts w:cs="Arial" w:ascii="Arial" w:hAnsi="Arial"/>
          <w:iCs/>
          <w:sz w:val="23"/>
          <w:szCs w:val="23"/>
          <w:lang w:val="mn-Cyrl-MN"/>
        </w:rPr>
        <w:t xml:space="preserve">.3.Нотариатын цахим мэдээллийн санд мэдээллийг хүлээн авах, хадгалах, ашиглах, түүний аюулгүй байдлын хангах журмыг Хууль зүйн асуудал эрхэлсэн Засгийн газрын гишүүн батална.”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32</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9</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1</w:t>
      </w:r>
    </w:p>
    <w:p>
      <w:pPr>
        <w:pStyle w:val="Normal"/>
        <w:ind w:firstLine="720"/>
        <w:jc w:val="both"/>
        <w:rPr>
          <w:rFonts w:ascii="Arial" w:hAnsi="Arial" w:cs="Arial"/>
          <w:sz w:val="23"/>
          <w:szCs w:val="23"/>
        </w:rPr>
      </w:pPr>
      <w:r>
        <w:rPr>
          <w:rStyle w:val="Mceitemhidden"/>
          <w:rFonts w:cs="Arial" w:ascii="Arial" w:hAnsi="Arial"/>
          <w:sz w:val="23"/>
          <w:szCs w:val="23"/>
        </w:rPr>
        <w:t xml:space="preserve">78.0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4.</w:t>
      </w:r>
      <w:r>
        <w:rPr>
          <w:rStyle w:val="Mceitemhidden"/>
          <w:rFonts w:cs="Arial" w:ascii="Arial" w:hAnsi="Arial"/>
          <w:iCs/>
          <w:sz w:val="23"/>
          <w:szCs w:val="23"/>
          <w:lang w:val="mn-Cyrl-MN"/>
        </w:rPr>
        <w:t xml:space="preserve">Төслийн 2 дугаар зүйлийн “, үйлчлүүлэгч иргэн, хуулийн этгээдэд холбогдох аливаа мэдээллийг өмчлөгч болон бусад этгээдийн эрх, хууль ёсны ашиг сонирхолд хохирол учруулахаар болон бусад зорилгоор ашиглах, бусдад ашиглуулах,” гэснийг “үйлчлүүлэгчийн аливаа мэдээллийг өмчлөгч болон бусад этгээдийн эрх, хууль ёсны ашиг сонирхолд хохирол учруулахаар ашиглах, ашиглуулах;” гэж өөрчилж, мөн зүйлийн “Танхимын болон” гэснийг хасах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34</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7</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1</w:t>
      </w:r>
    </w:p>
    <w:p>
      <w:pPr>
        <w:pStyle w:val="Normal"/>
        <w:ind w:firstLine="720"/>
        <w:jc w:val="both"/>
        <w:rPr>
          <w:rFonts w:ascii="Arial" w:hAnsi="Arial" w:cs="Arial"/>
          <w:sz w:val="23"/>
          <w:szCs w:val="23"/>
        </w:rPr>
      </w:pPr>
      <w:r>
        <w:rPr>
          <w:rStyle w:val="Mceitemhidden"/>
          <w:rFonts w:cs="Arial" w:ascii="Arial" w:hAnsi="Arial"/>
          <w:sz w:val="23"/>
          <w:szCs w:val="23"/>
        </w:rPr>
        <w:t xml:space="preserve">82.9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5.</w:t>
      </w:r>
      <w:r>
        <w:rPr>
          <w:rStyle w:val="Mceitemhidden"/>
          <w:rFonts w:cs="Arial" w:ascii="Arial" w:hAnsi="Arial"/>
          <w:iCs/>
          <w:sz w:val="23"/>
          <w:szCs w:val="23"/>
          <w:lang w:val="mn-Cyrl-MN"/>
        </w:rPr>
        <w:t xml:space="preserve">Төслийн 3 дугаар зүйлд доор дурдсан агуулгатай 2 дахь заалт нэмэх: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Cs/>
          <w:sz w:val="23"/>
          <w:szCs w:val="23"/>
          <w:lang w:val="mn-Cyrl-MN"/>
        </w:rPr>
        <w:t>“</w:t>
      </w:r>
      <w:r>
        <w:rPr>
          <w:rStyle w:val="Mceitemhidden"/>
          <w:rFonts w:cs="Arial" w:ascii="Arial" w:hAnsi="Arial"/>
          <w:b/>
          <w:iCs/>
          <w:sz w:val="23"/>
          <w:szCs w:val="23"/>
          <w:lang w:val="mn-Cyrl-MN"/>
        </w:rPr>
        <w:t xml:space="preserve">2/6 дугаар зүйлийн 6.1.2 дахь заалт: </w:t>
      </w:r>
    </w:p>
    <w:p>
      <w:pPr>
        <w:pStyle w:val="Normal"/>
        <w:ind w:firstLine="720"/>
        <w:jc w:val="both"/>
        <w:rPr>
          <w:rFonts w:ascii="Arial" w:hAnsi="Arial" w:cs="Arial"/>
          <w:sz w:val="23"/>
          <w:szCs w:val="23"/>
        </w:rPr>
      </w:pPr>
      <w:r>
        <w:rPr>
          <w:rStyle w:val="Mceitemhidden"/>
          <w:rFonts w:cs="Arial" w:ascii="Arial" w:hAnsi="Arial"/>
          <w:b/>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Cs/>
          <w:sz w:val="23"/>
          <w:szCs w:val="23"/>
          <w:lang w:val="mn-Cyrl-MN"/>
        </w:rPr>
        <w:tab/>
      </w:r>
      <w:r>
        <w:rPr>
          <w:rStyle w:val="Mceitemhidden"/>
          <w:rFonts w:cs="Arial" w:ascii="Arial" w:hAnsi="Arial"/>
          <w:iCs/>
          <w:sz w:val="23"/>
          <w:szCs w:val="23"/>
          <w:lang w:val="mn-Cyrl-MN"/>
        </w:rPr>
        <w:t xml:space="preserve">“6.1.2.ял шийтгүүлж байгаагү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34</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7</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1</w:t>
      </w:r>
    </w:p>
    <w:p>
      <w:pPr>
        <w:pStyle w:val="Normal"/>
        <w:ind w:firstLine="720"/>
        <w:jc w:val="both"/>
        <w:rPr>
          <w:rFonts w:ascii="Arial" w:hAnsi="Arial" w:cs="Arial"/>
          <w:sz w:val="23"/>
          <w:szCs w:val="23"/>
        </w:rPr>
      </w:pPr>
      <w:r>
        <w:rPr>
          <w:rStyle w:val="Mceitemhidden"/>
          <w:rFonts w:cs="Arial" w:ascii="Arial" w:hAnsi="Arial"/>
          <w:sz w:val="23"/>
          <w:szCs w:val="23"/>
        </w:rPr>
        <w:t xml:space="preserve">82.9 хувийн саналаар санал дэмжигдлээ. </w:t>
      </w:r>
    </w:p>
    <w:p>
      <w:pPr>
        <w:pStyle w:val="Normal"/>
        <w:ind w:firstLine="720"/>
        <w:jc w:val="both"/>
        <w:rPr>
          <w:rFonts w:ascii="Arial" w:hAnsi="Arial" w:cs="Arial"/>
          <w:sz w:val="23"/>
          <w:szCs w:val="23"/>
        </w:rPr>
      </w:pPr>
      <w:r>
        <w:rPr>
          <w:rStyle w:val="Mceitemhidden"/>
          <w:rFonts w:eastAsia="Arial" w:cs="Arial" w:ascii="Arial" w:hAnsi="Arial"/>
          <w:iCs/>
          <w:sz w:val="23"/>
          <w:szCs w:val="23"/>
          <w:lang w:val="mn-Cyrl-MN"/>
        </w:rPr>
        <w:t xml:space="preserve">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6.</w:t>
      </w:r>
      <w:r>
        <w:rPr>
          <w:rStyle w:val="Mceitemhidden"/>
          <w:rFonts w:cs="Arial" w:ascii="Arial" w:hAnsi="Arial"/>
          <w:iCs/>
          <w:sz w:val="23"/>
          <w:szCs w:val="23"/>
          <w:lang w:val="mn-Cyrl-MN"/>
        </w:rPr>
        <w:t xml:space="preserve">Дээрх санал дэмжигдсэнтэй холбоотойгоор 3 дугаар зүйлийн 2 дахь заалтын 6.1.2 дахь заалтын “ял шийтгүүлж” гэсний өмнө “санаатай гэмт хэрэгт” гэж нэмэх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30</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11</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1</w:t>
      </w:r>
    </w:p>
    <w:p>
      <w:pPr>
        <w:pStyle w:val="Normal"/>
        <w:ind w:firstLine="720"/>
        <w:jc w:val="both"/>
        <w:rPr>
          <w:rFonts w:ascii="Arial" w:hAnsi="Arial" w:cs="Arial"/>
          <w:sz w:val="23"/>
          <w:szCs w:val="23"/>
        </w:rPr>
      </w:pPr>
      <w:r>
        <w:rPr>
          <w:rStyle w:val="Mceitemhidden"/>
          <w:rFonts w:cs="Arial" w:ascii="Arial" w:hAnsi="Arial"/>
          <w:sz w:val="23"/>
          <w:szCs w:val="23"/>
        </w:rPr>
        <w:t xml:space="preserve">73.2 хувийн саналаар санал дэмжигдлээ. </w:t>
      </w:r>
    </w:p>
    <w:p>
      <w:pPr>
        <w:pStyle w:val="Normal"/>
        <w:ind w:firstLine="720"/>
        <w:jc w:val="both"/>
        <w:rPr>
          <w:rFonts w:ascii="Arial" w:hAnsi="Arial" w:cs="Arial"/>
          <w:sz w:val="23"/>
          <w:szCs w:val="23"/>
        </w:rPr>
      </w:pPr>
      <w:r>
        <w:rPr>
          <w:rStyle w:val="Mceitemhidden"/>
          <w:rFonts w:eastAsia="Arial" w:cs="Arial" w:ascii="Arial" w:hAnsi="Arial"/>
          <w:iCs/>
          <w:sz w:val="23"/>
          <w:szCs w:val="23"/>
          <w:lang w:val="mn-Cyrl-MN"/>
        </w:rPr>
        <w:t xml:space="preserve">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7.</w:t>
      </w:r>
      <w:r>
        <w:rPr>
          <w:rStyle w:val="Mceitemhidden"/>
          <w:rFonts w:cs="Arial" w:ascii="Arial" w:hAnsi="Arial"/>
          <w:iCs/>
          <w:sz w:val="23"/>
          <w:szCs w:val="23"/>
          <w:lang w:val="mn-Cyrl-MN"/>
        </w:rPr>
        <w:t xml:space="preserve">Төслийн 3 дугаар зүйлийн 3 дахь заалтыг доор дурдсанаар өөрчлөн найруулах: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w:t>
      </w:r>
      <w:r>
        <w:rPr>
          <w:rStyle w:val="Mceitemhidden"/>
          <w:rFonts w:cs="Arial" w:ascii="Arial" w:hAnsi="Arial"/>
          <w:iCs/>
          <w:sz w:val="23"/>
          <w:szCs w:val="23"/>
          <w:lang w:val="mn-Cyrl-MN"/>
        </w:rPr>
        <w:t xml:space="preserve">7.3.Үл хөдлөх хөрөнгийн өмчлөх эрхийг бусдад шилжүүлэхтэй холбогдсон аливаа хэлцлийг зөвхөн тухайн эд хөрөнгө байгаа тойргийн </w:t>
      </w:r>
      <w:r>
        <w:rPr>
          <w:rStyle w:val="Mceitemhiddenspellword"/>
          <w:rFonts w:cs="Arial" w:ascii="Arial" w:hAnsi="Arial"/>
          <w:iCs/>
          <w:sz w:val="23"/>
          <w:szCs w:val="23"/>
          <w:lang w:val="mn-Cyrl-MN"/>
        </w:rPr>
        <w:t>нотариатч</w:t>
      </w:r>
      <w:r>
        <w:rPr>
          <w:rStyle w:val="Mceitemhidden"/>
          <w:rFonts w:cs="Arial" w:ascii="Arial" w:hAnsi="Arial"/>
          <w:iCs/>
          <w:sz w:val="23"/>
          <w:szCs w:val="23"/>
          <w:lang w:val="mn-Cyrl-MN"/>
        </w:rPr>
        <w:t xml:space="preserve"> гэрчилнэ.”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Дээрх саналтай холбогдуулан Улсын Их Хурлын гишүүн О.</w:t>
      </w:r>
      <w:r>
        <w:rPr>
          <w:rStyle w:val="Mceitemhiddenspellword"/>
          <w:rFonts w:cs="Arial" w:ascii="Arial" w:hAnsi="Arial"/>
          <w:iCs/>
          <w:sz w:val="23"/>
          <w:szCs w:val="23"/>
          <w:lang w:val="mn-Cyrl-MN"/>
        </w:rPr>
        <w:t>Баасанхүү</w:t>
      </w:r>
      <w:r>
        <w:rPr>
          <w:rStyle w:val="Mceitemhidden"/>
          <w:rFonts w:cs="Arial" w:ascii="Arial" w:hAnsi="Arial"/>
          <w:iCs/>
          <w:sz w:val="23"/>
          <w:szCs w:val="23"/>
          <w:lang w:val="mn-Cyrl-MN"/>
        </w:rPr>
        <w:t>, Д.Дамба-Очир, Х.</w:t>
      </w:r>
      <w:r>
        <w:rPr>
          <w:rStyle w:val="Mceitemhiddenspellword"/>
          <w:rFonts w:cs="Arial" w:ascii="Arial" w:hAnsi="Arial"/>
          <w:iCs/>
          <w:sz w:val="23"/>
          <w:szCs w:val="23"/>
          <w:lang w:val="mn-Cyrl-MN"/>
        </w:rPr>
        <w:t>Нямбаатар</w:t>
      </w:r>
      <w:r>
        <w:rPr>
          <w:rStyle w:val="Mceitemhidden"/>
          <w:rFonts w:cs="Arial" w:ascii="Arial" w:hAnsi="Arial"/>
          <w:iCs/>
          <w:sz w:val="23"/>
          <w:szCs w:val="23"/>
          <w:lang w:val="mn-Cyrl-MN"/>
        </w:rPr>
        <w:t xml:space="preserve"> нар үг хэлэ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30</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11</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1</w:t>
      </w:r>
    </w:p>
    <w:p>
      <w:pPr>
        <w:pStyle w:val="Normal"/>
        <w:ind w:firstLine="720"/>
        <w:jc w:val="both"/>
        <w:rPr>
          <w:rFonts w:ascii="Arial" w:hAnsi="Arial" w:cs="Arial"/>
          <w:sz w:val="23"/>
          <w:szCs w:val="23"/>
        </w:rPr>
      </w:pPr>
      <w:r>
        <w:rPr>
          <w:rStyle w:val="Mceitemhidden"/>
          <w:rFonts w:cs="Arial" w:ascii="Arial" w:hAnsi="Arial"/>
          <w:sz w:val="23"/>
          <w:szCs w:val="23"/>
        </w:rPr>
        <w:t xml:space="preserve">73.2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8.</w:t>
      </w:r>
      <w:r>
        <w:rPr>
          <w:rStyle w:val="Mceitemhidden"/>
          <w:rFonts w:cs="Arial" w:ascii="Arial" w:hAnsi="Arial"/>
          <w:iCs/>
          <w:sz w:val="23"/>
          <w:szCs w:val="23"/>
          <w:lang w:val="mn-Cyrl-MN"/>
        </w:rPr>
        <w:t xml:space="preserve">Төслийн 3 дугаар зүйлийн 4 дэх заалтын 8.6 дахь хэсгийг доор дурдсанаар өөрчлөн найруулах: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w:t>
      </w:r>
      <w:r>
        <w:rPr>
          <w:rStyle w:val="Mceitemhidden"/>
          <w:rFonts w:cs="Arial" w:ascii="Arial" w:hAnsi="Arial"/>
          <w:iCs/>
          <w:sz w:val="23"/>
          <w:szCs w:val="23"/>
          <w:lang w:val="mn-Cyrl-MN"/>
        </w:rPr>
        <w:t xml:space="preserve">8.6.Танхимын дэргэд </w:t>
      </w:r>
      <w:r>
        <w:rPr>
          <w:rStyle w:val="Mceitemhiddenspellword"/>
          <w:rFonts w:cs="Arial" w:ascii="Arial" w:hAnsi="Arial"/>
          <w:iCs/>
          <w:sz w:val="23"/>
          <w:szCs w:val="23"/>
          <w:lang w:val="mn-Cyrl-MN"/>
        </w:rPr>
        <w:t>нотариатч</w:t>
      </w:r>
      <w:r>
        <w:rPr>
          <w:rStyle w:val="Mceitemhidden"/>
          <w:rFonts w:cs="Arial" w:ascii="Arial" w:hAnsi="Arial"/>
          <w:iCs/>
          <w:sz w:val="23"/>
          <w:szCs w:val="23"/>
          <w:lang w:val="mn-Cyrl-MN"/>
        </w:rPr>
        <w:t xml:space="preserve"> хууль болон </w:t>
      </w:r>
      <w:r>
        <w:rPr>
          <w:rStyle w:val="Mceitemhiddenspellword"/>
          <w:rFonts w:cs="Arial" w:ascii="Arial" w:hAnsi="Arial"/>
          <w:iCs/>
          <w:sz w:val="23"/>
          <w:szCs w:val="23"/>
          <w:lang w:val="mn-Cyrl-MN"/>
        </w:rPr>
        <w:t>нотариатчийн</w:t>
      </w:r>
      <w:r>
        <w:rPr>
          <w:rStyle w:val="Mceitemhidden"/>
          <w:rFonts w:cs="Arial" w:ascii="Arial" w:hAnsi="Arial"/>
          <w:iCs/>
          <w:sz w:val="23"/>
          <w:szCs w:val="23"/>
          <w:lang w:val="mn-Cyrl-MN"/>
        </w:rPr>
        <w:t xml:space="preserve"> мэргэжлийн ёс зүйн хэм хэмжээг зөрчсөн эсэхийг хянан шийдвэрлэх чиг үүрэг бүхий Сахилгын зөвлөл ажиллана. Сахилгын зөвлөлийн гишүүдийг дөрвөн жилийн хугацаатай сонгох бөгөөд улируулан сонгохгү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Дээрх саналтай холбогдуулан Улсын Их Хурлын гишүүн Х.</w:t>
      </w:r>
      <w:r>
        <w:rPr>
          <w:rStyle w:val="Mceitemhiddenspellword"/>
          <w:rFonts w:cs="Arial" w:ascii="Arial" w:hAnsi="Arial"/>
          <w:iCs/>
          <w:sz w:val="23"/>
          <w:szCs w:val="23"/>
          <w:lang w:val="mn-Cyrl-MN"/>
        </w:rPr>
        <w:t>Нямбаатар</w:t>
      </w:r>
      <w:r>
        <w:rPr>
          <w:rStyle w:val="Mceitemhidden"/>
          <w:rFonts w:cs="Arial" w:ascii="Arial" w:hAnsi="Arial"/>
          <w:iCs/>
          <w:sz w:val="23"/>
          <w:szCs w:val="23"/>
          <w:lang w:val="mn-Cyrl-MN"/>
        </w:rPr>
        <w:t>, Б.Пүрэвдорж, М.Билэгт, Ц.</w:t>
      </w:r>
      <w:r>
        <w:rPr>
          <w:rStyle w:val="Mceitemhiddenspellword"/>
          <w:rFonts w:cs="Arial" w:ascii="Arial" w:hAnsi="Arial"/>
          <w:iCs/>
          <w:sz w:val="23"/>
          <w:szCs w:val="23"/>
          <w:lang w:val="mn-Cyrl-MN"/>
        </w:rPr>
        <w:t>Нямдорж</w:t>
      </w:r>
      <w:r>
        <w:rPr>
          <w:rStyle w:val="Mceitemhidden"/>
          <w:rFonts w:cs="Arial" w:ascii="Arial" w:hAnsi="Arial"/>
          <w:iCs/>
          <w:sz w:val="23"/>
          <w:szCs w:val="23"/>
          <w:lang w:val="mn-Cyrl-MN"/>
        </w:rPr>
        <w:t xml:space="preserve"> нар үг хэлэ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16</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24</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0</w:t>
      </w:r>
    </w:p>
    <w:p>
      <w:pPr>
        <w:pStyle w:val="Normal"/>
        <w:ind w:firstLine="720"/>
        <w:jc w:val="both"/>
        <w:rPr>
          <w:rFonts w:ascii="Arial" w:hAnsi="Arial" w:cs="Arial"/>
          <w:sz w:val="23"/>
          <w:szCs w:val="23"/>
        </w:rPr>
      </w:pPr>
      <w:r>
        <w:rPr>
          <w:rStyle w:val="Mceitemhidden"/>
          <w:rFonts w:cs="Arial" w:ascii="Arial" w:hAnsi="Arial"/>
          <w:sz w:val="23"/>
          <w:szCs w:val="23"/>
        </w:rPr>
        <w:t xml:space="preserve">40.0 хувийн саналаар санал дэмжигдсэнгүй.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rPr>
        <w:t>9.</w:t>
      </w:r>
      <w:r>
        <w:rPr>
          <w:rStyle w:val="Mceitemhidden"/>
          <w:rFonts w:cs="Arial" w:ascii="Arial" w:hAnsi="Arial"/>
          <w:iCs/>
          <w:sz w:val="23"/>
          <w:szCs w:val="23"/>
        </w:rPr>
        <w:t>Төслийн 3 дугаар зүйлийн 6 дахь заалтын 13.1.8 дахь заалтын “болон Танхимын” гэснийг хасаж, 8 дахь заалтын 16.2 дахь хэсгийн “зөвшөөрөл” гэснийг “эрх” гэж, 11 дэх заалтын 18.1.4 дэх заалтын “чадамжгүйг тогтоосон” гэснийг “чадамжгүйд тооцсон” гэж, 16 дахь заалтын 39.3 дахь хэсгийн “холбогдох” гэснийг “төрийн” гэж тус тус өөрчилж, 11 дэх заалтын 18.1.5 дахь заалтын “тамга,” гэсний дараа “баталгааны” гэж, 16 дахь заалтын 39.3 дахь хэсгийн “шилжүүлнэ.” гэсний дараа “</w:t>
      </w:r>
      <w:r>
        <w:rPr>
          <w:rStyle w:val="Mceitemhiddenspellword"/>
          <w:rFonts w:cs="Arial" w:ascii="Arial" w:hAnsi="Arial"/>
          <w:iCs/>
          <w:sz w:val="23"/>
          <w:szCs w:val="23"/>
        </w:rPr>
        <w:t>Архивт</w:t>
      </w:r>
      <w:r>
        <w:rPr>
          <w:rStyle w:val="Mceitemhidden"/>
          <w:rFonts w:cs="Arial" w:ascii="Arial" w:hAnsi="Arial"/>
          <w:iCs/>
          <w:sz w:val="23"/>
          <w:szCs w:val="23"/>
        </w:rPr>
        <w:t xml:space="preserve"> шилжүүлэн хадгалахтай холбогдсон журмыг Хууль зүйн асуудал эрхэлсэн Засгийн газрын гишүүн батална.” гэж тус тус нэмэх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31</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8</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39</w:t>
      </w:r>
    </w:p>
    <w:p>
      <w:pPr>
        <w:pStyle w:val="Normal"/>
        <w:ind w:firstLine="720"/>
        <w:jc w:val="both"/>
        <w:rPr>
          <w:rFonts w:ascii="Arial" w:hAnsi="Arial" w:cs="Arial"/>
          <w:sz w:val="23"/>
          <w:szCs w:val="23"/>
        </w:rPr>
      </w:pPr>
      <w:r>
        <w:rPr>
          <w:rStyle w:val="Mceitemhidden"/>
          <w:rFonts w:cs="Arial" w:ascii="Arial" w:hAnsi="Arial"/>
          <w:sz w:val="23"/>
          <w:szCs w:val="23"/>
        </w:rPr>
        <w:t xml:space="preserve">79.5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rPr>
        <w:t>10.</w:t>
      </w:r>
      <w:r>
        <w:rPr>
          <w:rStyle w:val="Mceitemhidden"/>
          <w:rFonts w:cs="Arial" w:ascii="Arial" w:hAnsi="Arial"/>
          <w:iCs/>
          <w:sz w:val="23"/>
          <w:szCs w:val="23"/>
        </w:rPr>
        <w:t xml:space="preserve">Төслийн 3 дугаар зүйлийн 20 дахь заалтын 54.1 дэх хэсгийн “оногдуулах ба сануулах сахилгын шийтгэлийг Сахилгын зөвлөл” гэснийг хасаж, мөн заалтын 54.2 дахь хэсгийг доор дурдсанаар өөрчлөн найруулах: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w:t>
      </w:r>
      <w:r>
        <w:rPr>
          <w:rStyle w:val="Mceitemhidden"/>
          <w:rFonts w:cs="Arial" w:ascii="Arial" w:hAnsi="Arial"/>
          <w:iCs/>
          <w:sz w:val="23"/>
          <w:szCs w:val="23"/>
        </w:rPr>
        <w:t xml:space="preserve">54.2.Энэ хуулиар тогтоосон журам, </w:t>
      </w:r>
      <w:r>
        <w:rPr>
          <w:rStyle w:val="Mceitemhiddenspellword"/>
          <w:rFonts w:cs="Arial" w:ascii="Arial" w:hAnsi="Arial"/>
          <w:iCs/>
          <w:sz w:val="23"/>
          <w:szCs w:val="23"/>
        </w:rPr>
        <w:t>нотариатчийн</w:t>
      </w:r>
      <w:r>
        <w:rPr>
          <w:rStyle w:val="Mceitemhidden"/>
          <w:rFonts w:cs="Arial" w:ascii="Arial" w:hAnsi="Arial"/>
          <w:iCs/>
          <w:sz w:val="23"/>
          <w:szCs w:val="23"/>
        </w:rPr>
        <w:t xml:space="preserve"> ёс зүйн болон бусад </w:t>
      </w:r>
      <w:r>
        <w:rPr>
          <w:rStyle w:val="Mceitemhiddenspellword"/>
          <w:rFonts w:cs="Arial" w:ascii="Arial" w:hAnsi="Arial"/>
          <w:iCs/>
          <w:sz w:val="23"/>
          <w:szCs w:val="23"/>
        </w:rPr>
        <w:t>нотариатчийн</w:t>
      </w:r>
      <w:r>
        <w:rPr>
          <w:rStyle w:val="Mceitemhidden"/>
          <w:rFonts w:cs="Arial" w:ascii="Arial" w:hAnsi="Arial"/>
          <w:iCs/>
          <w:sz w:val="23"/>
          <w:szCs w:val="23"/>
        </w:rPr>
        <w:t xml:space="preserve"> үйл ажиллагаанд хориглосон хэм хэмжээг ноцтой зөрчсөн нь эрүүгийн хариуцлага хүлээлгэхээргүй бол энэ хуулийн 54.1.1-д заасан сануулах шийтгэлийг Сахилгын зөвлөл, 54.1.2, 54.1.3-т заасан шийтгэлийг Сахилгын зөвлөлийн саналыг харгалзан хууль зүйн асуудал эрхэлсэн Засгийн газрын гишүүн оногдуулна.”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Дээрх саналтай холбогдуулан Улсын Их Хурлын гишүүн О.</w:t>
      </w:r>
      <w:r>
        <w:rPr>
          <w:rStyle w:val="Mceitemhiddenspellword"/>
          <w:rFonts w:cs="Arial" w:ascii="Arial" w:hAnsi="Arial"/>
          <w:iCs/>
          <w:sz w:val="23"/>
          <w:szCs w:val="23"/>
        </w:rPr>
        <w:t>Баасанхүү</w:t>
      </w:r>
      <w:r>
        <w:rPr>
          <w:rStyle w:val="Mceitemhidden"/>
          <w:rFonts w:cs="Arial" w:ascii="Arial" w:hAnsi="Arial"/>
          <w:iCs/>
          <w:sz w:val="23"/>
          <w:szCs w:val="23"/>
        </w:rPr>
        <w:t xml:space="preserve">, М.Билэгт нар үг хэлэв.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29</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10</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39</w:t>
      </w:r>
    </w:p>
    <w:p>
      <w:pPr>
        <w:pStyle w:val="Normal"/>
        <w:ind w:firstLine="720"/>
        <w:jc w:val="both"/>
        <w:rPr>
          <w:rFonts w:ascii="Arial" w:hAnsi="Arial" w:cs="Arial"/>
          <w:sz w:val="23"/>
          <w:szCs w:val="23"/>
        </w:rPr>
      </w:pPr>
      <w:r>
        <w:rPr>
          <w:rStyle w:val="Mceitemhidden"/>
          <w:rFonts w:cs="Arial" w:ascii="Arial" w:hAnsi="Arial"/>
          <w:sz w:val="23"/>
          <w:szCs w:val="23"/>
        </w:rPr>
        <w:t xml:space="preserve">74.4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rPr>
        <w:t>11.</w:t>
      </w:r>
      <w:r>
        <w:rPr>
          <w:rStyle w:val="Mceitemhidden"/>
          <w:rFonts w:cs="Arial" w:ascii="Arial" w:hAnsi="Arial"/>
          <w:iCs/>
          <w:sz w:val="23"/>
          <w:szCs w:val="23"/>
        </w:rPr>
        <w:t xml:space="preserve">Төслийн 4 дүгээр зүйлийн “16.3-т заасан албан тушаалтныг” гэснийг “16.3-т заасан үүрэг гүйцэтгэгчийг” гэж өөрчилж, мөн зүйлийн “6 дугаар зүйлийн 6.1.2 дахь заалтын “ял шийтгэлгүй” гэснийг “ял шийтгүүлж байгаагүй” гэж,” гэснийг хасах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29</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10</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39</w:t>
      </w:r>
    </w:p>
    <w:p>
      <w:pPr>
        <w:pStyle w:val="Normal"/>
        <w:ind w:firstLine="720"/>
        <w:jc w:val="both"/>
        <w:rPr>
          <w:rFonts w:ascii="Arial" w:hAnsi="Arial" w:cs="Arial"/>
          <w:sz w:val="23"/>
          <w:szCs w:val="23"/>
        </w:rPr>
      </w:pPr>
      <w:r>
        <w:rPr>
          <w:rStyle w:val="Mceitemhidden"/>
          <w:rFonts w:cs="Arial" w:ascii="Arial" w:hAnsi="Arial"/>
          <w:sz w:val="23"/>
          <w:szCs w:val="23"/>
        </w:rPr>
        <w:t xml:space="preserve">74.4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rPr>
        <w:t>12.</w:t>
      </w:r>
      <w:r>
        <w:rPr>
          <w:rStyle w:val="Mceitemhidden"/>
          <w:rFonts w:cs="Arial" w:ascii="Arial" w:hAnsi="Arial"/>
          <w:iCs/>
          <w:sz w:val="23"/>
          <w:szCs w:val="23"/>
        </w:rPr>
        <w:t xml:space="preserve">Төслийн 5 дугаар зүйлийн “Дөрөвдүгээр бүлгийн гарчиг “тусгай” гэснийг,” хасах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31</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8</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39</w:t>
      </w:r>
    </w:p>
    <w:p>
      <w:pPr>
        <w:pStyle w:val="Normal"/>
        <w:ind w:firstLine="720"/>
        <w:jc w:val="both"/>
        <w:rPr>
          <w:rFonts w:ascii="Arial" w:hAnsi="Arial" w:cs="Arial"/>
          <w:sz w:val="23"/>
          <w:szCs w:val="23"/>
        </w:rPr>
      </w:pPr>
      <w:r>
        <w:rPr>
          <w:rStyle w:val="Mceitemhidden"/>
          <w:rFonts w:cs="Arial" w:ascii="Arial" w:hAnsi="Arial"/>
          <w:sz w:val="23"/>
          <w:szCs w:val="23"/>
        </w:rPr>
        <w:t xml:space="preserve">79.5 хувийн саналаар санал дэмжигдлээ. </w:t>
      </w:r>
    </w:p>
    <w:p>
      <w:pPr>
        <w:pStyle w:val="Normal"/>
        <w:ind w:firstLine="720"/>
        <w:jc w:val="both"/>
        <w:rPr>
          <w:rFonts w:ascii="Arial" w:hAnsi="Arial" w:cs="Arial"/>
          <w:sz w:val="23"/>
          <w:szCs w:val="23"/>
        </w:rPr>
      </w:pPr>
      <w:r>
        <w:rPr>
          <w:rStyle w:val="Mceitemhidden"/>
          <w:rFonts w:eastAsia="Arial" w:cs="Arial" w:ascii="Arial" w:hAnsi="Arial"/>
          <w:iCs/>
          <w:sz w:val="23"/>
          <w:szCs w:val="23"/>
        </w:rPr>
        <w:t xml:space="preserve"> </w:t>
      </w:r>
    </w:p>
    <w:p>
      <w:pPr>
        <w:pStyle w:val="Normal"/>
        <w:jc w:val="center"/>
        <w:rPr>
          <w:rFonts w:ascii="Arial" w:hAnsi="Arial" w:cs="Arial"/>
          <w:sz w:val="23"/>
          <w:szCs w:val="23"/>
        </w:rPr>
      </w:pPr>
      <w:r>
        <w:rPr>
          <w:rStyle w:val="Mceitemhidden"/>
          <w:rFonts w:cs="Arial" w:ascii="Arial" w:hAnsi="Arial"/>
          <w:b/>
          <w:iCs/>
          <w:sz w:val="23"/>
          <w:szCs w:val="23"/>
          <w:u w:val="single"/>
        </w:rPr>
        <w:t>Хоёр. Хууль зүйн байнгын хорооны дэмжээгүй санал:</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Cs/>
          <w:sz w:val="23"/>
          <w:szCs w:val="23"/>
        </w:rPr>
        <w:t>Г.</w:t>
      </w:r>
      <w:r>
        <w:rPr>
          <w:rStyle w:val="Mceitemhiddenspellword"/>
          <w:rFonts w:cs="Arial" w:ascii="Arial" w:hAnsi="Arial"/>
          <w:b/>
          <w:iCs/>
          <w:sz w:val="23"/>
          <w:szCs w:val="23"/>
        </w:rPr>
        <w:t>Занданшатар</w:t>
      </w:r>
      <w:r>
        <w:rPr>
          <w:rStyle w:val="Mceitemhidden"/>
          <w:rFonts w:cs="Arial" w:ascii="Arial" w:hAnsi="Arial"/>
          <w:b/>
          <w:iCs/>
          <w:sz w:val="23"/>
          <w:szCs w:val="23"/>
        </w:rPr>
        <w:t xml:space="preserve">: - </w:t>
      </w:r>
      <w:r>
        <w:rPr>
          <w:rStyle w:val="Mceitemhidden"/>
          <w:rFonts w:cs="Arial" w:ascii="Arial" w:hAnsi="Arial"/>
          <w:b/>
          <w:i/>
          <w:iCs/>
          <w:sz w:val="23"/>
          <w:szCs w:val="23"/>
        </w:rPr>
        <w:t>1.</w:t>
      </w:r>
      <w:r>
        <w:rPr>
          <w:rStyle w:val="Mceitemhidden"/>
          <w:rFonts w:cs="Arial" w:ascii="Arial" w:hAnsi="Arial"/>
          <w:iCs/>
          <w:sz w:val="23"/>
          <w:szCs w:val="23"/>
        </w:rPr>
        <w:t xml:space="preserve">Төслийн 1 дүгээр зүйлийн 7 дахь заалтын 19.3 дахь хэсгийн “Төрийн албаны тухай хуульд заасан төрийн жинхэнэ албан хаагчийн насны дээд хязгаартай адил гэснийг “70 нас” гэж өөрчлөх гэсэн дэмжээгүй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Дээрх саналтай холбогдуулан Улсын Их Хурлын гишүүн А.Ундраа, О.</w:t>
      </w:r>
      <w:r>
        <w:rPr>
          <w:rStyle w:val="Mceitemhiddenspellword"/>
          <w:rFonts w:cs="Arial" w:ascii="Arial" w:hAnsi="Arial"/>
          <w:iCs/>
          <w:sz w:val="23"/>
          <w:szCs w:val="23"/>
        </w:rPr>
        <w:t>Баасанхүү</w:t>
      </w:r>
      <w:r>
        <w:rPr>
          <w:rStyle w:val="Mceitemhidden"/>
          <w:rFonts w:cs="Arial" w:ascii="Arial" w:hAnsi="Arial"/>
          <w:iCs/>
          <w:sz w:val="23"/>
          <w:szCs w:val="23"/>
        </w:rPr>
        <w:t xml:space="preserve">, М.Билэгт, Д.Дамба-Очир нар үг хэлэв.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7</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34</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1</w:t>
      </w:r>
    </w:p>
    <w:p>
      <w:pPr>
        <w:pStyle w:val="Normal"/>
        <w:ind w:firstLine="720"/>
        <w:jc w:val="both"/>
        <w:rPr>
          <w:rFonts w:ascii="Arial" w:hAnsi="Arial" w:cs="Arial"/>
          <w:sz w:val="23"/>
          <w:szCs w:val="23"/>
        </w:rPr>
      </w:pPr>
      <w:r>
        <w:rPr>
          <w:rStyle w:val="Mceitemhidden"/>
          <w:rFonts w:cs="Arial" w:ascii="Arial" w:hAnsi="Arial"/>
          <w:sz w:val="23"/>
          <w:szCs w:val="23"/>
        </w:rPr>
        <w:t xml:space="preserve">17.1 хувийн саналаар санал дэмжигдсэнгүй.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rPr>
        <w:t>2.</w:t>
      </w:r>
      <w:r>
        <w:rPr>
          <w:rStyle w:val="Mceitemhidden"/>
          <w:rFonts w:cs="Arial" w:ascii="Arial" w:hAnsi="Arial"/>
          <w:iCs/>
          <w:sz w:val="23"/>
          <w:szCs w:val="23"/>
        </w:rPr>
        <w:t>Улсын Их Хурлын гишүүн Ж.Батзандан, Л.Болд, Ц.</w:t>
      </w:r>
      <w:r>
        <w:rPr>
          <w:rStyle w:val="Mceitemhiddenspellword"/>
          <w:rFonts w:cs="Arial" w:ascii="Arial" w:hAnsi="Arial"/>
          <w:iCs/>
          <w:sz w:val="23"/>
          <w:szCs w:val="23"/>
        </w:rPr>
        <w:t>Гарамжав</w:t>
      </w:r>
      <w:r>
        <w:rPr>
          <w:rStyle w:val="Mceitemhidden"/>
          <w:rFonts w:cs="Arial" w:ascii="Arial" w:hAnsi="Arial"/>
          <w:iCs/>
          <w:sz w:val="23"/>
          <w:szCs w:val="23"/>
        </w:rPr>
        <w:t xml:space="preserve"> нарын гаргасан, Төслийн 3 дугаар зүйлийн 4 дэх заалтын 8.3 дахь хэсгийг доор дурдсанаар өөрчлөн найруулах: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w:t>
      </w:r>
      <w:r>
        <w:rPr>
          <w:rStyle w:val="Mceitemhidden"/>
          <w:rFonts w:cs="Arial" w:ascii="Arial" w:hAnsi="Arial"/>
          <w:iCs/>
          <w:sz w:val="23"/>
          <w:szCs w:val="23"/>
        </w:rPr>
        <w:t xml:space="preserve">8.3.Танхимын ерөнхийлөгчийн бүрэн эрхийн хугацаа хоёр жил байх бөгөөд түүнийг улируулан сонгохгүй. Ерөнхийлөгч нь Танхимын өдөр тутмын үйл ажиллагааг удирдах бөгөөд түүний эрх хэмжээг Танхимын дүрмээр тогтооно.” гэсэн саналаа Улсын Их Хурлын гишүүн Л.Болд татаж авсан тул санал хураалт явуулаагүй болно.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Дээрх саналтай холбогдуулан Улсын Их Хурлын гишүүн Л.Болд, Х.</w:t>
      </w:r>
      <w:r>
        <w:rPr>
          <w:rStyle w:val="Mceitemhiddenspellword"/>
          <w:rFonts w:cs="Arial" w:ascii="Arial" w:hAnsi="Arial"/>
          <w:iCs/>
          <w:sz w:val="23"/>
          <w:szCs w:val="23"/>
        </w:rPr>
        <w:t>Нямбаатар</w:t>
      </w:r>
      <w:r>
        <w:rPr>
          <w:rStyle w:val="Mceitemhidden"/>
          <w:rFonts w:cs="Arial" w:ascii="Arial" w:hAnsi="Arial"/>
          <w:iCs/>
          <w:sz w:val="23"/>
          <w:szCs w:val="23"/>
        </w:rPr>
        <w:t>, Ц.</w:t>
      </w:r>
      <w:r>
        <w:rPr>
          <w:rStyle w:val="Mceitemhiddenspellword"/>
          <w:rFonts w:cs="Arial" w:ascii="Arial" w:hAnsi="Arial"/>
          <w:iCs/>
          <w:sz w:val="23"/>
          <w:szCs w:val="23"/>
        </w:rPr>
        <w:t>Нямдорж</w:t>
      </w:r>
      <w:r>
        <w:rPr>
          <w:rStyle w:val="Mceitemhidden"/>
          <w:rFonts w:cs="Arial" w:ascii="Arial" w:hAnsi="Arial"/>
          <w:iCs/>
          <w:sz w:val="23"/>
          <w:szCs w:val="23"/>
        </w:rPr>
        <w:t>, Н.</w:t>
      </w:r>
      <w:r>
        <w:rPr>
          <w:rStyle w:val="Mceitemhiddenspellword"/>
          <w:rFonts w:cs="Arial" w:ascii="Arial" w:hAnsi="Arial"/>
          <w:iCs/>
          <w:sz w:val="23"/>
          <w:szCs w:val="23"/>
        </w:rPr>
        <w:t>Оюундарь</w:t>
      </w:r>
      <w:r>
        <w:rPr>
          <w:rStyle w:val="Mceitemhidden"/>
          <w:rFonts w:cs="Arial" w:ascii="Arial" w:hAnsi="Arial"/>
          <w:iCs/>
          <w:sz w:val="23"/>
          <w:szCs w:val="23"/>
        </w:rPr>
        <w:t xml:space="preserve"> нар үг хэлэв.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rPr>
        <w:t>3.</w:t>
      </w:r>
      <w:r>
        <w:rPr>
          <w:rStyle w:val="Mceitemhidden"/>
          <w:rFonts w:cs="Arial" w:ascii="Arial" w:hAnsi="Arial"/>
          <w:iCs/>
          <w:sz w:val="23"/>
          <w:szCs w:val="23"/>
        </w:rPr>
        <w:t xml:space="preserve">Төслийн 3 дугаар зүйлийн 4 дэх заалтын 8.3 дахь хэсгийн “Танхимын ерөнхийлөгчийг нэг удаа улируулан сонгож болох бөгөөд” гэснийг “Танхимын ерөнхийлөгчийг улируулан сонгохгүй бөгөөд” гэж өөрчлөх гэсэн дэмжээгүй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Дээрх саналтай холбогдуулан Улсын Их Хурлын гишүүн Б.Пүрэвдорж, Н.</w:t>
      </w:r>
      <w:r>
        <w:rPr>
          <w:rStyle w:val="Mceitemhiddenspellword"/>
          <w:rFonts w:cs="Arial" w:ascii="Arial" w:hAnsi="Arial"/>
          <w:iCs/>
          <w:sz w:val="23"/>
          <w:szCs w:val="23"/>
        </w:rPr>
        <w:t>Оюундарь</w:t>
      </w:r>
      <w:r>
        <w:rPr>
          <w:rStyle w:val="Mceitemhidden"/>
          <w:rFonts w:cs="Arial" w:ascii="Arial" w:hAnsi="Arial"/>
          <w:iCs/>
          <w:sz w:val="23"/>
          <w:szCs w:val="23"/>
        </w:rPr>
        <w:t xml:space="preserve"> нар үг хэлэв.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13</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30</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3</w:t>
      </w:r>
    </w:p>
    <w:p>
      <w:pPr>
        <w:pStyle w:val="Normal"/>
        <w:ind w:firstLine="720"/>
        <w:jc w:val="both"/>
        <w:rPr>
          <w:rFonts w:ascii="Arial" w:hAnsi="Arial" w:cs="Arial"/>
          <w:sz w:val="23"/>
          <w:szCs w:val="23"/>
        </w:rPr>
      </w:pPr>
      <w:r>
        <w:rPr>
          <w:rStyle w:val="Mceitemhidden"/>
          <w:rFonts w:cs="Arial" w:ascii="Arial" w:hAnsi="Arial"/>
          <w:sz w:val="23"/>
          <w:szCs w:val="23"/>
        </w:rPr>
        <w:t xml:space="preserve">30.2 хувийн саналаар санал дэмжигдсэнгүй.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rPr>
        <w:t>4.</w:t>
      </w:r>
      <w:r>
        <w:rPr>
          <w:rStyle w:val="Mceitemhidden"/>
          <w:rFonts w:cs="Arial" w:ascii="Arial" w:hAnsi="Arial"/>
          <w:iCs/>
          <w:sz w:val="23"/>
          <w:szCs w:val="23"/>
        </w:rPr>
        <w:t xml:space="preserve">Төслийн 3 дугаар зүйлийн 8 дахь заалтын 16.2.1 дэх заалтын “газрын дарга” гэсний дараа “, эсхүл тус газрын хуулийн мэргэжилтэн” гэж нэмэх гэсэн дэмжээгүй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Дээрх саналтай холбогдуулан Улсын Их Хурлын гишүүн Н.</w:t>
      </w:r>
      <w:r>
        <w:rPr>
          <w:rStyle w:val="Mceitemhiddenspellword"/>
          <w:rFonts w:cs="Arial" w:ascii="Arial" w:hAnsi="Arial"/>
          <w:iCs/>
          <w:sz w:val="23"/>
          <w:szCs w:val="23"/>
        </w:rPr>
        <w:t>Оюундарь</w:t>
      </w:r>
      <w:r>
        <w:rPr>
          <w:rStyle w:val="Mceitemhidden"/>
          <w:rFonts w:cs="Arial" w:ascii="Arial" w:hAnsi="Arial"/>
          <w:iCs/>
          <w:sz w:val="23"/>
          <w:szCs w:val="23"/>
        </w:rPr>
        <w:t xml:space="preserve"> үг хэлэв.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12</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30</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2</w:t>
      </w:r>
    </w:p>
    <w:p>
      <w:pPr>
        <w:pStyle w:val="Normal"/>
        <w:ind w:firstLine="720"/>
        <w:jc w:val="both"/>
        <w:rPr>
          <w:rFonts w:ascii="Arial" w:hAnsi="Arial" w:cs="Arial"/>
          <w:sz w:val="23"/>
          <w:szCs w:val="23"/>
        </w:rPr>
      </w:pPr>
      <w:r>
        <w:rPr>
          <w:rStyle w:val="Mceitemhidden"/>
          <w:rFonts w:cs="Arial" w:ascii="Arial" w:hAnsi="Arial"/>
          <w:sz w:val="23"/>
          <w:szCs w:val="23"/>
        </w:rPr>
        <w:t xml:space="preserve">40.0 хувийн саналаар санал дэмжигдсэнгүй.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Style w:val="Mceitemhidden"/>
          <w:rFonts w:ascii="Arial" w:hAnsi="Arial" w:cs="Arial"/>
          <w:iCs/>
          <w:sz w:val="23"/>
          <w:szCs w:val="23"/>
        </w:rPr>
      </w:pPr>
      <w:r>
        <w:rPr>
          <w:rStyle w:val="Mceitemhidden"/>
          <w:rFonts w:cs="Arial" w:ascii="Arial" w:hAnsi="Arial"/>
          <w:i/>
          <w:iCs/>
          <w:sz w:val="23"/>
          <w:szCs w:val="23"/>
        </w:rPr>
        <w:t xml:space="preserve">Нотариатын тухай хуульд нэмэлт, өөрчлөлт оруулах тухай хуулийн төслийн хамт өргөн мэдүүлсэн Нотариатын тухай хуульд нэмэлт, өөрчлөлт оруулах тухай хуулийг дагаж мөрдөх журмын тухай хуулийн төслийн талаар ажлын хэсгээс гаргасан зарчмын зөрүүтэй саналаар санал хураалт явуулав. </w:t>
      </w:r>
    </w:p>
    <w:p>
      <w:pPr>
        <w:pStyle w:val="Normal"/>
        <w:ind w:firstLine="720"/>
        <w:jc w:val="both"/>
        <w:rPr>
          <w:rStyle w:val="Mceitemhidden"/>
          <w:rFonts w:ascii="Arial" w:hAnsi="Arial" w:cs="Arial"/>
          <w:iCs/>
          <w:sz w:val="23"/>
          <w:szCs w:val="23"/>
        </w:rPr>
      </w:pPr>
      <w:r>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Style w:val="Mceitemhidden"/>
          <w:rFonts w:cs="Arial" w:ascii="Arial" w:hAnsi="Arial"/>
          <w:b/>
          <w:iCs/>
          <w:sz w:val="23"/>
          <w:szCs w:val="23"/>
          <w:u w:val="single"/>
        </w:rPr>
        <w:t>Нэг. Хууль зүйн байнгын хорооны дэмжсэн санал</w:t>
      </w:r>
      <w:r>
        <w:rPr>
          <w:rStyle w:val="Mceitemhidden"/>
          <w:rFonts w:cs="Arial" w:ascii="Arial" w:hAnsi="Arial"/>
          <w:iCs/>
          <w:sz w:val="23"/>
          <w:szCs w:val="23"/>
        </w:rPr>
        <w:t>:</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b/>
          <w:iCs/>
          <w:sz w:val="23"/>
          <w:szCs w:val="23"/>
        </w:rPr>
        <w:t>Г.</w:t>
      </w:r>
      <w:r>
        <w:rPr>
          <w:rStyle w:val="Mceitemhiddenspellword"/>
          <w:rFonts w:cs="Arial" w:ascii="Arial" w:hAnsi="Arial"/>
          <w:b/>
          <w:iCs/>
          <w:sz w:val="23"/>
          <w:szCs w:val="23"/>
        </w:rPr>
        <w:t>Занданшатар</w:t>
      </w:r>
      <w:r>
        <w:rPr>
          <w:rStyle w:val="Mceitemhidden"/>
          <w:rFonts w:cs="Arial" w:ascii="Arial" w:hAnsi="Arial"/>
          <w:b/>
          <w:iCs/>
          <w:sz w:val="23"/>
          <w:szCs w:val="23"/>
        </w:rPr>
        <w:t>: -</w:t>
      </w:r>
      <w:r>
        <w:rPr>
          <w:rStyle w:val="Mceitemhidden"/>
          <w:rFonts w:cs="Arial" w:ascii="Arial" w:hAnsi="Arial"/>
          <w:iCs/>
          <w:sz w:val="23"/>
          <w:szCs w:val="23"/>
        </w:rPr>
        <w:t xml:space="preserve"> </w:t>
      </w:r>
      <w:r>
        <w:rPr>
          <w:rStyle w:val="Mceitemhidden"/>
          <w:rFonts w:cs="Arial" w:ascii="Arial" w:hAnsi="Arial"/>
          <w:b/>
          <w:i/>
          <w:iCs/>
          <w:sz w:val="23"/>
          <w:szCs w:val="23"/>
        </w:rPr>
        <w:t>1.</w:t>
      </w:r>
      <w:r>
        <w:rPr>
          <w:rStyle w:val="Mceitemhidden"/>
          <w:rFonts w:cs="Arial" w:ascii="Arial" w:hAnsi="Arial"/>
          <w:iCs/>
          <w:sz w:val="23"/>
          <w:szCs w:val="23"/>
        </w:rPr>
        <w:t xml:space="preserve">Төслийн доор дурдсан агуулгатай 1 дүгээр зүйлийг өөрчлөн найруулах: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w:t>
      </w:r>
      <w:r>
        <w:rPr>
          <w:rStyle w:val="Mceitemhidden"/>
          <w:rFonts w:cs="Arial" w:ascii="Arial" w:hAnsi="Arial"/>
          <w:b/>
          <w:iCs/>
          <w:sz w:val="23"/>
          <w:szCs w:val="23"/>
        </w:rPr>
        <w:t>1 дүгээр зүйл.</w:t>
      </w:r>
      <w:r>
        <w:rPr>
          <w:rStyle w:val="Mceitemhidden"/>
          <w:rFonts w:cs="Arial" w:ascii="Arial" w:hAnsi="Arial"/>
          <w:iCs/>
          <w:sz w:val="23"/>
          <w:szCs w:val="23"/>
        </w:rPr>
        <w:t xml:space="preserve"> Нотариатын тухай хуульд нэмэлт, өөрчлөлт оруулах тухай хууль батлагдахаас өмнө нотариатын үйл ажиллагаа эрхлэх тусгай зөвшөөрөл авсан </w:t>
      </w:r>
      <w:r>
        <w:rPr>
          <w:rStyle w:val="Mceitemhiddenspellword"/>
          <w:rFonts w:cs="Arial" w:ascii="Arial" w:hAnsi="Arial"/>
          <w:iCs/>
          <w:sz w:val="23"/>
          <w:szCs w:val="23"/>
        </w:rPr>
        <w:t>нотариатчид</w:t>
      </w:r>
      <w:r>
        <w:rPr>
          <w:rStyle w:val="Mceitemhidden"/>
          <w:rFonts w:cs="Arial" w:ascii="Arial" w:hAnsi="Arial"/>
          <w:iCs/>
          <w:sz w:val="23"/>
          <w:szCs w:val="23"/>
        </w:rPr>
        <w:t xml:space="preserve"> Нотариатын тухай хуулийн 6 дугаар зүйлийн 6.1.1 дэх заалт хамаарахгү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Зөвшөөрсөн: </w:t>
        <w:tab/>
        <w:t>28</w:t>
      </w:r>
    </w:p>
    <w:p>
      <w:pPr>
        <w:pStyle w:val="Normal"/>
        <w:ind w:firstLine="720"/>
        <w:jc w:val="both"/>
        <w:rPr>
          <w:rFonts w:ascii="Arial" w:hAnsi="Arial" w:cs="Arial"/>
          <w:sz w:val="23"/>
          <w:szCs w:val="23"/>
        </w:rPr>
      </w:pPr>
      <w:r>
        <w:rPr>
          <w:rStyle w:val="Mceitemhidden"/>
          <w:rFonts w:cs="Arial" w:ascii="Arial" w:hAnsi="Arial"/>
          <w:sz w:val="23"/>
          <w:szCs w:val="23"/>
        </w:rPr>
        <w:t xml:space="preserve">Татгалзсан: </w:t>
        <w:tab/>
        <w:tab/>
        <w:t>14</w:t>
      </w:r>
    </w:p>
    <w:p>
      <w:pPr>
        <w:pStyle w:val="Normal"/>
        <w:ind w:firstLine="720"/>
        <w:jc w:val="both"/>
        <w:rPr>
          <w:rFonts w:ascii="Arial" w:hAnsi="Arial" w:cs="Arial"/>
          <w:sz w:val="23"/>
          <w:szCs w:val="23"/>
        </w:rPr>
      </w:pPr>
      <w:r>
        <w:rPr>
          <w:rStyle w:val="Mceitemhidden"/>
          <w:rFonts w:cs="Arial" w:ascii="Arial" w:hAnsi="Arial"/>
          <w:sz w:val="23"/>
          <w:szCs w:val="23"/>
        </w:rPr>
        <w:t>Бүгд:</w:t>
        <w:tab/>
        <w:tab/>
        <w:tab/>
        <w:t>42</w:t>
      </w:r>
    </w:p>
    <w:p>
      <w:pPr>
        <w:pStyle w:val="Normal"/>
        <w:ind w:firstLine="720"/>
        <w:jc w:val="both"/>
        <w:rPr>
          <w:rFonts w:ascii="Arial" w:hAnsi="Arial" w:cs="Arial"/>
          <w:sz w:val="23"/>
          <w:szCs w:val="23"/>
        </w:rPr>
      </w:pPr>
      <w:r>
        <w:rPr>
          <w:rStyle w:val="Mceitemhidden"/>
          <w:rFonts w:cs="Arial" w:ascii="Arial" w:hAnsi="Arial"/>
          <w:sz w:val="23"/>
          <w:szCs w:val="23"/>
        </w:rPr>
        <w:t xml:space="preserve">66.7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 xml:space="preserve">Нотариатын тухай хуульд нэмэлт, өөрчлөлт оруулах тухай хуулийн төсөл болон хамт өргөн мэдүүлсэн хуулийн төслүүдийг эцсийн хэлэлцүүлэгт бэлтгүүлэхээр Хууль зүйн байнгын хороонд шилжүүлэв.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i/>
          <w:iCs/>
          <w:sz w:val="23"/>
          <w:szCs w:val="23"/>
        </w:rPr>
        <w:t xml:space="preserve">Уг асуудлыг 11 цаг 40 минутад хэлэлцэж дуусав.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Хоёр. Монгол Улсын эдийн засаг, нийгмийг 2018 онд хөгжүүлэх үндсэн чиглэлийн биелэлтийн тайлан /</w:t>
      </w:r>
      <w:r>
        <w:rPr>
          <w:rStyle w:val="Mceitemhidden"/>
          <w:rFonts w:cs="Arial" w:ascii="Arial" w:hAnsi="Arial"/>
          <w:i/>
          <w:iCs/>
          <w:sz w:val="23"/>
          <w:szCs w:val="23"/>
          <w:lang w:val="mn-Cyrl-MN"/>
        </w:rPr>
        <w:t>үргэлжилнэ</w:t>
      </w:r>
      <w:r>
        <w:rPr>
          <w:rStyle w:val="Mceitemhidden"/>
          <w:rFonts w:cs="Arial" w:ascii="Arial" w:hAnsi="Arial"/>
          <w:b/>
          <w:i/>
          <w:iCs/>
          <w:sz w:val="23"/>
          <w:szCs w:val="23"/>
          <w:lang w:val="mn-Cyrl-MN"/>
        </w:rPr>
        <w:t>/</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Хэлэлцэж буй асуудалтай холбогдуулан Монгол Улсын Шадар сайд Ө.Энхтүвшин, Сангийн сайд Ч.Хүрэлбаатар, Хөдөлмөр, нийгмийн хамгааллын сайд С.</w:t>
      </w:r>
      <w:r>
        <w:rPr>
          <w:rStyle w:val="Mceitemhiddenspellword"/>
          <w:rFonts w:cs="Arial" w:ascii="Arial" w:hAnsi="Arial"/>
          <w:iCs/>
          <w:sz w:val="23"/>
          <w:szCs w:val="23"/>
          <w:lang w:val="mn-Cyrl-MN"/>
        </w:rPr>
        <w:t>Чинзориг</w:t>
      </w:r>
      <w:r>
        <w:rPr>
          <w:rStyle w:val="Mceitemhidden"/>
          <w:rFonts w:cs="Arial" w:ascii="Arial" w:hAnsi="Arial"/>
          <w:iCs/>
          <w:sz w:val="23"/>
          <w:szCs w:val="23"/>
          <w:lang w:val="mn-Cyrl-MN"/>
        </w:rPr>
        <w:t>, Эрчим хүчний сайд Ц.Даваасүрэн, Барилга, хот байгуулалтын сайд Х.</w:t>
      </w:r>
      <w:r>
        <w:rPr>
          <w:rStyle w:val="Mceitemhiddenspellword"/>
          <w:rFonts w:cs="Arial" w:ascii="Arial" w:hAnsi="Arial"/>
          <w:iCs/>
          <w:sz w:val="23"/>
          <w:szCs w:val="23"/>
          <w:lang w:val="mn-Cyrl-MN"/>
        </w:rPr>
        <w:t>Баделхан</w:t>
      </w:r>
      <w:r>
        <w:rPr>
          <w:rStyle w:val="Mceitemhidden"/>
          <w:rFonts w:cs="Arial" w:ascii="Arial" w:hAnsi="Arial"/>
          <w:iCs/>
          <w:sz w:val="23"/>
          <w:szCs w:val="23"/>
          <w:lang w:val="mn-Cyrl-MN"/>
        </w:rPr>
        <w:t>, Батлан хамгаалахын сайд Н.Энхболд, Хүнс, хөдөө аж ахуй, хөнгөн үйлдвэрийн сайд Ч.Улаан, Монгол Улсын Ерөнхий  аудиторын орлогч бөгөөд Тэргүүлэх аудитор С.</w:t>
      </w:r>
      <w:r>
        <w:rPr>
          <w:rStyle w:val="Mceitemhiddenspellword"/>
          <w:rFonts w:cs="Arial" w:ascii="Arial" w:hAnsi="Arial"/>
          <w:iCs/>
          <w:sz w:val="23"/>
          <w:szCs w:val="23"/>
          <w:lang w:val="mn-Cyrl-MN"/>
        </w:rPr>
        <w:t>Оюунбилэг</w:t>
      </w:r>
      <w:r>
        <w:rPr>
          <w:rStyle w:val="Mceitemhidden"/>
          <w:rFonts w:cs="Arial" w:ascii="Arial" w:hAnsi="Arial"/>
          <w:iCs/>
          <w:sz w:val="23"/>
          <w:szCs w:val="23"/>
          <w:lang w:val="mn-Cyrl-MN"/>
        </w:rPr>
        <w:t>, Засгийн газрын Хэрэг эрхлэх газрын Тэргүүн дэд дарга Г.Баясгалан, Сангийн дэд сайд Х.</w:t>
      </w:r>
      <w:r>
        <w:rPr>
          <w:rStyle w:val="Mceitemhiddenspellword"/>
          <w:rFonts w:cs="Arial" w:ascii="Arial" w:hAnsi="Arial"/>
          <w:iCs/>
          <w:sz w:val="23"/>
          <w:szCs w:val="23"/>
          <w:lang w:val="mn-Cyrl-MN"/>
        </w:rPr>
        <w:t>Булгантуяа</w:t>
      </w:r>
      <w:r>
        <w:rPr>
          <w:rStyle w:val="Mceitemhidden"/>
          <w:rFonts w:cs="Arial" w:ascii="Arial" w:hAnsi="Arial"/>
          <w:iCs/>
          <w:sz w:val="23"/>
          <w:szCs w:val="23"/>
          <w:lang w:val="mn-Cyrl-MN"/>
        </w:rPr>
        <w:t>, Үндэсний статистикийн хорооны дарга А.Ариунзаяа, Барилга, хот байгуулалтын яамны Төрийн нарийн бичгийн дарга С.Магнайсүрэн, Зам, тээврийн хөгжлийн яамны Төрийн нарийн бичгийн дарга С.Батболд, Эрүүл мэндийн яамны Төрийн нарийн бичгийн дарга Б.</w:t>
      </w:r>
      <w:r>
        <w:rPr>
          <w:rStyle w:val="Mceitemhiddenspellword"/>
          <w:rFonts w:cs="Arial" w:ascii="Arial" w:hAnsi="Arial"/>
          <w:iCs/>
          <w:sz w:val="23"/>
          <w:szCs w:val="23"/>
          <w:lang w:val="mn-Cyrl-MN"/>
        </w:rPr>
        <w:t>Бямбадорж</w:t>
      </w:r>
      <w:r>
        <w:rPr>
          <w:rStyle w:val="Mceitemhidden"/>
          <w:rFonts w:cs="Arial" w:ascii="Arial" w:hAnsi="Arial"/>
          <w:iCs/>
          <w:sz w:val="23"/>
          <w:szCs w:val="23"/>
          <w:lang w:val="mn-Cyrl-MN"/>
        </w:rPr>
        <w:t>, Эрчим хүчний яамны Төрийн нарийн бичгийн дарга З.</w:t>
      </w:r>
      <w:r>
        <w:rPr>
          <w:rStyle w:val="Mceitemhiddenspellword"/>
          <w:rFonts w:cs="Arial" w:ascii="Arial" w:hAnsi="Arial"/>
          <w:iCs/>
          <w:sz w:val="23"/>
          <w:szCs w:val="23"/>
          <w:lang w:val="mn-Cyrl-MN"/>
        </w:rPr>
        <w:t>Мэндсайхан</w:t>
      </w:r>
      <w:r>
        <w:rPr>
          <w:rStyle w:val="Mceitemhidden"/>
          <w:rFonts w:cs="Arial" w:ascii="Arial" w:hAnsi="Arial"/>
          <w:iCs/>
          <w:sz w:val="23"/>
          <w:szCs w:val="23"/>
          <w:lang w:val="mn-Cyrl-MN"/>
        </w:rPr>
        <w:t>, Байгаль орчин, аялал жуулчлалын яамны Ногоон хөгжлийн бодлого, төлөвлөлтийн газрын дарга Т.Булган, Батлан хамгаалахын яамны Төрийн удирдлагын газрын Санхүү, эдийн засгийн хэлтсийн дарга Д.</w:t>
      </w:r>
      <w:r>
        <w:rPr>
          <w:rStyle w:val="Mceitemhiddenspellword"/>
          <w:rFonts w:cs="Arial" w:ascii="Arial" w:hAnsi="Arial"/>
          <w:iCs/>
          <w:sz w:val="23"/>
          <w:szCs w:val="23"/>
          <w:lang w:val="mn-Cyrl-MN"/>
        </w:rPr>
        <w:t>Ганхуяг</w:t>
      </w:r>
      <w:r>
        <w:rPr>
          <w:rStyle w:val="Mceitemhidden"/>
          <w:rFonts w:cs="Arial" w:ascii="Arial" w:hAnsi="Arial"/>
          <w:iCs/>
          <w:sz w:val="23"/>
          <w:szCs w:val="23"/>
          <w:lang w:val="mn-Cyrl-MN"/>
        </w:rPr>
        <w:t>, Боловсрол, соёл, шинжлэх ухаан, спортын яамны Хяналт шинжилгээ, үнэлгээ, дотоод аудитын газрын дарга З.Энхболд, мөн яамны Үйлдвэрлэлийн хэлтсийн дарга Ч.Энх-Амгалан, Зам, тээврийн хөгжлийн яамны Хяналт шинжилгээ, үнэлгээ, аудитын газрын дарга М.Энхболд, Сангийн яамны Эдийн засгийн бодлогын газрын дарга Г.</w:t>
      </w:r>
      <w:r>
        <w:rPr>
          <w:rStyle w:val="Mceitemhiddenspellword"/>
          <w:rFonts w:cs="Arial" w:ascii="Arial" w:hAnsi="Arial"/>
          <w:iCs/>
          <w:sz w:val="23"/>
          <w:szCs w:val="23"/>
          <w:lang w:val="mn-Cyrl-MN"/>
        </w:rPr>
        <w:t>Батхүрэл</w:t>
      </w:r>
      <w:r>
        <w:rPr>
          <w:rStyle w:val="Mceitemhidden"/>
          <w:rFonts w:cs="Arial" w:ascii="Arial" w:hAnsi="Arial"/>
          <w:iCs/>
          <w:sz w:val="23"/>
          <w:szCs w:val="23"/>
          <w:lang w:val="mn-Cyrl-MN"/>
        </w:rPr>
        <w:t>, Эрчим хүчний яамны Хөрөнгө оруулалт, үйлдвэрлэлийн хэлтсийн дарга Б.</w:t>
      </w:r>
      <w:r>
        <w:rPr>
          <w:rStyle w:val="Mceitemhiddenspellword"/>
          <w:rFonts w:cs="Arial" w:ascii="Arial" w:hAnsi="Arial"/>
          <w:iCs/>
          <w:sz w:val="23"/>
          <w:szCs w:val="23"/>
          <w:lang w:val="mn-Cyrl-MN"/>
        </w:rPr>
        <w:t>Ерөн</w:t>
      </w:r>
      <w:r>
        <w:rPr>
          <w:rStyle w:val="Mceitemhidden"/>
          <w:rFonts w:cs="Arial" w:ascii="Arial" w:hAnsi="Arial"/>
          <w:iCs/>
          <w:sz w:val="23"/>
          <w:szCs w:val="23"/>
          <w:lang w:val="mn-Cyrl-MN"/>
        </w:rPr>
        <w:t>-Өлзий, Сангийн яамны Санхүүгийн бодлогын газрын Санхүүгийн хөрөнгийн удирдлагын хэлтсийн дарга Б.Анар, Үндэсний аудитын газрын Гүйцэтгэлийн аудитын газрын захирал бөгөөд Тэргүүлэх аудитор Б.Мөнх-Очир, мөн газрын Төрийн байгууллагын аудитын албаны ахлах аудитор Ж.</w:t>
      </w:r>
      <w:r>
        <w:rPr>
          <w:rStyle w:val="Mceitemhiddenspellword"/>
          <w:rFonts w:cs="Arial" w:ascii="Arial" w:hAnsi="Arial"/>
          <w:iCs/>
          <w:sz w:val="23"/>
          <w:szCs w:val="23"/>
          <w:lang w:val="mn-Cyrl-MN"/>
        </w:rPr>
        <w:t>Ганчимэг</w:t>
      </w:r>
      <w:r>
        <w:rPr>
          <w:rStyle w:val="Mceitemhidden"/>
          <w:rFonts w:cs="Arial" w:ascii="Arial" w:hAnsi="Arial"/>
          <w:iCs/>
          <w:sz w:val="23"/>
          <w:szCs w:val="23"/>
          <w:lang w:val="mn-Cyrl-MN"/>
        </w:rPr>
        <w:t>, аудитын менежер Л.</w:t>
      </w:r>
      <w:r>
        <w:rPr>
          <w:rStyle w:val="Mceitemhiddenspellword"/>
          <w:rFonts w:cs="Arial" w:ascii="Arial" w:hAnsi="Arial"/>
          <w:iCs/>
          <w:sz w:val="23"/>
          <w:szCs w:val="23"/>
          <w:lang w:val="mn-Cyrl-MN"/>
        </w:rPr>
        <w:t>Эрдэнэчулуун</w:t>
      </w:r>
      <w:r>
        <w:rPr>
          <w:rStyle w:val="Mceitemhidden"/>
          <w:rFonts w:cs="Arial" w:ascii="Arial" w:hAnsi="Arial"/>
          <w:iCs/>
          <w:sz w:val="23"/>
          <w:szCs w:val="23"/>
          <w:lang w:val="mn-Cyrl-MN"/>
        </w:rPr>
        <w:t>, Сангийн яамны Хөгжлийн бодлого, төлөвлөлтийн хэлтсийн ахлах мэргэжилтэн Х.Оюунцэцэг, мөн яамны Эдийн засгийн бодлогын газрын ахлах мэргэжилтэн Ж.</w:t>
      </w:r>
      <w:r>
        <w:rPr>
          <w:rStyle w:val="Mceitemhiddenspellword"/>
          <w:rFonts w:cs="Arial" w:ascii="Arial" w:hAnsi="Arial"/>
          <w:iCs/>
          <w:sz w:val="23"/>
          <w:szCs w:val="23"/>
          <w:lang w:val="mn-Cyrl-MN"/>
        </w:rPr>
        <w:t>Ганбаяр,</w:t>
      </w:r>
      <w:r>
        <w:rPr>
          <w:rStyle w:val="Mceitemhidden"/>
          <w:rFonts w:cs="Arial" w:ascii="Arial" w:hAnsi="Arial"/>
          <w:iCs/>
          <w:sz w:val="23"/>
          <w:szCs w:val="23"/>
          <w:lang w:val="mn-Cyrl-MN"/>
        </w:rPr>
        <w:t xml:space="preserve"> Зам, тээврийн хөгжлийн яамны Хяналт шинжилгээ, үнэлгээ, дотоод аудитын газрын Салбарын стратегийн зорилт, бодлогын хэрэгжилтийн хяналт, шинжилгээ, үнэлгээ хариуцсан ахлах мэргэжилтэн Н.Буянт нар оролцо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pPr>
      <w:r>
        <w:rPr>
          <w:rFonts w:cs="Arial" w:ascii="Arial" w:hAnsi="Arial"/>
          <w:sz w:val="23"/>
          <w:szCs w:val="23"/>
        </w:rPr>
        <w:t xml:space="preserve">Хуралдаанд </w:t>
      </w:r>
      <w:r>
        <w:rPr>
          <w:rFonts w:eastAsia="Arial" w:cs="Arial" w:ascii="Arial" w:hAnsi="Arial"/>
          <w:iCs/>
          <w:sz w:val="23"/>
          <w:szCs w:val="23"/>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3"/>
          <w:szCs w:val="23"/>
          <w:lang w:val="mn-Cyrl-MN"/>
        </w:rPr>
        <w:t>Хууль, эрх зүйн хэлтсийн дарга Э.Түвшинжаргал, Эдийн засгийн байнгын хорооны ажлын албаны референт Б.</w:t>
      </w:r>
      <w:r>
        <w:rPr>
          <w:rStyle w:val="Mceitemhiddenspellword"/>
          <w:rFonts w:cs="Arial" w:ascii="Arial" w:hAnsi="Arial"/>
          <w:iCs/>
          <w:sz w:val="23"/>
          <w:szCs w:val="23"/>
          <w:lang w:val="mn-Cyrl-MN"/>
        </w:rPr>
        <w:t>Ууганцэцэг</w:t>
      </w:r>
      <w:r>
        <w:rPr>
          <w:rStyle w:val="Mceitemhidden"/>
          <w:rFonts w:cs="Arial" w:ascii="Arial" w:hAnsi="Arial"/>
          <w:iCs/>
          <w:sz w:val="23"/>
          <w:szCs w:val="23"/>
          <w:lang w:val="mn-Cyrl-MN"/>
        </w:rPr>
        <w:t xml:space="preserve">, Г.Баярмаа </w:t>
      </w:r>
      <w:r>
        <w:rPr>
          <w:rFonts w:cs="Arial" w:ascii="Arial" w:hAnsi="Arial"/>
          <w:sz w:val="23"/>
          <w:szCs w:val="23"/>
        </w:rPr>
        <w:t>нар байлцав.</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Үндсэн чиглэлийн биелэлтийн тайлантай холбогдуулан Улсын Их Хурлын гишүүн О.</w:t>
      </w:r>
      <w:r>
        <w:rPr>
          <w:rStyle w:val="Mceitemhiddenspellword"/>
          <w:rFonts w:cs="Arial" w:ascii="Arial" w:hAnsi="Arial"/>
          <w:iCs/>
          <w:sz w:val="23"/>
          <w:szCs w:val="23"/>
          <w:lang w:val="mn-Cyrl-MN"/>
        </w:rPr>
        <w:t>Содбилэг</w:t>
      </w:r>
      <w:r>
        <w:rPr>
          <w:rStyle w:val="Mceitemhidden"/>
          <w:rFonts w:cs="Arial" w:ascii="Arial" w:hAnsi="Arial"/>
          <w:iCs/>
          <w:sz w:val="23"/>
          <w:szCs w:val="23"/>
          <w:lang w:val="mn-Cyrl-MN"/>
        </w:rPr>
        <w:t>, С.Бямбацогт, Ө.Энхтүвшин, Д.Эрдэнэбат, Л.Болд, Л.Энх-Амгалан, Ц.Цогзолмаа нарын тавьсан асуултад Монгол Улсын Шадар сайд Ө.Энхтүвшин, Сангийн сайд Ч.Хүрэлбаатар, Эрчим хүчний сайд Ц.Даваасүрэн, Барилга, хот байгуулалтын сайд Х.</w:t>
      </w:r>
      <w:r>
        <w:rPr>
          <w:rStyle w:val="Mceitemhiddenspellword"/>
          <w:rFonts w:cs="Arial" w:ascii="Arial" w:hAnsi="Arial"/>
          <w:iCs/>
          <w:sz w:val="23"/>
          <w:szCs w:val="23"/>
          <w:lang w:val="mn-Cyrl-MN"/>
        </w:rPr>
        <w:t>Баделхан</w:t>
      </w:r>
      <w:r>
        <w:rPr>
          <w:rStyle w:val="Mceitemhidden"/>
          <w:rFonts w:cs="Arial" w:ascii="Arial" w:hAnsi="Arial"/>
          <w:iCs/>
          <w:sz w:val="23"/>
          <w:szCs w:val="23"/>
          <w:lang w:val="mn-Cyrl-MN"/>
        </w:rPr>
        <w:t>, Засгийн газрын Хэрэг эрхлэх газрын Тэргүүн дэд дарга Г.Баясгалан, Монгол Улсын Ерөнхий  аудиторын орлогч бөгөөд Тэргүүлэх аудитор С.</w:t>
      </w:r>
      <w:r>
        <w:rPr>
          <w:rStyle w:val="Mceitemhiddenspellword"/>
          <w:rFonts w:cs="Arial" w:ascii="Arial" w:hAnsi="Arial"/>
          <w:iCs/>
          <w:sz w:val="23"/>
          <w:szCs w:val="23"/>
          <w:lang w:val="mn-Cyrl-MN"/>
        </w:rPr>
        <w:t>Оюунбилэг</w:t>
      </w:r>
      <w:r>
        <w:rPr>
          <w:rStyle w:val="Mceitemhidden"/>
          <w:rFonts w:cs="Arial" w:ascii="Arial" w:hAnsi="Arial"/>
          <w:iCs/>
          <w:sz w:val="23"/>
          <w:szCs w:val="23"/>
          <w:lang w:val="mn-Cyrl-MN"/>
        </w:rPr>
        <w:t>, ажлын хэсгийн ахлагч, Улсын Их Хурлын гишүүн Я.</w:t>
      </w:r>
      <w:r>
        <w:rPr>
          <w:rStyle w:val="Mceitemhiddenspellword"/>
          <w:rFonts w:cs="Arial" w:ascii="Arial" w:hAnsi="Arial"/>
          <w:iCs/>
          <w:sz w:val="23"/>
          <w:szCs w:val="23"/>
          <w:lang w:val="mn-Cyrl-MN"/>
        </w:rPr>
        <w:t>Содбаатар</w:t>
      </w:r>
      <w:r>
        <w:rPr>
          <w:rStyle w:val="Mceitemhidden"/>
          <w:rFonts w:cs="Arial" w:ascii="Arial" w:hAnsi="Arial"/>
          <w:iCs/>
          <w:sz w:val="23"/>
          <w:szCs w:val="23"/>
          <w:lang w:val="mn-Cyrl-MN"/>
        </w:rPr>
        <w:t xml:space="preserve"> нар хариулж, тайлбар хий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Fonts w:eastAsia="Arial" w:cs="Arial" w:ascii="Arial" w:hAnsi="Arial"/>
          <w:i/>
          <w:iCs/>
          <w:sz w:val="23"/>
          <w:szCs w:val="23"/>
          <w:shd w:fill="FFFFFF" w:val="clear"/>
          <w:lang w:val="mn-Cyrl-MN"/>
        </w:rPr>
        <w:t xml:space="preserve">Үдээс өмнөх хуралдаан 2 цаг 39 минут үргэлжилж, 75 гишүүнээс 54 </w:t>
      </w:r>
      <w:r>
        <w:rPr>
          <w:rFonts w:cs="Arial" w:ascii="Arial" w:hAnsi="Arial"/>
          <w:i/>
          <w:iCs/>
          <w:sz w:val="23"/>
          <w:szCs w:val="23"/>
          <w:shd w:fill="FFFFFF" w:val="clear"/>
          <w:lang w:val="mn-Cyrl-MN"/>
        </w:rPr>
        <w:t xml:space="preserve">гишүүн ирж, 73.3 хувийн </w:t>
      </w:r>
      <w:r>
        <w:rPr>
          <w:rStyle w:val="Mceitemhiddenspellword"/>
          <w:rFonts w:cs="Arial" w:ascii="Arial" w:hAnsi="Arial"/>
          <w:i/>
          <w:iCs/>
          <w:sz w:val="23"/>
          <w:szCs w:val="23"/>
          <w:shd w:fill="FFFFFF" w:val="clear"/>
          <w:lang w:val="mn-Cyrl-MN"/>
        </w:rPr>
        <w:t>ирцтэйгээр</w:t>
      </w:r>
      <w:r>
        <w:rPr>
          <w:rStyle w:val="Mceitemhidden"/>
          <w:rFonts w:cs="Arial" w:ascii="Arial" w:hAnsi="Arial"/>
          <w:i/>
          <w:iCs/>
          <w:sz w:val="23"/>
          <w:szCs w:val="23"/>
          <w:shd w:fill="FFFFFF" w:val="clear"/>
          <w:lang w:val="mn-Cyrl-MN"/>
        </w:rPr>
        <w:t xml:space="preserve"> 13 </w:t>
      </w:r>
      <w:r>
        <w:rPr>
          <w:rFonts w:eastAsia="Arial" w:cs="Arial" w:ascii="Arial" w:hAnsi="Arial"/>
          <w:i/>
          <w:iCs/>
          <w:sz w:val="23"/>
          <w:szCs w:val="23"/>
          <w:shd w:fill="FFFFFF" w:val="clear"/>
          <w:lang w:val="mn-Cyrl-MN"/>
        </w:rPr>
        <w:t xml:space="preserve">цаг 02 минутад завсарлав. </w:t>
      </w:r>
    </w:p>
    <w:p>
      <w:pPr>
        <w:pStyle w:val="Normal"/>
        <w:ind w:firstLine="720"/>
        <w:jc w:val="both"/>
        <w:rPr>
          <w:rFonts w:ascii="Arial" w:hAnsi="Arial" w:cs="Arial"/>
          <w:sz w:val="23"/>
          <w:szCs w:val="23"/>
        </w:rPr>
      </w:pPr>
      <w:r>
        <w:rPr>
          <w:rFonts w:eastAsia="Arial" w:cs="Arial" w:ascii="Arial" w:hAnsi="Arial"/>
          <w:i/>
          <w:iCs/>
          <w:sz w:val="23"/>
          <w:szCs w:val="23"/>
          <w:shd w:fill="FFFFFF" w:val="clear"/>
          <w:lang w:val="mn-Cyrl-MN"/>
        </w:rPr>
        <w:t> </w:t>
      </w:r>
    </w:p>
    <w:p>
      <w:pPr>
        <w:pStyle w:val="Normal"/>
        <w:ind w:firstLine="720"/>
        <w:jc w:val="both"/>
        <w:rPr>
          <w:rFonts w:ascii="Arial" w:hAnsi="Arial" w:cs="Arial"/>
          <w:sz w:val="23"/>
          <w:szCs w:val="23"/>
        </w:rPr>
      </w:pPr>
      <w:r>
        <w:rPr>
          <w:rFonts w:eastAsia="Arial" w:cs="Arial" w:ascii="Arial" w:hAnsi="Arial"/>
          <w:i/>
          <w:iCs/>
          <w:sz w:val="23"/>
          <w:szCs w:val="23"/>
          <w:shd w:fill="FFFFFF" w:val="clear"/>
          <w:lang w:val="mn-Cyrl-MN"/>
        </w:rPr>
        <w:t>Ү</w:t>
      </w:r>
      <w:r>
        <w:rPr>
          <w:rFonts w:cs="Arial" w:ascii="Arial" w:hAnsi="Arial"/>
          <w:bCs/>
          <w:i/>
          <w:iCs/>
          <w:sz w:val="23"/>
          <w:szCs w:val="23"/>
          <w:shd w:fill="FFFFFF" w:val="clear"/>
          <w:lang w:val="mn-Cyrl-MN"/>
        </w:rPr>
        <w:t>дээс хойших хуралдаан 15 цаг 02 минутаас эхлэв.</w:t>
      </w:r>
      <w:r>
        <w:rPr>
          <w:rFonts w:eastAsia="Arial" w:cs="Arial" w:ascii="Arial" w:hAnsi="Arial"/>
          <w:i/>
          <w:iCs/>
          <w:sz w:val="23"/>
          <w:szCs w:val="23"/>
          <w:shd w:fill="FFFFFF" w:val="clear"/>
          <w:lang w:val="mn-Cyrl-MN"/>
        </w:rPr>
        <w:t xml:space="preserve"> </w:t>
      </w:r>
    </w:p>
    <w:p>
      <w:pPr>
        <w:pStyle w:val="Normal"/>
        <w:ind w:firstLine="720"/>
        <w:jc w:val="both"/>
        <w:rPr>
          <w:rFonts w:ascii="Arial" w:hAnsi="Arial" w:cs="Arial"/>
          <w:sz w:val="23"/>
          <w:szCs w:val="23"/>
        </w:rPr>
      </w:pPr>
      <w:r>
        <w:rPr>
          <w:rFonts w:eastAsia="Arial" w:cs="Arial" w:ascii="Arial" w:hAnsi="Arial"/>
          <w:i/>
          <w:iCs/>
          <w:sz w:val="23"/>
          <w:szCs w:val="23"/>
          <w:shd w:fill="FFFFFF" w:val="clear"/>
          <w:lang w:val="mn-Cyrl-MN"/>
        </w:rPr>
        <w:t>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Чөлөөтэй:  Ё.Баатарбилэг, Б.Батзориг, Б.Баттөмөр, Б.Жавхлан, С.Жавхлан, Д.Лүндээжанцан, Л.Оюун-Эрдэнэ, Я.Санжмятав, Д.</w:t>
      </w:r>
      <w:r>
        <w:rPr>
          <w:rStyle w:val="Mceitemhiddenspellword"/>
          <w:rFonts w:cs="Arial" w:ascii="Arial" w:hAnsi="Arial"/>
          <w:i/>
          <w:iCs/>
          <w:sz w:val="23"/>
          <w:szCs w:val="23"/>
          <w:lang w:val="mn-Cyrl-MN"/>
        </w:rPr>
        <w:t>Сарангэрэл</w:t>
      </w:r>
      <w:r>
        <w:rPr>
          <w:rStyle w:val="Mceitemhidden"/>
          <w:rFonts w:cs="Arial" w:ascii="Arial" w:hAnsi="Arial"/>
          <w:i/>
          <w:iCs/>
          <w:sz w:val="23"/>
          <w:szCs w:val="23"/>
          <w:lang w:val="mn-Cyrl-MN"/>
        </w:rPr>
        <w:t>, О.</w:t>
      </w:r>
      <w:r>
        <w:rPr>
          <w:rStyle w:val="Mceitemhiddenspellword"/>
          <w:rFonts w:cs="Arial" w:ascii="Arial" w:hAnsi="Arial"/>
          <w:i/>
          <w:iCs/>
          <w:sz w:val="23"/>
          <w:szCs w:val="23"/>
          <w:lang w:val="mn-Cyrl-MN"/>
        </w:rPr>
        <w:t>Содбилэг</w:t>
      </w:r>
      <w:r>
        <w:rPr>
          <w:rStyle w:val="Mceitemhidden"/>
          <w:rFonts w:cs="Arial" w:ascii="Arial" w:hAnsi="Arial"/>
          <w:i/>
          <w:iCs/>
          <w:sz w:val="23"/>
          <w:szCs w:val="23"/>
          <w:lang w:val="mn-Cyrl-MN"/>
        </w:rPr>
        <w:t>, Д.Сумъяабазар, Д.Тогтохсүрэн, Д.Тэрбишдагва, Н.Учрал, Д.Хаянхярваа, Б.Энх-Амгалан, Ж.Эрдэнэбат</w:t>
      </w:r>
      <w:r>
        <w:rPr>
          <w:rFonts w:cs="Arial" w:ascii="Arial" w:hAnsi="Arial"/>
          <w:bCs/>
          <w:i/>
          <w:iCs/>
          <w:sz w:val="23"/>
          <w:szCs w:val="23"/>
          <w:lang w:val="ms-MY"/>
        </w:rPr>
        <w:t>;</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bCs/>
          <w:i/>
          <w:iCs/>
          <w:sz w:val="23"/>
          <w:szCs w:val="23"/>
          <w:lang w:val="ms-MY"/>
        </w:rPr>
        <w:t>Эмнэлгийн чөлөөтэй:  Б.</w:t>
      </w:r>
      <w:r>
        <w:rPr>
          <w:rStyle w:val="Mceitemhiddenspellword"/>
          <w:rFonts w:cs="Arial" w:ascii="Arial" w:hAnsi="Arial"/>
          <w:bCs/>
          <w:i/>
          <w:iCs/>
          <w:sz w:val="23"/>
          <w:szCs w:val="23"/>
          <w:lang w:val="ms-MY"/>
        </w:rPr>
        <w:t>Дэлгэрсайхан</w:t>
      </w:r>
      <w:r>
        <w:rPr>
          <w:rStyle w:val="Mceitemhidden"/>
          <w:rFonts w:cs="Arial" w:ascii="Arial" w:hAnsi="Arial"/>
          <w:bCs/>
          <w:i/>
          <w:iCs/>
          <w:sz w:val="23"/>
          <w:szCs w:val="23"/>
          <w:lang w:val="ms-MY"/>
        </w:rPr>
        <w:t>, Д.Мурат, М.Оюунчимэг;</w:t>
      </w:r>
    </w:p>
    <w:p>
      <w:pPr>
        <w:pStyle w:val="Normal"/>
        <w:jc w:val="both"/>
        <w:rPr>
          <w:rFonts w:ascii="Arial" w:hAnsi="Arial" w:cs="Arial"/>
          <w:sz w:val="23"/>
          <w:szCs w:val="23"/>
        </w:rPr>
      </w:pPr>
      <w:r>
        <w:rPr>
          <w:rFonts w:cs="Arial" w:ascii="Arial" w:hAnsi="Arial"/>
          <w:bCs/>
          <w:i/>
          <w:iCs/>
          <w:sz w:val="23"/>
          <w:szCs w:val="23"/>
          <w:lang w:val="ms-MY"/>
        </w:rPr>
        <w:tab/>
      </w:r>
      <w:r>
        <w:rPr>
          <w:rStyle w:val="Mceitemhidden"/>
          <w:rFonts w:cs="Arial" w:ascii="Arial" w:hAnsi="Arial"/>
          <w:i/>
          <w:iCs/>
          <w:sz w:val="23"/>
          <w:szCs w:val="23"/>
          <w:lang w:val="mn-Cyrl-MN"/>
        </w:rPr>
        <w:t>Тасалсан: О.</w:t>
      </w:r>
      <w:r>
        <w:rPr>
          <w:rStyle w:val="Mceitemhiddenspellword"/>
          <w:rFonts w:cs="Arial" w:ascii="Arial" w:hAnsi="Arial"/>
          <w:i/>
          <w:iCs/>
          <w:sz w:val="23"/>
          <w:szCs w:val="23"/>
          <w:lang w:val="mn-Cyrl-MN"/>
        </w:rPr>
        <w:t>Баасанхүү</w:t>
      </w:r>
      <w:r>
        <w:rPr>
          <w:rStyle w:val="Mceitemhidden"/>
          <w:rFonts w:cs="Arial" w:ascii="Arial" w:hAnsi="Arial"/>
          <w:i/>
          <w:iCs/>
          <w:sz w:val="23"/>
          <w:szCs w:val="23"/>
          <w:lang w:val="mn-Cyrl-MN"/>
        </w:rPr>
        <w:t>, Б.Бат-Эрдэнэ, С.Батболд, Ж.Батзандан, Л.Болд, Д.Дамба-Очир, Ц.Мөнх-Оргил, Л.</w:t>
      </w:r>
      <w:r>
        <w:rPr>
          <w:rStyle w:val="Mceitemhiddenspellword"/>
          <w:rFonts w:cs="Arial" w:ascii="Arial" w:hAnsi="Arial"/>
          <w:i/>
          <w:iCs/>
          <w:sz w:val="23"/>
          <w:szCs w:val="23"/>
          <w:lang w:val="mn-Cyrl-MN"/>
        </w:rPr>
        <w:t>Мөнхбаатар</w:t>
      </w:r>
      <w:r>
        <w:rPr>
          <w:rStyle w:val="Mceitemhidden"/>
          <w:rFonts w:cs="Arial" w:ascii="Arial" w:hAnsi="Arial"/>
          <w:i/>
          <w:iCs/>
          <w:sz w:val="23"/>
          <w:szCs w:val="23"/>
          <w:lang w:val="mn-Cyrl-MN"/>
        </w:rPr>
        <w:t>, Г.Мөнхцэцэг, Б.Наранхүү, Н.</w:t>
      </w:r>
      <w:r>
        <w:rPr>
          <w:rStyle w:val="Mceitemhiddenspellword"/>
          <w:rFonts w:cs="Arial" w:ascii="Arial" w:hAnsi="Arial"/>
          <w:i/>
          <w:iCs/>
          <w:sz w:val="23"/>
          <w:szCs w:val="23"/>
          <w:lang w:val="mn-Cyrl-MN"/>
        </w:rPr>
        <w:t>Номтойбаяр</w:t>
      </w:r>
      <w:r>
        <w:rPr>
          <w:rStyle w:val="Mceitemhidden"/>
          <w:rFonts w:cs="Arial" w:ascii="Arial" w:hAnsi="Arial"/>
          <w:i/>
          <w:iCs/>
          <w:sz w:val="23"/>
          <w:szCs w:val="23"/>
          <w:lang w:val="mn-Cyrl-MN"/>
        </w:rPr>
        <w:t>, Ш.</w:t>
      </w:r>
      <w:r>
        <w:rPr>
          <w:rStyle w:val="Mceitemhiddenspellword"/>
          <w:rFonts w:cs="Arial" w:ascii="Arial" w:hAnsi="Arial"/>
          <w:i/>
          <w:iCs/>
          <w:sz w:val="23"/>
          <w:szCs w:val="23"/>
          <w:lang w:val="mn-Cyrl-MN"/>
        </w:rPr>
        <w:t>Раднаасэд</w:t>
      </w:r>
      <w:r>
        <w:rPr>
          <w:rStyle w:val="Mceitemhidden"/>
          <w:rFonts w:cs="Arial" w:ascii="Arial" w:hAnsi="Arial"/>
          <w:i/>
          <w:iCs/>
          <w:sz w:val="23"/>
          <w:szCs w:val="23"/>
          <w:lang w:val="mn-Cyrl-MN"/>
        </w:rPr>
        <w:t>, Л.Элдэв-Очир, С.Эрдэнэ;</w:t>
      </w:r>
    </w:p>
    <w:p>
      <w:pPr>
        <w:pStyle w:val="Normal"/>
        <w:jc w:val="both"/>
        <w:rPr>
          <w:rFonts w:ascii="Arial" w:hAnsi="Arial" w:cs="Arial"/>
          <w:sz w:val="23"/>
          <w:szCs w:val="23"/>
        </w:rPr>
      </w:pPr>
      <w:r>
        <w:rPr>
          <w:rStyle w:val="Mceitemhidden"/>
          <w:rFonts w:cs="Arial" w:ascii="Arial" w:hAnsi="Arial"/>
          <w:i/>
          <w:iCs/>
          <w:sz w:val="23"/>
          <w:szCs w:val="23"/>
          <w:lang w:val="mn-Cyrl-MN"/>
        </w:rPr>
        <w:tab/>
        <w:t>Хоцорсон: Х.</w:t>
      </w:r>
      <w:r>
        <w:rPr>
          <w:rStyle w:val="Mceitemhiddenspellword"/>
          <w:rFonts w:cs="Arial" w:ascii="Arial" w:hAnsi="Arial"/>
          <w:i/>
          <w:iCs/>
          <w:sz w:val="23"/>
          <w:szCs w:val="23"/>
          <w:lang w:val="mn-Cyrl-MN"/>
        </w:rPr>
        <w:t>Болорчулуун</w:t>
      </w:r>
      <w:r>
        <w:rPr>
          <w:rStyle w:val="Mceitemhidden"/>
          <w:rFonts w:cs="Arial" w:ascii="Arial" w:hAnsi="Arial"/>
          <w:i/>
          <w:iCs/>
          <w:sz w:val="23"/>
          <w:szCs w:val="23"/>
          <w:lang w:val="mn-Cyrl-MN"/>
        </w:rPr>
        <w:t xml:space="preserve"> – 30 минут, С.Бямбацогт – 1 цаг 30 минут, Д.Ганболд – 1 цаг 40 минут, Ц.</w:t>
      </w:r>
      <w:r>
        <w:rPr>
          <w:rStyle w:val="Mceitemhiddenspellword"/>
          <w:rFonts w:cs="Arial" w:ascii="Arial" w:hAnsi="Arial"/>
          <w:i/>
          <w:iCs/>
          <w:sz w:val="23"/>
          <w:szCs w:val="23"/>
          <w:lang w:val="mn-Cyrl-MN"/>
        </w:rPr>
        <w:t>Гарамжав</w:t>
      </w:r>
      <w:r>
        <w:rPr>
          <w:rStyle w:val="Mceitemhidden"/>
          <w:rFonts w:cs="Arial" w:ascii="Arial" w:hAnsi="Arial"/>
          <w:i/>
          <w:iCs/>
          <w:sz w:val="23"/>
          <w:szCs w:val="23"/>
          <w:lang w:val="mn-Cyrl-MN"/>
        </w:rPr>
        <w:t xml:space="preserve"> – 30 минут, Ц.Даваасүрэн – 30 минут, Ж.Мөнхбат – 1 цаг 40 минут, Д.</w:t>
      </w:r>
      <w:r>
        <w:rPr>
          <w:rStyle w:val="Mceitemhiddenspellword"/>
          <w:rFonts w:cs="Arial" w:ascii="Arial" w:hAnsi="Arial"/>
          <w:i/>
          <w:iCs/>
          <w:sz w:val="23"/>
          <w:szCs w:val="23"/>
          <w:lang w:val="mn-Cyrl-MN"/>
        </w:rPr>
        <w:t>Оюунхорол</w:t>
      </w:r>
      <w:r>
        <w:rPr>
          <w:rStyle w:val="Mceitemhidden"/>
          <w:rFonts w:cs="Arial" w:ascii="Arial" w:hAnsi="Arial"/>
          <w:i/>
          <w:iCs/>
          <w:sz w:val="23"/>
          <w:szCs w:val="23"/>
          <w:lang w:val="mn-Cyrl-MN"/>
        </w:rPr>
        <w:t xml:space="preserve"> – 2 цаг 06 минут, Д.</w:t>
      </w:r>
      <w:r>
        <w:rPr>
          <w:rStyle w:val="Mceitemhiddenspellword"/>
          <w:rFonts w:cs="Arial" w:ascii="Arial" w:hAnsi="Arial"/>
          <w:i/>
          <w:iCs/>
          <w:sz w:val="23"/>
          <w:szCs w:val="23"/>
          <w:lang w:val="mn-Cyrl-MN"/>
        </w:rPr>
        <w:t>Цогтбаатар</w:t>
      </w:r>
      <w:r>
        <w:rPr>
          <w:rStyle w:val="Mceitemhidden"/>
          <w:rFonts w:cs="Arial" w:ascii="Arial" w:hAnsi="Arial"/>
          <w:i/>
          <w:iCs/>
          <w:sz w:val="23"/>
          <w:szCs w:val="23"/>
          <w:lang w:val="mn-Cyrl-MN"/>
        </w:rPr>
        <w:t xml:space="preserve"> – 2 цаг 21 минут, Б.</w:t>
      </w:r>
      <w:r>
        <w:rPr>
          <w:rStyle w:val="Mceitemhiddenspellword"/>
          <w:rFonts w:cs="Arial" w:ascii="Arial" w:hAnsi="Arial"/>
          <w:i/>
          <w:iCs/>
          <w:sz w:val="23"/>
          <w:szCs w:val="23"/>
          <w:lang w:val="mn-Cyrl-MN"/>
        </w:rPr>
        <w:t>Чойжилсүрэн</w:t>
      </w:r>
      <w:r>
        <w:rPr>
          <w:rStyle w:val="Mceitemhidden"/>
          <w:rFonts w:cs="Arial" w:ascii="Arial" w:hAnsi="Arial"/>
          <w:i/>
          <w:iCs/>
          <w:sz w:val="23"/>
          <w:szCs w:val="23"/>
          <w:lang w:val="mn-Cyrl-MN"/>
        </w:rPr>
        <w:t xml:space="preserve"> – 2 цаг 33 минут. </w:t>
      </w:r>
    </w:p>
    <w:p>
      <w:pPr>
        <w:pStyle w:val="Normal"/>
        <w:jc w:val="both"/>
        <w:rPr>
          <w:rFonts w:ascii="Arial" w:hAnsi="Arial" w:cs="Arial"/>
          <w:sz w:val="23"/>
          <w:szCs w:val="23"/>
        </w:rPr>
      </w:pPr>
      <w:r>
        <w:rPr>
          <w:rStyle w:val="Mceitemhidden"/>
          <w:rFonts w:cs="Arial" w:ascii="Arial" w:hAnsi="Arial"/>
          <w:i/>
          <w:iCs/>
          <w:sz w:val="23"/>
          <w:szCs w:val="23"/>
          <w:lang w:val="mn-Cyrl-MN"/>
        </w:rPr>
        <w:t> </w:t>
      </w:r>
    </w:p>
    <w:p>
      <w:pPr>
        <w:pStyle w:val="Normal"/>
        <w:jc w:val="both"/>
        <w:rPr>
          <w:rFonts w:ascii="Arial" w:hAnsi="Arial" w:cs="Arial"/>
          <w:sz w:val="23"/>
          <w:szCs w:val="23"/>
        </w:rPr>
      </w:pPr>
      <w:r>
        <w:rPr>
          <w:rFonts w:cs="Arial" w:ascii="Arial" w:hAnsi="Arial"/>
          <w:b/>
          <w:i/>
          <w:sz w:val="23"/>
          <w:szCs w:val="23"/>
        </w:rPr>
        <w:tab/>
        <w:t xml:space="preserve">Гурав. Улсын Их Хурлын гишүүн Т.Аюурсайханаас Хууль зүй, дотоод хэргийн сайдад хандан “Хүүхэд, эмэгтэйчүүдийг хулгайлах, худалдаалах гэмт хэргийг таслан зогсоох, түүнээс урьдчилан сэргийлэх чиглэлээр хэрэгжүүлж байгаа ажлын талаар” тавьсан асуулгын хариуг сонсох </w:t>
      </w:r>
    </w:p>
    <w:p>
      <w:pPr>
        <w:pStyle w:val="Normal"/>
        <w:jc w:val="both"/>
        <w:rPr>
          <w:rFonts w:ascii="Arial" w:hAnsi="Arial" w:cs="Arial"/>
          <w:sz w:val="23"/>
          <w:szCs w:val="23"/>
        </w:rPr>
      </w:pPr>
      <w:r>
        <w:rPr>
          <w:rFonts w:cs="Arial" w:ascii="Arial" w:hAnsi="Arial"/>
          <w:b/>
          <w:i/>
          <w:sz w:val="23"/>
          <w:szCs w:val="23"/>
        </w:rPr>
        <w:t> </w:t>
      </w:r>
    </w:p>
    <w:p>
      <w:pPr>
        <w:pStyle w:val="Normal"/>
        <w:jc w:val="both"/>
        <w:rPr>
          <w:rFonts w:ascii="Arial" w:hAnsi="Arial" w:cs="Arial"/>
          <w:sz w:val="23"/>
          <w:szCs w:val="23"/>
        </w:rPr>
      </w:pPr>
      <w:r>
        <w:rPr>
          <w:rFonts w:cs="Arial" w:ascii="Arial" w:hAnsi="Arial"/>
          <w:b/>
          <w:i/>
          <w:sz w:val="23"/>
          <w:szCs w:val="23"/>
        </w:rPr>
        <w:tab/>
      </w:r>
      <w:r>
        <w:rPr>
          <w:rFonts w:cs="Arial" w:ascii="Arial" w:hAnsi="Arial"/>
          <w:sz w:val="23"/>
          <w:szCs w:val="23"/>
        </w:rPr>
        <w:t xml:space="preserve">Асуулгын хариулттай холбогдуулан </w:t>
      </w:r>
      <w:r>
        <w:rPr>
          <w:rStyle w:val="Mceitemhidden"/>
          <w:rFonts w:cs="Arial" w:ascii="Arial" w:hAnsi="Arial"/>
          <w:iCs/>
          <w:sz w:val="23"/>
          <w:szCs w:val="23"/>
        </w:rPr>
        <w:t>Хууль зүй, дотоод хэргийн сайд Ц.</w:t>
      </w:r>
      <w:r>
        <w:rPr>
          <w:rStyle w:val="Mceitemhiddenspellword"/>
          <w:rFonts w:cs="Arial" w:ascii="Arial" w:hAnsi="Arial"/>
          <w:iCs/>
          <w:sz w:val="23"/>
          <w:szCs w:val="23"/>
        </w:rPr>
        <w:t>Нямдорж</w:t>
      </w:r>
      <w:r>
        <w:rPr>
          <w:rStyle w:val="Mceitemhidden"/>
          <w:rFonts w:cs="Arial" w:ascii="Arial" w:hAnsi="Arial"/>
          <w:iCs/>
          <w:sz w:val="23"/>
          <w:szCs w:val="23"/>
        </w:rPr>
        <w:t>, Гэр бүл, хүүхэд, залуучуудын хөгжлийн газрын дарга О.</w:t>
      </w:r>
      <w:r>
        <w:rPr>
          <w:rStyle w:val="Mceitemhiddenspellword"/>
          <w:rFonts w:cs="Arial" w:ascii="Arial" w:hAnsi="Arial"/>
          <w:iCs/>
          <w:sz w:val="23"/>
          <w:szCs w:val="23"/>
        </w:rPr>
        <w:t>Алтансүх</w:t>
      </w:r>
      <w:r>
        <w:rPr>
          <w:rStyle w:val="Mceitemhidden"/>
          <w:rFonts w:cs="Arial" w:ascii="Arial" w:hAnsi="Arial"/>
          <w:iCs/>
          <w:sz w:val="23"/>
          <w:szCs w:val="23"/>
        </w:rPr>
        <w:t>, тус газрын Хууль эрх зүй, хамтын ажиллагааны газрын дарга А.</w:t>
      </w:r>
      <w:r>
        <w:rPr>
          <w:rStyle w:val="Mceitemhiddenspellword"/>
          <w:rFonts w:cs="Arial" w:ascii="Arial" w:hAnsi="Arial"/>
          <w:iCs/>
          <w:sz w:val="23"/>
          <w:szCs w:val="23"/>
        </w:rPr>
        <w:t>Энхбаатар</w:t>
      </w:r>
      <w:r>
        <w:rPr>
          <w:rStyle w:val="Mceitemhidden"/>
          <w:rFonts w:cs="Arial" w:ascii="Arial" w:hAnsi="Arial"/>
          <w:iCs/>
          <w:sz w:val="23"/>
          <w:szCs w:val="23"/>
        </w:rPr>
        <w:t>, Хөдөлмөр, нийгмийн хамгааллын яамны Хүүхэд, залуучууд, ахмад настан, гэр бүлийн хөгжлийн хэлтсийн дарга Н.Баярмаа, Цагдаагийн ерөнхий газрын Тэргүүн дэд дарга, цагдаагийн хурандаа Р.Отгонжаргал, Нийслэлийн цагдаагийн газрын Хүүхдийг гэмт хэргээс урьдчилан сэргийлэх хэлтсийн дарга, цагдаагийн хурандаа Б.Батзориг, Цагдаагийн ерөнхий газрын Урьдчилан сэргийлэх хэлтсийн тасгийн дарга, цагдаагийн хошууч Д.</w:t>
      </w:r>
      <w:r>
        <w:rPr>
          <w:rStyle w:val="Mceitemhiddenspellword"/>
          <w:rFonts w:cs="Arial" w:ascii="Arial" w:hAnsi="Arial"/>
          <w:iCs/>
          <w:sz w:val="23"/>
          <w:szCs w:val="23"/>
        </w:rPr>
        <w:t>Будзаан</w:t>
      </w:r>
      <w:r>
        <w:rPr>
          <w:rStyle w:val="Mceitemhidden"/>
          <w:rFonts w:cs="Arial" w:ascii="Arial" w:hAnsi="Arial"/>
          <w:iCs/>
          <w:sz w:val="23"/>
          <w:szCs w:val="23"/>
        </w:rPr>
        <w:t xml:space="preserve">, Эрүүгийн цагдаагийн албаны Зохион байгуулалттай гэмт бүлэг, хүн худалдаалах гэмт хэрэгтэй тэмцэх хэлтсийн дарга, цагдаагийн дэд хурандаа Э.Нямаа нар оролцов. </w:t>
      </w:r>
    </w:p>
    <w:p>
      <w:pPr>
        <w:pStyle w:val="Normal"/>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pPr>
      <w:r>
        <w:rPr>
          <w:rStyle w:val="Mceitemhidden"/>
          <w:rFonts w:eastAsia="Arial" w:cs="Arial" w:ascii="Arial" w:hAnsi="Arial"/>
          <w:iCs/>
          <w:sz w:val="23"/>
          <w:szCs w:val="23"/>
        </w:rPr>
        <w:t xml:space="preserve"> </w:t>
      </w:r>
      <w:r>
        <w:rPr>
          <w:rFonts w:cs="Arial" w:ascii="Arial" w:hAnsi="Arial"/>
          <w:sz w:val="23"/>
          <w:szCs w:val="23"/>
        </w:rPr>
        <w:t xml:space="preserve">Хуралдаанд </w:t>
      </w:r>
      <w:r>
        <w:rPr>
          <w:rFonts w:eastAsia="Arial" w:cs="Arial" w:ascii="Arial" w:hAnsi="Arial"/>
          <w:iCs/>
          <w:sz w:val="23"/>
          <w:szCs w:val="23"/>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3"/>
          <w:szCs w:val="23"/>
          <w:lang w:val="mn-Cyrl-MN"/>
        </w:rPr>
        <w:t>Мэдээлэл, хяналт шинжилгээ, үнэлгээний хэлтсийн дарга Б.Эрдэнэбилэгт, Хяналт шинжилгээ, үнэлгээний албаны зөвлөх Ч.</w:t>
      </w:r>
      <w:r>
        <w:rPr>
          <w:rStyle w:val="Mceitemhiddenspellword"/>
          <w:rFonts w:cs="Arial" w:ascii="Arial" w:hAnsi="Arial"/>
          <w:iCs/>
          <w:sz w:val="23"/>
          <w:szCs w:val="23"/>
          <w:lang w:val="mn-Cyrl-MN"/>
        </w:rPr>
        <w:t>Онончимэг</w:t>
      </w:r>
      <w:r>
        <w:rPr>
          <w:rStyle w:val="Mceitemhidden"/>
          <w:rFonts w:cs="Arial" w:ascii="Arial" w:hAnsi="Arial"/>
          <w:iCs/>
          <w:sz w:val="23"/>
          <w:szCs w:val="23"/>
          <w:lang w:val="mn-Cyrl-MN"/>
        </w:rPr>
        <w:t xml:space="preserve"> </w:t>
      </w:r>
      <w:r>
        <w:rPr>
          <w:rFonts w:cs="Arial" w:ascii="Arial" w:hAnsi="Arial"/>
          <w:sz w:val="23"/>
          <w:szCs w:val="23"/>
        </w:rPr>
        <w:t>нар байлцав.</w:t>
      </w:r>
    </w:p>
    <w:p>
      <w:pPr>
        <w:pStyle w:val="Normal"/>
        <w:jc w:val="both"/>
        <w:rPr>
          <w:rFonts w:ascii="Arial" w:hAnsi="Arial" w:cs="Arial"/>
          <w:sz w:val="23"/>
          <w:szCs w:val="23"/>
        </w:rPr>
      </w:pPr>
      <w:r>
        <w:rPr>
          <w:rStyle w:val="Mceitemhidden"/>
          <w:rFonts w:cs="Arial" w:ascii="Arial" w:hAnsi="Arial"/>
          <w:iCs/>
          <w:sz w:val="23"/>
          <w:szCs w:val="23"/>
        </w:rPr>
        <w:t> </w:t>
      </w:r>
    </w:p>
    <w:p>
      <w:pPr>
        <w:pStyle w:val="Normal"/>
        <w:jc w:val="both"/>
        <w:rPr>
          <w:rFonts w:ascii="Arial" w:hAnsi="Arial" w:cs="Arial"/>
          <w:sz w:val="23"/>
          <w:szCs w:val="23"/>
        </w:rPr>
      </w:pPr>
      <w:r>
        <w:rPr>
          <w:rStyle w:val="Mceitemhidden"/>
          <w:rFonts w:cs="Arial" w:ascii="Arial" w:hAnsi="Arial"/>
          <w:iCs/>
          <w:sz w:val="23"/>
          <w:szCs w:val="23"/>
        </w:rPr>
        <w:tab/>
      </w:r>
      <w:r>
        <w:rPr>
          <w:rFonts w:cs="Arial" w:ascii="Arial" w:hAnsi="Arial"/>
          <w:sz w:val="23"/>
          <w:szCs w:val="23"/>
        </w:rPr>
        <w:t xml:space="preserve">Улсын Их Хурлын гишүүн Т.Аюурсайханаас “Хүүхэд, эмэгтэйчүүдийг хулгайлах, худалдаалах гэмт хэргийг таслан зогсоох, түүнээс урьдчилан сэргийлэх чиглэлээр хэрэгжүүлж байгаа ажлын талаар” тавьсан асуулгын хариуг </w:t>
      </w:r>
      <w:r>
        <w:rPr>
          <w:rStyle w:val="Mceitemhidden"/>
          <w:rFonts w:cs="Arial" w:ascii="Arial" w:hAnsi="Arial"/>
          <w:iCs/>
          <w:sz w:val="23"/>
          <w:szCs w:val="23"/>
        </w:rPr>
        <w:t>Хууль зүй, дотоод хэргийн сайд Ц.</w:t>
      </w:r>
      <w:r>
        <w:rPr>
          <w:rStyle w:val="Mceitemhiddenspellword"/>
          <w:rFonts w:cs="Arial" w:ascii="Arial" w:hAnsi="Arial"/>
          <w:iCs/>
          <w:sz w:val="23"/>
          <w:szCs w:val="23"/>
        </w:rPr>
        <w:t>Нямдорж</w:t>
      </w:r>
      <w:r>
        <w:rPr>
          <w:rStyle w:val="Mceitemhidden"/>
          <w:rFonts w:cs="Arial" w:ascii="Arial" w:hAnsi="Arial"/>
          <w:iCs/>
          <w:sz w:val="23"/>
          <w:szCs w:val="23"/>
        </w:rPr>
        <w:t xml:space="preserve"> танилцуулав. </w:t>
      </w:r>
    </w:p>
    <w:p>
      <w:pPr>
        <w:pStyle w:val="Normal"/>
        <w:jc w:val="both"/>
        <w:rPr>
          <w:rFonts w:ascii="Arial" w:hAnsi="Arial" w:cs="Arial"/>
          <w:sz w:val="23"/>
          <w:szCs w:val="23"/>
        </w:rPr>
      </w:pPr>
      <w:r>
        <w:rPr>
          <w:rStyle w:val="Mceitemhidden"/>
          <w:rFonts w:cs="Arial" w:ascii="Arial" w:hAnsi="Arial"/>
          <w:iCs/>
          <w:sz w:val="23"/>
          <w:szCs w:val="23"/>
        </w:rPr>
        <w:t> </w:t>
      </w:r>
    </w:p>
    <w:p>
      <w:pPr>
        <w:pStyle w:val="Normal"/>
        <w:jc w:val="both"/>
        <w:rPr>
          <w:rFonts w:ascii="Arial" w:hAnsi="Arial" w:cs="Arial"/>
          <w:sz w:val="23"/>
          <w:szCs w:val="23"/>
        </w:rPr>
      </w:pPr>
      <w:r>
        <w:rPr>
          <w:rStyle w:val="Mceitemhidden"/>
          <w:rFonts w:cs="Arial" w:ascii="Arial" w:hAnsi="Arial"/>
          <w:iCs/>
          <w:sz w:val="23"/>
          <w:szCs w:val="23"/>
        </w:rPr>
        <w:tab/>
        <w:t>Танилцуулгатай холбогдуулан Улсын Их Хурлын гишүүн Ж.Энхбаяр, Т.</w:t>
      </w:r>
      <w:r>
        <w:rPr>
          <w:rStyle w:val="Mceitemhiddenspellword"/>
          <w:rFonts w:cs="Arial" w:ascii="Arial" w:hAnsi="Arial"/>
          <w:iCs/>
          <w:sz w:val="23"/>
          <w:szCs w:val="23"/>
        </w:rPr>
        <w:t>Аюурсайхан</w:t>
      </w:r>
      <w:r>
        <w:rPr>
          <w:rStyle w:val="Mceitemhidden"/>
          <w:rFonts w:cs="Arial" w:ascii="Arial" w:hAnsi="Arial"/>
          <w:iCs/>
          <w:sz w:val="23"/>
          <w:szCs w:val="23"/>
        </w:rPr>
        <w:t>, Я.</w:t>
      </w:r>
      <w:r>
        <w:rPr>
          <w:rStyle w:val="Mceitemhiddenspellword"/>
          <w:rFonts w:cs="Arial" w:ascii="Arial" w:hAnsi="Arial"/>
          <w:iCs/>
          <w:sz w:val="23"/>
          <w:szCs w:val="23"/>
        </w:rPr>
        <w:t>Содбаатар</w:t>
      </w:r>
      <w:r>
        <w:rPr>
          <w:rStyle w:val="Mceitemhidden"/>
          <w:rFonts w:cs="Arial" w:ascii="Arial" w:hAnsi="Arial"/>
          <w:iCs/>
          <w:sz w:val="23"/>
          <w:szCs w:val="23"/>
        </w:rPr>
        <w:t>, А.</w:t>
      </w:r>
      <w:r>
        <w:rPr>
          <w:rStyle w:val="Mceitemhiddenspellword"/>
          <w:rFonts w:cs="Arial" w:ascii="Arial" w:hAnsi="Arial"/>
          <w:iCs/>
          <w:sz w:val="23"/>
          <w:szCs w:val="23"/>
        </w:rPr>
        <w:t>Сүхбат</w:t>
      </w:r>
      <w:r>
        <w:rPr>
          <w:rStyle w:val="Mceitemhidden"/>
          <w:rFonts w:cs="Arial" w:ascii="Arial" w:hAnsi="Arial"/>
          <w:iCs/>
          <w:sz w:val="23"/>
          <w:szCs w:val="23"/>
        </w:rPr>
        <w:t>, З.</w:t>
      </w:r>
      <w:r>
        <w:rPr>
          <w:rStyle w:val="Mceitemhiddenspellword"/>
          <w:rFonts w:cs="Arial" w:ascii="Arial" w:hAnsi="Arial"/>
          <w:iCs/>
          <w:sz w:val="23"/>
          <w:szCs w:val="23"/>
        </w:rPr>
        <w:t>Нарантуяа</w:t>
      </w:r>
      <w:r>
        <w:rPr>
          <w:rStyle w:val="Mceitemhidden"/>
          <w:rFonts w:cs="Arial" w:ascii="Arial" w:hAnsi="Arial"/>
          <w:iCs/>
          <w:sz w:val="23"/>
          <w:szCs w:val="23"/>
        </w:rPr>
        <w:t>, Ц.Цогзолмаа, Н.</w:t>
      </w:r>
      <w:r>
        <w:rPr>
          <w:rStyle w:val="Mceitemhiddenspellword"/>
          <w:rFonts w:cs="Arial" w:ascii="Arial" w:hAnsi="Arial"/>
          <w:iCs/>
          <w:sz w:val="23"/>
          <w:szCs w:val="23"/>
        </w:rPr>
        <w:t>Оюундарь</w:t>
      </w:r>
      <w:r>
        <w:rPr>
          <w:rStyle w:val="Mceitemhidden"/>
          <w:rFonts w:cs="Arial" w:ascii="Arial" w:hAnsi="Arial"/>
          <w:iCs/>
          <w:sz w:val="23"/>
          <w:szCs w:val="23"/>
        </w:rPr>
        <w:t>, Ц.</w:t>
      </w:r>
      <w:r>
        <w:rPr>
          <w:rStyle w:val="Mceitemhiddenspellword"/>
          <w:rFonts w:cs="Arial" w:ascii="Arial" w:hAnsi="Arial"/>
          <w:iCs/>
          <w:sz w:val="23"/>
          <w:szCs w:val="23"/>
        </w:rPr>
        <w:t>Гарамжав</w:t>
      </w:r>
      <w:r>
        <w:rPr>
          <w:rStyle w:val="Mceitemhidden"/>
          <w:rFonts w:cs="Arial" w:ascii="Arial" w:hAnsi="Arial"/>
          <w:iCs/>
          <w:sz w:val="23"/>
          <w:szCs w:val="23"/>
        </w:rPr>
        <w:t xml:space="preserve"> нарын тавьсан асуултад Хууль зүй, дотоод хэргийн сайд Ц.</w:t>
      </w:r>
      <w:r>
        <w:rPr>
          <w:rStyle w:val="Mceitemhiddenspellword"/>
          <w:rFonts w:cs="Arial" w:ascii="Arial" w:hAnsi="Arial"/>
          <w:iCs/>
          <w:sz w:val="23"/>
          <w:szCs w:val="23"/>
        </w:rPr>
        <w:t>Нямдорж</w:t>
      </w:r>
      <w:r>
        <w:rPr>
          <w:rStyle w:val="Mceitemhidden"/>
          <w:rFonts w:cs="Arial" w:ascii="Arial" w:hAnsi="Arial"/>
          <w:iCs/>
          <w:sz w:val="23"/>
          <w:szCs w:val="23"/>
        </w:rPr>
        <w:t>, Гэр бүл, хүүхэд, залуучуудын хөгжлийн газрын дарга О.</w:t>
      </w:r>
      <w:r>
        <w:rPr>
          <w:rStyle w:val="Mceitemhiddenspellword"/>
          <w:rFonts w:cs="Arial" w:ascii="Arial" w:hAnsi="Arial"/>
          <w:iCs/>
          <w:sz w:val="23"/>
          <w:szCs w:val="23"/>
        </w:rPr>
        <w:t>Алтансүх</w:t>
      </w:r>
      <w:r>
        <w:rPr>
          <w:rStyle w:val="Mceitemhidden"/>
          <w:rFonts w:cs="Arial" w:ascii="Arial" w:hAnsi="Arial"/>
          <w:iCs/>
          <w:sz w:val="23"/>
          <w:szCs w:val="23"/>
        </w:rPr>
        <w:t>, тус газрын Хууль эрх зүй, хамтын ажиллагааны газрын дарга А.</w:t>
      </w:r>
      <w:r>
        <w:rPr>
          <w:rStyle w:val="Mceitemhiddenspellword"/>
          <w:rFonts w:cs="Arial" w:ascii="Arial" w:hAnsi="Arial"/>
          <w:iCs/>
          <w:sz w:val="23"/>
          <w:szCs w:val="23"/>
        </w:rPr>
        <w:t>Энхбаатар</w:t>
      </w:r>
      <w:r>
        <w:rPr>
          <w:rStyle w:val="Mceitemhidden"/>
          <w:rFonts w:cs="Arial" w:ascii="Arial" w:hAnsi="Arial"/>
          <w:iCs/>
          <w:sz w:val="23"/>
          <w:szCs w:val="23"/>
        </w:rPr>
        <w:t xml:space="preserve">, Хөдөлмөр, нийгмийн хамгааллын яамны Хүүхэд, залуучууд, ахмад настан, гэр бүлийн хөгжлийн хэлтсийн дарга Н.Баярмаа, Цагдаагийн ерөнхий газрын Тэргүүн дэд дарга, цагдаагийн хурандаа Р.Отгонжаргал нар хариулж, тайлбар хийв. </w:t>
      </w:r>
    </w:p>
    <w:p>
      <w:pPr>
        <w:pStyle w:val="Normal"/>
        <w:jc w:val="both"/>
        <w:rPr>
          <w:rFonts w:ascii="Arial" w:hAnsi="Arial" w:cs="Arial"/>
          <w:sz w:val="23"/>
          <w:szCs w:val="23"/>
        </w:rPr>
      </w:pPr>
      <w:r>
        <w:rPr>
          <w:rStyle w:val="Mceitemhidden"/>
          <w:rFonts w:cs="Arial" w:ascii="Arial" w:hAnsi="Arial"/>
          <w:iCs/>
          <w:sz w:val="23"/>
          <w:szCs w:val="23"/>
        </w:rPr>
        <w:t> </w:t>
      </w:r>
    </w:p>
    <w:p>
      <w:pPr>
        <w:pStyle w:val="Normal"/>
        <w:jc w:val="both"/>
        <w:rPr>
          <w:rFonts w:ascii="Arial" w:hAnsi="Arial" w:cs="Arial"/>
          <w:sz w:val="23"/>
          <w:szCs w:val="23"/>
        </w:rPr>
      </w:pPr>
      <w:r>
        <w:rPr>
          <w:rStyle w:val="Mceitemhidden"/>
          <w:rFonts w:cs="Arial" w:ascii="Arial" w:hAnsi="Arial"/>
          <w:iCs/>
          <w:sz w:val="23"/>
          <w:szCs w:val="23"/>
        </w:rPr>
        <w:tab/>
        <w:t>Асуулга тавьсан Улсын Их Хурлын гишүүн Т.</w:t>
      </w:r>
      <w:r>
        <w:rPr>
          <w:rStyle w:val="Mceitemhiddenspellword"/>
          <w:rFonts w:cs="Arial" w:ascii="Arial" w:hAnsi="Arial"/>
          <w:iCs/>
          <w:sz w:val="23"/>
          <w:szCs w:val="23"/>
        </w:rPr>
        <w:t>Аюурсайхан</w:t>
      </w:r>
      <w:r>
        <w:rPr>
          <w:rStyle w:val="Mceitemhidden"/>
          <w:rFonts w:cs="Arial" w:ascii="Arial" w:hAnsi="Arial"/>
          <w:iCs/>
          <w:sz w:val="23"/>
          <w:szCs w:val="23"/>
        </w:rPr>
        <w:t xml:space="preserve"> үг хэлэв. </w:t>
      </w:r>
    </w:p>
    <w:p>
      <w:pPr>
        <w:pStyle w:val="Normal"/>
        <w:jc w:val="both"/>
        <w:rPr>
          <w:rFonts w:ascii="Arial" w:hAnsi="Arial" w:cs="Arial"/>
          <w:sz w:val="23"/>
          <w:szCs w:val="23"/>
        </w:rPr>
      </w:pPr>
      <w:r>
        <w:rPr>
          <w:rStyle w:val="Mceitemhidden"/>
          <w:rFonts w:cs="Arial" w:ascii="Arial" w:hAnsi="Arial"/>
          <w:iCs/>
          <w:sz w:val="23"/>
          <w:szCs w:val="23"/>
        </w:rPr>
        <w:t> </w:t>
      </w:r>
    </w:p>
    <w:p>
      <w:pPr>
        <w:pStyle w:val="Normal"/>
        <w:jc w:val="both"/>
        <w:rPr/>
      </w:pPr>
      <w:r>
        <w:rPr>
          <w:rStyle w:val="Mceitemhidden"/>
          <w:rFonts w:cs="Arial" w:ascii="Arial" w:hAnsi="Arial"/>
          <w:iCs/>
          <w:sz w:val="23"/>
          <w:szCs w:val="23"/>
        </w:rPr>
        <w:tab/>
        <w:t xml:space="preserve">Улсын Их Хурлын гишүүд </w:t>
      </w:r>
      <w:r>
        <w:rPr>
          <w:rFonts w:cs="Arial" w:ascii="Arial" w:hAnsi="Arial"/>
          <w:sz w:val="23"/>
          <w:szCs w:val="23"/>
        </w:rPr>
        <w:t xml:space="preserve">Улсын Их Хурлын гишүүн Т.Аюурсайханаас “Хүүхэд, эмэгтэйчүүдийг хулгайлах, худалдаалах гэмт хэргийг таслан зогсоох, түүнээс урьдчилан сэргийлэх чиглэлээр хэрэгжүүлж байгаа ажлын талаар” тавьсан асуулгын хариуг хэлэлцлээ. </w:t>
      </w:r>
    </w:p>
    <w:p>
      <w:pPr>
        <w:pStyle w:val="Normal"/>
        <w:jc w:val="both"/>
        <w:rPr>
          <w:rFonts w:ascii="Arial" w:hAnsi="Arial" w:cs="Arial"/>
          <w:sz w:val="23"/>
          <w:szCs w:val="23"/>
        </w:rPr>
      </w:pPr>
      <w:r>
        <w:rPr>
          <w:rStyle w:val="Mceitemhidden"/>
          <w:rFonts w:cs="Arial" w:ascii="Arial" w:hAnsi="Arial"/>
          <w:iCs/>
          <w:sz w:val="23"/>
          <w:szCs w:val="23"/>
        </w:rPr>
        <w:t> </w:t>
      </w:r>
    </w:p>
    <w:p>
      <w:pPr>
        <w:pStyle w:val="Normal"/>
        <w:jc w:val="both"/>
        <w:rPr>
          <w:rFonts w:ascii="Arial" w:hAnsi="Arial" w:cs="Arial"/>
          <w:sz w:val="23"/>
          <w:szCs w:val="23"/>
        </w:rPr>
      </w:pPr>
      <w:r>
        <w:rPr>
          <w:rStyle w:val="Mceitemhidden"/>
          <w:rFonts w:cs="Arial" w:ascii="Arial" w:hAnsi="Arial"/>
          <w:iCs/>
          <w:sz w:val="23"/>
          <w:szCs w:val="23"/>
        </w:rPr>
        <w:tab/>
      </w:r>
      <w:r>
        <w:rPr>
          <w:rStyle w:val="Mceitemhidden"/>
          <w:rFonts w:cs="Arial" w:ascii="Arial" w:hAnsi="Arial"/>
          <w:i/>
          <w:iCs/>
          <w:sz w:val="23"/>
          <w:szCs w:val="23"/>
        </w:rPr>
        <w:t>Уг асуудлыг 16 цаг 25 минутад хэлэлцэж дуусав.</w:t>
      </w:r>
    </w:p>
    <w:p>
      <w:pPr>
        <w:pStyle w:val="Normal"/>
        <w:jc w:val="both"/>
        <w:rPr>
          <w:rFonts w:ascii="Arial" w:hAnsi="Arial" w:cs="Arial"/>
          <w:sz w:val="23"/>
          <w:szCs w:val="23"/>
        </w:rPr>
      </w:pPr>
      <w:r>
        <w:rPr>
          <w:rFonts w:cs="Arial" w:ascii="Arial" w:hAnsi="Arial"/>
          <w:b/>
          <w:i/>
          <w:sz w:val="23"/>
          <w:szCs w:val="23"/>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 xml:space="preserve">Монгол Улсын эдийн засаг, нийгмийг 2018 онд хөгжүүлэх үндсэн чиглэлийн биелэлтийн тайланг үргэлжлүүлэн хэлэлцэв.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Танилцуулгатай холбогдуулан Улсын Их Хурлын гишүүн М.Билэгт, Б.Пүрэвдорж, Г.Тэмүүлэн, Ж.Мөнхбат нарын тавьсан асуултад Сангийн сайд Ч.Хүрэлбаатар, Хүнс, хөдөө аж ахуй, хөнгөн үйлдвэрийн сайд Ч.Улаан, Хөдөлмөр, нийгмийн хамгааллын сайд С.</w:t>
      </w:r>
      <w:r>
        <w:rPr>
          <w:rStyle w:val="Mceitemhiddenspellword"/>
          <w:rFonts w:cs="Arial" w:ascii="Arial" w:hAnsi="Arial"/>
          <w:iCs/>
          <w:sz w:val="23"/>
          <w:szCs w:val="23"/>
          <w:lang w:val="mn-Cyrl-MN"/>
        </w:rPr>
        <w:t>Чинзориг</w:t>
      </w:r>
      <w:r>
        <w:rPr>
          <w:rStyle w:val="Mceitemhidden"/>
          <w:rFonts w:cs="Arial" w:ascii="Arial" w:hAnsi="Arial"/>
          <w:iCs/>
          <w:sz w:val="23"/>
          <w:szCs w:val="23"/>
          <w:lang w:val="mn-Cyrl-MN"/>
        </w:rPr>
        <w:t>, Засгийн газрын Хэрэг эрхлэх газрын Тэргүүн дэд дарга Г.Баясгалан, Үндэсний статистикийн хорооны дарга А.Ариунзаяа, Барилга, хот байгуулалтын яамны Төрийн нарийн бичгийн дарга С.Магнайсүрэн нар хариулж, тайлбар хийв.</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rPr>
        <w:t>Улсын Их Хурлын чуулганы нэгдсэн хуралдаанаар Монгол Улсын эдийн засаг, нийгмийг 2018 онд хөгжүүлэх үндсэн чиглэлийн биелэлтийг сонсов.</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
          <w:iCs/>
          <w:sz w:val="23"/>
          <w:szCs w:val="23"/>
        </w:rPr>
        <w:t xml:space="preserve">Уг асуудлыг 17 цаг 17 минутад хэлэлцэж дууса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 xml:space="preserve">Дөрөв. “Цалингийн хэмжээг тогтоох </w:t>
      </w:r>
      <w:r>
        <w:rPr>
          <w:rStyle w:val="Mceitemhiddenspellword"/>
          <w:rFonts w:cs="Arial" w:ascii="Arial" w:hAnsi="Arial"/>
          <w:b/>
          <w:i/>
          <w:iCs/>
          <w:sz w:val="23"/>
          <w:szCs w:val="23"/>
          <w:lang w:val="mn-Cyrl-MN"/>
        </w:rPr>
        <w:t>итгэлцүүр</w:t>
      </w:r>
      <w:r>
        <w:rPr>
          <w:rStyle w:val="Mceitemhidden"/>
          <w:rFonts w:cs="Arial" w:ascii="Arial" w:hAnsi="Arial"/>
          <w:b/>
          <w:i/>
          <w:iCs/>
          <w:sz w:val="23"/>
          <w:szCs w:val="23"/>
          <w:lang w:val="mn-Cyrl-MN"/>
        </w:rPr>
        <w:t xml:space="preserve"> батлах тухай” Улсын Их Хурлын тогтоолын төсөл </w:t>
      </w:r>
      <w:r>
        <w:rPr>
          <w:rStyle w:val="Mceitemhidden"/>
          <w:rFonts w:cs="Arial" w:ascii="Arial" w:hAnsi="Arial"/>
          <w:i/>
          <w:iCs/>
          <w:sz w:val="23"/>
          <w:szCs w:val="23"/>
          <w:lang w:val="mn-Cyrl-MN"/>
        </w:rPr>
        <w:t>/Засгийн газар өргөн мэдүүлсэн, хэлэлцэх эсэх/</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Хэлэлцэж буй асуудалтай холбогдуулан Хөдөлмөр, нийгмийн хамгааллын сайд С.</w:t>
      </w:r>
      <w:r>
        <w:rPr>
          <w:rStyle w:val="Mceitemhiddenspellword"/>
          <w:rFonts w:cs="Arial" w:ascii="Arial" w:hAnsi="Arial"/>
          <w:iCs/>
          <w:sz w:val="23"/>
          <w:szCs w:val="23"/>
          <w:lang w:val="mn-Cyrl-MN"/>
        </w:rPr>
        <w:t>Чинзориг</w:t>
      </w:r>
      <w:r>
        <w:rPr>
          <w:rStyle w:val="Mceitemhidden"/>
          <w:rFonts w:cs="Arial" w:ascii="Arial" w:hAnsi="Arial"/>
          <w:iCs/>
          <w:sz w:val="23"/>
          <w:szCs w:val="23"/>
          <w:lang w:val="mn-Cyrl-MN"/>
        </w:rPr>
        <w:t>, Хөдөлмөр, нийгмийн хамгааллын яамны Хөдөлмөрийн харилцааны бодлогын хэрэгжилтийг зохицуулах газрын мэргэжилтэн Ж.</w:t>
      </w:r>
      <w:r>
        <w:rPr>
          <w:rStyle w:val="Mceitemhiddenspellword"/>
          <w:rFonts w:cs="Arial" w:ascii="Arial" w:hAnsi="Arial"/>
          <w:iCs/>
          <w:sz w:val="23"/>
          <w:szCs w:val="23"/>
          <w:lang w:val="mn-Cyrl-MN"/>
        </w:rPr>
        <w:t>Алтантуяа</w:t>
      </w:r>
      <w:r>
        <w:rPr>
          <w:rStyle w:val="Mceitemhidden"/>
          <w:rFonts w:cs="Arial" w:ascii="Arial" w:hAnsi="Arial"/>
          <w:iCs/>
          <w:sz w:val="23"/>
          <w:szCs w:val="23"/>
          <w:lang w:val="mn-Cyrl-MN"/>
        </w:rPr>
        <w:t xml:space="preserve"> нар оролцо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pPr>
      <w:r>
        <w:rPr>
          <w:rFonts w:cs="Arial" w:ascii="Arial" w:hAnsi="Arial"/>
          <w:sz w:val="23"/>
          <w:szCs w:val="23"/>
        </w:rPr>
        <w:t xml:space="preserve">Хуралдаанд </w:t>
      </w:r>
      <w:r>
        <w:rPr>
          <w:rFonts w:eastAsia="Arial" w:cs="Arial" w:ascii="Arial" w:hAnsi="Arial"/>
          <w:iCs/>
          <w:sz w:val="23"/>
          <w:szCs w:val="23"/>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3"/>
          <w:szCs w:val="23"/>
          <w:lang w:val="mn-Cyrl-MN"/>
        </w:rPr>
        <w:t>Мэдээлэл, хяналт шинжилгээ, үнэлгээний хэлтсийн дарга Б.Эрдэнэбилэгт, Төрийн байгуулалтын байнгын хорооны ажлын албаны зөвлөх Ж.</w:t>
      </w:r>
      <w:r>
        <w:rPr>
          <w:rStyle w:val="Mceitemhiddenspellword"/>
          <w:rFonts w:cs="Arial" w:ascii="Arial" w:hAnsi="Arial"/>
          <w:iCs/>
          <w:sz w:val="23"/>
          <w:szCs w:val="23"/>
          <w:lang w:val="mn-Cyrl-MN"/>
        </w:rPr>
        <w:t>Бямбадулам</w:t>
      </w:r>
      <w:r>
        <w:rPr>
          <w:rStyle w:val="Mceitemhidden"/>
          <w:rFonts w:cs="Arial" w:ascii="Arial" w:hAnsi="Arial"/>
          <w:iCs/>
          <w:sz w:val="23"/>
          <w:szCs w:val="23"/>
          <w:lang w:val="mn-Cyrl-MN"/>
        </w:rPr>
        <w:t>, Б.</w:t>
      </w:r>
      <w:r>
        <w:rPr>
          <w:rStyle w:val="Mceitemhiddenspellword"/>
          <w:rFonts w:cs="Arial" w:ascii="Arial" w:hAnsi="Arial"/>
          <w:iCs/>
          <w:sz w:val="23"/>
          <w:szCs w:val="23"/>
          <w:lang w:val="mn-Cyrl-MN"/>
        </w:rPr>
        <w:t>Хатантуул</w:t>
      </w:r>
      <w:r>
        <w:rPr>
          <w:rStyle w:val="Mceitemhidden"/>
          <w:rFonts w:cs="Arial" w:ascii="Arial" w:hAnsi="Arial"/>
          <w:iCs/>
          <w:sz w:val="23"/>
          <w:szCs w:val="23"/>
          <w:lang w:val="mn-Cyrl-MN"/>
        </w:rPr>
        <w:t xml:space="preserve">, референт Б.Золбоо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Хууль санаачлагчийн илтгэлийг Хөдөлмөр, нийгмийн хамгааллын сайд С.</w:t>
      </w:r>
      <w:r>
        <w:rPr>
          <w:rStyle w:val="Mceitemhiddenspellword"/>
          <w:rFonts w:cs="Arial" w:ascii="Arial" w:hAnsi="Arial"/>
          <w:iCs/>
          <w:sz w:val="23"/>
          <w:szCs w:val="23"/>
          <w:lang w:val="mn-Cyrl-MN"/>
        </w:rPr>
        <w:t>Чинзориг</w:t>
      </w:r>
      <w:r>
        <w:rPr>
          <w:rStyle w:val="Mceitemhidden"/>
          <w:rFonts w:cs="Arial" w:ascii="Arial" w:hAnsi="Arial"/>
          <w:iCs/>
          <w:sz w:val="23"/>
          <w:szCs w:val="23"/>
          <w:lang w:val="mn-Cyrl-MN"/>
        </w:rPr>
        <w:t xml:space="preserve">, төслийг хэлэлцэх эсэх талаар Төрийн байгуулалтын байнгын хорооноос гаргасан санал, дүгнэлтийг Улсын Их Хурлын гишүүн Н.Амарзаяа нар танилцуула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Хууль санаачлагчийн илтгэл болон Байнгын хорооны санал, дүгнэлттэй холбогдуулан Улсын Их Хурлын гишүүн Ж.Мөнхбатын тавьсан асуултад Улсын Их Хурлын дарга Г.</w:t>
      </w:r>
      <w:r>
        <w:rPr>
          <w:rStyle w:val="Mceitemhiddenspellword"/>
          <w:rFonts w:cs="Arial" w:ascii="Arial" w:hAnsi="Arial"/>
          <w:iCs/>
          <w:sz w:val="23"/>
          <w:szCs w:val="23"/>
          <w:lang w:val="mn-Cyrl-MN"/>
        </w:rPr>
        <w:t>Занданшатар</w:t>
      </w:r>
      <w:r>
        <w:rPr>
          <w:rStyle w:val="Mceitemhidden"/>
          <w:rFonts w:cs="Arial" w:ascii="Arial" w:hAnsi="Arial"/>
          <w:iCs/>
          <w:sz w:val="23"/>
          <w:szCs w:val="23"/>
          <w:lang w:val="mn-Cyrl-MN"/>
        </w:rPr>
        <w:t xml:space="preserve"> хариулж, </w:t>
      </w:r>
      <w:r>
        <w:rPr>
          <w:rFonts w:eastAsia="Arial" w:cs="Arial" w:ascii="Arial" w:hAnsi="Arial"/>
          <w:iCs/>
          <w:sz w:val="23"/>
          <w:szCs w:val="23"/>
          <w:lang w:val="mn-Cyrl-MN"/>
        </w:rPr>
        <w:t>Улсын Их Хурлын Тамгын газрын Хууль, эрх зүйн асуудал хариуцсан нарийн бичгийн дарга Д.Амгалан тайлбар хийв.</w:t>
      </w:r>
    </w:p>
    <w:p>
      <w:pPr>
        <w:pStyle w:val="Normal"/>
        <w:ind w:firstLine="720"/>
        <w:jc w:val="both"/>
        <w:rPr>
          <w:rFonts w:ascii="Arial" w:hAnsi="Arial" w:cs="Arial"/>
          <w:sz w:val="23"/>
          <w:szCs w:val="23"/>
        </w:rPr>
      </w:pPr>
      <w:r>
        <w:rPr>
          <w:rFonts w:eastAsia="Arial" w:cs="Arial" w:ascii="Arial" w:hAnsi="Arial"/>
          <w:iCs/>
          <w:sz w:val="23"/>
          <w:szCs w:val="23"/>
          <w:lang w:val="mn-Cyrl-MN"/>
        </w:rPr>
        <w:t> </w:t>
      </w:r>
    </w:p>
    <w:p>
      <w:pPr>
        <w:pStyle w:val="Normal"/>
        <w:ind w:firstLine="720"/>
        <w:jc w:val="both"/>
        <w:rPr>
          <w:rFonts w:ascii="Arial" w:hAnsi="Arial" w:cs="Arial"/>
          <w:sz w:val="23"/>
          <w:szCs w:val="23"/>
        </w:rPr>
      </w:pPr>
      <w:r>
        <w:rPr>
          <w:rFonts w:eastAsia="Arial" w:cs="Arial" w:ascii="Arial" w:hAnsi="Arial"/>
          <w:iCs/>
          <w:sz w:val="23"/>
          <w:szCs w:val="23"/>
          <w:lang w:val="mn-Cyrl-MN"/>
        </w:rPr>
        <w:t xml:space="preserve">Төслийн талаар Улсын Их Хурлын гишүүдээс үг хэлээгүй болно.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Cs/>
          <w:sz w:val="23"/>
          <w:szCs w:val="23"/>
          <w:lang w:val="mn-Cyrl-MN"/>
        </w:rPr>
        <w:t>Г.</w:t>
      </w:r>
      <w:r>
        <w:rPr>
          <w:rStyle w:val="Mceitemhiddenspellword"/>
          <w:rFonts w:cs="Arial" w:ascii="Arial" w:hAnsi="Arial"/>
          <w:b/>
          <w:iCs/>
          <w:sz w:val="23"/>
          <w:szCs w:val="23"/>
          <w:lang w:val="mn-Cyrl-MN"/>
        </w:rPr>
        <w:t>Занданшатар</w:t>
      </w:r>
      <w:r>
        <w:rPr>
          <w:rStyle w:val="Mceitemhidden"/>
          <w:rFonts w:cs="Arial" w:ascii="Arial" w:hAnsi="Arial"/>
          <w:b/>
          <w:iCs/>
          <w:sz w:val="23"/>
          <w:szCs w:val="23"/>
          <w:lang w:val="mn-Cyrl-MN"/>
        </w:rPr>
        <w:t xml:space="preserve">: - </w:t>
      </w:r>
      <w:r>
        <w:rPr>
          <w:rStyle w:val="Mceitemhidden"/>
          <w:rFonts w:cs="Arial" w:ascii="Arial" w:hAnsi="Arial"/>
          <w:iCs/>
          <w:sz w:val="23"/>
          <w:szCs w:val="23"/>
          <w:lang w:val="mn-Cyrl-MN"/>
        </w:rPr>
        <w:t xml:space="preserve">Байнгын хорооны саналаар “Цалингийн хэмжээг тогтоох </w:t>
      </w:r>
      <w:r>
        <w:rPr>
          <w:rStyle w:val="Mceitemhiddenspellword"/>
          <w:rFonts w:cs="Arial" w:ascii="Arial" w:hAnsi="Arial"/>
          <w:iCs/>
          <w:sz w:val="23"/>
          <w:szCs w:val="23"/>
          <w:lang w:val="mn-Cyrl-MN"/>
        </w:rPr>
        <w:t>итгэлцүүр</w:t>
      </w:r>
      <w:r>
        <w:rPr>
          <w:rStyle w:val="Mceitemhidden"/>
          <w:rFonts w:cs="Arial" w:ascii="Arial" w:hAnsi="Arial"/>
          <w:iCs/>
          <w:sz w:val="23"/>
          <w:szCs w:val="23"/>
          <w:lang w:val="mn-Cyrl-MN"/>
        </w:rPr>
        <w:t xml:space="preserve"> батлах тухай” Улсын Их Хурлын тогтоолын төслийг хэлэлцэх нь зүйтэ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Зөвшөөрсөн: </w:t>
        <w:tab/>
        <w:t>19</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Татгалзсан: </w:t>
        <w:tab/>
        <w:tab/>
        <w:t>22</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Бүгд: </w:t>
        <w:tab/>
        <w:tab/>
        <w:tab/>
        <w:t>41</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46.3 хувийн саналаар Байнгын хорооны санал дэмжигдсэнгүй.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Улсын Их Хурлын гишүүн Г.</w:t>
      </w:r>
      <w:r>
        <w:rPr>
          <w:rStyle w:val="Mceitemhiddenspellword"/>
          <w:rFonts w:cs="Arial" w:ascii="Arial" w:hAnsi="Arial"/>
          <w:iCs/>
          <w:sz w:val="23"/>
          <w:szCs w:val="23"/>
          <w:lang w:val="mn-Cyrl-MN"/>
        </w:rPr>
        <w:t>Солтан</w:t>
      </w:r>
      <w:r>
        <w:rPr>
          <w:rStyle w:val="Mceitemhidden"/>
          <w:rFonts w:cs="Arial" w:ascii="Arial" w:hAnsi="Arial"/>
          <w:iCs/>
          <w:sz w:val="23"/>
          <w:szCs w:val="23"/>
          <w:lang w:val="mn-Cyrl-MN"/>
        </w:rPr>
        <w:t xml:space="preserve"> горимын санал гарга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Cs/>
          <w:sz w:val="23"/>
          <w:szCs w:val="23"/>
          <w:lang w:val="mn-Cyrl-MN"/>
        </w:rPr>
        <w:t>Г.</w:t>
      </w:r>
      <w:r>
        <w:rPr>
          <w:rStyle w:val="Mceitemhiddenspellword"/>
          <w:rFonts w:cs="Arial" w:ascii="Arial" w:hAnsi="Arial"/>
          <w:b/>
          <w:iCs/>
          <w:sz w:val="23"/>
          <w:szCs w:val="23"/>
          <w:lang w:val="mn-Cyrl-MN"/>
        </w:rPr>
        <w:t>Занданшатар</w:t>
      </w:r>
      <w:r>
        <w:rPr>
          <w:rStyle w:val="Mceitemhidden"/>
          <w:rFonts w:cs="Arial" w:ascii="Arial" w:hAnsi="Arial"/>
          <w:b/>
          <w:iCs/>
          <w:sz w:val="23"/>
          <w:szCs w:val="23"/>
          <w:lang w:val="mn-Cyrl-MN"/>
        </w:rPr>
        <w:t xml:space="preserve">: - </w:t>
      </w:r>
      <w:r>
        <w:rPr>
          <w:rStyle w:val="Mceitemhidden"/>
          <w:rFonts w:cs="Arial" w:ascii="Arial" w:hAnsi="Arial"/>
          <w:iCs/>
          <w:sz w:val="23"/>
          <w:szCs w:val="23"/>
          <w:lang w:val="mn-Cyrl-MN"/>
        </w:rPr>
        <w:t>Улсын Их Хурлын гишүүн Г.</w:t>
      </w:r>
      <w:r>
        <w:rPr>
          <w:rStyle w:val="Mceitemhiddenspellword"/>
          <w:rFonts w:cs="Arial" w:ascii="Arial" w:hAnsi="Arial"/>
          <w:iCs/>
          <w:sz w:val="23"/>
          <w:szCs w:val="23"/>
          <w:lang w:val="mn-Cyrl-MN"/>
        </w:rPr>
        <w:t>Солтаны</w:t>
      </w:r>
      <w:r>
        <w:rPr>
          <w:rStyle w:val="Mceitemhidden"/>
          <w:rFonts w:cs="Arial" w:ascii="Arial" w:hAnsi="Arial"/>
          <w:iCs/>
          <w:sz w:val="23"/>
          <w:szCs w:val="23"/>
          <w:lang w:val="mn-Cyrl-MN"/>
        </w:rPr>
        <w:t xml:space="preserve"> гаргасан, дээрх санал хураалтыг хүчингүй болгож, дахин санал хураалт явуулъя гэсэн горимы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Зөвшөөрсөн: </w:t>
        <w:tab/>
        <w:t>21</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Татгалзсан: </w:t>
        <w:tab/>
        <w:tab/>
        <w:t>18</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Бүгд: </w:t>
        <w:tab/>
        <w:tab/>
        <w:tab/>
        <w:t>39</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53.8 хувийн саналаар горимын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Cs/>
          <w:sz w:val="23"/>
          <w:szCs w:val="23"/>
          <w:lang w:val="mn-Cyrl-MN"/>
        </w:rPr>
        <w:t>Г.</w:t>
      </w:r>
      <w:r>
        <w:rPr>
          <w:rStyle w:val="Mceitemhiddenspellword"/>
          <w:rFonts w:cs="Arial" w:ascii="Arial" w:hAnsi="Arial"/>
          <w:b/>
          <w:iCs/>
          <w:sz w:val="23"/>
          <w:szCs w:val="23"/>
          <w:lang w:val="mn-Cyrl-MN"/>
        </w:rPr>
        <w:t>Занданшатар</w:t>
      </w:r>
      <w:r>
        <w:rPr>
          <w:rStyle w:val="Mceitemhidden"/>
          <w:rFonts w:cs="Arial" w:ascii="Arial" w:hAnsi="Arial"/>
          <w:b/>
          <w:iCs/>
          <w:sz w:val="23"/>
          <w:szCs w:val="23"/>
          <w:lang w:val="mn-Cyrl-MN"/>
        </w:rPr>
        <w:t xml:space="preserve">: - </w:t>
      </w:r>
      <w:r>
        <w:rPr>
          <w:rStyle w:val="Mceitemhidden"/>
          <w:rFonts w:cs="Arial" w:ascii="Arial" w:hAnsi="Arial"/>
          <w:iCs/>
          <w:sz w:val="23"/>
          <w:szCs w:val="23"/>
          <w:lang w:val="mn-Cyrl-MN"/>
        </w:rPr>
        <w:t xml:space="preserve">“Цалингийн хэмжээг тогтоох </w:t>
      </w:r>
      <w:r>
        <w:rPr>
          <w:rStyle w:val="Mceitemhiddenspellword"/>
          <w:rFonts w:cs="Arial" w:ascii="Arial" w:hAnsi="Arial"/>
          <w:iCs/>
          <w:sz w:val="23"/>
          <w:szCs w:val="23"/>
          <w:lang w:val="mn-Cyrl-MN"/>
        </w:rPr>
        <w:t>итгэлцүүр</w:t>
      </w:r>
      <w:r>
        <w:rPr>
          <w:rStyle w:val="Mceitemhidden"/>
          <w:rFonts w:cs="Arial" w:ascii="Arial" w:hAnsi="Arial"/>
          <w:iCs/>
          <w:sz w:val="23"/>
          <w:szCs w:val="23"/>
          <w:lang w:val="mn-Cyrl-MN"/>
        </w:rPr>
        <w:t xml:space="preserve"> батлах тухай” Улсын Их Хурлын тогтоолын төслийг хэлэлцэх нь зүйтэ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Зөвшөөрсөн: </w:t>
        <w:tab/>
        <w:t>21</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Татгалзсан: </w:t>
        <w:tab/>
        <w:tab/>
        <w:t>18</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Бүгд: </w:t>
        <w:tab/>
        <w:tab/>
        <w:tab/>
        <w:t>39</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53.8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w:t>
      </w:r>
      <w:r>
        <w:rPr>
          <w:rStyle w:val="Mceitemhidden"/>
          <w:rFonts w:cs="Arial" w:ascii="Arial" w:hAnsi="Arial"/>
          <w:iCs/>
          <w:sz w:val="23"/>
          <w:szCs w:val="23"/>
          <w:lang w:val="mn-Cyrl-MN"/>
        </w:rPr>
        <w:t xml:space="preserve">Цалингийн хэмжээг тогтоох </w:t>
      </w:r>
      <w:r>
        <w:rPr>
          <w:rStyle w:val="Mceitemhiddenspellword"/>
          <w:rFonts w:cs="Arial" w:ascii="Arial" w:hAnsi="Arial"/>
          <w:iCs/>
          <w:sz w:val="23"/>
          <w:szCs w:val="23"/>
          <w:lang w:val="mn-Cyrl-MN"/>
        </w:rPr>
        <w:t>итгэлцүүр</w:t>
      </w:r>
      <w:r>
        <w:rPr>
          <w:rStyle w:val="Mceitemhidden"/>
          <w:rFonts w:cs="Arial" w:ascii="Arial" w:hAnsi="Arial"/>
          <w:iCs/>
          <w:sz w:val="23"/>
          <w:szCs w:val="23"/>
          <w:lang w:val="mn-Cyrl-MN"/>
        </w:rPr>
        <w:t xml:space="preserve"> батлах тухай” Улсын Их Хурлын тогтоолын төслийг </w:t>
      </w:r>
      <w:r>
        <w:rPr>
          <w:rStyle w:val="Mceitemhidden"/>
          <w:rFonts w:cs="Arial" w:ascii="Arial" w:hAnsi="Arial"/>
          <w:iCs/>
          <w:sz w:val="23"/>
          <w:szCs w:val="23"/>
        </w:rPr>
        <w:t xml:space="preserve">үзэл баримтлалын хүрээнд хэлэлцэхийг дэмжиж, </w:t>
      </w:r>
      <w:r>
        <w:rPr>
          <w:rStyle w:val="Mceitemhidden"/>
          <w:rFonts w:cs="Arial" w:ascii="Arial" w:hAnsi="Arial"/>
          <w:iCs/>
          <w:sz w:val="23"/>
          <w:szCs w:val="23"/>
          <w:lang w:val="mn-Cyrl-MN"/>
        </w:rPr>
        <w:t xml:space="preserve">хэлэлцэх нь зүйтэй гэж гишүүдийн олонх үзсэн тул </w:t>
      </w:r>
      <w:r>
        <w:rPr>
          <w:rStyle w:val="Mceitemhidden"/>
          <w:rFonts w:cs="Arial" w:ascii="Arial" w:hAnsi="Arial"/>
          <w:iCs/>
          <w:sz w:val="23"/>
          <w:szCs w:val="23"/>
        </w:rPr>
        <w:t xml:space="preserve">төслийг </w:t>
      </w:r>
      <w:r>
        <w:rPr>
          <w:rStyle w:val="Mceitemhidden"/>
          <w:rFonts w:cs="Arial" w:ascii="Arial" w:hAnsi="Arial"/>
          <w:iCs/>
          <w:sz w:val="23"/>
          <w:szCs w:val="23"/>
          <w:lang w:val="mn-Cyrl-MN"/>
        </w:rPr>
        <w:t xml:space="preserve">анхны хэлэлцүүлэгт бэлтгүүлэхээр Төрийн байгуулалтын байнгын хороонд шилжүүлэ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 xml:space="preserve">Уг асуудлыг 17 цаг 30 минутад хэлэлцэж дууса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 xml:space="preserve">Тав. “Зарим албан тушаалтны цалингийн хэмжээ тогтоох тухай” Улсын Их Хурлын тогтоолын төсөл </w:t>
      </w:r>
      <w:r>
        <w:rPr>
          <w:rStyle w:val="Mceitemhidden"/>
          <w:rFonts w:cs="Arial" w:ascii="Arial" w:hAnsi="Arial"/>
          <w:i/>
          <w:iCs/>
          <w:sz w:val="23"/>
          <w:szCs w:val="23"/>
          <w:lang w:val="mn-Cyrl-MN"/>
        </w:rPr>
        <w:t>/Засгийн газар өргөн мэдүүлсэн, хэлэлцэх эсэх/</w:t>
      </w:r>
    </w:p>
    <w:p>
      <w:pPr>
        <w:pStyle w:val="Normal"/>
        <w:ind w:firstLine="720"/>
        <w:jc w:val="both"/>
        <w:rPr>
          <w:rFonts w:ascii="Arial" w:hAnsi="Arial" w:cs="Arial"/>
          <w:sz w:val="23"/>
          <w:szCs w:val="23"/>
        </w:rPr>
      </w:pPr>
      <w:r>
        <w:rPr>
          <w:rFonts w:eastAsia="Times New Roman" w:cs="Arial" w:ascii="Arial" w:hAnsi="Arial"/>
          <w:b/>
          <w:i/>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Хэлэлцэж буй асуудалтай холбогдуулан Хөдөлмөр, нийгмийн хамгааллын сайд С.</w:t>
      </w:r>
      <w:r>
        <w:rPr>
          <w:rStyle w:val="Mceitemhiddenspellword"/>
          <w:rFonts w:cs="Arial" w:ascii="Arial" w:hAnsi="Arial"/>
          <w:iCs/>
          <w:sz w:val="23"/>
          <w:szCs w:val="23"/>
          <w:lang w:val="mn-Cyrl-MN"/>
        </w:rPr>
        <w:t>Чинзориг</w:t>
      </w:r>
      <w:r>
        <w:rPr>
          <w:rStyle w:val="Mceitemhidden"/>
          <w:rFonts w:cs="Arial" w:ascii="Arial" w:hAnsi="Arial"/>
          <w:iCs/>
          <w:sz w:val="23"/>
          <w:szCs w:val="23"/>
          <w:lang w:val="mn-Cyrl-MN"/>
        </w:rPr>
        <w:t>, Хөдөлмөр, нийгмийн хамгааллын яамны Хөдөлмөрийн харилцааны бодлогын хэрэгжилтийг зохицуулах газрын мэргэжилтэн Ж.</w:t>
      </w:r>
      <w:r>
        <w:rPr>
          <w:rStyle w:val="Mceitemhiddenspellword"/>
          <w:rFonts w:cs="Arial" w:ascii="Arial" w:hAnsi="Arial"/>
          <w:iCs/>
          <w:sz w:val="23"/>
          <w:szCs w:val="23"/>
          <w:lang w:val="mn-Cyrl-MN"/>
        </w:rPr>
        <w:t>Алтантуяа</w:t>
      </w:r>
      <w:r>
        <w:rPr>
          <w:rStyle w:val="Mceitemhidden"/>
          <w:rFonts w:cs="Arial" w:ascii="Arial" w:hAnsi="Arial"/>
          <w:iCs/>
          <w:sz w:val="23"/>
          <w:szCs w:val="23"/>
          <w:lang w:val="mn-Cyrl-MN"/>
        </w:rPr>
        <w:t xml:space="preserve"> нар оролцо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pPr>
      <w:r>
        <w:rPr>
          <w:rFonts w:cs="Arial" w:ascii="Arial" w:hAnsi="Arial"/>
          <w:sz w:val="23"/>
          <w:szCs w:val="23"/>
        </w:rPr>
        <w:t xml:space="preserve">Хуралдаанд </w:t>
      </w:r>
      <w:r>
        <w:rPr>
          <w:rFonts w:eastAsia="Arial" w:cs="Arial" w:ascii="Arial" w:hAnsi="Arial"/>
          <w:iCs/>
          <w:sz w:val="23"/>
          <w:szCs w:val="23"/>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3"/>
          <w:szCs w:val="23"/>
          <w:lang w:val="mn-Cyrl-MN"/>
        </w:rPr>
        <w:t>Мэдээлэл, хяналт шинжилгээ, үнэлгээний хэлтсийн дарга Б.Эрдэнэбилэгт, Төрийн байгуулалтын байнгын хорооны ажлын албаны зөвлөх Ж.</w:t>
      </w:r>
      <w:r>
        <w:rPr>
          <w:rStyle w:val="Mceitemhiddenspellword"/>
          <w:rFonts w:cs="Arial" w:ascii="Arial" w:hAnsi="Arial"/>
          <w:iCs/>
          <w:sz w:val="23"/>
          <w:szCs w:val="23"/>
          <w:lang w:val="mn-Cyrl-MN"/>
        </w:rPr>
        <w:t>Бямбадулам</w:t>
      </w:r>
      <w:r>
        <w:rPr>
          <w:rStyle w:val="Mceitemhidden"/>
          <w:rFonts w:cs="Arial" w:ascii="Arial" w:hAnsi="Arial"/>
          <w:iCs/>
          <w:sz w:val="23"/>
          <w:szCs w:val="23"/>
          <w:lang w:val="mn-Cyrl-MN"/>
        </w:rPr>
        <w:t>, Б.</w:t>
      </w:r>
      <w:r>
        <w:rPr>
          <w:rStyle w:val="Mceitemhiddenspellword"/>
          <w:rFonts w:cs="Arial" w:ascii="Arial" w:hAnsi="Arial"/>
          <w:iCs/>
          <w:sz w:val="23"/>
          <w:szCs w:val="23"/>
          <w:lang w:val="mn-Cyrl-MN"/>
        </w:rPr>
        <w:t>Хатантуул</w:t>
      </w:r>
      <w:r>
        <w:rPr>
          <w:rStyle w:val="Mceitemhidden"/>
          <w:rFonts w:cs="Arial" w:ascii="Arial" w:hAnsi="Arial"/>
          <w:iCs/>
          <w:sz w:val="23"/>
          <w:szCs w:val="23"/>
          <w:lang w:val="mn-Cyrl-MN"/>
        </w:rPr>
        <w:t xml:space="preserve">, референт Б.Золбоо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Хууль санаачлагчийн илтгэлийг Хөдөлмөр, нийгмийн хамгааллын сайд С.</w:t>
      </w:r>
      <w:r>
        <w:rPr>
          <w:rStyle w:val="Mceitemhiddenspellword"/>
          <w:rFonts w:cs="Arial" w:ascii="Arial" w:hAnsi="Arial"/>
          <w:iCs/>
          <w:sz w:val="23"/>
          <w:szCs w:val="23"/>
          <w:lang w:val="mn-Cyrl-MN"/>
        </w:rPr>
        <w:t>Чинзориг</w:t>
      </w:r>
      <w:r>
        <w:rPr>
          <w:rStyle w:val="Mceitemhidden"/>
          <w:rFonts w:cs="Arial" w:ascii="Arial" w:hAnsi="Arial"/>
          <w:iCs/>
          <w:sz w:val="23"/>
          <w:szCs w:val="23"/>
          <w:lang w:val="mn-Cyrl-MN"/>
        </w:rPr>
        <w:t xml:space="preserve">, төслийг хэлэлцэх эсэх талаар Төрийн байгуулалтын байнгын хорооноос гаргасан санал, дүгнэлтийг Улсын Их Хурлын гишүүн Н.Амарзаяа нар танилцуула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Хууль санаачлагчийн илтгэл болон Байнгын хорооны санал, дүгнэлттэй холбогдуулан Улсын Их Хурлын гишүүн Д.</w:t>
      </w:r>
      <w:r>
        <w:rPr>
          <w:rStyle w:val="Mceitemhiddenspellword"/>
          <w:rFonts w:cs="Arial" w:ascii="Arial" w:hAnsi="Arial"/>
          <w:iCs/>
          <w:sz w:val="23"/>
          <w:szCs w:val="23"/>
          <w:lang w:val="mn-Cyrl-MN"/>
        </w:rPr>
        <w:t>Оюунхорол</w:t>
      </w:r>
      <w:r>
        <w:rPr>
          <w:rStyle w:val="Mceitemhidden"/>
          <w:rFonts w:cs="Arial" w:ascii="Arial" w:hAnsi="Arial"/>
          <w:iCs/>
          <w:sz w:val="23"/>
          <w:szCs w:val="23"/>
          <w:lang w:val="mn-Cyrl-MN"/>
        </w:rPr>
        <w:t>, Ж.Мөнхбат нарын тавьсан асуултад Хөдөлмөр, нийгмийн хамгааллын сайд С.</w:t>
      </w:r>
      <w:r>
        <w:rPr>
          <w:rStyle w:val="Mceitemhiddenspellword"/>
          <w:rFonts w:cs="Arial" w:ascii="Arial" w:hAnsi="Arial"/>
          <w:iCs/>
          <w:sz w:val="23"/>
          <w:szCs w:val="23"/>
          <w:lang w:val="mn-Cyrl-MN"/>
        </w:rPr>
        <w:t>Чинзориг</w:t>
      </w:r>
      <w:r>
        <w:rPr>
          <w:rStyle w:val="Mceitemhidden"/>
          <w:rFonts w:cs="Arial" w:ascii="Arial" w:hAnsi="Arial"/>
          <w:iCs/>
          <w:sz w:val="23"/>
          <w:szCs w:val="23"/>
          <w:lang w:val="mn-Cyrl-MN"/>
        </w:rPr>
        <w:t xml:space="preserve">, Хүнс, хөдөө аж ахуй, хөнгөн үйлдвэрийн сайд Ч.Улаан нар хариулж, тайлбар хий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Төслийн талаар Улсын Их Хурлын гишүүн Ж.Мөнхбат үг хэлэ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Cs/>
          <w:sz w:val="23"/>
          <w:szCs w:val="23"/>
        </w:rPr>
        <w:t>Г.</w:t>
      </w:r>
      <w:r>
        <w:rPr>
          <w:rStyle w:val="Mceitemhiddenspellword"/>
          <w:rFonts w:cs="Arial" w:ascii="Arial" w:hAnsi="Arial"/>
          <w:b/>
          <w:iCs/>
          <w:sz w:val="23"/>
          <w:szCs w:val="23"/>
        </w:rPr>
        <w:t>Занданшатар</w:t>
      </w:r>
      <w:r>
        <w:rPr>
          <w:rStyle w:val="Mceitemhidden"/>
          <w:rFonts w:cs="Arial" w:ascii="Arial" w:hAnsi="Arial"/>
          <w:b/>
          <w:iCs/>
          <w:sz w:val="23"/>
          <w:szCs w:val="23"/>
        </w:rPr>
        <w:t xml:space="preserve">: - </w:t>
      </w:r>
      <w:r>
        <w:rPr>
          <w:rStyle w:val="Mceitemhidden"/>
          <w:rFonts w:cs="Arial" w:ascii="Arial" w:hAnsi="Arial"/>
          <w:iCs/>
          <w:sz w:val="23"/>
          <w:szCs w:val="23"/>
        </w:rPr>
        <w:t>Байнгын хорооны саналаар “</w:t>
      </w:r>
      <w:r>
        <w:rPr>
          <w:rStyle w:val="Mceitemhidden"/>
          <w:rFonts w:cs="Arial" w:ascii="Arial" w:hAnsi="Arial"/>
          <w:iCs/>
          <w:sz w:val="23"/>
          <w:szCs w:val="23"/>
          <w:lang w:val="mn-Cyrl-MN"/>
        </w:rPr>
        <w:t>Зарим албан тушаалтны цалингийн хэмжээ тогтоох тухай”</w:t>
      </w:r>
      <w:r>
        <w:rPr>
          <w:rStyle w:val="Mceitemhidden"/>
          <w:rFonts w:cs="Arial" w:ascii="Arial" w:hAnsi="Arial"/>
          <w:b/>
          <w:i/>
          <w:iCs/>
          <w:sz w:val="23"/>
          <w:szCs w:val="23"/>
          <w:lang w:val="mn-Cyrl-MN"/>
        </w:rPr>
        <w:t xml:space="preserve"> </w:t>
      </w:r>
      <w:r>
        <w:rPr>
          <w:rStyle w:val="Mceitemhidden"/>
          <w:rFonts w:cs="Arial" w:ascii="Arial" w:hAnsi="Arial"/>
          <w:iCs/>
          <w:sz w:val="23"/>
          <w:szCs w:val="23"/>
          <w:lang w:val="mn-Cyrl-MN"/>
        </w:rPr>
        <w:t xml:space="preserve">Улсын Их Хурлын тогтоолын төслийг хэлэлцэх нь зүйтэ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Зөвшөөрсөн: </w:t>
        <w:tab/>
        <w:t>21</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Татгалзсан: </w:t>
        <w:tab/>
        <w:tab/>
        <w:t>18</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Бүгд: </w:t>
        <w:tab/>
        <w:tab/>
        <w:tab/>
        <w:t>39</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53.8 хувийн саналаар санал дэмжигдлээ. </w:t>
      </w:r>
    </w:p>
    <w:p>
      <w:pPr>
        <w:pStyle w:val="Normal"/>
        <w:ind w:firstLine="720"/>
        <w:jc w:val="both"/>
        <w:rPr>
          <w:rFonts w:ascii="Arial" w:hAnsi="Arial" w:cs="Arial"/>
          <w:sz w:val="23"/>
          <w:szCs w:val="23"/>
        </w:rPr>
      </w:pPr>
      <w:r>
        <w:rPr>
          <w:rStyle w:val="Mceitemhidden"/>
          <w:rFonts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rPr>
        <w:t>“</w:t>
      </w:r>
      <w:r>
        <w:rPr>
          <w:rStyle w:val="Mceitemhidden"/>
          <w:rFonts w:cs="Arial" w:ascii="Arial" w:hAnsi="Arial"/>
          <w:iCs/>
          <w:sz w:val="23"/>
          <w:szCs w:val="23"/>
          <w:lang w:val="mn-Cyrl-MN"/>
        </w:rPr>
        <w:t>Зарим албан тушаалтны цалингийн хэмжээ тогтоох тухай”</w:t>
      </w:r>
      <w:r>
        <w:rPr>
          <w:rStyle w:val="Mceitemhidden"/>
          <w:rFonts w:cs="Arial" w:ascii="Arial" w:hAnsi="Arial"/>
          <w:b/>
          <w:i/>
          <w:iCs/>
          <w:sz w:val="23"/>
          <w:szCs w:val="23"/>
          <w:lang w:val="mn-Cyrl-MN"/>
        </w:rPr>
        <w:t xml:space="preserve"> </w:t>
      </w:r>
      <w:r>
        <w:rPr>
          <w:rStyle w:val="Mceitemhidden"/>
          <w:rFonts w:cs="Arial" w:ascii="Arial" w:hAnsi="Arial"/>
          <w:iCs/>
          <w:sz w:val="23"/>
          <w:szCs w:val="23"/>
          <w:lang w:val="mn-Cyrl-MN"/>
        </w:rPr>
        <w:t xml:space="preserve">Улсын Их Хурлын тогтоолын төслийг </w:t>
      </w:r>
      <w:r>
        <w:rPr>
          <w:rStyle w:val="Mceitemhidden"/>
          <w:rFonts w:cs="Arial" w:ascii="Arial" w:hAnsi="Arial"/>
          <w:iCs/>
          <w:sz w:val="23"/>
          <w:szCs w:val="23"/>
        </w:rPr>
        <w:t xml:space="preserve">үзэл баримтлалын хүрээнд хэлэлцэхийг дэмжиж, </w:t>
      </w:r>
      <w:r>
        <w:rPr>
          <w:rStyle w:val="Mceitemhidden"/>
          <w:rFonts w:cs="Arial" w:ascii="Arial" w:hAnsi="Arial"/>
          <w:iCs/>
          <w:sz w:val="23"/>
          <w:szCs w:val="23"/>
          <w:lang w:val="mn-Cyrl-MN"/>
        </w:rPr>
        <w:t>хэлэлцэх нь зүйтэй</w:t>
      </w:r>
      <w:r>
        <w:rPr>
          <w:rStyle w:val="Mceitemhidden"/>
          <w:rFonts w:cs="Arial" w:ascii="Arial" w:hAnsi="Arial"/>
          <w:iCs/>
          <w:sz w:val="23"/>
          <w:szCs w:val="23"/>
        </w:rPr>
        <w:t xml:space="preserve"> гэж гишүүдийн олонх үзсэн тул төслийг анхны хэлэлцүүлэгт бэлтгүүлэхээр Төрийн байгуулалтын байнгын хороонд шилжүүлэв.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w:t>
      </w:r>
    </w:p>
    <w:p>
      <w:pPr>
        <w:pStyle w:val="Normal"/>
        <w:ind w:firstLine="720"/>
        <w:jc w:val="both"/>
        <w:rPr>
          <w:rFonts w:ascii="Arial" w:hAnsi="Arial" w:cs="Arial"/>
          <w:sz w:val="23"/>
          <w:szCs w:val="23"/>
        </w:rPr>
      </w:pPr>
      <w:r>
        <w:rPr>
          <w:rFonts w:cs="Arial" w:ascii="Arial" w:hAnsi="Arial"/>
          <w:b/>
          <w:i/>
          <w:sz w:val="23"/>
          <w:szCs w:val="23"/>
          <w:lang w:val="mn-Cyrl-MN"/>
        </w:rPr>
        <w:t>Бусад</w:t>
      </w:r>
      <w:r>
        <w:rPr>
          <w:rFonts w:cs="Arial" w:ascii="Arial" w:hAnsi="Arial"/>
          <w:b/>
          <w:sz w:val="23"/>
          <w:szCs w:val="23"/>
          <w:lang w:val="mn-Cyrl-MN"/>
        </w:rPr>
        <w:t xml:space="preserve">. </w:t>
      </w:r>
      <w:r>
        <w:rPr>
          <w:rStyle w:val="Mceitemhidden"/>
          <w:rFonts w:cs="Arial" w:ascii="Arial" w:hAnsi="Arial"/>
          <w:iCs/>
          <w:sz w:val="23"/>
          <w:szCs w:val="23"/>
          <w:lang w:val="mn-Cyrl-MN"/>
        </w:rPr>
        <w:t>Улсын Их Хурлын гишүүн Ш.Раднаасэдийн урилгаар Говь-Алтай аймгийн иргэдийн төлөөлөл, Улсын Их Хурлын гишүүн О.</w:t>
      </w:r>
      <w:r>
        <w:rPr>
          <w:rStyle w:val="Mceitemhiddenspellword"/>
          <w:rFonts w:cs="Arial" w:ascii="Arial" w:hAnsi="Arial"/>
          <w:iCs/>
          <w:sz w:val="23"/>
          <w:szCs w:val="23"/>
          <w:lang w:val="mn-Cyrl-MN"/>
        </w:rPr>
        <w:t>Баасанхүүгийн</w:t>
      </w:r>
      <w:r>
        <w:rPr>
          <w:rStyle w:val="Mceitemhidden"/>
          <w:rFonts w:cs="Arial" w:ascii="Arial" w:hAnsi="Arial"/>
          <w:iCs/>
          <w:sz w:val="23"/>
          <w:szCs w:val="23"/>
          <w:lang w:val="mn-Cyrl-MN"/>
        </w:rPr>
        <w:t xml:space="preserve"> урилгаар Орхон аймгийн бүсийн оношилгоо, эмчилгээний төвийн төрөх тасгийн эмч, сувилагчид, </w:t>
      </w:r>
      <w:r>
        <w:rPr>
          <w:rStyle w:val="Mceitemhidden"/>
          <w:rFonts w:cs="Arial" w:ascii="Arial" w:hAnsi="Arial"/>
          <w:iCs/>
          <w:sz w:val="23"/>
          <w:szCs w:val="23"/>
        </w:rPr>
        <w:t xml:space="preserve">Улсын Их Хурлын гишүүн С.Эрдэнийн урилгаар нийслэлийн Баянгол дүүргийн иргэдийн төлөөлөл, </w:t>
      </w:r>
      <w:r>
        <w:rPr>
          <w:rStyle w:val="Mceitemhidden"/>
          <w:rFonts w:cs="Arial" w:ascii="Arial" w:hAnsi="Arial"/>
          <w:iCs/>
          <w:sz w:val="23"/>
          <w:szCs w:val="23"/>
          <w:lang w:val="mn-Cyrl-MN"/>
        </w:rPr>
        <w:t>Улсын Их Хурлын гишүүн Ц.Цогзолмаагийн урилгаар нийслэлийн Сүхбаатар дүүргийн 18 дугаар хорооны иргэдийн төлөөлөл, Улсын Их Хурлын гишүүн О.</w:t>
      </w:r>
      <w:r>
        <w:rPr>
          <w:rStyle w:val="Mceitemhiddenspellword"/>
          <w:rFonts w:cs="Arial" w:ascii="Arial" w:hAnsi="Arial"/>
          <w:iCs/>
          <w:sz w:val="23"/>
          <w:szCs w:val="23"/>
          <w:lang w:val="mn-Cyrl-MN"/>
        </w:rPr>
        <w:t>Содбилэг</w:t>
      </w:r>
      <w:r>
        <w:rPr>
          <w:rStyle w:val="Mceitemhidden"/>
          <w:rFonts w:cs="Arial" w:ascii="Arial" w:hAnsi="Arial"/>
          <w:iCs/>
          <w:sz w:val="23"/>
          <w:szCs w:val="23"/>
          <w:lang w:val="mn-Cyrl-MN"/>
        </w:rPr>
        <w:t xml:space="preserve">, Г.Мөнхцэцэг нарын урилгаар Орхон, Говьсүмбэр аймгийн багийн Засаг дарга нар, </w:t>
      </w:r>
      <w:r>
        <w:rPr>
          <w:rStyle w:val="Mceitemhidden"/>
          <w:rFonts w:cs="Arial" w:ascii="Arial" w:hAnsi="Arial"/>
          <w:iCs/>
          <w:sz w:val="23"/>
          <w:szCs w:val="23"/>
        </w:rPr>
        <w:t>Баянхонгор аймгийн хөдөлмөр, нийгмийн халамж үйлчилгээний хэлтсийн ажилтнууд, Улсын Их Хурлын гишүүн Н.Энхболдын урилгаар Төв аймгийн Заамар сумын мэргэжлийн сургалт, үйлдвэрлэлийн төвийн багш, ажилчид, Улсын Их Хурлын  гишүүн Ж.Ганбаатарын урилгаар Гэмтэл согог судлалын үндэсний төвийн сувилагчид, Улсын Их Хурлын гишүүн Ж.Бат-Эрдэнийн урилгаар Булган аймгийн Булган сумын 2, 4 дүгээр багийн иргэдийн төлөөлөл, Улсын Их Хурлын гишүүн Н.</w:t>
      </w:r>
      <w:r>
        <w:rPr>
          <w:rStyle w:val="Mceitemhiddenspellword"/>
          <w:rFonts w:cs="Arial" w:ascii="Arial" w:hAnsi="Arial"/>
          <w:iCs/>
          <w:sz w:val="23"/>
          <w:szCs w:val="23"/>
        </w:rPr>
        <w:t>Оюундарийн</w:t>
      </w:r>
      <w:r>
        <w:rPr>
          <w:rStyle w:val="Mceitemhidden"/>
          <w:rFonts w:cs="Arial" w:ascii="Arial" w:hAnsi="Arial"/>
          <w:iCs/>
          <w:sz w:val="23"/>
          <w:szCs w:val="23"/>
        </w:rPr>
        <w:t xml:space="preserve"> урилгаар Сэлэнгэ аймгийн Жавхлант сумын 26 дугаар цэцэрлэгийн багш, ажилчид, Улсын Их Хурлын гишүүн Н.Амарзаяагийн урилгаар Өмнөговь аймгийн Даланзадгад сумын ахмадуудын төлөөлөл, Улсын Их Хурлын гишүүн Б.</w:t>
      </w:r>
      <w:r>
        <w:rPr>
          <w:rStyle w:val="Mceitemhiddenspellword"/>
          <w:rFonts w:cs="Arial" w:ascii="Arial" w:hAnsi="Arial"/>
          <w:iCs/>
          <w:sz w:val="23"/>
          <w:szCs w:val="23"/>
        </w:rPr>
        <w:t>Саранчимэгийн</w:t>
      </w:r>
      <w:r>
        <w:rPr>
          <w:rStyle w:val="Mceitemhidden"/>
          <w:rFonts w:cs="Arial" w:ascii="Arial" w:hAnsi="Arial"/>
          <w:iCs/>
          <w:sz w:val="23"/>
          <w:szCs w:val="23"/>
        </w:rPr>
        <w:t xml:space="preserve"> урилгаар Баянзүрх дүүргийн ерөнхий боловсролын 53 дугаар сургуулийн 1979 оны төгсөгчдийн төлөөлөл </w:t>
      </w:r>
      <w:r>
        <w:rPr>
          <w:rFonts w:eastAsia="Arial" w:cs="Arial" w:ascii="Arial" w:hAnsi="Arial"/>
          <w:bCs/>
          <w:sz w:val="23"/>
          <w:szCs w:val="23"/>
          <w:lang w:val="mn-Cyrl-MN"/>
        </w:rPr>
        <w:t xml:space="preserve">Улсын Их Хурлын чуулганы үйл ажиллагаа, Төрийн ордонтой танилцав. </w:t>
      </w:r>
    </w:p>
    <w:p>
      <w:pPr>
        <w:pStyle w:val="Normal"/>
        <w:ind w:firstLine="720"/>
        <w:jc w:val="both"/>
        <w:rPr>
          <w:rFonts w:ascii="Arial" w:hAnsi="Arial" w:cs="Arial"/>
          <w:sz w:val="23"/>
          <w:szCs w:val="23"/>
        </w:rPr>
      </w:pPr>
      <w:r>
        <w:rPr>
          <w:rFonts w:eastAsia="Times New Roman" w:cs="Arial" w:ascii="Arial" w:hAnsi="Arial"/>
          <w:iCs/>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iCs/>
          <w:sz w:val="23"/>
          <w:szCs w:val="23"/>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Style w:val="Mceitemhiddenspellword"/>
          <w:rFonts w:eastAsia="Arial" w:cs="Arial" w:ascii="Arial" w:hAnsi="Arial"/>
          <w:iCs/>
          <w:sz w:val="23"/>
          <w:szCs w:val="23"/>
          <w:lang w:val="mn-Cyrl-MN"/>
        </w:rPr>
        <w:t>Нямцогт</w:t>
      </w:r>
      <w:r>
        <w:rPr>
          <w:rStyle w:val="Mceitemhidden"/>
          <w:rFonts w:cs="Arial" w:ascii="Arial" w:hAnsi="Arial"/>
          <w:iCs/>
          <w:sz w:val="23"/>
          <w:szCs w:val="23"/>
          <w:lang w:val="mn-Cyrl-MN"/>
        </w:rPr>
        <w:t>, мөн хэлтсийн шинжээч Р.</w:t>
      </w:r>
      <w:r>
        <w:rPr>
          <w:rStyle w:val="Mceitemhiddenspellword"/>
          <w:rFonts w:eastAsia="Arial" w:cs="Arial" w:ascii="Arial" w:hAnsi="Arial"/>
          <w:iCs/>
          <w:sz w:val="23"/>
          <w:szCs w:val="23"/>
          <w:lang w:val="mn-Cyrl-MN"/>
        </w:rPr>
        <w:t>Дэлгэрмаа</w:t>
      </w:r>
      <w:r>
        <w:rPr>
          <w:rStyle w:val="Mceitemhidden"/>
          <w:rFonts w:cs="Arial" w:ascii="Arial" w:hAnsi="Arial"/>
          <w:iCs/>
          <w:sz w:val="23"/>
          <w:szCs w:val="23"/>
          <w:lang w:val="mn-Cyrl-MN"/>
        </w:rPr>
        <w:t>, Т.Саулегүл нар хариуцан ажиллав.</w:t>
      </w:r>
      <w:r>
        <w:rPr>
          <w:rStyle w:val="Emphasis"/>
          <w:rFonts w:eastAsia="Arial" w:cs="Arial" w:ascii="Arial" w:hAnsi="Arial"/>
          <w:sz w:val="23"/>
          <w:szCs w:val="23"/>
          <w:lang w:val="mn-Cyrl-MN"/>
        </w:rPr>
        <w:t xml:space="preserve">  </w:t>
      </w:r>
    </w:p>
    <w:p>
      <w:pPr>
        <w:pStyle w:val="Normal"/>
        <w:ind w:firstLine="720"/>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eastAsia="Arial" w:cs="Arial" w:ascii="Arial" w:hAnsi="Arial"/>
          <w:sz w:val="23"/>
          <w:szCs w:val="23"/>
          <w:lang w:val="mn-Cyrl-MN"/>
        </w:rPr>
        <w:t xml:space="preserve"> </w:t>
      </w:r>
      <w:r>
        <w:rPr>
          <w:rFonts w:cs="Arial" w:ascii="Arial" w:hAnsi="Arial"/>
          <w:i/>
          <w:iCs/>
          <w:sz w:val="23"/>
          <w:szCs w:val="23"/>
          <w:lang w:val="mn-Cyrl-MN"/>
        </w:rPr>
        <w:tab/>
        <w:t xml:space="preserve">Хуралдаан 5 цаг 26 минут үргэлжилж, ирвэл зохих 75 гишүүнээс 41 гишүүн ирж, 54.7 хувийн </w:t>
      </w:r>
      <w:r>
        <w:rPr>
          <w:rStyle w:val="Mceitemhiddenspellword"/>
          <w:rFonts w:cs="Arial" w:ascii="Arial" w:hAnsi="Arial"/>
          <w:i/>
          <w:iCs/>
          <w:sz w:val="23"/>
          <w:szCs w:val="23"/>
          <w:lang w:val="mn-Cyrl-MN"/>
        </w:rPr>
        <w:t>ирцтэйгээр</w:t>
      </w:r>
      <w:r>
        <w:rPr>
          <w:rFonts w:cs="Arial" w:ascii="Arial" w:hAnsi="Arial"/>
          <w:i/>
          <w:iCs/>
          <w:sz w:val="23"/>
          <w:szCs w:val="23"/>
          <w:lang w:val="mn-Cyrl-MN"/>
        </w:rPr>
        <w:t xml:space="preserve"> 17 цаг 49 минутад өндөрлөв.</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lang w:val="mn-Cyrl-MN"/>
        </w:rPr>
        <w:tab/>
      </w:r>
      <w:r>
        <w:rPr>
          <w:rFonts w:cs="Arial" w:ascii="Arial" w:hAnsi="Arial"/>
          <w:b/>
          <w:bCs/>
          <w:sz w:val="23"/>
          <w:szCs w:val="23"/>
          <w:lang w:val="mn-Cyrl-MN"/>
        </w:rPr>
        <w:t>Тэмдэглэлтэй танилцса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 xml:space="preserve">ЕРӨНХИЙ НАРИЙН БИЧГИЙН </w:t>
      </w:r>
    </w:p>
    <w:p>
      <w:pPr>
        <w:pStyle w:val="Normal"/>
        <w:ind w:firstLine="720"/>
        <w:jc w:val="both"/>
        <w:rPr>
          <w:rFonts w:ascii="Arial" w:hAnsi="Arial" w:cs="Arial"/>
          <w:sz w:val="23"/>
          <w:szCs w:val="23"/>
        </w:rPr>
      </w:pPr>
      <w:r>
        <w:rPr>
          <w:rFonts w:cs="Arial" w:ascii="Arial" w:hAnsi="Arial"/>
          <w:sz w:val="23"/>
          <w:szCs w:val="23"/>
          <w:lang w:val="mn-Cyrl-MN"/>
        </w:rPr>
        <w:t>ДАРГА</w:t>
        <w:tab/>
        <w:tab/>
        <w:tab/>
        <w:tab/>
        <w:tab/>
        <w:tab/>
        <w:tab/>
        <w:t>Л.ӨЛЗИЙСАЙХАН</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ПРОТОКОЛЫН АЛБАНЫ</w:t>
        <w:tab/>
      </w:r>
    </w:p>
    <w:p>
      <w:pPr>
        <w:pStyle w:val="Normal"/>
        <w:jc w:val="both"/>
        <w:rPr>
          <w:rFonts w:ascii="Arial" w:hAnsi="Arial" w:cs="Arial"/>
          <w:sz w:val="23"/>
          <w:szCs w:val="23"/>
        </w:rPr>
      </w:pPr>
      <w:r>
        <w:rPr>
          <w:rFonts w:eastAsia="Arial" w:cs="Arial" w:ascii="Arial" w:hAnsi="Arial"/>
          <w:i/>
          <w:iCs/>
          <w:sz w:val="23"/>
          <w:szCs w:val="23"/>
          <w:shd w:fill="FFFFFF" w:val="clear"/>
          <w:lang w:val="mn-Cyrl-MN"/>
        </w:rPr>
        <w:tab/>
      </w:r>
      <w:r>
        <w:rPr>
          <w:rFonts w:eastAsia="Arial" w:cs="Arial" w:ascii="Arial" w:hAnsi="Arial"/>
          <w:iCs/>
          <w:sz w:val="23"/>
          <w:szCs w:val="23"/>
          <w:shd w:fill="FFFFFF" w:val="clear"/>
          <w:lang w:val="mn-Cyrl-MN"/>
        </w:rPr>
        <w:t>ШИНЖЭЭЧ</w:t>
        <w:tab/>
        <w:tab/>
        <w:tab/>
        <w:tab/>
        <w:tab/>
        <w:tab/>
        <w:tab/>
        <w:t>Ц.АЛТАН-ОД</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rPr>
      </w:pPr>
      <w:r>
        <w:rPr>
          <w:rFonts w:cs="Arial" w:ascii="Arial" w:hAnsi="Arial"/>
          <w:b/>
          <w:bCs/>
          <w:lang w:val="mn-Cyrl-MN"/>
        </w:rPr>
        <w:t> </w:t>
      </w:r>
      <w:r>
        <w:rPr>
          <w:rFonts w:cs="Arial" w:ascii="Arial" w:hAnsi="Arial"/>
          <w:b/>
          <w:bCs/>
          <w:lang w:val="mn-Cyrl-MN"/>
        </w:rPr>
        <w:t xml:space="preserve">МОНГОЛ </w:t>
      </w:r>
      <w:r>
        <w:rPr>
          <w:rFonts w:cs="Arial" w:ascii="Arial" w:hAnsi="Arial"/>
          <w:b/>
          <w:bCs/>
        </w:rPr>
        <w:t xml:space="preserve">УЛСЫН ИХ ХУРЛЫН </w:t>
      </w:r>
    </w:p>
    <w:p>
      <w:pPr>
        <w:pStyle w:val="Normal"/>
        <w:jc w:val="center"/>
        <w:rPr/>
      </w:pPr>
      <w:r>
        <w:rPr>
          <w:rFonts w:cs="Arial" w:ascii="Arial" w:hAnsi="Arial"/>
          <w:b/>
        </w:rPr>
        <w:t>20</w:t>
      </w:r>
      <w:r>
        <w:rPr>
          <w:rFonts w:cs="Arial" w:ascii="Arial" w:hAnsi="Arial"/>
          <w:b/>
          <w:lang w:val="mn-Cyrl-MN"/>
        </w:rPr>
        <w:t xml:space="preserve">19 </w:t>
      </w:r>
      <w:r>
        <w:rPr>
          <w:rFonts w:cs="Arial" w:ascii="Arial" w:hAnsi="Arial"/>
          <w:b/>
        </w:rPr>
        <w:t>ОНЫ ХАВРЫН ЭЭЛЖИТ ЧУУЛГАНЫ</w:t>
      </w:r>
    </w:p>
    <w:p>
      <w:pPr>
        <w:pStyle w:val="Normal"/>
        <w:jc w:val="center"/>
        <w:rPr/>
      </w:pPr>
      <w:r>
        <w:rPr>
          <w:rStyle w:val="Mceitemhidden"/>
          <w:rFonts w:cs="Arial" w:ascii="Arial" w:hAnsi="Arial"/>
          <w:b/>
        </w:rPr>
        <w:t>5 ДУГААР САРЫН 10-</w:t>
      </w:r>
      <w:r>
        <w:rPr>
          <w:rStyle w:val="Mceitemhiddenspellword"/>
          <w:rFonts w:cs="Arial" w:ascii="Arial" w:hAnsi="Arial"/>
          <w:b/>
        </w:rPr>
        <w:t>НЫ</w:t>
      </w:r>
      <w:r>
        <w:rPr>
          <w:rStyle w:val="Mceitemhidden"/>
          <w:rFonts w:cs="Arial" w:ascii="Arial" w:hAnsi="Arial"/>
          <w:b/>
        </w:rPr>
        <w:t xml:space="preserve"> ӨДӨР /</w:t>
      </w:r>
      <w:r>
        <w:rPr>
          <w:rFonts w:cs="Arial" w:ascii="Arial" w:hAnsi="Arial"/>
          <w:b/>
          <w:lang w:val="mn-Cyrl-MN"/>
        </w:rPr>
        <w:t>БААСАН</w:t>
      </w:r>
      <w:r>
        <w:rPr>
          <w:rFonts w:cs="Arial" w:ascii="Arial" w:hAnsi="Arial"/>
          <w:b/>
        </w:rPr>
        <w:t xml:space="preserve"> ГАРАГ/-ИЙН</w:t>
      </w:r>
    </w:p>
    <w:p>
      <w:pPr>
        <w:pStyle w:val="Heading1"/>
        <w:tabs>
          <w:tab w:val="clear" w:pos="720"/>
          <w:tab w:val="left" w:pos="0" w:leader="none"/>
        </w:tabs>
        <w:ind w:left="432" w:hanging="0"/>
        <w:rPr>
          <w:rFonts w:ascii="Arial" w:hAnsi="Arial" w:cs="Arial"/>
          <w:b/>
          <w:b/>
          <w:sz w:val="24"/>
          <w:szCs w:val="24"/>
        </w:rPr>
      </w:pPr>
      <w:r>
        <w:rPr>
          <w:rFonts w:cs="Arial" w:ascii="Arial" w:hAnsi="Arial"/>
          <w:b/>
          <w:bCs/>
          <w:sz w:val="24"/>
          <w:szCs w:val="24"/>
        </w:rPr>
        <w:t>НЭГДСЭН ХУРАЛДААНЫ ДЭЛГЭРЭНГҮЙ</w:t>
      </w:r>
    </w:p>
    <w:p>
      <w:pPr>
        <w:pStyle w:val="Heading1"/>
        <w:tabs>
          <w:tab w:val="clear" w:pos="720"/>
          <w:tab w:val="left" w:pos="0" w:leader="none"/>
        </w:tabs>
        <w:ind w:left="432" w:hanging="0"/>
        <w:rPr>
          <w:rFonts w:ascii="Arial" w:hAnsi="Arial" w:cs="Arial"/>
          <w:b/>
          <w:b/>
          <w:sz w:val="24"/>
          <w:szCs w:val="24"/>
        </w:rPr>
      </w:pPr>
      <w:r>
        <w:rPr>
          <w:rFonts w:cs="Arial" w:ascii="Arial" w:hAnsi="Arial"/>
          <w:b/>
          <w:bCs/>
          <w:sz w:val="24"/>
          <w:szCs w:val="24"/>
        </w:rPr>
        <w:t>ТЭМДЭГЛЭЛ</w:t>
      </w:r>
    </w:p>
    <w:p>
      <w:pPr>
        <w:pStyle w:val="Normal"/>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Улсын Их Хурлын эрхэм гишүүдийн энэ өглөөний амгаланг айлтгая. Гишүүдийн ирцийг танилцуулъя. Орон нутагт томилолттой 8 гишүүн, чөлөөтэй 1, эмнэлгийн чөлөөтэй 1, нийт 11 гишүүн өнөөдөр ирэх боломжгүй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Ирвэл зохих 65 гишүүнээс 41 гишүүн ирж, 54.7 хувьтай ирц бүрдсэн учраас Улсын Их Хурлын 2019 оны хаврын ээлжит чуулганы 5 дугаар сарын 10-</w:t>
      </w:r>
      <w:r>
        <w:rPr>
          <w:rStyle w:val="Mceitemhiddenspellword"/>
          <w:rFonts w:cs="Arial" w:ascii="Arial" w:hAnsi="Arial"/>
        </w:rPr>
        <w:t>ны</w:t>
      </w:r>
      <w:r>
        <w:rPr>
          <w:rStyle w:val="Mceitemhidden"/>
          <w:rFonts w:cs="Arial" w:ascii="Arial" w:hAnsi="Arial"/>
        </w:rPr>
        <w:t xml:space="preserve"> өдрийн нэгдсэн хуралдаан нээснийг мэдэгдье. Чуулганы нэгдсэн хуралдаанаар хэлэлцэх асуудлыг танилц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pPr>
      <w:r>
        <w:rPr>
          <w:rStyle w:val="Mceitemhidden"/>
          <w:rFonts w:cs="Arial" w:ascii="Arial" w:hAnsi="Arial"/>
        </w:rPr>
        <w:t xml:space="preserve">Нэгд, </w:t>
      </w:r>
      <w:r>
        <w:rPr>
          <w:rFonts w:cs="Arial" w:ascii="Arial" w:hAnsi="Arial"/>
        </w:rPr>
        <w:t xml:space="preserve">Нотариатын тухай хуульд нэмэлт, өөрчлөлт тухай хуулийн төсөл болон хамт өргөн мэдүүлсэн хуулийн төслүүдийг хэлэлцэнэ. Өчигдөр хэлэлцэж байгаад завсарласан. Үргэлжл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энэ хуулийн хугацаатай </w:t>
      </w:r>
      <w:r>
        <w:rPr>
          <w:rStyle w:val="Mceitemhidden"/>
          <w:rFonts w:cs="Arial" w:ascii="Arial" w:hAnsi="Arial"/>
          <w:iCs/>
          <w:lang w:val="mn-Cyrl-MN"/>
        </w:rPr>
        <w:t xml:space="preserve">Монгол Улсын эдийн засаг, нийгмийг 2018 онд хөгжүүлэх үндсэн чиглэлийн биелэлтийн тайланг хэлэлцэнэ. За энэ сайд нар, Төрийн нарийн бичгийн дарга нар, яамдын төлөөлөл бүгд оролцоно. Тамгын газраас энэ хүмүүсийг дуудаарай. Хоёр дахь асуудал дээр.  6 сарын 01-ний дотор Үндсэн чиглэл батлах ёстой учраас энэ өдөр бол зайлшгүй хэлэлцэх шаардлагатай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уравдугаарт нь, “Цалингийн хэмжээг тогтоох </w:t>
      </w:r>
      <w:r>
        <w:rPr>
          <w:rStyle w:val="Mceitemhiddenspellword"/>
          <w:rFonts w:cs="Arial" w:ascii="Arial" w:hAnsi="Arial"/>
          <w:iCs/>
          <w:lang w:val="mn-Cyrl-MN"/>
        </w:rPr>
        <w:t>итгэлцүүр</w:t>
      </w:r>
      <w:r>
        <w:rPr>
          <w:rStyle w:val="Mceitemhidden"/>
          <w:rFonts w:cs="Arial" w:ascii="Arial" w:hAnsi="Arial"/>
          <w:iCs/>
          <w:lang w:val="mn-Cyrl-MN"/>
        </w:rPr>
        <w:t xml:space="preserve"> батлах тухай” Улсын Их Хурлын тогтоолын төсөл.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өрөвт нь, “Зарим албан тушаалтны цалингийн хэмжээ тогтоох тухай” Улсын Их Хурлын тогтоолын төсөл. Бас энэ хугацаатай хүлээгдээд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авд нь, Улсын Их Хурлын 2014 оны 64 дүгээр тогтоолд нэмэлт оруулах тухай Улсын Их Хурлын тогтоолын төсөл.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Үдээс хойших хуралдаанаар Улсын Их Хурлын гишүүн Төмөрбаатарын Аюурсайханаас Хууль зүй, дотоод хэргийн сайдад хандан “Хүүхэд, эмэгтэйчүүдийг хулгайлах, худалдаалах гэмт хэргийг таслан зогсоох, түүнээс урьдчилан сэргийлэх чиглэлээр хэрэгжүүлж байгаа ажлын талаар” тавьсан асуулгын хариуг сонсо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элэлцэх асуудалтай холбогдуулан саналтай гишүүн байна уу?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ээр тасаллаа. Эрхэм гишүүн Октябрийн </w:t>
      </w:r>
      <w:r>
        <w:rPr>
          <w:rStyle w:val="Mceitemhiddenspellword"/>
          <w:rFonts w:cs="Arial" w:ascii="Arial" w:hAnsi="Arial"/>
          <w:iCs/>
          <w:lang w:val="mn-Cyrl-MN"/>
        </w:rPr>
        <w:t>Баасанхүү</w:t>
      </w:r>
      <w:r>
        <w:rPr>
          <w:rStyle w:val="Mceitemhidden"/>
          <w:rFonts w:cs="Arial" w:ascii="Arial" w:hAnsi="Arial"/>
          <w:iCs/>
          <w:lang w:val="mn-Cyrl-MN"/>
        </w:rPr>
        <w:t xml:space="preserve">.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О.</w:t>
      </w:r>
      <w:r>
        <w:rPr>
          <w:rStyle w:val="Mceitemhiddenspellword"/>
          <w:rFonts w:cs="Arial" w:ascii="Arial" w:hAnsi="Arial"/>
          <w:b/>
          <w:iCs/>
          <w:lang w:val="mn-Cyrl-MN"/>
        </w:rPr>
        <w:t>Баасанхүү</w:t>
      </w:r>
      <w:r>
        <w:rPr>
          <w:rStyle w:val="Mceitemhidden"/>
          <w:rFonts w:cs="Arial" w:ascii="Arial" w:hAnsi="Arial"/>
          <w:b/>
          <w:iCs/>
          <w:lang w:val="mn-Cyrl-MN"/>
        </w:rPr>
        <w:t xml:space="preserve">: - </w:t>
      </w:r>
      <w:r>
        <w:rPr>
          <w:rStyle w:val="Mceitemhidden"/>
          <w:rFonts w:cs="Arial" w:ascii="Arial" w:hAnsi="Arial"/>
          <w:iCs/>
          <w:lang w:val="mn-Cyrl-MN"/>
        </w:rPr>
        <w:t xml:space="preserve">Би өнөөдөр Их Хурлын дарга нэг чиглэл өгөөд энэ Нийгмийн бодлогын байнгын хороо хуралдуулдаг юм уу гэдэг тийм хүсэлт байгаа юм. Яагаад гэхээрээ энэ хавдрын асуудлаар Засгийн газрын төсөл, Улсын Их Хурлын гишүүний төсөл хоёрыг нийлүүлээд надад нэг ажлын хэсэг ахлуулсан. Гурван удаа ажлын хэсэг хуралдъя гэсэн юм. Хүмүүс нь ирэхгүй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х Хурлын гишүүд өнөөдөр энэ хавдрын өвчинд санаа зовмоор байна. Хавдрын өвчинд үнэхээр санаа зовмоор байна. Дөрвөн хүн гуйлаа, учирлалаа, хүсэлт тавилаа, араас нь явлаа, арав хорин минут шүү дээ гэлээ. Гэрт нь очиж хурал хийдэг юм уу, яадаг юм. Тэгээд сүүлдээ хүмүүс юу гэж ойлгоод байгаа вэ гэвэл энэ ажлын хэсгийн ахлагч нь </w:t>
      </w:r>
      <w:r>
        <w:rPr>
          <w:rStyle w:val="Mceitemhiddenspellword"/>
          <w:rFonts w:cs="Arial" w:ascii="Arial" w:hAnsi="Arial"/>
          <w:iCs/>
          <w:lang w:val="mn-Cyrl-MN"/>
        </w:rPr>
        <w:t>энийг</w:t>
      </w:r>
      <w:r>
        <w:rPr>
          <w:rStyle w:val="Mceitemhidden"/>
          <w:rFonts w:cs="Arial" w:ascii="Arial" w:hAnsi="Arial"/>
          <w:iCs/>
          <w:lang w:val="mn-Cyrl-MN"/>
        </w:rPr>
        <w:t xml:space="preserve"> дараад байна гэж бодоод байдаг. Би бол бүх зүйл дээрээ яг л одоо хэлсэн хугацаандаа энэ хурлаа хурдан хуралдуулаа. Ажлын хэсгээ хийе. Энэ чинь одоо хавдар чинь эдгэдэг өвчин юм байна. Тэгэхдээ эрт илэрвэл эдгэнэ. Эрт илрүүлье гэдэг л хуулийн төсөл байгаа шүү дээ. Эрт илрүүлэх дургүй юм у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Тийм учраас хэрвээ одоо өнөөдрийн дотор уг нь энэ ажлын хэсгээ та нар одоо энэ Ардын нам чинь 65-уулаа байгаа. Тэр хүмүүсээ дуудаад. 64-үүлээ байгаа байх. Хурлаа бушуухан ингээд зарлаад хийхгүй болбол миний бие одоо тэр хүмүүсийг нь тус тусад нь LIVE-</w:t>
      </w:r>
      <w:r>
        <w:rPr>
          <w:rStyle w:val="Mceitemhiddenspellword"/>
          <w:rFonts w:cs="Arial" w:ascii="Arial" w:hAnsi="Arial"/>
          <w:iCs/>
          <w:lang w:val="mn-Cyrl-MN"/>
        </w:rPr>
        <w:t>ддаг</w:t>
      </w:r>
      <w:r>
        <w:rPr>
          <w:rStyle w:val="Mceitemhidden"/>
          <w:rFonts w:cs="Arial" w:ascii="Arial" w:hAnsi="Arial"/>
          <w:iCs/>
          <w:lang w:val="mn-Cyrl-MN"/>
        </w:rPr>
        <w:t xml:space="preserve"> юм уу. Гэрт очиж урилга өгье дөө. Гэр орноор нь очоод тэгээд сэтгүүлчидтэй очоод та ажлын хэсгийн хуралдаа ирнэ үү гээд. Одоо өөр арга алг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чинь ард түмний төлөө явж байна шүү дээ. Тэр ядарсан хүмүүсийн төлөө явж байна шүү дээ. Тэр хуулийнхаа төслийг бариад бүгдээрээ ажлын хэсгийн хувьд Засгийн газраас оруулсан дээр нь оруулах юм уу, эсвэл Их Хурлын гишүүний саналаар оруулах юм уу гэдгээ нэгтгээд Байнгын хороо нь оруулаад л хурдан шийдмээр байдаг. Та нарын энэ 13 дугаар хорооллын тэнд байдаг хавдрын эмнэлгээ харсан байх. Махны </w:t>
      </w:r>
      <w:r>
        <w:rPr>
          <w:rStyle w:val="Mceitemhiddenspellword"/>
          <w:rFonts w:cs="Arial" w:ascii="Arial" w:hAnsi="Arial"/>
          <w:iCs/>
          <w:lang w:val="mn-Cyrl-MN"/>
        </w:rPr>
        <w:t>очер</w:t>
      </w:r>
      <w:r>
        <w:rPr>
          <w:rStyle w:val="Mceitemhidden"/>
          <w:rFonts w:cs="Arial" w:ascii="Arial" w:hAnsi="Arial"/>
          <w:iCs/>
          <w:lang w:val="mn-Cyrl-MN"/>
        </w:rPr>
        <w:t xml:space="preserve"> шиг </w:t>
      </w:r>
      <w:r>
        <w:rPr>
          <w:rStyle w:val="Mceitemhiddenspellword"/>
          <w:rFonts w:cs="Arial" w:ascii="Arial" w:hAnsi="Arial"/>
          <w:iCs/>
          <w:lang w:val="mn-Cyrl-MN"/>
        </w:rPr>
        <w:t>очерлоод</w:t>
      </w:r>
      <w:r>
        <w:rPr>
          <w:rStyle w:val="Mceitemhidden"/>
          <w:rFonts w:cs="Arial" w:ascii="Arial" w:hAnsi="Arial"/>
          <w:iCs/>
          <w:lang w:val="mn-Cyrl-MN"/>
        </w:rPr>
        <w:t xml:space="preserve"> байна шүү дээ. Аймшигтай байгаа байхгүй ю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ийм ноцтой, ийм чухал, нэн тулгамдсан асуудал байхад Их Хурлын гишүүд нь ажлаа хиймээр байна. Их Хурлын дарга чиглэл өгч энэ ажлыг шуурхайлж </w:t>
      </w:r>
      <w:r>
        <w:rPr>
          <w:rStyle w:val="Mceitemhiddenspellword"/>
          <w:rFonts w:cs="Arial" w:ascii="Arial" w:hAnsi="Arial"/>
          <w:iCs/>
          <w:lang w:val="mn-Cyrl-MN"/>
        </w:rPr>
        <w:t>өгөөчээ</w:t>
      </w:r>
      <w:r>
        <w:rPr>
          <w:rStyle w:val="Mceitemhidden"/>
          <w:rFonts w:cs="Arial" w:ascii="Arial" w:hAnsi="Arial"/>
          <w:iCs/>
          <w:lang w:val="mn-Cyrl-MN"/>
        </w:rPr>
        <w:t xml:space="preserve">. Тэгээд болдог бол өнөөдөр үдээс хойш хуралдаад ч хамаагүй оруулаад </w:t>
      </w:r>
      <w:r>
        <w:rPr>
          <w:rStyle w:val="Mceitemhiddenspellword"/>
          <w:rFonts w:cs="Arial" w:ascii="Arial" w:hAnsi="Arial"/>
          <w:iCs/>
          <w:lang w:val="mn-Cyrl-MN"/>
        </w:rPr>
        <w:t>энийг</w:t>
      </w:r>
      <w:r>
        <w:rPr>
          <w:rStyle w:val="Mceitemhidden"/>
          <w:rFonts w:cs="Arial" w:ascii="Arial" w:hAnsi="Arial"/>
          <w:iCs/>
          <w:lang w:val="mn-Cyrl-MN"/>
        </w:rPr>
        <w:t xml:space="preserve"> баталчихмаар байна. Ийм одоо горимын гэдэг юм уу хүсэлт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Энэ горимын гэмээр юм уу хүсэлтийг ажлын хэсэг хуралдаж ажлаа хийх хэрэгтэй байна. Ярьдаг биш ажилладаг парламент бай гээд байгаа шүү д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ийм учраас энэ Байнгын хороон дээрээ хэлэлцье. Ажлын хэсэг нь хуралдаад, даргын Зөвлөл </w:t>
      </w:r>
      <w:r>
        <w:rPr>
          <w:rStyle w:val="Mceitemhiddenspellword"/>
          <w:rFonts w:cs="Arial" w:ascii="Arial" w:hAnsi="Arial"/>
          <w:iCs/>
          <w:lang w:val="mn-Cyrl-MN"/>
        </w:rPr>
        <w:t>рүү</w:t>
      </w:r>
      <w:r>
        <w:rPr>
          <w:rStyle w:val="Mceitemhidden"/>
          <w:rFonts w:cs="Arial" w:ascii="Arial" w:hAnsi="Arial"/>
          <w:iCs/>
          <w:lang w:val="mn-Cyrl-MN"/>
        </w:rPr>
        <w:t xml:space="preserve"> асуудлаа оруулж ирээд тооцоо судалгаа юмнуудаа, үр нөлөө, үр дагавраа тодорхой болгоод оруулж ир гэсэн чиглэлийг өгч байна. Ажлын хэсэг, Байнгын хороо одоо. Байнгын хороон дарга бас шинээр сонгогдс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хэлэлцэх асуудалтай холбогдуулан гишүүд үг хэлж хэлэлцэх асуудлыг танилцуулж дууслаа. Одоо хэлэлцэх асуудалдаа ор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Нэг. Нотариатын тухай хуульд нэмэлт, өөрчлөлт оруулах тухай хуулийн төсөл болон хамт өргөн мэдүүлсэн хуулийн төслүүдийн анхны хэлэлцүүлгийг үргэлжлүүлэн явуулна. </w:t>
      </w:r>
      <w:r>
        <w:rPr>
          <w:rStyle w:val="Mceitemhidden"/>
          <w:rFonts w:cs="Arial" w:ascii="Arial" w:hAnsi="Arial"/>
          <w:iCs/>
          <w:lang w:val="mn-Cyrl-MN"/>
        </w:rPr>
        <w:t xml:space="preserve">Ажлын хэсгийн гишүүдийг оруулаара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ишүүд асуулт асууж, хариулт авч дууссан байгаа. Одоо Байнгын хорооноос гаргасан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оор санал хураалт явуулна.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ыг дэмжсэн дэмжээгүй гишүүн үг хэлж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Ажлын хэсгийн гишүүдийг танилцуулъя. П.</w:t>
      </w:r>
      <w:r>
        <w:rPr>
          <w:rStyle w:val="Mceitemhiddenspellword"/>
          <w:rFonts w:cs="Arial" w:ascii="Arial" w:hAnsi="Arial"/>
          <w:iCs/>
          <w:lang w:val="mn-Cyrl-MN"/>
        </w:rPr>
        <w:t>Сайнзориг</w:t>
      </w:r>
      <w:r>
        <w:rPr>
          <w:rStyle w:val="Mceitemhidden"/>
          <w:rFonts w:cs="Arial" w:ascii="Arial" w:hAnsi="Arial"/>
          <w:iCs/>
          <w:lang w:val="mn-Cyrl-MN"/>
        </w:rPr>
        <w:t xml:space="preserve"> дарга алга байна. Б.</w:t>
      </w:r>
      <w:r>
        <w:rPr>
          <w:rStyle w:val="Mceitemhiddenspellword"/>
          <w:rFonts w:cs="Arial" w:ascii="Arial" w:hAnsi="Arial"/>
          <w:iCs/>
          <w:lang w:val="mn-Cyrl-MN"/>
        </w:rPr>
        <w:t>Алтантуяа</w:t>
      </w:r>
      <w:r>
        <w:rPr>
          <w:rStyle w:val="Mceitemhidden"/>
          <w:rFonts w:cs="Arial" w:ascii="Arial" w:hAnsi="Arial"/>
          <w:iCs/>
          <w:lang w:val="mn-Cyrl-MN"/>
        </w:rPr>
        <w:t xml:space="preserve"> Хууль зүй, дотоод хэргийн яамны Хууль зүйн бодлогын газрын ахлах мэргэжилтэн, Р.</w:t>
      </w:r>
      <w:r>
        <w:rPr>
          <w:rStyle w:val="Mceitemhiddenspellword"/>
          <w:rFonts w:cs="Arial" w:ascii="Arial" w:hAnsi="Arial"/>
          <w:iCs/>
          <w:lang w:val="mn-Cyrl-MN"/>
        </w:rPr>
        <w:t>Онончимэг</w:t>
      </w:r>
      <w:r>
        <w:rPr>
          <w:rStyle w:val="Mceitemhidden"/>
          <w:rFonts w:cs="Arial" w:ascii="Arial" w:hAnsi="Arial"/>
          <w:iCs/>
          <w:lang w:val="mn-Cyrl-MN"/>
        </w:rPr>
        <w:t xml:space="preserve"> Монголын нотариатын танхимын ерөнхийлөгч, Ч.</w:t>
      </w:r>
      <w:r>
        <w:rPr>
          <w:rStyle w:val="Mceitemhiddenspellword"/>
          <w:rFonts w:cs="Arial" w:ascii="Arial" w:hAnsi="Arial"/>
          <w:iCs/>
          <w:lang w:val="mn-Cyrl-MN"/>
        </w:rPr>
        <w:t>Эрдэнэбаяр</w:t>
      </w:r>
      <w:r>
        <w:rPr>
          <w:rStyle w:val="Mceitemhidden"/>
          <w:rFonts w:cs="Arial" w:ascii="Arial" w:hAnsi="Arial"/>
          <w:iCs/>
          <w:lang w:val="mn-Cyrl-MN"/>
        </w:rPr>
        <w:t xml:space="preserve"> Монголын нотариатын танхимын Удирдах зөвлөлийн гишүүн, </w:t>
      </w:r>
      <w:r>
        <w:rPr>
          <w:rStyle w:val="Mceitemhiddenspellword"/>
          <w:rFonts w:cs="Arial" w:ascii="Arial" w:hAnsi="Arial"/>
          <w:iCs/>
          <w:lang w:val="mn-Cyrl-MN"/>
        </w:rPr>
        <w:t>нотариатч</w:t>
      </w:r>
      <w:r>
        <w:rPr>
          <w:rStyle w:val="Mceitemhidden"/>
          <w:rFonts w:cs="Arial" w:ascii="Arial" w:hAnsi="Arial"/>
          <w:iCs/>
          <w:lang w:val="mn-Cyrl-MN"/>
        </w:rPr>
        <w:t xml:space="preserve">. Өчигдөр чинь арай олон хүн байсан чинь өнөөдөр тал нь алга болсон байх чинь.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отариатын тухай хуульд нэмэлт, өөрчлөлт оруулах тухай болон хамт өргөн мэдүүлсэн Нотариатын тухай хуульд нэмэлт, өөрчлөлт оруулах тухай хуулийг дагаж мөрдөх журмын тухай хуулийн төслийн талаарх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оор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Нэгд, Хууль зүйн байнгын хорооны дэмжсэн санал. Өчигдөр байсан Б.</w:t>
      </w:r>
      <w:r>
        <w:rPr>
          <w:rStyle w:val="Mceitemhiddenspellword"/>
          <w:rFonts w:cs="Arial" w:ascii="Arial" w:hAnsi="Arial"/>
          <w:iCs/>
          <w:lang w:val="mn-Cyrl-MN"/>
        </w:rPr>
        <w:t>Тэлмүүн</w:t>
      </w:r>
      <w:r>
        <w:rPr>
          <w:rStyle w:val="Mceitemhidden"/>
          <w:rFonts w:cs="Arial" w:ascii="Arial" w:hAnsi="Arial"/>
          <w:iCs/>
          <w:lang w:val="mn-Cyrl-MN"/>
        </w:rPr>
        <w:t xml:space="preserve"> Сангийн яамны Төсвийн орлогын хэлтсийн дарга, В.</w:t>
      </w:r>
      <w:r>
        <w:rPr>
          <w:rStyle w:val="Mceitemhiddenspellword"/>
          <w:rFonts w:cs="Arial" w:ascii="Arial" w:hAnsi="Arial"/>
          <w:iCs/>
          <w:lang w:val="mn-Cyrl-MN"/>
        </w:rPr>
        <w:t>Оюумаа</w:t>
      </w:r>
      <w:r>
        <w:rPr>
          <w:rStyle w:val="Mceitemhidden"/>
          <w:rFonts w:cs="Arial" w:ascii="Arial" w:hAnsi="Arial"/>
          <w:iCs/>
          <w:lang w:val="mn-Cyrl-MN"/>
        </w:rPr>
        <w:t xml:space="preserve"> Шүүхийн ерөнхий зөвлөлийн гишүүн, Ч.Отгонбаяр </w:t>
      </w:r>
      <w:r>
        <w:rPr>
          <w:rStyle w:val="Mceitemhiddenspellword"/>
          <w:rFonts w:cs="Arial" w:ascii="Arial" w:hAnsi="Arial"/>
          <w:iCs/>
          <w:lang w:val="mn-Cyrl-MN"/>
        </w:rPr>
        <w:t>Нотариатч</w:t>
      </w:r>
      <w:r>
        <w:rPr>
          <w:rStyle w:val="Mceitemhidden"/>
          <w:rFonts w:cs="Arial" w:ascii="Arial" w:hAnsi="Arial"/>
          <w:iCs/>
          <w:lang w:val="mn-Cyrl-MN"/>
        </w:rPr>
        <w:t xml:space="preserve">, Улсын бүртгэлийн ерөнхий газрын Тамгын газрын дарга Г.Цолмон нар өгсөн нэр дотор алга байна шүү.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Хууль зүйн байнгын хорооны дэмжсэн санал. Нэг. Төслийн 1 зүгээр зүйлийн 2 дахь заалтын 7.5 </w:t>
      </w:r>
      <w:r>
        <w:rPr>
          <w:rStyle w:val="Mceitemhiddenspellword"/>
          <w:rFonts w:cs="Arial" w:ascii="Arial" w:hAnsi="Arial"/>
          <w:iCs/>
          <w:lang w:val="mn-Cyrl-MN"/>
        </w:rPr>
        <w:t>даь</w:t>
      </w:r>
      <w:r>
        <w:rPr>
          <w:rStyle w:val="Mceitemhidden"/>
          <w:rFonts w:cs="Arial" w:ascii="Arial" w:hAnsi="Arial"/>
          <w:iCs/>
          <w:lang w:val="mn-Cyrl-MN"/>
        </w:rPr>
        <w:t xml:space="preserve"> хэсгийг доор дурдсанаар өөрчлөн найруула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w:t>
      </w:r>
      <w:r>
        <w:rPr>
          <w:rStyle w:val="Mceitemhidden"/>
          <w:rFonts w:cs="Arial" w:ascii="Arial" w:hAnsi="Arial"/>
          <w:iCs/>
          <w:lang w:val="mn-Cyrl-MN"/>
        </w:rPr>
        <w:t xml:space="preserve">7.5.Монгол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 нотариатын тойрог, түүнд ажиллах </w:t>
      </w:r>
      <w:r>
        <w:rPr>
          <w:rStyle w:val="Mceitemhiddenspellword"/>
          <w:rFonts w:cs="Arial" w:ascii="Arial" w:hAnsi="Arial"/>
          <w:iCs/>
          <w:lang w:val="mn-Cyrl-MN"/>
        </w:rPr>
        <w:t>нотариатчийн</w:t>
      </w:r>
      <w:r>
        <w:rPr>
          <w:rStyle w:val="Mceitemhidden"/>
          <w:rFonts w:cs="Arial" w:ascii="Arial" w:hAnsi="Arial"/>
          <w:iCs/>
          <w:lang w:val="mn-Cyrl-MN"/>
        </w:rPr>
        <w:t xml:space="preserve"> тоог тогтоох саналаа тухайн нутаг дэвсгэрийн хүн амын тоо, нийгмийн хэрэгцээ, шаардлага, </w:t>
      </w:r>
      <w:r>
        <w:rPr>
          <w:rStyle w:val="Mceitemhiddenspellword"/>
          <w:rFonts w:cs="Arial" w:ascii="Arial" w:hAnsi="Arial"/>
          <w:iCs/>
          <w:lang w:val="mn-Cyrl-MN"/>
        </w:rPr>
        <w:t>нотариатч</w:t>
      </w:r>
      <w:r>
        <w:rPr>
          <w:rStyle w:val="Mceitemhidden"/>
          <w:rFonts w:cs="Arial" w:ascii="Arial" w:hAnsi="Arial"/>
          <w:iCs/>
          <w:lang w:val="mn-Cyrl-MN"/>
        </w:rPr>
        <w:t xml:space="preserve"> үйлчилгээний хөлс, орлогоор санхүүжин ажиллах боломж зэргийг харгалзан гарга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Санал гаргасан Улсын Их Хурлын гишүүн Х.</w:t>
      </w:r>
      <w:r>
        <w:rPr>
          <w:rStyle w:val="Mceitemhiddenspellword"/>
          <w:rFonts w:cs="Arial" w:ascii="Arial" w:hAnsi="Arial"/>
          <w:iCs/>
          <w:lang w:val="mn-Cyrl-MN"/>
        </w:rPr>
        <w:t>Нямбаатар</w:t>
      </w:r>
      <w:r>
        <w:rPr>
          <w:rStyle w:val="Mceitemhidden"/>
          <w:rFonts w:cs="Arial" w:ascii="Arial" w:hAnsi="Arial"/>
          <w:iCs/>
          <w:lang w:val="mn-Cyrl-MN"/>
        </w:rPr>
        <w:t>, Л.Болд, Ж.Ганбаатар, Б.</w:t>
      </w:r>
      <w:r>
        <w:rPr>
          <w:rStyle w:val="Mceitemhiddenspellword"/>
          <w:rFonts w:cs="Arial" w:ascii="Arial" w:hAnsi="Arial"/>
          <w:iCs/>
          <w:lang w:val="mn-Cyrl-MN"/>
        </w:rPr>
        <w:t>Дэлгэрсайхан</w:t>
      </w:r>
      <w:r>
        <w:rPr>
          <w:rStyle w:val="Mceitemhidden"/>
          <w:rFonts w:cs="Arial" w:ascii="Arial" w:hAnsi="Arial"/>
          <w:iCs/>
          <w:lang w:val="mn-Cyrl-MN"/>
        </w:rPr>
        <w:t>, Л.</w:t>
      </w:r>
      <w:r>
        <w:rPr>
          <w:rStyle w:val="Mceitemhiddenspellword"/>
          <w:rFonts w:cs="Arial" w:ascii="Arial" w:hAnsi="Arial"/>
          <w:iCs/>
          <w:lang w:val="mn-Cyrl-MN"/>
        </w:rPr>
        <w:t>Мөнхбаатар</w:t>
      </w:r>
      <w:r>
        <w:rPr>
          <w:rStyle w:val="Mceitemhidden"/>
          <w:rFonts w:cs="Arial" w:ascii="Arial" w:hAnsi="Arial"/>
          <w:iCs/>
          <w:lang w:val="mn-Cyrl-MN"/>
        </w:rPr>
        <w:t>, Н.</w:t>
      </w:r>
      <w:r>
        <w:rPr>
          <w:rStyle w:val="Mceitemhiddenspellword"/>
          <w:rFonts w:cs="Arial" w:ascii="Arial" w:hAnsi="Arial"/>
          <w:iCs/>
          <w:lang w:val="mn-Cyrl-MN"/>
        </w:rPr>
        <w:t>Оюундарь</w:t>
      </w:r>
      <w:r>
        <w:rPr>
          <w:rStyle w:val="Mceitemhidden"/>
          <w:rFonts w:cs="Arial" w:ascii="Arial" w:hAnsi="Arial"/>
          <w:iCs/>
          <w:lang w:val="mn-Cyrl-MN"/>
        </w:rPr>
        <w:t xml:space="preserve">, Н.Учрал, Л.Энхболд. Цаашид ажлын хэсэг гэ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одруулга байхгүй. Энэ дээр дэмжсэн дэмжээгүй санал л байгаа. Дэгээрээ.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ыг дэмжсэн дэмжээгүй гурав хүртэлх хүн үг хэлж болно. Асуух юм бол голд суулгаж байгаагийн учир нь бол ажлын хэсгээс гишүүд өөрсдөө очоод асуугаад, тодруулаад яах юм бол чөлөөтэй, нээлттэй. Зориуд ингээд голд суулгаж байгаа юм. Дэгээрээ үг л хэлнэ үү гэхээс биш асуулт байхгүй. Дэмжсэн дэмжээгүй үг хэлж болно. Та дэмжээгүй бол үгээ хэлж болно. Тэгвэл одоо нэрээ бүртгүүлнэ үү? Д.Эрдэнэбат гишүүнээр тасал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рхэм гишүүн Дондогдоржийн Эрдэнэба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Д.Эрдэнэбат: - </w:t>
      </w:r>
      <w:r>
        <w:rPr>
          <w:rStyle w:val="Mceitemhidden"/>
          <w:rFonts w:cs="Arial" w:ascii="Arial" w:hAnsi="Arial"/>
          <w:iCs/>
          <w:lang w:val="mn-Cyrl-MN"/>
        </w:rPr>
        <w:t xml:space="preserve">Энэ анхны хэлэлцүүлэг дээр </w:t>
      </w:r>
      <w:r>
        <w:rPr>
          <w:rStyle w:val="Mceitemhiddenspellword"/>
          <w:rFonts w:cs="Arial" w:ascii="Arial" w:hAnsi="Arial"/>
          <w:iCs/>
          <w:lang w:val="mn-Cyrl-MN"/>
        </w:rPr>
        <w:t>энийг</w:t>
      </w:r>
      <w:r>
        <w:rPr>
          <w:rStyle w:val="Mceitemhidden"/>
          <w:rFonts w:cs="Arial" w:ascii="Arial" w:hAnsi="Arial"/>
          <w:iCs/>
          <w:lang w:val="mn-Cyrl-MN"/>
        </w:rPr>
        <w:t xml:space="preserve"> чинь нэг тодруулж болно оо доо. Уг нь ингээд л явж байсан шүү д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7.5 гээд Монгол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 нотариатын тойрог, түүнд ажиллах </w:t>
      </w:r>
      <w:r>
        <w:rPr>
          <w:rStyle w:val="Mceitemhiddenspellword"/>
          <w:rFonts w:cs="Arial" w:ascii="Arial" w:hAnsi="Arial"/>
          <w:iCs/>
          <w:lang w:val="mn-Cyrl-MN"/>
        </w:rPr>
        <w:t>нотариатчийн</w:t>
      </w:r>
      <w:r>
        <w:rPr>
          <w:rStyle w:val="Mceitemhidden"/>
          <w:rFonts w:cs="Arial" w:ascii="Arial" w:hAnsi="Arial"/>
          <w:iCs/>
          <w:lang w:val="mn-Cyrl-MN"/>
        </w:rPr>
        <w:t xml:space="preserve"> тоог тогтоох саналаа гэж байгаа юм. Тухайн нутаг дэвсгэрийн хүн амын тоо, нийгмийн хэрэгцээ, шаардлага, </w:t>
      </w:r>
      <w:r>
        <w:rPr>
          <w:rStyle w:val="Mceitemhiddenspellword"/>
          <w:rFonts w:cs="Arial" w:ascii="Arial" w:hAnsi="Arial"/>
          <w:iCs/>
          <w:lang w:val="mn-Cyrl-MN"/>
        </w:rPr>
        <w:t>нотариатч</w:t>
      </w:r>
      <w:r>
        <w:rPr>
          <w:rStyle w:val="Mceitemhidden"/>
          <w:rFonts w:cs="Arial" w:ascii="Arial" w:hAnsi="Arial"/>
          <w:iCs/>
          <w:lang w:val="mn-Cyrl-MN"/>
        </w:rPr>
        <w:t xml:space="preserve"> үйлчилгээний хөлс, орлогоор санхүүжин ажиллах боломж зэргийг харгалзан гаргана гэж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хуучнаасаа бол нэг тоо гэдэг юм, </w:t>
      </w:r>
      <w:r>
        <w:rPr>
          <w:rStyle w:val="Mceitemhiddenspellword"/>
          <w:rFonts w:cs="Arial" w:ascii="Arial" w:hAnsi="Arial"/>
          <w:iCs/>
          <w:lang w:val="mn-Cyrl-MN"/>
        </w:rPr>
        <w:t>нотариатчийн</w:t>
      </w:r>
      <w:r>
        <w:rPr>
          <w:rStyle w:val="Mceitemhidden"/>
          <w:rFonts w:cs="Arial" w:ascii="Arial" w:hAnsi="Arial"/>
          <w:iCs/>
          <w:lang w:val="mn-Cyrl-MN"/>
        </w:rPr>
        <w:t xml:space="preserve"> тоо нэмэгдсэн юм шиг байна. Тэгээд </w:t>
      </w:r>
      <w:r>
        <w:rPr>
          <w:rStyle w:val="Mceitemhiddenspellword"/>
          <w:rFonts w:cs="Arial" w:ascii="Arial" w:hAnsi="Arial"/>
          <w:iCs/>
          <w:lang w:val="mn-Cyrl-MN"/>
        </w:rPr>
        <w:t>энийг</w:t>
      </w:r>
      <w:r>
        <w:rPr>
          <w:rStyle w:val="Mceitemhidden"/>
          <w:rFonts w:cs="Arial" w:ascii="Arial" w:hAnsi="Arial"/>
          <w:iCs/>
          <w:lang w:val="mn-Cyrl-MN"/>
        </w:rPr>
        <w:t xml:space="preserve"> хэнд гаргах юм бэ? Одоо энэ жаахан ойлгомжгүй юм болоод байгаа юм л даа. Би тэгээд </w:t>
      </w:r>
      <w:r>
        <w:rPr>
          <w:rStyle w:val="Mceitemhiddenspellword"/>
          <w:rFonts w:cs="Arial" w:ascii="Arial" w:hAnsi="Arial"/>
          <w:iCs/>
          <w:lang w:val="mn-Cyrl-MN"/>
        </w:rPr>
        <w:t>энийг</w:t>
      </w:r>
      <w:r>
        <w:rPr>
          <w:rStyle w:val="Mceitemhidden"/>
          <w:rFonts w:cs="Arial" w:ascii="Arial" w:hAnsi="Arial"/>
          <w:iCs/>
          <w:lang w:val="mn-Cyrl-MN"/>
        </w:rPr>
        <w:t xml:space="preserve"> л тодруулах гэсэн юм. Энэ чинь тодруулга хэрэгтэй шүү дээ.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ол гээд өөрчлөөд орж ирж байгаа. Хэнд гаргах юм? Энэ дээр би нэг хариулт авмаар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Дэмжсэн дэмжээгүй санал хэлнэ. Тэгээд саяны саналыг. Асуулт дууссан. Өчигдрийн хуралдаан дээр асуулт хариулт явсан.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оор дэмжсэн гурав, дэмжээгүй гурван гишүүн л үг хэл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рхэм гишүүн Дорждамбын Дамба-Очир.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Д.Дамба-Очир: - </w:t>
      </w:r>
      <w:r>
        <w:rPr>
          <w:rStyle w:val="Mceitemhidden"/>
          <w:rFonts w:cs="Arial" w:ascii="Arial" w:hAnsi="Arial"/>
          <w:iCs/>
          <w:lang w:val="mn-Cyrl-MN"/>
        </w:rPr>
        <w:t xml:space="preserve">Би Нотариатын энэ хууль дээр тэр хоёр гурван зүйл хэлмээр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дүгээрт, ер нь шүүх, прокурор дээр ажиллаж байсан хүмүүс тэтгэвэрт гарахаараа нотариат дээр очдог. </w:t>
      </w:r>
      <w:r>
        <w:rPr>
          <w:rStyle w:val="Mceitemhiddenspellword"/>
          <w:rFonts w:cs="Arial" w:ascii="Arial" w:hAnsi="Arial"/>
          <w:iCs/>
          <w:lang w:val="mn-Cyrl-MN"/>
        </w:rPr>
        <w:t>Нотариатчин</w:t>
      </w:r>
      <w:r>
        <w:rPr>
          <w:rStyle w:val="Mceitemhidden"/>
          <w:rFonts w:cs="Arial" w:ascii="Arial" w:hAnsi="Arial"/>
          <w:iCs/>
          <w:lang w:val="mn-Cyrl-MN"/>
        </w:rPr>
        <w:t xml:space="preserve"> гэдэг бол ердөөсөө төрийн албан хаагч биш. Төрийн албан хаагч биш. Төрийн албан хаагч нарын цалин, настай адилтгаад байх шиг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чин </w:t>
      </w:r>
      <w:r>
        <w:rPr>
          <w:rStyle w:val="Mceitemhiddenspellword"/>
          <w:rFonts w:cs="Arial" w:ascii="Arial" w:hAnsi="Arial"/>
          <w:iCs/>
          <w:lang w:val="mn-Cyrl-MN"/>
        </w:rPr>
        <w:t>нотариатчин</w:t>
      </w:r>
      <w:r>
        <w:rPr>
          <w:rStyle w:val="Mceitemhidden"/>
          <w:rFonts w:cs="Arial" w:ascii="Arial" w:hAnsi="Arial"/>
          <w:iCs/>
          <w:lang w:val="mn-Cyrl-MN"/>
        </w:rPr>
        <w:t xml:space="preserve"> хүмүүс, настай </w:t>
      </w:r>
      <w:r>
        <w:rPr>
          <w:rStyle w:val="Mceitemhiddenspellword"/>
          <w:rFonts w:cs="Arial" w:ascii="Arial" w:hAnsi="Arial"/>
          <w:iCs/>
          <w:lang w:val="mn-Cyrl-MN"/>
        </w:rPr>
        <w:t>нотариатчин</w:t>
      </w:r>
      <w:r>
        <w:rPr>
          <w:rStyle w:val="Mceitemhidden"/>
          <w:rFonts w:cs="Arial" w:ascii="Arial" w:hAnsi="Arial"/>
          <w:iCs/>
          <w:lang w:val="mn-Cyrl-MN"/>
        </w:rPr>
        <w:t xml:space="preserve"> хүмүүс бол алдаа гаргах нь битгий хэл залуучууд нь харин гаргадаг. Эсрэгээр. Насыг нь 65, 67 гэж байгааг нь одоо болиод наадахаа 70 ч юм уу, эсвэл насны зааггүй болгох хэрэгтэ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адна дотнын гадаадын хүмүүс ерөөсөө, гаднынхан ерөөсөө, </w:t>
      </w:r>
      <w:r>
        <w:rPr>
          <w:rStyle w:val="Mceitemhiddenspellword"/>
          <w:rFonts w:cs="Arial" w:ascii="Arial" w:hAnsi="Arial"/>
          <w:iCs/>
          <w:lang w:val="mn-Cyrl-MN"/>
        </w:rPr>
        <w:t>нотариатчин</w:t>
      </w:r>
      <w:r>
        <w:rPr>
          <w:rStyle w:val="Mceitemhidden"/>
          <w:rFonts w:cs="Arial" w:ascii="Arial" w:hAnsi="Arial"/>
          <w:iCs/>
          <w:lang w:val="mn-Cyrl-MN"/>
        </w:rPr>
        <w:t xml:space="preserve"> ерөөсөө шүүх, прокурорын хүмүүс нь ерөөсөө шүүх, прокурорын хүмүүс нь сүүлдээ тэтгэвэрт гарахаараа...</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Д.Дамба-Очир гишүүн ээ. Энэ настай холбоотой заалт яригдаагүй байна. Дараа нь настай холбоотой асуудал ярихаар энэ асуудлаа ярья. Одоо өөр асуудал яригда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Энэ долоо хоногт төрсөн өдөр нь тохиож байгаа Улсын Их Хурлын гишүүдэд мэндчилгээ дэвшүүлье. Ялалтын баярын маргааш буюу 5 дугаар сарын 10-</w:t>
      </w:r>
      <w:r>
        <w:rPr>
          <w:rStyle w:val="Mceitemhiddenspellword"/>
          <w:rFonts w:cs="Arial" w:ascii="Arial" w:hAnsi="Arial"/>
          <w:iCs/>
          <w:lang w:val="mn-Cyrl-MN"/>
        </w:rPr>
        <w:t>нд</w:t>
      </w:r>
      <w:r>
        <w:rPr>
          <w:rStyle w:val="Mceitemhidden"/>
          <w:rFonts w:cs="Arial" w:ascii="Arial" w:hAnsi="Arial"/>
          <w:iCs/>
          <w:lang w:val="mn-Cyrl-MN"/>
        </w:rPr>
        <w:t xml:space="preserve"> Улсын Их Хурлын гишүүн </w:t>
      </w:r>
      <w:r>
        <w:rPr>
          <w:rStyle w:val="Mceitemhiddenspellword"/>
          <w:rFonts w:cs="Arial" w:ascii="Arial" w:hAnsi="Arial"/>
          <w:iCs/>
          <w:lang w:val="mn-Cyrl-MN"/>
        </w:rPr>
        <w:t>Бөхчулууны</w:t>
      </w:r>
      <w:r>
        <w:rPr>
          <w:rStyle w:val="Mceitemhidden"/>
          <w:rFonts w:cs="Arial" w:ascii="Arial" w:hAnsi="Arial"/>
          <w:iCs/>
          <w:lang w:val="mn-Cyrl-MN"/>
        </w:rPr>
        <w:t xml:space="preserve"> Пүрэвдорж төрсөн байна. 5 дугаар сарын 11-</w:t>
      </w:r>
      <w:r>
        <w:rPr>
          <w:rStyle w:val="Mceitemhiddenspellword"/>
          <w:rFonts w:cs="Arial" w:ascii="Arial" w:hAnsi="Arial"/>
          <w:iCs/>
          <w:lang w:val="mn-Cyrl-MN"/>
        </w:rPr>
        <w:t>нд</w:t>
      </w:r>
      <w:r>
        <w:rPr>
          <w:rStyle w:val="Mceitemhidden"/>
          <w:rFonts w:cs="Arial" w:ascii="Arial" w:hAnsi="Arial"/>
          <w:iCs/>
          <w:lang w:val="mn-Cyrl-MN"/>
        </w:rPr>
        <w:t xml:space="preserve"> Улсын Их Хурлын гишүүн Жалбасүрэнгийн Батзандан төрсөн байна. 5 дугаар сарын 12-</w:t>
      </w:r>
      <w:r>
        <w:rPr>
          <w:rStyle w:val="Mceitemhiddenspellword"/>
          <w:rFonts w:cs="Arial" w:ascii="Arial" w:hAnsi="Arial"/>
          <w:iCs/>
          <w:lang w:val="mn-Cyrl-MN"/>
        </w:rPr>
        <w:t>нд</w:t>
      </w:r>
      <w:r>
        <w:rPr>
          <w:rStyle w:val="Mceitemhidden"/>
          <w:rFonts w:cs="Arial" w:ascii="Arial" w:hAnsi="Arial"/>
          <w:iCs/>
          <w:lang w:val="mn-Cyrl-MN"/>
        </w:rPr>
        <w:t xml:space="preserve"> Улсын Их Хурлын гишүүн Болдын Жавхлан төрж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гишүүдийнхээ нэрийн өмнөөс </w:t>
      </w:r>
      <w:r>
        <w:rPr>
          <w:rStyle w:val="Mceitemhiddenspellword"/>
          <w:rFonts w:cs="Arial" w:ascii="Arial" w:hAnsi="Arial"/>
          <w:iCs/>
          <w:lang w:val="mn-Cyrl-MN"/>
        </w:rPr>
        <w:t>Бөхчулууны</w:t>
      </w:r>
      <w:r>
        <w:rPr>
          <w:rStyle w:val="Mceitemhidden"/>
          <w:rFonts w:cs="Arial" w:ascii="Arial" w:hAnsi="Arial"/>
          <w:iCs/>
          <w:lang w:val="mn-Cyrl-MN"/>
        </w:rPr>
        <w:t xml:space="preserve"> Пүрэвдорж, Жалбасүрэнгийн Батзандан, Болдын Жавхлан нарын гишүүдэд төрсөн өдрийн мэнд хүргэж, эрүүл энх, аз жаргал, сайн сайхныг хүсэн ерөө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олдын Жавхлан гишүүн чуулганы танхимдаа ирээрэ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аталсан хуулийн эцсийн найруулгыг бас сонсгочихъё. Боловсролын тухай хуульд нэмэлт, өөрчлөлт оруулах тухай хуульд өөрчлөлт оруулах тухай хуулийн эцсийн найруулга дээр саналтай гишүүн байгаа юу? Алга байна. Эцсийн найруулгыг сонссонд тооцло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саяны саналын томьёоллоор санал хураалт явуулна. Гишүүд санал хэлж дуусса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анал хураалтад 40 гишүүн оролцож, 30 гишүүн дэмжиж, 75.0 хувийн саналаар санал дэмжигд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оёр. Төслийн 1 дүгээр зүйлийн 4 дэх заалтын 17.4 дэх хэсгийн “</w:t>
      </w:r>
      <w:r>
        <w:rPr>
          <w:rStyle w:val="Mceitemhiddenspellword"/>
          <w:rFonts w:cs="Arial" w:ascii="Arial" w:hAnsi="Arial"/>
          <w:iCs/>
          <w:lang w:val="mn-Cyrl-MN"/>
        </w:rPr>
        <w:t>нотариатчидын</w:t>
      </w:r>
      <w:r>
        <w:rPr>
          <w:rStyle w:val="Mceitemhidden"/>
          <w:rFonts w:cs="Arial" w:ascii="Arial" w:hAnsi="Arial"/>
          <w:iCs/>
          <w:lang w:val="mn-Cyrl-MN"/>
        </w:rPr>
        <w:t xml:space="preserve"> дундаас” гэсний дараа “энэ хуулийн 7.4-т заасан журмын дагуу” гэж, 8 дахь заалтын 19</w:t>
      </w:r>
      <w:r>
        <w:rPr>
          <w:rStyle w:val="Mceitemhidden"/>
          <w:rFonts w:cs="Arial" w:ascii="Arial" w:hAnsi="Arial"/>
          <w:iCs/>
          <w:vertAlign w:val="superscript"/>
          <w:lang w:val="mn-Cyrl-MN"/>
        </w:rPr>
        <w:t>1</w:t>
      </w:r>
      <w:r>
        <w:rPr>
          <w:rStyle w:val="Mceitemhidden"/>
          <w:rFonts w:cs="Arial" w:ascii="Arial" w:hAnsi="Arial"/>
          <w:iCs/>
          <w:lang w:val="mn-Cyrl-MN"/>
        </w:rPr>
        <w:t>.1, 19</w:t>
      </w:r>
      <w:r>
        <w:rPr>
          <w:rStyle w:val="Mceitemhidden"/>
          <w:rFonts w:cs="Arial" w:ascii="Arial" w:hAnsi="Arial"/>
          <w:iCs/>
          <w:vertAlign w:val="superscript"/>
          <w:lang w:val="mn-Cyrl-MN"/>
        </w:rPr>
        <w:t>1</w:t>
      </w:r>
      <w:r>
        <w:rPr>
          <w:rStyle w:val="Mceitemhidden"/>
          <w:rFonts w:cs="Arial" w:ascii="Arial" w:hAnsi="Arial"/>
          <w:iCs/>
          <w:lang w:val="mn-Cyrl-MN"/>
        </w:rPr>
        <w:t>.2 дахь хэсгийн “цахим” гэсний дараа “мэдээллийн санд нэвтрэх болон ашиглах” гэж, 16 дахь заалтын “зүйлийн 36.2” гэсний дараа”, 36.” гэж тус тус нэмж, мөн зүйлийн 5 дахь заалтын 18.1.10 дахь заалтын “явуулах эрхийг” гэснийг “эрхлэх зөвшөөрлийг” гэж, 18 дахь заалтын 50</w:t>
      </w:r>
      <w:r>
        <w:rPr>
          <w:rStyle w:val="Mceitemhidden"/>
          <w:rFonts w:cs="Arial" w:ascii="Arial" w:hAnsi="Arial"/>
          <w:iCs/>
          <w:vertAlign w:val="superscript"/>
          <w:lang w:val="mn-Cyrl-MN"/>
        </w:rPr>
        <w:t>1</w:t>
      </w:r>
      <w:r>
        <w:rPr>
          <w:rStyle w:val="Mceitemhidden"/>
          <w:rFonts w:cs="Arial" w:ascii="Arial" w:hAnsi="Arial"/>
          <w:iCs/>
          <w:lang w:val="mn-Cyrl-MN"/>
        </w:rPr>
        <w:t>.8 дахь хэсгийн “үйлдэн түүнд тамга дарж батлах бөгөөд үүрэг гүйцэтгэгч түүнд гарын үсэг зурсан байна.” гэснийг “үйлдэж үүрэг гүйцэтгэгчээр гарын үсэг зуруулан тамга дарж батална.” гэж тус тус өөрчилж, 12 дахь заалтын 25.1.11 дэх заалтын, 18 дахь заалтын 50</w:t>
      </w:r>
      <w:r>
        <w:rPr>
          <w:rStyle w:val="Mceitemhidden"/>
          <w:rFonts w:cs="Arial" w:ascii="Arial" w:hAnsi="Arial"/>
          <w:iCs/>
          <w:vertAlign w:val="superscript"/>
          <w:lang w:val="mn-Cyrl-MN"/>
        </w:rPr>
        <w:t>1</w:t>
      </w:r>
      <w:r>
        <w:rPr>
          <w:rStyle w:val="Mceitemhidden"/>
          <w:rFonts w:cs="Arial" w:ascii="Arial" w:hAnsi="Arial"/>
          <w:iCs/>
          <w:lang w:val="mn-Cyrl-MN"/>
        </w:rPr>
        <w:t xml:space="preserve"> дүгээр зүйлийн гарчгийн, 50</w:t>
      </w:r>
      <w:r>
        <w:rPr>
          <w:rStyle w:val="Mceitemhidden"/>
          <w:rFonts w:cs="Arial" w:ascii="Arial" w:hAnsi="Arial"/>
          <w:iCs/>
          <w:vertAlign w:val="superscript"/>
          <w:lang w:val="mn-Cyrl-MN"/>
        </w:rPr>
        <w:t>1</w:t>
      </w:r>
      <w:r>
        <w:rPr>
          <w:rStyle w:val="Mceitemhidden"/>
          <w:rFonts w:cs="Arial" w:ascii="Arial" w:hAnsi="Arial"/>
          <w:iCs/>
          <w:lang w:val="mn-Cyrl-MN"/>
        </w:rPr>
        <w:t xml:space="preserve">.1 дэх хэсгийн “бусдад” гэснийг тус тус хасах. Санал гаргасан ажлын хэсэ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гишүүн </w:t>
      </w:r>
      <w:r>
        <w:rPr>
          <w:rStyle w:val="Mceitemhiddenspellword"/>
          <w:rFonts w:cs="Arial" w:ascii="Arial" w:hAnsi="Arial"/>
          <w:iCs/>
          <w:lang w:val="mn-Cyrl-MN"/>
        </w:rPr>
        <w:t>Шатарбалын</w:t>
      </w:r>
      <w:r>
        <w:rPr>
          <w:rStyle w:val="Mceitemhidden"/>
          <w:rFonts w:cs="Arial" w:ascii="Arial" w:hAnsi="Arial"/>
          <w:iCs/>
          <w:lang w:val="mn-Cyrl-MN"/>
        </w:rPr>
        <w:t xml:space="preserve"> Раднаасэдийн урилгаар Говь-Алтай аймгийн иргэдийн төлөөлөл Улсын Их Хурлын үйл ажиллагаа, Төрийн ордонтой танилцаж байна. За та бүхэнд сайн сайхныг хүсэн ерөө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w:t>
      </w:r>
      <w:r>
        <w:rPr>
          <w:rStyle w:val="Mceitemhiddenspellword"/>
          <w:rFonts w:cs="Arial" w:ascii="Arial" w:hAnsi="Arial"/>
          <w:iCs/>
          <w:lang w:val="mn-Cyrl-MN"/>
        </w:rPr>
        <w:t>Чойжилсүрэн</w:t>
      </w:r>
      <w:r>
        <w:rPr>
          <w:rStyle w:val="Mceitemhidden"/>
          <w:rFonts w:cs="Arial" w:ascii="Arial" w:hAnsi="Arial"/>
          <w:iCs/>
          <w:lang w:val="mn-Cyrl-MN"/>
        </w:rPr>
        <w:t xml:space="preserve"> гишүүн санал хураалт явах гэж байна. Буцаж суугаарай. За санал хураал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Ө.Энхтүвшин дарга Онцгой байдлын комисс яаралтай хуралдаж түр чөлөө аваад гарсан. Онцгой байдлын яаралтай комисс хуралдаж байгаа. Д.Лүндээжанцан дарга хөдөө орон нутагт Өвөрхангай аймагт ажиллаж байгаа юм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Гурав. Төслийн 1 дүгээр зүйлийн 15 дахь заалтад доор дурдсан агуулгатай 25</w:t>
      </w:r>
      <w:r>
        <w:rPr>
          <w:rStyle w:val="Mceitemhidden"/>
          <w:rFonts w:cs="Arial" w:ascii="Arial" w:hAnsi="Arial"/>
          <w:iCs/>
          <w:vertAlign w:val="superscript"/>
          <w:lang w:val="mn-Cyrl-MN"/>
        </w:rPr>
        <w:t>1</w:t>
      </w:r>
      <w:r>
        <w:rPr>
          <w:rStyle w:val="Mceitemhidden"/>
          <w:rFonts w:cs="Arial" w:ascii="Arial" w:hAnsi="Arial"/>
          <w:iCs/>
          <w:lang w:val="mn-Cyrl-MN"/>
        </w:rPr>
        <w:t xml:space="preserve">.3 дахь хэсгийг нэмэ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w:t>
      </w:r>
      <w:r>
        <w:rPr>
          <w:rStyle w:val="Mceitemhidden"/>
          <w:rFonts w:cs="Arial" w:ascii="Arial" w:hAnsi="Arial"/>
          <w:iCs/>
          <w:lang w:val="mn-Cyrl-MN"/>
        </w:rPr>
        <w:t>25</w:t>
      </w:r>
      <w:r>
        <w:rPr>
          <w:rStyle w:val="Mceitemhidden"/>
          <w:rFonts w:cs="Arial" w:ascii="Arial" w:hAnsi="Arial"/>
          <w:iCs/>
          <w:vertAlign w:val="superscript"/>
          <w:lang w:val="mn-Cyrl-MN"/>
        </w:rPr>
        <w:t>1</w:t>
      </w:r>
      <w:r>
        <w:rPr>
          <w:rStyle w:val="Mceitemhidden"/>
          <w:rFonts w:cs="Arial" w:ascii="Arial" w:hAnsi="Arial"/>
          <w:iCs/>
          <w:lang w:val="mn-Cyrl-MN"/>
        </w:rPr>
        <w:t xml:space="preserve">.3.Нотариатын цахим мэдээллийн санд мэдээллийг хүлээн авах, хадгалах, ашиглах, түүний аюулгүй байдлын хангах журмыг Хууль зүйн асуудал эрхэлсэн Засгийн газрын гишүүн батална.” Санал гаргасан ажлын хэсэг.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аяын санал дээр 41 гишүүн оролцож, 32 гишүүн зөвшөөрч, 78.0 хувиар энэ санал дэмжигдс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дөрөв. Төслийн 2 дугаар зүйлийн “, үйлчлүүлэгч иргэн, хуулийн этгээдэд холбогдох аливаа мэдээллийг өмчлөгч болон бусад этгээдийн эрх, хууль ёсны ашиг сонирхолд хохирол учруулахаар болон бусад зорилгоор ашиглах, бусдад ашиглуулах,” гэснийг “үйлчлүүлэгчийн аливаа мэдээллийг өмчлөгч болон бусад этгээдийн эрх, хууль ёсны ашиг сонирхолд хохирол учруулахаар ашиглах, ашиглуулах;” гэж өөрчилж, мөн зүйлийн “Танхимын болон” гэснийг хасах. Санал гаргасан ажлын хэсэг. За гишүүд ээ, санал хураал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дэлгэц дээр нөгөө санал хураалтын дүн баталгаажиж гарахгүй байх юм. </w:t>
      </w:r>
      <w:r>
        <w:rPr>
          <w:rStyle w:val="Mceitemhiddenspellword"/>
          <w:rFonts w:cs="Arial" w:ascii="Arial" w:hAnsi="Arial"/>
          <w:iCs/>
          <w:lang w:val="mn-Cyrl-MN"/>
        </w:rPr>
        <w:t>Энийг</w:t>
      </w:r>
      <w:r>
        <w:rPr>
          <w:rStyle w:val="Mceitemhidden"/>
          <w:rFonts w:cs="Arial" w:ascii="Arial" w:hAnsi="Arial"/>
          <w:iCs/>
          <w:lang w:val="mn-Cyrl-MN"/>
        </w:rPr>
        <w:t xml:space="preserve"> яах вэ. Энэ </w:t>
      </w:r>
      <w:r>
        <w:rPr>
          <w:rStyle w:val="Mceitemhiddenspellword"/>
          <w:rFonts w:cs="Arial" w:ascii="Arial" w:hAnsi="Arial"/>
          <w:iCs/>
          <w:lang w:val="mn-Cyrl-MN"/>
        </w:rPr>
        <w:t>компьютерийн</w:t>
      </w:r>
      <w:r>
        <w:rPr>
          <w:rStyle w:val="Mceitemhidden"/>
          <w:rFonts w:cs="Arial" w:ascii="Arial" w:hAnsi="Arial"/>
          <w:iCs/>
          <w:lang w:val="mn-Cyrl-MN"/>
        </w:rPr>
        <w:t xml:space="preserve"> дэлгэц дээр. За байж байгаарай гишүүд ээ. Тэгэхдээ саяын санал бол дэмжигдлээ шүү дээ. Тийм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1 гишүүн оролцож, 31 гишүүн зөвшөөрч, 82.9 хувийн саналаар энэ санал дэмжигдс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ав. Төслийн 3 дугаар зүйлд доор дурдсан агуулгатай 2 дахь заалт нэмэ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w:t>
      </w:r>
      <w:r>
        <w:rPr>
          <w:rStyle w:val="Mceitemhidden"/>
          <w:rFonts w:cs="Arial" w:ascii="Arial" w:hAnsi="Arial"/>
          <w:b/>
          <w:iCs/>
          <w:lang w:val="mn-Cyrl-MN"/>
        </w:rPr>
        <w:t xml:space="preserve">2/6 дугаар зүйлийн 6.1.2 дахь заалт: </w:t>
      </w:r>
    </w:p>
    <w:p>
      <w:pPr>
        <w:pStyle w:val="Normal"/>
        <w:ind w:firstLine="720"/>
        <w:jc w:val="both"/>
        <w:rPr>
          <w:rFonts w:ascii="Arial" w:hAnsi="Arial" w:cs="Arial"/>
        </w:rPr>
      </w:pPr>
      <w:r>
        <w:rPr>
          <w:rStyle w:val="Mceitemhidden"/>
          <w:rFonts w:cs="Arial" w:ascii="Arial" w:hAnsi="Arial"/>
          <w:b/>
          <w:iCs/>
          <w:lang w:val="mn-Cyrl-MN"/>
        </w:rPr>
        <w:t> </w:t>
      </w:r>
    </w:p>
    <w:p>
      <w:pPr>
        <w:pStyle w:val="Normal"/>
        <w:ind w:firstLine="720"/>
        <w:jc w:val="both"/>
        <w:rPr>
          <w:rFonts w:ascii="Arial" w:hAnsi="Arial" w:cs="Arial"/>
        </w:rPr>
      </w:pPr>
      <w:r>
        <w:rPr>
          <w:rStyle w:val="Mceitemhidden"/>
          <w:rFonts w:cs="Arial" w:ascii="Arial" w:hAnsi="Arial"/>
          <w:b/>
          <w:iCs/>
          <w:lang w:val="mn-Cyrl-MN"/>
        </w:rPr>
        <w:tab/>
      </w:r>
      <w:r>
        <w:rPr>
          <w:rStyle w:val="Mceitemhidden"/>
          <w:rFonts w:cs="Arial" w:ascii="Arial" w:hAnsi="Arial"/>
          <w:iCs/>
          <w:lang w:val="mn-Cyrl-MN"/>
        </w:rPr>
        <w:t xml:space="preserve">“6.1.2.ял шийтгүүлж байгаагүй;” Санал гаргасан ажлын хэсэг. Санал хураалт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1 гишүүн оролцож, 34 гишүүн зөвшөөрч, 82.9 хувийн саналаар энэ санал дэмжигд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Зургаа. Дээрх санал дэмжигдсэнтэй холбоотойгоор 3 дугаар зүйлийн 2 дахь заалтын 6.1.2 дахь заалтын “ял шийтгүүлж” гэсний өмнө “санаатай гэмт хэрэгт” гэж нэмэх. Санал гаргасан Улсын Их Хурлын гишүүн Ц.</w:t>
      </w:r>
      <w:r>
        <w:rPr>
          <w:rStyle w:val="Mceitemhiddenspellword"/>
          <w:rFonts w:cs="Arial" w:ascii="Arial" w:hAnsi="Arial"/>
          <w:iCs/>
          <w:lang w:val="mn-Cyrl-MN"/>
        </w:rPr>
        <w:t>Нямдорж</w:t>
      </w:r>
      <w:r>
        <w:rPr>
          <w:rStyle w:val="Mceitemhidden"/>
          <w:rFonts w:cs="Arial" w:ascii="Arial" w:hAnsi="Arial"/>
          <w:iCs/>
          <w:lang w:val="mn-Cyrl-MN"/>
        </w:rPr>
        <w:t xml:space="preserve">. Санал хураалт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1 гишүүн оролцож, 30 гишүүн зөвшөөрч, 73.2  хувийн саналаар энэ санал дэмжигд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манай техникийн ажилтнууд энэ </w:t>
      </w:r>
      <w:r>
        <w:rPr>
          <w:rStyle w:val="Mceitemhiddenspellword"/>
          <w:rFonts w:cs="Arial" w:ascii="Arial" w:hAnsi="Arial"/>
          <w:iCs/>
          <w:lang w:val="mn-Cyrl-MN"/>
        </w:rPr>
        <w:t>компьютерийнхээ</w:t>
      </w:r>
      <w:r>
        <w:rPr>
          <w:rStyle w:val="Mceitemhidden"/>
          <w:rFonts w:cs="Arial" w:ascii="Arial" w:hAnsi="Arial"/>
          <w:iCs/>
          <w:lang w:val="mn-Cyrl-MN"/>
        </w:rPr>
        <w:t xml:space="preserve"> систем дээр анхаарахгүй бол. Санал хураалт жаахан гацаад байна шүү. Удаан явагдаад байна. Зочдын нэрс байна у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олоо. Төслийн 3 дугаар зүйлийн 3 дахь заалтыг доор дурдсанаар өөрчлөн найруула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w:t>
      </w:r>
      <w:r>
        <w:rPr>
          <w:rStyle w:val="Mceitemhidden"/>
          <w:rFonts w:cs="Arial" w:ascii="Arial" w:hAnsi="Arial"/>
          <w:iCs/>
          <w:lang w:val="mn-Cyrl-MN"/>
        </w:rPr>
        <w:t xml:space="preserve">7.3.Үл хөдлөх хөрөнгийн өмчлөх эрхийг бусдад шилжүүлэхтэй холбогдсон аливаа хэлцлийг зөвхөн тухайн эд хөрөнгө байгаа тойргийн </w:t>
      </w:r>
      <w:r>
        <w:rPr>
          <w:rStyle w:val="Mceitemhiddenspellword"/>
          <w:rFonts w:cs="Arial" w:ascii="Arial" w:hAnsi="Arial"/>
          <w:iCs/>
          <w:lang w:val="mn-Cyrl-MN"/>
        </w:rPr>
        <w:t>нотариатч</w:t>
      </w:r>
      <w:r>
        <w:rPr>
          <w:rStyle w:val="Mceitemhidden"/>
          <w:rFonts w:cs="Arial" w:ascii="Arial" w:hAnsi="Arial"/>
          <w:iCs/>
          <w:lang w:val="mn-Cyrl-MN"/>
        </w:rPr>
        <w:t xml:space="preserve"> гэрчилнэ.” Санал гаргасан ажлын хэсэг. За санал хураал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айж байгаарай гишүүд ээ. Үг байгаа юм байна.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 Энэ саналтай холбогдуулж үг байгаа шүү дээ. Тийм ээ. За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О.</w:t>
      </w:r>
      <w:r>
        <w:rPr>
          <w:rStyle w:val="Mceitemhiddenspellword"/>
          <w:rFonts w:cs="Arial" w:ascii="Arial" w:hAnsi="Arial"/>
          <w:b/>
          <w:iCs/>
          <w:lang w:val="mn-Cyrl-MN"/>
        </w:rPr>
        <w:t>Баасанхүү</w:t>
      </w:r>
      <w:r>
        <w:rPr>
          <w:rStyle w:val="Mceitemhidden"/>
          <w:rFonts w:cs="Arial" w:ascii="Arial" w:hAnsi="Arial"/>
          <w:b/>
          <w:iCs/>
          <w:lang w:val="mn-Cyrl-MN"/>
        </w:rPr>
        <w:t xml:space="preserve">: - </w:t>
      </w:r>
      <w:r>
        <w:rPr>
          <w:rStyle w:val="Mceitemhidden"/>
          <w:rFonts w:cs="Arial" w:ascii="Arial" w:hAnsi="Arial"/>
          <w:iCs/>
          <w:lang w:val="mn-Cyrl-MN"/>
        </w:rPr>
        <w:t xml:space="preserve">Би энэ дээр үг хэлье гэж бодоод байгаа юм. Ямар учиртай вэ гэхээр үл хөдлөх хөрөнгийн хэлцэлтэй холбоотой нотариатыг тухайн үл хөдлөх хөрөнгө байгаа газрын </w:t>
      </w:r>
      <w:r>
        <w:rPr>
          <w:rStyle w:val="Mceitemhiddenspellword"/>
          <w:rFonts w:cs="Arial" w:ascii="Arial" w:hAnsi="Arial"/>
          <w:iCs/>
          <w:lang w:val="mn-Cyrl-MN"/>
        </w:rPr>
        <w:t>нотариатчин</w:t>
      </w:r>
      <w:r>
        <w:rPr>
          <w:rStyle w:val="Mceitemhidden"/>
          <w:rFonts w:cs="Arial" w:ascii="Arial" w:hAnsi="Arial"/>
          <w:iCs/>
          <w:lang w:val="mn-Cyrl-MN"/>
        </w:rPr>
        <w:t xml:space="preserve"> батална гээд. Гэтэл асуудлын гол нь юун дээ гэвэл хэлцэл чинь хоёр өөр газар хийдэг л дээ. Нэг нь бол тэр үл хөдлөх хөрөнгийг худалдаж авах гэж байгаа этгээд, нөгөөдөх нь худалдах гэж байгаа этгээд.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яг үл хөдлөх хөрөнгийн байгаа газар гээд хэлэхээр чинь жишээ нь олон улсын одоо үл хөдлөх, гадаадад байгаа иргэд яаж хэлцлээ хийх вэ гэдэг асуудал гараад байгаа юм л даа. Ихэвчлэн манайхан бол Солонгост одоо ажиллаж амьдарч байгаад нэг байшин худалдаж авъя гээд. Бэлэглэлээр авъя ч гэдэг юм уу ингээд итгэмжлэл маягаар өгдөг. Гэтэл энэ нь эргээд бөөн маргаан дагуулдаг. Уг нь бол тэр цаана байгаа худалдах байгаа газрын одоо өмчлөгч болох гэж байгаа эзний </w:t>
      </w:r>
      <w:r>
        <w:rPr>
          <w:rStyle w:val="Mceitemhiddenspellword"/>
          <w:rFonts w:cs="Arial" w:ascii="Arial" w:hAnsi="Arial"/>
          <w:iCs/>
          <w:lang w:val="mn-Cyrl-MN"/>
        </w:rPr>
        <w:t>нотариатч</w:t>
      </w:r>
      <w:r>
        <w:rPr>
          <w:rStyle w:val="Mceitemhidden"/>
          <w:rFonts w:cs="Arial" w:ascii="Arial" w:hAnsi="Arial"/>
          <w:iCs/>
          <w:lang w:val="mn-Cyrl-MN"/>
        </w:rPr>
        <w:t xml:space="preserve"> нь уг нь </w:t>
      </w:r>
      <w:r>
        <w:rPr>
          <w:rStyle w:val="Mceitemhiddenspellword"/>
          <w:rFonts w:cs="Arial" w:ascii="Arial" w:hAnsi="Arial"/>
          <w:iCs/>
          <w:lang w:val="mn-Cyrl-MN"/>
        </w:rPr>
        <w:t>энийг</w:t>
      </w:r>
      <w:r>
        <w:rPr>
          <w:rStyle w:val="Mceitemhidden"/>
          <w:rFonts w:cs="Arial" w:ascii="Arial" w:hAnsi="Arial"/>
          <w:iCs/>
          <w:lang w:val="mn-Cyrl-MN"/>
        </w:rPr>
        <w:t xml:space="preserve"> ингээд хэн дуртай нь батлаад явчихмаар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ид нар </w:t>
      </w:r>
      <w:r>
        <w:rPr>
          <w:rStyle w:val="Mceitemhiddenspellword"/>
          <w:rFonts w:cs="Arial" w:ascii="Arial" w:hAnsi="Arial"/>
          <w:iCs/>
          <w:lang w:val="mn-Cyrl-MN"/>
        </w:rPr>
        <w:t>энийг</w:t>
      </w:r>
      <w:r>
        <w:rPr>
          <w:rStyle w:val="Mceitemhidden"/>
          <w:rFonts w:cs="Arial" w:ascii="Arial" w:hAnsi="Arial"/>
          <w:iCs/>
          <w:lang w:val="mn-Cyrl-MN"/>
        </w:rPr>
        <w:t xml:space="preserve"> яагаад өнөөдөр ингэж үл хөдлөх хөрөнгийн байгаа газар гээд байгаа вэ гэвэл нөгөө арай ахиу </w:t>
      </w:r>
      <w:r>
        <w:rPr>
          <w:rStyle w:val="Mceitemhiddenspellword"/>
          <w:rFonts w:cs="Arial" w:ascii="Arial" w:hAnsi="Arial"/>
          <w:iCs/>
          <w:lang w:val="mn-Cyrl-MN"/>
        </w:rPr>
        <w:t>түвшинтэй</w:t>
      </w:r>
      <w:r>
        <w:rPr>
          <w:rStyle w:val="Mceitemhidden"/>
          <w:rFonts w:cs="Arial" w:ascii="Arial" w:hAnsi="Arial"/>
          <w:iCs/>
          <w:lang w:val="mn-Cyrl-MN"/>
        </w:rPr>
        <w:t xml:space="preserve"> тамга дарга, арай ахиу </w:t>
      </w:r>
      <w:r>
        <w:rPr>
          <w:rStyle w:val="Mceitemhiddenspellword"/>
          <w:rFonts w:cs="Arial" w:ascii="Arial" w:hAnsi="Arial"/>
          <w:iCs/>
          <w:lang w:val="mn-Cyrl-MN"/>
        </w:rPr>
        <w:t>түвшиндөө</w:t>
      </w:r>
      <w:r>
        <w:rPr>
          <w:rStyle w:val="Mceitemhidden"/>
          <w:rFonts w:cs="Arial" w:ascii="Arial" w:hAnsi="Arial"/>
          <w:iCs/>
          <w:lang w:val="mn-Cyrl-MN"/>
        </w:rPr>
        <w:t xml:space="preserve"> хураамж авдаг гэдгээр нь ингэж оруулаад байгаа байхгүй юу. Гэтэл одоо ялангуяа орон нутгийн нотариат, дээрээс нь банкны </w:t>
      </w:r>
      <w:r>
        <w:rPr>
          <w:rStyle w:val="Mceitemhiddenspellword"/>
          <w:rFonts w:cs="Arial" w:ascii="Arial" w:hAnsi="Arial"/>
          <w:iCs/>
          <w:lang w:val="mn-Cyrl-MN"/>
        </w:rPr>
        <w:t>нотариатчдын</w:t>
      </w:r>
      <w:r>
        <w:rPr>
          <w:rStyle w:val="Mceitemhidden"/>
          <w:rFonts w:cs="Arial" w:ascii="Arial" w:hAnsi="Arial"/>
          <w:iCs/>
          <w:lang w:val="mn-Cyrl-MN"/>
        </w:rPr>
        <w:t xml:space="preserve"> хувьд одоо бас асуудал үүснэ дээ. </w:t>
      </w:r>
      <w:r>
        <w:rPr>
          <w:rStyle w:val="Mceitemhiddenspellword"/>
          <w:rFonts w:cs="Arial" w:ascii="Arial" w:hAnsi="Arial"/>
          <w:iCs/>
          <w:lang w:val="mn-Cyrl-MN"/>
        </w:rPr>
        <w:t>Банкууд</w:t>
      </w:r>
      <w:r>
        <w:rPr>
          <w:rStyle w:val="Mceitemhidden"/>
          <w:rFonts w:cs="Arial" w:ascii="Arial" w:hAnsi="Arial"/>
          <w:iCs/>
          <w:lang w:val="mn-Cyrl-MN"/>
        </w:rPr>
        <w:t xml:space="preserve"> чинь өөрсдөө миний ойлгож байгаагаар бол үл хөдлөх хөрөнгө барьцаалаад зээлийн гэрээ хийдэ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чинь банкныхаа хувьд бол шууд тэр дээрээ гэрээт </w:t>
      </w:r>
      <w:r>
        <w:rPr>
          <w:rStyle w:val="Mceitemhiddenspellword"/>
          <w:rFonts w:cs="Arial" w:ascii="Arial" w:hAnsi="Arial"/>
          <w:iCs/>
          <w:lang w:val="mn-Cyrl-MN"/>
        </w:rPr>
        <w:t>нотариатчин</w:t>
      </w:r>
      <w:r>
        <w:rPr>
          <w:rStyle w:val="Mceitemhidden"/>
          <w:rFonts w:cs="Arial" w:ascii="Arial" w:hAnsi="Arial"/>
          <w:iCs/>
          <w:lang w:val="mn-Cyrl-MN"/>
        </w:rPr>
        <w:t xml:space="preserve"> байдлаар авах ёстой байтал одоо бол юу вэ гэх юм бол янз бүрийн нотариатын хүмүүсээр үйлчлүүлэх хэмжээнд л очих гээд байгаа байхгүй юу. Жишээ нь, ХААН банк байлаа гэхэд ХААН банк чинь өөрийн одоо юу гэдэг юм гэрээт </w:t>
      </w:r>
      <w:r>
        <w:rPr>
          <w:rStyle w:val="Mceitemhiddenspellword"/>
          <w:rFonts w:cs="Arial" w:ascii="Arial" w:hAnsi="Arial"/>
          <w:iCs/>
          <w:lang w:val="mn-Cyrl-MN"/>
        </w:rPr>
        <w:t>нотариатчин</w:t>
      </w:r>
      <w:r>
        <w:rPr>
          <w:rStyle w:val="Mceitemhidden"/>
          <w:rFonts w:cs="Arial" w:ascii="Arial" w:hAnsi="Arial"/>
          <w:iCs/>
          <w:lang w:val="mn-Cyrl-MN"/>
        </w:rPr>
        <w:t xml:space="preserve"> гээд нэг нотариатаа байгуулаад л. Нөгөө хүмүүс нь үл хөдлөх хөрөнгийн гэрчилгээ, бичиг баримт, хамаг юмаа ирээд л тэгээд л </w:t>
      </w:r>
      <w:r>
        <w:rPr>
          <w:rStyle w:val="Mceitemhiddenspellword"/>
          <w:rFonts w:cs="Arial" w:ascii="Arial" w:hAnsi="Arial"/>
          <w:iCs/>
          <w:lang w:val="mn-Cyrl-MN"/>
        </w:rPr>
        <w:t>банкин</w:t>
      </w:r>
      <w:r>
        <w:rPr>
          <w:rStyle w:val="Mceitemhidden"/>
          <w:rFonts w:cs="Arial" w:ascii="Arial" w:hAnsi="Arial"/>
          <w:iCs/>
          <w:lang w:val="mn-Cyrl-MN"/>
        </w:rPr>
        <w:t xml:space="preserve"> дээрээ ирээд л нотариатаар батлуулдаг байсныг болиулаад одоо бол тэгээд үл хөдлөх хөрөнгө нь одоо Баян-Өлгийд байвал Баян-Өлгийн нотариат, Увсад байвал Увсын нотариат, Дарханд байвал Дарханы нотариат, Улаанбаатарт байвал одоо </w:t>
      </w:r>
      <w:r>
        <w:rPr>
          <w:rStyle w:val="Mceitemhiddenspellword"/>
          <w:rFonts w:cs="Arial" w:ascii="Arial" w:hAnsi="Arial"/>
          <w:iCs/>
          <w:lang w:val="mn-Cyrl-MN"/>
        </w:rPr>
        <w:t>Баянголынх</w:t>
      </w:r>
      <w:r>
        <w:rPr>
          <w:rStyle w:val="Mceitemhidden"/>
          <w:rFonts w:cs="Arial" w:ascii="Arial" w:hAnsi="Arial"/>
          <w:iCs/>
          <w:lang w:val="mn-Cyrl-MN"/>
        </w:rPr>
        <w:t xml:space="preserve"> юм уу, Хан-Уулынх юм уу гээд. Үл хөдлөх хөрөнгийн байгаа тойргийн нотариат чинь батална гэдгийг би тэгж ойлгоод байна л д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Өөрөөр хэлэх юм бол энэ үл хөдлөх хөрөнгөтэй холбоотой хэлцэл гэж ойлгоод байна шүү дээ. Хэлцэл гэдгийг би юу гэж ойлгож байгаа вэ гэхээр хэлцлийн нэг хэлбэр чинь бол энэ банкны хэлцэл орох болов уу л гэж бодоод байгаа. Тийм учраас дараагийн юун дээрээ </w:t>
      </w:r>
      <w:r>
        <w:rPr>
          <w:rStyle w:val="Mceitemhiddenspellword"/>
          <w:rFonts w:cs="Arial" w:ascii="Arial" w:hAnsi="Arial"/>
          <w:iCs/>
          <w:lang w:val="mn-Cyrl-MN"/>
        </w:rPr>
        <w:t>энийгээ</w:t>
      </w:r>
      <w:r>
        <w:rPr>
          <w:rStyle w:val="Mceitemhidden"/>
          <w:rFonts w:cs="Arial" w:ascii="Arial" w:hAnsi="Arial"/>
          <w:iCs/>
          <w:lang w:val="mn-Cyrl-MN"/>
        </w:rPr>
        <w:t xml:space="preserve"> бас жаахан тодруулж анхаараарай гэж хүсмээр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Саяын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ий хэлсэн саналыг бас ажлын хэсэг дараагийн хэлэлцүүлэгт анхаараарай. Тийм ээ. Зочдыг танилцуулъя. Улсын Их Хурлын гишүүн О.</w:t>
      </w:r>
      <w:r>
        <w:rPr>
          <w:rStyle w:val="Mceitemhiddenspellword"/>
          <w:rFonts w:cs="Arial" w:ascii="Arial" w:hAnsi="Arial"/>
          <w:iCs/>
          <w:lang w:val="mn-Cyrl-MN"/>
        </w:rPr>
        <w:t>Баасанхүүгийн</w:t>
      </w:r>
      <w:r>
        <w:rPr>
          <w:rStyle w:val="Mceitemhidden"/>
          <w:rFonts w:cs="Arial" w:ascii="Arial" w:hAnsi="Arial"/>
          <w:iCs/>
          <w:lang w:val="mn-Cyrl-MN"/>
        </w:rPr>
        <w:t xml:space="preserve"> урилгаар Орхон аймгийн бүсийн оношилгоо, эмчилгээний төвийн төрөх тасгийн эмч, сувилагчи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а бүхэнд Улсын Их Хурлын гишүүдийнхээ өмнөөс эрүүл энх, сайн сайхан бүхнийг хүсэн ерөө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Дамба-Очир гишүүн. Эрдэнэтийн сонгогчид орж ирж байгаа учраас дандаа Эрдэнэтээс сонгогдсон гишүүд үг хэлж байгаа юм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Д.Дамба-Очир: - </w:t>
      </w:r>
      <w:r>
        <w:rPr>
          <w:rStyle w:val="Mceitemhidden"/>
          <w:rFonts w:cs="Arial" w:ascii="Arial" w:hAnsi="Arial"/>
          <w:iCs/>
          <w:lang w:val="mn-Cyrl-MN"/>
        </w:rPr>
        <w:t xml:space="preserve">Би ганцхан юм тодруулах гээд байгаа юм. Баянзүрх дүүрэгт амьдардаг хүн заавал Баянзүрх дээр очиж нотариатаар ордог. Сүхбаатар дүүрэг дээр байдаг хүн нь Сүхбаатар дүүрэг дээр очиж ордог тийм нэг аягүй хүндрэлүүд байгаад байгаа юм. Иргэдийг чирэгдүүлдэг. </w:t>
      </w:r>
      <w:r>
        <w:rPr>
          <w:rStyle w:val="Mceitemhiddenspellword"/>
          <w:rFonts w:cs="Arial" w:ascii="Arial" w:hAnsi="Arial"/>
          <w:iCs/>
          <w:lang w:val="mn-Cyrl-MN"/>
        </w:rPr>
        <w:t>Энийгээ</w:t>
      </w:r>
      <w:r>
        <w:rPr>
          <w:rStyle w:val="Mceitemhidden"/>
          <w:rFonts w:cs="Arial" w:ascii="Arial" w:hAnsi="Arial"/>
          <w:iCs/>
          <w:lang w:val="mn-Cyrl-MN"/>
        </w:rPr>
        <w:t xml:space="preserve"> нэг тойрог болгож байгаа гээд. </w:t>
      </w:r>
      <w:r>
        <w:rPr>
          <w:rStyle w:val="Mceitemhiddenspellword"/>
          <w:rFonts w:cs="Arial" w:ascii="Arial" w:hAnsi="Arial"/>
          <w:iCs/>
          <w:lang w:val="mn-Cyrl-MN"/>
        </w:rPr>
        <w:t>Улаанбаатарынх</w:t>
      </w:r>
      <w:r>
        <w:rPr>
          <w:rStyle w:val="Mceitemhidden"/>
          <w:rFonts w:cs="Arial" w:ascii="Arial" w:hAnsi="Arial"/>
          <w:iCs/>
          <w:lang w:val="mn-Cyrl-MN"/>
        </w:rPr>
        <w:t xml:space="preserve"> Улаанбаатар дотроо хаанаас хамаагүй ордог ийм байхгүй бол болохгүй шүү. Би </w:t>
      </w:r>
      <w:r>
        <w:rPr>
          <w:rStyle w:val="Mceitemhiddenspellword"/>
          <w:rFonts w:cs="Arial" w:ascii="Arial" w:hAnsi="Arial"/>
          <w:iCs/>
          <w:lang w:val="mn-Cyrl-MN"/>
        </w:rPr>
        <w:t>энийг</w:t>
      </w:r>
      <w:r>
        <w:rPr>
          <w:rStyle w:val="Mceitemhidden"/>
          <w:rFonts w:cs="Arial" w:ascii="Arial" w:hAnsi="Arial"/>
          <w:iCs/>
          <w:lang w:val="mn-Cyrl-MN"/>
        </w:rPr>
        <w:t xml:space="preserve"> л жаахан тодруулаарай. </w:t>
      </w:r>
      <w:r>
        <w:rPr>
          <w:rStyle w:val="Mceitemhiddenspellword"/>
          <w:rFonts w:cs="Arial" w:ascii="Arial" w:hAnsi="Arial"/>
          <w:iCs/>
          <w:lang w:val="mn-Cyrl-MN"/>
        </w:rPr>
        <w:t>Энийг</w:t>
      </w:r>
      <w:r>
        <w:rPr>
          <w:rStyle w:val="Mceitemhidden"/>
          <w:rFonts w:cs="Arial" w:ascii="Arial" w:hAnsi="Arial"/>
          <w:iCs/>
          <w:lang w:val="mn-Cyrl-MN"/>
        </w:rPr>
        <w:t xml:space="preserve"> шийдээд явахгүй бол болохгүй шүү л гэж хэлэх гэж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гүй бол наадах чинь ерөөсөө аягүй </w:t>
      </w:r>
      <w:r>
        <w:rPr>
          <w:rStyle w:val="Mceitemhiddenspellword"/>
          <w:rFonts w:cs="Arial" w:ascii="Arial" w:hAnsi="Arial"/>
          <w:iCs/>
          <w:lang w:val="mn-Cyrl-MN"/>
        </w:rPr>
        <w:t>түвэгтэй</w:t>
      </w:r>
      <w:r>
        <w:rPr>
          <w:rStyle w:val="Mceitemhidden"/>
          <w:rFonts w:cs="Arial" w:ascii="Arial" w:hAnsi="Arial"/>
          <w:iCs/>
          <w:lang w:val="mn-Cyrl-MN"/>
        </w:rPr>
        <w:t xml:space="preserve"> юм билээ. Сүхбаатар дүүрэгт нь хажуу талд нь байж байгаа нотариат </w:t>
      </w:r>
      <w:r>
        <w:rPr>
          <w:rStyle w:val="Mceitemhiddenspellword"/>
          <w:rFonts w:cs="Arial" w:ascii="Arial" w:hAnsi="Arial"/>
          <w:iCs/>
          <w:lang w:val="mn-Cyrl-MN"/>
        </w:rPr>
        <w:t>руу</w:t>
      </w:r>
      <w:r>
        <w:rPr>
          <w:rStyle w:val="Mceitemhidden"/>
          <w:rFonts w:cs="Arial" w:ascii="Arial" w:hAnsi="Arial"/>
          <w:iCs/>
          <w:lang w:val="mn-Cyrl-MN"/>
        </w:rPr>
        <w:t xml:space="preserve"> нь орох гэхээр та бол </w:t>
      </w:r>
      <w:r>
        <w:rPr>
          <w:rStyle w:val="Mceitemhiddenspellword"/>
          <w:rFonts w:cs="Arial" w:ascii="Arial" w:hAnsi="Arial"/>
          <w:iCs/>
          <w:lang w:val="mn-Cyrl-MN"/>
        </w:rPr>
        <w:t>Баянзүрхийнх</w:t>
      </w:r>
      <w:r>
        <w:rPr>
          <w:rStyle w:val="Mceitemhidden"/>
          <w:rFonts w:cs="Arial" w:ascii="Arial" w:hAnsi="Arial"/>
          <w:iCs/>
          <w:lang w:val="mn-Cyrl-MN"/>
        </w:rPr>
        <w:t xml:space="preserve"> байна. Тийшээгээ яв гээд. Таных </w:t>
      </w:r>
      <w:r>
        <w:rPr>
          <w:rStyle w:val="Mceitemhiddenspellword"/>
          <w:rFonts w:cs="Arial" w:ascii="Arial" w:hAnsi="Arial"/>
          <w:iCs/>
          <w:lang w:val="mn-Cyrl-MN"/>
        </w:rPr>
        <w:t>нотариатжуулж</w:t>
      </w:r>
      <w:r>
        <w:rPr>
          <w:rStyle w:val="Mceitemhidden"/>
          <w:rFonts w:cs="Arial" w:ascii="Arial" w:hAnsi="Arial"/>
          <w:iCs/>
          <w:lang w:val="mn-Cyrl-MN"/>
        </w:rPr>
        <w:t xml:space="preserve"> болохгүй байна. Баталгаажуулж болохгүй байна гээд. Иймэрхүү чирэгдлүүд төрийн чирэгдлүүдийг хийж болохгүй. Төрд нь мэдээллүүд нь өөрсдөд нь байхад иргэдийгээ </w:t>
      </w:r>
      <w:r>
        <w:rPr>
          <w:rStyle w:val="Mceitemhiddenspellword"/>
          <w:rFonts w:cs="Arial" w:ascii="Arial" w:hAnsi="Arial"/>
          <w:iCs/>
          <w:lang w:val="mn-Cyrl-MN"/>
        </w:rPr>
        <w:t>чирэгдүүлдэгээ</w:t>
      </w:r>
      <w:r>
        <w:rPr>
          <w:rStyle w:val="Mceitemhidden"/>
          <w:rFonts w:cs="Arial" w:ascii="Arial" w:hAnsi="Arial"/>
          <w:iCs/>
          <w:lang w:val="mn-Cyrl-MN"/>
        </w:rPr>
        <w:t xml:space="preserve"> боль л гэж хэлээд байгаа байхгүй юу. Одоо наадахаа болиорой гэж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Х.</w:t>
      </w:r>
      <w:r>
        <w:rPr>
          <w:rStyle w:val="Mceitemhiddenspellword"/>
          <w:rFonts w:cs="Arial" w:ascii="Arial" w:hAnsi="Arial"/>
          <w:iCs/>
          <w:lang w:val="mn-Cyrl-MN"/>
        </w:rPr>
        <w:t>Нямбаатар</w:t>
      </w:r>
      <w:r>
        <w:rPr>
          <w:rStyle w:val="Mceitemhidden"/>
          <w:rFonts w:cs="Arial" w:ascii="Arial" w:hAnsi="Arial"/>
          <w:iCs/>
          <w:lang w:val="mn-Cyrl-MN"/>
        </w:rPr>
        <w:t xml:space="preserve">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Х.</w:t>
      </w:r>
      <w:r>
        <w:rPr>
          <w:rStyle w:val="Mceitemhiddenspellword"/>
          <w:rFonts w:cs="Arial" w:ascii="Arial" w:hAnsi="Arial"/>
          <w:b/>
          <w:iCs/>
          <w:lang w:val="mn-Cyrl-MN"/>
        </w:rPr>
        <w:t>Нямбаатар</w:t>
      </w:r>
      <w:r>
        <w:rPr>
          <w:rStyle w:val="Mceitemhidden"/>
          <w:rFonts w:cs="Arial" w:ascii="Arial" w:hAnsi="Arial"/>
          <w:b/>
          <w:iCs/>
          <w:lang w:val="mn-Cyrl-MN"/>
        </w:rPr>
        <w:t xml:space="preserve">: - </w:t>
      </w:r>
      <w:r>
        <w:rPr>
          <w:rStyle w:val="Mceitemhidden"/>
          <w:rFonts w:cs="Arial" w:ascii="Arial" w:hAnsi="Arial"/>
          <w:iCs/>
          <w:lang w:val="mn-Cyrl-MN"/>
        </w:rPr>
        <w:t>Энэ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ий саяны хэлж байгаа дээр бол энэ ерөөсөө тэр барьцаанд тавихтай холбоотой хэлцэл хаа ч хамаагүй хийгдэж болно. Энэ саналын томьёолол бол юу вэ гэсэн гэхээр үл хөдлөх эд хөрөнгийн өмчлөх эрхийг бусдад шилжүүлэхтэй холбоотой хэлцлийг тухайн тойргийн нотариат хийнэ гэж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Д.Дамба-Очир гишүүний саяны хэлж байгаа мөн бас буруу ойлголт байна. Улаанбаатар хот бол нэг тойрог. Хан-Уулын </w:t>
      </w:r>
      <w:r>
        <w:rPr>
          <w:rStyle w:val="Mceitemhiddenspellword"/>
          <w:rFonts w:cs="Arial" w:ascii="Arial" w:hAnsi="Arial"/>
          <w:iCs/>
          <w:lang w:val="mn-Cyrl-MN"/>
        </w:rPr>
        <w:t>нотариатч</w:t>
      </w:r>
      <w:r>
        <w:rPr>
          <w:rStyle w:val="Mceitemhidden"/>
          <w:rFonts w:cs="Arial" w:ascii="Arial" w:hAnsi="Arial"/>
          <w:iCs/>
          <w:lang w:val="mn-Cyrl-MN"/>
        </w:rPr>
        <w:t xml:space="preserve"> дээр Баянзүрхийн иргэн очоод үйлдлээ хийлгээд бусдад өмчлөлөө шилжүүлэх энэ хэлцэл хийгдэж болно. Гол нь яагаад ингэж хэлсэн бэ гэхээр. Одоо энэ хуулиараа нээж өгч байгаа юм. Одоо энэ хуулиараа нээж өгч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уравдугаарт гэвэл байна шүү дээ энэ нөгөө тойрог тойргоор нь үл хөдлөхийг нь ингэж </w:t>
      </w:r>
      <w:r>
        <w:rPr>
          <w:rStyle w:val="Mceitemhiddenspellword"/>
          <w:rFonts w:cs="Arial" w:ascii="Arial" w:hAnsi="Arial"/>
          <w:iCs/>
          <w:lang w:val="mn-Cyrl-MN"/>
        </w:rPr>
        <w:t>харьяатуулахгүй</w:t>
      </w:r>
      <w:r>
        <w:rPr>
          <w:rStyle w:val="Mceitemhidden"/>
          <w:rFonts w:cs="Arial" w:ascii="Arial" w:hAnsi="Arial"/>
          <w:iCs/>
          <w:lang w:val="mn-Cyrl-MN"/>
        </w:rPr>
        <w:t xml:space="preserve"> бол хөдөө баахан эрх авчихаад хөдөөний нэг сум дундын эрх авангуутаа хотод ирээд энэ нөгөө тойргийн тэр баланс алдагдуулах ийм талтай учраас энэ ерөөсөө хөдөөнийхөө юмыг хөдөө зарах гэж байгаа бол тэр тойргийнхоо нотариатад гэрчлүүл гэж байгаа юм. Барьцаа шилжүүлэхтэй холбоотой бол ямар ч асуудалгү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За санал хураалт. Гишүүд ээ, санал хураал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1 гишүүн оролцож, 30 гишүүн зөвшөөрч, 73.2 хувийн саналаар энэ санал дэмжигд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айм. Төслийн 3 дугаар зүйлийн 4 дэх заалтын 8.6 дахь хэсгийг доор дурдсанаар өөрчлөн найруула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w:t>
      </w:r>
      <w:r>
        <w:rPr>
          <w:rStyle w:val="Mceitemhidden"/>
          <w:rFonts w:cs="Arial" w:ascii="Arial" w:hAnsi="Arial"/>
          <w:iCs/>
          <w:lang w:val="mn-Cyrl-MN"/>
        </w:rPr>
        <w:t xml:space="preserve">8.6.Танхимын дэргэд </w:t>
      </w:r>
      <w:r>
        <w:rPr>
          <w:rStyle w:val="Mceitemhiddenspellword"/>
          <w:rFonts w:cs="Arial" w:ascii="Arial" w:hAnsi="Arial"/>
          <w:iCs/>
          <w:lang w:val="mn-Cyrl-MN"/>
        </w:rPr>
        <w:t>нотариатч</w:t>
      </w:r>
      <w:r>
        <w:rPr>
          <w:rStyle w:val="Mceitemhidden"/>
          <w:rFonts w:cs="Arial" w:ascii="Arial" w:hAnsi="Arial"/>
          <w:iCs/>
          <w:lang w:val="mn-Cyrl-MN"/>
        </w:rPr>
        <w:t xml:space="preserve"> хууль болон </w:t>
      </w:r>
      <w:r>
        <w:rPr>
          <w:rStyle w:val="Mceitemhiddenspellword"/>
          <w:rFonts w:cs="Arial" w:ascii="Arial" w:hAnsi="Arial"/>
          <w:iCs/>
          <w:lang w:val="mn-Cyrl-MN"/>
        </w:rPr>
        <w:t>нотариатчийн</w:t>
      </w:r>
      <w:r>
        <w:rPr>
          <w:rStyle w:val="Mceitemhidden"/>
          <w:rFonts w:cs="Arial" w:ascii="Arial" w:hAnsi="Arial"/>
          <w:iCs/>
          <w:lang w:val="mn-Cyrl-MN"/>
        </w:rPr>
        <w:t xml:space="preserve"> мэргэжлийн ёс зүйн хэм хэмжээг зөрчсөн эсэхийг хянан шийдвэрлэх чиг үүрэг бүхий Сахилгын зөвлөл ажиллана. Сахилгын зөвлөлийн гишүүдийг дөрвөн жилийн хугацаатай сонгох бөгөөд улируулан сонгохгүй.” Санал гаргасан Улсын Их Хурлын гишүүн Б.Пүрэвдорж.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w:t>
      </w:r>
      <w:r>
        <w:rPr>
          <w:rStyle w:val="Mceitemhiddenspellword"/>
          <w:rFonts w:cs="Arial" w:ascii="Arial" w:hAnsi="Arial"/>
          <w:iCs/>
          <w:lang w:val="mn-Cyrl-MN"/>
        </w:rPr>
        <w:t>Нямбаатар</w:t>
      </w:r>
      <w:r>
        <w:rPr>
          <w:rStyle w:val="Mceitemhidden"/>
          <w:rFonts w:cs="Arial" w:ascii="Arial" w:hAnsi="Arial"/>
          <w:iCs/>
          <w:lang w:val="mn-Cyrl-MN"/>
        </w:rPr>
        <w:t xml:space="preserve"> гишүүн. За Б.Пүрэвдорж гишүүн. Юугаа хийгээрэй. Уншуулаарай. Б.Пүрэвдорж гишүүнийг оруул. За Х.</w:t>
      </w:r>
      <w:r>
        <w:rPr>
          <w:rStyle w:val="Mceitemhiddenspellword"/>
          <w:rFonts w:cs="Arial" w:ascii="Arial" w:hAnsi="Arial"/>
          <w:iCs/>
          <w:lang w:val="mn-Cyrl-MN"/>
        </w:rPr>
        <w:t>Нямбаатар</w:t>
      </w:r>
      <w:r>
        <w:rPr>
          <w:rStyle w:val="Mceitemhidden"/>
          <w:rFonts w:cs="Arial" w:ascii="Arial" w:hAnsi="Arial"/>
          <w:iCs/>
          <w:lang w:val="mn-Cyrl-MN"/>
        </w:rPr>
        <w:t xml:space="preserve">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Х.</w:t>
      </w:r>
      <w:r>
        <w:rPr>
          <w:rStyle w:val="Mceitemhiddenspellword"/>
          <w:rFonts w:cs="Arial" w:ascii="Arial" w:hAnsi="Arial"/>
          <w:b/>
          <w:iCs/>
          <w:lang w:val="mn-Cyrl-MN"/>
        </w:rPr>
        <w:t>Нямбаатар</w:t>
      </w:r>
      <w:r>
        <w:rPr>
          <w:rStyle w:val="Mceitemhidden"/>
          <w:rFonts w:cs="Arial" w:ascii="Arial" w:hAnsi="Arial"/>
          <w:b/>
          <w:iCs/>
          <w:lang w:val="mn-Cyrl-MN"/>
        </w:rPr>
        <w:t xml:space="preserve">: - </w:t>
      </w:r>
      <w:r>
        <w:rPr>
          <w:rStyle w:val="Mceitemhidden"/>
          <w:rFonts w:cs="Arial" w:ascii="Arial" w:hAnsi="Arial"/>
          <w:iCs/>
          <w:lang w:val="mn-Cyrl-MN"/>
        </w:rPr>
        <w:t xml:space="preserve">За энэ саналыг гишүүд ээ дэмжиж болохгүй юм аа. Яагаад гэхээр энэ нотариат гэдэг бол төрийн гэрчлэх чиг үүргийг хэрэгжүүлж байгаа ийм байгууллага. Энэ төрийн гэрчлэх чиг үүргийг хэрэгжүүлж байгаа байгууллагын Сахилгын зөвлөл нь илүү бие даасан хараат бус тогтвортой шинжтэй ийм үйл ажиллагаа явуулах ёсто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дээр бид нар бүр саналын томьёолол юу гэж оруулж ирсэн бэ гэвэл шүүгч нарын төлөөллийг энэ Сахилгын зөвлөлд оруулъя. Энэ төрийн гэрчлэх чиг үүргийг хэрэгжүүлж байгаа байгууллагын үйл ажиллагааг хөндлөнгөөс нь хянадаг Хууль зүй, дотоод хэргийн яамны бүрэлдэхүүнийг оруулъя гээд. Энэ хүмүүс нь тогтвортой үйл ажиллагаа явуулах боломжийг нээ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одоо ингээд л Бөхийн холбоо энэ тэр гээд л маш олон төрийн бус байгууллагууд тогтворгүй болчихоод байгаагийн араас дахиад нэг холбоог нэмээд хэрэггүй байх аа, Б.Пүрэвдорж гишүүн ээ. Тийм учраас таныг энэ саналаа татаад </w:t>
      </w:r>
      <w:r>
        <w:rPr>
          <w:rStyle w:val="Mceitemhiddenspellword"/>
          <w:rFonts w:cs="Arial" w:ascii="Arial" w:hAnsi="Arial"/>
          <w:iCs/>
          <w:lang w:val="mn-Cyrl-MN"/>
        </w:rPr>
        <w:t>авчихаа</w:t>
      </w:r>
      <w:r>
        <w:rPr>
          <w:rStyle w:val="Mceitemhidden"/>
          <w:rFonts w:cs="Arial" w:ascii="Arial" w:hAnsi="Arial"/>
          <w:iCs/>
          <w:lang w:val="mn-Cyrl-MN"/>
        </w:rPr>
        <w:t xml:space="preserve">. Энэ </w:t>
      </w:r>
      <w:r>
        <w:rPr>
          <w:rStyle w:val="Mceitemhiddenspellword"/>
          <w:rFonts w:cs="Arial" w:ascii="Arial" w:hAnsi="Arial"/>
          <w:iCs/>
          <w:lang w:val="mn-Cyrl-MN"/>
        </w:rPr>
        <w:t>нотариатчдыг</w:t>
      </w:r>
      <w:r>
        <w:rPr>
          <w:rStyle w:val="Mceitemhidden"/>
          <w:rFonts w:cs="Arial" w:ascii="Arial" w:hAnsi="Arial"/>
          <w:iCs/>
          <w:lang w:val="mn-Cyrl-MN"/>
        </w:rPr>
        <w:t xml:space="preserve"> чинь Нотариатын хууль тогтоомж, Эрүүгийн болон Иргэний хууль тогтоомжийг чанд сахиж ажиллаж байна уу, үгүй юу гэдэгт нь хяналт тавих ийм хөндлөнгийн Сахилгын зөвлөлөө тогтворгүй ийм үйл ажиллагаа явуулах ийм эрх зүйн орчин бүрдүүлж болохгүй гэдгийг л хэлэх гэсэн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Л.Энх-Амгалан</w:t>
      </w:r>
      <w:r>
        <w:rPr>
          <w:rStyle w:val="Mceitemhidden"/>
          <w:rFonts w:cs="Arial" w:ascii="Arial" w:hAnsi="Arial"/>
          <w:b/>
          <w:iCs/>
        </w:rPr>
        <w:t xml:space="preserve">: - </w:t>
      </w:r>
      <w:r>
        <w:rPr>
          <w:rStyle w:val="Mceitemhidden"/>
          <w:rFonts w:cs="Arial" w:ascii="Arial" w:hAnsi="Arial"/>
          <w:iCs/>
        </w:rPr>
        <w:t xml:space="preserve">Б.Пүрэвдорж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Б.Пүрэвдорж: - </w:t>
      </w:r>
      <w:r>
        <w:rPr>
          <w:rStyle w:val="Mceitemhidden"/>
          <w:rFonts w:cs="Arial" w:ascii="Arial" w:hAnsi="Arial"/>
          <w:iCs/>
        </w:rPr>
        <w:t xml:space="preserve">Сахилгын зөвлөл 7 хүний бүрэлдэхүүнтэй </w:t>
      </w:r>
      <w:r>
        <w:rPr>
          <w:rStyle w:val="Mceitemhiddenspellword"/>
          <w:rFonts w:cs="Arial" w:ascii="Arial" w:hAnsi="Arial"/>
          <w:iCs/>
        </w:rPr>
        <w:t>ажиллана</w:t>
      </w:r>
      <w:r>
        <w:rPr>
          <w:rStyle w:val="Mceitemhidden"/>
          <w:rFonts w:cs="Arial" w:ascii="Arial" w:hAnsi="Arial"/>
          <w:iCs/>
        </w:rPr>
        <w:t xml:space="preserve">. 2 нь шүүхээс, 2 нь Хууль зүйн яамнаас, 3 нь </w:t>
      </w:r>
      <w:r>
        <w:rPr>
          <w:rStyle w:val="Mceitemhiddenspellword"/>
          <w:rFonts w:cs="Arial" w:ascii="Arial" w:hAnsi="Arial"/>
          <w:iCs/>
        </w:rPr>
        <w:t>нотариатч</w:t>
      </w:r>
      <w:r>
        <w:rPr>
          <w:rStyle w:val="Mceitemhidden"/>
          <w:rFonts w:cs="Arial" w:ascii="Arial" w:hAnsi="Arial"/>
          <w:iCs/>
        </w:rPr>
        <w:t xml:space="preserve"> нараас гэж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Хууль зүйн яамны төлөөлөл орохгүй байх шалтгаан нь бол энэ Сахилгын зөвлөлөөр </w:t>
      </w:r>
      <w:r>
        <w:rPr>
          <w:rStyle w:val="Mceitemhiddenspellword"/>
          <w:rFonts w:cs="Arial" w:ascii="Arial" w:hAnsi="Arial"/>
          <w:iCs/>
        </w:rPr>
        <w:t>нотариатчийн</w:t>
      </w:r>
      <w:r>
        <w:rPr>
          <w:rStyle w:val="Mceitemhidden"/>
          <w:rFonts w:cs="Arial" w:ascii="Arial" w:hAnsi="Arial"/>
          <w:iCs/>
        </w:rPr>
        <w:t xml:space="preserve"> гэрчилгээг одоо хураах тухай асуудал гарлаа гэхэд шийдвэрлэлээ гэхэд тэрийгээ одоо тэр тухайн </w:t>
      </w:r>
      <w:r>
        <w:rPr>
          <w:rStyle w:val="Mceitemhiddenspellword"/>
          <w:rFonts w:cs="Arial" w:ascii="Arial" w:hAnsi="Arial"/>
          <w:iCs/>
        </w:rPr>
        <w:t>нотариатч</w:t>
      </w:r>
      <w:r>
        <w:rPr>
          <w:rStyle w:val="Mceitemhidden"/>
          <w:rFonts w:cs="Arial" w:ascii="Arial" w:hAnsi="Arial"/>
          <w:iCs/>
        </w:rPr>
        <w:t xml:space="preserve"> давж заалдаж дараагийн Хууль зүйн яамандаа хандах ёстой байтал гэтэл нөгөө Хууль зүйн яамнаас нь төлөөлөл орж ирээд суучихсан. Тэгээд нөгөө шийдвэрээ дахиад л тэр Хууль зүйн яаман дээрээ давтаж гарна гэсэн үг. Тэгэхээр энэ дээр бол </w:t>
      </w:r>
      <w:r>
        <w:rPr>
          <w:rStyle w:val="Mceitemhiddenspellword"/>
          <w:rFonts w:cs="Arial" w:ascii="Arial" w:hAnsi="Arial"/>
          <w:iCs/>
        </w:rPr>
        <w:t>нотариатчийн</w:t>
      </w:r>
      <w:r>
        <w:rPr>
          <w:rStyle w:val="Mceitemhidden"/>
          <w:rFonts w:cs="Arial" w:ascii="Arial" w:hAnsi="Arial"/>
          <w:iCs/>
        </w:rPr>
        <w:t xml:space="preserve"> эрх мэдлийг эрхийг одоо хязгаарласан үйлдэл бол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нь, шүүхээс яагаад оруулж болохгүй вэ гэхээр Шүүгчийн эрх зүйн байдлын тухай хуулийн 27.1.10-аар шүүгч хүн бол ямарваа нэгэн өөр ажил эрхлэхийг хуулиар хориглосон байдаг. Тийм учраас энэ шүүхийн. Дээрээс нь </w:t>
      </w:r>
      <w:r>
        <w:rPr>
          <w:rStyle w:val="Mceitemhiddenspellword"/>
          <w:rFonts w:cs="Arial" w:ascii="Arial" w:hAnsi="Arial"/>
          <w:iCs/>
        </w:rPr>
        <w:t>нотариатчийн</w:t>
      </w:r>
      <w:r>
        <w:rPr>
          <w:rStyle w:val="Mceitemhidden"/>
          <w:rFonts w:cs="Arial" w:ascii="Arial" w:hAnsi="Arial"/>
          <w:iCs/>
        </w:rPr>
        <w:t xml:space="preserve"> гэрчилсэн зарим нэгэн баримтыг шүүх дээр одоо нотлох баримтын хэмжээнд авч үздэг. Тэгэхээр энэ сонирхлын зөрчил гарна гэж үзэ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энэ шүүхээс нэгдүгээрт хуулийн дагуу орж болохгүй. Хоёрдугаарт нь, сонирхлын зөрчил гарна гэж үзэж байгаа учраас энэ дээр оруулах нь хэрэггүй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ер нь бол энэ шүүгч Сахилгын зөвлөл 22 жил одоо энэ Нотариатын холбоо байгуулагдсанаас хойш 22 жилийн туршид Сахилгын зөвлөлийн гишүүнээр ажиллаж байгаа хүмүүс байна. Тэр хүмүүс одоо хамаатан садан янз янзын хүмүүсээ ингээд оруулдаг, янз янзын одоо нөлөөлөл үзүүлдэг, дарамталдаг ийм байдалтай байгаа. Тийм учраас тодорхой хэмжээгээр энэ </w:t>
      </w:r>
      <w:r>
        <w:rPr>
          <w:rStyle w:val="Mceitemhiddenspellword"/>
          <w:rFonts w:cs="Arial" w:ascii="Arial" w:hAnsi="Arial"/>
          <w:iCs/>
        </w:rPr>
        <w:t>Нотариатчдын</w:t>
      </w:r>
      <w:r>
        <w:rPr>
          <w:rStyle w:val="Mceitemhidden"/>
          <w:rFonts w:cs="Arial" w:ascii="Arial" w:hAnsi="Arial"/>
          <w:iCs/>
        </w:rPr>
        <w:t xml:space="preserve"> холбоонд бас тодорхой хэмжээний салхи оруулахын тулд энэ 4 жилийн хугацаатайгаар сонгоё. Тэгээд сонгохгүй байя гэдэг ийм л одоо зарчмын саналтай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Ер нь бол энэ нэг хүний мэдэлд он удаан жил байсны үр дүнд заавал одоо тэр хүнийг 22 жил байлгах ямар шаардлага байгаа юм. Заавал Нотариатын холбооны тэргүүнийг 14, 15 жил тэндхийн дарга байлгах ямар шаардлага байна. 4 жилээр сонгоод явах ийм боломжтой. Ер нь бол дэлхийн жишиг бол 2-</w:t>
      </w:r>
      <w:r>
        <w:rPr>
          <w:rStyle w:val="Mceitemhiddenspellword"/>
          <w:rFonts w:cs="Arial" w:ascii="Arial" w:hAnsi="Arial"/>
          <w:iCs/>
        </w:rPr>
        <w:t>оос</w:t>
      </w:r>
      <w:r>
        <w:rPr>
          <w:rStyle w:val="Mceitemhidden"/>
          <w:rFonts w:cs="Arial" w:ascii="Arial" w:hAnsi="Arial"/>
          <w:iCs/>
        </w:rPr>
        <w:t xml:space="preserve"> 3 жил байдаг. Энэ жишгийнхээ дагуу явъя гэсэн ийм саналтай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М.Билэгт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М.Билэгт: - </w:t>
      </w:r>
      <w:r>
        <w:rPr>
          <w:rStyle w:val="Mceitemhidden"/>
          <w:rFonts w:cs="Arial" w:ascii="Arial" w:hAnsi="Arial"/>
          <w:iCs/>
        </w:rPr>
        <w:t xml:space="preserve">За гишүүдийнхээ амрыг эрье. Б.Пүрэвдорж гишүүний саналтай санал нэг байна. Энэ танхимын дэргэд </w:t>
      </w:r>
      <w:r>
        <w:rPr>
          <w:rStyle w:val="Mceitemhiddenspellword"/>
          <w:rFonts w:cs="Arial" w:ascii="Arial" w:hAnsi="Arial"/>
          <w:iCs/>
        </w:rPr>
        <w:t>нотариатч</w:t>
      </w:r>
      <w:r>
        <w:rPr>
          <w:rStyle w:val="Mceitemhidden"/>
          <w:rFonts w:cs="Arial" w:ascii="Arial" w:hAnsi="Arial"/>
          <w:iCs/>
        </w:rPr>
        <w:t xml:space="preserve"> хууль болон </w:t>
      </w:r>
      <w:r>
        <w:rPr>
          <w:rStyle w:val="Mceitemhiddenspellword"/>
          <w:rFonts w:cs="Arial" w:ascii="Arial" w:hAnsi="Arial"/>
          <w:iCs/>
        </w:rPr>
        <w:t>нотариатчийн</w:t>
      </w:r>
      <w:r>
        <w:rPr>
          <w:rStyle w:val="Mceitemhidden"/>
          <w:rFonts w:cs="Arial" w:ascii="Arial" w:hAnsi="Arial"/>
          <w:iCs/>
        </w:rPr>
        <w:t xml:space="preserve"> мэргэжлийн ёс зүйн хэм хэмжээг зөрчсөн эсэхийг хянан шийдвэрлэх чиг үүрэг бүхий Сахилгын зөвлөл ажиллана гэ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чинь төрийн бус байгууллага. Төрийн бус байгууллага нь эндээ төрийн бус байгууллагынхаа л ажлыг хийг. Одоо яадаг вэ гэхээр энэ төрийн байгууллагууд шүүх, Хууль зүйн яам. Хууль зүйн яамнаас мэдээж </w:t>
      </w:r>
      <w:r>
        <w:rPr>
          <w:rStyle w:val="Mceitemhiddenspellword"/>
          <w:rFonts w:cs="Arial" w:ascii="Arial" w:hAnsi="Arial"/>
          <w:iCs/>
        </w:rPr>
        <w:t>нотариатчийнхаа</w:t>
      </w:r>
      <w:r>
        <w:rPr>
          <w:rStyle w:val="Mceitemhidden"/>
          <w:rFonts w:cs="Arial" w:ascii="Arial" w:hAnsi="Arial"/>
          <w:iCs/>
        </w:rPr>
        <w:t xml:space="preserve"> зөвшөөрлийг авна. Тэгээд эндээс баахан төрийн алба хашиж байгаа нөхөд чинь ийм зөвлөл дээр очиж ажиллаж байна. Төрийн бус байгууллага дээр ажиллаж байна гэж хэлээд бас давхар баахан удирдах зөвлөлд нь ажиллаж байгаа юу гэдэг юм тийм чиглэлээр баахан мөнгө авдаг. Давха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дээр нь </w:t>
      </w:r>
      <w:r>
        <w:rPr>
          <w:rStyle w:val="Mceitemhiddenspellword"/>
          <w:rFonts w:cs="Arial" w:ascii="Arial" w:hAnsi="Arial"/>
          <w:iCs/>
        </w:rPr>
        <w:t>шантаажлах</w:t>
      </w:r>
      <w:r>
        <w:rPr>
          <w:rStyle w:val="Mceitemhidden"/>
          <w:rFonts w:cs="Arial" w:ascii="Arial" w:hAnsi="Arial"/>
          <w:iCs/>
        </w:rPr>
        <w:t xml:space="preserve"> юм чинь жинхэнэ төрд байгаад байгаа юм. Тэгвэл төрийн байгууллага төрийнхөө тэр чиг үүргийнхээ дагуу зөвшөөрлөө өгөөд хянадгаа хянаад явж байя. Энэ чинь өөрөө төрийн бус байгууллага юм чинь ямар нэгэн төрийн төсөв дээр ачаалал өгөхгүйгээр энэ дотроосоо Сахилгын энэ зөвлөлөө байгуулаад ажиллаад явах нь зөв. Өөрөөр хэлбэл удирдлагыг энэ чинь бас тодорхой хэмжээнд сааруулж өгч байгаа юм. Тийм учраас Сахилгын зөвлөлийн гишүүдийг 4 жилийн хугацаатай сонгох бөгөөд улируулан сонгохгүй гэдэг нь харин хэвээрээ байг. Яг энэ саналаа бид дэмжих хэрэгтэй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аавал төрийн хүмүүсийг энэ </w:t>
      </w:r>
      <w:r>
        <w:rPr>
          <w:rStyle w:val="Mceitemhiddenspellword"/>
          <w:rFonts w:cs="Arial" w:ascii="Arial" w:hAnsi="Arial"/>
          <w:iCs/>
        </w:rPr>
        <w:t>рүү</w:t>
      </w:r>
      <w:r>
        <w:rPr>
          <w:rStyle w:val="Mceitemhidden"/>
          <w:rFonts w:cs="Arial" w:ascii="Arial" w:hAnsi="Arial"/>
          <w:iCs/>
        </w:rPr>
        <w:t xml:space="preserve"> оруулж ирж давхар баахан энэ удирдах зөвлөлд орлоо гэсэн. Төрийн өмчит компанийн удирдах зөвлөлд орсон гээд баахан нэмж цалин авдаг шүү. Төрийн албан хаагчид. Тэгэхээр энэ чинь </w:t>
      </w:r>
      <w:r>
        <w:rPr>
          <w:rStyle w:val="Mceitemhiddenspellword"/>
          <w:rFonts w:cs="Arial" w:ascii="Arial" w:hAnsi="Arial"/>
          <w:iCs/>
        </w:rPr>
        <w:t>тэрний</w:t>
      </w:r>
      <w:r>
        <w:rPr>
          <w:rStyle w:val="Mceitemhidden"/>
          <w:rFonts w:cs="Arial" w:ascii="Arial" w:hAnsi="Arial"/>
          <w:iCs/>
        </w:rPr>
        <w:t xml:space="preserve"> нэг хэлбэр болох гээд байна л гэж би хэлэх гэж байгаа юм. Тэгэхээр энэ саналыг тэртээ тэргүй Байнгын хорооноос дэмжээд ороод ирсэн юм байна. Дэмжье л гэж хэлэх г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Нэг гишүүн дэмжээгүй, хоёр гишүүн дэмжиж. Ц.</w:t>
      </w:r>
      <w:r>
        <w:rPr>
          <w:rStyle w:val="Mceitemhiddenspellword"/>
          <w:rFonts w:cs="Arial" w:ascii="Arial" w:hAnsi="Arial"/>
          <w:iCs/>
        </w:rPr>
        <w:t>Нямдорж</w:t>
      </w:r>
      <w:r>
        <w:rPr>
          <w:rStyle w:val="Mceitemhidden"/>
          <w:rFonts w:cs="Arial" w:ascii="Arial" w:hAnsi="Arial"/>
          <w:iCs/>
        </w:rPr>
        <w:t xml:space="preserve"> сай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Энэ ойлголтын зөрүү л гараад байна даа. Энэ оруулж ирсэн төсөл чинь бол сахилгын зөвлөл гэдэг юмтай байна. 7 гишүүний бүрэлдэхүүнтэй байна. Дотроос 3 байна. Шүүхээс 2 байна. Хууль зүйн асуудал эрхэлсэн байгууллагаас 2 байна гээд ингээд ийм томьёолол байгаа юм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өнхий яригдсан юм нь бол энэ </w:t>
      </w:r>
      <w:r>
        <w:rPr>
          <w:rStyle w:val="Mceitemhiddenspellword"/>
          <w:rFonts w:cs="Arial" w:ascii="Arial" w:hAnsi="Arial"/>
          <w:iCs/>
        </w:rPr>
        <w:t>нотариатч</w:t>
      </w:r>
      <w:r>
        <w:rPr>
          <w:rStyle w:val="Mceitemhidden"/>
          <w:rFonts w:cs="Arial" w:ascii="Arial" w:hAnsi="Arial"/>
          <w:iCs/>
        </w:rPr>
        <w:t xml:space="preserve"> нартай харьцдаг төрийн ганцхан юм энэ л байгаа юм л даа. Бусад үед чинь эд нар хувийнхаа журмаар хөлс мөнгөө олоод хуулийн дагуу ажиллаад явчихдаг. Яг сахилга дээр нь энэ шүүхийн төлөөлөл, шүүх нөгөө </w:t>
      </w:r>
      <w:r>
        <w:rPr>
          <w:rStyle w:val="Mceitemhiddenspellword"/>
          <w:rFonts w:cs="Arial" w:ascii="Arial" w:hAnsi="Arial"/>
          <w:iCs/>
        </w:rPr>
        <w:t>маргаануудыг</w:t>
      </w:r>
      <w:r>
        <w:rPr>
          <w:rStyle w:val="Mceitemhidden"/>
          <w:rFonts w:cs="Arial" w:ascii="Arial" w:hAnsi="Arial"/>
          <w:iCs/>
        </w:rPr>
        <w:t xml:space="preserve"> нь шийддэг учраас энэ эрхийн асуудлыг ярьдаг хуулийн яамнаас байгаад жаахан сахилгатай байлгая л гэсэн санаа л даа. Хуулиа дагадаг байлгая гэсэн санаа л даа. Ийм санаагаар оруулж ирсэн юм. Оруулж ирсэн юм. Нэгдүгээрт эн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энэ Б.Пүрэвдорж гишүүн шүүгчийг энд оруулах юм шиг ойлгоод байна. Шүүгч бол орохгүй ээ. Шүүхийн төлөөлөл гэж байгаа болохоос биш. Тэр чинь Тамгын газрын ажилтнууд энэ тэр гээд зөндөө хуульчид байгаа шүү дээ. Тэд нараас нь гэсэн санаа. Шүүгч гэдэг үг энд бол байхгүй. </w:t>
      </w:r>
      <w:r>
        <w:rPr>
          <w:rStyle w:val="Mceitemhiddenspellword"/>
          <w:rFonts w:cs="Arial" w:ascii="Arial" w:hAnsi="Arial"/>
          <w:iCs/>
        </w:rPr>
        <w:t>Энийг</w:t>
      </w:r>
      <w:r>
        <w:rPr>
          <w:rStyle w:val="Mceitemhidden"/>
          <w:rFonts w:cs="Arial" w:ascii="Arial" w:hAnsi="Arial"/>
          <w:iCs/>
        </w:rPr>
        <w:t xml:space="preserve"> би нэг тэмдэглээд хэлчихмээр байх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Зүгээр тэр нэг улируулан томилдог юм. Эд нар чинь нөгөө дотоод дүрэм журмаараа хурлаа хийгээд л тэгээд л нэр хүндтэй нуруутай гэж үзсэн цөөхөн хүн байдаг юм л даа. Тэр н.</w:t>
      </w:r>
      <w:r>
        <w:rPr>
          <w:rStyle w:val="Mceitemhiddenspellword"/>
          <w:rFonts w:cs="Arial" w:ascii="Arial" w:hAnsi="Arial"/>
          <w:iCs/>
        </w:rPr>
        <w:t>Батзанд</w:t>
      </w:r>
      <w:r>
        <w:rPr>
          <w:rStyle w:val="Mceitemhidden"/>
          <w:rFonts w:cs="Arial" w:ascii="Arial" w:hAnsi="Arial"/>
          <w:iCs/>
        </w:rPr>
        <w:t xml:space="preserve"> эд нарыг л яриад байх шиг байна. Цэргийн шүүхэд ажиллаж байсан. Аль аль талаасаа энэ хоорондоо таардаггүй </w:t>
      </w:r>
      <w:r>
        <w:rPr>
          <w:rStyle w:val="Mceitemhiddenspellword"/>
          <w:rFonts w:cs="Arial" w:ascii="Arial" w:hAnsi="Arial"/>
          <w:iCs/>
        </w:rPr>
        <w:t>нотариатч</w:t>
      </w:r>
      <w:r>
        <w:rPr>
          <w:rStyle w:val="Mceitemhidden"/>
          <w:rFonts w:cs="Arial" w:ascii="Arial" w:hAnsi="Arial"/>
          <w:iCs/>
        </w:rPr>
        <w:t xml:space="preserve"> нар энэ нуруутай юм. </w:t>
      </w:r>
      <w:r>
        <w:rPr>
          <w:rStyle w:val="Mceitemhiddenspellword"/>
          <w:rFonts w:cs="Arial" w:ascii="Arial" w:hAnsi="Arial"/>
          <w:iCs/>
        </w:rPr>
        <w:t>Энийг</w:t>
      </w:r>
      <w:r>
        <w:rPr>
          <w:rStyle w:val="Mceitemhidden"/>
          <w:rFonts w:cs="Arial" w:ascii="Arial" w:hAnsi="Arial"/>
          <w:iCs/>
        </w:rPr>
        <w:t xml:space="preserve"> тавьчих юм бол бас нэг хэлмэгдүүлээд байхгүй ажлаа зөв аваад явчих нь гээд л дахин дахин сунгаад байдаг л нэг ганц хоёрхон л хүн байдаг юм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w:t>
      </w:r>
      <w:r>
        <w:rPr>
          <w:rStyle w:val="Mceitemhiddenspellword"/>
          <w:rFonts w:cs="Arial" w:ascii="Arial" w:hAnsi="Arial"/>
          <w:iCs/>
        </w:rPr>
        <w:t>энийг</w:t>
      </w:r>
      <w:r>
        <w:rPr>
          <w:rStyle w:val="Mceitemhidden"/>
          <w:rFonts w:cs="Arial" w:ascii="Arial" w:hAnsi="Arial"/>
          <w:iCs/>
        </w:rPr>
        <w:t xml:space="preserve"> одоо ингээд л нэг удаа байна гээд л хуулиар хязгаарлаад л элдэв хориг саад тавьж байхын оронд хоорондоо асуудлаа шийдээд энэ Сахилгын зөвлөлийнхөө хүмүүсийг шийдэг гэж л явж ирсэн л түүхтэй юм л даа. Олиггүй амьтан байвал хөөгөөд явуулчихна шүү дээ. Гайгүй учраас энэ хоорондо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ий нуугүй ярихад энэ манай </w:t>
      </w:r>
      <w:r>
        <w:rPr>
          <w:rStyle w:val="Mceitemhiddenspellword"/>
          <w:rFonts w:cs="Arial" w:ascii="Arial" w:hAnsi="Arial"/>
          <w:iCs/>
        </w:rPr>
        <w:t>нотариатчид</w:t>
      </w:r>
      <w:r>
        <w:rPr>
          <w:rStyle w:val="Mceitemhidden"/>
          <w:rFonts w:cs="Arial" w:ascii="Arial" w:hAnsi="Arial"/>
          <w:iCs/>
        </w:rPr>
        <w:t xml:space="preserve"> дотор хоорондоо нэлээн хэл амтай байдаг юм аа. Тэгээд нэг хэл амтай хүмүүс чинь бүх гишүүдийнхээ хурлыг хийгээд л Сахилгын танхимд одоо тэрийг оруулчих юм бол бүгд бие биенээ таньдаг. Энэ арай нэг жаахан нуруутай байж магадгүй гээд л энэ удчихсан нэг ганц нэг л хүн байгаа. Өөр юм байхгүй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Өөрөөр хэлбэл энэ дахин дахин сонгогдоод байгаа энэ Сахилгын дарга гишүүнд байгаа хүмүүс чинь аль аль талынх нь итгэл хүлээдэг л хүмүүс байдаг байхгүй юу. </w:t>
      </w:r>
      <w:r>
        <w:rPr>
          <w:rStyle w:val="Mceitemhiddenspellword"/>
          <w:rFonts w:cs="Arial" w:ascii="Arial" w:hAnsi="Arial"/>
          <w:iCs/>
        </w:rPr>
        <w:t>Энийг</w:t>
      </w:r>
      <w:r>
        <w:rPr>
          <w:rStyle w:val="Mceitemhidden"/>
          <w:rFonts w:cs="Arial" w:ascii="Arial" w:hAnsi="Arial"/>
          <w:iCs/>
        </w:rPr>
        <w:t xml:space="preserve"> бас бодолцоно биз дээ. Тэгээд нэг хуулиар хязгаарлаад байх шаардлага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энэ 2011 оны хууль бол энэ латин нотариатын холбоо гэж байдаг юм л даа. Стандарттай. Францууд яваад байдаг. Эд нартай нэлээн хамтарч ажиллаж байж боссон хууль шүү. Тэр латин нотариатын зарчим одоо энэ манай хууль дотор яваад байгаа юм. Зарим засвар хий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р Ерөнхийлөгчөө дахин сонгогддог барьдаг юм чинь бол итгэл бол дахиад сунгагдана. Итгэл олж чадахгүй бол дахиад л унана шүү дээ. Тэгээд ийм юмыг бас хуулиар зохицуулаад байх шаардлага байхгүй. Аль болохоор л энэ </w:t>
      </w:r>
      <w:r>
        <w:rPr>
          <w:rStyle w:val="Mceitemhiddenspellword"/>
          <w:rFonts w:cs="Arial" w:ascii="Arial" w:hAnsi="Arial"/>
          <w:iCs/>
        </w:rPr>
        <w:t>Нотариатчдын</w:t>
      </w:r>
      <w:r>
        <w:rPr>
          <w:rStyle w:val="Mceitemhidden"/>
          <w:rFonts w:cs="Arial" w:ascii="Arial" w:hAnsi="Arial"/>
          <w:iCs/>
        </w:rPr>
        <w:t xml:space="preserve"> танхим нь, гишүүд нь, төрийн бус байгууллагын гишүүд нь өөрсдөө асуудлаа шийдэг. Хуулиар элдэв хоёрын хооронд хайч тавьж хэрэггүй гэж л ярьсан юм даа гишүүд минь. Тэгээд санал хураагаад шийднэ биз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Байнгын хорооны дэмжсэн санал байна шүү дээ. Энэ санал бол. За яах вэ гишүүд санал хураалт яах уу. Гишүүд энэ үүдний танхимд байгаа гишүүд орж ирэх үү. Санал хураалт хийх гэж байна. Санал хураалт хийчих үү. За санал хураалт гишүүд ээ. Байнгын хорооны дэмжсэн сана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40 гишүүн оролцож, 16 гишүүн зөвшөөрч энэ санал дэмжигдсэн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Ес. Төслийн 3 дугаар зүйлийн 6 дахь заалтын 13.1.8 дахь заалтын “болон Танхимын” гэснийг хасаж, 8 дахь заалтын 16.2 дахь хэсгийн “зөвшөөрөл” гэснийг “эрх” гэж, 11 дэх заалтын 18.1.4 дэх заалтын “чадамжгүйг тогтоосон” гэснийг “чадамжгүйд тооцсон” гэж, 16 дахь заалтын 39.3 дахь хэсгийн “холбогдох” гэснийг “төрийн” гэж тус тус өөрчилж, 11 дэх заалтын 18.1.5 дахь заалтын “тамга,” гэсний дараа “баталгааны” гэж, 16 дахь заалтын 39.3 дахь хэсгийн “шилжүүлнэ.” гэсний дараа “</w:t>
      </w:r>
      <w:r>
        <w:rPr>
          <w:rStyle w:val="Mceitemhiddenspellword"/>
          <w:rFonts w:cs="Arial" w:ascii="Arial" w:hAnsi="Arial"/>
          <w:iCs/>
        </w:rPr>
        <w:t>Архивт</w:t>
      </w:r>
      <w:r>
        <w:rPr>
          <w:rStyle w:val="Mceitemhidden"/>
          <w:rFonts w:cs="Arial" w:ascii="Arial" w:hAnsi="Arial"/>
          <w:iCs/>
        </w:rPr>
        <w:t xml:space="preserve"> шилжүүлэн хадгалахтай холбогдсон журмыг Хууль зүйн асуудал эрхэлсэн Засгийн газрын гишүүн батална.” гэж тус тус нэмэх. Санал гаргасан ажлын хэсэг. За санал хураалт гишүүд 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39 гишүүн оролцож, 31 гишүүн зөвшөөрч, 79.5 хувийн саналаар энэ санал дэмжигд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Арав. Төслийн 3 дугаар зүйлийн 20 дахь заалтын 54.1 дэх хэсгийн “оногдуулах ба сануулах сахилгын шийтгэлийг Сахилгын зөвлөл” гэснийг хасаж, мөн заалтын 54.2 дахь хэсгийг доор дурдсанаар өөрчлөн найруулах: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w:t>
      </w:r>
      <w:r>
        <w:rPr>
          <w:rStyle w:val="Mceitemhidden"/>
          <w:rFonts w:cs="Arial" w:ascii="Arial" w:hAnsi="Arial"/>
          <w:iCs/>
        </w:rPr>
        <w:t xml:space="preserve">54.2.Энэ хуулиар тогтоосон журам, </w:t>
      </w:r>
      <w:r>
        <w:rPr>
          <w:rStyle w:val="Mceitemhiddenspellword"/>
          <w:rFonts w:cs="Arial" w:ascii="Arial" w:hAnsi="Arial"/>
          <w:iCs/>
        </w:rPr>
        <w:t>нотариатчийн</w:t>
      </w:r>
      <w:r>
        <w:rPr>
          <w:rStyle w:val="Mceitemhidden"/>
          <w:rFonts w:cs="Arial" w:ascii="Arial" w:hAnsi="Arial"/>
          <w:iCs/>
        </w:rPr>
        <w:t xml:space="preserve"> ёс зүйн болон бусад </w:t>
      </w:r>
      <w:r>
        <w:rPr>
          <w:rStyle w:val="Mceitemhiddenspellword"/>
          <w:rFonts w:cs="Arial" w:ascii="Arial" w:hAnsi="Arial"/>
          <w:iCs/>
        </w:rPr>
        <w:t>нотариатчийн</w:t>
      </w:r>
      <w:r>
        <w:rPr>
          <w:rStyle w:val="Mceitemhidden"/>
          <w:rFonts w:cs="Arial" w:ascii="Arial" w:hAnsi="Arial"/>
          <w:iCs/>
        </w:rPr>
        <w:t xml:space="preserve"> үйл ажиллагаанд хориглосон хэм хэмжээг ноцтой зөрчсөн нь эрүүгийн хариуцлага хүлээлгэхээргүй бол энэ хуулийн 54.1.1-д заасан сануулах шийтгэлийг Сахилгын зөвлөл, 54.1.2, 54.1.3-т заасан шийтгэлийг Сахилгын зөвлөлийн саналыг харгалзан хууль зүйн асуудал эрхэлсэн Засгийн газрын гишүүн оногдуулна.” Санал гаргасан ажлын хэсэг. За О.</w:t>
      </w:r>
      <w:r>
        <w:rPr>
          <w:rStyle w:val="Mceitemhiddenspellword"/>
          <w:rFonts w:cs="Arial" w:ascii="Arial" w:hAnsi="Arial"/>
          <w:iCs/>
        </w:rPr>
        <w:t>Баасанхүү</w:t>
      </w:r>
      <w:r>
        <w:rPr>
          <w:rStyle w:val="Mceitemhidden"/>
          <w:rFonts w:cs="Arial" w:ascii="Arial" w:hAnsi="Arial"/>
          <w:iCs/>
        </w:rPr>
        <w:t xml:space="preserve"> гишүүн. За М.Билэгт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О.</w:t>
      </w:r>
      <w:r>
        <w:rPr>
          <w:rStyle w:val="Mceitemhiddenspellword"/>
          <w:rFonts w:cs="Arial" w:ascii="Arial" w:hAnsi="Arial"/>
          <w:b/>
          <w:iCs/>
        </w:rPr>
        <w:t>Баасанхүү</w:t>
      </w:r>
      <w:r>
        <w:rPr>
          <w:rStyle w:val="Mceitemhidden"/>
          <w:rFonts w:cs="Arial" w:ascii="Arial" w:hAnsi="Arial"/>
          <w:b/>
          <w:iCs/>
        </w:rPr>
        <w:t xml:space="preserve">: - </w:t>
      </w:r>
      <w:r>
        <w:rPr>
          <w:rStyle w:val="Mceitemhidden"/>
          <w:rFonts w:cs="Arial" w:ascii="Arial" w:hAnsi="Arial"/>
          <w:iCs/>
        </w:rPr>
        <w:t xml:space="preserve">Энэ 8 дугаар санал сая унасан биз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Тэгс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О.</w:t>
      </w:r>
      <w:r>
        <w:rPr>
          <w:rStyle w:val="Mceitemhiddenspellword"/>
          <w:rFonts w:cs="Arial" w:ascii="Arial" w:hAnsi="Arial"/>
          <w:b/>
          <w:iCs/>
        </w:rPr>
        <w:t>Баасанхүү</w:t>
      </w:r>
      <w:r>
        <w:rPr>
          <w:rStyle w:val="Mceitemhidden"/>
          <w:rFonts w:cs="Arial" w:ascii="Arial" w:hAnsi="Arial"/>
          <w:b/>
          <w:iCs/>
        </w:rPr>
        <w:t xml:space="preserve">: - </w:t>
      </w:r>
      <w:r>
        <w:rPr>
          <w:rStyle w:val="Mceitemhidden"/>
          <w:rFonts w:cs="Arial" w:ascii="Arial" w:hAnsi="Arial"/>
          <w:iCs/>
        </w:rPr>
        <w:t xml:space="preserve">8 дугаар санал унасан юм чинь энэ 10 дугаар санал бол одоо дэмжигдвэл ямар ч ач холбогдолгүй болно л доо. Яагаад гэхээр Сахилгын зөвлөл байгуулна гэсэн. Сахилгын зөвлөл нь байхгүй болсон. Тэгэхээр Сахилгын зөвлөл нь байхгүй болсон юм чинь. Хаана..? Энэ дээр Сахилгын зөвлөлийн гишүүд 4 жил гэдэг. Жилээр яриад байна уу? Өө.. тийм үү. За за. Тэгвэл одоо энэ. Тэгвэл би үгээ тат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Сахилгын зөвлөлийн хугацааны асуудал л түрүүн яригдсан шүү дээ, О.</w:t>
      </w:r>
      <w:r>
        <w:rPr>
          <w:rStyle w:val="Mceitemhiddenspellword"/>
          <w:rFonts w:cs="Arial" w:ascii="Arial" w:hAnsi="Arial"/>
          <w:iCs/>
        </w:rPr>
        <w:t>Баасанхүү</w:t>
      </w:r>
      <w:r>
        <w:rPr>
          <w:rStyle w:val="Mceitemhidden"/>
          <w:rFonts w:cs="Arial" w:ascii="Arial" w:hAnsi="Arial"/>
          <w:iCs/>
        </w:rPr>
        <w:t xml:space="preserve"> гишүүн ээ. Сахилгын зөвлөл нь байна шүү дээ. О.</w:t>
      </w:r>
      <w:r>
        <w:rPr>
          <w:rStyle w:val="Mceitemhiddenspellword"/>
          <w:rFonts w:cs="Arial" w:ascii="Arial" w:hAnsi="Arial"/>
          <w:iCs/>
        </w:rPr>
        <w:t>Баасанхүү</w:t>
      </w:r>
      <w:r>
        <w:rPr>
          <w:rStyle w:val="Mceitemhidden"/>
          <w:rFonts w:cs="Arial" w:ascii="Arial" w:hAnsi="Arial"/>
          <w:iCs/>
        </w:rPr>
        <w:t xml:space="preserve"> гишүүн ээ. Тийм. За М.Билэгт гишүүн. Яамны саналаар дэмжигдэж байгаа юм байна. Б.Пүрэвдорж гишүүнийх бол хугацаатай холбоотой санал байсан. Тийм 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М.Билэгт: - </w:t>
      </w:r>
      <w:r>
        <w:rPr>
          <w:rStyle w:val="Mceitemhidden"/>
          <w:rFonts w:cs="Arial" w:ascii="Arial" w:hAnsi="Arial"/>
          <w:iCs/>
        </w:rPr>
        <w:t xml:space="preserve">Би бол энэ дээр юу гэж харж байна вэ гэхээр одоо манай сүүлийн 20-иод жилд энэ Монголын төрийн дээд дунд доод шатандаа байгаа албан хаагчид 4 жил болоод сонгууль болсны дараа тэгээд энэ төрийн эрхийг аль нам олонх болж барина тэр хэмжээгээр яг одоо төрийн албан хаагчид бол ерөөсөө одоо хуйгаараа солигдож байгаа даа. Тийм л байгаа. Тэр чадвартай байх, туршлагатай байх хамаа байх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дээр ч гэсэн одоо энэ бас ялгаагүй. За тэгээд дараагийн Засгийн газар гараад ирэнгүүт л урд нь байсан хөөрхий нөгөө хувиараа мэдээж үйл ажиллагаа явуулж байгаад арай гэж нэг зөвшөөрөл авч ажиллаж явж байгаа төрийн бус байгууллага, энэ </w:t>
      </w:r>
      <w:r>
        <w:rPr>
          <w:rStyle w:val="Mceitemhiddenspellword"/>
          <w:rFonts w:cs="Arial" w:ascii="Arial" w:hAnsi="Arial"/>
          <w:iCs/>
        </w:rPr>
        <w:t>нотариатчид</w:t>
      </w:r>
      <w:r>
        <w:rPr>
          <w:rStyle w:val="Mceitemhidden"/>
          <w:rFonts w:cs="Arial" w:ascii="Arial" w:hAnsi="Arial"/>
          <w:iCs/>
        </w:rPr>
        <w:t xml:space="preserve"> бол тэгээд л ямар нэгэн шалтаг хайгаад л эрх нь хасагдаад явчих юм байна даа л гэж харагдаж байна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Саяын уншсан санал бол М.Билэгт гишүүн ээ. Дандаа найруулгатай холбоотой санал байгаад байна шүү дээ. Тийм ээ. Зарчмын </w:t>
      </w:r>
      <w:r>
        <w:rPr>
          <w:rStyle w:val="Mceitemhiddenspellword"/>
          <w:rFonts w:cs="Arial" w:ascii="Arial" w:hAnsi="Arial"/>
          <w:iCs/>
        </w:rPr>
        <w:t>зөрүүтэй</w:t>
      </w:r>
      <w:r>
        <w:rPr>
          <w:rStyle w:val="Mceitemhidden"/>
          <w:rFonts w:cs="Arial" w:ascii="Arial" w:hAnsi="Arial"/>
          <w:iCs/>
        </w:rPr>
        <w:t xml:space="preserve"> санал биш найруулгын саналууд. За санал хураалт гишүүд 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39 гишүүн оролцож, 29 гишүүн зөвшөөрч, 74.4 хувийн саналаар энэ санал дэмжигд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Арван нэг. Төслийн 4 дүгээр зүйлийн “16.3-т заасан албан тушаалтныг” гэснийг “16.3-т заасан үүрэг гүйцэтгэгчийг” гэж өөрчилж, мөн зүйлийн “6 дугаар зүйлийн 6.1.2 дахь заалтын “ял шийтгэлгүй” гэснийг “ял шийтгүүлж байгаагүй” гэж,” гэснийг хасах. Санал гаргасан ажлын хэсэг. Санал хураал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39 гишүүн оролцож, 29 гишүүн зөвшөөрч, 74.4 хувийн саналаар энэ санал дэмжигд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Арван хоёр. Төслийн 5 дугаар зүйлийн “Дөрөвдүгээр бүлгийн гарчиг “тусгай” гэснийг,” хасах. Санал гаргасан ажлын хэсэг. Санал хураал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39 гишүүн оролцож, 31 гишүүн дэмжиж, 79.5 хувийн саналаар энэ санал дэмжигд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 Хууль зүйн байнгын хорооны дэмжээгүй сана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эг. Төслийн 1 дүгээр зүйлийн 7 дахь заалтын 19.3 дахь хэсгийн “Төрийн албаны тухай хуульд заасан төрийн жинхэнэ албан хаагчийн насны дээд хязгаартай адил гэснийг “70 нас” гэж өөрчлөх. Санал гаргасан ажлын хэсэг. Нэрсээ оруул. Тэгэх үү. Хуруугаа уншуулаад. За Д.Дамба-Очир гишүүнээр тасаллаа. За А.Ундраа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А.Ундраа: - </w:t>
      </w:r>
      <w:r>
        <w:rPr>
          <w:rStyle w:val="Mceitemhidden"/>
          <w:rFonts w:cs="Arial" w:ascii="Arial" w:hAnsi="Arial"/>
          <w:iCs/>
        </w:rPr>
        <w:t xml:space="preserve">Энэ Байнгын хороон дээр дэмжээгүй саналыг энд босгож ирж дэмжье гэсэн саналтай байна. Яагаад гэхээр ер нь </w:t>
      </w:r>
      <w:r>
        <w:rPr>
          <w:rStyle w:val="Mceitemhiddenspellword"/>
          <w:rFonts w:cs="Arial" w:ascii="Arial" w:hAnsi="Arial"/>
          <w:iCs/>
        </w:rPr>
        <w:t>нотариатч</w:t>
      </w:r>
      <w:r>
        <w:rPr>
          <w:rStyle w:val="Mceitemhidden"/>
          <w:rFonts w:cs="Arial" w:ascii="Arial" w:hAnsi="Arial"/>
          <w:iCs/>
        </w:rPr>
        <w:t xml:space="preserve"> бол бас төрийн гэрчлэх чиг үүргийг хэрэгжүүлдэг хэдий ч гэлээ гэсэн төрөөс цалин авдаггүй. Нийгмийн ямарваа нэгэн хангамж эдэлдэггүй. Дээр нь нотариатын үйлдлийн улмаас учрах хохирлыг төр хариуцдаггүй. Хариуцлагын даатгалын журмаар болон хувь </w:t>
      </w:r>
      <w:r>
        <w:rPr>
          <w:rStyle w:val="Mceitemhiddenspellword"/>
          <w:rFonts w:cs="Arial" w:ascii="Arial" w:hAnsi="Arial"/>
          <w:iCs/>
        </w:rPr>
        <w:t>нотариатчийнхаа</w:t>
      </w:r>
      <w:r>
        <w:rPr>
          <w:rStyle w:val="Mceitemhidden"/>
          <w:rFonts w:cs="Arial" w:ascii="Arial" w:hAnsi="Arial"/>
          <w:iCs/>
        </w:rPr>
        <w:t xml:space="preserve"> хувьд өөрөө хариуцаад явдаг ийм үүрэг, функцтэй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төрийн бус байгууллагын гишүүн иргэний журмаар ажиллаж байгаа юм чинь энэ дээр төр бас насны хязгаар тогтоож өгнө гэдэг бол 70 ч гэсэн тогтоох шаардлагагүй гэж бодож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өгөө талдаа манай энэ Улсын Их Хурал бүрэн эрхийнхээ хүрээнд, энэ чуулганы хүрээнд Ахмад настны хөгжлийн тухай хуулийг баталсан. Тэгэхээр ахмад настан гэдэг бол зөвхөн тэтгэвэр хүртээд, нийгмийн халамж хүртээд суудаг биш харин өөрийнхөө ажлын туршлага, аливаа асуудлаар нийгэмдээ оролцоотой байх, нийгмийн идэвхтэй байх энэ асуудлыг бодлогоор дэмжиж ийм шинэ хууль баталса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ер нь бас дэлхий нийтэд хүн амын наслалт уртсахын хэрээр аль болох одоо ахмад настай гээд зүгээр суухгүйгээр өөрийнхөө мэдлэг, туршлага, чадвараар зөвлөх үйлчилгээ юм уу, ямар нэг хэлбэрээр нийгэмдээ оруулдаг байх энэ бодлогыг бол дэмжиж ажилла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бид өөрсдийн бодлогоо ч бодолцсон, хүн амын наслалт </w:t>
      </w:r>
      <w:r>
        <w:rPr>
          <w:rStyle w:val="Mceitemhiddenspellword"/>
          <w:rFonts w:cs="Arial" w:ascii="Arial" w:hAnsi="Arial"/>
          <w:iCs/>
        </w:rPr>
        <w:t>уртасдаж</w:t>
      </w:r>
      <w:r>
        <w:rPr>
          <w:rStyle w:val="Mceitemhidden"/>
          <w:rFonts w:cs="Arial" w:ascii="Arial" w:hAnsi="Arial"/>
          <w:iCs/>
        </w:rPr>
        <w:t xml:space="preserve"> </w:t>
      </w:r>
      <w:r>
        <w:rPr>
          <w:rStyle w:val="Mceitemhiddenspellword"/>
          <w:rFonts w:cs="Arial" w:ascii="Arial" w:hAnsi="Arial"/>
          <w:iCs/>
        </w:rPr>
        <w:t>байгаатайгаар</w:t>
      </w:r>
      <w:r>
        <w:rPr>
          <w:rStyle w:val="Mceitemhidden"/>
          <w:rFonts w:cs="Arial" w:ascii="Arial" w:hAnsi="Arial"/>
          <w:iCs/>
        </w:rPr>
        <w:t xml:space="preserve"> ч холбож авч үзсэн. Нөгөө талдаа ялангуяа </w:t>
      </w:r>
      <w:r>
        <w:rPr>
          <w:rStyle w:val="Mceitemhiddenspellword"/>
          <w:rFonts w:cs="Arial" w:ascii="Arial" w:hAnsi="Arial"/>
          <w:iCs/>
        </w:rPr>
        <w:t>нотариатчийн</w:t>
      </w:r>
      <w:r>
        <w:rPr>
          <w:rStyle w:val="Mceitemhidden"/>
          <w:rFonts w:cs="Arial" w:ascii="Arial" w:hAnsi="Arial"/>
          <w:iCs/>
        </w:rPr>
        <w:t xml:space="preserve"> хувьд энэ гэрчлэх үүргээ хэрэгжүүлэхийн тулд ажлын туршлагатай байх тусмаа төдийчинээ илүү найдлага хүлээсэн хүмүүс ажилладаг гэж үзэхэд хангалтта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тухайн хүний өөрийнх нь шийдвэр байх нь бол зүйтэй. Тэгэхээр насаар ялгаварлан гадуурхсан ийм байдлаар хандах нь уг нь зохимжгүй байгаа юм. Тэгэхээр 70 гэж тоо заах ч гэсэн бас хангалттай биш байна. Тэгэхээр энэ 70 нас гэж заасныг нь дэмжиж Байнгын хороон дээр унасан саналыг босгож ирэх бодолтой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За О.</w:t>
      </w:r>
      <w:r>
        <w:rPr>
          <w:rStyle w:val="Mceitemhiddenspellword"/>
          <w:rFonts w:cs="Arial" w:ascii="Arial" w:hAnsi="Arial"/>
          <w:iCs/>
        </w:rPr>
        <w:t>Баасанхүү</w:t>
      </w:r>
      <w:r>
        <w:rPr>
          <w:rStyle w:val="Mceitemhidden"/>
          <w:rFonts w:cs="Arial" w:ascii="Arial" w:hAnsi="Arial"/>
          <w:iCs/>
        </w:rPr>
        <w:t xml:space="preserve">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О.</w:t>
      </w:r>
      <w:r>
        <w:rPr>
          <w:rStyle w:val="Mceitemhiddenspellword"/>
          <w:rFonts w:cs="Arial" w:ascii="Arial" w:hAnsi="Arial"/>
          <w:b/>
          <w:iCs/>
        </w:rPr>
        <w:t>Баасанхүү</w:t>
      </w:r>
      <w:r>
        <w:rPr>
          <w:rStyle w:val="Mceitemhidden"/>
          <w:rFonts w:cs="Arial" w:ascii="Arial" w:hAnsi="Arial"/>
          <w:b/>
          <w:iCs/>
        </w:rPr>
        <w:t xml:space="preserve">: - </w:t>
      </w:r>
      <w:r>
        <w:rPr>
          <w:rStyle w:val="Mceitemhidden"/>
          <w:rFonts w:cs="Arial" w:ascii="Arial" w:hAnsi="Arial"/>
          <w:iCs/>
        </w:rPr>
        <w:t xml:space="preserve">Уг нь нас заах шаардлагагүй л дээ. 65 ч гэдэг юм уу, 70 ч гэдэг юм уу. Угаасаа ажлаа хийж чадаж байвал. Өмгөөлөгч бас адилхан шүү дээ. Хүн хүсвэл өмгөөллөө өнөөдөр хийх ёстой л доо. Хүн өөрөө хүсэж байвал. </w:t>
      </w:r>
      <w:r>
        <w:rPr>
          <w:rStyle w:val="Mceitemhiddenspellword"/>
          <w:rFonts w:cs="Arial" w:ascii="Arial" w:hAnsi="Arial"/>
          <w:iCs/>
        </w:rPr>
        <w:t>Тэрэн</w:t>
      </w:r>
      <w:r>
        <w:rPr>
          <w:rStyle w:val="Mceitemhidden"/>
          <w:rFonts w:cs="Arial" w:ascii="Arial" w:hAnsi="Arial"/>
          <w:iCs/>
        </w:rPr>
        <w:t xml:space="preserve"> шиг яагаад нотариатаа хийж болдоггүй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асны асуудал юунаас болдог вэ гэвэл ганцхан юмнаас болж байгаа юм. Тэр нь юу вэ гэвэл тойргоор хуваачихдаг. Тэгээд зарим нь одоо нөгөө ашигтай. Зарим нь ашиггүй. Ялангуяа </w:t>
      </w:r>
      <w:r>
        <w:rPr>
          <w:rStyle w:val="Mceitemhiddenspellword"/>
          <w:rFonts w:cs="Arial" w:ascii="Arial" w:hAnsi="Arial"/>
          <w:iCs/>
        </w:rPr>
        <w:t>Нотариатчдын</w:t>
      </w:r>
      <w:r>
        <w:rPr>
          <w:rStyle w:val="Mceitemhidden"/>
          <w:rFonts w:cs="Arial" w:ascii="Arial" w:hAnsi="Arial"/>
          <w:iCs/>
        </w:rPr>
        <w:t xml:space="preserve"> танхимын ерөнхийлөгч маань нэлээн олон жил манай сайдын найз байсан шүү дээ. Тэр утгаараа ингээд ашигтай тойргууд дээр авчхаараа нөгөө залуу маягийн хүмүүс нь. За энэ хүмүүс үхдэггүй юм байх даа. Эсвэл зайлдаггүй юм байх даа. Боломж байвал одоо алга болчихдоггүй юм байх даа. Нөгөө ахаа, одоо хуурай ах болчихсон, найз нөхөр нь болчихсон нөхдүүд нь тэр </w:t>
      </w:r>
      <w:r>
        <w:rPr>
          <w:rStyle w:val="Mceitemhiddenspellword"/>
          <w:rFonts w:cs="Arial" w:ascii="Arial" w:hAnsi="Arial"/>
          <w:iCs/>
        </w:rPr>
        <w:t>лоббигоо</w:t>
      </w:r>
      <w:r>
        <w:rPr>
          <w:rStyle w:val="Mceitemhidden"/>
          <w:rFonts w:cs="Arial" w:ascii="Arial" w:hAnsi="Arial"/>
          <w:iCs/>
        </w:rPr>
        <w:t xml:space="preserve"> зогсоодоггүй юм байх даа гээд ад үзсэнийхээ хэрээр аргаа бараад 65 гэдэг тоо оруулсан юм билээ л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Тэрнээс</w:t>
      </w:r>
      <w:r>
        <w:rPr>
          <w:rStyle w:val="Mceitemhidden"/>
          <w:rFonts w:cs="Arial" w:ascii="Arial" w:hAnsi="Arial"/>
          <w:iCs/>
        </w:rPr>
        <w:t xml:space="preserve"> биш нэг их одоо юу гэдэг юм 80 хүрэхээрээ аюултай байна. 60 хүрэхээрээ аюултай байна. 70 хүрэхээрээ аюултай байна гэдэг юм уу. Ийм юм уг нь байхгүй юм. Тэгээд одоо аргаа барсан нөгөө </w:t>
      </w:r>
      <w:r>
        <w:rPr>
          <w:rStyle w:val="Mceitemhiddenspellword"/>
          <w:rFonts w:cs="Arial" w:ascii="Arial" w:hAnsi="Arial"/>
          <w:iCs/>
        </w:rPr>
        <w:t>нотариатчдын</w:t>
      </w:r>
      <w:r>
        <w:rPr>
          <w:rStyle w:val="Mceitemhidden"/>
          <w:rFonts w:cs="Arial" w:ascii="Arial" w:hAnsi="Arial"/>
          <w:iCs/>
        </w:rPr>
        <w:t xml:space="preserve"> хийж байгаа ажил. Уг нь энэ </w:t>
      </w:r>
      <w:r>
        <w:rPr>
          <w:rStyle w:val="Mceitemhiddenspellword"/>
          <w:rFonts w:cs="Arial" w:ascii="Arial" w:hAnsi="Arial"/>
          <w:iCs/>
        </w:rPr>
        <w:t>нотариатчдын</w:t>
      </w:r>
      <w:r>
        <w:rPr>
          <w:rStyle w:val="Mceitemhidden"/>
          <w:rFonts w:cs="Arial" w:ascii="Arial" w:hAnsi="Arial"/>
          <w:iCs/>
        </w:rPr>
        <w:t xml:space="preserve"> энэ тойргийг хэрвээ хийж байгаа бол шударгаар, болдог бол сугалуулаад хийчихмээр байгаа юм. Тэгэхгүй бол нөгөө </w:t>
      </w:r>
      <w:r>
        <w:rPr>
          <w:rStyle w:val="Mceitemhiddenspellword"/>
          <w:rFonts w:cs="Arial" w:ascii="Arial" w:hAnsi="Arial"/>
          <w:iCs/>
        </w:rPr>
        <w:t>лобби</w:t>
      </w:r>
      <w:r>
        <w:rPr>
          <w:rStyle w:val="Mceitemhidden"/>
          <w:rFonts w:cs="Arial" w:ascii="Arial" w:hAnsi="Arial"/>
          <w:iCs/>
        </w:rPr>
        <w:t xml:space="preserve"> чинь ороод л. Өмнө нь шүүгч байсан. Өмнө нь прокурор байсан. Өмнө нь Хууль зүйн сайд байсан янз бүрийн хүмүүс чинь аятайхан аятайхан газруудыг нь олоод авчихдаг. Тэгээд мэдээж одоо бүр аятайхан байрлалуудыг нь олоод авчихда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эд ядарсан нэг нь өрсөлдөхөөрөө Дорнодын нэг газар олддог. Тэгээд л одоо ажилгүй юм чинь тийшээ очиж амьдаръя даа гээд л явдаг байхгүй юу. Тийм учраас энэ шударга өрсөлдөөн байхгүйн гайгаар л энэ тоо, насны тоо ороод ирсэн юм. Шударга өрсөлдөөн байхгүй. Тийм учраас өнөөдөр энэ шударга өрсөлдөөнөөр энэ тойрог хэрвээ орж ирсэн бол энэ нас хөндөөд байх шаардлага байхгүй л дээ уг нь. Тиймээс ядаж тэр 70-</w:t>
      </w:r>
      <w:r>
        <w:rPr>
          <w:rStyle w:val="Mceitemhiddenspellword"/>
          <w:rFonts w:cs="Arial" w:ascii="Arial" w:hAnsi="Arial"/>
          <w:iCs/>
        </w:rPr>
        <w:t>ыг</w:t>
      </w:r>
      <w:r>
        <w:rPr>
          <w:rStyle w:val="Mceitemhidden"/>
          <w:rFonts w:cs="Arial" w:ascii="Arial" w:hAnsi="Arial"/>
          <w:iCs/>
        </w:rPr>
        <w:t xml:space="preserve"> нь одоо босгоё доо. Тийм. Тэгж би бодож байна. Би бол 70-</w:t>
      </w:r>
      <w:r>
        <w:rPr>
          <w:rStyle w:val="Mceitemhiddenspellword"/>
          <w:rFonts w:cs="Arial" w:ascii="Arial" w:hAnsi="Arial"/>
          <w:iCs/>
        </w:rPr>
        <w:t>ыг</w:t>
      </w:r>
      <w:r>
        <w:rPr>
          <w:rStyle w:val="Mceitemhidden"/>
          <w:rFonts w:cs="Arial" w:ascii="Arial" w:hAnsi="Arial"/>
          <w:iCs/>
        </w:rPr>
        <w:t xml:space="preserve"> босгохоос өөр аргагүй. </w:t>
      </w:r>
      <w:r>
        <w:rPr>
          <w:rStyle w:val="Mceitemhiddenspellword"/>
          <w:rFonts w:cs="Arial" w:ascii="Arial" w:hAnsi="Arial"/>
          <w:iCs/>
        </w:rPr>
        <w:t>Тэрнээс</w:t>
      </w:r>
      <w:r>
        <w:rPr>
          <w:rStyle w:val="Mceitemhidden"/>
          <w:rFonts w:cs="Arial" w:ascii="Arial" w:hAnsi="Arial"/>
          <w:iCs/>
        </w:rPr>
        <w:t xml:space="preserve"> биш нөгөө нэг. Одоо яах вэ дээ одоо атаархалтай. Гоё сайдын найз байх чинь бас атаархмаар шүү дээ. Хэрэг байсан ч одоо тэрийгээ цайруулна. Янз бүрийн одоо </w:t>
      </w:r>
      <w:r>
        <w:rPr>
          <w:rStyle w:val="Mceitemhiddenspellword"/>
          <w:rFonts w:cs="Arial" w:ascii="Arial" w:hAnsi="Arial"/>
          <w:iCs/>
        </w:rPr>
        <w:t>нотариатчдын</w:t>
      </w:r>
      <w:r>
        <w:rPr>
          <w:rStyle w:val="Mceitemhidden"/>
          <w:rFonts w:cs="Arial" w:ascii="Arial" w:hAnsi="Arial"/>
          <w:iCs/>
        </w:rPr>
        <w:t xml:space="preserve"> гоё тойрог байсан ч тэрийгээ одоо олоод авчихна. Тийм учраас атаархлаас болоод ингээд насыг нь одоо юу гэдэг юм болгож байгаа юм. Тийм учраас та бүхэн </w:t>
      </w:r>
      <w:r>
        <w:rPr>
          <w:rStyle w:val="Mceitemhiddenspellword"/>
          <w:rFonts w:cs="Arial" w:ascii="Arial" w:hAnsi="Arial"/>
          <w:iCs/>
        </w:rPr>
        <w:t>энийг</w:t>
      </w:r>
      <w:r>
        <w:rPr>
          <w:rStyle w:val="Mceitemhidden"/>
          <w:rFonts w:cs="Arial" w:ascii="Arial" w:hAnsi="Arial"/>
          <w:iCs/>
        </w:rPr>
        <w:t xml:space="preserve"> бол нэг их </w:t>
      </w:r>
      <w:r>
        <w:rPr>
          <w:rStyle w:val="Mceitemhiddenspellword"/>
          <w:rFonts w:cs="Arial" w:ascii="Arial" w:hAnsi="Arial"/>
          <w:iCs/>
        </w:rPr>
        <w:t>айхавтар</w:t>
      </w:r>
      <w:r>
        <w:rPr>
          <w:rStyle w:val="Mceitemhidden"/>
          <w:rFonts w:cs="Arial" w:ascii="Arial" w:hAnsi="Arial"/>
          <w:iCs/>
        </w:rPr>
        <w:t xml:space="preserve"> нас нь зөв үү, буруу юу, 60 уу, 50 уу гэж бодоод хэрэггүй ээ. Би бас энд чинь 20 гаруй жил хуулийн салбарт байсан хүн энэ тойргоо яаж хуваарилдаг, </w:t>
      </w:r>
      <w:r>
        <w:rPr>
          <w:rStyle w:val="Mceitemhiddenspellword"/>
          <w:rFonts w:cs="Arial" w:ascii="Arial" w:hAnsi="Arial"/>
          <w:iCs/>
        </w:rPr>
        <w:t>нотариатчийн</w:t>
      </w:r>
      <w:r>
        <w:rPr>
          <w:rStyle w:val="Mceitemhidden"/>
          <w:rFonts w:cs="Arial" w:ascii="Arial" w:hAnsi="Arial"/>
          <w:iCs/>
        </w:rPr>
        <w:t xml:space="preserve"> эрхээ яаж авдаг бүгдийг нь мэдн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одоо ядахдаа 70 болгоё доо л гэдэг горимын санал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Эрхэм гишүүн </w:t>
      </w:r>
      <w:r>
        <w:rPr>
          <w:rStyle w:val="Mceitemhiddenspellword"/>
          <w:rFonts w:cs="Arial" w:ascii="Arial" w:hAnsi="Arial"/>
          <w:iCs/>
        </w:rPr>
        <w:t>Магваны</w:t>
      </w:r>
      <w:r>
        <w:rPr>
          <w:rStyle w:val="Mceitemhidden"/>
          <w:rFonts w:cs="Arial" w:ascii="Arial" w:hAnsi="Arial"/>
          <w:iCs/>
        </w:rPr>
        <w:t xml:space="preserve"> Билэг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М.Билэгт: - </w:t>
      </w:r>
      <w:r>
        <w:rPr>
          <w:rStyle w:val="Mceitemhidden"/>
          <w:rFonts w:cs="Arial" w:ascii="Arial" w:hAnsi="Arial"/>
          <w:iCs/>
        </w:rPr>
        <w:t xml:space="preserve">Энэ заалтыг ядахдаа л энэ Байнгын хорооны дэмжээгүй заалтыг 70 нас гэж байгааг нь одоо бид нар </w:t>
      </w:r>
      <w:r>
        <w:rPr>
          <w:rStyle w:val="Mceitemhiddenspellword"/>
          <w:rFonts w:cs="Arial" w:ascii="Arial" w:hAnsi="Arial"/>
          <w:iCs/>
        </w:rPr>
        <w:t>кнопоо</w:t>
      </w:r>
      <w:r>
        <w:rPr>
          <w:rStyle w:val="Mceitemhidden"/>
          <w:rFonts w:cs="Arial" w:ascii="Arial" w:hAnsi="Arial"/>
          <w:iCs/>
        </w:rPr>
        <w:t xml:space="preserve"> дарахгүйгээр босгож ирье гэдэг нэгдүгээрт саналаа хэлж байна. </w:t>
      </w:r>
      <w:r>
        <w:rPr>
          <w:rStyle w:val="Mceitemhiddenspellword"/>
          <w:rFonts w:cs="Arial" w:ascii="Arial" w:hAnsi="Arial"/>
          <w:iCs/>
        </w:rPr>
        <w:t>Энэтэй</w:t>
      </w:r>
      <w:r>
        <w:rPr>
          <w:rStyle w:val="Mceitemhidden"/>
          <w:rFonts w:cs="Arial" w:ascii="Arial" w:hAnsi="Arial"/>
          <w:iCs/>
        </w:rPr>
        <w:t xml:space="preserve"> холбогдуулаад ер нь бол бид ажил амьдралын туршлагатай, бодит туршлагатай ийм л хүмүүсээсээ бид үгийг нь сонсдог, тэднээсээ бас тэр бодит амьдралын цаашид хэрэгжүүлэх бодит амьдралын туршлагыг нь мэдэж авдаг ийм л юм байдаг. Гэтэл одоо сүүлийн үед яг </w:t>
      </w:r>
      <w:r>
        <w:rPr>
          <w:rStyle w:val="Mceitemhiddenspellword"/>
          <w:rFonts w:cs="Arial" w:ascii="Arial" w:hAnsi="Arial"/>
          <w:iCs/>
        </w:rPr>
        <w:t>энэтэй</w:t>
      </w:r>
      <w:r>
        <w:rPr>
          <w:rStyle w:val="Mceitemhidden"/>
          <w:rFonts w:cs="Arial" w:ascii="Arial" w:hAnsi="Arial"/>
          <w:iCs/>
        </w:rPr>
        <w:t xml:space="preserve"> холбогдуулаад юу гэж хэлэх гэж байна вэ гэхээр нэг их олон зөвлөх үйлчилгээ гэдэг чинь ерөөсөө энэ хотоор дүүрэн болсон шүү дээ. Гэр бүлийн зөвлөх үйлчилгээ гээд баахан бий. Тэгсэн мөртлөө өөрсдөө гэр бүлгүй. Гэр бүлгүй мөртлөө баахан зөвлөх үйлчилгээ өгдөг хүмүүс их болчихсон. Энэ нь юу вэ гэхээр өнөөдөр бид нар сүүлийн хорин хэдэн жил зөвхөн ярьдаг нөхдүүдийг дэмждэг. Ерөөсөө сайн ярьдаг байх юм бол хоолоо олоод идээд байж болох нь. Тэр туршлага гэдэг юм хамаагүй амьдрал дээр гэдэг ийм байдлыг бий болгосноос болоод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Нөгөөтээгүүр</w:t>
      </w:r>
      <w:r>
        <w:rPr>
          <w:rStyle w:val="Mceitemhidden"/>
          <w:rFonts w:cs="Arial" w:ascii="Arial" w:hAnsi="Arial"/>
          <w:iCs/>
        </w:rPr>
        <w:t xml:space="preserve"> бас нэг </w:t>
      </w:r>
      <w:r>
        <w:rPr>
          <w:rStyle w:val="Mceitemhiddenspellword"/>
          <w:rFonts w:cs="Arial" w:ascii="Arial" w:hAnsi="Arial"/>
          <w:iCs/>
        </w:rPr>
        <w:t>айхавтар</w:t>
      </w:r>
      <w:r>
        <w:rPr>
          <w:rStyle w:val="Mceitemhidden"/>
          <w:rFonts w:cs="Arial" w:ascii="Arial" w:hAnsi="Arial"/>
          <w:iCs/>
        </w:rPr>
        <w:t xml:space="preserve"> бас нэг хулхитдаг юм байгаа л даа. </w:t>
      </w:r>
      <w:r>
        <w:rPr>
          <w:rStyle w:val="Mceitemhiddenspellword"/>
          <w:rFonts w:cs="Arial" w:ascii="Arial" w:hAnsi="Arial"/>
          <w:iCs/>
        </w:rPr>
        <w:t>Энийг</w:t>
      </w:r>
      <w:r>
        <w:rPr>
          <w:rStyle w:val="Mceitemhidden"/>
          <w:rFonts w:cs="Arial" w:ascii="Arial" w:hAnsi="Arial"/>
          <w:iCs/>
        </w:rPr>
        <w:t xml:space="preserve"> бол одоо манай энэ тэр тусмаа энэ Хууль зүйн яам анхаарах хэрэгтэй. Хөрөнгө оруулагчийг зуучлах гээд нэг </w:t>
      </w:r>
      <w:r>
        <w:rPr>
          <w:rStyle w:val="Mceitemhiddenspellword"/>
          <w:rFonts w:cs="Arial" w:ascii="Arial" w:hAnsi="Arial"/>
          <w:iCs/>
        </w:rPr>
        <w:t>айхавтар</w:t>
      </w:r>
      <w:r>
        <w:rPr>
          <w:rStyle w:val="Mceitemhidden"/>
          <w:rFonts w:cs="Arial" w:ascii="Arial" w:hAnsi="Arial"/>
          <w:iCs/>
        </w:rPr>
        <w:t xml:space="preserve"> тийм байгууллагууд байдаг юм. Энэ яадаг вэ гэхээр өө чамд төчнөөн тэрбумын зээл олж өгөх гэж байна. Энэ чинь ерөөсөө амархан. Чи урьдчилаад </w:t>
      </w:r>
      <w:r>
        <w:rPr>
          <w:rStyle w:val="Mceitemhiddenspellword"/>
          <w:rFonts w:cs="Arial" w:ascii="Arial" w:hAnsi="Arial"/>
          <w:iCs/>
        </w:rPr>
        <w:t>тэдийг</w:t>
      </w:r>
      <w:r>
        <w:rPr>
          <w:rStyle w:val="Mceitemhidden"/>
          <w:rFonts w:cs="Arial" w:ascii="Arial" w:hAnsi="Arial"/>
          <w:iCs/>
        </w:rPr>
        <w:t xml:space="preserve"> өгчих гэж хэлээд ингээд </w:t>
      </w:r>
      <w:r>
        <w:rPr>
          <w:rStyle w:val="Mceitemhiddenspellword"/>
          <w:rFonts w:cs="Arial" w:ascii="Arial" w:hAnsi="Arial"/>
          <w:iCs/>
        </w:rPr>
        <w:t>хулхидаад</w:t>
      </w:r>
      <w:r>
        <w:rPr>
          <w:rStyle w:val="Mceitemhidden"/>
          <w:rFonts w:cs="Arial" w:ascii="Arial" w:hAnsi="Arial"/>
          <w:iCs/>
        </w:rPr>
        <w:t xml:space="preserve"> баахан мөнгөний дүн хэлж байгаад зуучилж байгаагаар урьдчилж мөнгө аваад дараа нь бүтээгүй бол тэр мөнгийг буцааж өгөх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ж баахан зуучлах хөрөнгө оруулалтын, санхүүжилтийн зээл олж өгөх гэж байна гэж ингэж баахан </w:t>
      </w:r>
      <w:r>
        <w:rPr>
          <w:rStyle w:val="Mceitemhiddenspellword"/>
          <w:rFonts w:cs="Arial" w:ascii="Arial" w:hAnsi="Arial"/>
          <w:iCs/>
        </w:rPr>
        <w:t>хулхиддаг</w:t>
      </w:r>
      <w:r>
        <w:rPr>
          <w:rStyle w:val="Mceitemhidden"/>
          <w:rFonts w:cs="Arial" w:ascii="Arial" w:hAnsi="Arial"/>
          <w:iCs/>
        </w:rPr>
        <w:t xml:space="preserve"> юм маш ихээр байгаа шүү гэдгийг, </w:t>
      </w:r>
      <w:r>
        <w:rPr>
          <w:rStyle w:val="Mceitemhiddenspellword"/>
          <w:rFonts w:cs="Arial" w:ascii="Arial" w:hAnsi="Arial"/>
          <w:iCs/>
        </w:rPr>
        <w:t>энийг</w:t>
      </w:r>
      <w:r>
        <w:rPr>
          <w:rStyle w:val="Mceitemhidden"/>
          <w:rFonts w:cs="Arial" w:ascii="Arial" w:hAnsi="Arial"/>
          <w:iCs/>
        </w:rPr>
        <w:t xml:space="preserve"> бас анхааралдаа аваарай, энэ Хууль зүйн яам гэдгийг зориудаар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зөвлөх үйлчилгээний зөвшөөрлүүдийг ер нь хаанаас өгөөд байдаг юм. Тэгвэл амьдралын туршлагатай байж тэр зөвлөх үйлчилгээний зөвшөөрлийг өгдөг болох талаар бас энэ </w:t>
      </w:r>
      <w:r>
        <w:rPr>
          <w:rStyle w:val="Mceitemhiddenspellword"/>
          <w:rFonts w:cs="Arial" w:ascii="Arial" w:hAnsi="Arial"/>
          <w:iCs/>
        </w:rPr>
        <w:t>яамдууд</w:t>
      </w:r>
      <w:r>
        <w:rPr>
          <w:rStyle w:val="Mceitemhidden"/>
          <w:rFonts w:cs="Arial" w:ascii="Arial" w:hAnsi="Arial"/>
          <w:iCs/>
        </w:rPr>
        <w:t xml:space="preserve"> анхаарах хэрэгтэй байна гэдгийг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энэ 70 нас гэж байгаа Хууль зүйн байнгын хорооны дэмжээгүй саналыг </w:t>
      </w:r>
      <w:r>
        <w:rPr>
          <w:rStyle w:val="Mceitemhiddenspellword"/>
          <w:rFonts w:cs="Arial" w:ascii="Arial" w:hAnsi="Arial"/>
          <w:iCs/>
        </w:rPr>
        <w:t>энийг</w:t>
      </w:r>
      <w:r>
        <w:rPr>
          <w:rStyle w:val="Mceitemhidden"/>
          <w:rFonts w:cs="Arial" w:ascii="Arial" w:hAnsi="Arial"/>
          <w:iCs/>
        </w:rPr>
        <w:t xml:space="preserve"> </w:t>
      </w:r>
      <w:r>
        <w:rPr>
          <w:rStyle w:val="Mceitemhiddenspellword"/>
          <w:rFonts w:cs="Arial" w:ascii="Arial" w:hAnsi="Arial"/>
          <w:iCs/>
        </w:rPr>
        <w:t>кнопоо</w:t>
      </w:r>
      <w:r>
        <w:rPr>
          <w:rStyle w:val="Mceitemhidden"/>
          <w:rFonts w:cs="Arial" w:ascii="Arial" w:hAnsi="Arial"/>
          <w:iCs/>
        </w:rPr>
        <w:t xml:space="preserve"> дарахгүй байж байгаад ядахдаа 70 болгож </w:t>
      </w:r>
      <w:r>
        <w:rPr>
          <w:rStyle w:val="Mceitemhiddenspellword"/>
          <w:rFonts w:cs="Arial" w:ascii="Arial" w:hAnsi="Arial"/>
          <w:iCs/>
        </w:rPr>
        <w:t>өгөөчээ</w:t>
      </w:r>
      <w:r>
        <w:rPr>
          <w:rStyle w:val="Mceitemhidden"/>
          <w:rFonts w:cs="Arial" w:ascii="Arial" w:hAnsi="Arial"/>
          <w:iCs/>
        </w:rPr>
        <w:t xml:space="preserve"> гэж хэлэх г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Дорждамбын Дамба-Очи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Д.Дамба-Очир: - </w:t>
      </w:r>
      <w:r>
        <w:rPr>
          <w:rStyle w:val="Mceitemhidden"/>
          <w:rFonts w:cs="Arial" w:ascii="Arial" w:hAnsi="Arial"/>
          <w:iCs/>
        </w:rPr>
        <w:t xml:space="preserve">Энэ бол яах вэ бүгдээрээ гишүүд дэмжиж байх шиг байна л даа. </w:t>
      </w:r>
      <w:r>
        <w:rPr>
          <w:rStyle w:val="Mceitemhiddenspellword"/>
          <w:rFonts w:cs="Arial" w:ascii="Arial" w:hAnsi="Arial"/>
          <w:iCs/>
        </w:rPr>
        <w:t>Энийгээ</w:t>
      </w:r>
      <w:r>
        <w:rPr>
          <w:rStyle w:val="Mceitemhidden"/>
          <w:rFonts w:cs="Arial" w:ascii="Arial" w:hAnsi="Arial"/>
          <w:iCs/>
        </w:rPr>
        <w:t xml:space="preserve"> энэ заалтыг бол унагаая гэдгийг. Гэхдээ би зүгээр гол үндэслэл нь бол 65-</w:t>
      </w:r>
      <w:r>
        <w:rPr>
          <w:rStyle w:val="Mceitemhiddenspellword"/>
          <w:rFonts w:cs="Arial" w:ascii="Arial" w:hAnsi="Arial"/>
          <w:iCs/>
        </w:rPr>
        <w:t>тай</w:t>
      </w:r>
      <w:r>
        <w:rPr>
          <w:rStyle w:val="Mceitemhidden"/>
          <w:rFonts w:cs="Arial" w:ascii="Arial" w:hAnsi="Arial"/>
          <w:iCs/>
        </w:rPr>
        <w:t>, 66-</w:t>
      </w:r>
      <w:r>
        <w:rPr>
          <w:rStyle w:val="Mceitemhiddenspellword"/>
          <w:rFonts w:cs="Arial" w:ascii="Arial" w:hAnsi="Arial"/>
          <w:iCs/>
        </w:rPr>
        <w:t>тай</w:t>
      </w:r>
      <w:r>
        <w:rPr>
          <w:rStyle w:val="Mceitemhidden"/>
          <w:rFonts w:cs="Arial" w:ascii="Arial" w:hAnsi="Arial"/>
          <w:iCs/>
        </w:rPr>
        <w:t xml:space="preserve"> хүмүүс өнөөдрийн энэ хууль ингээд үйлчлээд эхлэхээр одоо ер нь маргаашаас батлагдаад үйлчлээд явчихна шүү дээ. Тэр хүмүүсийн ажил амьдралын асуудал хөндөгдөх юм байна гэж бид нар харж байгаа юм. Ерөөсөө гол асуудал бол тэ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төрийн албан хаагч нартай адилтгаад гэхээрээ наадах чинь энэ чинь төрийн албан хаагчид биш л дээ. Энэ хүмүүс чинь тэтгэвэрт гарахдаа ч байдаг юм уу, одоо нөгөө нэг 36 сарын цалин авдаг энэ тэр гээд янз бүрийн юм ерөөсөө юу ч байхгүй. </w:t>
      </w:r>
      <w:r>
        <w:rPr>
          <w:rStyle w:val="Mceitemhiddenspellword"/>
          <w:rFonts w:cs="Arial" w:ascii="Arial" w:hAnsi="Arial"/>
          <w:iCs/>
        </w:rPr>
        <w:t>Нотариатчид</w:t>
      </w:r>
      <w:r>
        <w:rPr>
          <w:rStyle w:val="Mceitemhidden"/>
          <w:rFonts w:cs="Arial" w:ascii="Arial" w:hAnsi="Arial"/>
          <w:iCs/>
        </w:rPr>
        <w:t xml:space="preserve"> бол ерөөсөө нэг түрээсээ, татвараа, тэгээд нэг туслахынх нь цалинг, өөрийнхөө цалинг төлөөд сууж байдаг ийм л хүмүүс л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арим нэг гишүүд түрүүн хэлэлцүүлэг дээр буруу зөрүү ойлголт гараад байх шиг байна </w:t>
      </w:r>
      <w:r>
        <w:rPr>
          <w:rStyle w:val="Mceitemhiddenspellword"/>
          <w:rFonts w:cs="Arial" w:ascii="Arial" w:hAnsi="Arial"/>
          <w:iCs/>
        </w:rPr>
        <w:t>лээ</w:t>
      </w:r>
      <w:r>
        <w:rPr>
          <w:rStyle w:val="Mceitemhidden"/>
          <w:rFonts w:cs="Arial" w:ascii="Arial" w:hAnsi="Arial"/>
          <w:iCs/>
        </w:rPr>
        <w:t xml:space="preserve">. Хэдэн тэрбумаараа том том гэрээнүүдийг нотариатаар батлуулахад бол ерөөсөө нэг 300 мянга хүртэл мөнгө авч байх шиг байгаа юм. Шимтгэл. Тэр нь бол ерөөсөө жилд хоёр гуравхан удаа л тааралддаг. Ховорхон тааралддаг. Нотариатын шимтгэл гэдэг бол шалихгүй шүү дээ. Ерөөсөө 5 мянга, 10 мянган төгрөгийн л юмнууд явагда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хүмүүс чинь ерөөсөө. Би түрүүн хэлсэн ер нь шүүх, прокурорт ажиллаж байсан хүмүүс тэтгэвэрт гарахаараа </w:t>
      </w:r>
      <w:r>
        <w:rPr>
          <w:rStyle w:val="Mceitemhiddenspellword"/>
          <w:rFonts w:cs="Arial" w:ascii="Arial" w:hAnsi="Arial"/>
          <w:iCs/>
        </w:rPr>
        <w:t>нотариатчин</w:t>
      </w:r>
      <w:r>
        <w:rPr>
          <w:rStyle w:val="Mceitemhidden"/>
          <w:rFonts w:cs="Arial" w:ascii="Arial" w:hAnsi="Arial"/>
          <w:iCs/>
        </w:rPr>
        <w:t xml:space="preserve"> хийдэг юм билээ дээ гэж. Ер нь Европын орныхон, гаднынхан ер нь дандаа л тийм л байдаг юм билээ. Олон жил ажиллаж байгаа </w:t>
      </w:r>
      <w:r>
        <w:rPr>
          <w:rStyle w:val="Mceitemhiddenspellword"/>
          <w:rFonts w:cs="Arial" w:ascii="Arial" w:hAnsi="Arial"/>
          <w:iCs/>
        </w:rPr>
        <w:t>нотариатчин</w:t>
      </w:r>
      <w:r>
        <w:rPr>
          <w:rStyle w:val="Mceitemhidden"/>
          <w:rFonts w:cs="Arial" w:ascii="Arial" w:hAnsi="Arial"/>
          <w:iCs/>
        </w:rPr>
        <w:t xml:space="preserve"> хүмүүс бол харин ч ажилдаа хариуцлагатай, туршлагатай байдаг байх аа л гэж бид нар бодож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Энийг</w:t>
      </w:r>
      <w:r>
        <w:rPr>
          <w:rStyle w:val="Mceitemhidden"/>
          <w:rFonts w:cs="Arial" w:ascii="Arial" w:hAnsi="Arial"/>
          <w:iCs/>
        </w:rPr>
        <w:t xml:space="preserve"> тэгээд яах вэ бүх гишүүд, бүгдээрээ л ярьж байна. </w:t>
      </w:r>
      <w:r>
        <w:rPr>
          <w:rStyle w:val="Mceitemhiddenspellword"/>
          <w:rFonts w:cs="Arial" w:ascii="Arial" w:hAnsi="Arial"/>
          <w:iCs/>
        </w:rPr>
        <w:t>Энийг</w:t>
      </w:r>
      <w:r>
        <w:rPr>
          <w:rStyle w:val="Mceitemhidden"/>
          <w:rFonts w:cs="Arial" w:ascii="Arial" w:hAnsi="Arial"/>
          <w:iCs/>
        </w:rPr>
        <w:t xml:space="preserve"> босгоё гэж. Тэгээд энэ дээр бол би санал нэг байна. Түрүүн намайг хэлэх гэсэн чинь Их Хурлын дарга нь чи хэлэх газраа хэл гээд таслаад байх шиг байна </w:t>
      </w:r>
      <w:r>
        <w:rPr>
          <w:rStyle w:val="Mceitemhiddenspellword"/>
          <w:rFonts w:cs="Arial" w:ascii="Arial" w:hAnsi="Arial"/>
          <w:iCs/>
        </w:rPr>
        <w:t>лээ</w:t>
      </w:r>
      <w:r>
        <w:rPr>
          <w:rStyle w:val="Mceitemhidden"/>
          <w:rFonts w:cs="Arial" w:ascii="Arial" w:hAnsi="Arial"/>
          <w:iCs/>
        </w:rPr>
        <w:t xml:space="preserve">. Би тэгээд хэлэх газраа хэлж байгаа юм зориудаар. Хэлэх зүйл дээр нь. За тэгээд </w:t>
      </w:r>
      <w:r>
        <w:rPr>
          <w:rStyle w:val="Mceitemhiddenspellword"/>
          <w:rFonts w:cs="Arial" w:ascii="Arial" w:hAnsi="Arial"/>
          <w:iCs/>
        </w:rPr>
        <w:t>энийг</w:t>
      </w:r>
      <w:r>
        <w:rPr>
          <w:rStyle w:val="Mceitemhidden"/>
          <w:rFonts w:cs="Arial" w:ascii="Arial" w:hAnsi="Arial"/>
          <w:iCs/>
        </w:rPr>
        <w:t xml:space="preserve"> дарахгүй байж байгаад босгоод өгөөрэй гэж гишүүддээ хүсэх гэж байна. За баярла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Зарчмын </w:t>
      </w:r>
      <w:r>
        <w:rPr>
          <w:rStyle w:val="Mceitemhiddenspellword"/>
          <w:rFonts w:cs="Arial" w:ascii="Arial" w:hAnsi="Arial"/>
          <w:iCs/>
        </w:rPr>
        <w:t>зөрүүтэй</w:t>
      </w:r>
      <w:r>
        <w:rPr>
          <w:rStyle w:val="Mceitemhidden"/>
          <w:rFonts w:cs="Arial" w:ascii="Arial" w:hAnsi="Arial"/>
          <w:iCs/>
        </w:rPr>
        <w:t xml:space="preserve"> саналын томьёоллоор дэмжсэн дэмжээгүй гишүүд саналаа хэллээ. Гишүүд чуулганы танхимд орж ирээрэй. Энэ санал дээр эсрэг саналтай гишүүн олон байна. Энэ санал эргэж босох магадлал өндөр байна шүү. Гишүүд чуулганы танхимдаа орж ирээр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Хууль зүйн байнгын хорооны дэмжээгүй санал. Нэг дэх санал. За хууль зүйн байнгын хорооны дэмжээгүй энэ саналыг дэмжье гэсэн саналын томьёоллоор. Дэмжээгүйг дэмжье гэсэн саналын томьёоллоор санал хураал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анал хураалтад 41 гишүүн оролцож, 7 гишүүн дэмжиж, 82.9 хувийн саналаар энэ санал дэмжигдсэн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араагийн заалт. Төслийн 3 дугаар зүйлийн 4 дэх заалтын 8.3 дахь хэсгийг доор дурдсанаар өөрчлөн найруулах: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w:t>
      </w:r>
      <w:r>
        <w:rPr>
          <w:rStyle w:val="Mceitemhidden"/>
          <w:rFonts w:cs="Arial" w:ascii="Arial" w:hAnsi="Arial"/>
          <w:iCs/>
        </w:rPr>
        <w:t xml:space="preserve">8.3.Танхимын ерөнхийлөгчийн бүрэн эрхийн хугацаа хоёр жил байх бөгөөд түүнийг улируулан сонгохгүй. Ерөнхийлөгч нь Танхимын өдөр тутмын үйл ажиллагааг удирдах бөгөөд түүний эрх хэмжээг Танхимын дүрмээр тогтоон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Санал гаргасан Улсын Их Хурлын гишүүн Ж.Батзандан, Л.Болд, Ц.</w:t>
      </w:r>
      <w:r>
        <w:rPr>
          <w:rStyle w:val="Mceitemhiddenspellword"/>
          <w:rFonts w:cs="Arial" w:ascii="Arial" w:hAnsi="Arial"/>
          <w:iCs/>
        </w:rPr>
        <w:t>Гарамжав</w:t>
      </w:r>
      <w:r>
        <w:rPr>
          <w:rStyle w:val="Mceitemhidden"/>
          <w:rFonts w:cs="Arial" w:ascii="Arial" w:hAnsi="Arial"/>
          <w:iCs/>
        </w:rPr>
        <w:t>. Х.</w:t>
      </w:r>
      <w:r>
        <w:rPr>
          <w:rStyle w:val="Mceitemhiddenspellword"/>
          <w:rFonts w:cs="Arial" w:ascii="Arial" w:hAnsi="Arial"/>
          <w:iCs/>
        </w:rPr>
        <w:t>Нямбаатар</w:t>
      </w:r>
      <w:r>
        <w:rPr>
          <w:rStyle w:val="Mceitemhidden"/>
          <w:rFonts w:cs="Arial" w:ascii="Arial" w:hAnsi="Arial"/>
          <w:iCs/>
        </w:rPr>
        <w:t xml:space="preserve"> гишүүнээр үг тасаллаа. Л.Болд гишүүн, Х.</w:t>
      </w:r>
      <w:r>
        <w:rPr>
          <w:rStyle w:val="Mceitemhiddenspellword"/>
          <w:rFonts w:cs="Arial" w:ascii="Arial" w:hAnsi="Arial"/>
          <w:iCs/>
        </w:rPr>
        <w:t>Нямбаатар</w:t>
      </w:r>
      <w:r>
        <w:rPr>
          <w:rStyle w:val="Mceitemhidden"/>
          <w:rFonts w:cs="Arial" w:ascii="Arial" w:hAnsi="Arial"/>
          <w:iCs/>
        </w:rPr>
        <w:t xml:space="preserve"> гишүүн. Ц.</w:t>
      </w:r>
      <w:r>
        <w:rPr>
          <w:rStyle w:val="Mceitemhiddenspellword"/>
          <w:rFonts w:cs="Arial" w:ascii="Arial" w:hAnsi="Arial"/>
          <w:iCs/>
        </w:rPr>
        <w:t>Нямдорж</w:t>
      </w:r>
      <w:r>
        <w:rPr>
          <w:rStyle w:val="Mceitemhidden"/>
          <w:rFonts w:cs="Arial" w:ascii="Arial" w:hAnsi="Arial"/>
          <w:iCs/>
        </w:rPr>
        <w:t xml:space="preserve"> сайд, Н.</w:t>
      </w:r>
      <w:r>
        <w:rPr>
          <w:rStyle w:val="Mceitemhiddenspellword"/>
          <w:rFonts w:cs="Arial" w:ascii="Arial" w:hAnsi="Arial"/>
          <w:iCs/>
        </w:rPr>
        <w:t>Оюундарь</w:t>
      </w:r>
      <w:r>
        <w:rPr>
          <w:rStyle w:val="Mceitemhidden"/>
          <w:rFonts w:cs="Arial" w:ascii="Arial" w:hAnsi="Arial"/>
          <w:iCs/>
        </w:rPr>
        <w:t xml:space="preserve"> гишүүн. Л.Болд гишүүний дараа няцааж үг хэлсэн нь дээр байх. Эрхэм гишүүн Лувсанвандангийн Бол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Болд: - </w:t>
      </w:r>
      <w:r>
        <w:rPr>
          <w:rStyle w:val="Mceitemhidden"/>
          <w:rFonts w:cs="Arial" w:ascii="Arial" w:hAnsi="Arial"/>
          <w:iCs/>
        </w:rPr>
        <w:t xml:space="preserve">За тэгэхээр энэ асуудлыг бас гишүүд сайн ярьж байгаад шийдчих нь зөв байгаа юм. Хамгийн зөвөөр шийдэх ёстой. Яагаад гэвэл </w:t>
      </w:r>
      <w:r>
        <w:rPr>
          <w:rStyle w:val="Mceitemhiddenspellword"/>
          <w:rFonts w:cs="Arial" w:ascii="Arial" w:hAnsi="Arial"/>
          <w:iCs/>
        </w:rPr>
        <w:t>нотариатчдын</w:t>
      </w:r>
      <w:r>
        <w:rPr>
          <w:rStyle w:val="Mceitemhidden"/>
          <w:rFonts w:cs="Arial" w:ascii="Arial" w:hAnsi="Arial"/>
          <w:iCs/>
        </w:rPr>
        <w:t xml:space="preserve"> танхим чинь өөрөө төрийн бус байгууллага. Тэгээд энэ төрийн бус байгууллагыг тийм нэг өмчлөх хэлбэр сүүлийн үед ажиглагдаад байгаа юм. Тэгээд салдаг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ер нь цаашдаа энэ өрсөлдөөн, ингээд ээлжлээд сонгогддог, хяналт тавьдаг ийм зарчим бол өнөөдөр их өгүүлэгдэж байна. Энэ дэлхийн аль ч оронд очиход энэ төрийн бус байгууллагууд аль болохоор олон хүнд бололцоо олгох байдаг байхгүй юу. Тэгэхгүй бол төрийн бус байгууллага нь өөрөө тодорхой хэдэн хүний амьдрах арга нь болчхоор эргээд тэр байгууллага сулардаг. Үүргээ биелүүлэх чадамж нь багасда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бид бол зүгээр ганц энэ </w:t>
      </w:r>
      <w:r>
        <w:rPr>
          <w:rStyle w:val="Mceitemhiddenspellword"/>
          <w:rFonts w:cs="Arial" w:ascii="Arial" w:hAnsi="Arial"/>
          <w:iCs/>
        </w:rPr>
        <w:t>нотариатч</w:t>
      </w:r>
      <w:r>
        <w:rPr>
          <w:rStyle w:val="Mceitemhidden"/>
          <w:rFonts w:cs="Arial" w:ascii="Arial" w:hAnsi="Arial"/>
          <w:iCs/>
        </w:rPr>
        <w:t xml:space="preserve"> гэж байгаа юм биш. Ер нь бол энэ нэг албыг өгдөг, авдаг ер нь энэ чадварууд бол өнөөдөр манай нийгэмд их дутагдаж байгаа юм. За ард түмнээс сонгогдож байгаа одоо төрийн алба, төрийн сонгуулийг одоо хуулиар хязгаарлах хэцүү байх. Гэхдээ ер нь бол энэ төрийн бус байгууллагууд. Одоо олон улсын жишээ нь Залуу үе танхим гэж байгууллага байдаг. Энэ дотор ч олон гишүүд бас дамжаад өнгөрсөн байх. Тэр байгууллага бол чухамдаа яг юунд суудаг вэ гэхээр дандаа ингээд ерөөсөө ингээд жил болгон ингээд шат ахих замаар сонгуульд алба хүлээдэг. Тэгээд заавал нэг жилийн дараа өгдө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үнэхээр юмыг өгч, авч сургадаг. Байгууллага л чанарждаг юм. Энэ олон хүн тэр тогоонд орж тэр илүү үүргийг гүйцэтгэж. Өөрөө энэ бол төрийн бус байгууллагууд бол их чухал зарчим байгаа юм л даа. Яах вэ нотариатыг бол онцлогтой, одоо энэ төрийн гэрчлэх үүргийг гүйцэтгэж байгаа гээд бас төрийн байгууллага шахуу талаасаа янз бүрийн тайлбарууд их гараад л байгаа юм Байнгын хороон дээр. Гэхдээ бол үнэхээр төрийн бус байгууллага бол, мөн бол энэ зарчмыг хэрэгжүүлэх тал дээр Их Хурал ер нь ямар ч хууль дээрээ анхаармаар байгаа юм. Тэгээд яах вэ гишүүд тал талаас нь ярьж байгаад, бодож байгаад хамгийн зөв хувилбараараа шийдээсэй л гэж хүс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За эрхэм гишүүн Х.</w:t>
      </w:r>
      <w:r>
        <w:rPr>
          <w:rStyle w:val="Mceitemhiddenspellword"/>
          <w:rFonts w:cs="Arial" w:ascii="Arial" w:hAnsi="Arial"/>
          <w:iCs/>
        </w:rPr>
        <w:t>Нямбаатар</w:t>
      </w:r>
      <w:r>
        <w:rPr>
          <w:rStyle w:val="Mceitemhidden"/>
          <w:rFonts w:cs="Arial" w:ascii="Arial" w:hAnsi="Arial"/>
          <w:iCs/>
        </w:rPr>
        <w:t xml:space="preserve">.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Х.</w:t>
      </w:r>
      <w:r>
        <w:rPr>
          <w:rStyle w:val="Mceitemhiddenspellword"/>
          <w:rFonts w:cs="Arial" w:ascii="Arial" w:hAnsi="Arial"/>
          <w:b/>
          <w:iCs/>
        </w:rPr>
        <w:t>Нямбаатар</w:t>
      </w:r>
      <w:r>
        <w:rPr>
          <w:rStyle w:val="Mceitemhidden"/>
          <w:rFonts w:cs="Arial" w:ascii="Arial" w:hAnsi="Arial"/>
          <w:b/>
          <w:iCs/>
        </w:rPr>
        <w:t xml:space="preserve">: - </w:t>
      </w:r>
      <w:r>
        <w:rPr>
          <w:rStyle w:val="Mceitemhidden"/>
          <w:rFonts w:cs="Arial" w:ascii="Arial" w:hAnsi="Arial"/>
          <w:iCs/>
        </w:rPr>
        <w:t xml:space="preserve">Энэ гишүүдийн дунд нэг буруу ойлголт байх шиг байна. Төрийн бус байгууллагыг хэн нэгэн хүн өмчиллөө гээд. Энэ 22 жилийн хугацаанд Нотариатын танхим дөрвөн ерөнхийлөгчтэй ажиллаж ирсэн. Хамгийн эхнийх нь 1997 онд нотариатын байгууллага үүсэхэд шууд томилсон. Тэр хүний бүрэн эрхийн хугацаа шинээр эхлээд нэг улирч сонгогдсон. Одоо энэ Нотариатын </w:t>
      </w:r>
      <w:r>
        <w:rPr>
          <w:rStyle w:val="Mceitemhiddenspellword"/>
          <w:rFonts w:cs="Arial" w:ascii="Arial" w:hAnsi="Arial"/>
          <w:iCs/>
        </w:rPr>
        <w:t>танхимын</w:t>
      </w:r>
      <w:r>
        <w:rPr>
          <w:rStyle w:val="Mceitemhidden"/>
          <w:rFonts w:cs="Arial" w:ascii="Arial" w:hAnsi="Arial"/>
          <w:iCs/>
        </w:rPr>
        <w:t xml:space="preserve"> тухай хуулийн 8.1.3 дээр </w:t>
      </w:r>
      <w:r>
        <w:rPr>
          <w:rStyle w:val="Mceitemhiddenspellword"/>
          <w:rFonts w:cs="Arial" w:ascii="Arial" w:hAnsi="Arial"/>
          <w:iCs/>
        </w:rPr>
        <w:t>Нотариатчдын</w:t>
      </w:r>
      <w:r>
        <w:rPr>
          <w:rStyle w:val="Mceitemhidden"/>
          <w:rFonts w:cs="Arial" w:ascii="Arial" w:hAnsi="Arial"/>
          <w:iCs/>
        </w:rPr>
        <w:t xml:space="preserve"> танхимын Ерөнхийлөгч нь нэг удаа 4 жилээр сонгогдоод нэг удаа улируулан сонгогдож болно гэсэн ийм зохицуулалтаар яв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Хоёр дахь Ерөнхийлөгч нь Ч.Отгонбаяр, гурав дахь ерөнхийлөгч нь Ц.</w:t>
      </w:r>
      <w:r>
        <w:rPr>
          <w:rStyle w:val="Mceitemhiddenspellword"/>
          <w:rFonts w:cs="Arial" w:ascii="Arial" w:hAnsi="Arial"/>
          <w:iCs/>
        </w:rPr>
        <w:t>Наранбат</w:t>
      </w:r>
      <w:r>
        <w:rPr>
          <w:rStyle w:val="Mceitemhidden"/>
          <w:rFonts w:cs="Arial" w:ascii="Arial" w:hAnsi="Arial"/>
          <w:iCs/>
        </w:rPr>
        <w:t>. Тэгээд дөрөв дэх ерөнхийлөгч нь одоо энэ ажлын хэсэгт сууж байгаа Р.</w:t>
      </w:r>
      <w:r>
        <w:rPr>
          <w:rStyle w:val="Mceitemhiddenspellword"/>
          <w:rFonts w:cs="Arial" w:ascii="Arial" w:hAnsi="Arial"/>
          <w:iCs/>
        </w:rPr>
        <w:t>Онончимэг</w:t>
      </w:r>
      <w:r>
        <w:rPr>
          <w:rStyle w:val="Mceitemhidden"/>
          <w:rFonts w:cs="Arial" w:ascii="Arial" w:hAnsi="Arial"/>
          <w:iCs/>
        </w:rPr>
        <w:t xml:space="preserve"> гэсэн ийм бүрэлдэхүүнтэй яв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түрүүн Б.Пүрэвдорж гишүүний санал дэмжигдээгүй. Нөгөө Сахилгын зөвлөлийг улируулан сонгохгүй. Агуулгын хувьд </w:t>
      </w:r>
      <w:r>
        <w:rPr>
          <w:rStyle w:val="Mceitemhiddenspellword"/>
          <w:rFonts w:cs="Arial" w:ascii="Arial" w:hAnsi="Arial"/>
          <w:iCs/>
        </w:rPr>
        <w:t>Нотариатчдын</w:t>
      </w:r>
      <w:r>
        <w:rPr>
          <w:rStyle w:val="Mceitemhidden"/>
          <w:rFonts w:cs="Arial" w:ascii="Arial" w:hAnsi="Arial"/>
          <w:iCs/>
        </w:rPr>
        <w:t xml:space="preserve"> танхимын их хурлаас энэ байгууллагууд сонгогддог учраас яг адил агуулгатай, адил зохицуулалттай байх ёсто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 гэвэл төрийн бус байгууллагыг хоёр жил тутам гүйцэтгэх удирдлагыг нь солиод байвал энэ тогтворгүй хэрүүл уруул нь тасрахгүй ийм байгууллага болно. Энэ бол төрийн гэрчлэх чиг үүргийг хэрэгжүүлж байгаа иргэдийн өмчлөх, эзэмших, ашиглах, захиран зарцуулах эрхийг бусдад одоо шилжүүлэх тийм холбогддог эдийн болон эдийн бус харилцаанд оролцдог, гэрчилдэг ийм том чиг үүрэгтэй. Өвлөх эрхийг зөвхөн нотариат дээр хэрэгжүүл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байгууллагыг ийм улс төр оруулсан тогтворгүй байдалтай болгож болохгүй. Одоо энэ үйлчилж байгаа 4 жилээр нэг удаа сонгогдоно. Шаардлагатай гэж үзвэл нэг удаа улирах энэ зохицуулалтаар нь хэвээр үлдээхгүй бол хоёр жил тутамд тогтворгүй болн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төрийн бус байгууллагын үйл ажиллагаанд төр хэтэрхий хөндлөнгөөс ингэж бас оролцож болох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За Ц.</w:t>
      </w:r>
      <w:r>
        <w:rPr>
          <w:rStyle w:val="Mceitemhiddenspellword"/>
          <w:rFonts w:cs="Arial" w:ascii="Arial" w:hAnsi="Arial"/>
          <w:iCs/>
        </w:rPr>
        <w:t>Нямдорж</w:t>
      </w:r>
      <w:r>
        <w:rPr>
          <w:rStyle w:val="Mceitemhidden"/>
          <w:rFonts w:cs="Arial" w:ascii="Arial" w:hAnsi="Arial"/>
          <w:iCs/>
        </w:rPr>
        <w:t xml:space="preserve"> сай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Энэ төрийн үйлчилгээ үзүүлдэг гэдэг утгаар нэгдүгээр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эд нар чинь 4 жилд нэг удаа их хурлаа хийгээд л, бүх гишүүдийнхээ хурлыг хийгээд л. Их зардалтай эд л дээ энэ чинь. Хөөрхөн зардалтай. Тэгээд зардлаа өөрсдөө хариуцдаг. Ийм л эд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энэ санал оруулж ирэхдээ нэг удаа 4 жилээр сунгана. Тэгээд гайгүй </w:t>
      </w:r>
      <w:r>
        <w:rPr>
          <w:rStyle w:val="Mceitemhiddenspellword"/>
          <w:rFonts w:cs="Arial" w:ascii="Arial" w:hAnsi="Arial"/>
          <w:iCs/>
        </w:rPr>
        <w:t>ажиллаад</w:t>
      </w:r>
      <w:r>
        <w:rPr>
          <w:rStyle w:val="Mceitemhidden"/>
          <w:rFonts w:cs="Arial" w:ascii="Arial" w:hAnsi="Arial"/>
          <w:iCs/>
        </w:rPr>
        <w:t xml:space="preserve"> </w:t>
      </w:r>
      <w:r>
        <w:rPr>
          <w:rStyle w:val="Mceitemhiddenspellword"/>
          <w:rFonts w:cs="Arial" w:ascii="Arial" w:hAnsi="Arial"/>
          <w:iCs/>
        </w:rPr>
        <w:t>нотариатч</w:t>
      </w:r>
      <w:r>
        <w:rPr>
          <w:rStyle w:val="Mceitemhidden"/>
          <w:rFonts w:cs="Arial" w:ascii="Arial" w:hAnsi="Arial"/>
          <w:iCs/>
        </w:rPr>
        <w:t xml:space="preserve"> нар хүлээн зөвшөөрөөд хоёр дахь удаагаа сонгогдох нэг бололцоотой байг. За 8-</w:t>
      </w:r>
      <w:r>
        <w:rPr>
          <w:rStyle w:val="Mceitemhiddenspellword"/>
          <w:rFonts w:cs="Arial" w:ascii="Arial" w:hAnsi="Arial"/>
          <w:iCs/>
        </w:rPr>
        <w:t>аас</w:t>
      </w:r>
      <w:r>
        <w:rPr>
          <w:rStyle w:val="Mceitemhidden"/>
          <w:rFonts w:cs="Arial" w:ascii="Arial" w:hAnsi="Arial"/>
          <w:iCs/>
        </w:rPr>
        <w:t xml:space="preserve"> дээшээ бол байхгүй гэдэг л ийм санал оруулж ирсэн юм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Жаахан тогтвортой удирдлагатай байхгүй бол 2 жил тутам удирдлагаа солиод л. Гарч ирсэн болгон нь өөр өөр юм яриад л </w:t>
      </w:r>
      <w:r>
        <w:rPr>
          <w:rStyle w:val="Mceitemhiddenspellword"/>
          <w:rFonts w:cs="Arial" w:ascii="Arial" w:hAnsi="Arial"/>
          <w:iCs/>
        </w:rPr>
        <w:t>тонгочуулаад</w:t>
      </w:r>
      <w:r>
        <w:rPr>
          <w:rStyle w:val="Mceitemhidden"/>
          <w:rFonts w:cs="Arial" w:ascii="Arial" w:hAnsi="Arial"/>
          <w:iCs/>
        </w:rPr>
        <w:t xml:space="preserve"> байвал энэ үйлчилгээ нь ерөөсөө тогтохгүй шүү дээ. Ийм зовлон бас энэ дотор байдаг юм. Нэ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би бол энэ миний удирдлагын арга барил ч гэх юм уу даа. Би ер нь энэ агентлагуудынхаа дотоод хэрэгт ч оролцдоггүй хүн шүү дээ. Тэр тусмаа энэ өмгөөлөх, нотариатын дотоод хэрэгт бол би хаана нь ч оролцдоггүй шүү дээ. Асуудлыг зөвхөн эд нарын өөрсдийнх нь саналаар шийддэг. Харин болохоо байгаад дэг журмаа зөрчөөд, хууль номоо зөрчөөд болохоо байх юм бол эрхийг нь хасаад л явуулчихдаг. Ийм л эд шүү дээ. </w:t>
      </w:r>
      <w:r>
        <w:rPr>
          <w:rStyle w:val="Mceitemhiddenspellword"/>
          <w:rFonts w:cs="Arial" w:ascii="Arial" w:hAnsi="Arial"/>
          <w:iCs/>
        </w:rPr>
        <w:t>Тэрнээс</w:t>
      </w:r>
      <w:r>
        <w:rPr>
          <w:rStyle w:val="Mceitemhidden"/>
          <w:rFonts w:cs="Arial" w:ascii="Arial" w:hAnsi="Arial"/>
          <w:iCs/>
        </w:rPr>
        <w:t xml:space="preserve"> одоо Хуулийн сайд гээд л таалагдсан хүнээ боломжийн газарт нь солиод л, таалагдаагүй хөөж явуулаад байдаг юм ерөөсөө байхгүй шүү дээ. </w:t>
      </w:r>
      <w:r>
        <w:rPr>
          <w:rStyle w:val="Mceitemhiddenspellword"/>
          <w:rFonts w:cs="Arial" w:ascii="Arial" w:hAnsi="Arial"/>
          <w:iCs/>
        </w:rPr>
        <w:t>Энийг</w:t>
      </w:r>
      <w:r>
        <w:rPr>
          <w:rStyle w:val="Mceitemhidden"/>
          <w:rFonts w:cs="Arial" w:ascii="Arial" w:hAnsi="Arial"/>
          <w:iCs/>
        </w:rPr>
        <w:t xml:space="preserve"> бас нэг гишүүд зөв ойлгох хэрэгтэй байх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ол хүсэх гэсэн юм бол энэ нэг удаа улируулан сонгож болдог зарчмыг нь хадгалаад </w:t>
      </w:r>
      <w:r>
        <w:rPr>
          <w:rStyle w:val="Mceitemhiddenspellword"/>
          <w:rFonts w:cs="Arial" w:ascii="Arial" w:hAnsi="Arial"/>
          <w:iCs/>
        </w:rPr>
        <w:t>өгөөчээ</w:t>
      </w:r>
      <w:r>
        <w:rPr>
          <w:rStyle w:val="Mceitemhidden"/>
          <w:rFonts w:cs="Arial" w:ascii="Arial" w:hAnsi="Arial"/>
          <w:iCs/>
        </w:rPr>
        <w:t>. Жаахан тогтвортой байх талын. За А.Оюунчимэг жаахан удсан тал бий. Бусад нэр дурдагдсан энэ Ерөнхийлөгчөөр сонгогдож байсан хүмүүс чинь дандаа л нэг удаагийнх шүү дээ. Ч.Отгонбаяр нэг удаа байсан. Тэгэхдээ бас намайг 2011, 2012 оны үед сайд байхад Ч.Отгонбаяр сонгогдож байсан. Намайг явсны дараа Ц.</w:t>
      </w:r>
      <w:r>
        <w:rPr>
          <w:rStyle w:val="Mceitemhiddenspellword"/>
          <w:rFonts w:cs="Arial" w:ascii="Arial" w:hAnsi="Arial"/>
          <w:iCs/>
        </w:rPr>
        <w:t>Наранбат</w:t>
      </w:r>
      <w:r>
        <w:rPr>
          <w:rStyle w:val="Mceitemhidden"/>
          <w:rFonts w:cs="Arial" w:ascii="Arial" w:hAnsi="Arial"/>
          <w:iCs/>
        </w:rPr>
        <w:t xml:space="preserve"> хүн сонгогдсон юм билээ. Намайг 2017 онд буцаад очиход энэ Р.</w:t>
      </w:r>
      <w:r>
        <w:rPr>
          <w:rStyle w:val="Mceitemhiddenspellword"/>
          <w:rFonts w:cs="Arial" w:ascii="Arial" w:hAnsi="Arial"/>
          <w:iCs/>
        </w:rPr>
        <w:t>Онончимэг</w:t>
      </w:r>
      <w:r>
        <w:rPr>
          <w:rStyle w:val="Mceitemhidden"/>
          <w:rFonts w:cs="Arial" w:ascii="Arial" w:hAnsi="Arial"/>
          <w:iCs/>
        </w:rPr>
        <w:t xml:space="preserve"> сонгогдчихсон байсан. Би энэ хүний ажилд ерөөсөө оролцохгүй байгаа шүү дээ. Ажлаа номоороо хийгээд явж байгаа гэж ойлгоод л боломжийн юм оруулаад ирэхээр нь дэмжээд л, болохооргүй юм оруулж ирэхээр нь наадах чинь болохгүй гэдгийг нь хэлээд л. Тэр сонгуулийнх нь үр дүнг хүндэтгээд л явж байгаа. Ямар ч засгийн, ямар ч сайд энэ нотариат, өмгөөллийн байгууллагатай ингэж л харьцах ёстой юм. Тэр тусмаа дотоод хэрэгт нь оролцож </w:t>
      </w:r>
      <w:r>
        <w:rPr>
          <w:rStyle w:val="Mceitemhiddenspellword"/>
          <w:rFonts w:cs="Arial" w:ascii="Arial" w:hAnsi="Arial"/>
          <w:iCs/>
        </w:rPr>
        <w:t>энийгээ</w:t>
      </w:r>
      <w:r>
        <w:rPr>
          <w:rStyle w:val="Mceitemhidden"/>
          <w:rFonts w:cs="Arial" w:ascii="Arial" w:hAnsi="Arial"/>
          <w:iCs/>
        </w:rPr>
        <w:t xml:space="preserve"> тэг, тэрийгээ ингэ, энэ чинь болохгүй байна гэж зааж зааварлах бол зохистой асуудал огт биш ээ. </w:t>
      </w:r>
      <w:r>
        <w:rPr>
          <w:rStyle w:val="Mceitemhiddenspellword"/>
          <w:rFonts w:cs="Arial" w:ascii="Arial" w:hAnsi="Arial"/>
          <w:iCs/>
        </w:rPr>
        <w:t>Энийг</w:t>
      </w:r>
      <w:r>
        <w:rPr>
          <w:rStyle w:val="Mceitemhidden"/>
          <w:rFonts w:cs="Arial" w:ascii="Arial" w:hAnsi="Arial"/>
          <w:iCs/>
        </w:rPr>
        <w:t xml:space="preserve"> бодоцгооно биз дээ гишүүд минь.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 жил тутам хурал хийгээд удирдлагаа солиод байх юм бол мөнгө төгрөгийн талаасаа ч маш их хүнд. Өөрсдөө зардлаа даадаг учраас. Хоёрдугаарт тогтвортой удирдлага байхгүй болно. Тэгээд л нэг дарга гарч ирээд нэг жил нь ажилтайгаа танилцаж байгаад л, нэг жил нь жаахан юм хийх гэж оролдож байтал дараачийн хурал нь болоод л аваад хаядаг. Дахиад нэг хүн гарч ирээд л шал өөр юм яриад л ингээд л хоорондоо </w:t>
      </w:r>
      <w:r>
        <w:rPr>
          <w:rStyle w:val="Mceitemhiddenspellword"/>
          <w:rFonts w:cs="Arial" w:ascii="Arial" w:hAnsi="Arial"/>
          <w:iCs/>
        </w:rPr>
        <w:t>хэмлэлдсээр</w:t>
      </w:r>
      <w:r>
        <w:rPr>
          <w:rStyle w:val="Mceitemhidden"/>
          <w:rFonts w:cs="Arial" w:ascii="Arial" w:hAnsi="Arial"/>
          <w:iCs/>
        </w:rPr>
        <w:t xml:space="preserve"> байтал ажил нь хохирох юм болов уу л гэж бодож байгаа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Лувсанвандангийн Болд саналаа ер нь татчихвал яасан юм бэ. Л.Болд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Болд: - </w:t>
      </w:r>
      <w:r>
        <w:rPr>
          <w:rStyle w:val="Mceitemhidden"/>
          <w:rFonts w:cs="Arial" w:ascii="Arial" w:hAnsi="Arial"/>
          <w:iCs/>
        </w:rPr>
        <w:t xml:space="preserve">Яах вэ энэ дээр бид бүх талын тайлбаруудыг сонсож байгаа юм. Тэгээд яах вэ хоёр жил гэдэг бол бас хүлээн зөвшөөрөх ёстой юм шиг байна. Хоёр жил бол арай ойрхон байна. Тийм учраас. Тийм. Тийм учраас дараа нь Б.Пүрэвдорж гишүүний дөрвөн жил байна. Гэхдээ улиран сонгогдохгүй гэсэн тэр саналыг одоо миний хувьд, бидний хувьд бол дэмжиж байгаа. Тийм учраас энэ хоёр жил гэсэн энэ саналаа татчихъя даа. Хоёр жил бол арай ч энэ байгууллагын хувьд арай болох юм байна. Тийм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Тэгээд саналаа татаж байна гэж ойлгох уу? Тэгэхээр энэ саналыг тат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ишүүд чуулганы танхимдаа орж ирээрэй. Улсын Их Хурлын гишүүн Содномзундуйн Эрдэнийн урилгаар нийслэлийн Баянгол дүүргийн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рхэм </w:t>
      </w:r>
      <w:r>
        <w:rPr>
          <w:rStyle w:val="Mceitemhiddenspellword"/>
          <w:rFonts w:cs="Arial" w:ascii="Arial" w:hAnsi="Arial"/>
          <w:iCs/>
        </w:rPr>
        <w:t>Баянголчууддаа</w:t>
      </w:r>
      <w:r>
        <w:rPr>
          <w:rStyle w:val="Mceitemhidden"/>
          <w:rFonts w:cs="Arial" w:ascii="Arial" w:hAnsi="Arial"/>
          <w:iCs/>
        </w:rPr>
        <w:t xml:space="preserve"> сайн сайхныг хүсэн ерөөе. За энэ санал, Л.Болд гишүүний саналаар эргүүлж татлаа. Санал хураалт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урав. Төслийн 3 дугаар зүйлийн 4 дэх заалтын 8.3 дахь хэсгийн “Танхимын ерөнхийлөгчийг нэг удаа улируулан сонгож болох бөгөөд” гэснийг “Танхимын ерөнхийлөгчийг улируулан сонгохгүй бөгөөд” гэж өөрчлөх. Санал гаргасан Улсын Их Хурлын гишүүн Б.Пүрэвдор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Пүрэвдорж гишүүн. Эрхэм гишүүн </w:t>
      </w:r>
      <w:r>
        <w:rPr>
          <w:rStyle w:val="Mceitemhiddenspellword"/>
          <w:rFonts w:cs="Arial" w:ascii="Arial" w:hAnsi="Arial"/>
          <w:iCs/>
        </w:rPr>
        <w:t>Бөхчулуун</w:t>
      </w:r>
      <w:r>
        <w:rPr>
          <w:rStyle w:val="Mceitemhidden"/>
          <w:rFonts w:cs="Arial" w:ascii="Arial" w:hAnsi="Arial"/>
          <w:iCs/>
        </w:rPr>
        <w:t xml:space="preserve"> Пүрэвдор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Б.Пүрэвдорж: - </w:t>
      </w:r>
      <w:r>
        <w:rPr>
          <w:rStyle w:val="Mceitemhidden"/>
          <w:rFonts w:cs="Arial" w:ascii="Arial" w:hAnsi="Arial"/>
          <w:iCs/>
        </w:rPr>
        <w:t xml:space="preserve">Тэгэхээр ер нь нотариатын байгууллага үүсээд 22 жил болж байгаа. </w:t>
      </w:r>
      <w:r>
        <w:rPr>
          <w:rStyle w:val="Mceitemhiddenspellword"/>
          <w:rFonts w:cs="Arial" w:ascii="Arial" w:hAnsi="Arial"/>
          <w:iCs/>
        </w:rPr>
        <w:t>Тэрний</w:t>
      </w:r>
      <w:r>
        <w:rPr>
          <w:rStyle w:val="Mceitemhidden"/>
          <w:rFonts w:cs="Arial" w:ascii="Arial" w:hAnsi="Arial"/>
          <w:iCs/>
        </w:rPr>
        <w:t xml:space="preserve"> 16-д нь нэг хүн ажилласан юм л даа. Тэгэхээр яг энэ хуулиар. Өөрөөр хэлбэл 4 жилийн хугацаатай сонгогдоно. Нэг удаа улируулан сонгоно гэсэн. Яг энэ та нарын оруулж ирсэн энэ заалтын дагуу хууль нь хэрэгжээд явж байгаа. Энэ заалтын дагуу 16 жил </w:t>
      </w:r>
      <w:r>
        <w:rPr>
          <w:rStyle w:val="Mceitemhiddenspellword"/>
          <w:rFonts w:cs="Arial" w:ascii="Arial" w:hAnsi="Arial"/>
          <w:iCs/>
        </w:rPr>
        <w:t>ажиллачихаад</w:t>
      </w:r>
      <w:r>
        <w:rPr>
          <w:rStyle w:val="Mceitemhidden"/>
          <w:rFonts w:cs="Arial" w:ascii="Arial" w:hAnsi="Arial"/>
          <w:iCs/>
        </w:rPr>
        <w:t xml:space="preserve"> байгаа юм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ер нь би нэг байгууллага дээр нэг хүн очоод өөрсдийнхөө өөрийнхөө бодсон санасан тэр шинэтгэлийг бол 4 жилийн хугацаанд хангалттай хийнэ гэж үздэг ийм хүн байгаа. Тэгээд энэ хүн нь 16 жил болоод одоо гайхалтай шинэ зүйл болгоныг жил болгон хийгээд байсан уу гэхээр үгүй байгаад байдаг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w:t>
      </w:r>
      <w:r>
        <w:rPr>
          <w:rStyle w:val="Mceitemhiddenspellword"/>
          <w:rFonts w:cs="Arial" w:ascii="Arial" w:hAnsi="Arial"/>
          <w:iCs/>
        </w:rPr>
        <w:t>энийг</w:t>
      </w:r>
      <w:r>
        <w:rPr>
          <w:rStyle w:val="Mceitemhidden"/>
          <w:rFonts w:cs="Arial" w:ascii="Arial" w:hAnsi="Arial"/>
          <w:iCs/>
        </w:rPr>
        <w:t xml:space="preserve"> аль болох тэр залуучуудад, аль болох тэр нотариатын тэр 300, 400-</w:t>
      </w:r>
      <w:r>
        <w:rPr>
          <w:rStyle w:val="Mceitemhiddenspellword"/>
          <w:rFonts w:cs="Arial" w:ascii="Arial" w:hAnsi="Arial"/>
          <w:iCs/>
        </w:rPr>
        <w:t>гаад</w:t>
      </w:r>
      <w:r>
        <w:rPr>
          <w:rStyle w:val="Mceitemhidden"/>
          <w:rFonts w:cs="Arial" w:ascii="Arial" w:hAnsi="Arial"/>
          <w:iCs/>
        </w:rPr>
        <w:t xml:space="preserve"> </w:t>
      </w:r>
      <w:r>
        <w:rPr>
          <w:rStyle w:val="Mceitemhiddenspellword"/>
          <w:rFonts w:cs="Arial" w:ascii="Arial" w:hAnsi="Arial"/>
          <w:iCs/>
        </w:rPr>
        <w:t>нотариатч</w:t>
      </w:r>
      <w:r>
        <w:rPr>
          <w:rStyle w:val="Mceitemhidden"/>
          <w:rFonts w:cs="Arial" w:ascii="Arial" w:hAnsi="Arial"/>
          <w:iCs/>
        </w:rPr>
        <w:t xml:space="preserve"> тэр хүмүүсийг бүгдээрээ боломжтой гарч ирж өөрсдийнхөө бодлогыг ерөнхийлөгч болсноор бас тодорхой хэмжээнд энэ байгууллагууд хэрэгжүүлээсэй гэдэг үүднээсээ л яриад байгаа юм. Тийм учраас энэ дөрвөн жил гэдгийг. Дөрвөн жил болгон хурал болно. </w:t>
      </w:r>
      <w:r>
        <w:rPr>
          <w:rStyle w:val="Mceitemhiddenspellword"/>
          <w:rFonts w:cs="Arial" w:ascii="Arial" w:hAnsi="Arial"/>
          <w:iCs/>
        </w:rPr>
        <w:t>Энүүгээрээ</w:t>
      </w:r>
      <w:r>
        <w:rPr>
          <w:rStyle w:val="Mceitemhidden"/>
          <w:rFonts w:cs="Arial" w:ascii="Arial" w:hAnsi="Arial"/>
          <w:iCs/>
        </w:rPr>
        <w:t xml:space="preserve"> одоо сунгахгүйгээр дахиад өөр хүнээ сонгоод явбал илүү одоо энэ нотариатын байгууллагад шинэчлэл өөрчлөлт илүү сайн ирнэ гэж үзэ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өрвөн жил бол шинэчлэлээ хийхэд хангалттай тийм хугацаа. Өөрийнхөө бодлогыг хэрэгжүүлэхэд хангалттай хугацаа гэж үзэж байгаа. Дээрээс нь одоо нотариатын байгууллага бол байнга шинэчлэгдэж явах ёстой ийм байгууллага. Тийм учраас энэ дээр бол тодорхой хэмжээгээр өөрчлөлт байвал зүгээр юмаа гэж үзэж энэ саналыг гарга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гишүүд энэ саналыг </w:t>
      </w:r>
      <w:r>
        <w:rPr>
          <w:rStyle w:val="Mceitemhiddenspellword"/>
          <w:rFonts w:cs="Arial" w:ascii="Arial" w:hAnsi="Arial"/>
          <w:iCs/>
        </w:rPr>
        <w:t>кноп</w:t>
      </w:r>
      <w:r>
        <w:rPr>
          <w:rStyle w:val="Mceitemhidden"/>
          <w:rFonts w:cs="Arial" w:ascii="Arial" w:hAnsi="Arial"/>
          <w:iCs/>
        </w:rPr>
        <w:t xml:space="preserve"> дарахгүйгээр дэмжиж </w:t>
      </w:r>
      <w:r>
        <w:rPr>
          <w:rStyle w:val="Mceitemhiddenspellword"/>
          <w:rFonts w:cs="Arial" w:ascii="Arial" w:hAnsi="Arial"/>
          <w:iCs/>
        </w:rPr>
        <w:t>өгөөчээ</w:t>
      </w:r>
      <w:r>
        <w:rPr>
          <w:rStyle w:val="Mceitemhidden"/>
          <w:rFonts w:cs="Arial" w:ascii="Arial" w:hAnsi="Arial"/>
          <w:iCs/>
        </w:rPr>
        <w:t xml:space="preserve"> гэж хүс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Наваанюндэнгийн </w:t>
      </w:r>
      <w:r>
        <w:rPr>
          <w:rStyle w:val="Mceitemhiddenspellword"/>
          <w:rFonts w:cs="Arial" w:ascii="Arial" w:hAnsi="Arial"/>
          <w:iCs/>
        </w:rPr>
        <w:t>Оюундарь</w:t>
      </w:r>
      <w:r>
        <w:rPr>
          <w:rStyle w:val="Mceitemhidden"/>
          <w:rFonts w:cs="Arial" w:ascii="Arial" w:hAnsi="Arial"/>
          <w:iCs/>
        </w:rPr>
        <w:t xml:space="preserve">.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Н.</w:t>
      </w:r>
      <w:r>
        <w:rPr>
          <w:rStyle w:val="Mceitemhiddenspellword"/>
          <w:rFonts w:cs="Arial" w:ascii="Arial" w:hAnsi="Arial"/>
          <w:b/>
          <w:iCs/>
        </w:rPr>
        <w:t>Оюундарь</w:t>
      </w:r>
      <w:r>
        <w:rPr>
          <w:rStyle w:val="Mceitemhidden"/>
          <w:rFonts w:cs="Arial" w:ascii="Arial" w:hAnsi="Arial"/>
          <w:b/>
          <w:iCs/>
        </w:rPr>
        <w:t xml:space="preserve">: - </w:t>
      </w:r>
      <w:r>
        <w:rPr>
          <w:rStyle w:val="Mceitemhidden"/>
          <w:rFonts w:cs="Arial" w:ascii="Arial" w:hAnsi="Arial"/>
          <w:iCs/>
        </w:rPr>
        <w:t xml:space="preserve">Ер нь энэ зөвхөн Олон улсын </w:t>
      </w:r>
      <w:r>
        <w:rPr>
          <w:rStyle w:val="Mceitemhiddenspellword"/>
          <w:rFonts w:cs="Arial" w:ascii="Arial" w:hAnsi="Arial"/>
          <w:iCs/>
        </w:rPr>
        <w:t>нотариатчдын</w:t>
      </w:r>
      <w:r>
        <w:rPr>
          <w:rStyle w:val="Mceitemhidden"/>
          <w:rFonts w:cs="Arial" w:ascii="Arial" w:hAnsi="Arial"/>
          <w:iCs/>
        </w:rPr>
        <w:t xml:space="preserve"> холбооны ерөнхийлөгч одоо бүрэн эрхийн хугацаа нь гурван жил байдаг. Тэгээд гурван жил хугацааныхаа дараа </w:t>
      </w:r>
      <w:r>
        <w:rPr>
          <w:rStyle w:val="Mceitemhiddenspellword"/>
          <w:rFonts w:cs="Arial" w:ascii="Arial" w:hAnsi="Arial"/>
          <w:iCs/>
        </w:rPr>
        <w:t>улираан</w:t>
      </w:r>
      <w:r>
        <w:rPr>
          <w:rStyle w:val="Mceitemhidden"/>
          <w:rFonts w:cs="Arial" w:ascii="Arial" w:hAnsi="Arial"/>
          <w:iCs/>
        </w:rPr>
        <w:t xml:space="preserve"> сонгогдох боломжгүй байгаа. Гэтэл нөгөө энэ холбооны гишүүн орнууд буюу одоо Оросын Холбооны Улс, Бүгд Найрамдах Герман Улс, Бүгд Найрамдах Холбооны Герман Улс гэх мэтийн улсуудад чинь дөрвөн жил сонгогдоод тэгээд цааш нь улиран сонгогдох ийм бас боломжтой байда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Жишээлбэл, бусад зарим орнуудад тийм ээ </w:t>
      </w:r>
      <w:r>
        <w:rPr>
          <w:rStyle w:val="Mceitemhiddenspellword"/>
          <w:rFonts w:cs="Arial" w:ascii="Arial" w:hAnsi="Arial"/>
          <w:iCs/>
        </w:rPr>
        <w:t>Литва</w:t>
      </w:r>
      <w:r>
        <w:rPr>
          <w:rStyle w:val="Mceitemhidden"/>
          <w:rFonts w:cs="Arial" w:ascii="Arial" w:hAnsi="Arial"/>
          <w:iCs/>
        </w:rPr>
        <w:t xml:space="preserve">, </w:t>
      </w:r>
      <w:r>
        <w:rPr>
          <w:rStyle w:val="Mceitemhiddenspellword"/>
          <w:rFonts w:cs="Arial" w:ascii="Arial" w:hAnsi="Arial"/>
          <w:iCs/>
        </w:rPr>
        <w:t>Эстони</w:t>
      </w:r>
      <w:r>
        <w:rPr>
          <w:rStyle w:val="Mceitemhidden"/>
          <w:rFonts w:cs="Arial" w:ascii="Arial" w:hAnsi="Arial"/>
          <w:iCs/>
        </w:rPr>
        <w:t xml:space="preserve">, </w:t>
      </w:r>
      <w:r>
        <w:rPr>
          <w:rStyle w:val="Mceitemhiddenspellword"/>
          <w:rFonts w:cs="Arial" w:ascii="Arial" w:hAnsi="Arial"/>
          <w:iCs/>
        </w:rPr>
        <w:t>Серби</w:t>
      </w:r>
      <w:r>
        <w:rPr>
          <w:rStyle w:val="Mceitemhidden"/>
          <w:rFonts w:cs="Arial" w:ascii="Arial" w:hAnsi="Arial"/>
          <w:iCs/>
        </w:rPr>
        <w:t xml:space="preserve">, </w:t>
      </w:r>
      <w:r>
        <w:rPr>
          <w:rStyle w:val="Mceitemhiddenspellword"/>
          <w:rFonts w:cs="Arial" w:ascii="Arial" w:hAnsi="Arial"/>
          <w:iCs/>
        </w:rPr>
        <w:t>Индонез</w:t>
      </w:r>
      <w:r>
        <w:rPr>
          <w:rStyle w:val="Mceitemhidden"/>
          <w:rFonts w:cs="Arial" w:ascii="Arial" w:hAnsi="Arial"/>
          <w:iCs/>
        </w:rPr>
        <w:t xml:space="preserve"> гэх мэтийн улсуудад гурван жилээр сонгогдоод </w:t>
      </w:r>
      <w:r>
        <w:rPr>
          <w:rStyle w:val="Mceitemhiddenspellword"/>
          <w:rFonts w:cs="Arial" w:ascii="Arial" w:hAnsi="Arial"/>
          <w:iCs/>
        </w:rPr>
        <w:t>цаашаанаа</w:t>
      </w:r>
      <w:r>
        <w:rPr>
          <w:rStyle w:val="Mceitemhidden"/>
          <w:rFonts w:cs="Arial" w:ascii="Arial" w:hAnsi="Arial"/>
          <w:iCs/>
        </w:rPr>
        <w:t xml:space="preserve"> бас улираад сонгогдоод байх ийм боломжтой байда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ая Б.Пүрэвдорж гишүүний хэлж байгаагаар урд өмнөх тохиолдолд бол гурван ерөнхийлөгч ажилласан. Нэг нь томилогдож ажиллаж байсан. Дараагийн ерөнхийлөгч нь бол сонгогдоод 12 жил, 16 жил биш 12 жил ажиллаж байсан. Сүүлийн ерөнхийлөгч нь дөрвөн жил ажиллаж байсан ийм хронологи одоо нөгөө байдалтай бай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нотариатын одоо энэ танхим маань бол ерөөсөө л мэргэжил, арга зүйгээр хангах, сургалт явуулах, </w:t>
      </w:r>
      <w:r>
        <w:rPr>
          <w:rStyle w:val="Mceitemhiddenspellword"/>
          <w:rFonts w:cs="Arial" w:ascii="Arial" w:hAnsi="Arial"/>
          <w:iCs/>
        </w:rPr>
        <w:t>чадавхыг</w:t>
      </w:r>
      <w:r>
        <w:rPr>
          <w:rStyle w:val="Mceitemhidden"/>
          <w:rFonts w:cs="Arial" w:ascii="Arial" w:hAnsi="Arial"/>
          <w:iCs/>
        </w:rPr>
        <w:t xml:space="preserve"> сайжруулах ийм зориулалттай байж байдаг. Тэгэхээр энэ мэргэжлийн </w:t>
      </w:r>
      <w:r>
        <w:rPr>
          <w:rStyle w:val="Mceitemhiddenspellword"/>
          <w:rFonts w:cs="Arial" w:ascii="Arial" w:hAnsi="Arial"/>
          <w:iCs/>
        </w:rPr>
        <w:t>холбоодуудаар</w:t>
      </w:r>
      <w:r>
        <w:rPr>
          <w:rStyle w:val="Mceitemhidden"/>
          <w:rFonts w:cs="Arial" w:ascii="Arial" w:hAnsi="Arial"/>
          <w:iCs/>
        </w:rPr>
        <w:t xml:space="preserve"> байн байн оролдоод байхын хэрэггүй ээ. Бид нар бас энэ дотоодын үйл ажиллагаанд нь бас тэр          болгон оролцоод байхын шаардлагагүй. Төр өөрөө нэгэнтээ өөрийнхөө төрийн үүрэг функцийг төрийн бус байгууллагаар дамжуулж хийж байгаа юм бол тэр төрийн бус байгууллагадаа боломжийг нь олгоод өгчих хэрэгтэй. Манай зарим тохиолдолд бас ингээд төрийн байгууллагууд бүр компаниудын цагийн хуваарийг хүртэл заагаад эхэлчихдэг. Дотоодын үйл ажиллагаанд хэтэрхий их оролцоод байда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Яг </w:t>
      </w:r>
      <w:r>
        <w:rPr>
          <w:rStyle w:val="Mceitemhiddenspellword"/>
          <w:rFonts w:cs="Arial" w:ascii="Arial" w:hAnsi="Arial"/>
          <w:iCs/>
        </w:rPr>
        <w:t>тэрэнтэй</w:t>
      </w:r>
      <w:r>
        <w:rPr>
          <w:rStyle w:val="Mceitemhidden"/>
          <w:rFonts w:cs="Arial" w:ascii="Arial" w:hAnsi="Arial"/>
          <w:iCs/>
        </w:rPr>
        <w:t xml:space="preserve"> адилхан бас энэ мэргэжлийн </w:t>
      </w:r>
      <w:r>
        <w:rPr>
          <w:rStyle w:val="Mceitemhiddenspellword"/>
          <w:rFonts w:cs="Arial" w:ascii="Arial" w:hAnsi="Arial"/>
          <w:iCs/>
        </w:rPr>
        <w:t>холбоодын</w:t>
      </w:r>
      <w:r>
        <w:rPr>
          <w:rStyle w:val="Mceitemhidden"/>
          <w:rFonts w:cs="Arial" w:ascii="Arial" w:hAnsi="Arial"/>
          <w:iCs/>
        </w:rPr>
        <w:t xml:space="preserve"> үйл ажиллагаа нь тэртээ тэргүй сонгууль явуулаад явж байгаа юм чинь тогтвор суурьшилтай ажиллаад. Магадгүй тэртээ тэргүй одоогийн орж ирсэн байж байгаа саналаараа бол нэг удаа улиран сонгогдох ийм боломжтой байж байгаа юм. Тэр үүднээсээ ерөнхийдөө бол урд өмнөх Засгийн газрын оруулж ирсэн саналаар нь ингээд явуулчихвал яасан юм бэ гэсэн тийм саналтай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болохоор </w:t>
      </w:r>
      <w:r>
        <w:rPr>
          <w:rStyle w:val="Mceitemhiddenspellword"/>
          <w:rFonts w:cs="Arial" w:ascii="Arial" w:hAnsi="Arial"/>
          <w:iCs/>
        </w:rPr>
        <w:t>кнопоо</w:t>
      </w:r>
      <w:r>
        <w:rPr>
          <w:rStyle w:val="Mceitemhidden"/>
          <w:rFonts w:cs="Arial" w:ascii="Arial" w:hAnsi="Arial"/>
          <w:iCs/>
        </w:rPr>
        <w:t xml:space="preserve"> дарж энэ саналыг дэмжээр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Гишүүд үг хэлж дууслаа. Гишүүд чуулганы танхимдаа орж ирээрэй. Санал хураалт. Тэгэхдээ ер нь дахин сонгогдох эрх нээлттэй л байх ёсто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энэ нотариат бол далайн эрх зүй, эх газрын эрх зүй хоёрт нотариатын статус хоёр өөр байгаа юм шиг байна </w:t>
      </w:r>
      <w:r>
        <w:rPr>
          <w:rStyle w:val="Mceitemhiddenspellword"/>
          <w:rFonts w:cs="Arial" w:ascii="Arial" w:hAnsi="Arial"/>
          <w:iCs/>
        </w:rPr>
        <w:t>лээ</w:t>
      </w:r>
      <w:r>
        <w:rPr>
          <w:rStyle w:val="Mceitemhidden"/>
          <w:rFonts w:cs="Arial" w:ascii="Arial" w:hAnsi="Arial"/>
          <w:iCs/>
        </w:rPr>
        <w:t xml:space="preserve">. Байнгын хороон дээрээ ахиж сайн хэлэлцээрэй. Бас зарим талаар хүний эрхийг хязгаарлаж байгаа юм шиг болох </w:t>
      </w:r>
      <w:r>
        <w:rPr>
          <w:rStyle w:val="Mceitemhiddenspellword"/>
          <w:rFonts w:cs="Arial" w:ascii="Arial" w:hAnsi="Arial"/>
          <w:iCs/>
        </w:rPr>
        <w:t>вий</w:t>
      </w:r>
      <w:r>
        <w:rPr>
          <w:rStyle w:val="Mceitemhidden"/>
          <w:rFonts w:cs="Arial" w:ascii="Arial" w:hAnsi="Arial"/>
          <w:iCs/>
        </w:rPr>
        <w:t xml:space="preserve"> энэ чинь.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Дөрөв. Төслийн 3 дугаар зүйлийн 8 дахь заалтын 16.2.1 дэх заалтын “газрын дарга” гэсний дараа “, эсхүл тус газрын хуулийн мэргэжилтэн” гэж нэмэх. Санал гаргасан Улсын Их Хурлын гишүүн Н.</w:t>
      </w:r>
      <w:r>
        <w:rPr>
          <w:rStyle w:val="Mceitemhiddenspellword"/>
          <w:rFonts w:cs="Arial" w:ascii="Arial" w:hAnsi="Arial"/>
          <w:iCs/>
        </w:rPr>
        <w:t>Оюундарь</w:t>
      </w:r>
      <w:r>
        <w:rPr>
          <w:rStyle w:val="Mceitemhidden"/>
          <w:rFonts w:cs="Arial" w:ascii="Arial" w:hAnsi="Arial"/>
          <w:iCs/>
        </w:rPr>
        <w:t xml:space="preserve">. Эрхэм гишүүн Наваанюндэнгийн </w:t>
      </w:r>
      <w:r>
        <w:rPr>
          <w:rStyle w:val="Mceitemhiddenspellword"/>
          <w:rFonts w:cs="Arial" w:ascii="Arial" w:hAnsi="Arial"/>
          <w:iCs/>
        </w:rPr>
        <w:t>Оюундарь</w:t>
      </w:r>
      <w:r>
        <w:rPr>
          <w:rStyle w:val="Mceitemhidden"/>
          <w:rFonts w:cs="Arial" w:ascii="Arial" w:hAnsi="Arial"/>
          <w:iCs/>
        </w:rPr>
        <w:t xml:space="preserve">.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Н.</w:t>
      </w:r>
      <w:r>
        <w:rPr>
          <w:rStyle w:val="Mceitemhiddenspellword"/>
          <w:rFonts w:cs="Arial" w:ascii="Arial" w:hAnsi="Arial"/>
          <w:b/>
          <w:iCs/>
        </w:rPr>
        <w:t>Оюундарь</w:t>
      </w:r>
      <w:r>
        <w:rPr>
          <w:rStyle w:val="Mceitemhidden"/>
          <w:rFonts w:cs="Arial" w:ascii="Arial" w:hAnsi="Arial"/>
          <w:b/>
          <w:iCs/>
        </w:rPr>
        <w:t xml:space="preserve">: - </w:t>
      </w:r>
      <w:r>
        <w:rPr>
          <w:rStyle w:val="Mceitemhidden"/>
          <w:rFonts w:cs="Arial" w:ascii="Arial" w:hAnsi="Arial"/>
          <w:iCs/>
        </w:rPr>
        <w:t xml:space="preserve">Эрхэм гишүүдээсээ хүсэх нь </w:t>
      </w:r>
      <w:r>
        <w:rPr>
          <w:rStyle w:val="Mceitemhiddenspellword"/>
          <w:rFonts w:cs="Arial" w:ascii="Arial" w:hAnsi="Arial"/>
          <w:iCs/>
        </w:rPr>
        <w:t>кнопдоо</w:t>
      </w:r>
      <w:r>
        <w:rPr>
          <w:rStyle w:val="Mceitemhidden"/>
          <w:rFonts w:cs="Arial" w:ascii="Arial" w:hAnsi="Arial"/>
          <w:iCs/>
        </w:rPr>
        <w:t xml:space="preserve"> битгий хүрээрэй гэж хүсмээр байна. Яагаад вэ гэхээр энэ ерөөсөө сумын Тамгын газрын дарга дээр үндсэндээ хамаг тэр сумын хамаг ачаалал ирчихдэг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Яах вэ Ц.</w:t>
      </w:r>
      <w:r>
        <w:rPr>
          <w:rStyle w:val="Mceitemhiddenspellword"/>
          <w:rFonts w:cs="Arial" w:ascii="Arial" w:hAnsi="Arial"/>
          <w:iCs/>
        </w:rPr>
        <w:t>Нямдорж</w:t>
      </w:r>
      <w:r>
        <w:rPr>
          <w:rStyle w:val="Mceitemhidden"/>
          <w:rFonts w:cs="Arial" w:ascii="Arial" w:hAnsi="Arial"/>
          <w:iCs/>
        </w:rPr>
        <w:t xml:space="preserve"> дарга, нөгөө Ц.</w:t>
      </w:r>
      <w:r>
        <w:rPr>
          <w:rStyle w:val="Mceitemhiddenspellword"/>
          <w:rFonts w:cs="Arial" w:ascii="Arial" w:hAnsi="Arial"/>
          <w:iCs/>
        </w:rPr>
        <w:t>Нямдорж</w:t>
      </w:r>
      <w:r>
        <w:rPr>
          <w:rStyle w:val="Mceitemhidden"/>
          <w:rFonts w:cs="Arial" w:ascii="Arial" w:hAnsi="Arial"/>
          <w:iCs/>
        </w:rPr>
        <w:t xml:space="preserve"> сайд Хууль зүйн байнгын хороон дээр тайлбарлаад байсан. Энэ яагаад тайлбарлаж байна вэ гэхээр маш он удаан жилийн хугацаанд Хууль зүйн яаманд энэ саналыг бүр байн байн орон нутгууд тавьдаг юм. Ерөнхийдөө Тамгын дарга бол хамгийн их ачаалалтай байдаг хүн. Тэр дээр нь зүгээр ерөөсөө нэг процедурын буюу одоо нэг янз бүрийн төрсний гэрчилгээ, гэрлэлтийн баталгаа, иргэний үнэмлэх, одоо юу байдаг байгаа юм. Тэр бүх эдийн болон эдийн бус бүх харилцаануудыг зохицуулах тийм процедурын юм ороод ирдэ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этэл одоо жишээлбэл манай Сэлэнгэ аймгийн 17 сум, 6 тосгод бүгдэд нь хууль эрх зүйн асуудал хариуцсан нэг дотоод ажилтан байж байгаа. Тэрийг би бас Засгийн газрын захиалгаар Удирдлагын хөгжлийн академи судалгаа хийж үзсэн байна </w:t>
      </w:r>
      <w:r>
        <w:rPr>
          <w:rStyle w:val="Mceitemhiddenspellword"/>
          <w:rFonts w:cs="Arial" w:ascii="Arial" w:hAnsi="Arial"/>
          <w:iCs/>
        </w:rPr>
        <w:t>лээ</w:t>
      </w:r>
      <w:r>
        <w:rPr>
          <w:rStyle w:val="Mceitemhidden"/>
          <w:rFonts w:cs="Arial" w:ascii="Arial" w:hAnsi="Arial"/>
          <w:iCs/>
        </w:rPr>
        <w:t xml:space="preserve">. Тэгэхэд ерөөсөө Дундговиос бусад бүх аймгуудад ямар нэгэн байдлаар суман дээр хуулийн асуудал хариуцсан мэргэжилтэн байгаа. Нэршил нь магадгүй зарим нь бол одоо дотоод хэрэг хариуцсан ажилтан, зарим нь бол одоо хуулийн хэлтсийн мэргэжилтэн, эсхүл одоо өөр нэршилтэй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эхдээ эд нар нь өөрсдөө дандаа хуульч нар байдаг. Тэгээд тэр дээр болохоор магадгүй одоо дахиж нэг журам гаргаад Хууль зүйн яам тэр зөвхөн Тамгын даргадаа тэр ажлыг хариуцуулахгүй одоо үүрэг, нотариатын үүрэг гүйцэтгэгчийн ажлыг хариуцуулахгүй бас бусад мэргэжлийн тэр </w:t>
      </w:r>
      <w:r>
        <w:rPr>
          <w:rStyle w:val="Mceitemhiddenspellword"/>
          <w:rFonts w:cs="Arial" w:ascii="Arial" w:hAnsi="Arial"/>
          <w:iCs/>
        </w:rPr>
        <w:t>хуульчиддаа</w:t>
      </w:r>
      <w:r>
        <w:rPr>
          <w:rStyle w:val="Mceitemhidden"/>
          <w:rFonts w:cs="Arial" w:ascii="Arial" w:hAnsi="Arial"/>
          <w:iCs/>
        </w:rPr>
        <w:t xml:space="preserve"> энэ нотариатын үүрэг функцийг бас хариуцуулах ийм боломжтой болоод байгаа юм. Тэгж байж бид нар Тамгын даргын ажлыг, ялангуяа энэ Тамгын дарга чинь одоо тэр соёлын арга хэмжээ, нийгмийн арга хэмжээ, одоо янз бүрийн тэр суман дээр болж байгаа бүхий л арга хэмжээнүүдийг хамгийн их тэр гал тогооны бүх ажлыг хийж байдаг ийм хүн байда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тэр үүрэг функцийг өөр бусад хуулийн мэргэжилтнээрээ дамжуулж бас хийх ийм боломжтой байгаад байдаг. </w:t>
      </w:r>
      <w:r>
        <w:rPr>
          <w:rStyle w:val="Mceitemhiddenspellword"/>
          <w:rFonts w:cs="Arial" w:ascii="Arial" w:hAnsi="Arial"/>
          <w:iCs/>
        </w:rPr>
        <w:t>Энийг</w:t>
      </w:r>
      <w:r>
        <w:rPr>
          <w:rStyle w:val="Mceitemhidden"/>
          <w:rFonts w:cs="Arial" w:ascii="Arial" w:hAnsi="Arial"/>
          <w:iCs/>
        </w:rPr>
        <w:t xml:space="preserve"> ялангуяа хөдөө орон нутгаас сонгогдсон гишүүд одоо аймгуудаасаа асууя гэх юм бол бүх аймгууд тийм саналтай байгаа. Тамгын даргынхаа ачааллыг бууруулъя. Тамгын дарга дээр хэтэрхий их ачаалал ирж байна. Тийм процедур. Нэг хоёр хоног алга болоход л бөөн асуудал болдог л доо. Тийм учраас </w:t>
      </w:r>
      <w:r>
        <w:rPr>
          <w:rStyle w:val="Mceitemhiddenspellword"/>
          <w:rFonts w:cs="Arial" w:ascii="Arial" w:hAnsi="Arial"/>
          <w:iCs/>
        </w:rPr>
        <w:t>кнопдоо</w:t>
      </w:r>
      <w:r>
        <w:rPr>
          <w:rStyle w:val="Mceitemhidden"/>
          <w:rFonts w:cs="Arial" w:ascii="Arial" w:hAnsi="Arial"/>
          <w:iCs/>
        </w:rPr>
        <w:t xml:space="preserve"> хүрэлгүйгээр энэ саналыг босгож </w:t>
      </w:r>
      <w:r>
        <w:rPr>
          <w:rStyle w:val="Mceitemhiddenspellword"/>
          <w:rFonts w:cs="Arial" w:ascii="Arial" w:hAnsi="Arial"/>
          <w:iCs/>
        </w:rPr>
        <w:t>өгөөчээ</w:t>
      </w:r>
      <w:r>
        <w:rPr>
          <w:rStyle w:val="Mceitemhidden"/>
          <w:rFonts w:cs="Arial" w:ascii="Arial" w:hAnsi="Arial"/>
          <w:iCs/>
        </w:rPr>
        <w:t xml:space="preserve"> гэж эрхэм гишүүдээсээ бас хүс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Санал хураалт гишүүд 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42 гишүүн оролцож, 12 гишүүн зөвшөөрч энэ санал. Хууль зүйн байнгын хорооны дэмжээгүй санал дэмжигдсэн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отариатын тухай хуульд нэмэлт, өөрчлөлт оруулах тухай хуулийн төслийн хамт өргөн мэдүүлсэн Нотариатын тухай хуульд нэмэлт, өөрчлөлт оруулах тухай хуулийг дагаж мөрдөх журмын тухай хуулийн төслийн талаарх ажлын хэсгийн саналын томьёоло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эг. Хууль зүйн байнгын хорооны дэмжсэн сана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эг.  Төслийн доор дурдсан агуулгатай 1 дүгээр зүйлийг өөрчлөн найруулах: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w:t>
      </w:r>
      <w:r>
        <w:rPr>
          <w:rStyle w:val="Mceitemhidden"/>
          <w:rFonts w:cs="Arial" w:ascii="Arial" w:hAnsi="Arial"/>
          <w:b/>
          <w:iCs/>
        </w:rPr>
        <w:t>1 дүгээр зүйл.</w:t>
      </w:r>
      <w:r>
        <w:rPr>
          <w:rStyle w:val="Mceitemhidden"/>
          <w:rFonts w:cs="Arial" w:ascii="Arial" w:hAnsi="Arial"/>
          <w:iCs/>
        </w:rPr>
        <w:t xml:space="preserve"> Нотариатын тухай хуульд нэмэлт, өөрчлөлт оруулах тухай хууль батлагдахаас өмнө нотариатын үйл ажиллагаа эрхлэх тусгай зөвшөөрөл авсан </w:t>
      </w:r>
      <w:r>
        <w:rPr>
          <w:rStyle w:val="Mceitemhiddenspellword"/>
          <w:rFonts w:cs="Arial" w:ascii="Arial" w:hAnsi="Arial"/>
          <w:iCs/>
        </w:rPr>
        <w:t>нотариатчид</w:t>
      </w:r>
      <w:r>
        <w:rPr>
          <w:rStyle w:val="Mceitemhidden"/>
          <w:rFonts w:cs="Arial" w:ascii="Arial" w:hAnsi="Arial"/>
          <w:iCs/>
        </w:rPr>
        <w:t xml:space="preserve"> Нотариатын тухай хуулийн 6 дугаар зүйлийн 6.1.1 дэх заалт хамаарахгүй.” Санал гаргасан ажлын хэсэг. За санал хураалт гишүүд ээ. Хууль зүйн байнгын хорооны дэмжсэн сана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42 гишүүн оролцож, 28 гишүүн зөвшөөрч 66.7 хувийн саналаар энэ санал дэмжигд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эд Нотариатын тухай хуульд нэмэлт, өөрчлөлт оруулах тухай хуулийн төсөл болон хамт өргөн мэдүүлсэн хуулийн төслүүдийг эцсийн хэлэлцүүлэгт бэлтгүүлэхээр Хууль зүйн байнгын хороонд шилжүүл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араагийн асуудалдаа оръё. </w:t>
      </w:r>
      <w:r>
        <w:rPr>
          <w:rStyle w:val="Mceitemhidden"/>
          <w:rFonts w:cs="Arial" w:ascii="Arial" w:hAnsi="Arial"/>
          <w:b/>
          <w:iCs/>
          <w:lang w:val="mn-Cyrl-MN"/>
        </w:rPr>
        <w:t xml:space="preserve">Хоёр. Монгол Улсын эдийн засаг, нийгмийг 2018 онд хөгжүүлэх үндсэн чиглэлийн биелэлтийг үргэлжлүүлэн хэлэлцэ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Үндсэн чиглэлийн Байнгын хорооны дүгнэлтүүд нь хаана байгаа билээ. Өчигдөр уншигдсан юм байна. Тийм ээ. Монгол Улсын эдийн засаг, нийгмийг 2018 онд хөгжүүлэх үндсэн чиглэлийн Байнгын хорооны санал, дүгнэлт уншигдсан юм байна. Одоо ингээд гишүүдийн нэрс авсан юм уу? Одоо гишүүдийн нэрс авъя. Байнгын хорооны дүгнэлттэй холбоотой асуулттай гишүүд нэрсээ өгнө үү.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айнгын хороо хэлэлцсэн. Байнгын хороонууд хэлэлцээд дүгнэлтээ ирүүлсэн юм байна. Тэгээд дүгнэлтийг чуулган дээр уншсан юм байна. Уншчихсан. 5 сарын 03-</w:t>
      </w:r>
      <w:r>
        <w:rPr>
          <w:rStyle w:val="Mceitemhiddenspellword"/>
          <w:rFonts w:cs="Arial" w:ascii="Arial" w:hAnsi="Arial"/>
          <w:iCs/>
          <w:lang w:val="mn-Cyrl-MN"/>
        </w:rPr>
        <w:t>нд</w:t>
      </w:r>
      <w:r>
        <w:rPr>
          <w:rStyle w:val="Mceitemhidden"/>
          <w:rFonts w:cs="Arial" w:ascii="Arial" w:hAnsi="Arial"/>
          <w:iCs/>
          <w:lang w:val="mn-Cyrl-MN"/>
        </w:rPr>
        <w:t xml:space="preserve"> уншчихсан юм байна. Одоо тэр дүгнэлттэй холбогдуулж асуух асуулттай гишүүд байвал. Асуулт үг хоёр хамтдаа юм байна шүү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Нөгөө Үндсэн чиглэлийн биелэлт. 2018 оны үндсэн чиглэлийн биелэлт. Асуулт, үг хоёр нэг юм байна шүү гишүүд ээ. Тэгээд нэрсээ авъя. Сайд нар байна. Одоо ажлын хэсэг орж ирж байна. Ажлын хэсгийг урьж байна. Нэр нь ороогүй гишүүд гараа өргөчих. М.Билэгт гишүүн, Б.</w:t>
      </w:r>
      <w:r>
        <w:rPr>
          <w:rStyle w:val="Mceitemhiddenspellword"/>
          <w:rFonts w:cs="Arial" w:ascii="Arial" w:hAnsi="Arial"/>
          <w:iCs/>
          <w:lang w:val="mn-Cyrl-MN"/>
        </w:rPr>
        <w:t>Саранчимэг</w:t>
      </w:r>
      <w:r>
        <w:rPr>
          <w:rStyle w:val="Mceitemhidden"/>
          <w:rFonts w:cs="Arial" w:ascii="Arial" w:hAnsi="Arial"/>
          <w:iCs/>
          <w:lang w:val="mn-Cyrl-MN"/>
        </w:rPr>
        <w:t xml:space="preserve"> гишүүн, 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 Ж.Ганбаатар гишүүн, Ж.</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Г.Тэмүүлэн гишүүнийх орсон байгаа биз дээ. Тийм ээ. Ж.Мөнхбат гишүүн.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гээд бас түрүүн яасан л даа. Хэлсэн. Тийм. За Б.</w:t>
      </w:r>
      <w:r>
        <w:rPr>
          <w:rStyle w:val="Mceitemhiddenspellword"/>
          <w:rFonts w:cs="Arial" w:ascii="Arial" w:hAnsi="Arial"/>
          <w:iCs/>
          <w:lang w:val="mn-Cyrl-MN"/>
        </w:rPr>
        <w:t>Саранчимэг</w:t>
      </w:r>
      <w:r>
        <w:rPr>
          <w:rStyle w:val="Mceitemhidden"/>
          <w:rFonts w:cs="Arial" w:ascii="Arial" w:hAnsi="Arial"/>
          <w:iCs/>
          <w:lang w:val="mn-Cyrl-MN"/>
        </w:rPr>
        <w:t xml:space="preserve"> гишүүнээр тасал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очид хүрэлцэж ирсэн байна. Зочид танилцуулъя. Улсын Их Хурлын гишүүн Ц.Цогзолмаагийн урилгаар нийслэлийн Сүхбаатар дүүргийн 18 дугаар хорооны иргэдийн төлөөлөл Улсын Их Хурлын үйл ажиллагаа, Төрийн ордонтой танилцаж байгаа юм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Та бүхэндээ Улсын Их Хурлын гишүүдийнхээ нэрийн өмнөөс эрүүл энх, сайн сайхан бүхнийг хүсэн ерөө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Засгийн газрын гишүүд, Хэрэг эрхлэхийн дарга, Шадар сайд. За С.</w:t>
      </w:r>
      <w:r>
        <w:rPr>
          <w:rStyle w:val="Mceitemhiddenspellword"/>
          <w:rFonts w:cs="Arial" w:ascii="Arial" w:hAnsi="Arial"/>
          <w:iCs/>
          <w:lang w:val="mn-Cyrl-MN"/>
        </w:rPr>
        <w:t>Чинзориг</w:t>
      </w:r>
      <w:r>
        <w:rPr>
          <w:rStyle w:val="Mceitemhidden"/>
          <w:rFonts w:cs="Arial" w:ascii="Arial" w:hAnsi="Arial"/>
          <w:iCs/>
          <w:lang w:val="mn-Cyrl-MN"/>
        </w:rPr>
        <w:t xml:space="preserve"> сайд байна. Сангийн сайд Ч.Хүрэлбаатар байна. Эрчим хүчний сайд Ц.Даваасүрэн байна. Барилга, хот байгуулалтын сайд Х.</w:t>
      </w:r>
      <w:r>
        <w:rPr>
          <w:rStyle w:val="Mceitemhiddenspellword"/>
          <w:rFonts w:cs="Arial" w:ascii="Arial" w:hAnsi="Arial"/>
          <w:iCs/>
          <w:lang w:val="mn-Cyrl-MN"/>
        </w:rPr>
        <w:t>Баделхан</w:t>
      </w:r>
      <w:r>
        <w:rPr>
          <w:rStyle w:val="Mceitemhidden"/>
          <w:rFonts w:cs="Arial" w:ascii="Arial" w:hAnsi="Arial"/>
          <w:iCs/>
          <w:lang w:val="mn-Cyrl-MN"/>
        </w:rPr>
        <w:t xml:space="preserve"> байна. Батлан хамгаалахын сайд Н.Энхболд байна. Бусад сайд нар орж ир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Шадар сайд аа, Засгийн газрын гишүүд ээ оруулах уу? Шадар сайд Ө.Энхтүвшин гишүүн байна. Ажлын хэсгийн нэрс хаана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Монгол Улсын эдийн засаг, нийгмийг 2018 онд хөгжүүлэх үндсэн чиглэлийн биелэлтийг хэлэлцэхтэй холбогдуулж хүрэлцэж ирсэн ажлын хэсэг. Монгол Улсын Засгийн газрын Шадар сайд Ө.Энхтүвшин, Хөдөлмөр, нийгмийн хамгааллын сайд С.</w:t>
      </w:r>
      <w:r>
        <w:rPr>
          <w:rStyle w:val="Mceitemhiddenspellword"/>
          <w:rFonts w:cs="Arial" w:ascii="Arial" w:hAnsi="Arial"/>
          <w:iCs/>
          <w:lang w:val="mn-Cyrl-MN"/>
        </w:rPr>
        <w:t>Чинзориг</w:t>
      </w:r>
      <w:r>
        <w:rPr>
          <w:rStyle w:val="Mceitemhidden"/>
          <w:rFonts w:cs="Arial" w:ascii="Arial" w:hAnsi="Arial"/>
          <w:iCs/>
          <w:lang w:val="mn-Cyrl-MN"/>
        </w:rPr>
        <w:t>, Сангийн сайд Ч.Хүрэлбаатар, Эрчим хүчний сайд Ц.Даваасүрэн, Барилга, хот байгуулалтын сайд Х.</w:t>
      </w:r>
      <w:r>
        <w:rPr>
          <w:rStyle w:val="Mceitemhiddenspellword"/>
          <w:rFonts w:cs="Arial" w:ascii="Arial" w:hAnsi="Arial"/>
          <w:iCs/>
          <w:lang w:val="mn-Cyrl-MN"/>
        </w:rPr>
        <w:t>Баделхан</w:t>
      </w:r>
      <w:r>
        <w:rPr>
          <w:rStyle w:val="Mceitemhidden"/>
          <w:rFonts w:cs="Arial" w:ascii="Arial" w:hAnsi="Arial"/>
          <w:iCs/>
          <w:lang w:val="mn-Cyrl-MN"/>
        </w:rPr>
        <w:t xml:space="preserve">, Батлан хамгаалахын сайд Н.Энхболд нар хүрэлцэж ирс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Г.Баясгалан Засгийн газрын Хэрэг эрхлэх газрын Тэргүүн дэд дарга, Х.</w:t>
      </w:r>
      <w:r>
        <w:rPr>
          <w:rStyle w:val="Mceitemhiddenspellword"/>
          <w:rFonts w:cs="Arial" w:ascii="Arial" w:hAnsi="Arial"/>
          <w:iCs/>
          <w:lang w:val="mn-Cyrl-MN"/>
        </w:rPr>
        <w:t>Булгантуяа</w:t>
      </w:r>
      <w:r>
        <w:rPr>
          <w:rStyle w:val="Mceitemhidden"/>
          <w:rFonts w:cs="Arial" w:ascii="Arial" w:hAnsi="Arial"/>
          <w:iCs/>
          <w:lang w:val="mn-Cyrl-MN"/>
        </w:rPr>
        <w:t xml:space="preserve"> Сангийн дэд сайд, А.Ариунзаяа Үндэсний статистикийн хорооны дарга, Т.Булган Байгаль орчин, аялал жуулчлалын яамны Ногоон хөгжлийн бодлого, төлөвлөлтийн газрын дарга, Д.Даваасүрэн Гадаад харилцааны яамны Төрийн нарийн бичгийн дарга. Гадаад харилцааны яамнаас хэн байгаа юм? Төрийн нарийн бичгийн дарга, газрын дарга нь бас хүрэлцэж ирэх ёстой юм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Д.</w:t>
      </w:r>
      <w:r>
        <w:rPr>
          <w:rStyle w:val="Mceitemhiddenspellword"/>
          <w:rFonts w:cs="Arial" w:ascii="Arial" w:hAnsi="Arial"/>
          <w:iCs/>
          <w:lang w:val="mn-Cyrl-MN"/>
        </w:rPr>
        <w:t>Ганхуяг</w:t>
      </w:r>
      <w:r>
        <w:rPr>
          <w:rStyle w:val="Mceitemhidden"/>
          <w:rFonts w:cs="Arial" w:ascii="Arial" w:hAnsi="Arial"/>
          <w:iCs/>
          <w:lang w:val="mn-Cyrl-MN"/>
        </w:rPr>
        <w:t xml:space="preserve"> Батлан хамгаалах яамны Төрийн удирдлагын газрын Санхүү, эдийн засгийн хэлтсийн дарга, С.Магнайсүрэн Барилга, хот байгуулалтын яамны Төрийн нарийн бичгийн дарга. Энэ Төрийн нарийн бичгийн дарга нар хаачсан юм бэ? Энэ Төрийн нарийн бичгийн дарга нараа оруулаач сайд нар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З.Энхболд Боловсрол, соёл, шинжлэх ухаан, спортын яамны Хяналт шинжилгээ, үнэлгээ, дотоод аудитын газрын дарга, Ч.Энх-Амгалан Боловсрол, соёл, шинжлэх ухаан, спортын яамны Үйлдвэрлэлийн хэлтсийн дарга, С.Батболд Зам, тээврийн яамны Төрийн нарийн бичгийн дарга, Н.Буянт Зам, тээврийн хөгжлийн яамны Хяналт шинжилгээ, үнэлгээ, дотоод аудитын газрын Салбарын стратегийн зорилт, бодлогын хэрэгжилтийн хяналт, шинжилгээ, үнэлгээ хариуцсан ахлах мэргэжилтэн, М.Энхболд Зам, тээврийн хөгжлийн яамны Хяналт шинжилгээ, үнэлгээ, аудитын газрын дарга, Б.</w:t>
      </w:r>
      <w:r>
        <w:rPr>
          <w:rStyle w:val="Mceitemhiddenspellword"/>
          <w:rFonts w:cs="Arial" w:ascii="Arial" w:hAnsi="Arial"/>
          <w:iCs/>
          <w:lang w:val="mn-Cyrl-MN"/>
        </w:rPr>
        <w:t>Бямбадорж</w:t>
      </w:r>
      <w:r>
        <w:rPr>
          <w:rStyle w:val="Mceitemhidden"/>
          <w:rFonts w:cs="Arial" w:ascii="Arial" w:hAnsi="Arial"/>
          <w:iCs/>
          <w:lang w:val="mn-Cyrl-MN"/>
        </w:rPr>
        <w:t xml:space="preserve"> Эрүүл мэндийн Төрийн нарийн бичгийн дарга, З.</w:t>
      </w:r>
      <w:r>
        <w:rPr>
          <w:rStyle w:val="Mceitemhiddenspellword"/>
          <w:rFonts w:cs="Arial" w:ascii="Arial" w:hAnsi="Arial"/>
          <w:iCs/>
          <w:lang w:val="mn-Cyrl-MN"/>
        </w:rPr>
        <w:t>Мэндсайхан</w:t>
      </w:r>
      <w:r>
        <w:rPr>
          <w:rStyle w:val="Mceitemhidden"/>
          <w:rFonts w:cs="Arial" w:ascii="Arial" w:hAnsi="Arial"/>
          <w:iCs/>
          <w:lang w:val="mn-Cyrl-MN"/>
        </w:rPr>
        <w:t xml:space="preserve"> Эрчим хүчний яамны Төрийн нарийн бичгийн дарга, Б.</w:t>
      </w:r>
      <w:r>
        <w:rPr>
          <w:rStyle w:val="Mceitemhiddenspellword"/>
          <w:rFonts w:cs="Arial" w:ascii="Arial" w:hAnsi="Arial"/>
          <w:iCs/>
          <w:lang w:val="mn-Cyrl-MN"/>
        </w:rPr>
        <w:t>Ерөн</w:t>
      </w:r>
      <w:r>
        <w:rPr>
          <w:rStyle w:val="Mceitemhidden"/>
          <w:rFonts w:cs="Arial" w:ascii="Arial" w:hAnsi="Arial"/>
          <w:iCs/>
          <w:lang w:val="mn-Cyrl-MN"/>
        </w:rPr>
        <w:t>-Өлзий Эрчим хүчний яамны Хөрөнгө оруулалт, үйлдвэрлэлийн хэлтсийн дарга, С.</w:t>
      </w:r>
      <w:r>
        <w:rPr>
          <w:rStyle w:val="Mceitemhiddenspellword"/>
          <w:rFonts w:cs="Arial" w:ascii="Arial" w:hAnsi="Arial"/>
          <w:iCs/>
          <w:lang w:val="mn-Cyrl-MN"/>
        </w:rPr>
        <w:t>Оюунбилэг</w:t>
      </w:r>
      <w:r>
        <w:rPr>
          <w:rStyle w:val="Mceitemhidden"/>
          <w:rFonts w:cs="Arial" w:ascii="Arial" w:hAnsi="Arial"/>
          <w:iCs/>
          <w:lang w:val="mn-Cyrl-MN"/>
        </w:rPr>
        <w:t xml:space="preserve"> Монгол Улсын Ерөнхий  аудитын орлогч бөгөөд Тэргүүлэх аудитор, Г.</w:t>
      </w:r>
      <w:r>
        <w:rPr>
          <w:rStyle w:val="Mceitemhiddenspellword"/>
          <w:rFonts w:cs="Arial" w:ascii="Arial" w:hAnsi="Arial"/>
          <w:iCs/>
          <w:lang w:val="mn-Cyrl-MN"/>
        </w:rPr>
        <w:t>Батхүрэл</w:t>
      </w:r>
      <w:r>
        <w:rPr>
          <w:rStyle w:val="Mceitemhidden"/>
          <w:rFonts w:cs="Arial" w:ascii="Arial" w:hAnsi="Arial"/>
          <w:iCs/>
          <w:lang w:val="mn-Cyrl-MN"/>
        </w:rPr>
        <w:t xml:space="preserve"> Сангийн яамны Эдийн засгийн бодлогын газрын дарга, Б.Анар Сангийн яамны Санхүүгийн бодлогын газрын Санхүүгийн хөрөнгийн удирдлагын хэлтсийн дарга, Б.Мөнх-Очир Гүйцэтгэлийн аудитын газрын захирал бөгөөд Тэргүүлэх аудитор, Ж.</w:t>
      </w:r>
      <w:r>
        <w:rPr>
          <w:rStyle w:val="Mceitemhiddenspellword"/>
          <w:rFonts w:cs="Arial" w:ascii="Arial" w:hAnsi="Arial"/>
          <w:iCs/>
          <w:lang w:val="mn-Cyrl-MN"/>
        </w:rPr>
        <w:t>Ганчимэг</w:t>
      </w:r>
      <w:r>
        <w:rPr>
          <w:rStyle w:val="Mceitemhidden"/>
          <w:rFonts w:cs="Arial" w:ascii="Arial" w:hAnsi="Arial"/>
          <w:iCs/>
          <w:lang w:val="mn-Cyrl-MN"/>
        </w:rPr>
        <w:t xml:space="preserve"> Үндэсний аудитын газрын Гүйцэтгэлийн аудитын газрын Төрийн байгууллагын аудитын албаны ахлах аудитор, Л.</w:t>
      </w:r>
      <w:r>
        <w:rPr>
          <w:rStyle w:val="Mceitemhiddenspellword"/>
          <w:rFonts w:cs="Arial" w:ascii="Arial" w:hAnsi="Arial"/>
          <w:iCs/>
          <w:lang w:val="mn-Cyrl-MN"/>
        </w:rPr>
        <w:t>Эрдэнэчулуун</w:t>
      </w:r>
      <w:r>
        <w:rPr>
          <w:rStyle w:val="Mceitemhidden"/>
          <w:rFonts w:cs="Arial" w:ascii="Arial" w:hAnsi="Arial"/>
          <w:iCs/>
          <w:lang w:val="mn-Cyrl-MN"/>
        </w:rPr>
        <w:t xml:space="preserve"> Гүйцэтгэлийн аудитын газрын аудитын менежер, Х.Оюунцэцэг Сангийн яамны Хөгжлийн бодлого, төлөвлөлтийн хэлтсийн ахлах мэргэжилтэн, Ж.</w:t>
      </w:r>
      <w:r>
        <w:rPr>
          <w:rStyle w:val="Mceitemhiddenspellword"/>
          <w:rFonts w:cs="Arial" w:ascii="Arial" w:hAnsi="Arial"/>
          <w:iCs/>
          <w:lang w:val="mn-Cyrl-MN"/>
        </w:rPr>
        <w:t>Ганбаяр</w:t>
      </w:r>
      <w:r>
        <w:rPr>
          <w:rStyle w:val="Mceitemhidden"/>
          <w:rFonts w:cs="Arial" w:ascii="Arial" w:hAnsi="Arial"/>
          <w:iCs/>
          <w:lang w:val="mn-Cyrl-MN"/>
        </w:rPr>
        <w:t xml:space="preserve"> Сангийн яамны Эдийн засгийн бодлогын газрын ахлах мэргэжилтэн гэсэн ажлын хэсэг хүрэлцэж ирс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О.</w:t>
      </w:r>
      <w:r>
        <w:rPr>
          <w:rStyle w:val="Mceitemhiddenspellword"/>
          <w:rFonts w:cs="Arial" w:ascii="Arial" w:hAnsi="Arial"/>
          <w:b/>
          <w:iCs/>
          <w:lang w:val="mn-Cyrl-MN"/>
        </w:rPr>
        <w:t>Содбилэг</w:t>
      </w:r>
      <w:r>
        <w:rPr>
          <w:rStyle w:val="Mceitemhidden"/>
          <w:rFonts w:cs="Arial" w:ascii="Arial" w:hAnsi="Arial"/>
          <w:b/>
          <w:iCs/>
          <w:lang w:val="mn-Cyrl-MN"/>
        </w:rPr>
        <w:t xml:space="preserve">: - </w:t>
      </w:r>
      <w:r>
        <w:rPr>
          <w:rStyle w:val="Mceitemhidden"/>
          <w:rFonts w:cs="Arial" w:ascii="Arial" w:hAnsi="Arial"/>
          <w:iCs/>
          <w:lang w:val="mn-Cyrl-MN"/>
        </w:rPr>
        <w:t xml:space="preserve">За гишүүдийн энэ өдрийн мэндийг хүргэе. Засгийн газрын 2018 онд хөгжүүлэх үндсэн чиглэлийн биелэлтийн талаар одоо Улсын Их Хурал ярьж хэлэлцэж байна. Үндсэндээ бол өнгөрсөн жил Засгийн газар урдаа тавьсан ажлынхаа биелэлтийг хэдэн хувийг нь биелүүлсэн юм, </w:t>
      </w:r>
      <w:r>
        <w:rPr>
          <w:rStyle w:val="Mceitemhiddenspellword"/>
          <w:rFonts w:cs="Arial" w:ascii="Arial" w:hAnsi="Arial"/>
          <w:iCs/>
          <w:lang w:val="mn-Cyrl-MN"/>
        </w:rPr>
        <w:t>хэр</w:t>
      </w:r>
      <w:r>
        <w:rPr>
          <w:rStyle w:val="Mceitemhidden"/>
          <w:rFonts w:cs="Arial" w:ascii="Arial" w:hAnsi="Arial"/>
          <w:iCs/>
          <w:lang w:val="mn-Cyrl-MN"/>
        </w:rPr>
        <w:t xml:space="preserve"> зэрэг ажилласан юм гэдэг дүнг нь тавих ийм сонсгол тайлан болж байна гэж бодо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энэ сүүлийн үед одоо зарим Засгийн газрын салбар яам, байгууллагын хүмүүс энэ Улсын Их Хурлыг хүндэтгэж ерөөсөө ирэхгүй байна. Би бас Байнгын хороон дээр энэ хэлээд байгаа. Өнөөдөр бол ирсэн бүрэлдэхүүнийг харж байхад бол Сангийн яам, Эрчим хүчний яам, Батлан хамгаалах яам гээд яамдаас сайд нар нь ингээд хүмүүс нь ирс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рсээ өгчихөөд Улсын Их Хуралд ирнэ гэж хэлчхээд ирэхгүй байгаад байгаа ийм тохиолдол бас өнөөдөр энэ чуулган дээр ажиглагдаж байна. Энэ дээр бас Засгийн газар анхаарах хэрэгтэй байх гэж хэлмээр байна. Улсын Их Хурлыг хүндэтгэх ёстой. Яагаад гэвэл Улсын Их Хурал Засгийн газрыг томилдог. Тайланг нь сонсох гэж байна. Нэгдүгээр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дугаарт, энэ юу </w:t>
      </w:r>
      <w:r>
        <w:rPr>
          <w:rStyle w:val="Mceitemhiddenspellword"/>
          <w:rFonts w:cs="Arial" w:ascii="Arial" w:hAnsi="Arial"/>
          <w:iCs/>
          <w:lang w:val="mn-Cyrl-MN"/>
        </w:rPr>
        <w:t>руугаа</w:t>
      </w:r>
      <w:r>
        <w:rPr>
          <w:rStyle w:val="Mceitemhidden"/>
          <w:rFonts w:cs="Arial" w:ascii="Arial" w:hAnsi="Arial"/>
          <w:iCs/>
          <w:lang w:val="mn-Cyrl-MN"/>
        </w:rPr>
        <w:t xml:space="preserve"> оръё. Асуудал </w:t>
      </w:r>
      <w:r>
        <w:rPr>
          <w:rStyle w:val="Mceitemhiddenspellword"/>
          <w:rFonts w:cs="Arial" w:ascii="Arial" w:hAnsi="Arial"/>
          <w:iCs/>
          <w:lang w:val="mn-Cyrl-MN"/>
        </w:rPr>
        <w:t>руугаа</w:t>
      </w:r>
      <w:r>
        <w:rPr>
          <w:rStyle w:val="Mceitemhidden"/>
          <w:rFonts w:cs="Arial" w:ascii="Arial" w:hAnsi="Arial"/>
          <w:iCs/>
          <w:lang w:val="mn-Cyrl-MN"/>
        </w:rPr>
        <w:t xml:space="preserve"> оръё. Эдийн засгийн өсөлтийг дэмжих энэ салбарын бодлогуудын энэ дүнгүүд байгаад байна л даа. Энэ дүнгээ яаж одоо тоогоо гаргасан юм бэ гэдэг асуулт байна. Жишээлбэл, жижиг зээлийн хүртээмжийг нэмэгдүүлэх бодлогын хэрэгжилт 70 хувьтай гэж байна. Ноднин жил чинь бас тэр жижиг, дунд үйлдвэрийн зээлийн сангийн асуудал гээд нэлээн халуухан асуудал болж өнгөрсөн. Зарим мөнгө нь бол яг очих газраа очоогүй байна гэсэн маш их шүүмжлэл дагуулсан. Тэгэхээр энд одоо яаж ингээд 70.0 хувьтай </w:t>
      </w:r>
      <w:r>
        <w:rPr>
          <w:rStyle w:val="Mceitemhiddenspellword"/>
          <w:rFonts w:cs="Arial" w:ascii="Arial" w:hAnsi="Arial"/>
          <w:iCs/>
          <w:lang w:val="mn-Cyrl-MN"/>
        </w:rPr>
        <w:t>биелсэн</w:t>
      </w:r>
      <w:r>
        <w:rPr>
          <w:rStyle w:val="Mceitemhidden"/>
          <w:rFonts w:cs="Arial" w:ascii="Arial" w:hAnsi="Arial"/>
          <w:iCs/>
          <w:lang w:val="mn-Cyrl-MN"/>
        </w:rPr>
        <w:t xml:space="preserve"> гэдэг ийм оноо жишээлбэл байгаа юм бол оо гэдгийг би асуумаар байна. Хэн ийм оноо өгөөд байгаа юм. Нэгдүгээр жиш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дугаар жишээ нь болохоор дараачийнх нь асуудал байгаа. Энэ жижиг, дунд үйлдвэр, хувиараа бизнес эрхлэгчдийг дэмжих хөтөлбөрийн хэрэгжих ажил 40.0 хувьтай гэж байгаа. Тэр ажлууд нь юу байсан юм бол. Тэгээд тэр 40.0 хувийн оноо нь хаанаас гарч ирсэн ийм оноо юм бол. Энэ ажлууд ингээд хийгдсэн мэт одоо 70.0 хувийн оноотой гэсэн мэт ингээд яваад байх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араагийн бас нэг асуудал байгаа. Тэр нь болохоор Монгол Улс мэдээлэл харилцаа холбооны технологийн чиглэлийн ингээд entrepreneur буюу одоо бизнес эрхлэгч бэлдэх ажил 70.0 хувьтай биелсэн гэнэ. Тэгэхээр миний ойлгож байгаагаар бол одоо энэ шинэ салбарын боловсон хүчнийг бий болгох ажил 70.0 хувьтай биелсэн гэж хараад байна. Энэ IT шинэ мэдээллийн эриний энэ салбарыг хөгжүүлэх хүмүүсийг Засгийн газар одоо 70.0 хувьтай биелүүлжээ гэж байна. Тэд нар нь хаана байгаа юм бэ? Яг ямар ажил энэ биелсэн гэж 70.0 хувийн оноо балл өгөөд байгаа юм бэ гэдгийг асуух гэсэн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Ажлын хэсэг. Сангийн сайд хариулах уу? Ч.Хүрэлбаатар сайд хариулах у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Ч.Хүрэлбаатар: - </w:t>
      </w:r>
      <w:r>
        <w:rPr>
          <w:rStyle w:val="Mceitemhidden"/>
          <w:rFonts w:cs="Arial" w:ascii="Arial" w:hAnsi="Arial"/>
          <w:iCs/>
          <w:lang w:val="mn-Cyrl-MN"/>
        </w:rPr>
        <w:t>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ий асуултад хариулъя. За жижиг, дунд үйлдвэрлэлийг дэмжих энэ зээлийн хүртээмж биелэлт бол 70 хувьтай гэж байна. За ингээд Хүнс, хөдөө аж ахуй, хөнгөн үйлдвэрийн яам бол миний хариулсны дараагаар нэлээд нэмж хариулах байхаа гэдгийг би хэл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Ер нь Засгийн газрын хувьд ямар бодлого барьсан бэ гэхээр энэ 2018 онд гадаадын зах зээл дээрээс өндөр үнэтэй гоё нэртэй бондууд авахгүй. Арилжааны </w:t>
      </w:r>
      <w:r>
        <w:rPr>
          <w:rStyle w:val="Mceitemhiddenspellword"/>
          <w:rFonts w:cs="Arial" w:ascii="Arial" w:hAnsi="Arial"/>
          <w:iCs/>
          <w:lang w:val="mn-Cyrl-MN"/>
        </w:rPr>
        <w:t>банкуудаас</w:t>
      </w:r>
      <w:r>
        <w:rPr>
          <w:rStyle w:val="Mceitemhidden"/>
          <w:rFonts w:cs="Arial" w:ascii="Arial" w:hAnsi="Arial"/>
          <w:iCs/>
          <w:lang w:val="mn-Cyrl-MN"/>
        </w:rPr>
        <w:t xml:space="preserve"> мөн одоо Засгийн газар мөнгө зээлэхгүй. Харин урьд өмнө нь авсан байсан бүх </w:t>
      </w:r>
      <w:r>
        <w:rPr>
          <w:rStyle w:val="Mceitemhiddenspellword"/>
          <w:rFonts w:cs="Arial" w:ascii="Arial" w:hAnsi="Arial"/>
          <w:iCs/>
          <w:lang w:val="mn-Cyrl-MN"/>
        </w:rPr>
        <w:t>мөнгүүдийг</w:t>
      </w:r>
      <w:r>
        <w:rPr>
          <w:rStyle w:val="Mceitemhidden"/>
          <w:rFonts w:cs="Arial" w:ascii="Arial" w:hAnsi="Arial"/>
          <w:iCs/>
          <w:lang w:val="mn-Cyrl-MN"/>
        </w:rPr>
        <w:t xml:space="preserve">, өр зээлүүдийг арилжааны </w:t>
      </w:r>
      <w:r>
        <w:rPr>
          <w:rStyle w:val="Mceitemhiddenspellword"/>
          <w:rFonts w:cs="Arial" w:ascii="Arial" w:hAnsi="Arial"/>
          <w:iCs/>
          <w:lang w:val="mn-Cyrl-MN"/>
        </w:rPr>
        <w:t>банкуудад</w:t>
      </w:r>
      <w:r>
        <w:rPr>
          <w:rStyle w:val="Mceitemhidden"/>
          <w:rFonts w:cs="Arial" w:ascii="Arial" w:hAnsi="Arial"/>
          <w:iCs/>
          <w:lang w:val="mn-Cyrl-MN"/>
        </w:rPr>
        <w:t xml:space="preserve"> одоо буцааж төлөх ийм ажлыг бол хийсэн. </w:t>
      </w:r>
      <w:r>
        <w:rPr>
          <w:rStyle w:val="Mceitemhiddenspellword"/>
          <w:rFonts w:cs="Arial" w:ascii="Arial" w:hAnsi="Arial"/>
          <w:iCs/>
          <w:lang w:val="mn-Cyrl-MN"/>
        </w:rPr>
        <w:t>Нийтдээ</w:t>
      </w:r>
      <w:r>
        <w:rPr>
          <w:rStyle w:val="Mceitemhidden"/>
          <w:rFonts w:cs="Arial" w:ascii="Arial" w:hAnsi="Arial"/>
          <w:iCs/>
          <w:lang w:val="mn-Cyrl-MN"/>
        </w:rPr>
        <w:t xml:space="preserve"> 6.5 их наяд төгрөгийг буцааж төлсөн. Үүнээс арилжааны </w:t>
      </w:r>
      <w:r>
        <w:rPr>
          <w:rStyle w:val="Mceitemhiddenspellword"/>
          <w:rFonts w:cs="Arial" w:ascii="Arial" w:hAnsi="Arial"/>
          <w:iCs/>
          <w:lang w:val="mn-Cyrl-MN"/>
        </w:rPr>
        <w:t>банкууд</w:t>
      </w:r>
      <w:r>
        <w:rPr>
          <w:rStyle w:val="Mceitemhidden"/>
          <w:rFonts w:cs="Arial" w:ascii="Arial" w:hAnsi="Arial"/>
          <w:iCs/>
          <w:lang w:val="mn-Cyrl-MN"/>
        </w:rPr>
        <w:t xml:space="preserve"> дээр одоо очиж төлөгдсөн мөнгөнийх нь хэмжээ гээд тооцох юм бол 4 их наяд. Энэ хэмжээгээрээ энэ мөнгө бол жижиг, дунд бизнес эрхлэгчид, иргэдэд зээл болж гарса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төр, засгийн хувьд юун дээрээ анхаарах ёстой вэ гэхээрээ одоо Жижиг, дунд үйлдвэрлэлийн сан гээд ийм тодорхой нэг жижиг сангаас ард иргэдэд зээл олгох биш ерөнхийдөө арилжааны </w:t>
      </w:r>
      <w:r>
        <w:rPr>
          <w:rStyle w:val="Mceitemhiddenspellword"/>
          <w:rFonts w:cs="Arial" w:ascii="Arial" w:hAnsi="Arial"/>
          <w:iCs/>
          <w:lang w:val="mn-Cyrl-MN"/>
        </w:rPr>
        <w:t>банкуудаас</w:t>
      </w:r>
      <w:r>
        <w:rPr>
          <w:rStyle w:val="Mceitemhidden"/>
          <w:rFonts w:cs="Arial" w:ascii="Arial" w:hAnsi="Arial"/>
          <w:iCs/>
          <w:lang w:val="mn-Cyrl-MN"/>
        </w:rPr>
        <w:t xml:space="preserve"> ч бай тэр зээлийн хүртээмжийг нэмэх ийм бодлого баримталсан. Энэ агуулгаараа энэ хөтөлбөрийн хэрэгжилтийг 70 хувь гэж үзэж байгаа. Мэдээж одоо жижиг, дунд зээлийг олгоход тодорхой хэмжээний алдаанууд олон жилийн турш үргэлжилж ирсэн. Тэгээд үүнийг одоо засаж залруулах арга хэмжээг Засгийн газар авч байгаа. Тодорхой хэмжээний шалгалт авсан. Хууль хяналтын байгууллагууд шалгасан. Энэ дээрээ үндэслээд энэ дүрэм журмыг нь өөрчлөх, нэг байшин дотор нэг сайдын мэдэлд гурван өөр янзын зээл олгодог сан байсныг нэгтгэх зэрэг ийм ажлуудыг хийгээд яв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сангуудын үйл ажиллагааг сайжруулах боломж бол бий. Энэ нь улам иргэд, одоо жижиг, дунд бизнес эрхлэгчдэд хүртээх ийм боломжийг нь нэмэгдүүлэх боломжтой гэж үзэж байгаа учраас хэрэгжилтийн </w:t>
      </w:r>
      <w:r>
        <w:rPr>
          <w:rStyle w:val="Mceitemhiddenspellword"/>
          <w:rFonts w:cs="Arial" w:ascii="Arial" w:hAnsi="Arial"/>
          <w:iCs/>
          <w:lang w:val="mn-Cyrl-MN"/>
        </w:rPr>
        <w:t>түвшин</w:t>
      </w:r>
      <w:r>
        <w:rPr>
          <w:rStyle w:val="Mceitemhidden"/>
          <w:rFonts w:cs="Arial" w:ascii="Arial" w:hAnsi="Arial"/>
          <w:iCs/>
          <w:lang w:val="mn-Cyrl-MN"/>
        </w:rPr>
        <w:t xml:space="preserve"> ингэж 70 хувьтай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 хэсэг хугацаанд бас та бүгд бүгдээрээ мэдэж байгаа. Зээл олдоно гэдэг нь одоо маш </w:t>
      </w:r>
      <w:r>
        <w:rPr>
          <w:rStyle w:val="Mceitemhiddenspellword"/>
          <w:rFonts w:cs="Arial" w:ascii="Arial" w:hAnsi="Arial"/>
          <w:iCs/>
          <w:lang w:val="mn-Cyrl-MN"/>
        </w:rPr>
        <w:t>түвэгтэй</w:t>
      </w:r>
      <w:r>
        <w:rPr>
          <w:rStyle w:val="Mceitemhidden"/>
          <w:rFonts w:cs="Arial" w:ascii="Arial" w:hAnsi="Arial"/>
          <w:iCs/>
          <w:lang w:val="mn-Cyrl-MN"/>
        </w:rPr>
        <w:t xml:space="preserve">. Олддоггүй байсан. Одоо арилжааны </w:t>
      </w:r>
      <w:r>
        <w:rPr>
          <w:rStyle w:val="Mceitemhiddenspellword"/>
          <w:rFonts w:cs="Arial" w:ascii="Arial" w:hAnsi="Arial"/>
          <w:iCs/>
          <w:lang w:val="mn-Cyrl-MN"/>
        </w:rPr>
        <w:t>банкууд</w:t>
      </w:r>
      <w:r>
        <w:rPr>
          <w:rStyle w:val="Mceitemhidden"/>
          <w:rFonts w:cs="Arial" w:ascii="Arial" w:hAnsi="Arial"/>
          <w:iCs/>
          <w:lang w:val="mn-Cyrl-MN"/>
        </w:rPr>
        <w:t xml:space="preserve">, банк бус санхүүгийн байгууллагууд одоо зээл олгохын төлөө аж ахуйн нэгжүүдийн хойноос одоо хөөцөлддөг болсон гэдгээ бас энэ бол нэг ийм өөрчлөлтүүд бас гарч байгаа гэдгийг хэл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усад асуултыг бусад асуудал хариуцаж байгаа сайд нар </w:t>
      </w:r>
      <w:r>
        <w:rPr>
          <w:rStyle w:val="Mceitemhiddenspellword"/>
          <w:rFonts w:cs="Arial" w:ascii="Arial" w:hAnsi="Arial"/>
          <w:iCs/>
          <w:lang w:val="mn-Cyrl-MN"/>
        </w:rPr>
        <w:t>яамдууд</w:t>
      </w:r>
      <w:r>
        <w:rPr>
          <w:rStyle w:val="Mceitemhidden"/>
          <w:rFonts w:cs="Arial" w:ascii="Arial" w:hAnsi="Arial"/>
          <w:iCs/>
          <w:lang w:val="mn-Cyrl-MN"/>
        </w:rPr>
        <w:t xml:space="preserve"> хариулах бай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Ө.Энхтүвшин дарга, Шадар сайд аа. Яах вэ асуултуудыг одоо аль аль сайд хариулах вэ гээд та хуваарилаад явах уу? Сайд нартаа. Тийм ээ. 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 чинь хэд хэдэн асуултууд асуучихлаа л д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очид </w:t>
      </w:r>
      <w:r>
        <w:rPr>
          <w:rStyle w:val="Mceitemhiddenspellword"/>
          <w:rFonts w:cs="Arial" w:ascii="Arial" w:hAnsi="Arial"/>
          <w:iCs/>
          <w:lang w:val="mn-Cyrl-MN"/>
        </w:rPr>
        <w:t>танилцуулчихъя</w:t>
      </w:r>
      <w:r>
        <w:rPr>
          <w:rStyle w:val="Mceitemhidden"/>
          <w:rFonts w:cs="Arial" w:ascii="Arial" w:hAnsi="Arial"/>
          <w:iCs/>
          <w:lang w:val="mn-Cyrl-MN"/>
        </w:rPr>
        <w:t xml:space="preserve">. Дараагийн асуултад хариулах улсууд бэлдэж байх ёстой байх. Улсын Их Хурлын чуулган, Байнгын хороон дээр хүндэтгэн үзэх шалтгаангүй ирээгүй Засгийн газрын гишүүд, Засгийн газрын албан тушаалтнууд бас хариуцлага хүлээх ийм шинэ дэгийн хуультай болсон гэдгийг бас мэдэж байгаа бай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Улсын Их Хурлын гишүүн О.</w:t>
      </w:r>
      <w:r>
        <w:rPr>
          <w:rStyle w:val="Mceitemhiddenspellword"/>
          <w:rFonts w:cs="Arial" w:ascii="Arial" w:hAnsi="Arial"/>
          <w:iCs/>
          <w:lang w:val="mn-Cyrl-MN"/>
        </w:rPr>
        <w:t>Содбилэг</w:t>
      </w:r>
      <w:r>
        <w:rPr>
          <w:rStyle w:val="Mceitemhidden"/>
          <w:rFonts w:cs="Arial" w:ascii="Arial" w:hAnsi="Arial"/>
          <w:iCs/>
          <w:lang w:val="mn-Cyrl-MN"/>
        </w:rPr>
        <w:t xml:space="preserve">, Г.Мөнхцэцэг нарын урилгаар Орхон, Говьсүмбэр аймгийн багийн Засаг дарга нар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а бүхэнд Улсын Их Хурлын гишүүдийнхээ өмнөөс эрүүл энх, сайн сайхан бүхнийг хүсэн ерөө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ий дараагийн асуултад аль сайд хариулах юм? Харилцаа холбоотой асуултууд асуусан. Төрийн нарийн бичгийн дарга, агентлагаас нь хүрэлцэж ирсэн хүмүүс байна уу? Зам тээвэр ч биш л дээ. Харилцаа холбоо. Засгийн газрын Хэрэг эрхлэх газар. Г.Баясгалан дарга. Хэддүгээр микрофон байна. 84 дүгээр микрофон. Засгийн газрын Хэрэг эрхлэх газрын Тэргүүн дэд дарга Г.Баясгал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Г.Баясгалан: - </w:t>
      </w:r>
      <w:r>
        <w:rPr>
          <w:rStyle w:val="Mceitemhidden"/>
          <w:rFonts w:cs="Arial" w:ascii="Arial" w:hAnsi="Arial"/>
          <w:iCs/>
          <w:lang w:val="mn-Cyrl-MN"/>
        </w:rPr>
        <w:t>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ий асуултад хариулъя. Ерөнхийдөө 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 бол энэ тодорхой эдийн засаг, нийгмийг хөгжүүлэх үндсэн чиглэлд тусгагдсан арга хэмжээг дүгнээд одоо 70, 40 гээд ингээд байж байгаа нь ямар байдлаар яаж дүгнээд байгаа юм бэ, ямар арга зүйтэй юм бэ гэдэг талаас нь илүү асуулаа гэж ойлгос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яах вэ энэ бол Засгийн газрын тогтоолоор батлагдсан энэ 2017 оны 89 дүгээр тогтоолоор батлагдсан бодлогын баримт бичиг болон захиргааны байгууллагын үйл ажиллагаанд хяналт шинжилгээ, үнэлгээ хийх журам байгаа. Энэ дээр саяын одоо тэр 70, 100, 40 гээд энэ интервалууд бол хэрхэн яаж дүгнэх тухай байгаа. Тухайлбал, 70 хувь хүртэл тодорхой үр дүнд хүрсэн гэдэг ийм үнэлгээ гарч байгаа. Энэ нь бол зорилт арга хэмжээ, шалгуур үзүүлэлт, зорилтот </w:t>
      </w:r>
      <w:r>
        <w:rPr>
          <w:rStyle w:val="Mceitemhiddenspellword"/>
          <w:rFonts w:cs="Arial" w:ascii="Arial" w:hAnsi="Arial"/>
          <w:iCs/>
          <w:lang w:val="mn-Cyrl-MN"/>
        </w:rPr>
        <w:t>түвшиндөө</w:t>
      </w:r>
      <w:r>
        <w:rPr>
          <w:rStyle w:val="Mceitemhidden"/>
          <w:rFonts w:cs="Arial" w:ascii="Arial" w:hAnsi="Arial"/>
          <w:iCs/>
          <w:lang w:val="mn-Cyrl-MN"/>
        </w:rPr>
        <w:t xml:space="preserve"> бүрэн хүрээгүй, тодорхой үр дүн гарч эхэлж байгаа. Хэрэгжилт үр дүнг нэмэгдүүлэх шаардлагатай бол 70 хувиар дүгнэнэ гэсэн ийм журам байгаа. 40 хувийн хувьд бол эрчимжүүлэх шаардлагатай гэсэн ангилалд хамаарч байгаа. Энэ бол зорилт арга хэмжээ, шалгуур үзүүлэлт зорилтот </w:t>
      </w:r>
      <w:r>
        <w:rPr>
          <w:rStyle w:val="Mceitemhiddenspellword"/>
          <w:rFonts w:cs="Arial" w:ascii="Arial" w:hAnsi="Arial"/>
          <w:iCs/>
          <w:lang w:val="mn-Cyrl-MN"/>
        </w:rPr>
        <w:t>түвшиндөө</w:t>
      </w:r>
      <w:r>
        <w:rPr>
          <w:rStyle w:val="Mceitemhidden"/>
          <w:rFonts w:cs="Arial" w:ascii="Arial" w:hAnsi="Arial"/>
          <w:iCs/>
          <w:lang w:val="mn-Cyrl-MN"/>
        </w:rPr>
        <w:t xml:space="preserve"> хүрээгүй. Удирдлага зохион байгуулалт, хариуцлагыг сайжруулж, үйл ажиллагааг эрчимжүүлэх шаардлагатай гэсэн ийм үнэлгээний дү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эрвээ одоо 30 хүртэл үнэлэгдсэн бол энэ үр дүнгүй буюу зорилт, зорилго арга хэмжээг бол илүү сайн тодорхойлох шаардлагатай. Шалгуур үзүүлэлт зорилтот </w:t>
      </w:r>
      <w:r>
        <w:rPr>
          <w:rStyle w:val="Mceitemhiddenspellword"/>
          <w:rFonts w:cs="Arial" w:ascii="Arial" w:hAnsi="Arial"/>
          <w:iCs/>
          <w:lang w:val="mn-Cyrl-MN"/>
        </w:rPr>
        <w:t>түвшиндөө</w:t>
      </w:r>
      <w:r>
        <w:rPr>
          <w:rStyle w:val="Mceitemhidden"/>
          <w:rFonts w:cs="Arial" w:ascii="Arial" w:hAnsi="Arial"/>
          <w:iCs/>
          <w:lang w:val="mn-Cyrl-MN"/>
        </w:rPr>
        <w:t xml:space="preserve"> хүрээгүй. Төсөв хөрөнгийг үр дүнтэй зарцуулж чадаагүй. Удирдлага зохион байгуулалт хангалтгүй гэсэн ийм үндэслэлээр энэ үнэлгээнүүд хийгдэж Засгийн газрын Хэрэг эрхлэх газар дээр тодорхой үнэлгээ, дүн, тоо тавигдаад тэр нь одоо бас Үндэсний аудит болон холбогдох бусад байгууллагаар бас хянагдаж ингэж баталгааждаг ийм журамтай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Аудит энэ үнэлгээн дээр хяналт тавьсан байна шүү дээ. Тийм ээ. Дараа нь Я.</w:t>
      </w:r>
      <w:r>
        <w:rPr>
          <w:rStyle w:val="Mceitemhiddenspellword"/>
          <w:rFonts w:cs="Arial" w:ascii="Arial" w:hAnsi="Arial"/>
          <w:iCs/>
          <w:lang w:val="mn-Cyrl-MN"/>
        </w:rPr>
        <w:t>Содбаатар</w:t>
      </w:r>
      <w:r>
        <w:rPr>
          <w:rStyle w:val="Mceitemhidden"/>
          <w:rFonts w:cs="Arial" w:ascii="Arial" w:hAnsi="Arial"/>
          <w:iCs/>
          <w:lang w:val="mn-Cyrl-MN"/>
        </w:rPr>
        <w:t xml:space="preserve"> гишүүн тайлбар өгөх юм байна. За аудит. 85 дугаар микроф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С.</w:t>
      </w:r>
      <w:r>
        <w:rPr>
          <w:rStyle w:val="Mceitemhiddenspellword"/>
          <w:rFonts w:cs="Arial" w:ascii="Arial" w:hAnsi="Arial"/>
          <w:b/>
          <w:iCs/>
          <w:lang w:val="mn-Cyrl-MN"/>
        </w:rPr>
        <w:t>Оюунбилэг</w:t>
      </w:r>
      <w:r>
        <w:rPr>
          <w:rStyle w:val="Mceitemhidden"/>
          <w:rFonts w:cs="Arial" w:ascii="Arial" w:hAnsi="Arial"/>
          <w:b/>
          <w:iCs/>
          <w:lang w:val="mn-Cyrl-MN"/>
        </w:rPr>
        <w:t xml:space="preserve">: - </w:t>
      </w:r>
      <w:r>
        <w:rPr>
          <w:rStyle w:val="Mceitemhidden"/>
          <w:rFonts w:cs="Arial" w:ascii="Arial" w:hAnsi="Arial"/>
          <w:iCs/>
          <w:lang w:val="mn-Cyrl-MN"/>
        </w:rPr>
        <w:t>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ий асуултад хариулъя. Засгийн газрын энэхүү бодлогын баримт бичгийн хэрэгжилт болон захиргааны байгууллагын үйл ажиллагааны хяналт шинжилгээ, үнэлгээ хийх журам гэдэг нийтлэг журам дээр одоо аргачлалыг тодорхой заасан бай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асгийн газар Сангийн яамнаас эдгээр аргачлалаар дүгнэж ирүүлсэн материал дээр бид нар тухайн төсөв захирагч нараас нотлох баримтыг үндэслэж өөрсдийн аудитын арга зүй, стандартын дагуу </w:t>
      </w:r>
      <w:r>
        <w:rPr>
          <w:rStyle w:val="Mceitemhiddenspellword"/>
          <w:rFonts w:cs="Arial" w:ascii="Arial" w:hAnsi="Arial"/>
          <w:iCs/>
          <w:lang w:val="mn-Cyrl-MN"/>
        </w:rPr>
        <w:t>зөрүүг</w:t>
      </w:r>
      <w:r>
        <w:rPr>
          <w:rStyle w:val="Mceitemhidden"/>
          <w:rFonts w:cs="Arial" w:ascii="Arial" w:hAnsi="Arial"/>
          <w:iCs/>
          <w:lang w:val="mn-Cyrl-MN"/>
        </w:rPr>
        <w:t xml:space="preserve"> нь тодорхойлж гаргаж ирсэн аудитын тайланг та бүхэнд хүргүүлдэг байгаа. Тэгэхээр энэ аргачлалыг аудитын нотлох баримттай тулгаж үзсэн гэсэн ү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Мөн О.</w:t>
      </w:r>
      <w:r>
        <w:rPr>
          <w:rStyle w:val="Mceitemhiddenspellword"/>
          <w:rFonts w:cs="Arial" w:ascii="Arial" w:hAnsi="Arial"/>
          <w:iCs/>
          <w:lang w:val="mn-Cyrl-MN"/>
        </w:rPr>
        <w:t>Содбилэг</w:t>
      </w:r>
      <w:r>
        <w:rPr>
          <w:rStyle w:val="Mceitemhidden"/>
          <w:rFonts w:cs="Arial" w:ascii="Arial" w:hAnsi="Arial"/>
          <w:iCs/>
          <w:lang w:val="mn-Cyrl-MN"/>
        </w:rPr>
        <w:t xml:space="preserve"> гишүүний гуравдугаар асуулт дээр нэмэлт тодруулга хийе. Мэдээлэл харилцаа, технологийн чиглэлээр entrepreneur бэлтгэх сургалтын үйл ажиллагааг Мэдээлэл харилцаа, технологийн газар төлөвлөсөн байсан. Үндсэн чиглэл дээр. Үндсэн чиглэл гэдэг маань бол одоо Засгийн газрын мөрийн хөтөлбөр, Монгол Улсын тогтвортой хөгжлийн үзэл баримтлал 2030 дээр үндэслэсэн үйл ажиллагааны нэг жилийн хөтөлбөр гэж. Түүний хэрэгжилт гэж бид одоо товчхоноор ойлгож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нэг жилийн хугацаанд энэ чиглэлээр ямар ажил хийх вэ гэдэг хэд хэдэн ажлуудыг төлөвлөж ирснийг нь за яг зохион байгуулсан ажилтай нь харьцуулж үзэх юм бол энэ бол сургалт зохион байгуулна гэсэн байна. Сингапур Улстай хамтарсан сургалтыг зохион байгуулна гээд. За энэ сургалтынхаа хүрээнд албан бичгээр хандаад хоёр удаагийн сургалтыг 2018 оны дөрөвдүгээр улиралд хоёр удаа зохион байгуулсан байсан. Мөн 26 гарааны бизнес эрхлэгч болон энэ чиглэлд сонирхолтой оюутан залуусыг хамруулсан бай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Тэгэхээр эдгээр ажлуудыг нь үнэлээд. За мөн 2018 оны 12 сарын 06-</w:t>
      </w:r>
      <w:r>
        <w:rPr>
          <w:rStyle w:val="Mceitemhiddenspellword"/>
          <w:rFonts w:cs="Arial" w:ascii="Arial" w:hAnsi="Arial"/>
          <w:iCs/>
          <w:lang w:val="mn-Cyrl-MN"/>
        </w:rPr>
        <w:t>ны</w:t>
      </w:r>
      <w:r>
        <w:rPr>
          <w:rStyle w:val="Mceitemhidden"/>
          <w:rFonts w:cs="Arial" w:ascii="Arial" w:hAnsi="Arial"/>
          <w:iCs/>
          <w:lang w:val="mn-Cyrl-MN"/>
        </w:rPr>
        <w:t xml:space="preserve"> өдөр Монгол Улсын Их Сургууль болон бусад олон улсын байгууллагуудтай хамтарсан уулзалт чуулганыг зохион байгуулсан. Эдгээр ажлуудыг нь үнэлээд бид нар 70 хувийн гүйцэтгэлтэй байна гэж гаргаса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Эдийн засгийн байнгын хорооноос ажлын хэсэг гарч ажилласан. Ажлын хэсгийг ахалсан Я.</w:t>
      </w:r>
      <w:r>
        <w:rPr>
          <w:rStyle w:val="Mceitemhiddenspellword"/>
          <w:rFonts w:cs="Arial" w:ascii="Arial" w:hAnsi="Arial"/>
          <w:iCs/>
          <w:lang w:val="mn-Cyrl-MN"/>
        </w:rPr>
        <w:t>Содбаатар</w:t>
      </w:r>
      <w:r>
        <w:rPr>
          <w:rStyle w:val="Mceitemhidden"/>
          <w:rFonts w:cs="Arial" w:ascii="Arial" w:hAnsi="Arial"/>
          <w:iCs/>
          <w:lang w:val="mn-Cyrl-MN"/>
        </w:rPr>
        <w:t xml:space="preserve"> гишүүн. Ажлын хэсгийн ахлагч.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Я.</w:t>
      </w:r>
      <w:r>
        <w:rPr>
          <w:rStyle w:val="Mceitemhiddenspellword"/>
          <w:rFonts w:cs="Arial" w:ascii="Arial" w:hAnsi="Arial"/>
          <w:b/>
          <w:iCs/>
          <w:lang w:val="mn-Cyrl-MN"/>
        </w:rPr>
        <w:t>Содбаатар</w:t>
      </w:r>
      <w:r>
        <w:rPr>
          <w:rStyle w:val="Mceitemhidden"/>
          <w:rFonts w:cs="Arial" w:ascii="Arial" w:hAnsi="Arial"/>
          <w:b/>
          <w:iCs/>
          <w:lang w:val="mn-Cyrl-MN"/>
        </w:rPr>
        <w:t xml:space="preserve">: - </w:t>
      </w:r>
      <w:r>
        <w:rPr>
          <w:rStyle w:val="Mceitemhidden"/>
          <w:rFonts w:cs="Arial" w:ascii="Arial" w:hAnsi="Arial"/>
          <w:iCs/>
          <w:lang w:val="mn-Cyrl-MN"/>
        </w:rPr>
        <w:t xml:space="preserve">Тэгэхээр гишүүдийнхээ энэ өдрийн мэндийг дэвшүүлье. Ер нь манай гишүүд бас нэг зүйлийг анзаармаар байгаа юм. Энэ бол нэг жилийн ажлын үнэлгээ байгаа. Дөрвөн жилээр нь аваад үзэх юм бол Засгийн газрын үйл ажиллагааны мөрийн хөтөлбөрийн хэрэгжилт 50.4 хувьтай. За нэг жилээр буюу өнгөрсөн 2018 оны байдлаар аваад үзэх юм бол Засгийн газар бол 75.3 хувьтай гар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ид нар сая энэ аудиттай хамтраад ажлын хэсэг бол 68.4 хувиар үнэлсэн. Энэ яагаад энд бас нэг ийм зарим одоо энэ үнэлгээний 100, 70 эд нар дээр бас нэг бодмоор байгаа юм. Явцын дунд үнэлж байгаа учраас. Тухайлбал, одоо төрөөс цахим хэлбэрээр хүргэх үйлчилгээний нэр төрлийг нэмэгдүүлэх гээд 4 жилийн хөтөлбөр доторх биелэлтийг аваад үзвэл </w:t>
      </w:r>
      <w:r>
        <w:rPr>
          <w:rStyle w:val="Mceitemhiddenspellword"/>
          <w:rFonts w:cs="Arial" w:ascii="Arial" w:hAnsi="Arial"/>
          <w:iCs/>
          <w:lang w:val="mn-Cyrl-MN"/>
        </w:rPr>
        <w:t>энийг</w:t>
      </w:r>
      <w:r>
        <w:rPr>
          <w:rStyle w:val="Mceitemhidden"/>
          <w:rFonts w:cs="Arial" w:ascii="Arial" w:hAnsi="Arial"/>
          <w:iCs/>
          <w:lang w:val="mn-Cyrl-MN"/>
        </w:rPr>
        <w:t xml:space="preserve"> 30 хувийг нь л энэ жил биелүүлнэ гэж зорилт тавьж байгаа. Тэр 30 хувийн биелэлт нь 100 хувь хангагдсан бол тайлан дээр 100 хувиар явж байгаа. Нэг ёсны 100 хувь хангагдсан гээд биелсэн. Тэгтэл цахим энэ зүйлийг. Жишээлбэл, одоо бас нэг дахиад нэг жишээ хэлье. Энэ соёл, урлагаар дамжуулан хүүхдийг багаас нь үндэсний соёл, мэдрэмж, мэдлэг хүмүүжилтэй болгоно гэснийг 100 хувийн биелэлттэй байгаа. Гэтэл 2019 онд ямар зорилт тавьсан юм бэ гэхээр хүүхдэд зориулсан уран бүтээлийн тоог 5-</w:t>
      </w:r>
      <w:r>
        <w:rPr>
          <w:rStyle w:val="Mceitemhiddenspellword"/>
          <w:rFonts w:cs="Arial" w:ascii="Arial" w:hAnsi="Arial"/>
          <w:iCs/>
          <w:lang w:val="mn-Cyrl-MN"/>
        </w:rPr>
        <w:t>ыг</w:t>
      </w:r>
      <w:r>
        <w:rPr>
          <w:rStyle w:val="Mceitemhidden"/>
          <w:rFonts w:cs="Arial" w:ascii="Arial" w:hAnsi="Arial"/>
          <w:iCs/>
          <w:lang w:val="mn-Cyrl-MN"/>
        </w:rPr>
        <w:t xml:space="preserve"> хийнэ гэсэн зорилт л тавьсан байхгүй юу. 4 жилээр аваад үзвэл, </w:t>
      </w:r>
      <w:r>
        <w:rPr>
          <w:rStyle w:val="Mceitemhiddenspellword"/>
          <w:rFonts w:cs="Arial" w:ascii="Arial" w:hAnsi="Arial"/>
          <w:iCs/>
          <w:lang w:val="mn-Cyrl-MN"/>
        </w:rPr>
        <w:t>энэний</w:t>
      </w:r>
      <w:r>
        <w:rPr>
          <w:rStyle w:val="Mceitemhidden"/>
          <w:rFonts w:cs="Arial" w:ascii="Arial" w:hAnsi="Arial"/>
          <w:iCs/>
          <w:lang w:val="mn-Cyrl-MN"/>
        </w:rPr>
        <w:t xml:space="preserve"> биелэлтийг аваад үзвэл энэ гучин хэдэн хувьтай л байгаа байх. Тухайн нэг жилээр нь аваад үзэхээр тэр хүүхдэд зориулсан уран бүтээлийн тоо 5 байна гэвэл өнөөдөр 12-</w:t>
      </w:r>
      <w:r>
        <w:rPr>
          <w:rStyle w:val="Mceitemhiddenspellword"/>
          <w:rFonts w:cs="Arial" w:ascii="Arial" w:hAnsi="Arial"/>
          <w:iCs/>
          <w:lang w:val="mn-Cyrl-MN"/>
        </w:rPr>
        <w:t>ыг</w:t>
      </w:r>
      <w:r>
        <w:rPr>
          <w:rStyle w:val="Mceitemhidden"/>
          <w:rFonts w:cs="Arial" w:ascii="Arial" w:hAnsi="Arial"/>
          <w:iCs/>
          <w:lang w:val="mn-Cyrl-MN"/>
        </w:rPr>
        <w:t xml:space="preserve"> энэ жил хийсэн байж байгаа. Тийм учраас биелэлт 100 хувь </w:t>
      </w:r>
      <w:r>
        <w:rPr>
          <w:rStyle w:val="Mceitemhiddenspellword"/>
          <w:rFonts w:cs="Arial" w:ascii="Arial" w:hAnsi="Arial"/>
          <w:iCs/>
          <w:lang w:val="mn-Cyrl-MN"/>
        </w:rPr>
        <w:t>гарчихаж</w:t>
      </w:r>
      <w:r>
        <w:rPr>
          <w:rStyle w:val="Mceitemhidden"/>
          <w:rFonts w:cs="Arial" w:ascii="Arial" w:hAnsi="Arial"/>
          <w:iCs/>
          <w:lang w:val="mn-Cyrl-MN"/>
        </w:rPr>
        <w:t xml:space="preserve">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ийм учраас энэ биелэлтийн хувийн юм нь дээр бол манайхан сая бас асуугаад байх шиг байна. Энэ дээр бид нар бэлтгэх ч гэдэг юм уу, жижиг, дундын </w:t>
      </w:r>
      <w:r>
        <w:rPr>
          <w:rStyle w:val="Mceitemhiddenspellword"/>
          <w:rFonts w:cs="Arial" w:ascii="Arial" w:hAnsi="Arial"/>
          <w:iCs/>
          <w:lang w:val="mn-Cyrl-MN"/>
        </w:rPr>
        <w:t>юунууд</w:t>
      </w:r>
      <w:r>
        <w:rPr>
          <w:rStyle w:val="Mceitemhidden"/>
          <w:rFonts w:cs="Arial" w:ascii="Arial" w:hAnsi="Arial"/>
          <w:iCs/>
          <w:lang w:val="mn-Cyrl-MN"/>
        </w:rPr>
        <w:t xml:space="preserve"> 70, 40 гээд ингээд гараад байгаа тэр юу нь бол тухайн жилд тавьсан зорилттойгоо уялдуулж тухайн жилийн зорилтын биелэлтийг дүгнэж байгаа учраас бас харьцангуй ийм ойлголт явж байгаа шүү гэдгийг бас гишүүддээ тодруулж хэлье.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С.Бямбацогт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С.Бямбацогт: - </w:t>
      </w:r>
      <w:r>
        <w:rPr>
          <w:rStyle w:val="Mceitemhidden"/>
          <w:rFonts w:cs="Arial" w:ascii="Arial" w:hAnsi="Arial"/>
          <w:iCs/>
          <w:lang w:val="mn-Cyrl-MN"/>
        </w:rPr>
        <w:t xml:space="preserve">За баярлалаа. 2018 онд Монгол Улсын нийгэм, эдийн засгийг хөгжүүлэх үндсэн чиглэлийн биелэлтийг ярьж байгаа. Өөрөөр хэлэх юм бол одоо Монгол Улсын Засгийн газар, Улсын Их Хурлын нэг жилийн төлөвлөсөн бодлогын ажил нь </w:t>
      </w:r>
      <w:r>
        <w:rPr>
          <w:rStyle w:val="Mceitemhiddenspellword"/>
          <w:rFonts w:cs="Arial" w:ascii="Arial" w:hAnsi="Arial"/>
          <w:iCs/>
          <w:lang w:val="mn-Cyrl-MN"/>
        </w:rPr>
        <w:t>хэр</w:t>
      </w:r>
      <w:r>
        <w:rPr>
          <w:rStyle w:val="Mceitemhidden"/>
          <w:rFonts w:cs="Arial" w:ascii="Arial" w:hAnsi="Arial"/>
          <w:iCs/>
          <w:lang w:val="mn-Cyrl-MN"/>
        </w:rPr>
        <w:t xml:space="preserve"> зэрэг хэрэгжив гэдгийг бид нар ярь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 орны томоохон бодлогын асуудлыг ч тэр, хувь хүний амьдралын асуудлыг ч тэр хүн бас бодлогоо тодорхойлоод, бодлогоо төлөвлөөд, зохион байгуулаад, хэрэгжүүлээд хэрэгжилтэд нь хяналт тавиад үр дүнг нь тооцоод л явдаг ийм схемээр л яв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дээр одоо Улсын Их Хурал маань төрийн бодлогын бичиг баримтуудыг баталдаг, бодлого тодорхойлдог. Урт хугацааны, дунд хугацааны, богино хугацааны. Энэ бодлого нь хэрэгжүүлэх, зохион байгуулах ажлыг Засгийн газар хариуцдаг. Эргүүлээд одоо хяналт тавьж үр дүнг нь тооцох ажлыг Улсын Их Хурал одоо холбогдох байгууллагуудтай хамт хийдэг. Тэгэхээр энэ дээр одоо ингээд бид нар аваад үзэхэд энэ бодлогын бичиг баримтуудын маань хэрэгжилт ямархуу байна вэ гэдэг дээр бид нар бас асуулт асуух гээд байгаа юм л даа. Энэ дээр Эдийн засгийн байнгын хороо, манай Үндэсний аудитын газар, Үндэсний хөгжлийн газар хэрхэн яаж дүгн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Өөрөөр хэлэх юм бол Үндсэн чиглэл бол Монгол Улсын нийгэм, эдийн засгийг хөгжүүлэх одоо нэг жилийн төлөвлөгөө. Нэг жилийн төлөвлөгөө маань дөрвөн жилийн Засгийн газрын үйл ажиллагааны мөрийн хөтөлбөр дээр тулгуурлаж түүн дээр үндэслэж түүнийг хэрэгжүүлэх зорилгоор гарга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өрвөн жилийн үйл ажиллагааны, Засгийн газрын үйл ажиллагааны хөтөлбөр бол Монгол Улсын урт хугацааны хөгжлийн бодлого буюу “Тогтвортой хөгжлийн үзэл баримтлал 2030” дээр тулгуурладаг. Ингэж одоо бодлогын бичиг баримтууд маань хоорондоо уялдаж явах ёстой. Энэ уялдаа холбоо нь </w:t>
      </w:r>
      <w:r>
        <w:rPr>
          <w:rStyle w:val="Mceitemhiddenspellword"/>
          <w:rFonts w:cs="Arial" w:ascii="Arial" w:hAnsi="Arial"/>
          <w:iCs/>
          <w:lang w:val="mn-Cyrl-MN"/>
        </w:rPr>
        <w:t>хэр</w:t>
      </w:r>
      <w:r>
        <w:rPr>
          <w:rStyle w:val="Mceitemhidden"/>
          <w:rFonts w:cs="Arial" w:ascii="Arial" w:hAnsi="Arial"/>
          <w:iCs/>
          <w:lang w:val="mn-Cyrl-MN"/>
        </w:rPr>
        <w:t xml:space="preserve"> байна вэ? Энэ дээр бид нар анхаармаар байгаад байгаа юм л д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урт хугацааны бодлогын бичиг баримт дээр тулгуурлаж дөрвөн жилийн Засгийн газрын үйл ажиллагааны хөтөлбөр маань гарч чадаж уу. Засгийн газрын үйл ажиллагааны хөтөлбөр дээр тулгуурлаж нэг жилийн бодлогын бичиг баримт маань гарч чадаж уу. Энэ одоо хоорондоо уялдаатай байгууллага жил жилдээ одоо хэрэгжүүлж байгаа төлөвлөгөө маань хэрхэн яаж биелж байна. Үндсэн чиглэлийн биелэлттэй холбогдуулж үндсэн чиглэлийг бид нар баталдаг. Үндсэн чиглэлийн биелэлт дээр үндэслэж төсвийн хүрээний мэдэгдэл батлагддаг. Төсвийн хүрээний мэдэгдэл дээр үндэслэж улс орны төсөв батлагддаг. Эдгээр нь хоорондоо бас хэрхэн яаж уялдаж байна. Өөрөөр хэлэх юм бол Үндсэн чиглэл маань төсвийн хүрээний мэдэгдэлтэй уялдсан байна уу. Төсвийн хүрээний мэдэгдэл нь төсөвтэй уялдсан байна уу. Улсын төсөвтэйгөө гэдгийг бас дүгнэмээр байгаа юм л д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ймэрхүү юмнуудыг бид нар сайн анхаарч явахгүй бол ерөөсөө тэгээд л нэг зорилго тавьдаг, нэг бодлого хэрэгжүүлдэг. Биелсэн ч юм уу, биелээгүйн ч бүү мэд. Хоорондоо уялдаж байгаа ч юм шиг, уялдахгүй байгаа ч юм шиг. Урт хугацаандаа ч тэр, дунд хугацаандаа ч, богино хугацаандаа ч тэр. Хоорондоо үндсэн чиглэл нь төсвийн хүрээний мэдэгдэлтэй, төсвийн хүрээний мэдэгдэл нь төсөвтэйгөө уялдаж байна уу, уялдахгүй байна уу. </w:t>
      </w:r>
      <w:r>
        <w:rPr>
          <w:rStyle w:val="Mceitemhiddenspellword"/>
          <w:rFonts w:cs="Arial" w:ascii="Arial" w:hAnsi="Arial"/>
          <w:iCs/>
          <w:lang w:val="mn-Cyrl-MN"/>
        </w:rPr>
        <w:t>Энийг</w:t>
      </w:r>
      <w:r>
        <w:rPr>
          <w:rStyle w:val="Mceitemhidden"/>
          <w:rFonts w:cs="Arial" w:ascii="Arial" w:hAnsi="Arial"/>
          <w:iCs/>
          <w:lang w:val="mn-Cyrl-MN"/>
        </w:rPr>
        <w:t xml:space="preserve"> хэрэгжүүлэх ёстой байгууллагууд нь ажлаа уялдуулж чадаж байна уу, чадахгүй байна уу гэдэг дээр бид нар анхаарах ёстой юм аа гэдэг дээр бид нар анхаарах ёстой юм 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дээр хэрхэн яаж анхаарсан бэ? Энэ маань одоо Улсын Их Хурал маань төлөвлөсөн бодлогоо зөв төлөвлөж чадаж уу? Бодлого, төлөвлөлт маань зөв байж чадаж уу? Засгийн газар маань </w:t>
      </w:r>
      <w:r>
        <w:rPr>
          <w:rStyle w:val="Mceitemhiddenspellword"/>
          <w:rFonts w:cs="Arial" w:ascii="Arial" w:hAnsi="Arial"/>
          <w:iCs/>
          <w:lang w:val="mn-Cyrl-MN"/>
        </w:rPr>
        <w:t>хэр</w:t>
      </w:r>
      <w:r>
        <w:rPr>
          <w:rStyle w:val="Mceitemhidden"/>
          <w:rFonts w:cs="Arial" w:ascii="Arial" w:hAnsi="Arial"/>
          <w:iCs/>
          <w:lang w:val="mn-Cyrl-MN"/>
        </w:rPr>
        <w:t xml:space="preserve"> зэрэг зөв зохион байгуулж зөв хэрэгжүүлж чадсан бэ гэдэг дээр хэн одоо яаж үнэлэлт дүгнэлт өгөв өө. Энэ дээр одоо Эдийн засгийн байнгын хороо Үндсэн чиглэлийн биелэлтийг 68.0 хувийн биелэлттэй биелсэн гээд дүгнэ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рд талд нь дахиад Монгол Улсын эдийн засаг, нийгмийг хөгжүүлэх 2018 онд хөгжүүлэх үндсэн чиглэлийн биелэлттэй холбогдуулан Улсын Их Хурлын тогтоолын төслийг боловсруулах шаардлагагүй гэж үзлээ гээд санал оруулж ирж байна л д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эндээс харах юм бол үндсэндээ бол улс орны бодлого, төлөвлөлт маань боломжийн явж байгаа юм байна. Засгийн газар маань хэрэгжүүлэх ажлаа бас сайн зохион байгуулж, сайн хэрэгжүүлж байгаа юм байна гэж одоо Улсын Их Хурал Эдийн засгийн байнгын хороо үнэлж дүгнэж байгаа юм шиг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этэл одоо ярьж байгаа. Засгийн газрын үйл ажиллагааны хөтөлбөр маань 50.0 хувийн биелэлттэй байна гэж байдаг. Одоо нэг жил үлдэж байдаг. Энэ бодлого чинь хэрэгжиж байгаа юм уу? Засгийн газрын үйл ажиллагааны хөтөлбөртэй уялдуулаад нөгөө урт хугацааны бодлого чинь яаж явж байгаа юм. За түрүүн ярьсан төсөвтэйгөө яаж уялдаж байгаа юм. Одоо эндээс харах юм бол төсөв мөнгөний одоо бололцоо, боломжгүйн улмаас цаашид Үндсэн чиглэл бодлогын гол арга хэмжээг тусгах, холбогдох зардлыг тухайн жилийн улсын төсөвт бүрэн тусгаж байх эрх үүрэг, хариуцлагыг тодорхой болгох нь зүйтэй гэж үзлээ гэсэн. Ингээд үзэх юм бол бас уялдахгүй байгаа юм шиг харагдаад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вэл уялдуулах тал дээр хэрхэн яаж анхаарах ёстой юм бэ? </w:t>
      </w:r>
      <w:r>
        <w:rPr>
          <w:rStyle w:val="Mceitemhiddenspellword"/>
          <w:rFonts w:cs="Arial" w:ascii="Arial" w:hAnsi="Arial"/>
          <w:iCs/>
          <w:lang w:val="mn-Cyrl-MN"/>
        </w:rPr>
        <w:t>Энийгээ</w:t>
      </w:r>
      <w:r>
        <w:rPr>
          <w:rStyle w:val="Mceitemhidden"/>
          <w:rFonts w:cs="Arial" w:ascii="Arial" w:hAnsi="Arial"/>
          <w:iCs/>
          <w:lang w:val="mn-Cyrl-MN"/>
        </w:rPr>
        <w:t xml:space="preserve"> бид нар ярих цаг нь болсон байна. Тэгэхгүй тэгээд л нэг Үндсэн чиглэлийн биелэлт ярьсан болдог. Үндсэн чиглэл хэлэлцсэн болдог. Төсөв баталдаг. Засгийн газрын үйл ажиллагааны хөтөлбөрийг дүгнэдэг. Ингээд л яваад байдаг. Явж байгаа маань болж байна у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Эхлээд Байнгын хорооноос, ажлын хэсгээс асуух шиг боллоо. За Я.</w:t>
      </w:r>
      <w:r>
        <w:rPr>
          <w:rStyle w:val="Mceitemhiddenspellword"/>
          <w:rFonts w:cs="Arial" w:ascii="Arial" w:hAnsi="Arial"/>
          <w:iCs/>
          <w:lang w:val="mn-Cyrl-MN"/>
        </w:rPr>
        <w:t>Содбаатар</w:t>
      </w:r>
      <w:r>
        <w:rPr>
          <w:rStyle w:val="Mceitemhidden"/>
          <w:rFonts w:cs="Arial" w:ascii="Arial" w:hAnsi="Arial"/>
          <w:iCs/>
          <w:lang w:val="mn-Cyrl-MN"/>
        </w:rPr>
        <w:t xml:space="preserve"> гишүүн. Ажлын хэсэ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Я.</w:t>
      </w:r>
      <w:r>
        <w:rPr>
          <w:rStyle w:val="Mceitemhiddenspellword"/>
          <w:rFonts w:cs="Arial" w:ascii="Arial" w:hAnsi="Arial"/>
          <w:b/>
          <w:iCs/>
          <w:lang w:val="mn-Cyrl-MN"/>
        </w:rPr>
        <w:t>Содбаатар</w:t>
      </w:r>
      <w:r>
        <w:rPr>
          <w:rStyle w:val="Mceitemhidden"/>
          <w:rFonts w:cs="Arial" w:ascii="Arial" w:hAnsi="Arial"/>
          <w:b/>
          <w:iCs/>
          <w:lang w:val="mn-Cyrl-MN"/>
        </w:rPr>
        <w:t xml:space="preserve">: - </w:t>
      </w:r>
      <w:r>
        <w:rPr>
          <w:rStyle w:val="Mceitemhidden"/>
          <w:rFonts w:cs="Arial" w:ascii="Arial" w:hAnsi="Arial"/>
          <w:iCs/>
          <w:lang w:val="mn-Cyrl-MN"/>
        </w:rPr>
        <w:t xml:space="preserve">Байнгын хорооны ажлын хэсгээс үндсэндээ 5 чиглэлээр дүгнэлт гарсан. Тэгээд яг энэ дүгнэлт бол саяны С.Бямбацогт гишүүний хэлээд байгаа дүгнэлттэй ойролцоо дүгнэлтүүдийг бид нар гаргаж байгаа юм. Тухайлбал, Үндсэн чиглэлд бодлогын гол арга хэмжээг тусгах, холбогдох зардлыг тухайн жилийн улсын төсөвт бүрэн тусгаж байх эрх үүрэг, хариуцлагыг тодорхой болгох нь зүйтэй гэж дүгнэлт гарч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Яагаад вэ гэхээр тухайн жилийн үндсэн чиглэлийг боловсруулсан. Эргээд дараа нь төсөвтэйгөө </w:t>
      </w:r>
      <w:r>
        <w:rPr>
          <w:rStyle w:val="Mceitemhiddenspellword"/>
          <w:rFonts w:cs="Arial" w:ascii="Arial" w:hAnsi="Arial"/>
          <w:iCs/>
          <w:lang w:val="mn-Cyrl-MN"/>
        </w:rPr>
        <w:t>энийгээ</w:t>
      </w:r>
      <w:r>
        <w:rPr>
          <w:rStyle w:val="Mceitemhidden"/>
          <w:rFonts w:cs="Arial" w:ascii="Arial" w:hAnsi="Arial"/>
          <w:iCs/>
          <w:lang w:val="mn-Cyrl-MN"/>
        </w:rPr>
        <w:t xml:space="preserve"> уях чиглэлд бас хангалтгүй байна гэсэн ийм зүйлийг бид нар Байнгын хороон дээр бас харсан, үзсэн. Тухайлбал, өнгөрсөн жил бид нар энэ төлөвлөлтөөр юу гэж харж байсан бэ гэхээр 7 их наяд 771.0 тэрбум төгрөг хэрэгтэй юм аа гэж. Биелэлтээр 4 их наяд 847.0 тэрбум төгрөг буюу 62.4 хувийн санхүүжилт л гарсан байгаа. Зарим зүйлүүд үндсэн чиглэлд орсон мөртлөө төсөв мөнгөний дутагдлаас болоод биелж чадаагүй, хэрэгжиж чадаагүй зүйлүүд бас гарсан. Тийм учраас цаашдаа бид нар энэ Үндсэн чиглэл, төсвийн төлөвлөлтийн уялдааг хангах чиглэлээр бодлого боловсруулж ажиллах нь зүйтэй гэсэн ийм нэг энэ зүйлтэй санал нэг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т ер нь энэ Үндсэн чиглэлээр Улсын Их Хурлын тусгайлсан тогтоолыг сүүлийн дөрвөн жил боловсруулахдаа сүүлийн хоёр жил тусгайлсан тогтоолыг Их Хурал шаардлагагүй гэж үзээд. Ажлын хэсэг дээр боловсруулсан ч гэсэн Их Хурал хүлээж аваагүй. </w:t>
      </w:r>
      <w:r>
        <w:rPr>
          <w:rStyle w:val="Mceitemhiddenspellword"/>
          <w:rFonts w:cs="Arial" w:ascii="Arial" w:hAnsi="Arial"/>
          <w:iCs/>
          <w:lang w:val="mn-Cyrl-MN"/>
        </w:rPr>
        <w:t>Тэрний</w:t>
      </w:r>
      <w:r>
        <w:rPr>
          <w:rStyle w:val="Mceitemhidden"/>
          <w:rFonts w:cs="Arial" w:ascii="Arial" w:hAnsi="Arial"/>
          <w:iCs/>
          <w:lang w:val="mn-Cyrl-MN"/>
        </w:rPr>
        <w:t xml:space="preserve"> өмнөх хоёр жил бол хоёр тусгайлсан тогтоол гаргаж үүрэг чиглэл өгч байсан юм билээ. Ялангуяа тэр төсөв мөнгөтэй холбоотой, гурав дөрвөн төсөвтэй явж байсан. Баахан бондын </w:t>
      </w:r>
      <w:r>
        <w:rPr>
          <w:rStyle w:val="Mceitemhiddenspellword"/>
          <w:rFonts w:cs="Arial" w:ascii="Arial" w:hAnsi="Arial"/>
          <w:iCs/>
          <w:lang w:val="mn-Cyrl-MN"/>
        </w:rPr>
        <w:t>мөнгүүд</w:t>
      </w:r>
      <w:r>
        <w:rPr>
          <w:rStyle w:val="Mceitemhidden"/>
          <w:rFonts w:cs="Arial" w:ascii="Arial" w:hAnsi="Arial"/>
          <w:iCs/>
          <w:lang w:val="mn-Cyrl-MN"/>
        </w:rPr>
        <w:t xml:space="preserve"> яасан. Эдийн засаг хүнд. Төсвийн сахилга бат алдагдсан үед тусгайлсан тогтоолууд гарч байсан. Одоо бас нэг үеэ бодвол Засгийн газар бол бас энэ төсвийн сахилга батыг сайжруулах чиглэлээр төсөв мөнгөтэй холбоотой бодлогын хэрэгжилт харьцангуй сайн байгаа, явж байгаа. Тийм ч учраас эдийн засгийн өсөлтүүд гарч бид нар валютын нөөц, бусад </w:t>
      </w:r>
      <w:r>
        <w:rPr>
          <w:rStyle w:val="Mceitemhiddenspellword"/>
          <w:rFonts w:cs="Arial" w:ascii="Arial" w:hAnsi="Arial"/>
          <w:iCs/>
          <w:lang w:val="mn-Cyrl-MN"/>
        </w:rPr>
        <w:t>зээлжих</w:t>
      </w:r>
      <w:r>
        <w:rPr>
          <w:rStyle w:val="Mceitemhidden"/>
          <w:rFonts w:cs="Arial" w:ascii="Arial" w:hAnsi="Arial"/>
          <w:iCs/>
          <w:lang w:val="mn-Cyrl-MN"/>
        </w:rPr>
        <w:t xml:space="preserve"> зэрэглэл гээд олон зүйлүүд бол бид нар ахиц дэвшил гар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ийм учраас энэ удаа бид нар Улсын Их Хурлын тогтоолын төслийг тусгайлан боловсруулах шаардлага байхгүй байна гэж Байнгын хорооны ажлын хэсэгт орсон гишүүд үзэж дүгнэлтээ гаргасан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Ер нь бид нар сая С.Бямбацогт гишүүний яриад байгаа эдийн засгийн дунд болон урт хугацааныхаа бодлоготой уялдуулах чиглэлд гол анхаарах ёстой юм билээ. Зүгээр өнөөдрийн </w:t>
      </w:r>
      <w:r>
        <w:rPr>
          <w:rStyle w:val="Mceitemhiddenspellword"/>
          <w:rFonts w:cs="Arial" w:ascii="Arial" w:hAnsi="Arial"/>
          <w:iCs/>
          <w:lang w:val="mn-Cyrl-MN"/>
        </w:rPr>
        <w:t>түвшинд</w:t>
      </w:r>
      <w:r>
        <w:rPr>
          <w:rStyle w:val="Mceitemhidden"/>
          <w:rFonts w:cs="Arial" w:ascii="Arial" w:hAnsi="Arial"/>
          <w:iCs/>
          <w:lang w:val="mn-Cyrl-MN"/>
        </w:rPr>
        <w:t xml:space="preserve"> Засгийн газрын үйл ажиллагааны дөрвөн жилийн одоо бид нар дунд хугацааны хөтөлбөртэйгөө нэлээн сайн уяж явдаг. Биелэлттэйгээ бас нэлээн уяж яв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Яагаад Засгийн газрын үйл ажиллагааны хөтөлбөрийн дөрвөн жилийн биелэлтийг 50.4 хувьтай гэхээр ерөөсөө л нүдэнд харагдаж бодиттой юм хийгдээгүй л байх юм бол тэр зураг төсөл боловсруулсан байна уу, </w:t>
      </w:r>
      <w:r>
        <w:rPr>
          <w:rStyle w:val="Mceitemhiddenspellword"/>
          <w:rFonts w:cs="Arial" w:ascii="Arial" w:hAnsi="Arial"/>
          <w:iCs/>
          <w:lang w:val="mn-Cyrl-MN"/>
        </w:rPr>
        <w:t>ТЭЗҮ</w:t>
      </w:r>
      <w:r>
        <w:rPr>
          <w:rStyle w:val="Mceitemhidden"/>
          <w:rFonts w:cs="Arial" w:ascii="Arial" w:hAnsi="Arial"/>
          <w:iCs/>
          <w:lang w:val="mn-Cyrl-MN"/>
        </w:rPr>
        <w:t xml:space="preserve"> боловсруулсан байна уу, яриа хэлцэл эхэлсэн юмнуудыг бол бид нар бүгдийг нь </w:t>
      </w:r>
      <w:r>
        <w:rPr>
          <w:rStyle w:val="Mceitemhiddenspellword"/>
          <w:rFonts w:cs="Arial" w:ascii="Arial" w:hAnsi="Arial"/>
          <w:iCs/>
          <w:lang w:val="mn-Cyrl-MN"/>
        </w:rPr>
        <w:t>нолиор</w:t>
      </w:r>
      <w:r>
        <w:rPr>
          <w:rStyle w:val="Mceitemhidden"/>
          <w:rFonts w:cs="Arial" w:ascii="Arial" w:hAnsi="Arial"/>
          <w:iCs/>
          <w:lang w:val="mn-Cyrl-MN"/>
        </w:rPr>
        <w:t xml:space="preserve"> авч үзээд энэ дүн гарсан. Тийм учраас харьцангуй их хувь урд жилүүдийг бодвол жаахан бага гарч байгаа. Тэгж байж ард иргэдэд бид нар бас энэ бодитой яг нүдэнд нь харагдаад бүтээн байгуулалт боссон ажил явсны дараа бас хувийн хэмжээ ингэж яригдах байх. Тийм учраас хувь харьцангуй бага гарч байгаа юм аа гэдгийг бас тодотгож хэлэх нь зүйтэй байх аа гэж бодо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Яг эдийн засгийн хөгжлийн 2030, бусад эдийн засгийн урт хугацааны хөтөлбөрүүдтэй уялдуулах чиглэлд, цаашдаа эдийн засгийн өсөлтийг дэмжиж, бид нар эдийн засгийн бүтцийн өөрчлөлтийг хийх бодлогоо эрчимжүүлэх чиглэлд бол бас дүгнэлтэд тодорхой саналуудыг оруулсан байж байгаа. Ялангуяа бид нар Монгол Улсын эдийн засаг эмзэг байдлыг бууруулах, дархлааг сайжруулах зэрэглэлд бол тодорхой зорилтууд тавьж уул уурхайн бус салбарын эдийн засгийг дэмжих чиглэл </w:t>
      </w:r>
      <w:r>
        <w:rPr>
          <w:rStyle w:val="Mceitemhiddenspellword"/>
          <w:rFonts w:cs="Arial" w:ascii="Arial" w:hAnsi="Arial"/>
          <w:iCs/>
          <w:lang w:val="mn-Cyrl-MN"/>
        </w:rPr>
        <w:t>рүү</w:t>
      </w:r>
      <w:r>
        <w:rPr>
          <w:rStyle w:val="Mceitemhidden"/>
          <w:rFonts w:cs="Arial" w:ascii="Arial" w:hAnsi="Arial"/>
          <w:iCs/>
          <w:lang w:val="mn-Cyrl-MN"/>
        </w:rPr>
        <w:t xml:space="preserve"> бол бас тодорхой ажлууд хийгдэх зайлшгүй шаардлага байгаа гэдэгтэй санал нэг байгаа. Аудитын дүгнэлт ч энэ чиглэлээр орсон. Ажлын хэсгийн дүгнэлт ч орсон байж байгаа.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Засгийн газар. Шадар сайд Ө.Энхтүвшин дарг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Ө.Энхтүвшин: - </w:t>
      </w:r>
      <w:r>
        <w:rPr>
          <w:rStyle w:val="Mceitemhidden"/>
          <w:rFonts w:cs="Arial" w:ascii="Arial" w:hAnsi="Arial"/>
          <w:iCs/>
          <w:lang w:val="mn-Cyrl-MN"/>
        </w:rPr>
        <w:t xml:space="preserve">Энэ С.Бямбацогт гишүүн их зөв юм яриад байгаа юм. Тэгээд </w:t>
      </w:r>
      <w:r>
        <w:rPr>
          <w:rStyle w:val="Mceitemhiddenspellword"/>
          <w:rFonts w:cs="Arial" w:ascii="Arial" w:hAnsi="Arial"/>
          <w:iCs/>
          <w:lang w:val="mn-Cyrl-MN"/>
        </w:rPr>
        <w:t>энийг</w:t>
      </w:r>
      <w:r>
        <w:rPr>
          <w:rStyle w:val="Mceitemhidden"/>
          <w:rFonts w:cs="Arial" w:ascii="Arial" w:hAnsi="Arial"/>
          <w:iCs/>
          <w:lang w:val="mn-Cyrl-MN"/>
        </w:rPr>
        <w:t xml:space="preserve"> даанч одоо улсууд нэг их сайн анхаарахгүй явах юм. Ноднин жил 7 сард Нэгдсэн Үндэстний Байгууллагын хурал болоод зөвхөн энэ асуудлыг ярьсан юм. Хөгжлийн бодлого гэдэг юм нь дээр Монгол Улс одоо юу, ямар чиг шугамтай байна вэ гээд.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энэ дээр бол яг үнэндээ бол улсаа ямар </w:t>
      </w:r>
      <w:r>
        <w:rPr>
          <w:rStyle w:val="Mceitemhiddenspellword"/>
          <w:rFonts w:cs="Arial" w:ascii="Arial" w:hAnsi="Arial"/>
          <w:iCs/>
          <w:lang w:val="mn-Cyrl-MN"/>
        </w:rPr>
        <w:t>муулалтай</w:t>
      </w:r>
      <w:r>
        <w:rPr>
          <w:rStyle w:val="Mceitemhidden"/>
          <w:rFonts w:cs="Arial" w:ascii="Arial" w:hAnsi="Arial"/>
          <w:iCs/>
          <w:lang w:val="mn-Cyrl-MN"/>
        </w:rPr>
        <w:t xml:space="preserve"> биш. Бодлоготой л гэж хэлсэн л дээ. Яг үнэндээ бол энэ байхгүй болчхоод байгаа юм. Ардчилсан нам гарсан ч, Ардын нам гарсан ч яг сонгуульд амласан тэр юмаа Засгийн газрын үйл ажиллагааны хөтөлбөр болгоод ингээд явчихдаг. Нөгөө юмнуудаа хаячих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бид нар чинь хөгжлийн зөндөө олон хөтөлбөртэй шүү дээ. 2020 он хүртэлх хөгжүүлэх байна. Дараа нь Ж.Энхбаяр энэ тэрийн бас нэг баталсан баахан хөтөлбөр байна. Дараа нь энэ С.Бямбацогт гишүүн энэ Ардчилсан нам энэ тэр ороод бас нэг баталсан юм байна. Одоо ингээд Засгийн газрын “Гурван тулгуурт” бодлого байна. Тэгээд </w:t>
      </w:r>
      <w:r>
        <w:rPr>
          <w:rStyle w:val="Mceitemhiddenspellword"/>
          <w:rFonts w:cs="Arial" w:ascii="Arial" w:hAnsi="Arial"/>
          <w:iCs/>
          <w:lang w:val="mn-Cyrl-MN"/>
        </w:rPr>
        <w:t>энийгээ</w:t>
      </w:r>
      <w:r>
        <w:rPr>
          <w:rStyle w:val="Mceitemhidden"/>
          <w:rFonts w:cs="Arial" w:ascii="Arial" w:hAnsi="Arial"/>
          <w:iCs/>
          <w:lang w:val="mn-Cyrl-MN"/>
        </w:rPr>
        <w:t xml:space="preserve"> яаж хэрэгжүүлэх вэ гэхээр аль нь ч байхгүй. Ийм болчхоод байгаа юм. Тийм учраас </w:t>
      </w:r>
      <w:r>
        <w:rPr>
          <w:rStyle w:val="Mceitemhiddenspellword"/>
          <w:rFonts w:cs="Arial" w:ascii="Arial" w:hAnsi="Arial"/>
          <w:iCs/>
          <w:lang w:val="mn-Cyrl-MN"/>
        </w:rPr>
        <w:t>энийг</w:t>
      </w:r>
      <w:r>
        <w:rPr>
          <w:rStyle w:val="Mceitemhidden"/>
          <w:rFonts w:cs="Arial" w:ascii="Arial" w:hAnsi="Arial"/>
          <w:iCs/>
          <w:lang w:val="mn-Cyrl-MN"/>
        </w:rPr>
        <w:t xml:space="preserve"> бол одоо энд суугаа улсууд бол хариулж чадахгүй. Эд нар угаасаа тийм боломж байхгүй. Засгийн газар ч хариулах боломжгүй. Энэ нь ерөөсөө Их Хурлын асуудал.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яах вэ гэхээр ганцхан Үндсэн хуульдаа нэг тийм л заалт, ганцхан үг л оруулж өгмөөр байна. Тэгэхгүй бол энэ явахгүй юм билээ. Тэгээд Үндэсний хөгжлийн бодлогын яам гэдэг юм уу, тийм юм байх ёстой. Уг нь энэ Ардчилсан нам бас нэг зөв юм хийчхээд тэгээд дараа нь буцаагаад ухарсан юм. Тэр Үндэсний хөгжлийн бодлогын яам </w:t>
      </w:r>
      <w:r>
        <w:rPr>
          <w:rStyle w:val="Mceitemhiddenspellword"/>
          <w:rFonts w:cs="Arial" w:ascii="Arial" w:hAnsi="Arial"/>
          <w:iCs/>
          <w:lang w:val="mn-Cyrl-MN"/>
        </w:rPr>
        <w:t>Фортунагаар</w:t>
      </w:r>
      <w:r>
        <w:rPr>
          <w:rStyle w:val="Mceitemhidden"/>
          <w:rFonts w:cs="Arial" w:ascii="Arial" w:hAnsi="Arial"/>
          <w:iCs/>
          <w:lang w:val="mn-Cyrl-MN"/>
        </w:rPr>
        <w:t xml:space="preserve"> ахлуулсан нэг юм хийсэн. Тэгээд </w:t>
      </w:r>
      <w:r>
        <w:rPr>
          <w:rStyle w:val="Mceitemhiddenspellword"/>
          <w:rFonts w:cs="Arial" w:ascii="Arial" w:hAnsi="Arial"/>
          <w:iCs/>
          <w:lang w:val="mn-Cyrl-MN"/>
        </w:rPr>
        <w:t>Фортуна</w:t>
      </w:r>
      <w:r>
        <w:rPr>
          <w:rStyle w:val="Mceitemhidden"/>
          <w:rFonts w:cs="Arial" w:ascii="Arial" w:hAnsi="Arial"/>
          <w:iCs/>
          <w:lang w:val="mn-Cyrl-MN"/>
        </w:rPr>
        <w:t xml:space="preserve"> жаахан даварсан юм байлгүй. </w:t>
      </w:r>
      <w:r>
        <w:rPr>
          <w:rStyle w:val="Mceitemhiddenspellword"/>
          <w:rFonts w:cs="Arial" w:ascii="Arial" w:hAnsi="Arial"/>
          <w:iCs/>
          <w:lang w:val="mn-Cyrl-MN"/>
        </w:rPr>
        <w:t>Фортунагаа</w:t>
      </w:r>
      <w:r>
        <w:rPr>
          <w:rStyle w:val="Mceitemhidden"/>
          <w:rFonts w:cs="Arial" w:ascii="Arial" w:hAnsi="Arial"/>
          <w:iCs/>
          <w:lang w:val="mn-Cyrl-MN"/>
        </w:rPr>
        <w:t xml:space="preserve"> дарахын тулд яамтай юутай нь бүгдийг нь байхгүй болгоод хаяса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г нь энэ зайлшгүй байх ёстой байгаа юм. Сангийн яам бол боломжгүй. Энэ Сангийн яам чинь бас тийм одоо хөгжлийн бодлогыг төлөвлөх ямар ч боломж байхгүй. Тэгээд энэ бол Их Хурлын асуудал шүү. Одоо </w:t>
      </w:r>
      <w:r>
        <w:rPr>
          <w:rStyle w:val="Mceitemhiddenspellword"/>
          <w:rFonts w:cs="Arial" w:ascii="Arial" w:hAnsi="Arial"/>
          <w:iCs/>
          <w:lang w:val="mn-Cyrl-MN"/>
        </w:rPr>
        <w:t>энийг</w:t>
      </w:r>
      <w:r>
        <w:rPr>
          <w:rStyle w:val="Mceitemhidden"/>
          <w:rFonts w:cs="Arial" w:ascii="Arial" w:hAnsi="Arial"/>
          <w:iCs/>
          <w:lang w:val="mn-Cyrl-MN"/>
        </w:rPr>
        <w:t xml:space="preserve"> Их Хурал дээр бүр, </w:t>
      </w:r>
      <w:r>
        <w:rPr>
          <w:rStyle w:val="Mceitemhiddenspellword"/>
          <w:rFonts w:cs="Arial" w:ascii="Arial" w:hAnsi="Arial"/>
          <w:iCs/>
          <w:lang w:val="mn-Cyrl-MN"/>
        </w:rPr>
        <w:t>энийг</w:t>
      </w:r>
      <w:r>
        <w:rPr>
          <w:rStyle w:val="Mceitemhidden"/>
          <w:rFonts w:cs="Arial" w:ascii="Arial" w:hAnsi="Arial"/>
          <w:iCs/>
          <w:lang w:val="mn-Cyrl-MN"/>
        </w:rPr>
        <w:t xml:space="preserve"> бүр Г.</w:t>
      </w:r>
      <w:r>
        <w:rPr>
          <w:rStyle w:val="Mceitemhiddenspellword"/>
          <w:rFonts w:cs="Arial" w:ascii="Arial" w:hAnsi="Arial"/>
          <w:iCs/>
          <w:lang w:val="mn-Cyrl-MN"/>
        </w:rPr>
        <w:t>Занданшатар</w:t>
      </w:r>
      <w:r>
        <w:rPr>
          <w:rStyle w:val="Mceitemhidden"/>
          <w:rFonts w:cs="Arial" w:ascii="Arial" w:hAnsi="Arial"/>
          <w:iCs/>
          <w:lang w:val="mn-Cyrl-MN"/>
        </w:rPr>
        <w:t xml:space="preserve"> дарга аа анхаарах гээд Л.Энх-Амгалан дарга аа </w:t>
      </w:r>
      <w:r>
        <w:rPr>
          <w:rStyle w:val="Mceitemhiddenspellword"/>
          <w:rFonts w:cs="Arial" w:ascii="Arial" w:hAnsi="Arial"/>
          <w:iCs/>
          <w:lang w:val="mn-Cyrl-MN"/>
        </w:rPr>
        <w:t>энийг</w:t>
      </w:r>
      <w:r>
        <w:rPr>
          <w:rStyle w:val="Mceitemhidden"/>
          <w:rFonts w:cs="Arial" w:ascii="Arial" w:hAnsi="Arial"/>
          <w:iCs/>
          <w:lang w:val="mn-Cyrl-MN"/>
        </w:rPr>
        <w:t xml:space="preserve"> нэг бүр хийж өгөхгүй бол. Их Хурал бодлогоо гаргахгүй бол энд сууж байгаа хэдэн мэргэжилтэн хүүхнүүд бол ямар ч хариулах боломж байхгүй. Угаасаа манай нам энэ Засгийн газар тэгж яваад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онгуульд амласан юмаа л одоо хөгжлийн бодлого гэж ойлгоод байгаа юм. Тэр нь бол ард түмэнд таалагдахын төлөө явсан нөгөө хэдэн зорилтуудаа л хийчихдэг. Ийм л болчхоод байгаа юм. Тэгээд ялангуяа энэ жижиг 76 байгаа энэ цагт бол байна шүү дээ хөгжлийн бодлогын тухай ер нь яриад хэрэггүй. 76 тойрог </w:t>
      </w:r>
      <w:r>
        <w:rPr>
          <w:rStyle w:val="Mceitemhiddenspellword"/>
          <w:rFonts w:cs="Arial" w:ascii="Arial" w:hAnsi="Arial"/>
          <w:iCs/>
          <w:lang w:val="mn-Cyrl-MN"/>
        </w:rPr>
        <w:t>руугаа</w:t>
      </w:r>
      <w:r>
        <w:rPr>
          <w:rStyle w:val="Mceitemhidden"/>
          <w:rFonts w:cs="Arial" w:ascii="Arial" w:hAnsi="Arial"/>
          <w:iCs/>
          <w:lang w:val="mn-Cyrl-MN"/>
        </w:rPr>
        <w:t xml:space="preserve"> л хөрөнгө мөнгийг тасалж хуваана. Тэгээд </w:t>
      </w:r>
      <w:r>
        <w:rPr>
          <w:rStyle w:val="Mceitemhiddenspellword"/>
          <w:rFonts w:cs="Arial" w:ascii="Arial" w:hAnsi="Arial"/>
          <w:iCs/>
          <w:lang w:val="mn-Cyrl-MN"/>
        </w:rPr>
        <w:t>энийг</w:t>
      </w:r>
      <w:r>
        <w:rPr>
          <w:rStyle w:val="Mceitemhidden"/>
          <w:rFonts w:cs="Arial" w:ascii="Arial" w:hAnsi="Arial"/>
          <w:iCs/>
          <w:lang w:val="mn-Cyrl-MN"/>
        </w:rPr>
        <w:t xml:space="preserve"> одоо ингээд бүгдээрээ уг нь ойлгодог юм л даа. Даанч тэгэхдээ бүгдээрээ ойлгодог </w:t>
      </w:r>
      <w:r>
        <w:rPr>
          <w:rStyle w:val="Mceitemhiddenspellword"/>
          <w:rFonts w:cs="Arial" w:ascii="Arial" w:hAnsi="Arial"/>
          <w:iCs/>
          <w:lang w:val="mn-Cyrl-MN"/>
        </w:rPr>
        <w:t>хэрнээ</w:t>
      </w:r>
      <w:r>
        <w:rPr>
          <w:rStyle w:val="Mceitemhidden"/>
          <w:rFonts w:cs="Arial" w:ascii="Arial" w:hAnsi="Arial"/>
          <w:iCs/>
          <w:lang w:val="mn-Cyrl-MN"/>
        </w:rPr>
        <w:t xml:space="preserve"> </w:t>
      </w:r>
      <w:r>
        <w:rPr>
          <w:rStyle w:val="Mceitemhiddenspellword"/>
          <w:rFonts w:cs="Arial" w:ascii="Arial" w:hAnsi="Arial"/>
          <w:iCs/>
          <w:lang w:val="mn-Cyrl-MN"/>
        </w:rPr>
        <w:t>энийг</w:t>
      </w:r>
      <w:r>
        <w:rPr>
          <w:rStyle w:val="Mceitemhidden"/>
          <w:rFonts w:cs="Arial" w:ascii="Arial" w:hAnsi="Arial"/>
          <w:iCs/>
          <w:lang w:val="mn-Cyrl-MN"/>
        </w:rPr>
        <w:t xml:space="preserve"> хийхийг хүсдэг юм байгаа юм. Та энэ дээр нэг сайхан одоо үг хэлээч.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Л.Энх-Амгалан</w:t>
      </w:r>
      <w:r>
        <w:rPr>
          <w:rStyle w:val="Mceitemhidden"/>
          <w:rFonts w:cs="Arial" w:ascii="Arial" w:hAnsi="Arial"/>
          <w:b/>
          <w:iCs/>
        </w:rPr>
        <w:t xml:space="preserve">: - </w:t>
      </w:r>
      <w:r>
        <w:rPr>
          <w:rStyle w:val="Mceitemhidden"/>
          <w:rFonts w:cs="Arial" w:ascii="Arial" w:hAnsi="Arial"/>
          <w:iCs/>
        </w:rPr>
        <w:t xml:space="preserve">Сангийн сайд Ч.Хүрэлбаатар сай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Хүрэлбаатар: - </w:t>
      </w:r>
      <w:r>
        <w:rPr>
          <w:rStyle w:val="Mceitemhidden"/>
          <w:rFonts w:cs="Arial" w:ascii="Arial" w:hAnsi="Arial"/>
          <w:iCs/>
        </w:rPr>
        <w:t xml:space="preserve">С.Бямбацогт гишүүний асуултад хариулъя. Энэ 2018 оны үндсэн чиглэлд нийтдээ 136 арга хэмжээ туссан. Үүнээс 97 арга хэмжээ буюу 92.0 хувь нь Монгол Улсын тогтвортой хөгжлийн үзэл баримтлал 2030. 124 арга хэмжээ буюу 92.0 хувь нь Засгийн газрын 2016-2020 оны үйл ажиллагааны хөтөлбөртэй. 19 буюу одоо 15.0 хувь нь эдийн засгийг сэргээх хөтөлбөртэй одоо уялдаж байгаа юм. Тэгэхээр энэ дээр бол одоо тооцоо судалгааг нь бол гаргасан байгаа. Боловсруулахдаа ч бас тэрийгээ бодож хий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Хоёрдугаарт нь хэлэх гэсэн зүйл ер нь бодлого байгаа юу, бодлоготой юу гэвэл бодлоготой. 2018 онд макро эдийн засгийн тогтвортой өсөлтийг хангах одоо хамгийн гол зорилт байсан. Энэ хүрээн дотор тэр хамгийн гол арга хэмжээ бол энэ өрийн дарамтыг бууруулах. Одоо олон удаа бас энэ чуулганы танхимд хэлж байсан. 2018 он бол энэ өрийг буцааж төлөх маш их үүрэг хүлээсэн жил байсан. Ч.</w:t>
      </w:r>
      <w:r>
        <w:rPr>
          <w:rStyle w:val="Mceitemhiddenspellword"/>
          <w:rFonts w:cs="Arial" w:ascii="Arial" w:hAnsi="Arial"/>
          <w:iCs/>
        </w:rPr>
        <w:t>Хүрэлсүхийн</w:t>
      </w:r>
      <w:r>
        <w:rPr>
          <w:rStyle w:val="Mceitemhidden"/>
          <w:rFonts w:cs="Arial" w:ascii="Arial" w:hAnsi="Arial"/>
          <w:iCs/>
        </w:rPr>
        <w:t xml:space="preserve"> Засгийн газар байгуулагдсанаас хойш 6.5 их наяд. Үүнээс яг 2018 ондоо оногдож байгаа одоо төлсөн өрийн хэмжээ гэвэл 4 гаруй их наяд төгрөг байгаа. Тэгэхээр өр буулгасан. Макро эдийн засгийн үндсэн үзүүлэлтүүдийг сайжруулсан гэдэг нь валютын нөөцийг нэмэгдүүлсэн. </w:t>
      </w:r>
      <w:r>
        <w:rPr>
          <w:rStyle w:val="Mceitemhiddenspellword"/>
          <w:rFonts w:cs="Arial" w:ascii="Arial" w:hAnsi="Arial"/>
          <w:iCs/>
        </w:rPr>
        <w:t>Зээлжих</w:t>
      </w:r>
      <w:r>
        <w:rPr>
          <w:rStyle w:val="Mceitemhidden"/>
          <w:rFonts w:cs="Arial" w:ascii="Arial" w:hAnsi="Arial"/>
          <w:iCs/>
        </w:rPr>
        <w:t xml:space="preserve"> зэрэглэлийг нэмэгдүүлсэн. Хамгийн гол нь бас энэ төсвийг эрүүлжүүлэх, төсвийг сахилгажуулах чиглэлээр нэлээд одоо үр дүнд хүрс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эд эдийн засгийн тогтвортой өсөлтийг хангах нөхцөл бүрдэж байж эдийн засгийн өсөлт цаашаа явна. Хөгжлийн олон асуудлууд шийдэгдэх учиртай. Тогтвортой өсөлт хангагдаагүй үед бол ямар ч арга хэмжээ авахад бол энэ үр дүнд хүрэхгүй. Эргээд дандаа эрсдэлийг бий болгож явдаг юмаа. Тэгэхээр энэ чиглэл дээр бол Засгийн газар онцгойлж 2018 онд ажилласан шүү гэдгийг би хэлмээр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Үүний дараагаар гол анхаарч ажилласан зүйл бол энэ экспортын хэмжээг нэмэгдүүлэх чиглэлээр тодорхой арга хэмжээнүүдийг авсан. Махны экспорт гэж олон жил олон удаа яригдаж байсан зүйл бодитой арга хэмжээ болж одоо махны экспорт нэмэгдсэн. Манай улсын одоо дөрөв дэх том экспортын бүтээгдэхүүн болж хувирч өөрчлөгдсөн нь өөрөө эдийн засагт эерэг нөлөө үзүүлж байгаа. Махны экспорт, ноолуурын экспортууд бол уул уурхайн бүтээгдэхүүний экспортууд нэмэгдсэн. Уул уурхайн бүтээгдэхүүний экспорт бол голдуу нөгөө дэлхийн зах зээл дээрх үнэтэй холбоотой. Харин махны экспорт бол нэлээд урт хугацааны хөдөлмөрийн үр дүнд бий болсон гэдгийг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араагийн нэг үндсэн чиглэл бол энэ боловсрол, эрүүл мэндийн салбар дээр ялангуяа одоо гурван ээлжээр хичээллэдэг сургуулиудын тоог бууруулъя. За азын сугалаагаар цэцэрлэгт ордог энэ байдлыг бол алга болгоё гэсэн үндсэн дээр үндсэндээ 2018, 2019 оны </w:t>
      </w:r>
      <w:r>
        <w:rPr>
          <w:rStyle w:val="Mceitemhiddenspellword"/>
          <w:rFonts w:cs="Arial" w:ascii="Arial" w:hAnsi="Arial"/>
          <w:iCs/>
        </w:rPr>
        <w:t>төсвүүд</w:t>
      </w:r>
      <w:r>
        <w:rPr>
          <w:rStyle w:val="Mceitemhidden"/>
          <w:rFonts w:cs="Arial" w:ascii="Arial" w:hAnsi="Arial"/>
          <w:iCs/>
        </w:rPr>
        <w:t xml:space="preserve"> дээр энэ сургууль цэцэрлэгүүдийн хөрөнгө оруулалтын хэмжээг эрс нэмэгдүүлсэ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ийтдээ 170-аад цэцэрлэг, 130-аад сургуулийн барилгыг одоо барих хөрөнгө оруулалтууд улсын төсөв дээр суугаад явж байгаа. Хэрэгжилт дээр наанатай цаанатай зүйлүүд бол байгаа юу гэвэл байгаа. Тэгээд бодлогыг бол ерөнхийд нь том зургаа бол хараад эхлээд эдийн засгийг тогтвортой өсгөх нөхцөлийг хангана. За дараа нь экспортынхоо орлогыг нэмэгдүүлэх чиглэл дээр нэлээд идэвх санаачилга гаргаж ажилла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нийгмийн тулгамдсан асуудлууд. Үүний дотор боловсрол, эрүүл мэнд дээр тулгамдаад байгаа асуудлуудаа шийдвэрлэх гэсэн ийм нэр нь дээр явсан гэдгийг би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За зочид танилцуулъя. Баянхонгор аймгийн хөдөлмөр, нийгмийн халамж үйлчилгээний хэлтсийн ажилтнуу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а бүхэнд Улсын Их Хурлын гишүүдийнхээ нэрийн өмнөөс ажлын өндөр амжилт хүсэн ерөө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85 дугаар микрофон. Үндэсний аудитын газрын орлогч дарга С.</w:t>
      </w:r>
      <w:r>
        <w:rPr>
          <w:rStyle w:val="Mceitemhiddenspellword"/>
          <w:rFonts w:cs="Arial" w:ascii="Arial" w:hAnsi="Arial"/>
          <w:iCs/>
        </w:rPr>
        <w:t>Оюунбилэг</w:t>
      </w:r>
      <w:r>
        <w:rPr>
          <w:rStyle w:val="Mceitemhidden"/>
          <w:rFonts w:cs="Arial" w:ascii="Arial" w:hAnsi="Arial"/>
          <w:iCs/>
        </w:rPr>
        <w:t xml:space="preserve">. Бодлогын уялдаа холбоо, үнэлгээ, аудит хийсэн талаа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С.</w:t>
      </w:r>
      <w:r>
        <w:rPr>
          <w:rStyle w:val="Mceitemhiddenspellword"/>
          <w:rFonts w:cs="Arial" w:ascii="Arial" w:hAnsi="Arial"/>
          <w:b/>
          <w:iCs/>
        </w:rPr>
        <w:t>Оюунбилэг</w:t>
      </w:r>
      <w:r>
        <w:rPr>
          <w:rStyle w:val="Mceitemhidden"/>
          <w:rFonts w:cs="Arial" w:ascii="Arial" w:hAnsi="Arial"/>
          <w:b/>
          <w:iCs/>
        </w:rPr>
        <w:t xml:space="preserve">: - </w:t>
      </w:r>
      <w:r>
        <w:rPr>
          <w:rStyle w:val="Mceitemhidden"/>
          <w:rFonts w:cs="Arial" w:ascii="Arial" w:hAnsi="Arial"/>
          <w:iCs/>
        </w:rPr>
        <w:t xml:space="preserve">С.Бямбацогт гишүүний асуултад хариулъя. Тайлангийн одоо ерөнхий мэдээлэл хэсэгт бид сая Сангийн сайдын танилцуулсан тухайн одоо эдийн засгийн үндсэн чиглэлийг анх төлөвлөхдөө ямар уялдаа холбоотойгоор төлөвлөж байгаа вэ гэдэг процессыг бичиж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эсэн хэдий ч яг энэ бодит байдал дээрээ төлөвлөж орж ирэхдээ одоо тухайлбал 2017 оны төсвийн хүрээний мэдэгдэл, 2018-2019 оны төсвийн төсөөллийн тухай хуульд 2018 оны нэгдсэн төсвийн зарлагын дээд хэмжээг 9.6 их наяд төгрөгөөр төлөвлөсөн байтал 2017 оны 4 дүгээр сард Сангийн яам, бусад яам, агентлагууд бас энэ Үндсэн чиглэлийн төслийг ирүүлэхдээ 13 их наяд төгрөг төлөвлөж ирүүлж байх жишээтэй. Энэ бол өөрөө уялдаа холбоо ямар байгаагийн тод жишээ аудитаар илэрч байгаа юм. Энэ нь өөрөө 514 зорилт, арга хэмжээ төсөвлөгдөж орж ирсэн. Тэгэхээр энэ дээр бол энэ салбар нэгжүүдийн уялдаа холбоо бол хангалтгүй байна гэдгийг нэгт нотлох баримтаар гаргаж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уялдаа холбооноос гадна хэд хэдэн анхаарах асуудлуудыг тайлан дээр бичиж өгсөн. Энэ дээр бол зорилтуудын уялдаагүй байдал, агуулгын хувьд зарим арга хэмжээнүүд нь давхацда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ээрээс нь хэрэгжих хугацаа, хөрөнгө, санхүүгийн эх үүсвэрээ ерөөсөө бодитой тооцоо судалгаанд үндэслэхгүй, хэрэгжилтийн явцад нь одоо хариуцсан хэрэгжүүлэгч байгууллагуудын удирдлага, зохион байгуулалтын дэмжлэг дутмаг, үр дүнд нь суурилсан үнэлгээ болон хяналт шинжилгээ хийхгүй байгаа нь арга хэмжээний хэрэгжилт </w:t>
      </w:r>
      <w:r>
        <w:rPr>
          <w:rStyle w:val="Mceitemhiddenspellword"/>
          <w:rFonts w:cs="Arial" w:ascii="Arial" w:hAnsi="Arial"/>
          <w:iCs/>
        </w:rPr>
        <w:t>удаашралт</w:t>
      </w:r>
      <w:r>
        <w:rPr>
          <w:rStyle w:val="Mceitemhidden"/>
          <w:rFonts w:cs="Arial" w:ascii="Arial" w:hAnsi="Arial"/>
          <w:iCs/>
        </w:rPr>
        <w:t xml:space="preserve">, за мөн баримт бичгийн үнэ цэнэ ач холбогдлыг бууруулж байна гэдгийг бол аудитын байгууллагаас дүгнэсэ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Өнгөрсөн жилийн. Гэхдээ бол бид бол бас асуудлын сайн талыг бол аудитын байгууллага хэлэх ёстой. Өмнө нь бол бид нар эдийн засгийн үндсэн чиглэл дээр хэд хэдэн зөвлөмж өгсний аудитын үр өгөөжөөр бол Засгийн газрын 89, 249 дүгээр тогтоол одоо батлагдаж хэрэгжиж эхэлсэн. Хөгжлийн бодлого, төлөвлөлтийн тухай хууль бол өөрөө бас энэ бичиг баримтуудыг цэгцлэхэд энэ бичиг баримтуудыг цэгцлэхэд маш их үр дүн өгч байгаа хуулиа гэж аудитын байгууллага үзэ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Үндсэн чиглэлийн хэрэгжилтэд одоо 4.8 их наяд төгрөг буюу 62.4 хувь нь зарцуулагдаад за үлдсэн хувь нь зарцуулагдаагүй бол Олон Улсын Валютын Сангийн өргөтгөсөн хөтөлбөр хэрэгжих, одоо шинээр концессын гэрээг байгуулахыг хязгаарласан уул уурхай, эрчим хүч, зам тээврийн салбарт хэрэгжүүлж байгаа суурь дэд бүтцийн томоохон зорилт арга хэмжээнүүд төлөвлөгдсөн. 3.4 их наяд төгрөгийн дотоод болон гадаад эх үүсвэрийн санхүүжилт шийдвэрлэгдээгүйтэй холбоотой. Тэгэхээр жилээс жилд ахиц гарч байгаа гэдгийг бас та бүхэнд хэлэхийг хүс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Мөн яг өнөөдөр Монгол Улсын энэ олон бодлогын бичиг баримтууд уялдаа холбоогүй байгаа тухай Үндэсний хөгжлийн газраас 2018 онд судалгаа хийгээд 203 бичиг баримт дээр дүн шинжилгээ хийхэд 162 нь бол ийм одоо алдаа зөрчилтэй байна гэдгийг гарсныг бол тайлангийн нэгдүгээр дүрслэлээр бол бид нар схемээр харуулж өгсөн байгаа. Мөн үүнтэй холбогдуулан Үндэсний хөгжлийн газар Сангийн яам, Засгийн газрын Хэрэг эрхлэхийн газар дээр эдийн засгийн үндсэн чиглэлийг төлөвлөх, хэрэгжүүлэх, хянахтай холбогдуулан процессын давхардал гараад байгаа энэ чиг үүргүүдийг тодорхой болгож өгөх нь зүйтэй байна гэдгийг бол аудитын тайлангаар бид зөвлөмжөөр өгсө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w:t>
      </w:r>
      <w:r>
        <w:rPr>
          <w:rStyle w:val="Mceitemhiddenspellword"/>
          <w:rFonts w:cs="Arial" w:ascii="Arial" w:hAnsi="Arial"/>
          <w:iCs/>
        </w:rPr>
        <w:t>Сандагийн</w:t>
      </w:r>
      <w:r>
        <w:rPr>
          <w:rStyle w:val="Mceitemhidden"/>
          <w:rFonts w:cs="Arial" w:ascii="Arial" w:hAnsi="Arial"/>
          <w:iCs/>
        </w:rPr>
        <w:t xml:space="preserve"> Бямбацогт. 1 минут тодруулна. 1 минут тодруул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С.Бямбацогт: - </w:t>
      </w:r>
      <w:r>
        <w:rPr>
          <w:rStyle w:val="Mceitemhidden"/>
          <w:rFonts w:cs="Arial" w:ascii="Arial" w:hAnsi="Arial"/>
          <w:iCs/>
        </w:rPr>
        <w:t xml:space="preserve">Тэгэхээр Улсын Их Хурал бол төрийн эрх барих, төрийн бодлого тодорхойлох дээд байгууллага. Одоо бидний одоо баталж байгаа бодлогын бичиг баримтууд маань зөвхөн богино хугацаандаа аваад үздэг юм уу. Үндсэн чиглэл, нийгэм, эдийн засгийг хөгжүүлэх үндсэн чиглэл, төсвийн хүрээний мэдэгдэл, улсын төсөв маань хоорондоо хэрхэн уялдаж байгаа талаар сая одоо хариулагд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огино хугацааны бодлогын бичиг баримт дунд хугацаатайгаа, урт хугацаатайгаа хэрхэн яаж уялдаж байгаа асуудал яригдаж байна. Бодлого төлөвлөж байгаа байдал, төлөвлөлтийг зохион байгуулж байгаа байдал, хэрэгжүүлж байгаа байдалд хяналт тавьж байгаа, үр дүнг тавьж байгаа байдал маань одоо ямархуу байгааг сая ингээд сайд нарын болоод холбогдох албан тушаалтны хариултаас харагдаж байгаа юм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болохоор зайлшгүй одоо </w:t>
      </w:r>
      <w:r>
        <w:rPr>
          <w:rStyle w:val="Mceitemhiddenspellword"/>
          <w:rFonts w:cs="Arial" w:ascii="Arial" w:hAnsi="Arial"/>
          <w:iCs/>
        </w:rPr>
        <w:t>энийг</w:t>
      </w:r>
      <w:r>
        <w:rPr>
          <w:rStyle w:val="Mceitemhidden"/>
          <w:rFonts w:cs="Arial" w:ascii="Arial" w:hAnsi="Arial"/>
          <w:iCs/>
        </w:rPr>
        <w:t xml:space="preserve"> бас нэг илүү анхаарч одоо энэ дээр нэлээн </w:t>
      </w:r>
      <w:r>
        <w:rPr>
          <w:rStyle w:val="Mceitemhiddenspellword"/>
          <w:rFonts w:cs="Arial" w:ascii="Arial" w:hAnsi="Arial"/>
          <w:iCs/>
        </w:rPr>
        <w:t>фокуслаж</w:t>
      </w:r>
      <w:r>
        <w:rPr>
          <w:rStyle w:val="Mceitemhidden"/>
          <w:rFonts w:cs="Arial" w:ascii="Arial" w:hAnsi="Arial"/>
          <w:iCs/>
        </w:rPr>
        <w:t xml:space="preserve"> ярихгүй бол бас нэлээн асуудалтай болчихжээ. Энэ дээр одоо Улсын Их Хурал анхаармаар байна. Эдийн засгийн байнгын хороо бол юу гэдэг юм шаардлагагүй. Тогтоол гаргах шаардлагагүй гэж үзсэн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хээр тусгайлан одоо ажлын хэсэг байгуулдаг юм уу. Энэ одоо энэ бодлогын бичиг баримтуудын уялдаа холбоог хангах энэ тал дээр бас илүү анхаарч ажиллах шаардлагатай байна. Тийм болохоор одоо миний хэлэх гэж байгаа санал бол энэ Хөгжлийн бодлого төлөвлөлтийн тухай хууль, энэ улс орны одоо…/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Тодруулсны дараа ахиад нэмэлт тайлбар хэрэгтэй бол тус бүр 1 минут гэж байгаа юм. Дэгийн хуульд тус бүр 1 минут гэж байгаа учраас. Хариулт. Хэн хариулах вэ? Дэгийг бодож эхний 1 минутдаа амжиж асуултаа асууж байгаарай гишүүд 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рхэм гишүүн Дондогдоржийн Эрдэнэба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Д.Эрдэнэбат: - </w:t>
      </w:r>
      <w:r>
        <w:rPr>
          <w:rStyle w:val="Mceitemhidden"/>
          <w:rFonts w:cs="Arial" w:ascii="Arial" w:hAnsi="Arial"/>
          <w:iCs/>
        </w:rPr>
        <w:t xml:space="preserve">За баярлалаа. Энэ Үндсэн чиглэлийг 2017 онд хоёр жилийн өмнө баталсан юм. Тэр үед энэ Үндсэн чиглэл чинь хэрэгтэй юм уу, хэрэггүй юм уу гээд л баахан яриа болсон л доо. Тэгээд нэг юм батал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Яг үнэндээ Үндсэн чиглэлийн биелэлт тэр яриад байгаа жаран хэдэн хувь байхгүй л дээ. Яг бодит байдлаар бид нар тооцоход 32.3 хувьтай. 32.3 хувь гэдэг бол үндсэндээ юм хийгдээгүй л гэсэн ү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и </w:t>
      </w:r>
      <w:r>
        <w:rPr>
          <w:rStyle w:val="Mceitemhiddenspellword"/>
          <w:rFonts w:cs="Arial" w:ascii="Arial" w:hAnsi="Arial"/>
          <w:iCs/>
        </w:rPr>
        <w:t>энийг</w:t>
      </w:r>
      <w:r>
        <w:rPr>
          <w:rStyle w:val="Mceitemhidden"/>
          <w:rFonts w:cs="Arial" w:ascii="Arial" w:hAnsi="Arial"/>
          <w:iCs/>
        </w:rPr>
        <w:t xml:space="preserve"> юугаар тайлбарлах гээд байгаа юм гэхээр энэ Үндсэн чиглэлийн үр дүнд одоо энэ хоёр жилийн хугацаанд хийгдсэн ажил. Энэ эдийн засгийн өсөлт иргэдэд хүртээмжтэй байх тухай асуудлыг л бид нар энд ярих ёстой. Түүнээс гоё тоо, гоё үг бол өнөөдөр ард түмний гэдсийг цатгахгүй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и 4 юм нь дээр санал нэгдээд байгаа. Юу гэхээр иргэн хүн бол өлсөхгүй байх хэрэгтэй. Орон сууцтай байх хэрэгтэй. Хөлдөхгүй байх хэрэгтэй. Ажилтай байх хэрэгтэй. Ийм л дөрвөн юмыг төр нөхцөл бололцоог нь нөхцөлдүүлж өгөх үүргийг л хүлээж байгаа шүү дээ. Өнөөдөр энд саяны ярьсан миний 4 зүйл бүгд эсрэгээрээ явсан. Яг бодит амьдрал бол ийм байгаа. Одоо яг үнэтэй холбоотой асуудал хүнсний барааны зуун нэрийн барааны 70 хувь нь өссөн. Сая яригдаж байна. Тэр мах, тэр шатахуун гээд. Улиг болтлоо ярь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рчим хүчний асуудал ирэх жил хүндрэхэд юу болох вэ гэдэг асуудал тодорхойгүй болсон. Энэ аудитын дүгнэлтэд бичсэн. Эрчим хүчний хүчин чадлыг өргөтгөх талаар 335 мегаватт өсөх ёстой. Гурван төрлийн ажил эхлэл нь хангалтгүй байгаа тухай. Хөлдөх магадлал байна уу,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араагийн асуудал. Орон сууцны </w:t>
      </w:r>
      <w:r>
        <w:rPr>
          <w:rStyle w:val="Mceitemhiddenspellword"/>
          <w:rFonts w:cs="Arial" w:ascii="Arial" w:hAnsi="Arial"/>
          <w:iCs/>
        </w:rPr>
        <w:t>ипотекийн</w:t>
      </w:r>
      <w:r>
        <w:rPr>
          <w:rStyle w:val="Mceitemhidden"/>
          <w:rFonts w:cs="Arial" w:ascii="Arial" w:hAnsi="Arial"/>
          <w:iCs/>
        </w:rPr>
        <w:t xml:space="preserve"> тухай асуудал. Орон сууцтай болох асуудал эрчимтэй явж байснаа үндсэндээ зорилтот </w:t>
      </w:r>
      <w:r>
        <w:rPr>
          <w:rStyle w:val="Mceitemhiddenspellword"/>
          <w:rFonts w:cs="Arial" w:ascii="Arial" w:hAnsi="Arial"/>
          <w:iCs/>
        </w:rPr>
        <w:t>түвшиндөө</w:t>
      </w:r>
      <w:r>
        <w:rPr>
          <w:rStyle w:val="Mceitemhidden"/>
          <w:rFonts w:cs="Arial" w:ascii="Arial" w:hAnsi="Arial"/>
          <w:iCs/>
        </w:rPr>
        <w:t xml:space="preserve"> хүрээгүй, хангалтгүй болсон. Санхүүжилт дутсан. Би яг аудитын дүгнэлтэд бичсэн юмыг ярьж байна шүү.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араагийн асуудал. Ажлын байрны тухай асуудал. 4.8 их наяд төгрөгийг. Өөрөөр хэлбэл Монгол Улсын төсвийн бараг 50.0 хувьтай тэнцэх хэмжээний ийм том 4.8 Үндсэн чиглэлийг хэрэгжүүлэх мөнгө зарчхаад яагаад эд нар ажлын байртай байж чадахгүй байна. Их мөнгө шүү дээ энэ чинь. Энэ мөнгө хаана яваад байгаа, хэнд тусав гэдэг асуудал хүссэн хүсээгүй үүснэ. Бид энэ дээр анхаарах хэрэгт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Яагаад эрчим хүчний асуудлаар Багануур дээр баахан улстөржөөд баахан хятадууд орж ирээд энэ станцыг Хятадын мэдэл болголоо </w:t>
      </w:r>
      <w:r>
        <w:rPr>
          <w:rStyle w:val="Mceitemhiddenspellword"/>
          <w:rFonts w:cs="Arial" w:ascii="Arial" w:hAnsi="Arial"/>
          <w:iCs/>
        </w:rPr>
        <w:t>гэчихээд</w:t>
      </w:r>
      <w:r>
        <w:rPr>
          <w:rStyle w:val="Mceitemhidden"/>
          <w:rFonts w:cs="Arial" w:ascii="Arial" w:hAnsi="Arial"/>
          <w:iCs/>
        </w:rPr>
        <w:t xml:space="preserve"> яагаад Бөөрөлжүүт гэдэг огт цагаан газар дээр дахиад Хятадуудаар эрчим хүчний төсөл зурав гэдэг нь бас анхаарал татах сэдэв мөн шүү дээ. Яахаараа бид нар дандаа эдийн засгаараа улс </w:t>
      </w:r>
      <w:r>
        <w:rPr>
          <w:rStyle w:val="Mceitemhiddenspellword"/>
          <w:rFonts w:cs="Arial" w:ascii="Arial" w:hAnsi="Arial"/>
          <w:iCs/>
        </w:rPr>
        <w:t>төржиж</w:t>
      </w:r>
      <w:r>
        <w:rPr>
          <w:rStyle w:val="Mceitemhidden"/>
          <w:rFonts w:cs="Arial" w:ascii="Arial" w:hAnsi="Arial"/>
          <w:iCs/>
        </w:rPr>
        <w:t xml:space="preserve"> бусдыг айлгаж байгаад шал хэрэггүй төслүүдийг гүйж очоод хийгээд байдаг юм. Тэр Багануур нь болохгүй байгаа бол тэр эрчим хүчийг нь чадлыг нь хасаад хийгээд явах боломжийг яагаад бид нар ашигладаггүй юм. Хятадууд гэж айлгаад байгаа бол хятадуудтай яагаад дахиад гэрээ зурдаг юм та нар. Тэр </w:t>
      </w:r>
      <w:r>
        <w:rPr>
          <w:rStyle w:val="Mceitemhiddenspellword"/>
          <w:rFonts w:cs="Arial" w:ascii="Arial" w:hAnsi="Arial"/>
          <w:iCs/>
        </w:rPr>
        <w:t>шоучингийн</w:t>
      </w:r>
      <w:r>
        <w:rPr>
          <w:rStyle w:val="Mceitemhidden"/>
          <w:rFonts w:cs="Arial" w:ascii="Arial" w:hAnsi="Arial"/>
          <w:iCs/>
        </w:rPr>
        <w:t xml:space="preserve"> станц хаачсан юм. </w:t>
      </w:r>
      <w:r>
        <w:rPr>
          <w:rStyle w:val="Mceitemhiddenspellword"/>
          <w:rFonts w:cs="Arial" w:ascii="Arial" w:hAnsi="Arial"/>
          <w:iCs/>
        </w:rPr>
        <w:t>ТЭЦ</w:t>
      </w:r>
      <w:r>
        <w:rPr>
          <w:rStyle w:val="Mceitemhidden"/>
          <w:rFonts w:cs="Arial" w:ascii="Arial" w:hAnsi="Arial"/>
          <w:iCs/>
        </w:rPr>
        <w:t xml:space="preserve"> III өргөтгөл хаачсан юм. Эрдэнэтийн өргөтгөл хаачсан юм гээд яривал олон юм бий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Яагаад бид нар ийм бодлогогүй байгаа юм бэ. Би </w:t>
      </w:r>
      <w:r>
        <w:rPr>
          <w:rStyle w:val="Mceitemhiddenspellword"/>
          <w:rFonts w:cs="Arial" w:ascii="Arial" w:hAnsi="Arial"/>
          <w:iCs/>
        </w:rPr>
        <w:t>энийг</w:t>
      </w:r>
      <w:r>
        <w:rPr>
          <w:rStyle w:val="Mceitemhidden"/>
          <w:rFonts w:cs="Arial" w:ascii="Arial" w:hAnsi="Arial"/>
          <w:iCs/>
        </w:rPr>
        <w:t xml:space="preserve"> бүр хэлмээр санагдаад байгаа юм. Ө.Энхтүвшин дарга зөв хэлсэн. Бодлогогүй. С.Бямбацогт дарга зөв хэлсэн. Бодлогогүй. Ч.Хүрэлбаатар буруу хэлсэн. Бодлоготой. Бид яагаад алдаагаа хүлээн зөвшөөрөхгүй ингээд гүрийгээд суугаад байгаа юм бэ гэдэг дээр би эмзэглээд байгаа юм. Би саналаа хэлж байна. Хариулах шаардлага байх ч ү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Ч.Хүрэлбаатар сайд. Дараа нь Ц.Даваасүрэн сайд. </w:t>
      </w:r>
      <w:r>
        <w:rPr>
          <w:rStyle w:val="Mceitemhiddenspellword"/>
          <w:rFonts w:cs="Arial" w:ascii="Arial" w:hAnsi="Arial"/>
          <w:iCs/>
        </w:rPr>
        <w:t>ТЭЦ</w:t>
      </w:r>
      <w:r>
        <w:rPr>
          <w:rStyle w:val="Mceitemhidden"/>
          <w:rFonts w:cs="Arial" w:ascii="Arial" w:hAnsi="Arial"/>
          <w:iCs/>
        </w:rPr>
        <w:t xml:space="preserve"> IV, </w:t>
      </w:r>
      <w:r>
        <w:rPr>
          <w:rStyle w:val="Mceitemhiddenspellword"/>
          <w:rFonts w:cs="Arial" w:ascii="Arial" w:hAnsi="Arial"/>
          <w:iCs/>
        </w:rPr>
        <w:t>ТЭЦ</w:t>
      </w:r>
      <w:r>
        <w:rPr>
          <w:rStyle w:val="Mceitemhidden"/>
          <w:rFonts w:cs="Arial" w:ascii="Arial" w:hAnsi="Arial"/>
          <w:iCs/>
        </w:rPr>
        <w:t xml:space="preserve"> III хаачсан юм. Эрхэм гишүүн Чимэдийн Хүрэлбаата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Хүрэлбаатар: - </w:t>
      </w:r>
      <w:r>
        <w:rPr>
          <w:rStyle w:val="Mceitemhidden"/>
          <w:rFonts w:cs="Arial" w:ascii="Arial" w:hAnsi="Arial"/>
          <w:iCs/>
        </w:rPr>
        <w:t xml:space="preserve">Д.Эрдэнэбат гишүүний асуултад хариулъя. Эдийн засгийн бодлого ер нь үр өгөөжтэй байгаа юм уу, үгүй юм уу. Энэ их буруу бодлого явуулаад байгаа юм биш биз дээ гэс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эдийн засгийн буруу бодлого явуулахаар улс орон нь хямардаг, ард иргэдийн амьдрал доройтдог гэдгийг бид нар энэ 2012-2016 оны хооронд яруу тодоор өөрсдийнхөө бие дээр </w:t>
      </w:r>
      <w:r>
        <w:rPr>
          <w:rStyle w:val="Mceitemhiddenspellword"/>
          <w:rFonts w:cs="Arial" w:ascii="Arial" w:hAnsi="Arial"/>
          <w:iCs/>
        </w:rPr>
        <w:t>мэдэрцгээсэн</w:t>
      </w:r>
      <w:r>
        <w:rPr>
          <w:rStyle w:val="Mceitemhidden"/>
          <w:rFonts w:cs="Arial" w:ascii="Arial" w:hAnsi="Arial"/>
          <w:iCs/>
        </w:rPr>
        <w:t xml:space="preserve"> шүү дээ. Улсын өр нэмэгдсэн. Ард иргэдийн орлого муудсан. Би сайн санаж байна. 2016 оны 3 сард байх аа надаас хөдөөнөөс нэг малчин </w:t>
      </w:r>
      <w:r>
        <w:rPr>
          <w:rStyle w:val="Mceitemhiddenspellword"/>
          <w:rFonts w:cs="Arial" w:ascii="Arial" w:hAnsi="Arial"/>
          <w:iCs/>
        </w:rPr>
        <w:t>утасдаад</w:t>
      </w:r>
      <w:r>
        <w:rPr>
          <w:rStyle w:val="Mceitemhidden"/>
          <w:rFonts w:cs="Arial" w:ascii="Arial" w:hAnsi="Arial"/>
          <w:iCs/>
        </w:rPr>
        <w:t xml:space="preserve"> энэ өр </w:t>
      </w:r>
      <w:r>
        <w:rPr>
          <w:rStyle w:val="Mceitemhiddenspellword"/>
          <w:rFonts w:cs="Arial" w:ascii="Arial" w:hAnsi="Arial"/>
          <w:iCs/>
        </w:rPr>
        <w:t>зээлэндээ</w:t>
      </w:r>
      <w:r>
        <w:rPr>
          <w:rStyle w:val="Mceitemhidden"/>
          <w:rFonts w:cs="Arial" w:ascii="Arial" w:hAnsi="Arial"/>
          <w:iCs/>
        </w:rPr>
        <w:t xml:space="preserve"> баригдлаа. Одоо </w:t>
      </w:r>
      <w:r>
        <w:rPr>
          <w:rStyle w:val="Mceitemhiddenspellword"/>
          <w:rFonts w:cs="Arial" w:ascii="Arial" w:hAnsi="Arial"/>
          <w:iCs/>
        </w:rPr>
        <w:t>энийг</w:t>
      </w:r>
      <w:r>
        <w:rPr>
          <w:rStyle w:val="Mceitemhidden"/>
          <w:rFonts w:cs="Arial" w:ascii="Arial" w:hAnsi="Arial"/>
          <w:iCs/>
        </w:rPr>
        <w:t xml:space="preserve"> төлөх ямар ч горьдлого ирээдүй байхгүй байна. Амиа хорломоор байна гэдэг ийм зүйл хэлж байсан. Тэгэхээр Б.Пүрэвдорж битгий сандраад ба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хээр ийм зүйл байсан. Өнөөдөр аваад үзэх юм бол ноолуурын үнэ за нэг 110-</w:t>
      </w:r>
      <w:r>
        <w:rPr>
          <w:rStyle w:val="Mceitemhiddenspellword"/>
          <w:rFonts w:cs="Arial" w:ascii="Arial" w:hAnsi="Arial"/>
          <w:iCs/>
        </w:rPr>
        <w:t>аас</w:t>
      </w:r>
      <w:r>
        <w:rPr>
          <w:rStyle w:val="Mceitemhidden"/>
          <w:rFonts w:cs="Arial" w:ascii="Arial" w:hAnsi="Arial"/>
          <w:iCs/>
        </w:rPr>
        <w:t xml:space="preserve"> 130 орчимд гарчихсан. Махны үнэ өндөр үнэтэй. Малчид маань өр зээлээ нэлээд нь төлсөн байж байгаа. Дээр нь одоо төрийн албаны ажиллагсдын цалинг бид нар </w:t>
      </w:r>
      <w:r>
        <w:rPr>
          <w:rStyle w:val="Mceitemhiddenspellword"/>
          <w:rFonts w:cs="Arial" w:ascii="Arial" w:hAnsi="Arial"/>
          <w:iCs/>
        </w:rPr>
        <w:t>инфляцийнхаа</w:t>
      </w:r>
      <w:r>
        <w:rPr>
          <w:rStyle w:val="Mceitemhidden"/>
          <w:rFonts w:cs="Arial" w:ascii="Arial" w:hAnsi="Arial"/>
          <w:iCs/>
        </w:rPr>
        <w:t xml:space="preserve"> </w:t>
      </w:r>
      <w:r>
        <w:rPr>
          <w:rStyle w:val="Mceitemhiddenspellword"/>
          <w:rFonts w:cs="Arial" w:ascii="Arial" w:hAnsi="Arial"/>
          <w:iCs/>
        </w:rPr>
        <w:t>түвшинтэй</w:t>
      </w:r>
      <w:r>
        <w:rPr>
          <w:rStyle w:val="Mceitemhidden"/>
          <w:rFonts w:cs="Arial" w:ascii="Arial" w:hAnsi="Arial"/>
          <w:iCs/>
        </w:rPr>
        <w:t xml:space="preserve"> уялдуулаад нэмж байна. Тэтгэврийг бас </w:t>
      </w:r>
      <w:r>
        <w:rPr>
          <w:rStyle w:val="Mceitemhiddenspellword"/>
          <w:rFonts w:cs="Arial" w:ascii="Arial" w:hAnsi="Arial"/>
          <w:iCs/>
        </w:rPr>
        <w:t>инфляцийн</w:t>
      </w:r>
      <w:r>
        <w:rPr>
          <w:rStyle w:val="Mceitemhidden"/>
          <w:rFonts w:cs="Arial" w:ascii="Arial" w:hAnsi="Arial"/>
          <w:iCs/>
        </w:rPr>
        <w:t xml:space="preserve"> </w:t>
      </w:r>
      <w:r>
        <w:rPr>
          <w:rStyle w:val="Mceitemhiddenspellword"/>
          <w:rFonts w:cs="Arial" w:ascii="Arial" w:hAnsi="Arial"/>
          <w:iCs/>
        </w:rPr>
        <w:t>түвшинтэй</w:t>
      </w:r>
      <w:r>
        <w:rPr>
          <w:rStyle w:val="Mceitemhidden"/>
          <w:rFonts w:cs="Arial" w:ascii="Arial" w:hAnsi="Arial"/>
          <w:iCs/>
        </w:rPr>
        <w:t xml:space="preserve"> уялдуулаад нэмж байна. Энэ хөдөө орон нутагт </w:t>
      </w:r>
      <w:r>
        <w:rPr>
          <w:rStyle w:val="Mceitemhiddenspellword"/>
          <w:rFonts w:cs="Arial" w:ascii="Arial" w:hAnsi="Arial"/>
          <w:iCs/>
        </w:rPr>
        <w:t>зогсчихоод</w:t>
      </w:r>
      <w:r>
        <w:rPr>
          <w:rStyle w:val="Mceitemhidden"/>
          <w:rFonts w:cs="Arial" w:ascii="Arial" w:hAnsi="Arial"/>
          <w:iCs/>
        </w:rPr>
        <w:t xml:space="preserve"> байсан бүх бүтээн байгуулалтууд бүгд явагдаж байгаа. Аж ахуйн нэгжүүд үйл ажиллагаатай болсон. Тэнд ажлын байрууд бий болж байгаа, ажилтай болж байгаа. Энэ бүгдийг аваад үзэх юм бол би юу гэж хэлэх гэж байна вэ гэхээр улсын төсвийн орлого л харагдаж байгаа. Улсын төсвийн орлого бүх аймаг, бүх суман дээр нэмэгдэж орж ир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чинь эдийн засгийн идэвхжил явж байна гэсэн үг. Тэнд амьдрал өрнөж эхэлж байна гэсэн үг. Тэнд эдийн засгийн идэвхжил явагдаж байгаа учраас орлого тодорхой хэмжээгээр нэмэгдэж байгаа. Мэдээж бүх зүйл нэг өдөр бүгд сайхан болохгүй учраас орлого нь нэмэгдэхгүй байгаа иргэд байгаа гэвэл байгаа. Тэрийг бол ойлгож байгаа. Гэхдээ бас тодорхой хугацаанд бодлогыг тууштай хэрэгжүүлж байж үр дүн бол гарах учиртай. Үүний үр дүнд төсвийн орлого бол татварын хувь хэмжээ хэвээрээ байж байхад тэр 7, 8 их наяд бол бүр уначихсан байсан орлого одоо 10 их наяд аваад яв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Аж ахуйн нэгжүүд ажилтай, орлоготой болж байгаа. Төсвийн гүйцэтгэлийг үндэсний статистикийн мэдээллийг аваад үзэх юм бол ажилгүйдэл сүүлийн 6 жилийн хугацаандаа хамгийн бага буюу 6.5 хувьд хүрээд явж байгаа. Гэх мэтээр түрүүн би энэ эдийн засгийн бодлогыг хэлэхдээ энэ дээр бодлого бий. Түүнийхээ дагуу явж байгаа. Мэдээж 100 хувь одоо машины мотор шиг тэр тос </w:t>
      </w:r>
      <w:r>
        <w:rPr>
          <w:rStyle w:val="Mceitemhiddenspellword"/>
          <w:rFonts w:cs="Arial" w:ascii="Arial" w:hAnsi="Arial"/>
          <w:iCs/>
        </w:rPr>
        <w:t>масло</w:t>
      </w:r>
      <w:r>
        <w:rPr>
          <w:rStyle w:val="Mceitemhidden"/>
          <w:rFonts w:cs="Arial" w:ascii="Arial" w:hAnsi="Arial"/>
          <w:iCs/>
        </w:rPr>
        <w:t xml:space="preserve"> нь тохирсон байдлаар тэгж явахгүй байгаа гэдэг нь бол ойлгомжтой. Гэхдээ тодорхой хэмжээнийхээ бодлогоо гаргаад тэр дээрээ зорилтоо тавиад бид нар хэрэгжүүлээд явж байгаа шүү гэдгийг би бол хэлмээр байна. Дандаа одоо харлуулах, одоо хий хоосон улс </w:t>
      </w:r>
      <w:r>
        <w:rPr>
          <w:rStyle w:val="Mceitemhiddenspellword"/>
          <w:rFonts w:cs="Arial" w:ascii="Arial" w:hAnsi="Arial"/>
          <w:iCs/>
        </w:rPr>
        <w:t>төржихөө</w:t>
      </w:r>
      <w:r>
        <w:rPr>
          <w:rStyle w:val="Mceitemhidden"/>
          <w:rFonts w:cs="Arial" w:ascii="Arial" w:hAnsi="Arial"/>
          <w:iCs/>
        </w:rPr>
        <w:t xml:space="preserve"> одоо болих хэрэгтэй шүү дээ. Тодорхой үр дүн гарч байгаа бол тэрийг нь хэлээд, сөрөг зүйл байгаа бол алдаа байвал тэрийг нь засах талаас нь хэлээд явна уу гэхээс биш бүгдийг нь харлуулах байдлаар бас ингэж хандаж болохгүй шүү дээ Д.Эрдэнэбат гишүүн 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Зочид танилцуулъя. Улсын Их Хурлын гишүүн Нямаагийн Энхболдын урилгаар Төв аймгийн Заамар сумын мэргэжлийн сургалт үйлдвэрлэлийн төвийн багш, ажилчи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лсын Их Хурлын гишүүдийнхээ нэрийн өмнөөс Та бүхэнд аз жаргал, эрүүл энх, сайн сайхныг хүсэн ерөө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рчим хүчний сайд Цэрэнпилийн Даваасүр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Ц.Даваасүрэн: - </w:t>
      </w:r>
      <w:r>
        <w:rPr>
          <w:rStyle w:val="Mceitemhidden"/>
          <w:rFonts w:cs="Arial" w:ascii="Arial" w:hAnsi="Arial"/>
          <w:iCs/>
        </w:rPr>
        <w:t xml:space="preserve">Д.Эрдэнэбат гишүүний асуултад хариулъя. Тэгэхээр хөлдөх аюул бий юу гэж байна. Энэ хөлдөх аюул бол ер нь байгаа юм. Энэ хэзээ алга болох вэ гэж. Усан цахилгаан станцтай болсон цагт алга болно. Эсвэл одоо хий юм уу, дизелийн хосолмол генератортай болсон цагт алга болно. Гурав дахь алга болох асуудал нь бол батарей хуримтлалаар байгаа. Сая Ч.Хүрэлбаатар сайд Азийн хөгжлийн </w:t>
      </w:r>
      <w:r>
        <w:rPr>
          <w:rStyle w:val="Mceitemhiddenspellword"/>
          <w:rFonts w:cs="Arial" w:ascii="Arial" w:hAnsi="Arial"/>
          <w:iCs/>
        </w:rPr>
        <w:t>банканд</w:t>
      </w:r>
      <w:r>
        <w:rPr>
          <w:rStyle w:val="Mceitemhidden"/>
          <w:rFonts w:cs="Arial" w:ascii="Arial" w:hAnsi="Arial"/>
          <w:iCs/>
        </w:rPr>
        <w:t xml:space="preserve"> 100 мегаваттыг тавьсан байна </w:t>
      </w:r>
      <w:r>
        <w:rPr>
          <w:rStyle w:val="Mceitemhiddenspellword"/>
          <w:rFonts w:cs="Arial" w:ascii="Arial" w:hAnsi="Arial"/>
          <w:iCs/>
        </w:rPr>
        <w:t>лээ</w:t>
      </w:r>
      <w:r>
        <w:rPr>
          <w:rStyle w:val="Mceitemhidden"/>
          <w:rFonts w:cs="Arial" w:ascii="Arial" w:hAnsi="Arial"/>
          <w:iCs/>
        </w:rPr>
        <w:t xml:space="preserve">. Бид нар болж өгвөл ирэх жил ашиглалтад оруулчих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х юм бол одоо </w:t>
      </w:r>
      <w:r>
        <w:rPr>
          <w:rStyle w:val="Mceitemhiddenspellword"/>
          <w:rFonts w:cs="Arial" w:ascii="Arial" w:hAnsi="Arial"/>
          <w:iCs/>
        </w:rPr>
        <w:t>тог</w:t>
      </w:r>
      <w:r>
        <w:rPr>
          <w:rStyle w:val="Mceitemhidden"/>
          <w:rFonts w:cs="Arial" w:ascii="Arial" w:hAnsi="Arial"/>
          <w:iCs/>
        </w:rPr>
        <w:t xml:space="preserve"> удаан хугацаагаар тасардаг, хөлдөх ийм аюул бол байхгүй болно. Тэгэхээр энэ зүйлийг одоо бид нар энэ жил багтаагаад зээлийн хэлэлцээрийг нь одоо Их Хурлаар оруулчих юм бол ирэх жил бол шийднэ. Ингэснээр хөлдөх аюул бол байхгүй болн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аны хэлээд байгаа тэр Багануурын станц баригдсанаар хөлдөх аюул байхгүй болохгүй. Гурав дөрвөн нүүрсний станц барьсан ч энэ хөлдөх аюул байхгүй болохгүй. Яагаад гэвэл нүүрсний станц гэдэг чинь гурав дөрвөн цаг галлаж байж одоо системд дулаан, цахилгаанаа нийлүүлдэг ийм станц. Усан цахилгаан станц энэ хий, газын станцууд бол шууд 3, 4 </w:t>
      </w:r>
      <w:r>
        <w:rPr>
          <w:rStyle w:val="Mceitemhiddenspellword"/>
          <w:rFonts w:cs="Arial" w:ascii="Arial" w:hAnsi="Arial"/>
          <w:iCs/>
        </w:rPr>
        <w:t>секундын</w:t>
      </w:r>
      <w:r>
        <w:rPr>
          <w:rStyle w:val="Mceitemhidden"/>
          <w:rFonts w:cs="Arial" w:ascii="Arial" w:hAnsi="Arial"/>
          <w:iCs/>
        </w:rPr>
        <w:t xml:space="preserve"> дараа нийлүүлдэг ийм станц.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одоо Багануурын станц гэдэг зүйл бол бидний хөлдөх аюулаас аврахгүй. Харин Багануурын станцын гэрээг байгуулсан асуудлыг бол би шүүмжлэлтэй ханддаг. Маш их эх оронч бус гэрээ хийсэн. Одоо танай Засгийн газрын үед байх гэж би бодож байна. Ямар ч одоо дайны нөхцөл байдал үүссэн ч Монгол Улс хохирлыг нь төлнө гэдэг ийм гэрээ хийсэн. Тэгээд Монголын системд тохирохгүй 350 мегаваттын генератортай ийм станцыг одоо Багануурт Хятадууд 20, 30 жил амьдрахаар одоо ийм станцыг та бүгд маань оруулж ирсэн юм билээ. Би байсан бол одоо </w:t>
      </w:r>
      <w:r>
        <w:rPr>
          <w:rStyle w:val="Mceitemhiddenspellword"/>
          <w:rFonts w:cs="Arial" w:ascii="Arial" w:hAnsi="Arial"/>
          <w:iCs/>
        </w:rPr>
        <w:t>ТЭЦ</w:t>
      </w:r>
      <w:r>
        <w:rPr>
          <w:rStyle w:val="Mceitemhidden"/>
          <w:rFonts w:cs="Arial" w:ascii="Arial" w:hAnsi="Arial"/>
          <w:iCs/>
        </w:rPr>
        <w:t xml:space="preserve"> V-</w:t>
      </w:r>
      <w:r>
        <w:rPr>
          <w:rStyle w:val="Mceitemhiddenspellword"/>
          <w:rFonts w:cs="Arial" w:ascii="Arial" w:hAnsi="Arial"/>
          <w:iCs/>
        </w:rPr>
        <w:t>ийг</w:t>
      </w:r>
      <w:r>
        <w:rPr>
          <w:rStyle w:val="Mceitemhidden"/>
          <w:rFonts w:cs="Arial" w:ascii="Arial" w:hAnsi="Arial"/>
          <w:iCs/>
        </w:rPr>
        <w:t xml:space="preserve"> л барих байсан. V станцы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өөрөлжүүтийн энэ гэрээ бол гурав дахь удаагаа зурагдаж байгаа юм билээ. Би одоо яагаад ингээд зурагдаад байдгийг мэдэхгүй. Аягүй бол та бүгдийн үед эхнийх нь зурагдсан байх. Сая зурагдсан байх. Тэр Ерөнхийлөгчийн айлчлалын үед л одоо тэр Ерөнхийлөгчийн ажлын албаныхан л оруулж зуруулсан байх. Би мэдэхгүй. Бөөрөлжүүтийн одоо энэ гурав дахь юуг бол. Гурван удаа зурагдсан юм билээ. Яг ийм гэрээ бо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Чойбалсангийн станцын тендер зарлагдаад өнөөдөр бараг дүгнэгдэж байх шиг байна. Тэгээд энэ компани нь одоо нэг компани шалгарах байх. 9 компани оролцож байгаа гэс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рдэнэтийн ажил эхэлчихсэн явж байгаа. Эрдэнэтийн 35 бол одоо ирэх онд ашиглалтад орчихно. Чойбалсангийн 50 мегаватт ирэх онд ашиглалтад орчихн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ТЭЦ</w:t>
      </w:r>
      <w:r>
        <w:rPr>
          <w:rStyle w:val="Mceitemhidden"/>
          <w:rFonts w:cs="Arial" w:ascii="Arial" w:hAnsi="Arial"/>
          <w:iCs/>
        </w:rPr>
        <w:t xml:space="preserve"> IV-ийн 4 генератор дээр бол одоо засвар үйлчилгээ, шинэчлэл хийгдэж байна. Ингэснээр 90 мегаватт бий болно. Би өчигдөр очиж ажилтай нь танилцсан байгаа. Эхний генераторын ажил бол дуусаад явж байна. </w:t>
      </w:r>
      <w:r>
        <w:rPr>
          <w:rStyle w:val="Mceitemhiddenspellword"/>
          <w:rFonts w:cs="Arial" w:ascii="Arial" w:hAnsi="Arial"/>
          <w:iCs/>
        </w:rPr>
        <w:t>ТЭЦ</w:t>
      </w:r>
      <w:r>
        <w:rPr>
          <w:rStyle w:val="Mceitemhidden"/>
          <w:rFonts w:cs="Arial" w:ascii="Arial" w:hAnsi="Arial"/>
          <w:iCs/>
        </w:rPr>
        <w:t xml:space="preserve"> III дээр бол 250 мегаваттын өргөтгөл хийх нэг ийм ажил байгаа. Энэ дээр ирүүлсэн санал нь өмнө нь ирүүлж байсан саналаас хоёр дахин өндөр байгаа. Тийм учраас энэ саналыг бол одоогоор хүлээж авах боломжгүй байгаа учраас хэлцэл хийгдээд яв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Энийг</w:t>
      </w:r>
      <w:r>
        <w:rPr>
          <w:rStyle w:val="Mceitemhidden"/>
          <w:rFonts w:cs="Arial" w:ascii="Arial" w:hAnsi="Arial"/>
          <w:iCs/>
        </w:rPr>
        <w:t xml:space="preserve"> хүлээхгүйгээр 50 мегаваттын хоёр генератор тавих төслийг Засгийн газар шийдвэр гаргаад за өнөөдөр зураг төсөв нь хийгдээд явж байна. Болж өгөх юм бол бид нар энэ жил одоо Хөгжлийн банкны шугамаар санхүүжилтийг нь хийх энэ асуудлыг шийдчихвэл Амгалан дээр 50 мегаваттын </w:t>
      </w:r>
      <w:r>
        <w:rPr>
          <w:rStyle w:val="Mceitemhiddenspellword"/>
          <w:rFonts w:cs="Arial" w:ascii="Arial" w:hAnsi="Arial"/>
          <w:iCs/>
        </w:rPr>
        <w:t>турбин</w:t>
      </w:r>
      <w:r>
        <w:rPr>
          <w:rStyle w:val="Mceitemhidden"/>
          <w:rFonts w:cs="Arial" w:ascii="Arial" w:hAnsi="Arial"/>
          <w:iCs/>
        </w:rPr>
        <w:t xml:space="preserve"> тавигдана. Өөрөөр хэлбэл Амгалан бол зөвхөн дулаан үйлдвэрлэдэг биш цахилгаан дулаан хослон үйлдвэрлэдэг станц болно. Одоо энэ чинь бол ингээд сул зогсчихсон байгаа шүү дээ. Нөгөө дулааны улирал эхэлчхээр сул зогсчихдог. Зөвхөн дулаан үйлдвэрлэдэг учраас. Тэгэхээр энэ станц бол одоо хосолдог болсноор үр ашигтай ийм станц болн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III дээр бол 2.50 генератор тавигдана. Хөгжлийн банк одоо энэ хөрөнгийн асуудлыг шийдчих юм бол Хятадын талаас одоо санхүүжилтийн асуудлыг нь хийж өгөхөд бэлэн байгаа гэдэг ийм зүйлийг сая Ерөнхийлөгчийн айлчлалын үед бол бас илэрхийлсэн байгаа. Тэгэхээр энэ ажлууд явагдаж байна. Зүгээр </w:t>
      </w:r>
      <w:r>
        <w:rPr>
          <w:rStyle w:val="Mceitemhiddenspellword"/>
          <w:rFonts w:cs="Arial" w:ascii="Arial" w:hAnsi="Arial"/>
          <w:iCs/>
        </w:rPr>
        <w:t>ТЭЦ</w:t>
      </w:r>
      <w:r>
        <w:rPr>
          <w:rStyle w:val="Mceitemhidden"/>
          <w:rFonts w:cs="Arial" w:ascii="Arial" w:hAnsi="Arial"/>
          <w:iCs/>
        </w:rPr>
        <w:t xml:space="preserve"> III-ийн 250 мегаваттын асуудал хүнд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Эрдэнэбүрэн дээр бол энэ намартаа багтаад…/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Барилга, хот байгуулалтын сайд </w:t>
      </w:r>
      <w:r>
        <w:rPr>
          <w:rStyle w:val="Mceitemhiddenspellword"/>
          <w:rFonts w:cs="Arial" w:ascii="Arial" w:hAnsi="Arial"/>
          <w:iCs/>
        </w:rPr>
        <w:t>Хавдисламын</w:t>
      </w:r>
      <w:r>
        <w:rPr>
          <w:rStyle w:val="Mceitemhidden"/>
          <w:rFonts w:cs="Arial" w:ascii="Arial" w:hAnsi="Arial"/>
          <w:iCs/>
        </w:rPr>
        <w:t xml:space="preserve"> </w:t>
      </w:r>
      <w:r>
        <w:rPr>
          <w:rStyle w:val="Mceitemhiddenspellword"/>
          <w:rFonts w:cs="Arial" w:ascii="Arial" w:hAnsi="Arial"/>
          <w:iCs/>
        </w:rPr>
        <w:t>Баделхан</w:t>
      </w:r>
      <w:r>
        <w:rPr>
          <w:rStyle w:val="Mceitemhidden"/>
          <w:rFonts w:cs="Arial" w:ascii="Arial" w:hAnsi="Arial"/>
          <w:iCs/>
        </w:rPr>
        <w:t xml:space="preserve">. </w:t>
      </w:r>
      <w:r>
        <w:rPr>
          <w:rStyle w:val="Mceitemhiddenspellword"/>
          <w:rFonts w:cs="Arial" w:ascii="Arial" w:hAnsi="Arial"/>
          <w:iCs/>
        </w:rPr>
        <w:t>Ипотекийн</w:t>
      </w:r>
      <w:r>
        <w:rPr>
          <w:rStyle w:val="Mceitemhidden"/>
          <w:rFonts w:cs="Arial" w:ascii="Arial" w:hAnsi="Arial"/>
          <w:iCs/>
        </w:rPr>
        <w:t xml:space="preserve"> зээ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Х.</w:t>
      </w:r>
      <w:r>
        <w:rPr>
          <w:rStyle w:val="Mceitemhiddenspellword"/>
          <w:rFonts w:cs="Arial" w:ascii="Arial" w:hAnsi="Arial"/>
          <w:b/>
          <w:iCs/>
        </w:rPr>
        <w:t>Баделхан</w:t>
      </w:r>
      <w:r>
        <w:rPr>
          <w:rStyle w:val="Mceitemhidden"/>
          <w:rFonts w:cs="Arial" w:ascii="Arial" w:hAnsi="Arial"/>
          <w:b/>
          <w:iCs/>
        </w:rPr>
        <w:t>: -</w:t>
      </w:r>
      <w:r>
        <w:rPr>
          <w:rStyle w:val="Mceitemhidden"/>
          <w:rFonts w:cs="Arial" w:ascii="Arial" w:hAnsi="Arial"/>
          <w:iCs/>
        </w:rPr>
        <w:t xml:space="preserve"> Д.Эрдэнэбат гишүүний асуултад хариулъя.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Ипотекийн</w:t>
      </w:r>
      <w:r>
        <w:rPr>
          <w:rStyle w:val="Mceitemhidden"/>
          <w:rFonts w:cs="Arial" w:ascii="Arial" w:hAnsi="Arial"/>
          <w:iCs/>
        </w:rPr>
        <w:t xml:space="preserve"> зээлийн эх үүсвэр буураагүй байгаа. Энэ бол 2012-</w:t>
      </w:r>
      <w:r>
        <w:rPr>
          <w:rStyle w:val="Mceitemhiddenspellword"/>
          <w:rFonts w:cs="Arial" w:ascii="Arial" w:hAnsi="Arial"/>
          <w:iCs/>
        </w:rPr>
        <w:t>оос</w:t>
      </w:r>
      <w:r>
        <w:rPr>
          <w:rStyle w:val="Mceitemhidden"/>
          <w:rFonts w:cs="Arial" w:ascii="Arial" w:hAnsi="Arial"/>
          <w:iCs/>
        </w:rPr>
        <w:t xml:space="preserve"> 2016 оны хооронд </w:t>
      </w:r>
      <w:r>
        <w:rPr>
          <w:rStyle w:val="Mceitemhiddenspellword"/>
          <w:rFonts w:cs="Arial" w:ascii="Arial" w:hAnsi="Arial"/>
          <w:iCs/>
        </w:rPr>
        <w:t>Монголбанкнаас</w:t>
      </w:r>
      <w:r>
        <w:rPr>
          <w:rStyle w:val="Mceitemhidden"/>
          <w:rFonts w:cs="Arial" w:ascii="Arial" w:hAnsi="Arial"/>
          <w:iCs/>
        </w:rPr>
        <w:t xml:space="preserve"> их хэмжээний цаасан мөнгө гаргаад </w:t>
      </w:r>
      <w:r>
        <w:rPr>
          <w:rStyle w:val="Mceitemhiddenspellword"/>
          <w:rFonts w:cs="Arial" w:ascii="Arial" w:hAnsi="Arial"/>
          <w:iCs/>
        </w:rPr>
        <w:t>ипотекийн</w:t>
      </w:r>
      <w:r>
        <w:rPr>
          <w:rStyle w:val="Mceitemhidden"/>
          <w:rFonts w:cs="Arial" w:ascii="Arial" w:hAnsi="Arial"/>
          <w:iCs/>
        </w:rPr>
        <w:t xml:space="preserve"> зээлийн эх үүсвэрийг нэмэгдүүлсэн юм билээ. Гэхдээ энэ эдийн засгийн хямралд оруулсан гэж. 2016 оноос хойш манайх Олон Улсын Валютын Санд гэрээт ажиллаад нөгөө шинээр мөнгө гаргахаа байсан. Одоо гурван эх үүсвэрээс ер нь </w:t>
      </w:r>
      <w:r>
        <w:rPr>
          <w:rStyle w:val="Mceitemhiddenspellword"/>
          <w:rFonts w:cs="Arial" w:ascii="Arial" w:hAnsi="Arial"/>
          <w:iCs/>
        </w:rPr>
        <w:t>ипотекийн</w:t>
      </w:r>
      <w:r>
        <w:rPr>
          <w:rStyle w:val="Mceitemhidden"/>
          <w:rFonts w:cs="Arial" w:ascii="Arial" w:hAnsi="Arial"/>
          <w:iCs/>
        </w:rPr>
        <w:t xml:space="preserve"> зээлийг санхүүжүүл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эгдүгээрт нь, </w:t>
      </w:r>
      <w:r>
        <w:rPr>
          <w:rStyle w:val="Mceitemhiddenspellword"/>
          <w:rFonts w:cs="Arial" w:ascii="Arial" w:hAnsi="Arial"/>
          <w:iCs/>
        </w:rPr>
        <w:t>Монголбанкны</w:t>
      </w:r>
      <w:r>
        <w:rPr>
          <w:rStyle w:val="Mceitemhidden"/>
          <w:rFonts w:cs="Arial" w:ascii="Arial" w:hAnsi="Arial"/>
          <w:iCs/>
        </w:rPr>
        <w:t xml:space="preserve"> эргэн төлөлт. Хоёр дахь, улсын төсөв. Гурав дахь нь бол арилжааны банкны чөлөөт эх үүсвэрийг ашиглаад </w:t>
      </w:r>
      <w:r>
        <w:rPr>
          <w:rStyle w:val="Mceitemhiddenspellword"/>
          <w:rFonts w:cs="Arial" w:ascii="Arial" w:hAnsi="Arial"/>
          <w:iCs/>
        </w:rPr>
        <w:t>ипотекийн</w:t>
      </w:r>
      <w:r>
        <w:rPr>
          <w:rStyle w:val="Mceitemhidden"/>
          <w:rFonts w:cs="Arial" w:ascii="Arial" w:hAnsi="Arial"/>
          <w:iCs/>
        </w:rPr>
        <w:t xml:space="preserve"> зээлийг хэрэгжүүлж байгаа. Энэ бол 2017 онд нэг 10 мянга 400 айл энэ гурван эх үүсвэрээс орон сууцтай болсон. 2018 онд 10 мянга орчим айл орон сууцтай болсон. Энэ онд бас 10 мянга орчим айл орон сууцтай болно гэж ингэж үзэ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Өнгөрсөн оны сүүлээр бид нар </w:t>
      </w:r>
      <w:r>
        <w:rPr>
          <w:rStyle w:val="Mceitemhiddenspellword"/>
          <w:rFonts w:cs="Arial" w:ascii="Arial" w:hAnsi="Arial"/>
          <w:iCs/>
        </w:rPr>
        <w:t>ипотекийн</w:t>
      </w:r>
      <w:r>
        <w:rPr>
          <w:rStyle w:val="Mceitemhidden"/>
          <w:rFonts w:cs="Arial" w:ascii="Arial" w:hAnsi="Arial"/>
          <w:iCs/>
        </w:rPr>
        <w:t xml:space="preserve"> зээлийн эх үүсвэрийг нэмэгдүүлэх талаар хоёр том шийдвэр гаргасан. </w:t>
      </w:r>
      <w:r>
        <w:rPr>
          <w:rStyle w:val="Mceitemhiddenspellword"/>
          <w:rFonts w:cs="Arial" w:ascii="Arial" w:hAnsi="Arial"/>
          <w:iCs/>
        </w:rPr>
        <w:t>Монголбанкны</w:t>
      </w:r>
      <w:r>
        <w:rPr>
          <w:rStyle w:val="Mceitemhidden"/>
          <w:rFonts w:cs="Arial" w:ascii="Arial" w:hAnsi="Arial"/>
          <w:iCs/>
        </w:rPr>
        <w:t xml:space="preserve"> эх үүсвэр, улсын төсвөөс олгож байгаа мөнгөний хэмжээг эхлээд 4 хувьтай байсныг 1 хувиар гаргадаг болоод арилжааны </w:t>
      </w:r>
      <w:r>
        <w:rPr>
          <w:rStyle w:val="Mceitemhiddenspellword"/>
          <w:rFonts w:cs="Arial" w:ascii="Arial" w:hAnsi="Arial"/>
          <w:iCs/>
        </w:rPr>
        <w:t>банкуудын</w:t>
      </w:r>
      <w:r>
        <w:rPr>
          <w:rStyle w:val="Mceitemhidden"/>
          <w:rFonts w:cs="Arial" w:ascii="Arial" w:hAnsi="Arial"/>
          <w:iCs/>
        </w:rPr>
        <w:t xml:space="preserve"> чөлөөт эх үүсвэрийг ашиглахаар ингээд шийдвэр гаргасан. Энэ үндсэн дээр </w:t>
      </w:r>
      <w:r>
        <w:rPr>
          <w:rStyle w:val="Mceitemhiddenspellword"/>
          <w:rFonts w:cs="Arial" w:ascii="Arial" w:hAnsi="Arial"/>
          <w:iCs/>
        </w:rPr>
        <w:t>ипотекийн</w:t>
      </w:r>
      <w:r>
        <w:rPr>
          <w:rStyle w:val="Mceitemhidden"/>
          <w:rFonts w:cs="Arial" w:ascii="Arial" w:hAnsi="Arial"/>
          <w:iCs/>
        </w:rPr>
        <w:t xml:space="preserve"> зээлийн эх үүсвэр нэмэгдэнэ гэж ингэж үзэж байгаа. Тухайлбал, нэгдүгээр улирлын байдлаар өнгөрсөн оны мөн үетэй харьцуулахад </w:t>
      </w:r>
      <w:r>
        <w:rPr>
          <w:rStyle w:val="Mceitemhiddenspellword"/>
          <w:rFonts w:cs="Arial" w:ascii="Arial" w:hAnsi="Arial"/>
          <w:iCs/>
        </w:rPr>
        <w:t>ипотекийн</w:t>
      </w:r>
      <w:r>
        <w:rPr>
          <w:rStyle w:val="Mceitemhidden"/>
          <w:rFonts w:cs="Arial" w:ascii="Arial" w:hAnsi="Arial"/>
          <w:iCs/>
        </w:rPr>
        <w:t xml:space="preserve"> зээлийн эх үүсвэр хоёр дахин нэмэгдсэн. Тухайлбал, өнгөрсөн оны нэгдүгээр улиралд 708 айл одоо зээл авч байсан байвал энэ оны нэгдүгээр улирлын байдлаар 1839 айл </w:t>
      </w:r>
      <w:r>
        <w:rPr>
          <w:rStyle w:val="Mceitemhiddenspellword"/>
          <w:rFonts w:cs="Arial" w:ascii="Arial" w:hAnsi="Arial"/>
          <w:iCs/>
        </w:rPr>
        <w:t>ипотекийн</w:t>
      </w:r>
      <w:r>
        <w:rPr>
          <w:rStyle w:val="Mceitemhidden"/>
          <w:rFonts w:cs="Arial" w:ascii="Arial" w:hAnsi="Arial"/>
          <w:iCs/>
        </w:rPr>
        <w:t xml:space="preserve"> зээл ав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хүрээнд </w:t>
      </w:r>
      <w:r>
        <w:rPr>
          <w:rStyle w:val="Mceitemhiddenspellword"/>
          <w:rFonts w:cs="Arial" w:ascii="Arial" w:hAnsi="Arial"/>
          <w:iCs/>
        </w:rPr>
        <w:t>ипотекийн</w:t>
      </w:r>
      <w:r>
        <w:rPr>
          <w:rStyle w:val="Mceitemhidden"/>
          <w:rFonts w:cs="Arial" w:ascii="Arial" w:hAnsi="Arial"/>
          <w:iCs/>
        </w:rPr>
        <w:t xml:space="preserve"> зээл хэвийн хэмжээнд явж байна гэж ингэж үзэ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Дэг дээр нэмэлт 1 минут гэж байхгүй юм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рхэм гишүүн Лувсанвандангийн Бол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Болд: - </w:t>
      </w:r>
      <w:r>
        <w:rPr>
          <w:rStyle w:val="Mceitemhidden"/>
          <w:rFonts w:cs="Arial" w:ascii="Arial" w:hAnsi="Arial"/>
          <w:iCs/>
        </w:rPr>
        <w:t xml:space="preserve">За баярлалаа. Тэгэхээр өнөөдөр Үндсэн чиглэлийн биелэлт ярьж байгаа. Тэгээд Үндсэн чиглэлийн биелэлтийг бид тухайн үед баталж байхдаа энэ Үндсэн чиглэлийг баталж байхдаа үнэхээр сонгуулийн дараа удаа ч үгүй байсан байх. Тэгээд ер нь нэг тийм Үндсэн чиглэлд нэг одоо анхаарал тавихгүй нэг хэлбэр төдий хандах энэ хандлага бол тухайн үедээ байсан. За яах вэ ер нь бол нэг нам их олуулаа болсон. Тэгээд ер нь Үндсэн чиглэл гээд энэ баримт бичгийг нэг их ач холбогдол өгөхгүй бусад асуудлаа бодоод ингээд явсан л байх.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дээ Үндсэн чиглэл, улсын төсөв хоёр бол Үндсэн хуулиас заасан хамгийн чухал баримт бичиг. Тэгж үзэх ёстой. Би Ч.Хүрэлбаатар сайд энд хариулаасай гэж бодож байна. Үнэхээрийн Үндсэн чиглэл, улсын төсөв бол Засгийн газрын одоо урдаа бариад тухайн жилийн </w:t>
      </w:r>
      <w:r>
        <w:rPr>
          <w:rStyle w:val="Mceitemhiddenspellword"/>
          <w:rFonts w:cs="Arial" w:ascii="Arial" w:hAnsi="Arial"/>
          <w:iCs/>
        </w:rPr>
        <w:t>библи</w:t>
      </w:r>
      <w:r>
        <w:rPr>
          <w:rStyle w:val="Mceitemhidden"/>
          <w:rFonts w:cs="Arial" w:ascii="Arial" w:hAnsi="Arial"/>
          <w:iCs/>
        </w:rPr>
        <w:t xml:space="preserve"> гэдэг шиг одоо гол баримт бичиг мөн үү, биш үү. Тэгж үзэх юм уу, үгүй юм уу. Тэгээд одоо бид нарын яриад байгаа энэ Үндсэн чиглэлийг чинь өмнөх Засгийн газар үндсэндээ боловсруулсан. Тэгээд Засгийн газар байгуулах, </w:t>
      </w:r>
      <w:r>
        <w:rPr>
          <w:rStyle w:val="Mceitemhiddenspellword"/>
          <w:rFonts w:cs="Arial" w:ascii="Arial" w:hAnsi="Arial"/>
          <w:iCs/>
        </w:rPr>
        <w:t>энийг</w:t>
      </w:r>
      <w:r>
        <w:rPr>
          <w:rStyle w:val="Mceitemhidden"/>
          <w:rFonts w:cs="Arial" w:ascii="Arial" w:hAnsi="Arial"/>
          <w:iCs/>
        </w:rPr>
        <w:t xml:space="preserve"> батлах хоёр үндсэндээ ойролцоо. Цаг хугацааны хувьд давхцаад ингээд. Өнөөдөр тайланг нь ярихаар одоо бид гучин хэдэн хувьтай. Ерөнхийдөө одоо энэ сайд нар, энэ Засгийн газрынхны өөрсдийнх нь одоо яг 100 хувь итгэл үнэмшлээрээ баримт бичиг мөн үү, биш үү гэдгээрээ ингээд нэлээд тийм </w:t>
      </w:r>
      <w:r>
        <w:rPr>
          <w:rStyle w:val="Mceitemhiddenspellword"/>
          <w:rFonts w:cs="Arial" w:ascii="Arial" w:hAnsi="Arial"/>
          <w:iCs/>
        </w:rPr>
        <w:t>хүнийрх</w:t>
      </w:r>
      <w:r>
        <w:rPr>
          <w:rStyle w:val="Mceitemhidden"/>
          <w:rFonts w:cs="Arial" w:ascii="Arial" w:hAnsi="Arial"/>
          <w:iCs/>
        </w:rPr>
        <w:t xml:space="preserve">үү хандаад байх шиг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вэл энэ Засгийн газар бүрэн боловсруулж яг өөрсдөө бүр одоо бүтэн жил ажиллаад, ажлаа гартаа аваад ингээд хэрэгжүүлээд. Энэ 2019 оны Үндсэн чиглэлийг бид маш нухацтай. Ер нь тэгээд нэг энэ чухал уу, биш үү гэдгийг нэг учрыг нь </w:t>
      </w:r>
      <w:r>
        <w:rPr>
          <w:rStyle w:val="Mceitemhiddenspellword"/>
          <w:rFonts w:cs="Arial" w:ascii="Arial" w:hAnsi="Arial"/>
          <w:iCs/>
        </w:rPr>
        <w:t>олчихоод</w:t>
      </w:r>
      <w:r>
        <w:rPr>
          <w:rStyle w:val="Mceitemhidden"/>
          <w:rFonts w:cs="Arial" w:ascii="Arial" w:hAnsi="Arial"/>
          <w:iCs/>
        </w:rPr>
        <w:t xml:space="preserve"> маш их анхаарал тавьж баталсан тийм баримт бичиг байгаа. Тэгвэл тэр баримт бичгээс би хоёр зүйл асууя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жишээ нь 2019 оны Үндсэн чиглэлд одоо 8.7 байгаа. Энэ </w:t>
      </w:r>
      <w:r>
        <w:rPr>
          <w:rStyle w:val="Mceitemhiddenspellword"/>
          <w:rFonts w:cs="Arial" w:ascii="Arial" w:hAnsi="Arial"/>
          <w:iCs/>
        </w:rPr>
        <w:t>ипотекийн</w:t>
      </w:r>
      <w:r>
        <w:rPr>
          <w:rStyle w:val="Mceitemhidden"/>
          <w:rFonts w:cs="Arial" w:ascii="Arial" w:hAnsi="Arial"/>
          <w:iCs/>
        </w:rPr>
        <w:t xml:space="preserve"> зээл. Сая гишүүн ярьж байна. Сайд хариулж байна. Одоо ингээд хоёр дахин нэмэгдсэн гээд. Тэгвэл тэр хоёр дахин нэмэгдсэн тэр чинь одоо энэ 8.7 хэрэгжсэн юм уу. Өөрөөр хэлбэл өнөөдөр бид </w:t>
      </w:r>
      <w:r>
        <w:rPr>
          <w:rStyle w:val="Mceitemhiddenspellword"/>
          <w:rFonts w:cs="Arial" w:ascii="Arial" w:hAnsi="Arial"/>
          <w:iCs/>
        </w:rPr>
        <w:t>ипотекийн</w:t>
      </w:r>
      <w:r>
        <w:rPr>
          <w:rStyle w:val="Mceitemhidden"/>
          <w:rFonts w:cs="Arial" w:ascii="Arial" w:hAnsi="Arial"/>
          <w:iCs/>
        </w:rPr>
        <w:t xml:space="preserve"> зээлийг 2019 оны Үндсэн чиглэлд яаж оруулсан гэхээр гэр хороололд амины орон сууцанд урт хугацааны хөнгөлөлттэй </w:t>
      </w:r>
      <w:r>
        <w:rPr>
          <w:rStyle w:val="Mceitemhiddenspellword"/>
          <w:rFonts w:cs="Arial" w:ascii="Arial" w:hAnsi="Arial"/>
          <w:iCs/>
        </w:rPr>
        <w:t>ипотекийн</w:t>
      </w:r>
      <w:r>
        <w:rPr>
          <w:rStyle w:val="Mceitemhidden"/>
          <w:rFonts w:cs="Arial" w:ascii="Arial" w:hAnsi="Arial"/>
          <w:iCs/>
        </w:rPr>
        <w:t xml:space="preserve"> зээлийг олгоно гэж оруулсан. Яг энэ одоо хэдэн хувь. Одоо ингээд он чинь талдаа орлоо шүү дээ. Ядаж эхний улирлын дүнг хэлэх бололцоотой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улсын төсөв өөрөө одоо хамгийн чухал үндсэн баримт бичиг байгаа. Төсөвт Хан-Уул дүүргийн 4 дүгээр хороонд 280 ортой хүүхдийн цэцэрлэг, 12 дугаар цэцэрлэг гээд баталсан юм. Одоо 5 сар болж байна. Тэгсэн дөнгөж сая Боловсролын яамнаас </w:t>
      </w:r>
      <w:r>
        <w:rPr>
          <w:rStyle w:val="Mceitemhiddenspellword"/>
          <w:rFonts w:cs="Arial" w:ascii="Arial" w:hAnsi="Arial"/>
          <w:iCs/>
        </w:rPr>
        <w:t>энийг</w:t>
      </w:r>
      <w:r>
        <w:rPr>
          <w:rStyle w:val="Mceitemhidden"/>
          <w:rFonts w:cs="Arial" w:ascii="Arial" w:hAnsi="Arial"/>
          <w:iCs/>
        </w:rPr>
        <w:t xml:space="preserve"> бол одоо хэрэгжүүлэхгүй ээ. Улсын төсвийг бол одоо яаж ч болно. Тоохгүй байж болно. </w:t>
      </w:r>
      <w:r>
        <w:rPr>
          <w:rStyle w:val="Mceitemhiddenspellword"/>
          <w:rFonts w:cs="Arial" w:ascii="Arial" w:hAnsi="Arial"/>
          <w:iCs/>
        </w:rPr>
        <w:t>Энийг</w:t>
      </w:r>
      <w:r>
        <w:rPr>
          <w:rStyle w:val="Mceitemhidden"/>
          <w:rFonts w:cs="Arial" w:ascii="Arial" w:hAnsi="Arial"/>
          <w:iCs/>
        </w:rPr>
        <w:t xml:space="preserve"> бид Азийн хөгжлийн банктай төсвийг нь бууруулаад Азийн хөгжлийн банктай хэрэгжүүлэх чиглэлээр ажиллана гэж. Өөрөөр хэлбэл энэ чинь энэ дүүрэг бол, энэ хороо бол маш онцлогтой. 1380 хүүхэд өнөөдөр тэнд байгаа. Одоогийн цэцэрлэг нь 115 хүүхэд. Өөрөөр хэлбэл 10.0 хувь нь хүрэхгүй байгаа байхгүй юу. Арай гэж 280-</w:t>
      </w:r>
      <w:r>
        <w:rPr>
          <w:rStyle w:val="Mceitemhiddenspellword"/>
          <w:rFonts w:cs="Arial" w:ascii="Arial" w:hAnsi="Arial"/>
          <w:iCs/>
        </w:rPr>
        <w:t>ын</w:t>
      </w:r>
      <w:r>
        <w:rPr>
          <w:rStyle w:val="Mceitemhidden"/>
          <w:rFonts w:cs="Arial" w:ascii="Arial" w:hAnsi="Arial"/>
          <w:iCs/>
        </w:rPr>
        <w:t xml:space="preserve"> цэцэрлэг олон жил ярьж байж энэ төсөвт суулгасан. Одоо 5 сар үүнийг үгүйсгээд. Ингэж болдог юм уу, Ч.Хүрэлбаатар сайд аа. Одоо ингээд энэ хугацаа алдлаа. Одоо энэ онд аль ч үгүй болгож байгаа байхгүй юу. Улсын төсөв нь хүчин төгөлдөр юм уу, үгүй юм уу. Хүчин төгөлдөр юм бол тэрийгээ хэрэгжүүлэх ёстой. Үгүй. Улсын төсвийг бол хэн ч, ямар ч албан тушаал гээд нулимж болдог юм бол тэгвэл энэ Үндсэн чиглэл, улсын төсвөө та нар хэлчих л дээ. Одоо энэ чинь хэрэггүй гээ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ймэрхүү асуудлууд бол үнэхээр асуудал тулгамдаж байгаа байхгүй юу. Энэ дээр хариулт өгмөөр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Гадаад яамтай холбогдуулаад олон Элчин сайд нар одоо томилогдохгүй байж байгаа. Өнөөдөр сайдын ярилцлагаас үзэхэд 19-</w:t>
      </w:r>
      <w:r>
        <w:rPr>
          <w:rStyle w:val="Mceitemhiddenspellword"/>
          <w:rFonts w:cs="Arial" w:ascii="Arial" w:hAnsi="Arial"/>
          <w:iCs/>
        </w:rPr>
        <w:t>ийг</w:t>
      </w:r>
      <w:r>
        <w:rPr>
          <w:rStyle w:val="Mceitemhidden"/>
          <w:rFonts w:cs="Arial" w:ascii="Arial" w:hAnsi="Arial"/>
          <w:iCs/>
        </w:rPr>
        <w:t xml:space="preserve"> томилно гэж байгаа байхгүй юу. Өмнөх хурлууд дээр миний хувьд бол байнга хэлж байгаа шүү дээ. Та нарын Элчин сайд нарыг ингэж…/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Тодруулсны дараа, хариулсны дараа. Энэ Гадаад харилцааны сайд байхгүй. Энэ Д.Баярсайхан дарга нь байх ёстой юм байна. Гадаад харилцааны яамны Хяналт шинжилгээ, үнэлгээ, дотоод аудитын газрын захирал. Төрийн нарийн бичгийн дарга нь Элчин сайдуудыг мэдэхгүй. За бусад асуултад. Сангийн сайд Чимэдийн Хүрэлбаата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Хүрэлбаатар: - </w:t>
      </w:r>
      <w:r>
        <w:rPr>
          <w:rStyle w:val="Mceitemhidden"/>
          <w:rFonts w:cs="Arial" w:ascii="Arial" w:hAnsi="Arial"/>
          <w:iCs/>
        </w:rPr>
        <w:t xml:space="preserve">С.Болд гишүүний асуултад хариулъя. Үнэхээр энэ жил болгон оруулж ирж байгаа төсөв, Үндсэн чиглэл бол энэ одоо хамгийн чухал баримт бичиг гэдэгтэй бол би 100 хувь санал нэг байгаа. Төсөв бол өөрөө одоо энэ эдийн засгийн бодлогын нэг чухал одоо. Одоо хоёр гол бодлогын нэг нь. Мөнгөний бодлого, төсвийн бодлого. Тийм учраас энэ эдийн засгийг зохицуулж байдаг гол баримт бичгээ. Тэгэхээр </w:t>
      </w:r>
      <w:r>
        <w:rPr>
          <w:rStyle w:val="Mceitemhiddenspellword"/>
          <w:rFonts w:cs="Arial" w:ascii="Arial" w:hAnsi="Arial"/>
          <w:iCs/>
        </w:rPr>
        <w:t>энийг</w:t>
      </w:r>
      <w:r>
        <w:rPr>
          <w:rStyle w:val="Mceitemhidden"/>
          <w:rFonts w:cs="Arial" w:ascii="Arial" w:hAnsi="Arial"/>
          <w:iCs/>
        </w:rPr>
        <w:t xml:space="preserve"> бол тантай санал нэг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төсөв дээр суусан объектыг одоо хэн нэгэн хүн энэ одоо бидэнд хамаагүй. </w:t>
      </w:r>
      <w:r>
        <w:rPr>
          <w:rStyle w:val="Mceitemhiddenspellword"/>
          <w:rFonts w:cs="Arial" w:ascii="Arial" w:hAnsi="Arial"/>
          <w:iCs/>
        </w:rPr>
        <w:t>Энийг</w:t>
      </w:r>
      <w:r>
        <w:rPr>
          <w:rStyle w:val="Mceitemhidden"/>
          <w:rFonts w:cs="Arial" w:ascii="Arial" w:hAnsi="Arial"/>
          <w:iCs/>
        </w:rPr>
        <w:t xml:space="preserve"> хэрэгжүүлэхгүй гэж хэлэх эрхгүй. Төсөв бол өөрөө та бид нар бүгдээрээ мэдэж байгаа. Хууль батлагдахдаа хууль болж батлагддаг. Тэгэхээр тэр хүн бол хууль зөрчиж байна гэсэн үг. Тэгэхээр хуулийнхаа дагуу хариуцлага хүлээх учиртай гэж би ойлгож байна. Тэгэхээр одоо энэ дээр Засгийн газрын байр суурь нь юу вэ гэхээрээ энэ хуулиа, хуулийг хэрэгжүүлэх учиртай гэж бид хариулт өг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үгээр Үндсэн чиглэлийн хувьд бол би арай өөр бодолтой байдаг юм. Засгийн газрын дөрвөн жил хийх үйл ажиллагааг дөрвөн жилээр төлөвлөдөг. Тэгээд гүйцэтгэлийг нь жил бүрээр авч үзээд тэгээд одоо эхний жил дээр одоо ийм биелэлтийг нь авч үзчихээд за ийм ийм арга хэмжээнүүдээ ингэж анхаараа. Энэ чинь дутуу явж байна. Санхүүжилт нь энэ дээрээ одоо дутуу байна. </w:t>
      </w:r>
      <w:r>
        <w:rPr>
          <w:rStyle w:val="Mceitemhiddenspellword"/>
          <w:rFonts w:cs="Arial" w:ascii="Arial" w:hAnsi="Arial"/>
          <w:iCs/>
        </w:rPr>
        <w:t>Энийгээ</w:t>
      </w:r>
      <w:r>
        <w:rPr>
          <w:rStyle w:val="Mceitemhidden"/>
          <w:rFonts w:cs="Arial" w:ascii="Arial" w:hAnsi="Arial"/>
          <w:iCs/>
        </w:rPr>
        <w:t xml:space="preserve"> одоо хөөцөлдөж шийдэх учиртай гэх маягаар дүгнэлт гаргаад жил жилд биелэлтийг нь авч үзээд Их Хурлаас ийм тогтоол гаргаад явах нь илүү их оновчтой юм болов уу гэж бодож байгаа. Тэгэхгүй бол яг одоо ингээд 2019 он дуусаагүй байхад бүр эхний улиралд байхад нь бид нар 2020 онд хийх юмны Үндсэн чиглэл оруулж ирж байгаа байхгүй юу. Тэгэхээр энэ өөрөө жаахан учир дутагдалтай болчхоод байгаа юм. Тэгээд нөгөө хэрэгждэггүй </w:t>
      </w:r>
      <w:r>
        <w:rPr>
          <w:rStyle w:val="Mceitemhiddenspellword"/>
          <w:rFonts w:cs="Arial" w:ascii="Arial" w:hAnsi="Arial"/>
          <w:iCs/>
        </w:rPr>
        <w:t>цаасуудын</w:t>
      </w:r>
      <w:r>
        <w:rPr>
          <w:rStyle w:val="Mceitemhidden"/>
          <w:rFonts w:cs="Arial" w:ascii="Arial" w:hAnsi="Arial"/>
          <w:iCs/>
        </w:rPr>
        <w:t xml:space="preserve"> тоонд ордог. Дараа нь </w:t>
      </w:r>
      <w:r>
        <w:rPr>
          <w:rStyle w:val="Mceitemhiddenspellword"/>
          <w:rFonts w:cs="Arial" w:ascii="Arial" w:hAnsi="Arial"/>
          <w:iCs/>
        </w:rPr>
        <w:t>энэний</w:t>
      </w:r>
      <w:r>
        <w:rPr>
          <w:rStyle w:val="Mceitemhidden"/>
          <w:rFonts w:cs="Arial" w:ascii="Arial" w:hAnsi="Arial"/>
          <w:iCs/>
        </w:rPr>
        <w:t xml:space="preserve"> биелэлтийг орж ирэхээр их хэмжээний шүүмжлэл гардаг нь үүнтэй холбоотой болов уу гэж боддог. Тийм учраас би энэ Үндсэн чиглэлтэй холбоотой энэ хэлэлцүүлгийг арай өөрөөр хийчихвэл их зүгээр байна гэж үзэ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ээр нь бас энэ төсвийн хүрээний мэдэгдэл гээд баримт бичгийг бид нар өргөн мэдүүлсэн байж байгаа. За энэ бол өөрөө бас тийм төлөв. Төсөөллийг манайхан одоо хууль болгоод гаргачихдаг. Эдийн засгийн өсөлтийг одоо Монгол Улсын эдийн засаг одоо 8 хувиар өснө, 6 хувиар өснө гээд баталчихдаг. Гэтэл нэлээд олон орнуудын жишгийг аваад үзэхээр төсөв байна, төсөөлөл байна. Ерөнхийдөө ийм хандлагатай юм байна. За энэ тооцоогоо гэж ингэж хийсэн юм байна гээд Их Хурал </w:t>
      </w:r>
      <w:r>
        <w:rPr>
          <w:rStyle w:val="Mceitemhiddenspellword"/>
          <w:rFonts w:cs="Arial" w:ascii="Arial" w:hAnsi="Arial"/>
          <w:iCs/>
        </w:rPr>
        <w:t>энийг</w:t>
      </w:r>
      <w:r>
        <w:rPr>
          <w:rStyle w:val="Mceitemhidden"/>
          <w:rFonts w:cs="Arial" w:ascii="Arial" w:hAnsi="Arial"/>
          <w:iCs/>
        </w:rPr>
        <w:t xml:space="preserve"> танилцаад өнгөрдөг. Хууль болгож баталдаггүй ийм жишиг нэлээд олон оронд байдаг юм билээ. Энэ зүг </w:t>
      </w:r>
      <w:r>
        <w:rPr>
          <w:rStyle w:val="Mceitemhiddenspellword"/>
          <w:rFonts w:cs="Arial" w:ascii="Arial" w:hAnsi="Arial"/>
          <w:iCs/>
        </w:rPr>
        <w:t>рүү</w:t>
      </w:r>
      <w:r>
        <w:rPr>
          <w:rStyle w:val="Mceitemhidden"/>
          <w:rFonts w:cs="Arial" w:ascii="Arial" w:hAnsi="Arial"/>
          <w:iCs/>
        </w:rPr>
        <w:t xml:space="preserve"> одоо хийвэл яасан юм бэ гэсэн ийм бодолтой байгаа. Тэгээд Их Хуралтай бас ярьж зөвшилцөж байгаад Засгийн газар нэг хуулийн төсөл боловсруулж оруулъя гэсэн бодолтой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Зочид танилцуулъя. Эрхэм гишүүн </w:t>
      </w:r>
      <w:r>
        <w:rPr>
          <w:rStyle w:val="Mceitemhiddenspellword"/>
          <w:rFonts w:cs="Arial" w:ascii="Arial" w:hAnsi="Arial"/>
          <w:iCs/>
        </w:rPr>
        <w:t>Жамбалын</w:t>
      </w:r>
      <w:r>
        <w:rPr>
          <w:rStyle w:val="Mceitemhidden"/>
          <w:rFonts w:cs="Arial" w:ascii="Arial" w:hAnsi="Arial"/>
          <w:iCs/>
        </w:rPr>
        <w:t xml:space="preserve"> Ганбаатарын урилгаар Гэмтэл согог судлалын үндэсний төвийн сувилагчи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лсын Их Хурлын гишүүдийнхээ нэрийн өмнөөс сувилагчдадаа Сувилагчдын баярын өдрийн мэндийг хүргэж, эрүүл энх, аз жаргал, сайн сайхныг хүсэн ерөө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Ө.Энхтүвшин дарга бас нэмж хариулъя. Энэ Элчин сайд нарын </w:t>
      </w:r>
      <w:r>
        <w:rPr>
          <w:rStyle w:val="Mceitemhiddenspellword"/>
          <w:rFonts w:cs="Arial" w:ascii="Arial" w:hAnsi="Arial"/>
          <w:iCs/>
        </w:rPr>
        <w:t>томилгоо</w:t>
      </w:r>
      <w:r>
        <w:rPr>
          <w:rStyle w:val="Mceitemhidden"/>
          <w:rFonts w:cs="Arial" w:ascii="Arial" w:hAnsi="Arial"/>
          <w:iCs/>
        </w:rPr>
        <w:t xml:space="preserve"> одоо Солонгос Улс гэхэд энэ хоёр улсын харилцаанд нөлөөлөх хэмжээнд хүрлээ. </w:t>
      </w:r>
      <w:r>
        <w:rPr>
          <w:rStyle w:val="Mceitemhiddenspellword"/>
          <w:rFonts w:cs="Arial" w:ascii="Arial" w:hAnsi="Arial"/>
          <w:iCs/>
        </w:rPr>
        <w:t>Энийг</w:t>
      </w:r>
      <w:r>
        <w:rPr>
          <w:rStyle w:val="Mceitemhidden"/>
          <w:rFonts w:cs="Arial" w:ascii="Arial" w:hAnsi="Arial"/>
          <w:iCs/>
        </w:rPr>
        <w:t xml:space="preserve"> яаралтай оруулж ирэх хэрэгтэй байна. Шадар сайд байгаа учраас. 19 улсын Элчин сайдын асуудал яригдсан сууж байна. Одоо энэ асууда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Ө.Энхтүвшин: - </w:t>
      </w:r>
      <w:r>
        <w:rPr>
          <w:rStyle w:val="Mceitemhidden"/>
          <w:rFonts w:cs="Arial" w:ascii="Arial" w:hAnsi="Arial"/>
          <w:iCs/>
        </w:rPr>
        <w:t xml:space="preserve">Энэ эмч нар, сувилагч нар байж байгаа юм байна. Эд нар бол ерөөсөө байна шүү дээ үнэхээр ажиллаж байна шүү бас. Тэгээд эд нартаа бид нар Их Хурал бас нэг баяр хүргэх ёстой шүү. Энэ зүтгэж байгаа улсууддаа. Энэ хавдар байна. Одоо ялангуяа манай хавдрынх. Сайхан баг байна шүү дээ. Чинбүрэнгээр ахлуулсан баг байна. Маш найдвартай хийж байна. Даанч одоо тэр нөгөө боломж нь бол их хомс байна шүү. Тэрийг нь Их Хурал бүр дараагийн 2020 оны төсөв дээр бодох ёстой шүү. За тэрийг хэлэх гэсэн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энэ хөгжлийн бодлогын тухай л яриад байна. Энэ Үндсэн чиглэл ярина гэдэг бол хөгжлийн бодлого л байгаа юм л даа. Тэгээд </w:t>
      </w:r>
      <w:r>
        <w:rPr>
          <w:rStyle w:val="Mceitemhiddenspellword"/>
          <w:rFonts w:cs="Arial" w:ascii="Arial" w:hAnsi="Arial"/>
          <w:iCs/>
        </w:rPr>
        <w:t>энийг</w:t>
      </w:r>
      <w:r>
        <w:rPr>
          <w:rStyle w:val="Mceitemhidden"/>
          <w:rFonts w:cs="Arial" w:ascii="Arial" w:hAnsi="Arial"/>
          <w:iCs/>
        </w:rPr>
        <w:t xml:space="preserve"> байна шүү дээ Их Хурал өөрөө нэг сайн яримаар байх юм. Бид нар одоо ямар бодлогоо барих юм бэ. Ямар бодлогоо барих юм. Энэ нөгөө Ардчилсан нам баахан энд Ардын нам энэ тэр одоо нэг сонгуульд оролцсон намууд нэг хийсэн хөтөлбөр байгаа. Тэрийгээ барих юм уу. Эсвэл нөгөө нэг төрийн соёрхол авах гээд байсан багийн тэрийг барих юм уу. Энэ бол Засгийн газрын ажил бас биш болчхоод байгаа юм биш үү. Чиглэл ярих үед бо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w:t>
      </w:r>
      <w:r>
        <w:rPr>
          <w:rStyle w:val="Mceitemhiddenspellword"/>
          <w:rFonts w:cs="Arial" w:ascii="Arial" w:hAnsi="Arial"/>
          <w:iCs/>
        </w:rPr>
        <w:t>энийг</w:t>
      </w:r>
      <w:r>
        <w:rPr>
          <w:rStyle w:val="Mceitemhidden"/>
          <w:rFonts w:cs="Arial" w:ascii="Arial" w:hAnsi="Arial"/>
          <w:iCs/>
        </w:rPr>
        <w:t xml:space="preserve"> бүр нэг одоо нэг Их Хурал дээрээ яриад Үндсэн хуульдаа яадаг юм уу, нэг яам байгуулдаг юм уу. Ингэж ярихгүй бол зүгээр л сонгуульд амласан юмаа л бид нар дөрвөн жил яриад яваа шүү. Мөнгө өгнө. Тэгнэ. Хүүхдэд мөнгө өгнө. Юу яадаг юм. Тийм л юм яриад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Хөгжлийн юм байхгүй байна гэдгийг чинь би одоо байна шүү дээ та бүхэнд хэлье. Өнгөрсөн жилийн 7 сард би НҮБ-</w:t>
      </w:r>
      <w:r>
        <w:rPr>
          <w:rStyle w:val="Mceitemhiddenspellword"/>
          <w:rFonts w:cs="Arial" w:ascii="Arial" w:hAnsi="Arial"/>
          <w:iCs/>
        </w:rPr>
        <w:t>ын</w:t>
      </w:r>
      <w:r>
        <w:rPr>
          <w:rStyle w:val="Mceitemhidden"/>
          <w:rFonts w:cs="Arial" w:ascii="Arial" w:hAnsi="Arial"/>
          <w:iCs/>
        </w:rPr>
        <w:t xml:space="preserve"> хуралд ороод дэлхийн улсуудыг манайхыг тэгж байна </w:t>
      </w:r>
      <w:r>
        <w:rPr>
          <w:rStyle w:val="Mceitemhiddenspellword"/>
          <w:rFonts w:cs="Arial" w:ascii="Arial" w:hAnsi="Arial"/>
          <w:iCs/>
        </w:rPr>
        <w:t>лээ</w:t>
      </w:r>
      <w:r>
        <w:rPr>
          <w:rStyle w:val="Mceitemhidden"/>
          <w:rFonts w:cs="Arial" w:ascii="Arial" w:hAnsi="Arial"/>
          <w:iCs/>
        </w:rPr>
        <w:t xml:space="preserve"> шүү. Хөгжлийн бодлого чинь байхгүй байна шүү гээд байна </w:t>
      </w:r>
      <w:r>
        <w:rPr>
          <w:rStyle w:val="Mceitemhiddenspellword"/>
          <w:rFonts w:cs="Arial" w:ascii="Arial" w:hAnsi="Arial"/>
          <w:iCs/>
        </w:rPr>
        <w:t>лээ</w:t>
      </w:r>
      <w:r>
        <w:rPr>
          <w:rStyle w:val="Mceitemhidden"/>
          <w:rFonts w:cs="Arial" w:ascii="Arial" w:hAnsi="Arial"/>
          <w:iCs/>
        </w:rPr>
        <w:t xml:space="preserve">. </w:t>
      </w:r>
      <w:r>
        <w:rPr>
          <w:rStyle w:val="Mceitemhiddenspellword"/>
          <w:rFonts w:cs="Arial" w:ascii="Arial" w:hAnsi="Arial"/>
          <w:iCs/>
        </w:rPr>
        <w:t>Энийг</w:t>
      </w:r>
      <w:r>
        <w:rPr>
          <w:rStyle w:val="Mceitemhidden"/>
          <w:rFonts w:cs="Arial" w:ascii="Arial" w:hAnsi="Arial"/>
          <w:iCs/>
        </w:rPr>
        <w:t xml:space="preserve"> нэг сайн ярихгүй бол. Энд байгаа хэдэн </w:t>
      </w:r>
      <w:r>
        <w:rPr>
          <w:rStyle w:val="Mceitemhiddenspellword"/>
          <w:rFonts w:cs="Arial" w:ascii="Arial" w:hAnsi="Arial"/>
          <w:iCs/>
        </w:rPr>
        <w:t>охидууд</w:t>
      </w:r>
      <w:r>
        <w:rPr>
          <w:rStyle w:val="Mceitemhidden"/>
          <w:rFonts w:cs="Arial" w:ascii="Arial" w:hAnsi="Arial"/>
          <w:iCs/>
        </w:rPr>
        <w:t xml:space="preserve"> бол </w:t>
      </w:r>
      <w:r>
        <w:rPr>
          <w:rStyle w:val="Mceitemhiddenspellword"/>
          <w:rFonts w:cs="Arial" w:ascii="Arial" w:hAnsi="Arial"/>
          <w:iCs/>
        </w:rPr>
        <w:t>энийг</w:t>
      </w:r>
      <w:r>
        <w:rPr>
          <w:rStyle w:val="Mceitemhidden"/>
          <w:rFonts w:cs="Arial" w:ascii="Arial" w:hAnsi="Arial"/>
          <w:iCs/>
        </w:rPr>
        <w:t xml:space="preserve"> хариулахгүй л дээ. Ч.Хүрэлбаатар сайд энэ тэр бол хариулж байна. Тэр чинь яг Засгийн газрынхаа хэмжээнд тэр хуулийн хүрээнд хийсэн юмаа л хийж байгаа. Тийм. Зөв юм ярьж байгаа. Ганцхан энэ бол Их Хурлын ажил шүү. Та бол одоо цэгцрэх бодлого гэдэг юмыг гаргасан хүн шүү дээ. Сэгсрэх хөдөлгөөн хөгжлийн үндэс гэдэг юмыг та чинь гаргаад сая чинь Оросын том шагнал авсан хүн шүү дээ. Баавгай авсан. Одоо энэ дээрээ бол та Их Хурлын даргын хувьд нэг үгээ хэлмээр байна. Нээр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Энэ 27, 28-</w:t>
      </w:r>
      <w:r>
        <w:rPr>
          <w:rStyle w:val="Mceitemhiddenspellword"/>
          <w:rFonts w:cs="Arial" w:ascii="Arial" w:hAnsi="Arial"/>
          <w:iCs/>
        </w:rPr>
        <w:t>ны</w:t>
      </w:r>
      <w:r>
        <w:rPr>
          <w:rStyle w:val="Mceitemhidden"/>
          <w:rFonts w:cs="Arial" w:ascii="Arial" w:hAnsi="Arial"/>
          <w:iCs/>
        </w:rPr>
        <w:t xml:space="preserve"> өдөр Олон улсын парламентын холбооны бүсийн чуулган Монгол Улсад болно. Үндсэн сэдэв нь “Тогтвортой хөгжлийн үзэл баримтлал 2030”. Энэ бэлтгэл ажлын хүрээнд ирэх хоёр дахь өдөр 14-</w:t>
      </w:r>
      <w:r>
        <w:rPr>
          <w:rStyle w:val="Mceitemhiddenspellword"/>
          <w:rFonts w:cs="Arial" w:ascii="Arial" w:hAnsi="Arial"/>
          <w:iCs/>
        </w:rPr>
        <w:t>нд</w:t>
      </w:r>
      <w:r>
        <w:rPr>
          <w:rStyle w:val="Mceitemhidden"/>
          <w:rFonts w:cs="Arial" w:ascii="Arial" w:hAnsi="Arial"/>
          <w:iCs/>
        </w:rPr>
        <w:t xml:space="preserve"> энэ Тогтвортой хөгжлийн үзэл баримтлал, хөгжлийн бодлогын төлөвлөлтийн хууль, энэ бүхэнтэй уялдуулсан тийм эрдэмтэд, судлаачид оролцсон хурлаар энэ хөгжлийн бодлогын асуудал яригда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дэлхийн эрдэмтдийн том хийсэн дүгнэлт бол энэ нийгмийн тэгш бус байдал, одоо баялгийн тэгш бус хуваарилалт, боловсролын тэгш бус байдал, эрүүл мэндийн үйлчилгээний тэгш бус байдал гээд маш том дүгнэлт гарсан байна </w:t>
      </w:r>
      <w:r>
        <w:rPr>
          <w:rStyle w:val="Mceitemhiddenspellword"/>
          <w:rFonts w:cs="Arial" w:ascii="Arial" w:hAnsi="Arial"/>
          <w:iCs/>
        </w:rPr>
        <w:t>лээ</w:t>
      </w:r>
      <w:r>
        <w:rPr>
          <w:rStyle w:val="Mceitemhidden"/>
          <w:rFonts w:cs="Arial" w:ascii="Arial" w:hAnsi="Arial"/>
          <w:iCs/>
        </w:rPr>
        <w:t xml:space="preserve">. Тэр талаар бас ярилца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гурван сайдын илтгэл ирсэн байгаа. Хөдөлмөр, нийгмийн хамгааллын яамны Хөдөлмөр эрхлэлт, ажлын байрны асуудал, Боловсролын яам Ядуурлыг бууруулахад боловсролын чанар хүртээмжийг сайжруулах асуудлаар, Эрүүл мэндийн яам Эрүүл мэндийн асуудлаар, Байгаль орчны яам энэ Уур амьсгалын өөрчлөлт, агаарын бохирдлын асуудлаар энэ Олон улсын парламентын холбооны дөрвөн салбар хуралдаанууд, бас дугуй ширээний ярилцлага болн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дэлхий нийтийн энэ Тогтвортой хөгжлийн бодлого гэдэг бол саяны яриад байгаа хөгжлийн бодлого. Улсын Их Хурлаас “Тогтвортой хөгжлийн бодлого 2030” баталсан. </w:t>
      </w:r>
      <w:r>
        <w:rPr>
          <w:rStyle w:val="Mceitemhiddenspellword"/>
          <w:rFonts w:cs="Arial" w:ascii="Arial" w:hAnsi="Arial"/>
          <w:iCs/>
        </w:rPr>
        <w:t>Энийг</w:t>
      </w:r>
      <w:r>
        <w:rPr>
          <w:rStyle w:val="Mceitemhidden"/>
          <w:rFonts w:cs="Arial" w:ascii="Arial" w:hAnsi="Arial"/>
          <w:iCs/>
        </w:rPr>
        <w:t xml:space="preserve"> ингэж системчилж нэгтгэж, зангидаж ингэж ярих зорилгоор тэр 200 мянган ажлын байр, том төслүүд, маш олон асуудлуудыг Засгийн газар, Улсын Их Хурал хамтран хэлэлцэж ярилцаж энэ дундаа дорвитой, бодитой ажлуудыг хийх шаардлагатай байна гэдэгтэй санал нэг байна. Ө.Энхтүвшин сайдын асуултад товчхон хариулахад ийм байна. Тэгээд ирэх долоо хоногт энэ асуудлаар жич ярилцъя.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эрхэм гишүүн Лувсанцэрэнгийн Энх-Амгалан. За Л.Болд сайд 1 минут. Эрхэм гишүүн Лувсанвандангийн Болд 1 мину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Болд: - </w:t>
      </w:r>
      <w:r>
        <w:rPr>
          <w:rStyle w:val="Mceitemhidden"/>
          <w:rFonts w:cs="Arial" w:ascii="Arial" w:hAnsi="Arial"/>
          <w:iCs/>
        </w:rPr>
        <w:t xml:space="preserve">Баярлалаа. Тэгэхээр Боловсролын яамныхан анхаарсан биз. Одоо энэ 4 дүгээр хорооны хүүхдүүдийг, мянга гаруй хүүхдийг цэцэрлэггүй болгох юм бол үнэхээр Төсвийн хууль зөрчинө. Үнэхээр бусад асуудлыг бол бид хатуу ярих нь байна гээ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Хоёрт нь, Х.</w:t>
      </w:r>
      <w:r>
        <w:rPr>
          <w:rStyle w:val="Mceitemhiddenspellword"/>
          <w:rFonts w:cs="Arial" w:ascii="Arial" w:hAnsi="Arial"/>
          <w:iCs/>
        </w:rPr>
        <w:t>Баделхан</w:t>
      </w:r>
      <w:r>
        <w:rPr>
          <w:rStyle w:val="Mceitemhidden"/>
          <w:rFonts w:cs="Arial" w:ascii="Arial" w:hAnsi="Arial"/>
          <w:iCs/>
        </w:rPr>
        <w:t xml:space="preserve"> сайд тэр гэр хорооллын амины орон сууцны тал дээр хариултаа өгмөөр байна. Тэгээд Гадаад яамтай холбоотой бас хариулт авмаар байна. Үнэхээр одоо бид нар ингэж Элчин сайд нарыг ингэж хонь хурга шиг ингэж бөөнөөр нь арав хориор нь хэлэлцдэг энэ Их Хурал хэзээ </w:t>
      </w:r>
      <w:r>
        <w:rPr>
          <w:rStyle w:val="Mceitemhiddenspellword"/>
          <w:rFonts w:cs="Arial" w:ascii="Arial" w:hAnsi="Arial"/>
          <w:iCs/>
        </w:rPr>
        <w:t>энийгээ</w:t>
      </w:r>
      <w:r>
        <w:rPr>
          <w:rStyle w:val="Mceitemhidden"/>
          <w:rFonts w:cs="Arial" w:ascii="Arial" w:hAnsi="Arial"/>
          <w:iCs/>
        </w:rPr>
        <w:t xml:space="preserve"> болих юм бэ. Долоо хоногт л нэг Элчин сайд ярьж баймаар байгаа байхгүй юу. Тэр чинь бүхэл бүтэн улсын харилцаа ярьдаг байхгүй юу. Энэ чинь зүгээр нэг тоглоом биш шүү дээ. Одоо ингээд л хуримтлуулаад байдаг. Энэ чинь яамны ажиллагаа шүү дээ. Тэгээд л одоо тэрийгээ Ерөнхийлөгч ч гэдэг юм уу, Засгийн газар ийшээ тийшээ чихээд байда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чинь тухай яам санаачилгатай зөв ажиллах юм бол хүмүүсээ тэгээд л цувуулаад энэ хооронд чинь тийм ээ хугацаа нь дуусчхаад энэ чинь 20-иод Элчин сайд хагас жил боллоо шүү дээ. Жил гаруй боллоо шүү дээ. Энэ хооронд чинь нэг хоёроор нь оруулж болно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Эрхэм гишүүн Лувсанцэрэнгийн Энх-Амгалан. Х.</w:t>
      </w:r>
      <w:r>
        <w:rPr>
          <w:rStyle w:val="Mceitemhiddenspellword"/>
          <w:rFonts w:cs="Arial" w:ascii="Arial" w:hAnsi="Arial"/>
          <w:iCs/>
        </w:rPr>
        <w:t>Баделхан</w:t>
      </w:r>
      <w:r>
        <w:rPr>
          <w:rStyle w:val="Mceitemhidden"/>
          <w:rFonts w:cs="Arial" w:ascii="Arial" w:hAnsi="Arial"/>
          <w:iCs/>
        </w:rPr>
        <w:t xml:space="preserve"> сайд. </w:t>
      </w:r>
      <w:r>
        <w:rPr>
          <w:rStyle w:val="Mceitemhiddenspellword"/>
          <w:rFonts w:cs="Arial" w:ascii="Arial" w:hAnsi="Arial"/>
          <w:iCs/>
        </w:rPr>
        <w:t>Хавдисламын</w:t>
      </w:r>
      <w:r>
        <w:rPr>
          <w:rStyle w:val="Mceitemhidden"/>
          <w:rFonts w:cs="Arial" w:ascii="Arial" w:hAnsi="Arial"/>
          <w:iCs/>
        </w:rPr>
        <w:t xml:space="preserve"> </w:t>
      </w:r>
      <w:r>
        <w:rPr>
          <w:rStyle w:val="Mceitemhiddenspellword"/>
          <w:rFonts w:cs="Arial" w:ascii="Arial" w:hAnsi="Arial"/>
          <w:iCs/>
        </w:rPr>
        <w:t>Баделхан</w:t>
      </w:r>
      <w:r>
        <w:rPr>
          <w:rStyle w:val="Mceitemhidden"/>
          <w:rFonts w:cs="Arial" w:ascii="Arial" w:hAnsi="Arial"/>
          <w:iCs/>
        </w:rPr>
        <w:t xml:space="preserve">.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Х.</w:t>
      </w:r>
      <w:r>
        <w:rPr>
          <w:rStyle w:val="Mceitemhiddenspellword"/>
          <w:rFonts w:cs="Arial" w:ascii="Arial" w:hAnsi="Arial"/>
          <w:b/>
          <w:iCs/>
        </w:rPr>
        <w:t>Баделхан</w:t>
      </w:r>
      <w:r>
        <w:rPr>
          <w:rStyle w:val="Mceitemhidden"/>
          <w:rFonts w:cs="Arial" w:ascii="Arial" w:hAnsi="Arial"/>
          <w:b/>
          <w:iCs/>
        </w:rPr>
        <w:t xml:space="preserve">: - </w:t>
      </w:r>
      <w:r>
        <w:rPr>
          <w:rStyle w:val="Mceitemhidden"/>
          <w:rFonts w:cs="Arial" w:ascii="Arial" w:hAnsi="Arial"/>
          <w:iCs/>
        </w:rPr>
        <w:t xml:space="preserve">За баярлалаа. Л.Болд гишүүний асуултад хариулъя. Өнгөрсөн оны сүүлээр бид нар </w:t>
      </w:r>
      <w:r>
        <w:rPr>
          <w:rStyle w:val="Mceitemhiddenspellword"/>
          <w:rFonts w:cs="Arial" w:ascii="Arial" w:hAnsi="Arial"/>
          <w:iCs/>
        </w:rPr>
        <w:t>ипотекийн</w:t>
      </w:r>
      <w:r>
        <w:rPr>
          <w:rStyle w:val="Mceitemhidden"/>
          <w:rFonts w:cs="Arial" w:ascii="Arial" w:hAnsi="Arial"/>
          <w:iCs/>
        </w:rPr>
        <w:t xml:space="preserve"> зээлийн журмыг шинэчилсэн. Энэ дээр анх удаа амины орон </w:t>
      </w:r>
      <w:r>
        <w:rPr>
          <w:rStyle w:val="Mceitemhiddenspellword"/>
          <w:rFonts w:cs="Arial" w:ascii="Arial" w:hAnsi="Arial"/>
          <w:iCs/>
        </w:rPr>
        <w:t>сууцан</w:t>
      </w:r>
      <w:r>
        <w:rPr>
          <w:rStyle w:val="Mceitemhidden"/>
          <w:rFonts w:cs="Arial" w:ascii="Arial" w:hAnsi="Arial"/>
          <w:iCs/>
        </w:rPr>
        <w:t xml:space="preserve"> дээр бид нар зээл олгохоор шийдвэрлэсэн байгаа. Амины орон сууц бол 120 метр квадратаас доош орон сууцанд бол 60 сая төгрөг хүртэл зээл олгохоор ингэж шийдвэрлэсэн. Журам гараад одоо мөрдөгдөөд яв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Энэний</w:t>
      </w:r>
      <w:r>
        <w:rPr>
          <w:rStyle w:val="Mceitemhidden"/>
          <w:rFonts w:cs="Arial" w:ascii="Arial" w:hAnsi="Arial"/>
          <w:iCs/>
        </w:rPr>
        <w:t xml:space="preserve"> гол шалгуур бол тэр амины орон сууц нь бол одоо инженерийн дэд бүтцийн шаардлагыг хангасан байх ёстой. Нэг бол төвлөрсөн инженерийн дэд бүтэцтэй холбогдсон одоо цэвэр бохир халаалт бүх юм холбогдсон байх ёстой. Эсвэл өөртөө тийм шаардлага хангасан, стандартын шаардлага хангасан орон сууц барьсан нөхцөлд 120 метр квадрат хүртэл одоо 60 сая төгрөгийн зээл олгохоор ингэж журам батлагдаад мөрдөгдөөд явж байгаа. Өнөөдөр. Гэхдээ өнөөдрийн байдлаар одоо </w:t>
      </w:r>
      <w:r>
        <w:rPr>
          <w:rStyle w:val="Mceitemhiddenspellword"/>
          <w:rFonts w:cs="Arial" w:ascii="Arial" w:hAnsi="Arial"/>
          <w:iCs/>
        </w:rPr>
        <w:t>хэчнээн</w:t>
      </w:r>
      <w:r>
        <w:rPr>
          <w:rStyle w:val="Mceitemhidden"/>
          <w:rFonts w:cs="Arial" w:ascii="Arial" w:hAnsi="Arial"/>
          <w:iCs/>
        </w:rPr>
        <w:t xml:space="preserve"> айл авсныг нь бол би одоохондоо сайн мэдэхгүй байна. </w:t>
      </w:r>
      <w:r>
        <w:rPr>
          <w:rStyle w:val="Mceitemhiddenspellword"/>
          <w:rFonts w:cs="Arial" w:ascii="Arial" w:hAnsi="Arial"/>
          <w:iCs/>
        </w:rPr>
        <w:t>Энийг</w:t>
      </w:r>
      <w:r>
        <w:rPr>
          <w:rStyle w:val="Mceitemhidden"/>
          <w:rFonts w:cs="Arial" w:ascii="Arial" w:hAnsi="Arial"/>
          <w:iCs/>
        </w:rPr>
        <w:t xml:space="preserve"> асууж байгаа танд хариу өг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Лувсанцэрэнгийн Энх-Амгал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Үндсэн чиглэл нэг иймэрхүү л маягтай хэлэлцдэг л дээ. Одоо ингээд бараг үндсэндээ долоо дахь жилдээ Их Хурлын гишүүн болоод хоёр удаа сонгогдлоо. Долоо дахь жилдээ энэ Үндсэн чиглэлийн биелэлтийг хэлэлцэх, ингээд хэлэлцээд суу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үгээр нэг ээлж өнгөрөөсөн болоод ингээд нэг өнгөрдөг. Ер нь цаашдаа энэ Монгол Улсын энэ эдийн засаг, нийгмийг хөгжүүлэх үндсэн чиглэлийг нэг баталдаг, хэлэлцдэг энэ дэгийн нэг жаахан өөрчилмөөр юм шиг санагдаад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ингээд Байнгын хороон дээр чинь ерөөсөө ингээд энэ хэлэлцэгдээд ирэхээр хоёр гуравхан цаг хэлэлцээд л тэгээд л нэг хэлэлцсэн болоод ингээд дүгнэлт уншчихдаг байхгүй юу. Тэгээд ерөөсөө энэ танхимаас л шударга ёс эхэлнэ гэж бид нар хэлээд байгаа шүү дээ. Яг </w:t>
      </w:r>
      <w:r>
        <w:rPr>
          <w:rStyle w:val="Mceitemhiddenspellword"/>
          <w:rFonts w:cs="Arial" w:ascii="Arial" w:hAnsi="Arial"/>
          <w:iCs/>
        </w:rPr>
        <w:t>тэрэнтэй</w:t>
      </w:r>
      <w:r>
        <w:rPr>
          <w:rStyle w:val="Mceitemhidden"/>
          <w:rFonts w:cs="Arial" w:ascii="Arial" w:hAnsi="Arial"/>
          <w:iCs/>
        </w:rPr>
        <w:t xml:space="preserve"> адилхан энэ танхимаас энэ төсвийн сахилга бат би эхлэх ёстой гэж ойлгоод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энэ Үндсэн чиглэлийг болоод улсын төсвийг үймүүлдэг улсууд нь энэ 76 шүү дээ. Бид нар ерөөсөө энэ танхимд оруулж ирээд л энэ Үндсэн чиглэл, Засгийн газраас өргөн барьсан энэ Үндсэн чиглэлийг чинь танихын аргагүй болгочихдог. Улсын төсвийг чинь танихын аргагүй болгочихдог. Ийм л болсон шүү дээ бид нар чинь одоо тэгээд. Эхлээд яг энэ улсын төсөв батлах энэ хууль, хэрэгжүүлэх хууль, хянах хууль энэ бүх юмнуудаа бас энэ Улсын Их Хурал дээрээ бид нар ярихгүй бол үндсэндээ бас арай дэндүү байгаад байгаа шүү дээ. Сумынх нь Засаг дарга нь мэдэхгүй байхад, аймгийнх нь Засаг дарга нь мэдэхгүй байхад, хороон дарга нь мэдэхгүй байхад цэцэрлэг, сургууль барих асуудлыг чинь энэ танхимд л шийдчихэж байгаа шүү дээ. Ямар ч зураггүй, төсөлгүй, хууль зөрчиж байгаа юмнууд зөндөө байгаад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Жил бүхэн энэ Аудитын ерөнхий газраас нэг ийм зөвлөмж хүргүүлдэг юм. Энэ дүгнэлт гаргаад нэг зөвлөмж хүргүүлдэг. Тэгээд ерөөсөө энэ цаашдаа энэ нэг Үндсэн чиглэлээ хэлэлцдэг энэ хууль эрх зүйн энэ </w:t>
      </w:r>
      <w:r>
        <w:rPr>
          <w:rStyle w:val="Mceitemhiddenspellword"/>
          <w:rFonts w:cs="Arial" w:ascii="Arial" w:hAnsi="Arial"/>
          <w:iCs/>
        </w:rPr>
        <w:t>орчингуудаа</w:t>
      </w:r>
      <w:r>
        <w:rPr>
          <w:rStyle w:val="Mceitemhidden"/>
          <w:rFonts w:cs="Arial" w:ascii="Arial" w:hAnsi="Arial"/>
          <w:iCs/>
        </w:rPr>
        <w:t xml:space="preserve"> сайжруулахгүй бол үнэн шүү дээ. Ерөөсөө энэ бодлогын бичиг баримт чинь хоорондоо ямар ч уялдаагүй байгаад байгаа шүү дээ. 2030 он хүртэлх Монгол Улсыг тогтвортой хөгжүүлэх хөгжлийн бичиг баримт нь Үндсэн чиглэлтэйгээ, Төсвийн хүрээнийхээ мэдэгдэлтэй, төсөвтэйгөө ерөөсөө ямар ч уялдаагүй байгаа шүү дээ. Бид нар энэ үнэнээ бас хүлээн зөвшөөрч сурах ёстой гэж бодо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тэгээд ард иргэд маань бид нараас юу хүсээд байна вэ гэхээр эдийн засгийн өсөлт байна гэдгийг ойлгож байгаа. 2014 оноос хойш бас эдийн засаг дээр өсөлт бол гарсан. Төсвийн алдагдал багасаж байгаа. Төсвийн тэнцэл нэмэх болсон. Гадаадын хөрөнгө оруулалт нэмэгдсэн. Валютын нөөц нэмэгдсэн. Сайн үзүүлэлт байгаа. Одоо энэ өссөн үзүүлэлтүүдийг энэ хуримталсан баялгийг л одоо яаж энэ 3.2 сая иргэдэд тэгш хуваарилах вэ л гэдэг асуудал байгаа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лс орнууд чинь ер нь хүртээмжтэй өсөлт гэж нэг яриад байгаа. Хэрэв өсөлт байх юм бол тэр өсөлтийн хүртээмжийг нь 3.2 саяараа хүртье гэж байгаа юм. Өнөөдөр ажилгүйдэл байгаа. Ядуурал байгаа. Өргөн хэрэглээний барааны үнийн өсөлт байгаа юу. Байгаа. Бүх өрхүүд маань өнөөдөр өрийн дарамтад зээлтэй байгаа юу гэвэл байгаа. Монгол Улсад өнөөдөр дундаж давхарга үүссэн үү гэвэл үүсэж чадаагүй байгаа. </w:t>
      </w:r>
      <w:r>
        <w:rPr>
          <w:rStyle w:val="Mceitemhiddenspellword"/>
          <w:rFonts w:cs="Arial" w:ascii="Arial" w:hAnsi="Arial"/>
          <w:iCs/>
        </w:rPr>
        <w:t>Энэний</w:t>
      </w:r>
      <w:r>
        <w:rPr>
          <w:rStyle w:val="Mceitemhidden"/>
          <w:rFonts w:cs="Arial" w:ascii="Arial" w:hAnsi="Arial"/>
          <w:iCs/>
        </w:rPr>
        <w:t xml:space="preserve"> чинь үр дүн нь яаж гарч байна вэ гэхээр ингээд энэ бид нар үүссэн бий болсон энэ хуримтлал эдийн засгийнхаа өсөлтийг ард иргэддээ нааж чадахгүй байна. Эдийн засгийн өсөлт Монгол айл өрхийн хаалгаар орж чадахгүй байна гэдгийг л манай ард иргэд маань хүсэмжлээд хүсээд байгаа байхгүй юу.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дээр ийм бодлогын бичиг баримттайгаа уялдуулж яаж бид нар энэ хүртээмжтэй өсөлтийг бий болгох юм. Өсөлтөөс ард иргэд маань яаж хувь хүртдэг болох юм. Яаж энэ өсөлтийг Монгол айлын өрх хаалгаар яаж оруулах юм бэ гэдэг асуултыг бид нар бодлогынх нь бичиг баримтын хувьд энэ Их Хурал дээр бид нар яг энэ Үндсэн чиглэлийг нь баталж байгаа энэ дэгийн асуудал, хэлэлцэж байгаа дэгийн асуудал, хэлэлцүүлгийнхээ асуудал. Тэгээд </w:t>
      </w:r>
      <w:r>
        <w:rPr>
          <w:rStyle w:val="Mceitemhiddenspellword"/>
          <w:rFonts w:cs="Arial" w:ascii="Arial" w:hAnsi="Arial"/>
          <w:iCs/>
        </w:rPr>
        <w:t>энийгээ</w:t>
      </w:r>
      <w:r>
        <w:rPr>
          <w:rStyle w:val="Mceitemhidden"/>
          <w:rFonts w:cs="Arial" w:ascii="Arial" w:hAnsi="Arial"/>
          <w:iCs/>
        </w:rPr>
        <w:t xml:space="preserve"> яаж төсвийн хүрээнийхээ мэдэгдэл, энэ төсөвтэйгөө яаж уялдуулж энэ бодлогын цогц, хөгжлийн цогц бичиг баримт болгож чадах юм бэ. Гэхдээ хамгийн гол нь хэрэгждэг. Хэрэгждэг ийм бодлогын бичиг баримт болгож чадах юм бэ гэдэг дээр л Улсын Их Хурал бид нар манлайлал гаргаж ажиллах ёстой юм гэ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тэгээд дэгийн тухай хууль өөрчилж байгаа энэ тохиолдолд бол бид нар энэ төсөв хэлэлцдэг, энэ Үндсэн чиглэлээ хэлэлцдэг энэ дэгүүдийг өөрчлөөд явах ёсто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Зочид танилцуулъя. Улсын Их Хурлын гишүүн Жадамбын Бат-Эрдэнийн урилгаар Булган аймгийн Булган сумын 2, 4 дүгээр багийн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Булганчууддаа</w:t>
      </w:r>
      <w:r>
        <w:rPr>
          <w:rStyle w:val="Mceitemhidden"/>
          <w:rFonts w:cs="Arial" w:ascii="Arial" w:hAnsi="Arial"/>
          <w:iCs/>
        </w:rPr>
        <w:t xml:space="preserve"> Улсын Их Хурлын гишүүдийн нэрийн өмнөөс болон Ж.Бат-Эрдэнэ гишүүний нэрийн өмнөөс эрүүл энх, аз жаргал, хамгийн сайн сайхан бүхнийг хүсэн ерөө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а одоо эрхэм гишүүн </w:t>
      </w:r>
      <w:r>
        <w:rPr>
          <w:rStyle w:val="Mceitemhiddenspellword"/>
          <w:rFonts w:cs="Arial" w:ascii="Arial" w:hAnsi="Arial"/>
          <w:iCs/>
        </w:rPr>
        <w:t>Цэдэнбалын</w:t>
      </w:r>
      <w:r>
        <w:rPr>
          <w:rStyle w:val="Mceitemhidden"/>
          <w:rFonts w:cs="Arial" w:ascii="Arial" w:hAnsi="Arial"/>
          <w:iCs/>
        </w:rPr>
        <w:t xml:space="preserve"> Цогзолм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Ц.Цогзолмаа: - </w:t>
      </w:r>
      <w:r>
        <w:rPr>
          <w:rStyle w:val="Mceitemhidden"/>
          <w:rFonts w:cs="Arial" w:ascii="Arial" w:hAnsi="Arial"/>
          <w:iCs/>
        </w:rPr>
        <w:t xml:space="preserve">Өнөөдрийн хэлэлцэж байгаа асуудал бол чухал асуудал. Үнэхээр одоо олон гишүүдтэй санал нэг байна. Бусад одоо хуулиудын хэлэлцэхээс өөр дэгээр бас яг энэ одоо тухайн жилд одоо ямар онцлогтой жил байх юм, юу хийх юм, ард иргэдийн маань амьдралд энэ гарсан шийдвэр ямар одоо үр өгөөжтэй байх юм гэдэг бол тухайн жилийн хамгийн одоо оргил асуудал гэж ин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төлөвлөлт </w:t>
      </w:r>
      <w:r>
        <w:rPr>
          <w:rStyle w:val="Mceitemhiddenspellword"/>
          <w:rFonts w:cs="Arial" w:ascii="Arial" w:hAnsi="Arial"/>
          <w:iCs/>
        </w:rPr>
        <w:t>хэр</w:t>
      </w:r>
      <w:r>
        <w:rPr>
          <w:rStyle w:val="Mceitemhidden"/>
          <w:rFonts w:cs="Arial" w:ascii="Arial" w:hAnsi="Arial"/>
          <w:iCs/>
        </w:rPr>
        <w:t xml:space="preserve"> зэрэг одоо үр дүнд чиглэсэн байх вэ төдийчинээгээр одоо гарах үр дүн маань тодорхой байх ёстой. Монгол Улсын хөгжлийн бодлогын концепц маань өнөөдөр урт хугацаандаа ямар байх юм. Дунд хугацаандаа ямар байх юм. Ирэх жилийг одоо ямар жил болгох гэж байгаа юм гэдэг яг энэ агуулгууд бол үнэхээр хоорондоо зайлшгүй харилцан уялдаатай байх ёстой юм. Тийм ч учраас яг энэ бодлоготойгоо уялдсан эдийн засгийн тооцоо үндэслэл бол явж байх ёсто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айн гарч байгаа өөрчлөлтүүдийг бүгдээрээ бид нар мэдэж байгаа. Гэтэл нөгөө талд нь массыг хамарсан шийдвэрлэх шаардлагатай ард иргэдийн хүсэн хүлээж байгаа олон асуудлууд байна. Жишээлбэл, тодруулаад хэлэх юм бол одоо өргөн хэрэглээний хүнсний бүтээгдэхүүний үнийн өсөлтийг бид нар одоо үнэхээр яаж зохицуулах вэ. Олон жил энэ асуудал явсан боловч бид нар зохицуулалтыг төдийлөн бас иргэдийнхээ хүсэн хүлээж байгаа </w:t>
      </w:r>
      <w:r>
        <w:rPr>
          <w:rStyle w:val="Mceitemhiddenspellword"/>
          <w:rFonts w:cs="Arial" w:ascii="Arial" w:hAnsi="Arial"/>
          <w:iCs/>
        </w:rPr>
        <w:t>түвшинд</w:t>
      </w:r>
      <w:r>
        <w:rPr>
          <w:rStyle w:val="Mceitemhidden"/>
          <w:rFonts w:cs="Arial" w:ascii="Arial" w:hAnsi="Arial"/>
          <w:iCs/>
        </w:rPr>
        <w:t xml:space="preserve"> хийж чадахгүй байна. Махных нь үнэ өсөж байна л гээд байна. Гэтэл нөгөө талд нь Монгол орны маань одоо улс эх орны хөдөө аж ахуйн, эдийн засгийн одоо хамгийн чухал салбар болох мал аж ахуй, малынх нь тоо өсөөд байдаг. Тэгвэл одоо махныхаа үнэ нэмэгдэж байгаа асуудлыг яаж зохицуулах юм бэ гээд ингээд тодорхой бодлого дээр тогтож ярих асуудал маш чухал байна. Ярихгүй одоо дурдаад өнгөрч байгаа учраас бид нар энэ нэг ийм дасан зохицох байдалтай. Ерөнхийдөө нэг ийм муу зуршилд дадах байдалтай л байгаад байна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энэ чиглэл дээр онцгой анхаарах шаардлагатай байна. Явж явж Монголын төрийн өнөөдөр оршин тогтнож байгаа гол шалтгаан бол 3.2 сая иргэд ээ аюулгүй амьжиргааг нь одоо зөв дэмжих ийм л төрийн бодлогыг бид нар тодорхойлоод </w:t>
      </w:r>
      <w:r>
        <w:rPr>
          <w:rStyle w:val="Mceitemhiddenspellword"/>
          <w:rFonts w:cs="Arial" w:ascii="Arial" w:hAnsi="Arial"/>
          <w:iCs/>
        </w:rPr>
        <w:t>тэрэндээ</w:t>
      </w:r>
      <w:r>
        <w:rPr>
          <w:rStyle w:val="Mceitemhidden"/>
          <w:rFonts w:cs="Arial" w:ascii="Arial" w:hAnsi="Arial"/>
          <w:iCs/>
        </w:rPr>
        <w:t xml:space="preserve"> чиглэсэн өдөр тутмын одоо төлөвлөлтийг л хийх ёстой асуудлууд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өгөө талдаа салбар хоорондын уялдаа холбоо, бензиний үнийн өсөлтийг одоо яах юм бэ. Энэ монополь байгаа асуудлуудыг яаж шийдэх юм бэ гэдэг асуудлыг яг энэ бодлогоо хэлэлцэж байх явцдаа бид нар тойрч ярих ёстой байгаад байна. Ярихгүй байгаа учраас орхигдоод л тэгээд л одоо нэг ийм урсгалаар төрийн ажил маань явдаг байж ерөөсөө болохгүй. Ийм үүргийг бас Улсын Их Хурлын гишүүд хүлээгээгүй гэж ингэж ойлг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онгууль болоод очихоороо одоо та бүхний төлөө ажиллана гэдэг. Энэ танхимд орж ирээд ямар нэгэн байдлаар асуудал шийдэгдэхэд нь одоо оролцоогүй, дуугүй ийм байдлаар одоо бас хандаж болохгүй байх аа гэж ин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2020 оны нийгэм, эдийн засгийн зорилтыг, түүнд одоо шаардагдах төсөвтэй хэлэлцэх энэ асуудал дээр бид нар илүү улс суурьтай хандаж, одоо анхаарлаа хандуулах ёстой. Тэгээд миний тодруулах ёстой зүйл юу вэ гэхээр хүнсний өргөн хэрэглээний бараа, бүтээгдэхүүний үнийн өсөлт, энэ нефть болон одоо импортолж байгаа бүтээгдэхүүний үнийн өсөлтийг ер нь зохицуулах тал дээр энэ 2020 оны бодлого, төлөвлөлт дээр ямар яг одоо тодорхой төлөвлөлтийг оруулж ирж байгаа вэ гэдэг зүйлийг тодруулаад асууя. Өнөөдөр иргэдийн маань хамгийн гол анхаарч байгаа зүйл бол энэ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Ч.Хүрэлбаатар сай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Хүрэлбаатар: - </w:t>
      </w:r>
      <w:r>
        <w:rPr>
          <w:rStyle w:val="Mceitemhidden"/>
          <w:rFonts w:cs="Arial" w:ascii="Arial" w:hAnsi="Arial"/>
          <w:iCs/>
        </w:rPr>
        <w:t xml:space="preserve">Махны үнэ өсөж байгаа талаар би зүгээр энэ үндсэн ямар шалтгаануудаас болсон бэ гэдгийг нэг товчхон ярья гэж бодож байна. Энэ 2018 онд болохоор нөгөө том малын зүй бус хорогдол бол гурав дахин өссөн байгаа. Тэгэхээр чинь яг тэр онд хийгдэх махны нийлүүлэлт бол бууна гэсэн үг. Нэ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нь, экспорт бол яг энэ 2018 онд тоо толгойд шилжүүлбэл 2.3 саяд хүрсэн. Тэгээд энэ махны экспорт бол манай Монгол Улсын экспортын дөрөв дэх том бүтээгдэхүүн болж одоо хувирсан байж байгаа юм. Тэгэхээр энэ бол бас нэлээд урт хугацаанд бид нар Оросуудтай ч одоо яриад л, урд хөрштэйгөө ч яриад л одоо мах аваач. Ингэснээрээ бид нар хөдөөгийн салбараас шууд болон шууд бусаар одоо ашиг хүртэж байгаа 800 мянган хүний амьдралд хэрэг болно гэж ярьсаар байгаад одоо махны экспорт бол нэмэгдс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мэдээж бас дотоодод борлогдох махны нийлүүлэлтэд нөлөөлсөн байж байгаа. Өнгөрсөн жилийн хувьд бол зуншлага бол их муу байсан. Улс орон даяар. Тэгэхээр мал тарга тэвээрэг авах байдал нь нэлээд муудсантай холбоотойгоор бас нэлээд махны нийлүүлэлт муудсан болов уу гэж бодо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одоо энэ яг бодитой л зүйл л дээ. Экспорт нэмэгдчихдэг. Нөгөө талдаа зуншлага тааруу. Зүй бус хорогдол нэмэгдчихсэн. Махны үнэд ингээд нөлөөлж байгаа. Тэгэхээр энэ дээрээсээ бид нар цаашдаа ямар арга хэмжээ аваад явна вэ гэдэг дээрээ нэлээд анхаарал тавьж байгаа. Тэгээд мах бэлтгэж байгаа үед бол одоо хүүгийн зөрүү дээр нь олгох ийм чиглэлийг бол анхаарч байгаа. Мэдээж одоо мах экспортлогдоод явж байгаа бол </w:t>
      </w:r>
      <w:r>
        <w:rPr>
          <w:rStyle w:val="Mceitemhiddenspellword"/>
          <w:rFonts w:cs="Arial" w:ascii="Arial" w:hAnsi="Arial"/>
          <w:iCs/>
        </w:rPr>
        <w:t>малчиддаа</w:t>
      </w:r>
      <w:r>
        <w:rPr>
          <w:rStyle w:val="Mceitemhidden"/>
          <w:rFonts w:cs="Arial" w:ascii="Arial" w:hAnsi="Arial"/>
          <w:iCs/>
        </w:rPr>
        <w:t xml:space="preserve"> сайн. Тэгэхээр энэ дээр ийм хоёр талаасаа одоо шалтгаан ороод ирсэн байж байгаа энэ дээр бид нар гарцаа нэлээн сайн бодож байж л гаргаад явах учиртай болов уу гэж бодо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ензиний үнийн хувьд бол Монголчууд өөрсдөө одоо гаднаас бензин импортолж авдаг. </w:t>
      </w:r>
      <w:r>
        <w:rPr>
          <w:rStyle w:val="Mceitemhiddenspellword"/>
          <w:rFonts w:cs="Arial" w:ascii="Arial" w:hAnsi="Arial"/>
          <w:iCs/>
        </w:rPr>
        <w:t>Тэрний</w:t>
      </w:r>
      <w:r>
        <w:rPr>
          <w:rStyle w:val="Mceitemhidden"/>
          <w:rFonts w:cs="Arial" w:ascii="Arial" w:hAnsi="Arial"/>
          <w:iCs/>
        </w:rPr>
        <w:t xml:space="preserve"> үнэ нь өссөн байгаа. Одоо жаран хэдэн доллар баррель нь 60-</w:t>
      </w:r>
      <w:r>
        <w:rPr>
          <w:rStyle w:val="Mceitemhiddenspellword"/>
          <w:rFonts w:cs="Arial" w:ascii="Arial" w:hAnsi="Arial"/>
          <w:iCs/>
        </w:rPr>
        <w:t>аас</w:t>
      </w:r>
      <w:r>
        <w:rPr>
          <w:rStyle w:val="Mceitemhidden"/>
          <w:rFonts w:cs="Arial" w:ascii="Arial" w:hAnsi="Arial"/>
          <w:iCs/>
        </w:rPr>
        <w:t xml:space="preserve"> 70 долларын хооронд хэлбэлзэж байгаа. Иран дээр тавигдсан нөгөө </w:t>
      </w:r>
      <w:r>
        <w:rPr>
          <w:rStyle w:val="Mceitemhiddenspellword"/>
          <w:rFonts w:cs="Arial" w:ascii="Arial" w:hAnsi="Arial"/>
          <w:iCs/>
        </w:rPr>
        <w:t>санкцаас</w:t>
      </w:r>
      <w:r>
        <w:rPr>
          <w:rStyle w:val="Mceitemhidden"/>
          <w:rFonts w:cs="Arial" w:ascii="Arial" w:hAnsi="Arial"/>
          <w:iCs/>
        </w:rPr>
        <w:t xml:space="preserve"> одоо нэг 8 орон одоо илүү чөлөөтэй худалдаж авдаг байсан. </w:t>
      </w:r>
      <w:r>
        <w:rPr>
          <w:rStyle w:val="Mceitemhiddenspellword"/>
          <w:rFonts w:cs="Arial" w:ascii="Arial" w:hAnsi="Arial"/>
          <w:iCs/>
        </w:rPr>
        <w:t>Тэрний</w:t>
      </w:r>
      <w:r>
        <w:rPr>
          <w:rStyle w:val="Mceitemhidden"/>
          <w:rFonts w:cs="Arial" w:ascii="Arial" w:hAnsi="Arial"/>
          <w:iCs/>
        </w:rPr>
        <w:t xml:space="preserve"> үйлчлэлийг 5 сарын 02-ноос зогсоосон байгаа нь одоо үнэд нөлөөлж байгаа ийм зүйл байгаа. Тэгэхээр одоо нефть боловсруулах үйлдвэрийнхээ үйл ажиллагааг бид нар сайжруулахаас өөр арга байхгүй. Авдаг татвараа тэглэсэн яв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одоо энэ үнийг одоо бид нар одоо яаж ч чадахгүй ээ. Тэрийг бол үнэнээр бодитоор нь хэлье. Буухад нь ч нөлөөлж чадаагүй. Тэгээд буухад нь нөлөөлж чадаагүй юм чинь өсөхөд нь ч нөлөөлж чадахгүй. Юмыг бас байгаа байгаагаар нь хэлээд явах нь одоо зөв зүйтэй болов уу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Улсын Их Хурлын гишүүн Наваанюндэнгийн </w:t>
      </w:r>
      <w:r>
        <w:rPr>
          <w:rStyle w:val="Mceitemhiddenspellword"/>
          <w:rFonts w:cs="Arial" w:ascii="Arial" w:hAnsi="Arial"/>
          <w:iCs/>
        </w:rPr>
        <w:t>Оюундарийн</w:t>
      </w:r>
      <w:r>
        <w:rPr>
          <w:rStyle w:val="Mceitemhidden"/>
          <w:rFonts w:cs="Arial" w:ascii="Arial" w:hAnsi="Arial"/>
          <w:iCs/>
        </w:rPr>
        <w:t xml:space="preserve"> урилгаар Сэлэнгэ аймгийн Жавхлант сумын 26 дугаар цэцэрлэгийн багш, ажилчи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13.00 цаг болж байна. Тэгээд ер нь сая олон гишүүд ч гэсэн санал гаргалаа. Энэ Үндсэн чиглэлийн хэрэгжилт, тэгээд батлах асуудлаар 2020 оны Үндсэн чиглэлийг 6 сарын 01-ний дотор батлах ёстой. Тэгээд тэр баталсан Үндсэн чиглэлийг үндэслэж 2020 оны улсын төсвийг боловсруулах үүрэгтэй. Сангийн яам. Улсын Их Хурал тэгж батлах ёсто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Мөнгөгүй, төсөвгүй Үндсэн чиглэл гэдэг бол зүгээр үндсэндээ хоосон цаас болж хувирдаг. Тэгэхээр Улсын Их Хурал тэрийг нь өөрчлөөд баталчихдаг. Хаа хаанаа энэ дотор их хариуцлагатай хандах шаардлагатай. Нухацтай судалж ярилцах ёстой шүү. Тийм учраас 15.00 цагийн үдээс хойш хуралдааны мэдээллийн дараагаар энэ асуудлыг одоо илүү өргөн бүрэлдэхүүнтэй үргэлжлүүлэн хэлэлцэнэ. Үдээс өмнөх чуулган завсарлаж байна. </w:t>
      </w:r>
    </w:p>
    <w:p>
      <w:pPr>
        <w:pStyle w:val="Normal"/>
        <w:jc w:val="both"/>
        <w:rPr>
          <w:rFonts w:ascii="Arial" w:hAnsi="Arial" w:cs="Arial"/>
        </w:rPr>
      </w:pPr>
      <w:r>
        <w:rPr>
          <w:rStyle w:val="Mceitemhidden"/>
          <w:rFonts w:cs="Arial" w:ascii="Arial" w:hAnsi="Arial"/>
          <w:iCs/>
        </w:rPr>
        <w:t> </w:t>
      </w:r>
    </w:p>
    <w:p>
      <w:pPr>
        <w:pStyle w:val="Normal"/>
        <w:jc w:val="center"/>
        <w:rPr>
          <w:rFonts w:ascii="Arial" w:hAnsi="Arial" w:cs="Arial"/>
        </w:rPr>
      </w:pPr>
      <w:r>
        <w:rPr>
          <w:rStyle w:val="Mceitemhidden"/>
          <w:rFonts w:cs="Arial" w:ascii="Arial" w:hAnsi="Arial"/>
          <w:b/>
          <w:iCs/>
        </w:rPr>
        <w:t>ЗАВСАРЛАГА</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Хуралдаан эхлэхэд бэлэн болсон байна. </w:t>
      </w:r>
      <w:r>
        <w:rPr>
          <w:rStyle w:val="Mceitemhidden"/>
          <w:rFonts w:cs="Arial" w:ascii="Arial" w:hAnsi="Arial"/>
          <w:b/>
          <w:iCs/>
        </w:rPr>
        <w:t xml:space="preserve">Улсын Их Хурлын гишүүн Төмөрбаатарын Аюурсайханаас Хууль зүй, дотоод хэргийн сайдад хандан “Хүүхэд, эмэгтэйчүүдийг хулгайлах, худалдаалах гэмт хэргийг таслан зогсоох, түүнээс урьдчилан сэргийлэх чиглэлээр хэрэгжүүлж байгаа ажлын талаар” тавьсан асуулгын хариуг сонсоно.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Асуулгад Хууль зүй, дотоод хэргийн сайд Цэндийн </w:t>
      </w:r>
      <w:r>
        <w:rPr>
          <w:rStyle w:val="Mceitemhiddenspellword"/>
          <w:rFonts w:cs="Arial" w:ascii="Arial" w:hAnsi="Arial"/>
          <w:iCs/>
        </w:rPr>
        <w:t>Нямдорж</w:t>
      </w:r>
      <w:r>
        <w:rPr>
          <w:rStyle w:val="Mceitemhidden"/>
          <w:rFonts w:cs="Arial" w:ascii="Arial" w:hAnsi="Arial"/>
          <w:iCs/>
        </w:rPr>
        <w:t xml:space="preserve"> хариулна. Т.</w:t>
      </w:r>
      <w:r>
        <w:rPr>
          <w:rStyle w:val="Mceitemhiddenspellword"/>
          <w:rFonts w:cs="Arial" w:ascii="Arial" w:hAnsi="Arial"/>
          <w:iCs/>
        </w:rPr>
        <w:t>Аюурсайхан</w:t>
      </w:r>
      <w:r>
        <w:rPr>
          <w:rStyle w:val="Mceitemhidden"/>
          <w:rFonts w:cs="Arial" w:ascii="Arial" w:hAnsi="Arial"/>
          <w:iCs/>
        </w:rPr>
        <w:t xml:space="preserve"> гишүүн болон асуулга тавьсан гишүүд чуулганы танхимд орж ирээрэй.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Улсын Их Хурлын гишүүн Т.Аюурсайханаас Хууль зүй, дотоод хэргийн сайдад хандан Хүүхэд, эмэгтэйчүүдийг хулгайлах, худалдаалах гэмт хэргийг таслан зогсоох, түүнээс урьдчилан сэргийлэх талаар авч хэрэгжүүлж байгаа арга хэмжээний талаарх асуулгад хариулна. Цэндийн </w:t>
      </w:r>
      <w:r>
        <w:rPr>
          <w:rStyle w:val="Mceitemhiddenspellword"/>
          <w:rFonts w:cs="Arial" w:ascii="Arial" w:hAnsi="Arial"/>
          <w:iCs/>
        </w:rPr>
        <w:t>Нямдорж</w:t>
      </w:r>
      <w:r>
        <w:rPr>
          <w:rStyle w:val="Mceitemhidden"/>
          <w:rFonts w:cs="Arial" w:ascii="Arial" w:hAnsi="Arial"/>
          <w:iCs/>
        </w:rPr>
        <w:t xml:space="preserve"> Хууль зүй, дотоод хэргийн сайд хариулна. Индэрт урьж байна. Ажлын хэсгийн гишүүдийг оруулъя.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Улсын Их Хурлын дарга, эрхэм гишүүд э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Засгийн газар энэ мөрийн хөтөлбөрт шинэ төрлийн гэмт хэргүүдтэй тэмцэх, урьдчилан сэргийлэх тодорхой зорилт </w:t>
      </w:r>
      <w:r>
        <w:rPr>
          <w:rStyle w:val="Mceitemhiddenspellword"/>
          <w:rFonts w:cs="Arial" w:ascii="Arial" w:hAnsi="Arial"/>
          <w:iCs/>
        </w:rPr>
        <w:t>дэвшүүлэгдсэн</w:t>
      </w:r>
      <w:r>
        <w:rPr>
          <w:rStyle w:val="Mceitemhidden"/>
          <w:rFonts w:cs="Arial" w:ascii="Arial" w:hAnsi="Arial"/>
          <w:iCs/>
        </w:rPr>
        <w:t xml:space="preserve">. Энэ хүрээнд мөнгө угаах, хүний наймаа, хар тамхи, цахим гэмт хэрэг гэсэн ийм дөрөв таван төрлийн хэрэг хамаардаг.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Хүн худалдаалахтай тэмцэх үндэсний хөтөлбөрийг 2017 онд Засгийн газраар батлуулсан. Энэ Засгийн газрын шийдвэр гарсны дараа дэд сайдаар ахлуулсан уг асуудлыг хариуцсан ажлын хэсгийг байгуулан ажиллаж байна. Цагдаагийн байгууллагад бас бүтцийн өөрчлөлт хийж зохион байгуулалттай гэмт бүлэглэл, хүн худалдаалахтай тэмцэх хэлтэс байгуулж тодорхой орон тооны асуудлыг зохицуулан ажилла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рүүгийн хуулийн энэ төрлийн гэмт хэргийг зохицуулж байгаа зүйл, заалтууд тодорхой хэмжээгээр өөрчлөгдсөн гэдгийг та бүхэнд танилцуул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Бодит байдал дээрээ хүн худалдаалах гэсэн энэ зүйл ангиар яг эрүүгийн хэрэг </w:t>
      </w:r>
      <w:r>
        <w:rPr>
          <w:rStyle w:val="Mceitemhiddenspellword"/>
          <w:rFonts w:cs="Arial" w:ascii="Arial" w:hAnsi="Arial"/>
          <w:iCs/>
        </w:rPr>
        <w:t>үүсгэгдэж</w:t>
      </w:r>
      <w:r>
        <w:rPr>
          <w:rStyle w:val="Mceitemhidden"/>
          <w:rFonts w:cs="Arial" w:ascii="Arial" w:hAnsi="Arial"/>
          <w:iCs/>
        </w:rPr>
        <w:t xml:space="preserve"> шалгагдаж шийдвэрлэж байгаа тохиолдлууд олон биш байна. 2016 онд ийм төрлийн 4, 2017 онд 10, 2018 онд 8 хэрэг бүртгэгдэж шалгагдсан ийм байдалтай байна. 2019 оны 4 дүгээр сарын байдлаар хүн худалдаалах 8 гэмт хэрэг бүртгэгдэж энэ хэргийн улмаас 8 эмэгтэй хохирсны 6 нь 14-</w:t>
      </w:r>
      <w:r>
        <w:rPr>
          <w:rStyle w:val="Mceitemhiddenspellword"/>
          <w:rFonts w:cs="Arial" w:ascii="Arial" w:hAnsi="Arial"/>
          <w:iCs/>
        </w:rPr>
        <w:t>өөс</w:t>
      </w:r>
      <w:r>
        <w:rPr>
          <w:rStyle w:val="Mceitemhidden"/>
          <w:rFonts w:cs="Arial" w:ascii="Arial" w:hAnsi="Arial"/>
          <w:iCs/>
        </w:rPr>
        <w:t xml:space="preserve"> 17 насны хүүхэд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Цагдаагийн байгууллагад 2010 оноос хойш “Асар” гэдэг ийм сан ашиглалтад орсон. Энэ сангийн бүртгэлээр энэ 10 шахам жилийн хугацаанд 25 мянга 501 хүн алга болсон гэж бүртгэгдсэн. Үүнээс 25 мянга 44 хүн олдож, 478 хүн олдоогүй гэсэн ийм тоо гарч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Сүүлийн 23 жилийн хугацаанд 0-</w:t>
      </w:r>
      <w:r>
        <w:rPr>
          <w:rStyle w:val="Mceitemhiddenspellword"/>
          <w:rFonts w:cs="Arial" w:ascii="Arial" w:hAnsi="Arial"/>
          <w:iCs/>
        </w:rPr>
        <w:t>ээс</w:t>
      </w:r>
      <w:r>
        <w:rPr>
          <w:rStyle w:val="Mceitemhidden"/>
          <w:rFonts w:cs="Arial" w:ascii="Arial" w:hAnsi="Arial"/>
          <w:iCs/>
        </w:rPr>
        <w:t xml:space="preserve"> 14 насны 20 хүүхэд олдоогүй. Одоо байдлаар эрэн сурвалжлагдсан байдалтай байна. Энэ хүүхдүүдийн алга болсон тоо жилүүдийг та бүхэнд тараасан хүснэгт дотор мэдэгдсэн байгаа. </w:t>
      </w:r>
      <w:r>
        <w:rPr>
          <w:rStyle w:val="Mceitemhiddenspellword"/>
          <w:rFonts w:cs="Arial" w:ascii="Arial" w:hAnsi="Arial"/>
          <w:iCs/>
        </w:rPr>
        <w:t>Энэнээс</w:t>
      </w:r>
      <w:r>
        <w:rPr>
          <w:rStyle w:val="Mceitemhidden"/>
          <w:rFonts w:cs="Arial" w:ascii="Arial" w:hAnsi="Arial"/>
          <w:iCs/>
        </w:rPr>
        <w:t xml:space="preserve"> 2018 онд 4, 2012 онд 4 хүүхэд. Бусад нь жилд 1-</w:t>
      </w:r>
      <w:r>
        <w:rPr>
          <w:rStyle w:val="Mceitemhiddenspellword"/>
          <w:rFonts w:cs="Arial" w:ascii="Arial" w:hAnsi="Arial"/>
          <w:iCs/>
        </w:rPr>
        <w:t>ээс</w:t>
      </w:r>
      <w:r>
        <w:rPr>
          <w:rStyle w:val="Mceitemhidden"/>
          <w:rFonts w:cs="Arial" w:ascii="Arial" w:hAnsi="Arial"/>
          <w:iCs/>
        </w:rPr>
        <w:t xml:space="preserve"> 2 хүүхэд алга болоод олдохгүй байгаа ийм тоо мэдээтэй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Үндэсний хөтөлбөрийг хэрэгжүүлэх арга хэмжээний хүрээнд тодорхой хэмжээний сургалтууд янз янзын чиглэлээр зохион байгуулж энэ сургалтад төрийн холбогдох байгууллагуудын 500 шахам албан хаагчид, 20 орчим сэтгүүлчид, бас 50-</w:t>
      </w:r>
      <w:r>
        <w:rPr>
          <w:rStyle w:val="Mceitemhiddenspellword"/>
          <w:rFonts w:cs="Arial" w:ascii="Arial" w:hAnsi="Arial"/>
          <w:iCs/>
        </w:rPr>
        <w:t>иад</w:t>
      </w:r>
      <w:r>
        <w:rPr>
          <w:rStyle w:val="Mceitemhidden"/>
          <w:rFonts w:cs="Arial" w:ascii="Arial" w:hAnsi="Arial"/>
          <w:iCs/>
        </w:rPr>
        <w:t xml:space="preserve"> өмгөөлөгчдийг сургалтад хамруулах арга хэмжээ авсан. Тусгай зөвлөгөө өгөх утасны дугаар ажиллуулж энэ чиглэлээр бас тодорхой хэмжээний ажиллагаанууд хийгдэж байгаа гэдгийг та бүхэнд хэлье.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нэ арга хэмжээнд бас давхардсан тоогоор нэлээн олон хүмүүс иргэд хамрагдаж байгаа гэдгийг танилцуулж байна. Бусад асуудлыг та бүхэнд бичгээр танилцуулсан учраас би танилцуулгаа үүгээр дуусгаж байна. Энд манай Цагдаагийн ерөнхий газрын Тэргүүн дэд дарга тэргүүтэй ажлын хэсгийн нөхдүүд хүрэлцэн ирсэн байна. Та бүхний асуултад хариулна гэж хэлье. Баярлал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Асуулгын хариулттай холбогдуулан асуулт асуух Улсын Их Хурлын гишүүд нэрээ бүртгүүлнэ үү. Ажлын хэсгийн нэр авчхаад танилцуул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Ажлын хэсгийг танилцуулъя. Хууль зүй, дотоод хэргийн сайд Ц.</w:t>
      </w:r>
      <w:r>
        <w:rPr>
          <w:rStyle w:val="Mceitemhiddenspellword"/>
          <w:rFonts w:cs="Arial" w:ascii="Arial" w:hAnsi="Arial"/>
          <w:iCs/>
        </w:rPr>
        <w:t>Нямдорж</w:t>
      </w:r>
      <w:r>
        <w:rPr>
          <w:rStyle w:val="Mceitemhidden"/>
          <w:rFonts w:cs="Arial" w:ascii="Arial" w:hAnsi="Arial"/>
          <w:iCs/>
        </w:rPr>
        <w:t>, Гэр бүл, хүүхэд, залуучуудын хөгжлийн газрын дарга О.</w:t>
      </w:r>
      <w:r>
        <w:rPr>
          <w:rStyle w:val="Mceitemhiddenspellword"/>
          <w:rFonts w:cs="Arial" w:ascii="Arial" w:hAnsi="Arial"/>
          <w:iCs/>
        </w:rPr>
        <w:t>Алтансүх</w:t>
      </w:r>
      <w:r>
        <w:rPr>
          <w:rStyle w:val="Mceitemhidden"/>
          <w:rFonts w:cs="Arial" w:ascii="Arial" w:hAnsi="Arial"/>
          <w:iCs/>
        </w:rPr>
        <w:t>, тус газрын Хууль эрх зүй, хамтын ажиллагааны газрын дарга А.</w:t>
      </w:r>
      <w:r>
        <w:rPr>
          <w:rStyle w:val="Mceitemhiddenspellword"/>
          <w:rFonts w:cs="Arial" w:ascii="Arial" w:hAnsi="Arial"/>
          <w:iCs/>
        </w:rPr>
        <w:t>Энхбаатар</w:t>
      </w:r>
      <w:r>
        <w:rPr>
          <w:rStyle w:val="Mceitemhidden"/>
          <w:rFonts w:cs="Arial" w:ascii="Arial" w:hAnsi="Arial"/>
          <w:iCs/>
        </w:rPr>
        <w:t>, Цагдаагийн ерөнхий газрын Тэргүүн дэд дарга, цагдаагийн хурандаа Р.Отгонжаргал, Нийслэлийн цагдаагийн газрын Хүүхдийг гэмт хэргээс урьдчилан сэргийлэх хэлтсийн дарга, цагдаагийн хурандаа Б.Батзориг, Д.</w:t>
      </w:r>
      <w:r>
        <w:rPr>
          <w:rStyle w:val="Mceitemhiddenspellword"/>
          <w:rFonts w:cs="Arial" w:ascii="Arial" w:hAnsi="Arial"/>
          <w:iCs/>
        </w:rPr>
        <w:t>Будзаан</w:t>
      </w:r>
      <w:r>
        <w:rPr>
          <w:rStyle w:val="Mceitemhidden"/>
          <w:rFonts w:cs="Arial" w:ascii="Arial" w:hAnsi="Arial"/>
          <w:iCs/>
        </w:rPr>
        <w:t xml:space="preserve"> Цагдаагийн ерөнхий газрын Урьдчилан сэргийлэх хэлтсийн тасгийн дарга, цагдаагийн хошууч, Э.Нямаа Эрүүгийн цагдаагийн албаны Зохион байгуулалттай гэмт бүлэг, хүн худалдаалах гэмт хэрэгтэй тэмцэх хэлтсийн дарга, цагдаагийн дэд хуранд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За эрхэм гишүүн Дондогдоржийн Эрдэнэбат. Горимын санал.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 xml:space="preserve">Д.Эрдэнэбат: - </w:t>
      </w:r>
      <w:r>
        <w:rPr>
          <w:rStyle w:val="Mceitemhidden"/>
          <w:rFonts w:cs="Arial" w:ascii="Arial" w:hAnsi="Arial"/>
          <w:iCs/>
        </w:rPr>
        <w:t xml:space="preserve">Их Хурлын дарга аа, горимын санал байна. Энэ асуулга гишүүд тавихдаа яг энэ цаг үеийн тулгамдсан, нийгэм, эдийн засгийн нөхцөл байдал хурцдаад байгаа асуудлаар тавьдаг юм.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нэ Т.Аюурсайханы асуудал бол их чухал асуудал л даа. Хүн хулгайлах, хүн худалдаалах гэмт хэрэг гэдэг бол их ноцтой байдалд хүрсэн гээд нийгмийг их бухимдуулж байгаа асуудал. Энэ манай гишүүд ингээд нэг хүн амьтан солих болохоор л, томилох болохоор бөөнөөрөө ирээд л хэрүүл хийгээд суудаг. Одоо энэ </w:t>
      </w:r>
      <w:r>
        <w:rPr>
          <w:rStyle w:val="Mceitemhiddenspellword"/>
          <w:rFonts w:cs="Arial" w:ascii="Arial" w:hAnsi="Arial"/>
          <w:iCs/>
        </w:rPr>
        <w:t>зааланд</w:t>
      </w:r>
      <w:r>
        <w:rPr>
          <w:rStyle w:val="Mceitemhidden"/>
          <w:rFonts w:cs="Arial" w:ascii="Arial" w:hAnsi="Arial"/>
          <w:iCs/>
        </w:rPr>
        <w:t xml:space="preserve"> байна шүү дээ 12, 13-хан хүн байна. Ямар ч энэ асуудалд ач холбогдол өгөхгүй. Зурагт телевиз, сонин, радиогоор болохоор том том юм яриад л давхиад байдаг. Хүний эрх гээд. Яг юм ярих болохоор хүнгүй болчхоод байна шүү дэ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эд энэ Засгийн газраас ирсэн асуулга бол чухал асуулга. Дандаа чухал асуулгууд байдаг. Гишүүд бүгд үгээ хэлдэг, саналаа сонсдог. Тийм учраас одоо ирц чинь 44 хүн бүртгэгдсэн нь. 75 гишүүнээс яг өнөөдөр </w:t>
      </w:r>
      <w:r>
        <w:rPr>
          <w:rStyle w:val="Mceitemhiddenspellword"/>
          <w:rFonts w:cs="Arial" w:ascii="Arial" w:hAnsi="Arial"/>
          <w:iCs/>
        </w:rPr>
        <w:t>зааланд</w:t>
      </w:r>
      <w:r>
        <w:rPr>
          <w:rStyle w:val="Mceitemhidden"/>
          <w:rFonts w:cs="Arial" w:ascii="Arial" w:hAnsi="Arial"/>
          <w:iCs/>
        </w:rPr>
        <w:t xml:space="preserve"> байгаа нь арван хэдхэн хүн. Бид асуудалд ингэж хандаж болохгүй гэж би бодож байна. Тийм учраас та одоо хариуцлага л яриад байгаа. Сайжруулъя гээд. Одоо эхэлбэл хэдүүлээ эндээсээ эхлээд </w:t>
      </w:r>
      <w:r>
        <w:rPr>
          <w:rStyle w:val="Mceitemhiddenspellword"/>
          <w:rFonts w:cs="Arial" w:ascii="Arial" w:hAnsi="Arial"/>
          <w:iCs/>
        </w:rPr>
        <w:t>энийг</w:t>
      </w:r>
      <w:r>
        <w:rPr>
          <w:rStyle w:val="Mceitemhidden"/>
          <w:rFonts w:cs="Arial" w:ascii="Arial" w:hAnsi="Arial"/>
          <w:iCs/>
        </w:rPr>
        <w:t xml:space="preserve"> энэ нийт гишүүд байж байж ядахдаа гишүүдийн гуравны хоёр нь байж байж энэ асуудлыг яримаар байна шүү дэ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Би тийм учраас энэ асуулгыг хойшлуулах нь зөв гэж бодож байна. Яагаад гэвэл гишүүд энэ олон долоон юм яриад байдаг улсууд нь орж ирээд эндээ яг энэ юм аа </w:t>
      </w:r>
      <w:r>
        <w:rPr>
          <w:rStyle w:val="Mceitemhiddenspellword"/>
          <w:rFonts w:cs="Arial" w:ascii="Arial" w:hAnsi="Arial"/>
          <w:iCs/>
        </w:rPr>
        <w:t>энийгээ</w:t>
      </w:r>
      <w:r>
        <w:rPr>
          <w:rStyle w:val="Mceitemhidden"/>
          <w:rFonts w:cs="Arial" w:ascii="Arial" w:hAnsi="Arial"/>
          <w:iCs/>
        </w:rPr>
        <w:t xml:space="preserve"> ярих хэрэгтэй. Би тийм учраас энэ асуулгыг хойшлуулах саналтай байна. Ядахдаа гишүүдийнхээ 50-</w:t>
      </w:r>
      <w:r>
        <w:rPr>
          <w:rStyle w:val="Mceitemhiddenspellword"/>
          <w:rFonts w:cs="Arial" w:ascii="Arial" w:hAnsi="Arial"/>
          <w:iCs/>
        </w:rPr>
        <w:t>иас</w:t>
      </w:r>
      <w:r>
        <w:rPr>
          <w:rStyle w:val="Mceitemhidden"/>
          <w:rFonts w:cs="Arial" w:ascii="Arial" w:hAnsi="Arial"/>
          <w:iCs/>
        </w:rPr>
        <w:t xml:space="preserve"> дээш хувьтай байж энэ асуудлыг ярья.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Одоо хар л даа энэ чинь арван хэдэн гишүүн шүү дээ. Юу ярих юм. Бүгд мэдэх ёстой шүү дээ </w:t>
      </w:r>
      <w:r>
        <w:rPr>
          <w:rStyle w:val="Mceitemhiddenspellword"/>
          <w:rFonts w:cs="Arial" w:ascii="Arial" w:hAnsi="Arial"/>
          <w:iCs/>
        </w:rPr>
        <w:t>энийг</w:t>
      </w:r>
      <w:r>
        <w:rPr>
          <w:rStyle w:val="Mceitemhidden"/>
          <w:rFonts w:cs="Arial" w:ascii="Arial" w:hAnsi="Arial"/>
          <w:iCs/>
        </w:rPr>
        <w:t xml:space="preserve">. Бүгд сонсох ёстой шүү дээ энэ хүмүүсийн яриаг. Хойшлуулъя. Горимын санал гарга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b/>
          <w:iCs/>
        </w:rPr>
        <w:tab/>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Гишүүд сонсож байгаа. Асуулт тавих, хэлэлцүүлэгт оролцох гишүүд оролцож байна. Ирцэд орсон гишүүд ажиллаж байгаа. Өрөөндөө байгаа. Тийм учраас одоо энэ асуултаа үргэлжлүүлн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эд энэ цаг үеийн чухал асуудлуудаар асуулт асуух гишүүд нь. Ер нь гишүүд чинь өөр өөрийн дагнасан сэдвүүдтэй бас байна шүү дээ. Бусад гишүүдэд хийх ажлууд байна. Өрөөнөөсөө оролцож байна. Санал хураалтын цагтай. Бусад парламент ч гэсэн санал хураалтын цаг дээрээ цаг хураалтад бүх гишүүд оролцдог. Хэлэлцүүлэгт тухайн тухайн сэдвээрээ дагнан судалж байгаа гишүүд оролцдог ч жишиг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Бүх гишүүд чухал. Тэгэхдээ төлөөлөөд бүлгээс асуудаг газар ч байна. Бүлгээс. Төлөөллөөсөө. За чуулганы үйл ажиллагаагаа үргэлжлүүлье. Горимын санал аваад дуусчихсан. Саналаа үргэлжлүүлж хэлнэ. Ц.Цогзолмаа гишүүний нэрийг нэмж оруулъя. Ингээд эрхэм гишүүн </w:t>
      </w:r>
      <w:r>
        <w:rPr>
          <w:rStyle w:val="Mceitemhiddenspellword"/>
          <w:rFonts w:cs="Arial" w:ascii="Arial" w:hAnsi="Arial"/>
          <w:iCs/>
        </w:rPr>
        <w:t>Жадамбаагийн</w:t>
      </w:r>
      <w:r>
        <w:rPr>
          <w:rStyle w:val="Mceitemhidden"/>
          <w:rFonts w:cs="Arial" w:ascii="Arial" w:hAnsi="Arial"/>
          <w:iCs/>
        </w:rPr>
        <w:t xml:space="preserve"> Энхбаяр.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 xml:space="preserve">Ж.Энхбаяр: - </w:t>
      </w:r>
      <w:r>
        <w:rPr>
          <w:rStyle w:val="Mceitemhidden"/>
          <w:rFonts w:cs="Arial" w:ascii="Arial" w:hAnsi="Arial"/>
          <w:iCs/>
        </w:rPr>
        <w:t xml:space="preserve">За баярлалаа. Ер нь дэлхий ертөнцөд энэ хүн хулгайлах, хулгайлсан хүнээрээ боолын хөдөлмөр эрхлүүлэх, бэлгийн мөлжлөгт одоо ашиглах гээд энэ дэлхий ертөнцөд ийм үйл явдал үнэхээр түгээмэл байна. Дэлхий ертөнцөд одоо Монгол Улс ингэж нээлттэйгээр чөлөөтэй зорчиж байгаа. </w:t>
      </w:r>
      <w:r>
        <w:rPr>
          <w:rStyle w:val="Mceitemhiddenspellword"/>
          <w:rFonts w:cs="Arial" w:ascii="Arial" w:hAnsi="Arial"/>
          <w:iCs/>
        </w:rPr>
        <w:t>Энэтэй</w:t>
      </w:r>
      <w:r>
        <w:rPr>
          <w:rStyle w:val="Mceitemhidden"/>
          <w:rFonts w:cs="Arial" w:ascii="Arial" w:hAnsi="Arial"/>
          <w:iCs/>
        </w:rPr>
        <w:t xml:space="preserve"> холбоотойгоор энэ хүн хулгайлах, хүүхдийг одоо боолын хөдөлмөрт ашиглах, бэлгийн мөлжлөгт ашиглах гээд нэг ийм хохирогч нар сүүлийн үед их олон энэ тоо баримтууд нэмэгдээд байна л д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эд </w:t>
      </w:r>
      <w:r>
        <w:rPr>
          <w:rStyle w:val="Mceitemhiddenspellword"/>
          <w:rFonts w:cs="Arial" w:ascii="Arial" w:hAnsi="Arial"/>
          <w:iCs/>
        </w:rPr>
        <w:t>энэтэй</w:t>
      </w:r>
      <w:r>
        <w:rPr>
          <w:rStyle w:val="Mceitemhidden"/>
          <w:rFonts w:cs="Arial" w:ascii="Arial" w:hAnsi="Arial"/>
          <w:iCs/>
        </w:rPr>
        <w:t xml:space="preserve"> холбоотойгоор Хууль зүйн сайдаас ер нь энэ асуудлыг таслан зогсооход Монгол Улсын яг өнөөдөр мөрдөж байгаа хууль эрх зүйн орчин одоо бүрэн хангагдаж чадсан уу? Хангалттай байна уу? Ямар хууль эрх зүйн орчныг одоо бид өөрчлөх шаардлагатай байна. Энэ талаар одоо мэдээлэл өгөөч гэж.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Хоёрдугаарт, хүнийг одоо нэлээн Монголын залуучууд, ялангуяа охид, бүсгүйчүүд хилийн чанадад биеэ үнэлэх зорилгоор очдог, ажилладаг. Энэ тоо хэмжээ бол нэлээн олон зуугаар яригдаж байгаа. Ялангуяа өмнөд хөршид, энэ Зүүн Өмнөд Азийн орнуудад энэ бол нэлээн тоо хэмжээ нь тасралтгүй нэмэгдээд байгаа нэг ийм урсгал яваад байгаа юм.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spellword"/>
          <w:rFonts w:cs="Arial" w:ascii="Arial" w:hAnsi="Arial"/>
          <w:iCs/>
        </w:rPr>
        <w:t>Энийг</w:t>
      </w:r>
      <w:r>
        <w:rPr>
          <w:rStyle w:val="Mceitemhidden"/>
          <w:rFonts w:cs="Arial" w:ascii="Arial" w:hAnsi="Arial"/>
          <w:iCs/>
        </w:rPr>
        <w:t xml:space="preserve"> одоо таслан зогсоох талаар холбогдох хөрш орнууд тухайн улсын одоо хууль хүчний байгууллагуудтай хамтран ажиллаж байгаа зүйлүүд байна уу? Жишээ нь, Бүгд Найрамдах Хятад Ард Улсын Эрээн хотод бол, Хятадын нэлээн олон хотуудад энэ бол ил тод, бүр Монголын гэдэг нэртэй монгол эмэгтэйчүүдийн биеийг үнэлүүлдэг ийм асуудал ил яваад байх юм. Энэ дээр та бүхэн маань тэр Хятадын хууль тогтоох байгууллагуудтай хамтран ажиллаад таслан зогсоогоод нэг шийдвэртэй арга хэмжээ авч болдоггүй юм уу? Нүдээ аньсан маягаар өрнөөд байдаг. Тэнд очсон явсан хүн бүгд л одоо бичлэг хийгээд зураг аваад л энэ </w:t>
      </w:r>
      <w:r>
        <w:rPr>
          <w:rStyle w:val="Mceitemhiddenspellword"/>
          <w:rFonts w:cs="Arial" w:ascii="Arial" w:hAnsi="Arial"/>
          <w:iCs/>
        </w:rPr>
        <w:t>сошиал</w:t>
      </w:r>
      <w:r>
        <w:rPr>
          <w:rStyle w:val="Mceitemhidden"/>
          <w:rFonts w:cs="Arial" w:ascii="Arial" w:hAnsi="Arial"/>
          <w:iCs/>
        </w:rPr>
        <w:t xml:space="preserve"> орчинд тавиад байна. Бүр ил тод зохион байгуулалттай явж байгаа. Энэ ямар арга хэмжээ та бүхэн авч байгаа вэ гэдгийг асуумаар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Хоёрдугаарт манай энэ Хүүхэд хамгаалах төвийнхөн яваад байна. Өнөөдөр Монгол Улсад яг бүтэн өнчин хүүхдийн тоо 3122 гэсэн ийм тоо байгаа. Монгол Улсын хэмжээнд 3 мянган өнчин хүүхэд байдаг. Энэ хүүхдүүдийн эрхийн хамгааллын асуудал </w:t>
      </w:r>
      <w:r>
        <w:rPr>
          <w:rStyle w:val="Mceitemhiddenspellword"/>
          <w:rFonts w:cs="Arial" w:ascii="Arial" w:hAnsi="Arial"/>
          <w:iCs/>
        </w:rPr>
        <w:t>хэр</w:t>
      </w:r>
      <w:r>
        <w:rPr>
          <w:rStyle w:val="Mceitemhidden"/>
          <w:rFonts w:cs="Arial" w:ascii="Arial" w:hAnsi="Arial"/>
          <w:iCs/>
        </w:rPr>
        <w:t xml:space="preserve"> байна. Үүнээс энэ бүтэн өнчин хүүхдүүд энэ хүн худалдаалах гэмт хэрэг болон гадаад дотоодод одоо гарсан, сураггүй алга болсон ийм тоо баримтууд байна уу?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Нөгөө талаас 3122 бүтэн өнчин хүүхэдтэй Монголын төр хяналт тавиад энэ нийгмийн үйлчилгээг үзүүлж чадаж байгаа юу?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b/>
          <w:iCs/>
        </w:rPr>
        <w:tab/>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Сүүлийн асуултад О.</w:t>
      </w:r>
      <w:r>
        <w:rPr>
          <w:rStyle w:val="Mceitemhiddenspellword"/>
          <w:rFonts w:cs="Arial" w:ascii="Arial" w:hAnsi="Arial"/>
          <w:iCs/>
        </w:rPr>
        <w:t>Алтансүх</w:t>
      </w:r>
      <w:r>
        <w:rPr>
          <w:rStyle w:val="Mceitemhidden"/>
          <w:rFonts w:cs="Arial" w:ascii="Arial" w:hAnsi="Arial"/>
          <w:iCs/>
        </w:rPr>
        <w:t xml:space="preserve"> дарга хариулна. Эхний асуултад Ц.</w:t>
      </w:r>
      <w:r>
        <w:rPr>
          <w:rStyle w:val="Mceitemhiddenspellword"/>
          <w:rFonts w:cs="Arial" w:ascii="Arial" w:hAnsi="Arial"/>
          <w:iCs/>
        </w:rPr>
        <w:t>Нямдорж</w:t>
      </w:r>
      <w:r>
        <w:rPr>
          <w:rStyle w:val="Mceitemhidden"/>
          <w:rFonts w:cs="Arial" w:ascii="Arial" w:hAnsi="Arial"/>
          <w:iCs/>
        </w:rPr>
        <w:t xml:space="preserve"> сайд хариулах уу, ажлын хэсэг хариулах уу? Ц.</w:t>
      </w:r>
      <w:r>
        <w:rPr>
          <w:rStyle w:val="Mceitemhiddenspellword"/>
          <w:rFonts w:cs="Arial" w:ascii="Arial" w:hAnsi="Arial"/>
          <w:iCs/>
        </w:rPr>
        <w:t>Нямдорж</w:t>
      </w:r>
      <w:r>
        <w:rPr>
          <w:rStyle w:val="Mceitemhidden"/>
          <w:rFonts w:cs="Arial" w:ascii="Arial" w:hAnsi="Arial"/>
          <w:iCs/>
        </w:rPr>
        <w:t xml:space="preserve"> сайд.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Энэ гэмт хэрэгтэй тэмцэх хууль зүйн орчин ерөнхийдөө бүрдсэн л дээ. Дутагдаж байгаа юм бол хүн хүч, санхүүгийн </w:t>
      </w:r>
      <w:r>
        <w:rPr>
          <w:rStyle w:val="Mceitemhiddenspellword"/>
          <w:rFonts w:cs="Arial" w:ascii="Arial" w:hAnsi="Arial"/>
          <w:iCs/>
        </w:rPr>
        <w:t>чадавхын</w:t>
      </w:r>
      <w:r>
        <w:rPr>
          <w:rStyle w:val="Mceitemhidden"/>
          <w:rFonts w:cs="Arial" w:ascii="Arial" w:hAnsi="Arial"/>
          <w:iCs/>
        </w:rPr>
        <w:t xml:space="preserve"> асуудал л байгаа. Энд л асуудал байгаа юм. Одоо манай цагдаагийнхан олон жил орон тоо нэмж өг гэж хүсэлт тавиад санхүүгийн чадвараас шалтгаалаад тэр хүсэлтийг бид нар шийдвэрлээд өгч чадахгүй байна л даа. Энд л асуудал байгаа юм.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эд тэр гэрээ нь урд айлтай холбоотой асуудлаар манай Р.Отгонжаргал дарга хариулна. Бусад асуудлыг нь Та бүхэн хариулчих.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85 дугаар микрофон. Р.Отгонжаргал дарг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 xml:space="preserve">Р.Отгонжаргал: - </w:t>
      </w:r>
      <w:r>
        <w:rPr>
          <w:rStyle w:val="Mceitemhidden"/>
          <w:rFonts w:cs="Arial" w:ascii="Arial" w:hAnsi="Arial"/>
          <w:iCs/>
        </w:rPr>
        <w:t xml:space="preserve">Ж.Энхбаяр гишүүний асуултад хариулъя. Би цагдаагийн хурандаа Р.Отгонжаргал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Хүн худалдаалах гэмт хэрэг буюу одоо бусдыг биеийг нь үнэлүүлэх зорилгоор гадагшаа улс оронд гаргасан ийм статистик тоо мэдээ бас товчхон хэлье гэж бодож байна. Сүүлийн 5 жилийн байдлаар 49 гэмт хэрэгт 67 хүн холбогдож, 138 хүн хохирсон ийм статистик байна. 2018 онд 3, 2019 онд 1, нийт 4 хэрэгт 9 хүн шүүхээр ял шийтгэгдсэн.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Бэлгийн мөлжлөг буюу биеэ үнэлэхийг зохион байгуулахтай холбоотой асуудлыг бас ярьж байна. 2017 оны 7 сарын 01-ний өдрөөс хэрэгжиж эхэлсэн Эрүүгийн хуулиар бэлгийн мөлжлөг гэж Эрүүгийн хуулийн 12.12 дугаар зүйлд. За энэ зүйл ангиар нийтдээ 9 хэрэгт 7 хүн холбогдож 7 хүн хохирсон байна. 2002 оны Эрүүгийн хуулиар буюу 124 дүгээр зүйл ангиар биеэ үнэлэхэд бусдыг татан оролцуулах, биеэ үнэлэхийг зохион байгуулах зүйл ангиар 2013-</w:t>
      </w:r>
      <w:r>
        <w:rPr>
          <w:rStyle w:val="Mceitemhiddenspellword"/>
          <w:rFonts w:cs="Arial" w:ascii="Arial" w:hAnsi="Arial"/>
          <w:iCs/>
        </w:rPr>
        <w:t>аас</w:t>
      </w:r>
      <w:r>
        <w:rPr>
          <w:rStyle w:val="Mceitemhidden"/>
          <w:rFonts w:cs="Arial" w:ascii="Arial" w:hAnsi="Arial"/>
          <w:iCs/>
        </w:rPr>
        <w:t xml:space="preserve"> 2017 он хүртэлх сүүлийн 5 жилийн мэдээгээр 104 хэрэгт 127 хүн оролцож, 136 хүн хохирсон ийм тоо мэдээ байгаа юм.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хээр энэ асуудал дээр гадаадын хөрш орнуудын буюу бусад орнуудаас бид гадаад улсаас 39 хохирогчийг эх оронд нь буцааж авчирсан. За энэ дээр бол бид Хүйсийн тэгш эрхийн төв, олон улсын энэ шилжилт хөдөлгөөн төрийн бус байгууллага, </w:t>
      </w:r>
      <w:r>
        <w:rPr>
          <w:rStyle w:val="Mceitemhiddenspellword"/>
          <w:rFonts w:cs="Arial" w:ascii="Arial" w:hAnsi="Arial"/>
          <w:iCs/>
        </w:rPr>
        <w:t>Талида</w:t>
      </w:r>
      <w:r>
        <w:rPr>
          <w:rStyle w:val="Mceitemhidden"/>
          <w:rFonts w:cs="Arial" w:ascii="Arial" w:hAnsi="Arial"/>
          <w:iCs/>
        </w:rPr>
        <w:t xml:space="preserve"> Ази төрийн бус байгууллага болон төрийн болон төрийн бус байгууллагуудтай хамтарч 39 иргэнийг эх оронд нь авчирсан.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нэ дээр зүйлчлэлтэй холбоотой асуудал дээр бол хүн худалдах гэдэг бол тухайн хүний одоо хязгаарлах эрхийг нь, зорчих эрхийг нь хязгаарлаж байгаа. За бэлгийн мөлжлөг бол бусдыг биеийг нь үнэлүүлж ашиг олох зорилгоор бусдыг биеийг нь үнэлүүлсэн ийм зүйл ангиар дээрх тоонуудыг хэрэг шийдвэрлэгдсэн байна. Танилцуулж дуусл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Хөрш орнуудтай яаж хамтарч байна. Хамтран ажиллаж байна гэдэг асуудлаар хэн нь хариулах вэ? 85 дугаар микрофон.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 xml:space="preserve">Р.Отгонжаргал: - </w:t>
      </w:r>
      <w:r>
        <w:rPr>
          <w:rStyle w:val="Mceitemhidden"/>
          <w:rFonts w:cs="Arial" w:ascii="Arial" w:hAnsi="Arial"/>
          <w:iCs/>
        </w:rPr>
        <w:t xml:space="preserve">За хөрш орнуудтай хууль эрх зүйн хүрээнд бол бид олон улсын эрх зүйн харилцан туслалцах гэрээний дагуу прокурорын байгууллагаар одоо мөрдөгчийн даалгавраар гадаадад хийгдэх ажиллагааг хийлгэж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Гэмт хэрэгт холбогдсон сэжигтэн яллагдагчийг эрэн сурвалжлах ажиллагааг бол </w:t>
      </w:r>
      <w:r>
        <w:rPr>
          <w:rStyle w:val="Mceitemhiddenspellword"/>
          <w:rFonts w:cs="Arial" w:ascii="Arial" w:hAnsi="Arial"/>
          <w:iCs/>
        </w:rPr>
        <w:t>интерполийн</w:t>
      </w:r>
      <w:r>
        <w:rPr>
          <w:rStyle w:val="Mceitemhidden"/>
          <w:rFonts w:cs="Arial" w:ascii="Arial" w:hAnsi="Arial"/>
          <w:iCs/>
        </w:rPr>
        <w:t xml:space="preserve"> шугамаар зохион байгуулдаг. Бид хөрш орнуудтай буюу Бүгд Найрамдах Хятад Ард Улсын Эрээн хот, урд манай хил залгаа нийт 6 аймагтай холбогдох муж хотуудын цагдаагийн газруудтай бас хамтран ажиллах санамж бичгийн хүрээнд шууд холбогч ажилтнуудыг томилж ингэж шуурхай ажиллаж байгаа. Мөн консул дээр нь одоо Гадаад харилцааны яамаар дамжуулж Консулын газарт бас энэ чиглэлээр төлөөлөгч ажиллуулах талаар холбогдох хууль тогтоомжийн дагуу бид саналаа хүргүүлсэн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84 дүгээр микрофон. О.</w:t>
      </w:r>
      <w:r>
        <w:rPr>
          <w:rStyle w:val="Mceitemhiddenspellword"/>
          <w:rFonts w:cs="Arial" w:ascii="Arial" w:hAnsi="Arial"/>
          <w:iCs/>
        </w:rPr>
        <w:t>Алтансүх</w:t>
      </w:r>
      <w:r>
        <w:rPr>
          <w:rStyle w:val="Mceitemhidden"/>
          <w:rFonts w:cs="Arial" w:ascii="Arial" w:hAnsi="Arial"/>
          <w:iCs/>
        </w:rPr>
        <w:t xml:space="preserve"> дарга хоёрдугаар асуултад. Бүтэн өнчин хүүхдүүдийн.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О.</w:t>
      </w:r>
      <w:r>
        <w:rPr>
          <w:rStyle w:val="Mceitemhiddenspellword"/>
          <w:rFonts w:cs="Arial" w:ascii="Arial" w:hAnsi="Arial"/>
          <w:b/>
          <w:iCs/>
        </w:rPr>
        <w:t>Алтансүх</w:t>
      </w:r>
      <w:r>
        <w:rPr>
          <w:rStyle w:val="Mceitemhidden"/>
          <w:rFonts w:cs="Arial" w:ascii="Arial" w:hAnsi="Arial"/>
          <w:b/>
          <w:iCs/>
        </w:rPr>
        <w:t xml:space="preserve">: - </w:t>
      </w:r>
      <w:r>
        <w:rPr>
          <w:rStyle w:val="Mceitemhidden"/>
          <w:rFonts w:cs="Arial" w:ascii="Arial" w:hAnsi="Arial"/>
          <w:iCs/>
        </w:rPr>
        <w:t>Ж.Энхбаяр гишүүний асуултад хариулъя. Гэр бүл, хүүхэд, залуучуудын хөгжлийн газрын дарга О.</w:t>
      </w:r>
      <w:r>
        <w:rPr>
          <w:rStyle w:val="Mceitemhiddenspellword"/>
          <w:rFonts w:cs="Arial" w:ascii="Arial" w:hAnsi="Arial"/>
          <w:iCs/>
        </w:rPr>
        <w:t>Алтансүх</w:t>
      </w:r>
      <w:r>
        <w:rPr>
          <w:rStyle w:val="Mceitemhidden"/>
          <w:rFonts w:cs="Arial" w:ascii="Arial" w:hAnsi="Arial"/>
          <w:iCs/>
        </w:rPr>
        <w:t xml:space="preserve">.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2018 оны жилийн эцсийн тоогоор нийтдээ 3322 хүүхэд, бүтэн өнчин хүүхэд амьдарч байгаа. Эдгээр хүүхдээс 621 нь 21 асрамжийн газарт амьдарч байгаа. Энэ нь нийт бүтэн өнчин хүүхдийн 18.6 хувь болж байгаа юм. Үлдсэн хүүхдүүд нь бол өөрийн төрөл садан, гэр бүлийн гишүүний хамаарал бүхий хүмүүс дээр амьдарч байгаа. За эдгээр нийгмийн халамжийн тухай хуулиар бүтэн өнчин хүүхдийг асарсны тэтгэмж авдаг. Эдгээр хүмүүс.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Ер нь энэ асрамж халамжийн төвд амьдарч байгаа нийт хүүхдийг 11 хүртэл насны 927 хүүхдийг бид нар энэ 2018 онд хүүхэд хамгааллын даатгал гэж шинэ төрлийн даатгалын эрсдэлээс хамгаалсан даатгалд даатгуулсан байгаа. Төрөөс даатгалынх нь төлбөр хураамжийг төлсөн. Энэ 21 асрамж, халамжийн төвд улсын хэмжээнд 1034 хүүхэд амьдарч байгаа. Тэгэхээр энд бол хагас өнчин болон эцэг эх нь байгаа хүүхдүүд бас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Асрамж, халамжийн төвүүдээс төрийн өмчийн оролцоотой 3 асрамжийн төв байгаа. Үлдсэн нь бол олон улсын байгууллага, хувь хүний санал санаачилга дээр тулгуурлаж явж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Ж.Энхбаяр гишүүн нэмж тодруулъя. Нэмж Ц.</w:t>
      </w:r>
      <w:r>
        <w:rPr>
          <w:rStyle w:val="Mceitemhiddenspellword"/>
          <w:rFonts w:cs="Arial" w:ascii="Arial" w:hAnsi="Arial"/>
          <w:iCs/>
        </w:rPr>
        <w:t>Нямдорж</w:t>
      </w:r>
      <w:r>
        <w:rPr>
          <w:rStyle w:val="Mceitemhidden"/>
          <w:rFonts w:cs="Arial" w:ascii="Arial" w:hAnsi="Arial"/>
          <w:iCs/>
        </w:rPr>
        <w:t xml:space="preserve"> сайд хариул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 xml:space="preserve">Ж.Энхбаяр: - </w:t>
      </w:r>
      <w:r>
        <w:rPr>
          <w:rStyle w:val="Mceitemhidden"/>
          <w:rFonts w:cs="Arial" w:ascii="Arial" w:hAnsi="Arial"/>
          <w:iCs/>
        </w:rPr>
        <w:t>О.</w:t>
      </w:r>
      <w:r>
        <w:rPr>
          <w:rStyle w:val="Mceitemhiddenspellword"/>
          <w:rFonts w:cs="Arial" w:ascii="Arial" w:hAnsi="Arial"/>
          <w:iCs/>
        </w:rPr>
        <w:t>Алтансүх</w:t>
      </w:r>
      <w:r>
        <w:rPr>
          <w:rStyle w:val="Mceitemhidden"/>
          <w:rFonts w:cs="Arial" w:ascii="Arial" w:hAnsi="Arial"/>
          <w:iCs/>
        </w:rPr>
        <w:t xml:space="preserve"> даргаас бид траншейны гэж ярьдаг энэ тэнэмэл амьдралтай энэ хүүхдүүдийнхээ асуудлыг шийдэж дууссан уу? Энэ дээр та нар асуудлыг бүрэн шийдвэрлэж энэ хүүхдүүдийг нийгэмшүүлэх, хүмүүжүүлэхэд шаардагдах төсөв тооцоо гаргасан зүйл байна уу?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Хоёрдугаарт, цагдаагийнхнаас асууя. Энэ сүүлийн үед энэ залуу үед маш хүчтэй явж байгаа зүйл бол хар тамхины хэрэглээ, худалдаа борлуулалтын ийм үйл явдал байна. </w:t>
      </w:r>
      <w:r>
        <w:rPr>
          <w:rStyle w:val="Mceitemhiddenspellword"/>
          <w:rFonts w:cs="Arial" w:ascii="Arial" w:hAnsi="Arial"/>
          <w:iCs/>
        </w:rPr>
        <w:t>Энэтэй</w:t>
      </w:r>
      <w:r>
        <w:rPr>
          <w:rStyle w:val="Mceitemhidden"/>
          <w:rFonts w:cs="Arial" w:ascii="Arial" w:hAnsi="Arial"/>
          <w:iCs/>
        </w:rPr>
        <w:t xml:space="preserve"> холбоотойгоор энэ хар тамхитай тэмцэх нөхцөл байдал ямар байна. </w:t>
      </w:r>
      <w:r>
        <w:rPr>
          <w:rStyle w:val="Mceitemhiddenspellword"/>
          <w:rFonts w:cs="Arial" w:ascii="Arial" w:hAnsi="Arial"/>
          <w:iCs/>
        </w:rPr>
        <w:t>Энэний</w:t>
      </w:r>
      <w:r>
        <w:rPr>
          <w:rStyle w:val="Mceitemhidden"/>
          <w:rFonts w:cs="Arial" w:ascii="Arial" w:hAnsi="Arial"/>
          <w:iCs/>
        </w:rPr>
        <w:t xml:space="preserve"> эсрэг шийдвэртэй арга хэмжээ авахад ямар төрийн бодлого хэрэгтэй байна, дэмжлэг хэрэгтэй байна. Энэ талаар мэдээлэл өгөхийг хүсэ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Гуравдугаарт, тэр гадаадад байгаа, биеэ үнэлж байгаа, олон зуугаар явж байгаа энэ охид бүсгүйчүүдийн асуудлыг яаж шийдвэрлэх юм бэ? Ахиад бид нараас ямар дэмжлэг туслалцаа хэрэгтэй байна. Нэг мөр шийдмээр байна. Та нар нэг ерөнхий юмнууд нэлээн яриад байна. Яаж шийдэх в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Зочин танилцуулъя. Улсын Их Хурлын гишүүн Намсрайн Амарзаяагийн урилгаар Өмнөговь аймгийн Даланзадгад сумын ахмадуудын төлөөлөл Улсын Их Хурлын үйл ажиллагаа, Төрийн ордонтой танилца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рхэм хүндэт ахмадууддаа эрүүл энх, аз жаргал, сайн сайхныг хүсье.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Энэ асуулт, хариултын дэгээр бол нэмэлт 1 минут байхгүй юм байна. Ц.</w:t>
      </w:r>
      <w:r>
        <w:rPr>
          <w:rStyle w:val="Mceitemhiddenspellword"/>
          <w:rFonts w:cs="Arial" w:ascii="Arial" w:hAnsi="Arial"/>
          <w:iCs/>
        </w:rPr>
        <w:t>Нямдорж</w:t>
      </w:r>
      <w:r>
        <w:rPr>
          <w:rStyle w:val="Mceitemhidden"/>
          <w:rFonts w:cs="Arial" w:ascii="Arial" w:hAnsi="Arial"/>
          <w:iCs/>
        </w:rPr>
        <w:t xml:space="preserve"> сайд хариулна. Дараа нь Р.Отгонжаргал дарга. </w:t>
      </w:r>
    </w:p>
    <w:p>
      <w:pPr>
        <w:pStyle w:val="Normal"/>
        <w:jc w:val="both"/>
        <w:rPr>
          <w:rFonts w:ascii="Arial" w:hAnsi="Arial" w:cs="Arial"/>
        </w:rPr>
      </w:pPr>
      <w:r>
        <w:rPr>
          <w:rStyle w:val="Mceitemhidden"/>
          <w:rFonts w:cs="Arial" w:ascii="Arial" w:hAnsi="Arial"/>
          <w:iCs/>
          <w:color w:val="0070C0"/>
        </w:rPr>
        <w:t> </w:t>
      </w:r>
    </w:p>
    <w:p>
      <w:pPr>
        <w:pStyle w:val="Normal"/>
        <w:jc w:val="both"/>
        <w:rPr>
          <w:rFonts w:ascii="Arial" w:hAnsi="Arial" w:cs="Arial"/>
        </w:rPr>
      </w:pPr>
      <w:r>
        <w:rPr>
          <w:rStyle w:val="Mceitemhidden"/>
          <w:rFonts w:cs="Arial" w:ascii="Arial" w:hAnsi="Arial"/>
          <w:iCs/>
          <w:color w:val="0070C0"/>
        </w:rPr>
        <w:tab/>
      </w: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Гишүүд ч тэр, жирийн иргэд ч тэр нэг юм сайн ойлгох хэрэгтэй байгаа юм. Энэ Монголын хууль хяналтын байгууллага гадаад улсад гарч ажиллах үүрэг гүйцэтгэх асуудлын тухайд. Энэ аливаа улсын хил хязгаар чинь өөрийнхөө хил дээр төгсдөг. Манайх Буян-Ухаа дээр, Алтанбулаг дээр, Замын-Үүд дээр гэх мэтээр </w:t>
      </w:r>
      <w:r>
        <w:rPr>
          <w:rStyle w:val="Mceitemhiddenspellword"/>
          <w:rFonts w:cs="Arial" w:ascii="Arial" w:hAnsi="Arial"/>
          <w:iCs/>
        </w:rPr>
        <w:t>энэний</w:t>
      </w:r>
      <w:r>
        <w:rPr>
          <w:rStyle w:val="Mceitemhidden"/>
          <w:rFonts w:cs="Arial" w:ascii="Arial" w:hAnsi="Arial"/>
          <w:iCs/>
        </w:rPr>
        <w:t xml:space="preserve"> цаана гарч Монголын хуулийн байгууллага ажиллах ямар ч бололцоо байхгүй. Ийм асуудлыг зохицуулдаг хоёр арга байдаг. Нэг нь тухайн улстай гэрээ байгуулах замаар тухайн улсын холбогдох байгууллагатай хамтарч ажиллах. Үгүй бол тэр улсын холбогдох. Одоо би энэ Их Хурлаар батлагддаг гэрээг ярьж байна шүү. Ялтан шилжүүлэх, эрүүгийн хэргийн талаар хамтарч ажиллах гээд.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Үгүй бол тэр улсын ижил төрлийн байгууллагатай хамтарч ажиллах ийм л хоёр бололцоо байдаг. Манай цагдаагийн байгууллагын…/минут дуусав/</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Улсын Их Хурлын чуулганы хуралдааны дэгийн тухай хуулийн 49.1.4-т нэгдсэн хуралдаан дээр асуулгад хариулах хугацаа 5 минутаас илүүгүй. Гишүүдэд асуулгын хариулттай холбогдуулж асуулт асуух хугацаа 3 минутаас илүүгүй байна гэж заасан байна. 3 минутаас илүүгүй. Тийм. Р.Отгонжаргал. 85 дугаар микрофон. Нэмж хариулъя. 5 минутад.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 xml:space="preserve">Р.Отгонжаргал: - </w:t>
      </w:r>
      <w:r>
        <w:rPr>
          <w:rStyle w:val="Mceitemhidden"/>
          <w:rFonts w:cs="Arial" w:ascii="Arial" w:hAnsi="Arial"/>
          <w:iCs/>
        </w:rPr>
        <w:t xml:space="preserve">За гишүүний асуултад хариулъя. Хар тамхины хэрэглээ өсөж байна гэж энэ талаар асуу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Цагдаагийн ерөнхий газрын харьяанд хар тамхитай тэмцэх газрын бүтцийг Цагдаагийн ерөнхий газрын харьяанд бий болгосон. Мөн түрүүн сайдын хэлдгээр энэ хар тамхитай тэмцэх газар маань өөрөө одоо 30 хүний орон тоотой үйл ажиллагаа юмнууд явж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Статистик тоогоор яах вэ хэрэглээ сэтгэцэд </w:t>
      </w:r>
      <w:r>
        <w:rPr>
          <w:rStyle w:val="Mceitemhiddenspellword"/>
          <w:rFonts w:cs="Arial" w:ascii="Arial" w:hAnsi="Arial"/>
          <w:iCs/>
        </w:rPr>
        <w:t>нөлөөт</w:t>
      </w:r>
      <w:r>
        <w:rPr>
          <w:rStyle w:val="Mceitemhidden"/>
          <w:rFonts w:cs="Arial" w:ascii="Arial" w:hAnsi="Arial"/>
          <w:iCs/>
        </w:rPr>
        <w:t xml:space="preserve"> эм, бодисын хэрэглээ бол өмнөх жилүүдээс өссөн ийм үзүүлэлт байгаа. Энэ дээр 2018 онд мансууруулах эм, сэтгэцэд </w:t>
      </w:r>
      <w:r>
        <w:rPr>
          <w:rStyle w:val="Mceitemhiddenspellword"/>
          <w:rFonts w:cs="Arial" w:ascii="Arial" w:hAnsi="Arial"/>
          <w:iCs/>
        </w:rPr>
        <w:t>нөлөөт</w:t>
      </w:r>
      <w:r>
        <w:rPr>
          <w:rStyle w:val="Mceitemhidden"/>
          <w:rFonts w:cs="Arial" w:ascii="Arial" w:hAnsi="Arial"/>
          <w:iCs/>
        </w:rPr>
        <w:t xml:space="preserve"> бодистой холбоотой 14 гэмт хэрэгт одоо 20 хүүхэд холбогдон шалгагдсаныг өмнөх онтой харьцуулахад энэ нь 6 хэрэг буюу 75 холбогдогч буюу 6 буюу 40…/минут дуусав/</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85 дугаар микрофон. Нэмж өгье. Энэ яагаад хугацааг нь ингэж.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 xml:space="preserve">Р.Отгонжаргал: - </w:t>
      </w:r>
      <w:r>
        <w:rPr>
          <w:rStyle w:val="Mceitemhidden"/>
          <w:rFonts w:cs="Arial" w:ascii="Arial" w:hAnsi="Arial"/>
          <w:iCs/>
        </w:rPr>
        <w:t xml:space="preserve">42.9 хувиар өссөн ийм үзүүлэлттэй байгаа. За энэ оны эхний 4 сарын байдлаар 2 хэрэгт 2 хүүхэд холбогдон шалгагдаж байна. Ер нь хэрэглээний хувьд бол ихэнх нь одоо энэ </w:t>
      </w:r>
      <w:r>
        <w:rPr>
          <w:rStyle w:val="Mceitemhiddenspellword"/>
          <w:rFonts w:cs="Arial" w:ascii="Arial" w:hAnsi="Arial"/>
          <w:iCs/>
        </w:rPr>
        <w:t>каннабис</w:t>
      </w:r>
      <w:r>
        <w:rPr>
          <w:rStyle w:val="Mceitemhidden"/>
          <w:rFonts w:cs="Arial" w:ascii="Arial" w:hAnsi="Arial"/>
          <w:iCs/>
        </w:rPr>
        <w:t xml:space="preserve"> төрлийн ийм ургамлын хэрэглээ өндөр байна. Тэгээд энэ дээр бас холбогдох төрийн болон төрийн бус байгууллагуудтай хамтарч энэ чиглэлийн гэмт хэргийг бууруулах чиглэлээр бас тодорхой ажил, арга хэмжээг зохион байгуулж ажиллаж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Төмөрбаатарын </w:t>
      </w:r>
      <w:r>
        <w:rPr>
          <w:rStyle w:val="Mceitemhiddenspellword"/>
          <w:rFonts w:cs="Arial" w:ascii="Arial" w:hAnsi="Arial"/>
          <w:iCs/>
        </w:rPr>
        <w:t>Аюурсайхан</w:t>
      </w:r>
      <w:r>
        <w:rPr>
          <w:rStyle w:val="Mceitemhidden"/>
          <w:rFonts w:cs="Arial" w:ascii="Arial" w:hAnsi="Arial"/>
          <w:iCs/>
        </w:rPr>
        <w:t xml:space="preserve">. Асуулга тавьсан гишүүн бол дараа нь 5 минут үг хэлн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Т.</w:t>
      </w:r>
      <w:r>
        <w:rPr>
          <w:rStyle w:val="Mceitemhiddenspellword"/>
          <w:rFonts w:cs="Arial" w:ascii="Arial" w:hAnsi="Arial"/>
          <w:b/>
          <w:iCs/>
        </w:rPr>
        <w:t>Аюурсайхан</w:t>
      </w:r>
      <w:r>
        <w:rPr>
          <w:rStyle w:val="Mceitemhidden"/>
          <w:rFonts w:cs="Arial" w:ascii="Arial" w:hAnsi="Arial"/>
          <w:b/>
          <w:iCs/>
        </w:rPr>
        <w:t xml:space="preserve">: - </w:t>
      </w:r>
      <w:r>
        <w:rPr>
          <w:rStyle w:val="Mceitemhidden"/>
          <w:rFonts w:cs="Arial" w:ascii="Arial" w:hAnsi="Arial"/>
          <w:iCs/>
        </w:rPr>
        <w:t xml:space="preserve">Гишүүдийнхээ мэндийг хүргэе. Тэгээд өнөөдөр одоогоос 7 сарын өмнө Хууль зүй, дотоод хэргийн сайдад хандаж энэ хүүхэд, эмэгтэйчүүдийн хулгайлах, худалдаалах гэмт хэрэгтэй холбогдуулж асуулга тавьсан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Ер нь энэ хүүхэд багачууд алга болдог, эмэгтэйчүүд алга болдог, бага насны хүүхдийн эсрэг гэмт хэрэг одоо ихээр гарч нийгмийг цочроох болсон энэ асуудлуудтай холбогдуулаад бас өнөөдөр Хуулийн сайд хуулийн хугацаандаа надад хариу хүргүүлсэн. Тэгээд би хариуг авсныхаа дараа хэлэлцэх, чуулганаар хэлэлцүүлэх хүсэлтийг тавиад яг 6 сарын дараа хэлэлцүүл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эд Монгол төр нэгдүгээр асуудлаа эрэмбэлж чаддаг байх ёстой. Бүлэглэлийн эрх ашигт нийцсэн, бизнесийн эрх ашигт нийцсэн асуудлууд түргэн шуурхай ордог мөртлөө нийтийн ашиг сонирхол, эрх ашигтай холбоотой асуудлууд ингэж удаа хойрго явж болохгүй. Тэгээд энэ ээлжит бус чуулганаар хүртэл хэлэлцэгдэж байх явцдаа ийм сэдэв гэж би бодож байгаа. Тэгээд бүх тойргийн гишүүдэд одоо энэ асуудлууд бүх тойрог дээр нь л байгаа. Улсынхаа хэмжээнд анхаардаггүй юмаа гэхэд ядаж тойргийнхоо нөхцөл байдалтай уялдуулж албаны хүмүүсээс мэдээлэл авч энэ чиглэлээр үйл ажиллагаандаа тусгахаар анхаараад сууж байгаа Улсын Их Хурлын 23 гишүүндээ талархал илэрхийлье.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Ирц санасныг бодвол их муу байна, Их Хурлын дарга аа. Бага насны хүүхдийн эсрэг гэмт хэрэг гараад, хүүхэд алга болдог, эмэгтэйчүүд хүчирхийлэлд өртдөг, алга болдог. Энэ сэдэвтэй холбогдуулаад сүржин </w:t>
      </w:r>
      <w:r>
        <w:rPr>
          <w:rStyle w:val="Mceitemhiddenspellword"/>
          <w:rFonts w:cs="Arial" w:ascii="Arial" w:hAnsi="Arial"/>
          <w:iCs/>
        </w:rPr>
        <w:t>даржин</w:t>
      </w:r>
      <w:r>
        <w:rPr>
          <w:rStyle w:val="Mceitemhidden"/>
          <w:rFonts w:cs="Arial" w:ascii="Arial" w:hAnsi="Arial"/>
          <w:iCs/>
        </w:rPr>
        <w:t xml:space="preserve"> мэдээлэл хийдэг хүмүүс бол байхгүй байна шүү. Тэгээд л их том том яриад л. Цаазаар аваачих хэрэгтэй гээд л мэдээлдэг. Тэгээд байдаггүй. Цагаа тулахаараа 23-хан л хүн сууж байна шүү дээ. Энэ чинь бас манай эмэгтэйчүүдийн төлөөлөл бас дэндүү л хангалтгүй. Цөөхөн л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Тэгээд энэ асуудал дээр тагнуулын байгууллагыг бас ажиллах ёстой гэж бодож байгаа. Улс төрчдийн эсрэг, бие биенийхээ эсрэг, бие биенийгээ барьцаанд оруулж эрх мэдлээ лавшруулах асуудлын “</w:t>
      </w:r>
      <w:r>
        <w:rPr>
          <w:rStyle w:val="Mceitemhiddenspellword"/>
          <w:rFonts w:cs="Arial" w:ascii="Arial" w:hAnsi="Arial"/>
          <w:iCs/>
        </w:rPr>
        <w:t>но</w:t>
      </w:r>
      <w:r>
        <w:rPr>
          <w:rStyle w:val="Mceitemhidden"/>
          <w:rFonts w:cs="Arial" w:ascii="Arial" w:hAnsi="Arial"/>
          <w:iCs/>
        </w:rPr>
        <w:t xml:space="preserve">” цуглуулдаг болсон, энэ байгууллага. Тэгсэн мөртлөө ээ ач холбогдолтой асуудал дээр яагаад нэг ч төлөөлөл байхгүй юм бэ. Нэгдүгээр асуудал.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нэ хүүхдүүд алга болоод байдаг. 23 хүүхэд олдоогүй байна. Энэ дээр ямар арга хэмжээ авч байгаа юм. Тагнуулын байгууллагаас </w:t>
      </w:r>
      <w:r>
        <w:rPr>
          <w:rStyle w:val="Mceitemhiddenspellword"/>
          <w:rFonts w:cs="Arial" w:ascii="Arial" w:hAnsi="Arial"/>
          <w:iCs/>
        </w:rPr>
        <w:t>энийг</w:t>
      </w:r>
      <w:r>
        <w:rPr>
          <w:rStyle w:val="Mceitemhidden"/>
          <w:rFonts w:cs="Arial" w:ascii="Arial" w:hAnsi="Arial"/>
          <w:iCs/>
        </w:rPr>
        <w:t xml:space="preserve"> би асууя. Хоёрдугаарт, энэ хүүхдүүд, тэнэмэл хүүхдүүд их байсан. Тэгээд одоо тэр хүүхдүүд хаагуур байгаа юм. Яагаад гэнэт алга болчхов. Асрамжийн газрын хүүхдүүдийн нөхцөл байдал дээр хэн хяналт тавьдаг юм. Энэ хүүхдүүдийг үрчилж авах нэрээр, гадаадад зорчих нэрээр алга болж байгаа нөхцөл байдлын талаар мэдээлэл авмаар байна. Цагдаагийн байгууллага өгч чадах уу? Тагнуулын байгууллага өгөх юм уу?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эд </w:t>
      </w:r>
      <w:r>
        <w:rPr>
          <w:rStyle w:val="Mceitemhiddenspellword"/>
          <w:rFonts w:cs="Arial" w:ascii="Arial" w:hAnsi="Arial"/>
          <w:iCs/>
        </w:rPr>
        <w:t>энэний</w:t>
      </w:r>
      <w:r>
        <w:rPr>
          <w:rStyle w:val="Mceitemhidden"/>
          <w:rFonts w:cs="Arial" w:ascii="Arial" w:hAnsi="Arial"/>
          <w:iCs/>
        </w:rPr>
        <w:t xml:space="preserve"> цаана эд </w:t>
      </w:r>
      <w:r>
        <w:rPr>
          <w:rStyle w:val="Mceitemhiddenspellword"/>
          <w:rFonts w:cs="Arial" w:ascii="Arial" w:hAnsi="Arial"/>
          <w:iCs/>
        </w:rPr>
        <w:t>эрхтэний</w:t>
      </w:r>
      <w:r>
        <w:rPr>
          <w:rStyle w:val="Mceitemhidden"/>
          <w:rFonts w:cs="Arial" w:ascii="Arial" w:hAnsi="Arial"/>
          <w:iCs/>
        </w:rPr>
        <w:t xml:space="preserve"> наймаа явдаг болсон байгаа. Хэлж байгаа илрүүлсэн энэ тоо баримт чинь одоо дэндүү бага байгаа байхгүй юу. Жилдээ 4 хүн, 8 хүн гээд л шүүхээр орж байгаа. 10 хүн. </w:t>
      </w:r>
      <w:r>
        <w:rPr>
          <w:rStyle w:val="Mceitemhiddenspellword"/>
          <w:rFonts w:cs="Arial" w:ascii="Arial" w:hAnsi="Arial"/>
          <w:iCs/>
        </w:rPr>
        <w:t>Энэний</w:t>
      </w:r>
      <w:r>
        <w:rPr>
          <w:rStyle w:val="Mceitemhidden"/>
          <w:rFonts w:cs="Arial" w:ascii="Arial" w:hAnsi="Arial"/>
          <w:iCs/>
        </w:rPr>
        <w:t xml:space="preserve"> цаана далд хэлбэрээр их явж байна. </w:t>
      </w:r>
      <w:r>
        <w:rPr>
          <w:rStyle w:val="Mceitemhiddenspellword"/>
          <w:rFonts w:cs="Arial" w:ascii="Arial" w:hAnsi="Arial"/>
          <w:iCs/>
        </w:rPr>
        <w:t>Энийг</w:t>
      </w:r>
      <w:r>
        <w:rPr>
          <w:rStyle w:val="Mceitemhidden"/>
          <w:rFonts w:cs="Arial" w:ascii="Arial" w:hAnsi="Arial"/>
          <w:iCs/>
        </w:rPr>
        <w:t xml:space="preserve"> ил болгохын тулд яг яаж ажиллаж байгаа юм бэ? Тэгээд энэ нөхцөл байдлууд дээр эхлээд нэг хариу авъя.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Ц.</w:t>
      </w:r>
      <w:r>
        <w:rPr>
          <w:rStyle w:val="Mceitemhiddenspellword"/>
          <w:rFonts w:cs="Arial" w:ascii="Arial" w:hAnsi="Arial"/>
          <w:iCs/>
        </w:rPr>
        <w:t>Нямдорж</w:t>
      </w:r>
      <w:r>
        <w:rPr>
          <w:rStyle w:val="Mceitemhidden"/>
          <w:rFonts w:cs="Arial" w:ascii="Arial" w:hAnsi="Arial"/>
          <w:iCs/>
        </w:rPr>
        <w:t xml:space="preserve"> сайд.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Энэ яригдаж байгаа асуудал бол цэвэр цагдаагийн харьяалж шалдаг шийдвэрлэдэг шүүгчийн шилжүүлдэг л асуудал л даа. Тийм учраас тагнуулын байгууллагаас төлөөлөл ирээгүй. Мэдээлэл бэлтгэхэд тагнуулын байгууллага бас оролцоогүй. Тагнуулын байгууллага нэгдүгээрт энэ чинь одоо номлол нь өөрчлөгдөөд цэвэр гадаад тагнуулын л байгууллага болсон шүү дээ. </w:t>
      </w:r>
      <w:r>
        <w:rPr>
          <w:rStyle w:val="Mceitemhiddenspellword"/>
          <w:rFonts w:cs="Arial" w:ascii="Arial" w:hAnsi="Arial"/>
          <w:iCs/>
        </w:rPr>
        <w:t>Энийгээ</w:t>
      </w:r>
      <w:r>
        <w:rPr>
          <w:rStyle w:val="Mceitemhidden"/>
          <w:rFonts w:cs="Arial" w:ascii="Arial" w:hAnsi="Arial"/>
          <w:iCs/>
        </w:rPr>
        <w:t xml:space="preserve"> хийлгүй дотроо л мунгинаад байгаа болохоос биш. Нэгдүгээрт.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Хоёрдугаарт, яг Эрүүгийн хуулийг хэрэгжүүлэх тухайд бол тагнуулын байгууллагуудад харьяалуулсан цөөхөн хэрэг бий. Мөнгө угаах. Тэгээд л энэ төр засгийн зүтгэлтний аминд халдах гээд. Харьяалуулаагүй асуудлаа л тагнуулын байгууллагаас асуух, бас асуултад хариулах тийм үүрэг тагнуулд байхгүй. Ийм хууль зүйн учир шалтгаантай гэдгийг Т.</w:t>
      </w:r>
      <w:r>
        <w:rPr>
          <w:rStyle w:val="Mceitemhiddenspellword"/>
          <w:rFonts w:cs="Arial" w:ascii="Arial" w:hAnsi="Arial"/>
          <w:iCs/>
        </w:rPr>
        <w:t>Аюурсайхан</w:t>
      </w:r>
      <w:r>
        <w:rPr>
          <w:rStyle w:val="Mceitemhidden"/>
          <w:rFonts w:cs="Arial" w:ascii="Arial" w:hAnsi="Arial"/>
          <w:iCs/>
        </w:rPr>
        <w:t xml:space="preserve"> гишүүнд хариулъя.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Гэхдээ манай тагнуулын байгууллага, цагдаагийн байгууллага гэмт хэрэгтэй тэмцэх, олон нийтийн хэв журам хамгаалах чиглэлээр байнгын хамтын ажиллагаатай мэдээлэл солилцож ажиллаж байгаа гэдгийг бас хэлэх ёстой байх гэж бодож байна. Би ч гэсэн энэ тагнуулын байгууллагын шинэ удирдлагуудтай нарийн ширийн иймэрхүү асуудлаар хамтарч санал солилцож бас цагдаа, тагнуулын байгууллагын үйл ажиллагааг уялдуулан зохицуулах ажиллагаанууд хийгдэж байгаа гэдгийг хэлье.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Р.Отгонжаргал дарга. 85 дугаар микрофон. За Т.</w:t>
      </w:r>
      <w:r>
        <w:rPr>
          <w:rStyle w:val="Mceitemhiddenspellword"/>
          <w:rFonts w:cs="Arial" w:ascii="Arial" w:hAnsi="Arial"/>
          <w:iCs/>
        </w:rPr>
        <w:t>Аюурсайхан</w:t>
      </w:r>
      <w:r>
        <w:rPr>
          <w:rStyle w:val="Mceitemhidden"/>
          <w:rFonts w:cs="Arial" w:ascii="Arial" w:hAnsi="Arial"/>
          <w:iCs/>
        </w:rPr>
        <w:t xml:space="preserve"> гишүүний саяны асуултуудад хариулах. Юу </w:t>
      </w:r>
      <w:r>
        <w:rPr>
          <w:rStyle w:val="Mceitemhiddenspellword"/>
          <w:rFonts w:cs="Arial" w:ascii="Arial" w:hAnsi="Arial"/>
          <w:iCs/>
        </w:rPr>
        <w:t>юутайгаараа</w:t>
      </w:r>
      <w:r>
        <w:rPr>
          <w:rStyle w:val="Mceitemhidden"/>
          <w:rFonts w:cs="Arial" w:ascii="Arial" w:hAnsi="Arial"/>
          <w:iCs/>
        </w:rPr>
        <w:t xml:space="preserve"> хариулчих. Дугаараа өгчхөөрэй. Дараа нь О.</w:t>
      </w:r>
      <w:r>
        <w:rPr>
          <w:rStyle w:val="Mceitemhiddenspellword"/>
          <w:rFonts w:cs="Arial" w:ascii="Arial" w:hAnsi="Arial"/>
          <w:iCs/>
        </w:rPr>
        <w:t>Алтансүх</w:t>
      </w:r>
      <w:r>
        <w:rPr>
          <w:rStyle w:val="Mceitemhidden"/>
          <w:rFonts w:cs="Arial" w:ascii="Arial" w:hAnsi="Arial"/>
          <w:iCs/>
        </w:rPr>
        <w:t xml:space="preserve"> дарга хариулах уу.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Р.Отгонжаргал: -</w:t>
      </w:r>
      <w:r>
        <w:rPr>
          <w:rStyle w:val="Mceitemhidden"/>
          <w:rFonts w:cs="Arial" w:ascii="Arial" w:hAnsi="Arial"/>
          <w:iCs/>
        </w:rPr>
        <w:t xml:space="preserve"> Сураггүй алга болсон хүүхдийн эрэн </w:t>
      </w:r>
      <w:r>
        <w:rPr>
          <w:rStyle w:val="Mceitemhiddenspellword"/>
          <w:rFonts w:cs="Arial" w:ascii="Arial" w:hAnsi="Arial"/>
          <w:iCs/>
        </w:rPr>
        <w:t>сурвалжлалтай</w:t>
      </w:r>
      <w:r>
        <w:rPr>
          <w:rStyle w:val="Mceitemhidden"/>
          <w:rFonts w:cs="Arial" w:ascii="Arial" w:hAnsi="Arial"/>
          <w:iCs/>
        </w:rPr>
        <w:t xml:space="preserve"> холбогдох асуудлыг хариулъя. Цагдаагийн байгууллагын хэмжээнд сүүлийн 1996 оноос хойш өнөөдрийг хүртэл 23 жилийн хугацаанд нийтдээ 20 хүүхэд одоо сураггүй алга болсноор эрэн сурвалжлагдаж байна улсын хэмжээнд.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0-</w:t>
      </w:r>
      <w:r>
        <w:rPr>
          <w:rStyle w:val="Mceitemhiddenspellword"/>
          <w:rFonts w:cs="Arial" w:ascii="Arial" w:hAnsi="Arial"/>
          <w:iCs/>
        </w:rPr>
        <w:t>ээс</w:t>
      </w:r>
      <w:r>
        <w:rPr>
          <w:rStyle w:val="Mceitemhidden"/>
          <w:rFonts w:cs="Arial" w:ascii="Arial" w:hAnsi="Arial"/>
          <w:iCs/>
        </w:rPr>
        <w:t xml:space="preserve"> 17 насны нийтдээ 20 хүүхэд олдоогүй байна. За нутаг дэвсгэрээр нь авч үзвэл нийслэлд 6, орон нутагт 14 хүүхэд. За үүнээс 12 хүүхэд эрэгтэй, эмэгтэй 8 хүүхэд байна. Насны ангиллаар 0-</w:t>
      </w:r>
      <w:r>
        <w:rPr>
          <w:rStyle w:val="Mceitemhiddenspellword"/>
          <w:rFonts w:cs="Arial" w:ascii="Arial" w:hAnsi="Arial"/>
          <w:iCs/>
        </w:rPr>
        <w:t>ээс</w:t>
      </w:r>
      <w:r>
        <w:rPr>
          <w:rStyle w:val="Mceitemhidden"/>
          <w:rFonts w:cs="Arial" w:ascii="Arial" w:hAnsi="Arial"/>
          <w:iCs/>
        </w:rPr>
        <w:t xml:space="preserve"> 5 нас хүртэлх 5 хүүхэд, 6-</w:t>
      </w:r>
      <w:r>
        <w:rPr>
          <w:rStyle w:val="Mceitemhiddenspellword"/>
          <w:rFonts w:cs="Arial" w:ascii="Arial" w:hAnsi="Arial"/>
          <w:iCs/>
        </w:rPr>
        <w:t>аас</w:t>
      </w:r>
      <w:r>
        <w:rPr>
          <w:rStyle w:val="Mceitemhidden"/>
          <w:rFonts w:cs="Arial" w:ascii="Arial" w:hAnsi="Arial"/>
          <w:iCs/>
        </w:rPr>
        <w:t xml:space="preserve"> 16-н насны 15 хүүхдийг эрэн сурвалжлах ажиллагааг явуул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Сураггүй алга болсон хүүхдийн шалтгаан нөхцөлийг авч үзвэл гэмт хэрэгт өртсөн байж болзошгүй 6 хүүхдийн асуудал байгаа. Төөрч осолдсон, үер усны осолд өртсөн байж болзошгүй 12 хүүхэд. Гадуур тэнэдэг байсан ийм 2 хүүхдийг. Нийтдээ ингээд энэ 20 хүүхдийг эрэн сурвалжлах ажиллагаа юмнууд явагдаж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нэ гэмт хэрэгт өртөж хохирсон байж болзошгүй 6 хүүхэдтэй холбоотой асуудал бол 1996 онд 14 настай эгч дүү хоёр Налайх дүүргийн 3 дугаар хорооны нутаг дэвсгэрээс алга болсон. 2012 онд Дархан-Уул аймгаас 8 настай охин гэрээсээ гараад сураггүй алга болсон. 2017 онд Дорноговь аймгийн Замын-Үүд сумаас 8 настай охин гэрээсээ гарч сураггүй алга болсон. 2018 онд буюу энэ өнгөрсөн онд Хөвсгөл аймгийн </w:t>
      </w:r>
      <w:r>
        <w:rPr>
          <w:rStyle w:val="Mceitemhiddenspellword"/>
          <w:rFonts w:cs="Arial" w:ascii="Arial" w:hAnsi="Arial"/>
          <w:iCs/>
        </w:rPr>
        <w:t>Рэнчинлхүмбэ</w:t>
      </w:r>
      <w:r>
        <w:rPr>
          <w:rStyle w:val="Mceitemhidden"/>
          <w:rFonts w:cs="Arial" w:ascii="Arial" w:hAnsi="Arial"/>
          <w:iCs/>
        </w:rPr>
        <w:t xml:space="preserve"> сумаас 13 настай охин малынхаа бэлчээр дээрээс сураггүй алга болсон гэсэн энэ 6 хэрэгт бид нар бас холбогдох хэрэг нээгээд улсын хэмжээнд эрэн сурвалжлах ажиллагаа, шалгалтын ажиллагааг бол тасралтгүй ингэж явуул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Нэмж хариулах хүн бий юу? 86 дугаар микрофон. Хөдөлмөр, нийгмийн хамгааллын яам.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b/>
          <w:iCs/>
        </w:rPr>
        <w:tab/>
        <w:t>А.</w:t>
      </w:r>
      <w:r>
        <w:rPr>
          <w:rStyle w:val="Mceitemhiddenspellword"/>
          <w:rFonts w:cs="Arial" w:ascii="Arial" w:hAnsi="Arial"/>
          <w:b/>
          <w:iCs/>
        </w:rPr>
        <w:t>Энхбаатар</w:t>
      </w:r>
      <w:r>
        <w:rPr>
          <w:rStyle w:val="Mceitemhidden"/>
          <w:rFonts w:cs="Arial" w:ascii="Arial" w:hAnsi="Arial"/>
          <w:b/>
          <w:iCs/>
        </w:rPr>
        <w:t xml:space="preserve">: - </w:t>
      </w:r>
      <w:r>
        <w:rPr>
          <w:rStyle w:val="Mceitemhidden"/>
          <w:rFonts w:cs="Arial" w:ascii="Arial" w:hAnsi="Arial"/>
          <w:iCs/>
        </w:rPr>
        <w:t xml:space="preserve">Траншейны хүүхэдтэй холбоотой асуудал яригдаж байгаа юм. Уучлаарай. Тэнэмэл хүүхдүүдтэй холбоотой хүүхдүүдийн асуудал гэж байгаа. Энэ хуулийн нэр томьёогоороо хуучин хүчин төгөлдөр бус болсон хуулиар хараа хяналтгүй буюу өнөөдрийн ойлголтоор бол </w:t>
      </w:r>
      <w:r>
        <w:rPr>
          <w:rStyle w:val="Mceitemhiddenspellword"/>
          <w:rFonts w:cs="Arial" w:ascii="Arial" w:hAnsi="Arial"/>
          <w:iCs/>
        </w:rPr>
        <w:t>эрсдэлт</w:t>
      </w:r>
      <w:r>
        <w:rPr>
          <w:rStyle w:val="Mceitemhidden"/>
          <w:rFonts w:cs="Arial" w:ascii="Arial" w:hAnsi="Arial"/>
          <w:iCs/>
        </w:rPr>
        <w:t xml:space="preserve"> нөхцөл байдалд амьдарч байгаа буюу эцэг, эхийн хайр халамжаас гадуур өсөж байгаа ийм хүүхдүүдтэй холбоотой мэдээлэл байна. </w:t>
      </w:r>
    </w:p>
    <w:p>
      <w:pPr>
        <w:pStyle w:val="Normal"/>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мэдээллийн дагуу хариулахад энэ гадуур эцэг, эхийн хайр халамжаас гадуур өсөж байгаа буюу хараа хяналт сул байгаа, үл хайхрах хэлбэрийн хүчирхийлэлд өртөж байгаа хүүхдүүдийг Нийслэлийн цагдаагийн газар болон Цагдаагийн ерөнхий газрын бусад орон нутаг дахь нэгжүүдтэй хамтраад жилд хоёр удаа илрүүлдэг. 2017, 2018 оны байдлаар нийтдээ яг зайлшгүй анхаарал халамж тавих ёстой байнгын одоо ийм хэлбэрт амьдарч байгаа 74 хүүхдийн асуудал яригддаг. Энэ 74 хүүхдийг тодорхой хэмжээний бие даасан ийм хүүхэд хөгжил хамгааллын ийм сургалтын төв байгуулж </w:t>
      </w:r>
      <w:r>
        <w:rPr>
          <w:rStyle w:val="Mceitemhiddenspellword"/>
          <w:rFonts w:cs="Arial" w:ascii="Arial" w:hAnsi="Arial"/>
          <w:iCs/>
        </w:rPr>
        <w:t>Багахангайд</w:t>
      </w:r>
      <w:r>
        <w:rPr>
          <w:rStyle w:val="Mceitemhidden"/>
          <w:rFonts w:cs="Arial" w:ascii="Arial" w:hAnsi="Arial"/>
          <w:iCs/>
        </w:rPr>
        <w:t xml:space="preserve"> туршиж үзс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үйл ажиллагаа бол төдийлөн сайн амжилт олоогүй байгаа учраас одоо гэр бүлд нь буцааж нэгтгэсэн ийм үр дүнтэй байж байгаа. Тийм. Жилд 4 удаа улирал болгон. Тийм. Хийж байгаа. Тогтмолжуулж байгаа. Цагдаагийн газартайгаа хамтраад хийж байгаа. Нэг удаагийн илрэлтээр нийтдээ 300 орчим хүүхэд илэрдэг боловч тэр болгон тогтмол гадуур амьдралтай биш нэг хоёр өдрөөр одоо PC тоглоомын газраар ч гэдэг юм уу тэнээд тоглоод явдаг ийм хүүхдүүдийг илрүүлж гэр бүлд эргэн нэгтгэх үйл ажиллагааг тогтмол зохион байгуул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адаад </w:t>
      </w:r>
      <w:r>
        <w:rPr>
          <w:rStyle w:val="Mceitemhiddenspellword"/>
          <w:rFonts w:cs="Arial" w:ascii="Arial" w:hAnsi="Arial"/>
          <w:iCs/>
        </w:rPr>
        <w:t>үрчлэлтэй</w:t>
      </w:r>
      <w:r>
        <w:rPr>
          <w:rStyle w:val="Mceitemhidden"/>
          <w:rFonts w:cs="Arial" w:ascii="Arial" w:hAnsi="Arial"/>
          <w:iCs/>
        </w:rPr>
        <w:t xml:space="preserve"> холбоотой асуудлыг манай Хөдөлмөр, нийгмийн хамгааллын хэлтсийн дарга Н.Баярмаа хариул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88 дугаар микрофо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Н.Баярмаа: - </w:t>
      </w:r>
      <w:r>
        <w:rPr>
          <w:rStyle w:val="Mceitemhidden"/>
          <w:rFonts w:cs="Arial" w:ascii="Arial" w:hAnsi="Arial"/>
          <w:iCs/>
        </w:rPr>
        <w:t xml:space="preserve">Монгол Улс 1993 онд олон улсын улс хоорондын хүүхэд </w:t>
      </w:r>
      <w:r>
        <w:rPr>
          <w:rStyle w:val="Mceitemhiddenspellword"/>
          <w:rFonts w:cs="Arial" w:ascii="Arial" w:hAnsi="Arial"/>
          <w:iCs/>
        </w:rPr>
        <w:t>үрчлэлтийн</w:t>
      </w:r>
      <w:r>
        <w:rPr>
          <w:rStyle w:val="Mceitemhidden"/>
          <w:rFonts w:cs="Arial" w:ascii="Arial" w:hAnsi="Arial"/>
          <w:iCs/>
        </w:rPr>
        <w:t xml:space="preserve"> </w:t>
      </w:r>
      <w:r>
        <w:rPr>
          <w:rStyle w:val="Mceitemhiddenspellword"/>
          <w:rFonts w:cs="Arial" w:ascii="Arial" w:hAnsi="Arial"/>
          <w:iCs/>
        </w:rPr>
        <w:t>Гаагийн</w:t>
      </w:r>
      <w:r>
        <w:rPr>
          <w:rStyle w:val="Mceitemhidden"/>
          <w:rFonts w:cs="Arial" w:ascii="Arial" w:hAnsi="Arial"/>
          <w:iCs/>
        </w:rPr>
        <w:t xml:space="preserve"> </w:t>
      </w:r>
      <w:r>
        <w:rPr>
          <w:rStyle w:val="Mceitemhiddenspellword"/>
          <w:rFonts w:cs="Arial" w:ascii="Arial" w:hAnsi="Arial"/>
          <w:iCs/>
        </w:rPr>
        <w:t>конвенцид</w:t>
      </w:r>
      <w:r>
        <w:rPr>
          <w:rStyle w:val="Mceitemhidden"/>
          <w:rFonts w:cs="Arial" w:ascii="Arial" w:hAnsi="Arial"/>
          <w:iCs/>
        </w:rPr>
        <w:t xml:space="preserve"> нэгдсэн байгаа. Энэ </w:t>
      </w:r>
      <w:r>
        <w:rPr>
          <w:rStyle w:val="Mceitemhiddenspellword"/>
          <w:rFonts w:cs="Arial" w:ascii="Arial" w:hAnsi="Arial"/>
          <w:iCs/>
        </w:rPr>
        <w:t>конвенцид</w:t>
      </w:r>
      <w:r>
        <w:rPr>
          <w:rStyle w:val="Mceitemhidden"/>
          <w:rFonts w:cs="Arial" w:ascii="Arial" w:hAnsi="Arial"/>
          <w:iCs/>
        </w:rPr>
        <w:t xml:space="preserve"> нэгдсэний, батлагдсан </w:t>
      </w:r>
      <w:r>
        <w:rPr>
          <w:rStyle w:val="Mceitemhiddenspellword"/>
          <w:rFonts w:cs="Arial" w:ascii="Arial" w:hAnsi="Arial"/>
          <w:iCs/>
        </w:rPr>
        <w:t>конвенцид</w:t>
      </w:r>
      <w:r>
        <w:rPr>
          <w:rStyle w:val="Mceitemhidden"/>
          <w:rFonts w:cs="Arial" w:ascii="Arial" w:hAnsi="Arial"/>
          <w:iCs/>
        </w:rPr>
        <w:t xml:space="preserve"> 1998 онд нэгдсэн байгаа. Тэгээд 1999 оноос хойш нийтдээ 17 улсад 269 хүүхдийг одоо 2018 оны жилийн эцсийн байдлаар одоо үрчлүүлсэн байгаа. Тэгээд энэ үрчлэгдсэн хүүхдийн 80 гаруй хувь нь хүүхдийн төв сувилал болон асрамж халамжийн байгууллагуудад одоо хүмүүжигдэж асруулж байсан хүүхдүүдээс одоо хүмүүжигдсэ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Хөдөлмөр, нийгмийн хамгааллын сайд, Хууль зүй, дотоод хэргийн сайдын 2001 онд батлагдсан журмын дагуу энэ үрчлээ явагдаж байгаа. Тэгээд энэ үрчлэгдсэн хүүхдүүдийн хяналтыг гадаадын иргэн, харьяатын газар одоо </w:t>
      </w:r>
      <w:r>
        <w:rPr>
          <w:rStyle w:val="Mceitemhiddenspellword"/>
          <w:rFonts w:cs="Arial" w:ascii="Arial" w:hAnsi="Arial"/>
          <w:iCs/>
        </w:rPr>
        <w:t>гурвалсан</w:t>
      </w:r>
      <w:r>
        <w:rPr>
          <w:rStyle w:val="Mceitemhidden"/>
          <w:rFonts w:cs="Arial" w:ascii="Arial" w:hAnsi="Arial"/>
          <w:iCs/>
        </w:rPr>
        <w:t xml:space="preserve"> гэрээ байгуулдаг. Энэ гэрээний дагуу 0-</w:t>
      </w:r>
      <w:r>
        <w:rPr>
          <w:rStyle w:val="Mceitemhiddenspellword"/>
          <w:rFonts w:cs="Arial" w:ascii="Arial" w:hAnsi="Arial"/>
          <w:iCs/>
        </w:rPr>
        <w:t>ээс</w:t>
      </w:r>
      <w:r>
        <w:rPr>
          <w:rStyle w:val="Mceitemhidden"/>
          <w:rFonts w:cs="Arial" w:ascii="Arial" w:hAnsi="Arial"/>
          <w:iCs/>
        </w:rPr>
        <w:t xml:space="preserve"> 4 настай хүүхэд хагас жил тутам одоо тайланг нь ирүүлдэг. 4-</w:t>
      </w:r>
      <w:r>
        <w:rPr>
          <w:rStyle w:val="Mceitemhiddenspellword"/>
          <w:rFonts w:cs="Arial" w:ascii="Arial" w:hAnsi="Arial"/>
          <w:iCs/>
        </w:rPr>
        <w:t>өөс</w:t>
      </w:r>
      <w:r>
        <w:rPr>
          <w:rStyle w:val="Mceitemhidden"/>
          <w:rFonts w:cs="Arial" w:ascii="Arial" w:hAnsi="Arial"/>
          <w:iCs/>
        </w:rPr>
        <w:t xml:space="preserve"> 8 настай хүүхэд бол жил тутам 8-</w:t>
      </w:r>
      <w:r>
        <w:rPr>
          <w:rStyle w:val="Mceitemhiddenspellword"/>
          <w:rFonts w:cs="Arial" w:ascii="Arial" w:hAnsi="Arial"/>
          <w:iCs/>
        </w:rPr>
        <w:t>аас</w:t>
      </w:r>
      <w:r>
        <w:rPr>
          <w:rStyle w:val="Mceitemhidden"/>
          <w:rFonts w:cs="Arial" w:ascii="Arial" w:hAnsi="Arial"/>
          <w:iCs/>
        </w:rPr>
        <w:t xml:space="preserve"> дээш 2 жил тутамд тайлан мэдээг нь ирүүлдэг байгаа. Одоо ингээд гадаадад 17 оронд үрчлэгдсэн хүүхдүүдээс янз бүрийн одоо хүүхэд хамгааллын болон хүүхдийн эрхийн зөрчилтэй гэсэн мэдээлэл байхгүй. Тэгээд өнгөрсөн 11 сард бас Гадаадын иргэн, харьяатын газар, Хөдөлмөр, нийгмийн хамгааллын яамнаас хамтарч бас яг хамгийн их үрчлэгдсэн 156 хүүхэд үрчлэгдсэн Америкийн Нэгдсэн Улсад бас үрчлэгдсэн хүүхдүүдийнхээ нөхцөл байдалтай бас танилцса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w:t>
      </w:r>
      <w:r>
        <w:rPr>
          <w:rStyle w:val="Mceitemhiddenspellword"/>
          <w:rFonts w:cs="Arial" w:ascii="Arial" w:hAnsi="Arial"/>
          <w:iCs/>
        </w:rPr>
        <w:t>Янгүгийн</w:t>
      </w:r>
      <w:r>
        <w:rPr>
          <w:rStyle w:val="Mceitemhidden"/>
          <w:rFonts w:cs="Arial" w:ascii="Arial" w:hAnsi="Arial"/>
          <w:iCs/>
        </w:rPr>
        <w:t xml:space="preserve"> </w:t>
      </w:r>
      <w:r>
        <w:rPr>
          <w:rStyle w:val="Mceitemhiddenspellword"/>
          <w:rFonts w:cs="Arial" w:ascii="Arial" w:hAnsi="Arial"/>
          <w:iCs/>
        </w:rPr>
        <w:t>Содбаатар</w:t>
      </w:r>
      <w:r>
        <w:rPr>
          <w:rStyle w:val="Mceitemhidden"/>
          <w:rFonts w:cs="Arial" w:ascii="Arial" w:hAnsi="Arial"/>
          <w:iCs/>
        </w:rPr>
        <w:t xml:space="preserve">.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Я.</w:t>
      </w:r>
      <w:r>
        <w:rPr>
          <w:rStyle w:val="Mceitemhiddenspellword"/>
          <w:rFonts w:cs="Arial" w:ascii="Arial" w:hAnsi="Arial"/>
          <w:b/>
          <w:iCs/>
        </w:rPr>
        <w:t>Содбаатар</w:t>
      </w:r>
      <w:r>
        <w:rPr>
          <w:rStyle w:val="Mceitemhidden"/>
          <w:rFonts w:cs="Arial" w:ascii="Arial" w:hAnsi="Arial"/>
          <w:b/>
          <w:iCs/>
        </w:rPr>
        <w:t xml:space="preserve">: - </w:t>
      </w:r>
      <w:r>
        <w:rPr>
          <w:rStyle w:val="Mceitemhidden"/>
          <w:rFonts w:cs="Arial" w:ascii="Arial" w:hAnsi="Arial"/>
          <w:iCs/>
        </w:rPr>
        <w:t xml:space="preserve">Энэ хүүхэд, эмэгтэйчүүдийн асуудал, ялангуяа хулгайлах, худалдаалах, хүчирхийлэлтэй холбоотой асуудал сүүлийн үед ихээхэн анхаарал татаж байгаа. Нийгмээрээ энэ чиглэлд бас ялангуяа </w:t>
      </w:r>
      <w:r>
        <w:rPr>
          <w:rStyle w:val="Mceitemhiddenspellword"/>
          <w:rFonts w:cs="Arial" w:ascii="Arial" w:hAnsi="Arial"/>
          <w:iCs/>
        </w:rPr>
        <w:t>сошиал</w:t>
      </w:r>
      <w:r>
        <w:rPr>
          <w:rStyle w:val="Mceitemhidden"/>
          <w:rFonts w:cs="Arial" w:ascii="Arial" w:hAnsi="Arial"/>
          <w:iCs/>
        </w:rPr>
        <w:t xml:space="preserve"> орчинд бол бас нэлээн шүүмжлэл өрнө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и гурван зүйлээр санал хэлэх гэж байгаа юм. Нэгдүгээрт, энэ зөв мэдээлэл өгөх чиглэлд манай байгууллагууд, төрийн байгууллагууд бас их анхаараач. Сая Р.Отгонжаргал хурандаа бол жишээ нь сүүлийн 23 жилд Монгол Улсад 20 хүүхэд л алга болсон. </w:t>
      </w:r>
      <w:r>
        <w:rPr>
          <w:rStyle w:val="Mceitemhiddenspellword"/>
          <w:rFonts w:cs="Arial" w:ascii="Arial" w:hAnsi="Arial"/>
          <w:iCs/>
        </w:rPr>
        <w:t>Тэрнээс</w:t>
      </w:r>
      <w:r>
        <w:rPr>
          <w:rStyle w:val="Mceitemhidden"/>
          <w:rFonts w:cs="Arial" w:ascii="Arial" w:hAnsi="Arial"/>
          <w:iCs/>
        </w:rPr>
        <w:t xml:space="preserve"> одоо 6 хүүхэд бол гэмт хэргийн шинжтэй алга болсон байж болзошгүй гэдгээр явж байгаа гэж. 2018 онд 1 хүүхэд л албан ёсоор алга болсон байгаа. Гэтэл энэ бол ер нь бараг өглөө болгон энэ </w:t>
      </w:r>
      <w:r>
        <w:rPr>
          <w:rStyle w:val="Mceitemhiddenspellword"/>
          <w:rFonts w:cs="Arial" w:ascii="Arial" w:hAnsi="Arial"/>
          <w:iCs/>
        </w:rPr>
        <w:t>сошиал</w:t>
      </w:r>
      <w:r>
        <w:rPr>
          <w:rStyle w:val="Mceitemhidden"/>
          <w:rFonts w:cs="Arial" w:ascii="Arial" w:hAnsi="Arial"/>
          <w:iCs/>
        </w:rPr>
        <w:t xml:space="preserve"> орчинд чинь алга боллоо, хулгайлагдлаа, ингэлээ тэглээ гэсэн мэдээлэл яв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арим нь бол илт худлаа мэдээллээр нийгмийг одоо ингэж турхирах гэсэн ийм хандлагууд ч бас байх шиг байгаа юм. Тийм учраас энэ чиглэлийн мэдээллийг зөв болгох, иргэдэд хүргэх, худлаа нийгэмд буруу мэдээллийг түгээж байгаа энэ юун дээр хяналт тавих чиглэлд ямар зүйл хийгддэг юм бэ гэ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т, энэ гэмт хэргийн шалтгаан нөхцөлийг судлах чиглэлээр </w:t>
      </w:r>
      <w:r>
        <w:rPr>
          <w:rStyle w:val="Mceitemhiddenspellword"/>
          <w:rFonts w:cs="Arial" w:ascii="Arial" w:hAnsi="Arial"/>
          <w:iCs/>
        </w:rPr>
        <w:t>хэр</w:t>
      </w:r>
      <w:r>
        <w:rPr>
          <w:rStyle w:val="Mceitemhidden"/>
          <w:rFonts w:cs="Arial" w:ascii="Arial" w:hAnsi="Arial"/>
          <w:iCs/>
        </w:rPr>
        <w:t xml:space="preserve"> явж байна вэ? Ялангуяа энэ гэр орноосоо дайжиж байгаа, гэмт хэрэгт холбогдож байгаа энэ хүүхэд. За эсвэл одоо эмэгтэйчүүдийн тэр худалдаалах юунд өртөж байгаа энэ юуг нь судлаад зүгээр мэргэжлийн хүмүүсийн үгийг сонсож байхад бол ихэнх нь гэр бүлийн хүчирхийлэлтэй холбоотой байгаа. Эсвэл дагавар хүүхдүүд. Гэр бүлийн хүчирхийлэл, гэр бүлийн юутай холбоотой байдаг. Орчинтой холбоотой байдаг. Тэгэхээр энэ чиглэлд одоо бас яг манайхаас тухайлсан судалгаа </w:t>
      </w:r>
      <w:r>
        <w:rPr>
          <w:rStyle w:val="Mceitemhiddenspellword"/>
          <w:rFonts w:cs="Arial" w:ascii="Arial" w:hAnsi="Arial"/>
          <w:iCs/>
        </w:rPr>
        <w:t>юунууд</w:t>
      </w:r>
      <w:r>
        <w:rPr>
          <w:rStyle w:val="Mceitemhidden"/>
          <w:rFonts w:cs="Arial" w:ascii="Arial" w:hAnsi="Arial"/>
          <w:iCs/>
        </w:rPr>
        <w:t xml:space="preserve"> </w:t>
      </w:r>
      <w:r>
        <w:rPr>
          <w:rStyle w:val="Mceitemhiddenspellword"/>
          <w:rFonts w:cs="Arial" w:ascii="Arial" w:hAnsi="Arial"/>
          <w:iCs/>
        </w:rPr>
        <w:t>хэр</w:t>
      </w:r>
      <w:r>
        <w:rPr>
          <w:rStyle w:val="Mceitemhidden"/>
          <w:rFonts w:cs="Arial" w:ascii="Arial" w:hAnsi="Arial"/>
          <w:iCs/>
        </w:rPr>
        <w:t xml:space="preserve"> явдаг юм бэ? Энэ чиглэлд бас анхаарч цаашдаа энэ гэр бүлийн хүчирхийллийг бууруулах, </w:t>
      </w:r>
      <w:r>
        <w:rPr>
          <w:rStyle w:val="Mceitemhiddenspellword"/>
          <w:rFonts w:cs="Arial" w:ascii="Arial" w:hAnsi="Arial"/>
          <w:iCs/>
        </w:rPr>
        <w:t>энийгээ</w:t>
      </w:r>
      <w:r>
        <w:rPr>
          <w:rStyle w:val="Mceitemhidden"/>
          <w:rFonts w:cs="Arial" w:ascii="Arial" w:hAnsi="Arial"/>
          <w:iCs/>
        </w:rPr>
        <w:t xml:space="preserve"> дагаад энэ үзэгдлийг өөрийг нь багасгах чиглэл </w:t>
      </w:r>
      <w:r>
        <w:rPr>
          <w:rStyle w:val="Mceitemhiddenspellword"/>
          <w:rFonts w:cs="Arial" w:ascii="Arial" w:hAnsi="Arial"/>
          <w:iCs/>
        </w:rPr>
        <w:t>рүү</w:t>
      </w:r>
      <w:r>
        <w:rPr>
          <w:rStyle w:val="Mceitemhidden"/>
          <w:rFonts w:cs="Arial" w:ascii="Arial" w:hAnsi="Arial"/>
          <w:iCs/>
        </w:rPr>
        <w:t xml:space="preserve"> бас ахиц дэвшил гарах ёстой гэж хар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уравт, энэ Эрүүгийн хуулийн орчныг чангатгах чиглэлээр яаман дээр бас тодорхой зүйлүүд яригдаж байна уу? Сая батлагдсан 2017 оны Эрүүгийн хуульд ялангуяа энэ чиглэлийн юмнууд нэлээд суларч орсон гэдгээр. Хуулийн бодлогыг одоо чангатгах ёстой гэсэн ийм зүйл нэлээн их явж байна л даа. Хүн худалдаалахтай холбоотой, хулгайлахтай холбоотой. Тэгэхээр энэ заалтууд яг бодит мэдээлэл нь ямар байгаа юм. Урд талынхаа эрх зүйн орчноос чангарсан юм уу, суларсан юм уу? </w:t>
      </w:r>
      <w:r>
        <w:rPr>
          <w:rStyle w:val="Mceitemhiddenspellword"/>
          <w:rFonts w:cs="Arial" w:ascii="Arial" w:hAnsi="Arial"/>
          <w:iCs/>
        </w:rPr>
        <w:t>Энийг</w:t>
      </w:r>
      <w:r>
        <w:rPr>
          <w:rStyle w:val="Mceitemhidden"/>
          <w:rFonts w:cs="Arial" w:ascii="Arial" w:hAnsi="Arial"/>
          <w:iCs/>
        </w:rPr>
        <w:t xml:space="preserve"> бас манай мэргэжлийн хүмүүс байгаа дээр бас иргэдэд өгчих нь зүйтэй байх гэж. Тэгэхгүй бол энэ танхимаас ч гэсэн энэ чиглэлээр буруу зөв мэдээлэл иргэдэд бас нэлээн хүрч байгаа учраас би бас мэргэжлийн хүмүүсийн үгийг гаргах нь зүйтэй гэж санааг хэлэх нь зүйтэй гэ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амгийн сүүлд нь бол энэ </w:t>
      </w:r>
      <w:r>
        <w:rPr>
          <w:rStyle w:val="Mceitemhiddenspellword"/>
          <w:rFonts w:cs="Arial" w:ascii="Arial" w:hAnsi="Arial"/>
          <w:iCs/>
        </w:rPr>
        <w:t>сошиал</w:t>
      </w:r>
      <w:r>
        <w:rPr>
          <w:rStyle w:val="Mceitemhidden"/>
          <w:rFonts w:cs="Arial" w:ascii="Arial" w:hAnsi="Arial"/>
          <w:iCs/>
        </w:rPr>
        <w:t xml:space="preserve"> орчинд бид нар энд ялангуяа энэ хүчирхийлэлтэй холбоотой, энэ хүүхдийн эрхтэй холбоотой, эмэгтэйчүүдийн эрх ашигтай холбоотой асуудлаар хязгаарлалт хийх зайлшгүй шаардлага урган гарч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Манай улс ч төдийгүй олон оронд ер нь энэ </w:t>
      </w:r>
      <w:r>
        <w:rPr>
          <w:rStyle w:val="Mceitemhiddenspellword"/>
          <w:rFonts w:cs="Arial" w:ascii="Arial" w:hAnsi="Arial"/>
          <w:iCs/>
        </w:rPr>
        <w:t>сошиал</w:t>
      </w:r>
      <w:r>
        <w:rPr>
          <w:rStyle w:val="Mceitemhidden"/>
          <w:rFonts w:cs="Arial" w:ascii="Arial" w:hAnsi="Arial"/>
          <w:iCs/>
        </w:rPr>
        <w:t xml:space="preserve"> орчинд биеэ үнэлдэг, </w:t>
      </w:r>
      <w:r>
        <w:rPr>
          <w:rStyle w:val="Mceitemhiddenspellword"/>
          <w:rFonts w:cs="Arial" w:ascii="Arial" w:hAnsi="Arial"/>
          <w:iCs/>
        </w:rPr>
        <w:t>энүүгээр</w:t>
      </w:r>
      <w:r>
        <w:rPr>
          <w:rStyle w:val="Mceitemhidden"/>
          <w:rFonts w:cs="Arial" w:ascii="Arial" w:hAnsi="Arial"/>
          <w:iCs/>
        </w:rPr>
        <w:t xml:space="preserve"> дамжуулж янз бүрийн хулгай юунд ордог, хууртдаг ийм үзэгдэл бол хавтгайрч байгаа. Тийм учраас манай улс энэ чиглэлд одоо яг мэргэжлийн байгууллагын хувьд, ялангуяа манай цагдаагийн байгууллагын хувьд бас ямар хязгаарлалт хийж байна? Ямар хяналт тавь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Хэн хариулах вэ? Дугаараа өгөөрэй. 85 дугаар микрофо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Р.Отгонжаргал: - </w:t>
      </w:r>
      <w:r>
        <w:rPr>
          <w:rStyle w:val="Mceitemhidden"/>
          <w:rFonts w:cs="Arial" w:ascii="Arial" w:hAnsi="Arial"/>
          <w:iCs/>
        </w:rPr>
        <w:t xml:space="preserve">Саяны эрэн </w:t>
      </w:r>
      <w:r>
        <w:rPr>
          <w:rStyle w:val="Mceitemhiddenspellword"/>
          <w:rFonts w:cs="Arial" w:ascii="Arial" w:hAnsi="Arial"/>
          <w:iCs/>
        </w:rPr>
        <w:t>сурвалжлалтай</w:t>
      </w:r>
      <w:r>
        <w:rPr>
          <w:rStyle w:val="Mceitemhidden"/>
          <w:rFonts w:cs="Arial" w:ascii="Arial" w:hAnsi="Arial"/>
          <w:iCs/>
        </w:rPr>
        <w:t xml:space="preserve"> холбоотой асуудлаар би бас нэг юм тодруулаад хэлэх нь зөв байх гэж бодож байна. Цагдаагийн байгууллагад сураггүй алга болсон хүний төлөвт ер нь бол нийтдээ 25 мянга 501 хүн бүртгэгдэж байгаа юм. За энэ бүртгэгдээд ингээд зарлагдсанаас 25 мянга 44 хүн нь олдож байгаа. Энэ бол хоногтоо ойролцоогоор 20 орчим хүн одоо гэрээсээ гараад ирэхгүй байна. Манай хүүхэд алга болчихлоо. Манай хүн алга болчихлоо. Малдаа яваад ирсэнгүй ч гэдэг юм уу ийм дуудлага мэдээлэлд бүртгэгдэж байгаа тоо эн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Энэнээс</w:t>
      </w:r>
      <w:r>
        <w:rPr>
          <w:rStyle w:val="Mceitemhidden"/>
          <w:rFonts w:cs="Arial" w:ascii="Arial" w:hAnsi="Arial"/>
          <w:iCs/>
        </w:rPr>
        <w:t xml:space="preserve"> өнөөдрийн байдлаар 25 мянга 44 хүн нь бол эрэн </w:t>
      </w:r>
      <w:r>
        <w:rPr>
          <w:rStyle w:val="Mceitemhiddenspellword"/>
          <w:rFonts w:cs="Arial" w:ascii="Arial" w:hAnsi="Arial"/>
          <w:iCs/>
        </w:rPr>
        <w:t>сурвалжлалтыг</w:t>
      </w:r>
      <w:r>
        <w:rPr>
          <w:rStyle w:val="Mceitemhidden"/>
          <w:rFonts w:cs="Arial" w:ascii="Arial" w:hAnsi="Arial"/>
          <w:iCs/>
        </w:rPr>
        <w:t xml:space="preserve"> нь зогсоосон. Олдсон. 478 хүн бол өнөөдөр эрэн сурвалжлагдаж байна л даа. Яг өнөөдрийн тоогоор. Ингэхээр нэг энэ эрэн сурвалжлах ажиллагааны ажлын явц, гүйцэтгэлийг тооцоход 97.8 хувьтай ер нь явдаг юм. Тэгээд энэ дотроосоо л бид нар одоо сураггүй алга болсон, бүртгэгдсэн 20 хүүхдийн асуудлыг түрүүн тодотгож ярьсан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Сошиал</w:t>
      </w:r>
      <w:r>
        <w:rPr>
          <w:rStyle w:val="Mceitemhidden"/>
          <w:rFonts w:cs="Arial" w:ascii="Arial" w:hAnsi="Arial"/>
          <w:iCs/>
        </w:rPr>
        <w:t xml:space="preserve"> орчинд бас энэ гэмт хэрэг үйлдэх, энэ </w:t>
      </w:r>
      <w:r>
        <w:rPr>
          <w:rStyle w:val="Mceitemhiddenspellword"/>
          <w:rFonts w:cs="Arial" w:ascii="Arial" w:hAnsi="Arial"/>
          <w:iCs/>
        </w:rPr>
        <w:t>кибер</w:t>
      </w:r>
      <w:r>
        <w:rPr>
          <w:rStyle w:val="Mceitemhidden"/>
          <w:rFonts w:cs="Arial" w:ascii="Arial" w:hAnsi="Arial"/>
          <w:iCs/>
        </w:rPr>
        <w:t xml:space="preserve"> гэмт хэрэг бас нэлээдгүй бүртгэгдэж байгаа. Энэ чиглэлээр бас цагдаагийн байгууллага өөрийнхөө бүтцэд </w:t>
      </w:r>
      <w:r>
        <w:rPr>
          <w:rStyle w:val="Mceitemhiddenspellword"/>
          <w:rFonts w:cs="Arial" w:ascii="Arial" w:hAnsi="Arial"/>
          <w:iCs/>
        </w:rPr>
        <w:t>кибер</w:t>
      </w:r>
      <w:r>
        <w:rPr>
          <w:rStyle w:val="Mceitemhidden"/>
          <w:rFonts w:cs="Arial" w:ascii="Arial" w:hAnsi="Arial"/>
          <w:iCs/>
        </w:rPr>
        <w:t xml:space="preserve"> гэмт хэрэгтэй тэмцэх нэгжийг байгуулсан. Үүнтэй холбогдуулж бас энэ бусдын биеийг үнэлүүлэх, бусдыг худалдах гэмт хэрэг нэлээдгүй бүртгэгдсэн. Жишээлбэл, </w:t>
      </w:r>
      <w:r>
        <w:rPr>
          <w:rStyle w:val="Mceitemhiddenspellword"/>
          <w:rFonts w:cs="Arial" w:ascii="Arial" w:hAnsi="Arial"/>
          <w:iCs/>
        </w:rPr>
        <w:t>сошиалд</w:t>
      </w:r>
      <w:r>
        <w:rPr>
          <w:rStyle w:val="Mceitemhidden"/>
          <w:rFonts w:cs="Arial" w:ascii="Arial" w:hAnsi="Arial"/>
          <w:iCs/>
        </w:rPr>
        <w:t xml:space="preserve"> бол одоо “эс авна”, “эс өгнө” гэсэн 35 мянга орчим ийм гишүүнчлэлтэй ийм группүүд байдаг. Тэгээд эд нарыг бид нар бас энэ фэйсбүүк </w:t>
      </w:r>
      <w:r>
        <w:rPr>
          <w:rStyle w:val="Mceitemhiddenspellword"/>
          <w:rFonts w:cs="Arial" w:ascii="Arial" w:hAnsi="Arial"/>
          <w:iCs/>
        </w:rPr>
        <w:t>группийнхэнтэй</w:t>
      </w:r>
      <w:r>
        <w:rPr>
          <w:rStyle w:val="Mceitemhidden"/>
          <w:rFonts w:cs="Arial" w:ascii="Arial" w:hAnsi="Arial"/>
          <w:iCs/>
        </w:rPr>
        <w:t xml:space="preserve"> Харилцаа, холбооны зохицуулах хороо, газар эд нартай холбогдож байж энэ хүүхдийг, хүүхдийн хүчирхийллийн талаар, хүүхдийн одоо бэлгийн хүчирхийллийн чиглэлээр ийм тоо баримт юмнууд байгаа учраас бас тэр группүүдийг шууд цаанаас нь устгах ийм арга хэмжээг авч ажилла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цаашдаа энэ </w:t>
      </w:r>
      <w:r>
        <w:rPr>
          <w:rStyle w:val="Mceitemhiddenspellword"/>
          <w:rFonts w:cs="Arial" w:ascii="Arial" w:hAnsi="Arial"/>
          <w:iCs/>
        </w:rPr>
        <w:t>сошиалд</w:t>
      </w:r>
      <w:r>
        <w:rPr>
          <w:rStyle w:val="Mceitemhidden"/>
          <w:rFonts w:cs="Arial" w:ascii="Arial" w:hAnsi="Arial"/>
          <w:iCs/>
        </w:rPr>
        <w:t xml:space="preserve"> яваад байгаа энэ гэмт хэрэг, залилан мэхлэх гэмт хэрэг, бусдын эд </w:t>
      </w:r>
      <w:r>
        <w:rPr>
          <w:rStyle w:val="Mceitemhiddenspellword"/>
          <w:rFonts w:cs="Arial" w:ascii="Arial" w:hAnsi="Arial"/>
          <w:iCs/>
        </w:rPr>
        <w:t>хөрөнгөд</w:t>
      </w:r>
      <w:r>
        <w:rPr>
          <w:rStyle w:val="Mceitemhidden"/>
          <w:rFonts w:cs="Arial" w:ascii="Arial" w:hAnsi="Arial"/>
          <w:iCs/>
        </w:rPr>
        <w:t xml:space="preserve"> халдах гэх мэтчилэн энэ гэмт хэргүүд бол сүүлийн үед нэлээдгүй бүртгэгдэж байгаа. Энэ дээр бас холбогдох байгууллагуудтай бид нар цаашид яаж хамтарч ажиллах юм бэ, салбар хоорондын уялдаа холбоог яаж зохицуулах юм бэ гэдэг талаар харилцан ярилцаж гадаадын энэ фэйсбүүк компани ч юм уу, эд нартай бас нэг санамж бичгийн хүрээнд ингэж хамтарч ажиллаж байгаа гэдгийг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Агваансамдангийн </w:t>
      </w:r>
      <w:r>
        <w:rPr>
          <w:rStyle w:val="Mceitemhiddenspellword"/>
          <w:rFonts w:cs="Arial" w:ascii="Arial" w:hAnsi="Arial"/>
          <w:iCs/>
        </w:rPr>
        <w:t>Сүхбат</w:t>
      </w:r>
      <w:r>
        <w:rPr>
          <w:rStyle w:val="Mceitemhidden"/>
          <w:rFonts w:cs="Arial" w:ascii="Arial" w:hAnsi="Arial"/>
          <w:iCs/>
        </w:rPr>
        <w:t xml:space="preserve">.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А.</w:t>
      </w:r>
      <w:r>
        <w:rPr>
          <w:rStyle w:val="Mceitemhiddenspellword"/>
          <w:rFonts w:cs="Arial" w:ascii="Arial" w:hAnsi="Arial"/>
          <w:b/>
          <w:iCs/>
        </w:rPr>
        <w:t>Сүхбат</w:t>
      </w:r>
      <w:r>
        <w:rPr>
          <w:rStyle w:val="Mceitemhidden"/>
          <w:rFonts w:cs="Arial" w:ascii="Arial" w:hAnsi="Arial"/>
          <w:b/>
          <w:iCs/>
        </w:rPr>
        <w:t xml:space="preserve">: - </w:t>
      </w:r>
      <w:r>
        <w:rPr>
          <w:rStyle w:val="Mceitemhidden"/>
          <w:rFonts w:cs="Arial" w:ascii="Arial" w:hAnsi="Arial"/>
          <w:iCs/>
        </w:rPr>
        <w:t xml:space="preserve">За баярлалаа. Өнөөдөр нийгэмд бас нэлээн цочроодог, түгшүүртэй байдаг ноцтой асуудлын талаар мэдээлэл сонсож байна л даа. Тэгэхээр зарим аймаг, орон нутагт гадаадын ажил хөдөлмөр эрхэлж байгаа иргэдийн тоо бол нэмэгдсэн. Энэ нь бол зам гүүр, барилгын ажил барьж байгаа, уул уурхай, ашигт малтмал, газрын тосны чиглэлээр. За бас мал мах, ноос ноолуур. За тэгээд зарим аймагт. Тухайлбал, Дорнод аймаг, Сүхбаатар аймагт хятад малчин байх жишээтэй. Насандаа үзээгүй юмаа л үзэж байна л даа бид нар. Монгол малчин байхгүй болсон юм байх 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иймэрхүү байдлаар ер нь гадаадын даа ялангуяа энэ хятад иргэд бол олноор орж ирсэн байна л даа. За тэгээд Сүхбаатар аймгийн Түмэнцогт суманд нэг ийм хэрэг гарсан. Тэрийг бол би цагдаагийн хэлтсээс нь яг тодруулж асуугаагүй. Ер нь сумын ард иргэд бол маш их түгшүүртэй байна. Хичээлээ орой тараад явж байсан бага сургуулийн охиныг машинтай хятадууд ирж барих тийм оролдлого хийсэн байдаг юм. Тэрийг бол сум хавтгайгаараа ярь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ийм байдлаас болоод ер нь аав, ээжүүд, ард иргэд бүгд л одоо ингээд цочирдоод ер нь болгоомжлолд орчихдог. Тэгэхээр энэ аймаг, сумын цагдаагийн хэлтэс, энэ төлөөлөгчдийн ахуй хангамжийн асуудал ямар байдаг вэ? Энэ машин техник, харилцаа холбоог нь одоо сайжруулахад юу хийх ёстой юм? Юуг шийдэх ёстой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21 аймаг, 330 сумыг одоо </w:t>
      </w:r>
      <w:r>
        <w:rPr>
          <w:rStyle w:val="Mceitemhiddenspellword"/>
          <w:rFonts w:cs="Arial" w:ascii="Arial" w:hAnsi="Arial"/>
          <w:iCs/>
        </w:rPr>
        <w:t>камержуулж</w:t>
      </w:r>
      <w:r>
        <w:rPr>
          <w:rStyle w:val="Mceitemhidden"/>
          <w:rFonts w:cs="Arial" w:ascii="Arial" w:hAnsi="Arial"/>
          <w:iCs/>
        </w:rPr>
        <w:t xml:space="preserve"> амжсан уу? </w:t>
      </w:r>
      <w:r>
        <w:rPr>
          <w:rStyle w:val="Mceitemhiddenspellword"/>
          <w:rFonts w:cs="Arial" w:ascii="Arial" w:hAnsi="Arial"/>
          <w:iCs/>
        </w:rPr>
        <w:t>Камержуулах</w:t>
      </w:r>
      <w:r>
        <w:rPr>
          <w:rStyle w:val="Mceitemhidden"/>
          <w:rFonts w:cs="Arial" w:ascii="Arial" w:hAnsi="Arial"/>
          <w:iCs/>
        </w:rPr>
        <w:t xml:space="preserve"> одоо маш чухал байдаг. Сум, аймаг болоод сум аймгийн ойролцоох газруудыг хэдэн километрээр нь одоо хараа хяналтдаа авчихдаг. Энэ талаар одоо тодорхой хариулт </w:t>
      </w:r>
      <w:r>
        <w:rPr>
          <w:rStyle w:val="Mceitemhiddenspellword"/>
          <w:rFonts w:cs="Arial" w:ascii="Arial" w:hAnsi="Arial"/>
          <w:iCs/>
        </w:rPr>
        <w:t>өгөөчээ</w:t>
      </w:r>
      <w:r>
        <w:rPr>
          <w:rStyle w:val="Mceitemhidden"/>
          <w:rFonts w:cs="Arial" w:ascii="Arial" w:hAnsi="Arial"/>
          <w:iCs/>
        </w:rPr>
        <w:t xml:space="preserve"> гэж ийм асуулт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Ц.</w:t>
      </w:r>
      <w:r>
        <w:rPr>
          <w:rStyle w:val="Mceitemhiddenspellword"/>
          <w:rFonts w:cs="Arial" w:ascii="Arial" w:hAnsi="Arial"/>
          <w:iCs/>
        </w:rPr>
        <w:t>Нямдорж</w:t>
      </w:r>
      <w:r>
        <w:rPr>
          <w:rStyle w:val="Mceitemhidden"/>
          <w:rFonts w:cs="Arial" w:ascii="Arial" w:hAnsi="Arial"/>
          <w:iCs/>
        </w:rPr>
        <w:t xml:space="preserve"> сай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Нэг үеийг бодвол сумын цагдаагийн төлөөлөгч, цагдаа эд нар ажиллах нөхцөл нь арай гайгүй болсон шүү дээ. Намайг 2000 онд сайд болж байхад ганц суманд цагдаагийн байр байшин гэж юм байгаа юм. Энэ Зүүнхарааг эс тооцвол. 2003 оноос энэ </w:t>
      </w:r>
      <w:r>
        <w:rPr>
          <w:rStyle w:val="Mceitemhiddenspellword"/>
          <w:rFonts w:cs="Arial" w:ascii="Arial" w:hAnsi="Arial"/>
          <w:iCs/>
        </w:rPr>
        <w:t>кобан</w:t>
      </w:r>
      <w:r>
        <w:rPr>
          <w:rStyle w:val="Mceitemhidden"/>
          <w:rFonts w:cs="Arial" w:ascii="Arial" w:hAnsi="Arial"/>
          <w:iCs/>
        </w:rPr>
        <w:t xml:space="preserve"> гэж нэг юм ярьж эхлээд 327 сум цөмөөрөө л ийм юмтай болсон л доо. Нэ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рд хормойгоороо хойд хормойгоо нөхөөд л, хойд хормойгоороо урдахаа нөхөөд л. Ямар ч байсан нэг гал тасалчихгүй л ажиллаж байгаа юм. Хамгийн сүүлд мөрдөн байцаах газрын шинэ контор өнгөрсөн жил ашиглалтад орсон. 140-өөд хүн ажиллана. 17, 18 байцаалтын өрөөтэй гэх мэтээр. Бүх цагдаад нөгөө байцаалтын өрөө ийм стандарттай байна гээд хуульд заачихсан. Тэрийгээ хийцгээгээд л бай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эхдээ яг ажлын шаардлагаар хангагдаж байгаа орон тоо ч дутуу, энэ </w:t>
      </w:r>
      <w:r>
        <w:rPr>
          <w:rStyle w:val="Mceitemhiddenspellword"/>
          <w:rFonts w:cs="Arial" w:ascii="Arial" w:hAnsi="Arial"/>
          <w:iCs/>
        </w:rPr>
        <w:t>автопаркийн</w:t>
      </w:r>
      <w:r>
        <w:rPr>
          <w:rStyle w:val="Mceitemhidden"/>
          <w:rFonts w:cs="Arial" w:ascii="Arial" w:hAnsi="Arial"/>
          <w:iCs/>
        </w:rPr>
        <w:t xml:space="preserve"> шинэчлэл гэдэг асуудал их хүнд байгаа юм. Янз янзын арга хэрэглээд бас сайн болж өгөхгүй л байна. 35 сая долларын өртөгтэй гаднын төслийн аймаг, суурин газруудыг </w:t>
      </w:r>
      <w:r>
        <w:rPr>
          <w:rStyle w:val="Mceitemhiddenspellword"/>
          <w:rFonts w:cs="Arial" w:ascii="Arial" w:hAnsi="Arial"/>
          <w:iCs/>
        </w:rPr>
        <w:t>камержуулахаар</w:t>
      </w:r>
      <w:r>
        <w:rPr>
          <w:rStyle w:val="Mceitemhidden"/>
          <w:rFonts w:cs="Arial" w:ascii="Arial" w:hAnsi="Arial"/>
          <w:iCs/>
        </w:rPr>
        <w:t xml:space="preserve"> төлөвлөөд хөөцөлдөөд явж байна. Бас замд нь бэрхшээл гарах шинжтэй болоод явчихлаа гэдгийг би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йм хэдэн зүйлийг би хэлэх ёстой байх гэж бодож байна. Бас гишүүдэд энэ нэг Монголд гардаг хэргийн өнгө гэдэг юмыг нэг товчхон хоёр үгэнд хэлчих хэрэгтэй байх гэж бодож байна. Гарч байгаа нийт хэргийн бараг тал хувь нь Монголд хулгай байдаг. Энэ гарч байгаа хэргүүдийн бараг тал хувь нь Улаанбаатарт гардаг. Хүч хэрэглэсэн хэрэг 30 орчим хувьтай байдаг. Үлдсэн 20 нь энэ </w:t>
      </w:r>
      <w:r>
        <w:rPr>
          <w:rStyle w:val="Mceitemhiddenspellword"/>
          <w:rFonts w:cs="Arial" w:ascii="Arial" w:hAnsi="Arial"/>
          <w:iCs/>
        </w:rPr>
        <w:t>авлига</w:t>
      </w:r>
      <w:r>
        <w:rPr>
          <w:rStyle w:val="Mceitemhidden"/>
          <w:rFonts w:cs="Arial" w:ascii="Arial" w:hAnsi="Arial"/>
          <w:iCs/>
        </w:rPr>
        <w:t xml:space="preserve"> гээд л бусад хэргүүд ордог ийм л бүтэцтэй хэрэг гардаг л орон шүү дээ манайх.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энэ хүрээнд манай энэ цагдаагийн байгууллага ажилладаг. За тагнуул тодорхой хэргүүд шалгах эрх бий гэж би түрүүн хэлсэн. </w:t>
      </w:r>
      <w:r>
        <w:rPr>
          <w:rStyle w:val="Mceitemhiddenspellword"/>
          <w:rFonts w:cs="Arial" w:ascii="Arial" w:hAnsi="Arial"/>
          <w:iCs/>
        </w:rPr>
        <w:t>Авлигал</w:t>
      </w:r>
      <w:r>
        <w:rPr>
          <w:rStyle w:val="Mceitemhidden"/>
          <w:rFonts w:cs="Arial" w:ascii="Arial" w:hAnsi="Arial"/>
          <w:iCs/>
        </w:rPr>
        <w:t xml:space="preserve"> байна. Гол ажил нугалж байгаа газар бол цагдаа гэдгийг бас хэлэх нь зүйтэй байх гэж бодож байна. Цаашдаа энэ цагдаагийн албан хаагчдын амьдрах орон байрны асуудлыг шийдэх гээд л цөөнгүй жил явцгааж л байгаа юм. Бас санаанд хүрэхгүй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аяхныг хүртэл нэг янз янзаар хөөцөлдөөд. Нийт манай системийн хэмжээгээр 3600 орчим айл орон сууцанд орсон ийм тооцоо байдаг. Өнгөрсөн жил цагдаагийн хоёр ч орон сууц Улаанбаатар хотод ашиглалтад орсон. 4 юм байна. Тийм. Одоо дахиад удахгүй нэг ашиглалтад орох г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ймэрхүү байдлаар ажиллах нөхцөл бололцоог нь сайжруулах ажлууд хийгдэж байна. Камержуулалтын асуудал шийдчих юм бол хяналт овоо гайгүй болчихно гэж тооцоод байгаа юм. Ядаж энэ аймгийн төв, Улаанбаатар хот, дүүргүүд, том сумууд гээд ийм хэдэн төрлийн суурин газруудад энэ камерын систем бий болгох юм бол ажилд дөхөмтэй гэж бодож байгаа юм. Хуучин энэ яаманд ажиллаж байхдаа Солонгосын нэг төсөл хэрэгжүүлсэн. Хоттой хамтраад. Тэр төсөл одоохондоо явж байгаа. Бас энэ нэг шуурхай удирдлагын төв гээд нэг байшин бариулаад тэнд тоног төхөөрөмж суурилуулаад ядаж чадахаараа явж л байгаа юм. Тэр нь одоо ажиллаж байгаа. Гал түймрийн дуудлага ч авдаг. Хэргийн дуудлага ч авдаг. Түргэний дуудлага ч авдаг нэг ийм төвтэй болчхоод л байж байна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анхүүгийн эх үүсвэр нь байх юм бол нөхцөлийг нь бүрдүүлээд өгөх юм бол манай цагдаад ажиллах бололцоо бас харагдаад байгаа. Би 2017 онд яаманд буцаж очиход гарч байгаа гэмт хэрэг 67.0 хувийн өсөлттэй байсан. Манай цагдаагийн шинэ удирдлага, хотын цагдаагийн удирдлага нэлээн хөөцөлдөж ажилласны үр дүн энэ оны 2018 оны эцсийн дүнгээр гэмт хэргийн гаралт буурсан нь тэр дотроо нийслэлд 16.0 хувиар буурсан ийм нэг жаахан тийм сэтгэлд зөөлөн сонсогдох тоо гарч байгаа. Гэхдээ энэ хангалттай биш. Цаашаа ажиллах шаардлага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Эрхэм гишүүн З.</w:t>
      </w:r>
      <w:r>
        <w:rPr>
          <w:rStyle w:val="Mceitemhiddenspellword"/>
          <w:rFonts w:cs="Arial" w:ascii="Arial" w:hAnsi="Arial"/>
          <w:iCs/>
        </w:rPr>
        <w:t>Нарантуяа</w:t>
      </w:r>
      <w:r>
        <w:rPr>
          <w:rStyle w:val="Mceitemhidden"/>
          <w:rFonts w:cs="Arial" w:ascii="Arial" w:hAnsi="Arial"/>
          <w:iCs/>
        </w:rPr>
        <w:t xml:space="preserve">.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З.</w:t>
      </w:r>
      <w:r>
        <w:rPr>
          <w:rStyle w:val="Mceitemhiddenspellword"/>
          <w:rFonts w:cs="Arial" w:ascii="Arial" w:hAnsi="Arial"/>
          <w:b/>
          <w:iCs/>
        </w:rPr>
        <w:t>Нарантуяа</w:t>
      </w:r>
      <w:r>
        <w:rPr>
          <w:rStyle w:val="Mceitemhidden"/>
          <w:rFonts w:cs="Arial" w:ascii="Arial" w:hAnsi="Arial"/>
          <w:b/>
          <w:iCs/>
        </w:rPr>
        <w:t xml:space="preserve">: - </w:t>
      </w:r>
      <w:r>
        <w:rPr>
          <w:rStyle w:val="Mceitemhidden"/>
          <w:rFonts w:cs="Arial" w:ascii="Arial" w:hAnsi="Arial"/>
          <w:iCs/>
        </w:rPr>
        <w:t xml:space="preserve">За баярлалаа. Энэ гэмт хэргийн нөхцөл байдал бол үнэхээр Монгол Улсад бас хүнд байгаа гэдгийг сая Хууль зүйн сайд хэлсэн. Ер нь энэ Эрүүгийн хуульд заасан 200 гаруй гэмт хэргээс 6, 7 төрлийнх нь л гэмт хэрэг бол нийт гэмт хэргийнхээ 80 гаруй хувийг нь эзлээд байгаа шүү дээ. Энэ дотроосоо ялангуяа одоо хүний бие махбодод хүч хэрэглэж гэмтэл учруулах, хүүхэд, эмэгтэйчүүдийг хүчирхийлэх гээд энэ олон хэргүүд бол бас жилээс жилд өсө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ийт гэмт хэрэг бол өнгөрсөн 2017 оноос харьцуулахад бол 18.7 хувиар өсчхөөд байна. Нас барж байгаа хүмүүсийн тоо ч гэсэн бүр 500-гаараа, 600-гаараа нэмэгдээд байгаа. Тэгэхээр ингэж гэмт хэрэг өсөөд байгаа эрүүгийн нөхцөл байдал хүнд байгаа тохиолдолд би энэ Засгийн газраас хоёр гурван зүйлийг асуух гэсэн юм. Энэ 2017 онд нийт 32 мянга 200 гэмт хэрэг гарсан байгаа. 37 мянга гаруй хүн хохироод. </w:t>
      </w:r>
      <w:r>
        <w:rPr>
          <w:rStyle w:val="Mceitemhiddenspellword"/>
          <w:rFonts w:cs="Arial" w:ascii="Arial" w:hAnsi="Arial"/>
          <w:iCs/>
        </w:rPr>
        <w:t>Энэний</w:t>
      </w:r>
      <w:r>
        <w:rPr>
          <w:rStyle w:val="Mceitemhidden"/>
          <w:rFonts w:cs="Arial" w:ascii="Arial" w:hAnsi="Arial"/>
          <w:iCs/>
        </w:rPr>
        <w:t xml:space="preserve"> 4.7 хувь нь гэхэд хүүхэд. 48.8-хан хувь нь эмэгтэйчүүд байна гэсэн ийм тоо гарч ирж байгаа. Энэ гэмт хэргээс учруулж байгаа мөнгөн дүн, хохирлын хэмжээ чинь хэдэн зуун тэрбумаараа бас ярьдаг болж байна шүү дээ. Ийм үед энэ Засгийн газар ер нь гэмт хэргээс урьдчилан сэргийлэх тал дээрээ ямар бодлого, үйл ажиллагаа хэрэгжүүлж хэрхэн яамд байгууллага, агентлагийн хооронд уялдаа холбоотой ажиллаад байгаа юм б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саяхан энэ Их Хурал дээр Гэмт хэрэг, зөрчлөөс урьдчилан сэргийлэх тухай хуулийн төсөл гээд ороод ирсэн чинь яаманд байхгүй гишүүн өргөн барьж байгаа байхгүй юу. Сүүлийн үед олон ийм асуудлууд дээр дандаа гишүүд санаачилж байна. Инновацийн хууль ч гээд л. Тийм ээ. Чухал чухал хуулиуд дандаа хувь гишүүд. Энэ Засгийн газар хаачсан юм. Засгийн газар ажлаа хийж байгаа юм уу, үгүй юу гэдэг асуудлыг би асуумаар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хэд хэдэн зүйл дээр Засгийн газрын байр суурийг бүр ингээд сонсмоор байна. Ялангуяа би түрүүн дурдсан. Хүүхэд, эмэгтэйчүүдийн эсрэг хүчирхийллийн энэ гэмт хэргүүдийн тоо мэдээ маш их яваад гараад байдаг. Монгол Улсын Ерөнхийлөгч одоо гурав дахиа бараг энэ хууль хүчний байгууллагуудыг цуглуулж энэ хүчирхийллийн гэмт хэргийн эсрэг ямар арга хэмжээ авбал зохистой юм бэ гэдэг бүр үүрэг чиглэлийг хүртэл өгсөн. Хууль зүйн яам </w:t>
      </w:r>
      <w:r>
        <w:rPr>
          <w:rStyle w:val="Mceitemhiddenspellword"/>
          <w:rFonts w:cs="Arial" w:ascii="Arial" w:hAnsi="Arial"/>
          <w:iCs/>
        </w:rPr>
        <w:t>руу</w:t>
      </w:r>
      <w:r>
        <w:rPr>
          <w:rStyle w:val="Mceitemhidden"/>
          <w:rFonts w:cs="Arial" w:ascii="Arial" w:hAnsi="Arial"/>
          <w:iCs/>
        </w:rPr>
        <w:t xml:space="preserve"> энэ ялангуяа бага насны хүүхдийг хүчирхийлж байгаа, амь насыг нь хохироож байгаа хэрэг дээр ялын ямар бодлого барих юм бэ гэдэг асуулгыг хүртэл тавиад бүтэн жил болоод хариугаа авч чадахгүй байгаа тухайгаа </w:t>
      </w:r>
      <w:r>
        <w:rPr>
          <w:rStyle w:val="Mceitemhiddenspellword"/>
          <w:rFonts w:cs="Arial" w:ascii="Arial" w:hAnsi="Arial"/>
          <w:iCs/>
        </w:rPr>
        <w:t>эртээд</w:t>
      </w:r>
      <w:r>
        <w:rPr>
          <w:rStyle w:val="Mceitemhidden"/>
          <w:rFonts w:cs="Arial" w:ascii="Arial" w:hAnsi="Arial"/>
          <w:iCs/>
        </w:rPr>
        <w:t xml:space="preserve"> ярьж байсан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төрөл дээр энэ яам </w:t>
      </w:r>
      <w:r>
        <w:rPr>
          <w:rStyle w:val="Mceitemhiddenspellword"/>
          <w:rFonts w:cs="Arial" w:ascii="Arial" w:hAnsi="Arial"/>
          <w:iCs/>
        </w:rPr>
        <w:t>хоорондынхоо</w:t>
      </w:r>
      <w:r>
        <w:rPr>
          <w:rStyle w:val="Mceitemhidden"/>
          <w:rFonts w:cs="Arial" w:ascii="Arial" w:hAnsi="Arial"/>
          <w:iCs/>
        </w:rPr>
        <w:t xml:space="preserve"> уялдаа холбоог хангах тал дээр Засгийн газар ямар байр суурь барьж байгаагаа нэг хэлж өгнө үү гэж хүс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Өнөөдөр яг Т.</w:t>
      </w:r>
      <w:r>
        <w:rPr>
          <w:rStyle w:val="Mceitemhiddenspellword"/>
          <w:rFonts w:cs="Arial" w:ascii="Arial" w:hAnsi="Arial"/>
          <w:iCs/>
        </w:rPr>
        <w:t>Аюурсайхан</w:t>
      </w:r>
      <w:r>
        <w:rPr>
          <w:rStyle w:val="Mceitemhidden"/>
          <w:rFonts w:cs="Arial" w:ascii="Arial" w:hAnsi="Arial"/>
          <w:iCs/>
        </w:rPr>
        <w:t xml:space="preserve"> гишүүний тавьсан тухайлсан энэ одоо гэмт хэргүүдийн талаарх энэ статистик мэдээллийг харах юм бол ер нь Монголд энэ хүн хулгайлах гэмт хэрэг, бэлгийн мөлжлөгийн энэ гэмт хэргүүд чинь бараг гардаггүй юм биш үү. 23-хан хэрэг байгаад тэр нь бараг ихэнх нь ингээд хүмүүс төөрчихсөн, осолд орчихсон…/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Ц.</w:t>
      </w:r>
      <w:r>
        <w:rPr>
          <w:rStyle w:val="Mceitemhiddenspellword"/>
          <w:rFonts w:cs="Arial" w:ascii="Arial" w:hAnsi="Arial"/>
          <w:iCs/>
        </w:rPr>
        <w:t>Нямдорж</w:t>
      </w:r>
      <w:r>
        <w:rPr>
          <w:rStyle w:val="Mceitemhidden"/>
          <w:rFonts w:cs="Arial" w:ascii="Arial" w:hAnsi="Arial"/>
          <w:iCs/>
        </w:rPr>
        <w:t xml:space="preserve"> сайд. С.</w:t>
      </w:r>
      <w:r>
        <w:rPr>
          <w:rStyle w:val="Mceitemhiddenspellword"/>
          <w:rFonts w:cs="Arial" w:ascii="Arial" w:hAnsi="Arial"/>
          <w:iCs/>
        </w:rPr>
        <w:t>Чинзориг</w:t>
      </w:r>
      <w:r>
        <w:rPr>
          <w:rStyle w:val="Mceitemhidden"/>
          <w:rFonts w:cs="Arial" w:ascii="Arial" w:hAnsi="Arial"/>
          <w:iCs/>
        </w:rPr>
        <w:t xml:space="preserve"> сайд дараа нь хариул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Гэмт хэргээс урьдчилан сэргийлэх хуулийг С.Бямбацогт сайд байхдаа оролдож байгаад тэгээд сайдын ажлаа өгснийхөө дараа өөрөө санаачлах нь зүйтэй гэж үзээд тэгээд санаачилсан юм билээ. Яам ажлаа хий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лсын Их Хурлын гишүүн ийм асуудлаар би хууль санаачилна гэж байхад дундуур нь Засгийн газар, сайд орж наадахаа боль гэж хэлэх эрх бидэнд байхгүй шүү дээ. Үндсэн хуулиар хууль санаачлах эрх нь нээлттэй байгаа шүү дээ. Харин С.Бямбацогт гишүүн тэр хүссэн хүн нь элдэв нөхцөлийг нь хангаж л өгч байгаа. Өөрөө санаачилъя гэсэн ийм л зүйл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Юуны тухайд, Ерөнхийлөгчөөс энэ бага насны хүүхэд хүчирхийлсэн бол цаазаар оногдуулах ял сэргээе гэж санал ирсэн юм. Энэ Эрүүгийн хуулийг шинэчилж байх үед чинь Ерөнхийлөгч чинь Их Хурлын гишүүн, сайд байсан. Ерөнхийлөгчийн Тамгын газрын дарга чинь Их Хурлын дарга байсан шүү дээ. Тэр үедээ энэ цаазаар авах ялыг халах болоогүй, энэ Эрүүгийн хуулийг ингэж хамаа </w:t>
      </w:r>
      <w:r>
        <w:rPr>
          <w:rStyle w:val="Mceitemhiddenspellword"/>
          <w:rFonts w:cs="Arial" w:ascii="Arial" w:hAnsi="Arial"/>
          <w:iCs/>
        </w:rPr>
        <w:t>намаагүй</w:t>
      </w:r>
      <w:r>
        <w:rPr>
          <w:rStyle w:val="Mceitemhidden"/>
          <w:rFonts w:cs="Arial" w:ascii="Arial" w:hAnsi="Arial"/>
          <w:iCs/>
        </w:rPr>
        <w:t xml:space="preserve"> өөрчилж болохгүй гэж эсэргүүцэл гаргаад та нар дийлдээгүй шүү дээ, Ардчилсан намынхан. </w:t>
      </w:r>
      <w:r>
        <w:rPr>
          <w:rStyle w:val="Mceitemhiddenspellword"/>
          <w:rFonts w:cs="Arial" w:ascii="Arial" w:hAnsi="Arial"/>
          <w:iCs/>
        </w:rPr>
        <w:t>Энийгээ</w:t>
      </w:r>
      <w:r>
        <w:rPr>
          <w:rStyle w:val="Mceitemhidden"/>
          <w:rFonts w:cs="Arial" w:ascii="Arial" w:hAnsi="Arial"/>
          <w:iCs/>
        </w:rPr>
        <w:t xml:space="preserve"> битгий мартаарай. Яг ярих ёстой юмаа ярьж байна. Яасан урт чихтэй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Ерөнхийлөгчийн саналын дагуу ажлын хэсэг гаргаад энэ ялыг ер нь дахин сэргээх бололцоо байна уу, үгүй юу гэж судалж үзсэн чинь манайх нөгөө цаазын ял үл хэрэглэх орны </w:t>
      </w:r>
      <w:r>
        <w:rPr>
          <w:rStyle w:val="Mceitemhiddenspellword"/>
          <w:rFonts w:cs="Arial" w:ascii="Arial" w:hAnsi="Arial"/>
          <w:iCs/>
        </w:rPr>
        <w:t>конвенцид</w:t>
      </w:r>
      <w:r>
        <w:rPr>
          <w:rStyle w:val="Mceitemhidden"/>
          <w:rFonts w:cs="Arial" w:ascii="Arial" w:hAnsi="Arial"/>
          <w:iCs/>
        </w:rPr>
        <w:t xml:space="preserve"> нэгдэж орсон. Тэр </w:t>
      </w:r>
      <w:r>
        <w:rPr>
          <w:rStyle w:val="Mceitemhiddenspellword"/>
          <w:rFonts w:cs="Arial" w:ascii="Arial" w:hAnsi="Arial"/>
          <w:iCs/>
        </w:rPr>
        <w:t>конвенцийн</w:t>
      </w:r>
      <w:r>
        <w:rPr>
          <w:rStyle w:val="Mceitemhidden"/>
          <w:rFonts w:cs="Arial" w:ascii="Arial" w:hAnsi="Arial"/>
          <w:iCs/>
        </w:rPr>
        <w:t xml:space="preserve"> нөхцөлөөр буцаагаад сэргээхээр болбол тэр гишүүнээр элссэн улс болгоноос зөвшөөрөл авч байж сэргээх ганцхан нөхцөлтэй. Ингээд ер нь бол сэргээх ямар ч бололцоогүй болгочихсон гэдгийг Ерөнхийлөгчид Засгийн газрын хуралдаанаар танилцуулж байгаад өгөөд жил гаруйн хугацаа өнгөрч байна. Хариуг нь өгөөгүй гэсэн зүйл олон нийтэд та нартай уулзаж байгаад хэлчхээр нь би Хэрэг эрхлэхийн Тэргүүн дэд дарга Г.Баясгалангаас тэр хариу хэзээ явсан бэ гэсэн чинь он, сар, өдөртэй нь Ерөнхийлөгчийн Тамгын газарт явуулсан тухайгаа надад хэлс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арин Ерөнхийлөгчийн Тамгын газрынхан тэр Засгийн газраас очсон саналыг Ерөнхийлөгчид танилцуулсан эсэхийг нь би мэдэхгүй. Тэр бол Ерөнхийлөгчийн Тамгын газрынхны хэлэх ёстой зүйл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үчирхийллийн хувьд бол энэ нэг эмэгтэйчүүд, бага насны хүүхдийг хүчирхийлдэг хэргүүд гараад байгаа юм. Ерөнхий нөхцөлийг нь хараад байхаар ял эдэлж байсан хүмүүс эд нарын дотор нэлээн байна. Голдуу хойд эцгүүд их байна. Согтуу байх үедээ энэ хэрэг үйлдэж байгаа хүмүүс их байна. Заримдаа ойрын садан төрлийн хүмүүс нь согтуу хөлчүү байх үедээ энэ асуудлыг чинь үүсгэчхээд болж өгөхгүй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лсын ерөнхий прокурорын газар энэ асуудлаар нэг дорвитойхон судалгаа хийж дүнг нь ирүүлсэн. Энэ дагуу та нар бас цаашдаа хөөцөлдөж ажил хийгээч гэж яамны холбогдох хүмүүс үүрэг өгчхөөд байж байгаа. Ийм асуудал ер нь өмнө нь гардаг байсан. Гэхдээ энэ бол нийгэм, эдийн засгийн шалтгаантай. Энэ ажилгүйдэл, ядуурал. </w:t>
      </w:r>
      <w:r>
        <w:rPr>
          <w:rStyle w:val="Mceitemhiddenspellword"/>
          <w:rFonts w:cs="Arial" w:ascii="Arial" w:hAnsi="Arial"/>
          <w:iCs/>
        </w:rPr>
        <w:t>Энэнээс</w:t>
      </w:r>
      <w:r>
        <w:rPr>
          <w:rStyle w:val="Mceitemhidden"/>
          <w:rFonts w:cs="Arial" w:ascii="Arial" w:hAnsi="Arial"/>
          <w:iCs/>
        </w:rPr>
        <w:t xml:space="preserve"> шалтгаантай гэр бүлийн амьдралын таагүй нөхцөл, архидалт гээд л. </w:t>
      </w:r>
      <w:r>
        <w:rPr>
          <w:rStyle w:val="Mceitemhiddenspellword"/>
          <w:rFonts w:cs="Arial" w:ascii="Arial" w:hAnsi="Arial"/>
          <w:iCs/>
        </w:rPr>
        <w:t>Энэтэйгээ</w:t>
      </w:r>
      <w:r>
        <w:rPr>
          <w:rStyle w:val="Mceitemhidden"/>
          <w:rFonts w:cs="Arial" w:ascii="Arial" w:hAnsi="Arial"/>
          <w:iCs/>
        </w:rPr>
        <w:t xml:space="preserve"> холбоотой байгаа юм. </w:t>
      </w:r>
      <w:r>
        <w:rPr>
          <w:rStyle w:val="Mceitemhiddenspellword"/>
          <w:rFonts w:cs="Arial" w:ascii="Arial" w:hAnsi="Arial"/>
          <w:iCs/>
        </w:rPr>
        <w:t>Энийг</w:t>
      </w:r>
      <w:r>
        <w:rPr>
          <w:rStyle w:val="Mceitemhidden"/>
          <w:rFonts w:cs="Arial" w:ascii="Arial" w:hAnsi="Arial"/>
          <w:iCs/>
        </w:rPr>
        <w:t xml:space="preserve"> бас хэлэх ёстой байх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эмт хэргийн ерөнхий өсөлтийн тухайд бол би түрүүн тоог нь хэлчихсэн шүү дээ. Ер нь энэ би нэг юм хэлчихье. Энэ цагдаагийн байгууллага ном журмаараа мөрөөрөө ажлаа хөөцөлдөөд хөндлөнгөөс ажилд нь оролцохгүй бол гэмт хэргийн </w:t>
      </w:r>
      <w:r>
        <w:rPr>
          <w:rStyle w:val="Mceitemhiddenspellword"/>
          <w:rFonts w:cs="Arial" w:ascii="Arial" w:hAnsi="Arial"/>
          <w:iCs/>
        </w:rPr>
        <w:t>түвшин</w:t>
      </w:r>
      <w:r>
        <w:rPr>
          <w:rStyle w:val="Mceitemhidden"/>
          <w:rFonts w:cs="Arial" w:ascii="Arial" w:hAnsi="Arial"/>
          <w:iCs/>
        </w:rPr>
        <w:t xml:space="preserve"> нь нэг их </w:t>
      </w:r>
      <w:r>
        <w:rPr>
          <w:rStyle w:val="Mceitemhiddenspellword"/>
          <w:rFonts w:cs="Arial" w:ascii="Arial" w:hAnsi="Arial"/>
          <w:iCs/>
        </w:rPr>
        <w:t>өсөхөөргүй</w:t>
      </w:r>
      <w:r>
        <w:rPr>
          <w:rStyle w:val="Mceitemhidden"/>
          <w:rFonts w:cs="Arial" w:ascii="Arial" w:hAnsi="Arial"/>
          <w:iCs/>
        </w:rPr>
        <w:t xml:space="preserve"> байгаад байдаг. Энэ байгууллагын ажилд гадна </w:t>
      </w:r>
      <w:r>
        <w:rPr>
          <w:rStyle w:val="Mceitemhiddenspellword"/>
          <w:rFonts w:cs="Arial" w:ascii="Arial" w:hAnsi="Arial"/>
          <w:iCs/>
        </w:rPr>
        <w:t>дотноос</w:t>
      </w:r>
      <w:r>
        <w:rPr>
          <w:rStyle w:val="Mceitemhidden"/>
          <w:rFonts w:cs="Arial" w:ascii="Arial" w:hAnsi="Arial"/>
          <w:iCs/>
        </w:rPr>
        <w:t xml:space="preserve"> элдвээр орооцолдоод оролдоод ажил хийх бололцоог нь улс төрийн зорилгоор хаагаад эхлэхээр номтой юм шиг гэмт хэргийн гаралт үүсдэг ийм бичигдээгүй хууль Монголд бараг байна. 2000 онд би Хуулийн сайдын ажил авч байхад гэмт хэргийн өсөлт 25.0 хувьтай байсан. 6.0 хувь дээр буулгаж хэдэн жил болгоод явсан. Буцаад ирэхэд дараа нь дахиад 17.0 хувьтай болсон байсан. Дахиад нэг 5, 6 хувьд эргэлдсэн. Ноднин жил очиход 67.0 хувийн өсөлттэй байсан. Өнөөдөр хасах үзүүлэлттэй байна гэж би түрүүн танилцуул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w:t>
      </w:r>
      <w:r>
        <w:rPr>
          <w:rStyle w:val="Mceitemhiddenspellword"/>
          <w:rFonts w:cs="Arial" w:ascii="Arial" w:hAnsi="Arial"/>
          <w:iCs/>
        </w:rPr>
        <w:t>Цэдэнбалын</w:t>
      </w:r>
      <w:r>
        <w:rPr>
          <w:rStyle w:val="Mceitemhidden"/>
          <w:rFonts w:cs="Arial" w:ascii="Arial" w:hAnsi="Arial"/>
          <w:iCs/>
        </w:rPr>
        <w:t xml:space="preserve"> Цогзолм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Ц.Цогзолмаа: - </w:t>
      </w:r>
      <w:r>
        <w:rPr>
          <w:rStyle w:val="Mceitemhidden"/>
          <w:rFonts w:cs="Arial" w:ascii="Arial" w:hAnsi="Arial"/>
          <w:iCs/>
        </w:rPr>
        <w:t>Өнөөдөр бас нийгэм, олон нийтийн анхаарлын төвд байгаа чухал асуудлаар Т.</w:t>
      </w:r>
      <w:r>
        <w:rPr>
          <w:rStyle w:val="Mceitemhiddenspellword"/>
          <w:rFonts w:cs="Arial" w:ascii="Arial" w:hAnsi="Arial"/>
          <w:iCs/>
        </w:rPr>
        <w:t>Аюурсайхан</w:t>
      </w:r>
      <w:r>
        <w:rPr>
          <w:rStyle w:val="Mceitemhidden"/>
          <w:rFonts w:cs="Arial" w:ascii="Arial" w:hAnsi="Arial"/>
          <w:iCs/>
        </w:rPr>
        <w:t xml:space="preserve"> гишүүн асуулга тавиад бид хариултыг сонс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үнэхээр зүгээр нэг зүйлийг бас тодруулаад хэлмээр санагдаж байгаа юм. Тэр юу вэ гэхээр бид хүүхэд бол насанд хүрээгүй хүн гэдгийг л ойлгох хэрэгтэй байгаа юм л даа. Эцэг эхчүүд 16 нас хүртэлх хүүхдээ ер нь өдөрт юу хийж байгаа юм, хичээл сургуульдаа явж байгаа юм уу, хаана байгаа юм, чөлөөт цагаа яаж өнгөрүүлж байгаа юм гэдгийг эцэг, эх өдөр тутам, цаг тутам харах ийм хуулиар хүлээсэн үүрэгтэй. Энэ хариуцлага энэ эцэг, эхийн үүрэг оролцоо суларснаас болж үнэхээр одоо энэ асуудлууд үүсэж байгаа нэг шалтгаан байгаа гэж харж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Нөгөө шалтгаан нь сая Ц.</w:t>
      </w:r>
      <w:r>
        <w:rPr>
          <w:rStyle w:val="Mceitemhiddenspellword"/>
          <w:rFonts w:cs="Arial" w:ascii="Arial" w:hAnsi="Arial"/>
          <w:iCs/>
        </w:rPr>
        <w:t>Нямдорж</w:t>
      </w:r>
      <w:r>
        <w:rPr>
          <w:rStyle w:val="Mceitemhidden"/>
          <w:rFonts w:cs="Arial" w:ascii="Arial" w:hAnsi="Arial"/>
          <w:iCs/>
        </w:rPr>
        <w:t xml:space="preserve"> сайд ч гэсэн хэлж байна. Үнэхээр бодит эдийн засгийн шалтгаан бол энэ айл өрх гэрийн орлогогүй байдал, гэртээ одоо ажилгүй байгаа. Аав нь гараад архи уучихдаг. За архи уусан хүн агсам согтуу тавьдаг. Ер нь одоо гэмт хэрэгт орооцолдох, золиос болох, өөрөө гэмт хэргийн хохирогч болох, гэмт хэрэгтэн болох энэ бүх л талынх нь бодит боломж яг амьдрал дээр байгаад байна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бид нар энэ асуудал дээр бас ч гэж одоо энэ Засгийн газар маань анх удаагаа одоо гэр бүлийн бүтцийг оруулж ирээд Гэр бүл, хүүхэд залуучуудын хөгжлийн газар орон тоо юмыг нь боломжоороо нэмж өгөөд жил бүр төсөв дээр нь тав арван цаас шийдэж өгөөд ингээд бас хууль хяналтын байгууллагатайгаа хамтраад ажилласны үр дүн би бас энэ хэрэгт холбогдох эрсдэлтэй байгаа тийм судалгаа тооцоо, бас тоо бол нэмэгдэж гарч байгаа бас нэг өнцөг байна гэж ингэж харж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үхий л боломжоороо энэ агентлаг маань ажиллаж байгаа. За улсын төсвөөс бас одоо гэр бүл, хөгжлийн төвүүд байгуулагдаад. Тэгэхээр яг одоо би үнэхээрийн энэ чиглэлд олон нийтийн оролцоо, эцэг эхийг оролцоог нэмэгдүүлэх, за бид нар сүүлийн 30 жил энэ шилжилтийн жилд орхисон хүүхдийнхээ асуудлыг нөгөө хүмүүжил гэдэг асуудлыг орхисонтой энэ асуудал бас маш их холбоотой байна. Эцэг, эхийг соён гэгээрүүлэх, хүүхдийнхээ өмнө одоо хариуцах ёстой үүрэг хариуцлагыг нь ойлгуулдаг тэр боловсролын системийн үүрэг оролцоо бол үнэхээрийн байхгүй болчихсон. Одоо бид энэ асуудлыг бүх нийтийн анхаарлын төвд оруулаад барьж авъя гэх юм бол төсөв мөнгө нэмэгдэхэд хэрэгцээтэй байгаа нь ойлгомжтой. Хүний хүч нэмэх нь хэрэгцээтэй байгаа нь ойлгомжтой боловч явж явж энэ асуудал тэр массыг хамарсан байдлаар ямар үед сайжрах вэ гэхээр ерөөсөө энэ соён гэгээрүүлэх эцэг, эхэд мэдлэг, хандлагыг нь өөрчлөх асуудал дээр бид нар онцгойлон анхаарах бүр зайлшгүй шаардлага гарч байна гэж ингэж хар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хгүй бол дандаа хэрэг үүссэний дараа, асуудал гарсны дараа бид нар энэ асуудлыг араас нь хөөж ярьдаг. Тэр урьдчилан сэргийлэх чиглэлээр ажлын…/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Ц.Цолзолмаа гишүүн үг хэллээ. Тийм ээ. За Ц.</w:t>
      </w:r>
      <w:r>
        <w:rPr>
          <w:rStyle w:val="Mceitemhiddenspellword"/>
          <w:rFonts w:cs="Arial" w:ascii="Arial" w:hAnsi="Arial"/>
          <w:iCs/>
        </w:rPr>
        <w:t>Нямдорж</w:t>
      </w:r>
      <w:r>
        <w:rPr>
          <w:rStyle w:val="Mceitemhidden"/>
          <w:rFonts w:cs="Arial" w:ascii="Arial" w:hAnsi="Arial"/>
          <w:iCs/>
        </w:rPr>
        <w:t xml:space="preserve"> сайд хариулъя.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Ц.</w:t>
      </w:r>
      <w:r>
        <w:rPr>
          <w:rStyle w:val="Mceitemhiddenspellword"/>
          <w:rFonts w:cs="Arial" w:ascii="Arial" w:hAnsi="Arial"/>
          <w:b/>
          <w:iCs/>
        </w:rPr>
        <w:t>Нямдорж</w:t>
      </w:r>
      <w:r>
        <w:rPr>
          <w:rStyle w:val="Mceitemhidden"/>
          <w:rFonts w:cs="Arial" w:ascii="Arial" w:hAnsi="Arial"/>
          <w:b/>
          <w:iCs/>
        </w:rPr>
        <w:t xml:space="preserve">: - </w:t>
      </w:r>
      <w:r>
        <w:rPr>
          <w:rStyle w:val="Mceitemhidden"/>
          <w:rFonts w:cs="Arial" w:ascii="Arial" w:hAnsi="Arial"/>
          <w:iCs/>
        </w:rPr>
        <w:t xml:space="preserve">Гэмт хэргээс урьдчилан сэргийлэх салбар зөвлөлүүд гээд байна л даа. Яамдын тэнд. Тэгээд энэ салбар зөвлөлүүд чинь нэг том зөвлөлтэй салаалсан зөвлөлүүдтэй. Боловсролын чиглэлээр, эрүүл мэндийн чиглэлээр, нийгэм хамгаалал, хөдөлмөрийн чиглэлээр. Энэ чиглэлээр бас тодорхой төлөвлөгөөтэй ажиллаад л, оролдоод л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үүлийн үед энэ нас </w:t>
      </w:r>
      <w:r>
        <w:rPr>
          <w:rStyle w:val="Mceitemhiddenspellword"/>
          <w:rFonts w:cs="Arial" w:ascii="Arial" w:hAnsi="Arial"/>
          <w:iCs/>
        </w:rPr>
        <w:t>баралтын</w:t>
      </w:r>
      <w:r>
        <w:rPr>
          <w:rStyle w:val="Mceitemhidden"/>
          <w:rFonts w:cs="Arial" w:ascii="Arial" w:hAnsi="Arial"/>
          <w:iCs/>
        </w:rPr>
        <w:t xml:space="preserve"> талаар тоонууд их хэлдэг болцгоосон. Хоёр их хүнд сэдэв байна. Энэ олон нийт ч мэдэж байгаа. Нэгдүгээрт, энэ авто </w:t>
      </w:r>
      <w:r>
        <w:rPr>
          <w:rStyle w:val="Mceitemhiddenspellword"/>
          <w:rFonts w:cs="Arial" w:ascii="Arial" w:hAnsi="Arial"/>
          <w:iCs/>
        </w:rPr>
        <w:t>аваарын</w:t>
      </w:r>
      <w:r>
        <w:rPr>
          <w:rStyle w:val="Mceitemhidden"/>
          <w:rFonts w:cs="Arial" w:ascii="Arial" w:hAnsi="Arial"/>
          <w:iCs/>
        </w:rPr>
        <w:t xml:space="preserve"> улмаас хүний амь хохирдог явдал нэлээн байна. Нэг гол шалтгаан нь эн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 дахь нь бол энэ нэг амиа хорлодог явдал. Ийм хоёр үндсэн шалтгааны улмаас энэ нас барьсан хүмүүсийн тоо өндөр гараад байгаа. Тэгээд энэ би өглөө болгон энэ манай цагдаагийнхан нэг цагаан мэдээг өгдөг юм л даа. Өглөө ирчхээд миний эхэлж үздэг бичиг тэр. Тэгээд хамгийн их анхаарал татсан асуудал дээр нь гар өргөж энэ чинь яасан юм, тэр чинь яасан юм гэж асууж ингэж л ажилла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эд Д.</w:t>
      </w:r>
      <w:r>
        <w:rPr>
          <w:rStyle w:val="Mceitemhiddenspellword"/>
          <w:rFonts w:cs="Arial" w:ascii="Arial" w:hAnsi="Arial"/>
          <w:iCs/>
        </w:rPr>
        <w:t>Сарангэрэл</w:t>
      </w:r>
      <w:r>
        <w:rPr>
          <w:rStyle w:val="Mceitemhidden"/>
          <w:rFonts w:cs="Arial" w:ascii="Arial" w:hAnsi="Arial"/>
          <w:iCs/>
        </w:rPr>
        <w:t xml:space="preserve"> сайдад бас тодорхой санал явуулаад энэ амиа хорлодог явдлын шалтгаан нөхцөлийг нэг судалсан судалгааны дүн гарсан. Одоо энэ бүртгэлийн журамд шилжүүлээд энэ чиглэлээр эрүүл мэндийн байгууллага цааш ажиллах, бүртгэлтэй болох ийм журам удахгүй батлахаар ажиллаж байгаа гэдгийг бас гишүүдэд хэлэх хэрэгтэй байх. Энэ бол хамгийн их санаа зовоосон асуудал. Учир шалтгаан нь ерөөсөө олдож өгдөггүй. Нэг л мэдэхэд ийм юм болчихсон байдаг. Ер нь ийм тохиолдол гарахгүй хоног их цөөхөн шүү дээ. </w:t>
      </w:r>
      <w:r>
        <w:rPr>
          <w:rStyle w:val="Mceitemhiddenspellword"/>
          <w:rFonts w:cs="Arial" w:ascii="Arial" w:hAnsi="Arial"/>
          <w:iCs/>
        </w:rPr>
        <w:t>Энийг</w:t>
      </w:r>
      <w:r>
        <w:rPr>
          <w:rStyle w:val="Mceitemhidden"/>
          <w:rFonts w:cs="Arial" w:ascii="Arial" w:hAnsi="Arial"/>
          <w:iCs/>
        </w:rPr>
        <w:t xml:space="preserve"> бас нэг гишүүд зөв ойлгох байх гэж найд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явж явж дахиад нөгөө эдийн засгийн амьжиргааны нөхцөлийн, сэтгэл ханамжийн, тэгээд энэ архидан согтуурах гэх мэтийн олон шалтгаантай маш их хүнд сэдэв шүү. Энэ амь алдаад байгаа явдал. </w:t>
      </w:r>
      <w:r>
        <w:rPr>
          <w:rStyle w:val="Mceitemhiddenspellword"/>
          <w:rFonts w:cs="Arial" w:ascii="Arial" w:hAnsi="Arial"/>
          <w:iCs/>
        </w:rPr>
        <w:t>Энийг</w:t>
      </w:r>
      <w:r>
        <w:rPr>
          <w:rStyle w:val="Mceitemhidden"/>
          <w:rFonts w:cs="Arial" w:ascii="Arial" w:hAnsi="Arial"/>
          <w:iCs/>
        </w:rPr>
        <w:t xml:space="preserve"> бас гишүүдэд үнэнээр нь хэлсэн нь дээр байх гэж бодсон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Эрхэм гишүүд ээ, 15 минутын дараа асуулгын цаг дуусаж Үндсэн чиглэлийн хэлэлцүүлэг үргэлжилнэ. Эмэгтэй гишүүдээс бас хоёр гишүүн нэмж асуулт асуух, үгээ хэлэх санал өгсний дагуу Н.</w:t>
      </w:r>
      <w:r>
        <w:rPr>
          <w:rStyle w:val="Mceitemhiddenspellword"/>
          <w:rFonts w:cs="Arial" w:ascii="Arial" w:hAnsi="Arial"/>
          <w:iCs/>
        </w:rPr>
        <w:t>Оюундарь</w:t>
      </w:r>
      <w:r>
        <w:rPr>
          <w:rStyle w:val="Mceitemhidden"/>
          <w:rFonts w:cs="Arial" w:ascii="Arial" w:hAnsi="Arial"/>
          <w:iCs/>
        </w:rPr>
        <w:t xml:space="preserve"> гишүүн, Ц.</w:t>
      </w:r>
      <w:r>
        <w:rPr>
          <w:rStyle w:val="Mceitemhiddenspellword"/>
          <w:rFonts w:cs="Arial" w:ascii="Arial" w:hAnsi="Arial"/>
          <w:iCs/>
        </w:rPr>
        <w:t>Гарамжав</w:t>
      </w:r>
      <w:r>
        <w:rPr>
          <w:rStyle w:val="Mceitemhidden"/>
          <w:rFonts w:cs="Arial" w:ascii="Arial" w:hAnsi="Arial"/>
          <w:iCs/>
        </w:rPr>
        <w:t xml:space="preserve"> гишүүн нар нэг мөр асуугаад дараа нь нэг мөр хариулт өгнө.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чиглэлээр ажиллаж байгаа бас хоёр гишүүн энэ асуудалтай холбогдуулаад хууль санаачилсан. Эрхэм гишүүн Наваанюндэнгийн </w:t>
      </w:r>
      <w:r>
        <w:rPr>
          <w:rStyle w:val="Mceitemhiddenspellword"/>
          <w:rFonts w:cs="Arial" w:ascii="Arial" w:hAnsi="Arial"/>
          <w:iCs/>
        </w:rPr>
        <w:t>Оюундарь</w:t>
      </w:r>
      <w:r>
        <w:rPr>
          <w:rStyle w:val="Mceitemhidden"/>
          <w:rFonts w:cs="Arial" w:ascii="Arial" w:hAnsi="Arial"/>
          <w:iCs/>
        </w:rPr>
        <w:t xml:space="preserve">.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Н.</w:t>
      </w:r>
      <w:r>
        <w:rPr>
          <w:rStyle w:val="Mceitemhiddenspellword"/>
          <w:rFonts w:cs="Arial" w:ascii="Arial" w:hAnsi="Arial"/>
          <w:b/>
          <w:iCs/>
        </w:rPr>
        <w:t>Оюундарь</w:t>
      </w:r>
      <w:r>
        <w:rPr>
          <w:rStyle w:val="Mceitemhidden"/>
          <w:rFonts w:cs="Arial" w:ascii="Arial" w:hAnsi="Arial"/>
          <w:b/>
          <w:iCs/>
        </w:rPr>
        <w:t xml:space="preserve">: - </w:t>
      </w:r>
      <w:r>
        <w:rPr>
          <w:rStyle w:val="Mceitemhidden"/>
          <w:rFonts w:cs="Arial" w:ascii="Arial" w:hAnsi="Arial"/>
          <w:iCs/>
        </w:rPr>
        <w:t xml:space="preserve">За баярлалаа. Энэ ерөнхийдөө бол бас бид нар маш их хүнд сэдвээр л ер нь сүүлийн үед нэлээд энэ дээр дуугарч байна. Энэ бүгдийнх нь, бүгдээрээ эцэг эхчүүд, бүгдээрээ бас үр хүүхэд, ер нь хойшдынхоо ирээдүйн төлөө бүгдээрээ санаа зов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рд өмнө нь бараг жил гаруйн өмнө дөрвөн хуулийн, одоо гэр бүлийн хүчирхийлэлтэй тэмцэх, гэр бүлийн тухай, хүүхдийн эрхийн, хүүхэд хамгааллын энэ хуулийн ажлын хэсэг дээр миний бие ахлаад ажиллаж байсан. Энэ хооронд бол одоо хүүхдээ үл хайхрах, биеэ үнэлэх, тэр алга болох асуудал дээр нэлээд чамгүй зөвлөмжийг бас Байнгын хорооноос гаргаад өгчихсөн байж байгаа. Өнөөдрийг хүртэл бас яах вэ бас тодорхой алхмууд хийж байгаа боловч бас төдийлөн бас тэр алхмууд нь бас санаанд хүрсэн юмнууд бол байхгүй байгаад байна. Тэр зөвлөмжийг дахиж нэг эргэж хараад үзэх юм бол үнэндээ одоо бид нарын хийх ёстой ажлууд маань тэнд хангалттай заагаад өгчихсөн байж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өгөө талаар ялангуяа ийм статистик тоон үзүүлэлтүүдийг хараад үзэхээр үнэхээр сэтгэл түгшмээр л байж байгаа юм. 2016 онд л гэхэд өмнөх онтойгоо харьцуулахад 11.4 хувиар өссөн байгаа юм. Ямар нэгэн байдлаар одоо энэ бэлгийн хүчирхийллийн асуудал. Тэгээд энэ нь өөрөө юуг хэлээд байна вэ гэхээр ерөөсөө эцэг, эхийн халамжаас гадуур үр хүүхдүүдийг бас ингэж үлдээгээд байна. Ер нь хамгийн их тааламжтай, хамгийн их хайр халамжийг хүртэж байх ёстой тэр гэр бүлдээ буюу ураг </w:t>
      </w:r>
      <w:r>
        <w:rPr>
          <w:rStyle w:val="Mceitemhiddenspellword"/>
          <w:rFonts w:cs="Arial" w:ascii="Arial" w:hAnsi="Arial"/>
          <w:iCs/>
        </w:rPr>
        <w:t>садныхаа</w:t>
      </w:r>
      <w:r>
        <w:rPr>
          <w:rStyle w:val="Mceitemhidden"/>
          <w:rFonts w:cs="Arial" w:ascii="Arial" w:hAnsi="Arial"/>
          <w:iCs/>
        </w:rPr>
        <w:t xml:space="preserve"> нөхцөлөөс л одоо ямар нэгэн байдлаар хүчирхийлэлд өртөгдөөд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тэр дотроо энэ бид нарын төрийн бодлого маань ялангуяа энэ 72 төрлийн халамжид явуулж байгаа 700.0 тэрбум төгрөгийг авч байгаа эцэг, эхчүүд, авч байгаа айл өрхүүдийн бас тэр улсууд хүртэл энэ хүчирхийллийг үйлдээд байгаа нь бол бас аюултай байгаад байгаа байхгүй юу. Тэгэхээр бид нар эцсийн бүлэгтээ энэ хамтарсан багууд ч гарч ажиллаж байгаа. Дээрээс нь одоо нөгөө манай энэ Гэр бүл, хүүхэд залуучуудын газар бол үнэхээр сайн ажилла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а хамгийн сүүлд гэхэд одоо манай Сэлэнгэ аймгийн Жавхлант суманд нэг 9 настай охин алга болсон. Энэ дээр манай Сэлэнгэ аймгийн Жавхлант сумын нөхдүүд орон нутаг тэр даяараа хөдөлж байгаа. Цагдаагийн байгууллага тэр даяараа хөдөлж байгаа. Өөрийнхөө хүүхдийг алга болсон мэт тэр сайхан сэтгэлээр ингэж ажиллаж байгаа. Гэтэл энэ дээр бас нэг хэвлэл мэдээллийнх нь ч хэрэгслүүд бас зарим тохиолдолд зүгээр жирийн иргэдээс ч гэсэн буруу зөрүү мэдээлэл өгөөд одоо олдсон байж байна, ингэсэн байж байна, тэгсэн байж байна гээд хүмүүсийн сэтгэл санаанд нь их тийм дарамттай зүйлүүдийг бас гаргаад байна. Энэ дээр бид нар бас нэг бодлоготой хандахгүй бол. Ялангуяа энэ мөрдөн байцаалтад явж байгаа хэргүүддээ хамаагүй дуугарах ажлуудыг ер нь бусад хэвлэл мэдээллийн хэрэгслүүд ч тэр, жирийн иргэд ч тэр тэр дээр бүр онцгой анхаарах хэрэгт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Ц.</w:t>
      </w:r>
      <w:r>
        <w:rPr>
          <w:rStyle w:val="Mceitemhiddenspellword"/>
          <w:rFonts w:cs="Arial" w:ascii="Arial" w:hAnsi="Arial"/>
          <w:iCs/>
        </w:rPr>
        <w:t>Гарамжав</w:t>
      </w:r>
      <w:r>
        <w:rPr>
          <w:rStyle w:val="Mceitemhidden"/>
          <w:rFonts w:cs="Arial" w:ascii="Arial" w:hAnsi="Arial"/>
          <w:iCs/>
        </w:rPr>
        <w:t xml:space="preserve">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Ц.</w:t>
      </w:r>
      <w:r>
        <w:rPr>
          <w:rStyle w:val="Mceitemhiddenspellword"/>
          <w:rFonts w:cs="Arial" w:ascii="Arial" w:hAnsi="Arial"/>
          <w:b/>
          <w:iCs/>
        </w:rPr>
        <w:t>Гарамжав</w:t>
      </w:r>
      <w:r>
        <w:rPr>
          <w:rStyle w:val="Mceitemhidden"/>
          <w:rFonts w:cs="Arial" w:ascii="Arial" w:hAnsi="Arial"/>
          <w:b/>
          <w:iCs/>
        </w:rPr>
        <w:t xml:space="preserve">: - </w:t>
      </w:r>
      <w:r>
        <w:rPr>
          <w:rStyle w:val="Mceitemhidden"/>
          <w:rFonts w:cs="Arial" w:ascii="Arial" w:hAnsi="Arial"/>
          <w:iCs/>
        </w:rPr>
        <w:t xml:space="preserve">За сайн байцгаана уу? Энэ сүүлийн үед ч сэтгэл зовоосон мэдээллүүд бас энэ цахим орчин хөгжсөнтэй холбогдуулж гарч нэмэгдэж байгаа байх л даа. Урьд нь бас ийм төрлийн гэмт хэргүүд бас нэлээн гардаг байсан нь энэ судалгаа, мэдээллээс харагда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ер нь энэ гэмт хэрэг, зөрчилд өртөж байгаа, ялангуяа энэ хамгийн их биеэ хамгаалж чадахгүй байгаа балчир насны хүүхдүүд, бага насны хүүхдүүд байна. За залуучууд байна, дунд насны хүүхдүүд, за эмэгтэйчүүд байна. Гэр бүлийн хүчирхийлэлд. Тэгээд эд бүгдийг хамгаалах, хүүхдийн хамгааллын тухай хууль байна. Гэр бүлийн хүчирхийллийн тухай хуулиуд байж байгаа. Гэтэл эдгээр хуулиуд маань яагаад хэрэгжихгүй байна вэ гэсэн асуудлууд нийгэмд гарч ирэхээр явж явж одоо бас санхүүжилт мөнгө гэсэн асуудлуудаар яваандаа тулж байх шиг байна. Мөн тэдгээртэй тулж ажиллах мэргэжлийн байгууллагуудын мэргэжлийн байцаагч нарын жишээлбэл одоо тоо хүрэлцээ байхгүй гэсэн иймэрхүү одоо судалгаанууд гарч байна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одоо та бүгд дээр хийгдэж байгаа ийм судалгаан дээр чинь хэчнээн газар ийм гэмт хэрэг, зөрчилд өртөх боломжтой бага насны хүүхдүүд байна вэ? Залуучуудын дунд одоо ажиллаж байгаа нийгмийн ажилтнууд дээр энэ үүрэг роль давхар өгөгдөж байна уу? Яагаад эдгээр хуулиуд хэрэгжихгүй байна гэж бодож байна вэ? Ийм нэг асуудал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түрүүний яригдаж байсан гэмт хэрэг, зөрчлөөс урьдчилан сэргийлэх хуулийг Улсын Их Хурлын гишүүн С.Бямбацогт тэргүүтэй 13, 14 гишүүн санаачилсан байгаа. Одоогоор ажлын хэсэг байгуулагдаад ажиллаж байна. Тэгээд энд бол ерөнхийдөө бас нэг 5 чиглэлээр энэ гэмт хэрэг дээр нэмэх нь зөрчлийг нэмээд ингээд урьдчилан сэргийлье гэсэн үйл ажиллагаа явагдаж байгаа. Энд мэдээж хэрэг одоо мэргэжлийн мэргэжилтнүүдийг сургая. Одоо олноор энэ нийгмийн ажилтнуудыг одоо бий болгоё. Ялангуяа салбар болгонд улс орны эдийн засгийн салбар болгонд. Одоо энэ чиглэлийн үүсгэл бэлтгэл та бүхэнд маань одоо ямар байдаг юм бэ? Энэ гэмт хэрэгтэй тэмцэхийн тул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Цаашдаа бас энэ соён гэгээрүүлэх ажлыг одоо улс оронд даяар одоо бага наснаас нь эхлээд хийе. Энэ талдаа одоо бас улс орны нийгмийн бүх чиглэлд ажиллая гэж байгаа. Бага наснаасаа л хүүхдүүд соён гэгээрүүлэх гээд нэг том юм бодоод байхгүй. Ерөөсөө л хүн болох. Бага сургууль, цэцэрлэгээс нь эхлээд л мэндлэх хүндлэх ёсноосоо эхлээд Монгол үндэсний зан заншил, тэр ахмадаа хүндэлдэг, биеэ авч явах байдлаас эхлээд заая гэсэн. Энэ талаас одоо та бүхэнд одоогоор боловсруулагдаж байгаа тийм бодлого орсон байх ёстой. Тийм ээ. Ингэж байж хүн болох багаасаа гэж байж хүн болох ёстой. Биеэ хамгаалах чадвартай байх ёстой. Аав ээж нь ч гэсэн одоо гэр бүлийн орчинд хамгийн их одоо энэ үр хүүхэд, залуучуудыг маань энэ гэр бүлийн орчинд бас их хүн болгоно. Энэ талаар нь сургах, соён гэгээрүүлэх одоо энэ бэлтгэл ажлыг маань та нар </w:t>
      </w:r>
      <w:r>
        <w:rPr>
          <w:rStyle w:val="Mceitemhiddenspellword"/>
          <w:rFonts w:cs="Arial" w:ascii="Arial" w:hAnsi="Arial"/>
          <w:iCs/>
        </w:rPr>
        <w:t>хэр</w:t>
      </w:r>
      <w:r>
        <w:rPr>
          <w:rStyle w:val="Mceitemhidden"/>
          <w:rFonts w:cs="Arial" w:ascii="Arial" w:hAnsi="Arial"/>
          <w:iCs/>
        </w:rPr>
        <w:t xml:space="preserve"> суурийг нь тавьж байна вэ гэсэн асуудлууд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нэ Боловсролын сайд, Хөдөлмөр, нийгмийн хамгааллын сайд хариулах асуудал байна даа. Н.Баярмаа Хөдөлмөр, нийгмийн хамгааллын яамны Хүүхэд, залуучууд, ахмад настан, гэр бүлийн хөгжлийн хэлтсийн дарга. 88 дугаар микрофон. </w:t>
      </w:r>
    </w:p>
    <w:p>
      <w:pPr>
        <w:pStyle w:val="Normal"/>
        <w:ind w:firstLine="720"/>
        <w:jc w:val="both"/>
        <w:rPr>
          <w:rFonts w:ascii="Arial" w:hAnsi="Arial" w:cs="Arial"/>
        </w:rPr>
      </w:pPr>
      <w:r>
        <w:rPr>
          <w:rStyle w:val="Mceitemhidden"/>
          <w:rFonts w:cs="Arial" w:ascii="Arial" w:hAnsi="Arial"/>
          <w:iCs/>
          <w:color w:val="0070C0"/>
        </w:rPr>
        <w:t> </w:t>
      </w:r>
    </w:p>
    <w:p>
      <w:pPr>
        <w:pStyle w:val="Normal"/>
        <w:ind w:firstLine="720"/>
        <w:jc w:val="both"/>
        <w:rPr>
          <w:rFonts w:ascii="Arial" w:hAnsi="Arial" w:cs="Arial"/>
        </w:rPr>
      </w:pPr>
      <w:r>
        <w:rPr>
          <w:rStyle w:val="Mceitemhidden"/>
          <w:rFonts w:cs="Arial" w:ascii="Arial" w:hAnsi="Arial"/>
          <w:b/>
          <w:iCs/>
        </w:rPr>
        <w:t xml:space="preserve">Н.Баярмаа: - </w:t>
      </w:r>
      <w:r>
        <w:rPr>
          <w:rStyle w:val="Mceitemhidden"/>
          <w:rFonts w:cs="Arial" w:ascii="Arial" w:hAnsi="Arial"/>
          <w:iCs/>
        </w:rPr>
        <w:t xml:space="preserve">Хүүхэд хамгааллын урьдчилан сэргийлэх чиглэлээр, хүүхэд хамгааллын эрсдэлээс урьдчилан сэргийлэх чиглэлээр 2017 онд одоо дэлхийн 23 улс нэгдсэн энэ одоо дэлхийн хүүхдийн эсрэг хүчирхийллийг одоо тэглэе гэсэн ийм дэлхийн эвсэл байгаа. Энэ эвсэлд Хөдөлмөр, нийгмийн хамгааллын сайдаас одоо албан бичиг явж одоо Монгол Улс нэгдсэ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эд 2019 оны бас Дэлхийн хүүхдийн эсрэг хүчирхийллийн тайланд бас Монгол Улсын Засгийн газрын тайланг өгөөд одоо 5 сарын 13-</w:t>
      </w:r>
      <w:r>
        <w:rPr>
          <w:rStyle w:val="Mceitemhiddenspellword"/>
          <w:rFonts w:cs="Arial" w:ascii="Arial" w:hAnsi="Arial"/>
          <w:iCs/>
        </w:rPr>
        <w:t>нд</w:t>
      </w:r>
      <w:r>
        <w:rPr>
          <w:rStyle w:val="Mceitemhidden"/>
          <w:rFonts w:cs="Arial" w:ascii="Arial" w:hAnsi="Arial"/>
          <w:iCs/>
        </w:rPr>
        <w:t xml:space="preserve"> бас эцэслэх энэ ажлууд хийгдэж байгаа. Тэгээд энэ хүрээнд дэлхийн улс орон бол яг хүүхэд хамгааллын нэгдсэн бодлого, хөтөлбөрийг хэрэгжүүлэх, стратегийн бодлогыг хэрэгжүүлэх ёстой юм байна гэж хүүхэд хамгааллын олон улсын 10 гаруй байгууллага нэгдсэн хүүхэд хамгааллын INSPIRE гэсэн стратегийг одоо хэрэгжүүлж эхэлж байгаа. Тэгээд манай Монгол Улс бас яг энэ дэлхийн түншлэл нэгдсэний дагуу хүүхэд хамгааллын INSPIRE багцыг одоо салбар дунд болон анхан дунд ажиллаж байгаа энэ ажилтнуудаа нэгтгэх энэ ажлыг хийж эхлээд яв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Өнгөрсөн онд бид нар яг энэ INSPIRE багцыг танилцуулах ажлыг хийсэн. Энэ онд яг үндэсний болон бүсийн хэмжээнд одоо энэ салбар дундын уялдааг хангах энэ ажлуудыг бас хийж эхэлнэ. Энэ хүрээнд бас яг энэ хүүхдийн эсрэг хүчирхийллийг бууруулахад соён гэгээрүүлэх, урьдчилан сэргийлэх ажлыг зөвхөн нэг сарын кампани, одоо нөгөө олон нийтийг хамарсан нэг </w:t>
      </w:r>
      <w:r>
        <w:rPr>
          <w:rStyle w:val="Mceitemhiddenspellword"/>
          <w:rFonts w:cs="Arial" w:ascii="Arial" w:hAnsi="Arial"/>
          <w:iCs/>
        </w:rPr>
        <w:t>кэйс</w:t>
      </w:r>
      <w:r>
        <w:rPr>
          <w:rStyle w:val="Mceitemhidden"/>
          <w:rFonts w:cs="Arial" w:ascii="Arial" w:hAnsi="Arial"/>
          <w:iCs/>
        </w:rPr>
        <w:t xml:space="preserve"> хөөсөн одоо энэ олон нийтийн энэ асуудлаар биш урьдчилан сэргийлэх стратегийн дагуу хэрэгжүүлэх байдлаар одоо стратегийг Хөдөлмөр, нийгмийн хамгааллын яамнаас бас судлаад кампаничилсан байдлаар, сарын аяны байдлаар байнгын энэ хэрэгжүүлэх арга замыг нь тодорхойлсон стратегийг бас боловсруулаад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илийн гадна бас ажиллаж амьдарч байгаа, монголчууд ажиллаж амьдарч байгаа нь ихэссэн. За тэгээд гадаадад бас хүүхдүүд үрчлэгдэж байгаатай холбогдуулж Хөдөлмөр, нийгмийн хамгааллын яамнаас Боловсрол, соёл, шинжлэх ухааны яам, Гадаад хэргийн яамтай, тэгээд Цагдаагийн ерөнхий газар, Хил хамгаалах газруудтай нийлээд өнгөрсөн онд бас яг Өвөр Монголын Өөртөө Засах Орны Эрээн хотод Шилийн гол аймаг, </w:t>
      </w:r>
      <w:r>
        <w:rPr>
          <w:rStyle w:val="Mceitemhiddenspellword"/>
          <w:rFonts w:cs="Arial" w:ascii="Arial" w:hAnsi="Arial"/>
          <w:iCs/>
        </w:rPr>
        <w:t>Хайлаар</w:t>
      </w:r>
      <w:r>
        <w:rPr>
          <w:rStyle w:val="Mceitemhidden"/>
          <w:rFonts w:cs="Arial" w:ascii="Arial" w:hAnsi="Arial"/>
          <w:iCs/>
        </w:rPr>
        <w:t xml:space="preserve">, </w:t>
      </w:r>
      <w:r>
        <w:rPr>
          <w:rStyle w:val="Mceitemhiddenspellword"/>
          <w:rFonts w:cs="Arial" w:ascii="Arial" w:hAnsi="Arial"/>
          <w:iCs/>
        </w:rPr>
        <w:t>Манжуур</w:t>
      </w:r>
      <w:r>
        <w:rPr>
          <w:rStyle w:val="Mceitemhidden"/>
          <w:rFonts w:cs="Arial" w:ascii="Arial" w:hAnsi="Arial"/>
          <w:iCs/>
        </w:rPr>
        <w:t xml:space="preserve"> зэрэг газруудад бас нөхцөл байдлын үнэлгээ хийсэн байгаа. Гэхдээ бид нар яг нөхцөл байдлын үнэлгээ хийгээд явахад бас эрх зүйн орчин байхгү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олон улсын улс хоорондын хүүхэд хамгааллын чиглэлээр ажилладаг одоо </w:t>
      </w:r>
      <w:r>
        <w:rPr>
          <w:rStyle w:val="Mceitemhiddenspellword"/>
          <w:rFonts w:cs="Arial" w:ascii="Arial" w:hAnsi="Arial"/>
          <w:iCs/>
        </w:rPr>
        <w:t>Гаагийн</w:t>
      </w:r>
      <w:r>
        <w:rPr>
          <w:rStyle w:val="Mceitemhidden"/>
          <w:rFonts w:cs="Arial" w:ascii="Arial" w:hAnsi="Arial"/>
          <w:iCs/>
        </w:rPr>
        <w:t xml:space="preserve"> тэр байгууллага байгаа. Энэ байгууллагаас бас Засгийн газарт нэгдэж орох конвенцуудын талаар мэдээлэл ирсэн. Тэгээд Гадаад хэргийн яамтай хамтарч бид нар бас улс хооронд хүүхдээ булаацалдах болон улс хоорондын хүүхэд хамгааллын </w:t>
      </w:r>
      <w:r>
        <w:rPr>
          <w:rStyle w:val="Mceitemhiddenspellword"/>
          <w:rFonts w:cs="Arial" w:ascii="Arial" w:hAnsi="Arial"/>
          <w:iCs/>
        </w:rPr>
        <w:t>конвенцид</w:t>
      </w:r>
      <w:r>
        <w:rPr>
          <w:rStyle w:val="Mceitemhidden"/>
          <w:rFonts w:cs="Arial" w:ascii="Arial" w:hAnsi="Arial"/>
          <w:iCs/>
        </w:rPr>
        <w:t xml:space="preserve"> нэгдэн орох ажлыг бас Хууль зүй, дотоодын хэргийн яам болон Гадаад хэргийн яамтай хамтарч бас судалж шийдвэрлэхээр ажилла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Гишүүд асуулт асууж, хариулт авч дууслаа. Одоо асуулга тавьсан Улсын Их Хурлын гишүүн Т.</w:t>
      </w:r>
      <w:r>
        <w:rPr>
          <w:rStyle w:val="Mceitemhiddenspellword"/>
          <w:rFonts w:cs="Arial" w:ascii="Arial" w:hAnsi="Arial"/>
          <w:iCs/>
        </w:rPr>
        <w:t>Аюурсайхан</w:t>
      </w:r>
      <w:r>
        <w:rPr>
          <w:rStyle w:val="Mceitemhidden"/>
          <w:rFonts w:cs="Arial" w:ascii="Arial" w:hAnsi="Arial"/>
          <w:iCs/>
        </w:rPr>
        <w:t xml:space="preserve"> үг хэлнэ. Эрхэм гишүүн Төмөрбаатарын Аюурсайханы микрофоныг өг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Т.</w:t>
      </w:r>
      <w:r>
        <w:rPr>
          <w:rStyle w:val="Mceitemhiddenspellword"/>
          <w:rFonts w:cs="Arial" w:ascii="Arial" w:hAnsi="Arial"/>
          <w:b/>
          <w:iCs/>
        </w:rPr>
        <w:t>Аюурсайхан</w:t>
      </w:r>
      <w:r>
        <w:rPr>
          <w:rStyle w:val="Mceitemhidden"/>
          <w:rFonts w:cs="Arial" w:ascii="Arial" w:hAnsi="Arial"/>
          <w:b/>
          <w:iCs/>
        </w:rPr>
        <w:t xml:space="preserve">: - </w:t>
      </w:r>
      <w:r>
        <w:rPr>
          <w:rStyle w:val="Mceitemhidden"/>
          <w:rFonts w:cs="Arial" w:ascii="Arial" w:hAnsi="Arial"/>
          <w:iCs/>
        </w:rPr>
        <w:t xml:space="preserve">Хүүхэд, эмэгтэйчүүдийг одоо хулгайлах, худалдаалах гэмт хэргийн нөхцөл байдал, түүнийг таслан зогсоох, урьдчилан сэргийлэх талаар асуулгынхаа хариултыг авч байна. Тэгээд ер нь энэ төрлийн гэмт хэргүүд нийгмийг сэтгэлийг их зовоож байгаа, тулгамдсан асуудал болж байгаа. Бага насны хүүхдийн эсрэг гэмт хэрэг нийгмийн тулгамдсан асуудал болж байгаа. Энэ талаар олон нийтийг тайвшруулах, итгэл найдвар өгөх, гэрэл гэгээ тусгах ийм хэмжээний хариултуудыг харамсалтай нь өгч чадсангүй гэж би үзэж байна. Тийм учраас энэ чиглэлээр цаашдаа ажиллаж олон нийтийг мэдээллээр хангаж ингэж тодорхой үйл ажиллагаанууд явуулж Улсын Их Хурлыг бас мэдээллээр хангах шаардлагатай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Цагдаагийн байгууллагын өгч байгаа энэ статистик тоо баримт бол бас арай бодит байдалтай харьцуулахад тоо хэмжээ нь бага статистик гэж ойлгогдохоор байна. Миний хувьд бол. Тийм учраас </w:t>
      </w:r>
      <w:r>
        <w:rPr>
          <w:rStyle w:val="Mceitemhiddenspellword"/>
          <w:rFonts w:cs="Arial" w:ascii="Arial" w:hAnsi="Arial"/>
          <w:iCs/>
        </w:rPr>
        <w:t>энэний</w:t>
      </w:r>
      <w:r>
        <w:rPr>
          <w:rStyle w:val="Mceitemhidden"/>
          <w:rFonts w:cs="Arial" w:ascii="Arial" w:hAnsi="Arial"/>
          <w:iCs/>
        </w:rPr>
        <w:t xml:space="preserve"> цаана далд хэлбэрээр энэ төрлийн бага насны хүүхдийн эсрэг гэмт хэрэг, хүүхэд хулгайлах, эмэгтэйчүүдийг хулгайлах, худалдаалах. </w:t>
      </w:r>
      <w:r>
        <w:rPr>
          <w:rStyle w:val="Mceitemhiddenspellword"/>
          <w:rFonts w:cs="Arial" w:ascii="Arial" w:hAnsi="Arial"/>
          <w:iCs/>
        </w:rPr>
        <w:t>Энэний</w:t>
      </w:r>
      <w:r>
        <w:rPr>
          <w:rStyle w:val="Mceitemhidden"/>
          <w:rFonts w:cs="Arial" w:ascii="Arial" w:hAnsi="Arial"/>
          <w:iCs/>
        </w:rPr>
        <w:t xml:space="preserve"> цаана янз бүрийн эд эрхтний наймаа зэрэг нөхцөл байдлууд байж болзошгүй гэж үзэж байгаа. Тийм учраас энэ асуудал бол үндсэндээ бага хүн амтай, өргөн уудам газар нутагтай, байгалийн баялаг дээр тулгуурлаж хөгжлийн замаа явуулж байгаа. Гадаад улс орнууд, бүс нутгийн улс орнуудын анхаарлыг энэ байгалийн баялгаараа татаж байгаа, газар нутгийн зонхилох хэсэг нь эзэнгүй, хараа хяналтгүй байгаа ийм нөхцөл байдалд энэ асуудлыг би Монгол Улсын эрх ашгийн асуудал, үндэсний аюулгүй байдлын асуудал гэж үзэ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агнуулын байгууллага энэ асуудал дээр огт үйл ажиллагаа явуулдаггүй гэдгийг би асуултынхаа хариултад сонсоод харамсаад сууж байна. Тагнуулын байгууллагын тухай хуулийн тэргүүн чиглэл дээрээ байгаа. Монгол Улсын эрх ашигтай холбоотой, Монгол Улсын үндэсний аюулгүй байдалтай холбоотой асуудлаар тагнуулын мэдээг олох, цуглуулах, түүндээ дүн шинжилгээ хийх, дүгнэлт гаргах. Үүнийгээ Ерөнхий сайд, Үндэсний аюулгүй байдлын зөвлөл, холбогдох эрх бүхий бусад байгууллагыг энэ мэдээллээрээ хангах ийм үндсэн чиг үүрэгтэй. Нэг номерынх нь. Тэгээд бусад хууль тогтоомжоо хэрэгжүүлэх ийм үүрэгт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би энэ асуудлыг бас тагнуулын байгууллагаас яагаад ганцхан ч хүн байхгүй байгаа юм бэ. Цаашдаа Улсын Их Хурлын дарга чиглэл өгөх хэрэгтэй. Засгийн газарт чиглэл өгөөд. Тагнуулын байгууллагаас үнэхээр </w:t>
      </w:r>
      <w:r>
        <w:rPr>
          <w:rStyle w:val="Mceitemhiddenspellword"/>
          <w:rFonts w:cs="Arial" w:ascii="Arial" w:hAnsi="Arial"/>
          <w:iCs/>
        </w:rPr>
        <w:t>энэний</w:t>
      </w:r>
      <w:r>
        <w:rPr>
          <w:rStyle w:val="Mceitemhidden"/>
          <w:rFonts w:cs="Arial" w:ascii="Arial" w:hAnsi="Arial"/>
          <w:iCs/>
        </w:rPr>
        <w:t xml:space="preserve"> цаана үндэсний аюулгүй байдалтай холбоотой нөлөөлөхүйц хэмжээний, Монгол Улсын эрх ашигт нөлөөлөхүйц хэмжээний асуудал байна уу. Эсвэл огт ийм асуудал биш юм уу гэдгийг нь тайлбар гаргуулах хэрэгтэй. Цаашдаа энэ чиглэлээр тагнуулын байгууллагыг ажиллуулах хэрэгтэй. Тагнуулын байгууллагынхаа тухай хуулийн 11 дүгээр зүйлд заасан 11.1-ийн үндсэн чиг үүргийнхээ дагуу энэ чиглэлээр ажиллуулж цагдаагийн байгууллагатай хамтарч ажиллаж далд хэлбэрээр явагдаж байгаа эсэх. Энэ дээр одоо хувь нэмрээ оруулах нь зүйтэй гэж үз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эд өнөөдрийн байдлаар сүүлийн 10 жилд 478 хүн сураггүй, олдоогүй байгаа юм байна. 25 мянга 501 хүн алга болсноос. За 0-</w:t>
      </w:r>
      <w:r>
        <w:rPr>
          <w:rStyle w:val="Mceitemhiddenspellword"/>
          <w:rFonts w:cs="Arial" w:ascii="Arial" w:hAnsi="Arial"/>
          <w:iCs/>
        </w:rPr>
        <w:t>ээс</w:t>
      </w:r>
      <w:r>
        <w:rPr>
          <w:rStyle w:val="Mceitemhidden"/>
          <w:rFonts w:cs="Arial" w:ascii="Arial" w:hAnsi="Arial"/>
          <w:iCs/>
        </w:rPr>
        <w:t xml:space="preserve"> 17 насны 20 хүүхэд олдоогүй байгаа юм байна. Тэгээд энэ асуудал бас нэлээн том хэмжээний асуудлаа. Энэ дээр мөн одоо чиглэл чиглэлийн байгууллагуудыг хуульд заасан эрх хэмжээнийх нь хүрээнд оруулах хэрэгтэй гэж үз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энэ нэг тал дээр таслан зогсоох, урьдчилан сэргийлэхийн тулд хуулийн хариуцлагын зохицуулалт, механизм хэрэгтэй. </w:t>
      </w:r>
      <w:r>
        <w:rPr>
          <w:rStyle w:val="Mceitemhiddenspellword"/>
          <w:rFonts w:cs="Arial" w:ascii="Arial" w:hAnsi="Arial"/>
          <w:iCs/>
        </w:rPr>
        <w:t>Санкцуудыг</w:t>
      </w:r>
      <w:r>
        <w:rPr>
          <w:rStyle w:val="Mceitemhidden"/>
          <w:rFonts w:cs="Arial" w:ascii="Arial" w:hAnsi="Arial"/>
          <w:iCs/>
        </w:rPr>
        <w:t xml:space="preserve"> нь одоо хатуу чанга болгох хэрэгтэй байна. Цаашдаа энэ асуудлыг судлах хэрэгтэй. Үүний зэрэгцээгээр нийгмийн асуудал бас байгаад байгаа. Энэ нийгэм чинь бас хэцүү байгаа. Ядуурал их байгаа. </w:t>
      </w:r>
      <w:r>
        <w:rPr>
          <w:rStyle w:val="Mceitemhiddenspellword"/>
          <w:rFonts w:cs="Arial" w:ascii="Arial" w:hAnsi="Arial"/>
          <w:iCs/>
        </w:rPr>
        <w:t>Энэнээс</w:t>
      </w:r>
      <w:r>
        <w:rPr>
          <w:rStyle w:val="Mceitemhidden"/>
          <w:rFonts w:cs="Arial" w:ascii="Arial" w:hAnsi="Arial"/>
          <w:iCs/>
        </w:rPr>
        <w:t xml:space="preserve"> </w:t>
      </w:r>
      <w:r>
        <w:rPr>
          <w:rStyle w:val="Mceitemhiddenspellword"/>
          <w:rFonts w:cs="Arial" w:ascii="Arial" w:hAnsi="Arial"/>
          <w:iCs/>
        </w:rPr>
        <w:t>улбаалаад</w:t>
      </w:r>
      <w:r>
        <w:rPr>
          <w:rStyle w:val="Mceitemhidden"/>
          <w:rFonts w:cs="Arial" w:ascii="Arial" w:hAnsi="Arial"/>
          <w:iCs/>
        </w:rPr>
        <w:t xml:space="preserve"> бас гэмт хэргийн зөрчил гарах ийм суурь үндэс нь болдог. Тийм учраас энэ хөгжлийн чиглэлийн асуудал дээр ч гэсэн Засгийн газраас анхаарах хэрэгтэй. Ялангуяа энэ байгалийн баялгийн тэгш шударга хуваарилалт өгүүлэгдэж байна. Том том стратегийн орд газруудыг ард түмнийхээ мэдэлд төрийн хамгаалалтад Үндсэн хуульд заасныхаа дагуу авчрах хэрэгтэй байна. Эдийн засгийн өсөлтийн хүртээмжийн асуудал энд гарч ирээд байгаа. Эдийн засгийн өсөлтийн хүртээмжийг одоо Дондог, Дулмаагийн хаалгаар нь яаж орж байна гэж хүмүүс яриад байдаг. Гэтэл энэ чинь хөгжлийн эдийн засгийн ухаанаараа арай өөр ойлголт байдаг. Өргөн хүрээтэй. 6 зүйлээр хэмжигддэ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Нэгдүгээрт, иргэн, бизнес тэгш боломж. Хоёрдугаарт, боловсролын хүртээмж. Гуравдугаарт, эрүүл мэндийн хүртээмж. Дөрөвдүгээрт, хүрээлэн буй орчны чанар. Тавдугаарт, хөдөлмөр, нийгмийн хамгааллын асуудал. Ийм асуудлуудыг цогцоор нь авч үзэж байж эдийн засгийн өсөлт хүртээмжтэй байна уу, эс хүртээмжтэй байна уу гэдгийг нь хэмждэг юм. Тэгээд энэ асуудлууд дээр Засгийн газар анхаарах юм бол гэмт хэргийнхээ бас суурь хөрсийг нь багасгах, таслан зогсоох ийм…/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Т.</w:t>
      </w:r>
      <w:r>
        <w:rPr>
          <w:rStyle w:val="Mceitemhiddenspellword"/>
          <w:rFonts w:cs="Arial" w:ascii="Arial" w:hAnsi="Arial"/>
          <w:iCs/>
        </w:rPr>
        <w:t>Аюурсайхан</w:t>
      </w:r>
      <w:r>
        <w:rPr>
          <w:rStyle w:val="Mceitemhidden"/>
          <w:rFonts w:cs="Arial" w:ascii="Arial" w:hAnsi="Arial"/>
          <w:iCs/>
        </w:rPr>
        <w:t xml:space="preserve"> гишүүн үг хэллээ. Өнөөдрийн асуулгад хариулахад хууль харьяаллын дагуу холбогдох бүх байгууллагууд оролцло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агнуулын байгууллага бол хуулиар хүлээсэн үүргийнхээ дагуу хууль хяналтын байгууллагуудтай илд далд хэлбэрээрээ хамтран ажиллаж байгаа нь ойлгомжтой. Үндэсний аюулгүй байдалтай хамаарах бүхий асуудлаар мэдээлэл солилцож хамтран ажилладаг. Мэдээж Их Хурлын танхимд бус яг тухайн асуудлаар хариуцаж асуулга хариултад оролцох, шууд харьяаллын байгууллагуудтай мэдээгээ солилцоод ажилладаг байх. Зүгээр энэ дээр бүх юм нь дээр ил байх. Холбогдох хуулийн дагуу ажил нь явагдаж байдаг гэдгийг тодруулж хэлмээр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арин өнгөрсөн хоёр дахь өдөр хэлэлцүүлэг, хүүхдийн хүчирхийллийн асуудлаар зохион байгуулагдаж манай хууль хяналтын байгууллагууд, прокурорын байгууллага, холбогдох бүх байгууллагууд, шүүхийн байгууллага хүртэл оролцож үр дүнтэй хэлэлцүүлэг өрнүүлсэн. Энэ чиглэлээр манай прокурорын, Улсын прокурорын ерөнхий газрын судалгааны төвийн хийсэн судалгаа, Гэр бүл, хүүхэд залуучуудын газрын хийсэн судалгаануудыг ярилцсан. Яг анхан шатанд ажиллаж байгаа хүмүүсийн иргэний нийгмийн байгууллагуудын санал бодлыг сонссо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Гэр бүл, хүүхэд залуучуудын газрын гаргасан судалгаанаас үзэхэд энэ асуудлууд ялын бодлогоосоо гэхээсээ илүү шүүх дээр процессын хувьд хэрэгжүүлэхдээ ял шийтгэл оногдуулахдаа их ялгавартай. 80 хэргийг сонгож аваад </w:t>
      </w:r>
      <w:r>
        <w:rPr>
          <w:rStyle w:val="Mceitemhiddenspellword"/>
          <w:rFonts w:cs="Arial" w:ascii="Arial" w:hAnsi="Arial"/>
          <w:iCs/>
        </w:rPr>
        <w:t>үзэхэд</w:t>
      </w:r>
      <w:r>
        <w:rPr>
          <w:rStyle w:val="Mceitemhidden"/>
          <w:rFonts w:cs="Arial" w:ascii="Arial" w:hAnsi="Arial"/>
          <w:iCs/>
        </w:rPr>
        <w:t xml:space="preserve"> 80 өөр ял оноосон. 8 сар </w:t>
      </w:r>
      <w:r>
        <w:rPr>
          <w:rStyle w:val="Mceitemhiddenspellword"/>
          <w:rFonts w:cs="Arial" w:ascii="Arial" w:hAnsi="Arial"/>
          <w:iCs/>
        </w:rPr>
        <w:t>тэнсэнгээс</w:t>
      </w:r>
      <w:r>
        <w:rPr>
          <w:rStyle w:val="Mceitemhidden"/>
          <w:rFonts w:cs="Arial" w:ascii="Arial" w:hAnsi="Arial"/>
          <w:iCs/>
        </w:rPr>
        <w:t xml:space="preserve"> авхуулаад тэгээд одоо 8, 9 жил хүртэл ийм ялгавартай бодлого, ялгавартай ялыг яг адилхан энэ хүүхэд хүчирхийллийн гэмт хэрэгт оноосон байх жишээт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энэ асуудлаар Хууль зүйн байнгын хороо, Нийгмийн бодлого, боловсрол, соёл, шинжлэх ухааны байнгын хороо хамтарсан ажлын хэсэг байгуулж Садар самуун явдалтай тэмцэх тухай хууль, Гэр бүлийн хууль, Эрүүгийн хууль, холбогдох хууль тогтоомжуудад өөрчлөлт оруулах асуудлыг Зөрчлийн хууль, за хүүхдийн хүчирхийллийн тухай хууль. Ийм ажлын хэсэг байгуул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ирэх долоо хоногт хоёр долоо хоногийн хугацаанд нээлттэй сонсгол зарлах ёстой. Нээлттэй сонсгол зарласан. Хүүхдийн хүчирхийллийн асуудлаар, Хүний эрхийн асуудлаар. Энэ хүний эрхийн тайланг хэлэлцэнэ. Эндээс Эрүүгийн хуулийн хэрэгжилтийн тайланг Прокурорын газраас бас сонсоно. Нээлттэй сонсголууд сонсоно. Энэ хүрээнд энэ асуудлыг илүү нухацтай, илүү тоо баримт, судалгаа тооцоон дээр үндэслэж өөрчлөлт оруулах асуудлыг хэлэлцэхээр Улсын Их Хурлаас төлөвлөж ажил явж байгаа. Энэ байгууллагуудтай газар дээр нь очиж нэлээн том судалгааны ажлууд ч гэсэн явж байгаа. Ийм учраас энд бас энэ холбогдох байгууллагууд идэвхтэй оролцох хэрэгт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үүхдийн хүчирхийллийн хэрэгт 80 өөр ял оноохын зэрэгцээ энэ дотор боловсролын асуудал, гэр бүлийн хариуцлагын асуудал, архидан согтуурахтай тэмцэх тухай асуудал, за энэ хууль зүйн хороодыг ажиллуулах асуудал, гэмт хэргээс урьдчилан сэргийлэх асуудал гээд олон асуудалд бас цогцоор нь хандах шаардлагатайг оролцогчид цохон тэмдэглэж бай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энэ асуудлын талаар Улсын Их Хурал одоо онцгой анхааралдаа авч анхаарах хэрэгтэй. Өнөөдөр хүний эрхийг хамгаалагчдын статусын тухай тийм Нэгдсэн Үндэстний Байгууллагын тусгай комиссар ирж ажилласан. Энэ хүний эрхийг хамгаалахын төлөө тэмцдэг улсуудыг бас хамгаалдаг тийм тогтолцоог Монгол Улсад бий болгох шаардлагатай гэсэн ийм санал тавь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хүний эрхийн асуудал бол манай Улсын Их Хурлын энэ хаврын чуулганы онцгой анхаарах асуудал байх болн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эд өнөөдөр Улсын Их Хурлын гишүүн Төмөрбаатарын Аюурсайханы Хууль зүй, дотоод хэргийн сайдад хандан Хүүхэд, эмэгтэйчүүдийг хулгайлах, худалдаалах гэмт хэргийг таслан зогсоох, түүнээс урьдчилан сэргийлэх чиглэлээр хэрэгжүүлж байгаа ажлын талаар тавьсан асуулгын хариуг чуулганы нэгдсэн хуралдаан дээр сонсло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Одоогийн дараагийн асуудалдаа орно. Ажлын хэсэгт баярлалаа. Ажлын хэсэг тэр Хууль зүйн байнгын хороо, Нийгмийн бодлого, боловсрол, соёл, шинжлэх ухааны байнгын хороонд Р.Отгонжаргал хурандаа, холбогдох хүмүүс орсон байгаа. Идэвхтэй ажиллаарай. О.</w:t>
      </w:r>
      <w:r>
        <w:rPr>
          <w:rStyle w:val="Mceitemhiddenspellword"/>
          <w:rFonts w:cs="Arial" w:ascii="Arial" w:hAnsi="Arial"/>
          <w:iCs/>
        </w:rPr>
        <w:t>Алтансүх</w:t>
      </w:r>
      <w:r>
        <w:rPr>
          <w:rStyle w:val="Mceitemhidden"/>
          <w:rFonts w:cs="Arial" w:ascii="Arial" w:hAnsi="Arial"/>
          <w:iCs/>
        </w:rPr>
        <w:t xml:space="preserve"> дарга орсон байгаа. Тэр судалгаагаа Улсын Их Хурлын гишүүдэд танилцуулаара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ас ирэх долоо хоногт Хөдөлмөр, нийгмийн хамгааллын сайдтай хамтарч Хүүхдийн хүчирхийллийн төв дээр ажиллахыг бид төлөвлөж байгаа. </w:t>
      </w:r>
      <w:r>
        <w:rPr>
          <w:rStyle w:val="Mceitemhiddenspellword"/>
          <w:rFonts w:cs="Arial" w:ascii="Arial" w:hAnsi="Arial"/>
          <w:iCs/>
        </w:rPr>
        <w:t>Тэрний</w:t>
      </w:r>
      <w:r>
        <w:rPr>
          <w:rStyle w:val="Mceitemhidden"/>
          <w:rFonts w:cs="Arial" w:ascii="Arial" w:hAnsi="Arial"/>
          <w:iCs/>
        </w:rPr>
        <w:t xml:space="preserve"> бэлтгэлийг хангаж ажиллаара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араагийн асуудалд орно. Одоо </w:t>
      </w:r>
      <w:r>
        <w:rPr>
          <w:rStyle w:val="Mceitemhidden"/>
          <w:rFonts w:cs="Arial" w:ascii="Arial" w:hAnsi="Arial"/>
          <w:b/>
          <w:iCs/>
        </w:rPr>
        <w:t>2018 оны үндсэн чиглэлийн тайланг үргэлжлүүлэн хэлэлцэнэ</w:t>
      </w:r>
      <w:r>
        <w:rPr>
          <w:rStyle w:val="Mceitemhidden"/>
          <w:rFonts w:cs="Arial" w:ascii="Arial" w:hAnsi="Arial"/>
          <w:iCs/>
        </w:rPr>
        <w:t xml:space="preserve">. Үндсэн чиглэлийн хэрэгжилтийн тайлангаар асуулт хариулт үргэлжилж байгаа. 6 гишүүн үлдсэ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лсын Их Хурлын гишүүн Батсүхийн </w:t>
      </w:r>
      <w:r>
        <w:rPr>
          <w:rStyle w:val="Mceitemhiddenspellword"/>
          <w:rFonts w:cs="Arial" w:ascii="Arial" w:hAnsi="Arial"/>
          <w:iCs/>
        </w:rPr>
        <w:t>Саранчимэгийн</w:t>
      </w:r>
      <w:r>
        <w:rPr>
          <w:rStyle w:val="Mceitemhidden"/>
          <w:rFonts w:cs="Arial" w:ascii="Arial" w:hAnsi="Arial"/>
          <w:iCs/>
        </w:rPr>
        <w:t xml:space="preserve"> урилгаар Баянзүрх дүүргийн ерөнхий боловсролын 53 дугаар сургуулийн 1979 оны төгсөгчдийн төлөөлөл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а бүхэндээ эрүүл энх, аз жаргал, сайн сайхныг хүс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рхэм гишүүн </w:t>
      </w:r>
      <w:r>
        <w:rPr>
          <w:rStyle w:val="Mceitemhiddenspellword"/>
          <w:rFonts w:cs="Arial" w:ascii="Arial" w:hAnsi="Arial"/>
          <w:iCs/>
        </w:rPr>
        <w:t>Магваны</w:t>
      </w:r>
      <w:r>
        <w:rPr>
          <w:rStyle w:val="Mceitemhidden"/>
          <w:rFonts w:cs="Arial" w:ascii="Arial" w:hAnsi="Arial"/>
          <w:iCs/>
        </w:rPr>
        <w:t xml:space="preserve"> Билэг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М.Билэгт: - </w:t>
      </w:r>
      <w:r>
        <w:rPr>
          <w:rStyle w:val="Mceitemhidden"/>
          <w:rFonts w:cs="Arial" w:ascii="Arial" w:hAnsi="Arial"/>
          <w:iCs/>
        </w:rPr>
        <w:t xml:space="preserve">Монгол Улсын эдийн засаг, нийгмийг 2018 онд хөгжүүлэх үндсэн чиглэлийн биелэлтийн талаар бид нар хэлэлц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Улсын Их Хурал 2016 онд одоо Монгол Улсад эдийн засгийн гүн хямрал болж иргэд ажилгүй, орлогогүй ийм хүнд байх үед одоо энэ Улсын Их Хурлын сонгууль болж байгуулагдаж бай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хээр зэрэг 2016 оны Улсын Их Хурлын сонгуулийн үр дүнд байгуулагдсан энэ Улсын Их Хурал, Засгийн газар за ямар ч байсан сонгогчдынхоо итгэлийг хөсөрдүүлээгүй байгаа гэж бодож байгаа. Яагаад гэвэл Монгол Улсын эдийн засаг хямарч уналт нь хаана очиж зогсох юм бол доо гэж, дампуурлаа зарлах хэмжээнд очсон тийм үед одоо ард түмэн маань сонголтоо хийж байсан. Харин өнөөдөр 3 жилийн дараа эдийн засгийн хямралыг зогсоочихсон. Одоо эдийн засаг нь 5-</w:t>
      </w:r>
      <w:r>
        <w:rPr>
          <w:rStyle w:val="Mceitemhiddenspellword"/>
          <w:rFonts w:cs="Arial" w:ascii="Arial" w:hAnsi="Arial"/>
          <w:iCs/>
        </w:rPr>
        <w:t>аас</w:t>
      </w:r>
      <w:r>
        <w:rPr>
          <w:rStyle w:val="Mceitemhidden"/>
          <w:rFonts w:cs="Arial" w:ascii="Arial" w:hAnsi="Arial"/>
          <w:iCs/>
        </w:rPr>
        <w:t xml:space="preserve"> 6 хувийн өсөлттэй болоод ингээд бүх шатандаа бас тодорхой хэмжээнд үзүүлэлтүүд нь сайн болсон байж байна. Энэ бол сонгогчдын маань сонголтын бас эхний нэг үр дүн юм аа гэж хэлэх г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эд одоо эхний хэдэн, 2016 оны сүүлч, 2018 онд бол, 2017 онд бол бүтээн байгуулалтад хөрөнгө оруулалт хийх нь битгий хэл гадаадынхаа цаг хугацаа нь тулчихсан өр зээлээ яаж төлье гэж одоо бас хүнд байдалд байсан. Харин энэ байдлаасаа одоо бас тодорхой хэмжээнд бүрэн гарч чадаад 2018, 2019 оноос эхлээд хөдөө орон нутагт болон ер нь нийгмийн салбарт сүүлийн 10-аад жилд хийгээгүй тийм хөрөнгө оруулалтын санхүүжилтийг хийж байгаа. Цэцэрлэг, сургууль, эмнэлэг гээд. Өөрөөр хэлбэл төрийн үйлчилгээг иргэдэд </w:t>
      </w:r>
      <w:r>
        <w:rPr>
          <w:rStyle w:val="Mceitemhiddenspellword"/>
          <w:rFonts w:cs="Arial" w:ascii="Arial" w:hAnsi="Arial"/>
          <w:iCs/>
        </w:rPr>
        <w:t>ешё</w:t>
      </w:r>
      <w:r>
        <w:rPr>
          <w:rStyle w:val="Mceitemhidden"/>
          <w:rFonts w:cs="Arial" w:ascii="Arial" w:hAnsi="Arial"/>
          <w:iCs/>
        </w:rPr>
        <w:t xml:space="preserve"> одоо бас орчин үеийн нөхцөлд хүргэх тийм хөрөнгө оруулалтуудыг хийж байгаа гэдэг бас сайн талуудыг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Энэнийхээ</w:t>
      </w:r>
      <w:r>
        <w:rPr>
          <w:rStyle w:val="Mceitemhidden"/>
          <w:rFonts w:cs="Arial" w:ascii="Arial" w:hAnsi="Arial"/>
          <w:iCs/>
        </w:rPr>
        <w:t xml:space="preserve"> хажуугаар одоо бид удахгүй жил хүрэхгүй шахуу хугацааны дараа бид дүнгээ тавиулах гэж байна. Энэ бол Монголын ард түмэн, Монгол Ардын намын 2016 онд орсон мөрийн хөтөлбөр дээр бичигдсэн тэр мөрийн хөтөлбөрт заасан үг дээр үг үсэг, өгүүлбэр тэр болгонд итгэж саналаа өгсөн. Тэгэхээр бид нарын намын мөрийн хөтөлбөр дээр байгаа хэрэгжилт маань ямар байгаа билээ гэдгээ цаг тутамд бид бодож байх ёсто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зэрэг эндээс нь эхэлж ярья. Одоо эдийн засгийн өсөлт бас ч гэж гайгүй болоод ирж байгаа ч гэлээ гэсэн иргэдийн амьдралд бүрэн нөлөөлөх хэмжээнд бас бид анхаарлаа хандуулах ёстой. Өөрөөр хэлбэл хүн бол аль ч нийгэмд ажиллаж, ажил хийж, бүтээж амьдардаг. Тэгэхээр </w:t>
      </w:r>
      <w:r>
        <w:rPr>
          <w:rStyle w:val="Mceitemhiddenspellword"/>
          <w:rFonts w:cs="Arial" w:ascii="Arial" w:hAnsi="Arial"/>
          <w:iCs/>
        </w:rPr>
        <w:t>зэрэг</w:t>
      </w:r>
      <w:r>
        <w:rPr>
          <w:rStyle w:val="Mceitemhidden"/>
          <w:rFonts w:cs="Arial" w:ascii="Arial" w:hAnsi="Arial"/>
          <w:iCs/>
        </w:rPr>
        <w:t xml:space="preserve"> бид намын мөрийн хөтөлбөртөө ажилтай, орлоготой бат бөх гэр бүл гэсэн ийм бодит бас нэг ийм заалт байж байгаа. Тэгэхээр зэрэг иргэдээ ажилтай, орлоготой болгох юмыг хийх энэ бодлого шаардлагын хэмжээнд хүрэхгүй байгааг хүн болгон доор доороо ярьж байгаа. Сая ч гэсэн одоо бид хэлэлцэж байгаа асуудалтай холбогдуулаад ярихад ажилгүй байгааг, орлого бага байгаад. </w:t>
      </w:r>
      <w:r>
        <w:rPr>
          <w:rStyle w:val="Mceitemhiddenspellword"/>
          <w:rFonts w:cs="Arial" w:ascii="Arial" w:hAnsi="Arial"/>
          <w:iCs/>
        </w:rPr>
        <w:t>Энэнээс</w:t>
      </w:r>
      <w:r>
        <w:rPr>
          <w:rStyle w:val="Mceitemhidden"/>
          <w:rFonts w:cs="Arial" w:ascii="Arial" w:hAnsi="Arial"/>
          <w:iCs/>
        </w:rPr>
        <w:t xml:space="preserve"> болж одоо бас амьдрал хүнд байгаагаас болж энэ гэмт хэрэг, хэв журмын зөрчил буурахгүй байна…/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нэ чинь дэгээр 1 минут байхгүй. Хариулт хангалтгүй гэж үзвэл 1 минут нэмж өгч болно гээд. Тэгээд энэ юун дээр бол бас минутын цаггүй байгаад байгаа юм уг нь бас. Асуулт байвал. Асуулт тавьсангүй шүү дээ сая чинь одоо. Хариулт сонссоны дараа л 1 минут. Эхний 1 минутдаа асуултаа асууж бай. За 1 минут М.Билэгт гишүүнд.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М.Билэгт: - </w:t>
      </w:r>
      <w:r>
        <w:rPr>
          <w:rStyle w:val="Mceitemhidden"/>
          <w:rFonts w:cs="Arial" w:ascii="Arial" w:hAnsi="Arial"/>
          <w:iCs/>
        </w:rPr>
        <w:t xml:space="preserve">Хүнс, хөдөө аж ахуй, хөнгөн үйлдвэрийн яамнаасаа, сайдаасаа, Ч.Улаан сайдаасаа асуулт асууя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Ер нь иргэдээ ажилтай, орлоготой болгоход за манай энэ Хүнс, хөдөө аж ахуй, хөнгөн үйлдвэрийн яам л гол үүрэгтэй. Тэгэхээр зэрэг өөрөөр хэлбэл 30 жилийн өмнө 360 үйлдвэр, комбинат байсан. Бүгд хаалгаа барьсан. Одоо тэгэхээр зэрэг бид нар иргэдээ ажилтай, орлоготой болгохын тулд импортоор оруулж ирж байгаа бараа, бүтээгдэхүүнийг бид хязгаарлаж үйлдвэрлэгчдийнхээ бараа, бүтээгдэхүүнийг одоо борлогддог болох. Тэр нь одоо өргөн борлогддог болох энэ нөхцөлийг бүрдүүлэхийн тулд та импортоор орж ирж байгаа барааны татварыг нэмэх тал дээр ямар арга хэмжээ авах вэ? Энэ л ерөөсөө энэ Хятад, Орос бүх орнууд чинь дотоодын үйлдвэрээ ижил төрлийн бүтээгдэхүүнээс хамгаалах ийм татварын ханыг бий болгож байж үйлдвэрлэгчдээ ажилтай, орлоготой болгож иргэдээ эх орондоо…/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Импортын татвар тогтоох асуудлаар, дотоодын үйлдвэрлэлийг хамгаалах зорилгоор протекционист импортын татвар тогтоох бодлогын талаар асуулт асуусан. Ч.Хүрэлбаатар сайд хариулна. Ч.Улаан сайдаас хөдөө аж ахуйн талаас нь асууж байгаа юм байна. Сангийн яам татварын асуудал хариуцна.</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Хүрэлбаатар: - </w:t>
      </w:r>
      <w:r>
        <w:rPr>
          <w:rStyle w:val="Mceitemhidden"/>
          <w:rFonts w:cs="Arial" w:ascii="Arial" w:hAnsi="Arial"/>
          <w:iCs/>
        </w:rPr>
        <w:t xml:space="preserve">2020 оны 6 сард болох Улсын Их Хурлын сонгууль хүртэл ямар нэгэн татварын хувь хэмжээгээр оролдохгүй 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Сая 1 минут нэмээд өгчихсөн. Хариулт хангалттай. Ч.Улаан сайд 1 минутад хариулъя.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Улаан: - </w:t>
      </w:r>
      <w:r>
        <w:rPr>
          <w:rStyle w:val="Mceitemhidden"/>
          <w:rFonts w:cs="Arial" w:ascii="Arial" w:hAnsi="Arial"/>
          <w:iCs/>
        </w:rPr>
        <w:t xml:space="preserve">За баярлалаа. М.Билэгт гишүүний асуултад хариулъя. Дотоодын үйлдвэрлэлээ дэмжих зорилгоор импортоор оруулж ирэх бараа, материалын хязгаарлалт дээр ямар бодлого барих вэ гэж байна. Засгийн газар энэ жилийг “Эх оронч худалдан авалтын жил” болгон зарласан байгаа. Ингэснээрээ төрийн болон орон нутгийн төсвийн хөрөнгөөр худалдан авах бараа, үйлчилгээний тендерийг зарлах, шалгаруулахад энэ эх орны үйлдвэрүүдэд давуу нөхцөл олгож байх хуулийнхаа тэр заалтыг бодитой хэрэгжүүлэх чиглэлд одоо ахиц гаргана гэсэн ийм чиглэлээр ажилла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Мөн яг үүнийгээ дагуулаад энэ эх оронч худалдан авалтад эх орны үйлдвэрээс нийлүүлэгдэж байгаа бүтээгдэхүүний зах зээлийг бас зохицуулахын тулд энэ одоо импортын татвар, ялангуяа Дэлхийн худалдааны байгууллагатай тохирсон хэмжээнд тарифын зохицуулалт хийх боломжийг бид нар одоо бас авч үзэж байна. Тийм. Үүнээс давсан одоо ямар нэгэн тийм арга хэмжээг бол авч хэрэгжүүлэх боломжгүй. Шинэ төрлийн татвар гаргаж ирэх бололцоо байхгүй. Байгаа одоо боломжийнхоо хүрээнд интервалынхаа одоо дээд хязгаарт нь хүргэж одоо зохицуулах ийм асуудлыг бид судалж боловсруулж байна. Ойрын үед энэ чиглэлээр Засгийн газарт оруулж тодорхой шийдвэр гаргах ийм зорилготой ажиллаж байна. За баярла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Улсын Их Хурлын гишүүн </w:t>
      </w:r>
      <w:r>
        <w:rPr>
          <w:rStyle w:val="Mceitemhiddenspellword"/>
          <w:rFonts w:cs="Arial" w:ascii="Arial" w:hAnsi="Arial"/>
          <w:iCs/>
        </w:rPr>
        <w:t>Бөхчулууны</w:t>
      </w:r>
      <w:r>
        <w:rPr>
          <w:rStyle w:val="Mceitemhidden"/>
          <w:rFonts w:cs="Arial" w:ascii="Arial" w:hAnsi="Arial"/>
          <w:iCs/>
        </w:rPr>
        <w:t xml:space="preserve"> Пүрэвдор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Б.Пүрэвдорж: - </w:t>
      </w:r>
      <w:r>
        <w:rPr>
          <w:rStyle w:val="Mceitemhidden"/>
          <w:rFonts w:cs="Arial" w:ascii="Arial" w:hAnsi="Arial"/>
          <w:iCs/>
        </w:rPr>
        <w:t>Энэ хийсэн юм байхгүй болохоор энэ Их Хурал дотроо өнөөдөр 6-хан сайд сууж байна. 9-</w:t>
      </w:r>
      <w:r>
        <w:rPr>
          <w:rStyle w:val="Mceitemhiddenspellword"/>
          <w:rFonts w:cs="Arial" w:ascii="Arial" w:hAnsi="Arial"/>
          <w:iCs/>
        </w:rPr>
        <w:t>хөн</w:t>
      </w:r>
      <w:r>
        <w:rPr>
          <w:rStyle w:val="Mceitemhidden"/>
          <w:rFonts w:cs="Arial" w:ascii="Arial" w:hAnsi="Arial"/>
          <w:iCs/>
        </w:rPr>
        <w:t xml:space="preserve"> Их Хурлын гишүүн сууж байна. Ингээд 15 хүн сууж байна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өгөө юм хариулж хийх юм байхгүй болохоор нөгөө сайд нар нь бүгдээрээ зугтаад явчих шиг боллоо. Тэгэхээр 2016 онд 15 сая төгрөгийн өртэй болчихлоо гээд хүмүүс уйлж байсан гээд Ч.Хүрэлбаатар сайд ярьж байна. Тэгээд өнөөдөр 2019 онд ямар ч бүтээн байгуулалт хийгээгүй мөртлөө өнөөдөр Монгол Ардын нам Монгол хүн болгоныг 23 сая 400 мянган төгрөгийн өртэй болгосон байгаа. Таныг одоо нөгөө нэг настай хүн таныг очихоор цөхөртөл уйлах байх. Ганцхан жишээ хэлэхэд </w:t>
      </w:r>
      <w:r>
        <w:rPr>
          <w:rStyle w:val="Mceitemhiddenspellword"/>
          <w:rFonts w:cs="Arial" w:ascii="Arial" w:hAnsi="Arial"/>
          <w:iCs/>
        </w:rPr>
        <w:t>ТОСК</w:t>
      </w:r>
      <w:r>
        <w:rPr>
          <w:rStyle w:val="Mceitemhidden"/>
          <w:rFonts w:cs="Arial" w:ascii="Arial" w:hAnsi="Arial"/>
          <w:iCs/>
        </w:rPr>
        <w:t xml:space="preserve"> 2012-2016 онд 22 мянган айлын орон сууцыг ашиглалтад оруулсан. </w:t>
      </w:r>
      <w:r>
        <w:rPr>
          <w:rStyle w:val="Mceitemhiddenspellword"/>
          <w:rFonts w:cs="Arial" w:ascii="Arial" w:hAnsi="Arial"/>
          <w:iCs/>
        </w:rPr>
        <w:t>Тэрнээс</w:t>
      </w:r>
      <w:r>
        <w:rPr>
          <w:rStyle w:val="Mceitemhidden"/>
          <w:rFonts w:cs="Arial" w:ascii="Arial" w:hAnsi="Arial"/>
          <w:iCs/>
        </w:rPr>
        <w:t xml:space="preserve"> хойш одоо юу хийсэн гээд асуухаар бид нар нэг ч суурь нэмж бариагүй. Харин Ардчилсан намын үед барьж байсан тэр </w:t>
      </w:r>
      <w:r>
        <w:rPr>
          <w:rStyle w:val="Mceitemhiddenspellword"/>
          <w:rFonts w:cs="Arial" w:ascii="Arial" w:hAnsi="Arial"/>
          <w:iCs/>
        </w:rPr>
        <w:t>ТОСК</w:t>
      </w:r>
      <w:r>
        <w:rPr>
          <w:rStyle w:val="Mceitemhidden"/>
          <w:rFonts w:cs="Arial" w:ascii="Arial" w:hAnsi="Arial"/>
          <w:iCs/>
        </w:rPr>
        <w:t xml:space="preserve">-ийн 1500 байрыг нэмж ашиглалтад оруулсан гээд. Нэг ийм л байдалтай байна. Тэгээд өр яагаад ингэж их нэмэгдэж байгаа юм бэ? </w:t>
      </w:r>
    </w:p>
    <w:p>
      <w:pPr>
        <w:pStyle w:val="Normal"/>
        <w:ind w:firstLine="720"/>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эд өнөөдөр ингээд ард түмний эдийн засгийн өсөлт сайжраад, өсөлт бий болоод байна л гэж байгаа юм. Тэр дээр нь амьдралд, ард түмэнд очиж байгаа юм нэг ширхэг ч алга. Засгийн газрын одоо зардал асар их нэмэгдэж байгаа. 2 их наяд 500.0 тэрбум төгрөгөөр өнгөрсөн </w:t>
      </w:r>
      <w:r>
        <w:rPr>
          <w:rStyle w:val="Mceitemhiddenspellword"/>
          <w:rFonts w:cs="Arial" w:ascii="Arial" w:hAnsi="Arial"/>
          <w:iCs/>
        </w:rPr>
        <w:t>жилийнхээс</w:t>
      </w:r>
      <w:r>
        <w:rPr>
          <w:rStyle w:val="Mceitemhidden"/>
          <w:rFonts w:cs="Arial" w:ascii="Arial" w:hAnsi="Arial"/>
          <w:iCs/>
        </w:rPr>
        <w:t xml:space="preserve"> өнөө жилийнх нэмэгдсэн шүү дээ. Дарга нарын </w:t>
      </w:r>
      <w:r>
        <w:rPr>
          <w:rStyle w:val="Mceitemhiddenspellword"/>
          <w:rFonts w:cs="Arial" w:ascii="Arial" w:hAnsi="Arial"/>
          <w:iCs/>
        </w:rPr>
        <w:t>тансаглал</w:t>
      </w:r>
      <w:r>
        <w:rPr>
          <w:rStyle w:val="Mceitemhidden"/>
          <w:rFonts w:cs="Arial" w:ascii="Arial" w:hAnsi="Arial"/>
          <w:iCs/>
        </w:rPr>
        <w:t xml:space="preserve"> нэмэгдээд байгаа. Хэрэглээний сагсанд нийтдээ 150-</w:t>
      </w:r>
      <w:r>
        <w:rPr>
          <w:rStyle w:val="Mceitemhiddenspellword"/>
          <w:rFonts w:cs="Arial" w:ascii="Arial" w:hAnsi="Arial"/>
          <w:iCs/>
        </w:rPr>
        <w:t>иас</w:t>
      </w:r>
      <w:r>
        <w:rPr>
          <w:rStyle w:val="Mceitemhidden"/>
          <w:rFonts w:cs="Arial" w:ascii="Arial" w:hAnsi="Arial"/>
          <w:iCs/>
        </w:rPr>
        <w:t xml:space="preserve"> 300 төрлийн бараа бүтээгдэхүүний үнэ ордог. </w:t>
      </w:r>
      <w:r>
        <w:rPr>
          <w:rStyle w:val="Mceitemhiddenspellword"/>
          <w:rFonts w:cs="Arial" w:ascii="Arial" w:hAnsi="Arial"/>
          <w:iCs/>
        </w:rPr>
        <w:t>Тэдээсээ</w:t>
      </w:r>
      <w:r>
        <w:rPr>
          <w:rStyle w:val="Mceitemhidden"/>
          <w:rFonts w:cs="Arial" w:ascii="Arial" w:hAnsi="Arial"/>
          <w:iCs/>
        </w:rPr>
        <w:t xml:space="preserve"> инфляц тооцдог. Жил болгон 8 хувийн инфляцтай гэхээр 24.0 хувийн үнэ өссөн гэсэн үг. Хоёр хөгшин одоо жишээ нь тэтгэвэр авдаг хоёр хөгшин 40 мянган төгрөгөөр одоо </w:t>
      </w:r>
      <w:r>
        <w:rPr>
          <w:rStyle w:val="Mceitemhiddenspellword"/>
          <w:rFonts w:cs="Arial" w:ascii="Arial" w:hAnsi="Arial"/>
          <w:iCs/>
        </w:rPr>
        <w:t>тэтгэврийнх</w:t>
      </w:r>
      <w:r>
        <w:rPr>
          <w:rStyle w:val="Mceitemhidden"/>
          <w:rFonts w:cs="Arial" w:ascii="Arial" w:hAnsi="Arial"/>
          <w:iCs/>
        </w:rPr>
        <w:t xml:space="preserve"> нь зардал нэмэгдсэн. Гэтэл 10 килограмм ямааны мах авахад л тэр нөгөө нэг бүх тэтгэврийн зөрүү чинь бүгдээрээ байхгүй болчхож байна шүү дээ. Тэгээд үлдсэн 300 төрлийн хэрэглээгээ яах юм. Та нарын бүх зардал чинь бүгдээрээ, эдийн засгийн өсөлт чинь бүгдээрээ дарга нарын </w:t>
      </w:r>
      <w:r>
        <w:rPr>
          <w:rStyle w:val="Mceitemhiddenspellword"/>
          <w:rFonts w:cs="Arial" w:ascii="Arial" w:hAnsi="Arial"/>
          <w:iCs/>
        </w:rPr>
        <w:t>тансаглал</w:t>
      </w:r>
      <w:r>
        <w:rPr>
          <w:rStyle w:val="Mceitemhidden"/>
          <w:rFonts w:cs="Arial" w:ascii="Arial" w:hAnsi="Arial"/>
          <w:iCs/>
        </w:rPr>
        <w:t xml:space="preserve"> </w:t>
      </w:r>
      <w:r>
        <w:rPr>
          <w:rStyle w:val="Mceitemhiddenspellword"/>
          <w:rFonts w:cs="Arial" w:ascii="Arial" w:hAnsi="Arial"/>
          <w:iCs/>
        </w:rPr>
        <w:t>руу</w:t>
      </w:r>
      <w:r>
        <w:rPr>
          <w:rStyle w:val="Mceitemhidden"/>
          <w:rFonts w:cs="Arial" w:ascii="Arial" w:hAnsi="Arial"/>
          <w:iCs/>
        </w:rPr>
        <w:t xml:space="preserve"> л яваад өгч байгаа шүү дэ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Эдийн засгийн өсөлт байсан бол ард түмний амьдрал сайжрах ёстой шүү дээ. Гэтэл бүгдээрээ энэ бүх айлуудыг бүгдээрээ зээлтэй байна. Би та нарт Ховд аймгийн Жаргалант сумын Хайрхан багийн 5 дугаар гудамжны 28 айлаас авсан судалгааг үзүүлье л дээ. 28 айлаас 20 айл нь зээлтэй, 2 айл нь зээлгүй, 6 айл нь зарим нь эзгүй, зарим нь орон сууцанд орсон одоо ийм судалгаа гарч байгаа юм. 2-</w:t>
      </w:r>
      <w:r>
        <w:rPr>
          <w:rStyle w:val="Mceitemhiddenspellword"/>
          <w:rFonts w:cs="Arial" w:ascii="Arial" w:hAnsi="Arial"/>
          <w:iCs/>
        </w:rPr>
        <w:t>хон</w:t>
      </w:r>
      <w:r>
        <w:rPr>
          <w:rStyle w:val="Mceitemhidden"/>
          <w:rFonts w:cs="Arial" w:ascii="Arial" w:hAnsi="Arial"/>
          <w:iCs/>
        </w:rPr>
        <w:t xml:space="preserve"> айл зээлгүй гэж байна шүү дээ. Бүх хүмүүс бүгдээрээ өрнөөс </w:t>
      </w:r>
      <w:r>
        <w:rPr>
          <w:rStyle w:val="Mceitemhiddenspellword"/>
          <w:rFonts w:cs="Arial" w:ascii="Arial" w:hAnsi="Arial"/>
          <w:iCs/>
        </w:rPr>
        <w:t>өрний</w:t>
      </w:r>
      <w:r>
        <w:rPr>
          <w:rStyle w:val="Mceitemhidden"/>
          <w:rFonts w:cs="Arial" w:ascii="Arial" w:hAnsi="Arial"/>
          <w:iCs/>
        </w:rPr>
        <w:t xml:space="preserve"> хооронд амьдарч байна. Ц.Даваасүрэн сайдын амьдрал сайн байгаа байх л даа. Та бол зээлгүй байж магадгүй. Сайд учраас, гишүүн учраас. Насаараа дарга хийсэн учраас.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Хүмүүсийн амьдрал хэцүү байна. Тийм учраас одоо энэ зээлээ төлж чадахгүй. Сая төгрөгийн зээл авлаа гэхэд 300 мянган төгрөгийнхөө хүүгээ төлж чадахгүй сая 300 болгож хуурамч бичилт хийгээд энэ бүх банк, санхүүгийн байгууллага чинь бүгдээрээ хэцүү нөхцөл байдалд ор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эд </w:t>
      </w:r>
      <w:r>
        <w:rPr>
          <w:rStyle w:val="Mceitemhiddenspellword"/>
          <w:rFonts w:cs="Arial" w:ascii="Arial" w:hAnsi="Arial"/>
          <w:iCs/>
        </w:rPr>
        <w:t>энийг</w:t>
      </w:r>
      <w:r>
        <w:rPr>
          <w:rStyle w:val="Mceitemhidden"/>
          <w:rFonts w:cs="Arial" w:ascii="Arial" w:hAnsi="Arial"/>
          <w:iCs/>
        </w:rPr>
        <w:t xml:space="preserve"> төлүүлэх талаар, энэ зээлийн хүүг бууруулах талаар ямар ажил хийж байгаа юм. Мөнгөний хатуу бодлого явуулснаас болоод энэ зах зээл дээр чинь мөнгө байхгүй болчихлоо шүү дээ. Бүх захын хорооллын дэлгүүрүүд, захын хорооллын дэлгүүрүүд, сумын дэлгүүрүүд бүгдээрээ бэлэн мөнгө байхгүй дандаа өрийн бичилт бичиж байна шүү дээ. Тэгээд ноолуураараа төлж байна. Нэг махны мөнгөөр төлж байна. Ийм л нөхцөл байдалтай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а нар эдийн засгийн өсөлт та нарт өөрт чинь л очиж байгаа. Засгийн газарт очиж байгаа. Өөр юм байхгүй.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Сангийн сайд Ч.Хүрэлбаатар.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 xml:space="preserve">Ч.Хүрэлбаатар: - </w:t>
      </w:r>
      <w:r>
        <w:rPr>
          <w:rStyle w:val="Mceitemhidden"/>
          <w:rFonts w:cs="Arial" w:ascii="Arial" w:hAnsi="Arial"/>
          <w:iCs/>
        </w:rPr>
        <w:t xml:space="preserve">Б.Пүрэвдорж гишүүний асуултад хариулъя. Б.Пүрэвдорж гишүүн ээ, нөгөө он андуураад байх шиг байх юм. Нөгөө 2015, 2016 оны үеийн юмнуудтайгаа хольж яриад байх шиг байх юм. Тэгэхээр </w:t>
      </w:r>
      <w:r>
        <w:rPr>
          <w:rStyle w:val="Mceitemhiddenspellword"/>
          <w:rFonts w:cs="Arial" w:ascii="Arial" w:hAnsi="Arial"/>
          <w:iCs/>
        </w:rPr>
        <w:t>энийг</w:t>
      </w:r>
      <w:r>
        <w:rPr>
          <w:rStyle w:val="Mceitemhidden"/>
          <w:rFonts w:cs="Arial" w:ascii="Arial" w:hAnsi="Arial"/>
          <w:iCs/>
        </w:rPr>
        <w:t xml:space="preserve"> бас жаахан бодитой байх хэрэгтэй. Одоо эдийн засгийн өсөлтөөс бий болсон энэ мөнгөөр бид нар энэ та бүгдийг тавьсан өрийг чинь төлсөн. 6.5 их наяд төгрөгийн өр зээл төлсөн. Энэ мөнгө эргээд гадаадын бонд </w:t>
      </w:r>
      <w:r>
        <w:rPr>
          <w:rStyle w:val="Mceitemhiddenspellword"/>
          <w:rFonts w:cs="Arial" w:ascii="Arial" w:hAnsi="Arial"/>
          <w:iCs/>
        </w:rPr>
        <w:t>руу</w:t>
      </w:r>
      <w:r>
        <w:rPr>
          <w:rStyle w:val="Mceitemhidden"/>
          <w:rFonts w:cs="Arial" w:ascii="Arial" w:hAnsi="Arial"/>
          <w:iCs/>
        </w:rPr>
        <w:t xml:space="preserve"> явсан. Энэ нь </w:t>
      </w:r>
      <w:r>
        <w:rPr>
          <w:rStyle w:val="Mceitemhiddenspellword"/>
          <w:rFonts w:cs="Arial" w:ascii="Arial" w:hAnsi="Arial"/>
          <w:iCs/>
        </w:rPr>
        <w:t>эргээд</w:t>
      </w:r>
      <w:r>
        <w:rPr>
          <w:rStyle w:val="Mceitemhidden"/>
          <w:rFonts w:cs="Arial" w:ascii="Arial" w:hAnsi="Arial"/>
          <w:iCs/>
        </w:rPr>
        <w:t xml:space="preserve"> арилжааны </w:t>
      </w:r>
      <w:r>
        <w:rPr>
          <w:rStyle w:val="Mceitemhiddenspellword"/>
          <w:rFonts w:cs="Arial" w:ascii="Arial" w:hAnsi="Arial"/>
          <w:iCs/>
        </w:rPr>
        <w:t>банкуудаас</w:t>
      </w:r>
      <w:r>
        <w:rPr>
          <w:rStyle w:val="Mceitemhidden"/>
          <w:rFonts w:cs="Arial" w:ascii="Arial" w:hAnsi="Arial"/>
          <w:iCs/>
        </w:rPr>
        <w:t xml:space="preserve"> өндөр хүүтэй, богинохон хугацаатай авсан зээлүүдийг төлөхөд явсан.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дийн засгийн өсөлт өндөр бий болж байж энэ ноолуурын үнэ өндөр болж байгаа. Дөчин хэдэн мянгатай байсан ноолуурын үнэ өнөөдөр гурав дахин өсөөд 120 мянган төгрөгт хүрсэн. </w:t>
      </w:r>
      <w:r>
        <w:rPr>
          <w:rStyle w:val="Mceitemhiddenspellword"/>
          <w:rFonts w:cs="Arial" w:ascii="Arial" w:hAnsi="Arial"/>
          <w:iCs/>
        </w:rPr>
        <w:t>Энийг</w:t>
      </w:r>
      <w:r>
        <w:rPr>
          <w:rStyle w:val="Mceitemhidden"/>
          <w:rFonts w:cs="Arial" w:ascii="Arial" w:hAnsi="Arial"/>
          <w:iCs/>
        </w:rPr>
        <w:t xml:space="preserve"> бол тэр ямаагаа самнаад ноолуураа гаргаад зарж байгаа малчдын орлого болж байгаа. Дээр нь та бол махны экспортыг дэмжих чиглэлээр нэлээд санал санаачилгатай ярьдаг хүн өөрийнхөө хийсэн ажлыг бас үгүйсгээд байх юм. Махны үнэ өндөр үнэд ороод тэр мах борлогдсоноос орж байгаа орлого чинь малчинд очиж байгаа шүү дээ. Та өөрөө өөрийнхөө, ядахдаа мань мэтийн амьтныг яах вэ дандаа харлуулж байж болно. Өөрийнхөө ажлыг битгий үгүйсгэ л дээ. Тэр мөнгө чинь эргээд малчдын орлого болж байгаа шүү дээ. Малчид өөрсдийнхөө өр зээлийг төлж байгаа. Бодитой байдал гэвэл бас эн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Дээр нь. Энэ 2012-2016 оны хооронд цалинг нэг л удаа нэмсэн шүү дээ. 2014 онд. Яг голд нь нэг удаа. Тэгвэл одоо дандаа </w:t>
      </w:r>
      <w:r>
        <w:rPr>
          <w:rStyle w:val="Mceitemhiddenspellword"/>
          <w:rFonts w:cs="Arial" w:ascii="Arial" w:hAnsi="Arial"/>
          <w:iCs/>
        </w:rPr>
        <w:t>инфляцийн</w:t>
      </w:r>
      <w:r>
        <w:rPr>
          <w:rStyle w:val="Mceitemhidden"/>
          <w:rFonts w:cs="Arial" w:ascii="Arial" w:hAnsi="Arial"/>
          <w:iCs/>
        </w:rPr>
        <w:t xml:space="preserve"> </w:t>
      </w:r>
      <w:r>
        <w:rPr>
          <w:rStyle w:val="Mceitemhiddenspellword"/>
          <w:rFonts w:cs="Arial" w:ascii="Arial" w:hAnsi="Arial"/>
          <w:iCs/>
        </w:rPr>
        <w:t>түвшинтэй</w:t>
      </w:r>
      <w:r>
        <w:rPr>
          <w:rStyle w:val="Mceitemhidden"/>
          <w:rFonts w:cs="Arial" w:ascii="Arial" w:hAnsi="Arial"/>
          <w:iCs/>
        </w:rPr>
        <w:t xml:space="preserve"> нь уялдуулаад байнга нэмэх ийм шийдвэр гаргаад. Ер нь эргээд хүмүүст ойлгомжтой ингээд л явж байгаа. Тэгээд цалин нэмнэ, тэтгэвэр нэмнэ гээд </w:t>
      </w:r>
      <w:r>
        <w:rPr>
          <w:rStyle w:val="Mceitemhiddenspellword"/>
          <w:rFonts w:cs="Arial" w:ascii="Arial" w:hAnsi="Arial"/>
          <w:iCs/>
        </w:rPr>
        <w:t>шоуддаг</w:t>
      </w:r>
      <w:r>
        <w:rPr>
          <w:rStyle w:val="Mceitemhidden"/>
          <w:rFonts w:cs="Arial" w:ascii="Arial" w:hAnsi="Arial"/>
          <w:iCs/>
        </w:rPr>
        <w:t xml:space="preserve"> барьдаг зүйлүүд нь алга болоод энэ нь </w:t>
      </w:r>
      <w:r>
        <w:rPr>
          <w:rStyle w:val="Mceitemhiddenspellword"/>
          <w:rFonts w:cs="Arial" w:ascii="Arial" w:hAnsi="Arial"/>
          <w:iCs/>
        </w:rPr>
        <w:t>инфляциа</w:t>
      </w:r>
      <w:r>
        <w:rPr>
          <w:rStyle w:val="Mceitemhidden"/>
          <w:rFonts w:cs="Arial" w:ascii="Arial" w:hAnsi="Arial"/>
          <w:iCs/>
        </w:rPr>
        <w:t xml:space="preserve"> өндөр болговол тэр хэмжээгээрээ цалингаа, тэтгэврээ нэмнэ. Бага байвал </w:t>
      </w:r>
      <w:r>
        <w:rPr>
          <w:rStyle w:val="Mceitemhiddenspellword"/>
          <w:rFonts w:cs="Arial" w:ascii="Arial" w:hAnsi="Arial"/>
          <w:iCs/>
        </w:rPr>
        <w:t>тэрүүгээрээ</w:t>
      </w:r>
      <w:r>
        <w:rPr>
          <w:rStyle w:val="Mceitemhidden"/>
          <w:rFonts w:cs="Arial" w:ascii="Arial" w:hAnsi="Arial"/>
          <w:iCs/>
        </w:rPr>
        <w:t xml:space="preserve"> нэм гэдэг ийм бодлого нь ойлгомжтой болоод явж байгаа юм.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Дээр нь. Хөдөө орон нутагт их хэмжээний хөрөнгө оруулалтын ажлууд хийгдэж байгаа. 2019 оны төсвийг аваад үзэх юм бол та бүгд сайн үзээрэй. Нийтдээ хөрөнгө оруулалтад 3.4 их наяд төгрөгийн хөрөнгө оруулалт тавигдсан. Түүхэнд Монгол Улсын төсөв дээр ийм их хэмжээний хөрөнгө оруулалт тавигдаагүй. Гадаадын зээл, тусламж, мөн төсвийн хөрөнгө оруулалт нийлээд ийм хэмжээний хөрөнгө оруулалтууд хийгдэж байгаа. Энэ нь эргээд цаанаа орон нутаг дээр ажлын байр бий болгодог. Яаж вэ гэхээр аж ахуйн нэгжүүд өөрсдөө ажилтай </w:t>
      </w:r>
      <w:r>
        <w:rPr>
          <w:rStyle w:val="Mceitemhiddenspellword"/>
          <w:rFonts w:cs="Arial" w:ascii="Arial" w:hAnsi="Arial"/>
          <w:iCs/>
        </w:rPr>
        <w:t>болчихоороо</w:t>
      </w:r>
      <w:r>
        <w:rPr>
          <w:rStyle w:val="Mceitemhidden"/>
          <w:rFonts w:cs="Arial" w:ascii="Arial" w:hAnsi="Arial"/>
          <w:iCs/>
        </w:rPr>
        <w:t xml:space="preserve"> тэнд байж байгаа авах ажиллах хүчнээ нэмж байгаа. Тэгээд тэр нь цалин хөлс нь олгогдоод явдаг. Энэ нь яаж бидэнд харагдаад байна вэ гэвэл энэ 2018 оны төсвийн орлого ч тэр, 2019 оны төсвийн орлого ч тэр Монгол Улсын бүх нутаг дэвсгэрээр эдийн засгийн бүх салбараар нэмэгдэж орж ирж байгаа. Төсвийн орлого.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Эхний улирлаар хамгийн мөн орж ирдэггүй их улирал дээр төсвийн орлого давж биелээд төсөвт 196.0 тэрбум төгрөгийн ашигтай явж байна шүү дээ. </w:t>
      </w:r>
      <w:r>
        <w:rPr>
          <w:rStyle w:val="Mceitemhiddenspellword"/>
          <w:rFonts w:cs="Arial" w:ascii="Arial" w:hAnsi="Arial"/>
          <w:iCs/>
        </w:rPr>
        <w:t>Энийг</w:t>
      </w:r>
      <w:r>
        <w:rPr>
          <w:rStyle w:val="Mceitemhidden"/>
          <w:rFonts w:cs="Arial" w:ascii="Arial" w:hAnsi="Arial"/>
          <w:iCs/>
        </w:rPr>
        <w:t xml:space="preserve"> бид нар бас эерэг зүйл. Тэгэхээр </w:t>
      </w:r>
      <w:r>
        <w:rPr>
          <w:rStyle w:val="Mceitemhiddenspellword"/>
          <w:rFonts w:cs="Arial" w:ascii="Arial" w:hAnsi="Arial"/>
          <w:iCs/>
        </w:rPr>
        <w:t>энийгээ</w:t>
      </w:r>
      <w:r>
        <w:rPr>
          <w:rStyle w:val="Mceitemhidden"/>
          <w:rFonts w:cs="Arial" w:ascii="Arial" w:hAnsi="Arial"/>
          <w:iCs/>
        </w:rPr>
        <w:t xml:space="preserve"> бид нар үгүйсгээд одоо бүгдийг нь муу муухай юм шиг юм яриад байхаар бас Та бүгдийг хэтэрхий харлуулах маягаар. Нөгөө л гүтгэж дайрдаг аргаараа улс төр хийж байна гэж ард түмэн харна шүү дээ. Тэгж өөрсдийгөө одоо доошоо хийгээд яах вэ. Юмыг бодитой яривал Монголын ард түмэн бол тэр бодитой. Энэ нь зөв ярьж байна. Энэ нь худлаа ярьж байна гэдгийг ялгадаг болсон. Одоо их харлуулснаараа улс төрийн </w:t>
      </w:r>
      <w:r>
        <w:rPr>
          <w:rStyle w:val="Mceitemhiddenspellword"/>
          <w:rFonts w:cs="Arial" w:ascii="Arial" w:hAnsi="Arial"/>
          <w:iCs/>
        </w:rPr>
        <w:t>очков</w:t>
      </w:r>
      <w:r>
        <w:rPr>
          <w:rStyle w:val="Mceitemhidden"/>
          <w:rFonts w:cs="Arial" w:ascii="Arial" w:hAnsi="Arial"/>
          <w:iCs/>
        </w:rPr>
        <w:t xml:space="preserve"> авна гэж. Эсвэл өөрсдийгөө хэт их магтсанаар улс төрийн оноо авна гэдэг ийм зүйл байхгүй болсон. Монголын ард түмэн харж байгаад л яг бодитой байдлын үнэлгээг нь өгдөг болсон шүү.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гэхээр энэ дээр хэдүүлээ одоо нэг бие бие </w:t>
      </w:r>
      <w:r>
        <w:rPr>
          <w:rStyle w:val="Mceitemhiddenspellword"/>
          <w:rFonts w:cs="Arial" w:ascii="Arial" w:hAnsi="Arial"/>
          <w:iCs/>
        </w:rPr>
        <w:t>рүүгээ</w:t>
      </w:r>
      <w:r>
        <w:rPr>
          <w:rStyle w:val="Mceitemhidden"/>
          <w:rFonts w:cs="Arial" w:ascii="Arial" w:hAnsi="Arial"/>
          <w:iCs/>
        </w:rPr>
        <w:t xml:space="preserve"> дайрдаг биш бодитой юмаа ярьж шийдэл гаргаад явбал тэрийг харин хүмүүс харж үздэг болсон юм билээ шүү гэдгийг л хэлмээр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С.</w:t>
      </w:r>
      <w:r>
        <w:rPr>
          <w:rStyle w:val="Mceitemhiddenspellword"/>
          <w:rFonts w:cs="Arial" w:ascii="Arial" w:hAnsi="Arial"/>
          <w:iCs/>
        </w:rPr>
        <w:t>Чинзориг</w:t>
      </w:r>
      <w:r>
        <w:rPr>
          <w:rStyle w:val="Mceitemhidden"/>
          <w:rFonts w:cs="Arial" w:ascii="Arial" w:hAnsi="Arial"/>
          <w:iCs/>
        </w:rPr>
        <w:t xml:space="preserve"> сайд. Хариултаа авсны дараа тодруул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С.</w:t>
      </w:r>
      <w:r>
        <w:rPr>
          <w:rStyle w:val="Mceitemhiddenspellword"/>
          <w:rFonts w:cs="Arial" w:ascii="Arial" w:hAnsi="Arial"/>
          <w:b/>
          <w:iCs/>
        </w:rPr>
        <w:t>Чинзориг</w:t>
      </w:r>
      <w:r>
        <w:rPr>
          <w:rStyle w:val="Mceitemhidden"/>
          <w:rFonts w:cs="Arial" w:ascii="Arial" w:hAnsi="Arial"/>
          <w:b/>
          <w:iCs/>
        </w:rPr>
        <w:t>: -</w:t>
      </w:r>
      <w:r>
        <w:rPr>
          <w:rStyle w:val="Mceitemhidden"/>
          <w:rFonts w:cs="Arial" w:ascii="Arial" w:hAnsi="Arial"/>
          <w:iCs/>
        </w:rPr>
        <w:t xml:space="preserve"> Б.Пүрэвдорж гишүүний асуултад хариулъя. Засгийн газраас эдийн засгийн бий болж байгаа жаахан өсөлтийг нийт ард иргэддээ тэгш шударгаар хүртээх ийм бодлого, ийм зарчим баримталж байгаа. 2018 оны улсын төсвийг батлуулахдаа Засгийн газар яг иргэдийн гар дээр бодит орлого болж одоо очих 600.0 тэрбум төгрөгийг улсын төсөвт одоо тусгаж өнгөрсөн онд хэрэгжүүлсэн. Цалин нэмэгдүүлэх, тэтгэвэр нэмэгдүүлэх, 0-</w:t>
      </w:r>
      <w:r>
        <w:rPr>
          <w:rStyle w:val="Mceitemhiddenspellword"/>
          <w:rFonts w:cs="Arial" w:ascii="Arial" w:hAnsi="Arial"/>
          <w:iCs/>
        </w:rPr>
        <w:t>ээс</w:t>
      </w:r>
      <w:r>
        <w:rPr>
          <w:rStyle w:val="Mceitemhidden"/>
          <w:rFonts w:cs="Arial" w:ascii="Arial" w:hAnsi="Arial"/>
          <w:iCs/>
        </w:rPr>
        <w:t xml:space="preserve"> 3 насны хүүхдээ харж асарч байгаа ээжүүдийг сар тутам мөнгөн тэтгэмж олгох гээд. Энэ бүх арга хэмжээ нь иргэдийн бодит орлого болж шууд одоо гар дээр нь очих санхүүжилтийг 600.0 тэрбум төгрөгөөр нэмэгдүүлж өгсөн, Б.Пүрэвдорж гишүүн э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Хоёр дахь асуудал нь, Засгийн газраас энэ төрийн албан хаагчдын цалинг 2014 оноос хойш нэг ч төгрөгөөр нэмж чадаагүй байсан. Харин энэ У.</w:t>
      </w:r>
      <w:r>
        <w:rPr>
          <w:rStyle w:val="Mceitemhiddenspellword"/>
          <w:rFonts w:cs="Arial" w:ascii="Arial" w:hAnsi="Arial"/>
          <w:iCs/>
        </w:rPr>
        <w:t>Хүрэлсүхийн</w:t>
      </w:r>
      <w:r>
        <w:rPr>
          <w:rStyle w:val="Mceitemhidden"/>
          <w:rFonts w:cs="Arial" w:ascii="Arial" w:hAnsi="Arial"/>
          <w:iCs/>
        </w:rPr>
        <w:t xml:space="preserve"> Засгийн газар чинь байгуулагдаад жил 6 сар болж байна. Энэ хугацаандаа 2 удаа төрийн албан хаагчдын цалинг бодитойгоор нэмэгдүүлэх арга хэмжээ авсан. Энэ хоёр арга хэмжээний үр дүнд өнөөдөр төрийн албан хаагчдын дундаж цалин 2014 оныхоос 27.6 хувиар өссөн гэсэн ийм дүн мэдээтэй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этгэвэр, тэтгэмжийг бид цаг тухайд нь жил тутам нэмж байна. Нэг жишээ хэлэхэд халамжийн тэтгэвэр амьжиргааны түвшингөөс доогуур </w:t>
      </w:r>
      <w:r>
        <w:rPr>
          <w:rStyle w:val="Mceitemhiddenspellword"/>
          <w:rFonts w:cs="Arial" w:ascii="Arial" w:hAnsi="Arial"/>
          <w:iCs/>
        </w:rPr>
        <w:t>түвшинд</w:t>
      </w:r>
      <w:r>
        <w:rPr>
          <w:rStyle w:val="Mceitemhidden"/>
          <w:rFonts w:cs="Arial" w:ascii="Arial" w:hAnsi="Arial"/>
          <w:iCs/>
        </w:rPr>
        <w:t xml:space="preserve"> явж ирснийг бид нар 2019 оны 01 сарын 01-</w:t>
      </w:r>
      <w:r>
        <w:rPr>
          <w:rStyle w:val="Mceitemhiddenspellword"/>
          <w:rFonts w:cs="Arial" w:ascii="Arial" w:hAnsi="Arial"/>
          <w:iCs/>
        </w:rPr>
        <w:t>нээс</w:t>
      </w:r>
      <w:r>
        <w:rPr>
          <w:rStyle w:val="Mceitemhidden"/>
          <w:rFonts w:cs="Arial" w:ascii="Arial" w:hAnsi="Arial"/>
          <w:iCs/>
        </w:rPr>
        <w:t xml:space="preserve"> халамжийг тэтгэврийг амьжиргааны </w:t>
      </w:r>
      <w:r>
        <w:rPr>
          <w:rStyle w:val="Mceitemhiddenspellword"/>
          <w:rFonts w:cs="Arial" w:ascii="Arial" w:hAnsi="Arial"/>
          <w:iCs/>
        </w:rPr>
        <w:t>түвшний</w:t>
      </w:r>
      <w:r>
        <w:rPr>
          <w:rStyle w:val="Mceitemhidden"/>
          <w:rFonts w:cs="Arial" w:ascii="Arial" w:hAnsi="Arial"/>
          <w:iCs/>
        </w:rPr>
        <w:t xml:space="preserve"> доод хэмжээнд хүргэж нэмэгдүүлэх ийм зарчмын шийдэл гаргаад хэрэгжүүлж эхэлж байна. Тэтгэврийн хувь 2016 оны сонгуулийн дараа Засгийн газар байгуулагдахад 15.0 хувийн хүүтэй байсан. Өнөөдөр тэтгэврийн зээлийн хүүг 10.0 хувьтай болгосон гээд хийж байгаа, хэрэгжүүлж байгаа, яг иргэдийн орлогыг одоо бодитойгоор нэмэгдүүлэх талаар авч байгаа олон ийм арга хэмжээ, эерэг арга хэмжээнүүд байгаа гэдгийг хэлэхийг хүсэ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Үндэсний статистикийн газрын мэдээ, статистик, жилийн эцсийн мэдээ, тоон үзүүлэлтүүдээ та бас харж үздэг байх гэж бодож байна. Үндэсний статистикийн гаргасан судалгаагаар 2018 онд өрхийн сарын мөнгөн орлого 2017 оныхоосоо 16.9 хувиар өссөн гэсэн ийм статистикийн тоон мэдээ гарсан байна </w:t>
      </w:r>
      <w:r>
        <w:rPr>
          <w:rStyle w:val="Mceitemhiddenspellword"/>
          <w:rFonts w:cs="Arial" w:ascii="Arial" w:hAnsi="Arial"/>
          <w:iCs/>
        </w:rPr>
        <w:t>лээ</w:t>
      </w:r>
      <w:r>
        <w:rPr>
          <w:rStyle w:val="Mceitemhidden"/>
          <w:rFonts w:cs="Arial" w:ascii="Arial" w:hAnsi="Arial"/>
          <w:iCs/>
        </w:rPr>
        <w:t xml:space="preserve">. Энэ бол эдийн засгийн өсөлтөө иргэддээ тэгш шударгаар хүртээх, хүргэх энэ бодлогын үр дүн бас эхнээсээ бодитойгоор бас гарч эхэлж байгаа юм байна гэж одоо бас бид харж байгаа гэдгийг хэлэхийг хүсэж байн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Ажилгүйдлийн </w:t>
      </w:r>
      <w:r>
        <w:rPr>
          <w:rStyle w:val="Mceitemhiddenspellword"/>
          <w:rFonts w:cs="Arial" w:ascii="Arial" w:hAnsi="Arial"/>
          <w:iCs/>
        </w:rPr>
        <w:t>түвшин</w:t>
      </w:r>
      <w:r>
        <w:rPr>
          <w:rStyle w:val="Mceitemhidden"/>
          <w:rFonts w:cs="Arial" w:ascii="Arial" w:hAnsi="Arial"/>
          <w:iCs/>
        </w:rPr>
        <w:t xml:space="preserve"> 2016 оны сонгуулийн дараа Засгийн газар байгуулагдахад 10 хувьтай байсан. Та одоо мэдэж байгаа байх. Өнөөдөр ажилгүйдлийн </w:t>
      </w:r>
      <w:r>
        <w:rPr>
          <w:rStyle w:val="Mceitemhiddenspellword"/>
          <w:rFonts w:cs="Arial" w:ascii="Arial" w:hAnsi="Arial"/>
          <w:iCs/>
        </w:rPr>
        <w:t>түвшин</w:t>
      </w:r>
      <w:r>
        <w:rPr>
          <w:rStyle w:val="Mceitemhidden"/>
          <w:rFonts w:cs="Arial" w:ascii="Arial" w:hAnsi="Arial"/>
          <w:iCs/>
        </w:rPr>
        <w:t xml:space="preserve"> 6.8 хувийн хүүтэй байна. Бид нар тодорхой хэмжээгээр бас гадаадаас авах ажиллах хүчийг нэлээн бууруулах ийм зорилт дэвшүүлээд ажиллаж байгаа. 2019 онд гадаадаас авах ажиллах хүчийг 30 хувиар бууруулна. 2019 онд гадаадаас авах ажиллах хүчийг 20 хувиар бууруулах ийм зорилт дэвшүүлээд ажиллаж байг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2018 онд гадаадаас авах ажиллах хүчийг 2016 оныхтойгоо харьцуулаад үзэх юм бол 41 хувиар буурсан байна </w:t>
      </w:r>
      <w:r>
        <w:rPr>
          <w:rStyle w:val="Mceitemhiddenspellword"/>
          <w:rFonts w:cs="Arial" w:ascii="Arial" w:hAnsi="Arial"/>
          <w:iCs/>
        </w:rPr>
        <w:t>лээ</w:t>
      </w:r>
      <w:r>
        <w:rPr>
          <w:rStyle w:val="Mceitemhidden"/>
          <w:rFonts w:cs="Arial" w:ascii="Arial" w:hAnsi="Arial"/>
          <w:iCs/>
        </w:rPr>
        <w:t xml:space="preserve">. 2017 оны түвшингөөс харьцуулаад үзвэл 22 хувиар буурсан байна </w:t>
      </w:r>
      <w:r>
        <w:rPr>
          <w:rStyle w:val="Mceitemhiddenspellword"/>
          <w:rFonts w:cs="Arial" w:ascii="Arial" w:hAnsi="Arial"/>
          <w:iCs/>
        </w:rPr>
        <w:t>лээ</w:t>
      </w:r>
      <w:r>
        <w:rPr>
          <w:rStyle w:val="Mceitemhidden"/>
          <w:rFonts w:cs="Arial" w:ascii="Arial" w:hAnsi="Arial"/>
          <w:iCs/>
        </w:rPr>
        <w:t xml:space="preserve">. Ингээд 2019 онд бид нар гадаадаас авах ажиллах хүчийг 20 хувиар бууруулна. Ингэж чадах юм бол энэ дотооддоо ажилгүй байгаа залуучуудыг дотоодын хөдөлмөрийн зах зээл дээр эрэлттэй байгаа ажлын байруудад бас зуучлах замаар ажилтай болгох, орлоготой болгох энэ бодлого хэрэгжинэ гэсэн ийм бас нэг эдийн засгийнхаа өсөлтийг иргэддээ тэгш шударга хүртээх ийм бодлого хэрэгжүүлж байгаа. Иргэд маань одоо бас нэлээн сайн мэдэж байгаа байх гэж.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Та одоо хөдөө орон нутгаас сонгогдсон. Би ч хөдөө орон нутгаас сонгогдсон. Саяхан тойргоор ажиллаад ирсэн. Малчид бол сэтгэл бас эерэг байна </w:t>
      </w:r>
      <w:r>
        <w:rPr>
          <w:rStyle w:val="Mceitemhiddenspellword"/>
          <w:rFonts w:cs="Arial" w:ascii="Arial" w:hAnsi="Arial"/>
          <w:iCs/>
        </w:rPr>
        <w:t>лээ</w:t>
      </w:r>
      <w:r>
        <w:rPr>
          <w:rStyle w:val="Mceitemhidden"/>
          <w:rFonts w:cs="Arial" w:ascii="Arial" w:hAnsi="Arial"/>
          <w:iCs/>
        </w:rPr>
        <w:t xml:space="preserve">. Мал мах үнэтэй байсан. Ноолуур одоо үнэтэй байсан. Үүний үр дүнд банкны зээлээсээ бид нар одоо гарчихлаа шүү гээд одоо малчид ярьж байгаа. Танай Ховд аймгийн малчид ч гэсэн ярьж байгаа байх. Тийм учраас энэ бодитой мэдээллийг бодитойгоор бас хэлэх нь зүйтэй байх аа.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Үндэсний статистикийн газар А.Ариунзаяа дарга бэлдэж байгаарай. Тэр удирдлагын зардал хэдээр нэмэгдсэн юм. Төсөв. Б.Пүрэвдорж гишүүн тодруулчих. За А.Ариунзаяа. 87 дугаар микрофон.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t xml:space="preserve">Өрхийн орлогын хэмжээ, цалингийн дундаж өсөлт, хадгаламжийн хэмжээ. </w:t>
      </w:r>
    </w:p>
    <w:p>
      <w:pPr>
        <w:pStyle w:val="Normal"/>
        <w:jc w:val="both"/>
        <w:rPr>
          <w:rFonts w:ascii="Arial" w:hAnsi="Arial" w:cs="Arial"/>
        </w:rPr>
      </w:pPr>
      <w:r>
        <w:rPr>
          <w:rStyle w:val="Mceitemhidden"/>
          <w:rFonts w:cs="Arial" w:ascii="Arial" w:hAnsi="Arial"/>
          <w:iCs/>
        </w:rPr>
        <w:t> </w:t>
      </w:r>
    </w:p>
    <w:p>
      <w:pPr>
        <w:pStyle w:val="Normal"/>
        <w:jc w:val="both"/>
        <w:rPr>
          <w:rFonts w:ascii="Arial" w:hAnsi="Arial" w:cs="Arial"/>
        </w:rPr>
      </w:pPr>
      <w:r>
        <w:rPr>
          <w:rStyle w:val="Mceitemhidden"/>
          <w:rFonts w:cs="Arial" w:ascii="Arial" w:hAnsi="Arial"/>
          <w:iCs/>
        </w:rPr>
        <w:tab/>
      </w:r>
      <w:r>
        <w:rPr>
          <w:rStyle w:val="Mceitemhidden"/>
          <w:rFonts w:cs="Arial" w:ascii="Arial" w:hAnsi="Arial"/>
          <w:b/>
          <w:iCs/>
        </w:rPr>
        <w:t>А.Ариунзаяа: -</w:t>
      </w:r>
      <w:r>
        <w:rPr>
          <w:rStyle w:val="Mceitemhidden"/>
          <w:rFonts w:cs="Arial" w:ascii="Arial" w:hAnsi="Arial"/>
          <w:iCs/>
        </w:rPr>
        <w:t xml:space="preserve"> За Б.Пүрэвдорж гишүүний асуултад хариулъя. Монгол Улсын нийт хүн 2018 онд 3.2 сая болсон. Энэ нь бол өмнөх оноосоо 1.9 хувиар өссөн байгаа. Нийт өрхийн тоо хэмжээ бол 895 мянга. Ажиллах хүчний судалгаагаар 15 ба түүнээс дээш насны хүн ам 2.2 саяд хүрсэн. Энэ маань одоо өмнөх оноос 1.2 мянган хүнээр буюу 0.2 хувиар өссөн үзүүлэлт. </w:t>
      </w:r>
    </w:p>
    <w:p>
      <w:pPr>
        <w:pStyle w:val="Normal"/>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лсын хэмжээнд 2018 оны жилийн дүнгээр ажиллагчид 1.2 сая. Өмнөх оноос 14.7 мянгаар өссөн үзүүлэлттэй. Сүүлийн 3 жилийн байдлаар ажилгүй иргэдийн тоо бол буурч одоо 2018 оны байдлаар 105 мянгад хүрсэн. Нийгмийн даатгалын шимтгэл төлөлтийн тайланд 43.7 мянган аж ахуйн нэгж, байгууллага хамрагдаж 774 мянган ажиллагчид хамрагдсан. Энэ нь өмнөх оноос аж ахуйн нэгж, байгууллага 2.1 мянгаар нэмэгдэж ажиллагчид буюу даатгуулагчид 49 мянгаар нэмэгдсэн ийм үзүүлэлт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Өрхийн нийгэм, эдийн засгийн судалгаагаар 2018 оны 4 дүгээр улирлын дүнгээр нэг өрхийн сарын мөнгөн орлого 1.1 сая төгрөг болсон. Энэ нь бол өмнөх оноосоо 16.9 хувийн өсөлттэй. Мөнгөн зарлага нь 1.1 сая төгрөг. Энэ нь өмнөх оноосоо 11.4 мянган төгрөгийн өсөлттэй ийм үзүүлэлт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дийн засгийн үйл ажиллагааны зарим салбарын хэмжээг ерөнхийдөө нөгөө иргэдийн хүрч байгаа дүнг харуулах юм уу, одоо юу гэдэг юм иргэний орлого, хэрэглээтэй уялдуулан үзүүлэлтүүдийг дурдахад жишээлбэл зочид буудал, зоогийн газрын орлого нь өмнөх онтой харьцуулахад 40.0 хувиар нэмэгдсэн. Хүргэлтийн хоолны орлого 57.0 хувиар нэмэгдсэн. Импортын хэмжээ өмнөх 1.5 тэрбум </w:t>
      </w:r>
      <w:r>
        <w:rPr>
          <w:rStyle w:val="Mceitemhiddenspellword"/>
          <w:rFonts w:cs="Arial" w:ascii="Arial" w:hAnsi="Arial"/>
          <w:iCs/>
        </w:rPr>
        <w:t>доллараар</w:t>
      </w:r>
      <w:r>
        <w:rPr>
          <w:rStyle w:val="Mceitemhidden"/>
          <w:rFonts w:cs="Arial" w:ascii="Arial" w:hAnsi="Arial"/>
          <w:iCs/>
        </w:rPr>
        <w:t xml:space="preserve"> өссөн…</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Иргэдийн хадгаламжийн хэмжээ хэдээр нэмэгдсэн гэж.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А.Ариунзаяа: - </w:t>
      </w:r>
      <w:r>
        <w:rPr>
          <w:rStyle w:val="Mceitemhidden"/>
          <w:rFonts w:cs="Arial" w:ascii="Arial" w:hAnsi="Arial"/>
          <w:iCs/>
        </w:rPr>
        <w:t xml:space="preserve">… суудлын автомашины импорт нь хоёр дахин нэмэгдэж 2018 онд 64 мянгаар нэмэгдсэн. Нийт хадгаламж одоо 2017 оноосоо 19 хувиар нэмэгдсэн ийм үзүүлэлтүүд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Төсвийн удирдлагын зардал хэдээр нэмэгдсэн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А.Ариунзаяа: - </w:t>
      </w:r>
      <w:r>
        <w:rPr>
          <w:rStyle w:val="Mceitemhidden"/>
          <w:rFonts w:cs="Arial" w:ascii="Arial" w:hAnsi="Arial"/>
          <w:iCs/>
        </w:rPr>
        <w:t xml:space="preserve">Төсвийн удирдлагын орлогын талаар Сангийн яамнаас хариулах нь зүйтэй болов уу?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Б.Пүрэвдорж гишүүн тодруулъя. Нэмэлт 1 мину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Б.Пүрэвдорж: - </w:t>
      </w:r>
      <w:r>
        <w:rPr>
          <w:rStyle w:val="Mceitemhidden"/>
          <w:rFonts w:cs="Arial" w:ascii="Arial" w:hAnsi="Arial"/>
          <w:iCs/>
        </w:rPr>
        <w:t xml:space="preserve">2014 онд нэг зургаа аравны хэдэн их </w:t>
      </w:r>
      <w:r>
        <w:rPr>
          <w:rStyle w:val="Mceitemhiddenspellword"/>
          <w:rFonts w:cs="Arial" w:ascii="Arial" w:hAnsi="Arial"/>
          <w:iCs/>
        </w:rPr>
        <w:t>наядын</w:t>
      </w:r>
      <w:r>
        <w:rPr>
          <w:rStyle w:val="Mceitemhidden"/>
          <w:rFonts w:cs="Arial" w:ascii="Arial" w:hAnsi="Arial"/>
          <w:iCs/>
        </w:rPr>
        <w:t xml:space="preserve"> төсвийн зардалтай байж байхдаа Ардчилсан нам оюутны 70 мянгыг өгөөд, бүх хүүхдүүддээ хүүхдийн мөнгө өгөөд, бүх энэ халамжтай холбоотой бүх зардлуудыг бас тодорхой хэмжээгээр өгөөд явж байсан л д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ухайн үед амьдрал хэцүү л байсан байх. Хүмүүс ч гэсэн бас яг энэ бодит орлого, эдийн засгийн бодит орлого яг ард иргэдийн хармаанд орж ирэхгүй байна гэж үзээд л энэ Ардчилсан намыг бас хариуцлага тооцсон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Өнөөдөр бүх үзүүлэлт чинь бүгдээрээ сайн байж байхад та нар 9 төрлийн татварыг нэмчхээд, 8 төрлийн татварыг нэмээд дээрээс нь одоо бүх оюутны мөнгө, хүүхдийн мөнгийг таначхаад тэгээд бүх зардлыг бүгдийг нь дарга нар луугаа авчирч байгаа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Надад гоё тоо хэлээд хэрэггүй ээ. Та нар дарга нар гудамжинд оч. Захын хорооллоор яв. Суманд оч о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Ч.Хүрэлбаатар сайд тодруулъя.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Хүрэлбаатар: - </w:t>
      </w:r>
      <w:r>
        <w:rPr>
          <w:rStyle w:val="Mceitemhidden"/>
          <w:rFonts w:cs="Arial" w:ascii="Arial" w:hAnsi="Arial"/>
          <w:iCs/>
        </w:rPr>
        <w:t xml:space="preserve">Улсын төсөвт 6.8 их наяд төгрөг байсан гэж байна. Тэр үнэн. Гэхдээ нөгөө 4 төсөвтэй явж байснаа бас мартчихаагүй байх. Тийм ээ. Үнэ тогтворжуулах хөтөлбөр, Чингис бондын мөнгө, тэгээд төсөв гээд 4 төсөвтэй зэрэг яваад зарцуулж байсан үеэ бас сайн бодох хэрэгтэй шүү. Зөвхөн нэгийг нь сонгож ярьж бас болохгүй шүү дээ. Одоо л бүгдийг нь нэгтгээд санхүүгийн сахилга баттай бас хөлийнхөө хэрээр хөлөө жийгээд өрийг буулгаад явж байгаа шүү. 6.5 их </w:t>
      </w:r>
      <w:r>
        <w:rPr>
          <w:rStyle w:val="Mceitemhiddenspellword"/>
          <w:rFonts w:cs="Arial" w:ascii="Arial" w:hAnsi="Arial"/>
          <w:iCs/>
        </w:rPr>
        <w:t>наядыг</w:t>
      </w:r>
      <w:r>
        <w:rPr>
          <w:rStyle w:val="Mceitemhidden"/>
          <w:rFonts w:cs="Arial" w:ascii="Arial" w:hAnsi="Arial"/>
          <w:iCs/>
        </w:rPr>
        <w:t xml:space="preserve"> У.</w:t>
      </w:r>
      <w:r>
        <w:rPr>
          <w:rStyle w:val="Mceitemhiddenspellword"/>
          <w:rFonts w:cs="Arial" w:ascii="Arial" w:hAnsi="Arial"/>
          <w:iCs/>
        </w:rPr>
        <w:t>Хүрэлсүхийн</w:t>
      </w:r>
      <w:r>
        <w:rPr>
          <w:rStyle w:val="Mceitemhidden"/>
          <w:rFonts w:cs="Arial" w:ascii="Arial" w:hAnsi="Arial"/>
          <w:iCs/>
        </w:rPr>
        <w:t xml:space="preserve"> Засгийн газар бий болсноос хойш төлсө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асгийн газрын өрийг буулгасан. Таны ярьж байгаа зүйл бол Монгол Улсын өрийн хэмжээг яриад байна. Монгол Улсын өр. Энэ дотор хувийн хэвшлийнхний авч байгаа өр, </w:t>
      </w:r>
      <w:r>
        <w:rPr>
          <w:rStyle w:val="Mceitemhiddenspellword"/>
          <w:rFonts w:cs="Arial" w:ascii="Arial" w:hAnsi="Arial"/>
          <w:iCs/>
        </w:rPr>
        <w:t>Оюу</w:t>
      </w:r>
      <w:r>
        <w:rPr>
          <w:rStyle w:val="Mceitemhidden"/>
          <w:rFonts w:cs="Arial" w:ascii="Arial" w:hAnsi="Arial"/>
          <w:iCs/>
        </w:rPr>
        <w:t xml:space="preserve"> Толгойн тэр бүтээн байгуулалт дээр хийж байгаа Монголын 34.0 хувь дээр оногдох өр гэх мэтийн </w:t>
      </w:r>
      <w:r>
        <w:rPr>
          <w:rStyle w:val="Mceitemhiddenspellword"/>
          <w:rFonts w:cs="Arial" w:ascii="Arial" w:hAnsi="Arial"/>
          <w:iCs/>
        </w:rPr>
        <w:t>өрүүд</w:t>
      </w:r>
      <w:r>
        <w:rPr>
          <w:rStyle w:val="Mceitemhidden"/>
          <w:rFonts w:cs="Arial" w:ascii="Arial" w:hAnsi="Arial"/>
          <w:iCs/>
        </w:rPr>
        <w:t xml:space="preserve"> бол тэнд ороод явж байгаа. Засгийн газрын өр бол буу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Танд 1 минут байна. Нэмээд л асуугаад байвал нэмээд л хариулаад байна шүү дээ. Хүүхдийн мөнгийг зөвхөн сонгуулийн жил л хүүхдэд өгсөн гээд ингээд хариулт чинь нэмэгдээд байвал бүр дэмий яриа болно. Одоо ингээд цаашаа үргэлжлүүлье. Эрхэм гишүүн Ганзоригийн Тэмүүлэн асуулт асууна. Б.Пүрэвдорж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Г.Тэмүүлэн: - </w:t>
      </w:r>
      <w:r>
        <w:rPr>
          <w:rStyle w:val="Mceitemhidden"/>
          <w:rFonts w:cs="Arial" w:ascii="Arial" w:hAnsi="Arial"/>
          <w:iCs/>
        </w:rPr>
        <w:t xml:space="preserve">За баярлалаа. Тэгэхээр би яах вэ зүгээр энэ Монгол Улсын энэ нийгэм, эдийн засгийг хөгжүүлэх үндсэн чиглэлийн биелэлттэй холбогдуулаад зүгээр бас нэг хэд хэдэн саналыг одоо энэ Засгийн газрын гишүүдэд, энд хүрэлцэн ирсэн төрийн захиргааны төлөөлөл болсон та бүхэнд бас нэг хэлэх гээд байгаа юм. Тэгээд энэ дээр ч гэсэн та бүхэн маань бас саналаа хэлээр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зүгээр энэ Монгол Улсын эдийн засаг, нийгмийг хөгжүүлэх үндсэн чиглэлийг одоо бид нар өнөөдөр сонсож байна. Биелэлтийг нь хангалтыг нь бол сонсож байна гэдэг бол энэ бол би зүгээр бодож байгаа юм. Нэг талаасаа энэ Монгол Улсын дунд болон урт хугацааны хөгжлийн бодлогын маань хэрэгжилт бол ямар </w:t>
      </w:r>
      <w:r>
        <w:rPr>
          <w:rStyle w:val="Mceitemhiddenspellword"/>
          <w:rFonts w:cs="Arial" w:ascii="Arial" w:hAnsi="Arial"/>
          <w:iCs/>
        </w:rPr>
        <w:t>түвшинд</w:t>
      </w:r>
      <w:r>
        <w:rPr>
          <w:rStyle w:val="Mceitemhidden"/>
          <w:rFonts w:cs="Arial" w:ascii="Arial" w:hAnsi="Arial"/>
          <w:iCs/>
        </w:rPr>
        <w:t xml:space="preserve"> байна вэ? Төрийн бодлогын маань залгамж чанар маань бол </w:t>
      </w:r>
      <w:r>
        <w:rPr>
          <w:rStyle w:val="Mceitemhiddenspellword"/>
          <w:rFonts w:cs="Arial" w:ascii="Arial" w:hAnsi="Arial"/>
          <w:iCs/>
        </w:rPr>
        <w:t>хэр</w:t>
      </w:r>
      <w:r>
        <w:rPr>
          <w:rStyle w:val="Mceitemhidden"/>
          <w:rFonts w:cs="Arial" w:ascii="Arial" w:hAnsi="Arial"/>
          <w:iCs/>
        </w:rPr>
        <w:t xml:space="preserve"> байна вэ? Төрийн бодлогын ой санамж нь байна уу, үгүй юу? Төрийн бодлого маань зөв явж байна уу, үгүй юу? Дунд болон урт хугацаандаа бид нар ямар замаар явах юм бэ гэдгийг нь бодлогынхоо хэрэгжилтийг л бид нар хянаж дүгнэж, цэгнэж байгаа, үнэлж байгаа л ийм л асуудал орж ирж байна гэж хараад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би зүгээр одоо бол яах вэ зүгээр энэ эрх зүйн орчноосоо болж байна уу, нөхцөл байдлаасаа болж байна уу. Энэ үндсэн чиглэлийн биелэлтийг сонсох энэ асуудал бол төдийлөн бас нэг тийм хангалттай бус гэдэг юм уу. Ийм нөхцөл байдалд </w:t>
      </w:r>
      <w:r>
        <w:rPr>
          <w:rStyle w:val="Mceitemhiddenspellword"/>
          <w:rFonts w:cs="Arial" w:ascii="Arial" w:hAnsi="Arial"/>
          <w:iCs/>
        </w:rPr>
        <w:t>орчихоод</w:t>
      </w:r>
      <w:r>
        <w:rPr>
          <w:rStyle w:val="Mceitemhidden"/>
          <w:rFonts w:cs="Arial" w:ascii="Arial" w:hAnsi="Arial"/>
          <w:iCs/>
        </w:rPr>
        <w:t xml:space="preserve">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би энд хэд хэдэн нэг саналыг л хэлэх гээд байгаа юм. Тэгээд яг дараа дараагийн хууль эрх зүйн орчныг нь сайжруулах, хөгжлийн бодлого, төлөвлөлтийн хуулийг сайжруулах гэдэг юм уу. Энэ дээр бас нэг тал талаасаа бодлого, төлөвлөлт талаасаа бас нэг анхаарч бүгдээрээ ажиллая.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одоо өнөөдөр бол Засгийн газрын Хэрэг эрхлэх газар дээр манай Г.Баясгалан дарга бол одоо яг уг нь бол энэ салбар яам дундын бодлогын уялдаа холбоо хангаж байгаа хүн. Та энэ дээр бас бодлого, төлөвлөлт талаасаа бас анхаарч судалж бодож үзээч. Хууль зүйн яаманд бай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өгжлийн бодлогын хэрэгжилт дээр би зүгээр бодоод байгаа нь яг энэ </w:t>
      </w:r>
      <w:r>
        <w:rPr>
          <w:rStyle w:val="Mceitemhiddenspellword"/>
          <w:rFonts w:cs="Arial" w:ascii="Arial" w:hAnsi="Arial"/>
          <w:iCs/>
        </w:rPr>
        <w:t>стратегийнхээ</w:t>
      </w:r>
      <w:r>
        <w:rPr>
          <w:rStyle w:val="Mceitemhidden"/>
          <w:rFonts w:cs="Arial" w:ascii="Arial" w:hAnsi="Arial"/>
          <w:iCs/>
        </w:rPr>
        <w:t xml:space="preserve"> зорилт дотроосоо нэн тэргүүнийхээ зорилтыг одоо бид нар нэг тодорхойлдог болмоор байна. Тэгэхгүй өнөөдөр бид нар аваад үзэхээр хавтгайдаа ерөөсөө ингээд л бүх асуудал орж байгаа юм. Нөгөө нэг малаа эрүүлжүүлэхээсээ авхуулаад, нөгөө нүүрс угаах үйлдвэр гэдэг юм уу, тийм ээ. Бүх асуудлууд орсон. Бүх биелүүлэлтүүд нь орсон. Тэгэхээр бид нар хавтгайд нь бүх зүйлийг хийнэ. Бүх зүйлийг хэрэгжүүлнэ гэдэг ийм хөгжлийн стратеги бодлого байдаггүй байх. Яг энэ дундаасаа нэн тэргүүнийхээ зорилтоо түрүүлж бид нар зөв тодорхойлдог баймаар юм шиг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д би зүгээр </w:t>
      </w:r>
      <w:r>
        <w:rPr>
          <w:rStyle w:val="Mceitemhiddenspellword"/>
          <w:rFonts w:cs="Arial" w:ascii="Arial" w:hAnsi="Arial"/>
          <w:iCs/>
        </w:rPr>
        <w:t>энийг</w:t>
      </w:r>
      <w:r>
        <w:rPr>
          <w:rStyle w:val="Mceitemhidden"/>
          <w:rFonts w:cs="Arial" w:ascii="Arial" w:hAnsi="Arial"/>
          <w:iCs/>
        </w:rPr>
        <w:t xml:space="preserve"> уг нь тодорхойлж байх ёстой газар маань бол хуучин Үндэсний хөгжлийн яам байсан. Ч.Улаан сайд бол сайд нь байсан. Үндэсний хөгжлийн газар гэж сүүлдээ байсан. Тэгээд сүүлд одоо юу гэдэг юм нэг өнгөрсөн Засгийн газрын үед бол бараг бондын шахуу газар болсон. Одоо концессын шахуу газар болсон. Үндэсний хөгжлийн газрын дарга нь одоо Б.Баярсайхан дарга өнөөдөр байхгүй. Уг нь </w:t>
      </w:r>
      <w:r>
        <w:rPr>
          <w:rStyle w:val="Mceitemhiddenspellword"/>
          <w:rFonts w:cs="Arial" w:ascii="Arial" w:hAnsi="Arial"/>
          <w:iCs/>
        </w:rPr>
        <w:t>энийг</w:t>
      </w:r>
      <w:r>
        <w:rPr>
          <w:rStyle w:val="Mceitemhidden"/>
          <w:rFonts w:cs="Arial" w:ascii="Arial" w:hAnsi="Arial"/>
          <w:iCs/>
        </w:rPr>
        <w:t xml:space="preserve"> өөрөө барьж орж ирээд Монгол Улсын дунд урт хугацааны хөгжлийн бодлого ийм байх ёстой юм аа гээд хамгаалж байх ёстой хүн байгаа байхгүй юу.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бид нар энэ дээрээ бол ер нь энэ газрыг тусдаа гаргах асуудлыг тавья. Тэгээд би зүгээр Засгийн газрын доор байх нь ер нь </w:t>
      </w:r>
      <w:r>
        <w:rPr>
          <w:rStyle w:val="Mceitemhiddenspellword"/>
          <w:rFonts w:cs="Arial" w:ascii="Arial" w:hAnsi="Arial"/>
          <w:iCs/>
        </w:rPr>
        <w:t>хэр</w:t>
      </w:r>
      <w:r>
        <w:rPr>
          <w:rStyle w:val="Mceitemhidden"/>
          <w:rFonts w:cs="Arial" w:ascii="Arial" w:hAnsi="Arial"/>
          <w:iCs/>
        </w:rPr>
        <w:t xml:space="preserve"> үр дүнтэй юм. Магадгүй Улсын Их Хурлын доор нэгэнтээ энэ чинь улсын урт хугацаа болон дунд хугацааны хөгжлийн бодлогыг тодорхойлж байгаа бол тэнд хэрэгслийг нь бариад хянаад ингээд байдаг газар байвал зөв юм биш үү. Сангийн яам одоо бол нэг талаасаа энэ чинь Засгийн газрын нягтлан бодогч нь. Нярав дээрээ бид нар одоо санхүү зарцуулалт дээрээ хөгжлийнхөө бодлого төлөвлөлтийг цуг уяхаар зарцуулалтдаа зориулсан ийм хөгжлийн бодлого бол уялдаж гараад байна. Тэгэхээр энэ бол болохгүй байна үнэхээр. Тэгэхээр би нэг дэх санал нь бол энэ байгаад байгаа юм. </w:t>
      </w:r>
      <w:r>
        <w:rPr>
          <w:rStyle w:val="Mceitemhiddenspellword"/>
          <w:rFonts w:cs="Arial" w:ascii="Arial" w:hAnsi="Arial"/>
          <w:iCs/>
        </w:rPr>
        <w:t>Энийг</w:t>
      </w:r>
      <w:r>
        <w:rPr>
          <w:rStyle w:val="Mceitemhidden"/>
          <w:rFonts w:cs="Arial" w:ascii="Arial" w:hAnsi="Arial"/>
          <w:iCs/>
        </w:rPr>
        <w:t xml:space="preserve"> та бүхэн бас бодоод нэг хэлээч.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 дахь нь, энэ хөгжлийн бодлого хэрэгжүүлэхтэй холбогдуулаад хүн хүч, хөрөнгө нөөц бололцоо бол байхгүй байгаад байгаа. Бид нар төрийн бодлого, төрийн албаа бэхжүүлэхтэй холбоотой энэ дээрээ бас нэг жаахан анхаарахгүй бол болохгүй байна. Монгол Улс шиг засаг захиргааныхаа, нутаг дэвсгэрийнхээ нэгж дээрээ хамгийн анхныхаа засаг захиргаа, нутаг дэвсгэрийн нэгжийн анхны одоо юу гэдэг юм дарга болохоор багийн Засаг дарга дээрээ ямар нэг мэдлэг боловсрол, ажил мэргэжлийн шаардлага тавьдаггүй ийм улс орон бол байхгүй. Гуравдугаар анги байна уу, дөрөвдүгээр ангийн боловсролтой байна уу, та </w:t>
      </w:r>
      <w:r>
        <w:rPr>
          <w:rStyle w:val="Mceitemhiddenspellword"/>
          <w:rFonts w:cs="Arial" w:ascii="Arial" w:hAnsi="Arial"/>
          <w:iCs/>
        </w:rPr>
        <w:t>тэрүүгээрээ</w:t>
      </w:r>
      <w:r>
        <w:rPr>
          <w:rStyle w:val="Mceitemhidden"/>
          <w:rFonts w:cs="Arial" w:ascii="Arial" w:hAnsi="Arial"/>
          <w:iCs/>
        </w:rPr>
        <w:t xml:space="preserve"> явдаг. Та эсвэл сумын Засаг дарга байна уу, сайдаасаа авхуулаад бараг жил болгон солигддог ийм төр бол байж болохгүй болчхоод байгаа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хүнтэйгээ хамт бодлого явдаг энэ асуудал дээр бид нар бас яг энэ </w:t>
      </w:r>
      <w:r>
        <w:rPr>
          <w:rStyle w:val="Mceitemhiddenspellword"/>
          <w:rFonts w:cs="Arial" w:ascii="Arial" w:hAnsi="Arial"/>
          <w:iCs/>
        </w:rPr>
        <w:t>институци</w:t>
      </w:r>
      <w:r>
        <w:rPr>
          <w:rStyle w:val="Mceitemhidden"/>
          <w:rFonts w:cs="Arial" w:ascii="Arial" w:hAnsi="Arial"/>
          <w:iCs/>
        </w:rPr>
        <w:t xml:space="preserve">, хөгжлийн бодлоготойгоо уялдуулж хүний нөөцөө бэхжүүлэх асуудал бол баймаар юм шиг байна. Та хэд бас </w:t>
      </w:r>
      <w:r>
        <w:rPr>
          <w:rStyle w:val="Mceitemhiddenspellword"/>
          <w:rFonts w:cs="Arial" w:ascii="Arial" w:hAnsi="Arial"/>
          <w:iCs/>
        </w:rPr>
        <w:t>энийг</w:t>
      </w:r>
      <w:r>
        <w:rPr>
          <w:rStyle w:val="Mceitemhidden"/>
          <w:rFonts w:cs="Arial" w:ascii="Arial" w:hAnsi="Arial"/>
          <w:iCs/>
        </w:rPr>
        <w:t xml:space="preserve"> юу гэж бодож байна. Би зүгээр Г.Баясгалан дарга бас илүү хууль талаас нь та бас нэг хараад…/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84 дүгээр микрофон. Г.Баясгалан дарга хариул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Г.Баясгалан: - </w:t>
      </w:r>
      <w:r>
        <w:rPr>
          <w:rStyle w:val="Mceitemhidden"/>
          <w:rFonts w:cs="Arial" w:ascii="Arial" w:hAnsi="Arial"/>
          <w:iCs/>
        </w:rPr>
        <w:t xml:space="preserve">Г.Тэмүүлэн гишүүний асуултад хариулъя. Үнэхээр зөв зүйтэй асуудал тавьж байгаа. </w:t>
      </w:r>
      <w:r>
        <w:rPr>
          <w:rStyle w:val="Mceitemhiddenspellword"/>
          <w:rFonts w:cs="Arial" w:ascii="Arial" w:hAnsi="Arial"/>
          <w:iCs/>
        </w:rPr>
        <w:t>Энийг</w:t>
      </w:r>
      <w:r>
        <w:rPr>
          <w:rStyle w:val="Mceitemhidden"/>
          <w:rFonts w:cs="Arial" w:ascii="Arial" w:hAnsi="Arial"/>
          <w:iCs/>
        </w:rPr>
        <w:t xml:space="preserve"> ч бас бид ойлгож байгаа. Тэгээд тэр утгаараа Засгийн газар дээр Монгол Улсын сайд, Засгийн газрын Хэрэг эрхлэх газрын даргаар ахлуулсан ажлын хэсэг ажилласан. Тэгээд энэ дээр бол яг саяын одоо энэ асуудлуудыг судлаад эхлээд санал, дүгнэлтүүд гарсан байгаа. Тэгээд цаашдаа бас яг энэ чиглэлээр ямар тодорхой арга хэмжээнүүдийг төлөвлөөд хэрэгжүүлэх вэ. Хууль зүйн хувьд, зохион байгуулалт, санхүү нөөц гээд энэ асуудлаар тодорхой санал боловсруулах ажлын хэсэг байгуулаад ажиллаж байгаа. Тэгээд энд тодорхой санал, дүгнэлт гаргаад холбогдох шийдвэрийн төслүүдийг эрх бүхий байгууллагуудад оруулах байх гэж бодож байна. За баярла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Г.Тэмүүлэн гишүүн нэмэлт 1 минут тодруулъя.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Г.Тэмүүлэн: - </w:t>
      </w:r>
      <w:r>
        <w:rPr>
          <w:rStyle w:val="Mceitemhidden"/>
          <w:rFonts w:cs="Arial" w:ascii="Arial" w:hAnsi="Arial"/>
          <w:iCs/>
        </w:rPr>
        <w:t xml:space="preserve">Тэгэхээр би бас энэ асуудалтай холбогдуулан ер нь зүгээр бодоод байгаа юм. Төрийн бодлогын залгамж чанарыг яаж хадгалахтай холбоотой бид нар бас нэг бодлого боловсруулах тал дээр анхаарах хэрэгтэй юм шиг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өөсөө бид нар Улсын Их Хурлаар баталсан, үй олноор баталсан бодлогын баримт бичгүүд байгаа. Үзэл баримтлал 5 байна, бодлогын баримт бичиг 36, стратегийн баримт бичиг 11 ч гэдэг юм уу. Үндэсний хөтөлбөр 78 гээд. Тоолоод үзсэн 165 бодлогын баримт бичиг байдаг юм байна. Дунд, урт хугацааны. Гэтэл энэ тоогоор бол бид нар хөгжчихмөөр байдаг. Гэтэл бид нарын бараг зэргэлдээ шахуу Казахстан Улс 2030 онд өрсөлдөх чадвараар дэлхийд эхний 50-д орно гээд зорилт тавьчихсан чинь тэрийгээ 2012 онд биелүүлсэн байгаад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бол бид нар энэ хариуцлагын </w:t>
      </w:r>
      <w:r>
        <w:rPr>
          <w:rStyle w:val="Mceitemhiddenspellword"/>
          <w:rFonts w:cs="Arial" w:ascii="Arial" w:hAnsi="Arial"/>
          <w:iCs/>
        </w:rPr>
        <w:t>санкцийг</w:t>
      </w:r>
      <w:r>
        <w:rPr>
          <w:rStyle w:val="Mceitemhidden"/>
          <w:rFonts w:cs="Arial" w:ascii="Arial" w:hAnsi="Arial"/>
          <w:iCs/>
        </w:rPr>
        <w:t xml:space="preserve"> одоо </w:t>
      </w:r>
      <w:r>
        <w:rPr>
          <w:rStyle w:val="Mceitemhiddenspellword"/>
          <w:rFonts w:cs="Arial" w:ascii="Arial" w:hAnsi="Arial"/>
          <w:iCs/>
        </w:rPr>
        <w:t>энэтэйгээ</w:t>
      </w:r>
      <w:r>
        <w:rPr>
          <w:rStyle w:val="Mceitemhidden"/>
          <w:rFonts w:cs="Arial" w:ascii="Arial" w:hAnsi="Arial"/>
          <w:iCs/>
        </w:rPr>
        <w:t xml:space="preserve"> уяж өгмөөр юм шиг байгаад байгаа юм. Өнөөдөр бид нар үндсэн чиглэлийн биелэлтийг сонслоо. Энэ дээр ямар нэг Засгийн газар дээр гэдэг юм уу, эрх бүхий албан тушаалтан, сайд нар дээр гэдэг юм уу ямар нэг хариуцлагын </w:t>
      </w:r>
      <w:r>
        <w:rPr>
          <w:rStyle w:val="Mceitemhiddenspellword"/>
          <w:rFonts w:cs="Arial" w:ascii="Arial" w:hAnsi="Arial"/>
          <w:iCs/>
        </w:rPr>
        <w:t>санкц</w:t>
      </w:r>
      <w:r>
        <w:rPr>
          <w:rStyle w:val="Mceitemhidden"/>
          <w:rFonts w:cs="Arial" w:ascii="Arial" w:hAnsi="Arial"/>
          <w:iCs/>
        </w:rPr>
        <w:t xml:space="preserve"> энд юу ч байхгүй. 5 сарын 01-</w:t>
      </w:r>
      <w:r>
        <w:rPr>
          <w:rStyle w:val="Mceitemhiddenspellword"/>
          <w:rFonts w:cs="Arial" w:ascii="Arial" w:hAnsi="Arial"/>
          <w:iCs/>
        </w:rPr>
        <w:t>нд</w:t>
      </w:r>
      <w:r>
        <w:rPr>
          <w:rStyle w:val="Mceitemhidden"/>
          <w:rFonts w:cs="Arial" w:ascii="Arial" w:hAnsi="Arial"/>
          <w:iCs/>
        </w:rPr>
        <w:t xml:space="preserve"> заавал ч үгүй </w:t>
      </w:r>
      <w:r>
        <w:rPr>
          <w:rStyle w:val="Mceitemhiddenspellword"/>
          <w:rFonts w:cs="Arial" w:ascii="Arial" w:hAnsi="Arial"/>
          <w:iCs/>
        </w:rPr>
        <w:t>энийг</w:t>
      </w:r>
      <w:r>
        <w:rPr>
          <w:rStyle w:val="Mceitemhidden"/>
          <w:rFonts w:cs="Arial" w:ascii="Arial" w:hAnsi="Arial"/>
          <w:iCs/>
        </w:rPr>
        <w:t xml:space="preserve"> хэлэлцэж дуусна гэдэг юм уу. Дараагийнх нь 6 сарын 01-</w:t>
      </w:r>
      <w:r>
        <w:rPr>
          <w:rStyle w:val="Mceitemhiddenspellword"/>
          <w:rFonts w:cs="Arial" w:ascii="Arial" w:hAnsi="Arial"/>
          <w:iCs/>
        </w:rPr>
        <w:t>ндээ</w:t>
      </w:r>
      <w:r>
        <w:rPr>
          <w:rStyle w:val="Mceitemhidden"/>
          <w:rFonts w:cs="Arial" w:ascii="Arial" w:hAnsi="Arial"/>
          <w:iCs/>
        </w:rPr>
        <w:t xml:space="preserve"> багтаж оруулж ирнэ гээд хөгжлийн бодлого, төлөвлөлт дээр тавьсан мөртлөө тэнд хариуцлагын </w:t>
      </w:r>
      <w:r>
        <w:rPr>
          <w:rStyle w:val="Mceitemhiddenspellword"/>
          <w:rFonts w:cs="Arial" w:ascii="Arial" w:hAnsi="Arial"/>
          <w:iCs/>
        </w:rPr>
        <w:t>санкц</w:t>
      </w:r>
      <w:r>
        <w:rPr>
          <w:rStyle w:val="Mceitemhidden"/>
          <w:rFonts w:cs="Arial" w:ascii="Arial" w:hAnsi="Arial"/>
          <w:iCs/>
        </w:rPr>
        <w:t xml:space="preserve"> байхгүй учраас болохгүй болчхоод байна уу?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эд бид нар ер нь Үндэсний хөгжлийн газар гэдэг асуудлыг Хятадын болж өгвөл үндэсний…/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w:t>
      </w:r>
      <w:r>
        <w:rPr>
          <w:rStyle w:val="Mceitemhiddenspellword"/>
          <w:rFonts w:cs="Arial" w:ascii="Arial" w:hAnsi="Arial"/>
          <w:iCs/>
        </w:rPr>
        <w:t>Жамъянгийн</w:t>
      </w:r>
      <w:r>
        <w:rPr>
          <w:rStyle w:val="Mceitemhidden"/>
          <w:rFonts w:cs="Arial" w:ascii="Arial" w:hAnsi="Arial"/>
          <w:iCs/>
        </w:rPr>
        <w:t xml:space="preserve"> Мөнхба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Ж.Мөнхбат: - </w:t>
      </w:r>
      <w:r>
        <w:rPr>
          <w:rStyle w:val="Mceitemhidden"/>
          <w:rFonts w:cs="Arial" w:ascii="Arial" w:hAnsi="Arial"/>
          <w:iCs/>
        </w:rPr>
        <w:t xml:space="preserve">Үндсэн чиглэлийн биелэлтийг ярьж байгаа. Би зүгээр нэг гурван асуулт асууя гэсэн юм. Нэгдүгээрх нь, энэ манай гишүүд их олон сэдвээр асуусан учраас давхцуулаад яах вэ. Хамгийн их орхигдож байгаа чиглэл салбар гэвэл энэ хөдөө аж ахуйн малчидтай холбоотой асуудал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өдөөнөөс сонгогдсон тойргийн гишүүний хувиар ч одоо бас </w:t>
      </w:r>
      <w:r>
        <w:rPr>
          <w:rStyle w:val="Mceitemhiddenspellword"/>
          <w:rFonts w:cs="Arial" w:ascii="Arial" w:hAnsi="Arial"/>
          <w:iCs/>
        </w:rPr>
        <w:t>энийг</w:t>
      </w:r>
      <w:r>
        <w:rPr>
          <w:rStyle w:val="Mceitemhidden"/>
          <w:rFonts w:cs="Arial" w:ascii="Arial" w:hAnsi="Arial"/>
          <w:iCs/>
        </w:rPr>
        <w:t xml:space="preserve"> асуухаас өөр аргагүй байна. Өнөөдөр одоо малчдын дунд гуравхан хүсэл байгаа шүү дээ. Энэ орлого нэмэгдүүлэх асуудал. Мал мах, арьс ширний үнийг нэмэгдүүлэх асуудал. За тэгээд одоо Монголын мах, сүү, арьс шир, нэхий яагаад дэлхийн зах зээл дээр өрсөлдөж чадахгүй байна вэ гэхээр энэ нөгөө халдварт өвчинтэй л холбоотой асуудал байж байгаа. Эрүүл ахуйтай холбоотой. Тэгээд энэ дээр одоо бид нар төрийн зүгээс том бодлого гаргаж цаашаа алхах хэрэгтэй гэж ингэж боддог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жишээлбэл үндсэн чиглэлийн биелэлт дээр бол ийм зүйл орж ирж байна л даа. Малын гоц халдварт өвчин, архаг халдварт өвчнөөс урьдчилан сэргийлэх, мал сүрэг эрүүлжүүлэх ажил 100 хувийн биелэлттэй гэж байна. Тэгээд энэ одоо яг 100 хувийн биелэлттэй байж чадах уу жишээлбэл.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и юу гэж боддог вэ гэхээр Монгол Улс гаднаас энэ шахааны вакцинуудыг авчирч энэ шахааны бизнесийг цаашдаа зогсоох ёстой гэж бодож байгаа. Социализмын үед Монгол Улс өөрсдөө малаа эрүүлжүүлээд өөрсдөө вакцинаа үйлдвэрлээд, гутлаа үйлдвэрлээд, цүнхээ үйлдвэрлээд социалист системийн улсууддаа экспортод гаргадаг бай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бид нар яриад байгаа шүү дээ. Уул уурхай гэж яриад байна. Өнөөдөр хамгийн их шавхагдашгүй уул уурхай бол энэ хөдөө аж ахуй байна. Монгол Улс 60 гаруй сая толгой малтай. Тэгсэн мөртлөө 10 мянган километрийн цаана байдаг Шинэ Зеландаас нийт хуурай сүүнийхээ 30, 40 хувийн хэрэглээг усан онгоцоор зөөж авч байгаа л улс шүү дээ. 10 мянган километрийн цаанаас усан онгоцоор мах зөөгөөд Хятад, Орос хоёрт нийлүүлээд байхад Монгол Улс 10 километрийн цаана байгаа хилээ дагуулж махаа экспортод гаргаж үнэ хүргэж чадахгүй л бай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дээр ер нь ямар бодлого цаашдаа хэрэгжих юм бэ? Ч.Улаан сайд аа. Энэ одоо шахааны бизнес гэдэг юмыг зогсоож бид нар энэ вакцин, энэ малаа эрүүлжүүлэх асуудлуудаа улс дотроо өөрсдөө дотооддоо шийдэж чаддаг энэ ажил алхам </w:t>
      </w:r>
      <w:r>
        <w:rPr>
          <w:rStyle w:val="Mceitemhiddenspellword"/>
          <w:rFonts w:cs="Arial" w:ascii="Arial" w:hAnsi="Arial"/>
          <w:iCs/>
        </w:rPr>
        <w:t>руу</w:t>
      </w:r>
      <w:r>
        <w:rPr>
          <w:rStyle w:val="Mceitemhidden"/>
          <w:rFonts w:cs="Arial" w:ascii="Arial" w:hAnsi="Arial"/>
          <w:iCs/>
        </w:rPr>
        <w:t xml:space="preserve"> ер нь хэзээ алхах вэ? За ингэж чадах юм бол манай арьс шир ч тэр, сүү ч тэр, мах ч тэр үнэд хүрэх. Өнөөдөр Монголын 300 мянган хүн ам өрх, 300 мянган малчид энэ хэрээрээ орлого нь нэмэгдэх. </w:t>
      </w:r>
      <w:r>
        <w:rPr>
          <w:rStyle w:val="Mceitemhiddenspellword"/>
          <w:rFonts w:cs="Arial" w:ascii="Arial" w:hAnsi="Arial"/>
          <w:iCs/>
        </w:rPr>
        <w:t>Энийгээ</w:t>
      </w:r>
      <w:r>
        <w:rPr>
          <w:rStyle w:val="Mceitemhidden"/>
          <w:rFonts w:cs="Arial" w:ascii="Arial" w:hAnsi="Arial"/>
          <w:iCs/>
        </w:rPr>
        <w:t xml:space="preserve"> дагаад энэ малчид чинь олон зүйлийн хөрөнгө оруулалтыг хийж байгаа. Улаанбаатар хотод байгаа олон оюутнуудын сургалтын төлбөр, амьдралын байрнаас авхуулаад олон асуудлыг шийдэж өгч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асуудал ер нь цаашдаа ямар байдалтай байх юм? Яг өнөөдрийн байдлаар ингээд одоо бэлчээрийн ашиглалт хамгаалалтыг сайжруулах, үүлдэр угсааг нэмэгдүүлэх энэ асуудал гээд бүгдээрээ л 100, 100 хувийн биелэлттэй л гэж орж ирж байна л даа. Тэгэхээр энэ бол арай нэг тийм хөнгөн гоомой дүгнэсэн дүгнэлт юм болов уу гэж би жишээлбэл хар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т, энэ Монгол Улс улсынхаа хэмжээнд нэг зүйлд одоо үнэхээр сөхөрч байна. Энэ бол хүүгийн дарамт, зээлийн дарамт. Тэтгэврийн зээл, цалингийн зээл, </w:t>
      </w:r>
      <w:r>
        <w:rPr>
          <w:rStyle w:val="Mceitemhiddenspellword"/>
          <w:rFonts w:cs="Arial" w:ascii="Arial" w:hAnsi="Arial"/>
          <w:iCs/>
        </w:rPr>
        <w:t>ипотекийн</w:t>
      </w:r>
      <w:r>
        <w:rPr>
          <w:rStyle w:val="Mceitemhidden"/>
          <w:rFonts w:cs="Arial" w:ascii="Arial" w:hAnsi="Arial"/>
          <w:iCs/>
        </w:rPr>
        <w:t xml:space="preserve"> зээл, малчны зээл гээд. Ингээд энэ зээлийн хүүг бууруулах ажил, алхмууд ер нь ямар хувьтай явна? Цаашдаа 2019 он, 2020 он ер нь энэ хүү бууруулах бодит боломж одоо манай улсын хувьд бол </w:t>
      </w:r>
      <w:r>
        <w:rPr>
          <w:rStyle w:val="Mceitemhiddenspellword"/>
          <w:rFonts w:cs="Arial" w:ascii="Arial" w:hAnsi="Arial"/>
          <w:iCs/>
        </w:rPr>
        <w:t>хэр</w:t>
      </w:r>
      <w:r>
        <w:rPr>
          <w:rStyle w:val="Mceitemhidden"/>
          <w:rFonts w:cs="Arial" w:ascii="Arial" w:hAnsi="Arial"/>
          <w:iCs/>
        </w:rPr>
        <w:t xml:space="preserve"> байгаа юм? Нөгөө үндэсний хэдэн арилжааны </w:t>
      </w:r>
      <w:r>
        <w:rPr>
          <w:rStyle w:val="Mceitemhiddenspellword"/>
          <w:rFonts w:cs="Arial" w:ascii="Arial" w:hAnsi="Arial"/>
          <w:iCs/>
        </w:rPr>
        <w:t>банкуудаа</w:t>
      </w:r>
      <w:r>
        <w:rPr>
          <w:rStyle w:val="Mceitemhidden"/>
          <w:rFonts w:cs="Arial" w:ascii="Arial" w:hAnsi="Arial"/>
          <w:iCs/>
        </w:rPr>
        <w:t xml:space="preserve"> аюул өгөөд явчих юм уу? Эсвэл </w:t>
      </w:r>
      <w:r>
        <w:rPr>
          <w:rStyle w:val="Mceitemhiddenspellword"/>
          <w:rFonts w:cs="Arial" w:ascii="Arial" w:hAnsi="Arial"/>
          <w:iCs/>
        </w:rPr>
        <w:t>энийг</w:t>
      </w:r>
      <w:r>
        <w:rPr>
          <w:rStyle w:val="Mceitemhidden"/>
          <w:rFonts w:cs="Arial" w:ascii="Arial" w:hAnsi="Arial"/>
          <w:iCs/>
        </w:rPr>
        <w:t xml:space="preserve"> системийн шинж чанартай шинэчлэл хийх боломж байгаа юу гэсэн ийм хэдэн асуулт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рхэм гишүүн, сайд Чүлтэмийн Ула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Улаан: - </w:t>
      </w:r>
      <w:r>
        <w:rPr>
          <w:rStyle w:val="Mceitemhidden"/>
          <w:rFonts w:cs="Arial" w:ascii="Arial" w:hAnsi="Arial"/>
          <w:iCs/>
        </w:rPr>
        <w:t xml:space="preserve">За баярлалаа. Эрхэм гишүүний асуултад хариулъя. Вакцин дээр шахааны бизнесийг зогсоох ёстой гэдэгтэй бүрэн санал нэг байгаа. Энэ жил одоо Оросын Холбооны Улстайгаа бид нар уулзалт хийж ойлголцсон байгаа. Ингээд Монголын мал сүргийг эрүүлжүүлэх гурав дахь шатны хөтөлбөрийг хэрэгжүүлж дуусгахаар тохирч энэ ажил эхэлсэн. Энэ хөтөлбөрийн хүрээнд одоо энэ малын гоц халдварт өвчин, ялангуяа бидний санааг зовоож байгаа энэ шүлхий вакциныг бол Оросын Холбооны Улсын вакцинаар бүрэн хангана. Одоо </w:t>
      </w:r>
      <w:r>
        <w:rPr>
          <w:rStyle w:val="Mceitemhiddenspellword"/>
          <w:rFonts w:cs="Arial" w:ascii="Arial" w:hAnsi="Arial"/>
          <w:iCs/>
        </w:rPr>
        <w:t>энүүгээр</w:t>
      </w:r>
      <w:r>
        <w:rPr>
          <w:rStyle w:val="Mceitemhidden"/>
          <w:rFonts w:cs="Arial" w:ascii="Arial" w:hAnsi="Arial"/>
          <w:iCs/>
        </w:rPr>
        <w:t xml:space="preserve"> эмчилнэ гэсэн ийм тохиролцоонд хүрсэн. Ингээд вакцин үйлдвэрлэлийнхээ үйлдвэртэй бид нар гэрээ хэлцлээ хийсэн. Ингээд вакциныг бол зөвхөн Оросын Холбооны Улсын яг үйлдвэрлэх одоо тэр үйлдвэрээс нь авна. </w:t>
      </w:r>
      <w:r>
        <w:rPr>
          <w:rStyle w:val="Mceitemhiddenspellword"/>
          <w:rFonts w:cs="Arial" w:ascii="Arial" w:hAnsi="Arial"/>
          <w:iCs/>
        </w:rPr>
        <w:t>Владимирийн</w:t>
      </w:r>
      <w:r>
        <w:rPr>
          <w:rStyle w:val="Mceitemhidden"/>
          <w:rFonts w:cs="Arial" w:ascii="Arial" w:hAnsi="Arial"/>
          <w:iCs/>
        </w:rPr>
        <w:t xml:space="preserve"> үйлдвэрээс.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эд зөвхөн вакцин аваад зогсохгүй бид нар вакцины үйлчлэлд одоо хамтарсан хяналт тавих мониторингийн системийг хамтад нь хэрэгжүүлэхээр тохирсо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уравдугаарт нь бол энэ одоо вакцинжуулах, энэ малыг эрүүлжүүлэх чиглэлд боловсон хүчин сургах чиглэлд хамтран ажиллана гэсэн ийм байдлаар одоо хөтөлбөр тохироод хэрэгжээд явж байна. Ийм учраас одоо бол тэр вакцины тендер шахаа гэдэг бол байхгүй ээ. Энэ бол зөвхөн одоо төрийн худалдан авалтаар энэ хөтөлбөрийн хүрээнд худалдаж авах ажил эхэлсэн яв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Монгол Улсыг бол одоо малын эрүүл мэндийн хувьд баруун бүсийг вакцингүй эрүүл бүс байлгах энэ бодлогыг одоо бид тодорхойлоод хэрэгжүүлээд хөөцөлдөөд явж байна. Зүүн бүсийг бол вакцинтай эрүүл бүс болгох чиглэлд бодлого гаргаад энэ дагуугаа график төлөвлөгөөнийхөө дагуу вакцинжуулалтаа хийгээд эрүүлжүүлэх ажлаа ингэж хийж яв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мал сүргээ эрүүлжүүлэхгүйгээр бид нар ард иргэдээ чанартай эрүүл хүнсээр хангаж чадахгүй юм билээ. Эх орны үйлдвэрүүдээ чанартай түүхий эдээр хангаж чадахгүй юм билээ. Тийм учраас суурийн суурь асуудал бол энэ асуудал байгаа. Энэ дээр бол одоо энэ жилээс ийм бодлогын өөрчлөлт гарч хэрэгжиж байгаа гэдгийг би бас одоо энд хэлье. Ингээд одоо Оросын Холбооны Улсаас вакцинууд одоо татагдаад түрүүч нь одоо ирж үйл ажиллагаанд орж байна. Нөөцөд байсан вакцинаараа оны эхнээс графикийн дагуу вакцинжуулаад явж байгаа. Энэ жилээс л вакцин нийлүүлэлт эхэлс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ид энэ вакциныг эхний </w:t>
      </w:r>
      <w:r>
        <w:rPr>
          <w:rStyle w:val="Mceitemhiddenspellword"/>
          <w:rFonts w:cs="Arial" w:ascii="Arial" w:hAnsi="Arial"/>
          <w:iCs/>
        </w:rPr>
        <w:t>ээлжинд</w:t>
      </w:r>
      <w:r>
        <w:rPr>
          <w:rStyle w:val="Mceitemhidden"/>
          <w:rFonts w:cs="Arial" w:ascii="Arial" w:hAnsi="Arial"/>
          <w:iCs/>
        </w:rPr>
        <w:t xml:space="preserve"> бэлэн байдлаар авна. Түүнээс гадна бас өтгөрүүлсэн хэлбэрээр авч дотооддоо жижиглэж савлах энэ ажлыг зохион байгуулж эхэлж байгаа. Цаашдаа одоо </w:t>
      </w:r>
      <w:r>
        <w:rPr>
          <w:rStyle w:val="Mceitemhiddenspellword"/>
          <w:rFonts w:cs="Arial" w:ascii="Arial" w:hAnsi="Arial"/>
          <w:iCs/>
        </w:rPr>
        <w:t>Биокомбинатаа</w:t>
      </w:r>
      <w:r>
        <w:rPr>
          <w:rStyle w:val="Mceitemhidden"/>
          <w:rFonts w:cs="Arial" w:ascii="Arial" w:hAnsi="Arial"/>
          <w:iCs/>
        </w:rPr>
        <w:t xml:space="preserve"> өргөтгөж тэндээ одоо энэ </w:t>
      </w:r>
      <w:r>
        <w:rPr>
          <w:rStyle w:val="Mceitemhiddenspellword"/>
          <w:rFonts w:cs="Arial" w:ascii="Arial" w:hAnsi="Arial"/>
          <w:iCs/>
        </w:rPr>
        <w:t>бог</w:t>
      </w:r>
      <w:r>
        <w:rPr>
          <w:rStyle w:val="Mceitemhidden"/>
          <w:rFonts w:cs="Arial" w:ascii="Arial" w:hAnsi="Arial"/>
          <w:iCs/>
        </w:rPr>
        <w:t xml:space="preserve"> малын шүлхий болон одоо мялзангийн вакцин, хуурай болон шингэн вакцины үйлдвэрлэлийг дотооддоо зохион байгуулах ажлыг хөөцөлдөөд гэрээ </w:t>
      </w:r>
      <w:r>
        <w:rPr>
          <w:rStyle w:val="Mceitemhiddenspellword"/>
          <w:rFonts w:cs="Arial" w:ascii="Arial" w:hAnsi="Arial"/>
          <w:iCs/>
        </w:rPr>
        <w:t>хэлцлүүдээ</w:t>
      </w:r>
      <w:r>
        <w:rPr>
          <w:rStyle w:val="Mceitemhidden"/>
          <w:rFonts w:cs="Arial" w:ascii="Arial" w:hAnsi="Arial"/>
          <w:iCs/>
        </w:rPr>
        <w:t xml:space="preserve"> одоо ингээд хийгээд явж байна. Одоо энэ ирэх долоо хоногт би бас Унгар Улсад ажиллаж энэ төслийн хэрэгжилтийн талаар одоо бас тодорхой тохиролцоо юманд хүрн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йм бодлогоор бид нар малаа эрүүлжүүлэх ажлаа цааш нь ингээд эрчимтэй явна. Малын эрүүл мэндийн, Мал, амьтны эрүүл мэндийн тухай хууль, Малын генетик нөөцийн тухай хуулийн одоо энэ зорилт зүйл, заалтуудыг бид нар яг энэ утгаар нь ингэж хэрэгжүүлэхээр ажиллаж байна гэдгийг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Мах гаргах асуудал байна. Цаашдаа ер нь бид нар энэ мал сүргээ эдийн засгийн эргэлтэд оновчтой оруулах бодлогыг тодорхой болгож тодорхой чиглэлтэйгээр энэ чиглэлд ажиллах хэрэгтэй байна. Бид оны эцэс дээр 66.4 сая малтай байсан. Одоо 15 сая төл хүлээж авчхаад байна. Энэ онд бол ер нь 20 гаруй сая төл хүлээж авах ийм тооцоо үндэслэлтэй байгаа. Ингэхэд ерөөсөө оны дундуур бид нар 80-</w:t>
      </w:r>
      <w:r>
        <w:rPr>
          <w:rStyle w:val="Mceitemhiddenspellword"/>
          <w:rFonts w:cs="Arial" w:ascii="Arial" w:hAnsi="Arial"/>
          <w:iCs/>
        </w:rPr>
        <w:t>аас</w:t>
      </w:r>
      <w:r>
        <w:rPr>
          <w:rStyle w:val="Mceitemhidden"/>
          <w:rFonts w:cs="Arial" w:ascii="Arial" w:hAnsi="Arial"/>
          <w:iCs/>
        </w:rPr>
        <w:t xml:space="preserve"> 85 сая толгой мал Монгол Улсын нутаг дэвсгэр дээр одоо өсөж үржиж </w:t>
      </w:r>
      <w:r>
        <w:rPr>
          <w:rStyle w:val="Mceitemhiddenspellword"/>
          <w:rFonts w:cs="Arial" w:ascii="Arial" w:hAnsi="Arial"/>
          <w:iCs/>
        </w:rPr>
        <w:t>адгуулагдаж</w:t>
      </w:r>
      <w:r>
        <w:rPr>
          <w:rStyle w:val="Mceitemhidden"/>
          <w:rFonts w:cs="Arial" w:ascii="Arial" w:hAnsi="Arial"/>
          <w:iCs/>
        </w:rPr>
        <w:t xml:space="preserve"> байх нь.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ийм учраас бид нар жилдээ 20-</w:t>
      </w:r>
      <w:r>
        <w:rPr>
          <w:rStyle w:val="Mceitemhiddenspellword"/>
          <w:rFonts w:cs="Arial" w:ascii="Arial" w:hAnsi="Arial"/>
          <w:iCs/>
        </w:rPr>
        <w:t>иос</w:t>
      </w:r>
      <w:r>
        <w:rPr>
          <w:rStyle w:val="Mceitemhidden"/>
          <w:rFonts w:cs="Arial" w:ascii="Arial" w:hAnsi="Arial"/>
          <w:iCs/>
        </w:rPr>
        <w:t xml:space="preserve"> 25 сая малыг эдийн засгийн эргэлтэд оновчтойгоор оруулах ийм одоо зайлшгүй бөгөөд ийм одоо хэрэгцээ шаардлага байгаа. Ингэхдээ харин энэ эдийн засгийн эргэлтэд бид оновчтойгоор, үр ашигтайгаар оруулах асуудлыг анхаарч байна. За ингэхийн тулд одоо энэ мах, сүүний экспортыг бид нар бололцоотой бүх хэлбэрээр дэмжинэ. Ялангуяа энэ онд бол бид нар сүү, сүүн төрлийн бүтээгдэхүүнийг экспортод гаргах, шинэ нэр төрлийн </w:t>
      </w:r>
      <w:r>
        <w:rPr>
          <w:rStyle w:val="Mceitemhiddenspellword"/>
          <w:rFonts w:cs="Arial" w:ascii="Arial" w:hAnsi="Arial"/>
          <w:iCs/>
        </w:rPr>
        <w:t>брэндтэй</w:t>
      </w:r>
      <w:r>
        <w:rPr>
          <w:rStyle w:val="Mceitemhidden"/>
          <w:rFonts w:cs="Arial" w:ascii="Arial" w:hAnsi="Arial"/>
          <w:iCs/>
        </w:rPr>
        <w:t xml:space="preserve"> болох зорилготой ингээд энэ чиглэлээрээ ажиллаж бусад улс орнуудтайгаа бас энэ гэрээ хэлцэл, хорио, энэ одоо харилцан зөвшөөрөгдөх бичиг баримтаа баталгаажуулах ажлаа хийгээд яв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Махны экспортыг цаашдаа нэмэгдүүлэх бодлого барина. Ингэхдээ бол үйлдвэрлэлийн аргаар боловсруулсан махыг одоо ер нь экспортлох бодлого барьж байгаа. Өнгөрсөн онд бид нар 13 улсад 70 орчим мянган тонн мах, махан бүтээгдэхүүнийг экспортолсон. Дотоодын зах зээлийн хангамж дээр бас доголдол үүсэж оны эхэнд болон бас одоо энэ 5 сарын эхээр үнийн бас ийм хэлбэлзлүүд гарч байгаа. Энэ маань бол бид нар дотоодод нөөцлөх махныхаа одоо нөөцийг бүрэн хэмжээгээр бүрдүүлж чадаагүйтэй холбоотой байсан…/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Улсын Их Хурлын эрхэм гишүүд асуулт асууж, хариулт авч дуус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ээлийн хүүгийн дарамтыг нэмж хариулъя гэж байна. За Сангийн сайд Ч.Хүрэлбаата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Ч.Хүрэлбаатар: - </w:t>
      </w:r>
      <w:r>
        <w:rPr>
          <w:rStyle w:val="Mceitemhidden"/>
          <w:rFonts w:cs="Arial" w:ascii="Arial" w:hAnsi="Arial"/>
          <w:iCs/>
        </w:rPr>
        <w:t xml:space="preserve">Ж.Мөнхбат гишүүний асуултад хариулъя. 2016 онд зээлийн хүү бол 19.7 байсан. Сая 2019 оны эхний улирлын байдлаар 16.7. Ингээд үзэхээр 3 жилийн хугацаанд 3 пунктээр л буусан байгаа юм. 3 пунктээ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бас хангалтгүй гэж үзэж байгаа. Тэгээд ер нь энэ зээлийн хүүг бууруулах үндсэн арга хэмжээ нь юу байх вэ гэхээр үндсэндээ энэ эдийн засгийн суурь үзүүлэлтүүдийг бид нар сайжруулах ёстой. Юуны өмнө энэ төсвийн алдагдлаа бууруулах ёстой. Засгийн газар нь арилжааны </w:t>
      </w:r>
      <w:r>
        <w:rPr>
          <w:rStyle w:val="Mceitemhiddenspellword"/>
          <w:rFonts w:cs="Arial" w:ascii="Arial" w:hAnsi="Arial"/>
          <w:iCs/>
        </w:rPr>
        <w:t>банкуудаас</w:t>
      </w:r>
      <w:r>
        <w:rPr>
          <w:rStyle w:val="Mceitemhidden"/>
          <w:rFonts w:cs="Arial" w:ascii="Arial" w:hAnsi="Arial"/>
          <w:iCs/>
        </w:rPr>
        <w:t xml:space="preserve"> хувийн хэвшил, иргэддээ өрсөлдөөд зээл аваад байдаг энэ нөхцөлийг алга болгох ёстой. Энэ бол үндсэндээ бид нар зогсоож чадсан. Ингэснээрээ 4 орчим их наяд төгрөгөөр арилжааны </w:t>
      </w:r>
      <w:r>
        <w:rPr>
          <w:rStyle w:val="Mceitemhiddenspellword"/>
          <w:rFonts w:cs="Arial" w:ascii="Arial" w:hAnsi="Arial"/>
          <w:iCs/>
        </w:rPr>
        <w:t>банкууд</w:t>
      </w:r>
      <w:r>
        <w:rPr>
          <w:rStyle w:val="Mceitemhidden"/>
          <w:rFonts w:cs="Arial" w:ascii="Arial" w:hAnsi="Arial"/>
          <w:iCs/>
        </w:rPr>
        <w:t xml:space="preserve"> одоо зээлийнхээ багцын эх үүсвэрийг нэмэгдүүлэх ийм боломж гарч ирсэн. Өөр хэлбэл иргэд, аж ахуйн нэгжид очдог зээлийн нийлүүлэлтийг энэ хэмжээгээр бид нар нэмэгдүүлж чадсан гэдгийг бас хэлмээр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бид нар цаашдаа энэ эдийн засгийн суурь үзүүлэлтүүдийг үргэлжлүүлээд сайжруулах арга хэмжээг тогтвортой тууштай авч хэрэгжүүлэх ёсто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Ямар нэгэн эрсдэл гарахад авах арга хэмжээ маш тодорхой байх ёстой. Одоо жишээлбэл түүхий эдийн үнэ унахад бид нар </w:t>
      </w:r>
      <w:r>
        <w:rPr>
          <w:rStyle w:val="Mceitemhiddenspellword"/>
          <w:rFonts w:cs="Arial" w:ascii="Arial" w:hAnsi="Arial"/>
          <w:iCs/>
        </w:rPr>
        <w:t>энийг</w:t>
      </w:r>
      <w:r>
        <w:rPr>
          <w:rStyle w:val="Mceitemhidden"/>
          <w:rFonts w:cs="Arial" w:ascii="Arial" w:hAnsi="Arial"/>
          <w:iCs/>
        </w:rPr>
        <w:t xml:space="preserve"> ингэж шийднэ гэдэг ийм шийдлүүд нь одоо тодорхой байж байгаа тохиолдол дээр ямар нэгэн эрсдэл бол улс орны хувьд бол бага болно. Эрсдэл бага байна гэдэг нь зээлийн хүү буух бас нэг нөхцөл болж өгдөг.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Мөнгө орж ирэх нөхцөлүүдийг, бага хүүтэй мөнгө орж ирэх нөхцөлүүд бол хангагдаж байгаа. Сая татварын, Улсын Их Хурлаар баталсан татвараар нөгөө гаднаас мөнгө оруулж ирвэл буцаад гарахад нь авдаг татвар 10-</w:t>
      </w:r>
      <w:r>
        <w:rPr>
          <w:rStyle w:val="Mceitemhiddenspellword"/>
          <w:rFonts w:cs="Arial" w:ascii="Arial" w:hAnsi="Arial"/>
          <w:iCs/>
        </w:rPr>
        <w:t>аас</w:t>
      </w:r>
      <w:r>
        <w:rPr>
          <w:rStyle w:val="Mceitemhidden"/>
          <w:rFonts w:cs="Arial" w:ascii="Arial" w:hAnsi="Arial"/>
          <w:iCs/>
        </w:rPr>
        <w:t xml:space="preserve"> 20 хувь байсныг 5 хувь болгож буулгасан. Энэ бол гаднаас бас хямд эх үүсвэрүүд орж ирэх одоо бололцоог нь сая татварын хуулийн өөрчлөлтөөр хийж өгсөн байгаа. Тэгэхээр Монгол Улс </w:t>
      </w:r>
      <w:r>
        <w:rPr>
          <w:rStyle w:val="Mceitemhiddenspellword"/>
          <w:rFonts w:cs="Arial" w:ascii="Arial" w:hAnsi="Arial"/>
          <w:iCs/>
        </w:rPr>
        <w:t>руу</w:t>
      </w:r>
      <w:r>
        <w:rPr>
          <w:rStyle w:val="Mceitemhidden"/>
          <w:rFonts w:cs="Arial" w:ascii="Arial" w:hAnsi="Arial"/>
          <w:iCs/>
        </w:rPr>
        <w:t xml:space="preserve"> энэ гаднаас бага хүүтэй мөнгө орж ирэх ийм боломж бол орж ир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араагийн нэг нөхцөл бол энэ одоо байгаа манай арилжааны </w:t>
      </w:r>
      <w:r>
        <w:rPr>
          <w:rStyle w:val="Mceitemhiddenspellword"/>
          <w:rFonts w:cs="Arial" w:ascii="Arial" w:hAnsi="Arial"/>
          <w:iCs/>
        </w:rPr>
        <w:t>банкуудын</w:t>
      </w:r>
      <w:r>
        <w:rPr>
          <w:rStyle w:val="Mceitemhidden"/>
          <w:rFonts w:cs="Arial" w:ascii="Arial" w:hAnsi="Arial"/>
          <w:iCs/>
        </w:rPr>
        <w:t xml:space="preserve"> зээллэгт гаргаж байгаа мөнгөний хэмжээ бас хангалтгүй өндөр хүүтэй байгаад байгаа. Тэгэхээр бага хүүтэй ихээхэн мөнгө орж ирэх нөөц бололцоог бол бид нар энэ гаднын банк орж ирэх хууль эрх зүйн орчныг яаралтай бүрдүүлж өгөх учиртай байгаа. Одоо манай Их Хурлын дэд дарга Л.Энх-Амгалан гишүүнээр ахлуулсан ажлын хэсэг ажиллаж байгаа. Одоо удахгүй оруулаад ирэх байх гэж их найдаж байгаа. Хэрвээ </w:t>
      </w:r>
      <w:r>
        <w:rPr>
          <w:rStyle w:val="Mceitemhiddenspellword"/>
          <w:rFonts w:cs="Arial" w:ascii="Arial" w:hAnsi="Arial"/>
          <w:iCs/>
        </w:rPr>
        <w:t>энийг</w:t>
      </w:r>
      <w:r>
        <w:rPr>
          <w:rStyle w:val="Mceitemhidden"/>
          <w:rFonts w:cs="Arial" w:ascii="Arial" w:hAnsi="Arial"/>
          <w:iCs/>
        </w:rPr>
        <w:t xml:space="preserve"> Их Хурал дэмжээд батлаад өгөх юм бол арилжааны </w:t>
      </w:r>
      <w:r>
        <w:rPr>
          <w:rStyle w:val="Mceitemhiddenspellword"/>
          <w:rFonts w:cs="Arial" w:ascii="Arial" w:hAnsi="Arial"/>
          <w:iCs/>
        </w:rPr>
        <w:t>банкуудын</w:t>
      </w:r>
      <w:r>
        <w:rPr>
          <w:rStyle w:val="Mceitemhidden"/>
          <w:rFonts w:cs="Arial" w:ascii="Arial" w:hAnsi="Arial"/>
          <w:iCs/>
        </w:rPr>
        <w:t xml:space="preserve"> </w:t>
      </w:r>
      <w:r>
        <w:rPr>
          <w:rStyle w:val="Mceitemhiddenspellword"/>
          <w:rFonts w:cs="Arial" w:ascii="Arial" w:hAnsi="Arial"/>
          <w:iCs/>
        </w:rPr>
        <w:t>лоббины</w:t>
      </w:r>
      <w:r>
        <w:rPr>
          <w:rStyle w:val="Mceitemhidden"/>
          <w:rFonts w:cs="Arial" w:ascii="Arial" w:hAnsi="Arial"/>
          <w:iCs/>
        </w:rPr>
        <w:t xml:space="preserve"> ард талд гараад </w:t>
      </w:r>
      <w:r>
        <w:rPr>
          <w:rStyle w:val="Mceitemhiddenspellword"/>
          <w:rFonts w:cs="Arial" w:ascii="Arial" w:hAnsi="Arial"/>
          <w:iCs/>
        </w:rPr>
        <w:t>энийг</w:t>
      </w:r>
      <w:r>
        <w:rPr>
          <w:rStyle w:val="Mceitemhidden"/>
          <w:rFonts w:cs="Arial" w:ascii="Arial" w:hAnsi="Arial"/>
          <w:iCs/>
        </w:rPr>
        <w:t xml:space="preserve"> хийж чадах юм бол үндсэндээ Монгол Улсад бас зээлийн хүү буух ийм боломж бүрдэх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ямар нэгэн эрсдэлээ бууруулъя. Эдийн засгийн суурь үзүүлэлтүүдээ тогтвортой болгоё. Бага хүүтэй, урт хугацаатай санхүүгийн эх үүсвэрүүд Монголд орж ирэх боломжийг бий болгож чадах юм бол бид нарт энэ зээлийн хүүг богинохон хугацаанд нэлээд хэмжээгээр буулгах боломжтой гэж үзэж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Ж.Мөнхбат гишүүн 1 минут тодруулъя.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Ж.Мөнхбат: - </w:t>
      </w:r>
      <w:r>
        <w:rPr>
          <w:rStyle w:val="Mceitemhidden"/>
          <w:rFonts w:cs="Arial" w:ascii="Arial" w:hAnsi="Arial"/>
          <w:iCs/>
        </w:rPr>
        <w:t xml:space="preserve">Ч.Улаан сайдаас энэ бэлчээрийн ашиглалт, хамгаалалтыг сайжруулах энэ хүрээнд одоо энэ Монгол Улсын хэмжээнд чинь энэ бэлчээрийн даац хэтэрсэн. Одоо би чинь тойрог дээрээ судалгаа хийхэд бол манай тойргийн сумдад 8 дахин хэтэрсэн байна гэж байгаа. Тэгэхээр малчид бол сүүлийн үед бол энэ малын хөлийн татварын тухай асуудлыг нэлээн хөндөөд яриад байна. Тэгээд энэ бол хөдөө орон нутагт бол үнэхээр одоо бас зайлшгүй шийдэх чухал асуудал </w:t>
      </w:r>
      <w:r>
        <w:rPr>
          <w:rStyle w:val="Mceitemhiddenspellword"/>
          <w:rFonts w:cs="Arial" w:ascii="Arial" w:hAnsi="Arial"/>
          <w:iCs/>
        </w:rPr>
        <w:t>болчихоод</w:t>
      </w:r>
      <w:r>
        <w:rPr>
          <w:rStyle w:val="Mceitemhidden"/>
          <w:rFonts w:cs="Arial" w:ascii="Arial" w:hAnsi="Arial"/>
          <w:iCs/>
        </w:rPr>
        <w:t xml:space="preserve"> байна. Энэ дээр одоо ер нь 2019 оны үндсэн чиглэл дээр ер нь Засгийн бодлого маань ямар байдлаар орж ирж байгаа вэ? Өөрөөр хэлэх юм бол бэлчээрийн даац энэ ашиглалтыг одоо хамгаалах асуудлаа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ёрдугаар, Барилгын яамнаас нэг тодруулах зүйл байна. </w:t>
      </w:r>
      <w:r>
        <w:rPr>
          <w:rStyle w:val="Mceitemhiddenspellword"/>
          <w:rFonts w:cs="Arial" w:ascii="Arial" w:hAnsi="Arial"/>
          <w:iCs/>
        </w:rPr>
        <w:t>Ипотекийн</w:t>
      </w:r>
      <w:r>
        <w:rPr>
          <w:rStyle w:val="Mceitemhidden"/>
          <w:rFonts w:cs="Arial" w:ascii="Arial" w:hAnsi="Arial"/>
          <w:iCs/>
        </w:rPr>
        <w:t xml:space="preserve"> зээлийг одоо энэ нийгэмд хүмүүс их хүсэж байна. Гэтэл </w:t>
      </w:r>
      <w:r>
        <w:rPr>
          <w:rStyle w:val="Mceitemhiddenspellword"/>
          <w:rFonts w:cs="Arial" w:ascii="Arial" w:hAnsi="Arial"/>
          <w:iCs/>
        </w:rPr>
        <w:t>ипотекийн</w:t>
      </w:r>
      <w:r>
        <w:rPr>
          <w:rStyle w:val="Mceitemhidden"/>
          <w:rFonts w:cs="Arial" w:ascii="Arial" w:hAnsi="Arial"/>
          <w:iCs/>
        </w:rPr>
        <w:t xml:space="preserve"> зээл одоо хүссэн хэмжээгээр олдож чадахгүй байна гэсэн ийм асуудал байгаа. Тэгэхээр </w:t>
      </w:r>
      <w:r>
        <w:rPr>
          <w:rStyle w:val="Mceitemhiddenspellword"/>
          <w:rFonts w:cs="Arial" w:ascii="Arial" w:hAnsi="Arial"/>
          <w:iCs/>
        </w:rPr>
        <w:t>энийг</w:t>
      </w:r>
      <w:r>
        <w:rPr>
          <w:rStyle w:val="Mceitemhidden"/>
          <w:rFonts w:cs="Arial" w:ascii="Arial" w:hAnsi="Arial"/>
          <w:iCs/>
        </w:rPr>
        <w:t xml:space="preserve"> бол цаашдаа бид нэмэгдүүлэх ёстой. Иргэддээ хүртээмжийг нь сайжруулах ёстой. Энэ дээр ямар бодлого чиглэл өнгөрсөн онд барьсан. Одоо цаашдаа барих гэж байна в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С.Магнайсүрэн дарга. 82 дугаар микрофо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С.Магнайсүрэн: -</w:t>
      </w:r>
      <w:r>
        <w:rPr>
          <w:rStyle w:val="Mceitemhidden"/>
          <w:rFonts w:cs="Arial" w:ascii="Arial" w:hAnsi="Arial"/>
          <w:iCs/>
        </w:rPr>
        <w:t xml:space="preserve"> Ж.Мөнхбат гишүүний асуултад хариулъя. Барилга, хот байгуулалтын яамны Төрийн нарийн бичгийн дарга С.Магнайсүрэ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жил </w:t>
      </w:r>
      <w:r>
        <w:rPr>
          <w:rStyle w:val="Mceitemhiddenspellword"/>
          <w:rFonts w:cs="Arial" w:ascii="Arial" w:hAnsi="Arial"/>
          <w:iCs/>
        </w:rPr>
        <w:t>ипотекийн</w:t>
      </w:r>
      <w:r>
        <w:rPr>
          <w:rStyle w:val="Mceitemhidden"/>
          <w:rFonts w:cs="Arial" w:ascii="Arial" w:hAnsi="Arial"/>
          <w:iCs/>
        </w:rPr>
        <w:t xml:space="preserve"> зээл дээр бол бид нар эх үүсвэрийг хоёр дахин нэмэх ийм зорилт тавиад ажиллаж байгаа. Одоогийн байдлаар улсын төсөв дээр 115.0 тэрбум төгрөг байгаа. Арилжааны </w:t>
      </w:r>
      <w:r>
        <w:rPr>
          <w:rStyle w:val="Mceitemhiddenspellword"/>
          <w:rFonts w:cs="Arial" w:ascii="Arial" w:hAnsi="Arial"/>
          <w:iCs/>
        </w:rPr>
        <w:t>банкуудаас</w:t>
      </w:r>
      <w:r>
        <w:rPr>
          <w:rStyle w:val="Mceitemhidden"/>
          <w:rFonts w:cs="Arial" w:ascii="Arial" w:hAnsi="Arial"/>
          <w:iCs/>
        </w:rPr>
        <w:t xml:space="preserve"> мөн одоо 115.0 тэрбум төгрөг орж ирж байгаа. Ингээд нийтдээ 230.0 тэрбум төгрөг бол улсын төсөвтэй уялдаад ингээд олгогдоно. Дээр нь нэмээд </w:t>
      </w:r>
      <w:r>
        <w:rPr>
          <w:rStyle w:val="Mceitemhiddenspellword"/>
          <w:rFonts w:cs="Arial" w:ascii="Arial" w:hAnsi="Arial"/>
          <w:iCs/>
        </w:rPr>
        <w:t>Монголбанкны</w:t>
      </w:r>
      <w:r>
        <w:rPr>
          <w:rStyle w:val="Mceitemhidden"/>
          <w:rFonts w:cs="Arial" w:ascii="Arial" w:hAnsi="Arial"/>
          <w:iCs/>
        </w:rPr>
        <w:t xml:space="preserve"> эргэн төлөлтөөр 250 орчим тэрбум төгрөг. Ингээд үндсэндээ одоогийн байдлаар бидэнд байгаа сүүлийн тоо бол 460.0 тэрбум төгрөг энэ жил </w:t>
      </w:r>
      <w:r>
        <w:rPr>
          <w:rStyle w:val="Mceitemhiddenspellword"/>
          <w:rFonts w:cs="Arial" w:ascii="Arial" w:hAnsi="Arial"/>
          <w:iCs/>
        </w:rPr>
        <w:t>ипотекийн</w:t>
      </w:r>
      <w:r>
        <w:rPr>
          <w:rStyle w:val="Mceitemhidden"/>
          <w:rFonts w:cs="Arial" w:ascii="Arial" w:hAnsi="Arial"/>
          <w:iCs/>
        </w:rPr>
        <w:t xml:space="preserve"> зээлд гарах бололцоотой гэсэн ийм урьдчилсан ийм дүн мэдээ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зүгээр одоо бид нар </w:t>
      </w:r>
      <w:r>
        <w:rPr>
          <w:rStyle w:val="Mceitemhiddenspellword"/>
          <w:rFonts w:cs="Arial" w:ascii="Arial" w:hAnsi="Arial"/>
          <w:iCs/>
        </w:rPr>
        <w:t>Монголбанк</w:t>
      </w:r>
      <w:r>
        <w:rPr>
          <w:rStyle w:val="Mceitemhidden"/>
          <w:rFonts w:cs="Arial" w:ascii="Arial" w:hAnsi="Arial"/>
          <w:iCs/>
        </w:rPr>
        <w:t>, Сангийн яам, манай гурав ажиллаад дахиад бас…/минут дууса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Энэ Хөгжлийн бодлого, төлөвлөлтийн тухай хуулийн 12.8, 12.9 дэх заалтын үндсэн үзэл санаа нь бол үндсэн чиглэлийг батлаад. Энэ батлагдсан үндсэн чиглэл дээрээ үндэслэж Сангийн яам улсын төсвийг, 2020 оны улсын төсвийг боловсруулна гэсэн ийм үндсэн заалтта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энэ Эдийн засгийн байнгын хороо, Төсвийн байнгын хороо хоёрын уялдаа холбооны төлөвлөлт нь ч гэсэн, хэрэгжилт дээр ч гэсэн чухал шаардлагатай. Мөн гишүүдээс гаргасан энэ үндсэн чиглэлийн биелэлтийн хэлэлцүүлгийг илүү үр дүнтэй болгоё, тодорхой болгоё. Бас жил болгон ингэж хэлэлцэх шаардлага байна уу. 4 жилээр дунд хугацааны төлөвлөлт </w:t>
      </w:r>
      <w:r>
        <w:rPr>
          <w:rStyle w:val="Mceitemhiddenspellword"/>
          <w:rFonts w:cs="Arial" w:ascii="Arial" w:hAnsi="Arial"/>
          <w:iCs/>
        </w:rPr>
        <w:t>рүүгээ</w:t>
      </w:r>
      <w:r>
        <w:rPr>
          <w:rStyle w:val="Mceitemhidden"/>
          <w:rFonts w:cs="Arial" w:ascii="Arial" w:hAnsi="Arial"/>
          <w:iCs/>
        </w:rPr>
        <w:t xml:space="preserve"> шилжүүлье. Улсын хөрөнгө оруулалтын хөтөлбөртэй уялдуулъя гээд гарч байгаа олон </w:t>
      </w:r>
      <w:r>
        <w:rPr>
          <w:rStyle w:val="Mceitemhiddenspellword"/>
          <w:rFonts w:cs="Arial" w:ascii="Arial" w:hAnsi="Arial"/>
          <w:iCs/>
        </w:rPr>
        <w:t>санаачилгуудыг</w:t>
      </w:r>
      <w:r>
        <w:rPr>
          <w:rStyle w:val="Mceitemhidden"/>
          <w:rFonts w:cs="Arial" w:ascii="Arial" w:hAnsi="Arial"/>
          <w:iCs/>
        </w:rPr>
        <w:t xml:space="preserve"> Эдийн засгийн байнгын хороон дээрээ харгалзан үзэх нь зүйтэй байна. Засгийн газар, Хэрэг эрхлэх газар дээр ч гэсэн үүн дээр анхаарч ажиллах шаардлагата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2020 оны үндсэн чиглэлийг хэлэлцэж эхэлнэ. 6 сарын 01-ний дотор батлах ёстой. Дараагийн </w:t>
      </w:r>
      <w:r>
        <w:rPr>
          <w:rStyle w:val="Mceitemhiddenspellword"/>
          <w:rFonts w:cs="Arial" w:ascii="Arial" w:hAnsi="Arial"/>
          <w:iCs/>
        </w:rPr>
        <w:t>ээлжинд</w:t>
      </w:r>
      <w:r>
        <w:rPr>
          <w:rStyle w:val="Mceitemhidden"/>
          <w:rFonts w:cs="Arial" w:ascii="Arial" w:hAnsi="Arial"/>
          <w:iCs/>
        </w:rPr>
        <w:t xml:space="preserve">. Энэ дээр бол үндсэн гол бодлого гарч байж, төсвийн бодлогын суурь баримт бичиг болно гэдгийг Та бүхэн бас анхаараара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эд Улсын Их Хурлын гишүүд асуулт асууж, үг хэлж дууслаа. Ч.Улаан сайд болсон. Түрүүн хариулсан. Улсын Их Хурлын гишүүд асуулт асууж, үг хэлж дуус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Чуулганы нэгдсэн хуралдаанаар Монгол Улсын эдийн засаг, нийгмийг 2018 онд хөгжүүлэх үндсэн чиглэлийн биелэлтийг сонслоо. /алх цохив/</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араагийн асуудалд орно. </w:t>
      </w:r>
      <w:r>
        <w:rPr>
          <w:rStyle w:val="Mceitemhidden"/>
          <w:rFonts w:cs="Arial" w:ascii="Arial" w:hAnsi="Arial"/>
          <w:b/>
          <w:iCs/>
          <w:lang w:val="mn-Cyrl-MN"/>
        </w:rPr>
        <w:t xml:space="preserve">Дөрөв. “Цалингийн хэмжээг тогтоох </w:t>
      </w:r>
      <w:r>
        <w:rPr>
          <w:rStyle w:val="Mceitemhiddenspellword"/>
          <w:rFonts w:cs="Arial" w:ascii="Arial" w:hAnsi="Arial"/>
          <w:b/>
          <w:iCs/>
          <w:lang w:val="mn-Cyrl-MN"/>
        </w:rPr>
        <w:t>итгэлцүүр</w:t>
      </w:r>
      <w:r>
        <w:rPr>
          <w:rStyle w:val="Mceitemhidden"/>
          <w:rFonts w:cs="Arial" w:ascii="Arial" w:hAnsi="Arial"/>
          <w:b/>
          <w:iCs/>
          <w:lang w:val="mn-Cyrl-MN"/>
        </w:rPr>
        <w:t xml:space="preserve"> батлах тухай” Улсын Их Хурлын тогтоолын төслийг хэлэлцэх эсэх </w:t>
      </w:r>
      <w:r>
        <w:rPr>
          <w:rStyle w:val="Mceitemhidden"/>
          <w:rFonts w:cs="Arial" w:ascii="Arial" w:hAnsi="Arial"/>
          <w:iCs/>
          <w:lang w:val="mn-Cyrl-MN"/>
        </w:rPr>
        <w:t xml:space="preserve">асуудлыг хэлэлцэ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ууль санаачлагчийн илтгэлийг Хөдөлмөр, нийгмийн хамгааллын сайд С.</w:t>
      </w:r>
      <w:r>
        <w:rPr>
          <w:rStyle w:val="Mceitemhiddenspellword"/>
          <w:rFonts w:cs="Arial" w:ascii="Arial" w:hAnsi="Arial"/>
          <w:iCs/>
          <w:lang w:val="mn-Cyrl-MN"/>
        </w:rPr>
        <w:t>Чинзориг</w:t>
      </w:r>
      <w:r>
        <w:rPr>
          <w:rStyle w:val="Mceitemhidden"/>
          <w:rFonts w:cs="Arial" w:ascii="Arial" w:hAnsi="Arial"/>
          <w:iCs/>
          <w:lang w:val="mn-Cyrl-MN"/>
        </w:rPr>
        <w:t xml:space="preserve"> танилц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С.</w:t>
      </w:r>
      <w:r>
        <w:rPr>
          <w:rStyle w:val="Mceitemhiddenspellword"/>
          <w:rFonts w:cs="Arial" w:ascii="Arial" w:hAnsi="Arial"/>
          <w:b/>
          <w:iCs/>
          <w:lang w:val="mn-Cyrl-MN"/>
        </w:rPr>
        <w:t>Чинзориг</w:t>
      </w:r>
      <w:r>
        <w:rPr>
          <w:rStyle w:val="Mceitemhidden"/>
          <w:rFonts w:cs="Arial" w:ascii="Arial" w:hAnsi="Arial"/>
          <w:b/>
          <w:iCs/>
          <w:lang w:val="mn-Cyrl-MN"/>
        </w:rPr>
        <w:t xml:space="preserve">: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албаны тухай хуулийн 57 дугаар зүйлийн 57.9 дэх хэсэгт төрийн өндөр албан тушаалтны зэрэг, зиндаа, түүнтэй адилтгах төрийн албан тушаалтны зэрэглэлд хамаарах албан тушаалтны цалингийн хэмжээ тогтоох </w:t>
      </w:r>
      <w:r>
        <w:rPr>
          <w:rStyle w:val="Mceitemhiddenspellword"/>
          <w:rFonts w:cs="Arial" w:ascii="Arial" w:hAnsi="Arial"/>
          <w:iCs/>
          <w:lang w:val="mn-Cyrl-MN"/>
        </w:rPr>
        <w:t>итгэлцүүрийг</w:t>
      </w:r>
      <w:r>
        <w:rPr>
          <w:rStyle w:val="Mceitemhidden"/>
          <w:rFonts w:cs="Arial" w:ascii="Arial" w:hAnsi="Arial"/>
          <w:iCs/>
          <w:lang w:val="mn-Cyrl-MN"/>
        </w:rPr>
        <w:t xml:space="preserve"> Засгийн газрын саналыг үндэслэн Улсын Их Хурал тогтоо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ус хуулийн 57.10 дахь хэсэгт энэ хуулийн 57.9-д заасан албан тушаалын цалингийн хэмжээ тогтоох </w:t>
      </w:r>
      <w:r>
        <w:rPr>
          <w:rStyle w:val="Mceitemhiddenspellword"/>
          <w:rFonts w:cs="Arial" w:ascii="Arial" w:hAnsi="Arial"/>
          <w:iCs/>
          <w:lang w:val="mn-Cyrl-MN"/>
        </w:rPr>
        <w:t>итгэлцүүрт</w:t>
      </w:r>
      <w:r>
        <w:rPr>
          <w:rStyle w:val="Mceitemhidden"/>
          <w:rFonts w:cs="Arial" w:ascii="Arial" w:hAnsi="Arial"/>
          <w:iCs/>
          <w:lang w:val="mn-Cyrl-MN"/>
        </w:rPr>
        <w:t xml:space="preserve"> Үндсэн хуулийн цэцийн дарга, гишүүн, Дээд шүүхийн ерөнхий шүүгч, шүүгч, Улсын ерөнхий прокурор, түүний орлогч хамаарахгүй гэж тус тус зааса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албаны тухай хуульд нийцүүлж төрийн өндөр албан тушаалтнуудын цалингийн хэмжээ тогтоох </w:t>
      </w:r>
      <w:r>
        <w:rPr>
          <w:rStyle w:val="Mceitemhiddenspellword"/>
          <w:rFonts w:cs="Arial" w:ascii="Arial" w:hAnsi="Arial"/>
          <w:iCs/>
          <w:lang w:val="mn-Cyrl-MN"/>
        </w:rPr>
        <w:t>итгэлцүүрийг</w:t>
      </w:r>
      <w:r>
        <w:rPr>
          <w:rStyle w:val="Mceitemhidden"/>
          <w:rFonts w:cs="Arial" w:ascii="Arial" w:hAnsi="Arial"/>
          <w:iCs/>
          <w:lang w:val="mn-Cyrl-MN"/>
        </w:rPr>
        <w:t xml:space="preserve"> боловсруулсан болно. Төрийн өндөр албан тушаалтан болон түүнтэй адилтгах албан тушаалтны албан тушаалын цалингийн хэмжээ тогтоох </w:t>
      </w:r>
      <w:r>
        <w:rPr>
          <w:rStyle w:val="Mceitemhiddenspellword"/>
          <w:rFonts w:cs="Arial" w:ascii="Arial" w:hAnsi="Arial"/>
          <w:iCs/>
          <w:lang w:val="mn-Cyrl-MN"/>
        </w:rPr>
        <w:t>итгэлцүүрийг</w:t>
      </w:r>
      <w:r>
        <w:rPr>
          <w:rStyle w:val="Mceitemhidden"/>
          <w:rFonts w:cs="Arial" w:ascii="Arial" w:hAnsi="Arial"/>
          <w:iCs/>
          <w:lang w:val="mn-Cyrl-MN"/>
        </w:rPr>
        <w:t xml:space="preserve"> 2011 онд Улсын Их Хурал анх баталса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spellword"/>
          <w:rFonts w:cs="Arial" w:ascii="Arial" w:hAnsi="Arial"/>
          <w:iCs/>
          <w:lang w:val="mn-Cyrl-MN"/>
        </w:rPr>
        <w:t>Итгэлцүүрийг</w:t>
      </w:r>
      <w:r>
        <w:rPr>
          <w:rStyle w:val="Mceitemhidden"/>
          <w:rFonts w:cs="Arial" w:ascii="Arial" w:hAnsi="Arial"/>
          <w:iCs/>
          <w:lang w:val="mn-Cyrl-MN"/>
        </w:rPr>
        <w:t xml:space="preserve"> батлахдаа яамны Төрийн нарийн бичгийн даргын албан тушаалын сарын цалингийн хамгийн өндөр шатлалд хамаарах цалингийн хэмжээг суурь болгосныг хэвээр мөрдөхөөр тооцсон болно. Ингэснээр төрийн захиргааны албан тушаалын цалингийн хэмжээг шинэчлэх, цалингийн хэмжээг нэмэгдүүлэх, </w:t>
      </w:r>
      <w:r>
        <w:rPr>
          <w:rStyle w:val="Mceitemhiddenspellword"/>
          <w:rFonts w:cs="Arial" w:ascii="Arial" w:hAnsi="Arial"/>
          <w:iCs/>
          <w:lang w:val="mn-Cyrl-MN"/>
        </w:rPr>
        <w:t>итгэлцүүрт</w:t>
      </w:r>
      <w:r>
        <w:rPr>
          <w:rStyle w:val="Mceitemhidden"/>
          <w:rFonts w:cs="Arial" w:ascii="Arial" w:hAnsi="Arial"/>
          <w:iCs/>
          <w:lang w:val="mn-Cyrl-MN"/>
        </w:rPr>
        <w:t xml:space="preserve"> харгалзах </w:t>
      </w:r>
      <w:r>
        <w:rPr>
          <w:rStyle w:val="Mceitemhiddenspellword"/>
          <w:rFonts w:cs="Arial" w:ascii="Arial" w:hAnsi="Arial"/>
          <w:iCs/>
          <w:lang w:val="mn-Cyrl-MN"/>
        </w:rPr>
        <w:t>коэффициентээр</w:t>
      </w:r>
      <w:r>
        <w:rPr>
          <w:rStyle w:val="Mceitemhidden"/>
          <w:rFonts w:cs="Arial" w:ascii="Arial" w:hAnsi="Arial"/>
          <w:iCs/>
          <w:lang w:val="mn-Cyrl-MN"/>
        </w:rPr>
        <w:t xml:space="preserve"> төрийн өндөр албан тушаалтны зэрэг зиндаа, түүнтэй адилтгах төрийн өндөр төрийн албан тушаалтны зэрэглэлд хамаарах албан тушаалтны цалингийн хэмжээ нь дагаж нэмэгдэж байхаар тогтоолын төслийг боловсруул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албаны тухай хуулийг 2019 оны 01 дүгээр сарын 01-ний өдрөөс эхлэн дагаж мөрдөж байгаатай холбогдуулан энэ өдрөөс уг тогтоолыг мөрдөхөөр тусг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хүү цалингийн хэмжээ тогтоох </w:t>
      </w:r>
      <w:r>
        <w:rPr>
          <w:rStyle w:val="Mceitemhiddenspellword"/>
          <w:rFonts w:cs="Arial" w:ascii="Arial" w:hAnsi="Arial"/>
          <w:iCs/>
          <w:lang w:val="mn-Cyrl-MN"/>
        </w:rPr>
        <w:t>итгэлцүүрийг</w:t>
      </w:r>
      <w:r>
        <w:rPr>
          <w:rStyle w:val="Mceitemhidden"/>
          <w:rFonts w:cs="Arial" w:ascii="Arial" w:hAnsi="Arial"/>
          <w:iCs/>
          <w:lang w:val="mn-Cyrl-MN"/>
        </w:rPr>
        <w:t xml:space="preserve"> баталснаар 2019 оны улсын төсөвт нэмэлт ачаалал үүсэхгүй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тогтоолын төслийн үзэл баримтлалыг хэлэлцэн дэмжиж өгөхийг хүсье.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Ажлын хэсгийг танилцуулъя. Хөдөлмөр, нийгмийн хамгааллын сайд С.</w:t>
      </w:r>
      <w:r>
        <w:rPr>
          <w:rStyle w:val="Mceitemhiddenspellword"/>
          <w:rFonts w:cs="Arial" w:ascii="Arial" w:hAnsi="Arial"/>
          <w:iCs/>
          <w:lang w:val="mn-Cyrl-MN"/>
        </w:rPr>
        <w:t>Чинзориг</w:t>
      </w:r>
      <w:r>
        <w:rPr>
          <w:rStyle w:val="Mceitemhidden"/>
          <w:rFonts w:cs="Arial" w:ascii="Arial" w:hAnsi="Arial"/>
          <w:iCs/>
          <w:lang w:val="mn-Cyrl-MN"/>
        </w:rPr>
        <w:t>, Хөдөлмөр, нийгмийн хамгааллын яамны Хөдөлмөрийн харилцааны бодлогын хэрэгжилтийг зохицуулах газрын мэргэжилтэн Ж.</w:t>
      </w:r>
      <w:r>
        <w:rPr>
          <w:rStyle w:val="Mceitemhiddenspellword"/>
          <w:rFonts w:cs="Arial" w:ascii="Arial" w:hAnsi="Arial"/>
          <w:iCs/>
          <w:lang w:val="mn-Cyrl-MN"/>
        </w:rPr>
        <w:t>Алтантуяа</w:t>
      </w:r>
      <w:r>
        <w:rPr>
          <w:rStyle w:val="Mceitemhidden"/>
          <w:rFonts w:cs="Arial" w:ascii="Arial" w:hAnsi="Arial"/>
          <w:iCs/>
          <w:lang w:val="mn-Cyrl-MN"/>
        </w:rPr>
        <w:t xml:space="preserve">.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байгуулалтын байнгын хорооны санал, дүгнэлтийг Улсын Их Хурлын эрхэм гишүүн Намсрайн Амарзаяа танилцуулна. Индэрт урь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Н.Амарзаяа: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Цалингийн хэмжээг тогтоох </w:t>
      </w:r>
      <w:r>
        <w:rPr>
          <w:rStyle w:val="Mceitemhiddenspellword"/>
          <w:rFonts w:cs="Arial" w:ascii="Arial" w:hAnsi="Arial"/>
          <w:iCs/>
          <w:lang w:val="mn-Cyrl-MN"/>
        </w:rPr>
        <w:t>итгэлцүүр</w:t>
      </w:r>
      <w:r>
        <w:rPr>
          <w:rStyle w:val="Mceitemhidden"/>
          <w:rFonts w:cs="Arial" w:ascii="Arial" w:hAnsi="Arial"/>
          <w:iCs/>
          <w:lang w:val="mn-Cyrl-MN"/>
        </w:rPr>
        <w:t xml:space="preserve"> батлах тухай Улсын Их Хурлын тогтоолын төслийг Засгийн газар санаачлан боловсруулж Улсын Их Хуралд 2019 оны 4 дүгээр сарын 09-ний өдөр өргөн мэдүүл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Монгол Улсын Их Хурлаас 2017 оны 12 дугаар сарын 07-</w:t>
      </w:r>
      <w:r>
        <w:rPr>
          <w:rStyle w:val="Mceitemhiddenspellword"/>
          <w:rFonts w:cs="Arial" w:ascii="Arial" w:hAnsi="Arial"/>
          <w:iCs/>
          <w:lang w:val="mn-Cyrl-MN"/>
        </w:rPr>
        <w:t>ны</w:t>
      </w:r>
      <w:r>
        <w:rPr>
          <w:rStyle w:val="Mceitemhidden"/>
          <w:rFonts w:cs="Arial" w:ascii="Arial" w:hAnsi="Arial"/>
          <w:iCs/>
          <w:lang w:val="mn-Cyrl-MN"/>
        </w:rPr>
        <w:t xml:space="preserve"> өдөр батлагдсан Төрийн албаны тухай хуулийн шинэчилсэн найруулгын 57 дугаар зүйлийн 57.9 дэх хэсэгт төрийн өндөр албан тушаалтны зэрэг, зиндаа, түүнтэй адилтгах төрийн албан тушаалтны зэрэглэлд хамаарах албан тушаалтны цалингийн хэмжээ тогтоох тухай </w:t>
      </w:r>
      <w:r>
        <w:rPr>
          <w:rStyle w:val="Mceitemhiddenspellword"/>
          <w:rFonts w:cs="Arial" w:ascii="Arial" w:hAnsi="Arial"/>
          <w:iCs/>
          <w:lang w:val="mn-Cyrl-MN"/>
        </w:rPr>
        <w:t>итгэлцүүрийг</w:t>
      </w:r>
      <w:r>
        <w:rPr>
          <w:rStyle w:val="Mceitemhidden"/>
          <w:rFonts w:cs="Arial" w:ascii="Arial" w:hAnsi="Arial"/>
          <w:iCs/>
          <w:lang w:val="mn-Cyrl-MN"/>
        </w:rPr>
        <w:t xml:space="preserve"> Засгийн газрын саналыг үндэслэн Улсын Их Хурал тогтооно гэж, мөн зүйлийн 57.10 дахь хэсэгт энэ хуулийн 57.9-д заасан албан тушаалын цалингийн хэмжээ тогтоох </w:t>
      </w:r>
      <w:r>
        <w:rPr>
          <w:rStyle w:val="Mceitemhiddenspellword"/>
          <w:rFonts w:cs="Arial" w:ascii="Arial" w:hAnsi="Arial"/>
          <w:iCs/>
          <w:lang w:val="mn-Cyrl-MN"/>
        </w:rPr>
        <w:t>итгэлцүүрт</w:t>
      </w:r>
      <w:r>
        <w:rPr>
          <w:rStyle w:val="Mceitemhidden"/>
          <w:rFonts w:cs="Arial" w:ascii="Arial" w:hAnsi="Arial"/>
          <w:iCs/>
          <w:lang w:val="mn-Cyrl-MN"/>
        </w:rPr>
        <w:t xml:space="preserve"> Үндсэн хуулийн цэцийн дарга, гишүүн, Улсын дээд шүүхийн ерөнхий шүүгч, шүүгч, Улсын ерөнхий прокурор, түүний орлогч хамаарахгүй гэж тус тус заасан. Үүний дагуу Монгол Улсын Их Хурлын 2011 оны 36 дугаар тогтоолоор баталсан төрийн өндөр албан тушаалтны зэрэг, зиндаа, түүнтэй адилтгах төрийн албан тушаалтны зэрэглэлд хамаарах албан тушаалтны цалингийн хэмжээ тогтоох </w:t>
      </w:r>
      <w:r>
        <w:rPr>
          <w:rStyle w:val="Mceitemhiddenspellword"/>
          <w:rFonts w:cs="Arial" w:ascii="Arial" w:hAnsi="Arial"/>
          <w:iCs/>
          <w:lang w:val="mn-Cyrl-MN"/>
        </w:rPr>
        <w:t>итгэлцүүрийг</w:t>
      </w:r>
      <w:r>
        <w:rPr>
          <w:rStyle w:val="Mceitemhidden"/>
          <w:rFonts w:cs="Arial" w:ascii="Arial" w:hAnsi="Arial"/>
          <w:iCs/>
          <w:lang w:val="mn-Cyrl-MN"/>
        </w:rPr>
        <w:t xml:space="preserve"> шинэчлэн батлах шаардлага гэж үзэн Улсын Их Хурлын тогтоолын төслийг боловсруулж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ээрх төслийг Төрийн байгуулалтын байнгын хороо 2019 оны 5 дугаар сарын 01-ний өдрийн хуралдаанаараа хэлэлцээд Улсын Их Хурлын чуулганы нэгдсэн хуралдаанаар хэлэлцүүлэх нь зүйтэй гэж Байнгын хорооны хуралдаанд оролцсон гишүүдийн олонх нь үзсэ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Цалингийн хэмжээг тогтоох, </w:t>
      </w:r>
      <w:r>
        <w:rPr>
          <w:rStyle w:val="Mceitemhiddenspellword"/>
          <w:rFonts w:cs="Arial" w:ascii="Arial" w:hAnsi="Arial"/>
          <w:iCs/>
          <w:lang w:val="mn-Cyrl-MN"/>
        </w:rPr>
        <w:t>итгэлцүүр</w:t>
      </w:r>
      <w:r>
        <w:rPr>
          <w:rStyle w:val="Mceitemhidden"/>
          <w:rFonts w:cs="Arial" w:ascii="Arial" w:hAnsi="Arial"/>
          <w:iCs/>
          <w:lang w:val="mn-Cyrl-MN"/>
        </w:rPr>
        <w:t xml:space="preserve"> батлах тухай Улсын Их Хурлын тогтоолын төслийн хэлэлцэх эсэх талаар тус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Төсөл санаачлагчийн илтгэл болон Байнгын хорооны санал, дүгнэлттэй холбогдуулан асуулт асуух Улсын Их Хурлын гишүүд нэрээ бүртгүүлнэ үү. Ж.Мөнхбат гишүүнээр тасаллаа. Эрхэм гишүүн </w:t>
      </w:r>
      <w:r>
        <w:rPr>
          <w:rStyle w:val="Mceitemhiddenspellword"/>
          <w:rFonts w:cs="Arial" w:ascii="Arial" w:hAnsi="Arial"/>
          <w:iCs/>
          <w:lang w:val="mn-Cyrl-MN"/>
        </w:rPr>
        <w:t>Жамъянгийн</w:t>
      </w:r>
      <w:r>
        <w:rPr>
          <w:rStyle w:val="Mceitemhidden"/>
          <w:rFonts w:cs="Arial" w:ascii="Arial" w:hAnsi="Arial"/>
          <w:iCs/>
          <w:lang w:val="mn-Cyrl-MN"/>
        </w:rPr>
        <w:t xml:space="preserve"> Мөнхба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Мөнхбат: - </w:t>
      </w:r>
      <w:r>
        <w:rPr>
          <w:rStyle w:val="Mceitemhidden"/>
          <w:rFonts w:cs="Arial" w:ascii="Arial" w:hAnsi="Arial"/>
          <w:iCs/>
          <w:lang w:val="mn-Cyrl-MN"/>
        </w:rPr>
        <w:t xml:space="preserve">Бид нарын энэ хэлэлцэж байгаа асуудал төрийн өндөр албан тушаалтан, улс төрийн албан тушаалтны цалингийн асуудлыг ярьж байгаа юм байна. Энэ их чухал асуудал биш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и юу асуух гэж байна вэ гэхээр түрүүн одоо энэ Монголын нийт хүн амыг одоо хоол хүнсээр нь залгуулж байгаа 300 мянган малчны тухай холбоотой асуулт асуугаад хариулт авч чадсангүй юм аа. Энэ дарга нарын цалин ярихаасаа өмнө 300 мянган малчинтай холбоотой энэ асуултынхаа хариултыг авъя, Ч.Улаан сайдаас гэж бодож байна. Их Хурлын дарга аа. Боломж олгож өгнө үү.</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бэлчээрийн даац хэтэрсэн. Зарим одоо хөдөө орон нутаг, сумуудад 8 дахин хэтэрсэн байна. </w:t>
      </w:r>
      <w:r>
        <w:rPr>
          <w:rStyle w:val="Mceitemhiddenspellword"/>
          <w:rFonts w:cs="Arial" w:ascii="Arial" w:hAnsi="Arial"/>
          <w:iCs/>
          <w:lang w:val="mn-Cyrl-MN"/>
        </w:rPr>
        <w:t>Энийг</w:t>
      </w:r>
      <w:r>
        <w:rPr>
          <w:rStyle w:val="Mceitemhidden"/>
          <w:rFonts w:cs="Arial" w:ascii="Arial" w:hAnsi="Arial"/>
          <w:iCs/>
          <w:lang w:val="mn-Cyrl-MN"/>
        </w:rPr>
        <w:t xml:space="preserve"> одоо зохицуулах зохицуулалт ямар боломж байгаа вэ? Малын хөлийн татварын тухай хуулийг одоо зарим малчид уулзалт дээр бий болгож өгөөч гэж ярь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тал дээр одоо Засгийн газар, Хөдөө аж ахуйн яам, Засгийн газар ямар байр суурьтай байгаа вэ гэдгийг өнөөдөр Монголын 300 мянган малчин зурагтаараа хариулт сонсох гээд хүлээж байгаа. </w:t>
      </w:r>
      <w:r>
        <w:rPr>
          <w:rStyle w:val="Mceitemhiddenspellword"/>
          <w:rFonts w:cs="Arial" w:ascii="Arial" w:hAnsi="Arial"/>
          <w:iCs/>
          <w:lang w:val="mn-Cyrl-MN"/>
        </w:rPr>
        <w:t>Энийг</w:t>
      </w:r>
      <w:r>
        <w:rPr>
          <w:rStyle w:val="Mceitemhidden"/>
          <w:rFonts w:cs="Arial" w:ascii="Arial" w:hAnsi="Arial"/>
          <w:iCs/>
          <w:lang w:val="mn-Cyrl-MN"/>
        </w:rPr>
        <w:t xml:space="preserve"> нэгдүгээрт хариулж өгнө үү гэж хүс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Ер нь яах вэ одоо энэ төрийн өндөр албан тушаалтнуудын цалинтай холбоотой асуудлыг шийдээд явах нь зөв байх. С.</w:t>
      </w:r>
      <w:r>
        <w:rPr>
          <w:rStyle w:val="Mceitemhiddenspellword"/>
          <w:rFonts w:cs="Arial" w:ascii="Arial" w:hAnsi="Arial"/>
          <w:iCs/>
          <w:lang w:val="mn-Cyrl-MN"/>
        </w:rPr>
        <w:t>Чинзориг</w:t>
      </w:r>
      <w:r>
        <w:rPr>
          <w:rStyle w:val="Mceitemhidden"/>
          <w:rFonts w:cs="Arial" w:ascii="Arial" w:hAnsi="Arial"/>
          <w:iCs/>
          <w:lang w:val="mn-Cyrl-MN"/>
        </w:rPr>
        <w:t xml:space="preserve"> сайдын оруулж ирж байгаа асуудал. Гэхдээ </w:t>
      </w:r>
      <w:r>
        <w:rPr>
          <w:rStyle w:val="Mceitemhiddenspellword"/>
          <w:rFonts w:cs="Arial" w:ascii="Arial" w:hAnsi="Arial"/>
          <w:iCs/>
          <w:lang w:val="mn-Cyrl-MN"/>
        </w:rPr>
        <w:t>энэнээсээ</w:t>
      </w:r>
      <w:r>
        <w:rPr>
          <w:rStyle w:val="Mceitemhidden"/>
          <w:rFonts w:cs="Arial" w:ascii="Arial" w:hAnsi="Arial"/>
          <w:iCs/>
          <w:lang w:val="mn-Cyrl-MN"/>
        </w:rPr>
        <w:t xml:space="preserve"> илүүтэй бид нар энэ жирийн ажилчид, албан хаагчдынхаа цалинг яах вэ л гэдэг асуудал өнөөдөр Монголын нийгэмд тулгамдсан асуудал байгаа шүү.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би малчидтай холбоотой хариултаа ав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Бэлчээр ашиглах, хамгаалах эрх зүйн орчныг боловсронгуй болгох асуудлаар Монгол Улсын Их Хурал, Хүнс, хөдөө аж ахуй, хөнгөн үйлдвэрийн яам хамтран сум бүрээс хоёр малчин ирүүлж өргөн хэмжээний хэлэлцүүлэг өрнүүлсэн. Манай Байгаль орчны Байнгын хорооны гишүүд идэвхтэй оролцсон. Харамсалтай нь Ж.Мөнхбат гишүүн тэр хэлэлцүүлэгт оролцоогүй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р хэлэлцүүлэгт оролцож энэ малчдын байр суурь, энэ Бэлчээр хамгаалах тухай хуулийн төсөлтэй сайтар танилцах хэрэгтэй. Энэ асуудлаар жич Засгийн газар хууль өргөн барьж ойрын үед хэлэлцүүлэг өрнөх гэж байгаа. Тийм учраас энэ бол зөвхөн нэг асуултад хариулаад өнгөрөх асуудал биш цогцоороо шийдвэрлэхээр Хүнс, хөдөө аж ахуй, хөнгөн үйлдвэрийн яам Ч.Улаан сайд ажиллаад хууль өргөн бариад Байгаль орчны байнгын хороон дээр хэлэлцүүлэг өрнүүлэхээр төлөвлөж байгаа, ажил яв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яг хэлэлцэх асуудалтай холбогдуулж л асуулт хариулт өрнөх бөгөөд энэ чинь зөвхөн өндөр албан тушаалтнуудын цалин хөлсний </w:t>
      </w:r>
      <w:r>
        <w:rPr>
          <w:rStyle w:val="Mceitemhiddenspellword"/>
          <w:rFonts w:cs="Arial" w:ascii="Arial" w:hAnsi="Arial"/>
          <w:iCs/>
          <w:lang w:val="mn-Cyrl-MN"/>
        </w:rPr>
        <w:t>итгэлцүүрийн</w:t>
      </w:r>
      <w:r>
        <w:rPr>
          <w:rStyle w:val="Mceitemhidden"/>
          <w:rFonts w:cs="Arial" w:ascii="Arial" w:hAnsi="Arial"/>
          <w:iCs/>
          <w:lang w:val="mn-Cyrl-MN"/>
        </w:rPr>
        <w:t xml:space="preserve"> асуудал биш энэ дараагийн асуудалтай холбогдуулж бас ярих нь зүйтэй гэж бодож байна. Дэгээрээ явна. Энэ бол хэлэлцэх асуудалтай холбоогүй учраас. Яг хэлэлцэх газраа сайн ярих хэрэгтэ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цалингийн хэмжээ, </w:t>
      </w:r>
      <w:r>
        <w:rPr>
          <w:rStyle w:val="Mceitemhiddenspellword"/>
          <w:rFonts w:cs="Arial" w:ascii="Arial" w:hAnsi="Arial"/>
          <w:iCs/>
          <w:lang w:val="mn-Cyrl-MN"/>
        </w:rPr>
        <w:t>итгэлцүүр</w:t>
      </w:r>
      <w:r>
        <w:rPr>
          <w:rStyle w:val="Mceitemhidden"/>
          <w:rFonts w:cs="Arial" w:ascii="Arial" w:hAnsi="Arial"/>
          <w:iCs/>
          <w:lang w:val="mn-Cyrl-MN"/>
        </w:rPr>
        <w:t xml:space="preserve"> бол энэ дараагийн асуудалтай бас уялдаатай байгаа юм. Тийм учраас олонх гишүүд ингээд гар өргөөд дэмжчихвэл дараагийн асуудлаа хэлэлцээд энэ цалингийн. “Зарим албан тушаалтны цалингийн хэмжээг тогтоох тухай” Улсын Их Хурлын тогтоолын төсөл </w:t>
      </w:r>
      <w:r>
        <w:rPr>
          <w:rStyle w:val="Mceitemhiddenspellword"/>
          <w:rFonts w:cs="Arial" w:ascii="Arial" w:hAnsi="Arial"/>
          <w:iCs/>
          <w:lang w:val="mn-Cyrl-MN"/>
        </w:rPr>
        <w:t>рүүгээ</w:t>
      </w:r>
      <w:r>
        <w:rPr>
          <w:rStyle w:val="Mceitemhidden"/>
          <w:rFonts w:cs="Arial" w:ascii="Arial" w:hAnsi="Arial"/>
          <w:iCs/>
          <w:lang w:val="mn-Cyrl-MN"/>
        </w:rPr>
        <w:t xml:space="preserve"> шууд хэлэлцээд орчихвол. Хүмүүс байна байна. За ингээд дэмжиж байвал дараагийн асуудал </w:t>
      </w:r>
      <w:r>
        <w:rPr>
          <w:rStyle w:val="Mceitemhiddenspellword"/>
          <w:rFonts w:cs="Arial" w:ascii="Arial" w:hAnsi="Arial"/>
          <w:iCs/>
          <w:lang w:val="mn-Cyrl-MN"/>
        </w:rPr>
        <w:t>руу</w:t>
      </w:r>
      <w:r>
        <w:rPr>
          <w:rStyle w:val="Mceitemhidden"/>
          <w:rFonts w:cs="Arial" w:ascii="Arial" w:hAnsi="Arial"/>
          <w:iCs/>
          <w:lang w:val="mn-Cyrl-MN"/>
        </w:rPr>
        <w:t xml:space="preserve"> орох уу. Олонх дэмжвэл дараагийн асуудал </w:t>
      </w:r>
      <w:r>
        <w:rPr>
          <w:rStyle w:val="Mceitemhiddenspellword"/>
          <w:rFonts w:cs="Arial" w:ascii="Arial" w:hAnsi="Arial"/>
          <w:iCs/>
          <w:lang w:val="mn-Cyrl-MN"/>
        </w:rPr>
        <w:t>руу</w:t>
      </w:r>
      <w:r>
        <w:rPr>
          <w:rStyle w:val="Mceitemhidden"/>
          <w:rFonts w:cs="Arial" w:ascii="Arial" w:hAnsi="Arial"/>
          <w:iCs/>
          <w:lang w:val="mn-Cyrl-MN"/>
        </w:rPr>
        <w:t xml:space="preserve"> орж болно. Олонх гишүүд дэмжиж байна уу. Олонх гишүүн дэмжиж байвал дараагийн асуудал </w:t>
      </w:r>
      <w:r>
        <w:rPr>
          <w:rStyle w:val="Mceitemhiddenspellword"/>
          <w:rFonts w:cs="Arial" w:ascii="Arial" w:hAnsi="Arial"/>
          <w:iCs/>
          <w:lang w:val="mn-Cyrl-MN"/>
        </w:rPr>
        <w:t>руу</w:t>
      </w:r>
      <w:r>
        <w:rPr>
          <w:rStyle w:val="Mceitemhidden"/>
          <w:rFonts w:cs="Arial" w:ascii="Arial" w:hAnsi="Arial"/>
          <w:iCs/>
          <w:lang w:val="mn-Cyrl-MN"/>
        </w:rPr>
        <w:t xml:space="preserve"> орж болно. Энэ хамтдаа </w:t>
      </w:r>
      <w:r>
        <w:rPr>
          <w:rStyle w:val="Mceitemhiddenspellword"/>
          <w:rFonts w:cs="Arial" w:ascii="Arial" w:hAnsi="Arial"/>
          <w:iCs/>
          <w:lang w:val="mn-Cyrl-MN"/>
        </w:rPr>
        <w:t>хэлэлцчихээр</w:t>
      </w:r>
      <w:r>
        <w:rPr>
          <w:rStyle w:val="Mceitemhidden"/>
          <w:rFonts w:cs="Arial" w:ascii="Arial" w:hAnsi="Arial"/>
          <w:iCs/>
          <w:lang w:val="mn-Cyrl-MN"/>
        </w:rPr>
        <w:t xml:space="preserve"> нэг агуулгатай асуудал байгаа учраас гишүүд дэмжиж байвал дараагийн асуудал орж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Амгалан дарга одоо тэгээд сая олонх гишүүн дэмжиж байна. Ингээд явж болох хариулт өгнө.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Д.Амгалан: - </w:t>
      </w:r>
      <w:r>
        <w:rPr>
          <w:rStyle w:val="Mceitemhidden"/>
          <w:rFonts w:cs="Arial" w:ascii="Arial" w:hAnsi="Arial"/>
          <w:iCs/>
          <w:lang w:val="mn-Cyrl-MN"/>
        </w:rPr>
        <w:t xml:space="preserve">Монгол Улсын Их Хурлын чуулганы хуралдааны дэгийн тухай хуулийн 16 дугаар зүйлийн 12 дахь хэсэгт хуралдаанаар нэг асуудлыг хэлэлцэж эхэлсэн боловч түүний хэлэлцүүлгийг хойшлуулж дараагийн асуудлыг хэлэлцэх эсэхийг хуралдаанд оролцсон гишүүдийн </w:t>
      </w:r>
      <w:r>
        <w:rPr>
          <w:rStyle w:val="Mceitemhiddenspellword"/>
          <w:rFonts w:cs="Arial" w:ascii="Arial" w:hAnsi="Arial"/>
          <w:iCs/>
          <w:lang w:val="mn-Cyrl-MN"/>
        </w:rPr>
        <w:t>олонхын</w:t>
      </w:r>
      <w:r>
        <w:rPr>
          <w:rStyle w:val="Mceitemhidden"/>
          <w:rFonts w:cs="Arial" w:ascii="Arial" w:hAnsi="Arial"/>
          <w:iCs/>
          <w:lang w:val="mn-Cyrl-MN"/>
        </w:rPr>
        <w:t xml:space="preserve"> саналаар шийдвэрлэнэ гэдэг ийм заалттай. Тэгээд эхний асуудал бол одоо дуусаагүй байгаа. Дараагийн асуудалдаа оръё гэвэл одоо санал хураах шаардлагатай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Үгүй яах вэ. Хамтад нь хэлэлцэхийг нь цалингийн </w:t>
      </w:r>
      <w:r>
        <w:rPr>
          <w:rStyle w:val="Mceitemhiddenspellword"/>
          <w:rFonts w:cs="Arial" w:ascii="Arial" w:hAnsi="Arial"/>
          <w:iCs/>
          <w:lang w:val="mn-Cyrl-MN"/>
        </w:rPr>
        <w:t>итгэлцүүртэй</w:t>
      </w:r>
      <w:r>
        <w:rPr>
          <w:rStyle w:val="Mceitemhidden"/>
          <w:rFonts w:cs="Arial" w:ascii="Arial" w:hAnsi="Arial"/>
          <w:iCs/>
          <w:lang w:val="mn-Cyrl-MN"/>
        </w:rPr>
        <w:t xml:space="preserve"> хамт байна л даа. Ийм учраас </w:t>
      </w:r>
      <w:r>
        <w:rPr>
          <w:rStyle w:val="Mceitemhiddenspellword"/>
          <w:rFonts w:cs="Arial" w:ascii="Arial" w:hAnsi="Arial"/>
          <w:iCs/>
          <w:lang w:val="mn-Cyrl-MN"/>
        </w:rPr>
        <w:t>олонхын</w:t>
      </w:r>
      <w:r>
        <w:rPr>
          <w:rStyle w:val="Mceitemhidden"/>
          <w:rFonts w:cs="Arial" w:ascii="Arial" w:hAnsi="Arial"/>
          <w:iCs/>
          <w:lang w:val="mn-Cyrl-MN"/>
        </w:rPr>
        <w:t xml:space="preserve"> саналаар гишүүд. Хурлын чуулганы цаг сунгах асуудлыг ч гэсэн </w:t>
      </w:r>
      <w:r>
        <w:rPr>
          <w:rStyle w:val="Mceitemhiddenspellword"/>
          <w:rFonts w:cs="Arial" w:ascii="Arial" w:hAnsi="Arial"/>
          <w:iCs/>
          <w:lang w:val="mn-Cyrl-MN"/>
        </w:rPr>
        <w:t>олонхын</w:t>
      </w:r>
      <w:r>
        <w:rPr>
          <w:rStyle w:val="Mceitemhidden"/>
          <w:rFonts w:cs="Arial" w:ascii="Arial" w:hAnsi="Arial"/>
          <w:iCs/>
          <w:lang w:val="mn-Cyrl-MN"/>
        </w:rPr>
        <w:t xml:space="preserve"> саналаар шийдвэрлэнэ гэдгийг асуугаад гишүүд олонх нь тэгье гэвэл тэгээд сунгаад л явчихдаг л д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энэ бол хэлэлцэх эсэхийг шийдэж байгаа биш хойшлуулж байгаа асуудал юм чинь. Санал хураалт болно гэж үзэж байгаа бол гишүүд бол асуулт асууж, хариулт авч дууссан. Үг хэлэх гишүүн байна уу? Дэмжсэн дэмжээгүй. Энэ асуудлыг хэлэлцэх эсэхээр. Үг хэлэх гишүүн алга байна. За одоо ингээд. Тэгвэл энэ асуудлаа шууд хэлэлцэж болж байна. Бас хэлэлцэх эсэхээ шийдэж.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eastAsia="Arial" w:cs="Arial" w:ascii="Arial" w:hAnsi="Arial"/>
          <w:iCs/>
          <w:lang w:val="mn-Cyrl-MN"/>
        </w:rPr>
        <w:t xml:space="preserve"> </w:t>
      </w:r>
      <w:r>
        <w:rPr>
          <w:rStyle w:val="Mceitemhidden"/>
          <w:rFonts w:cs="Arial" w:ascii="Arial" w:hAnsi="Arial"/>
          <w:iCs/>
          <w:lang w:val="mn-Cyrl-MN"/>
        </w:rPr>
        <w:t>“</w:t>
      </w:r>
      <w:r>
        <w:rPr>
          <w:rStyle w:val="Mceitemhidden"/>
          <w:rFonts w:cs="Arial" w:ascii="Arial" w:hAnsi="Arial"/>
          <w:iCs/>
          <w:lang w:val="mn-Cyrl-MN"/>
        </w:rPr>
        <w:t xml:space="preserve">Цалингийн хэмжээг тогтоох </w:t>
      </w:r>
      <w:r>
        <w:rPr>
          <w:rStyle w:val="Mceitemhiddenspellword"/>
          <w:rFonts w:cs="Arial" w:ascii="Arial" w:hAnsi="Arial"/>
          <w:iCs/>
          <w:lang w:val="mn-Cyrl-MN"/>
        </w:rPr>
        <w:t>итгэлцүүр</w:t>
      </w:r>
      <w:r>
        <w:rPr>
          <w:rStyle w:val="Mceitemhidden"/>
          <w:rFonts w:cs="Arial" w:ascii="Arial" w:hAnsi="Arial"/>
          <w:iCs/>
          <w:lang w:val="mn-Cyrl-MN"/>
        </w:rPr>
        <w:t xml:space="preserve"> батлах тухай” Улсын Их Хурлын тогтоолын төслийг хэлэлцэх нь зүйтэй гэсэн саналын томьёоллоор санал хураалт явуулна. Гадаа байгаа гишүүд орж ирээрэй. Санал хураалт. Г.</w:t>
      </w:r>
      <w:r>
        <w:rPr>
          <w:rStyle w:val="Mceitemhiddenspellword"/>
          <w:rFonts w:cs="Arial" w:ascii="Arial" w:hAnsi="Arial"/>
          <w:iCs/>
          <w:lang w:val="mn-Cyrl-MN"/>
        </w:rPr>
        <w:t>Солтан</w:t>
      </w:r>
      <w:r>
        <w:rPr>
          <w:rStyle w:val="Mceitemhidden"/>
          <w:rFonts w:cs="Arial" w:ascii="Arial" w:hAnsi="Arial"/>
          <w:iCs/>
          <w:lang w:val="mn-Cyrl-MN"/>
        </w:rPr>
        <w:t xml:space="preserve"> гишүүний микрофоныг өг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Солтан</w:t>
      </w:r>
      <w:r>
        <w:rPr>
          <w:rStyle w:val="Mceitemhidden"/>
          <w:rFonts w:cs="Arial" w:ascii="Arial" w:hAnsi="Arial"/>
          <w:b/>
          <w:iCs/>
          <w:lang w:val="mn-Cyrl-MN"/>
        </w:rPr>
        <w:t xml:space="preserve">: - </w:t>
      </w:r>
      <w:r>
        <w:rPr>
          <w:rStyle w:val="Mceitemhidden"/>
          <w:rFonts w:cs="Arial" w:ascii="Arial" w:hAnsi="Arial"/>
          <w:iCs/>
          <w:lang w:val="mn-Cyrl-MN"/>
        </w:rPr>
        <w:t>Техникийн саатал гараад миний өгсөн санал ч орохгүй байгаа учраас санал хураалтаа хүчингүй болгож дахин санал хураалт явуулъя гэдэг саналыг оруулж байна.</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Г.</w:t>
      </w:r>
      <w:r>
        <w:rPr>
          <w:rStyle w:val="Mceitemhiddenspellword"/>
          <w:rFonts w:cs="Arial" w:ascii="Arial" w:hAnsi="Arial"/>
          <w:iCs/>
          <w:lang w:val="mn-Cyrl-MN"/>
        </w:rPr>
        <w:t>Солтан</w:t>
      </w:r>
      <w:r>
        <w:rPr>
          <w:rStyle w:val="Mceitemhidden"/>
          <w:rFonts w:cs="Arial" w:ascii="Arial" w:hAnsi="Arial"/>
          <w:iCs/>
          <w:lang w:val="mn-Cyrl-MN"/>
        </w:rPr>
        <w:t xml:space="preserve"> гишүүний гаргасан горимын саналаар санал хураалт явуулна. Энэ чөлөө аваад гарсан гишүүдийн картыг нь сугалж болно шүү. Энэ Д.Эрдэнэбат гишүүн чөлөө аваад гарсан. Эсрэг гараад байна. За горимын саналаар санал хураалт явууллаа. Г.</w:t>
      </w:r>
      <w:r>
        <w:rPr>
          <w:rStyle w:val="Mceitemhiddenspellword"/>
          <w:rFonts w:cs="Arial" w:ascii="Arial" w:hAnsi="Arial"/>
          <w:iCs/>
          <w:lang w:val="mn-Cyrl-MN"/>
        </w:rPr>
        <w:t>Солтан</w:t>
      </w:r>
      <w:r>
        <w:rPr>
          <w:rStyle w:val="Mceitemhidden"/>
          <w:rFonts w:cs="Arial" w:ascii="Arial" w:hAnsi="Arial"/>
          <w:iCs/>
          <w:lang w:val="mn-Cyrl-MN"/>
        </w:rPr>
        <w:t xml:space="preserve"> гишүүний горимын саналаар саяны санал хураалтыг хүчингүй болгоё гэсэн горимоор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анал хураалтад 39 гишүүн оролцож, 21 гишүүн дэмжиж өмнөх санал хураалт хүчингүй болло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саяны санал хураалтаар тогтоолын төслийг хэлэлцэх нь зүйтэй гэсэн саналын томьёоллоор санал хураалт дахин явуулъя. Үг дуусчихлаа. Уучлаара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анал хураалтад 39 гишүүн оролцож, 21 гишүүн дэмжиж, 53.8 хувийн саналаар тогтоолын төслийг хэлэлцэх нь зүйтэй гэж үз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огтоолы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рийн байгуулалтын байнгын хороонд шилжүүл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араагийн асуудалд орно. </w:t>
      </w:r>
      <w:r>
        <w:rPr>
          <w:rStyle w:val="Mceitemhidden"/>
          <w:rFonts w:cs="Arial" w:ascii="Arial" w:hAnsi="Arial"/>
          <w:b/>
          <w:iCs/>
          <w:lang w:val="mn-Cyrl-MN"/>
        </w:rPr>
        <w:t>Тав. “Зарим албан тушаалтны цалингийн хэмжээ тогтоох тухай” Улсын Их Хурлын тогтоолын төслийг</w:t>
      </w:r>
      <w:r>
        <w:rPr>
          <w:rStyle w:val="Mceitemhidden"/>
          <w:rFonts w:cs="Arial" w:ascii="Arial" w:hAnsi="Arial"/>
          <w:iCs/>
          <w:lang w:val="mn-Cyrl-MN"/>
        </w:rPr>
        <w:t xml:space="preserve"> </w:t>
      </w:r>
      <w:r>
        <w:rPr>
          <w:rStyle w:val="Mceitemhidden"/>
          <w:rFonts w:cs="Arial" w:ascii="Arial" w:hAnsi="Arial"/>
          <w:b/>
          <w:iCs/>
          <w:lang w:val="mn-Cyrl-MN"/>
        </w:rPr>
        <w:t xml:space="preserve">хэлэлцэх эсэх </w:t>
      </w:r>
      <w:r>
        <w:rPr>
          <w:rStyle w:val="Mceitemhidden"/>
          <w:rFonts w:cs="Arial" w:ascii="Arial" w:hAnsi="Arial"/>
          <w:iCs/>
          <w:lang w:val="mn-Cyrl-MN"/>
        </w:rPr>
        <w:t xml:space="preserve">асуудлыг хэлэлцэ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ууль санаачлагчийн илтгэлийг Хөдөлмөр, нийгмийн хамгааллын сайд С.</w:t>
      </w:r>
      <w:r>
        <w:rPr>
          <w:rStyle w:val="Mceitemhiddenspellword"/>
          <w:rFonts w:cs="Arial" w:ascii="Arial" w:hAnsi="Arial"/>
          <w:iCs/>
          <w:lang w:val="mn-Cyrl-MN"/>
        </w:rPr>
        <w:t>Чинзориг</w:t>
      </w:r>
      <w:r>
        <w:rPr>
          <w:rStyle w:val="Mceitemhidden"/>
          <w:rFonts w:cs="Arial" w:ascii="Arial" w:hAnsi="Arial"/>
          <w:iCs/>
          <w:lang w:val="mn-Cyrl-MN"/>
        </w:rPr>
        <w:t xml:space="preserve"> танилц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С.</w:t>
      </w:r>
      <w:r>
        <w:rPr>
          <w:rStyle w:val="Mceitemhiddenspellword"/>
          <w:rFonts w:cs="Arial" w:ascii="Arial" w:hAnsi="Arial"/>
          <w:b/>
          <w:iCs/>
          <w:lang w:val="mn-Cyrl-MN"/>
        </w:rPr>
        <w:t>Чинзориг</w:t>
      </w:r>
      <w:r>
        <w:rPr>
          <w:rStyle w:val="Mceitemhidden"/>
          <w:rFonts w:cs="Arial" w:ascii="Arial" w:hAnsi="Arial"/>
          <w:b/>
          <w:iCs/>
          <w:lang w:val="mn-Cyrl-MN"/>
        </w:rPr>
        <w:t xml:space="preserve">: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албаны тухай хуулийн 57 дугаар зүйлийн 57.4 дэх хэсэгт сум, дүүргийн Засаг дарга, аймаг, нийслэл, сум, дүүргийн Засаг даргын орлогч, зэвсэгт хүчин, хилийн цэрэг ба дотоодын цэрэг, онцгой байдал, тагнуул, цагдаа, шүүхийн шийдвэр гүйцэтгэх байгууллагын тусгай албан тушаалаас бусад улс төрийн болон тусгай албан тушаал эрхэлдэг төрийн албан хаагчийн албан тушаалын цалингийн хэмжээ, сүлжээг Улсын Их Хурал тогтоохоор за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ймд Төрийн албаны тухай хуульд заасантай нийцүүлж төрийн зарим албан тушаалтны цалингийн хэмжээг тогтоохоор Улсын Их Хурлын тогтоолын төслийг боловсруулан танилцуул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албаны тухай хуулийн 57.4-т заасан улс төрийн болон тусгай албан тушаалд </w:t>
      </w:r>
      <w:r>
        <w:rPr>
          <w:rStyle w:val="Mceitemhiddenspellword"/>
          <w:rFonts w:cs="Arial" w:ascii="Arial" w:hAnsi="Arial"/>
          <w:iCs/>
          <w:lang w:val="mn-Cyrl-MN"/>
        </w:rPr>
        <w:t>Авлигатай</w:t>
      </w:r>
      <w:r>
        <w:rPr>
          <w:rStyle w:val="Mceitemhidden"/>
          <w:rFonts w:cs="Arial" w:ascii="Arial" w:hAnsi="Arial"/>
          <w:iCs/>
          <w:lang w:val="mn-Cyrl-MN"/>
        </w:rPr>
        <w:t xml:space="preserve"> тэмцэх газрын удирдах, гүйцэтгэх албан тушаал, бүх шатны шүүхийн шүүгч, прокурор, үндэсний болон орон нутгийн аудитын газрын удирдах, гүйцэтгэх албан тушаал, Улсын Их Хурал дахь нам, эвслийн бүлгийн ажлын албаны албан тушаал, сум, дүүргийн иргэдийн Төлөөлөгчдийн Хурлын дарга, хот тосгоны захирагч, шүүхийн шинжилгээний байгууллагын шинжээч мэргэжилтэн хамаарч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арин Төрийн аудитын тухай хууль, Прокурорын тухай хууль, </w:t>
      </w:r>
      <w:r>
        <w:rPr>
          <w:rStyle w:val="Mceitemhiddenspellword"/>
          <w:rFonts w:cs="Arial" w:ascii="Arial" w:hAnsi="Arial"/>
          <w:iCs/>
          <w:lang w:val="mn-Cyrl-MN"/>
        </w:rPr>
        <w:t>Авлигын</w:t>
      </w:r>
      <w:r>
        <w:rPr>
          <w:rStyle w:val="Mceitemhidden"/>
          <w:rFonts w:cs="Arial" w:ascii="Arial" w:hAnsi="Arial"/>
          <w:iCs/>
          <w:lang w:val="mn-Cyrl-MN"/>
        </w:rPr>
        <w:t xml:space="preserve"> эсрэг хууль, Төрийн албаны тухай хуулийн шинэчилсэн найруулга, Монгол Улсын шүүхийн тухай хуулиудад </w:t>
      </w:r>
      <w:r>
        <w:rPr>
          <w:rStyle w:val="Mceitemhiddenspellword"/>
          <w:rFonts w:cs="Arial" w:ascii="Arial" w:hAnsi="Arial"/>
          <w:iCs/>
          <w:lang w:val="mn-Cyrl-MN"/>
        </w:rPr>
        <w:t>авлига</w:t>
      </w:r>
      <w:r>
        <w:rPr>
          <w:rStyle w:val="Mceitemhidden"/>
          <w:rFonts w:cs="Arial" w:ascii="Arial" w:hAnsi="Arial"/>
          <w:iCs/>
          <w:lang w:val="mn-Cyrl-MN"/>
        </w:rPr>
        <w:t xml:space="preserve">, шүүх, прокурорын байгууллагын албан хаагчдын цалингийн хэмжээ нэмэгдлийг Улсын Их Хурлаас тогтоохоор заасан. Энэ дагуу өнгөрсөн хугацаанд эдгээр албан хаагчдын цалингийн хэмжээг Улсын Их Хурлаас тусгайлан баталсныг мөрдөж байгаа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w:t>
      </w:r>
      <w:r>
        <w:rPr>
          <w:rStyle w:val="Mceitemhidden"/>
          <w:rFonts w:cs="Arial" w:ascii="Arial" w:hAnsi="Arial"/>
          <w:iCs/>
          <w:lang w:val="mn-Cyrl-MN"/>
        </w:rPr>
        <w:t xml:space="preserve">Зарим албан тушаалтны цалингийн хэмжээг тогтоох тухай” Улсын Их Хурлын тогтоолын төсөлд дараах албан тушаалтнуудыг хамааруулж цалингийн хэмжээг адилтгасан албан тушаалын үндсэн цалинтай адил хэмжээгээр тогтоохоор санал боловсруулса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ал дахь нам, эвслийн бүлгийн ажлын албаны албан тушаалын сарын цалингийн хэмжээг Улсын Их Хурлын Тамгын газрын удирдах болон гүйцэтгэх албан тушаалтай адилтгах, сум, дүүргийн иргэдийн Төлөөлөгчдийн Хурлын даргын албан тушаалын цалингийн хэмжээг сум, дүүргийн Засаг даргын албан тушаалын сарын цалинтай адилтгах, шүүхийн шинжилгээний байгууллагын шинжээч </w:t>
      </w:r>
      <w:r>
        <w:rPr>
          <w:rStyle w:val="Mceitemhiddenspellword"/>
          <w:rFonts w:cs="Arial" w:ascii="Arial" w:hAnsi="Arial"/>
          <w:iCs/>
          <w:lang w:val="mn-Cyrl-MN"/>
        </w:rPr>
        <w:t>мэргэжилтэнг</w:t>
      </w:r>
      <w:r>
        <w:rPr>
          <w:rStyle w:val="Mceitemhidden"/>
          <w:rFonts w:cs="Arial" w:ascii="Arial" w:hAnsi="Arial"/>
          <w:iCs/>
          <w:lang w:val="mn-Cyrl-MN"/>
        </w:rPr>
        <w:t xml:space="preserve"> цагдаагийн байгууллагын офицер, ахлагчийн албан тушаалын цалинтай адилтгах. Энэхүү цалингийн сүлжээг тогтоох </w:t>
      </w:r>
      <w:r>
        <w:rPr>
          <w:rStyle w:val="Mceitemhiddenspellword"/>
          <w:rFonts w:cs="Arial" w:ascii="Arial" w:hAnsi="Arial"/>
          <w:iCs/>
          <w:lang w:val="mn-Cyrl-MN"/>
        </w:rPr>
        <w:t>итгэлцүүрийг</w:t>
      </w:r>
      <w:r>
        <w:rPr>
          <w:rStyle w:val="Mceitemhidden"/>
          <w:rFonts w:cs="Arial" w:ascii="Arial" w:hAnsi="Arial"/>
          <w:iCs/>
          <w:lang w:val="mn-Cyrl-MN"/>
        </w:rPr>
        <w:t xml:space="preserve"> баталснаар төсөвт нэмэлт ачаалал үүсэхгүй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огтоол батлагдсантай холбогдуулан Улсын Их Хуралд суудалтай нам, эвслийн бүлгийн ажлын албаны албан тушаалтнуудыг төрийн захиргааны албан тушаалын зэрэглэлтэй адилтгаж байхаар 1995 онд Улсын Их Хурлаас баталсан тогтоолыг хүчингүй болгохоор тогтоолын төсөлд тусгасан. Түүнчлэн тогтоолын төсөлд сум, дүүргийн иргэдийн Төлөөлөгчдийн даргын албан тушаалыг тухайн шатны Засаг даргын албан тушаалын адил цалинтай адил байхаар тогтоосон Засгийн газрын 2004 оны тогтоолыг хүчингүй болгохыг Засгийн газарт үүрэг болгохоор тусгаса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тогтоолын төслийн үзэл баримтлалыг хэлэлцэн дэмжиж өгөхийг хүсэж байна.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Төслийн талаарх Төрийн байгуулалтын байнгын хорооны санал, дүгнэлтийг эрхэм гишүүн Намсрайн Амарзаяа танилцуулна. Индэрт урь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Н.Амарзаяа: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w:t>
      </w:r>
      <w:r>
        <w:rPr>
          <w:rStyle w:val="Mceitemhidden"/>
          <w:rFonts w:cs="Arial" w:ascii="Arial" w:hAnsi="Arial"/>
          <w:iCs/>
          <w:lang w:val="mn-Cyrl-MN"/>
        </w:rPr>
        <w:t xml:space="preserve">Зарим албан тушаалтны цалингийн хэмжээ тогтоох тухай” Улсын Их Хурлын тогтоолын төслийг төрийн албаны төв байгууллагатай зөвшилцсөний үндсэн дээр Засгийн газраас Улсын Их Хуралд 2019 оны 4 дүгээр сарын 09-ний өдөр өргөн мэдүүл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Улсын Их Хурлаас 2017 оны 12 дугаар сарын 07-</w:t>
      </w:r>
      <w:r>
        <w:rPr>
          <w:rStyle w:val="Mceitemhiddenspellword"/>
          <w:rFonts w:cs="Arial" w:ascii="Arial" w:hAnsi="Arial"/>
          <w:iCs/>
          <w:lang w:val="mn-Cyrl-MN"/>
        </w:rPr>
        <w:t>ны</w:t>
      </w:r>
      <w:r>
        <w:rPr>
          <w:rStyle w:val="Mceitemhidden"/>
          <w:rFonts w:cs="Arial" w:ascii="Arial" w:hAnsi="Arial"/>
          <w:iCs/>
          <w:lang w:val="mn-Cyrl-MN"/>
        </w:rPr>
        <w:t xml:space="preserve"> өдөр батлагдсан Төрийн албаны тухай хуулийн шинэчилсэн найруулгатай холбогдуулан зарим улс төрийн болон тусгай албан тушаалтны цалингийн хэмжээ, сүлжээг шинэчлэн тогтоох шаардлага бий болсон. Төрийн албаны тухай хуулийн 57 дугаар зүйлийн 54.4 дэх хэсэгт заасны дагуу сум, дүүргийн Засаг дарга, аймаг, нийслэл, сум, дүүргийн Засаг даргын орлогч, зэвсэгт хүчин, хилийн цэрэг ба дотоодын цэрэг, онцгой байдал, тагнуул, цагдаа, шүүхийн шийдвэр гүйцэтгэх байгууллагын тусгай албан тушаалаас бусад төрийн улс төрийн болон тусгай албан тушаалын цалингийн хэмжээ, сүлжээг төрийн албаны төв байгууллагатай зөвшилцсөний үндсэн дээр шинэчлэн батлах шаардлагатай гэж үзэн Улсын Их Хурлын тогтоолын төслийг боловсруулж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ээрх төслийг Төрийн байгуулалтын байнгын хороо 2019 оны 5 дугаар сарын 01-ний өдрийн хуралдаанаараа хэлэлцээд Улсын Их Хурлын чуулганы нэгдсэн хуралдаанаар хэлэлцүүлэх нь зүйтэй гэж Байнгын хорооны хуралдаанд оролцсон гишүүдийн олонх нь үзсэ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w:t>
      </w:r>
      <w:r>
        <w:rPr>
          <w:rStyle w:val="Mceitemhidden"/>
          <w:rFonts w:cs="Arial" w:ascii="Arial" w:hAnsi="Arial"/>
          <w:iCs/>
          <w:lang w:val="mn-Cyrl-MN"/>
        </w:rPr>
        <w:t xml:space="preserve">Зарим албан тушаалтны цалингийн хэмжээ тогтоох тухай” Улсын Их Хурлын тогтоолын төслийн хэлэлцэх эсэх талаар тус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Хууль санаачлагчийн илтгэл болон Байнгын хорооны санал, дүгнэлттэй холбогдуулан асуулт асуух Улсын Их Хурлын гишүүд нэрээ бүртгүүлнэ үү. Ж.Мөнхбат гишүүнээр тасаллаа. Эрхэм гишүүн Дуламсүрэнгийн </w:t>
      </w:r>
      <w:r>
        <w:rPr>
          <w:rStyle w:val="Mceitemhiddenspellword"/>
          <w:rFonts w:cs="Arial" w:ascii="Arial" w:hAnsi="Arial"/>
          <w:iCs/>
          <w:lang w:val="mn-Cyrl-MN"/>
        </w:rPr>
        <w:t>Оюунхорол</w:t>
      </w:r>
      <w:r>
        <w:rPr>
          <w:rStyle w:val="Mceitemhidden"/>
          <w:rFonts w:cs="Arial" w:ascii="Arial" w:hAnsi="Arial"/>
          <w:iCs/>
          <w:lang w:val="mn-Cyrl-MN"/>
        </w:rPr>
        <w:t xml:space="preserve">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Д.</w:t>
      </w:r>
      <w:r>
        <w:rPr>
          <w:rStyle w:val="Mceitemhiddenspellword"/>
          <w:rFonts w:cs="Arial" w:ascii="Arial" w:hAnsi="Arial"/>
          <w:b/>
          <w:iCs/>
          <w:lang w:val="mn-Cyrl-MN"/>
        </w:rPr>
        <w:t>Оюунхорол</w:t>
      </w:r>
      <w:r>
        <w:rPr>
          <w:rStyle w:val="Mceitemhidden"/>
          <w:rFonts w:cs="Arial" w:ascii="Arial" w:hAnsi="Arial"/>
          <w:b/>
          <w:iCs/>
          <w:lang w:val="mn-Cyrl-MN"/>
        </w:rPr>
        <w:t xml:space="preserve">: - </w:t>
      </w:r>
      <w:r>
        <w:rPr>
          <w:rStyle w:val="Mceitemhidden"/>
          <w:rFonts w:cs="Arial" w:ascii="Arial" w:hAnsi="Arial"/>
          <w:iCs/>
          <w:lang w:val="mn-Cyrl-MN"/>
        </w:rPr>
        <w:t xml:space="preserve">За баярлалаа. Энэ оруулж ирж байгаа хуулийн төслийг дэмжиж байна. Төрийн албаны хууль шинэчлэгдсэнтэй холбоотойгоор цалингийн сүлжээнд тодорхой өөрчлөлт ор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spellword"/>
          <w:rFonts w:cs="Arial" w:ascii="Arial" w:hAnsi="Arial"/>
          <w:iCs/>
          <w:lang w:val="mn-Cyrl-MN"/>
        </w:rPr>
        <w:t>Энэтэй</w:t>
      </w:r>
      <w:r>
        <w:rPr>
          <w:rStyle w:val="Mceitemhidden"/>
          <w:rFonts w:cs="Arial" w:ascii="Arial" w:hAnsi="Arial"/>
          <w:iCs/>
          <w:lang w:val="mn-Cyrl-MN"/>
        </w:rPr>
        <w:t xml:space="preserve"> яг адилхан саяхан Монгол Улсын багш нарын VII их хурал болсон. Монголын багш нарт VII их хурал дээр өгсөн хамгийн сайхан баяртай мэдээ бол багш нарын, эмч нарын цалин хөлсний сүлжээг өөрчлөх, одоо ажлыг нь нөгөө хийснээр нь олгодог байх, багшийн ажлын гүйцэтгэлийг дүгнэх ийм боломжийг гаргасан ийм шийдвэрүүдийг нэмэгдэл олгохоор болс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энэ асуудлыг яг энэ хуулийн хүрээнд одоо шийдвэрлээд явах боломж байгаа юу? Багш, эмч нарын цалин нэмэгдүүлэх асуудлыг яаж шийдвэрлэхээр шийдэж байгаа вэ гэдэг асуултыг асуумаар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Эрхэм гишүүн, сайд Содномын </w:t>
      </w:r>
      <w:r>
        <w:rPr>
          <w:rStyle w:val="Mceitemhiddenspellword"/>
          <w:rFonts w:cs="Arial" w:ascii="Arial" w:hAnsi="Arial"/>
          <w:iCs/>
          <w:lang w:val="mn-Cyrl-MN"/>
        </w:rPr>
        <w:t>Чинзориг</w:t>
      </w:r>
      <w:r>
        <w:rPr>
          <w:rStyle w:val="Mceitemhidden"/>
          <w:rFonts w:cs="Arial" w:ascii="Arial" w:hAnsi="Arial"/>
          <w:iCs/>
          <w:lang w:val="mn-Cyrl-MN"/>
        </w:rPr>
        <w:t xml:space="preserve"> асуултад хари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С.</w:t>
      </w:r>
      <w:r>
        <w:rPr>
          <w:rStyle w:val="Mceitemhiddenspellword"/>
          <w:rFonts w:cs="Arial" w:ascii="Arial" w:hAnsi="Arial"/>
          <w:b/>
          <w:iCs/>
          <w:lang w:val="mn-Cyrl-MN"/>
        </w:rPr>
        <w:t>Чинзориг</w:t>
      </w:r>
      <w:r>
        <w:rPr>
          <w:rStyle w:val="Mceitemhidden"/>
          <w:rFonts w:cs="Arial" w:ascii="Arial" w:hAnsi="Arial"/>
          <w:b/>
          <w:iCs/>
          <w:lang w:val="mn-Cyrl-MN"/>
        </w:rPr>
        <w:t xml:space="preserve">: - </w:t>
      </w:r>
      <w:r>
        <w:rPr>
          <w:rStyle w:val="Mceitemhidden"/>
          <w:rFonts w:cs="Arial" w:ascii="Arial" w:hAnsi="Arial"/>
          <w:iCs/>
          <w:lang w:val="mn-Cyrl-MN"/>
        </w:rPr>
        <w:t>Д.</w:t>
      </w:r>
      <w:r>
        <w:rPr>
          <w:rStyle w:val="Mceitemhiddenspellword"/>
          <w:rFonts w:cs="Arial" w:ascii="Arial" w:hAnsi="Arial"/>
          <w:iCs/>
          <w:lang w:val="mn-Cyrl-MN"/>
        </w:rPr>
        <w:t>Оюунхорол</w:t>
      </w:r>
      <w:r>
        <w:rPr>
          <w:rStyle w:val="Mceitemhidden"/>
          <w:rFonts w:cs="Arial" w:ascii="Arial" w:hAnsi="Arial"/>
          <w:iCs/>
          <w:lang w:val="mn-Cyrl-MN"/>
        </w:rPr>
        <w:t xml:space="preserve"> гишүүний асуултад хариулъя. Тэгэхээр Засгийн газар жил гаруйн хугацаанд ажиллаж байгаа. Тэгэхээр энэ хугацаандаа бас төрийн албан хаагчдын цалинг бодитойгоор хоёр удаа нэмэгдүүлэх ийм арга хэмжээ ав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Ер нь төрийн албан хаагчдын цалинг 2014 оноос хойш нэмэгдүүлж чадаагүй байсан. Ингээд энэ Засгийн газрын үед төрийн албан хаагчдын цалинг бодитойгоор хоёр удаа нэмэгдүүлэх арга хэмжээ авсан. Нэг дэх арга хэмжээ нь бид 2018 оноос төрийн албан хаагчдын, зарим төрийн албан хаагчдын багш, эмч нараас доош албан тушаалтнуудын цалинг </w:t>
      </w:r>
      <w:r>
        <w:rPr>
          <w:rStyle w:val="Mceitemhiddenspellword"/>
          <w:rFonts w:cs="Arial" w:ascii="Arial" w:hAnsi="Arial"/>
          <w:iCs/>
          <w:lang w:val="mn-Cyrl-MN"/>
        </w:rPr>
        <w:t>инфляцийн</w:t>
      </w:r>
      <w:r>
        <w:rPr>
          <w:rStyle w:val="Mceitemhidden"/>
          <w:rFonts w:cs="Arial" w:ascii="Arial" w:hAnsi="Arial"/>
          <w:iCs/>
          <w:lang w:val="mn-Cyrl-MN"/>
        </w:rPr>
        <w:t xml:space="preserve"> </w:t>
      </w:r>
      <w:r>
        <w:rPr>
          <w:rStyle w:val="Mceitemhiddenspellword"/>
          <w:rFonts w:cs="Arial" w:ascii="Arial" w:hAnsi="Arial"/>
          <w:iCs/>
          <w:lang w:val="mn-Cyrl-MN"/>
        </w:rPr>
        <w:t>түвшинтэй</w:t>
      </w:r>
      <w:r>
        <w:rPr>
          <w:rStyle w:val="Mceitemhidden"/>
          <w:rFonts w:cs="Arial" w:ascii="Arial" w:hAnsi="Arial"/>
          <w:iCs/>
          <w:lang w:val="mn-Cyrl-MN"/>
        </w:rPr>
        <w:t xml:space="preserve"> уялдуулж нэмсэн. 2019 оны 01 дүгээр сарын 01-</w:t>
      </w:r>
      <w:r>
        <w:rPr>
          <w:rStyle w:val="Mceitemhiddenspellword"/>
          <w:rFonts w:cs="Arial" w:ascii="Arial" w:hAnsi="Arial"/>
          <w:iCs/>
          <w:lang w:val="mn-Cyrl-MN"/>
        </w:rPr>
        <w:t>нээс</w:t>
      </w:r>
      <w:r>
        <w:rPr>
          <w:rStyle w:val="Mceitemhidden"/>
          <w:rFonts w:cs="Arial" w:ascii="Arial" w:hAnsi="Arial"/>
          <w:iCs/>
          <w:lang w:val="mn-Cyrl-MN"/>
        </w:rPr>
        <w:t xml:space="preserve"> төрийн албан хаагчдын нийт төрийн албан хаагчдын цалин </w:t>
      </w:r>
      <w:r>
        <w:rPr>
          <w:rStyle w:val="Mceitemhiddenspellword"/>
          <w:rFonts w:cs="Arial" w:ascii="Arial" w:hAnsi="Arial"/>
          <w:iCs/>
          <w:lang w:val="mn-Cyrl-MN"/>
        </w:rPr>
        <w:t>инфляцийн</w:t>
      </w:r>
      <w:r>
        <w:rPr>
          <w:rStyle w:val="Mceitemhidden"/>
          <w:rFonts w:cs="Arial" w:ascii="Arial" w:hAnsi="Arial"/>
          <w:iCs/>
          <w:lang w:val="mn-Cyrl-MN"/>
        </w:rPr>
        <w:t xml:space="preserve"> </w:t>
      </w:r>
      <w:r>
        <w:rPr>
          <w:rStyle w:val="Mceitemhiddenspellword"/>
          <w:rFonts w:cs="Arial" w:ascii="Arial" w:hAnsi="Arial"/>
          <w:iCs/>
          <w:lang w:val="mn-Cyrl-MN"/>
        </w:rPr>
        <w:t>түвшинтэй</w:t>
      </w:r>
      <w:r>
        <w:rPr>
          <w:rStyle w:val="Mceitemhidden"/>
          <w:rFonts w:cs="Arial" w:ascii="Arial" w:hAnsi="Arial"/>
          <w:iCs/>
          <w:lang w:val="mn-Cyrl-MN"/>
        </w:rPr>
        <w:t xml:space="preserve"> уялдуулж нэмэгдүүл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албан хаагчдын цалинг </w:t>
      </w:r>
      <w:r>
        <w:rPr>
          <w:rStyle w:val="Mceitemhiddenspellword"/>
          <w:rFonts w:cs="Arial" w:ascii="Arial" w:hAnsi="Arial"/>
          <w:iCs/>
          <w:lang w:val="mn-Cyrl-MN"/>
        </w:rPr>
        <w:t>инфляцийн</w:t>
      </w:r>
      <w:r>
        <w:rPr>
          <w:rStyle w:val="Mceitemhidden"/>
          <w:rFonts w:cs="Arial" w:ascii="Arial" w:hAnsi="Arial"/>
          <w:iCs/>
          <w:lang w:val="mn-Cyrl-MN"/>
        </w:rPr>
        <w:t xml:space="preserve"> </w:t>
      </w:r>
      <w:r>
        <w:rPr>
          <w:rStyle w:val="Mceitemhiddenspellword"/>
          <w:rFonts w:cs="Arial" w:ascii="Arial" w:hAnsi="Arial"/>
          <w:iCs/>
          <w:lang w:val="mn-Cyrl-MN"/>
        </w:rPr>
        <w:t>түвшинтэй</w:t>
      </w:r>
      <w:r>
        <w:rPr>
          <w:rStyle w:val="Mceitemhidden"/>
          <w:rFonts w:cs="Arial" w:ascii="Arial" w:hAnsi="Arial"/>
          <w:iCs/>
          <w:lang w:val="mn-Cyrl-MN"/>
        </w:rPr>
        <w:t xml:space="preserve"> уялдуулж нэмэгдүүлэхийн зэрэгцээгээр ялангуяа багш, эмч нарын ажлын байранд хийсэн нөхцөлийн үнэлгээг одоо үндэслэж ажлын байрны ачаалал, ур чадвар, хариуцлагаас нь хамааруулж ялгамжтай цалин авах энэ нөхцөл боломжийг нь нэмэгдүүлсэн. Энэ хоёр удаагийн цалин нэмэгдүүлэх арга хэмжээний үр дүнд төрийн албан хаагчдын дундаж цалин 2014 оны түвшингөөс 27.6 хувиар нэмэгдсэн. Ажлын байрны нөхцөлд хийсэн судалгааг үндэслэж ажлын байрны ачаалал, ур чадвар, хариуцлагаас нь хамааруулж багш, эмч нарын, сувилагч нарын цалинг ялгавартайгаар нэмэгдүүлсэн. Энэ арга хэмжээнд бол үндсэндээ багш болоод эмч нарын цалин дунджаар 30-</w:t>
      </w:r>
      <w:r>
        <w:rPr>
          <w:rStyle w:val="Mceitemhiddenspellword"/>
          <w:rFonts w:cs="Arial" w:ascii="Arial" w:hAnsi="Arial"/>
          <w:iCs/>
          <w:lang w:val="mn-Cyrl-MN"/>
        </w:rPr>
        <w:t>аас</w:t>
      </w:r>
      <w:r>
        <w:rPr>
          <w:rStyle w:val="Mceitemhidden"/>
          <w:rFonts w:cs="Arial" w:ascii="Arial" w:hAnsi="Arial"/>
          <w:iCs/>
          <w:lang w:val="mn-Cyrl-MN"/>
        </w:rPr>
        <w:t xml:space="preserve"> 38 хувиар нэмэгдсэн гэсэн ийм бодитой нэмэгдэл үүссэн гэдгийг хэлэхийг хүс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Өнөөдрийн энэ Их Хуралд оруулж ирж байгаа энэ зарим албан тушаалтны цалин бол улс төрийн зарим албан тушаалтнуудын цалинг төрийн захиргааны албан тушаалтнуудын цалинтай адилтгаж дүйцүүлэн нэмэх ийм асуудал оруулж ирж байгаа. Одоо өөрөөр хэлбэл Улсын Их Хурал дахь нам, эвслийн бүлгийн ажилтнуудын цалин, аймаг, нийслэл, сум, дүүргийн Засаг дарга нарын орлогч нарын цалингуудыг бас нэмэх асуудлыг оруулж ирж байгаа гэдгийг бас онцолж хэлэхийг хүс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Эрхэм гишүүн </w:t>
      </w:r>
      <w:r>
        <w:rPr>
          <w:rStyle w:val="Mceitemhiddenspellword"/>
          <w:rFonts w:cs="Arial" w:ascii="Arial" w:hAnsi="Arial"/>
          <w:iCs/>
          <w:lang w:val="mn-Cyrl-MN"/>
        </w:rPr>
        <w:t>Жамъянгийн</w:t>
      </w:r>
      <w:r>
        <w:rPr>
          <w:rStyle w:val="Mceitemhidden"/>
          <w:rFonts w:cs="Arial" w:ascii="Arial" w:hAnsi="Arial"/>
          <w:iCs/>
          <w:lang w:val="mn-Cyrl-MN"/>
        </w:rPr>
        <w:t xml:space="preserve"> Мөнхбат. Яг энэ асуудалтай холбогдуулж асуу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Мөнхбат: - </w:t>
      </w:r>
      <w:r>
        <w:rPr>
          <w:rStyle w:val="Mceitemhidden"/>
          <w:rFonts w:cs="Arial" w:ascii="Arial" w:hAnsi="Arial"/>
          <w:iCs/>
          <w:lang w:val="mn-Cyrl-MN"/>
        </w:rPr>
        <w:t>Энэ дүйцүүлэх цалинтай холбоотой асуудлыг дэмжиж байгаа. Ер нь бол сая С.</w:t>
      </w:r>
      <w:r>
        <w:rPr>
          <w:rStyle w:val="Mceitemhiddenspellword"/>
          <w:rFonts w:cs="Arial" w:ascii="Arial" w:hAnsi="Arial"/>
          <w:iCs/>
          <w:lang w:val="mn-Cyrl-MN"/>
        </w:rPr>
        <w:t>Чинзориг</w:t>
      </w:r>
      <w:r>
        <w:rPr>
          <w:rStyle w:val="Mceitemhidden"/>
          <w:rFonts w:cs="Arial" w:ascii="Arial" w:hAnsi="Arial"/>
          <w:iCs/>
          <w:lang w:val="mn-Cyrl-MN"/>
        </w:rPr>
        <w:t xml:space="preserve"> сайд хариуллаа. Цаашдаа энэ цалин тэтгэврийг нэмэх асуудлыг ер нь дэмжинэ. Цалин тэтгэврийг бол одоо боломж байвал, эдийн засаг өсөж байвал, орлого олж байвал, ашиг олж байвал ер нь нэмэх хэрэгтэй. Зөвхөн төрийн албан хаагчид гэлтгүйгээр энэ тэтгэврийн асуудлыг хувийн хэвшилд ажиллаж байгаа хувийн хэвшлийн цалин авч байгаа энэ хүмүүсийн цалинг ч гэсэн одоо дундаж цалинг нэмэх ийм асуудлыг бол цаашдаа бид нар бол шийдэж явах нь зөв гэж бодо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цалин нэмэхийн тулд нэг асуудал байдаг л даа. Орлого олох л хэрэгтэй байдаг. Орлого олох хэд хэдэн гол эх үүсвэрийн нэг нь бол татвар нэмэгдүүлэх асуудал байдаг. Сангийн сайдын хэлснээр бол татвар нэмэхгүй гэсэн ийм зарчмын байр суурьтай байгаа гэдгээ бас хэвлэлээр мэдэгдсэн байна </w:t>
      </w:r>
      <w:r>
        <w:rPr>
          <w:rStyle w:val="Mceitemhiddenspellword"/>
          <w:rFonts w:cs="Arial" w:ascii="Arial" w:hAnsi="Arial"/>
          <w:iCs/>
          <w:lang w:val="mn-Cyrl-MN"/>
        </w:rPr>
        <w:t>лээ</w:t>
      </w:r>
      <w:r>
        <w:rPr>
          <w:rStyle w:val="Mceitemhidden"/>
          <w:rFonts w:cs="Arial" w:ascii="Arial" w:hAnsi="Arial"/>
          <w:iCs/>
          <w:lang w:val="mn-Cyrl-MN"/>
        </w:rPr>
        <w:t xml:space="preserve">.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одоо би бас энэ татвартай холбоотой. Жишээлбэл, одоо энэ малын хөлийн татвар байна. </w:t>
      </w:r>
      <w:r>
        <w:rPr>
          <w:rStyle w:val="Mceitemhiddenspellword"/>
          <w:rFonts w:cs="Arial" w:ascii="Arial" w:hAnsi="Arial"/>
          <w:iCs/>
          <w:lang w:val="mn-Cyrl-MN"/>
        </w:rPr>
        <w:t>Энийг</w:t>
      </w:r>
      <w:r>
        <w:rPr>
          <w:rStyle w:val="Mceitemhidden"/>
          <w:rFonts w:cs="Arial" w:ascii="Arial" w:hAnsi="Arial"/>
          <w:iCs/>
          <w:lang w:val="mn-Cyrl-MN"/>
        </w:rPr>
        <w:t xml:space="preserve"> ер нь нэмэх юм уу, нэмэхгүй юм уу. Одоо ер нь энэ малын хөлийн татвартай холбоотой асуудал гэдэг чинь бол энэ малчдын дунд одоо энэ бэлчээрийн даацтай холбоотой их чухал асуудал болчхоод байгаа юм. Тэгээд энэ талаар хэрвээ одоо малын хөлийн татвар нэмнэ гэвэл орлого нэмэгдэх, цалин нэмэгдэх ийм нөхцөл бүрдэх байх. Нөгөө талдаа малчдын маань бодит орлого, ахуй </w:t>
      </w:r>
      <w:r>
        <w:rPr>
          <w:rStyle w:val="Mceitemhiddenspellword"/>
          <w:rFonts w:cs="Arial" w:ascii="Arial" w:hAnsi="Arial"/>
          <w:iCs/>
          <w:lang w:val="mn-Cyrl-MN"/>
        </w:rPr>
        <w:t>хэр</w:t>
      </w:r>
      <w:r>
        <w:rPr>
          <w:rStyle w:val="Mceitemhidden"/>
          <w:rFonts w:cs="Arial" w:ascii="Arial" w:hAnsi="Arial"/>
          <w:iCs/>
          <w:lang w:val="mn-Cyrl-MN"/>
        </w:rPr>
        <w:t xml:space="preserve"> байгаа билээ. Тийм учраас би энэ Ч.Улаан сайдаас энэ асуудлаар нэг хариулт авъя гэж бодож байна. Энэ даац, энэ малын хөлийн татвар. Энэ талаар Засгийн газар ер нь ямар байр суурь барьж байгаа юм бэ гэдгий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 </w:t>
      </w:r>
      <w:r>
        <w:rPr>
          <w:rStyle w:val="Mceitemhidden"/>
          <w:rFonts w:cs="Arial" w:ascii="Arial" w:hAnsi="Arial"/>
          <w:iCs/>
          <w:lang w:val="mn-Cyrl-MN"/>
        </w:rPr>
        <w:t xml:space="preserve">Эрхэм гишүүн, сайд Чүлтэмийн Ула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Ч.Улаан: - </w:t>
      </w:r>
      <w:r>
        <w:rPr>
          <w:rStyle w:val="Mceitemhidden"/>
          <w:rFonts w:cs="Arial" w:ascii="Arial" w:hAnsi="Arial"/>
          <w:iCs/>
          <w:lang w:val="mn-Cyrl-MN"/>
        </w:rPr>
        <w:t xml:space="preserve">За баярлалаа. Тэгэхээр энэ бэлчээрийн татвар авах уу, авахгүй юу гэдэг асуудал бэлчээрийн даацаасаа урган гарч байгааг ойлгож байна. Өнөөдөр манай улсын бэлчээрийн даац туйлын </w:t>
      </w:r>
      <w:r>
        <w:rPr>
          <w:rStyle w:val="Mceitemhiddenspellword"/>
          <w:rFonts w:cs="Arial" w:ascii="Arial" w:hAnsi="Arial"/>
          <w:iCs/>
          <w:lang w:val="mn-Cyrl-MN"/>
        </w:rPr>
        <w:t>хомсодсон</w:t>
      </w:r>
      <w:r>
        <w:rPr>
          <w:rStyle w:val="Mceitemhidden"/>
          <w:rFonts w:cs="Arial" w:ascii="Arial" w:hAnsi="Arial"/>
          <w:iCs/>
          <w:lang w:val="mn-Cyrl-MN"/>
        </w:rPr>
        <w:t xml:space="preserve"> байдалтай байгаа. Ер нь Монгол Улс эрдэмтдийн судалгаа, шинжилгээний үр дүнгээр тогтоосноор бол 112 сая га бэлчээртэй юм билээ. Үүний 50 сая га нь бол бэлчээрийн доройтолд орсон. 20 хувь нь бол бүр эргэж нөхөн сэргээгдэх аргагүй болтлоо одоо ингэж цөлжсөн ийм байдалтай байна. Үүн дээрээ одоо ашиглаж байгаа бэлчээрийн маань нийт хэмжээн дотор бас нэг 40 орчим сая га газарт үлийн цагаан оготно ихээр тарж бэлчээр бол одоо энэ хэмжээгээр </w:t>
      </w:r>
      <w:r>
        <w:rPr>
          <w:rStyle w:val="Mceitemhiddenspellword"/>
          <w:rFonts w:cs="Arial" w:ascii="Arial" w:hAnsi="Arial"/>
          <w:iCs/>
          <w:lang w:val="mn-Cyrl-MN"/>
        </w:rPr>
        <w:t>хомсодсон</w:t>
      </w:r>
      <w:r>
        <w:rPr>
          <w:rStyle w:val="Mceitemhidden"/>
          <w:rFonts w:cs="Arial" w:ascii="Arial" w:hAnsi="Arial"/>
          <w:iCs/>
          <w:lang w:val="mn-Cyrl-MN"/>
        </w:rPr>
        <w:t xml:space="preserve"> ийм байдалта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Ер нь энэ уламжлалт мал аж ахуй эрхлэхэд бэлчээрийн асуудал бол одоо ийм тулгуур зангилаа асуудал болчихсон байгаа. Тэгээд сая одоо Улсын Их Хурал дээр энэ бэлчээрийн ашиглалт хамгаалалтын эрх зүйн орчныг боловсронгуй болгох тухай одоо ийм өргөн хэмжээний хэлэлцүүлэг явагдлаа. Хэлэлцүүлэгт оролцсон улсуудын ер нь дийлэнх нь бол энэ бэлчээрийг ер нь зохицуулалттай, төлөвлөгөөтэй, хяналттай ашиглая. Ашигласан бэлчээрээ сайжруулж байя. Ингэхийн тулд тодорхой хэмжээний санхүүгийн эх үүсвэр бүрдүүлэх зорилгоор одоо энэ сан бүрдүүлэх энэ санаачилга нэлээн гарч байна </w:t>
      </w:r>
      <w:r>
        <w:rPr>
          <w:rStyle w:val="Mceitemhiddenspellword"/>
          <w:rFonts w:cs="Arial" w:ascii="Arial" w:hAnsi="Arial"/>
          <w:iCs/>
          <w:lang w:val="mn-Cyrl-MN"/>
        </w:rPr>
        <w:t>лээ</w:t>
      </w:r>
      <w:r>
        <w:rPr>
          <w:rStyle w:val="Mceitemhidden"/>
          <w:rFonts w:cs="Arial" w:ascii="Arial" w:hAnsi="Arial"/>
          <w:iCs/>
          <w:lang w:val="mn-Cyrl-MN"/>
        </w:rPr>
        <w:t xml:space="preserve">. Энэ саналыг бол би бас зүйтэй санал гэж бодо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эхдээ одоо бэлчээрийн хөлийн албан татвар ч гэдэг юм уу, татварын төрөл хэлбэрээр бол гаргах нь аль ч талаасаа зохимжгүй. Харин малчид сайн дурын үндсэн дээр дундаасаа одоо ингээд бэлчээр ашиглах бүлэг, хоршоо байгуулаад тэгээд одоо сан бүрдүүлж түүнийгээ бэлчээрийн доройтлыг гэтлэх, бэлчээрээ сайжруулах арга хэмжээнд дэмжих бүхий л санаачилгыг бол дэмжинэ гэж ингэж бодо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элчээрийн хуулийн төслийг бол одоо 20 гаруй жилийн хугацаанд боловсрогдсон түүх, уламжлалыг харгалзан үзээд эрдэм шинжилгээний байгууллага, олон улсын төсөл, хөтөлбөрүүдтэйгээ хамтраад бид энэ хуулийг бол бэлэн болгосон байгаа. Засгийн газраар нэг удаа яриад ингээд одоо ер нь бол Бэлчээрийн хууль бол зүйтэй юмаа гэдэг дээр шийдсэн байгаа. Гагцхүү одоо Их Хуралд өргөн барих асуудал маань жаахан удаашралтай байна. Яагаад гэвэл Хууль зүйн яам маань бол Газрын тухай хуультай хамтад нь өргөн мэдүүлэх ёстой гэсэн ийм хатуу байр суурьтай байна. Ингээд одоо Хот байгуулалтын сайд бид хоёрын баталсан Бэлчээрийн тухай хуулийн үзэл баримтлал бол одоо Засгийн газраар хэлэлцэгдэж өргөн баригдахгүй ийм хүлээлтийн байдалтай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ая одоо Их Хурлаас санаачилж зохион байгуулаад байна. Бэлчээрийн ашиглалт хамгаалалтыг сайжруулах хэлэлцүүлгийн дүнгээр Засгийн газарт энэ бэлчээрийн ашиглалтын эрх зүйн орчныг яаралтай бүрдүүлэх шаардлагатай гэсэн одоо ийм зөвлөмжийг одоо харгалзан үзээд бидэнд одоо тодорхой чиглэл өгөхгүй бол бид энэ хуулийг бас өргөн барихад одоо мэргэжлийн яамны хувьд бид бэл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атварын хуульд бол эрх зүйн орчин нь бол байгаа. Бэлчээрийн татварыг одоо бий болгох, хэдий хэмжээгээр оногдуулах вэ гэдгийг бол орон нутгийн иргэдийн хурлууд өөрсдөө шийдэх эрхтэй. Тийм. Тийм учраас одоо шинэ төрлийн татварыг бол бид нар бий болгохгүй, үүсгэхгүй. Тийм санаачилга гарвал бид дэмжи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rPr>
        <w:t xml:space="preserve">: - </w:t>
      </w:r>
      <w:r>
        <w:rPr>
          <w:rStyle w:val="Mceitemhidden"/>
          <w:rFonts w:cs="Arial" w:ascii="Arial" w:hAnsi="Arial"/>
          <w:iCs/>
        </w:rPr>
        <w:t xml:space="preserve">Татварын хуульд тусгачихсан юм. Гэхдээ бэлчээрийн хураамж, малын хөлийн татвар гэсэн хоёр нэр томьёотой л яваад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Гишүүд асуулт асууж, хариулт авч дууслаа. Үг хэлэх гишүүн байна уу? Үг хэлэх гишүүн алга байна. Ж.Мөнхбат гишүүний үгийг хаслаа. Хоёр удаа дэг зөрчиж хэлэлцэж байгаа асуудалтай холбогдож. За гишүүд санал хураалтад. Тэр хооронд Ж.Мөнхбат гишүүн. Яг хэлэлцэх асуудалтай холбогдуулж л үг хэлнэ шүү. Гаднаас гишүүд орж ирээр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Ж.Мөнхбат: - </w:t>
      </w:r>
      <w:r>
        <w:rPr>
          <w:rStyle w:val="Mceitemhidden"/>
          <w:rFonts w:cs="Arial" w:ascii="Arial" w:hAnsi="Arial"/>
          <w:iCs/>
        </w:rPr>
        <w:t xml:space="preserve">Энэ одоо цалин нэмэхтэй холбоотой л асуудал дээр одоо санал ярих гээд л ингээд байгаа юм л даа уг нь. Тэгээд өнөөдөр саяын Хөдөлмөр, нийгмийн хамгааллын сайдын хийж байгаа хариулт, тайлбараар цалинг бол бас </w:t>
      </w:r>
      <w:r>
        <w:rPr>
          <w:rStyle w:val="Mceitemhiddenspellword"/>
          <w:rFonts w:cs="Arial" w:ascii="Arial" w:hAnsi="Arial"/>
          <w:iCs/>
        </w:rPr>
        <w:t>инфляцийн</w:t>
      </w:r>
      <w:r>
        <w:rPr>
          <w:rStyle w:val="Mceitemhidden"/>
          <w:rFonts w:cs="Arial" w:ascii="Arial" w:hAnsi="Arial"/>
          <w:iCs/>
        </w:rPr>
        <w:t xml:space="preserve"> </w:t>
      </w:r>
      <w:r>
        <w:rPr>
          <w:rStyle w:val="Mceitemhiddenspellword"/>
          <w:rFonts w:cs="Arial" w:ascii="Arial" w:hAnsi="Arial"/>
          <w:iCs/>
        </w:rPr>
        <w:t>түвшинтэй</w:t>
      </w:r>
      <w:r>
        <w:rPr>
          <w:rStyle w:val="Mceitemhidden"/>
          <w:rFonts w:cs="Arial" w:ascii="Arial" w:hAnsi="Arial"/>
          <w:iCs/>
        </w:rPr>
        <w:t xml:space="preserve"> уялдуулаад нэмж байгаа юм байна. Энэ бол зөв өө.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боломж бололцоо байвал цаашдаа энэ цалин тэтгэврийг нэмэх нь зөв өө гэдэг байр суурь дээр байдаг хүн би. Улам их орлого олж байх юм бол, эдийн засгийн үзүүлэлт сайн байх юм бол, чадавх сайн байвал нэмэх нь одоо цаашдаа зөв. 2016 оны амлалт дээр бид нар бас нэг иймэрхүү зүйл ард түмэндээ амласан хүмүүс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Зүгээр би С.</w:t>
      </w:r>
      <w:r>
        <w:rPr>
          <w:rStyle w:val="Mceitemhiddenspellword"/>
          <w:rFonts w:cs="Arial" w:ascii="Arial" w:hAnsi="Arial"/>
          <w:iCs/>
        </w:rPr>
        <w:t>Чинзориг</w:t>
      </w:r>
      <w:r>
        <w:rPr>
          <w:rStyle w:val="Mceitemhidden"/>
          <w:rFonts w:cs="Arial" w:ascii="Arial" w:hAnsi="Arial"/>
          <w:iCs/>
        </w:rPr>
        <w:t xml:space="preserve"> сайдад одоо нэг зүйлийг бас хэлэх гэж байгаа юм. Тэр нь юу вэ гэхээр энэ төрийн албан хаагчдын цалин нэмэгдээд байдаг. Энэ хувийн хэвшилд ажиллаж байгаа хүмүүсийн цалинг яаж нэмэх вэ гэдэг ийм асуудал бас их зовлонтой байдаг. </w:t>
      </w:r>
      <w:r>
        <w:rPr>
          <w:rStyle w:val="Mceitemhiddenspellword"/>
          <w:rFonts w:cs="Arial" w:ascii="Arial" w:hAnsi="Arial"/>
          <w:iCs/>
        </w:rPr>
        <w:t>Энийг</w:t>
      </w:r>
      <w:r>
        <w:rPr>
          <w:rStyle w:val="Mceitemhidden"/>
          <w:rFonts w:cs="Arial" w:ascii="Arial" w:hAnsi="Arial"/>
          <w:iCs/>
        </w:rPr>
        <w:t xml:space="preserve"> шийдэх ганц гарц нь бол хөдөлмөрийн хөлсний доод хэмжээг нэмэх л асуудал байгаа. Засгийн газрын хувьд бол энэ жил сая 300 мянга болгосон гэсэн. Тийм ээ. Ирэх жил 400 мянга болгоно гэсэн ийм одоо бас амлалт өгсө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хээр </w:t>
      </w:r>
      <w:r>
        <w:rPr>
          <w:rStyle w:val="Mceitemhiddenspellword"/>
          <w:rFonts w:cs="Arial" w:ascii="Arial" w:hAnsi="Arial"/>
          <w:iCs/>
        </w:rPr>
        <w:t>энийг</w:t>
      </w:r>
      <w:r>
        <w:rPr>
          <w:rStyle w:val="Mceitemhidden"/>
          <w:rFonts w:cs="Arial" w:ascii="Arial" w:hAnsi="Arial"/>
          <w:iCs/>
        </w:rPr>
        <w:t xml:space="preserve"> одоо цаашдаа яг энэ амлалтаа биелүүлж ер нь 400, 500 мянга гээд ингээд цаашаа явах ийм боломж бололцоог нь одоо Засгийн газрын зүгээс бий болгох ёстой гэж ингэж бодож байгаа. Ингэхийн тулд ажил олгож байгаа, цалин өгч байгаа аж ахуйн нэгжүүдээ төр одоо бодлогоор дэмжих, татварын бодлогоор нь дэмжих ийм бололцоог нь бол цаашдаа манай Их Хурал ч гэсэн хийж өгөх ёстой гэсэн ийм зарчмын байр суурьтай байдаг юм аа гэдгийг одоо бас хэлье гэж бодож байна. </w:t>
      </w:r>
    </w:p>
    <w:p>
      <w:pPr>
        <w:pStyle w:val="Normal"/>
        <w:tabs>
          <w:tab w:val="clear" w:pos="720"/>
          <w:tab w:val="left" w:pos="3026" w:leader="none"/>
        </w:tabs>
        <w:ind w:firstLine="720"/>
        <w:jc w:val="both"/>
        <w:rPr>
          <w:rFonts w:ascii="Arial" w:hAnsi="Arial" w:cs="Arial"/>
        </w:rPr>
      </w:pPr>
      <w:r>
        <w:rPr>
          <w:rStyle w:val="Mceitemhidden"/>
          <w:rFonts w:cs="Arial" w:ascii="Arial" w:hAnsi="Arial"/>
          <w:iCs/>
        </w:rPr>
        <w:t> </w:t>
      </w:r>
      <w:r>
        <w:rPr>
          <w:rStyle w:val="Mceitemhidden"/>
          <w:rFonts w:cs="Arial" w:ascii="Arial" w:hAnsi="Arial"/>
          <w:iCs/>
        </w:rPr>
        <w:tab/>
      </w:r>
    </w:p>
    <w:p>
      <w:pPr>
        <w:pStyle w:val="Normal"/>
        <w:ind w:firstLine="720"/>
        <w:jc w:val="both"/>
        <w:rPr>
          <w:rFonts w:ascii="Arial" w:hAnsi="Arial" w:cs="Arial"/>
        </w:rPr>
      </w:pPr>
      <w:r>
        <w:rPr>
          <w:rStyle w:val="Mceitemhidden"/>
          <w:rFonts w:cs="Arial" w:ascii="Arial" w:hAnsi="Arial"/>
          <w:iCs/>
        </w:rPr>
        <w:t xml:space="preserve">Тэгээд ер нь бол одоо хөдөө орон нутагт очоод уулзахад ганц л асуудаг юм нь тэр шүү дээ. Цалин тэтгэвэр нэмэх гэж байна уу, яах гэж байна гэдэг л ийм асуудал байгаа. Тий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Үүнтэй зэрэгцүүлээд хөдөөгийн малчдын нэг зовлон бол энэ бэлчээрийн асуудал бол бас мөн. Тийм учраас энэ дээр бүгдээрээ зөв нэг шийдэл гаргаад явах нь бол зөв юм байна гэдгийг хэлье. За ингээд энэ асуудлыг дэмжин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Занданшатар</w:t>
      </w:r>
      <w:r>
        <w:rPr>
          <w:rStyle w:val="Mceitemhidden"/>
          <w:rFonts w:cs="Arial" w:ascii="Arial" w:hAnsi="Arial"/>
          <w:b/>
          <w:iCs/>
        </w:rPr>
        <w:t xml:space="preserve">: - </w:t>
      </w:r>
      <w:r>
        <w:rPr>
          <w:rStyle w:val="Mceitemhidden"/>
          <w:rFonts w:cs="Arial" w:ascii="Arial" w:hAnsi="Arial"/>
          <w:iCs/>
        </w:rPr>
        <w:t xml:space="preserve">За хэлэлцэх асуудалтай холбогдуулж гишүүд үг хэлж дууслаа. Хэлэлцэх асуудалтай холбогдуулж гишүүд үг хэлж дууслаа. Одоо санал хураалт явуул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огтоолын төслийг хэлэлцэх нь зүйтэй гэсэн саналын томьёоллоор санал хураалт явуулъя. Санал хураалт.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анал хураалтад 39 гишүүн оролцож, 21 гишүүн дэмжиж, 53.8 хувийн саналаар санал дэмжигд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огтоолы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рийн байгуулалтын байнгын хороонд шилжүүл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Өнөөдөр чуулганы төгсгөлд үлгэр жишээч ширээгээр С.Бямбацогт гишүүн, Д.</w:t>
      </w:r>
      <w:r>
        <w:rPr>
          <w:rStyle w:val="Mceitemhiddenspellword"/>
          <w:rFonts w:cs="Arial" w:ascii="Arial" w:hAnsi="Arial"/>
          <w:iCs/>
        </w:rPr>
        <w:t>Оюунхорол</w:t>
      </w:r>
      <w:r>
        <w:rPr>
          <w:rStyle w:val="Mceitemhidden"/>
          <w:rFonts w:cs="Arial" w:ascii="Arial" w:hAnsi="Arial"/>
          <w:iCs/>
        </w:rPr>
        <w:t xml:space="preserve"> гишүүн, Б.</w:t>
      </w:r>
      <w:r>
        <w:rPr>
          <w:rStyle w:val="Mceitemhiddenspellword"/>
          <w:rFonts w:cs="Arial" w:ascii="Arial" w:hAnsi="Arial"/>
          <w:iCs/>
        </w:rPr>
        <w:t>Чойжилсүрэн</w:t>
      </w:r>
      <w:r>
        <w:rPr>
          <w:rStyle w:val="Mceitemhidden"/>
          <w:rFonts w:cs="Arial" w:ascii="Arial" w:hAnsi="Arial"/>
          <w:iCs/>
        </w:rPr>
        <w:t xml:space="preserve"> гишүүн гурав шалгарч байна. Өнөөдрийн хэлэлцэх асуудал үүгээр дуусаж байгаа тул өнөөдрийн чуулган өндөрлөлөө. </w:t>
      </w:r>
    </w:p>
    <w:p>
      <w:pPr>
        <w:pStyle w:val="Normal"/>
        <w:rPr>
          <w:rFonts w:ascii="Arial" w:hAnsi="Arial" w:cs="Arial"/>
        </w:rPr>
      </w:pPr>
      <w:r>
        <w:rPr>
          <w:rStyle w:val="Mceitemhidden"/>
          <w:rFonts w:cs="Arial" w:ascii="Arial" w:hAnsi="Arial"/>
          <w:b/>
        </w:rPr>
        <w:t> </w:t>
      </w:r>
    </w:p>
    <w:p>
      <w:pPr>
        <w:pStyle w:val="Normal"/>
        <w:ind w:firstLine="720"/>
        <w:rPr>
          <w:rFonts w:ascii="Arial" w:hAnsi="Arial" w:cs="Arial"/>
        </w:rPr>
      </w:pPr>
      <w:r>
        <w:rPr>
          <w:rFonts w:eastAsia="Arial" w:cs="Arial" w:ascii="Arial" w:hAnsi="Arial"/>
          <w:b/>
          <w:bCs/>
          <w:lang w:val="mn-Cyrl-MN"/>
        </w:rPr>
        <w:t>Дууны бичлэгээс буулгасан:</w:t>
      </w:r>
    </w:p>
    <w:p>
      <w:pPr>
        <w:pStyle w:val="Normal"/>
        <w:rPr>
          <w:rFonts w:ascii="Arial" w:hAnsi="Arial" w:cs="Arial"/>
        </w:rPr>
      </w:pPr>
      <w:r>
        <w:rPr>
          <w:rFonts w:eastAsia="Arial" w:cs="Arial" w:ascii="Arial" w:hAnsi="Arial"/>
          <w:lang w:val="mn-Cyrl-MN"/>
        </w:rPr>
        <w:tab/>
        <w:t xml:space="preserve">ПРОТОКОЛЫН АЛБАНЫ </w:t>
      </w:r>
    </w:p>
    <w:p>
      <w:pPr>
        <w:pStyle w:val="Normal"/>
        <w:jc w:val="both"/>
        <w:rPr>
          <w:rFonts w:ascii="Arial" w:hAnsi="Arial" w:cs="Arial"/>
        </w:rPr>
      </w:pPr>
      <w:r>
        <w:rPr>
          <w:rFonts w:eastAsia="Arial" w:cs="Arial" w:ascii="Arial" w:hAnsi="Arial"/>
          <w:i/>
          <w:iCs/>
          <w:shd w:fill="FFFFFF" w:val="clear"/>
          <w:lang w:val="mn-Cyrl-MN"/>
        </w:rPr>
        <w:tab/>
      </w:r>
      <w:r>
        <w:rPr>
          <w:rFonts w:eastAsia="Arial" w:cs="Arial" w:ascii="Arial" w:hAnsi="Arial"/>
          <w:iCs/>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7"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2:00Z</dcterms:created>
  <dc:creator>Microsoft Office User</dc:creator>
  <dc:description/>
  <cp:keywords/>
  <dc:language>en-US</dc:language>
  <cp:lastModifiedBy>Microsoft Office User</cp:lastModifiedBy>
  <cp:lastPrinted>2019-05-23T14:47:00Z</cp:lastPrinted>
  <dcterms:modified xsi:type="dcterms:W3CDTF">2019-05-27T02:22:00Z</dcterms:modified>
  <cp:revision>13</cp:revision>
  <dc:subject/>
  <dc:title/>
</cp:coreProperties>
</file>