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color w:val="000000"/>
          <w:sz w:val="24"/>
          <w:szCs w:val="24"/>
          <w:lang w:val="mn-Cyrl-MN"/>
        </w:rPr>
      </w:pPr>
      <w:r>
        <w:rPr>
          <w:rFonts w:cs="Arial" w:ascii="Arial" w:hAnsi="Arial"/>
          <w:b/>
          <w:bCs/>
          <w:i w:val="false"/>
          <w:iCs w:val="false"/>
          <w:sz w:val="24"/>
          <w:szCs w:val="24"/>
          <w:u w:val="none"/>
          <w:lang w:val="mn-Cyrl-MN"/>
        </w:rPr>
        <w:t>МОНГОЛ</w:t>
      </w:r>
      <w:r>
        <w:rPr>
          <w:rFonts w:cs="Arial" w:ascii="Arial" w:hAnsi="Arial"/>
          <w:i w:val="false"/>
          <w:iCs w:val="false"/>
          <w:sz w:val="24"/>
          <w:szCs w:val="24"/>
          <w:u w:val="none"/>
        </w:rPr>
        <w:t> </w:t>
      </w:r>
      <w:r>
        <w:rPr>
          <w:rFonts w:cs="Arial" w:ascii="Arial" w:hAnsi="Arial"/>
          <w:b/>
          <w:i w:val="false"/>
          <w:iCs w:val="false"/>
          <w:color w:val="000000"/>
          <w:sz w:val="24"/>
          <w:szCs w:val="24"/>
          <w:u w:val="none"/>
          <w:lang w:val="mn-Cyrl-MN"/>
        </w:rPr>
        <w:t xml:space="preserve">УЛСЫН ИХ ХУРЛЫН 2016 ОНЫ НАМРЫН ЭЭЛЖИТ </w:t>
      </w:r>
      <w:r>
        <w:rPr>
          <w:rFonts w:cs="Arial" w:ascii="Arial" w:hAnsi="Arial"/>
          <w:b/>
          <w:bCs/>
          <w:i w:val="false"/>
          <w:iCs w:val="false"/>
          <w:color w:val="000000"/>
          <w:sz w:val="24"/>
          <w:szCs w:val="24"/>
          <w:u w:val="none"/>
          <w:lang w:val="mn-Cyrl-MN"/>
        </w:rPr>
        <w:t xml:space="preserve">ЧУУЛГАНЫ </w:t>
      </w:r>
    </w:p>
    <w:p>
      <w:pPr>
        <w:pStyle w:val="Normal"/>
        <w:spacing w:lineRule="atLeast" w:line="100" w:before="0" w:after="0"/>
        <w:jc w:val="center"/>
        <w:rPr>
          <w:rFonts w:ascii="Arial" w:hAnsi="Arial" w:cs="Arial"/>
          <w:b/>
          <w:b/>
          <w:bCs/>
          <w:sz w:val="24"/>
          <w:szCs w:val="24"/>
        </w:rPr>
      </w:pPr>
      <w:r>
        <w:rPr>
          <w:rFonts w:eastAsia="Arial" w:cs="Arial" w:ascii="Arial" w:hAnsi="Arial"/>
          <w:b/>
          <w:bCs/>
          <w:color w:val="000000"/>
          <w:sz w:val="24"/>
          <w:szCs w:val="24"/>
          <w:lang w:val="mn-Cyrl-MN"/>
        </w:rPr>
        <w:t xml:space="preserve"> </w:t>
      </w:r>
      <w:r>
        <w:rPr>
          <w:rFonts w:eastAsia="Arial" w:cs="Arial" w:ascii="Arial" w:hAnsi="Arial"/>
          <w:b/>
          <w:bCs/>
          <w:color w:val="000000"/>
          <w:sz w:val="24"/>
          <w:szCs w:val="24"/>
          <w:lang w:val="mn-Cyrl-MN"/>
        </w:rPr>
        <w:t>12</w:t>
      </w:r>
      <w:r>
        <w:rPr>
          <w:rFonts w:cs="Arial" w:ascii="Arial" w:hAnsi="Arial"/>
          <w:b/>
          <w:bCs/>
          <w:color w:val="000000"/>
          <w:sz w:val="24"/>
          <w:szCs w:val="24"/>
          <w:lang w:val="mn-Cyrl-MN"/>
        </w:rPr>
        <w:t xml:space="preserve"> ДУГААР САРЫН 15-НЫ ӨДРИЙН </w:t>
      </w:r>
      <w:r>
        <w:rPr>
          <w:rFonts w:eastAsia="Arial" w:cs="Arial" w:ascii="Arial" w:hAnsi="Arial"/>
          <w:b/>
          <w:bCs/>
          <w:color w:val="000000"/>
          <w:sz w:val="24"/>
          <w:szCs w:val="24"/>
          <w:lang w:val="mn-Cyrl-MN"/>
        </w:rPr>
        <w:t xml:space="preserve">ХУРАЛДАА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ТЭМДЭГЛЭЛИЙН ТОВЬЁГ</w:t>
      </w:r>
    </w:p>
    <w:p>
      <w:pPr>
        <w:pStyle w:val="Normal"/>
        <w:spacing w:lineRule="atLeast" w:line="100" w:before="0" w:after="0"/>
        <w:rPr>
          <w:rFonts w:ascii="Arial" w:hAnsi="Arial" w:cs="Arial"/>
          <w:b/>
          <w:b/>
          <w:bCs/>
          <w:sz w:val="24"/>
          <w:szCs w:val="24"/>
        </w:rPr>
      </w:pPr>
      <w:r>
        <w:rPr>
          <w:rFonts w:cs="Arial" w:ascii="Arial" w:hAnsi="Arial"/>
          <w:b/>
          <w:bCs/>
          <w:sz w:val="24"/>
          <w:szCs w:val="24"/>
        </w:rPr>
      </w:r>
    </w:p>
    <w:tbl>
      <w:tblPr>
        <w:tblW w:w="10544" w:type="dxa"/>
        <w:jc w:val="left"/>
        <w:tblInd w:w="-736" w:type="dxa"/>
        <w:tblLayout w:type="fixed"/>
        <w:tblCellMar>
          <w:top w:w="0" w:type="dxa"/>
          <w:left w:w="68" w:type="dxa"/>
          <w:bottom w:w="0" w:type="dxa"/>
          <w:right w:w="108" w:type="dxa"/>
        </w:tblCellMar>
      </w:tblPr>
      <w:tblGrid>
        <w:gridCol w:w="431"/>
        <w:gridCol w:w="8428"/>
        <w:gridCol w:w="168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i/>
                <w:iCs/>
                <w:sz w:val="24"/>
                <w:szCs w:val="24"/>
              </w:rPr>
              <w:t>Баримтын агуулга</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lang w:val="mn-Cyrl-MN"/>
              </w:rPr>
            </w:pPr>
            <w:r>
              <w:rPr>
                <w:rFonts w:cs="Arial" w:ascii="Arial" w:hAnsi="Arial"/>
                <w:b/>
                <w:bCs/>
                <w:sz w:val="24"/>
                <w:szCs w:val="24"/>
                <w:lang w:val="mn-Cyrl-MN"/>
              </w:rPr>
              <w:t>1.</w:t>
            </w:r>
          </w:p>
        </w:tc>
        <w:tc>
          <w:tcPr>
            <w:tcW w:w="8428" w:type="dxa"/>
            <w:tcBorders>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bCs/>
                <w:i/>
                <w:iCs/>
                <w:sz w:val="24"/>
                <w:szCs w:val="24"/>
                <w:lang w:val="mn-Cyrl-MN"/>
              </w:rPr>
              <w:t>Хэлэлцэх асуудлын дараалал</w:t>
            </w:r>
          </w:p>
        </w:tc>
        <w:tc>
          <w:tcPr>
            <w:tcW w:w="16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rFonts w:cs="Arial" w:ascii="Arial" w:hAnsi="Arial"/>
                <w:sz w:val="24"/>
                <w:szCs w:val="24"/>
                <w:lang w:val="mn-Cyrl-MN"/>
              </w:rPr>
              <w:t>1</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100" w:before="0" w:after="0"/>
              <w:rPr>
                <w:rFonts w:ascii="Arial" w:hAnsi="Arial" w:cs="Arial"/>
                <w:b/>
                <w:b/>
                <w:bCs/>
                <w:i/>
                <w:i/>
                <w:iCs/>
                <w:sz w:val="24"/>
                <w:szCs w:val="24"/>
              </w:rPr>
            </w:pPr>
            <w:r>
              <w:rPr>
                <w:rFonts w:cs="Arial" w:ascii="Arial" w:hAnsi="Arial"/>
                <w:b/>
                <w:bCs/>
                <w:sz w:val="24"/>
                <w:szCs w:val="24"/>
                <w:lang w:val="mn-Cyrl-MN"/>
              </w:rPr>
              <w:t>2</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100" w:before="0" w:after="0"/>
              <w:rPr>
                <w:lang w:val="mn-Cyrl-MN"/>
              </w:rPr>
            </w:pPr>
            <w:r>
              <w:rPr>
                <w:rFonts w:cs="Arial" w:ascii="Arial" w:hAnsi="Arial"/>
                <w:b/>
                <w:bCs/>
                <w:i/>
                <w:iCs/>
                <w:sz w:val="24"/>
                <w:szCs w:val="24"/>
              </w:rPr>
              <w:t>Хуралдааны товч тэмдэглэл:</w:t>
            </w:r>
          </w:p>
        </w:tc>
        <w:tc>
          <w:tcPr>
            <w:tcW w:w="16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bCs/>
                <w:sz w:val="24"/>
                <w:szCs w:val="24"/>
                <w:lang w:val="mn-Cyrl-MN"/>
              </w:rPr>
            </w:pPr>
            <w:r>
              <w:rPr>
                <w:lang w:val="mn-Cyrl-MN"/>
              </w:rPr>
              <w:t>2-31</w:t>
            </w:r>
          </w:p>
        </w:tc>
      </w:tr>
      <w:tr>
        <w:trPr>
          <w:trHeight w:val="2141"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b/>
                <w:b/>
                <w:bCs/>
                <w:i/>
                <w:i/>
                <w:iCs/>
                <w:sz w:val="24"/>
                <w:szCs w:val="24"/>
                <w:lang w:val="mn-Cyrl-MN"/>
              </w:rPr>
            </w:pPr>
            <w:r>
              <w:rPr>
                <w:rFonts w:cs="Arial" w:ascii="Arial" w:hAnsi="Arial"/>
                <w:b/>
                <w:bCs/>
                <w:sz w:val="24"/>
                <w:szCs w:val="24"/>
                <w:lang w:val="mn-Cyrl-MN"/>
              </w:rPr>
              <w:t>3</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eastAsia="Arial" w:cs="Arial"/>
                <w:sz w:val="24"/>
                <w:szCs w:val="24"/>
                <w:lang w:val="mn-Cyrl-MN"/>
              </w:rPr>
            </w:pPr>
            <w:r>
              <w:rPr>
                <w:rFonts w:eastAsia="Arial" w:cs="Arial" w:ascii="Arial" w:hAnsi="Arial"/>
                <w:b/>
                <w:bCs/>
                <w:i/>
                <w:iCs/>
                <w:sz w:val="24"/>
                <w:szCs w:val="24"/>
                <w:lang w:val="mn-Cyrl-MN"/>
              </w:rPr>
              <w:t>Хуралдааны дэлгэрэнгүй тэмдэглэл:</w:t>
            </w:r>
          </w:p>
          <w:p>
            <w:pPr>
              <w:pStyle w:val="Normal"/>
              <w:spacing w:lineRule="atLeast" w:line="100" w:before="0" w:after="0"/>
              <w:jc w:val="both"/>
              <w:rPr>
                <w:rFonts w:ascii="Arial" w:hAnsi="Arial" w:eastAsia="Arial" w:cs="Arial"/>
                <w:sz w:val="24"/>
                <w:szCs w:val="24"/>
                <w:lang w:val="mn-Cyrl-MN"/>
              </w:rPr>
            </w:pPr>
            <w:r>
              <w:rPr>
                <w:rFonts w:eastAsia="Arial" w:cs="Arial" w:ascii="Arial" w:hAnsi="Arial"/>
                <w:sz w:val="24"/>
                <w:szCs w:val="24"/>
                <w:lang w:val="mn-Cyrl-MN"/>
              </w:rPr>
            </w:r>
          </w:p>
          <w:p>
            <w:pPr>
              <w:pStyle w:val="Normal"/>
              <w:spacing w:lineRule="atLeast" w:line="100" w:before="0" w:after="0"/>
              <w:jc w:val="both"/>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 w:ascii="Arial" w:hAnsi="Arial"/>
                <w:b w:val="false"/>
                <w:bCs w:val="false"/>
                <w:i w:val="false"/>
                <w:iCs w:val="false"/>
                <w:caps w:val="false"/>
                <w:smallCaps w:val="false"/>
                <w:color w:val="000000"/>
                <w:spacing w:val="0"/>
                <w:sz w:val="24"/>
                <w:szCs w:val="24"/>
                <w:lang w:val="mn-Cyrl-MN"/>
              </w:rPr>
              <w:t>1</w:t>
            </w:r>
            <w:r>
              <w:rPr>
                <w:rFonts w:eastAsia="Arial" w:cs="Arial" w:ascii="Arial" w:hAnsi="Arial"/>
                <w:b w:val="false"/>
                <w:bCs w:val="false"/>
                <w:i w:val="false"/>
                <w:iCs w:val="false"/>
                <w:caps w:val="false"/>
                <w:smallCaps w:val="false"/>
                <w:color w:val="000000"/>
                <w:spacing w:val="0"/>
                <w:sz w:val="24"/>
                <w:szCs w:val="24"/>
                <w:shd w:fill="FFFFFF" w:val="clear"/>
                <w:lang w:val="mn-Cyrl-MN"/>
              </w:rPr>
              <w:t>.</w:t>
            </w:r>
            <w:r>
              <w:rPr>
                <w:rStyle w:val="Emphasis"/>
                <w:rFonts w:eastAsia="Arial" w:cs="Arial" w:ascii="Arial" w:hAnsi="Arial"/>
                <w:b w:val="false"/>
                <w:bCs w:val="false"/>
                <w:i w:val="false"/>
                <w:iCs w:val="false"/>
                <w:caps w:val="false"/>
                <w:smallCaps w:val="false"/>
                <w:color w:val="000000"/>
                <w:spacing w:val="0"/>
                <w:sz w:val="24"/>
                <w:szCs w:val="24"/>
                <w:shd w:fill="FFFFFF" w:val="clear"/>
                <w:lang w:val="mn-Cyrl-MN"/>
              </w:rPr>
              <w:t>Гэр бүлийн хүчирхийлэлтэй тэмцэх тухай хуулийн шинэчилсэн найруулгын төсөл болон холбогдох бусад хуулийн төслүүд /анхны хэлэлцүүлэг/</w:t>
            </w:r>
          </w:p>
          <w:p>
            <w:pPr>
              <w:pStyle w:val="Normal"/>
              <w:jc w:val="both"/>
              <w:rPr/>
            </w:pPr>
            <w:r>
              <w:rPr/>
            </w:r>
          </w:p>
          <w:p>
            <w:pPr>
              <w:pStyle w:val="Normal"/>
              <w:jc w:val="both"/>
              <w:rPr/>
            </w:pPr>
            <w:r>
              <w:rPr>
                <w:rFonts w:eastAsia="Arial" w:cs="Arial" w:ascii="Arial" w:hAnsi="Arial"/>
                <w:b w:val="false"/>
                <w:bCs w:val="false"/>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2.</w:t>
            </w:r>
            <w:r>
              <w:rPr>
                <w:rStyle w:val="Emphasis"/>
                <w:rFonts w:eastAsia="Arial" w:cs="Arial" w:ascii="Arial" w:hAnsi="Arial"/>
                <w:b w:val="false"/>
                <w:bCs w:val="false"/>
                <w:i w:val="false"/>
                <w:iCs w:val="false"/>
                <w:caps w:val="false"/>
                <w:smallCaps w:val="false"/>
                <w:color w:val="00000A"/>
                <w:spacing w:val="0"/>
                <w:sz w:val="24"/>
                <w:szCs w:val="24"/>
                <w:u w:val="none"/>
                <w:shd w:fill="FFFFFF" w:val="clear"/>
                <w:lang w:val="mn-Cyrl-MN"/>
              </w:rPr>
              <w:t>Шүүгчийн эрх зүйн байдлын тухай хуульд өөрчлөлт оруулах тухай хуулийн төсөл /Үндсэн хуулийн цэцийн 2016 оны 12 дугаар дүгнэлтийг Улсын Их Хурал хүлээн авсантай холбоотой/</w:t>
            </w:r>
          </w:p>
          <w:p>
            <w:pPr>
              <w:pStyle w:val="Normal"/>
              <w:jc w:val="both"/>
              <w:rPr/>
            </w:pPr>
            <w:r>
              <w:rPr/>
            </w:r>
          </w:p>
          <w:p>
            <w:pPr>
              <w:pStyle w:val="Normal"/>
              <w:jc w:val="both"/>
              <w:rPr/>
            </w:pPr>
            <w:r>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rPr>
            </w:pPr>
            <w:r>
              <w:rPr>
                <w:rFonts w:cs="Arial" w:ascii="Arial" w:hAnsi="Arial"/>
                <w:sz w:val="24"/>
                <w:szCs w:val="24"/>
                <w:lang w:val="mn-Cyrl-MN"/>
              </w:rPr>
              <w:t>36-97</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pPr>
            <w:r>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97-98</w:t>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i/>
          <w:i/>
          <w:lang w:val="mn-Cyrl-MN"/>
        </w:rPr>
      </w:pPr>
      <w:r>
        <w:rPr>
          <w:rFonts w:cs="Arial" w:ascii="Arial" w:hAnsi="Arial"/>
          <w:b/>
          <w:i/>
          <w:lang w:val="mn-Cyrl-MN"/>
        </w:rPr>
        <w:t xml:space="preserve">Монгол </w:t>
      </w:r>
      <w:r>
        <w:rPr>
          <w:rFonts w:cs="Arial" w:ascii="Arial" w:hAnsi="Arial"/>
          <w:b/>
          <w:i/>
        </w:rPr>
        <w:t xml:space="preserve">Улсын Их Хурлын 2016 </w:t>
      </w:r>
      <w:r>
        <w:rPr>
          <w:rFonts w:cs="Arial" w:ascii="Arial" w:hAnsi="Arial"/>
          <w:b/>
          <w:i/>
          <w:lang w:val="mn-Cyrl-MN"/>
        </w:rPr>
        <w:t xml:space="preserve">оны намрын ээлжит чуулганы </w:t>
      </w:r>
    </w:p>
    <w:p>
      <w:pPr>
        <w:pStyle w:val="Normal"/>
        <w:jc w:val="center"/>
        <w:rPr>
          <w:rFonts w:ascii="Arial" w:hAnsi="Arial" w:cs="Arial"/>
          <w:b/>
          <w:b/>
          <w:i/>
          <w:i/>
        </w:rPr>
      </w:pPr>
      <w:r>
        <w:rPr>
          <w:rFonts w:cs="Arial" w:ascii="Arial" w:hAnsi="Arial"/>
          <w:b/>
          <w:i/>
          <w:lang w:val="mn-Cyrl-MN"/>
        </w:rPr>
        <w:t>12 дугаар сар</w:t>
      </w:r>
      <w:r>
        <w:rPr>
          <w:rFonts w:cs="Arial" w:ascii="Arial" w:hAnsi="Arial"/>
          <w:b/>
          <w:i/>
        </w:rPr>
        <w:t xml:space="preserve">ын </w:t>
      </w:r>
      <w:r>
        <w:rPr>
          <w:rFonts w:cs="Arial" w:ascii="Arial" w:hAnsi="Arial"/>
          <w:b/>
          <w:i/>
          <w:lang w:val="mn-Cyrl-MN"/>
        </w:rPr>
        <w:t>15-ны</w:t>
      </w:r>
      <w:r>
        <w:rPr>
          <w:rFonts w:cs="Arial" w:ascii="Arial" w:hAnsi="Arial"/>
        </w:rPr>
        <w:t xml:space="preserve"> </w:t>
      </w:r>
      <w:r>
        <w:rPr>
          <w:rFonts w:cs="Arial" w:ascii="Arial" w:hAnsi="Arial"/>
          <w:b/>
          <w:i/>
        </w:rPr>
        <w:t>өдөр /</w:t>
      </w:r>
      <w:r>
        <w:rPr>
          <w:rFonts w:cs="Arial" w:ascii="Arial" w:hAnsi="Arial"/>
          <w:b/>
          <w:i/>
          <w:lang w:val="mn-Cyrl-MN"/>
        </w:rPr>
        <w:t>Пүрэв</w:t>
      </w:r>
      <w:r>
        <w:rPr>
          <w:rFonts w:cs="Arial" w:ascii="Arial" w:hAnsi="Arial"/>
        </w:rPr>
        <w:t xml:space="preserve"> </w:t>
      </w:r>
      <w:r>
        <w:rPr>
          <w:rFonts w:cs="Arial" w:ascii="Arial" w:hAnsi="Arial"/>
          <w:b/>
          <w:i/>
          <w:lang w:val="mn-Cyrl-MN"/>
        </w:rPr>
        <w:t>гараг/</w:t>
      </w:r>
      <w:r>
        <w:rPr>
          <w:rFonts w:cs="Arial" w:ascii="Arial" w:hAnsi="Arial"/>
          <w:b/>
          <w:i/>
        </w:rPr>
        <w:t xml:space="preserve">-ийн </w:t>
      </w:r>
    </w:p>
    <w:p>
      <w:pPr>
        <w:pStyle w:val="Normal"/>
        <w:jc w:val="center"/>
        <w:rPr>
          <w:rFonts w:ascii="Arial" w:hAnsi="Arial" w:cs="Arial"/>
        </w:rPr>
      </w:pPr>
      <w:r>
        <w:rPr>
          <w:rFonts w:cs="Arial" w:ascii="Arial" w:hAnsi="Arial"/>
          <w:b/>
          <w:i/>
        </w:rPr>
        <w:t>нэгдсэн</w:t>
      </w:r>
      <w:r>
        <w:rPr>
          <w:rFonts w:cs="Arial" w:ascii="Arial" w:hAnsi="Arial"/>
        </w:rPr>
        <w:t xml:space="preserve"> </w:t>
      </w:r>
      <w:r>
        <w:rPr>
          <w:rFonts w:cs="Arial" w:ascii="Arial" w:hAnsi="Arial"/>
          <w:b/>
          <w:i/>
          <w:lang w:val="mn-Cyrl-MN"/>
        </w:rPr>
        <w:t xml:space="preserve">хуралдааны гар тэмдэглэл </w:t>
      </w:r>
    </w:p>
    <w:p>
      <w:pPr>
        <w:pStyle w:val="Normal"/>
        <w:jc w:val="both"/>
        <w:rPr>
          <w:rStyle w:val="Emphasis"/>
          <w:rFonts w:ascii="Arial" w:hAnsi="Arial" w:cs="Arial"/>
          <w:color w:val="00000A"/>
        </w:rPr>
      </w:pPr>
      <w:r>
        <w:rPr>
          <w:rFonts w:cs="Arial" w:ascii="Arial" w:hAnsi="Arial"/>
        </w:rPr>
        <w:t> </w:t>
      </w:r>
    </w:p>
    <w:p>
      <w:pPr>
        <w:pStyle w:val="Normal"/>
        <w:jc w:val="both"/>
        <w:rPr>
          <w:rFonts w:ascii="Arial" w:hAnsi="Arial" w:cs="Arial"/>
        </w:rPr>
      </w:pPr>
      <w:r>
        <w:rPr>
          <w:rStyle w:val="Emphasis"/>
          <w:rFonts w:cs="Arial" w:ascii="Arial" w:hAnsi="Arial"/>
          <w:color w:val="00000A"/>
        </w:rPr>
        <w:t>           </w:t>
      </w:r>
      <w:r>
        <w:rPr>
          <w:rStyle w:val="Emphasis"/>
          <w:rFonts w:eastAsia="Arial" w:cs="Arial" w:ascii="Arial" w:hAnsi="Arial"/>
          <w:color w:val="00000A"/>
        </w:rPr>
        <w:t xml:space="preserve"> </w:t>
      </w:r>
      <w:r>
        <w:rPr>
          <w:rStyle w:val="Emphasis"/>
          <w:rFonts w:cs="Arial" w:ascii="Arial" w:hAnsi="Arial"/>
          <w:i w:val="false"/>
          <w:caps w:val="false"/>
          <w:smallCaps w:val="false"/>
          <w:color w:val="00000A"/>
          <w:lang w:val="mn-Cyrl-MN"/>
        </w:rPr>
        <w:t xml:space="preserve">Улсын Их Хурлын дэд дарга Ц.Нямдорж ирц, хэлэлцэх асуудлын дарааллыг танилцуулж, хуралдааныг даргалав. </w:t>
      </w:r>
    </w:p>
    <w:p>
      <w:pPr>
        <w:pStyle w:val="Normal"/>
        <w:jc w:val="both"/>
        <w:rPr>
          <w:rStyle w:val="Emphasis"/>
          <w:rFonts w:ascii="Arial" w:hAnsi="Arial" w:cs="Arial"/>
          <w:color w:val="00000A"/>
        </w:rPr>
      </w:pPr>
      <w:r>
        <w:rPr>
          <w:rFonts w:cs="Arial" w:ascii="Arial" w:hAnsi="Arial"/>
        </w:rPr>
        <w:t> </w:t>
      </w:r>
    </w:p>
    <w:p>
      <w:pPr>
        <w:pStyle w:val="Normal"/>
        <w:jc w:val="both"/>
        <w:rPr>
          <w:rFonts w:ascii="Arial" w:hAnsi="Arial" w:cs="Arial"/>
        </w:rPr>
      </w:pPr>
      <w:r>
        <w:rPr>
          <w:rStyle w:val="Emphasis"/>
          <w:rFonts w:cs="Arial" w:ascii="Arial" w:hAnsi="Arial"/>
          <w:color w:val="00000A"/>
        </w:rPr>
        <w:t>           </w:t>
      </w:r>
      <w:r>
        <w:rPr>
          <w:rStyle w:val="Emphasis"/>
          <w:rFonts w:eastAsia="Arial" w:cs="Arial" w:ascii="Arial" w:hAnsi="Arial"/>
          <w:color w:val="00000A"/>
        </w:rPr>
        <w:t xml:space="preserve"> </w:t>
      </w:r>
      <w:r>
        <w:rPr>
          <w:rStyle w:val="Emphasis"/>
          <w:rFonts w:cs="Arial" w:ascii="Arial" w:hAnsi="Arial"/>
          <w:i w:val="false"/>
          <w:caps w:val="false"/>
          <w:smallCaps w:val="false"/>
          <w:color w:val="00000A"/>
          <w:lang w:val="mn-Cyrl-MN"/>
        </w:rPr>
        <w:t xml:space="preserve">Хуралдаанд </w:t>
      </w:r>
      <w:bookmarkStart w:id="0" w:name="__DdeLink__4995_344998898"/>
      <w:bookmarkEnd w:id="0"/>
      <w:r>
        <w:rPr>
          <w:rStyle w:val="Emphasis"/>
          <w:rFonts w:cs="Arial" w:ascii="Arial" w:hAnsi="Arial"/>
          <w:i w:val="false"/>
          <w:caps w:val="false"/>
          <w:smallCaps w:val="false"/>
          <w:color w:val="00000A"/>
          <w:lang w:val="mn-Cyrl-MN"/>
        </w:rPr>
        <w:t xml:space="preserve">ирвэл зохих 76 гишүүнээс 39 гишүүн ирж, 51.3 хувийн ирцтэйгээр хуралдаан 10 цаг 53 минутад Төрийн ордны Улсын Их Хурлын чуулганы нэгдсэн хуралдааны танхимд эхлэв. </w:t>
      </w:r>
    </w:p>
    <w:p>
      <w:pPr>
        <w:pStyle w:val="Normal"/>
        <w:jc w:val="both"/>
        <w:rPr>
          <w:rFonts w:ascii="Arial" w:hAnsi="Arial" w:cs="Arial"/>
          <w:color w:val="00000A"/>
        </w:rPr>
      </w:pPr>
      <w:r>
        <w:rPr>
          <w:rFonts w:cs="Arial" w:ascii="Arial" w:hAnsi="Arial"/>
        </w:rPr>
        <w:t> </w:t>
      </w:r>
    </w:p>
    <w:p>
      <w:pPr>
        <w:pStyle w:val="Normal"/>
        <w:jc w:val="both"/>
        <w:rPr>
          <w:rFonts w:ascii="Arial" w:hAnsi="Arial" w:cs="Arial"/>
          <w:i/>
          <w:i/>
          <w:iCs/>
          <w:color w:val="00000A"/>
        </w:rPr>
      </w:pPr>
      <w:r>
        <w:rPr>
          <w:rFonts w:cs="Arial" w:ascii="Arial" w:hAnsi="Arial"/>
          <w:color w:val="00000A"/>
        </w:rPr>
        <w:t>           </w:t>
      </w:r>
      <w:r>
        <w:rPr>
          <w:rFonts w:cs="Arial" w:ascii="Arial" w:hAnsi="Arial"/>
          <w:i/>
          <w:iCs/>
          <w:color w:val="00000A"/>
          <w:lang w:val="mn-Cyrl-MN"/>
        </w:rPr>
        <w:t>Чөлөөтэй: Ж.Бат-Эрдэнэ, Л.Болд, Д.Гантулга, Б.Дэлгэрсайхан, Л.Мөнхбаатар, Г.Мөнхцэцэг, Б.Наранхүү, Н.Оюундарь, Б.Пүрэвдорж, Ш.Раднаасэд, Я.Содбаатар, О.Содбилэг, Д.Сумъяабазар, Г.Тэмүүлэн, Н.Учрал, Ч.Хүрэлбаатар, Л.Энхболд, М.Энхболд, Н.Энхболд;</w:t>
      </w:r>
    </w:p>
    <w:p>
      <w:pPr>
        <w:pStyle w:val="Normal"/>
        <w:jc w:val="both"/>
        <w:rPr>
          <w:rFonts w:ascii="Arial" w:hAnsi="Arial" w:cs="Arial"/>
          <w:i/>
          <w:i/>
          <w:iCs/>
          <w:color w:val="00000A"/>
        </w:rPr>
      </w:pPr>
      <w:r>
        <w:rPr>
          <w:rFonts w:cs="Arial" w:ascii="Arial" w:hAnsi="Arial"/>
          <w:i/>
          <w:iCs/>
          <w:color w:val="00000A"/>
        </w:rPr>
        <w:t>           </w:t>
      </w:r>
      <w:r>
        <w:rPr>
          <w:rFonts w:cs="Arial" w:ascii="Arial" w:hAnsi="Arial"/>
          <w:i/>
          <w:iCs/>
          <w:color w:val="00000A"/>
          <w:lang w:val="mn-Cyrl-MN"/>
        </w:rPr>
        <w:t>Эмнэлгийн чөлөөтэй: Б.Батзориг, Л.Оюун-Эрдэнэ, Б.Энх-Амгалан, Д.Эрдэнэбат;</w:t>
      </w:r>
    </w:p>
    <w:p>
      <w:pPr>
        <w:pStyle w:val="Normal"/>
        <w:jc w:val="both"/>
        <w:rPr>
          <w:rStyle w:val="Emphasis"/>
          <w:rFonts w:ascii="Arial" w:hAnsi="Arial" w:cs="Arial"/>
          <w:i/>
          <w:i/>
          <w:iCs/>
          <w:color w:val="00000A"/>
        </w:rPr>
      </w:pPr>
      <w:r>
        <w:rPr>
          <w:rFonts w:cs="Arial" w:ascii="Arial" w:hAnsi="Arial"/>
          <w:i/>
          <w:iCs/>
          <w:color w:val="00000A"/>
        </w:rPr>
        <w:t>           </w:t>
      </w:r>
      <w:r>
        <w:rPr>
          <w:rStyle w:val="Emphasis"/>
          <w:rFonts w:cs="Arial" w:ascii="Arial" w:hAnsi="Arial"/>
          <w:i/>
          <w:iCs/>
          <w:caps w:val="false"/>
          <w:smallCaps w:val="false"/>
          <w:color w:val="00000A"/>
          <w:lang w:val="mn-Cyrl-MN"/>
        </w:rPr>
        <w:t>Тасалсан: С.Батболд, Б.Жавхлан, Н.Цэрэнбат;</w:t>
      </w:r>
    </w:p>
    <w:p>
      <w:pPr>
        <w:pStyle w:val="Normal"/>
        <w:jc w:val="both"/>
        <w:rPr/>
      </w:pPr>
      <w:r>
        <w:rPr>
          <w:rStyle w:val="Emphasis"/>
          <w:rFonts w:cs="Arial" w:ascii="Arial" w:hAnsi="Arial"/>
          <w:i/>
          <w:iCs/>
          <w:color w:val="00000A"/>
        </w:rPr>
        <w:t>           </w:t>
      </w:r>
      <w:r>
        <w:rPr>
          <w:rStyle w:val="Emphasis"/>
          <w:rFonts w:cs="Arial" w:ascii="Arial" w:hAnsi="Arial"/>
          <w:i/>
          <w:iCs/>
          <w:caps w:val="false"/>
          <w:smallCaps w:val="false"/>
          <w:color w:val="00000A"/>
          <w:lang w:val="mn-Cyrl-MN"/>
        </w:rPr>
        <w:t>Хоцорсон: Х.Болорчулуун-58 минут.</w:t>
      </w:r>
    </w:p>
    <w:p>
      <w:pPr>
        <w:pStyle w:val="Normal"/>
        <w:jc w:val="both"/>
        <w:rPr/>
      </w:pPr>
      <w:r>
        <w:rPr/>
      </w:r>
    </w:p>
    <w:p>
      <w:pPr>
        <w:pStyle w:val="Normal"/>
        <w:jc w:val="both"/>
        <w:rPr/>
      </w:pPr>
      <w:r>
        <w:rPr>
          <w:rStyle w:val="Emphasis"/>
          <w:rFonts w:cs="Arial" w:ascii="Arial" w:hAnsi="Arial"/>
          <w:i/>
          <w:iCs/>
          <w:caps w:val="false"/>
          <w:smallCaps w:val="false"/>
          <w:color w:val="00000A"/>
          <w:lang w:val="mn-Cyrl-MN"/>
        </w:rPr>
        <w:tab/>
      </w:r>
      <w:r>
        <w:rPr>
          <w:rStyle w:val="Emphasis"/>
          <w:rFonts w:cs="Arial" w:ascii="Arial" w:hAnsi="Arial"/>
          <w:i w:val="false"/>
          <w:iCs w:val="false"/>
          <w:caps w:val="false"/>
          <w:smallCaps w:val="false"/>
          <w:color w:val="00000A"/>
          <w:lang w:val="mn-Cyrl-MN"/>
        </w:rPr>
        <w:t>Хэлэлцэх асуудалтай холбогдуулан Улсын Их Хурлын гишүүн Д.Тэрбишдагва, О.Баасанхүү, Ж.Батзандан нар санал хэлэв.</w:t>
      </w:r>
    </w:p>
    <w:p>
      <w:pPr>
        <w:pStyle w:val="Normal"/>
        <w:jc w:val="both"/>
        <w:rPr/>
      </w:pPr>
      <w:r>
        <w:rPr/>
      </w:r>
    </w:p>
    <w:p>
      <w:pPr>
        <w:pStyle w:val="Normal"/>
        <w:jc w:val="both"/>
        <w:rPr>
          <w:rFonts w:ascii="Arial" w:hAnsi="Arial" w:cs="Arial"/>
        </w:rPr>
      </w:pPr>
      <w:r>
        <w:rPr>
          <w:rStyle w:val="Emphasis"/>
          <w:rFonts w:cs="Arial" w:ascii="Arial" w:hAnsi="Arial"/>
          <w:color w:val="00000A"/>
        </w:rPr>
        <w:t>           </w:t>
      </w:r>
      <w:r>
        <w:rPr>
          <w:rStyle w:val="Emphasis"/>
          <w:rFonts w:eastAsia="Arial" w:cs="Arial" w:ascii="Arial" w:hAnsi="Arial"/>
          <w:color w:val="00000A"/>
        </w:rPr>
        <w:t xml:space="preserve"> </w:t>
      </w:r>
      <w:r>
        <w:rPr>
          <w:rStyle w:val="Emphasis"/>
          <w:rFonts w:cs="Arial" w:ascii="Arial" w:hAnsi="Arial"/>
          <w:b/>
          <w:color w:val="00000A"/>
          <w:lang w:val="mn-Cyrl-MN"/>
        </w:rPr>
        <w:t>Нэг.</w:t>
      </w:r>
      <w:r>
        <w:rPr>
          <w:rStyle w:val="Emphasis"/>
          <w:rFonts w:cs="Arial" w:ascii="Arial" w:hAnsi="Arial"/>
          <w:caps w:val="false"/>
          <w:smallCaps w:val="false"/>
          <w:color w:val="00000A"/>
        </w:rPr>
        <w:t xml:space="preserve"> </w:t>
      </w:r>
      <w:r>
        <w:rPr>
          <w:rStyle w:val="Emphasis"/>
          <w:rFonts w:cs="Arial" w:ascii="Arial" w:hAnsi="Arial"/>
          <w:b/>
          <w:caps w:val="false"/>
          <w:smallCaps w:val="false"/>
          <w:color w:val="000000"/>
          <w:lang w:val="mn-Cyrl-MN"/>
        </w:rPr>
        <w:t xml:space="preserve">Гэр бүлийн хүчирхийлэлтэй тэмцэх тухай хуулийн шинэчилсэн найруулгын төсөл болон холбогдох бусад хуулийн төслүүд </w:t>
      </w:r>
      <w:r>
        <w:rPr>
          <w:rStyle w:val="Emphasis"/>
          <w:rFonts w:cs="Arial" w:ascii="Arial" w:hAnsi="Arial"/>
          <w:b w:val="false"/>
          <w:bCs w:val="false"/>
          <w:caps w:val="false"/>
          <w:smallCaps w:val="false"/>
          <w:color w:val="000000"/>
          <w:lang w:val="mn-Cyrl-MN"/>
        </w:rPr>
        <w:t>/Засгийн газар 2016.09.09-ний өдөр өргөн мэдүүлсэн, анхны хэлэлцүүлэ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Хэлэлцэж буй асуудалтай холбогдуулан Хууль зүй, дотоод хэргийн сайд С.Бямбацогт, Хууль зүй, дотоод хэргийн дэд сайд Б.Энхбаяр, мөн яамны Хууль зүйн бодлогын газрын дарга П.Сайнзориг, мөн газрын ахлах мэргэжилтэн Б.Батболд, мэргэжилтэн Д.Саруул, Улсын ерөнхий прокурорын газрын хяналтын прокурор Г.Оюунболд, Цагдаагийн ерөнхий газрын Хуулийн хэлтсийн дарга Л.Нямдаваа, Улаанбаатар хотын цагдаагийн газрын Түр хамгаалах байрны дарга Д.Сэржмядаг, Монголын хуульчдын холбооны гишүүн, хуульч Л.Бямбаа, Хүчирхийллийн эсрэг үндэсний төвийн захирал Д.Энхжаргал, мөн төвийн “Эрх зүйн шинэчлэл” хөтөлбөрийн зохицуулагч Н.Арвинтариа, Отгонтэнгэр их сургуулийн Хууль зүйн сургуулийн захирал Ц.Алтанцэцэг нар </w:t>
      </w:r>
      <w:r>
        <w:rPr>
          <w:rStyle w:val="Emphasis"/>
          <w:rFonts w:cs="Arial" w:ascii="Arial" w:hAnsi="Arial"/>
          <w:i w:val="false"/>
          <w:caps w:val="false"/>
          <w:smallCaps w:val="false"/>
          <w:color w:val="00000A"/>
          <w:lang w:val="mn-Cyrl-MN"/>
        </w:rPr>
        <w:t xml:space="preserve">оролцов. </w:t>
      </w:r>
    </w:p>
    <w:p>
      <w:pPr>
        <w:pStyle w:val="Normal"/>
        <w:jc w:val="both"/>
        <w:rPr>
          <w:rStyle w:val="Emphasis"/>
          <w:rFonts w:ascii="Arial" w:hAnsi="Arial" w:cs="Arial"/>
          <w:color w:val="00000A"/>
        </w:rPr>
      </w:pPr>
      <w:r>
        <w:rPr>
          <w:rFonts w:cs="Arial" w:ascii="Arial" w:hAnsi="Arial"/>
        </w:rPr>
        <w:t> </w:t>
      </w:r>
    </w:p>
    <w:p>
      <w:pPr>
        <w:pStyle w:val="Normal"/>
        <w:jc w:val="both"/>
        <w:rPr>
          <w:rFonts w:ascii="Arial" w:hAnsi="Arial" w:cs="Arial"/>
        </w:rPr>
      </w:pPr>
      <w:r>
        <w:rPr>
          <w:rStyle w:val="Emphasis"/>
          <w:rFonts w:cs="Arial" w:ascii="Arial" w:hAnsi="Arial"/>
          <w:color w:val="00000A"/>
        </w:rPr>
        <w:t>           </w:t>
      </w:r>
      <w:r>
        <w:rPr>
          <w:rStyle w:val="Emphasis"/>
          <w:rFonts w:eastAsia="Arial" w:cs="Arial" w:ascii="Arial" w:hAnsi="Arial"/>
          <w:color w:val="00000A"/>
        </w:rPr>
        <w:t xml:space="preserve"> </w:t>
      </w:r>
      <w:r>
        <w:rPr>
          <w:rStyle w:val="Emphasis"/>
          <w:rFonts w:cs="Arial" w:ascii="Arial" w:hAnsi="Arial"/>
          <w:i w:val="false"/>
          <w:caps w:val="false"/>
          <w:smallCaps w:val="false"/>
          <w:color w:val="000000"/>
          <w:lang w:val="mn-Cyrl-MN"/>
        </w:rPr>
        <w:t>Хуралдаанд Улсын Их Хурлын Тамгын газрын 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Хууль, эрх зүйн хэлтсийн дарга</w:t>
      </w:r>
      <w:r>
        <w:rPr>
          <w:rStyle w:val="Emphasis"/>
          <w:rFonts w:cs="Arial" w:ascii="Arial" w:hAnsi="Arial"/>
          <w:i w:val="false"/>
          <w:caps w:val="false"/>
          <w:smallCaps w:val="false"/>
          <w:color w:val="00000A"/>
          <w:shd w:fill="FFFFFF" w:val="clear"/>
          <w:lang w:val="mn-Cyrl-MN"/>
        </w:rPr>
        <w:t xml:space="preserve"> Э.Түвшинжаргал,</w:t>
      </w:r>
      <w:r>
        <w:rPr>
          <w:rStyle w:val="Emphasis"/>
          <w:rFonts w:cs="Arial" w:ascii="Arial" w:hAnsi="Arial"/>
          <w:i w:val="false"/>
          <w:caps w:val="false"/>
          <w:smallCaps w:val="false"/>
          <w:color w:val="00000A"/>
          <w:lang w:val="mn-Cyrl-MN"/>
        </w:rPr>
        <w:t xml:space="preserve"> Хууль зүйн</w:t>
      </w:r>
      <w:r>
        <w:rPr>
          <w:rStyle w:val="Emphasis"/>
          <w:rFonts w:cs="Arial" w:ascii="Arial" w:hAnsi="Arial"/>
          <w:caps w:val="false"/>
          <w:smallCaps w:val="false"/>
          <w:color w:val="000000"/>
        </w:rPr>
        <w:t xml:space="preserve"> </w:t>
      </w:r>
      <w:r>
        <w:rPr>
          <w:rStyle w:val="Emphasis"/>
          <w:rFonts w:cs="Arial" w:ascii="Arial" w:hAnsi="Arial"/>
          <w:i w:val="false"/>
          <w:caps w:val="false"/>
          <w:smallCaps w:val="false"/>
          <w:color w:val="000000"/>
          <w:lang w:val="mn-Cyrl-MN"/>
        </w:rPr>
        <w:t>байнгын хорооны ажлын албаны ахлах зөвлөх Б.Баасандорж, зөвлөх Б.Хонгорзул, референт Ч.Батбямба, Г.Баяртуяа нар байлцав.</w:t>
      </w:r>
    </w:p>
    <w:p>
      <w:pPr>
        <w:pStyle w:val="Normal"/>
        <w:jc w:val="both"/>
        <w:rPr>
          <w:rStyle w:val="Emphasis"/>
          <w:rFonts w:ascii="Arial" w:hAnsi="Arial" w:cs="Arial"/>
          <w:color w:val="000000"/>
        </w:rPr>
      </w:pPr>
      <w:r>
        <w:rPr>
          <w:rFonts w:cs="Arial" w:ascii="Arial" w:hAnsi="Arial"/>
        </w:rPr>
        <w:t> </w:t>
      </w:r>
    </w:p>
    <w:p>
      <w:pPr>
        <w:pStyle w:val="Normal"/>
        <w:jc w:val="both"/>
        <w:rPr/>
      </w:pPr>
      <w:r>
        <w:rPr>
          <w:rStyle w:val="Emphasis"/>
          <w:rFonts w:cs="Arial" w:ascii="Arial" w:hAnsi="Arial"/>
          <w:color w:val="000000"/>
        </w:rPr>
        <w:t>        </w:t>
      </w:r>
      <w:r>
        <w:rPr>
          <w:rStyle w:val="Emphasis"/>
          <w:rFonts w:eastAsia="Arial" w:cs="Arial" w:ascii="Arial" w:hAnsi="Arial"/>
          <w:color w:val="00000A"/>
          <w:shd w:fill="FFFFFF" w:val="clear"/>
        </w:rPr>
        <w:t xml:space="preserve"> </w:t>
      </w:r>
      <w:r>
        <w:rPr>
          <w:rStyle w:val="Emphasis"/>
          <w:rFonts w:cs="Arial" w:ascii="Arial" w:hAnsi="Arial"/>
          <w:i w:val="false"/>
          <w:iCs w:val="false"/>
          <w:color w:val="00000A"/>
          <w:shd w:fill="FFFFFF" w:val="clear"/>
          <w:lang w:val="mn-Cyrl-MN"/>
        </w:rPr>
        <w:t xml:space="preserve">Төслийг анхны хэлэлцүүлэгт бэлтгэсэн талаар </w:t>
      </w:r>
      <w:r>
        <w:rPr>
          <w:rStyle w:val="Emphasis"/>
          <w:rFonts w:cs="Arial" w:ascii="Arial" w:hAnsi="Arial"/>
          <w:i w:val="false"/>
          <w:caps w:val="false"/>
          <w:smallCaps w:val="false"/>
          <w:color w:val="00000A"/>
          <w:shd w:fill="FFFFFF" w:val="clear"/>
          <w:lang w:val="mn-Cyrl-MN"/>
        </w:rPr>
        <w:t xml:space="preserve">Хууль зүйн байнгын хорооноос гаргасан санал, дүгнэлтийг Улсын Их Хурлын гишүүн </w:t>
      </w:r>
      <w:r>
        <w:rPr>
          <w:rStyle w:val="Emphasis"/>
          <w:rFonts w:cs="Arial" w:ascii="Arial" w:hAnsi="Arial"/>
          <w:i w:val="false"/>
          <w:iCs w:val="false"/>
          <w:color w:val="00000A"/>
          <w:lang w:val="mn-Cyrl-MN"/>
        </w:rPr>
        <w:t xml:space="preserve">Н.Оюундарь </w:t>
      </w:r>
      <w:r>
        <w:rPr>
          <w:rStyle w:val="Emphasis"/>
          <w:rFonts w:cs="Arial" w:ascii="Arial" w:hAnsi="Arial"/>
          <w:i w:val="false"/>
          <w:iCs w:val="false"/>
          <w:caps w:val="false"/>
          <w:smallCaps w:val="false"/>
          <w:color w:val="00000A"/>
          <w:lang w:val="mn-Cyrl-MN"/>
        </w:rPr>
        <w:t>т</w:t>
      </w:r>
      <w:r>
        <w:rPr>
          <w:rStyle w:val="Emphasis"/>
          <w:rFonts w:cs="Arial" w:ascii="Arial" w:hAnsi="Arial"/>
          <w:i w:val="false"/>
          <w:caps w:val="false"/>
          <w:smallCaps w:val="false"/>
          <w:color w:val="00000A"/>
          <w:lang w:val="mn-Cyrl-MN"/>
        </w:rPr>
        <w:t xml:space="preserve">анилцуулав. </w:t>
      </w:r>
    </w:p>
    <w:p>
      <w:pPr>
        <w:pStyle w:val="Normal"/>
        <w:jc w:val="both"/>
        <w:rPr/>
      </w:pPr>
      <w:r>
        <w:rPr/>
      </w:r>
    </w:p>
    <w:p>
      <w:pPr>
        <w:pStyle w:val="Normal"/>
        <w:jc w:val="both"/>
        <w:rPr/>
      </w:pPr>
      <w:r>
        <w:rPr>
          <w:rStyle w:val="Emphasis"/>
          <w:rFonts w:cs="Arial" w:ascii="Arial" w:hAnsi="Arial"/>
          <w:color w:val="00000A"/>
        </w:rPr>
        <w:t>           </w:t>
      </w:r>
      <w:r>
        <w:rPr>
          <w:rStyle w:val="Emphasis"/>
          <w:rFonts w:cs="Arial" w:ascii="Arial" w:hAnsi="Arial"/>
          <w:i w:val="false"/>
          <w:caps w:val="false"/>
          <w:smallCaps w:val="false"/>
          <w:color w:val="00000A"/>
          <w:lang w:val="mn-Cyrl-MN"/>
        </w:rPr>
        <w:t>Байнгын хорооны санал, дүгнэлттэй холбогдуулан Улсын Их Хурлын гишүүн О.Баасанхүү, Д.Сарангэрэл, Д.Тэрбишдагва, А.Сүхбат, Б.Саранчимэг, Б.Ундармаа, Д.Дамба-Очир нарын тавьсан асуултад Улсын Их Хурлын гишүүн, ажлын хэсгийн гишүүн Н.Оюундарь, Х.Нямбаатар, М.Оюунчимэг, Хууль зүй, дотоод хэргийн дэд сайд Б.Энхбаяр нар хариулж, тайлбар хийв.</w:t>
      </w:r>
    </w:p>
    <w:p>
      <w:pPr>
        <w:pStyle w:val="Normal"/>
        <w:jc w:val="both"/>
        <w:rPr/>
      </w:pPr>
      <w:r>
        <w:rPr/>
      </w:r>
    </w:p>
    <w:p>
      <w:pPr>
        <w:pStyle w:val="Normal"/>
        <w:jc w:val="both"/>
        <w:rPr/>
      </w:pPr>
      <w:r>
        <w:rPr>
          <w:rStyle w:val="Emphasis"/>
          <w:rFonts w:cs="Arial" w:ascii="Arial" w:hAnsi="Arial"/>
          <w:i w:val="false"/>
          <w:caps w:val="false"/>
          <w:smallCaps w:val="false"/>
          <w:color w:val="00000A"/>
          <w:lang w:val="mn-Cyrl-MN"/>
        </w:rPr>
        <w:tab/>
        <w:t xml:space="preserve">Улсын Их Хурлын дэд дарга Ц.Нямдорж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Монгол Улсын Засгийн газраас 2016 оны 09 дүгээр сарын 30-ны өдөр Улсын Их Хуралд өргөн мэдүүлсэн “Хөгжлийн банкны өөрийн хөрөнгийг шийдвэрлэх тухай” Улсын Их Хурлын тогтоолын төсл</w:t>
      </w:r>
      <w:r>
        <w:rPr>
          <w:rStyle w:val="Emphasis"/>
          <w:rFonts w:cs="Arial" w:ascii="Arial" w:hAnsi="Arial"/>
          <w:b w:val="false"/>
          <w:bCs w:val="false"/>
          <w:i w:val="false"/>
          <w:caps w:val="false"/>
          <w:smallCaps w:val="false"/>
          <w:strike w:val="false"/>
          <w:dstrike w:val="false"/>
          <w:color w:val="00000A"/>
          <w:spacing w:val="0"/>
          <w:w w:val="100"/>
          <w:sz w:val="24"/>
          <w:szCs w:val="24"/>
          <w:u w:val="none"/>
          <w:lang w:val="mn-Cyrl-MN" w:eastAsia="mn-Cyrl-MN"/>
        </w:rPr>
        <w:t>өө татан авах тухай албан бичгийг Улсын Их Хуралд ирүүлснийг уншиж танилцуулав. Улсын Их Хурлын чуулганы хуралдааны дэгийн тухай хуулийн 17.3-т заасны дагуу санаачлагч төслөө татан авсанд тооцлоо. /12:05/</w:t>
      </w:r>
    </w:p>
    <w:p>
      <w:pPr>
        <w:pStyle w:val="Normal"/>
        <w:jc w:val="both"/>
        <w:rPr/>
      </w:pPr>
      <w:r>
        <w:rPr/>
      </w:r>
    </w:p>
    <w:p>
      <w:pPr>
        <w:pStyle w:val="Normal"/>
        <w:jc w:val="both"/>
        <w:rPr>
          <w:rFonts w:ascii="Arial" w:hAnsi="Arial" w:cs="Arial"/>
        </w:rPr>
      </w:pPr>
      <w:r>
        <w:rPr>
          <w:rStyle w:val="Emphasis"/>
          <w:rFonts w:cs="Arial" w:ascii="Arial" w:hAnsi="Arial"/>
          <w:i w:val="false"/>
          <w:caps w:val="false"/>
          <w:smallCaps w:val="false"/>
          <w:color w:val="00000A"/>
          <w:lang w:val="mn-Cyrl-MN"/>
        </w:rPr>
        <w:tab/>
        <w:t>Уг тогтоолын төслийг эгүүлэн татаж байгаатай холбогдуулан Улсын Их Хурлын гишүүн З.Нарантуяагийн тавьсан асуултад Хууль зүй, дотоод хэргийн сайд С.Бямбацогт хари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Style w:val="Emphasis"/>
          <w:rFonts w:cs="Arial" w:ascii="Arial" w:hAnsi="Arial"/>
          <w:b w:val="false"/>
          <w:bCs w:val="false"/>
          <w:i/>
          <w:iCs/>
          <w:caps w:val="false"/>
          <w:smallCaps w:val="false"/>
          <w:color w:val="000000"/>
          <w:lang w:val="mn-Cyrl-MN"/>
        </w:rPr>
        <w:t>Гэр бүлийн хүчирхийлэлтэй тэмцэх тухай хуулийн шинэчилсэн найруулгын төсөл болон холбогдох бусад хуулийн төслүүдийн талаар Хууль зүйн байнгын хорооноос гаргасан зарчмын зөрүүтэй саналын томьёоллоор санал хураалт явуулав.</w:t>
      </w:r>
    </w:p>
    <w:p>
      <w:pPr>
        <w:pStyle w:val="Normal"/>
        <w:jc w:val="both"/>
        <w:rPr/>
      </w:pPr>
      <w:r>
        <w:rPr/>
      </w:r>
    </w:p>
    <w:p>
      <w:pPr>
        <w:pStyle w:val="Normal"/>
        <w:jc w:val="both"/>
        <w:rPr>
          <w:rFonts w:ascii="Arial" w:hAnsi="Arial" w:cs="Arial"/>
        </w:rPr>
      </w:pPr>
      <w:r>
        <w:rPr>
          <w:rStyle w:val="Emphasis"/>
          <w:rFonts w:cs="Arial" w:ascii="Arial" w:hAnsi="Arial"/>
          <w:i w:val="false"/>
          <w:caps w:val="false"/>
          <w:smallCaps w:val="false"/>
          <w:color w:val="00000A"/>
          <w:shd w:fill="FFFFFF" w:val="clear"/>
          <w:lang w:val="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Нэг.Хууль зүйн байнгын хорооны дэмжсэ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cs="Arial" w:ascii="Arial" w:hAnsi="Arial"/>
          <w:caps w:val="false"/>
          <w:smallCaps w:val="false"/>
          <w:color w:val="00000A"/>
          <w:shd w:fill="FFFFFF" w:val="clear"/>
        </w:rPr>
        <w:t> </w:t>
      </w:r>
      <w:r>
        <w:rPr>
          <w:rStyle w:val="Emphasis"/>
          <w:rFonts w:eastAsia="Arial" w:cs="Arial" w:ascii="Arial" w:hAnsi="Arial"/>
          <w:b/>
          <w:bCs/>
          <w:caps w:val="false"/>
          <w:smallCaps w:val="false"/>
          <w:color w:val="00000A"/>
          <w:shd w:fill="FFFFFF" w:val="clear"/>
        </w:rPr>
        <w:t xml:space="preserve"> </w:t>
      </w:r>
      <w:r>
        <w:rPr>
          <w:rStyle w:val="Emphasis"/>
          <w:rFonts w:cs="Arial" w:ascii="Arial" w:hAnsi="Arial"/>
          <w:b/>
          <w:bCs/>
          <w:i w:val="false"/>
          <w:iCs w:val="false"/>
          <w:caps w:val="false"/>
          <w:smallCaps w:val="false"/>
          <w:color w:val="00000A"/>
          <w:shd w:fill="FFFFFF" w:val="clear"/>
          <w:lang w:val="mn-Cyrl-MN"/>
        </w:rPr>
        <w:t>Ц.Нямдорж</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w:t>
      </w:r>
      <w:r>
        <w:rPr>
          <w:rFonts w:cs="Arial" w:ascii="Arial" w:hAnsi="Arial"/>
          <w:b/>
          <w:bCs/>
        </w:rPr>
        <w:t>1.</w:t>
      </w:r>
      <w:r>
        <w:rPr>
          <w:rFonts w:cs="Arial" w:ascii="Arial" w:hAnsi="Arial"/>
        </w:rPr>
        <w:t xml:space="preserve">Төслийн 3 дугаар зүйлийн 3.2 дахь хэсгийн “амьдраагүй” гэснийг “амьдарч байгаагүй” гэж, “салсан” гэснийг “гэрлэлтээ цуцлуулсан” гэж тус тус өөрчилж, “өмнө нь” гэснийг хаса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2</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6</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3.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bCs/>
          <w:i w:val="false"/>
          <w:color w:val="00000A"/>
          <w:sz w:val="24"/>
          <w:szCs w:val="24"/>
          <w:shd w:fill="FFFFFF" w:val="clear"/>
          <w:lang w:val="mn-Cyrl-MN"/>
        </w:rPr>
        <w:tab/>
      </w:r>
      <w:r>
        <w:rPr>
          <w:rFonts w:cs="Arial" w:ascii="Arial" w:hAnsi="Arial"/>
          <w:b/>
          <w:bCs/>
          <w:lang w:val="mn-Cyrl-MN"/>
        </w:rPr>
        <w:t>2.</w:t>
      </w:r>
      <w:r>
        <w:rPr>
          <w:rFonts w:cs="Arial" w:ascii="Arial" w:hAnsi="Arial"/>
        </w:rPr>
        <w:t xml:space="preserve">Төслийн 4 дүгээр зүйлийн 4.1.2 дахь заалтын “нэн тэргүүнд” гэснийг “тэргүүн ээлжид” гэж өөрчлө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6</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8.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3.</w:t>
      </w:r>
      <w:r>
        <w:rPr>
          <w:rFonts w:cs="Arial" w:ascii="Arial" w:hAnsi="Arial"/>
        </w:rPr>
        <w:t>Төслийн 4 дүгээр зүйлийн 4.1.5 дахь заалтын нэгдмэл цогц байх” гэснийг</w:t>
      </w:r>
    </w:p>
    <w:p>
      <w:pPr>
        <w:pStyle w:val="Normal"/>
        <w:jc w:val="both"/>
        <w:rPr>
          <w:rFonts w:ascii="Arial" w:hAnsi="Arial" w:cs="Arial"/>
        </w:rPr>
      </w:pPr>
      <w:r>
        <w:rPr>
          <w:rFonts w:cs="Arial" w:ascii="Arial" w:hAnsi="Arial"/>
        </w:rPr>
        <w:t xml:space="preserve">хаса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44</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6</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i w:val="false"/>
          <w:color w:val="00000A"/>
          <w:sz w:val="24"/>
          <w:szCs w:val="24"/>
          <w:shd w:fill="FFFFFF" w:val="clear"/>
          <w:lang w:val="mn-Cyrl-MN"/>
        </w:rPr>
        <w:tab/>
        <w:t>4.3 хувийн саналаар дэмжигдсэнгүй.</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Дээрх саналтай холбогдуулан Улсын Их Хурлын гишүүн Ц.Цогзолмаа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r>
      <w:r>
        <w:rPr>
          <w:rStyle w:val="Emphasis"/>
          <w:rFonts w:cs="Arial" w:ascii="Arial" w:hAnsi="Arial"/>
          <w:b/>
          <w:bCs/>
          <w:i w:val="false"/>
          <w:color w:val="00000A"/>
          <w:sz w:val="24"/>
          <w:szCs w:val="24"/>
          <w:shd w:fill="FFFFFF" w:val="clear"/>
          <w:lang w:val="mn-Cyrl-MN"/>
        </w:rPr>
        <w:t>4.</w:t>
      </w:r>
      <w:r>
        <w:rPr>
          <w:rFonts w:cs="Arial" w:ascii="Arial" w:hAnsi="Arial"/>
        </w:rPr>
        <w:t>Төслийн 5 дугаар зүйлийн 5.1.1 дэх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5.1.1.“гэр бүлийн хүчирхийлэл” гэж энэ хуулийн 3 дугаар зүйлд заасан этгээд энэ хуулийн үйлчлэлд хамаарах хүний сэтгэл санаанд дарамт учруулах, эдийн засаг, бэлгийн эрх чөлөө, бие махбодод халдсан үйлдэл, эс үйлдэхүйг;”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2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21</w:t>
      </w:r>
    </w:p>
    <w:p>
      <w:pPr>
        <w:pStyle w:val="Normal"/>
        <w:jc w:val="both"/>
        <w:rPr>
          <w:rStyle w:val="Emphasis"/>
          <w:rFonts w:ascii="Arial" w:hAnsi="Arial" w:cs="Arial"/>
          <w:b w:val="false"/>
          <w:b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A"/>
          <w:spacing w:val="0"/>
          <w:w w:val="100"/>
          <w:sz w:val="24"/>
          <w:szCs w:val="24"/>
          <w:u w:val="none"/>
          <w:shd w:fill="FFFFFF" w:val="clear"/>
          <w:lang w:val="mn-Cyrl-MN" w:eastAsia="mn-Cyrl-MN"/>
        </w:rPr>
        <w:tab/>
        <w:t>5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5.</w:t>
      </w:r>
      <w:r>
        <w:rPr>
          <w:rFonts w:cs="Arial" w:ascii="Arial" w:hAnsi="Arial"/>
        </w:rPr>
        <w:t>Төсөлд доор дурдсан агуулгатай 5.1.4 дэх заалт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5.1.4.“гэр бүлийн хүчирхийлэлтэй тэмцэх хамтарсан баг” /цаашид “хамтарсан баг” гэх/ гэж хохирогч, түүний гэр бүлийн гишүүнд энэ хуулийн 37, 38.1.1, 40, 41, 42 дугаар зүйлд заасан үйлчилгээг хамтран үзүүлэх сум, хорооны Засаг даргаар ахлуулсан зохион байгуулалтын хэлбэрийг;”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2</w:t>
      </w:r>
    </w:p>
    <w:p>
      <w:pPr>
        <w:pStyle w:val="Normal"/>
        <w:jc w:val="both"/>
        <w:rPr>
          <w:rStyle w:val="Emphasis"/>
          <w:rFonts w:ascii="Arial" w:hAnsi="Arial" w:cs="Arial"/>
          <w:b w:val="false"/>
          <w:b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A"/>
          <w:spacing w:val="0"/>
          <w:w w:val="100"/>
          <w:sz w:val="24"/>
          <w:szCs w:val="24"/>
          <w:u w:val="none"/>
          <w:shd w:fill="FFFFFF" w:val="clear"/>
          <w:lang w:val="mn-Cyrl-MN" w:eastAsia="mn-Cyrl-MN"/>
        </w:rPr>
        <w:tab/>
        <w:t>7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w:t>
      </w:r>
      <w:r>
        <w:rPr>
          <w:rFonts w:cs="Arial" w:ascii="Arial" w:hAnsi="Arial"/>
        </w:rPr>
        <w:t xml:space="preserve">Төслийн 5 дугаар зүйлийн 5.1.5 дахь заалтын “албан ёсоор” гэснийг хаса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1</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4</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68.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r>
      <w:r>
        <w:rPr>
          <w:rStyle w:val="Emphasis"/>
          <w:rFonts w:cs="Arial" w:ascii="Arial" w:hAnsi="Arial"/>
          <w:b/>
          <w:bCs/>
          <w:i w:val="false"/>
          <w:color w:val="00000A"/>
          <w:sz w:val="24"/>
          <w:szCs w:val="24"/>
          <w:shd w:fill="FFFFFF" w:val="clear"/>
          <w:lang w:val="mn-Cyrl-MN"/>
        </w:rPr>
        <w:t>7.</w:t>
      </w:r>
      <w:r>
        <w:rPr>
          <w:rFonts w:cs="Arial" w:ascii="Arial" w:hAnsi="Arial"/>
        </w:rPr>
        <w:t xml:space="preserve">Төслийн 5 дугаар зүйлийн 5.1.6 дахь заалтын “олон талт” гэснийг “сөрөг” гэж өөрчилж, “эргүүлэн” гэснийг хаса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3</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1.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8.</w:t>
      </w:r>
      <w:r>
        <w:rPr>
          <w:rFonts w:cs="Arial" w:ascii="Arial" w:hAnsi="Arial"/>
        </w:rPr>
        <w:t>Төслийн доор дурдсан агуулгатай 7 дугаар зүйлийн 7.1 дэх хэсг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7.1.Энэ хуулийн үйлчлэлд хамаарах хүн нөгөө хүнийхээ эсрэг аливаа хэлбэрээр гэр бүлийн хүчирхийлэл үйлдэхийг хориглоно.”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A"/>
          <w:spacing w:val="0"/>
          <w:w w:val="100"/>
          <w:sz w:val="24"/>
          <w:szCs w:val="24"/>
          <w:u w:val="none"/>
          <w:shd w:fill="FFFFFF" w:val="clear"/>
          <w:lang w:val="mn-Cyrl-MN" w:eastAsia="mn-Cyrl-MN"/>
        </w:rPr>
        <w:tab/>
        <w:t>84.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9.</w:t>
      </w:r>
      <w:r>
        <w:rPr>
          <w:rFonts w:cs="Arial" w:ascii="Arial" w:hAnsi="Arial"/>
        </w:rPr>
        <w:t xml:space="preserve">Төслийн 7 дугаар зүйлийн 7.3 дахь хэсгийн “сурталчлах, зөвтгөх агуулгатай, түүнчлэн” гэснийг “сурталчилсан,” гэж өөрчлө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10.</w:t>
      </w:r>
      <w:r>
        <w:rPr>
          <w:rFonts w:cs="Arial" w:ascii="Arial" w:hAnsi="Arial"/>
        </w:rPr>
        <w:t>Төслийн 7 дугаар зүйлийн 7.4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7.4.Хохирогчийг хуульд заасан эрхээ эдлэхэд түүний шашин шүтлэг, соёл, зан заншлын хэм хэмжээтэй холбогдуулан аливаа хязгаарлалт тогтоохыг хориглоно.”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7.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11.</w:t>
      </w:r>
      <w:r>
        <w:rPr>
          <w:rFonts w:cs="Arial" w:ascii="Arial" w:hAnsi="Arial"/>
        </w:rPr>
        <w:t xml:space="preserve">Төслийн 8 дугаар зүйлийн 8.1.2 дахь заалтын “түүнийг” гэснийг хасаж, “сэргийлж ажиллах” гэснийг “сэргийлэх” гэж тус тус өөрчлө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Дээрх саналтай холбогдуулан Улсын Их Хурлын гишүүн С.Чинзориг, О.Баасанхүү, Г.Занданшатар, З.Нарантуяа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12.</w:t>
      </w:r>
      <w:r>
        <w:rPr>
          <w:rFonts w:cs="Arial" w:ascii="Arial" w:hAnsi="Arial"/>
        </w:rPr>
        <w:t xml:space="preserve">Төслийн 8 дугаар зүйлийн 8.1.3, 8.1.6 дахь заалтын “гаргах” гэсний дараа “нөхцөлийг хангах” гэж тус тус нэмэ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7.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13.</w:t>
      </w:r>
      <w:r>
        <w:rPr>
          <w:rFonts w:cs="Arial" w:ascii="Arial" w:hAnsi="Arial"/>
        </w:rPr>
        <w:t xml:space="preserve">Төслийн 8 дугаар зүйлийн 8.1.4 дэх заалтын “байгаагаас” гэснийг “байгаа эсэхээс” гэж өөрчилж, “хамгаалалт, туслалцаа, дэмжлэг” гэснийг, 12 дугаар зүйлийн 12.2.2 дахь заалт, 25 дугаар зүйлийн 25.3 дахь хэсэг, 29 дүгээр зүйлийн 29.5 дахь хэсгийн “, туслалцаа, дэмжпэг” гэснийг тус тус хасаж, 27 дугаар зүйлийн 27.1.2 дахь заалтын “үйлчилгээ, туслалцаа, дэмжпэгийн” гэснийг “үйлчилгээний” гэж, 30 дугаар зүйлийн 30.11 дэх хэсгийн “хамгаалалт, туслалцаа, дэмжлэгт” гэснийг “үйлчилгээнд” гэж тус тус өөрчлө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6.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Дээрх саналтай холбогдуулан Улсын Их Хурлын гишүүн Д.Лүндээжанцан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14.</w:t>
      </w:r>
      <w:r>
        <w:rPr>
          <w:rFonts w:cs="Arial" w:ascii="Arial" w:hAnsi="Arial"/>
        </w:rPr>
        <w:t xml:space="preserve">Төслийн 8 дугаар зүйлийн 8.1.5 дахь заалтын “тухайн үйлдлийг” гэснийг “хүчирхийллийг” гэж, мөн зүйлийн 8.1.5 дахь заалт, 23 дугаар зүйлийн 23.5 дахь хэсгийн “хүчирхийллийн тухай” гэснийг “хүчирхийлэлтэй холбоотой гэмт хэрэг, зөрчлийн талаархи” гэж тус тус өөрчлө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1</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4.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15.</w:t>
      </w:r>
      <w:r>
        <w:rPr>
          <w:rFonts w:cs="Arial" w:ascii="Arial" w:hAnsi="Arial"/>
        </w:rPr>
        <w:t xml:space="preserve">Төслийн “шалган шийдвэрлэх” гэснийг “хянан шийдвэрлэх” гэж агуулгад нь тохируулан тохиолдол бүрд өөрчлөх </w:t>
      </w:r>
      <w:r>
        <w:rPr>
          <w:rFonts w:cs="Arial" w:ascii="Arial" w:hAnsi="Arial"/>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6.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16.</w:t>
      </w:r>
      <w:r>
        <w:rPr>
          <w:rFonts w:cs="Arial" w:ascii="Arial" w:hAnsi="Arial"/>
        </w:rPr>
        <w:t>Төслийн 8 дугаар зүйлийн 8.1.8 дахь заалтыг доор дурдсанаар өөрчлөн найруулж, 33.7 дахь хэсэг болго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33.7.Монгол хэл, бичиг мэдэхгүй, эсхүл хараа, сонсгол, хэл ярианы бэрхшээлтэй хохирогчид энэ хуулийн 33.1-д заасан үйлчилгээ үзүүлэхэд орчуулагч, хэлмэрчийн тусламж авах эрхээр хангана.”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9.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17.</w:t>
      </w:r>
      <w:r>
        <w:rPr>
          <w:rFonts w:cs="Arial" w:ascii="Arial" w:hAnsi="Arial"/>
        </w:rPr>
        <w:t xml:space="preserve">Төслийн 8 дугаар зүйлийн 8.1.9 дэх заалтын “зөрчил, хэрэг” гэснийг “гэмт хэрэг, зөрчлийг” гэж, “зөрчил, гэмт хэргийг” гэснийг Тэмт хэрэг, зөрчлийг хянан” гэж, “мэдээлэх ба түүнээс гарах үр дагаврыг” гэснийг “танилцуулж,” гэж тус тус өөрчлөх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9.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18.</w:t>
      </w:r>
      <w:r>
        <w:rPr>
          <w:rFonts w:cs="Arial" w:ascii="Arial" w:hAnsi="Arial"/>
        </w:rPr>
        <w:t xml:space="preserve">Төслийн 8 дугаар зүйлийн 8.1.10 дахь заалтын “ажпын байрыг” гэснийг “ажил, албан тушаалыг хэвээр” гэж өөрчлөх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1</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4.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19.</w:t>
      </w:r>
      <w:r>
        <w:rPr>
          <w:rFonts w:cs="Arial" w:ascii="Arial" w:hAnsi="Arial"/>
        </w:rPr>
        <w:t>Төслийн доор дурдсан агуулгатай 9 дүгээр зүйлийн 9.1.1 дэх заалтыг</w:t>
      </w:r>
    </w:p>
    <w:p>
      <w:pPr>
        <w:pStyle w:val="Normal"/>
        <w:jc w:val="both"/>
        <w:rPr>
          <w:rFonts w:ascii="Arial" w:hAnsi="Arial" w:cs="Arial"/>
        </w:rPr>
      </w:pPr>
      <w:r>
        <w:rPr>
          <w:rFonts w:cs="Arial" w:ascii="Arial" w:hAnsi="Arial"/>
        </w:rPr>
        <w:t>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9.1.1.төрөөс гэр бүлийн хүчирхийлэлтэй тэмцэх талаар баримтлах бодлогыг тодорхойло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0</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43</w:t>
      </w:r>
    </w:p>
    <w:p>
      <w:pPr>
        <w:pStyle w:val="Normal"/>
        <w:jc w:val="both"/>
        <w:rPr>
          <w:rStyle w:val="Emphasis"/>
          <w:rFonts w:ascii="Arial" w:hAnsi="Arial" w:cs="Arial"/>
          <w:b w:val="false"/>
          <w:b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A"/>
          <w:spacing w:val="0"/>
          <w:w w:val="100"/>
          <w:sz w:val="24"/>
          <w:szCs w:val="24"/>
          <w:u w:val="none"/>
          <w:shd w:fill="FFFFFF" w:val="clear"/>
          <w:lang w:val="mn-Cyrl-MN" w:eastAsia="mn-Cyrl-MN"/>
        </w:rPr>
        <w:tab/>
        <w:t>0.0 хув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A"/>
          <w:spacing w:val="0"/>
          <w:w w:val="100"/>
          <w:sz w:val="24"/>
          <w:szCs w:val="24"/>
          <w:u w:val="none"/>
          <w:shd w:fill="FFFFFF" w:val="clear"/>
          <w:lang w:val="mn-Cyrl-MN" w:eastAsia="mn-Cyrl-MN"/>
        </w:rPr>
        <w:tab/>
        <w:t xml:space="preserve">Дээрх саналтай холбогдуулан Улсын Их Хурлын гишүүн Д.Лүндээжанцангийн асуултад Хууль зүй, дотоод хэргийн сайд С.Бямбацогт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20.</w:t>
      </w:r>
      <w:r>
        <w:rPr>
          <w:rFonts w:cs="Arial" w:ascii="Arial" w:hAnsi="Arial"/>
        </w:rPr>
        <w:t>Дээрх 19 дэх санал дэмжигдсэнтэй холбогдуулан доор дурдсан агуулгатай 10.1.3 дахь заалт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0.1.3.холбогдох хууль тогтоомжийн хэрэгжилт болон статистик мэдээлэл, дүн шинжилгээ, судалгаанд үндэслэн гэр бүлийн хүчирхийлэлтэй тэмцэх талаархи бодлогыг төлөвлөх, хэрэгжүүлэх ажпыг зохион байгуула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1</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42</w:t>
      </w:r>
    </w:p>
    <w:p>
      <w:pPr>
        <w:pStyle w:val="Normal"/>
        <w:jc w:val="both"/>
        <w:rPr>
          <w:rStyle w:val="Emphasis"/>
          <w:rFonts w:ascii="Arial" w:hAnsi="Arial" w:cs="Arial"/>
          <w:b w:val="false"/>
          <w:b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A"/>
          <w:spacing w:val="0"/>
          <w:w w:val="100"/>
          <w:sz w:val="24"/>
          <w:szCs w:val="24"/>
          <w:u w:val="none"/>
          <w:shd w:fill="FFFFFF" w:val="clear"/>
          <w:lang w:val="mn-Cyrl-MN" w:eastAsia="mn-Cyrl-MN"/>
        </w:rPr>
        <w:tab/>
        <w:t>2.3 хув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21.</w:t>
      </w:r>
      <w:r>
        <w:rPr>
          <w:rFonts w:cs="Arial" w:ascii="Arial" w:hAnsi="Arial"/>
        </w:rPr>
        <w:t xml:space="preserve">Төслийн 9 дүгээр зүйлийн 9.1.2 дахь заалтын “хууль тогтоомжийг хэрэгжүүлэх талаар Засгийн газраас зохион байгуулж байгаа ажилд” гэснийг “хууль тогтоомжийн хэрэгжилтэд” гэж өөрчлөх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1</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4.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22.</w:t>
      </w:r>
      <w:r>
        <w:rPr>
          <w:rFonts w:cs="Arial" w:ascii="Arial" w:hAnsi="Arial"/>
        </w:rPr>
        <w:t xml:space="preserve">Төслийн 9 дүгээр зүйлийн 9.1.3 дахь заалтын “улсын эдийн засаг, нийгмийн хөгжпийн үндсэн чиглэл,” гэснийг хасах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76.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23.</w:t>
      </w:r>
      <w:r>
        <w:rPr>
          <w:rFonts w:cs="Arial" w:ascii="Arial" w:hAnsi="Arial"/>
        </w:rPr>
        <w:t xml:space="preserve">Төслийн 10 дугаар зүйлийн 10.1.1 дэх заалтын “төрөөс гэр бүлийн хүчирхийлэлтэй тэмцэх талаар баримтлах бодлого,” гэснийг хасаж, мөн зүйлийн 10.1.2 дахь заалтын “тэмцэх” гэсний дараа “талаар төрөөс баримтлах бодлого,” гэж нэмж, “арга хэмжээний” гэснийг “үйл ажиллагааны” гэж, “төсөвт тусгуулах саналыг Монгол Улсын Их Хуралд өргөн мэдүүлж, гаргасан шийдвэрийг хэрэгжүүлэх ажпыг зохион байгуулах, хяналт тавих” гэснийг “төсөвт тусгах арга хэмжээ авах” гэж тус тус өөрчлөх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2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9</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i w:val="false"/>
          <w:color w:val="00000A"/>
          <w:sz w:val="24"/>
          <w:szCs w:val="24"/>
          <w:shd w:fill="FFFFFF" w:val="clear"/>
          <w:lang w:val="mn-Cyrl-MN"/>
        </w:rPr>
        <w:tab/>
        <w:t>55.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24.</w:t>
      </w:r>
      <w:r>
        <w:rPr>
          <w:rFonts w:cs="Arial" w:ascii="Arial" w:hAnsi="Arial"/>
        </w:rPr>
        <w:t xml:space="preserve">Төслийн 11 дүгээр зүйлийн 11.1.2 дахь заалтын “эрх зүйн албан бус” гэснийг, 20 дугаар зүйлийн 20.2.1 дэх заалтын “албан бус” гэснийг тус тус хасах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i w:val="false"/>
          <w:i w:val="false"/>
          <w:color w:val="00000A"/>
          <w:sz w:val="24"/>
          <w:szCs w:val="24"/>
          <w:shd w:fill="FFFFFF" w:val="clear"/>
          <w:lang w:val="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pPr>
      <w:r>
        <w:rPr>
          <w:rStyle w:val="Emphasis"/>
          <w:rFonts w:cs="Arial" w:ascii="Arial" w:hAnsi="Arial"/>
          <w:i w:val="false"/>
          <w:color w:val="00000A"/>
          <w:sz w:val="24"/>
          <w:szCs w:val="24"/>
          <w:shd w:fill="FFFFFF" w:val="clear"/>
          <w:lang w:val="mn-Cyrl-MN"/>
        </w:rPr>
        <w:tab/>
        <w:t>83.7 хувийн саналаар дэмжигдлээ.</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b/>
          <w:bCs/>
          <w:lang w:val="mn-Cyrl-MN"/>
        </w:rPr>
        <w:t>25.</w:t>
      </w:r>
      <w:r>
        <w:rPr>
          <w:rFonts w:cs="Arial" w:ascii="Arial" w:hAnsi="Arial"/>
        </w:rPr>
        <w:t>Төслийн 11 дүгээр зүйлийн 11.1.3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11.1.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салбарын хэмжээнд гэр бүлийн хүчирхийлэлтэй тэмцэх тухай хууль тогтоомжийн хэрэгжилтэд хяналт тави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2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8</w:t>
      </w:r>
    </w:p>
    <w:p>
      <w:pPr>
        <w:pStyle w:val="Normal"/>
        <w:jc w:val="both"/>
        <w:rPr>
          <w:rStyle w:val="Emphasis"/>
          <w:rFonts w:ascii="Arial" w:hAnsi="Arial" w:cs="Arial"/>
          <w:b w:val="false"/>
          <w:b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A"/>
          <w:spacing w:val="0"/>
          <w:w w:val="100"/>
          <w:sz w:val="24"/>
          <w:szCs w:val="24"/>
          <w:u w:val="none"/>
          <w:shd w:fill="FFFFFF" w:val="clear"/>
          <w:lang w:val="mn-Cyrl-MN" w:eastAsia="mn-Cyrl-MN"/>
        </w:rPr>
        <w:tab/>
        <w:t>58.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26.</w:t>
      </w:r>
      <w:r>
        <w:rPr>
          <w:rFonts w:cs="Arial" w:ascii="Arial" w:hAnsi="Arial"/>
        </w:rPr>
        <w:t>Төслийн 11 дүгээр зүйлийн 11.1.4 дэх заалт, 13 дугаар зүйлийн 13.1.5 дахь заалт, 14 дүгээр зүйлийн 14.1.6 дахь заалт, 15 дугаар зүйлийн 15.1.6 дахь заалт, 17 дугаар зүйлийн 17.1.2 дахь заалтыг тус тус агуулгаар нь нэгтгэж, 11 дүгээр зүйлийн 11.1.4 дэх заалт болго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1.1.4.гэр бүлийн хүчирхийллийн талаархи статистик мэдээлэл, тоо бүртгэл хөтөлж, мэдээллийн сан бүрдүүлэх журам, хууль сахиулах чиг үүргийг хэрэгжүүлэх болон холбогдох бусад байгууллага хоорондын мэдээлэл солилцох журмыг Улсын ерөнхий прокурортой зөвшилцөн баталж, хэрэгжилтэд хяналт тави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Fonts w:cs="Arial" w:ascii="Arial" w:hAnsi="Arial"/>
          <w:lang w:val="mn-Cyrl-MN"/>
        </w:rPr>
        <w:tab/>
      </w:r>
      <w:r>
        <w:rPr>
          <w:rStyle w:val="Emphasis"/>
          <w:rFonts w:cs="Arial" w:ascii="Arial" w:hAnsi="Arial"/>
          <w:i w:val="false"/>
          <w:color w:val="00000A"/>
          <w:sz w:val="24"/>
          <w:szCs w:val="24"/>
          <w:shd w:fill="FFFFFF" w:val="clear"/>
          <w:lang w:val="mn-Cyrl-MN"/>
        </w:rPr>
        <w:t>Зөвшөөрсөн:            2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20</w:t>
      </w:r>
    </w:p>
    <w:p>
      <w:pPr>
        <w:pStyle w:val="Normal"/>
        <w:jc w:val="both"/>
        <w:rPr>
          <w:rStyle w:val="Emphasis"/>
          <w:rFonts w:ascii="Arial" w:hAnsi="Arial" w:cs="Arial"/>
          <w:b w:val="false"/>
          <w:b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A"/>
          <w:spacing w:val="0"/>
          <w:w w:val="100"/>
          <w:sz w:val="24"/>
          <w:szCs w:val="24"/>
          <w:u w:val="none"/>
          <w:shd w:fill="FFFFFF" w:val="clear"/>
          <w:lang w:val="mn-Cyrl-MN" w:eastAsia="mn-Cyrl-MN"/>
        </w:rPr>
        <w:tab/>
        <w:t>53.5 хувийн саналаар дэмжигдлээ.</w:t>
      </w:r>
    </w:p>
    <w:p>
      <w:pPr>
        <w:pStyle w:val="Normal"/>
        <w:jc w:val="both"/>
        <w:rPr>
          <w:rFonts w:ascii="Arial" w:hAnsi="Arial" w:cs="Arial"/>
        </w:rPr>
      </w:pPr>
      <w:r>
        <w:rPr>
          <w:rFonts w:cs="Arial" w:ascii="Arial" w:hAnsi="Arial"/>
        </w:rPr>
      </w:r>
    </w:p>
    <w:p>
      <w:pPr>
        <w:pStyle w:val="Normal"/>
        <w:jc w:val="both"/>
        <w:rPr>
          <w:rStyle w:val="Emphasis"/>
          <w:rFonts w:ascii="Arial" w:hAnsi="Arial" w:cs="Arial"/>
          <w:b w:val="false"/>
          <w:b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b w:val="false"/>
          <w:i w:val="false"/>
          <w:caps w:val="false"/>
          <w:smallCaps w:val="false"/>
          <w:strike w:val="false"/>
          <w:dstrike w:val="false"/>
          <w:color w:val="00000A"/>
          <w:spacing w:val="0"/>
          <w:w w:val="100"/>
          <w:sz w:val="24"/>
          <w:szCs w:val="24"/>
          <w:u w:val="none"/>
          <w:shd w:fill="FFFFFF" w:val="clear"/>
          <w:lang w:val="mn-Cyrl-MN" w:eastAsia="mn-Cyrl-MN"/>
        </w:rPr>
        <w:tab/>
        <w:t>Дээрх саналтай холбогдуулан Улсын Их Хурлын гишүүн О.Баасанхүү, Ц.Цогзолмаа нарын тавьсан асуултад Хууль зүй, дотоод хэргийн дэд сайд Б.Энхбаяр хариулж, тайлбар хийв.</w:t>
      </w:r>
    </w:p>
    <w:p>
      <w:pPr>
        <w:pStyle w:val="Normal"/>
        <w:jc w:val="both"/>
        <w:rPr>
          <w:rStyle w:val="Emphasis"/>
          <w:rFonts w:ascii="Arial" w:hAnsi="Arial" w:cs="Arial"/>
          <w:b w:val="false"/>
          <w:b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b w:val="false"/>
          <w:i w:val="false"/>
          <w:caps w:val="false"/>
          <w:smallCaps w:val="false"/>
          <w:strike w:val="false"/>
          <w:dstrike w:val="false"/>
          <w:color w:val="00000A"/>
          <w:spacing w:val="0"/>
          <w:w w:val="100"/>
          <w:sz w:val="24"/>
          <w:szCs w:val="24"/>
          <w:u w:val="none"/>
          <w:shd w:fill="FFFFFF" w:val="clear"/>
          <w:lang w:val="mn-Cyrl-MN" w:eastAsia="mn-Cyrl-MN"/>
        </w:rPr>
        <w:tab/>
      </w:r>
    </w:p>
    <w:p>
      <w:pPr>
        <w:pStyle w:val="Normal"/>
        <w:jc w:val="both"/>
        <w:rPr>
          <w:rFonts w:ascii="Arial" w:hAnsi="Arial" w:cs="Arial"/>
        </w:rPr>
      </w:pPr>
      <w:r>
        <w:rPr>
          <w:rStyle w:val="Emphasis"/>
          <w:rFonts w:cs="Arial" w:ascii="Arial" w:hAnsi="Arial"/>
          <w:b w:val="false"/>
          <w:i w:val="false"/>
          <w:caps w:val="false"/>
          <w:smallCaps w:val="false"/>
          <w:strike w:val="false"/>
          <w:dstrike w:val="false"/>
          <w:color w:val="00000A"/>
          <w:spacing w:val="0"/>
          <w:w w:val="100"/>
          <w:sz w:val="24"/>
          <w:szCs w:val="24"/>
          <w:u w:val="none"/>
          <w:shd w:fill="FFFFFF" w:val="clear"/>
          <w:lang w:val="mn-Cyrl-MN" w:eastAsia="mn-Cyrl-MN"/>
        </w:rPr>
        <w:tab/>
        <w:t>Улсын Их Хурлын гишүүн С.Бямбацогт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27.</w:t>
      </w:r>
      <w:r>
        <w:rPr>
          <w:rFonts w:cs="Arial" w:ascii="Arial" w:hAnsi="Arial"/>
        </w:rPr>
        <w:t>Төслийн 11 дүгээр зүйлийн 11.1.6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1.1.6</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харьяа агентлаг, байгууллагын ажилтны ажлын байрны тодорхойлолтод энэ хуульд заасан чиг үүргийг тусгасан байдалд хяналт тавих;”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1.4 хувийн саналаар дэмжигдлээ.</w:t>
      </w:r>
    </w:p>
    <w:p>
      <w:pPr>
        <w:pStyle w:val="Normal"/>
        <w:jc w:val="both"/>
        <w:rPr/>
      </w:pPr>
      <w:r>
        <w:rPr/>
      </w:r>
    </w:p>
    <w:p>
      <w:pPr>
        <w:pStyle w:val="Normal"/>
        <w:jc w:val="both"/>
        <w:rPr/>
      </w:pPr>
      <w:r>
        <w:rPr>
          <w:rStyle w:val="Emphasis"/>
          <w:rFonts w:cs="Arial" w:ascii="Arial" w:hAnsi="Arial"/>
          <w:i w:val="false"/>
          <w:caps w:val="false"/>
          <w:smallCaps w:val="false"/>
          <w:color w:val="00000A"/>
          <w:shd w:fill="FFFFFF" w:val="clear"/>
          <w:lang w:val="mn-Cyrl-MN"/>
        </w:rPr>
        <w:tab/>
        <w:t>Өглөөний хуралдаан 2 цаг 20 минут үргэлжилж, 76 гишүүнээс 43 гишүүн ирж, 56.6 хувийн ирцтэйгээр 13 цаг 13 минутад завсарлав.</w:t>
      </w:r>
    </w:p>
    <w:p>
      <w:pPr>
        <w:pStyle w:val="Normal"/>
        <w:jc w:val="both"/>
        <w:rPr/>
      </w:pPr>
      <w:r>
        <w:rPr/>
      </w:r>
    </w:p>
    <w:p>
      <w:pPr>
        <w:pStyle w:val="Normal"/>
        <w:jc w:val="both"/>
        <w:rPr/>
      </w:pPr>
      <w:r>
        <w:rPr>
          <w:rStyle w:val="Emphasis"/>
          <w:rFonts w:cs="Arial" w:ascii="Arial" w:hAnsi="Arial"/>
          <w:i w:val="false"/>
          <w:caps w:val="false"/>
          <w:smallCaps w:val="false"/>
          <w:color w:val="00000A"/>
          <w:shd w:fill="FFFFFF" w:val="clear"/>
          <w:lang w:val="mn-Cyrl-MN"/>
        </w:rPr>
        <w:tab/>
        <w:t>Үдээс хойшхи хуралдаан 15 цаг 07 минутад эхлэв.</w:t>
      </w:r>
    </w:p>
    <w:p>
      <w:pPr>
        <w:pStyle w:val="Normal"/>
        <w:jc w:val="both"/>
        <w:rPr/>
      </w:pPr>
      <w:r>
        <w:rPr/>
      </w:r>
    </w:p>
    <w:p>
      <w:pPr>
        <w:pStyle w:val="Normal"/>
        <w:jc w:val="both"/>
        <w:rPr>
          <w:rFonts w:ascii="Arial" w:hAnsi="Arial" w:cs="Arial"/>
          <w:i/>
          <w:i/>
          <w:iCs/>
          <w:color w:val="00000A"/>
        </w:rPr>
      </w:pPr>
      <w:r>
        <w:rPr>
          <w:rStyle w:val="Emphasis"/>
          <w:rFonts w:cs="Arial" w:ascii="Arial" w:hAnsi="Arial"/>
          <w:i w:val="false"/>
          <w:caps w:val="false"/>
          <w:smallCaps w:val="false"/>
          <w:color w:val="00000A"/>
          <w:shd w:fill="FFFFFF" w:val="clear"/>
          <w:lang w:val="mn-Cyrl-MN"/>
        </w:rPr>
        <w:tab/>
      </w:r>
      <w:r>
        <w:rPr>
          <w:rStyle w:val="Emphasis"/>
          <w:rFonts w:cs="Arial" w:ascii="Arial" w:hAnsi="Arial"/>
          <w:i/>
          <w:iCs/>
          <w:caps w:val="false"/>
          <w:smallCaps w:val="false"/>
          <w:color w:val="00000A"/>
          <w:shd w:fill="FFFFFF" w:val="clear"/>
          <w:lang w:val="mn-Cyrl-MN"/>
        </w:rPr>
        <w:t>Чөлөөтэй: Б.Бат-Эрдэнэ, Ж.Бат-Эрдэнэ, Л.Болд, Д.Гантулга, Б.Дэлгэрсайхан, Л.Мөнхбаатар, Г.Мөнхцэцэг, Б.Наранхүү, Н.Оюундарь, Б.Пүрэвдорж, Ш.Раднаасэд, Я.Содбаатар, О.Содбилэг, Д.Сумъяабазар, Г.Тэмүүлэн, Ч.Хүрэлбаатар, Б.Чойжилсүрэн, Л.Энхболд, М.Энхболд, Н.Энхболд;</w:t>
      </w:r>
    </w:p>
    <w:p>
      <w:pPr>
        <w:pStyle w:val="Normal"/>
        <w:jc w:val="both"/>
        <w:rPr>
          <w:rFonts w:ascii="Arial" w:hAnsi="Arial" w:cs="Arial"/>
          <w:i/>
          <w:i/>
          <w:iCs/>
          <w:color w:val="00000A"/>
        </w:rPr>
      </w:pPr>
      <w:r>
        <w:rPr>
          <w:rFonts w:cs="Arial" w:ascii="Arial" w:hAnsi="Arial"/>
          <w:i/>
          <w:iCs/>
          <w:color w:val="00000A"/>
        </w:rPr>
        <w:t>           </w:t>
      </w:r>
      <w:r>
        <w:rPr>
          <w:rFonts w:eastAsia="Arial" w:cs="Arial" w:ascii="Arial" w:hAnsi="Arial"/>
          <w:i/>
          <w:iCs/>
          <w:color w:val="00000A"/>
        </w:rPr>
        <w:t xml:space="preserve"> </w:t>
      </w:r>
      <w:r>
        <w:rPr>
          <w:rFonts w:cs="Arial" w:ascii="Arial" w:hAnsi="Arial"/>
          <w:i/>
          <w:iCs/>
          <w:color w:val="00000A"/>
          <w:lang w:val="mn-Cyrl-MN"/>
        </w:rPr>
        <w:t>Эмнэлгийн чөлөөтэй: Б.Батзориг, Б.Энх-Амгалан, Д.Эрдэнэбат;</w:t>
      </w:r>
    </w:p>
    <w:p>
      <w:pPr>
        <w:pStyle w:val="Normal"/>
        <w:jc w:val="both"/>
        <w:rPr>
          <w:rStyle w:val="Emphasis"/>
          <w:rFonts w:ascii="Arial" w:hAnsi="Arial" w:cs="Arial"/>
          <w:i/>
          <w:i/>
          <w:iCs/>
          <w:caps w:val="false"/>
          <w:smallCaps w:val="false"/>
          <w:color w:val="00000A"/>
          <w:shd w:fill="FFFFFF" w:val="clear"/>
          <w:lang w:val="mn-Cyrl-MN"/>
        </w:rPr>
      </w:pPr>
      <w:r>
        <w:rPr>
          <w:rFonts w:cs="Arial" w:ascii="Arial" w:hAnsi="Arial"/>
          <w:i/>
          <w:iCs/>
          <w:color w:val="00000A"/>
        </w:rPr>
        <w:t>           </w:t>
      </w:r>
      <w:r>
        <w:rPr>
          <w:rFonts w:eastAsia="Arial" w:cs="Arial" w:ascii="Arial" w:hAnsi="Arial"/>
          <w:i/>
          <w:iCs/>
          <w:color w:val="00000A"/>
        </w:rPr>
        <w:t xml:space="preserve"> </w:t>
      </w:r>
      <w:r>
        <w:rPr>
          <w:rStyle w:val="Emphasis"/>
          <w:rFonts w:cs="Arial" w:ascii="Arial" w:hAnsi="Arial"/>
          <w:i/>
          <w:iCs/>
          <w:caps w:val="false"/>
          <w:smallCaps w:val="false"/>
          <w:color w:val="00000A"/>
          <w:lang w:val="mn-Cyrl-MN"/>
        </w:rPr>
        <w:t>Тасалсан: Ж.Батзандан, Я.Санжмятав, Ч.Улаан;</w:t>
      </w:r>
    </w:p>
    <w:p>
      <w:pPr>
        <w:pStyle w:val="Normal"/>
        <w:jc w:val="both"/>
        <w:rPr/>
      </w:pPr>
      <w:r>
        <w:rPr>
          <w:rStyle w:val="Emphasis"/>
          <w:rFonts w:cs="Arial" w:ascii="Arial" w:hAnsi="Arial"/>
          <w:i/>
          <w:iCs/>
          <w:caps w:val="false"/>
          <w:smallCaps w:val="false"/>
          <w:color w:val="00000A"/>
          <w:shd w:fill="FFFFFF" w:val="clear"/>
          <w:lang w:val="mn-Cyrl-MN"/>
        </w:rPr>
        <w:t>           </w:t>
      </w:r>
      <w:r>
        <w:rPr>
          <w:rStyle w:val="Emphasis"/>
          <w:rFonts w:eastAsia="Arial" w:cs="Arial" w:ascii="Arial" w:hAnsi="Arial"/>
          <w:i/>
          <w:iCs/>
          <w:caps w:val="false"/>
          <w:smallCaps w:val="false"/>
          <w:color w:val="00000A"/>
          <w:shd w:fill="FFFFFF" w:val="clear"/>
          <w:lang w:val="mn-Cyrl-MN"/>
        </w:rPr>
        <w:t xml:space="preserve"> </w:t>
      </w:r>
      <w:r>
        <w:rPr>
          <w:rStyle w:val="Emphasis"/>
          <w:rFonts w:cs="Arial" w:ascii="Arial" w:hAnsi="Arial"/>
          <w:i/>
          <w:iCs/>
          <w:caps w:val="false"/>
          <w:smallCaps w:val="false"/>
          <w:color w:val="00000A"/>
          <w:shd w:fill="FFFFFF" w:val="clear"/>
          <w:lang w:val="mn-Cyrl-MN"/>
        </w:rPr>
        <w:t>Хоцорсон: С.Батболд-1 цаг 32 минут, С.Жавхлан-1 цаг 57 минут.</w:t>
      </w:r>
    </w:p>
    <w:p>
      <w:pPr>
        <w:pStyle w:val="Normal"/>
        <w:jc w:val="both"/>
        <w:rPr/>
      </w:pPr>
      <w:r>
        <w:rPr/>
      </w:r>
    </w:p>
    <w:p>
      <w:pPr>
        <w:pStyle w:val="Normal"/>
        <w:jc w:val="both"/>
        <w:rPr/>
      </w:pPr>
      <w:r>
        <w:rPr>
          <w:rStyle w:val="Emphasis"/>
          <w:rFonts w:cs="Arial" w:ascii="Arial" w:hAnsi="Arial"/>
          <w:i/>
          <w:iCs/>
          <w:caps w:val="false"/>
          <w:smallCaps w:val="false"/>
          <w:color w:val="00000A"/>
          <w:shd w:fill="FFFFFF" w:val="clear"/>
          <w:lang w:val="mn-Cyrl-MN"/>
        </w:rPr>
        <w:tab/>
        <w:t xml:space="preserve"> </w:t>
      </w:r>
      <w:r>
        <w:rPr>
          <w:rStyle w:val="Emphasis"/>
          <w:rFonts w:cs="Arial" w:ascii="Arial" w:hAnsi="Arial"/>
          <w:i w:val="false"/>
          <w:iCs w:val="false"/>
          <w:caps w:val="false"/>
          <w:smallCaps w:val="false"/>
          <w:color w:val="00000A"/>
          <w:shd w:fill="FFFFFF" w:val="clear"/>
          <w:lang w:val="mn-Cyrl-MN"/>
        </w:rPr>
        <w:t xml:space="preserve">Улсын Их Хурлын дэд дарга Ц.Нямдорж </w:t>
      </w:r>
      <w:r>
        <w:rPr>
          <w:rStyle w:val="Emphasis"/>
          <w:rFonts w:cs="Arial" w:ascii="Arial" w:hAnsi="Arial"/>
          <w:i w:val="false"/>
          <w:iCs w:val="false"/>
          <w:caps w:val="false"/>
          <w:smallCaps w:val="false"/>
          <w:color w:val="00000A"/>
          <w:szCs w:val="24"/>
          <w:shd w:fill="FFFFFF" w:val="clear"/>
          <w:lang w:val="mn-Cyrl-MN"/>
        </w:rPr>
        <w:t xml:space="preserve">Гаалийн тариф, гаалийн татварын тухай хуульд нэмэлт, өөрчлөлт оруулах тухай, </w:t>
      </w:r>
      <w:r>
        <w:rPr>
          <w:rFonts w:cs="Arial"/>
          <w:szCs w:val="24"/>
          <w:lang w:val="mn-Cyrl-MN"/>
        </w:rPr>
        <w:t xml:space="preserve">Боловсролын тухай хуульд нэмэлт, өөрчлөлт оруулах тухай, Дээд боловсролын тухай хуулийн зарим зүйлийг хүчингүй болсонд тооцох тухай хуулиуд болон </w:t>
      </w:r>
      <w:r>
        <w:rPr>
          <w:rStyle w:val="Emphasis"/>
          <w:rFonts w:eastAsia="Arial" w:cs="Arial" w:ascii="Arial" w:hAnsi="Arial"/>
          <w:b w:val="false"/>
          <w:bCs w:val="false"/>
          <w:i w:val="false"/>
          <w:iCs w:val="false"/>
          <w:caps w:val="false"/>
          <w:smallCaps w:val="false"/>
          <w:color w:val="00000A"/>
          <w:spacing w:val="0"/>
          <w:sz w:val="24"/>
          <w:szCs w:val="24"/>
          <w:u w:val="none"/>
          <w:shd w:fill="FFFFFF" w:val="clear"/>
          <w:lang w:val="mn-Cyrl-MN"/>
        </w:rPr>
        <w:t xml:space="preserve">”Нийгмийн даатгалын үндэсний зөвлөлийн бүрэлдэхүүнийг шинэчлэн батлах тухай Улсын Их Хурлын 2012 оны 50 дугаар тогтоолд өөрчлөлт оруулах тухай” Улсын Их Хурлын тогтоолын эцсийн найруулгыг танилцуулав. Улсын Их Хурлын гишүүд хууль, тогтоолын эцсийн  найруулгатай танилцлаа. </w:t>
      </w:r>
      <w:r>
        <w:rPr>
          <w:rStyle w:val="Emphasis"/>
          <w:rFonts w:eastAsia="Arial" w:cs="Arial" w:ascii="Arial" w:hAnsi="Arial"/>
          <w:b w:val="false"/>
          <w:bCs w:val="false"/>
          <w:i w:val="false"/>
          <w:caps w:val="false"/>
          <w:smallCaps w:val="false"/>
          <w:color w:val="00000A"/>
          <w:spacing w:val="0"/>
          <w:sz w:val="24"/>
          <w:szCs w:val="24"/>
          <w:u w:val="none"/>
          <w:shd w:fill="FFFFFF" w:val="clear"/>
          <w:lang w:val="mn-Cyrl-MN"/>
        </w:rPr>
        <w:t>Хууль, т</w:t>
      </w:r>
      <w:r>
        <w:rPr>
          <w:rStyle w:val="Emphasis"/>
          <w:rFonts w:eastAsia="Arial" w:cs="Arial" w:ascii="Arial" w:hAnsi="Arial"/>
          <w:b w:val="false"/>
          <w:bCs w:val="false"/>
          <w:i w:val="false"/>
          <w:iCs w:val="false"/>
          <w:caps w:val="false"/>
          <w:smallCaps w:val="false"/>
          <w:color w:val="00000A"/>
          <w:spacing w:val="0"/>
          <w:sz w:val="24"/>
          <w:szCs w:val="24"/>
          <w:u w:val="none"/>
          <w:shd w:fill="FFFFFF" w:val="clear"/>
          <w:lang w:val="mn-Cyrl-MN"/>
        </w:rPr>
        <w:t>огтоолын эцсийн найруулгатай холбогдуулан Улсын Их Хурлын дэд дарга Ц.Нямдоржийн тавьсан асуултад Улсын Их Хурлын гишүүн С.Чинзориг хариулж, тайлбар хийв./15:12/</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color w:val="00000A"/>
          <w:spacing w:val="0"/>
          <w:sz w:val="24"/>
          <w:szCs w:val="24"/>
          <w:u w:val="none"/>
          <w:shd w:fill="FFFFFF" w:val="clear"/>
          <w:lang w:val="mn-Cyrl-MN"/>
        </w:rPr>
        <w:tab/>
        <w:t xml:space="preserve"> </w:t>
      </w:r>
      <w:r>
        <w:rPr>
          <w:rStyle w:val="Emphasis"/>
          <w:rFonts w:eastAsia="Arial" w:cs="Arial" w:ascii="Arial" w:hAnsi="Arial"/>
          <w:b w:val="false"/>
          <w:bCs w:val="false"/>
          <w:i w:val="false"/>
          <w:iCs w:val="false"/>
          <w:caps w:val="false"/>
          <w:smallCaps w:val="false"/>
          <w:color w:val="000000"/>
          <w:spacing w:val="0"/>
          <w:sz w:val="24"/>
          <w:szCs w:val="24"/>
          <w:u w:val="none"/>
          <w:shd w:fill="FFFFFF" w:val="clear"/>
          <w:lang w:val="mn-Cyrl-MN"/>
        </w:rPr>
        <w:t>Гэр бүлийн хүчирхийлэлтэй тэмцэх тухай хуулийн шинэчилсэн найруулгын төсөл болон холбогдох бусад хуулийн төслүүдийн талаар Хууль зүйн байнгын хорооноос гаргасан зарчмын зөрүүтэй саналын томьёоллоор үргэлжлүүлэн санал хураалт явуулав.</w:t>
      </w:r>
    </w:p>
    <w:p>
      <w:pPr>
        <w:pStyle w:val="Normal"/>
        <w:jc w:val="both"/>
        <w:rPr/>
      </w:pPr>
      <w:r>
        <w:rPr/>
      </w:r>
    </w:p>
    <w:p>
      <w:pPr>
        <w:pStyle w:val="Normal"/>
        <w:jc w:val="both"/>
        <w:rPr>
          <w:rFonts w:ascii="Arial" w:hAnsi="Arial" w:cs="Arial"/>
        </w:rPr>
      </w:pPr>
      <w:r>
        <w:rPr>
          <w:rStyle w:val="Emphasis"/>
          <w:rFonts w:cs="Arial" w:ascii="Arial" w:hAnsi="Arial"/>
          <w:i w:val="false"/>
          <w:caps w:val="false"/>
          <w:smallCaps w:val="false"/>
          <w:color w:val="00000A"/>
          <w:shd w:fill="FFFFFF" w:val="clear"/>
          <w:lang w:val="mn-Cyrl-MN"/>
        </w:rPr>
        <w:tab/>
      </w:r>
      <w:r>
        <w:rPr>
          <w:rStyle w:val="Emphasis"/>
          <w:rFonts w:eastAsia="Arial" w:cs="Arial" w:ascii="Arial" w:hAnsi="Arial"/>
          <w:b/>
          <w:bCs/>
          <w:i w:val="false"/>
          <w:iCs w:val="false"/>
          <w:caps w:val="false"/>
          <w:smallCaps w:val="false"/>
          <w:color w:val="00000A"/>
          <w:spacing w:val="0"/>
          <w:sz w:val="24"/>
          <w:szCs w:val="24"/>
          <w:u w:val="none"/>
          <w:shd w:fill="FFFFFF" w:val="clear"/>
          <w:lang w:val="mn-Cyrl-MN"/>
        </w:rPr>
        <w:t>Ц.Нямдорж</w:t>
      </w:r>
      <w:r>
        <w:rPr>
          <w:rStyle w:val="Emphasis"/>
          <w:rFonts w:eastAsia="Arial" w:cs="Arial" w:ascii="Arial" w:hAnsi="Arial"/>
          <w:b/>
          <w:bCs w:val="false"/>
          <w:i w:val="false"/>
          <w:caps w:val="false"/>
          <w:smallCaps w:val="false"/>
          <w:color w:val="00000A"/>
          <w:spacing w:val="0"/>
          <w:sz w:val="24"/>
          <w:szCs w:val="24"/>
          <w:u w:val="none"/>
          <w:shd w:fill="FFFFFF" w:val="clear"/>
          <w:lang w:val="mn-Cyrl-MN"/>
        </w:rPr>
        <w:t xml:space="preserve">: </w:t>
      </w:r>
      <w:r>
        <w:rPr>
          <w:rStyle w:val="Emphasis"/>
          <w:rFonts w:eastAsia="Arial" w:cs="Arial" w:ascii="Arial" w:hAnsi="Arial"/>
          <w:b w:val="false"/>
          <w:bCs w:val="false"/>
          <w:i w:val="false"/>
          <w:caps w:val="false"/>
          <w:smallCaps w:val="false"/>
          <w:color w:val="00000A"/>
          <w:spacing w:val="0"/>
          <w:sz w:val="24"/>
          <w:szCs w:val="24"/>
          <w:u w:val="none"/>
          <w:shd w:fill="FFFFFF" w:val="clear"/>
          <w:lang w:val="mn-Cyrl-MN"/>
        </w:rPr>
        <w:t>-</w:t>
      </w:r>
      <w:r>
        <w:rPr>
          <w:rStyle w:val="Emphasis"/>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28.</w:t>
      </w: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Төслийн 12 дугаар зүйлийн 12.1.3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12.1.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эр бүлийн хүчирхийлэлтэй тэмцэх, урьдчилан сэргийлэх чиглэлээр холбогдох хууль тогтоомжийг боловсронгуй болгох тухай санал боловсруул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w:t>
        <w:tab/>
        <w:t>12</w:t>
        <w:tab/>
        <w:t>дугаар</w:t>
        <w:tab/>
        <w:t>зүйлийн</w:t>
        <w:tab/>
        <w:t>12.1.4</w:t>
        <w:tab/>
        <w:t xml:space="preserve">дэх заалтын “гэр бүлийн хүчирхийллийн талаархи мэдээллийн нэгдсэн сан бүрдүүлэх,” гэснийг “энэ хуулийн 11.1.4-т заасан журмын дагуу”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2</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0.</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2 дугаар зүйлийн 12.1.5 дахь заалтын “энэ хуулиар” гэснийг “хохирогчид энэ хуульд заасан үйлчилгээ үзүүлэх” гэж өөрчилж, мөн зүйлийн 12.2.2 дахь заалтын “энэ хуулиар” гэснийг хасаж, “хохирогчид” гэсний дараа “энэ хуульд заасан”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32.</w:t>
      </w:r>
      <w:r>
        <w:rPr>
          <w:rFonts w:cs="Arial" w:ascii="Arial" w:hAnsi="Arial"/>
        </w:rPr>
        <w:t xml:space="preserve">Төслийн 12 дугаар зүйлийн 12.2.1 дэх заалтын “иргэдэд мэдээлэл түгээх, хууль тогтоомжийг сурталчлан таниулах,” гэснийг, “тооцон” гэснийг тус тус хасаж, “хэрэгжүүлэх,” гэснийг “хэрэгжүүлэхэд”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t>Зөвшөөрсөн:            3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1</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2.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31.</w:t>
      </w:r>
      <w:r>
        <w:rPr>
          <w:rFonts w:cs="Arial" w:ascii="Arial" w:hAnsi="Arial"/>
        </w:rPr>
        <w:t>Төслийн</w:t>
        <w:tab/>
        <w:t>12 дугаар зүйлийн</w:t>
        <w:tab/>
        <w:t>12.1.6</w:t>
        <w:tab/>
        <w:t xml:space="preserve">дахь заалтын “хуралдаанд танилцуулж” гэснийг “хуралдаанаар хэлэлцүүлж” гэж өөрчилж, мөн зүйлийн 12.2.3 дахь заалтын “шийдвэрлүүлэх” гэсний өмнө “хэлэлцүүлж,”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t>Зөвшөөрсөн:            3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0</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5.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33.</w:t>
      </w:r>
      <w:r>
        <w:rPr>
          <w:rFonts w:cs="Arial" w:ascii="Arial" w:hAnsi="Arial"/>
        </w:rPr>
        <w:t xml:space="preserve">Төслийн 12 дугаар зүйлийн 12.2.4 дэх заалтын “хэрэгжилтэд”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t>Зөвшөөрсөн:            30</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0</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5.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34.</w:t>
      </w:r>
      <w:r>
        <w:rPr>
          <w:rFonts w:cs="Arial" w:ascii="Arial" w:hAnsi="Arial"/>
        </w:rPr>
        <w:t>Төслийн 13 дугаар зүйлийн 13.1.1 дэх хэсгийн “хүүхэд хамгааллын үйлчилгээ үзүүлэх” гэсний дараа “, холбон зуучлах” гэж нэмж, мөн зүйлийн 13.1.2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3.1.2.энэ хуулийн 13.1.1-д заасан үйлчилгээ үзүүлэх үүрэг бүхий ажилтныг давтан сургах хөтөлбөр болон сургалт зохион байгуулах журам баталж, хэрэгжилтэд хяналт тави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t>Зөвшөөрсөн:            3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0</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5.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35</w:t>
      </w:r>
      <w:r>
        <w:rPr>
          <w:rFonts w:cs="Arial" w:ascii="Arial" w:hAnsi="Arial"/>
          <w:b/>
          <w:bCs/>
        </w:rPr>
        <w:t>.</w:t>
      </w:r>
      <w:r>
        <w:rPr>
          <w:rFonts w:cs="Arial" w:ascii="Arial" w:hAnsi="Arial"/>
        </w:rPr>
        <w:t>Төслийн 13 дугаар зүйлийн 13.1.3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3.1.3.харьяа агентлаг, байгууллагын ажилтны ажпын байрны тодорхойлолтод энэ хуульд заасан чиг үүргийг тусгасан байдалд хяналт тави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t>Зөвшөөрсөн:            3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0</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2.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36.</w:t>
      </w:r>
      <w:r>
        <w:rPr>
          <w:rFonts w:cs="Arial" w:ascii="Arial" w:hAnsi="Arial"/>
        </w:rPr>
        <w:t xml:space="preserve">Төслийн 13 дугаар зүйлийн 13.1.4 дэх заалтын “13.1.3-т заасан ажилтан болон холбогдох” гэснийг “13.1.1-д заасан үйлчилгээ үзүүлэх”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t>Зөвшөөрсөн:            30</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0</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5.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37.</w:t>
      </w:r>
      <w:r>
        <w:rPr>
          <w:rFonts w:cs="Arial" w:ascii="Arial" w:hAnsi="Arial"/>
        </w:rPr>
        <w:t xml:space="preserve">Төслийн 14 дүгээр зүйлийн 14.1.2 дахь заалтын “ажлыг зохион байгуулахтай холбогдох дүрэм, журмыг баталж мөрдүүлэх” гэснийг “хөтөлбөр баталж, хэрэгжилтэд хяналт тавих”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i w:val="false"/>
          <w:color w:val="00000A"/>
          <w:sz w:val="24"/>
          <w:szCs w:val="24"/>
          <w:shd w:fill="FFFFFF" w:val="clear"/>
          <w:lang w:val="mn-Cyrl-MN"/>
        </w:rPr>
        <w:tab/>
        <w:t>Зөвшөөрсөн:            3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0</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2.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38.</w:t>
      </w:r>
      <w:r>
        <w:rPr>
          <w:rFonts w:cs="Arial" w:ascii="Arial" w:hAnsi="Arial"/>
        </w:rPr>
        <w:t>Төслийн 14 дүгээр зүйлийн 14.1.3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4.1.3.боловсролын байгууллагын ажилтны ажлын байрны тодорхойлолтод энэ хуульд заасан чиг үүргийг тусгасан байдалд хяналт тави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0</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39</w:t>
      </w:r>
      <w:r>
        <w:rPr>
          <w:rFonts w:cs="Arial" w:ascii="Arial" w:hAnsi="Arial"/>
          <w:b/>
          <w:bCs/>
        </w:rPr>
        <w:t>.</w:t>
      </w:r>
      <w:r>
        <w:rPr>
          <w:rFonts w:cs="Arial" w:ascii="Arial" w:hAnsi="Arial"/>
        </w:rPr>
        <w:t>Төслийн 14 дүгээр зүйлйин 14.1.4 дэх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4.1,4.гэр бүлийн хүчирхийлэлд өртсөн, өртөж болзошгүй хүүхдийг илрүүлэх, үйлчилгээ, туслалцаа, дэмжпэг үзүүлэх ур чадварыг эзэмшүүлэх агуулгыг бүх шатны боловсролын байгууллагын багш бэлтгэх, давтан сургах сургалтын хөтөлбөрт тусгаж, хяналт тави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1</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5.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40.</w:t>
      </w:r>
      <w:r>
        <w:rPr>
          <w:rFonts w:cs="Arial" w:ascii="Arial" w:hAnsi="Arial"/>
        </w:rPr>
        <w:t xml:space="preserve">Төслийн “хохирогч хүүхэд” гэснийг “гэр бүлийн хүчирхийлэлд өртсөн хүүхэд” гэж агуулгад нь тохируулан тохиолдол бүрд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1</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2.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val="false"/>
          <w:caps w:val="false"/>
          <w:smallCaps w:val="false"/>
          <w:strike w:val="false"/>
          <w:dstrike w:val="false"/>
          <w:color w:val="000000"/>
          <w:spacing w:val="0"/>
          <w:w w:val="100"/>
          <w:sz w:val="24"/>
          <w:szCs w:val="24"/>
          <w:u w:val="none"/>
          <w:lang w:val="mn-Cyrl-MN" w:eastAsia="mn-Cyrl-MN"/>
        </w:rPr>
        <w:tab/>
        <w:t>4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4 дүгээр зүйлийн 14.1.5 дахь заалтын “нөхцөлийг бүрдүүлэх, холбогдох дүрэм, журмыг баталж мөрдүүлэх” гэснийг “журам батлах”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4</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1</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90.2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42.</w:t>
      </w:r>
      <w:r>
        <w:rPr>
          <w:rFonts w:cs="Arial" w:ascii="Arial" w:hAnsi="Arial"/>
        </w:rPr>
        <w:t xml:space="preserve">Төслийн 15 дугаар зүйлийн 15.1.2 дахь заалтын “тусламж үзүүлэх” гэснийг “энэ хуулийн 33.1-д заасан үйлчилгээ үзүүлэх чиг үүрэг бүхий” гэж, “түшиглэсэн” гэснийг “ажиллах” гэж тус тус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5</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1</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7.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43.</w:t>
      </w:r>
      <w:r>
        <w:rPr>
          <w:rFonts w:cs="Arial" w:ascii="Arial" w:hAnsi="Arial"/>
        </w:rPr>
        <w:t>Төслийн 15 дугаар зүйлийн 15.1.3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5.1.3.гэр бүлийн хүчирхийллийн улмаас үүссэн гэмтэл, өвчлөлийн шалтгааныг судлах, мэдээллийн сан бүрдүүл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3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1</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9.8 хув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Дээрх саналтай холбогдуулан Улсын Их Хурлын гишүүн Л.Энх-Амгалангийн тавьсан асуултад Хууль зүй, дотоод хэргийн дэд сайд Б.Энхбая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44.</w:t>
      </w:r>
      <w:r>
        <w:rPr>
          <w:rFonts w:cs="Arial" w:ascii="Arial" w:hAnsi="Arial"/>
        </w:rPr>
        <w:t xml:space="preserve">Төслийн 15 дугаар зүйлийн 15.1.4 дэх заалтын “холбогдох байгууллагад мэдээлэх, энэ хуульд заасан үйлчилгээ, туслалцаа, дэмжлэг үзүүлэхтэй холбоотой” гэснийг хасаж, “сургалтын зохион байгуулалт, хэрэгжилтэд хяналт тавих” гэснийг “сургалтыг зохион байгуулах”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0</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2.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45.</w:t>
      </w:r>
      <w:r>
        <w:rPr>
          <w:rFonts w:cs="Arial" w:ascii="Arial" w:hAnsi="Arial"/>
        </w:rPr>
        <w:t>Төслийн 15 дугаар зүйлийн 15.1.5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5.1.5.эрүүл мэндийн байгууллагын ажилтны ажпын байрны тодорхойлолтод энэ хуульд заасан чиг үүргийг тусгасан байдалд хяналт тави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shd w:fill="FFFFFF" w:val="clear"/>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3.7 хувийн саналаар дэмжигдлээ.</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ab/>
      </w:r>
      <w:r>
        <w:rPr>
          <w:rFonts w:cs="Arial" w:ascii="Arial" w:hAnsi="Arial"/>
          <w:lang w:val="mn-Cyrl-MN"/>
        </w:rPr>
        <w:t>Дээрх саналтай холбогдуулан Улсын Их Хурлын гишүүн Ц.Даваасүрэнгийн тавьсан асуултад ажлын хэсгийн гишүүн, Улсын Их Хурлын гишүүн Н.Оюундарь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46.</w:t>
      </w:r>
      <w:r>
        <w:rPr>
          <w:rFonts w:cs="Arial" w:ascii="Arial" w:hAnsi="Arial"/>
        </w:rPr>
        <w:t xml:space="preserve">Төслийн 16 дугаар зүйлийн 16.1.1 дэх заалтын “тодорхойлж хэрэгжүүлэх, энэ чиглэлийн үйл ажиллагааг дэмжих, сурталчлах ажлыг зохион байгуулах” гэснийг “тодорхойлж, </w:t>
      </w:r>
      <w:r>
        <w:rPr>
          <w:rFonts w:cs="Arial" w:ascii="Arial" w:hAnsi="Arial"/>
          <w:lang w:val="mn-Cyrl-MN"/>
        </w:rPr>
        <w:t>хэрэгжилтэд</w:t>
      </w:r>
      <w:r>
        <w:rPr>
          <w:rFonts w:cs="Arial" w:ascii="Arial" w:hAnsi="Arial"/>
        </w:rPr>
        <w:t xml:space="preserve"> хяналт тавих, сурталчлах ажлыг зохион байгуулах”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9</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4</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90.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47.</w:t>
      </w:r>
      <w:r>
        <w:rPr>
          <w:rFonts w:cs="Arial" w:ascii="Arial" w:hAnsi="Arial"/>
        </w:rPr>
        <w:t xml:space="preserve">Төслийн 16 дугаар зүйлийн 16.1.2 дахь заалтын “илэрхийлсэн, зөвтгөсөн” гэснийг “илэрхийлж, сурталчилсан”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9</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4</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90.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48.</w:t>
      </w:r>
      <w:r>
        <w:rPr>
          <w:rFonts w:cs="Arial" w:ascii="Arial" w:hAnsi="Arial"/>
        </w:rPr>
        <w:t xml:space="preserve">Төслийн 17 дугаар зүйлийн 17.1.3 дахь заалтын “, Цагдаагийн төв байгууллагатай” гэснийг “хууль зүйн асуудал эрхэлсэн Засгийн газрын гишүүнтэй”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3.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49.</w:t>
      </w:r>
      <w:r>
        <w:rPr>
          <w:rFonts w:cs="Arial" w:ascii="Arial" w:hAnsi="Arial"/>
        </w:rPr>
        <w:t xml:space="preserve">Төслийн 18 дугаар зүйлийн 18.1.2 дахь заалтын “харьяалах нутаг дэвсгэртээ хэрэгжүүлэх”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35</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18.6 хув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Дээрх саналтай холбогдуулан Улсын Их Хурлын гишүүн Ц.Цогзолмаагийн тавьсан асуултад Хууль зүй, дотоод хэргийн дэд сайд Б.Энхбая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50</w:t>
      </w:r>
      <w:r>
        <w:rPr>
          <w:rFonts w:cs="Arial" w:ascii="Arial" w:hAnsi="Arial"/>
          <w:b/>
          <w:bCs/>
        </w:rPr>
        <w:t>.</w:t>
      </w:r>
      <w:r>
        <w:rPr>
          <w:rFonts w:cs="Arial" w:ascii="Arial" w:hAnsi="Arial"/>
        </w:rPr>
        <w:t>Төслийн 18 дугаар зүйлийн 18.1.3 дахь заалты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8.1.3.хүн амын тоо, гэр бүлийн хүчирхийллийн гэмт хэрэг, зөрчлийн гаралтыг харгалзан орон нутгийн төсвийн хөрөнгөөр нэг цэгийн үйлчилгээний төв, түр хамгаалах байр байгуул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2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60.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Дээрх саналтай холбогдуулан Улсын Их Хурлын гишүүн Л.Энх-Амгалангийн тавьсан асуултад ажлын хэсгийн гишүүн, Улсын Их Хурлын гишүүн Х.Нямбаат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51.</w:t>
      </w:r>
      <w:r>
        <w:rPr>
          <w:rFonts w:cs="Arial" w:ascii="Arial" w:hAnsi="Arial"/>
        </w:rPr>
        <w:t xml:space="preserve">Төслийн 19 дүгээр зүйлийн 19.1.5 дахь заалтын “үйлчилгээ, хууль зүйн туслалцаа” гэснийг “үйлчилгээ” гэж, “төсөвлөж,” гэснийг “төсөвт тусгуулах саналыг” гэж тус тус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9.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Дээрх саналтай холбогдуулан Улсын Их Хурлын гишүүн Г.Занданшатарын тавьсан асуултад ажлын хэсгийн гишүүн, Улсын Их Хурлын гишүүн Х.Нямбаат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52.</w:t>
      </w:r>
      <w:r>
        <w:rPr>
          <w:rFonts w:cs="Arial" w:ascii="Arial" w:hAnsi="Arial"/>
        </w:rPr>
        <w:t xml:space="preserve">Төслийн 19 дүгээр зүйлийн 19.1.8 дахь заалтын “хүчирхийлэлтэй тэмцэх” гэснийг “хүчирхийллээс урьдчилан сэргийлэх” гэж, “хамт олон, хөрш” гэснийг “иргэд” гэж өөрчилж, “эрэгтэйчүүдийн оролцоог нэмэгдүүлэх,”, “, сурталчлах ажпыг зохион байгуулах” гэснийг тус тус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5</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8.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53.</w:t>
      </w:r>
      <w:r>
        <w:rPr>
          <w:rFonts w:cs="Arial" w:ascii="Arial" w:hAnsi="Arial"/>
        </w:rPr>
        <w:t xml:space="preserve">Төслийн 20 дугаар зүйлийн 20.1 дэх хэсгийн “халамжийн” гэсний дараа “, хүүхэд, гэр бүл хөгжлийн”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54.</w:t>
      </w:r>
      <w:r>
        <w:rPr>
          <w:rFonts w:cs="Arial" w:ascii="Arial" w:hAnsi="Arial"/>
        </w:rPr>
        <w:t xml:space="preserve">Төслийн 20 дугаар зүйлийн 20.2.2 дахь заалтын “хүчирхийллийн харилцаатай” гэснийг “хүчирхийллийн болзошгүй эрсдэлтэй”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1.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55.</w:t>
      </w:r>
      <w:r>
        <w:rPr>
          <w:rFonts w:cs="Arial" w:ascii="Arial" w:hAnsi="Arial"/>
        </w:rPr>
        <w:t xml:space="preserve">Төслийн 20 дугаар зүйлийн 20.2.4 дэх заалтын “холбогдох” гэснийг “шаардлагатай бусад”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3.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56.</w:t>
      </w:r>
      <w:r>
        <w:rPr>
          <w:rFonts w:cs="Arial" w:ascii="Arial" w:hAnsi="Arial"/>
        </w:rPr>
        <w:t xml:space="preserve">Төслийн 21 дүгээр зүйлийн 21.1.2 дахь заалтын “мөрдүүлэх” гэснийг хасаж, мөн зүйлийн 21.1.4 дэх заалтын “боловсруулж, мөрдүүлэх” гэснийг “баталж, хэрэгжилтэд хяналт тавих” гэж, 41 дүгээр зүйлийн 41.6 дахь хэсгийн “баталж, мөрдүүлнэ” гэснийг “батална” гэж тус тус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1.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r>
      <w:r>
        <w:rPr>
          <w:rStyle w:val="Emphasis"/>
          <w:rFonts w:cs="Arial" w:ascii="Arial" w:hAnsi="Arial"/>
          <w:b/>
          <w:bCs/>
          <w:i w:val="false"/>
          <w:caps w:val="false"/>
          <w:smallCaps w:val="false"/>
          <w:strike w:val="false"/>
          <w:dstrike w:val="false"/>
          <w:color w:val="00000A"/>
          <w:spacing w:val="0"/>
          <w:w w:val="100"/>
          <w:sz w:val="24"/>
          <w:szCs w:val="24"/>
          <w:u w:val="none"/>
          <w:shd w:fill="FFFFFF" w:val="clear"/>
          <w:lang w:val="mn-Cyrl-MN" w:eastAsia="mn-Cyrl-MN"/>
        </w:rPr>
        <w:t>58.</w:t>
      </w: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Төслийн 22 дугаар зүйлийн 22.1.2 дахь заалтын “мэдээлэл” гэсний өмнө “гэр бүлийн хүчирхийллээс урьдчилан сэргийлэх талаархи” гэж нэмэх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3.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57.</w:t>
      </w:r>
      <w:r>
        <w:rPr>
          <w:rFonts w:cs="Arial" w:ascii="Arial" w:hAnsi="Arial"/>
        </w:rPr>
        <w:t xml:space="preserve">Төслийн 22 дугаар зүйлийн 22.1.1 дэх заалтын “энэ хуулиар үүрэг хүлээсэн” гэснийг “энэ хуулийн 33.1-д заасан үйлчилгээг үзүүлэх үүрэг бүхий”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59.</w:t>
      </w:r>
      <w:r>
        <w:rPr>
          <w:rFonts w:cs="Arial" w:ascii="Arial" w:hAnsi="Arial"/>
        </w:rPr>
        <w:t xml:space="preserve">Төслийн 22 дугаар зүйлийн 22.5.4 дэх заалтын “эрүүгийн”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6.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60.</w:t>
      </w:r>
      <w:r>
        <w:rPr>
          <w:rFonts w:cs="Arial" w:ascii="Arial" w:hAnsi="Arial"/>
        </w:rPr>
        <w:t xml:space="preserve">Төслийн 23 дугаар зүйлийн 23.2 дахь хэсгийн “Хүн” гэсний өмнө “Хуульд өөрөөр заагаагүй бол”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3</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6.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61.</w:t>
      </w:r>
      <w:r>
        <w:rPr>
          <w:rFonts w:cs="Arial" w:ascii="Arial" w:hAnsi="Arial"/>
        </w:rPr>
        <w:t xml:space="preserve">Төслийн 23 дугаар зүйлийн 23.7 дахь хэсгийн “олж мэдсэн”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2</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2.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Дээрх саналтай холбогдуулан Улсын Их Хурлын гишүүн Ц.Цогзолмаагийн тавьсан асуултад ажлын хэсгийн гишүүн, Улсын Их  Хурлын гишүүн Н.Оюундарь, М.Оюунчимэг, Хууль зүй, дотоод  хэргийн дэд сайд Б.Энхбаяр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62.</w:t>
      </w:r>
      <w:r>
        <w:rPr>
          <w:rFonts w:cs="Arial" w:ascii="Arial" w:hAnsi="Arial"/>
        </w:rPr>
        <w:t xml:space="preserve">Төслийн 24 дүгээр зүйлийн 24.1.1 дэх заалтын “захиргааны байранд”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1.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63.</w:t>
      </w:r>
      <w:r>
        <w:rPr>
          <w:rFonts w:cs="Arial" w:ascii="Arial" w:hAnsi="Arial"/>
        </w:rPr>
        <w:t xml:space="preserve">Төслийн 24 дүгээр зүйлийн 24.1.2 дахь заалтын “эмнэлгийн” гэсний өмнө “хохирогчийг”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64.</w:t>
      </w:r>
      <w:r>
        <w:rPr>
          <w:rFonts w:cs="Arial" w:ascii="Arial" w:hAnsi="Arial"/>
        </w:rPr>
        <w:t xml:space="preserve">Төслийн 24 дүгээр зүйлийн 24.1.6 дахь заалтын “даруй”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65</w:t>
      </w:r>
      <w:r>
        <w:rPr>
          <w:rFonts w:cs="Arial" w:ascii="Arial" w:hAnsi="Arial"/>
          <w:b/>
          <w:bCs/>
        </w:rPr>
        <w:t>.</w:t>
      </w:r>
      <w:r>
        <w:rPr>
          <w:rFonts w:cs="Arial" w:ascii="Arial" w:hAnsi="Arial"/>
        </w:rPr>
        <w:t xml:space="preserve">Төслийн 25 дугаар зүйлийн 25.4.3 дахь заалтын “харьяа” гэснийг “сум, баг, хорооны” гэж өөрчилж, 26 дугаар зүйлийн 26.2.1 дэх заалтын “харьяа сум, баг, хорооны” гэснийг, 45 дугаар зүйлийн 45.1.4 дэх заалтын “сум, хороо, багийн” гэснийг тус тус хасаж, 30 дугаар зүйлийн 30.3 дахь хэсгийн “харьяа” гэсний дараа “сум,”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7.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66.</w:t>
      </w:r>
      <w:r>
        <w:rPr>
          <w:rFonts w:cs="Arial" w:ascii="Arial" w:hAnsi="Arial"/>
        </w:rPr>
        <w:t xml:space="preserve">Төслийн 25 дугаар зүйлийн 25.4.5 дахь заалтын “хамгаалах” гэснийг “хангах”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0</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4</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68.2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67.</w:t>
      </w:r>
      <w:r>
        <w:rPr>
          <w:rFonts w:cs="Arial" w:ascii="Arial" w:hAnsi="Arial"/>
        </w:rPr>
        <w:t xml:space="preserve">Төслийн 25 дугаар зүйлийн 25.7 дахь хэсгийн “зэрэг нэн”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68.</w:t>
      </w:r>
      <w:r>
        <w:rPr>
          <w:rFonts w:cs="Arial" w:ascii="Arial" w:hAnsi="Arial"/>
        </w:rPr>
        <w:t xml:space="preserve">Төслийн 26 дугаар зүйлийн 26.1.5 дахь заалтын “эрсдэлд” гэсний өмнө “хүчирхийллийн болзошгүй” гэж нэмж, “хуулиар үүрэг хүлээсэн бусад” гэснийг “энэ хуулийн 24, 25, 27 дугаар зүйлд заасан” гэж өөрчилж, “эрсдэлтэй гэр бүл, хүүхдийн”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1</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5.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69.</w:t>
      </w:r>
      <w:r>
        <w:rPr>
          <w:rFonts w:cs="Arial" w:ascii="Arial" w:hAnsi="Arial"/>
        </w:rPr>
        <w:t xml:space="preserve">Төслийн 26 дугаар зүйлийн 26.2.3 дахь заалтын “түгээх” гэснийг “өгөх”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r>
      <w:r>
        <w:rPr>
          <w:rStyle w:val="Emphasis"/>
          <w:rFonts w:cs="Arial" w:ascii="Arial" w:hAnsi="Arial"/>
          <w:b/>
          <w:bCs/>
          <w:i w:val="false"/>
          <w:caps w:val="false"/>
          <w:smallCaps w:val="false"/>
          <w:strike w:val="false"/>
          <w:dstrike w:val="false"/>
          <w:color w:val="00000A"/>
          <w:spacing w:val="0"/>
          <w:w w:val="100"/>
          <w:sz w:val="24"/>
          <w:szCs w:val="24"/>
          <w:u w:val="none"/>
          <w:shd w:fill="FFFFFF" w:val="clear"/>
          <w:lang w:val="mn-Cyrl-MN" w:eastAsia="mn-Cyrl-MN"/>
        </w:rPr>
        <w:t>70.</w:t>
      </w:r>
      <w:r>
        <w:rPr>
          <w:rFonts w:cs="Arial" w:ascii="Arial" w:hAnsi="Arial"/>
        </w:rPr>
        <w:t xml:space="preserve">Төслийн 27 дугаар зүйлийн 27.1.3 дахь заалтын “заасан” гэсний дараа “үүргийг хэрэгжүүлэх”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2</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r>
      <w:r>
        <w:rPr>
          <w:rStyle w:val="Emphasis"/>
          <w:rFonts w:cs="Arial" w:ascii="Arial" w:hAnsi="Arial"/>
          <w:b/>
          <w:bCs/>
          <w:i w:val="false"/>
          <w:caps w:val="false"/>
          <w:smallCaps w:val="false"/>
          <w:strike w:val="false"/>
          <w:dstrike w:val="false"/>
          <w:color w:val="00000A"/>
          <w:spacing w:val="0"/>
          <w:w w:val="100"/>
          <w:sz w:val="24"/>
          <w:szCs w:val="24"/>
          <w:u w:val="none"/>
          <w:shd w:fill="FFFFFF" w:val="clear"/>
          <w:lang w:val="mn-Cyrl-MN" w:eastAsia="mn-Cyrl-MN"/>
        </w:rPr>
        <w:t>71.</w:t>
      </w:r>
      <w:r>
        <w:rPr>
          <w:rFonts w:cs="Arial" w:ascii="Arial" w:hAnsi="Arial"/>
        </w:rPr>
        <w:t xml:space="preserve">Төслийн 27 дугаар зүйлийн 27.1.4 дэх заалтын “нөхцөл байдлын үнэлгээ хийхэд”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72.</w:t>
      </w:r>
      <w:r>
        <w:rPr>
          <w:rFonts w:cs="Arial" w:ascii="Arial" w:hAnsi="Arial"/>
        </w:rPr>
        <w:t xml:space="preserve">Төслийн 28 дугаар зүйлийн 28.1 дэх хэсгийн “Гэр бүлд”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2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62.2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73.</w:t>
      </w:r>
      <w:r>
        <w:rPr>
          <w:rFonts w:cs="Arial" w:ascii="Arial" w:hAnsi="Arial"/>
        </w:rPr>
        <w:t>Төслийн 28 дугаар зүйлийн 28.2 дахь хэсгийн “болон байгууллага” гэснийг</w:t>
      </w:r>
    </w:p>
    <w:p>
      <w:pPr>
        <w:pStyle w:val="Normal"/>
        <w:jc w:val="both"/>
        <w:rPr>
          <w:rFonts w:ascii="Arial" w:hAnsi="Arial" w:cs="Arial"/>
        </w:rPr>
      </w:pPr>
      <w:r>
        <w:rPr>
          <w:rFonts w:cs="Arial" w:ascii="Arial" w:hAnsi="Arial"/>
        </w:rPr>
        <w:t xml:space="preserve">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3</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1.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74.</w:t>
      </w:r>
      <w:r>
        <w:rPr>
          <w:rFonts w:cs="Arial" w:ascii="Arial" w:hAnsi="Arial"/>
        </w:rPr>
        <w:t xml:space="preserve">Төслийн 28 дугаар зүйлийн 28.3 дахь хэсгийн “хэлбэрээр хүүхдийн бие махбодод халдах”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9.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Дээрх саналтай холбогдуулан Улсын Их Хурлын гишүүн Ц.Цогзолмаагийн тавьсан асуултад Хууль зүй, дотоод хэргийн дэд сайд Б.Энхбая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75.</w:t>
      </w:r>
      <w:r>
        <w:rPr>
          <w:rFonts w:cs="Arial" w:ascii="Arial" w:hAnsi="Arial"/>
        </w:rPr>
        <w:t xml:space="preserve">Төслийн 29 дүгээр зүйлийн 29.2 дахь хэсэг, 37 дугаар зүйлийн 37.1 дэх хэсгийн “эмч, эмнэлгийн ажилтан” гэснийг “эмнэлгийн мэргэжилтэн”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2</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2.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Дээрх саналтай холбогдуулан Улсын Их Хурлын гишүүн Ц.Даваасүрэнгийн тавьсан асуултад ажлын хэсгийн гишүүн, Улсын Их Хурлын гишүүн Н.Оюундарь, Хууль зүй, дотоод хэргийн дэд сайд Б.Энхбая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76.</w:t>
      </w:r>
      <w:r>
        <w:rPr>
          <w:rFonts w:cs="Arial" w:ascii="Arial" w:hAnsi="Arial"/>
        </w:rPr>
        <w:t>Төслийн 30 дугаар зүйлийн 30.2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30.2.Хүчирхийлэлд өртсөн хүүхдийг түр хамгаалалтаар хангах журмыг хууль зүйн асуудал эрхэлсэн Засгийн газрын гишүүн батална.”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Дээрх саналтай холбогдуулан Улсын Их Хурлын гишүүн С.Чинзоригийн тавьсан асуултад Хууль зүй, дотоод хэргийн дэд сайд Б.Энхбая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77.</w:t>
      </w:r>
      <w:r>
        <w:rPr>
          <w:rFonts w:cs="Arial" w:ascii="Arial" w:hAnsi="Arial"/>
        </w:rPr>
        <w:t xml:space="preserve">Төслийн 30 дугаар зүйлийн 30.4.1 дэх заалтын “хүүхдийн” гэсний өмнө “хүчирхийллийг”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r>
      <w:r>
        <w:rPr>
          <w:rStyle w:val="Emphasis"/>
          <w:rFonts w:cs="Arial" w:ascii="Arial" w:hAnsi="Arial"/>
          <w:b/>
          <w:bCs/>
          <w:i w:val="false"/>
          <w:caps w:val="false"/>
          <w:smallCaps w:val="false"/>
          <w:strike w:val="false"/>
          <w:dstrike w:val="false"/>
          <w:color w:val="00000A"/>
          <w:spacing w:val="0"/>
          <w:w w:val="100"/>
          <w:sz w:val="24"/>
          <w:szCs w:val="24"/>
          <w:u w:val="none"/>
          <w:shd w:fill="FFFFFF" w:val="clear"/>
          <w:lang w:val="mn-Cyrl-MN" w:eastAsia="mn-Cyrl-MN"/>
        </w:rPr>
        <w:t>78.</w:t>
      </w:r>
      <w:r>
        <w:rPr>
          <w:rFonts w:cs="Arial" w:ascii="Arial" w:hAnsi="Arial"/>
        </w:rPr>
        <w:t xml:space="preserve">Төслийн 30 дугаар зүйлийн 30.5 дахь хэсгийг доор дурдсанаар өөрчлөн найруулж, </w:t>
      </w:r>
      <w:r>
        <w:rPr>
          <w:rFonts w:cs="Arial" w:ascii="Arial" w:hAnsi="Arial"/>
          <w:lang w:val="mn-Cyrl-MN"/>
        </w:rPr>
        <w:t xml:space="preserve">30 </w:t>
      </w:r>
      <w:r>
        <w:rPr>
          <w:rFonts w:cs="Arial" w:ascii="Arial" w:hAnsi="Arial"/>
        </w:rPr>
        <w:t>дугаар зүйлийн 30.1.1, 30.1.2, 30.1.3 дахь заалт болго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0.1.1.хүүхдийг нэг цэгийн үйлчилгээний төв, эсхүл түр хамгаалах байранд хүр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0.1.2.энэ хуулийн 30.1.1-д заасан арга хэмжээг авах боломжгүй бол эцэг, эх, төрөл, садангийн болон бусад хүн, өөр гэр бүлд хүлээлгэн өг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0.1.3.хүүхдэд асрамж, халамжийн үйлчилгээ үзүүлдэг төрийн, төрийн бус байгууллагад хүрг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79.</w:t>
      </w:r>
      <w:r>
        <w:rPr>
          <w:rFonts w:cs="Arial" w:ascii="Arial" w:hAnsi="Arial"/>
        </w:rPr>
        <w:t>Дээрх 78 дахь санал дэмжигдсэнтэй холбогдуулан доор дурдсан агуулгатай 30 дугаар зүйлийн 30.1.1 дэх заалт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30.1.1.хүүхдийг хүчирхийлэл үйлдэгчээс тусгаарлан түр хамгаалалтаар ханг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9</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5</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8.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80.</w:t>
      </w:r>
      <w:r>
        <w:rPr>
          <w:rFonts w:cs="Arial" w:ascii="Arial" w:hAnsi="Arial"/>
        </w:rPr>
        <w:t xml:space="preserve">Төслийн 30 дугаар зүйлийн 30.6 дахь хэсгийн “ажилтан” гэснийг “алба хаагч”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81.</w:t>
      </w:r>
      <w:r>
        <w:rPr>
          <w:rFonts w:cs="Arial" w:ascii="Arial" w:hAnsi="Arial"/>
        </w:rPr>
        <w:t xml:space="preserve">Төслийн 31 дүгээр зүйлийн 31.3 дахь хэсгийн “аргачлалыг” гэснийг “журмыг”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9</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5</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8.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82.</w:t>
      </w:r>
      <w:r>
        <w:rPr>
          <w:rFonts w:cs="Arial" w:ascii="Arial" w:hAnsi="Arial"/>
        </w:rPr>
        <w:t xml:space="preserve">Төслийн 32 дугаар зүйлийн 32.1 дэх хэсгийн “хүчирхийллийн шинжтэй үйлдлийг” гэснийг “хүчирхийллийг” гэж, “хүчирхийлэлтэй харилцааны” гэснийг “хүчирхийллийн болзошгүй эрсдэлтэй харилцааны” гэж тус тус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6.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83.</w:t>
      </w:r>
      <w:r>
        <w:rPr>
          <w:rFonts w:cs="Arial" w:ascii="Arial" w:hAnsi="Arial"/>
        </w:rPr>
        <w:t>Төслийн 33 дугаар зүйлийн 33.1.6 дахь заалт, 39 дүгээр зүйлийн гарчиг, мөн зүйлийн 39.1, 39.2 дахь хэсгийн “хууль зүйн” гэснийг “эрх зүйн” гэж тус тус өөрчилж, 39.3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3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З.Хохирогчид хууль зүйн зөвлөгөөг хуульд заасан журмын дагуу үзүүлнэ.”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1</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3</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0.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84.</w:t>
      </w:r>
      <w:r>
        <w:rPr>
          <w:rFonts w:cs="Arial" w:ascii="Arial" w:hAnsi="Arial"/>
        </w:rPr>
        <w:t xml:space="preserve">Төслийн 33 дугаар зүйлийн 33.2 дахь хэсгийн “Үйлчилгээ үзүүлэгч байгууллага, ажилтан”, “харилцан уялдаа холбоотойгоор” гэснийг тус тус хасаж, “үйлчилгээг” гэсний дараа “холбогдох байгууллага, албан тушаалтан”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85.</w:t>
      </w:r>
      <w:r>
        <w:rPr>
          <w:rFonts w:cs="Arial" w:ascii="Arial" w:hAnsi="Arial"/>
        </w:rPr>
        <w:t xml:space="preserve">Төслийн 33 дугаар зүйлийн 33.2 дахь хэсгийн “, хуваалцах”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1</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5.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86.</w:t>
      </w:r>
      <w:r>
        <w:rPr>
          <w:rFonts w:cs="Arial" w:ascii="Arial" w:hAnsi="Arial"/>
        </w:rPr>
        <w:t xml:space="preserve">Төслийн 33 дугаар зүйлийн 33.4 дэх хэсгийн “онцлог хэрэгцээг” гэснийг “хэрэгцээ, шаардпагыг”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1 хувийн саналаар дэмжигдлээ.</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Дээрх саналтай холбогдуулан Улсын Их Хурлын гишүүн Ц.Даваасүрэн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87.</w:t>
      </w:r>
      <w:r>
        <w:rPr>
          <w:rFonts w:cs="Arial" w:ascii="Arial" w:hAnsi="Arial"/>
        </w:rPr>
        <w:t xml:space="preserve">Төслийн 34 дүгээр зүйлийн 34.1.3 дахь заалтын “хуулийн дагуу хамгаалалтад” гэснийг “хуульд заасан хамгаалалтын арга хэмжээнд”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9</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5</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4</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8.6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88.</w:t>
      </w:r>
      <w:r>
        <w:rPr>
          <w:rFonts w:cs="Arial" w:ascii="Arial" w:hAnsi="Arial"/>
        </w:rPr>
        <w:t>Төслийн 35 дугаар зүйлийн 35.4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35.4.Түр хамгаалан байрлуулах үйлчилгээний зардпыг нэг хүнд ногдох хувьсах зардлын хэмжээгээр тооцох бөгөөд хувьсах зардлыг тооцох журмыг нийгмийн хамгааллын асуудал эрхэлсэн Засгийн газрын гишүүн батална.”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Дээрх саналтай холбогдуулан ажлын хэсгийн гишүүн, Улсын Их Хурлын  гишүүн Х.Нямбаатар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89.</w:t>
      </w:r>
      <w:r>
        <w:rPr>
          <w:rFonts w:cs="Arial" w:ascii="Arial" w:hAnsi="Arial"/>
        </w:rPr>
        <w:t xml:space="preserve">Төслийн 35 дугаар зүйлийн 35.6 дахь хэсгийн “хамгаалалтын” гэсний өмнө “харуул”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2.2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90</w:t>
      </w:r>
      <w:r>
        <w:rPr>
          <w:rFonts w:cs="Arial" w:ascii="Arial" w:hAnsi="Arial"/>
          <w:b/>
          <w:bCs/>
        </w:rPr>
        <w:t>.</w:t>
      </w:r>
      <w:r>
        <w:rPr>
          <w:rFonts w:cs="Arial" w:ascii="Arial" w:hAnsi="Arial"/>
        </w:rPr>
        <w:t xml:space="preserve">Төслийн 35 дугаар зүйлийн 35.8 дахь хэсгийн “түүний ойр, орчимд байх,”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91.</w:t>
      </w:r>
      <w:r>
        <w:rPr>
          <w:rFonts w:cs="Arial" w:ascii="Arial" w:hAnsi="Arial"/>
        </w:rPr>
        <w:t xml:space="preserve">Төслийн 35 дугаар зүйлийн 35.10 дахь хэсгийн “эрх бүхий байгууллага” гэснийг “стандартчилал хэмжил зүйн асуудал эрхэлсэн төрийн захиргааны байгууллага”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7.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92.</w:t>
      </w:r>
      <w:r>
        <w:rPr>
          <w:rFonts w:cs="Arial" w:ascii="Arial" w:hAnsi="Arial"/>
        </w:rPr>
        <w:t>Төслийн доор дурдсан агуулгатай 41 дүгээр зүйлийн 41.2 дахь хэсгийг</w:t>
      </w:r>
    </w:p>
    <w:p>
      <w:pPr>
        <w:pStyle w:val="Normal"/>
        <w:jc w:val="both"/>
        <w:rPr>
          <w:rFonts w:ascii="Arial" w:hAnsi="Arial" w:cs="Arial"/>
        </w:rPr>
      </w:pPr>
      <w:r>
        <w:rPr>
          <w:rFonts w:cs="Arial" w:ascii="Arial" w:hAnsi="Arial"/>
        </w:rPr>
        <w:t>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41.2.Хохирогч хүүхдэд хүүхэд хамгааллын үйлчилгээ үзүүлэх ажилтныг тусгай сургалтаар бэлтгэнэ.”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40</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5</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8.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93.</w:t>
      </w:r>
      <w:r>
        <w:rPr>
          <w:rFonts w:cs="Arial" w:ascii="Arial" w:hAnsi="Arial"/>
        </w:rPr>
        <w:t xml:space="preserve">Төслийн 41 дүгээр зүйлийн 41.6 дахь хэсгийн “баталж” гэсний өмнө “холбогдох асуудал эрхэлсэн Засгийн газрын гишүүн”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7.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94.</w:t>
      </w:r>
      <w:r>
        <w:rPr>
          <w:rFonts w:cs="Arial" w:ascii="Arial" w:hAnsi="Arial"/>
        </w:rPr>
        <w:t>Төслийн доор дурдсан агуулгатай 41.7 дахь хэсг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41.7.Хохирогч хүүхдийг суурь боловсролын үйлчилгээнд тасралтгүй хамруулахтай холбогдсон журмыг боловсролын асуудал эрхэлсэн Засгийн газрын гишүүн, хүүхэд хамгааллын үйлчилгээ үзүүлэх журмыг нийгмийн хамгааллын асуудал эрхэлсэн Засгийн газрын гишүүн тус тус батална.”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7.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r>
      <w:r>
        <w:rPr>
          <w:rStyle w:val="Emphasis"/>
          <w:rFonts w:cs="Arial" w:ascii="Arial" w:hAnsi="Arial"/>
          <w:b/>
          <w:bCs/>
          <w:i w:val="false"/>
          <w:caps w:val="false"/>
          <w:smallCaps w:val="false"/>
          <w:strike w:val="false"/>
          <w:dstrike w:val="false"/>
          <w:color w:val="00000A"/>
          <w:spacing w:val="0"/>
          <w:w w:val="100"/>
          <w:sz w:val="24"/>
          <w:szCs w:val="24"/>
          <w:u w:val="none"/>
          <w:shd w:fill="FFFFFF" w:val="clear"/>
          <w:lang w:val="mn-Cyrl-MN" w:eastAsia="mn-Cyrl-MN"/>
        </w:rPr>
        <w:t>96.</w:t>
      </w: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Төслийн 43 дугаар зүйлийн 43.4 дэх хэсгийн “энэ хуулийн 30.4-т заасан үндэслэл,” гэснийг хасах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95.</w:t>
      </w:r>
      <w:r>
        <w:rPr>
          <w:rFonts w:cs="Arial" w:ascii="Arial" w:hAnsi="Arial"/>
        </w:rPr>
        <w:t xml:space="preserve">Төслийн 43 дугаар зүйлийн 43.1 дэх хэсгийн “харгалзан дэмжигч” гэсний өмнө “асран хамгаалагч,”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7</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2.2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97.</w:t>
      </w:r>
      <w:r>
        <w:rPr>
          <w:rFonts w:cs="Arial" w:ascii="Arial" w:hAnsi="Arial"/>
        </w:rPr>
        <w:t>Төслийн 44 дүгээр зүйлийн 44.1 дэх хэсг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44.1.Гэр бүлийн зөрчилдөөнтэй асуудлыг хүч хэрэглэхгүйгээр шийдвэрлэхэд чиглэсэн зан үйлд нөлөөлөх сургалт нь албадан болон сайн дурын хэлбэртэй байна.”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98.</w:t>
      </w:r>
      <w:r>
        <w:rPr>
          <w:rFonts w:cs="Arial" w:ascii="Arial" w:hAnsi="Arial"/>
        </w:rPr>
        <w:t xml:space="preserve">Төслийн 44 дүгээр зүйлийн 44.2 дахь хэсгийн “тухай хүний хүсэлтийн дагуу” гэснийг хас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99.</w:t>
      </w:r>
      <w:r>
        <w:rPr>
          <w:rFonts w:cs="Arial" w:ascii="Arial" w:hAnsi="Arial"/>
        </w:rPr>
        <w:t>Төслийн 44 дүгээр зүйлийн 44.4 дэх хэсгийг доор дурдсанаар өөрчлөн найруулж, 44 дүгээр зүйлийн 44.4, 44.5 дахь хэсэг болго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44.4.Зан үйлд нөлөөлөх албадан сургалтыг хорих ял шийтгүүлсэн этгээдэд шүүхийн шийдвэр гүйцэтгэх байгууллага, баривчлах, албадан сургалтад хамруулах</w:t>
      </w:r>
    </w:p>
    <w:p>
      <w:pPr>
        <w:pStyle w:val="Normal"/>
        <w:jc w:val="both"/>
        <w:rPr>
          <w:rFonts w:ascii="Arial" w:hAnsi="Arial" w:cs="Arial"/>
        </w:rPr>
      </w:pPr>
      <w:r>
        <w:rPr>
          <w:rFonts w:cs="Arial" w:ascii="Arial" w:hAnsi="Arial"/>
        </w:rPr>
        <w:t>шийтгэл хүлээсэн этгээдэд шүүхийн шийдвэр гүйцэтгэх, цагдаагийн байгууллага зохион байг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4.5.3ан үйлд нөлөөлөх албадан сургалтын хөтөлбөр, журмыг хууль зүйн асуудал эрхэлсэн Засгийн газрын гишүүн батална.”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9</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Дээрх саналтай холбогдуулан Улсын Их Хурлын гишүүн Л.Элдэв-Очир, Г.Занданшатар нарын тавьсан асуултад ажлын хэсгийн гишүүн, Улсын Их Хурлын гишүүн Н.Оюундарь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А.Сүхбат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100</w:t>
      </w:r>
      <w:r>
        <w:rPr>
          <w:rFonts w:cs="Arial" w:ascii="Arial" w:hAnsi="Arial"/>
          <w:b/>
          <w:bCs/>
        </w:rPr>
        <w:t>.</w:t>
      </w:r>
      <w:r>
        <w:rPr>
          <w:rFonts w:cs="Arial" w:ascii="Arial" w:hAnsi="Arial"/>
        </w:rPr>
        <w:t xml:space="preserve">Төслийн 45 дугаар зүйлийн 45.3 дахь хэсгийн “чиглэл, зөвлөмж, даалгаврыг” гэснийг “чиглэлийг” гэж өөрчлө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8</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101.</w:t>
      </w:r>
      <w:r>
        <w:rPr>
          <w:rFonts w:cs="Arial" w:ascii="Arial" w:hAnsi="Arial"/>
        </w:rPr>
        <w:t>Төслийн 46 дугаар зүйлд доор дурдсан агуулгатай 46.4 дэх хэсэг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46.4.Энэ хуулийн 7.2, 7.3-т заасныг зөрчсөн хүн, хуулийн этгээдийг хөдөлмөрийн хөлсний доод хэмжээг хоёр дахин нэмэгдүүлсэнтэй тэнцэх хэмжээний төгрөгөөр цагдаагийн байгууллагын эрх бүхий ажилтан торгоно.”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4</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3</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7</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2.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Дээрх саналтай холбогдуулан Улсын Их Хурлын гишүүн Д.Лүндээжанцан, Хууль зүй, дотоод хэргийн дэд сайд Б.Энхбаяр нар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b w:val="false"/>
          <w:bCs w:val="false"/>
          <w:lang w:val="mn-Cyrl-MN"/>
        </w:rPr>
        <w:t xml:space="preserve">Улсын Их Хурлын дэд дарга Ц.Нямдорж 102 дугаар саналыг </w:t>
      </w:r>
      <w:r>
        <w:rPr>
          <w:rFonts w:cs="Arial" w:ascii="Arial" w:hAnsi="Arial"/>
          <w:b w:val="false"/>
          <w:bCs w:val="false"/>
          <w:shd w:fill="FFFFFF" w:val="clear"/>
          <w:lang w:val="mn-Cyrl-MN"/>
        </w:rPr>
        <w:t xml:space="preserve">хойшлуулж, дахин ярих гэсэн горимын санал гаргаж, хойшл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103</w:t>
      </w:r>
      <w:r>
        <w:rPr>
          <w:rFonts w:cs="Arial" w:ascii="Arial" w:hAnsi="Arial"/>
          <w:b/>
          <w:bCs/>
        </w:rPr>
        <w:t>.</w:t>
      </w:r>
      <w:r>
        <w:rPr>
          <w:rFonts w:cs="Arial" w:ascii="Arial" w:hAnsi="Arial"/>
        </w:rPr>
        <w:t xml:space="preserve">Эвлэрүүлэн зуучлалын тухай хуульд нэмэлт оруулах тухай хуулийн төслийг хууль санаачлагчид нь буцаа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9</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8</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7</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3.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Ц.Нямдорж:</w:t>
      </w:r>
      <w:r>
        <w:rPr>
          <w:rFonts w:cs="Arial" w:ascii="Arial" w:hAnsi="Arial"/>
          <w:lang w:val="mn-Cyrl-MN"/>
        </w:rPr>
        <w:t xml:space="preserve"> -</w:t>
      </w:r>
      <w:r>
        <w:rPr>
          <w:rFonts w:cs="Arial" w:ascii="Arial" w:hAnsi="Arial"/>
        </w:rPr>
        <w:t xml:space="preserve">Эвлэрүүлэн зуучлалын тухай хуульд нэмэлт оруулах тухай хуулийн төслийг хууль санаачлагчид нь буцаах </w:t>
      </w:r>
      <w:r>
        <w:rPr>
          <w:rFonts w:cs="Arial" w:ascii="Arial" w:hAnsi="Arial"/>
          <w:lang w:val="mn-Cyrl-MN"/>
        </w:rPr>
        <w:t>тухай Улсын Их Хурлын тогтоолын төслийг баталъя</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40</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6</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6</w:t>
      </w:r>
    </w:p>
    <w:p>
      <w:pPr>
        <w:pStyle w:val="Normal"/>
        <w:jc w:val="both"/>
        <w:rPr>
          <w:rFonts w:ascii="Arial" w:hAnsi="Arial" w:cs="Arial"/>
          <w:sz w:val="24"/>
          <w:szCs w:val="24"/>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7.0 хувийн саналаар тогтоол батлагдла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Улсын Их Хурлын дэд дарга Ц.Нямдорж</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 </w:t>
      </w: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Эвлэрүүлэн зуучлалын тухай хуульд нэмэлт оруулах тухай хуулийн төслийг хууль санаачлагчид нь буца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6:5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Хоёр.Хууль зүйн байнгын хорооны дэмжээгүй сана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r>
        <w:rPr>
          <w:rFonts w:cs="Arial" w:ascii="Arial" w:hAnsi="Arial"/>
          <w:b/>
          <w:bCs/>
          <w:lang w:val="mn-Cyrl-MN"/>
        </w:rPr>
        <w:t>Ц.Нямдорж:</w:t>
      </w:r>
      <w:r>
        <w:rPr>
          <w:rFonts w:cs="Arial" w:ascii="Arial" w:hAnsi="Arial"/>
          <w:lang w:val="mn-Cyrl-MN"/>
        </w:rPr>
        <w:t xml:space="preserve"> -</w:t>
      </w:r>
      <w:r>
        <w:rPr>
          <w:rFonts w:cs="Arial" w:ascii="Arial" w:hAnsi="Arial"/>
          <w:b/>
          <w:bCs/>
          <w:lang w:val="mn-Cyrl-MN"/>
        </w:rPr>
        <w:t>1.</w:t>
      </w:r>
      <w:r>
        <w:rPr>
          <w:rFonts w:cs="Arial" w:ascii="Arial" w:hAnsi="Arial"/>
        </w:rPr>
        <w:t xml:space="preserve">Төслийн 2 дугаар зүйлийн 2.1 дэх хэсгийн “Үндсэн хууль” гэсний дараа “Эрүүгийн хууль, Захиргааны хариуцлагын тухай хууль, Эрүүгийн байцаан шийтгэх хууль,” гэж нэм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дэмжээгүй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9</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7</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6</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84.8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2.</w:t>
      </w:r>
      <w:r>
        <w:rPr>
          <w:rFonts w:cs="Arial" w:ascii="Arial" w:hAnsi="Arial"/>
        </w:rPr>
        <w:t>Төслийн 6 дугаар зүйлийн 6.1 дэх хэсэгт доор дурдсан агуулгатай 6.1.5 дахь заалт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6.1.5.үл хайхрах эс үйлдэхүй.”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дэмжээгүй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6</w:t>
      </w:r>
    </w:p>
    <w:p>
      <w:pPr>
        <w:pStyle w:val="Normal"/>
        <w:jc w:val="both"/>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8.3 хувийн саналаар дэмжигдлээ.</w:t>
      </w:r>
    </w:p>
    <w:p>
      <w:pPr>
        <w:pStyle w:val="Normal"/>
        <w:jc w:val="both"/>
        <w:rPr/>
      </w:pPr>
      <w:r>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Дээрх саналтай холбогдуулан Улсын Их Хурлын гишүүн Х.Нямбаатар, Д.Лүндээжанцан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3.</w:t>
      </w:r>
      <w:r>
        <w:rPr>
          <w:rFonts w:cs="Arial" w:ascii="Arial" w:hAnsi="Arial"/>
        </w:rPr>
        <w:t>Төслийн доор дурдсан агуулгатай 7.5 дахь хэсг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7.5.Хохирогч гомдлоосоо татгалзсан, эсхүл хүчирхийлэл үйлдэгчтэй эвлэрсэн нь хэрэг хянан шийдвэрлэх ажиллагаа явуулахыг зогсоох үндэслэл болохгүй.”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дэмжээгүй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16</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30</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6</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34.8 хув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Гэр бүлийн хүчирхийлэлтэй тэмцэх тухай хуулийн төсөлтэй хамт өргөн мэдүүлсэн холбогдох бусад хуульд нэмэлт, өөрчлөлт оруулах тухай хуулийн төслийн талаархи зарчмын зөрүүтэй саналын томьёол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Нэг. Хууль зүйн байнгын хорооны дэмжсэн санал:</w:t>
      </w:r>
    </w:p>
    <w:p>
      <w:pPr>
        <w:pStyle w:val="Normal"/>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rPr>
        <w:tab/>
      </w:r>
    </w:p>
    <w:p>
      <w:pPr>
        <w:pStyle w:val="Normal"/>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t>Нэг.Бага дунд боловсролын тухай хуульд нэмэлт оруулах тухай хуулийн төслийн талаархи зарчмын зөрүүтэй саналын томьёолол</w:t>
      </w:r>
    </w:p>
    <w:p>
      <w:pPr>
        <w:pStyle w:val="Normal"/>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rPr>
        <w:tab/>
      </w:r>
      <w:r>
        <w:rPr>
          <w:rFonts w:cs="Arial" w:ascii="Arial" w:hAnsi="Arial"/>
          <w:b/>
          <w:bCs/>
          <w:lang w:val="mn-Cyrl-MN"/>
        </w:rPr>
        <w:t>Ц.Нямдорж:</w:t>
      </w:r>
      <w:r>
        <w:rPr>
          <w:rFonts w:cs="Arial" w:ascii="Arial" w:hAnsi="Arial"/>
          <w:lang w:val="mn-Cyrl-MN"/>
        </w:rPr>
        <w:t xml:space="preserve"> -</w:t>
      </w:r>
      <w:r>
        <w:rPr>
          <w:rFonts w:cs="Arial" w:ascii="Arial" w:hAnsi="Arial"/>
          <w:b/>
          <w:bCs/>
        </w:rPr>
        <w:t>1.</w:t>
      </w:r>
      <w:r>
        <w:rPr>
          <w:rFonts w:cs="Arial" w:ascii="Arial" w:hAnsi="Arial"/>
        </w:rPr>
        <w:t xml:space="preserve">Төслийн “хүчирхийлэл, түүнээс” гэснийг “хүчирхийллээс” гэж өөрчлөх </w:t>
      </w:r>
      <w:r>
        <w:rPr>
          <w:rFonts w:cs="Arial" w:ascii="Arial" w:hAnsi="Arial"/>
          <w:lang w:val="mn-Cyrl-MN"/>
        </w:rPr>
        <w:t xml:space="preserve">гэсэн саналыг дэмжье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2</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3</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1.1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t>Хоёр.Сургуулийн өмнөх боловсролын тухай хуульд нэмэлт, өөрчлөлт оруулах тухай хуулийн төслийн талаархи зарчмын зөрүүтэй саналын томьёолол</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b/>
          <w:bCs/>
          <w:lang w:val="mn-Cyrl-MN"/>
        </w:rPr>
        <w:t>Ц.Нямдорж:</w:t>
      </w:r>
      <w:r>
        <w:rPr>
          <w:rFonts w:cs="Arial" w:ascii="Arial" w:hAnsi="Arial"/>
          <w:lang w:val="mn-Cyrl-MN"/>
        </w:rPr>
        <w:t xml:space="preserve"> -</w:t>
      </w:r>
      <w:r>
        <w:rPr>
          <w:rFonts w:cs="Arial" w:ascii="Arial" w:hAnsi="Arial"/>
          <w:b/>
          <w:bCs/>
        </w:rPr>
        <w:t>1.</w:t>
      </w:r>
      <w:r>
        <w:rPr>
          <w:rFonts w:cs="Arial" w:ascii="Arial" w:hAnsi="Arial"/>
        </w:rPr>
        <w:t>Төслийн доор дурдсан агуулгатай 3 дугаа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bCs/>
          <w:i w:val="false"/>
          <w:caps w:val="false"/>
          <w:smallCaps w:val="false"/>
          <w:strike w:val="false"/>
          <w:dstrike w:val="false"/>
          <w:color w:val="000000"/>
          <w:spacing w:val="0"/>
          <w:w w:val="100"/>
          <w:sz w:val="24"/>
          <w:szCs w:val="24"/>
          <w:u w:val="none"/>
          <w:lang w:val="mn-Cyrl-MN" w:eastAsia="mn-Cyrl-MN"/>
        </w:rPr>
        <w:t>3 дугаар зүй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Сургуулийн өмнөх боловсролын тухай хуулийн 14 дүгээр зүйлийн 14.2.7, 14.2.8 дахь заалтын дугаарыг “14.2.8, 14.2.9” гэж өөрчилсүгэй.” гэсэн саналыг дэмжье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35</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10</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77.8 хувийн саналаар дэмжигдлээ.</w:t>
      </w:r>
    </w:p>
    <w:p>
      <w:pPr>
        <w:pStyle w:val="Normal"/>
        <w:jc w:val="both"/>
        <w:rPr/>
      </w:pPr>
      <w:r>
        <w:rPr/>
      </w:r>
    </w:p>
    <w:p>
      <w:pPr>
        <w:pStyle w:val="Normal"/>
        <w:jc w:val="both"/>
        <w:rPr/>
      </w:pPr>
      <w:r>
        <w:rPr>
          <w:rFonts w:cs="Arial" w:ascii="Arial" w:hAnsi="Arial"/>
          <w:b/>
          <w:i w:val="false"/>
          <w:caps w:val="false"/>
          <w:smallCaps w:val="false"/>
          <w:strike w:val="false"/>
          <w:dstrike w:val="false"/>
          <w:color w:val="000000"/>
          <w:spacing w:val="0"/>
          <w:w w:val="100"/>
          <w:sz w:val="24"/>
          <w:szCs w:val="24"/>
          <w:u w:val="none"/>
          <w:lang w:val="mn-Cyrl-MN" w:eastAsia="mn-Cyrl-MN"/>
        </w:rPr>
        <w:tab/>
        <w:t>Х</w:t>
      </w:r>
      <w:bookmarkStart w:id="1" w:name="bookmark11"/>
      <w:r>
        <w:rPr>
          <w:rFonts w:cs="Arial" w:ascii="Arial" w:hAnsi="Arial"/>
          <w:b/>
          <w:i w:val="false"/>
          <w:caps w:val="false"/>
          <w:smallCaps w:val="false"/>
          <w:strike w:val="false"/>
          <w:dstrike w:val="false"/>
          <w:color w:val="000000"/>
          <w:spacing w:val="0"/>
          <w:w w:val="100"/>
          <w:sz w:val="24"/>
          <w:szCs w:val="24"/>
          <w:u w:val="none"/>
          <w:lang w:val="mn-Cyrl-MN" w:eastAsia="mn-Cyrl-MN"/>
        </w:rPr>
        <w:t>оёр.Хууль зүйн байнгын хорооны дэмжээгүй санал:</w:t>
      </w:r>
    </w:p>
    <w:p>
      <w:pPr>
        <w:pStyle w:val="Normal"/>
        <w:jc w:val="both"/>
        <w:rPr/>
      </w:pPr>
      <w:r>
        <w:rPr/>
      </w:r>
    </w:p>
    <w:p>
      <w:pPr>
        <w:pStyle w:val="Normal"/>
        <w:jc w:val="both"/>
        <w:rPr/>
      </w:pPr>
      <w:r>
        <w:rPr>
          <w:rFonts w:cs="Arial" w:ascii="Arial" w:hAnsi="Arial"/>
          <w:b/>
          <w:i w:val="false"/>
          <w:caps w:val="false"/>
          <w:smallCaps w:val="false"/>
          <w:strike w:val="false"/>
          <w:dstrike w:val="false"/>
          <w:color w:val="000000"/>
          <w:spacing w:val="0"/>
          <w:w w:val="100"/>
          <w:sz w:val="24"/>
          <w:szCs w:val="24"/>
          <w:u w:val="none"/>
          <w:lang w:val="mn-Cyrl-MN" w:eastAsia="mn-Cyrl-MN"/>
        </w:rPr>
        <w:tab/>
        <w:t>Н</w:t>
      </w:r>
      <w:bookmarkStart w:id="2" w:name="bookmark21"/>
      <w:r>
        <w:rPr>
          <w:rFonts w:cs="Arial" w:ascii="Arial" w:hAnsi="Arial"/>
          <w:b/>
          <w:i w:val="false"/>
          <w:caps w:val="false"/>
          <w:smallCaps w:val="false"/>
          <w:strike w:val="false"/>
          <w:dstrike w:val="false"/>
          <w:color w:val="000000"/>
          <w:spacing w:val="0"/>
          <w:w w:val="100"/>
          <w:sz w:val="24"/>
          <w:szCs w:val="24"/>
          <w:u w:val="none"/>
          <w:lang w:val="mn-Cyrl-MN" w:eastAsia="mn-Cyrl-MN"/>
        </w:rPr>
        <w:t>эг.Эрүүгийн хуульд нэмэлт оруулах тухай хуулийн төслийн талаархи зарчмын зөрүүтэй саналын томьёолол</w:t>
      </w:r>
    </w:p>
    <w:p>
      <w:pPr>
        <w:pStyle w:val="Normal"/>
        <w:jc w:val="both"/>
        <w:rPr/>
      </w:pPr>
      <w:r>
        <w:rPr/>
      </w:r>
      <w:bookmarkStart w:id="3" w:name="bookmark31"/>
      <w:bookmarkStart w:id="4" w:name="bookmark31"/>
    </w:p>
    <w:p>
      <w:pPr>
        <w:pStyle w:val="Normal"/>
        <w:jc w:val="both"/>
        <w:rPr>
          <w:rFonts w:ascii="Arial" w:hAnsi="Arial" w:cs="Arial"/>
        </w:rPr>
      </w:pPr>
      <w:r>
        <w:rPr>
          <w:rFonts w:cs="Arial" w:ascii="Arial" w:hAnsi="Arial"/>
        </w:rPr>
        <w:tab/>
      </w:r>
      <w:r>
        <w:rPr>
          <w:rFonts w:cs="Arial" w:ascii="Arial" w:hAnsi="Arial"/>
          <w:b/>
          <w:bCs/>
          <w:lang w:val="mn-Cyrl-MN"/>
        </w:rPr>
        <w:t>Ц.Нямдорж:</w:t>
      </w:r>
      <w:r>
        <w:rPr>
          <w:rFonts w:cs="Arial" w:ascii="Arial" w:hAnsi="Arial"/>
          <w:lang w:val="mn-Cyrl-MN"/>
        </w:rPr>
        <w:t xml:space="preserve"> -</w:t>
      </w:r>
      <w:r>
        <w:rPr>
          <w:rFonts w:cs="Arial" w:ascii="Arial" w:hAnsi="Arial"/>
        </w:rPr>
        <w:t>1.Төслийн 1 дүгээ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val="false"/>
          <w:caps w:val="false"/>
          <w:smallCaps w:val="false"/>
          <w:strike w:val="false"/>
          <w:dstrike w:val="false"/>
          <w:color w:val="000000"/>
          <w:spacing w:val="0"/>
          <w:w w:val="100"/>
          <w:sz w:val="24"/>
          <w:szCs w:val="24"/>
          <w:u w:val="none"/>
          <w:lang w:val="mn-Cyrl-MN" w:eastAsia="mn-Cyrl-MN"/>
        </w:rPr>
        <w:tab/>
        <w:t>“</w:t>
      </w:r>
      <w:r>
        <w:rPr>
          <w:rFonts w:cs="Arial" w:ascii="Arial" w:hAnsi="Arial"/>
          <w:b/>
          <w:i w:val="false"/>
          <w:caps w:val="false"/>
          <w:smallCaps w:val="false"/>
          <w:strike w:val="false"/>
          <w:dstrike w:val="false"/>
          <w:color w:val="000000"/>
          <w:spacing w:val="0"/>
          <w:w w:val="100"/>
          <w:sz w:val="24"/>
          <w:szCs w:val="24"/>
          <w:u w:val="none"/>
          <w:lang w:val="mn-Cyrl-MN" w:eastAsia="mn-Cyrl-MN"/>
        </w:rPr>
        <w:t>1 дүгээр зүйл.</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2002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оны 01 дүгээр сарын 03-ны өдөр баталсан Эрүүгийн хуульд доор дурдсан агуулгатай 12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дүгээр зүйл нэмсүгэй:</w:t>
      </w:r>
    </w:p>
    <w:p>
      <w:pPr>
        <w:pStyle w:val="Normal"/>
        <w:jc w:val="both"/>
        <w:rPr/>
      </w:pPr>
      <w:r>
        <w:rPr/>
      </w:r>
    </w:p>
    <w:p>
      <w:pPr>
        <w:pStyle w:val="Normal"/>
        <w:jc w:val="both"/>
        <w:rPr/>
      </w:pPr>
      <w:r>
        <w:rPr>
          <w:rFonts w:cs="Arial" w:ascii="Arial" w:hAnsi="Arial"/>
          <w:b/>
          <w:i w:val="false"/>
          <w:caps w:val="false"/>
          <w:smallCaps w:val="false"/>
          <w:strike w:val="false"/>
          <w:dstrike w:val="false"/>
          <w:color w:val="000000"/>
          <w:spacing w:val="0"/>
          <w:w w:val="100"/>
          <w:sz w:val="24"/>
          <w:szCs w:val="24"/>
          <w:u w:val="none"/>
          <w:lang w:val="mn-Cyrl-MN" w:eastAsia="mn-Cyrl-MN"/>
        </w:rPr>
        <w:tab/>
        <w:t>1</w:t>
      </w:r>
      <w:bookmarkStart w:id="5" w:name="bookmark41"/>
      <w:r>
        <w:rPr>
          <w:rFonts w:cs="Arial" w:ascii="Arial" w:hAnsi="Arial"/>
          <w:b/>
          <w:i w:val="false"/>
          <w:caps w:val="false"/>
          <w:smallCaps w:val="false"/>
          <w:strike w:val="false"/>
          <w:dstrike w:val="false"/>
          <w:color w:val="000000"/>
          <w:spacing w:val="0"/>
          <w:w w:val="100"/>
          <w:sz w:val="24"/>
          <w:szCs w:val="24"/>
          <w:u w:val="none"/>
          <w:lang w:val="mn-Cyrl-MN" w:eastAsia="mn-Cyrl-MN"/>
        </w:rPr>
        <w:t>20</w:t>
      </w:r>
      <w:r>
        <w:rPr>
          <w:rFonts w:cs="Arial" w:ascii="Arial" w:hAnsi="Arial"/>
          <w:b/>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i w:val="false"/>
          <w:caps w:val="false"/>
          <w:smallCaps w:val="false"/>
          <w:strike w:val="false"/>
          <w:dstrike w:val="false"/>
          <w:color w:val="000000"/>
          <w:spacing w:val="0"/>
          <w:w w:val="100"/>
          <w:sz w:val="24"/>
          <w:szCs w:val="24"/>
          <w:u w:val="none"/>
          <w:lang w:val="mn-Cyrl-MN" w:eastAsia="mn-Cyrl-MN"/>
        </w:rPr>
        <w:t>дүгээр зүйл.Гэр бүлийн хүчирхийлэл үйлдэх</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2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Гэр бүлийн хамаарал бүхий харилцаатай хүнийг байнга зодсон, харгис хэрцгий харьцсан, догшин авирласан, тохуурхан даажигнасан, тарчлаасан, хуваарьт болон дундын эд хөрөнгөө эзэмших, ашиглах, захиран зарцуулах эрхэд халдсан бол нэг сараас гурван сар хүртэл хугацаагаар баривчлах ял шийтгэнэ.</w:t>
      </w:r>
    </w:p>
    <w:p>
      <w:pPr>
        <w:pStyle w:val="Normal"/>
        <w:jc w:val="both"/>
        <w:rPr/>
      </w:pPr>
      <w:r>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20</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Энэ гэмт хэргийг хүүхэд, жирэмсэн эмэгтэй, ахмад настан, хөгжлийн бэрхшээлтэй хүний эсрэг үйлдсэн, эсхүл асрамжийн үйлчилгээ үзүүлэх байгууллагын ажилтан үйлдсэн, эсхүл гэмт хэргийг таслан зогсоох гэсэн хүнийг эсэргүүцэж үйлдсэн бол гурваас дээш зургаан сар хүртэл хугацаагаар баривчлах, эсхүл хоёр жил хүртэлх хугацаагаар хорих ял шийтгэнэ</w:t>
      </w:r>
      <w:bookmarkEnd w:id="1"/>
      <w:bookmarkEnd w:id="2"/>
      <w:bookmarkEnd w:id="4"/>
      <w:bookmarkEnd w:id="5"/>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гэсэн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дэмжээгүй саналыг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дэмжье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сэн санал хураалт явуулъя. </w:t>
      </w:r>
    </w:p>
    <w:p>
      <w:pPr>
        <w:pStyle w:val="Normal"/>
        <w:jc w:val="both"/>
        <w:rPr>
          <w:rFonts w:ascii="Arial" w:hAnsi="Arial" w:cs="Arial"/>
        </w:rPr>
      </w:pPr>
      <w:r>
        <w:rPr>
          <w:rFonts w:cs="Arial" w:ascii="Arial" w:hAnsi="Arial"/>
        </w:rPr>
      </w:r>
    </w:p>
    <w:p>
      <w:pPr>
        <w:pStyle w:val="Normal"/>
        <w:jc w:val="both"/>
        <w:rPr>
          <w:rStyle w:val="Emphasis"/>
          <w:rFonts w:ascii="Arial" w:hAnsi="Arial" w:cs="Arial"/>
          <w:color w:val="00000A"/>
          <w:sz w:val="24"/>
          <w:szCs w:val="24"/>
          <w:shd w:fill="FFFFFF" w:val="clear"/>
        </w:rPr>
      </w:pPr>
      <w:r>
        <w:rPr>
          <w:rStyle w:val="Emphasis"/>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i w:val="false"/>
          <w:iCs w:val="false"/>
          <w:caps w:val="false"/>
          <w:smallCaps w:val="false"/>
          <w:strike w:val="false"/>
          <w:dstrike w:val="false"/>
          <w:color w:val="00000A"/>
          <w:spacing w:val="0"/>
          <w:w w:val="100"/>
          <w:sz w:val="24"/>
          <w:szCs w:val="24"/>
          <w:u w:val="none"/>
          <w:shd w:fill="FFFFFF" w:val="clear"/>
          <w:lang w:val="mn-Cyrl-MN" w:eastAsia="mn-Cyrl-MN"/>
        </w:rPr>
        <w:t>Зөвшөөрсөн:            10</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Татгалзсан:               35</w:t>
      </w:r>
    </w:p>
    <w:p>
      <w:pPr>
        <w:pStyle w:val="Normal"/>
        <w:jc w:val="both"/>
        <w:rPr>
          <w:rStyle w:val="Emphasis"/>
          <w:rFonts w:ascii="Arial" w:hAnsi="Arial" w:cs="Arial"/>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rStyle w:val="Emphasis"/>
          <w:rFonts w:cs="Arial" w:ascii="Arial" w:hAnsi="Arial"/>
          <w:color w:val="00000A"/>
          <w:sz w:val="24"/>
          <w:szCs w:val="24"/>
          <w:shd w:fill="FFFFFF" w:val="clear"/>
        </w:rPr>
        <w:t>          </w:t>
      </w:r>
      <w:r>
        <w:rPr>
          <w:rStyle w:val="Emphasis"/>
          <w:rFonts w:cs="Arial" w:ascii="Arial" w:hAnsi="Arial"/>
          <w:i w:val="false"/>
          <w:color w:val="00000A"/>
          <w:sz w:val="24"/>
          <w:szCs w:val="24"/>
          <w:shd w:fill="FFFFFF" w:val="clear"/>
          <w:lang w:val="mn-Cyrl-MN"/>
        </w:rPr>
        <w:t>Бүгд:                          45</w:t>
      </w:r>
    </w:p>
    <w:p>
      <w:pPr>
        <w:pStyle w:val="Normal"/>
        <w:jc w:val="both"/>
        <w:rPr>
          <w:rFonts w:ascii="Arial" w:hAnsi="Arial" w:cs="Arial"/>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22.2 хувийн саналаар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caps w:val="false"/>
          <w:smallCaps w:val="false"/>
          <w:color w:val="00000A"/>
          <w:shd w:fill="FFFFFF" w:val="clear"/>
        </w:rPr>
        <w:t>   </w:t>
      </w:r>
      <w:r>
        <w:rPr>
          <w:rStyle w:val="Emphasis"/>
          <w:rFonts w:cs="Arial" w:ascii="Arial" w:hAnsi="Arial"/>
          <w:i w:val="false"/>
          <w:iCs w:val="false"/>
          <w:caps w:val="false"/>
          <w:smallCaps w:val="false"/>
          <w:color w:val="00000A"/>
          <w:shd w:fill="FFFFFF" w:val="clear"/>
        </w:rPr>
        <w:t>        </w:t>
      </w:r>
      <w:r>
        <w:rPr>
          <w:rStyle w:val="Emphasis"/>
          <w:rFonts w:cs="Arial" w:ascii="Arial" w:hAnsi="Arial"/>
          <w:b w:val="false"/>
          <w:bCs w:val="false"/>
          <w:i w:val="false"/>
          <w:iCs w:val="false"/>
          <w:caps w:val="false"/>
          <w:smallCaps w:val="false"/>
          <w:color w:val="000000"/>
          <w:shd w:fill="FFFFFF" w:val="clear"/>
          <w:lang w:val="mn-Cyrl-MN"/>
        </w:rPr>
        <w:t>Гэр бүлийн хүчирхийлэлтэй тэмцэх тухай хуулийн шинэчилсэн найруулгын төсөл болон холбогдох бусад хуулийн</w:t>
      </w:r>
      <w:r>
        <w:rPr>
          <w:rStyle w:val="Emphasis"/>
          <w:rFonts w:cs="Arial" w:ascii="Arial" w:hAnsi="Arial"/>
          <w:i w:val="false"/>
          <w:caps w:val="false"/>
          <w:smallCaps w:val="false"/>
          <w:color w:val="00000A"/>
          <w:shd w:fill="FFFFFF" w:val="clear"/>
          <w:lang w:val="mn-Cyrl-MN"/>
        </w:rPr>
        <w:t xml:space="preserve"> төслийг эцсийн хэлэлцүүлэгт бэлтгүүлэхээр Хууль зүйн байнгын хороонд шилжүүлэв.</w:t>
      </w:r>
    </w:p>
    <w:p>
      <w:pPr>
        <w:pStyle w:val="Normal"/>
        <w:jc w:val="both"/>
        <w:rPr>
          <w:rStyle w:val="Emphasis"/>
          <w:rFonts w:ascii="Arial" w:hAnsi="Arial" w:cs="Arial"/>
          <w:color w:val="00000A"/>
          <w:shd w:fill="FFFFFF" w:val="clear"/>
        </w:rPr>
      </w:pPr>
      <w:r>
        <w:rPr>
          <w:rFonts w:cs="Arial" w:ascii="Arial" w:hAnsi="Arial"/>
        </w:rPr>
        <w:t> </w:t>
      </w:r>
    </w:p>
    <w:p>
      <w:pPr>
        <w:pStyle w:val="Normal"/>
        <w:jc w:val="both"/>
        <w:rPr/>
      </w:pPr>
      <w:r>
        <w:rPr>
          <w:rStyle w:val="Emphasis"/>
          <w:rFonts w:cs="Arial" w:ascii="Arial" w:hAnsi="Arial"/>
          <w:color w:val="00000A"/>
          <w:shd w:fill="FFFFFF" w:val="clear"/>
        </w:rPr>
        <w:t>           </w:t>
      </w:r>
      <w:r>
        <w:rPr>
          <w:rStyle w:val="Emphasis"/>
          <w:rFonts w:cs="Arial" w:ascii="Arial" w:hAnsi="Arial"/>
          <w:color w:val="00000A"/>
          <w:shd w:fill="FFFFFF" w:val="clear"/>
          <w:lang w:val="mn-Cyrl-MN"/>
        </w:rPr>
        <w:t>Уг асуудлыг 17 цаг 20 минутад хэлэлцэж дуусав.</w:t>
      </w:r>
    </w:p>
    <w:p>
      <w:pPr>
        <w:pStyle w:val="Normal"/>
        <w:jc w:val="both"/>
        <w:rPr/>
      </w:pPr>
      <w:r>
        <w:rPr/>
      </w:r>
    </w:p>
    <w:p>
      <w:pPr>
        <w:pStyle w:val="Normal"/>
        <w:jc w:val="both"/>
        <w:rPr>
          <w:rFonts w:ascii="Arial" w:hAnsi="Arial" w:cs="Arial"/>
        </w:rPr>
      </w:pPr>
      <w:r>
        <w:rPr>
          <w:rFonts w:cs="Arial" w:ascii="Arial" w:hAnsi="Arial"/>
          <w:color w:val="00000A"/>
          <w:shd w:fill="FFFFFF" w:val="clear"/>
        </w:rPr>
        <w:t>           </w:t>
      </w:r>
      <w:r>
        <w:rPr>
          <w:rFonts w:cs="Arial" w:ascii="Arial" w:hAnsi="Arial"/>
          <w:b/>
          <w:i/>
          <w:color w:val="00000A"/>
          <w:shd w:fill="FFFFFF" w:val="clear"/>
          <w:lang w:val="mn-Cyrl-MN"/>
        </w:rPr>
        <w:t xml:space="preserve">Хоёр. </w:t>
      </w:r>
      <w:r>
        <w:rPr>
          <w:rStyle w:val="Emphasis"/>
          <w:rFonts w:cs="Arial" w:ascii="Arial" w:hAnsi="Arial"/>
          <w:b/>
          <w:i/>
          <w:color w:val="00000A"/>
          <w:shd w:fill="FFFFFF" w:val="clear"/>
          <w:lang w:val="mn-Cyrl-MN"/>
        </w:rPr>
        <w:t xml:space="preserve">Шүүгчийн эрх зүйн байдлын тухай хуульд өөрчлөлт оруулах тухай хуулийн төсөл </w:t>
      </w:r>
      <w:r>
        <w:rPr>
          <w:rStyle w:val="Emphasis"/>
          <w:rFonts w:cs="Arial" w:ascii="Arial" w:hAnsi="Arial"/>
          <w:b w:val="false"/>
          <w:bCs w:val="false"/>
          <w:i/>
          <w:color w:val="00000A"/>
          <w:shd w:fill="FFFFFF" w:val="clear"/>
          <w:lang w:val="mn-Cyrl-MN"/>
        </w:rPr>
        <w:t>/Үндсэн хуулийн цэцийн 2016 оны 12 дугаар дүгнэлтийг Улсын Их Хурал хүлээн авсантай холбоотой/</w:t>
      </w:r>
    </w:p>
    <w:p>
      <w:pPr>
        <w:pStyle w:val="Normal"/>
        <w:jc w:val="both"/>
        <w:rPr>
          <w:rStyle w:val="Emphasis"/>
          <w:rFonts w:ascii="Arial" w:hAnsi="Arial" w:cs="Arial"/>
          <w:color w:val="00000A"/>
          <w:shd w:fill="FFFFFF" w:val="clear"/>
        </w:rPr>
      </w:pPr>
      <w:r>
        <w:rPr>
          <w:rFonts w:cs="Arial" w:ascii="Arial" w:hAnsi="Arial"/>
        </w:rPr>
        <w:t> </w:t>
      </w:r>
    </w:p>
    <w:p>
      <w:pPr>
        <w:pStyle w:val="Normal"/>
        <w:jc w:val="both"/>
        <w:rPr/>
      </w:pPr>
      <w:r>
        <w:rPr>
          <w:rStyle w:val="Emphasis"/>
          <w:rFonts w:cs="Arial" w:ascii="Arial" w:hAnsi="Arial"/>
          <w:color w:val="00000A"/>
          <w:shd w:fill="FFFFFF" w:val="clear"/>
        </w:rPr>
        <w:t>           </w:t>
      </w:r>
      <w:r>
        <w:rPr>
          <w:rStyle w:val="Emphasis"/>
          <w:rFonts w:cs="Arial" w:ascii="Arial" w:hAnsi="Arial"/>
          <w:i w:val="false"/>
          <w:caps w:val="false"/>
          <w:smallCaps w:val="false"/>
          <w:color w:val="000000"/>
          <w:lang w:val="mn-Cyrl-MN"/>
        </w:rPr>
        <w:t xml:space="preserve">Хуралдаанд Улсын Их Хурлын Тамгын газрын </w:t>
      </w:r>
      <w:r>
        <w:rPr>
          <w:rFonts w:cs="Arial" w:ascii="Arial" w:hAnsi="Arial"/>
          <w:lang w:val="mn-Cyrl-MN"/>
        </w:rPr>
        <w:t>Хууль, эрх зүйн асуудал хариуцсан нарийн бичгийн дарга Д.Амгалан</w:t>
      </w:r>
      <w:r>
        <w:rPr>
          <w:rStyle w:val="Emphasis"/>
          <w:rFonts w:cs="Arial" w:ascii="Arial" w:hAnsi="Arial"/>
          <w:i w:val="false"/>
          <w:caps w:val="false"/>
          <w:smallCaps w:val="false"/>
          <w:color w:val="00000A"/>
          <w:lang w:val="mn-Cyrl-MN"/>
        </w:rPr>
        <w:t>, Хууль, эрх зүйн хэлтсийн дарга</w:t>
      </w:r>
      <w:r>
        <w:rPr>
          <w:rStyle w:val="Emphasis"/>
          <w:rFonts w:cs="Arial" w:ascii="Arial" w:hAnsi="Arial"/>
          <w:i w:val="false"/>
          <w:caps w:val="false"/>
          <w:smallCaps w:val="false"/>
          <w:color w:val="00000A"/>
          <w:shd w:fill="FFFFFF" w:val="clear"/>
          <w:lang w:val="mn-Cyrl-MN"/>
        </w:rPr>
        <w:t xml:space="preserve"> Э.Түвшинжаргал, </w:t>
      </w:r>
      <w:r>
        <w:rPr>
          <w:rStyle w:val="Emphasis"/>
          <w:rFonts w:cs="Arial" w:ascii="Arial" w:hAnsi="Arial"/>
          <w:i w:val="false"/>
          <w:caps w:val="false"/>
          <w:smallCaps w:val="false"/>
          <w:color w:val="00000A"/>
          <w:lang w:val="mn-Cyrl-MN"/>
        </w:rPr>
        <w:t>Хууль зүйн байнгын хорооны ажлын албаны ахлах зөвлөх Б.Баасандорж, зөвлөх Б.Баярмаа нар байлцав.</w:t>
      </w:r>
    </w:p>
    <w:p>
      <w:pPr>
        <w:pStyle w:val="Normal"/>
        <w:jc w:val="both"/>
        <w:rPr/>
      </w:pPr>
      <w:r>
        <w:rPr/>
      </w:r>
    </w:p>
    <w:p>
      <w:pPr>
        <w:pStyle w:val="Normal"/>
        <w:jc w:val="both"/>
        <w:rPr/>
      </w:pPr>
      <w:r>
        <w:rPr>
          <w:rStyle w:val="Emphasis"/>
          <w:rFonts w:cs="Arial" w:ascii="Arial" w:hAnsi="Arial"/>
          <w:i w:val="false"/>
          <w:caps w:val="false"/>
          <w:smallCaps w:val="false"/>
          <w:color w:val="00000A"/>
          <w:lang w:val="mn-Cyrl-MN"/>
        </w:rPr>
        <w:tab/>
        <w:t>Хууль зүйн байнгын хорооноос гаргасан санал, дүгнэлтийг Улсын Их Хурлын гишүүн Х.Нямбаатар танилцуулав.</w:t>
      </w:r>
    </w:p>
    <w:p>
      <w:pPr>
        <w:pStyle w:val="Normal"/>
        <w:jc w:val="both"/>
        <w:rPr/>
      </w:pPr>
      <w:r>
        <w:rPr/>
      </w:r>
    </w:p>
    <w:p>
      <w:pPr>
        <w:pStyle w:val="Normal"/>
        <w:jc w:val="both"/>
        <w:rPr>
          <w:rFonts w:ascii="Arial" w:hAnsi="Arial" w:cs="Arial"/>
        </w:rPr>
      </w:pPr>
      <w:r>
        <w:rPr>
          <w:rStyle w:val="Emphasis"/>
          <w:rFonts w:cs="Arial" w:ascii="Arial" w:hAnsi="Arial"/>
          <w:i w:val="false"/>
          <w:caps w:val="false"/>
          <w:smallCaps w:val="false"/>
          <w:color w:val="00000A"/>
          <w:lang w:val="mn-Cyrl-MN"/>
        </w:rPr>
        <w:tab/>
        <w:t>Байнгын хорооны санал, дүгнэлттэй холбогдуулан Улсын Их Хурлын гишүүдээс асуулт гараагүй болно.</w:t>
      </w:r>
    </w:p>
    <w:p>
      <w:pPr>
        <w:pStyle w:val="Normal"/>
        <w:jc w:val="both"/>
        <w:rPr>
          <w:rStyle w:val="Emphasis"/>
          <w:rFonts w:ascii="Arial" w:hAnsi="Arial" w:cs="Arial"/>
          <w:caps w:val="false"/>
          <w:smallCaps w:val="false"/>
          <w:color w:val="00000A"/>
          <w:shd w:fill="FFFFFF" w:val="clear"/>
        </w:rPr>
      </w:pPr>
      <w:r>
        <w:rPr>
          <w:rFonts w:cs="Arial" w:ascii="Arial" w:hAnsi="Arial"/>
        </w:rPr>
        <w:t> </w:t>
      </w:r>
    </w:p>
    <w:p>
      <w:pPr>
        <w:pStyle w:val="Normal"/>
        <w:jc w:val="both"/>
        <w:rPr>
          <w:rFonts w:ascii="Arial" w:hAnsi="Arial" w:cs="Arial"/>
          <w:sz w:val="24"/>
          <w:szCs w:val="24"/>
        </w:rPr>
      </w:pPr>
      <w:r>
        <w:rPr>
          <w:rStyle w:val="Emphasis"/>
          <w:rFonts w:cs="Arial" w:ascii="Arial" w:hAnsi="Arial"/>
          <w:caps w:val="false"/>
          <w:smallCaps w:val="false"/>
          <w:color w:val="00000A"/>
          <w:shd w:fill="FFFFFF" w:val="clear"/>
        </w:rPr>
        <w:t>           </w:t>
      </w:r>
      <w:r>
        <w:rPr>
          <w:rStyle w:val="Emphasis"/>
          <w:rFonts w:eastAsia="Arial" w:cs="Arial" w:ascii="Arial" w:hAnsi="Arial"/>
          <w:caps w:val="false"/>
          <w:smallCaps w:val="false"/>
          <w:color w:val="00000A"/>
          <w:shd w:fill="FFFFFF" w:val="clear"/>
        </w:rPr>
        <w:t xml:space="preserve"> </w:t>
      </w:r>
      <w:r>
        <w:rPr>
          <w:rStyle w:val="Emphasis"/>
          <w:rFonts w:cs="Arial" w:ascii="Arial" w:hAnsi="Arial"/>
          <w:b/>
          <w:bCs/>
          <w:i w:val="false"/>
          <w:iCs w:val="false"/>
          <w:caps w:val="false"/>
          <w:smallCaps w:val="false"/>
          <w:color w:val="00000A"/>
          <w:shd w:fill="FFFFFF" w:val="clear"/>
          <w:lang w:val="mn-Cyrl-MN"/>
        </w:rPr>
        <w:t>Ц.Нямдорж</w:t>
      </w:r>
      <w:r>
        <w:rPr>
          <w:rStyle w:val="Emphasis"/>
          <w:rFonts w:cs="Arial" w:ascii="Arial" w:hAnsi="Arial"/>
          <w:b/>
          <w:i w:val="false"/>
          <w:caps w:val="false"/>
          <w:smallCaps w:val="false"/>
          <w:color w:val="00000A"/>
          <w:shd w:fill="FFFFFF" w:val="clear"/>
          <w:lang w:val="mn-Cyrl-MN"/>
        </w:rPr>
        <w:t xml:space="preserve">: </w:t>
      </w:r>
      <w:r>
        <w:rPr>
          <w:rStyle w:val="Emphasis"/>
          <w:rFonts w:cs="Arial" w:ascii="Arial" w:hAnsi="Arial"/>
          <w:i w:val="false"/>
          <w:caps w:val="false"/>
          <w:smallCaps w:val="false"/>
          <w:color w:val="00000A"/>
          <w:shd w:fill="FFFFFF" w:val="clear"/>
          <w:lang w:val="mn-Cyrl-MN"/>
        </w:rPr>
        <w:t>-</w:t>
      </w:r>
      <w:r>
        <w:rPr>
          <w:rStyle w:val="Emphasis"/>
          <w:rFonts w:cs="Arial" w:ascii="Arial" w:hAnsi="Arial"/>
          <w:i w:val="false"/>
          <w:caps w:val="false"/>
          <w:smallCaps w:val="false"/>
          <w:color w:val="00000A"/>
          <w:sz w:val="24"/>
          <w:szCs w:val="24"/>
          <w:shd w:fill="FFFFFF" w:val="clear"/>
          <w:lang w:val="mn-Cyrl-MN"/>
        </w:rPr>
        <w:t>Байнгын хорооны саналаар</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 Шүүгчийн эрх зүйн байдлын тухай хуульд өөрчлөлт оруулах тухай гээд 1.</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Шүүгчийн эрх зүйн байдлын тухай хуулийн 15 дугаар зүйлийн 15.3 дахь хэсгийн “...нэг удаа...” гэснийг хассугай </w:t>
      </w:r>
      <w:r>
        <w:rPr>
          <w:rStyle w:val="Emphasis"/>
          <w:rFonts w:cs="Arial" w:ascii="Arial" w:hAnsi="Arial"/>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rFonts w:ascii="Arial" w:hAnsi="Arial" w:cs="Arial"/>
          <w:color w:val="00000A"/>
          <w:sz w:val="24"/>
          <w:szCs w:val="24"/>
          <w:shd w:fill="FFFFFF" w:val="clear"/>
        </w:rPr>
      </w:pPr>
      <w:r>
        <w:rPr>
          <w:rFonts w:cs="Arial" w:ascii="Arial" w:hAnsi="Arial"/>
          <w:sz w:val="24"/>
          <w:szCs w:val="24"/>
        </w:rPr>
        <w:t> </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eastAsia="Arial" w:cs="Arial" w:ascii="Arial" w:hAnsi="Arial"/>
          <w:color w:val="00000A"/>
          <w:sz w:val="24"/>
          <w:szCs w:val="24"/>
          <w:shd w:fill="FFFFFF" w:val="clear"/>
        </w:rPr>
        <w:t xml:space="preserve"> </w:t>
      </w:r>
      <w:r>
        <w:rPr>
          <w:rStyle w:val="Emphasis"/>
          <w:rFonts w:cs="Arial" w:ascii="Arial" w:hAnsi="Arial"/>
          <w:i w:val="false"/>
          <w:caps w:val="false"/>
          <w:smallCaps w:val="false"/>
          <w:color w:val="00000A"/>
          <w:sz w:val="24"/>
          <w:szCs w:val="24"/>
          <w:shd w:fill="FFFFFF" w:val="clear"/>
          <w:lang w:val="mn-Cyrl-MN"/>
        </w:rPr>
        <w:t>Зөвшөөрсөн:            31</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eastAsia="Arial" w:cs="Arial" w:ascii="Arial" w:hAnsi="Arial"/>
          <w:color w:val="00000A"/>
          <w:sz w:val="24"/>
          <w:szCs w:val="24"/>
          <w:shd w:fill="FFFFFF" w:val="clear"/>
        </w:rPr>
        <w:t xml:space="preserve"> </w:t>
      </w:r>
      <w:r>
        <w:rPr>
          <w:rStyle w:val="Emphasis"/>
          <w:rFonts w:cs="Arial" w:ascii="Arial" w:hAnsi="Arial"/>
          <w:i w:val="false"/>
          <w:caps w:val="false"/>
          <w:smallCaps w:val="false"/>
          <w:color w:val="00000A"/>
          <w:sz w:val="24"/>
          <w:szCs w:val="24"/>
          <w:shd w:fill="FFFFFF" w:val="clear"/>
          <w:lang w:val="mn-Cyrl-MN"/>
        </w:rPr>
        <w:t>Татгалзсан:              13</w:t>
      </w:r>
    </w:p>
    <w:p>
      <w:pPr>
        <w:pStyle w:val="Normal"/>
        <w:jc w:val="both"/>
        <w:rPr>
          <w:rStyle w:val="Emphasis"/>
          <w:rFonts w:ascii="Arial" w:hAnsi="Arial" w:cs="Arial"/>
          <w:color w:val="00000A"/>
          <w:sz w:val="24"/>
          <w:szCs w:val="24"/>
          <w:shd w:fill="FFFFFF" w:val="clear"/>
        </w:rPr>
      </w:pPr>
      <w:r>
        <w:rPr>
          <w:rStyle w:val="Emphasis"/>
          <w:rFonts w:cs="Arial" w:ascii="Arial" w:hAnsi="Arial"/>
          <w:color w:val="00000A"/>
          <w:sz w:val="24"/>
          <w:szCs w:val="24"/>
          <w:shd w:fill="FFFFFF" w:val="clear"/>
        </w:rPr>
        <w:t>           </w:t>
      </w:r>
      <w:r>
        <w:rPr>
          <w:rStyle w:val="Emphasis"/>
          <w:rFonts w:eastAsia="Arial" w:cs="Arial" w:ascii="Arial" w:hAnsi="Arial"/>
          <w:color w:val="00000A"/>
          <w:sz w:val="24"/>
          <w:szCs w:val="24"/>
          <w:shd w:fill="FFFFFF" w:val="clear"/>
        </w:rPr>
        <w:t xml:space="preserve"> </w:t>
      </w:r>
      <w:r>
        <w:rPr>
          <w:rStyle w:val="Emphasis"/>
          <w:rFonts w:cs="Arial" w:ascii="Arial" w:hAnsi="Arial"/>
          <w:i w:val="false"/>
          <w:caps w:val="false"/>
          <w:smallCaps w:val="false"/>
          <w:color w:val="00000A"/>
          <w:sz w:val="24"/>
          <w:szCs w:val="24"/>
          <w:shd w:fill="FFFFFF" w:val="clear"/>
          <w:lang w:val="mn-Cyrl-MN"/>
        </w:rPr>
        <w:t>Бүгд:                         44</w:t>
      </w:r>
    </w:p>
    <w:p>
      <w:pPr>
        <w:pStyle w:val="Normal"/>
        <w:jc w:val="both"/>
        <w:rPr>
          <w:rFonts w:ascii="Arial" w:hAnsi="Arial" w:cs="Arial"/>
          <w:sz w:val="24"/>
          <w:szCs w:val="24"/>
        </w:rPr>
      </w:pPr>
      <w:r>
        <w:rPr>
          <w:rStyle w:val="Emphasis"/>
          <w:rFonts w:cs="Arial" w:ascii="Arial" w:hAnsi="Arial"/>
          <w:color w:val="00000A"/>
          <w:sz w:val="24"/>
          <w:szCs w:val="24"/>
          <w:shd w:fill="FFFFFF" w:val="clear"/>
        </w:rPr>
        <w:t>           </w:t>
      </w:r>
      <w:r>
        <w:rPr>
          <w:rStyle w:val="Emphasis"/>
          <w:rFonts w:eastAsia="Arial" w:cs="Arial" w:ascii="Arial" w:hAnsi="Arial"/>
          <w:color w:val="00000A"/>
          <w:sz w:val="24"/>
          <w:szCs w:val="24"/>
          <w:shd w:fill="FFFFFF" w:val="clear"/>
        </w:rPr>
        <w:t xml:space="preserve"> </w:t>
      </w:r>
      <w:r>
        <w:rPr>
          <w:rStyle w:val="Emphasis"/>
          <w:rFonts w:eastAsia="Arial" w:cs="Arial" w:ascii="Arial" w:hAnsi="Arial"/>
          <w:i w:val="false"/>
          <w:iCs w:val="false"/>
          <w:color w:val="00000A"/>
          <w:sz w:val="24"/>
          <w:szCs w:val="24"/>
          <w:shd w:fill="FFFFFF" w:val="clear"/>
        </w:rPr>
        <w:t>7</w:t>
      </w:r>
      <w:r>
        <w:rPr>
          <w:rStyle w:val="Emphasis"/>
          <w:rFonts w:eastAsia="Arial" w:cs="Arial" w:ascii="Arial" w:hAnsi="Arial"/>
          <w:i w:val="false"/>
          <w:iCs w:val="false"/>
          <w:color w:val="00000A"/>
          <w:sz w:val="24"/>
          <w:szCs w:val="24"/>
          <w:shd w:fill="FFFFFF" w:val="clear"/>
          <w:lang w:val="mn-Cyrl-MN"/>
        </w:rPr>
        <w:t>0.5</w:t>
      </w:r>
      <w:r>
        <w:rPr>
          <w:rStyle w:val="Emphasis"/>
          <w:rFonts w:cs="Arial" w:ascii="Arial" w:hAnsi="Arial"/>
          <w:i w:val="false"/>
          <w:caps w:val="false"/>
          <w:smallCaps w:val="false"/>
          <w:color w:val="00000A"/>
          <w:sz w:val="24"/>
          <w:szCs w:val="24"/>
          <w:shd w:fill="FFFFFF" w:val="clear"/>
          <w:lang w:val="mn-Cyrl-MN"/>
        </w:rPr>
        <w:t xml:space="preserve"> хувийн саналаар дэмжигдлээ.</w:t>
      </w:r>
    </w:p>
    <w:p>
      <w:pPr>
        <w:pStyle w:val="Normal"/>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Улсын Их Хурлын дарга Ц.Нямдорж</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 Шүүгчийн эрх зүйн байдлын тухай хуульд өөрчлөлт оруулах тухай хуулийн</w:t>
      </w: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хуулий эцсийн найруулгатай танилцлаа. /17:25/</w:t>
      </w:r>
    </w:p>
    <w:p>
      <w:pPr>
        <w:pStyle w:val="Normal"/>
        <w:jc w:val="both"/>
        <w:rPr/>
      </w:pPr>
      <w:r>
        <w:rPr/>
      </w:r>
    </w:p>
    <w:p>
      <w:pPr>
        <w:pStyle w:val="Normal"/>
        <w:jc w:val="both"/>
        <w:rPr/>
      </w:pPr>
      <w:r>
        <w:rPr>
          <w:rFonts w:cs="Arial" w:ascii="Arial" w:hAnsi="Arial"/>
          <w:b w:val="false"/>
          <w:bCs w:val="false"/>
          <w:i/>
          <w:iCs/>
          <w:color w:val="00000A"/>
          <w:lang w:val="mn-Cyrl-MN"/>
        </w:rPr>
        <w:tab/>
      </w:r>
      <w:r>
        <w:rPr>
          <w:rFonts w:cs="Arial" w:ascii="Arial" w:hAnsi="Arial"/>
          <w:b/>
          <w:bCs/>
          <w:i/>
          <w:iCs/>
          <w:color w:val="00000A"/>
          <w:lang w:val="mn-Cyrl-MN"/>
        </w:rPr>
        <w:t xml:space="preserve">Бусад. </w:t>
      </w:r>
      <w:r>
        <w:rPr>
          <w:rFonts w:cs="Arial" w:ascii="Arial" w:hAnsi="Arial"/>
          <w:b w:val="false"/>
          <w:bCs w:val="false"/>
          <w:i w:val="false"/>
          <w:iCs w:val="false"/>
          <w:color w:val="00000A"/>
          <w:lang w:val="mn-Cyrl-MN"/>
        </w:rPr>
        <w:t>Улсын Их Хурлын гишүүн С.Жавхлангийн урилгаар Өмнөговь аймгийн Гурвантэс сумын 20 иргэн, Улсын Их Хурлын гишүүн Д.Эрдэнэбатын урилгаар Сэлэнгэ аймгийн Мандал сумын 22 ахмад, Б.Энх-Амгалангийн урилгаар Говь-Алтай аймгийн 2 дугаар дунд сургуулийн 1987 оны 15 төгсөгч, Монгол улсын их сургуулийн Олон улсын харилцаа, нийтийн удирдлагын сургуулийн 15 оюутан, Улсын Их Хурлын гишүүн О.Баасанхүүгийн урилгаар Баянхонгор аймгийн Хүрээмарал сумын МАХН-ын 8 гишүүн, Улсын Их Хурлын гишүүн Д.Лүндээжанцангийн урилгаар Өвөрхангай аймгийн Худалдааны ажилчдын  нийгэмлэгийн 30 төлөөлөгч, Улсын Их Хурлын гишүүн Өвөрхангай аймгийн Худалдааны ажилчдын  нийгэмлэгийн 15 төлөөлөгч, Улсын Их Хурлын гишүүн Х.Баделхан, Г.Солтаны урилгаар Баян-Өлгий аймгийн Алтай сумын 9 иргэн, Улсын Их Хурлын гишүүн Б.Жавхлан, Б.Баттөмөр, Д.Хаянхярваа  нарын урилгаар “Дархан гарьд”, “Бурхантын буганууд” багийн дасгалжуулагч, тамирчид 20 хүн, Улсын Их Хурлын гишүүн Д.Муратын урилгаар Улаанбаатар Эрдэм их сургуульд Баян-Өлгий аймгаас суралцаж буй 14 оюутан Төрийн ордон, Улсын Их Хурлын чуулганы үйл ажиллагаатай танилцав.</w:t>
      </w:r>
    </w:p>
    <w:p>
      <w:pPr>
        <w:pStyle w:val="Normal"/>
        <w:jc w:val="both"/>
        <w:rPr/>
      </w:pPr>
      <w:r>
        <w:rPr/>
      </w:r>
    </w:p>
    <w:p>
      <w:pPr>
        <w:pStyle w:val="Normal"/>
        <w:jc w:val="both"/>
        <w:rPr>
          <w:rFonts w:ascii="Arial" w:hAnsi="Arial" w:cs="Arial"/>
        </w:rPr>
      </w:pPr>
      <w:r>
        <w:rPr>
          <w:rFonts w:cs="Arial" w:ascii="Arial" w:hAnsi="Arial"/>
          <w:b w:val="false"/>
          <w:bCs w:val="false"/>
          <w:i/>
          <w:iCs/>
          <w:color w:val="00000A"/>
          <w:lang w:val="mn-Cyrl-MN"/>
        </w:rPr>
        <w:tab/>
        <w:t>Х</w:t>
      </w:r>
      <w:r>
        <w:rPr>
          <w:rStyle w:val="StrongEmphasis"/>
          <w:rFonts w:cs="Arial" w:ascii="Arial" w:hAnsi="Arial"/>
          <w:b w:val="false"/>
          <w:i/>
          <w:iCs/>
          <w:color w:val="000000"/>
          <w:shd w:fill="FFFFFF" w:val="clear"/>
          <w:lang w:val="mn-Cyrl-MN"/>
        </w:rPr>
        <w:t>уралдаан</w:t>
      </w:r>
      <w:r>
        <w:rPr>
          <w:rStyle w:val="Emphasis"/>
          <w:rFonts w:cs="Arial" w:ascii="Arial" w:hAnsi="Arial"/>
          <w:b w:val="false"/>
          <w:bCs w:val="false"/>
          <w:color w:val="00000A"/>
        </w:rPr>
        <w:t xml:space="preserve"> </w:t>
      </w:r>
      <w:r>
        <w:rPr>
          <w:rStyle w:val="Emphasis"/>
          <w:rFonts w:cs="Arial" w:ascii="Arial" w:hAnsi="Arial"/>
          <w:b w:val="false"/>
          <w:bCs w:val="false"/>
          <w:color w:val="00000A"/>
          <w:lang w:val="mn-Cyrl-MN"/>
        </w:rPr>
        <w:t>4</w:t>
      </w:r>
      <w:r>
        <w:rPr>
          <w:rStyle w:val="Emphasis"/>
          <w:rFonts w:cs="Arial" w:ascii="Arial" w:hAnsi="Arial"/>
          <w:b w:val="false"/>
          <w:bCs w:val="false"/>
          <w:color w:val="00000A"/>
        </w:rPr>
        <w:t xml:space="preserve"> </w:t>
      </w:r>
      <w:r>
        <w:rPr>
          <w:rStyle w:val="Emphasis"/>
          <w:rFonts w:cs="Arial" w:ascii="Arial" w:hAnsi="Arial"/>
          <w:b w:val="false"/>
          <w:bCs w:val="false"/>
          <w:color w:val="00000A"/>
          <w:lang w:val="mn-Cyrl-MN"/>
        </w:rPr>
        <w:t>цаг 48 минут үргэлжилж, ирвэл зохих 76 гишүүнээс 45 гишүүн ирж,  59.2 хувийн ирцтэйгээр 17</w:t>
      </w:r>
      <w:r>
        <w:rPr>
          <w:rFonts w:cs="Arial" w:ascii="Arial" w:hAnsi="Arial"/>
          <w:b w:val="false"/>
          <w:bCs w:val="false"/>
          <w:i/>
          <w:iCs/>
          <w:color w:val="00000A"/>
        </w:rPr>
        <w:t xml:space="preserve"> </w:t>
      </w:r>
      <w:r>
        <w:rPr>
          <w:rFonts w:cs="Arial" w:ascii="Arial" w:hAnsi="Arial"/>
          <w:b w:val="false"/>
          <w:bCs w:val="false"/>
          <w:i/>
          <w:iCs/>
          <w:color w:val="00000A"/>
          <w:lang w:val="mn-Cyrl-MN"/>
        </w:rPr>
        <w:t xml:space="preserve">цаг 27 минутад өндөрлө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мдэглэлтэй танилцсан: </w:t>
      </w:r>
    </w:p>
    <w:p>
      <w:pPr>
        <w:pStyle w:val="Normal"/>
        <w:jc w:val="both"/>
        <w:rPr>
          <w:rFonts w:ascii="Arial" w:hAnsi="Arial" w:cs="Arial"/>
        </w:rPr>
      </w:pPr>
      <w:r>
        <w:rPr>
          <w:rFonts w:cs="Arial" w:ascii="Arial" w:hAnsi="Arial"/>
        </w:rPr>
        <w:tab/>
        <w:t xml:space="preserve">ТАМГЫН ГАЗРЫН ЕРӨНХИЙ </w:t>
      </w:r>
    </w:p>
    <w:p>
      <w:pPr>
        <w:pStyle w:val="Normal"/>
        <w:jc w:val="both"/>
        <w:rPr>
          <w:rFonts w:ascii="Arial" w:hAnsi="Arial" w:cs="Arial"/>
        </w:rPr>
      </w:pPr>
      <w:r>
        <w:rPr>
          <w:rFonts w:cs="Arial" w:ascii="Arial" w:hAnsi="Arial"/>
        </w:rPr>
        <w:tab/>
        <w:t>НАРИЙН БИЧГИЙН ДАРГА                        Ц.ЦОЛМО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Тэмдэглэл хөтөлсөн: </w:t>
      </w:r>
    </w:p>
    <w:p>
      <w:pPr>
        <w:pStyle w:val="Normal"/>
        <w:jc w:val="both"/>
        <w:rPr>
          <w:rFonts w:ascii="Arial" w:hAnsi="Arial" w:cs="Arial"/>
          <w:color w:val="00000A"/>
        </w:rPr>
      </w:pPr>
      <w:r>
        <w:rPr>
          <w:rFonts w:cs="Arial" w:ascii="Arial" w:hAnsi="Arial"/>
        </w:rPr>
        <w:tab/>
        <w:t>ПРОТОКОЛЫН АЛБАНЫ</w:t>
      </w:r>
    </w:p>
    <w:p>
      <w:pPr>
        <w:pStyle w:val="Normal"/>
        <w:jc w:val="both"/>
        <w:rPr>
          <w:rFonts w:ascii="Arial" w:hAnsi="Arial" w:cs="Arial"/>
        </w:rPr>
      </w:pPr>
      <w:r>
        <w:rPr>
          <w:rFonts w:cs="Arial" w:ascii="Arial" w:hAnsi="Arial"/>
          <w:color w:val="00000A"/>
        </w:rPr>
        <w:t> </w:t>
      </w:r>
      <w:r>
        <w:rPr>
          <w:rFonts w:cs="Arial" w:ascii="Arial" w:hAnsi="Arial"/>
          <w:color w:val="00000A"/>
        </w:rPr>
        <w:tab/>
      </w:r>
      <w:r>
        <w:rPr>
          <w:rFonts w:cs="Arial" w:ascii="Arial" w:hAnsi="Arial"/>
          <w:color w:val="00000A"/>
          <w:lang w:val="mn-Cyrl-MN"/>
        </w:rPr>
        <w:t xml:space="preserve">ШИНЖЭЭЧ    </w:t>
      </w:r>
      <w:r>
        <w:rPr>
          <w:rFonts w:cs="Arial" w:ascii="Arial" w:hAnsi="Arial"/>
          <w:color w:val="00000A"/>
        </w:rPr>
        <w:t xml:space="preserve">                                                   </w:t>
      </w:r>
      <w:r>
        <w:rPr>
          <w:rFonts w:cs="Arial" w:ascii="Arial" w:hAnsi="Arial"/>
          <w:color w:val="00000A"/>
          <w:lang w:val="mn-Cyrl-MN"/>
        </w:rPr>
        <w:t>М.НОМИНДУЛАМ</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szCs w:val="24"/>
          <w:lang w:val="mn-Cyrl-MN"/>
        </w:rPr>
      </w:pPr>
      <w:r>
        <w:rPr>
          <w:rFonts w:cs="Arial" w:ascii="Arial" w:hAnsi="Arial"/>
          <w:b/>
          <w:bCs/>
          <w:sz w:val="24"/>
          <w:szCs w:val="24"/>
        </w:rPr>
        <w:t xml:space="preserve">МОНГОЛ УЛСЫН ИХ ХУРЛЫН </w:t>
      </w:r>
      <w:r>
        <w:rPr>
          <w:rFonts w:cs="Arial" w:ascii="Arial" w:hAnsi="Arial"/>
          <w:b/>
          <w:bCs/>
          <w:sz w:val="24"/>
          <w:szCs w:val="24"/>
          <w:lang w:val="mn-Cyrl-MN"/>
        </w:rPr>
        <w:t xml:space="preserve">НАМРЫН ЭЭЛЖИТ ЧУУЛГАНЫ </w:t>
      </w:r>
      <w:r>
        <w:rPr>
          <w:rFonts w:cs="Arial" w:ascii="Arial" w:hAnsi="Arial"/>
          <w:b/>
          <w:bCs/>
          <w:sz w:val="24"/>
          <w:szCs w:val="24"/>
        </w:rPr>
        <w:t xml:space="preserve">2016 </w:t>
      </w:r>
      <w:r>
        <w:rPr>
          <w:rFonts w:cs="Arial" w:ascii="Arial" w:hAnsi="Arial"/>
          <w:b/>
          <w:bCs/>
          <w:sz w:val="24"/>
          <w:szCs w:val="24"/>
          <w:lang w:val="mn-Cyrl-MN"/>
        </w:rPr>
        <w:t xml:space="preserve">ОНЫ </w:t>
      </w:r>
    </w:p>
    <w:p>
      <w:pPr>
        <w:pStyle w:val="Normal"/>
        <w:jc w:val="center"/>
        <w:rPr>
          <w:rFonts w:ascii="Arial" w:hAnsi="Arial" w:cs="Arial"/>
          <w:b/>
          <w:b/>
          <w:bCs/>
          <w:i w:val="false"/>
          <w:i w:val="false"/>
          <w:iCs w:val="false"/>
          <w:sz w:val="24"/>
          <w:szCs w:val="24"/>
          <w:u w:val="none"/>
          <w:lang w:val="mn-Cyrl-MN"/>
        </w:rPr>
      </w:pPr>
      <w:r>
        <w:rPr>
          <w:rFonts w:cs="Arial" w:ascii="Arial" w:hAnsi="Arial"/>
          <w:b/>
          <w:bCs/>
          <w:sz w:val="24"/>
          <w:szCs w:val="24"/>
          <w:lang w:val="mn-Cyrl-MN"/>
        </w:rPr>
        <w:t>12 ДУГААР САР</w:t>
      </w:r>
      <w:r>
        <w:rPr>
          <w:rFonts w:cs="Arial" w:ascii="Arial" w:hAnsi="Arial"/>
          <w:b/>
          <w:bCs/>
          <w:sz w:val="24"/>
          <w:szCs w:val="24"/>
        </w:rPr>
        <w:t xml:space="preserve">ЫН </w:t>
      </w:r>
      <w:r>
        <w:rPr>
          <w:rFonts w:cs="Arial" w:ascii="Arial" w:hAnsi="Arial"/>
          <w:b/>
          <w:bCs/>
          <w:sz w:val="24"/>
          <w:szCs w:val="24"/>
          <w:lang w:val="mn-Cyrl-MN"/>
        </w:rPr>
        <w:t>15-НЫ</w:t>
      </w:r>
      <w:r>
        <w:rPr>
          <w:rFonts w:cs="Arial" w:ascii="Arial" w:hAnsi="Arial"/>
          <w:b/>
          <w:bCs/>
          <w:sz w:val="24"/>
          <w:szCs w:val="24"/>
        </w:rPr>
        <w:t xml:space="preserve"> ӨДӨР /</w:t>
      </w:r>
      <w:r>
        <w:rPr>
          <w:rFonts w:cs="Arial" w:ascii="Arial" w:hAnsi="Arial"/>
          <w:b/>
          <w:bCs/>
          <w:sz w:val="24"/>
          <w:szCs w:val="24"/>
          <w:lang w:val="mn-Cyrl-MN"/>
        </w:rPr>
        <w:t>ПҮРЭВ</w:t>
      </w:r>
      <w:r>
        <w:rPr>
          <w:rFonts w:cs="Arial" w:ascii="Arial" w:hAnsi="Arial"/>
          <w:b/>
          <w:bCs/>
          <w:sz w:val="24"/>
          <w:szCs w:val="24"/>
        </w:rPr>
        <w:t xml:space="preserve"> </w:t>
      </w:r>
      <w:r>
        <w:rPr>
          <w:rFonts w:cs="Arial" w:ascii="Arial" w:hAnsi="Arial"/>
          <w:b/>
          <w:bCs/>
          <w:sz w:val="24"/>
          <w:szCs w:val="24"/>
          <w:lang w:val="mn-Cyrl-MN"/>
        </w:rPr>
        <w:t>ГАРАГ/</w:t>
      </w:r>
      <w:r>
        <w:rPr>
          <w:rFonts w:cs="Arial" w:ascii="Arial" w:hAnsi="Arial"/>
          <w:b/>
          <w:bCs/>
          <w:sz w:val="24"/>
          <w:szCs w:val="24"/>
        </w:rPr>
        <w:t xml:space="preserve">-ИЙН </w:t>
      </w:r>
      <w:r>
        <w:rPr>
          <w:rFonts w:cs="Arial" w:ascii="Arial" w:hAnsi="Arial"/>
          <w:b/>
          <w:bCs/>
          <w:sz w:val="24"/>
          <w:szCs w:val="24"/>
          <w:lang w:val="mn-Cyrl-MN"/>
        </w:rPr>
        <w:t>НЭГДСЭН</w:t>
      </w:r>
      <w:r>
        <w:rPr>
          <w:rFonts w:cs="Arial" w:ascii="Arial" w:hAnsi="Arial"/>
          <w:b/>
          <w:bCs/>
          <w:sz w:val="24"/>
          <w:szCs w:val="24"/>
        </w:rPr>
        <w:t xml:space="preserve"> </w:t>
      </w:r>
    </w:p>
    <w:p>
      <w:pPr>
        <w:pStyle w:val="Normal"/>
        <w:jc w:val="center"/>
        <w:rPr>
          <w:rFonts w:ascii="Arial" w:hAnsi="Arial" w:cs="Arial"/>
          <w:sz w:val="24"/>
          <w:szCs w:val="24"/>
        </w:rPr>
      </w:pPr>
      <w:r>
        <w:rPr>
          <w:rFonts w:cs="Arial" w:ascii="Arial" w:hAnsi="Arial"/>
          <w:b/>
          <w:bCs/>
          <w:i w:val="false"/>
          <w:iCs w:val="false"/>
          <w:sz w:val="24"/>
          <w:szCs w:val="24"/>
          <w:u w:val="none"/>
          <w:lang w:val="mn-Cyrl-MN"/>
        </w:rPr>
        <w:t xml:space="preserve">ХУРАЛДААНЫ </w:t>
      </w:r>
      <w:r>
        <w:rPr>
          <w:rStyle w:val="Emphasis"/>
          <w:rFonts w:cs="Arial" w:ascii="Arial" w:hAnsi="Arial"/>
          <w:b/>
          <w:bCs/>
          <w:i w:val="false"/>
          <w:iCs w:val="false"/>
          <w:color w:val="000000"/>
          <w:sz w:val="24"/>
          <w:szCs w:val="24"/>
          <w:u w:val="none"/>
          <w:shd w:fill="FFFFFF" w:val="clear"/>
          <w:lang w:val="mn-Cyrl-MN"/>
        </w:rPr>
        <w:t>ДЭЛГЭРЭНГҮЙ ТЭМДЭГЛЭЛ</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u w:val="none"/>
          <w:lang w:val="mn-Cyrl-MN"/>
        </w:rPr>
        <w:tab/>
        <w:t xml:space="preserve">Ц.Нямдорж: </w:t>
      </w:r>
      <w:r>
        <w:rPr>
          <w:rFonts w:cs="Arial" w:ascii="Arial" w:hAnsi="Arial"/>
          <w:b w:val="false"/>
          <w:bCs w:val="false"/>
          <w:i w:val="false"/>
          <w:iCs w:val="false"/>
          <w:sz w:val="24"/>
          <w:szCs w:val="24"/>
          <w:u w:val="none"/>
          <w:lang w:val="mn-Cyrl-MN"/>
        </w:rPr>
        <w:t>-Таслаад хожигдож орж ирсэн гишүүдийн энэ өглөөний амгаланг дахиад айлтгахаас сүүлийн үед Байнгын хороо, чуулганы хуралдаанд ирц муутайгаас шалтгаалж олон нийтийн дунд дургүйцэл их байна гишүүдээ. Ийм байж болохгүй шүү дээ. Зүй ёсных шүү дээ. Ардчилсан намын бүлгийн зүгээс Ардын намын гишүүдэд ирцээ бүрдүүл гэсэн хууль ёсны шаардлага тавьж байгаа. Ардын намын бүлэг ирц дээр хэнтэй ч хариуцлага хуваалцахгүй шүү. Өөрсдөө хариуцлагаа дааж сур. Баасанхүү гишүүн ийм хууль ёсны шаардлага тавьж байгаа зөв. Ийм зүйл хэлээд  хуралдаан эхэлснийг мэдэгдэж байна. 55  хувийн ирцтэй болсон байна. Хэлэлцэх асуудлын тухайд 5 асуудал байна. Би танилц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1.Гэр бүлийн хүчирхийлэлтэй тэмцэх тухай хуулийн төсөл байна шинэчилсэн найруулга хамт өргөн мэдүүлсэн төслүүд байна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2.Шүүгчийн эрх зүйн байдлын тухай хуульд өөрчлөлт оруулах асуудал байна. Үндсэн хуулийн цэцийн дүгнэлтийг үндэслэж.</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3.Ахмад настны тухай хуулийн шинэчилсэн найруулгын төсөл байна, үүнтэй холбогдуулаад хуучин хуулийг хүчингүй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4.Алдар цолтон, ахмад настанд төрөөс нэмэгдэл, хөнгөлөлт олгох хуулийн төслийн шинэчилсэн найруулга байна. Үүнтэй холбогдуулаад зарим хууль хүчингүй болгох асуудал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5.Зарим редакц сонсох асуудал байна. Ийм 5 асуудлыг хэлэлцэхээр Тамгын газраас санал болгосон байна. Хэлэлцэх асуудалтай холбогдуулж саналтай гишүүн байна уу? Тэрбишдагва дарга гишүүн хэлсэн. Баасанхүү гишүүн, Батзандан гишүүн горимын саналтай байгаа юм байна. Батзандан гишүүн, Тэрбишдагва гишүүн.</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Тэрбишдагва:</w:t>
      </w:r>
      <w:r>
        <w:rPr>
          <w:rFonts w:cs="Arial" w:ascii="Arial" w:hAnsi="Arial"/>
          <w:b w:val="false"/>
          <w:bCs w:val="false"/>
          <w:i w:val="false"/>
          <w:iCs w:val="false"/>
          <w:sz w:val="24"/>
          <w:szCs w:val="24"/>
          <w:u w:val="none"/>
          <w:lang w:val="mn-Cyrl-MN"/>
        </w:rPr>
        <w:t xml:space="preserve"> -Их Хурлын дэд дарга өглөө хэлээд шаардаад байгаа асуудлыг хүндэтгэж байна. Гэхдээ өнөөдөр нөхцөл байдлыг хараад улс орны эдийн засгийн хүндрэл, хөдөө орон нутагт өвөлжилтийн бэлтгэл ажил, өвөлжилт өдрөөс өдөрт хүндэрч байгаа байдал гээд олон асуудал тулгараад байдаг. Гэтэл Улсын Их Хурлын чуулганы 15, 16-ны өдрийн хуралдаанаар ерөөсөө хэлэлцэх асуудал байхгүй болоод байгаа юм шиг харагдаад байна. Бидэнд хэлэлцэх асуудал дэндүү олон, хариуцлагатай асуудал өмнө минь тулгараад байгаа учраас Их Хурлын индэр дээрээс мөн Их Хурал дээр бие бие рүүгээ хэлэхээсээ өмнө Их Хурлын 76 гишүүнийг бүгдийг нь оруулж байгаад хаалттай хуралдаан хийвэл яасан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Хөгжлийн банкны асуудлыг өчигдөр өдөржин ярилаа. Өнөөдрийн сэдэв болоод явж байна. Эрдэнэтийн асуудал ярилаа Эрдэнэт бас нэг сэдэв болоод явж байна. Одоо Тавантолгойн асуудал, Оюу толгойн асуудал гээд том төсөл болгоныг энд тэндээс нь бүчиж аваад зулгааж байгаа юм шиг яриад байна шүү дээ. Монгол Улсын төрийн тэргүүн нь оролцоод, төрийн гурван өндөрлөг нь оролцоод Их Хурлыг хаалттай хуралдуулаад өнөөдрийн нөхцөл байдлынхаа талаар ярих цаг чинь болчихсон юм биш үү. Өнөөдөр хямрал хүндрэл гэж яриад байдаг ийш тийшээ үсчиж баахан юм гуйж яваад байдаг. Монгол төрийн гадаад бодлого гэж юм байна уу? Монгол Улсын тусгаар тогтнолын төлөө сэтгэл зовниж улс орныхоо язгуур эрх ашгийг бид манлайлж, төр засагт ажиллаж байгаа Их Хурлаасаа, төрийн тэргүүнээсээ, төрийн удирдлагуудаасаа, яам тамгын агентлагуудаасаа, хөдөө орон нутагт ажиллаж удирдаж байгаа удирдлагуудаасаа манлайлж ажиллая гэж энэ Их Хурлын индэр дээрээс гурав дөрөв дэх удаагаа хэлж байна. Өглөөний цагтаа ирдэггүй бүтэн цаг хүлээлгэж зарлуулж байж ирдэг. Биднээс ажил эхлэх ёстой шүү дээ. Үүнийг чинь халуун гэр бүл дотроо гэдэг шиг 76 гишүүнийг аль нэг нам эвсэл гэж ялгалгүйгээр бүгдээрээ эндээ сууж бүх боломжтой юмнуудаа тал талаас нь ярьж байгаад шийдвэр гаргах цаг нь болчихсон юм биш үү. Өчигдөр өдөржин Хөгжлийн банкны асуудлаар орой хүртэл хуралдсан. Тэгээд Хөгжлийн банк тодорхой шийдвэр гарсангүй. Гэнэт үдээс хойш Засгийн газраас онц шаардлагатай чухал хууль өргөн барилаа гээд Хөгжлийн банкны тухай хууль оруулж ирээд дараагийн 7 хоногт Хөгжлийн банкны асуудлыг хэлэлцэж эхлэх нь л дээ. Үүнийг чинь иж бүрнээр нь томоор нь зургаар нь харж Их Хурлын танхимд 76-уулаа сууж байгаад улс орныхоо нөхцөл байдлыг хаалттай хуралдаанаар ярихгүй бол бие бие уруугаа үсчиж, бие бие рүүгээ ярьж, эсвэл Хөгжлийн банкны асуудлаар гэхэд өчигдөр гурвалжин дөрвөлжин хэрүүл болоод байн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Нийгэмд энэ ямар тус дэм болоод байгаа юм бэ? Бид нийгэмдээ тус дэм болох үүднээс томоохон асуудлаа иж бүрнээр нь ярьж хоёр хөрштэй холбогдох асуудлаар гадаад харилцааны асуудлаараа дуусдаггүй Эрдэнэтийн яриагаа, Хөгжлийн банкны яриагаа Тавантолгойгоо гээд ярих цаг нь болчихсон юм биш үү. Ийм учраас миний горимын санал бол энэ 7 хоногийн асуудал олон асуудал байхгүй байна дэд даргаа. Тийм учраас үүнийг маргааш гэдэг юм уу яаралтайгаар иж бүрнээр нь ярьж хамаа байхгүй бүгдээрээ бүтэн өдөр хуралдъя л даа. Хоёр өдөр хуралдъя л даа. Бид чинь солонгос киног гаргахдаа солонгос завтай авгайчуудыг гэрт нь янз янзын яриа гаргахгүй гэж баахан сериал гаргасан юм гэнэ лээ. Энэтхэг кино гаргахдаа бухимдлыг нь тайлахын тулд бүжигтэй кино гарга гэсэн юм гэнэ 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Ц.Нямдорж: </w:t>
      </w:r>
      <w:r>
        <w:rPr>
          <w:rFonts w:cs="Arial" w:ascii="Arial" w:hAnsi="Arial"/>
          <w:b w:val="false"/>
          <w:bCs w:val="false"/>
          <w:i w:val="false"/>
          <w:iCs w:val="false"/>
          <w:sz w:val="24"/>
          <w:szCs w:val="24"/>
          <w:u w:val="none"/>
          <w:lang w:val="mn-Cyrl-MN"/>
        </w:rPr>
        <w:t>-1 минут нэмээд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Тэрбишдагва:</w:t>
      </w:r>
      <w:r>
        <w:rPr>
          <w:rFonts w:cs="Arial" w:ascii="Arial" w:hAnsi="Arial"/>
          <w:b w:val="false"/>
          <w:bCs w:val="false"/>
          <w:i w:val="false"/>
          <w:iCs w:val="false"/>
          <w:sz w:val="24"/>
          <w:szCs w:val="24"/>
          <w:u w:val="none"/>
          <w:lang w:val="mn-Cyrl-MN"/>
        </w:rPr>
        <w:t xml:space="preserve"> -Ард түмнийхээ бухимдлыг арилгах гэж байгаа юм уу, яаж байгаа юм бэ? Амардаг цагийг нь нэмээд л 29-нд амарна гэсэн шинэ жилээр чинь 29, 30, 31, 01 гээд дөрвөн өдөр амарна гээд майл хаягаас ирлээ. Амралтыг цагийг нэмээд тайвшруулах гээд байгаа юм уу, хаашаа юм бэ. Бид амармааргүй байна, ажилламаар байна. Яг улс орны чинь ийм байдалтай байж байгаад хагас бүтэн сайн өдөргүй ажилламаар байна шүү дээ. Шинэ жил болно гээд орой болгон энд тэнд уригдаж гоё костюм өмссөн  хүмүүс гоё үг  хэлээд явцгаана. Үнэхээр сэтгэл зовж байна. Улс орны нөхцөл байдлыг хараад, би Эдийн засгийн байнгын хорооны даргын хувьд Эдийн засгийн байнгын хороон дээр олон асуудлыг ярьж байгаагийн хувьд үүнийг хэлж байгаа юм. Ямар  нэгэн байдлаар би микрофон ашиглаж элдэв долоон юм яриагүй гэдгээ хариуцлагатайгаар хэлж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Ц.Нямдорж: </w:t>
      </w:r>
      <w:r>
        <w:rPr>
          <w:rFonts w:cs="Arial" w:ascii="Arial" w:hAnsi="Arial"/>
          <w:b w:val="false"/>
          <w:bCs w:val="false"/>
          <w:i w:val="false"/>
          <w:iCs w:val="false"/>
          <w:sz w:val="24"/>
          <w:szCs w:val="24"/>
          <w:u w:val="none"/>
          <w:lang w:val="mn-Cyrl-MN"/>
        </w:rPr>
        <w:t>-Баасанхүү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О.Баасанхүү: </w:t>
      </w:r>
      <w:r>
        <w:rPr>
          <w:rFonts w:cs="Arial" w:ascii="Arial" w:hAnsi="Arial"/>
          <w:b w:val="false"/>
          <w:bCs w:val="false"/>
          <w:i w:val="false"/>
          <w:iCs w:val="false"/>
          <w:sz w:val="24"/>
          <w:szCs w:val="24"/>
          <w:u w:val="none"/>
          <w:lang w:val="mn-Cyrl-MN"/>
        </w:rPr>
        <w:t xml:space="preserve">-6 дугаар сарын 29-нд сонгууль олоод тэгээд түүнээс хойш нэлээн хэдэн сар бараг 12 дугаар сарын 29 гэхээр 5 сар болж байна. Энэ хугацаанд 21 гишүүн миний мэдэж байгаагаар 10-аас дээш удаа санаатайгаар хурлаа тасалсан байна. Дээд хэмжээг нь тогтоовол балай тоо гарах гээд байна. Тэгэхээр Ёс зүйн дэд хороо дүгнэлт гаргуулахаар 21 гишүүний нэрийг өгнө. Ёс зүйн дэд хороо дүгнэлтээ гаргах байх. Ёс зүйтэй гэж гаргах юм уу, ёс зүйгүй гэж гаргах юм уу? Би гурав дөрвөн удаа адилхан Их Хурлын гишүүн учраас гишүүдээ хүндэтгээд ойлгоно. Тэгэхээр ёс зүйгүй гишүүддээ нам нь хариуцлага тооцох байлгүй гэж би найдаж байна. Ингэж Ёс зүйн дэд хороо ажил хий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Хоёрдугаарт, оффшорын асуудал болон бусад Эрдэнэтийн ажлын хэсгийг хэзээ сонсох юм бэ? Он дууслаа Их Хурлын дэд даргаа. Бид нар ажлын хэсгийн дүгнэлтээ ямар гарах гээд байгаа юм бол, юу болж байгаа юм бол гээд Эрдэнэтийнхэндээ очиж тайлан өгмөөр байна, мэдээлэл өгмөөр байна. Сүүлдээ хүмүүс нь хардах хэмжээнд оччих гээд байна л даа. Дуугүй байна гэдэг чинь аягүй бол худалдагдчихсан юм биш биз дээ. Зарим нь нөгөөдүүл нь хүний нэр төрд халдаад янз бүрийн юм яриад явж байгаа гэж би дуулсан. Ялангуяа манай Эрдэнэтийн нэр дэвшиж байгаа нөхдийн ажлын хэсэгт ажиллаж байгаа нөхөд нь намайг гүтгэсэн тухай мэдсэн. Би баримтыг нь бүрдүүлж байгаа тэрийг цагдаа шүүхээр нь шалгуулна. Тэгэхээр би юу гэж хэлэх вэ гэхээр төрдөө итгэж байна, Их Хуралдаа итгэж байна. Тэр ажлын хэсгийн дүгнэлтийг он дуусахаас өмнө сонсох, цаашаа гарах үр дүнгээ мэдээд явах юм биш үү. Ерөнхийлөгчийн сонгууль он гараад эхэлнэ шүү дээ. Дээрээс нь Тавантолгой гээд асуудлыг ард түмнээсээ нууж яадаг юм бэ? Ил л ярья л даа. Хөгжлийн банкаа илээр ярьсан бол ил ярья л даа. Өчигдөр сонсож байхад нуугаад байх юм байхгүй юм байна лээ шүү дээ. Хэн нь идсэн бэ гэвэл хоёр хэрээ бие биеэ гайхав гэгчээр аль алинд нь байгаа юм байна лээ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Миний санаа зовж байгаа асуудал юу гэвэл тэр үед хяналт тавьж байх ёстой сайд нар нь Төсвийн байнгын хорооны дарга нь тэр үед байсан Ерөнхий сайд нь гээд олон нөхөр ажлаа хийсэн бол бид нар хүнд байдалд орох уу үгүй юу гэдгийг хэлэхэд хэцүү байна л даа. Зөвхөн ханшийн зөрөөнөөс 694 тэрбум төгрөгийн алдагдал үүсээд байна шүү дээ. Тэгэхээр бид нар бондын өр төлөх гээд байгаа үед амардгийг больё. 4 хоног амарлаа. Сая 24-нд нааш нь татаж ирээд амрааж байна. Энэ чинь хүмүүс яг ний нуугүй хэлэхэд ийм асуудал байгаа учраас би тав дахь өдрийн Ерөнхий сайдын мэдээлэл сонсох цаг гэдэг дээр угаасаа хуулиараа сонсох ёстой байдаг гэж ойлгож байна. Тэр дээр энэ асуудлуудыг оруулах уу? Эсвэл ямар нэгэн өөр зайлшгүй шаардлагатай Оюу толгойн тухай ярина гээд санал өгсөн тэр нь орж ирэх гэж байна уу? Үүнийг би мэдмээр байна л даа. Өөрөөр хэлбэл, тав дахь өдрийн хэлэлцэх асуудлыг мэдээд, хэрвээ юм байхгүй бол энэ асуудлыг оруулъя гэж бодож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Ц.Нямдорж: </w:t>
      </w:r>
      <w:r>
        <w:rPr>
          <w:rFonts w:cs="Arial" w:ascii="Arial" w:hAnsi="Arial"/>
          <w:b w:val="false"/>
          <w:bCs w:val="false"/>
          <w:i w:val="false"/>
          <w:iCs w:val="false"/>
          <w:sz w:val="24"/>
          <w:szCs w:val="24"/>
          <w:u w:val="none"/>
          <w:lang w:val="mn-Cyrl-MN"/>
        </w:rPr>
        <w:t>-Батзандан гишүүнийг сонсъё.</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Ж.Батзандан:</w:t>
      </w:r>
      <w:r>
        <w:rPr>
          <w:rFonts w:cs="Arial" w:ascii="Arial" w:hAnsi="Arial"/>
          <w:b w:val="false"/>
          <w:bCs w:val="false"/>
          <w:i w:val="false"/>
          <w:iCs w:val="false"/>
          <w:sz w:val="24"/>
          <w:szCs w:val="24"/>
          <w:u w:val="none"/>
          <w:lang w:val="mn-Cyrl-MN"/>
        </w:rPr>
        <w:t xml:space="preserve"> -Олон жил үргэлжилж байгаа бусдыг кноп дардаг хурлаа тасалдаг явдгийг таслан зогсооно гэж би тав дахь жилдээ Улсын Их Хурлын гишүүнээр сууж байна. Өнгөрсөн 4 жилийн турш манай эрх баригч сөрөг хүчин байсан Ардын намынхан ярьсан л даа. Тухайн үед Ардчилсан нам 35 суудалтай байсан учраас ирцээ бүрдүүлж чаддаггүй байсан. Одоо сүүлийн үед 65 суудалтай Ардын нам, эрх баригч нам маань ирцээ бүрдүүлж чадахгүй болсон. Иргэд бухимдалтай байгаа, ууртай байгаа. Эрх баригчдаас илүү их хариуцлагыг нэхдэг. Тийм учраас 65 суудалтай Ардын намынхныг хариуцлагатай байгаач гэж би хүсмээр байна. Бие биеийнхээ кнопыг битгий дарж гүйгээч. Японд кноп дарвал Их Хурлын гишүүний бүрэн эрхээс нь татдаг. Энэ хуулийн төслүүдээ 65-уулаа байгаа юм чинь та нар маань оруулж ирээд батлуулах хэрэгтэй. Сөрөг хүчин болохоор ёс зүй яриад эрх баригч болохоороо ёс зүйгээ умартдаг явдлаа больё гэж би эрх баригчдад хандаж хэлмээр байна. Өнгөрсөн 7 хоногт Ардчилсан нам </w:t>
      </w:r>
      <w:r>
        <w:rPr>
          <w:rFonts w:cs="Arial" w:ascii="Arial" w:hAnsi="Arial"/>
          <w:b w:val="false"/>
          <w:bCs w:val="false"/>
          <w:i w:val="false"/>
          <w:iCs w:val="false"/>
          <w:sz w:val="24"/>
          <w:szCs w:val="24"/>
          <w:u w:val="none"/>
          <w:lang w:val="en-US"/>
        </w:rPr>
        <w:t xml:space="preserve">VI </w:t>
      </w:r>
      <w:r>
        <w:rPr>
          <w:rFonts w:cs="Arial" w:ascii="Arial" w:hAnsi="Arial"/>
          <w:b w:val="false"/>
          <w:bCs w:val="false"/>
          <w:i w:val="false"/>
          <w:iCs w:val="false"/>
          <w:sz w:val="24"/>
          <w:szCs w:val="24"/>
          <w:u w:val="none"/>
          <w:lang w:val="mn-Cyrl-MN"/>
        </w:rPr>
        <w:t xml:space="preserve">их хурлаа хийсэн учраас Ардчилсан намын гишүүд хуралдаа сууж чадаагүй. Гэхдээ Ардын намын 65 суудалтай бүлэг байгаа учраас та бүхнийг ирцээ бүрдүүлээд явна гэж бид албан ёсоор чөлөө аваад явсан. Үүнийг битгий буруугаар ойлгож ашиглаач гэж та бүхэндээ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Эрдэнэтийн асуудал, Хөгжлийн банкны асуудал, Тавантолгойн асуудал, 65-ын бүлгийнхнийг ёолконд орж байх ар хударгаар чинь Тавантолгойн луйвар явах  нь. 3 сая хувьцаа эзэмшигчтэй компанийг өнгөрсөн 4 жил бүлэглэлийн савраас арай чүй Ардчилсан намын бүлэг ноцолдож байж авч үлдсэн юм шүү. Одоо ашигтай ажиллаж байгаа компани. 80-хан сая долларын үлдэгдэлтэй байгаа компани. Гэтэл өнөөдөр хэсэг бүлэг этгээдүүд Тавантолгойг хятадуудад өгөхөөр маш бага үнээр хятадуудтай нийлж хувийн компанийн өрийг хаахаар улайран зүтгэж байна. Яг хуучин схемээрээ, 2 жилийн өмнө зүтгээд бараагүй Ардчилсан нам авч үлдсэн юм. 65-ын бүлгийг би сэргэг соргог байхыг хүсэж байна. Эрдэнэт, Асгатын мөнгөний орд, төмрийн ордыг тойрсон луйвар сонгуулийн үеэр яваад өнгөрсөн. Ажлын хэсэг дүгнэлтээ гаргах гэхээр хууль хяналтын байгууллага, мэргэжлийн байгууллагуудтай бид нар хамтарч ажиллаж байна. Монголбанкнаас ирж байгаа төлөөлөгч нь худал мэдээлэл бидэнд өгч байгаа шүү. Сангийн яам нь ажлын хэсгийн үйл ажиллагаанд садаа болох гэж зориудаар ажиллаж байгаа шүү. Би 65-ын бүлэгт хэлье. Ажлын хэсэг олон удаа хуралдаж байгаа. Гэтэл Засгийн газрын байгууллагууд чинь мэдээллийг биднээс нууж байгаа. Хувьцаа худалдах, худалдан авах гэрээ нь өнөөдрийг хүртэл олдохгүй байгаа. 400 сая доллар хүлээж авсан гэдэг баримтыг өнөөдөр хүртэл бид нарт үзүүлэхгүй байгаа Оросын талаас. Нөхцөл байдал маш хүнд байгаа гэхдээ энэ 7 хоногт юм уу, ирэх 7 хоногийн эхээр Нямдорж гишүүн бид нар ажлын хэсэг дүгнэлтээ Улсын Их Хурал руу оруул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Эрдэнэт, Асгат төмөрлөгийн ордууд гээд Монголросцветметтэй холбоотой энэ луйврыг таслан зогсоох чиглэлд Улсын Их Хурлын гишүүд 65-ын бүлэг онцгой анхаараарай. Энэ оффшорын асуудал, Хөгжлийн банкны асуудлыг ил тод ярьж байгаа нь сайн. Нэг юм ярихаар нэг асуудлыг хөндөж тавихаар, зарчим ярихаар Нямдорж үүний ард байна гэж хэлдэг. Нэг юм ярихаар Батзандан үүний ард байна, Хөгжлийн банкны мөнгийг арай л Батзандан авчихсан гэж өчигдөр ярив уу, үгүй юу би бас гайхаж суулаа. Ийм балай юмнуудаа болиод эрүүл саруулаар асуудалдаа хандаад хурлаа хийгээд урагшилъя. Эдийн засаг улс орны нөхцөл байдал маш хүнд байна. 65-ын бүлгийг би маш хариуцлагатай хандаач гэж хэлмээр байна. Есхөн суудалтай сөрөг хүчинтэй битгий барьцаач. Их Хурлаа хийгээд завгүй байгаа сөрөг хүчинтэйгээ барьцаад ажлаа таслаад гүйгээд байгаач гэж та бүхнээс хүсье.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i w:val="false"/>
          <w:iCs w:val="false"/>
          <w:sz w:val="24"/>
          <w:szCs w:val="24"/>
          <w:u w:val="none"/>
          <w:lang w:val="mn-Cyrl-MN"/>
        </w:rPr>
        <w:t xml:space="preserve">Ц.Нямдорж: </w:t>
      </w:r>
      <w:r>
        <w:rPr>
          <w:rFonts w:cs="Arial" w:ascii="Arial" w:hAnsi="Arial"/>
          <w:b w:val="false"/>
          <w:bCs w:val="false"/>
          <w:i w:val="false"/>
          <w:iCs w:val="false"/>
          <w:sz w:val="24"/>
          <w:szCs w:val="24"/>
          <w:u w:val="none"/>
          <w:lang w:val="mn-Cyrl-MN"/>
        </w:rPr>
        <w:t xml:space="preserve">-Гишүүд саналаа хэллээ. Чингэлтэйн Ганболд цаг тасаллаа. Сонгинын Нямбаатар цаг тасаллаа, Жадамбаагийн Энхбаяр гишүүн цаг тасаллаа, дархан аварга, гишүүн Сүхбат цаг тасаллаа, дархан аварга Бадмаанямбуугийн Бат-Эрдэнэ гишүүн 1 цаг 10 минут тасаллаа. Та нар хуралдаа цагтаа ирж бай. Энэ хурлын ирц дээр найраа байхгүй шүү. Засгийн газрын гишүүд ажилтай байсан бол Тамгын газрынханд мэдэгдээд ийм учир байна гэдгээ хэлээд чөлөөгөө аваад ирцийнхээ асуудлыг шийдэж байгаарай. Ирцийн асуудлаас болж олонхийн бүлэг олны шившиг болоод баймааргүй байна. Энд битгий эмзэглээрэй. Цаашдаа тасалсан барьсан элдэв шалтгааныг нь байнгын Тамгын газар намын бүлгүүдэд нь өгч бай. Үүнийг хэлье. Бид нар цөөнх байхдаа Дэмбэрэл дарга хуралд ирчихсэн байхад та нар юугаа хийгээд унтаад байдаг юм бэ гээд Ардчилсан намынхныг байж сууж ядтал нь ярьдаг байсан юм. Шударга ёсны яриа байсан. Одоо яахаараа олонхи болоод бид нар ийм алиа байдаг билээ? Ажил 8 цагт эхэлдэг, хурал 10 цагт эхэлдгийг бид нар бүгдээрээ мэдэж байгаа шүү дээ. Энд тайлбар байхгүй шүү дээ  Хаянхярваа даргаа. Би Ардын намын бүлгийн дарга нарт зориуд хэлж байна. Үүнээс чинь сахилга хариуцлага гэдэг юм чинь эхлэх ёстой. Ингээд хэлэлцэх асуудал дээр санал гарсангүй. Хаалттай хуралдааны тухайд Тэрбишдагва даргаа Энхболд даргыг ирэх үед танилцуулж байгаад нэг ийм хурал хийхэд гэм байхгүй гэж бодогдож байна. </w:t>
      </w:r>
    </w:p>
    <w:p>
      <w:pPr>
        <w:pStyle w:val="Normal"/>
        <w:jc w:val="both"/>
        <w:rPr/>
      </w:pPr>
      <w:r>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Гэхдээ олон асуудлаар биш бүр шүдний өвчин болсон хүнд сэдвээр бэлтгэлтэй хуралдаад түүнээсээ шийдвэр гаргадаг хэлбэрийг нь гишүүд бодвол зүгээр байна. Ерөнхий сайд, Их Хурлын дарга гэх мэт хүмүүстэй ярьж байгаад хаалттай хуралдаанаар асуудал ярихад болж байна гэдгийг хэлье. Эрдэнэтийн шалгалтын дүнг ирэх 7 хоногт дуусгах бодол байгаа. Сая Батзандан гишүүн тодорхой шалтгааныг нь хэлсэн. Маш түвэгтэй байдалд байгаа гэдгийг хэлье. Оффшорын  хуулийг Хууль зүйн байнгын хороо хойшлуулчихсан байна лээ. Ирэх 7 хоногоос үүнийг хэлэлцэх байх. Раднаасэд гишүүн хаачсан юм бэ орон нутагт байгаа юм уу. Тавантолгойн асуудлаар Засгийн газраас Их Хуралд санал орж ирээгүй учраас одоохондоо үүнийг ярих бололцоо байхгүй байна. Засгийн газрын түвшиндээ хэрэггүй гээд яриад байгаа юм байна лээ. Их Хуралд орж ирсэн үед нь ярья гэсэн ийм байр суурьтай байна. Ингээд Самандын Жавхлан гишүүний урилгаар Өмнөговь аймгийн Гурвантэс сумын иргэдийн төлөөлөл Их Хурлын чуулганы үйл ажиллагаа, ордонтой танилцаж байна. Та бүхэнд эрүүл энх, аз жаргал, сайн сайхан бүхнийг хүсэн ерөөе. Шинэ жилээ сайхан тэмдэглээр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Хэлэлцэх асуудалдаа оръ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r>
      <w:r>
        <w:rPr>
          <w:rStyle w:val="Emphasis"/>
          <w:rFonts w:cs="Arial" w:ascii="Arial" w:hAnsi="Arial"/>
          <w:b/>
          <w:bCs w:val="false"/>
          <w:color w:val="00000A"/>
          <w:sz w:val="24"/>
          <w:szCs w:val="24"/>
          <w:u w:val="none"/>
          <w:lang w:val="mn-Cyrl-MN"/>
        </w:rPr>
        <w:t>Нэг.</w:t>
      </w:r>
      <w:r>
        <w:rPr>
          <w:rStyle w:val="Emphasis"/>
          <w:rFonts w:cs="Arial" w:ascii="Arial" w:hAnsi="Arial"/>
          <w:b w:val="false"/>
          <w:bCs w:val="false"/>
          <w:caps w:val="false"/>
          <w:smallCaps w:val="false"/>
          <w:color w:val="00000A"/>
          <w:sz w:val="24"/>
          <w:szCs w:val="24"/>
          <w:u w:val="none"/>
          <w:lang w:val="mn-Cyrl-MN"/>
        </w:rPr>
        <w:t xml:space="preserve"> </w:t>
      </w:r>
      <w:r>
        <w:rPr>
          <w:rStyle w:val="Emphasis"/>
          <w:rFonts w:cs="Arial" w:ascii="Arial" w:hAnsi="Arial"/>
          <w:b/>
          <w:bCs w:val="false"/>
          <w:caps w:val="false"/>
          <w:smallCaps w:val="false"/>
          <w:color w:val="000000"/>
          <w:sz w:val="24"/>
          <w:szCs w:val="24"/>
          <w:u w:val="none"/>
          <w:lang w:val="mn-Cyrl-MN"/>
        </w:rPr>
        <w:t xml:space="preserve">Гэр бүлийн хүчирхийлэлтэй тэмцэх тухай хуулийн шинэчилсэн найруулгын төсөл болон холбогдох бусад хуулийн төслүүд </w:t>
      </w:r>
      <w:r>
        <w:rPr>
          <w:rStyle w:val="Emphasis"/>
          <w:rFonts w:cs="Arial" w:ascii="Arial" w:hAnsi="Arial"/>
          <w:b w:val="false"/>
          <w:bCs w:val="false"/>
          <w:caps w:val="false"/>
          <w:smallCaps w:val="false"/>
          <w:color w:val="000000"/>
          <w:sz w:val="24"/>
          <w:szCs w:val="24"/>
          <w:u w:val="none"/>
          <w:lang w:val="mn-Cyrl-MN"/>
        </w:rPr>
        <w:t>/Засгийн газар 2016.09.09-ний өдөр өргөн мэдүүлсэн,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u w:val="none"/>
          <w:lang w:val="mn-Cyrl-MN"/>
        </w:rPr>
        <w:tab/>
        <w:t xml:space="preserve">Төслийн талаар анхны хэлэлцүүлэг хийж эхэлье. Хуулийн төслийн талаархи танилцуулгыг Оюундарь гишүүн танилцуулъя. Индэрт урьж байна. </w:t>
      </w:r>
    </w:p>
    <w:p>
      <w:pPr>
        <w:pStyle w:val="Normal"/>
        <w:jc w:val="both"/>
        <w:rPr>
          <w:rFonts w:ascii="Arial" w:hAnsi="Arial" w:cs="Arial"/>
          <w:sz w:val="24"/>
          <w:szCs w:val="24"/>
        </w:rPr>
      </w:pPr>
      <w:r>
        <w:rPr>
          <w:rFonts w:cs="Arial" w:ascii="Arial" w:hAnsi="Arial"/>
          <w:sz w:val="24"/>
          <w:szCs w:val="24"/>
        </w:rPr>
      </w:r>
    </w:p>
    <w:p>
      <w:pPr>
        <w:pStyle w:val="Normal"/>
        <w:spacing w:before="0" w:after="0"/>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 xml:space="preserve">Н.Оюундарь: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У</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лсын Их Хурлын дарга, эрхэм гишүүд ээ,</w:t>
      </w:r>
    </w:p>
    <w:p>
      <w:pPr>
        <w:pStyle w:val="Normal"/>
        <w:spacing w:before="0" w:after="0"/>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2016 оны 09 дүгээр сарын 09-ний өдөр Улсын Их Хуралд өргөн мэдүүлсэн Гэр бүлийн хүчирхийлэлтэй тэмцэх тухай хуулийн шинэчилсэн найруулгын төсөл болон холбогдох бусад хуульд нэмэлт, өөрчлөлт оруулах тухай хуулийн төслийг хэлэлцэх эсэх асуудлыг Улсын Их Хурлын 2016 оны 09 дүгээр сарын 09-ний өдрийн нэгдсэн хуралдаанаараа хэлэлцэж, анхны хэлэлцүүлэгт бэлтгүүлэхээр Хууль зүйн байнгын хороонд шилжүүлсэн би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зүйн байнгын хорооны 2016 оны 03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сан бөгөөд ажлын хэсгийн ахлагчаар Улсын Их Хурлын гишүүн Оюундарь, гишүүдэд Улсын Их Хурлын гишүүн Нямбаатар, Оюунхорол, Оюунчимэг, Ундармаа, Цогцолмаа, Цогтбаатар, Пүрэвдорж нар болон холбогдох бусад албан тушаалтнууд ажиллаж байгаа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ь зүйн байнгын хороо 2016 оны 12 дугаар сарын 06-ны өдөр, 13-ны өдрүүдийн хуралдаанаараа Гэр бүлийн хүчирхийлэлтэй тэмцэх тухай хуулийн шинэчилсэн найруулгын төслийн анхны хэлэлцүүлгийг хийж, хуулийн төсөлтэй холбогдуулан ажлын хэсэг болон Улсын Их Хурлын гишүүн Раднаасэд, Саранчимэг нараас гаргасан саналуудыг нэг бүрчлэн хэлэлцэж, дараах санал, дүгнэлтийг нэгдсэн хуралдаанд танилцуулж байна. Тухайлбал:</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өсөлд “гэр бүлийн хүчирхийлэлтэй тэмцэх хамтарсан баг” гэсэн нэр томьёоны тодорхойлолт шинээр нэмж, мөн төслийн 3 дугаар зүйлд заасан этгээд хуулийн үйлчлэлд хамаарах хүний сэтгэл санаанд дарамт учруулах, эдийн засаг, бэлгийн эрх чөлөө, бие махбодод халдсан үйлдэл, эс үйлдэхүйг гэр бүлийн хүчирхийлэл гэж өөрчлөн тодорхойлж, хохирогч хүүхэд гэсэн нэр томьёог гэр бүлийн хүчирхийлэлд өртсөн хүүхэд гэж өөрчлө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хирогч гомдлоосоо татгалзсан, эсхүл хүчирхийлэл үйлдэгчтэй эвлэрсэн нь хэрэг хянан шийдвэрлэх ажиллагаа явуулах зогсоох үндэслэл болохгүй гэсэн нь энэ хуулийн зохицуулах хүрээнд хамаарахгүй тул хас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эр бүлийн хүчирхийллийн талаархи статистик мэдээлэл, тоо бүртгэл хөтөлж, мэдээллийн сан бүрдүүлэх, мэдээлэл солилцох журмыг холбогдох яамд тус тусдаа батлахаар байсныг өөрчилж Улсын ерөнхий прокурортой зөвшилцөн, хууль зүйн асуудал эрхэлсэн Засгийн газрын гишүүнээр бат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үн амын тоо, гэр бүлийн хүчирхийллийн гэмт хэрэг, зөрчлийн гаралтаас харгалзан орон нутгийн төсвийн хөрөнгөөр нэг цэгийн үйлчилгээний төв, түр хамгаалах байр байгуулах асуудлыг аймаг, нийслэл, сум, дүүргийн иргэдийн Төлөөлөгчдийн Хурал шийдвэрлэ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гэр бүлийн хүчирхийлэл үйлдсэний улмаас хохирох ял шийтгүүлсэн этгээдэд шүүхийн шийдвэр гүйцэтгэх байгууллага, баривчлах, албадан сургалтад хамруулах шийтгэл хүлээсэн этгээдэд шүүхийн шийдвэр гүйцэтгэх, цагдаагийн байгууллага зан үйлд нөлөөлөх албадан сургалтыг тус тус зохион байгуулахаар өөрчилсө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үүнчлэн, дээрх хуулийн төслүүдийг эцсийн хэлэлцүүлэгт бэлтгэхдээ нэр томьёо, найруулгыг гүйцэд боловсруулах, Монгол Улсын чуулганы хуралдааны дэгийн тухай хуулийн 23 дугаар зүйлийн 23.5 дахь хэсэгт заасны дагуу Эрүүгийн байцаан шийтгэх хуульд нэмэлт, өөрчлөлт оруулах тухай, Захиргааны хариуцлагын тухай хуульд нэмэлт, өөрчлөлт оруулах тухай, Согтуурах, мансуурах донтой өвчтэй этгээдийг захиргааны журмаар албадан эмчлэх тухай, албадан хөдөлмөр хийлгэх тухай хуульд нэмэлт, өөрчлөлт оруулах тухай, Хүүхэд хамгааллын тухай хуульд өөрчлөлт оруулах тухай хуулийн төслүүдийг боловсруулах асуудлыг тус Байнгын хорооны хуралдаанаар шийдвэрлэ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анхны хэлэлцүүлгийг хийсэн талаархи тус Байнгын хорооны санал, дүгнэлт, зарчмын зөрүүтэй саналыг нэгтгэн томьёолж Та бүхэнд тараасан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анхны хэлэлцүүлгийг хийсэн талаархи Хууль зүйн байнгын хорооны санал, дүгнэлтийг хэлэлцэн шийдвэрлэж өгөхийг Та бүхнээс хүсье. Анхаарал тавьсанд баярлал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Оюундарь гишүүнд баярлалаа. Ажлын хэсгийг танилцуулъя. Энхбаяр Хууль зүй, дотоод хэргийн дэд сайд, Эрдэнэбат Ерөнхий прокурорын орлогч, Сайнзориг Хууль зүйн яамны газрын дарга, Оюунболд Прокурорын газрын хяналтын прокурор, Нямдаваа Цагдаагийн ерөнхий газрын Хуулийн хэлтсийн дарга, Эрдэнэбаатар Хууль сахиулах сургуулийн захирал, Арсланхуяг Цагдаагийн ерөнхий газрын Гэмт хэрэгтэй тэмцэх албаны мэргэжилтэн, Сэржмядаг Цагдаагийн газрын түр хамгаалах байрны дарга, Батболд хуулийн яамны ахлах мэргэжилтэн, Саруул хуулийн яамны мэргэжилтэн, Бямбаа Хуульчдын холбооны хуульч доктор, Хүчирхийллийн эсрэг үндэсний төвийн захирал Энхжаргал, Отгонтэнгэр сургуулийн  захирал Алтанцэцэг, Хүчирхийллийн төвийн зохицуулагч Ариунтариа гэсэн хүмүүс бай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Байнгын хорооны дүгнэлттэй холбогдуулж асуулттай гишүүд байвал нэрээ өгье. Нямбаатар гишүүнээр асуух гишүүдийг тасалъя. Баасанхүү гишүүн.</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О.Баасанхүү:</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аярлалаа. Юуны өмнө би Их Хурлын гишүүддээ анхааруулж хэлэх гэж байгаа юм. Юу вэ гэвэл энэ хуулийг хэлэлцэж байгаатай холбоотойгоор манай Их Хурлын гэр бүлийн хүчирхийлэлтэй тэмцэх лобби бүлгийнхэн, тэр дундаа Хүчирхийллийн эсрэг үндэсний төвийнхөн Швейцарын хөгжлийн агентлагтай хамтраад энэ хуулийн шинэчлэн найруулсан төсөл, бас санал аваад дэмжигдсэн төсөл дээр бид нар ажиллаад анхаарч болох заалтуудыг нь бичээд та бүгдэд тараасан байгаа. Тэгэхээр та нар саналаа өгөхдөө үүнийг анхаарч үзээрэй гэдэг горимын, зарчмын дээрээс нь зарлалын шинжтэй санал тавьж байгаа үүнийг анхаарна уу.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дугаарт, хэд хэдэн асуулт байна. Нэгдүгээр асуулт би ямар асуулт асуух гээд байгаа вэ гэхээр гэмт хэрэг хийсэн хүнд улсаас үнэ төлбөргүй өмгөөлөл заавал өгдөг. Тэр хүний эрх байж болно, тэр хүнийг  хэлмэгдүүлчих вий гэж айж болно. Гэхдээ хохирогчийг харж үзэж тэр өмгөөллийг нь гэдэг юм уу хууль зүйн үнэ төлбөргүй туслалцаа авах бололцоог энэ хуульд тусгаж өгсөн үү гэдгийг асуумаар байна л даа. Айлын цэцэг цэврүү шиг сайхан охиныг алж хядаж хаяад тэгээд ард түмний хөрөнгөөр өмгөөлөгч аваад өөрийнхөө амийг гуйж байгаа тэр алуурчдыг харахаар миний зэвүүн хүрээд байгаа юм. Гэтэл аав ээж нь, ах дүү нь, хамаатан садан нь өнөөдөр хүнээ алдаж давхар хохироод бас хөрөнгөөрөө хохирох гээд байдаг. Яагаад вэ гэхээр өөрөө өөрийгөө өмгөөлөх боломж байхгүй. Энэ тохиолдолд яаж үнэ төлбөргүй гэдэг юм уу хууль эрх зүйн дэмжлэг авах асуудлыг энэ хуульд хэдийн хэд дээр зохицуулж өгсөн бэ? Үүнийг мэдмээр байна. Хоёрдугаарт, 7 сард мөрдөгдөх Эрүүгийн хууль, Гэр бүлийн хүчирхийллийн эсрэг хууль маань 7 сар хүртэл явж байгаад дахин өөрчлөгдөх нөхцөл үүсэх гээд байгаа юм биш биз дээ гэж би санаа зовоод байгаа юм. Яагаад вэ гэхээр хоёр өөр зарчмын хууль дээр суурилаад явж байна л д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Жишээлбэл, одоогийн үйлчилж байгаа хууль дээр хөнгөн, хүндэвтэр, хүнд гэж бүдүүлгээр хэлэх юм бол нэг алгадвал хөнгөн, хоёр алгадвал хүндэвтэр, гурав алгадвал бүр хүнд гэдэгтэй адилхан хүнийг зодсон бол гэмт хэрэг баймаар байгаа юм. Тэгэхээр шарх нь үлдсэн үү, сорви нь үлдсэн үү гэж харж байгаад ял өгөх үү, өгөхгүй юу тухай яриад явдаг байсан. Шинэ хуулиар бол та тэр хүнд халдсан бол тэр хүнийг янз бүрийн байдлаар гэмтээсэн хохироосон бол хөнгөн, хүндэвтрээс үл хамааран шийтгэл хүлээдэг байсан. Тэгэхээр хуучин хууль дээр суурилсан хууль гэж байгаа бол 7 дугаар сарын 01 хүртэл явах гээд байна уу, эсвэл шинэ хууль дээр суурилаад 7 дугаар сарын 01 хүртэл үйлчлэлийг нь хойшлуулах гээд байна уу? Үүн дээр тодорхой тайлбар хэлж өгөөч гэж хүсэж байна. Дээрээс сэтгэл санааны хохирлыг яаж тооцох вэ? Би бусдыг хууль бусаар мөрдөн мөшгөж баривчилсан гэдэг утгаараа хүн өөрөө өөрийнхөө хохирлыг ажилласан цаг минутаараа тогтоодог байх л даа. Өдөр болгон аймшигтай мессежээр айлган сүрдүүлж дарамталж байгаад нөгөө хүн нь сэтгэл зүйн хүнд дарамтад ороод амиа хорлоод нас барахаар тэр хүний олон жилийн шархаа нөхөхийн тулд сэтгэл зүйчээс өмгөөлөгч авъя гэдэг зардлаа нэхэх боломжийг яаж бүрдүүлэх вэ? Сэтгэл санааны хохирлыг гэмт хэргийн бүрдэл хэсэг болгож тооцсон уу? Тооцож байгаа бол хэрхэн шийдэх вэ?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Дээрээс нь цагдаагийн байгууллага дээр тусгай нэгж гаргах тухай. Болно гэдэг үгийг манайхан хэрэглэх юм. Хуульч хүн бол эсвэл тэг, үгүй гэдэг үгээр хууль явмаар байна л даа. Хоёрдмол утгатай заалт чинь аливаа хууль гэхээсээ илүү хууль хэрэгжүүлэгчид тэр дундаа эрх мэдэлтэнд хоёрдмол санаагаар ойлгогдоод эрх мэдэлтний өнцгөөр хууль тайлбарлаад үйл ажиллагаа явуулах гээд байдаг л даа. Тэгэхээр үүн дээр болно гэдэг үгээр биш, эсвэл тавь эсвэл үгүй гээд хэлчих л дээ. Үгүй гэвэл бид нар дараагийнх нь юмыг нь оруулж ирмээр байна л даа. Тэгэхээр цагдаа дээр бие даасан нэгж ажиллуулахыг үүрэг болгомоор байна л даа. Журмуудыг зохицуулах заалтууд гараад ирчихлээ.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эн  хариулах вэ? Эхлээд Оюундарь гишүүн, дараа Нямбаатар гишүүн хариулна. Энэ таван асуулт байна шүү. Би зочид та бүхэнд танилцуулъя. Д.Эрдэнэбат гишүүний урилгаар Сэлэнгэ аймгийн Мандал сумын ахмадын төлөөлөл хүмүүс Их Хурлын ажилтай танилцаж байна. Та бүхэнд гишүүдийнхээ нэрийн өмнөөс эрүүл энх, сайн сайхныг хүсэн ерөөе. Шинэ жилээ сайхан тэмдэглээрэй баяр хүргэе. Ахмадад баяр хүргэчихлээ. Оюундарь гишүүн.</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Н.Оюундарь:</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аасанхүү гишүүний асуултад хариулъя. Нэгдүгээрт өмгөөллийн асуудлыг хэрхэн яаж шийдвэрлэж байна гэж асуусан. Хуулийн 33 дугаар зүйл дээр хохирогчид үзүүлэх үйлчилгээний төрөл дотор ямар үйлчилгээ үзүүлэх вэ гэхээр аюулгүй байдлын хамгаалалттай эмнэлгийн тусламж үйлчилгээ, сэтгэл зүйн үйлчилгээ, нийгмийн халамжийн үйлчилгээ, хүүхэд хамгаалах үйлчилгээ, эрх зүйн туслалцааны үйлчилгээ, холбон зуучлах үйлчилгээ гэдгийг оруулсан байгаа. Түүнээс гадна 33.5 дээр энэ 33.1-д заасан үйлчилгээг үнэ төлбөргүйгээр хохирогчид үзүүлнэ гэдэг заалт орсон байгаа. Тийм болохоор хохирогч маань ямар нэгэн хэлбэрээр үнэ төлбөргүй өмгөөллийн үйлчилгээг авах боломж бололцоо нээгдэж байна гэсэн үг.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Хоёр дахь асуулт нь гэмт хэргийг хөнгөн, хүндэвтэр, хүнд гэж ялгаж байгаа. Үүнийгээ хэрхэн яаж шийдвэрлэх вэ гэж асууж байна. Яг энэ хуультай холбогдуулаад 9 хуульд нэмэлт, өөрчлөлт орж байгаа. 9 хуулийн нэг нь Эрүүгийн хуульд нэмэлт, өөрчлөлт оруулах тухай хууль маань байгаа. Энэ хууль дээр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2</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гэдгээр хөнгөн, хүндэвтэр, хүнд гэдгийг хэрхэн яаж зохицуулах вэ гэдгийг зааж өгсөн байгаа. Тухайлбал, гэр бүлийн хүчирхийлэл үйлдсэн хүн дээр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 xml:space="preserve">1 </w:t>
      </w: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 xml:space="preserve">дээр гэр бүлийн хамаарал бүхий харилцаатай хүнийг зодож гэмтээсэн бол эсвэл хүсэл зоригийнх нь эсрэг тодорхой үйлдэл хийсэн бол эсвэл мөрдөн мөшгөсөн бол заналхийлсэн бол гэх мэтийн энэ үйлдлүүдийг ямар ч байсан эхний ээлжид захиргааны хариуцлагыг нь хүлээнэ. Дараагийн ээлжид энэ маань өөрөө удаа дараа болж байгаа тохиолдолд эрүүгийн хариуцлагыг шат дараалан хүлээлгэсэн гэсэн заалтууд байж байгаа. Энэ маань өөрөө шат дараалсан арга хэмжээнүүдийг хийнэ гэдгээр онцлог болж байгаа юм. Гурав дахь асуулт нь цагдаа дээр тусгайлсан нэгж байгуулах нь зүйтэй юм болов уу гэж Баасанхүү гишүүн асууж байна. Үүн дээр хууль дээр ямар заалт орж байна вэ гэхээр хүн амныхаа тооноос хамаараад мөн гэр бүлийн хүчирхийлэлтэй холбоотой гэмт хэрэг гаралтынхаа тооноос хамаарч байгаад орон нутгийн төсвийн хөрөнгөөр нэг цэгийн үйлчилгээний төвийг байгуулъя гэдэг заалт орж байгаа. Түүнээс гадна түр хамгаалах байрыг байгуулж байгаа. Манай ажлын хэсэг энэ түр хамгаалах байрны үйл ажиллагаатай Сонгинохайрхан дүүрэг дээр явж танилцсан. Яг газар дээр нь байж байгаа ямар асуудлууд байна вэ, тэрийг нь хэрхэн хуульчлах вэ гэдэг тал дээр энэ хуульд оруулж тусгаж өгсөн.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Үлдсэн асуултад хариулъя.</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аярлалаа. Баасанхүү гишүүний асуусан асуултад хариулъя. Шинэ Эрүүгийн хууль батлагдахаар Гэр бүлийн хүчирхийлэлтэй тэмцэх тухай хууль дахиад өөрчлөгдөх үү гэдэг асуулт тавьж байна. Энэ бол өөрчлөгдөхгүй. Яагаад вэ гэхээр гэр бүлийн хүчирхийллийн улмаас гэмт хэрэг үйлдсэн тэр үйлдэлтэй холбоотой үйлдэл холбогдол нь шинэ Эрүүгийн  хуульд тусгайлан тусгагдаад явна. Одоо хүчин төгөлдөр үйлчилж байгаа Эрүүгийн хуульд эрүүгийн хуулийн  120</w:t>
      </w:r>
      <w:r>
        <w:rPr>
          <w:rFonts w:cs="Arial" w:ascii="Arial" w:hAnsi="Arial"/>
          <w:b w:val="false"/>
          <w:bCs w:val="false"/>
          <w:i w:val="false"/>
          <w:iCs w:val="false"/>
          <w:caps w:val="false"/>
          <w:smallCaps w:val="false"/>
          <w:strike w:val="false"/>
          <w:dstrike w:val="false"/>
          <w:color w:val="000000"/>
          <w:spacing w:val="0"/>
          <w:w w:val="100"/>
          <w:sz w:val="24"/>
          <w:szCs w:val="24"/>
          <w:u w:val="none"/>
          <w:lang w:val="en-US" w:eastAsia="mn-Cyrl-MN"/>
        </w:rPr>
        <w:t>'</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 xml:space="preserve"> </w:t>
      </w: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гэдэг зохицуулалтаар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2</w:t>
      </w: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 xml:space="preserve"> гэсэн зохицуулалтаар гэр бүлийн хүчирхийллийн улмаас хамаарал бүхий этгээдүүдийн үйлдсэн гэмт хэрэг холбогдлууд одоогийн хүчин төгөлдөр үйлчилж байгаа хуулиар зохицуулагдаад явна. 7 дугаар сарын 01-нээс хүчин төгөлдөр үйлчилж эхлэх Эрүүгийн хуульд гэр бүлийн хүчирхийлэлтэй холбоотой зүйл заалтууд маань өөрийнхөө шинэ систем бүтэцтэй тусаад зохицуулагдаад явна.</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ab/>
        <w:t>Гэмтлийн зэрэг шаардахгүйгээр бусдын эрх, эрх чөлөөнд халдаж байгаа үйлдэл холбогдлуудыг гэмт хэрэг болгож шийдэж яваач гэдэг ийм асуултыг тавьж байна.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 xml:space="preserve"> дээр зодох гээд энэ өөрөө орж ирж байгаа юм. Хуучин 2002 онд Эрүүгийн хууль батлагдахдаа уг нь бол гэмт зэрэг шаардахгүйгээр бусдын эрх, эрх чөлөөнд халдсан үйлдэл холбогдлуудыг зодох тарчлаах гээд оруулж ирсэн. 2008  онд байхаа Эрүүгийн хуулиас зодох гэдгийг нь аваад хаячихсан. Зодох гэдэг бол нэг удаагийн үйлдлээр гэмтлийн зэрэг шаардахгүйгээр тарчлаах гэдэг бол давтан болоод явж байгаа.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en-US" w:eastAsia="mn-Cyrl-MN"/>
        </w:rPr>
        <w:t>'</w:t>
      </w: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 xml:space="preserve"> дээр зодох гэдэг маань орж ирсэн. Тарчлаах, тохуурхан даажигнах, догшин авирлах гэдэг энэ үйлдэл холбогдлууд маань мөн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en-US" w:eastAsia="mn-Cyrl-MN"/>
        </w:rPr>
        <w:t>'</w:t>
      </w: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 xml:space="preserve"> дээр хүндрүүлэх бүрэлдэхүүнтэйгээр орж ирж байгаа гэдгийг хэлье.</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ab/>
        <w:t xml:space="preserve">Цагдаагийн байгууллагын бие даасан нэгж ажиллуулж болно, болохгүй гэдгийг маш тодорхой хуульчилж болдоггүй юм уу, хоёрдмол утгатай оруулж ирээд байна гэдэг асуудлыг ярьж байна. Энэ хуулийн төслийн 25.2 дээр тухайн орон нутгийн хүн амын тоо, эрүүгийн болон нийгмийн хэв журмын нөхцөл байдлыг харгалзан цагдаагийн байгууллагын бүтцэд цагдаагийн мэргэшсэн албан хаагчдаас бүрдсэн нэгжтэй байж болно гэж байгаа юм. Энэ нь нөгөө талаасаа Цагдаагийн байгууллагын эрх зүйн байдлын тухай хууль шинээр батлагдана гээд үндсэн чиглэлд явж байгаа. Тэгэхээр Цагдаагийн байгууллагын тухай хуулиар өөрийнхөө үндсэн бүтэц нэгжээ тодорхойлно. Хоёр гэвэл өнөөдөр энэ хуульд бүх орон нутагт нэгжтэй байж болно гээд шууд хуульчлахаар бид хуулиа хэрэгжүүлэхийн тулд бүх орон нутагт том бүтцүүд бий болох гээд байгаа юм. Тэгэхээр энэ хуульд орж ирсэн санаа нь юу вэ гэхээр тухайн хүн амын тоо, эрүүгийн нөхцөл байдлаа харгалзан үзээд зарим газар нь үндсэн нэгжтэй байя, зарим газар нь албан тушаалтантай байя гэсэн ийм хууль санаачлагчийн санал орж ирж байгаа юм гэдгийг хэлье. Хариулж гүйцлээ.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ab/>
      </w:r>
      <w:r>
        <w:rPr>
          <w:rFonts w:cs="Arial" w:ascii="Arial" w:hAnsi="Arial"/>
          <w:b/>
          <w:bCs/>
          <w:i w:val="false"/>
          <w:iCs w:val="false"/>
          <w:caps w:val="false"/>
          <w:smallCaps w:val="false"/>
          <w:strike w:val="false"/>
          <w:dstrike w:val="false"/>
          <w:color w:val="000000"/>
          <w:spacing w:val="0"/>
          <w:w w:val="100"/>
          <w:position w:val="0"/>
          <w:sz w:val="24"/>
          <w:sz w:val="24"/>
          <w:szCs w:val="24"/>
          <w:u w:val="none"/>
          <w:vertAlign w:val="baseli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 xml:space="preserve">-Сарангэрэл гишүүн асууя.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Д.Сарангэрэл: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Өмнөх парламентаар батлагдсан Гэр бүлийн хүчирхийлэлтэй тэмцэх тухай хуулиас одоогийн орж ирж байгаа шинэ хуулийн төсөл маань концепцийн хувьд хэр өөрчлөгдөв? Мэдээж хэрэг өмнөхөөсөө сайжруулахаар ажлын хэсэг ажилласан гэж бодож байна. Та нар маань өмнөхөөс нь ямар давуу талуудыг нь хуульд шингээж чадсан бэ гэдгийг нь тодорхой нэг, хоёр, гурав гээд хэлээд өгөөч гэж хүсэж байна. Дээрээс нь сая ажлын хэсгийн ахлагч Оюундарь гишүүн хохирогчийн өмгөөллийг зардлыг төр хариуцна гэж хэлнэ. Энэ зардал хаанаас гарна гэсэн үг вэ? Тухайлбал, өмгөөллийн үйлчилгээ бол ихэнхдээ хувьд шилжсэн байгаа. Тэгэхээр ямар байдлаар өмгөөллийн үйл ажиллагаа явах юм бэ гэдгийг тодорхой хариулж өгөөч гэж нэгдүгээрт хүсэж байна.</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т, иргэн хөрш гэр бүлийн хүчирхийлэлтэй холбоотой мэдээллийг өгөөгүй бол ямар нэгэн хариуцлага хүлээлгэхээр хуульд туссан уу, үгүй юу гэдгийг мэдээлж өгөөч.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Гуравдугаарт, гэрч хохирогчийг ер нь яаж хамгаалъя гэж байгаа юм бэ? Түүнээс гадна иргэд, хөршүүд гэр бүлийн хүчирхийлэлтэй холбоотой мэдээллийг өгөхдөө бол дургүй байдаг гэхээсээ илүүтэй энэ мэдээллийг өгснөөсөө эс юм болдог. Гэрчийг олон дахин дуудаж бараг л буруутан болгох шахдаг л даа. Үүнээс болоод гэр бүл дотроо шийднэ биз гээд  аливаа мэдээллийг мэдээлэхдээ дургүй байдаг. Тэгэхээр өмнөх хуульд энэ чиглэлийг нэлээн иргэнд мэдээлэл өгөх хүнд хүндрэл учруулахгүй байхаар зохицуулсан байгаа. Үүнийг үлдээсэн үү, эсвэл өөрөөр зохицуулсан уу гэдгийг асуухыг хүсэж байна. Баярлал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Хариулъя хэн хариулах вэ? Оюундарь гишүүн. Дараа нь Нямбаатар гишүүн.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Н.Оюундарь:</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Концепцийн хувьд бол нэлээд хэдэн өөрчлөлтүүд орж байгаа. Тухайлбал, гэр бүлийн хүчирхийлэлтэй тэмцэх хамтарсан багийг тухайн орон нутагт байгуулна гэдэг заалт орж байгаа. Энэ гэмт хэрэг сэтгэл санааны дарамт учруулах, эдийн засаг бэлгийн эрх чөлөө, бие махбодод халдсан үйлдэл гарахад ямар нэгэн байдлаар энэ хамтарсан баг тухайн хороон дээр эсвэл баг дээр очиж асуудлыг нь газар дээр нь шийдвэрлэнэ гэдэг утгаар орж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 дахь концепцийн өөрчлөлтийн юм маань хохирогч хэрвээ гомдлоосоо татгалзсан эсвэл хүчирхийлэл үйлдэгчтэй эвлэрнэ, хэрэг хянан шийдвэрлэх ажиллагаа явуулахыг зогсоох үндэслэл болохгүй гэдэг өөрөө концепцийн зөрүүтэй санал орж байгаа. Энэ нь эцсийн бүлэгтээ гэхдээ энэ нь амьдрал дээр янз янз байдаг юм байна лээ. Тухайлбал, үүнийг Тэрбишдагва гишүүнтэй ярьж байхад Сонгинохайрхан дүүрэг дээр гарч байгаа нэг асуудал нь эхнэр нөхөр хоёр түр зуур хянан шийдэх ажиллагаа явж байх үед эвлэрээд тэгээд хянан шийдэх ажиллагаа дууссаны дараа дахиад гэр бүлийн хүчирхийлэл үйлдэгдээд байдаг асуудлууд удаа дараа гараад байдаг юм. Үүн дээр онцгой анхаарах хэрэгтэй гэдгийг ярьж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Гурав дахь зарчмын зөрүүтэй санал концепцийн өөрчлөлтийн асуудал бол нэгдүгээрт энэ хэргийг бид нар гэмтлийн зэргээс хамаарахаас илүү ямар ч байсан нэг удаа зодсон бол захиргааны хариуцлагыг нь хүлээлгэнэ. Хоёр дахь, гурав дахь удаа дараа байвал энэ маань өөрөө гэмт хэргийн шинжтэй асуудал болоод явна гэдэг концепцийн өөрчлөлт орж байгаа гэдгийг хэлэх нь зүйтэй болов уу.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Давхар нэг удаагийн үйлчилгээний төвийг байгуулна гэж байгаа орон нутаг тус бүрд яг өөрсдийнхөө хүн амын тооноос шалтгаалаад өөрсдийнхөө хөрөнгөөр нэг цэгийн үйлчилгээний төвийг байгуулна гэдэг асуудлууд энд орж байгаа. Нэмэлт  хариултыг манай ажлын хэсгийнхнээс өгнө.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Нямбаатар гишүүн.</w:t>
      </w:r>
    </w:p>
    <w:p>
      <w:pPr>
        <w:pStyle w:val="Normal"/>
        <w:spacing w:before="0" w:after="0"/>
        <w:jc w:val="both"/>
        <w:textAlignment w:val="auto"/>
        <w:rPr>
          <w:rFonts w:ascii="Arial" w:hAnsi="Arial" w:cs="Arial"/>
          <w:b/>
          <w:b/>
          <w:bCs/>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ab/>
        <w:t xml:space="preserve">Х.Нямбаатар: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Концепцийн хувьд маш олон өөрчлөлт орсон Сарангэрэл гишүүнээ. Тухайлбал, өмнөх 2004 онд батлагдсан Гэр бүлийн хүчирхийлэлтэй тэмцэх тухай хуулиар өнөөдөр хүртэл хүчин төгөлдөр байгаа хуулиар гэр бүлийн хүчирхийлэлтэй холбоотой гомдол мэдээллийг цагдаагийн байгууллагад гаргаад нийгмийн хор аюулын шинж чанараас шалтгаалаад цагдаагийн байгууллага захиргааны зөрчлийн хэрэг үүсгэж шалгах уу, эрүүгийн хэрэг үүсгэж шалгах уу гэдгээ шалгаад ингээд эрүүгийн хэрэг үүсгэж явах явцад нийт өргөдөл гомдлын 90 хувь хэрэг бүртгэл, мөрдөн байцаалтын шатанд эвлэрээд ингээд зан үйлийн сургалтад суугаагүй нөгөө нөхөр маань эвлэрээд эргээд дахиад нийгэмд хор аюултай зан үйлээ гэр бүлдээ дахиж гаргаад байгаа. Тэгэхээр өнөөдрийн орж ирж байгаа хуулийн гол агуулга маань дагалдаж батлагдан гарч байгаа 9 хуультайгаа хамт энэ хууль цогцоороо гэр бүлийн хүчирхийлэлтэй тэмцэнэ. Энэ хүрээнд хуульд зааснаар эвлэрэл гэдэг ойлголт маань хэрэг бүртгэл мөрдөн байцаалтын шатанд байхгүй. Гэхдээ монгол гэр бүлийг бүрэн бүтэн авч үлдэхийн тулд үнэхээр гэм буруугаа хүлээн зөвшөөрсөн, хор хохирлоо барагдуулсан тохиолдолд шүүхэд хэрэг маргаан шийдвэрлэхэд явцад эвлэрч болно. Түүнээс нааших шатанд 90 орчим хувь нь эвлэрдэг энэ эвлэрэл үгүй болно.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 гэвэл энэ хуульд орж байгаа хамгийн том зүйл бол албадан болон сайн дурын зан үйлд нөлөөлөх сургалтыг зохион байгуулна гэж хэлж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Гуравдугаарт, энэ хуульд орон нутгийн үүргийг нэлээд өндөржүүлж өгсөн. Түр хамгаалах байр, нэг цэгийн үйлчилгээнүүдийг заавал байгуулахаар энэ хуульд үүрэгжүүлсэн. Нэг зүйлийг парламентын гишүүд нэг зүйл дээр анхаарал тавих ёстой. Энэ юу вэ гэхээр түр хамгаалах байр, нэг цэгийн үйлчилгээний төвүүдийг санхүүжилтээр хангах тал дээр 2017 онд төсвийн тодотгол хийгдэхэд онцгой анхаараасай гэдгийг хүсье. Өмгөөллийн тухайд ярьсан. Үнэ төлбөргүй өмгөөлөл үзүүлэх ийм эрх зүйн орчин байгаа юу гээд өнөөдөр Хуульчийн эрх зүйн байдлын тухай хуулиар өмгөөлөлтэй холбоотой эрх зүйн харилцааг зохицуулж байгаа. Мэргэжлийн хуульч, өмгөөлөгч нар хууль зүйн туслалцаа үзүүлэх үндсэн чиг үүргийнхээ хажуугаар холбооныхоо өмнө тодорхой үүрэг хүлээж байгаа. Жилд тэдээс доошгүй хэрэг маргаан дээр үнэ төлбөргүй хууль зүйн туслалцаа үзүүлэх үүрэг хүлээж байгаа. Энэ үүргийг Хууль зүйн яам уялдуулж чиглүүлэх ёстой. Энэ хууль дээр үүнтэй холбоотой харилцааг Хууль зүй, дотоод хэргийн яамны сайдын баталсан журмаар зохицуулна гээд энэ хууль батлагдсантай холбоотойгоор маш олон журам дагаж гарна гэдгийг энэ дашрамд хэлье.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Гэрч хохирогчийг хамгаалах харилцааг энэ хуулийн 8 дугаар зүйлд бүхэлд нь зохицуулж байгаа. Хохирогчийн эрхийг Гэрч хохирогчийг хамгаалах тухай хууль, Эрүүгийн байцаан шийтгэх хуульд зааснаас гадна дараах байдлаар хамгаална гээд энэ хуульд тусгайлж зааж өгсөн байг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position w:val="0"/>
          <w:sz w:val="24"/>
          <w:sz w:val="24"/>
          <w:szCs w:val="24"/>
          <w:u w:val="none"/>
          <w:vertAlign w:val="baseli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eastAsia="mn-Cyrl-MN"/>
        </w:rPr>
        <w:t xml:space="preserve">-Сарангэрэл гишүүн тодруулъя гэж байна, микрофоныг нь өгье.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Д.Сарангэрэл: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Нэг цэгийн үйлчилгээнд мэдээж хэрэг эрүүл мэндийн үйлчилгээ, хууль зүйн үйлчилгээнүүд орох байх. Энэ багцад ямар үйлчилгээ орох юм бэ, энэ үйлчилгээ маань хаана байрлах юм бэ, цагдаа дээр үү, Засаг даргын Тамгын газраа юм уу, энэ нь хуульд хэр тодорхой туссан юм бэ гэдэг асуултыг тавиад байгаа юм. Дээр нь иргэн гэр бүлийн хүчирхийллийн мэдээллийг өгөөгүй бол ямар хариуцлага хүлээхээр байгаа вэ? Эсвэл дохио сигнал өгөх замаар энэ хуульд тусгасан юм уу, тодорхой хариуцлагын механизм байгаа юу гэж асуугаад байна л д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Ажлын хэсгээс хариул нэрээ хэлээд наана чинь микрофон байна. Энхбаяр дэд сайд.</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Энх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Сарангэрэл гишүүний асуултад хариулъя. Хуулийн төслийн 38 дугаар зүйлд энэ асуудал туссан 38, 39 дүгээр зүйлд энэ асуудал туссан байгаа. Одоо ажлын хэсгийн орж ирж байгаа саналын 83 дугаар санал дээр таны асууж байгаа хохирогчид сэтгэл зүйн болон хууль зүйн туслалцаа үзүүлэх журмыг хууль зүйн асуудал эрхэлсэн Засгийн газрын гишүүн баталж хэрэгжилтэд хяналт тавина гэсэн санал хасагдахаар байгаа. Хэрвээ энэ санал үлдэх юм бол Хууль зүй, дотоод хэргийн яам Хуульчдын холбоотойгоо хамтраад нэг цэгийн үйлчилгээний төв сая Нямбаатар гишүүний хариулсан Хуульчдын холбооны тодорхой квотоор дамжуулаад энэ асуудлаа журамлана. Нэг цэгийн үйлчилгээ болон хохирогчийг хамгаалах байр дамжуулж бид тодорхой график гаргаж хуульчдыг байнга тогтмол суулгаж энэ хууль зүйн туслалцааг үзүүлж ажилла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Цогзолмаа, Цогтбаатар, Мөнхбат гишүүд 1 цаг 10 минут, Аюурсайхан 1 цаг 40 минут тасалж ирж байна. Хуралдаа цагтаа ирж бай. Тэрбишдагва гишүүн.</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Д.Тэрбишдагва:</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и асуултаа Засгийн газраас асуух уу, ажлын хэсгээс асуух уу гээд гайхаад байна л даа. Сүүлийн үед орж ирж байгаа хуулиудыг Их Хурлын гишүүд засдаг, хууль санаачлагчид нь дутуу алсан могой шиг аваачаад чулуудчихдаг юм болоод байна л даа. Энэ хуулийг та нар  хар л даа. Өнөөдөр хуулийг оруулж ирж байгаа 103 асуудлыг бид өөрчилж найруулах юм байна л даа. Үг үсгээс нь авхуулаад 103 дээрээс нь зарчмын зөрүүтэй саналаар ахиад 3, 106 санал асуулга явах нь л дээ. Би эндээс ерөнхийд нь асуухгүй бол 106 санал болгоноор асуулт гарч таарна. Хууль чинь хэдэн хувьд нь өөрчлөлт ороод байгаа юм бэ? Үнэхээр өөрчлөлт орох юм бол Засгийн газарт нь буцааж өгөөд Засгийн газар өөрсдөө оруулж ирэх ёстой шүү дээ. Сүүлийн үед төсөв ч орж ирсэн хүндрэлийн асуудал орж ирсэн Улсын Их Хурал дээр ажлын хэсэг байгуулаад үүнийг нь өөрчилдөг ийм маягаар баймааргүй байна. Мэргэжлийн Засгийн газар гэж тодотгоод байгаа учраас орж ирж байгаа хууль дээр анхаарах цаг нь болчихсон юм биш үү. Тийм учраас хэдэн зүйл ангиас 106 асуудлаар санал хураах гээд байна. Энэ чинь хууль чинь эхэлж орж ирсэн агуулгаасаа танигдахааргүй болж байгаа юм биш биз дээ.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эгэхгүй бол хууль болгоныг ажлын хэсэг оруулж ирдэг, ажлын хэсэг байгуулдаг тэгээд 100 гаруй саналаар санал хураагаад байвал энэ  хуулиуд чинь явахгүй шүү. Одоо ирэх жилийн хууль батлах тухай үндсэн чиглэл батлагдаж байгаа. Нийтдээ 400 гаруй хуулиас шигшсээр байгаад 262 хууль ирэх 4 жил батлах юм байна лээ. 262 хууль болгон дээр 106 санал хураагаад байвал мөн ч их юм болно доо. Ийм учраас би ажлын хэсгээс асуух уу, Засгийн газар өөрсдөө энэ хуулиа эхнээс нь ямар хууль оруулаад ирэв. Тэгээд бөөс хуурсыг нь түүдэг ажлыг нь хийх юм уу, тийм учраас би зарчмын асуудал асуух гэж байна. Түүнээс 106 болгон дээр асуух асуултууд байгаа л д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эгэхээр энэ хууль чинь хэдэн хувь нь өөрчлөгдөөд ороод ирж байгаа юм бэ? Хэдэн хувийг нь засаад орж ирж байгаа юм бэ гэдгийг асуумаар байна. Тэнд чинь 10 гаруй ажлын хэсгийн нэлээн өндөр мэргэжилтэй, боловсролтой, эрдэмтэн судлаачид орсон байна. Энэ нөхөд маань хууль засахад нь оролцсон ажлын хэсэг болж байна уу, хууль боловсруулахад нь орсон ажлын хэсгийн нөхөд болж таарч байна уу гэж асуумаар байна. Тэгэхээр ажлын хэсгээс асуумаар байна, өргөн барьсан нөхдөөс ч асуумаар байна. Өргөн барихдаа үүнийг үзээгүй юм уу? Одоо амархан хариулттай болсон байна лээ шүү дээ. Засгийн газар хуулиа тогтоолоо өргөн барина. Их Хурлын гишүүд хууль өргөн барих засуулах нь та нарын эрх гэж, бид мэргэжлийн хүмүүс тэр болгон биш, ганц хоёр хуульчид байгаа байх. Мэргэжлийн боловсруулсан юм дээр бид өнөөдрийн нөхцөл байдал, улс орны  нөхцөл байдлыг энд тэндээс сонгогдсон хүмүүсийн хувьд засаж сайжруулна гэхээс биш мэргэжлийнх нь юмыг мэргэжилтнээр нь боловсруулж оруулж ирж байж сайн хууль гарах ёстой л доо. Тэгэхээр хуулийн хэдэн хувьд нь өөрчлөлт ороод байгаа юм бэ? Эхлээд оруулж ирэхдээ энэ  хуулиа цэгцтэй оруулж ирж чадаагүй юм уу гэсэн асуултыг би ажлын хэсэг болон хууль өргөн барьсан Засгийн газраас асууж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Оюундарь гишүүн.</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Н.Оюундарь:</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Хуулийг өргөн барьснаас хойш Хууль зүйн байнгын хороон дээр ажлын хэсэг ажилласан. Үүнтэй холбогдуулаад 33 зарчмын зөрүүтэй саналууд хуульд орж байгаа юм. Түүнээс гадна найруулгын чанартай редакцын чанартай тийм хууль зүйн техниктэй холбоотой асуудлууд нь 80-аад саналыг сүүлийн хугацаанд хийсэн. Энэ нь өөрөө одоо болохоор найруулгын чанартай байна уу, эсвэл зарчмын зөрүүтэй санал байна уу бүгдээрээ зарчмын зөрүүтэй санал гэж томьёологдож байгаа болохоор 103 санал гэж тодорхойлогдоод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Нэмж хариулах Энхбаяр дэд сайд.</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Энх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Тэрбишдагва гишүүний асуултад хариулъя. Тэгэхээр Гэр бүлийн хүчирхийлэлтэй тэмцэх хууль маань анх 2004 онд батлагдсан. 2008 оноос эхэлж яригдсан юм байна лээ, шинэчилье үйлчлэл дутуу байна гээд. Тэгээд боловсрогдож байгаад 2012 онд батлагдсан. Ёсчлогдоогүй байсан хууль, Улсын Их Хурлаас 2016 оны 08 дугаар сарын 30-ны буцаагдсан. Ирэх 7 хоногт буюу 09 дүгээр сарын 07-ны өдөр Улсын Их Хуралд өргөн баригдсан. Ер нь техниктэй холбоотой асуудал гараад байгаа юм найруулгын саналуудыг бүгдийг нь зарчмын зөрүүтэй гэж тус тусад нь бичиж санал хураах уу, эсвэл найруулгын саналуудыг нийтэд нь нэг уншаад нэг санал гэж хураалгах уу гэдэг практик хууль дээрээ нарийн зохицуулаагүй, одоо Их Хурлын Тамгын газар практик дээр Байнгын хороод янз бүрээр хэрэглээд байгаа юм байна лээ. Хууль зүйн байнгын хороо найруулгын саналуудаа нэг бүрчлэн жагсаагаад нэг саналаар нь уншъя гэж байгаа учраас олон найруулга болж харагдаж байгаа ийм зүйл байг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Цогтбаатар гишүүн 10 цаг 40 минутад ирсэн юм байна тэрийг андуурч зарласан байна шүү. Сүхбат гишүүн асууя.</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А.Сүхбат:</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Та бүхнийхээ амгаланг айлтгая. Тэрбишдагва гишүүний хэлдэг үнэн шүү дээ. Энэ хууль чинь яаж өргөн барьж орж ирсэн билээ, өнөөдөр хэдэн удаа буцаж байгаа билээ. Ямар олон өөрчлөлтийн байгаа билээ энэ таарахгүй байгаа юм. Би анхнаасаа энэ хуулийг дэмжээгүй. 2004 онд хэлэлцэгдээд 2005 оны 01 дүгээр сарын 01-нээс ёсчлон мөрдөгдөж байгаа Монгол Улсын гэр бүлийн хүчирхийлэлтэй тэмцэх тухай хууль байгаа. Энэ хууль гарснаар үр дүнтэй ахиц дэвшил гарсан гэдгийг төрийн бус байгууллагууд манай цагдаагийнхан хэлээд байгаа шүү дээ. Хүчирхийлэлтэй тэмцэх төвийн дарга Энхжаргал энд сууж байна. Үр дүн гарч байгаа гэж байгаа шүү дээ. Гэтэл 2008 онд өргөн баригдаад 2012 онд хэлэлцэгдсэн энэ хууль болохоор яг л өрнөдийн хуулийг авчраад тавьчихсан. Цэг таслалгүй. Тэгэхээр энэ чинь дорнын ёс заншилтай Монгол гэсэн өвөрмөц үндэстэн чинь таарахгүй байгаа юм. Олон сөрөг үр дагавар гарч магадгүй.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эгэхээр 2015-2016 онд гарсан нийт гэмт хэргийн 1.5 хувь нь онц ноцтой гэмт хэрэг эзэлж байгаа. Үлдсэн дийлэнх хувь 25-30 насны залуу гэр бүлд тохиолдоод байгаа юм. Тэгэхээр хайртай хүүдээ хатуу үг хэлж болохгүй болчихсон цаг юм уу, хайртай морио хазаар амгайтай нь усалж болохгүй бай гээд байгаа юм уу тэрийг би ойлгохгүй байгаа шүү.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Гадны төсөл авчихсан байгууллага, хүмүүс байх шиг байгаа юм. Энэ нөхөд сошиал ертөнцөөр балбаад өгөхөөр бид бүхэн хууль баталж байх ёстой. Та нар хар даа, надад 5 дарамт маягтай юм ирчихсэн байна. Хэрвээ энэ Гэр бүлийн хүчирхийлэлтэй тэмцэх хууль дээр та үүнийг дагахгүй юм бол 2020 онд сонгууль өгөх миний санал таныг тодорхойлох болно шүү гэсэн ийм дарамт бүх гишүүнд ирсэн байгаа. Хууль ингэж гардаг болчихсон юм уу? Үүнийг бодолцож үзээрэй гишүүд минь.</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Нөгөөтэйгөөр энэ хууль гараад энэ хуулийг хэдэн хүн эргэж харах юм бол доо. Хууль гээд баахан гууль батлаад байдаг бид бүхэн, амьдралаас хол. Тэгээд хамгаалах байр гэнэ, төсөв гарна бүх салбарыг хамруулна, ял авах эхнэр нөхрийн тоо нэмэгдэх нь л дээ. Нэг өнцгөөс харах юм бол өрнөдийн хууль гэдэг бол ямбаны, нийгмээ шийдчихсэн амьжиргааны байдал өндөр ийм хууль байгаа юм. Нөгөө талаас өрнөдийн хууль орж ирнэ гэдэг чинь буутай хууль орж ирнэ шүү нөхдөө яваандаа. Буутай хууль ямар байдаг юм бэ гэхээр орой 10 цагаас хойш манай гэрийн хаалгыг тогших юм бол буудах эрхтэй шүү. Үүнийг бодолцож үзээрэй та бүгд.</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Асуулт байна, онц ноцтой гэмт хэрэг хийгээд байгаа хүмүүст ямар онош тавьж байгаа вэ? Энэ  хүмүүс дээр ямар байр суурь баримталж байгаа вэ гэдэг дээр хариулт өгөөч. Энэ хууль гарснаар нөхцөл байдал өөрчлөгдөх үү хоёрдугаар асуулт.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Онц ноцтой гэмт  хэрэг хийж байгаа хүмүүсийг бид сэтгэцийн өвчтэй, эмгэгтэй  хүн байна гэж хараад байгаа шүү. Хүн алж чадаж байгаа хүн гэдэг бол сэтгэцийн өвчтэй эмгэгтэй хүн байгаа юм. Тэгэхээр цагдаа болон Эрүүл мэндийн яам төрийн бус байгууллагын гүйцэтгэх ёстой энэ ажлыг бусад бүх яам, албан байгууллагад нялзаагаад байгаа юм биш үү. Монгол Улсад өрнөдийн хуулийг хэрэгжүүлэх ажил өрнөөд байх шиг байна. Ийм л саналтай асуулт бай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Хэн хариулах вэ? Ажлын хэсэг нэрээ хэлээд хариулаарай.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Г.Оюунболд: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Ажлын  хэсгийн гишүүн Улсын ерөнхий прокурорын газрын хяналтын прокурор Оюунболд байна. Гишүүний хэлээд байгаа онц аюултай гэмт хэрэгтэн болон онц хүнд гэмт хэрэгтэнд оногдуулах ялын бодлого тусдаа Эрүүгийн хуулиар зохицуулагдаж ирсэн байгаа. Өөрөөр хэлбэл, онц ноцтой гэмт хэрэгтэн онц хүнд гэмт хэрэг үйлдсэн хүмүүс хэрэг хариуцах чадвартай эсэхийг тогтоохоор заавал сэтгэцийн шинжилгээ хийдэг. Хэрэг хариуцах чадвартай эсэх талаар сэтгэцийн дүгнэлтүүдийг тусдаа Эрүүгийн хуулиар зохицуулагддаг асуудал байгаа. Энэ 2015 онд батлагдсан боловч буцаагаад оруулж ирж байгаа хууль маань өөрөө урьд нь өргөн баригдсан энэ хуулийнхаа гол үзэл санааг алдаагүй байгаа. Түүнээс бол бусад орны хуулиас юм уу, бусад улсын хуулиас шууд хуулсан ч юм уу ийм зүйл байхгүй гэдгийг хэлмээр байна. Өөрөөр хэлбэл, энэ 8-10 жилийн туршид амьдралын практик асуудал бэрхшээл дээр нь бичигдсэн ийм хуулийн төсөл байгаа юм гэдгийг та бүхэн ойлгооч гэдгийг хэлмээр бай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Болно доо, Болорчулуун 2 цаг тас. Залуу гишүүд ирэхгүй байна Булганы Бат-Эрдэнэ хаачсан юм бэ? Болдын Жавхлан, Оюун-Эрдэнэ, Пүрэвдорж, Учрал, Цэрэнбат гээд Хан-Уулын Энх-Амгалан гээд хаачсан юм бэ? 2 цаг ажил тасалж байна шүү. Олж ир туслахууд нь. Шалтгаанаа сонгогчдодоо хэл. Хаана юу хийгээд яваад байгаа юм бэ. Дараагийн гишүүн Саранчимэг асуултаа асууя. Сүхбат гишүүний асуултад нэмж хариулъя. Одоо Бямбацогт сайдын хариулдаг цаг биш л дээ. Ажлын хэсгийн хүрээнд хариулт явагдана л даа. Хэн нь хариулах юм бэ? Оюунчимэг гишүүн хариулах юм уу? Оюунчимэг гишүүн.</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М.Оюунчимэг:</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и ажлын хэсгийн гишүүн гэж орж байгаагийн хувьд Сүхбат гишүүний асуултад өөрийн саналаа илэрхийлж хариулт өгье гэж бодож байна л даа. Мэдээж хүний эрх талаасаа зан заншил уламжлал талаасаа наанатай цаанатай хандах юмыг бид энэ хуулийг хэлэлцэх явцдаа хангалттай ярьсан бодолцож байгаа. Гэр бүлийн хүчирхийлэл тийм хэмжээнд хүрсэн юм уу, энэ байх ёстой юм мөн үү гэсэн асуултууд тавьж байна. Энэ асуудлыг анхаарлын түвшинд ноцтой авч хэлэлцэх хэмжээнд хүрсэн юм. Өнгөрсөн оны мөн үетэй харьцуулаад үзэхэд гэр бүлийн хүчирхийлэл 38.8 хувиар өссөн үзүүлэлт гарсан байгаа. Энэ 2010 онд гэмт хэргийн улмаас 9 хүн нас барж байсан бол өнөөдрийн байдлаар аваад үзэхэд 1066 гэмт хэрэг бүртгэгдэж 10 хэдэн хүн нас барж 1000 хүн гэмтсэн гэдэг нь зөвхөн 10 сарын бүртгэл. Энэ  хэрэг өөрөө хаалттай хаалганы цаана маш ноцтой байдалд хүрчихсэн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эгэхээр бид нар үүнийг авч үзэхгүй зан заншил уламжлал гэж орхисноос болж хэчнээн хүний амь нас, хэчнээн гэр бүл хохирч байгаа вэ, тэр дотроо хүүхдийн эсрэг хүчирхийлэл бол улам нэмэгдэх тоонууд гарч байгаа учраас энэ хуулийг цаг алдалгүй батлах ёстой гэж бид үзэж энэ Улсын Их Хурал дээр оруулж ирж байгаа учир манай гишүүд үүн дээр анхааралтай хандаарай.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Бид нарт мессеж ирээд байна. Энэ хуулийг батлахдаа гишүүд минь хүний эрхийг бодолцоорой гэсэн мессеж их ирж байна. Мэдээж бид үүнийг бодолцоно. Яагаад вэ гэхээр хуулийн гажуудлыг ашиглаад янз янзын гомдол гаргаад асуудлыг сөргөөр аваад үзэх ч гэдэг юм уу тийм хуулийн цоорхой ашиглах юмыг гаргахгүй байхын тулд бид хэлэлцэж байгаа юм. Гэр бүлийн хүчирхийллийн тухай хуулийн тухайд энэ хуульд нэлээд том чухал заалтууд орсон. Түрүүн Нямбаатар, Оюундарь гишүүн хэллээ. Гэр бүлийн хүчирхийллийг илрүүлэх, таслан зогсоох, хохирогч гэр бүлийн бусад гишүүний амь нас, эрүүл мэнд, аюулгүй байдлыг хамгаалах үйлчилгээ үзүүлэх энэ чиглэлүүдээр цогцоор нь авч үзсэн шинэ заалтууд орсон байгаа юм. Яагаад вэ гэхээр өмнө нь цогцоор нь биш, тунхаглалын шинж чанартай зүйлүүд тухайлбал, хохирогчийн аюулгүй байдлыг хамгаалах тал дээр байсан юм. Тэгвэл одоо тунхаглалын чанартай биш, яг тодорхой заалтууд хэн, хаана, юу яаж хариуцах юм бэ, тэрийг  дараагийн шатанд нь яаж авч явах юм бэ гэдэг зүйлүүдийг маш тодорхой заагаад өгчихсөн юм. Үүн дээр жишээ, хохирогчийн аюулгүй байдлын хамгаалалтын талаархи зохицуулалт дээр аваад үзэхэд цагдаагийн байгууллага, сум, багийн Засаг даргын хүлээх үүргийг маш тодруулж зааж өгсөн. Хохирогчийн аюулгүй байдлыг хамгаалах зорилгоор эрсдэлийн үнэлгээг яаралтай хийж, хамгаалалтад авах гээд шинэ заалтууд орсон байгаа. Тэр дотроо хүүхэд хамгааллын асуудлыг бид нэлээд өөр түвшинд авч үзэж шинэ заалтуудыг оруулсан. Тэгэхээр баг гэж яриад байгаа дээр өмнө нь хэн багт орох юм бэ, өрхийн эмч, нийгмийн ажилтан, цагдаагийн ажилтан, Засаг дарга, Засаг даргын орлогч, ямар хүмүүс тэнд орох вэ гэдгийг тодорхой заагаад ямар ч байсан яамнаас үүнийг оруулж ирэхдээ өмнөх Гэр бүлийн хүчирхийлэлтэй тэмцэх тухай хуулиас ямар ч байсан 50 хувийн нааштайгаар өөрчлөлт оруулж ирж байгаа учраас энэ хуулийг дэмжиж бид өнөөдөр хэлэлцэх нь зүйтэй гэж хэлмээр бай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Сүхбат гишүүн тодруулъя, уучлаарай энд би зочид ирсэн байгааг танилцуулъя. Энх-Амгалан гишүүний урилгаар Говь-Алтай аймгийн 2 дугаар дунд сургуулийг 1987 онд төгссөн төгсөгчид чуулганы ажиллагаатай танилцаж байна. Та бүхэнд сайн сайхныг хүсэн ерөөж байна. Шинэ жилээ сайхан тэмдэглээрэй. Амжилт хүсье. Сүхбат гишүүн тодруулъя.</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А.Сүхбат:</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и нэг л зүйлийг яриад байна л даа. Оношийг нь олоод өгөөч гэж гэр бүлийн хүчирхийлэл яагаад гараад байна, амьдралдаа яагаад бухимдаад байна. Яагаад гэмт хэрэг үйлдээд байна гэдгийг та нөхөд маань оношийг нь тогтоогоод өгөөч. Энэ чинь ерөөсөө ядуурал, өлөн зөлмөн байгаа амьдралын доройтлоос үүдээ байгаа шүү дээ. Монголынхоо ард түмнийг сайхан амьдруулъя л даа. Наад гэмт хэргийн чинь тоо яаж буурах нь уу та нөхөд хараад үзээрэй.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Санал байна. Саранчимэг гишүүн асуултаа асууя.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Саранчимэг:</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аярлалаа. Тэгэхээр Гэр бүлийн хүчирхийлэлтэй тэмцэх тухай хуулийн төслийг дэмжиж байгаа юм. Энэ төсөлтэй холбогдуулаад маш олон иргэд, эмэгтэйчүүд саналаа ирүүлсэн. Тэдний саналын дийлэнх нь гэр бүл хүчирхийлэл үйлдэгчид хүлээлгэх хуулийн хариуцлага орж ирсэн төсөл дээр  хангалтгүй байгаа юм биш шүү гэсэн ийм саналууд ирсэн байгаа учраас энэ тал дээр ажлын хэсэг тодруулаад хэлээд өгнө үү? Нөгөөтэйгөөр хүчирхийлэл үйлдэгч этгээдэд тусдаа амьдрахыг даалгах, хүчирхийлэлд өртсөн насанд хүрээгүй хүүхэдтэй харилцахыг хориглох, шаардлагатай гэж үзвэл согтуурах, мансуурах донтой этгээдийг хууль тогтоомжийн дагуу захиргааны журмаар албадан албадан эмчлэх, эмчилгээ хийлгэх зэрэг ийм арга хэмжээг гэр бүлийн хүчирхийлэлтэй тэмцэх хуулийн төсөлд оруулж өгсөн байгаа юу гэсэн ийм асуулт байна. Нөгөөтэйгөөр өнөөдөр Хууль зүйн байнгын хорооноос санал, дүгнэлтийг оруулж ирж байна. Яг хүчирхийлэлд өртөж байгаа асуудал гэр бүлд байгаа эмэгтэйчүүд хүүхдийн асуудал байгаа учраас үүнийг анхны хэлэлцүүлгийг нь Нийгмийн бодлогын байнгын хороогоор оруулж ирсэн бол дээр байсан юм болов уу гэж би харж байгаа юм. Энэ миний асуусан асуултуудад тодруулга хэлж өгнө үү баярлал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Оюундарь гишүүн хариулъя.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Н.Оюундарь:</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Саранчимэг гишүүний асуултад хариулъя. Саранчимэг гишүүн бас ажлын хэсэг саналаа өгч байсан түүнд нь баярлалаа гэж хэлье. Түүнээс гадна хуульд 46 дугаар зүйл нь хууль зөрчигчид хүлээлгэх хариуцлага тэр аяараа тусгагдсан байгаа. Түүнээс гадна нэмэлт 9 хуулиудад өөрчлөлт оруулж байгаа. Тэр 9 хуулиудынх нь нэг нь эрүүгийн тухай хууль. Эрүүгийн тухай хуульд нэмэлт, өөрчлөлт оруулах хуульд 120 дугаар бүлэг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2</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дээр үүнийг нарийвчлан тусгасан байгаа. Шийтгэл хүлээхдээ гэмтлийн зэргээсээ шалтгаалаад удаа дараа үйлдсэн гэмт хэрэг байна уу гэдгээсээ шалтгаалж байгаад захиргааны хариуцлага хүлээлгэх үү, эсвэл эрүүгийн хариуцлага хүлээлгэх үү гэдгээ тодорхойлно. Үүн дээр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дээр ямар гэр бүлийн хамаарал бүхий этгээдэд ямар этгээдүүд орох вэ гэдгийг нь томьёолж өгсөн байгаа. Түүнээс гадна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2-</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оор ямар  хариуцлага хүлээлгэх вэ гэдгийг нь энд тодорхойлж өгсөн байг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Оюунчимэг гишүүн ажлын хэсгээс нэмж  хариулъя.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М.Оюунчимэг:</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Ажлын хэсгийн ахлагчийн хэлсэн дээр нэмж хариулъя. Сая эрх зүй талаас нь ярилаа. Саранчимэг гишүүн чухал асуудал хөндөж байна. Яг үнэндээ энэ хууль оруулж ирж байгаа эрх зүй, яаж таслан зогсоох, арга хэмжээ авах вэ гэдэг тал нь 70 гаруй хувьтай байгаа юм. Хуулийг хэлэлцэж байх явцыг  харж байхад Нийгмийн бодлогын байнгын хороогоор орж нөгөө талаасаа хүний эрхийг бодож харгалзах юмнууд гараад байгаа юм. Тийм учраас Хууль зүйн байнгын хороо Нийгмийн бодлогын байнгын хороон дээр дараагийн хэлэлцүүлэгт ороход ямар ч байсан тэр Байнгын хороон дээр энэ асуудал орох зайлшгүй хэрэгтэй нь харагдаад байгаа юм. Яагаад вэ гэхээр тийм юм бид нар Сонгинохайрхан дээр ажиллаж байхад сая Чингэлтэйн хүүхэд харах газруудаар явж байхад хүний эрх дээр санаа зовсон тийм асуудлууд гарч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Сүхбат гишүүн ярьж байна л даа, шалтгаан оношийг нь хэлээд өгөөч гэж. Үнэхээр гол шалтгаан бол ажилгүйдэл, ажилгүйдлээс үүдэлтэй архидалт, архидалтаас үүдэлтэй бухимдал стрессээ гэртээ эхнэр нөхөр хүүхдэдээ гаргадаг тийм зүйл их байгаа юм. Тэгэхээр бид нар энэ талаасаа энэ хуулийг хүчирхийлэлд өртөж байгаа хүмүүсээ хамгаалах, хүчирхийллийг таслан зогсоох, урьдчилан сэргийлэх заалтыг нь хатуу хуульдаа тусгаад өгчих, нөгөө талаасаа ийм юм гаргахгүй байх тэр нийгмийн халамж, хамгаалал талын юмнуудыг нь бас давхар бодолцох ёстой байгаа учраас Нийгмийн бодлогын байнгын хороогоор орж хэлэлцүүлэх нь зүйтэй гэж бодож бай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Одоо нэгдүгээр хэлэлцүүлэг яваад дууссаны дараа өөр хороогоор хэлэлцэнэ гэж байхгүй шүү дээ. Анхнаасаа хоёр хороогоор хэлэлцүүлдэг байж дээ. Одоо ингээд санал хураалт явагдана шүү дээ. Үүнийг гишүүд анхаараарай. Ундармаа гишүүн асуулт асууя. Ундармаа гишүүн уучлаарай. Энд зочид ирсэн байна. Танилцуулъя. Их сургуулийн Олон улсын харилцаа, нийтийн удирдлагын сургуулийн оюутнуудын төлөөлөл Их Хурлын үйл ажиллагаатай танилцаж байна. Та бүхэнд сурлагын өндөр амжилт хүсье, эрүүл энхийн хүсье. Сайн сурч сайн хүн болоорой.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Б.Ундармаа: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Баярлалаа. Юуны өмнө ажлын хэсгийнхэн, Хууль зүйн яамныхан бол энэ хууль дээр богино хугацаанд сайн ажилласан гэдгийг хэлэхийг хүсэж байна. Тэгээд нэг асуулт байна. Хууль дээр ч тэр, журам дээр ч гэсэн хохирогчид болох хүүхэд эмэгтэйчүүдийг өмгөөлөх эрх зүйн зөвлөгөө өгөх, туслалцаа үзүүлэх зардлуудыг тусгасан гэж байгаа юм байна. Энэ маань ерөнхийд нь тусгасан байна. Тэгэх юм бол  нэгдүгээрт яг тодорхой зардлын тооцоо судалгаа нь байгаа юу? Би Хууль зүйн яамныхнаас асууж бай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дугаарт төсөв санхүүгээ яаж шийдвэрлэх гэж байгаа юм бэ? Магадгүй та нар сайдын багцад байгаа сайдын мэдэх зүйл гэж ярьдаг л даа. Тэгвэл үүнийг яаж хийх гэж байна вэ? Хүүхэд эмэгтэйчүүд дээр бол тодорхой төсөв санхүүгийнх нь асуудлыг шийдэж өгөхгүйгээр өмгөөлнө, хамгаална гээд ерөнхий зүйл ангиар нь оруулчих юм бол энэ маань эцэстээ эзэн биегүй болно. Эздийг нь тодорхой зааж өгч, хэн санхүүг нь хариуцах юм бэ гэдэг дээр Хууль зүйн яамныхнаас хүсэж байна. Баярлал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Санал юм байна тийм үү Ундармаа гишүүн. Ундармаа гишүүний асуултад хариулъя Энхбаяр дэд сайд.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Б.Энхбаяр: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Ундармаа гишүүний асуултад хариулъя. Энэ ганцхан төсвийн хөрөнгөөр шийдээд шууд энэ хууль дээр биччих. Бичихгүйгээр бид шийдчих боломжтой байгаад байгаа юм. Яагаад вэ гэхээр өнөөдөр Монгол Улсын хуульчдын холбоонд бүртгэлтэй 5000 хуульч байна. Үүнээс байнгын өмгөөлөл хийж байгаа 2000 өмгөөлөгч байгаа. Тэгээд үүнээс нэг хуульч хоёр хүнийг заавал үнэ төлбөргүйгээр жилд өмгөөлөл үзүүлэх ийм хуультай байгаа юм. Энэ тоогоор нь аваад үзэхээр үндсэндээ 2000 хуульчаар бодоход бол бид жилдээ 4000 хүн, 5000 бүртгэгдсэн хуульчаар нь авч үзэх юм бол 10000 иргэнд хууль зүйн үнэ төлбөргүй туслалцаа үзүүлэх ийм боломж байгаа юм. Тийм учраас саналын томьёоллын 83 дээр байгаа Хууль зүй, дотоод хэргийн сайд, Хуульчдын холбоотой хамтарч батлах журмаараа энэ асуудлыг шийдвэрлэх бүрэн боломжтой байгаа гэдгийг хариулъя.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Дамба-Очир гишүүн асууя.</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Д.Дамба-Очи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и хоёр асуулт тавих гэсэн юм. Үүнээс гадна Тэрбишдагва гишүүнтэй санал нэг байгаа юм. Хууль зүйн яамныхан хуулийг бичдэг гэдэг шиг аппаратаа сайн бэлдэхгүй бол болохгүй нь байна гэж аягүй сайн мэргэжлийн хүмүүсийг тавьж ав гэж би дахин хэлэх гээд байна. Энэ чинь нэг удаа гарч байгаа юм биш шүү дээ. Байнга л ийм асуудлууд яригдаад байна. 103 санал байна түүнийх нь үг өгүүлбэрийг нь хүртэл зөв гаргаж бичиж байхгүй бол оруулж ирдэг Улсын Их Хурал өргөн барьдаг, нөгөөдөх нь засах гээд суудаг ийм байж болмооргүй харагдаад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дугаар бодит байдал тийм байгаа шүү даа. Хүний охиныг авч суугаад дараа нь зодоод гэр руугаа яваад өгөхөөр хойноос очоод алчихдаг ийм л байдал байгаа юм. Ямар нийгэм болоод байгаа юм бэ, хүмүүс бухимдал энэ бүхэнтэй холбоотой, архидалттай холбоотойгоор аягүй байдал байгаад байна шүү дээ. Амьд явах ямар ч бид нарт амьд явах баталгаа байхгүй болчихсон байна. Тийм учраас үүнийг яаж цэгцлэх юм бэ гээд ярьсан. Бусад улс оронд өөрийнхөө хүүхдийг зодох юм бол зодсоноо мэдэгдэх юм бол хүүхдийг нь тусгаарладаг юм байна лээ шүү дээ. Нялх нойтон хүүхдүүдийг нь хүртэл хэдэн нас хүртэл билээ гэртээ ганцааранг нь үлдээхийг нь хориглодог юм байна лээ хуультай. Айл амьтныг нь эргэн тойронд байгаа хүмүүс бүгдээрээ мэдээлэл өгдөг юм байна лээ. Ингээд явдаг юм байна лээ улс орнууд. Би хоёр асуулт асуух гэсэн юм ажлын хэсгээс.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Нэгдүгээрт шууд эрүүгийн хэрэг үүсгэхгүйгээр би түрүүн хэлж байсан захиргааны арга хэмжээ авах, дараа нь эрүүгийн арга хэмжээ гээд шат дараатай явж байсныг нь яагаад болиулчихсан юм бэ орж ирснийг нь, ингээд шат дараагаар нь эхлээд захиргааны арга хэмжээ ав. Гэр бүлийн хоорондын харилцаа гэдэг бол ярвигтай харилцаа шүү дээ. Хамаагүй дотор нь ороод байдаг ч юм биш. Хуулиар шийдээд байдаг юм ч биш. Хүмүүсийн хоорондын харилцааны асуудал учраас эхлээд захиргааны асуудлыг шийддэг, дараа нь эрүүгийнх нь асуудал руу ордог ийм маягаар яваач гэж хэлье. Үүнийг шийдэж болохгүй байгаа юм уу гэж нэгдүгээрт асуух гэсэн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дугаарт түрүүн бас яригдаж байх шиг байна л даа. Шүүхийн шатанд явж байснаа хоорондоо хуйвалдаад эвлэрсэн нэртэй болдог. Эвлэрсэн гээд сүүлд нь дахиад гомдол гаргаад явдаг. Үүнийг нь хууль дээр нь цэгцлэхгүй бол болохгүй юм шиг байгаа юм. Ингээд хоёр асуудлыг та бүхэн оруулж ирж байгаа хууль дээрээ янзлаач гэж хэлэх гэсэн юм. Санал байна, дээрээс нь энэ хоёр асуудалтай холбоотойгоор ажлын  хэсгээс асуулт асуух гэж байгаа юм. Баярлал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Нямбаатар гишүүн хариулъя.</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Х.Нямбаатар: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Баярлалаа Дамба-Очир гишүүнд. Энэ гэр бүлийн хүчирхийлэлтэй холбоотой хүчирхийлэл үйлдэгчтэй холбоотой үйлдэл холбогдлыг шат дараатай эхлээд захиргааны зөрчил, дараа нь эрүүгийн хэрэг үүсгэж шат дараатай шалгаж явахгүй юм уу, шууд орж ирсэн зөрчил болгоныг эрүүгийн гэмт хэрэг болгоод гэмт хэрэгтэн болгох гээд байна гэдэг агуулгаар асуулаа гэж ойлголоо. Тэгэхээр ажлын хэсэг дээр бид нар үүнийг тал талаас нь ярьсан. Анх хууль санаачлагчаас орж ирсэн хуулийн төслөөр эрүүгийн хуулийн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en-US" w:eastAsia="mn-Cyrl-MN"/>
        </w:rPr>
        <w:t>'</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1</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120</w:t>
      </w:r>
      <w:r>
        <w:rPr>
          <w:rFonts w:cs="Arial" w:ascii="Arial" w:hAnsi="Arial"/>
          <w:b w:val="false"/>
          <w:bCs w:val="false"/>
          <w:i w:val="false"/>
          <w:iCs w:val="false"/>
          <w:caps w:val="false"/>
          <w:smallCaps w:val="false"/>
          <w:strike w:val="false"/>
          <w:dstrike w:val="false"/>
          <w:color w:val="000000"/>
          <w:spacing w:val="0"/>
          <w:w w:val="100"/>
          <w:sz w:val="24"/>
          <w:szCs w:val="24"/>
          <w:u w:val="none"/>
          <w:vertAlign w:val="superscript"/>
          <w:lang w:val="mn-Cyrl-MN" w:eastAsia="mn-Cyrl-MN"/>
        </w:rPr>
        <w:t>2</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гэсэн бүрдэл хэсгүүдтэй байя гээд зодож хүсэл зоригийнх нь эсрэг үйлдэл хийсэн, мөрдөн мөшгөсөн заналхийлсэн бусадтай харилцахыг хязгаарласан, гутаан доромжилсон гээд энэ үйлдэл болгоныг эхний ээлжид эрүүгийн хэрэг үүсгэж эрүүгийн ял оногдуулахаар хуулийн анхны төслөөр орж ирсэн. Үүнийг бид нар ажлын хэсэг дээр ярьж байгаад энэ үйлдэл холбогдлуудыг захиргааны зөрчлийн түвшинд авч үзье. Гэр бүлийн хамаарал бүхий харилцаатай хүнийг байнга зодсон, харгис хэрцгий харьцсан, догшин авирласан, тохуурхан даажигнасан, тарчлаасан, хуваарьт болон дундын эд  хөрөнгөө эзэмших, ашиглах, захиран зарцуулах эрхэд халдсан бол 1-3 сар хүртэл хугацаагаар баривчлах ял шийтгэнэ гээд зарчмын өөрчлөлт оруулж ирсэн. Дээрх үйлдлийг энэ гэмт хэргийг хүүхэд, жирэмсэн эмэгтэй, ахмад настан, хөгжлийн бэрхшээлтэй хүний эсрэг үйлдсэн эсвэл асрамжийн үйлчилгээ үзүүлэх байгууллагын ажилтан үйлдсэн эсвэл гэмт хэргийг таслан зогсоох гэсэн хүний эсрэг үйлдсэн бол 3-ээс дээш 6 сар хүртэл хугацаагаар баривчлах, эсвэл 2 жил хүртэл хугацаагаар хорих ял шийтгэнэ гээд ингээд нийгмийн хор аюулын шинж чанараар нь харгалзан үзэж захиргааны болон эрүүгийн хариуцлага хүлээлгэх зүйлийг нь ялгамжтай оруулж ирсэн гэдгийг нь Дамба-Очир гишүүнд хэлье.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дугаарт, Дамба-Очир гишүүн асуулаа. Эвлэрэх боломж олгооч. Эвлэрэх ийм боломж олгохгүйгээр шууд Гэр бүлийн хүчирхийлэлтэй тэмцэх тухай хуулийн 7.5-д зааснаар эвлэрэхгүйгээр шууд явж байгаа нь өөрөө хүний эрхийн зөрчил дутагдал болох вий гэдэг талаасаа асуулт асууж бай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Ажлын  хэсэг дээр маш их ярилцсан. Сая манай ажлын  хэсэгт ажилласан прокурорын байгууллагын төлөөлөл ч гэсэн түрүүн цухас хэлэх шиг боллоо. Юу вэ гэвэл өнгөрсөн 10 гаруй жилийн хугацаанд гэр бүлийн хүчирхийлэлтэй тэмцэж байгаа хүний эрхийн олон байгууллагууд, хууль хүчний байгууллагууд энэ асуудал дээр зарчмын хувьд санал нэгдсэн. Өөрөөр хэлбэл, хэрэг бүртгэл мөрдөн байцаалтын шатанд эвлэрүүлдэггүй байя, ингэхгүй бол гэр бүлийн хүчирхийлэлтэй холбоотой үйлдэл маань давтаад үйлдэгдээд ужиг болоод байна. Шүүхийн шатанд очоод эвлэрүүлэх боломжийг нь олгоё гэдэг ийм зохицуулалтыг оруулж ирж байгаа. Дээр нь гэр бүлийн хүчирхийлэлтэй тэмцэх тухай хууль маань дагалдаад дахин хэлэхэд 9 хуульд нэмэлт, өөрчлөлт орж байгаа гэдгийг хэлье. Үүн дээр Эрүүгийн байцаан шийтгэх хууль энэ зохицуулалтыг оруулж тусгасан гэдгийг хэлье.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Зочид танилцуулъя. Баасанхүү гишүүний урилгаар Баянхонгор аймгийн Хүрээмарал сумын Монгол ардын хувьсгалт намын гишүүд, дэмжигчдийн төлөөлөл ордны үйл ажиллагаатай танилцаж байна. Та бүхэнд эрүүл энх, аз жаргал, сайн сайхан бүхнийг хүсэн ерөөе. Баасанхүү ямар хүртээмжтэй байна вэ.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Нямбаатар гишүүн асуух уу? Нэрээ өгчихсөн байх юм. Гишүүдийн асуулт хариулт дуусаж байна. Одоо санал хураалтад орох гэж байна. Санал хураалтад орохын өмнө хэлэх билүү? Шууд санал хураалт, энэ чинь нэгдүгээр хэлэлцүүлэг явж байгаа. Засгийн газрын бичиг ирсэн байна. Монгол Улсын Засгийн газрын санаачлан боловсруулж 2016 оны 09 дүгээр сарын 30-ны өдөр Монгол Улсын 2017 оны төсвийн тухай, нийгмийн даатгалын сангийн тухай, нэгдсэн төсвийн хүрээний мэдэгдэл, 2018-2019 оны төсвийн төсөөллийн тухай хуулийн төслүүдтэй хамт өргөн мэдүүлсэн Хөгжлийн банкны өөрийн хөрөнгийг шийдвэрлэх Улсын Их Хурлын тогтоолын төслийг эгүүлэн татаж байгааг үүгээр мэдэгдье. Ерөнхий сайд Эрдэнэбат 12 дугаар сарын 09 гэсэн байна. Энэ хуулийн төслийг эгүүлэн татаж байгаа юм байна шүү. Ингээд санал хураалтад оръё. Энэ чинь өөр юм, өчигдөр нэг юм өргөн мэдүүлсэн тэрийг ирэх 7 хоногт хэлэлцэхээр байгаа. Одоо санал байхгүй. Нэгдүгээр хэлэлцүүлэг учраас одоо шууд санал хураалтад орно. Эгүүлэн татсан дээр үү? Нарантуяа гишүүнд микрофон өгье.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З.Нарантуяа: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өгжлийн банкны дүрмийн санг нэмэх тухай асуудлууд зайлшгүй байгаа л даа. Тэр тусмаа сая Хөгжлийн банк дээр шалгалт хийгээд тохируулгын гүйлгээнүүд хийгээд баахан сан байгуулаад тавьсан. Тэгэхээр Хөгжлийн банк чинь өөрийн хөрөнгөгүй болоод байгаа шүү дээ. Яагаад энэ асуудлыг татаж байгаа юм бол?</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Засгийн газар хариулт өгөх үү? Хөгжлийн банкны эх үүсвэрийн асуудлаар өчигдөр Их Хурлын тогтоолын төсөл өргөн мэдүүлж байна лээ. Бодвол үүнийгээ татаж аваад өчигдрийн өргөн мэдүүлснийг хэлэлцэх гэж байгаа юм байлгүй дээ. Бямбацогт сайд энэ талаар хариу өгөх бололцоо байна уу? Бямбацогт гишүүний микрофоныг өгье.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С.Бямбацогт: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ишүүдийнхээ өглөөний амгаланг айлтгая. Хөгжлийн банктай холбоотой асуудлаар Засгийн газар тодорхой тогтоолыг өчигдөр Засгийн газар дээр хэлэлцэж гаргасан байгаа. Их Хуралд удахгүй өргөн барина. Хөгжлийн банкны хуулийг өөрчлөх нэмэлт, өөрчлөлт оруулах эрх зүйн орчныг сайжруулах шаардлага байгаа. Өнгөрсөн хугацаанд 2011 оны Хөгжлийн банкны тухай хууль батлагдсан. Тодорхой зорилготой, тодорхой чиг үүрэгтэй хууль байсан. Цаг хугацааны явцад хуульд тодорхой өөрчлөлт оруулахгүй бол өнөөдрийн үндсэн чиг үүргээ гүйцэтгэх, цаашдаа үйл ажиллагаа явуулахад асуудал гарах нь. Өмнө нь гарсан алдаануудаасаа олж  харж чадаагүй алдаанууд байна. Энэ алдаагаа засахгүй бол дахиад Хөгжлийн банкийг тойрсон асуудлууд хууль зөрчсөн үйлдлүүд бас байгаад байх нь. Тийм учраас үүнд зайлшгүй өөрчлөлт оруулах шаардлагатай гэж үзээд Хөгжлийн банкны тухай хуульд нэмэлт, өөрчлөлт оруулах хуулийн төсөл Засгийн газар өргөн барьсан. Татаж аваад энд асуудлыг Их Хурлын гишүүд тодорхой хуулийн төсөл санаачлаад явж байгаа юм байна лээ. Тэрийг Их Хурлын гишүүдийн санаачилсан хуультай нь Засгийн газраас санал асуух байдлаар явъя гэж ярьсан гэж ойлгосон.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Зочид танилцуулъя. Лүндээжанцан гишүүний урилгаар Өвөрхангай аймгийн Худалдааны ажилчдын нийгэмлэгийн төлөөлөгчид Их Хурлын үйл ажиллагаатай танилцаж байна. Та бүхэнд эрүүл энх, сайн сайхан бүхнийг хүсэн ерөөе. Аз жаргал ерөөе. Шинэ жилээ сайхан тэмдэглээрэй. Манай Лүндээжанцан бөөнөөр нь авчирсан байна шүү дээ. Та бүхэнд сайн сайхныг ерөөе.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Одоо санал хураалтад оръё, асуулт хариулт явагдчихлаа. Санал хураахад гишүүд бэлэн биз. Би уншлаа шүү. Хууль зүйн байнгын хороогоор дэмжсэн саналууд байна. </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3 дугаар зүйлийн 3.2 дахь хэсгийн “амьдраагүй” гэснийг “амьдарч байгаагүй” гэж, “салсан” гэснийг “гэрлэлтээ цуцлуулсан” гэж тус тус өөрчилж, “өмнө нь” гэснийг хасах гэсэн санал хураалт байна. Зөвшөөрсөн.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4 дүгээр зүйлийн 4.1.2 дахь заалтын “нэн тэргүүнд” гэснийг “тэргүүн ээлжид” гэж өөрчлөх гэсэн санал хураалт явуулъя.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Зөвшөөрсөн 36, татгалзсан 10, 78.3 хувийн саналаар энэ санал дэмжигдэж байна.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 дүгээр зүйлийн 4.1.5 дахь заалтын нэгдмэл цогц байх” гэснийг</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асах гэсэн байна. Санал хураалт. Цогзолмаа гишүүн санал байна гэж байна. Гишүүний микрофоныг өг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Цогзолмаа:</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Гэр бүлийн хүчирхийлэлтэй тэмцэх тухай хуулийг баталж байгаа концепцийн шинж чанартай өөрчлөлт гээд гишүүд маань олон ярилаа л даа. Үүн дээр үнэхээр эрүүл мэндийг хамгаалах, хохирогчийг хамгаалах, өмгөөлөл үзүүлэх, тэгээд сэтгэл санааны болон гэр бүлийн бүрэн бүтэн байдлыг хамгаалах гээд маш олон салбарын хамтын ажиллагаа үүн дээр шаардагдаж байгаа ийм концепцийн шинж чанартай өөрчлөлт юм. Тэгээд орон нутгийн засаг захиргааны байгууллагууд бүгдээрээ хамтарч ажиллах ёстой. Хороо, баг, дүүрэг, аймаг орон нутаг тэгээд Засгийн газрын түвшинд гээд хамгийн чухал заалтаа хасах гээд энд чинь би техникийн алдаа гарсан байх гэж бодож байна. Энд хуулийнх нь заалт юу гэж байна вэ гэхээр салбар хоорондын гэр бүлийн хүчирхийлэлтэй тэмцэх үйл ажиллагааны зарчим гэдэг дээр 4.1.5 дээр салбар хоорондын хамтын ажиллагааг хангах, нэгдмэл цогц байх гэдэг чинь өөрөө яг зайлшгүй байж байх ёстой заалт юм. Үүнийг анхаарч үзэх шаардлагатай байна. Үлдээх саналтай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Санал хураагаад уначихлаа шүү дээ, дэмжигдлээ. Одоо гарц бол хоёрдугаар хэлэлцүүлгийн үед яривал ярих юм даа тийм ээ? Яасан? Уучлаарай хураах юм байна. Байнгын хороо бол нэгдмэл цогц гэдгийг хасъя гэж оруулж ирсэн байна. Цогзолмаа гишүүн байлгая гэж байгаа юм байна. Би Байнгын хорооны саналыг дэмжье гэдгээр санал хураалт явуулна. Унавал Цогзолмаа гишүүний санал үлдэнэ. Санал хураалт явуулъя. Нэгдмэл цогц байхыг хасах.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Байнгын хорооны санал унаад анх орж ирсэн төслөөрөө дэмжиг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5 дугаар зүйлийн 5.1.1 дэх заалтыг доор дурдсанаар найруулъя гэсэ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i w:val="false"/>
          <w:caps w:val="false"/>
          <w:smallCaps w:val="false"/>
          <w:strike w:val="false"/>
          <w:dstrike w:val="false"/>
          <w:color w:val="000000"/>
          <w:spacing w:val="0"/>
          <w:w w:val="100"/>
          <w:sz w:val="24"/>
          <w:szCs w:val="24"/>
          <w:u w:val="none"/>
          <w:lang w:val="mn-Cyrl-MN" w:eastAsia="mn-Cyrl-MN"/>
        </w:rPr>
        <w:t>“гэр бүлийн хүчирхийлэл” гэж энэ хуулийн 3 дугаар зүйлд заасан этгээд энэ хуулийн үйлчлэлд хамаарах хүний сэтгэл санаанд дарамт учруулах, эдийн засаг, бэлгийн эрх чөлөө, бие махбодод халдсан үйлдэл, эс үйлдэхүйг;” гэж томьёолъё гэсэн байна. Энэ саналыг дэмжье гэсэн  санал хураалт явуулъя. Асуулт байна аа? Асуух юм байна Сүхбат гишүүний микрофоныг өг. Санал хураагаагүй байна. Сүхбат гишүүний микрофоныг.</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А.Сүхба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5.1.1-ийг хасаж байгаа биз дээ? Өөрчлөн найруулж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Өөрчлөн найруулж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А.Сүхбат:</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Эс үйлдэхүй гээд үүнийг асуух гэсэн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Одоо санал хураалт явуулъя. Дахиад уншихаас гишүүдээ анхаарал чинь сарниад түүнээсээ болоод санал хураалтад нөлөөлөөд байна шүү.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5 дугаар зүйлийн 5.1.1 дэх заалтыг доор дурдсанаар найруулъя гэсэн томьёолол би түрүүн уншсан. Энэ саналыг дэмжье гэсэн санал хураалт явуулъя.</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Зөвшөөрсөн 24, татгалзсан 21 энэ санал дэмжигдэж байна. Зочид танилцуулъя. Өвөрхангай аймгийн Худалдааны ажилчдын нийгэмлэгийн төлөөлөгчид Лүндээжанцан гишүүний урилгаар Их Хурлын ажилтай танилцаж байна. Та бүхэнд эрүүл энх, аз жаргал, сайн сайхныг хүсье. Шинэ жилээ сайхан тэмдэглээрэй. 5 дахь санал хураалтыг явуулъя.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5.1.4 дэх заалт нэм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5.1.4.“гэр бүлийн хүчирхийлэлтэй тэмцэх хамтарсан баг” гэж хохирогч, түүний гэр бүлийн гишүүнд энэ хуулийн 37, 38.1.1, 40, 41, 42 дугаар зүйлд заасан үйлчилгээг хамтран үзүүлэх сум, хорооны Засаг даргаар ахлуулсан зохион байгуулалтын хэлбэрийг;” гэсэн ийм зүйл нэмье гэсэн байна. Энэ саналыг дэмжье гэсэн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3 зөвшөөрч, 12 татгалзсан байна. 73 хувийн саналаар энэ санал дэмжигдэж байна. Цогтсайхан. 6 дугаар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5 дугаар зүйлийн 5.1.5 дахь заалтын “албан ёсоор” гэснийг хасах гэсэн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1 зөвшөөрч, 14 татгалзсан байна, 68.9 хувийн саналаар энэ санал дэмжиг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5 дугаар зүйлийн 5.1.6 дахь заалтын “олон талт” гэснийг “сөрөг” гэж өөрчилж, “эргүүлэн” гэснийг хасъя гэсэн байна. Энэ саналыг дэмжье гэсэн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2 зөвшөөрч, 13 татгалзсан байна, 71.3 хувийн саналаар 7 дахь санал дэмжигдэж байна. 8 дахь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доор дурдсан агуулгатай 7 дугаар зүйлийн 7.1 дэх хэсгийг хасах гэсэн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нэ хуулийн үйлчлэлд хамаарах хүн нөгөө хүнийхээ эсрэг аливаа хэлбэрээр гэр бүлийн хүчирхийлэл үйлдэхийг хориглоно.” гэснийг хасъя гэсэн байна. Энэ саналыг дэмжье гэж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8 зөвшөөрч, 7 татгалзаж, 84 хувийн саналаар 8 дахь санал дэмжиг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9 дэх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7 дугаар зүйлийн 7.3 дахь хэсгийн “сурталчлах, зөвтгөх агуулгатай, түүнчлэн” гэснийг “сурталчилсан,” гэж өөрчлөх гэсэн ийм санал байна. Санал хураалт явуулъя. 9 дэх саналаар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6 зөвшөөрч, 9 татгалзаж, 80 хувийн саналаар 9 дэх санал дэмжигдэж байна. 10 дахь саналаар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0.</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7 дугаар зүйлийн 7.4 дэх хэсгийг доор дурдсанаар өөрчлөн найруулъя гэсэн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охирогчийг хуульд заасан эрхээ эдлэхэд түүний шашин шүтлэг, соёл, зан заншлын хэм хэмжээтэй холбогдуулан аливаа хязгаарлалт тогтоохыг хориглоно.” гэсэн заалт өөрчлөлт  хийе гэсэн байна. Дэмжье гэсэн санал хураалт явуулъ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5 зөвшөөрч, 10 татгалзсан байна. 77.8 хувийн саналаар 10 дахь санал дэмжигдэж байна. 11 дүгээр санал, 11 дээр үү, Чинзориг гишүүн 11 дээр асуулт байна. Микрофоныг нь өгөөрэй.</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С.Чинзориг:</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Тэгэхээр бид энэ хуулиар 103 зарчмын зөрүүтэй санал  хураах нь л дээ. Тэгэхээр энэ хууль маань өөрөө 45 зүйлтэй хуулийн төсөл. 45 зүйлтэй хуулийн төсөл дээр бид нар 103 зарчмын зөрүүтэй санал хураахаар Засгийн газрын өргөн барьсан хуулийн маань агуулга зарчим үлдэж байгаа юм уу? Энд чинь хууль батлахад үндсэн хуулийн төслийн тэдээс дээш хувьд нь зарчмын зөрүүтэй санал оруулахгүй, Засгийн газрын барьсан хуулийн төсөл чинь шал өөр юм болоод явж байгаа юм биш үү? Энэ маань хир зөрчилдөхгүй юм уу, болж байгаа юм уу гээд  гайхаад сууж байна л даа. 45 зүйлтэй хуульд бид нар 103 зарчмын зөрүүтэй санал хураах нь, энэ Засгийн газрын оруулсан хуулийн төсөл маань юу болж байгаа юм бэ гэж би гайхаад сууж байна л даа. Ингэж өөрчлөлт оруулж болдог юм уу гэж би хуульчдаас зөвлөгөө авмаар байх юм. Хуулийн ажлын хэсгийнхэн хариулах юм уу, энэ чинь хэдэн хувьд нь өөрчлөлт оруулбал яадаг билээ гээд бас нэг бий шүү дэ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арантуяа гишүүн, Баасанхүү гишүүн нэмээд асуулт байвал асууя. Нарантуяа гишүүний микрофон. Занданшатар байна.</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З.Нарантуяа:</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Энэ бид нарын санал хураах гэж байгаа зарчмын зөрүүтэй гэж нэрлээд байгаа 100 хэдэн саналын чинь 80 гаруй хувь нь зүгээр редакцын чанартай саналууд байна л даа. Тийм учраас энд хуулийн үндсэн агуулга зарчим ерөөсөө өөр болоогүй 80 гаруй хувь нь хэвээрээ байгаа. Үүн дээр би харин юу хэлэх гэсэн юм бэ гэхээр анх намар редакц уншихаа болиод буцаагаад аваад явчихсан хууль Засгийн газар буцаагаад оруулж ирсэн хууль хоёр яг ижилхэн хууль. Болохгүй байна гээд буцаагаад аваад явсан хуулиа буцааж оруулж ирэхдээ би зүйл анги болгоноор нь анализ хийсэн л дээ. Хоёрхон өгүүлбэр  нэмсэн юм. Тэгэхээр одоо бид нар энэ хуулийг дахин Засгийн газар уруу буцаах ямар ч шаардлагагүй. Энэ редакцынхаа найруулгыг аваад ажлын хэсгээс оруулсан саналаа оруулаад энэ хуулийг хурдан батламжаар байх юм. Энэ хуулийн үйлчлэлийг хүлээж байгаа, энэ хуулийн ач холбогдлыг нийгэм маш өндөр хүлээлттэйгээр хараад ажиглаад сууж байгаа үед хурдан саналаа  хураагаад үүнийгээ явуулмаар байна гэж хэлмээр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ёрдугаарт, ажлын хэсэг дээр дараагийн дагалдах хуулиуд дээр 20 хувийн өөрчлөлт нь гарч ирэх юм. Ямар хуулиуд дагалдаж орж ирэв гэдэг нь зарчмын өөрчлөлт болж байгаа болохоос яг хууль нь хэвээрээ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Баасанхүү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О.Баасанхүү: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Үүнийг ер нь жаахан анхаараад бушуухан баталмаар байна. Боломж олдвол дургүйд хүчгүй гэдгээр буцаачих гээд байх юм. Одоо боль. Би та бүгддээ уриалж байна. Үнэндээ хүчирхийллийн эсрэг хуулийг найруулгаар нь уншаад явчих байсан юмыг буцааж аваад орон нутгийн сонгуулийн өмнө улс төржөөд ороод ирсэн зүйлийг нь батална батлахгүй болоод гадаад дотоод уруу явж байж одоо нэг юм батлах уу гэнгүүт нь 100 ширхэг кноп дарах гээд байна гэх шиг ийм жижиг юм ярихаа боль л доо. Энэ хэрэгтэй юм уу, хэрэггүй юм уу тухай ярья. Харин ч үүнийг сайжруулаад хийж байгаадаа бахархаад явбал хэрэгтэй байх. Та миний мэдэж байгаагаар Өвөрхангай аймгаас сонгогдсон гэж би ойлгож байгаа Чинзориг гишүүнээ. Сая өчнөөн олон хүмүүс орж ирэхэд та тэр хүмүүс чинь телевиз хараад сууж байгаа байх. Монголын гэр бүлийн хүчирхийлэлд өртдөггүй гэр бүл гэж байхгүй байгаа. Энэ бол нийгмийн шаардлага хэрэгцээ болоод байна. Айлын ганц охиныг аваад балбаж нүдэхээс гадна албан тушаал эрх мэдэлтэй болонгуутаа эхнэрээ сольдог хүмүүс зөндөө байна. Тэгээд хуучин эхнэрүүдээ ний нуугүй хэлэхэд дарамталдаг, зовоодог. Өөрийн хүний гэлтгүй бутчууд зөндөө гаргадаг гээд ер нь нийгэм чинь замбараагүй болоод байна шүү дээ. Дорнод аймагт гэхэд хэчнээн олон хүүхэд амиа хорлож байгааг та нар мэдэж байна уу? Би үүн дээр судалгаатай юм яриад байна. Тийм учраас ингэж цаг үрж байхын оронд хэрэгтэй гэдгээр нь би мэргэжлийн хүмүүсээр нь судлуулаад та бүгдийн ширээн дээр тавиад байна шүү дээ. Яагаад вэ гэвэл ард түмэн харж байна. Та  нар тэтгэврийн зээлийн хүүг буулгая гээд яриад байдаг. Тэтгэврийн хөгшчүүл яах гэж зээл авдаг юм бэ гэвэл хүүхдүүдээ тэжээх гэж авч байгаа шүү дээ. Түүнээс биш зээлээд өөрийгөө гоё хоол хувцастай болгоё гэж авч байгаа биш. Хүргэн нь охиныг нь зоддог, хүүхдээ аваачаад хаядаг, эргээд мөнгө төгрөг төлдөггүй. Тэгэхээр хөгшин хүн хүүхдээ ч, ач зээгээ тамлаад яах вэ гээд зээл аваад явж байна. Нэг ч гэсэн үндэслэлийг бид бууруулах гээд энд сууж байхад үүн дээр зарчим ярихаа больцгоо. Өнөөдөр хэрэгцээ ярих хэрэгтэй байна. Шаардлага ярих хэрэгтэй байна. Тэгэхээр хангалттай судалсан, хангалттай ярьсан. Одоо найруулгын шинжтэй саналуудыг утга нь өөрчлөгдөөд хууль зохиогоод биччихсэн юм шиг ярьж байгаагаа боль. Чинзориг гишүүнээ та нийгмийн чиглэлийн төлөөлөл үнэхээр ийм юм ярьж болохгүй. Та ингэж харгис хандаж болохгүй шүү гэж би танд хэлмээр байна. Баярла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Зочин танилцуулаад дараагийн гишүүнд микрофон өгье. Чинзоригоо хүлээж бай. Баделхан, Солтан гишүүний урилгаар Баян-Өлгий аймгийн Алтай сумын иргэдийн Төлөөлөгчид чуулганы ажиллагаатай танилцаж байна. Их холоос ирсэн байна. Сайн сайхныг  ерөөе. Амжилт хүсье оюутан залуучууд юм шиг байна да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ишүүдээ, заримдаа байж байгаад дагуулаад тонгорчих ажиллагаа их хийх юм. Чинзориг гишүүн энэ хуулийг буцаая гэж ямар ч санал гаргаагүй шүү дээ. Буцаая гэж ерөөсөө яриагүй шүү дээ. Олон санал хураагдаж байна гэдэг дээр шүүмжлэлтэй хандаж байна л даа. Буруу биш л дээ. Гэхдээ яагаад олон харагдаад байна вэ гэхээр редакцын санал нэг бүрийг оруулж ирж зарчмын зөрүүтэй санал болгож хийгээд үүнээс чинь шалтгаалаад ажлын чинь өнгө өөр болоод явж байгаа шүү дээ. Одоо үг солих элдэв юмнуудаа Тамгын газрынхан байж байна, та нар тэр редакцын санал гэдгээр нь бөөнд нь нэг уншуулаад энэ юмаа дуусчих л даа. Энэ алдаанаас чинь үүдэлтэй шүүмжлэл явж байна шүү дээ. Тэгээд нэг гишүүн юм асуухаар дагуулж өөр ойлголт өгөөд ингээд байхын хэрэггүй л дээ наадах чинь. Санал хураалт явуулъя. Занданшатар гишүүн байгаа микрофон өг.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Г.Занданшатар: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аярлалаа. Миний хэлэх гэсэн гол санааг Нямдорж дарга үндсэндээ хэлчихлээ. Гэхдээ Баасанхүү гишүүн хааяа бас баян айлын эрх хүүхэд шиг дураараа хэлсэн үгийг тайлбарлаж болохгүй. Манай Чинзориг гишүүн  хууль зүйн техникийн хувьд редакцын санал ер нь Улсын Их Хурлын дэгийн тухай хуульд өөрчлөлт оруулж хуучин найруулгын санал редакцын санал тусдаа багцаараа хурааж явдаг байсан тэр дэг уруу эргэж орохгүй бол бүгдийг зарчмын зөрүүтэй санал гээд ойлгохоор ийм ойлгоцын зөрүү гараад үүнийг манай Улсын Их Хурлын Тамгын газар үүн дээр нэг мөр болгох асуудлыг цэгцлэхгүй бол редакц найруулгын санал, зарчмын зөрүүтэй саналууд нэг дор ороод аль нь ач холбогдолтой санал юм бэ, аль нь найруулгын санал юм бэ гэдэг нь ойлгогдохгүй яваад байн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Нөгөө талаасаа Чинзориг гишүүний хэлээд байгаа санал бол манай улс Хүний эрхийн түгээмэл тунхаглалаас эхлээд хүний эрхийн талаархи олон улсын 30 гаруй гэрээнд нэгдэн орсон байдаг. Хүний эрхтэй холбоотой манай Жендэрийн тэгш байдлын тухай хууль, Хүүхдийн эрхийг хамгаалах тухай хууль, Хөгжлийн бэрхшээлтэй иргэний нийгмийн хамгааллын тухай хууль гээд 10  гаруй хууль бий. Энэ хуулиудын хоорондын уялдаа холбоог хангах талаасаа орж ирээд баахан өөрчлөлтүүд ороод ирэхээр хуулийн зөрчил доголдол хийдэл гарах вий. Үүнийг чинь харгалзаж үзэж байгаа юм уу? Байнгын хороогоор хэлэлцээд явах үед ийм талаас нь манай Чинзориг гишүүн энэ асуудлыг дэвшүүлж тавьж байна гэж бодож байна. Ер нь бас Баасанхүү гишүүнд хэлэхэд, Үндсэн хуульт ёс бол хууль бол эцсийн бөгөөд дээд хүчинтэй. Төр засгийн эрх ард түмнээс үүдэлтэй. Засгийн үйл ажиллагаа хуулиар хязгаарлагдсан. Хууль нь хүний эрхэд үндэслэгдсэн байхыг ойлгодог. Үүнийг манайхан хүний жам ёсны эрхэд халдаагүй бол зарчмын дотоод зөрчлийн тухай юм уу, гэр бүлийн дотоод зөрчлийн тухай хуулийн асуудлуудыг нэг мөр ойлгохгүй, замын стандарт гэхэд хүний эрхийг хангасан байх талаасаа замын стандартаас авхуулаад бүх албан байгууллага, ажлын шаардлагууд стандартууд хүний эрхийг хангасан байх талаасаа гэр бүлийн дотоод амьдрал ч гэсэн хүний эрх дээр тулгуурласан байх талаасаа ийм сэтгэлгээний өөрчлөлт хийгдэхгүй бол үүнийг уламжлалт сэтгэлгээний зөрчил болон орчин үеийн сэтгэлгээний зөрчил дээр ийм өөрчлөлтүүд гараад байгаа. Ийм учраас энэ дотор редакцын ялгаа яам мэдээж хуулиудтайгаа уялдуулаад Засгийн газар оруулаад ирж байгаа байх. Энэ нь ингээд Их Хурал дээр Байнгын хороон дээр баахан өөрчлөлтүүд ингээд гишүүдийн саналаар орохдоо яс булчингаар нь зангидсан хуулийн зөрчлүүдийг бий болгочих вий гэдэг асуудлыг онцгой анхаармаар байгаа юм.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гэхээр 102 санал хураадаг дэгийг яваандаа өөрчилж найруулгын зарчмын зөрүүтэй санал, редакцын саналуудыг салгаад өөр дэгээр хэлэлцдэг энэ зарчим руу орохгүй бол Их Хурлын үйл ажиллагаанд маш үр ашгийг нь бууруулж байна. Үүнийг харгалзан үзэхийг энэ дашрамд хэлмээр байна. Хүний эрхэд тулгуурласан уламжлалт ёс дээрээ харгалзсан ийм зарчим руу шилжих нь зүйтэй байн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11 дүгээр саналыг дэмжье гэсэн санал хураалт явуулъя. Би түрүүн уншсан байх.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8 дугаар зүйлийн 8.1.2 дахь заалтын “түүнийг” гэснийг хасаж, “сэргийлж ажиллах” гэснийг “сэргийлэх” гэж өөрчлөх. Одоо санал хураалт явуулъя. Раднаасэд гишүүний гаргасан санал байна шүү.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6 зөвшөөрч, 9 татгалзсан байна, 80 хувийн саналаар 11 дэх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8 дугаар зүйлийн 8.1.3, 8.1.6 дахь заалтын “гаргах” гэсний дараа “нөхцөлийг хангах” гэж нэмэх гэсэн байна. Яалт ч үгүй редакцын санал байгаа юм даа. Дэмжье. Оюундарь, Нямбаатар, Оюунхорол, Оюунчимэг, Ундармаа, Цогзолмаа, Цогтбаатар, Пүрэвдорж нарын гишүүн гаргаса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5 зөвшөөрч, 10 татгалзсан байна. 77.8 хувийн саналаар 12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8 дугаар зүйлийн 8.1.4 дэх заалтын “байгаагаас” гэснийг “байгаа эсэхээс” гэж өөрчилж, “хамгаалалт, туслалцаа, дэмжлэг” гэснийг, 12 дугаар зүйлийн 12.2.2 дахь заалт, 25 дугаар зүйлийн 25.3 дахь хэсэг, 29 дүгээр зүйлийн 29.5 дахь хэсгийн “, туслалцаа, дэмжлэг” гэснийг тус тус хасаж, 27 дугаар зүйлийн 27.1.2 дахь заалтын “үйлчилгээ, туслалцаа, дэмжлэгийн” гэснийг “үйлчилгээний” гэж, 30 дугаар зүйлийн 30.11 дэх хэсгийн “хамгаалалт, туслалцаа, дэмжлэгт” гэснийг “үйлчилгээнд” гэж тус тус өөрчлөх гэсэн байна. Раднаасэдийн гаргасан санал байна. Дэмжье гэсэн санал хураалт явуулъя. Хэн бэ? Лүндээжанцан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Д.Лүндээжанц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Би түрүүний гэр бүлийн хүчирхийллийн өнгөрсөн чуулганаар хэлэлцсэн хуулийн ажлын хэсэгт ажилласан л даа. Тэгээд шинэчилсэн найруулгыг нь хийгээгүй орхичихсон байгаа юм. Гэхдээ үүн дээр нэлээн шинэ юмнууд орж ирж байна. Бид цаашдаа хэдэн асуудал дээр ойлголцох хэрэгтэй байна. Улсын Их Хурлын хуралдааны дэгийн тухай хуульд найруулгын санал гэсэн үг байхгүй. Зарчмын зөрүүтэй санал гэсэн үг байгаа юм санал хураалт явуулахад тэгэхээр энэ сая манай гишүүд гаргаад байна шүү дээ. Найруулгын шинжтэй саналыг бөөнөөр нь хураана гэдгээрээ дэгийнхээ  хуульд суулгаад өгмөөр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оёрдугаарт зарчмын зөрүүтэй санал найруулгын санал гээд ангилахаар манайхан найруулгын санал дотроо зарчмын зөрүүтэй саналаа чихээд нэг ёсондоо жижигхэн  хуулийн хулгай хийх гээд байгаа юм бөөнөөр нь хураалгаж оруулах гээд. Зарим газар нэг үг өөрөө зарчим болдог. Зарим газар  нэг цэг, таслал  өөрөө зарчим болдог байхгүй юу. Тэгэхээр үүнийг сайн экспертиз хийж ялгаж байж техникийн засвар мөн үү, үгүй юу. Зарчмын зөрүүтэй санал мөн үү, үгүй юу гэдэг ялгадаг оношилгоо хэрэгтэй байна. Жишээ нь, Үндсэн хуульд байгаа үндэслэн гэдэг үгийг харгалзан гэдэг үгээр сольё, энэ техникийн шинжтэй гэх юм бол асар том утга гарах нь байна шүү дээ. Засаг захиргаа нутаг дэвсгэрийн нэгжийг өөрчлөх асуудлыг тухайн нутгийн хурал, иргэдийн саналыг үндэслэн гэж үг байгаа юм Үндсэн хууль дээр. Үүнийг харгалзан гэдэг үгээр солих юм бол асар том зөрүү гаргана даа. Түүнтэй адилхан хуулийн төсөл дотор үг солих юм уу цэг таслал өөрчлөх асуудал бол тэр аяараа зарчмыг өөрчилдөг. Ялангуяа Эрүүгийн байцаан шийтгэх хуульд хянан шийдвэрлэх ажиллагааны хуулиуд дээр ерөөсөө найруулгын засвар гэдэг ойлголт бараг байх ёсгүй. Тэгэхээр үүнийг бий болгоё гэвэл тэр дэгийнхээ хуульд техникийн засвар гэдэг үгээр оруулдаг юм уу, найруулгын шинжтэй утга агуулгын бус засвар байна гэдэг тодотголыг оруулж өгч байгаад санал хураалгаж болох юм. Тэгэхээр үүн дээрээ нэг тийшээ туйлшрахгүй хандах хэрэгтэй байна. Бид олон удаа хэлэлцүүлгийн явцад ажиглаж байсан. Гурав дөрвөн хуудас найруулгын засвар уншуулаад дотор хэд хэдэн юмыг аваачаад бүрхэгдүүлээд тэгээд тэр дотор нь санал хураалгаад падхийлгээд дуусгадаг. Гэтэл нөгөө дотор нь зарчмын зөрүүтэй саналууд явж байдаг. Тэгэхээр үүнийг 2017 оны 01 дүгээр сарын 01-нээс Хууль тогтоомжийн хууль үйлчлээд эхлэхээр юм нэг тийшээ болох байх. Ер нь гарцаагүй техникийн асуудлууд гарч ирсэн тохиолдолд тэр нь цөөн гарч ирэх болов уу? Бид анхнаасаа Засгийн газраас өргөн баригдсан төсөл, техникийн юм гармааргүй байгаа юм. Тэгж сайн боловсрогдож олон шүүлтүүрээр орж сая Их Хуралд хэлэлцэгддэг ёстой. Тийм учраас энэ бүхнийг цаашдаа бодолцох байх гэж бодо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Ер нь Гэр бүлийн хүчирхийллийн хуулийг нэн даруй батлаад гаргачих ёстой юм. Гэхдээ нэгэнт гараад явах юм бол үйлчлээд манай гишүүд яриад байна шүү дээ. Хамгийн эмзэг асуудал байгаа учраас найруулгын гэлтгүй цөмийг нь хураахаас аргагүй ийм байдалд өнөөгийн нөхцөлд орж байна. Ер нь цаашдаа Чинзориг гишүүний тавьж байгаа үндсэн өргөн баригдсан төслөөсөө давсан энэ олон санал хураагддаг бидний ажлын гологдол шүү дээ яг ний нуугүй хэлэхэд. Үүнийг бодох ёстой юм гэдгийг онцлон тэмдэглэхийг хүс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13 дугаар саналыг дэмжсэн 8 дугаар зүйлтэй холбогдуулж тэр саналыг дэмжье гэсэн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амгын газар Их Хурлын дэгийн хуульд өөрчлөлт оруулах төсөл боловсруулаач гэж дээр үед ярьсан юм. Тэрийг та нар хийгээд Төрийн байгуулалтын байнгын хороонд танилцуулаад хурдал.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33 дэмжиж, 10 татгалзсан байна. 76.7 хувийн саналаар 13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8 дугаар зүйлийн 8.1.5 дахь заалтын “тухайн үйлдлийг” гэснийг “хүчирхийллийг” гэж, 8.1.5 дахь заалт, 23 дугаар зүйлийн 23.5 дахь заалтын “хүчирхийллийн тухай” гэснийг “хүчирхийлэлтэй холбоотой гэмт хэрэг, зөрчлийн талаархи” гэж тус тус өөрчлөх гэсэн байна. Дэмжье гэсэн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2 зөвшөөрч, 11 татгалзсан байна, 74.4 хувийн саналаар 14 дэх санал дэмжиг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шалган шийдвэрлэх” гэснийг “хянан шийдвэрлэх” гэж агуулгад нь тохируулан тохиолдол бүрд өөрчлөх гэсэн байна. Дэмжье гэсэн санал хураалт явуулъ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3 зөвшөөрч, 10 татгалзсан байна, 76.7 хувийн саналаар 15 дахь санал дэмжигдэж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8 дугаар зүйлийн 8.1.8 дахь заалтыг доор дурдсанаар өөрчлөн найруулж, 33.7 дахь хэсэг болгож өөрчлө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Монгол хэл, бичиг мэдэхгүй, эсхүл хараа, сонсгол, хэл ярианы бэрхшээлтэй хохирогчид энэ хуулийн 33.1-д заасан үйлчилгээ үзүүлэхэд орчуулагч, хэлмэрчийн тусламж авах эрхээр хангана.” гэсэн ийм ял байна. Дэмжье гэсэн санал хураалт явуулъя ажлын хэсгийн санал байн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4 зөвшөөрч, 9 татгалзсан байна, 79.7 хувийн саналаар 16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8 дугаар зүйлийн 8.1 дэх заалтын “зөрчил, хэрэг” гэснийг “гэмт хэрэг, зөрчлийг” гэж, “зөрчил, гэмт хэргийг” гэснийг “гэмт хэрэг, зөрчлийг хянан” гэж, “мэдээлэх ба түүнээс гарах үр дагаврыг” гэснийг “танилцуулж,” гэж өөрчлөх гэсэн Раднаасэдийн санал байна. Дэмжье гэсэн санал хураалт явуулъя.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4 зөвшөөрч, 9 татгалзсан байна, 79.1 хувийн саналаар 17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8 дугаар зүйлийн 8.1.10 дахь заалтын “ажлын байрыг” гэснийг “ажил, албан тушаалыг хэвээр” гэж өөрчлөх гэсэн санал байна. Дэмжье гэсэн санал хураалт явуулъя ажлын хэсгийн санал.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2 зөвшөөрч, 11 татгалзсан байна, 74.4 хувийн саналаар 18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9 дүгээр зүйлийн 9.1.1 дэх заалтыг хас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рөөс гэр бүлийн хүчирхийлэлтэй тэмцэх талаар баримтлах бодлогыг тодорхойлох;” гэж хасъя гэсэн байна ямар учиртай юм бэ? Раднаасэд байхгүй. Ажлын  хэсэг тайлбар хэлэх үү? 19 дэх санал. Энхбаяр дэд танилцуулчих.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Б.Энхбая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өгжлийн бодлого төлөвлөлтийн тухай хуульд бодлого тодорхойлох чиг үүргийг Засгийн газрын чиг үүрэг болгож өөрчлөн найруулсан учраас Улсын Их Хурлын чиг үүргээс хасаад Засгийн газрын чиг үүрэг дээр нэмж байгаа юм.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Дэмжих үү? Засгийн газар бодлого тодорхойлдог болох гэж байгаа юм уу? Энхбаяраа тодруул даа. Байж бай.</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Б.Энхбая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Бодлогын бичиг баримт дээрээ тэгээд заачихсан. Тэгээд түүндээ нийцүүлж бид бусад хуулиа өргөн мэдүүлж баталж явъя гэсэн концепцитой байгаа.</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Нямбаатар гишүүнээ, энэ явдалтай юм яригдлаа. Хоёрдугаар хэлэлцүүлэг дээрээ үүнийг дахиад анхаарвал яасан юм бэ? Тэгэх үү? Лүндээжанцан.</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Д.Лүндээжанц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эгэхээр энд Их Хурал гэр бүлийн хүчирхийлэлтэй тэмцэх талаар баримтлах бодлогыг тодорхойлно гээд байгаа юм. Засгийн газар бодлогыг боловсруулна, хэрэгжүүлнэ гаргасан бодлогыг, Их Хурал тодорхойлно. Юу тодорхойлно, Үндсэн хуульдаа тодорхойлно, Эрүүгийнхээ хуульд тодорхойлно, Эрүүгийн хэрэг хянан шийдвэрлэх юм уу яригдаж байгаа байцаан шийтгэх хуульд тодорхойлно, Өмгөөллийнхөө хуульд тодорхойлно ийм санаа байгаа шүү дээ. Тийм учраас үүнийг хасах хэрэггүй гэж би тэгж бодож байна. Энэ чинь цаанаа агуулна байна шүү дээ.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Тэгэхээр одоо нэг л арга байна. Санал хураалтаар унагаах. Засгийн газар бодлого тодорхойлно гэж үг байж болохгүй. Бямбацогт сайд тайлбар өгчи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С.Бямбацог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Сая яригдсан Нарантуяа гишүүн ярьж байсан хоёрхон өөрчлөлт орсон байна лээ гэж, хоёр том бодлогын өөрчлөлт орсон юм. Эрүүгийн хууль, Зөрчлийн тухай хууль 2017 оны 07 дугаар сарын 01-нээс үйлчлэх болсонтой холбогдоод хоёр том бодлогын өөрчлөлт орсон. Тийм учраас тэр  хоёрыг оруулсан юм. Сая хураагдаж байгаа саналууд дээр ярьж байна. 45 зүйлтэй байж байхад 100 гаруй санал хураагдаж байна. 100 гаруй санал гэдэг дээр асуудлууд байгаа юм. Нэн тэргүүнд гэхийг тэргүүн ээлжид гэх мэтээр сэргийлж ажиллах гэдгийг сэргийлэх гэдэг юм уу шалгах шийдэх, хянан шийдэх юм уу иймэрхүү саналууд байгаа юм. Дараад нь бид нар үүнийг анхаарах ёстой байх. Саяын ярьж байгаа бодлого тодорхойлох асуудал нь Хөгжлийн бодлого төлөвлөлтийн тухай хуулийн 8.4 дээр төрийн захиргааны төв байгууллага өөрийн эрхлэх асуудлын хүрээнд хамаарах төрөөс баримтлах бодлогын төслийг боловсруулж, Засгийн газрын хуралдаанаар  хэлэлцүүлж батлуулна гээд орчихсон юм байна лээ. Бид нар  хуульд Их Хурал бодлого тодорхойлно гэж оруулж ирсэн. Ажлын хэсэг маань ажиллаад Хөгжлийн бодлого төлөвлөлтийн тухай хууль үйлчилж эхэлсэнтэй холбогдуулж энэ өөрчлөлтийг заавал оруулах ёстой гэж үзээд энэ  хуулийн заалтын дагуу Засгийн газар бодлого тодорхойлохоор болоод Улсын Их Хурал биш, ийм орж ирж байгаа юм. Хөгжлийн бодлого төлөвлөлтийн тухай хуульд бодлого, хөтөлбөр, хууль үйл ажиллагаа бүгдийг нь тодорхойлсон байг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Нямдорж:</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Үндсэн хуулиар Их Хурал бодлогыг нь тодорхойлоод Засгийн газар нь гүйцэтгэлийг нь хангана гээд биччихсэн юм шүү дээ. Өмнөх хууль дээр алдаа гаргасан юм бол тэрийг давтах шаардлага байхгүй шүү дээ. Би энэ саналыг хураалгая. Дэмжихгүй бол Их Хурал бодлого тодорхойлдгоороо үлдэнэ. Энэ саналыг дэмжье гэсэн санал хураалт явуулъя. Ер нь өмнө нь алдаа гаргасан гээд үргэлжлүүлээд байж болохгүй шүү дэ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3 эсрэг санал өгөөд 100 хувийн саналаар унасан байна шүү дээ. Их Хурал дээр үл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20.</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19 дэх санал дэмжигдсэнтэй холбогдуулан доор дурдсан агуулгатай 10.1.3 дахь заалтыг хасах гэсэн байна. Энэ болж байгаа юм уу? Энэ саналыг дэмжье гэсэн санал хураалт явуулъя. Эсрэг дарах ёстой юм байна даа, хураа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2 эсрэг санал өгсөн байна, 97 хувийн саналаар энэ санал дэмжигдэхгүй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21.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9 дүгээр зүйлийн 9.1.2 дахь заалтын “хууль тогтоомжийг хэрэгжүүлэх талаар Засгийн газраас зохион байгуулж байгаа ажилд” гэснийг “хууль тогтоомжийн хэрэгжилтэд” гэж өөрчлөх гэсэн санал байна. Дэмжье гэсэн санал хураалт Раднаасэдийн санал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rPr>
        <w:tab/>
        <w:t xml:space="preserve">32 дэмжиж, 11 татгалзсан байна. 74 хувийн </w:t>
      </w:r>
      <w:r>
        <w:rPr>
          <w:rFonts w:cs="Arial" w:ascii="Arial" w:hAnsi="Arial"/>
          <w:lang w:val="mn-Cyrl-MN"/>
        </w:rPr>
        <w:t xml:space="preserve">саналаар 21 дэх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9 дүгээр зүйлийн 9.1.3 дахь заалтын “улсын эдийн засаг, нийгмийн хөгжлийн үндсэн чиглэл,” гэснийг хасах гэсэн байна ажлын хэсэг. Дэмжье гэсэн санал хураалт явуулъ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3 зөвшөөрч, 10 татгалзсан байна, 76 хувийн саналаар 22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0 дугаар зүйлийн 10.1.1 дэх заалтын “төрөөс гэр бүлийн хүчирхийлэлтэй тэмцэх талаар баримтлах бодлого,” гэснийг хасаж, мөн зүйлийн 10.1.2 дахь заалтын “тэмцэх” гэсний дараа “талаар төрөөс баримтлах бодлого,” гэж нэмж, “арга хэмжээний” гэснийг “үйл ажиллагааны” гэж, “төсөвт тусгуулах саналыг Улсын Их Хуралд өргөн мэдүүлж, гаргасан шийдвэрийг хэрэгжүүлэх ажлыг зохион байгуулах, хяналт тавих” гэснийг “төсөвт тусгах арга хэмжээ авах” гэж  өөрчилье гэсэн байна. Энэ 23 дахь саналыг дэмжье гэсэн санал хураалт явуулъя. Раднаасэд гишүүний санал байна. Би яаж мэдэх вэ, ажлын хэсэг л ийм санал гаргасан байна шүү дэ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Саяын саналыг 24 дэмжиж, 19 татгалзсан байна. Бямбацогт гишүүний ярьж байгаа юмыг 23 дахь санал дээр нягтлаарай Байнгын хороо болон ажлын хэсэг. Тэгээд алдаа гарсан бол залруулах арга хэмжээг 2 дугаар хэлэлцүүлгийн үед аваарай.</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1 дүгээр зүйлийн 11.1.2 дахь заалтын “эрх зүйн албан бус” гэснийг, 20 дугаар зүйлийн 20.2.1 дэх заалтын “албан бус” гэснийг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асъя гэсэн байна. Дэмжье гэсэн санал хураалт явуулъя.</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36 дэмжиж, 7 татгалзсан байна, 83 хувийн саналаар 24 дэх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2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11 дүгээр зүйлийн 11.1.3 дахь заалтыг доор дурдсанаар өөрчлөн найруулъя гэсэ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1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З.салбарын хэмжээнд гэр бүлийн хүчирхийлэлтэй тэмцэх тухай хууль тогтоомжийн хэрэгжилтэд хяналт тавих;” гэж дэмжье гэсэн санал хураалт явуулъя. Санал хураачихлаа. Лүндээ чи микрофон авч байгаад ярь л даа үглээд суугаад байх юм хаашаа юм б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5 дэмжиж, 18 татгалзсан байна, 58.7 хувийн саналаар 25 дахь санал дэмжиг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1 дүгээр зүйлийн 11.1.4 дэх заалт, 13 дугаар зүйлийн 13.1.5 дахь заалт, 14 дүгээр зүйлийн 14.1.6 дахь заалт, 15 дугаар зүйлийн 15.1.6 дахь заалт, 17 дугаар зүйлийн 17.1.2 дахь заалтыг тус тус агуулгаар нь нэгтгэж, 11 дүгээр зүйлийн 11.1.4 дэх заалт болгож өөрчлөх гээд,</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1.1.4.гэр бүлийн хүчирхийллийн талаархи статистик мэдээлэл, тоо бүртгэл хөтөлж, мэдээллийн сан бүрдүүлэх журам, хууль сахиулах чиг үүргийг хэрэгжүүлэх болон холбогдох бусад байгууллага хоорондын мэдээлэл солилцох журмыг Улсын ерөнхий прокурортой зөвшилцөн баталж, хэрэгжилтэд хяналт тавих;”</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гэж  өөрчилье гэсэн байна. Баасанхүү гишүүн, өөр? Кнопоо дарчих Баасанхүү, Цогзолмаа гишүүн асууя. Баасанхүү гишүүн. Бямбацогт гишүүн.</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О.Баасанхүү: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Минийх юм шиг байна уучлаарай. Улсын ерөнхий прокурортой зөвшилцөн баталж гээд хэнтэй зөвшилцөх нь тодорхой байна. Байнгын хороон дээр Засгийн газартай Улсын ерөнхий прокурор зөвшилцөнө гэж орж ирээд үүн дээр нэлээн маргаан дагуулж байсан. Яагаад вэ гэхээр Засгийн газар Улсын ерөнхий прокурортой зөвшилцөх боломжгүй. Яагаад вэ гэхээр энэ чинь тусдаа статустай. Үндсэн хуулиараа тусдаа байгаа байгууллага. Харин Засгийн газарт байгаа Хууль зүйн сайдтай зөвшилцөх гэдэг санаа оруулж ирсэн энэ батлагдсан болов уу, үгүй болов уу гэдгийг нарийн мэдмээр байна л даа. Яагаад вэ гэхээр  хуучнаараа явчих юм бол жаахан түвэгтэй болно шүү гэдгийг хэлэх гэсэн юм. Ийм саналтай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Цогзолмаа гишүүн, дараа нь Бямбацогт гишүүн.</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Ц.Цогзолмаа:</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Ер нь гэр бүлийн хүчирхийлэлтэй тэмцэх тухай хуулийн нэг гол концепци бол нийгэмд зөв ойлголт өгөхгүй бол ямар нэгэн байдлаар гэр бүлд гарч байгаа хүчирхийлэл давтан үйлдэгдээд амь нас хохирсон, эрүүл мэндэд хохирол учирсан үнэхээр хүндэрсэн ийм тохиолдолд гэмт хэрэг гэж авч үзэх гээд байгаа болохоос жижигхэн гэр бүлийн маргааныг зөрчил гэж авч үзээд гэр бүлийг нь салгах тухай асуудал тавих гээгүй юм. Тэр утгаар нь аваад үзэх юм бол гэр бүлээ хамгаалах концепци хүчирхийллээс урьдчилан сэргийлэх, хамгаалах концепци явж байгаа гэдгийг ойлгох ёстой юм. Тэгээд бусад хуультай уялдуулах утгаараа үүн дээр тодорхой заалт гэдэг заавал прокурор гэж заах ёстой юу, нэг субъектийг онцлох шаардлага байгаа юм уу, бусад салбар байгууллага үүрэг хүлээж байгаа субъектийг яах ёстой вэ гэдэг дээр би ажлын хэсгээс тодруулга авъя гэж бодож байна.</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Энхбаяр дэд сайд хариулаад дараа нь Бямбацогт гишүүн.</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ab/>
        <w:t>Б.Энх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Цогзолмаа гишүүний асуултад хариулъя. Энэ бол Хууль зүй, дотоод  хэргийн сайдын эрхлэх асуудлын хүрээнд Ерөнхий прокурортой  хамтарч зөвшилцөж мэдээллийн сан тоо бүртгэлтэй холбоотой журмыг батлах эрхийг шилжүүлж байгаа. Одоо байгаа практикаар ч гэсэн ийм байгаа. Ерөнхий прокурор гарцаагүй оролцох ёстой. Яагаад гэхээр эрүүгийн хэрэг нээх, хэрэгсэхгүй болгох энэ шийдвэрүүд прокурор дээр байдаг. Нөгөө талаараа прокурор үндсэн чиг үүргээрээ энэ төрлийн гэмт хэрэг зөрчилд хяналт тавьж байх үндсэн чиг үүрэгтэй байгаа учраас гарцаагүй прокурортой хамтарч журмыг мэдээллийг сан үүсгэж хөтлөх ийм шаардлага байг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Бямбацогт.</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С.Бямбацогт: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Ажлын хэсэг гэхээр дэд сайд хариулчих юм. Тэгээд Их Хурлын гишүүдээс ажлын хэсэг байгаа байх. Үүн дээр хууль зүйн асуудал эрхэлсэн Засгийн газрын гишүүн, боловсролын асуудал эрхэлсэн Засгийн газрын гишүүн, эрүүл мэндийн асуудал эрхэлсэн Засгийн газрын гишүүн, нийгмийн хамгааллын асуудал эрхэлсэн Засгийн газрын гишүүн гээд тусдаа өөр өөрсдийн чиг үүрэгтэй прокурор гээд энэ чиг үүргүүд дээр тус тусдаа чиг үүргүүдийнх нь хүрээнд мэдээллүүд тодорхой гэр бүлийн хүчирхийлэлтэй холбоотой тоо, статистик мэдээллүүдийг нэгтгэх, бүртгэх үүрэг нь тусдаа байж байгаа. Үүнийг нэгтгээд дүгнэх журам боловсруулах хууль зүйн асуудал эрхэлсэн Засгийн газрын гишүүн, прокурор хоёр нэгтгэж журам гаргана гэснийг бүгд нийлээд нэг журам гаргах гээд байна л даа хамтраад боловсрол, эрүүл мэнд, нийгэм, хууль зүй, прокурор гээд энэ маань учиртай дутагдалтай болж байгаа юм биш үү гэж асуух гэж байгаа юм.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дугаарт хууль зүйн асуудал эрхэлсэн төрийн захиргааны төв байгууллагын чиг үүрэг дотор түрүүн ярьсан хууль тогтоомжийн түрүүн хасагдчихсан 11.1.3-т харьяалах салбарын хүрээнд гэр бүлийн хүчирхийлэлтэй тэмцэх тухай хууль тогтоомжийн хэрэгжилтэд хяналт тавих, боловсронгуй болгоох арга хэмжээг төлөвлөх, зохион байгуулах гэсэн үгтэй байсан юм л даа. Үүнээс сая зөвхөн хяналт тавих болгож үлдээгээд боловсронгуй болгох арга хэмжээг төлөвлөх, зохион байгуулалтыг нь сайжруулах, энэ ажлууд нь аваад хаячихлаа л даа. Одоо тэгэхээр гэр бүлийн хүчирхийлэлтэй тэмцэх асуудлыг бид зүгээр зохион байгуулаад хяналт тавих үүрэгтэй боллоо. Асуудал байвал засаж залруулах, сайжруулах ийм үүрэггүй болж байгаа юм л даа. Ийм байдлаар Раднаасэд гишүүн санал гаргаад явчихсан байна л даа. Түрүүн бас тиймэрхүү асуудлаар гарсан. Иймэрхүү дордуулсан саналууд найруулгын саналууд их байгаад байна. Үүнийг бид нар дараа дараагийн шатанд ярьж болохгүй юу.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Асуудал оруулж байгаа сайд Их Хурлын бүтцийн хооронд ёс суртахууны нэг асуудал байх ёстой юм л даа. Их Хурлын Байнгын хорооны гаргасан саналыг дордуулж байна гэж яагаад дүгнэж байгаа юм бол доо. Үүнийгээ цаашаа та нар анхаараарай. Дордуулсан юм наана чинь байхгүй. Зүгээр Засгийн газар Ерөнхий прокурортой хамтарч журам батална гэсэн юмыг рангийн хувьд болохгүй байна гэж үзээд Хууль зүйн сайд нь Ерөнхий прокурортой хамтраад статистик мэдээллийг гаргадаг. Боловсролын яам гэх мэтийн бусад байгууллага нь энэ журмынх нь дагуу хуулийн яаманд мэдээллээ гаргаж өгдөг ийм хэлбэрт шилжиж энэ санал хураалт явагдаж байгаа юм. Угаасаа Засгийн газар Ерөнхий прокурортой зөвшилцөж статистикийн журам батална гэж юм амьдралд байдаггүй юм. Ийм л учиртай юм. Би Бямбацогт сайдаа, бүгдэд чинь Засгийн газрынханд анхааруулъя. Та нар эхлээд ажлаа гүйцэд сайн хийж бай. Юмаа сайн бодож байна. Тэгээд Их Хурлын гишүүд Байнгын хороо саналаа гаргахад түүнд хүндэтгэлтэй хандаж бай. Муужруулчихлаа гэж битгий дүгнэлт хийгээд бай. Наад олон санал хураалт явагдаж байна гэдэг чинь Засгийн газар та нарын ажилд л шүүмжлэлтэй хандаж байгаагийн илэрхийлэл шүү. Нэг биш удаа юм гарч байгаа учраас би зориуд та нарт анхааруулж хэлж байгаа юм. Одоо тэр оффшорын хууль гэдэг дээр чинь санал хураалт хийх юм бол та нарын оруулаад ирсэн хуулиас чинь 4-5 дахин илүү хэмжээтэй хууль гарна. Үүнийг анхааруулъя. Санал хураалт явуулъя.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26 дахь саналыг би уншчихсан. Дэмжье гэсэн санал хураалт явуулъя.</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Унах гэж байна шүү дээ, 23 дэмжиж, 20 татгалзсан байна. 53.5 хувийн саналаар 26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1 дүгээр зүйлийн 11.1.6 дахь заалтыг доор дурдсанаар өөрчлөн найруулъя гэсэг байна.</w:t>
      </w:r>
    </w:p>
    <w:p>
      <w:pPr>
        <w:pStyle w:val="Normal"/>
        <w:spacing w:before="0" w:after="0"/>
        <w:jc w:val="both"/>
        <w:textAlignment w:val="auto"/>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1.1.6</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харьяа агентлаг, байгууллагын ажилтны ажлын байрны тодорхойлолтод энэ хуульд заасан чиг үүргийг тусгасан байдалд хяналт тавих;” гэж дэмжье гэсэн санал хураалт явуулъя. Одоо цайны цаг болоод байдаг 1 цагийн дараа ажил эхэлсэн байдаг. Яах вэ? Цайнд ороод 3-аас эхлэх үү? Би тэгээд үдээс урагшаа чуулган тасалсан гишүүдийг бүтэн зарлая гэж бодож байна. Салахгүй шүү. Булганы Бат-Эрдэнэ уучлаарай Бат-Эрдэнэ Москвад байгаа юм байна. Болдын Жавхлан, Оюун-Эрдэнэ, Пүрэвдорж, Сумъяабазар, Учрал гэсэн гишүүд байна, Цэрэнбат байхгүй алга болсон байна. Энх-Амгалан алга байна. Ардчилсан намын бүлэгт зориуд нэг үг хэлье. Танай Наранхүү гэж сайн эр байна. Таван жил энэ Их Хурлын зааланд орж ирэхийг нь бараг үзсэнгүй. Ер нь цаашдаа энэ гишүүнээ хуралд суулгаж бай. Тэгээд хэвлэлийнхний өмнө нийтийн өмнө сууж байгаад хуралдаа яагаад суудаггүй юм бэ гэхээр мэдэхгүй ойлгохгүй юм чинь тэнд сууж  хайран цагаа барж яадаг юм бэ гээд ярилцлага өгөөд сууж байна лээ шүү дээ. Ийм байж болохгүй шүү дээ. Гишүүнд 3 цагт чуулгандаа санал хураахаар орж ирээрэй.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ишүүд хуралдаанд орж ир санал хураалт явуулъя. Хураах санал их байна. 56 хувийн ирцтэй гэж байна. Санал хурааж эхэллээ шүү, уншлаа бэлэн үү? Гишүүд хуралд орж ир 3 цаг 10 минут болж байна. Санал хураалт явагдахын өмнө хуулийн редакц сонсож байх уу? Ирц байна гээд тэр салбар дээр гараад байх юм. Гишүүд суучих. Хуулийн редакц танилцуулъя.</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Гаалийн тариф, гаалийн албан татварын тухай хуульд нэмэлт, өөрчлөлт оруулах тухай гэсэн ийм хуулийн төсөл байна. Энэ хуулийн редакц та бүхэнд тарсан. Нэн тааламжтай хөнгөлөлттэй нөхцөлтэй холбоотой ийм төсөл байгаа. Гишүүдэд редакцын санал байгаа юу? Байхгүй бол энэ хуулийн редакц сонслоо.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Хоёрдугаарт, Боловсролын тухай хуульд нэмэлт, өөрчлөлт оруулах гэсэн хуулийн төсөл байна. Үүн дээр ажлын хэсгээс нь асуух нэг юм байна. 36.5 гээд удирдах зөвлөлийн гишүүнийг 3 жилийн хугацаагаар сонгох буюу томилно гэсэн заалттай юм уншигдаж байна. Байнгын хороон дээр ингэж хоёр хувилбараар ярьсан юм уу? Эсвэл сонгодог, эсвэл томилдог томьёолол яваад байна шүү дээ. Чинзориг гишүүн энэ асуудлаар тайлбар хэлчих. Чинзориг гишүүний микрофон.</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С.Чинзориг: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Байнгын хорооны дарга алга. Би тайлбар хэлье даргаа. Хууль дээрээ багш ажилчид оюутны төлөөллийг сонгоно гэсэн үгтэй юм байна лээ. Төрийн үүсгэн байгуулагчийн буюу төр төлөөллийг нь томилно гэсэн үгтэй юм байна лээ. Тэгэхээр сонгоно, томилно гэдэг нь хоёулаа явах юм байна лээ. </w:t>
      </w:r>
    </w:p>
    <w:p>
      <w:pPr>
        <w:pStyle w:val="Normal"/>
        <w:spacing w:before="0" w:after="0"/>
        <w:jc w:val="both"/>
        <w:textAlignment w:val="auto"/>
        <w:rPr>
          <w:rFonts w:ascii="Arial" w:hAnsi="Arial" w:cs="Arial"/>
          <w:b/>
          <w:b/>
          <w:bCs/>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ab/>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Өөрөөр хэлбэл зөв гэсэн үг юм байна тийм үү?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С.Чинзориг: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Тийм төрийн төлөөллөө томилно, багш ажилчид оюутны төлөөллөө сонгоно гэсэн үгтэй хуульд, тийм учраас сонгоно томилно гэсэн нь хоёулаа явах юм байна лээ. Эртээд Баасанхүү гишүүн асуугаад байсан.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Ийм ойлголттойгоор хуулийн редакц сонссон гэж үзэх үү, төрийнхийг томилно, бусдыг нь сонгоно гэсэн зарчмаар цаашаа удирдах зөвлөлийн томилгооны асуудал, сонгуулийн асуудал яригдах нь бай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Дараагийн асуудал 50 дугаар тогтоолд өөрчлөлт оруулах тухай тогтоолын төсөл. Нийгмийн даатгалын үндэсний зөвлөлийн бүрэлдэхүүний тухай тогтоол. Үүн дээр редакцын саналтай гишүүн байна уу? Байхгүй бол Хүн амын хөгжил, нийгмийн хамгааллыг гэснийг яамны нэр солигдсонтой холбогдуулаад өөрчилж байгаа юм байна шүү дээ. Дээр нь Хууль зүй гэснийг Хууль зүй, дотоод хэргийн гээд энэ редакцыг сонссон гэж тооцъё. Ийм редакцууд.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Дээд боловсролын тухай хуулийн зарим зүйлийг хүчингүй болсонд тооцох тухай гэж найруулга байна. Үүн дээр саналтай гишүүн байна уу? Байхгүй бол саяын хуультай холбогдож гарч байгааг сонссон гэж үзье. Ингээд гишүүдийн ирц бүрдсэн байна. Хугацаандаа орж ирж байгаад баярлалаа. Цаашаа явъя. Одоо 28 дахь санал хураалтыг явуулъя. </w:t>
      </w:r>
    </w:p>
    <w:p>
      <w:pPr>
        <w:pStyle w:val="Normal"/>
        <w:spacing w:before="0" w:after="0"/>
        <w:jc w:val="both"/>
        <w:textAlignment w:val="auto"/>
        <w:rPr>
          <w:rFonts w:ascii="Arial" w:hAnsi="Arial" w:cs="Arial"/>
          <w:sz w:val="24"/>
          <w:szCs w:val="24"/>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2 дугаар зүйлийн 12.1.3 дахь заалтыг доор дурдсанаар өөрчлөн найруулах гээд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гэр бүлийн хүчирхийлэлтэй тэмцэх, урьдчилан сэргийлэх чиглэлээр холбогдох хууль тогтоомжийг боловсронгуй болгох тухай санал боловсруулах;” гэсэн томьёоллыг дэмжье гэсэн санал хураалт явуулъя.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7 зөвшөөрч, 6 татгалзсан байна, 86 хувийн саналаар 28 дахь санал дэмжигдэж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w:t>
        <w:tab/>
        <w:t>12</w:t>
        <w:tab/>
        <w:t>дугаар</w:t>
        <w:tab/>
        <w:t>зүйлийн</w:t>
        <w:tab/>
        <w:t>12.1.4</w:t>
        <w:tab/>
        <w:t xml:space="preserve">дэх заалтын “гэр бүлийн хүчирхийллийн талаархи мэдээллийн нэгдсэн сан бүрдүүлэх,” гэснийг “энэ хуулийн 11.1.4-т заасан журмын дагуу” гэж өөрчлөх гэсэн байна.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sz w:val="24"/>
          <w:szCs w:val="24"/>
          <w:u w:val="none"/>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5 зөвшөөрч, 7 татгалзсан байна, 83 хувийн саналаар 29 дэх санал дэмжигдэж байна. </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0.</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2 дугаар зүйлийн 12.1.5 дахь заалтын “энэ хуулиар” гэснийг “хохирогчид энэ хуульд заасан үйлчилгээ үзүүлэх” гэж өөрчилж, мөн зүйлийн 12.2.2 дахь заалтын “энэ хуулиар” гэснийг хасаж, “хохирогчид” гэсний дараа “энэ хуульд заасан” гэж нэмэх гэсэн санал байна.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Раднаасэд гишүүний санал. Санал хураалт явуулъя.</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37 зөвшөөрч, 6 татгалзсан байна, 86 хувийн саналаар 31 дэх санал дэмжигдэж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2.</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өслийн 12 дугаар зүйлийн 12.2.1 дэх заалтын “иргэдэд мэдээлэл түгээх, хууль тогтоомжийг сурталчлан таниулах,” гэснийг, “тооцон” гэснийг тус тус хасаж, “хэрэгжүүлэх,” гэснийг “хэрэгжүүлэхэд” гэж өөрчлөх гэсэн байна. Дэмжсэн санал хураалт.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34 зөвшөөрч, 7 татгалзсан байна, 82.9 хувийн саналаар 32 дэмжигдэж байна. 31-ийг алгассан байна уншъя.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w:t>
        <w:tab/>
        <w:t>12 дугаар зүйлийн 12.1.6</w:t>
        <w:tab/>
        <w:t>дахь заалтын “хуралдаанд танилцуулж” гэснийг “хуралдаанаар хэлэлцүүлж” гэж өөрчилж, мөн зүйлийн 12.2.3 дахь заалтын “шийдвэрлүүлэх” гэсний өмнө “хэлэлцүүлж,” гэж нэмэх гэсэн байна. Дэмжье гэсэн санал хураалт явуулъя.</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4 зөвшөөрч, 6 татгалзсан байна, 85 хувийн саналаар 32 дахь санал дэмжигдэж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Болдын Жавхлан гишүүн үдээс өмнөх  хуралдаан тасалсан шүү. Цагтаа хуралд ирж байгаарай.</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2 дугаар зүйлийн 12.2.4 дэх заалтын “хэрэгжилтэд” гэснийг хасах. Дэмжье гэсэн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0 зөвшөөрч, 10 татгалзсан байна, 75 хувийн саналаар 33 дэмжигдэж байна. </w:t>
      </w:r>
    </w:p>
    <w:p>
      <w:pPr>
        <w:pStyle w:val="Normal"/>
        <w:spacing w:before="0" w:after="0"/>
        <w:jc w:val="both"/>
        <w:textAlignment w:val="auto"/>
        <w:rPr/>
      </w:pPr>
      <w:r>
        <w:rPr/>
      </w:r>
    </w:p>
    <w:p>
      <w:pPr>
        <w:pStyle w:val="Normal"/>
        <w:spacing w:before="0" w:after="0"/>
        <w:jc w:val="both"/>
        <w:textAlignment w:val="auto"/>
        <w:rPr>
          <w:rFonts w:ascii="Arial" w:hAnsi="Arial" w:eastAsia="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3 дугаар зүйлийн 13.1.1 дэх хэсгийн “хүүхэд хамгааллын үйлчилгээ үзүүлэх” гэсний дараа “, холбон зуучлах” гэж нэмж, мөн зүйлийн 13.1.2 дахь заалтыг доор дурдсанаар өөрчлөн найруулах:</w:t>
      </w:r>
    </w:p>
    <w:p>
      <w:pPr>
        <w:pStyle w:val="Normal"/>
        <w:spacing w:before="0" w:after="0"/>
        <w:jc w:val="both"/>
        <w:textAlignment w:val="auto"/>
        <w:rPr>
          <w:rFonts w:ascii="Arial" w:hAnsi="Arial" w:eastAsia="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3.1.2.энэ хуулийн 13.1.1-д заасан үйлчилгээ үзүүлэх үүрэг бүхий ажилтныг давтан сургах хөтөлбөр болон сургалт зохион байгуулах журам баталж, хэрэгжилтэд хяналт тавья;” гэсэн байна. Дэмжье гэсэн санал хураалт явуулъ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4 зөвшөөрч, 6 татгалзсан байна, 85 хувийн саналаар 34 дэх санал дэмжиг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3 дугаар зүйлийн 13.1.3 дахь заалтыг доор дурдсанаар өөрчлөн найруу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х</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арьяа агентлаг, байгууллагын ажилтны ажлын байрны тодорхойлолтод энэ хуульд заасан чиг үүргийг тусгасан байдалд хяналт тавих;” гэж  нэмье гэсэн байна. Дэмжье гэсэн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3 зөвшөөрч, 7 татгалзсан байна, 82.5 хувийн саналаар 35 дахь санал дэмжиг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3 дугаар зүйлийн 13.1.4 дэх заалтын “13.1.3-т заасан ажилтан болон холбогдох” гэснийг “13.1.1-д заасан үйлчилгээ үзүүлэх” гэж өөрчлөх гэсэн байна. Дэмжье гэсэн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0 зөвшөөрч, 10 татгалзсан байна, 75 хувийн саналаар 36 дахь санал дэмжиг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4 дүгээр зүйлийн 14.1.2 дахь заалтын “ажлыг зохион байгуулахтай холбогдох дүрэм, журмыг баталж мөрдүүлэх” гэснийг “хөтөлбөр баталж, хэрэгжилтэд хяналт тавих” гэж өөрчлөх гэсэн байна. Дэмжье гэсэн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3 зөвшөөрч, 7 татгалзсан байна, 82.5 хувийн саналаар 36 дахь санал дэмжигдэж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7.</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өслийн 14 дүгээр зүйлийн 14.1.2 дахь заалтын “ажлыг зохион байгуулахтай холбогдох дүрэм, журмыг баталж мөрдүүлэх” гэснийг сая уншчихсан байна шүү дээ. 38 юм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eastAsia="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4 дүгээр зүйлийн 14.1.3 дахь заалтыг доор дурдсанаар өөрчлөн найруулах гээд</w:t>
      </w:r>
    </w:p>
    <w:p>
      <w:pPr>
        <w:pStyle w:val="Normal"/>
        <w:spacing w:before="0" w:after="0"/>
        <w:jc w:val="both"/>
        <w:textAlignment w:val="auto"/>
        <w:rPr>
          <w:rFonts w:ascii="Arial" w:hAnsi="Arial" w:eastAsia="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боловсролын байгууллагын ажилтны ажлын байрны тодорхойлолтод энэ хуульд заасан чиг үүргийг тусгасан байдалд хяналт тавих;” гэж өөрчилье гэсэн байна. Дэмжье гэсэн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2 зөвшөөрч, 8 татгалзсан байна, 80 хувийн саналаар 38 дахь санал дэмжиг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9.</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өслийн 14 дүгээр зүйлийн 14.1.4 дэх заалтыг доор дурдсанаар өөрчлөн найруу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эр бүлийн хүчирхийлэлд өртсөн, өртөж болзошгүй хүүхдийг илрүүлэх, үйлчилгээ, туслалцаа, дэмжлэг үзүүлэх ур чадварыг эзэмшүүлэх агуулгыг бүх шатны боловсролын байгууллагын багш бэлтгэх, давтан сургах сургалтын хөтөлбөрт тусгаж, хяналт тавих;” гэж өөрчилье гэсэн байна. Дэмжье гэсэн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5 зөвшөөрч, 6 татгалзсан байна, 85.4 хувийн саналаар 39 дэмжиг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0.</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хохирогч хүүхэд” гэснийг “гэр бүлийн хүчирхийлэлд өртсөн хүүхэд” гэж агуулгад нь тохируулан тохиолдол бүрд өөрчлөх  гэж өөрчилье гэсэн байна Раднаасэд гишүүний гаргасан санал. Дэмж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4 зөвшөөрч, 7 татгалзсан байна, 82.9 хувийн саналаар 40 дэх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t>4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4 дүгээр зүйлийн 14.1.5 дахь заалтын “нөхцөлийг бүрдүүлэх, холбогдох дүрэм, журмыг баталж мөрдүүлэх” гэснийг “журам батлах” гэж өөрчилье гэсэн байна. Дэмжье гэсэн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7 зөвшөөрч, 4 татгалзсан байна, 90.2 хувийн саналаар 41 дэх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5 дугаар зүйлийн 15.1.2 дахь заалтын “тусламж үзүүлэх” гэснийг “энэ хуулийн 33.1-д заасан үйлчилгээ үзүүлэх чиг үүрэг бүхий” гэж, “түшиглэсэн” гэснийг “ажиллах” гэж тус тус өөрчилье гэсэн байна. гэж өөрчилье гэсэн байна. Дэмжье гэсэн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6 зөвшөөрч, 5 татгалзсан байна, 87.8 хувийн саналаар 42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15 дугаар зүйлийн 15.1.3 дахь заалтыг доор дурдсанаар өөрчлөн найруулах гээд</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гэр бүлийн хүчирхийллийн улмаас үүссэн гэмтэл, өвчлөлийн шалтгааныг судлах, мэдээллийн сан бүрдүүлэх;” гэж өөрчилье гэсэн байна. Ажлын  хэсэг гаргасан санал дэмжье гэсэн санал хураалт. Саяын саналыг түр зогсоочих. Энх-Амгалан гишүүний микрофоныг өг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Л.Энх-Амгал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нэ гэр бүлийн хүчирхийллийн улмаас үүссэн гэмтэл, өвчлөлийн шалтгааныг судлах, мэдээллийн сан бүрдүүлэх гээд үүнийг би ойлгохгүй байгаа юм. Өвчний мэдээллийн сан бүрдүүлэх гээд байгаа юм уу. Хүчирхийллийн улмаас хүн гэмтсэн байж таарна шүү дээ. Яг энэ сан байгуулах гэж байгаа зорилго нь юу юм бэ, дараа нь энэ санг яаж ашиглах гэж байгаа юм бэ, үүнийг ерөөсөө ойлгоогүй.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Урдах нэг заалт дээр гэр бүлийн хүчирхийллийн тохиолдлууд байна шүү дээ. Тохиолдлууд дээр мэдээллийн сан гэсэн юм байх шиг байсан шүү дээ. Тэгээд дахиад хүчирхийллийн улмаас үүссэн гэмтэл, өвчлөлийн шалтгааныг судлах, мэдээллийн сан бүрдүүлэх гээд утгагүй санагдаад байгаа юм. Үүн дээр  ажлын хэсгээс тодруулга авахыг хүссэн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эн тайлбарлах вэ? Энхбаяр дэд сайд.</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Б.Энхбаяр: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Энх-Амгалан гишүүний асуултад хариулъя. Энэ уг нь төслийнх нь тодорхойлолт нь илүү ойлгомжтой байгаа юм. Яагаад вэ гэхээр нийгмийн эрүүл мэндэд гэр бүлийн хүчирхийллийн үзүүлж байгаа нөлөө осол гэмтэл, өвчлөлийн шалтгааныг судлах, энэ талаараа мэдээллийн сан бүрдүүлэх, холбогдох мэдээ мэдээллийн судалгааг мэдээллийн нэгдсэн сандаа хүргэнэ гэсэн ийм заалт байсан юм. Тэгээд Байнгын хороон дээр энэ нь өөрчлөгдөөд гэр бүлийн хүчирхийллийн улмаас үүссэн гэмтэл гээд Энх-Амгалан гишүүний асууж байгаа тэр агуулга нь өөрчлөгдөөд томьёологдсоноос болоод ийм асуулт гарч ирээд байна л даа. Тийм учраас би төслийн санал нь илүү ойлгомжтой байна гэж.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Энэ санал дэмжигдэхгүй бол орж ирсэн томьёолол нь батлагдах нь байна шүү дээ. Хүчирхийллийн улмаас үүссэн гээд тэгээд түүний шалтгааныг судална гэж байж болохгүй л дээ. Энэ бичгийн учир ийм л байдаг юм л даа. Ерөнхийдөө ойлгосон тийм ээ эсрэг дар гээд л байна. Дэмжье гэсэн санал.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З</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өвшөөрсөн 4, татгалзсан 37, энэ санал унаад Засгийн газраас орж ирсэн томьёолол нь хэвээр үл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5 дугаар зүйлийн 15.1.4 дэх заалтын “холбогдох байгууллагад мэдээлэх, энэ хуульд заасан үйлчилгээ, туслалцаа, дэмжлэг үзүүлэхтэй холбоотой” гэснийг хасаж, “сургалтын зохион байгуулалт, хэрэгжилтэд хяналт тавих” гэснийг “сургалтыг зохион байгуулах” гэж өөрчлөх гэсэн байна. Дэмжье гэсэн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33 зөвшөөрч, 7 татгалзсан байна, 82.5 хувийн саналаар 44 дэх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5 дугаар зүйлийн 15.1.5 дахь заалтыг доор дурдсанаар өөрчлөн найруулах гэсэ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эрүүл мэндийн байгууллагын ажилтны ажлын байрны тодорхойлолтод энэ хуульд заасан чиг үүргийг тусгасан байдалд хяналт тавих;” гэж. Даваасүрэн гишүүн.</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Даваасүрэ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Энэ хуульд эрүүл мэндийн байгууллага өвчлөл гээд эрүүл мэндийн салбарын асуудлууд хөндөгдөөд байгаа юм байна шүү дээ. Ажлын хэсэг чинь Хууль зүйн байнгын хорооны ажлын хэсэг байна уу, Их Хурлын ажлын хэсэг байна уу? Нийгмийн бодлогын байнгын хороогоор энэ яригдсан юм уу? Улсын Их Хурлын тухай хуульд Байнгын хороо бүр өөрийн эрхлэх асуудал чиг үүрэгтэй. Тэр хүрээндээ шийдвэр гаргаж байх ёстой. Тэр хүрээндээ санал хураалт явуулж байх ёстой. Түүнээс биш өөрийн Байнгын хорооны хүрээнд хамрагдаагүй асуудлуудаар бас хөндөөд хуулийн өөрчлөлтийг хийгээд яваад байх зохисгүй байгаа юм. Энэ Нийгмийн бодлогын байнгын хорооны саналыг аваад яригдсан эд үү? Ажлын хэсэг гэж байгаа нь аль Байнгын хороо юм бэ?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Ажлын хэсэг, хөөе Учралаа одоо хэдэн цаг болж байна вэ хараад байх. Ажил 10 цагт эхэлсэн, одоо 15 цаг 40 минут болж байна шүү дээ. Хуралдаа ирж бай за. Хариулт. Нямбаатар, ажлын янз бүрийн шалтгаан гарвал чөлөө аваад Их Хурлын ажлын албанд мэдэгдээд шалтгаанаа дурдаад цэгцлээд явчих хэрэгтэй шүү дээ, Учрал гишүүнээ. Оюундарь гишүүн.</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Н.Оюундарь: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Даваасүрэн гишүүний саналтай санал нэг байна. Ер нь дэгийн хуулиар 21 дүгээр зүйл дээр шаардлагатай тохиолдолд бусад Байнгын хороогоор  хэлэлцүүлнэ гэж байгаа. Тэгээд тэр тусмаа хүүхэдтэй холбоотой асуудлыг Нийгмийн бодлогын байнгын хороогоор бас хэлэлцүүлнэ гэж ойлгож байга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Болсон уу? Одоо чиг өгөх өнгөрөөд байна л даа. Би одоо энэ чинь Байнгын хороогоор хэлэлцээд эхэлбэл дахиад саналууд гарч ирвэл 1 асуудлаар хоёр дахин хуралдах уу гэдэг асуудал гарна шүү дээ. Хэрвээ ингэж хуралдах шаардлага байсан бол нэгдүгээр хэлэлцүүлгийн үед Байнгын хороо тусдаа хуралдаад эсвэл хамтарч хуралдаад саналууд гаргах байсан юм л даа. Тэр боломж нь өнгөрсөн учраас энэ удаад үүнийгээ хэлэлцүүлээд явъя. Ер нь цаашдаа Байнгын хороод хэлэлцэх асуудал дээрээ олон талаас нь бодмоор байна. Даваасүрэн гишүүний ярьж байгаа зүйл зөв шүү дээ. Жишээ нь, өнөөдөр Аюурсайхан гишүүн танилцуулсан Хэрэглэгчийн эрх ашгийг хамгаалах. Тэгээд Эдийн засгийн байнгын хороонд шилжүүлсэн чинь тэнд горимын санал Хуулийн хороогоор хэлэлцүүлэх болж. Өөрөөр хэлбэл, Эдийн засгийн байнгын хороон дээр ямар юм явсан бэ гэхээр ерөнхийдөө бараг хууль бус шахуу санал хураалт явагдсан. Байнгын хороо санал хураалт явуулаад нөгөө Байнгын хороондоо үүрэг даалгавар өгнө гэж байдаггүй юм. Ийм жаахан ажил төрлийн чанартай ойлголцол хэрэгтэй байдаг. Би энэ 7 хоногт Хэрэглэгчийн хуулийг дахиад Эдийн засгийн байнгын хороогоор оруулна гэж бодоод байж байна л даа. Эцсийн дүндээ юу харагдаад байна вэ гэхээр Байнгын хороодын дарга нар хоорондоо ажлаа уялдуулах, анх төсөл хуваарилж байгаа Тамгын газрын дарга нар хоёр хороогоор хэлэлцүүлэх шаардлагатай бол шууд хороог нь тавьдаг ийм хэлбэрээр ажлынхаа уялдаа холбоог манай Тамгын газрынхан зохицуулах талаас нь зөв хандаарай гэдгийг хэлье. Тайлбар хийчихлээ. 45 дугаар саналын би түрүүн уншсан. Дэмжье гэсэн санал хураалт явуулъя.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36 гишүүн дэмжиж, 7 татгалзсан байна, 83 хувийн саналаар 45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6 дугаар зүйлийн 16.1.3 дахь заалтын “тодорхойлж хэрэгжүүлэх, энэ чиглэлийн үйл ажиллагааг дэмжих, сурталчлах ажлыг зохион байгуулах” гэснийг “тодорхойлж, хэрэгжилтэд хяналт тавих, сурталчлах ажлыг зохион байгуулах” гэж өөрчлөх гэсэн байна. Раднаасэдийн санал байна.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Дэмжье гэсэн санал хураалт явуулъя.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39 зөвшөөрч, 4 татгалзсан байна, 90.7 хувийн саналаар 46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6 дугаар зүйлийн 16.1.2 дахь заалтын “илэрхийлсэн, зөвтгөсөн” гэснийг “илэрхийлж, сурталчилсан” гэж өөрчлөх гэсэн байна.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Дэмжье гэсэн санал хураалт Раднаасэдийн санал.</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39 дэмжиж, 4 татгалзсан байна, 90.7 хувийн саналаар 47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7 дугаар зүйлийн 17.1.3 дахь заалтын “, Цагдаагийн төв байгууллагатай” гэснийг “хууль зүйн асуудал эрхэлсэн Засгийн газрын гишүүнтэй” гэж өөрчлөх гэсэн байна. Дэмжих санал хураалт явуулъ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36 зөвшөөрч, 7 татгалзсан байна, 68.7 хувийн саналаар 48 дахь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18 дугаар зүйлийн 18.1.2 дахь заалтын “харьяалах нутаг дэвсгэртээ хэрэгжүүлэх” гэснийг хасъя гэсэн байна. Дэмжих санал хураалт явуулъя. Цогзолмаа гишүүн үү? Уучлаарай Цогзолмаа гишүүний микрофоныг өгчих. Энэ санал хураалт хүчингүй шүү.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Цогзолмаа:</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18.1.2 дээр Засаг даргын өргөн мэдүүлснээр харьяалах нутаг дэвсгэртээ хэрэгжүүлэх гэр бүлийн хүчирхийлэлтэй тэмцэх үйл ажиллагааны зардлыг тухайн орон нутгийн төсөвт тусган батлах, гүйцэтгэлийн тайланг хэлэлцэх гээд хуулиа газар дээр нь хэрэгжүүлэх процедурын хамаг зохицуулж байгаа механизмыг хасна гээд оруулаад ирсэн байх юм. Үүнийг тодруулах хэрэгтэй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Тайлбар өгөх үү? Энхбаяр. Дээд талд нь малгайнд нь Засаг дарга гэж байгаа юм уу? Тэрийгээ хэлээрэй.</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ab/>
        <w:t>Б.Энх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Цогзолмаа гишүүний асуултад хариулъя. Уг нь харьяалах нутаг дэвсгэртээ байх ёстой юм. Яагаад вэ гэхээр 18 дугаар зүйл маань аймаг нийслэл, сум дүүргийн гэж байгаа юм. Өөрөөр хэлбэл, өөр сумын Засаг дарга нөгөө сумынхаа төсвийг өргөн барих, зөвхөн өөрийнхөө сумын, дүүргийн л төсвийн асуудлыг шийднэ шүү гэдэг утгаар харьяалах нутаг дэвсгэртээ гэдгийг төсөл санаачлагч биччихсэн байсан. Үүнийг хасъя гэхээр сая Цогзолмаа гишүүний асууж байгаа ойлгомжгүй байдал бий болчих гээд байгаа юм. Тийм учраас үүнийг төслийн саналаар хэвээр нь үлдээгээч гэж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Энхбаяр аа, дээд талд нь наана чинь харьяалах нутаг дэвсгэртээ гэдэг үг нь байгаа тэгээд доошоо явчихсан юм биш үү?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Энх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Үгүй, тийм юм байхгүй байг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Тийм юм байхгүй юу?</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Энх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айхгүй.</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Одоо ойлгогдлоо гишүүдээ. Ерөнхий орж ирсэн санал нь зөв байсан бололтой юм. Энэ саналыг дэмжье гэсэн санал хураалт явуулъя. Дэмжигдэхгүй бол төслийн санал үлдэн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8 дэмжиж, 35 татгалзсан байна, 81.5 хувийн саналаар Засгийн газраас орж ирсэн санал нь хэвээрээ үл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Дарханыхан ирж байгаа юм байна. Улсын Их Хурлын гишүүн Болдын Жавхлан, Хаянхярваа, Баттөмөр нарын урилгаар Дархан-Уул аймгийн сагсан бөмбөгийн “Дархан гарьд”, “Бурхантын буганууд” багийн тамирчид чуулганы хуралдаантай танилцаж байна. Амжилт хүсье. Аймар нэртэй баг байна шүү дээ. Та бүхэнд амжилт хүсье. Спортын өндөр амжилт хүсье. 50 дахь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0.</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8 дугаар зүйлийн 18.1.3 дахь заалтыг доор дурдсанаар өөрчлөн найруу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үн амын тоо, гэр бүлийн хүчирхийллийн гэмт хэрэг, зөрчлийн гаралтыг харгалзан орон нутгийн төсвийн хөрөнгөөр нэг цэгийн үйлчилгээний төв, түр хамгаалах байр байгуулах;” гэсэн байна. Энх-Амгалан гишүүн асуулттай байн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Л.Энх-Амгалан: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нэ хууль хэрэгжих хугацаа нь 01 дүгээр сарын 01-нээс гэж байгаа юм. Хэрвээ бид нар энэ хуулийн заалтыг батлаад явуулахаар нэг цэгийн үйлчилгээний төв гээд төв байгуулах, хоёрдугаарт түр хамгаалах байр гээд 2 байрыг тэр хүн амын тоо, гэр бүлийн хүчирхийллийн гэмт хэрэг зөрчлийнхөө гаралтаас харгалзаад орон нутгийн төсвийн хөрөнгөөр байгуулна гэсэн байгаа юм. Тэгэхээр 2017 оны төсөв батлагдсан, орон нутгийн төсөв ч гэсэн батлагдчихсан байж байгаа. Үүнийг ер нь яаж зохицуулах юм бэ? Ер нь орон нутагт сум, дүүрэг, аймгийн төвүүдэд гээд заачихсан байгаа юм. Нэг цэгийн хэдэн төв байх юм бэ? Түр хамгаалах байр нь стандарт шаардсан байр байгаа даа, түр хамгаалах байрны үйлчилгээ гэдэг хэсэг дээр, түр хамгаалах байрны байршил нууц байна, аюулгүй байдлыг нь цагдаа хангана гээд нэлээн зардалтай стандарт шаардсан ийм байруудыг бий болгох ийм хуулийн заалтыг бид нар батлах гээд байна л даа. Үүнтэй холбогдуулж төсөв мөнгө шаардсан заалтууд байгаа юм. Хийсэн урьдчилсан тооцоо судалгаа юмнууд байдаг юм болов уу, 01 дүгээр сарын 01-нээс эхлээд энэ хууль маань мөрдөгдөөд ирэхээр яаж хэрэгжүүлэх гэж байгаа юм бол.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Нямбаатар гишүүн хариулъя. Энэ чамгүй зардал чирэгдэл бэлтгэл шаардлагатай болно шүү. Нямбаатар гишүүн.</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Энх-Амгалан гишүүний асуултад хариулъя. Ер нь энэ ажлын хэсэг дээр маш их ярьсан. Бид нар улсын төсөв батлагдсаны дараа улсын төсвийг дагалдаад орон нутгийн төсөв батлагдсаны дараа энэ хуулийг хэлэлцэж байгаа. Тэгээд дараагийн төсвийг хүлээвэл ирэх жилийн мөн өдийд төсөв батлагдахдаа холбогдуулж энэ хууль батлагдана гээд нийгэмд нэлээд хүлээлт үүссэн хууль байгаа. Хоёр гэвэл бид нар нэг цэгийн үйлчилгээний төвүүд улсын хэмжээнд тодорхой байгаа. Жишээ нь нэг цэгийн төв улсын хэмжээнд 5 байгаа. Хамгаалах байр тодорхой байгаа. Дээр нь орон нутгийн иргэдийн Төлөөлөгчдийн Хурлууд гэмт хэргээс урьдчилсан сэргийлэх ажлынхаа зардлыг сая бүгд баталсан. Энэ зардлуудынхаа хүрээнд энэ  хуулийг ямар ч байсан хөдөлгөөд хэрэгжүүлээд гэр бүлийн хүчирхийлэл үйлдэгч нартай тэмцэх ажлыг даруй эхлүүл гэдэг зарчмын шаардлагын үүднээс үүнийг нэн даруй баталж мөрдүүлье гэсэн зорилго тавьж байгаа. Дээр нь Нийгмийн хамгаалал, хөдөлмөрийн сайд, Хууль зүй, дотоод хэргийн сайд нар донор байгууллагуудын дэмжлэг туслалцаатайгаар тодорхой байруудыг нэг цэгийн үйлчилгээний төв болон хамгаалах байрны зориулалтаар ашиглахаар ярьж байгаа зүйлүүд байгаа. Нэгдсэн Үндэстний Байгууллагын тодорхой төсөл хэрэгжиж байгаа. Тухайлбал, хуучин байруудыг хамгаалах байрны зориулалтаар ашиглахад 150 орчим мянган долларын дэмжлэг үзүүлэх нэг байранд иймэрхүү төсөл хөтөлбөрүүдийг татаж хэрэгжүүлье гэж байгаа юм. Төсөв байхгүй гээд хойшлуулбал нэг жил хүлээгдэнэ. Ямар ч байсан бүх орон нутагт иргэдийн Төлөөлөгчдийн Хурлын дэргэд гэмт хэргээс урьдчилан сэргийлэх ажлыг зохицуулах зөвлөл гэдэг маань өөрийн гэсэн төсөвтэй үйл ажиллагаагаа явуулж байга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амтарсан багууд гээд хуульд шинэ нэр томьёо орж ирсэн. Энэ бол хуучин байсан зүйлийг бид нар нэр томьёоны хувьд хуульчилж өгсөн. Хамтарсан баг гэдэгт  хороодын нийгмийн ажилтнууд, хэсгийн ахлагч нар, сургуулийн нийгмийн ажилтнууд, өрхийн эрүүл мэндийн төвийн эмч нар нийлээд хамтарсан баг болдог. Эдгээр байгууллагууд бүгд өөр өөрийн гэсэн төсөвтэй цалинтай орон тоотой. Тэгэхээр материаллаг шаардлага хаана үүсэж байна вэ гэхээр нэг цэгийн төвүүдийг олноор байгуулах, хамгаалах байруудыг олноор байгуулах, тэдгээрийн урсгал зардалтай холбоотой тодорхой төсвүүд үүснэ. Үүнийг энэ дашрамд хэлэхэд, 2017 оны улсын төсөв дээр тодотгол хийвэл бас тодорхой хэмжээнд хөрөнгө мөнгө тавих тал дээр гишүүд тал талаасаа чармайлт гаргавал зүйтэй байх гэж бодож байна. </w:t>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За байз их түвэгтэй л асуудал. Ямар ч байсан 50 дахь саналыг нь дэмжих санал хураалт явуулъя. Тэгээд дэмжигдсэн тохиолдолд хэлэх үг байна. Дэмжье гэсэн санал хураалт явуулъя.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26 зөвшөөрч, 17 татгалзсан байна, 60.5 хувийн саналаар энэ томьёолол дэмжигдэж байн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ууль зүйн байнгын хороо энэ заалтыг чинь хэрэгжүүлэхэд жижигхэн тогтоол ажлын хэсэг бодохгүй юм уу? Яг үнэнийг хэлэхэд мөнгө ч байхгүй, байр ч байхгүй байгаа. Олон жил гадны төслийн дэмжлэгтэйгээр сайн дурын үндсэн дээр хэдэн төвүүд Сэлэнгэ гээд байгуулагдсан. Бусдаар бор зүрхээрээ эд нар олон жил явж ирсэн. Энэ асуудлыг төгс шийдэхийн тулд орон нутагт газар болгонд байр хэрэгтэй болно. Ийм юмнуудаа бодолцоод тооцоог нь гаргуулаад үе шаттайгаар хэрэгжүүлэх ийм юм хийхгүй бол энэ хууль мөрдөгдөж эхлэнгүүт түр байр чинь хаана байна гээд хууль биелэхгүй байна гээд шаардаад эхэлнэ шүү дээ. Үүнийг та бүхэн бодооч гэдгийг хэлмээр байн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дугаарт, Бямбацогт сайдаа, энэ эрүүлжүүлэх гэдэг юмаа та нар яах гэж байгаа юм бэ? Эрүүлжүүлэхийг эрүүл мэндийн байгууллагад өгсөн явдал буруу шүү. Саяхан телевизээр нэвтрүүлэг гарч байна лээ. Бүх эмнэлгийн үүдээр дүүрэн согтуу хүн хэвтэж байна. Тэр эмнэлэгт хэвтэж байгаа хүмүүсийн тав тух, эмчлүүлэх тухай асуудал аюултай байдалд орсон байна. Би наадахыг чинь эрүүл мэндийн байгууллагад өгөх тухай яриад боломжийг нь судалсан чинь үнэхээр чадахгүй юм байна лээ. Цагдаадаа нэг хэсэгтээ байж байхгүй бол эрүүлжүүлэх байрны асуудал чинь шүдний өвчин болж хувирлаа. Үүнийгээ та нар Засгийн газартайгаа яриад яаралтай нэг тийшээ болгохгүй бол өвлийн хүйтэн нойтонд согтуу хүмүүс эмнэлгийн үүдээр дүүрсэн байна шүү. Хамгаалалт байхгүй, замбараагүй, хэвтэж байгаа хүмүүсийн тав тухыг өдөр шөнөгүй 24 цаг түвээсэн ийм л хүмүүс байна шүү дээ тэнд чинь ойлгомжтой асуудал наадах чинь. Тийм учраас би түр байртай холбогдуулаад ярьж байна. Энэ асуудлаа ойрын үед ярь. 51 дэх санал. Үүнийг Их Хурлын гишүүдийн бүгдийнх нь санал гэж ойлгоход эрүүлжүүлэх байрыг ярьж байна буруудахгүй байх гэж бодож байна. Тийм биз? Ерөнхий санал, Бямбацогт сайдаа гишүүдийн байдлыг харчих тийм шийдвэр гаргана гэж байна шүү.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9 дүгээр зүйлийн 19.1.5 дахь заалтын “үйлчилгээ, хууль зүйн туслалцаа” гэснийг “үйлчилгээ” гэж, “төсөвлөж,” гэснийг “төсөвт тусгуулах саналыг” гэж тус тус өөрчлөх гэсэн байна. Дэмжье гэсэн байна. Занданшатар гишүүн. Хүлээж бай. Занданшатар гишүүн үг хэлэхийн өмнө Мурат гишүүний урилгаар ирсэн хүмүүс байна уу? Мурат гишүүний урилгаар Улаанбаатар эрдэм их сургуульд Баян-Өлгий аймгаас суралцаж буй оюутнуудын төлөөлөл Их Хурлын үйл ажиллагаатай танилцаж байна. Та бүхэнд амжилт хүсье, сайн сураарай. Эх орондоо хэрэгтэй сайн мэргэжилтэн болоорой. Занданшатар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Г.Занданшата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51 дүгээр зүйл саяын улсын төсөвтэй холбоотой заалт болж ирнэ. Ер нь дотоод зөрчлийн тухай хууль буюу Гэр бүлийн хүчирхийллийн тухай хууль бусад жишиг авсан улс орнуудаас эмэгтэйчүүдийн хүчирхийллийн эсрэг акт, төрийн дотоод зөрчлийн тухай хуулиуд бол Гэр бүлийн хүчирхийллийн тухай хууль дээр сэтгэл зүйчдийн үзүүлэх үйлчилгээ, өмгөөлөгч, хууль эрх зүйн туслалцаа үзүүлэх үйлчилгээ гээд тусдаа үйлчилгээнүүд явдаг. Тэгэхээр үйлчилгээ, хууль зүйн туслалцаа гэснийг шууд нийлүүлээд үйлчилгээ гэсэн нэг заалтад оруулж болохгүй. Ер нь цаашдаа үүн дээр дотоод зөрчлийн асуудал гэр бүл дотор болдог санхүүгийн, хүчирхийллийн, санал зөрчилдөөний асуудлыг зөвхөн хууль хүчний аргаар төдийгүй бусад арга хэлбэрээр зохицуулах ийм зөрчлийн тухай хууль бусад улсад байдаг. Үүн дээр нэг талаасаа  хэтэрхий зөвхөн хүчирхийллийнх нь талаас хандаад явж байгааг нь гэр бүл дотор болдог зөрчлийг яаж зохицуулах вэ гэдэгтэй холбоотой хууль байх ёстой. Тийм учраас психологичдын үйлчилгээ, сэтгэл зүйчийн үйлчилгээ, Калифорнид нэр заагаад орчихсон байдаг ч юм уу, ийм жишгүүд байдаг. Тийм учраас үүнийг үйлчилгээ салгаж болохгүй. Энэ саналыг дэмжих боломжгүй. Төсөвт тусгуулах саналыг гэж байна үүнийг дагаад төсөв хөрөнгийн асуудал үүн дээр ажиллах, хамгаалах байран дээрээ өмгөөлөгч эрх зүйн туслалцаа үзүүлэх,  психологи үйлчилгээ, сэтгэл зүйн туслалцаа үзүүлэх ийм асуудлууд энд орж ирэх ёстой. Салгаж хууль зүйн туслалцаа, үйлчилгээ хоёрыг нийлүүлж үйлчилгээ болгож байгааг нь зөвшөөрөх болж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Ажлын хэсэг тайлбар өгчих. Нямбаатар гишүүн тайлбар өгчи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Хохирогчид үзүүлэх үйлчилгээ дараах төрөлтэй байна гээд энэ хуулийн төслийн 33 дугаар зүйлд заасан байгаа. 33.1-т аюулгүй байдлын хамгаалалт, эмнэлгийн тусламж үйлчилгээ, сэтгэл зүйн үйлчилгээ, нийгмийн халамжийн үйлчилгээ, хүүхэд  хамгааллын үйлчилгээ, эрх зүйн туслалцаа, холбон зуучлах үйлчилгээ гээд энэ үйлчилгээнүүдийг бүхэлд нь үйлчилгээ гэдэг агуулгад багтаагаад тэгээд саяын найруулгын шинжтэй өөрчлөлт орж ирж байга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Одоо ойлгогдсон уу Занданшатар. Дэмжье гэсэн санал хураалт явуулъя. Энэ чинь 51 дэх санал шүү. Төрлүүдийг нь тусад нь заагаад өгчихсөн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34 зөвшөөрч, 9 татгалзсан байна, 79 хувийн саналаар 51 дэх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9 дүгээр зүйлийн 19.1.8 дахь заалтын “хүчирхийлэлтэй тэмцэх” гэснийг “хүчирхийллээс урьдчилан сэргийлэх” гэж, “хамт олон, хөрш” гэснийг “иргэд” гэж өөрчилж, “эрэгтэйчүүдийн оролцоог нэмэгдүүлэх,”, “, сурталчлах ажлыг зохион байгуулах” гэснийг хасах. Санал хураалт явуулъя дэмж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38 зөвшөөрч, 5 татгалзсан байна, 88.4 хувийн саналаар 52 дахь заалт дэмжигдэж байна. Цэрэнбат, Гантулга, Оюун-Эрдэнэ гурвыг олж ир туслахууд. Лүндээ, Улаан, мань мэт нь энд сууж байхад залуучууд хийдүүлдгээ болих хэрэгтэй. Хаашаа явсан юм бэ тэр гурван гишүүн. Оюун-Эрдэнэ өвчтэй гэж байна, Гантулга хаачсан юм бэ, Цэрэнбат хаачсан юм бэ? Тэд нарыг олж ир.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0 дугаар зүйлийн 20.1 дэх хэсгийн “халамжийн” гэсний дараа “, хүүхэд, гэр бүл хөгжлийн” гэж нэмэх гэсэн байна. Дэмжье гэсэн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0 дугаар зүйлийн 20.2.2 дахь заалтын “хүчирхийллийн харилцаатай” гэснийг “хүчирхийллийн болзошгүй эрсдэлтэй” гэж өөрчилье гэсэн байна. Дэмжье гэсэн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35 зөвшөөрч, 8 татгалзсан байна, 87.4 хувийн саналаар 54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0 дугаар зүйлийн 20.2.4 дэх заалтын “холбогдох” гэснийг “шаардлагатай бусад” гэж өөрчилье гэсэн байна. Дэмжье гэсэн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36 зөвшөөрч, 7 татгалзсан байна, 83.7 хувийн саналаар энэ санал дэмжигдэж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1 дүгээр зүйлийн 21.1.2 дахь заалтын “мөрдүүлэх” гэснийг хасаж, мөн зүйлийн 21.1.4 дэх заалтын “боловсруулж, мөрдүүлэх” гэснийг “баталж, хэрэгжилтэд хяналт тавих” гэж, 41 дүгээр зүйлийн 41.6 дахь хэсгийн “баталж, мөрдүүлнэ” гэснийг “батална” гэж өөрчилье гэсэн байна. Дэмжье гэсэн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35 зөвшөөрч, 8 татгалзсан байна, 81.4 хувийн саналаар энэ санал дэмжигдэж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58.</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Төслийн 22 дугаар зүйлийн 22.1.2 дахь заалтын “мэдээлэл” гэсний өмнө “гэр бүлийн хүчирхийллээс урьдчилан сэргийлэх талаархи” гэж нэмье гэсэн байна. Дэмжье гэсэн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36 зөвшөөрч, 7 татгалзсан байна, 83.7 хувийн саналаар энэ санал дэмжигдэж байна. 57-г алгассан гэж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2 дугаар зүйлийн 22.1.1 дэх заалтын “энэ хуулиар үүрэг хүлээсэн” гэснийг “энэ хуулийн 33.1-д заасан үйлчилгээг үзүүлэх үүрэг бүхий” гэж өөрчлөх гэсэн байна. Дэмжье гэсэн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37 зөвшөөрч, 6 татгалзсан байна, 86 хувийн саналаар энэ санал дэмжигдэж байна. Одоо 59 тийм 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2 дугаар зүйлийн 22.5.4 дэх заалтын “эрүүгийн” гэснийг хасъя гэсэн байна. Дэмжих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37 буюу 86 хувь нь дэмжсэн байна. 61</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0.</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3 дугаар зүйлийн 23.2 дахь хэсгийн “Хүн” гэсний өмнө “Хуульд өөрөөр заагаагүй бол” гэж нэмье гэсэн байна. Дэмжих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rPr>
        <w:tab/>
      </w:r>
      <w:r>
        <w:rPr>
          <w:rFonts w:cs="Arial" w:ascii="Arial" w:hAnsi="Arial"/>
          <w:bCs w:val="false"/>
          <w:iCs w:val="false"/>
        </w:rPr>
        <w:t xml:space="preserve">33 </w:t>
      </w:r>
      <w:r>
        <w:rPr>
          <w:rFonts w:cs="Arial" w:ascii="Arial" w:hAnsi="Arial"/>
          <w:bCs w:val="false"/>
          <w:iCs w:val="false"/>
          <w:lang w:val="mn-Cyrl-MN"/>
        </w:rPr>
        <w:t>буюу 76.7</w:t>
      </w:r>
      <w:r>
        <w:rPr>
          <w:rFonts w:cs="Arial" w:ascii="Arial" w:hAnsi="Arial"/>
          <w:bCs w:val="false"/>
          <w:iCs w:val="false"/>
        </w:rPr>
        <w:t xml:space="preserve"> хув</w:t>
      </w:r>
      <w:r>
        <w:rPr>
          <w:rFonts w:cs="Arial" w:ascii="Arial" w:hAnsi="Arial"/>
          <w:bCs w:val="false"/>
          <w:iCs w:val="false"/>
          <w:lang w:val="mn-Cyrl-MN"/>
        </w:rPr>
        <w:t xml:space="preserve">ь нь энэ саналыг дэмжсэн </w:t>
      </w:r>
      <w:r>
        <w:rPr>
          <w:rFonts w:cs="Arial" w:ascii="Arial" w:hAnsi="Arial"/>
          <w:bCs w:val="false"/>
          <w:iCs w:val="false"/>
        </w:rPr>
        <w:t>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3 дугаар зүйлийн 23.7 дахь хэсгийн “олж мэдсэн” гэснийг хас</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ъя гэсэн байна. Дэмжих санал хураалт. Цогзолмаа гишүүн, санал хураалт хүчингүй. Цогзолмаа гишүүний микрофоныг өг дөө.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Цогзолмаа: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23.7 хуулийн төслийн холбогдох албан тушаалтан ажил үүргээ гүйцэтгэх явцдаа олж мэдсэн хохирогч, гэрч, мэдээлэл өгсөн хүний талаархи мэдээллийг задруулахыг хориглоно гээд чухал заалт байгаа юм. Тэгсэн үүнээс санал хураалгах гэж байгаа нь олж мэдсэн гэдгийг хасах гэхээр юуг нь хасах гээд гол олж авсан мэдээллээ хасна гэсэн агуулга маань хасагдах гээд байх шиг санагдаад байх юм. Үүн дээр тодруулга өгөх үү?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Тайлбар хэлэх үү, Энхбаяр.</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Б.Энхбаяр: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Цогзолмаа гишүүний асуултад хариулъя. Үнэхээр эрхэм гишүүний асуусанчлан тухайн албан тушаалтан ажлаа хийж байхдаа олж мэдсэн хохирогч, гэрч, мэдээлэл өгсөн хүний талаархи мэдээллийг задруулахыг хориглоно гэсэн агуулга маань олж мэдсэн гэдгийг нь хасахаар ямар утгатай болох вэ гэхээр  албан тушаалтан ажил үүргээ гүйцэтгэх явцдаа хохирогч, гэрч, мэдээлэл өгсөн хүний мэдээллийг задруулна гэсэн утгатай болох гээд байгаа юм. Ажлын бус цагаар бол задруулж болох юм шиг логикийн алдаатай болчих гээд байгаа юм. Тийм учраас би төслийнхөө олж мэдсэн гэдгийг нь байлгаж өгөөч гэж Цогзолмаа гишүүний саналыг дэмжи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Тайлбар ажлын хэсэгт байгаа юу? Оюундарь гишүүн, дараа Оюунчимэг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Н.Оюундарь: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Энд болохоор бид нар ажлын хэсэг дээр юу гэж ярьсан бэ гэхээр энэ маань өөрөө хязгаарлаад өгч байгаа юм. Яг ажил үүргээ гүйцэтгэж байх явцдаа олж мэдсэн гэдгээрээ хязгаарлаад өгч байгаа юм. Түүнээс хязгааргүй эрхийг нь олгоогүй гэсэн үг.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асдаг нь зөв юм уу, буруу юм уу?</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Н.Оюундарь: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Хасдаг нь зөв.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Оюунчимэг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М.Оюунчимэг: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Энэ зүгээр найруулгын асуудал байгаад байгаа юм. Яг үүгээрээ олж мэдсэн гээд орохоор олж мэдсэн хохирогч гэрч болоод байгаа юм хуулийн заалт. Олж мэдсэн хохирогч гэж үг байхгүй шүү дээ. Тэгэхээр холбогдох албан тушаалтан ажил үүргээ гүйцэтгэх явцдаа хохирогч, гэрч, мэдээлэл өгсөн хүний олж өгсөн мэдээллийг задруулахыг хориглоно гээд олж мэдсэн гэдэг нь хүний гэдгийн араасаа орж байж энэ утга төгөлдөр болох байх. Тэгэхгүй бол олж мэдсэн хохирогч гээд хохирогч нь өөрөө олж мэдсэн юм шиг хуулийн заалтаараа утгагүй болоод байгаа юм. Тийм учраас Раднаасэд гишүүн бид нар ярьж байгаад олж мэдсэн гэдэг нь энд орохоороо утгагүй болоод байна. Найруулгаараа өгсөн хүний олж мэдсэн мэдээллийг гэж орвол болж байгаа юм. Байрыг нь солино гэсэн үг. Тэгэхгүй бол энэ дээрээ орохоор утгагүй болж байгаа юм. Олж мэдсэн хохирогч, гэрч гэсэн үг байдаггүй шүү дээ монгол хэлэнд.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33 буюу 76.7 хувь нь энэ саналыг дэмжсэ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Тогтохсүрэн, Бямбацогт та хоёр зай гаргаж бай даа. 16 цаг болж байна Цэрэнбат аа. Хаагуур юу хийгээд яваад байна вэ? Үндсэн хуульд Ерөнхийлөгч тааллаараа Их Хурлын хуралдаанд оролцоно гэсэн үг байдгийг мэднэ биз дээ. Та нар энд хуралдаа сууж байх үүрэгтэй шүү. Олон удаа харагдахгүй байгаа шүү Цэрэнбат аа. Би чамайг байнга хараад суугаад байгаа шүү. Чи хаагуур яваад байна. Тэгэхгүй шүү. Та нар Лүндээгийн дараа алга болох тухай ярина уу гэхээс Лүндээ байж байхад та нар байж л байна шүү. Хойшид анхаараарай тоглоом шоглоом биш шүү. Бид нарын сахилгаас энэ улсын сахилга эхэлнэ шүү. Энэ бол хариуцлага шүү. Ажлаа зохицуулж бай. Яах вэ гишүүдээ, үгийн байршил буруу юм шиг надад ойлгогдлоо. Хойшоо зөөчихмөөр юм шиг санагдлаа. Тэгээд хоёрдугаар  хэлэлцүүлгийн үед эвтэйхэн ойлголцоод ороод ирэх үү? Дэмжье гэсэн санал хураалт явуулах уу? Дэмжье. Байршлыг нь зөв ол. Миний үглээд байдаг үгийн нэг байршил өөрчлөгдөхөөр юм биш болчихдог юм гээд байдаг чинь наадах чинь шүү дэ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32 зөвшөөрч, 12 татгалзсан байна, 72 хувийн саналаар 61 дэх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4 дүгээр зүйлийн 24.1.1 дэх заалтын “захиргааны байранд” гэснийг хасах гэсэн байна. Санал хураалт дэмж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36 зөвшөөрч, 8 татгалзсан байна, 81.8 хувийн саналаар 62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24 дүгээр зүйлийн 24.1.2 дахь заалтын “эмнэлгийн” гэсний өмнө “хохирогчийг” гэж нэмэх гэсэн байна. Дэмжье гэсэн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37 84.1 хувийн саналаар энэ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24 дүгээр зүйлийн 24.1.6 дахь заалтын “даруй” гэснийг хасах санал хураалт явуулъя. Энэ редакцын үгээр санал хураагаад байна даа. Харин тэгэх ёстой байхгүй юу.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37 буюу 84.1 хувь нь дэмжи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5 дугаар зүйлийн 25.4.3 дахь заалтын “харьяа” гэснийг “сум, баг, хорооны” гэж өөрчилж, 26 дугаар зүйлийн 26.2.1 дэх заалтын “харьяа сум, баг, хорооны” гэснийг, 45 дугаар зүйлийн 45.1.4 дэх заалтын “сум, хороо, багийн” гэснийг тус тус хасаж, 30 дугаар зүйлийн 30.3 дахь хэсгийн “харьяа” гэсний дараа “сум,” гэж нэмье гэсэн байна. Дэмжье гэсэн санал хураалт. Энэ гацчихлаа шүү, хэд в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34 буюу 77 хувь энэ саналыг дэмжи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5 дугаар зүйлийн 25.4.5 дахь заалтын “хамгаалах” гэснийг “хангах” гэж өөрчлөх гэсэн байна.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30 буюу 68.2 хувь нь зөвшөөрсөн байна.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5 дугаар зүйлийн 25.7 дахь хэсгийн “зэрэг нэн” гэснийг хасах гэсэн байна. Санал хураалт дэмж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7 буюу 84.1 хувийн саналаар энэ санал дэмжигдэ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6 дугаар зүйлийн 26.1.5 дахь заалтын “эрсдэлд” гэсний өмнө “хүчирхийллийн болзошгүй” гэж нэмж, “хуулиар үүрэг хүлээсэн бусад” гэснийг “энэ хуулийн 24, 25, 27 дугаар зүйлд заасан” гэж өөрчилж, “эрсдэлтэй гэр бүл, хүүхдийн” гэснийг хасах гэсэн байна. Дэмж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4 буюу 75.6 хувь нь дэмжи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26 дугаар зүйлийн 26.2.3 дахь заалтын “түгээх” гэснийг “өгөх” гэж өөрчлөх гэсэн байна. Дэмжье дандаа редакц. Хууль зүйн байнгын хорооны ажлын алба та нар редакцын юмыг нь ялгаад бичихэд яадаг байсан юм бэ. Яасан их ажил хүндрүүлж байх юм б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6 буюу 80 хувь нь дэмжсэн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0.</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27 дугаар зүйлийн 27.1.3 дахь заалтын “заасан” гэсний дараа “үүргийг хэрэгжүүлэх” гэж нэмэх гэсэн байна дэмж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Цолмон хаана байна вэ? Тамгын газрынхан яг одоо энэ олон санал дотроо редакцын чанартай хэчнээн юм энд оруулсан юм бэ? Үүнийгээ та нар Тамгын газар дээрээ ярь. Та нар мэргэжил арга зүйн туслалцаа үзүүлж байх ёстой. Ийм юмыг та нар сурсан байх ёстой. Тэр баахан зөвлөх, референт элдэв юмс чинь юу хийж байдаг юм бэ? Хариуцлагын асуудлаа ярь. Бүх Байнгын хорооны ажлын албаны хүмүүсийг дуудаж энэ редакцын шинжтэй юмнуудыг зарчмын санал болгож хураалгаж байгаа энэ юмандаа дүгнэлт хий. Дахиад ийм юм битгий та нар оруулж ирж бай. Тамгын газар дээр энэ юмнуудаа ярь. Дэгийн хуульд өөрчлөлт оруулах шаардлагатай байвал тэр юмаа бэлэн болго. Яах вэ бид нар шинэ Их Хурлын сонгуулийн дараа ажил цэгцэртэл ганц нэг удаа ийм юм гарч болох байх. Тэгэхдээ цаашид ингэж болохгүй шүү. Занданшатар одоо болно. 71-ийг хураах уу?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27 дугаар зүйлийн 27.1.4 дэх заалтын “нөхцөл байдлын үнэлгээ хийхэд” гэснийг хасах гэсэн байна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6 буюу 80 хувь энэ саналыг дэмжсэн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28 дугаар зүйлийн 28.1 дэх хэсгийн “Гэр бүлд” гэснийг хасах гэсэн байна дэмжье. </w:t>
      </w:r>
    </w:p>
    <w:p>
      <w:pPr>
        <w:pStyle w:val="Normal"/>
        <w:spacing w:before="0" w:after="0"/>
        <w:jc w:val="both"/>
        <w:textAlignment w:val="auto"/>
        <w:rPr/>
      </w:pPr>
      <w:r>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8 буюу 62.2 хувь нь энэ саналыг дэмжсэн байна. 73 юм уу?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8 дугаар зүйлийн 28.2 дахь хэсгийн “болон байгууллага” гэснийг</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хасъя гэсэн байна. Дэмжих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2 буюу 71 хувь нь дэмжсэн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74 дүгээр заалтаар Цогзолмаа гишүүний микрофоныг өгье.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Цогзолмаа:</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Хуулийн төсөл дээр 28.3 дээр энэ хуулийн үйлчлэлд хамаарах хүн хүүхэдтэй хүнлэг бус, хэрцгий харьцах, ялгаварлан гадуурхах, сэтгэл санааны дарамт үзүүлэх, заналхийлэх, хүч хэрэглэх, зодож шийтгэх, тэвчишгүй хөдөлмөр эрхлэх хэлбэрээр хүүхдийн бие махбодод халдах, үл хайхрах, хүүхдийн дэргэд архидан согтуурах, мансуурах, хүчирхийлэл үйлдэхийг хориглоно гэсэн энэ заалт дотроос бас гол хүүхдийн эсрэг хүчирхийллийн элемент бие махбодод халдах гэдгийг хасна гэдэг нь өөрөө ойлгомжгүй байна. Үүнийг асуумаар байна. Яагаад хасаж байгаа юм б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Ажлын хэсэг тайлбар хэлье Энхбаяр.</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Энх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Цогзолмаа гишүүний асуултад хариулъя. 28.3 дахь сая хэлсэнчлэн хүнлэг бус, хэрцгий харьцах, ялгаварлан гадуурхах, сэтгэл санааны дарамт үзүүлэх, заналхийлэх, хүч хэрэглэх, зодож шийтгэх, тэвчишгүй хөдөлмөр эрхлэх гээд хэлбэрүүдээ бүгдийг нь биччихсэн байгаа юм. Нэгэнт хэлбэрүүдээ биччихсэн учраас ийм хэлбэрээр бие махбодод халдах гэдэг нь шаардлагагүй юм байна. Энэ бол цэвэр найруулгын шинжтэй юм байна гээд хасъя гэсэн саналыг оруулж байгаа юм.</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Цогзолмаа гишүүнээ наадах чинь давхардаж байгаа юм байна л даа. Зодох гэдэг чинь халдаж байгаа хэлбэр шүү дээ. Дэмжье гэж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35 буюу 79.5 хувь нь энэ саналыг дэмжи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9 дүгээр зүйлийн 29.2 дахь хэсэг, 37 дугаар зүйлийн 37.1 дэх хэсгийн “эмч, эмнэлгийн ажилтан” гэснийг “эмнэлгийн мэргэжилтэн” гэж өөрчлөх. Дэмжье гэсэн санал хураалт. Даваасүрэн гишүүн. Хүлээж бай.</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Ц.Даваасүрэн:</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Эмч, эмнэлгийн ажилтан гэдэг чинь тэр байгууллага төрийн тодорхой субъекттэй холбож өгөөд байна шүү дээ. Эмнэлгийн мэргэжилтэн гэхээр чинь эмнэлгийн мэргэжилтэй ажилгүй хүн ч гэсэн агуулга орно шүү дээ. Үүнийг яах гэж ингэж өөрчилж байгаа юм бол?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ариулъя ажлын хэсэг Оюундарь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Н.Оюундарь: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Эмч, эмнэлгийн ажилтан гэхээр арай хязгаарлагдмал хүрээг хамраад байгаа юм. Эмнэлгийн мэргэжилтэн гэхээр Эрүүл мэндийн хуулиар ерөөсөө эмнэлэгт ажиллаж байгаа бүх ажилтныг хамруулаад байгаа юм. Тийм болохоор Эрүүл мэндийн хуультай энэ өөрөө зохицож байгаа юм. Тийм болохоор эмнэлгийн мэргэжилтэн гэж өөрчлөх нь зүйтэй байгаа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За даа, хэр зэрэг өөрчилж байгаа чинь зөв юм бол? Энэ хууль чинь хөдөө хэрэгжинэ шүү дээ. Хөдөөгийн эмнэлгийн жолооч нар чинь бараг муухан эмчээс дээр болчихсон хүмүүс байдаг шүү дээ. Тийм биз Тогтохсүрэн даргаа. Эд нарт чинь хамаагүй болчих юм биш биз. Тайлбар байгаа юу Энхбаяр. Эмнэлгийн ажилтан гэдэг нь сонсогдоод байх юм.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Энх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Даваасүрэн гишүүний асуултад хариулъя. Эрүүл мэндийн тухай хуульд эмнэлгийн мэргэжилтэн гэж тодорхойлоод түүндээ эмч, эмнэлгийн ажилтан орно гэдгээ тайлбарласан байгаа. Тэгэхээр энэ Эрүүл мэндийн тухай хуульд заасан нэр томьёогоо хэрэглэе гэж байгаа юм. Энэ нь эмнэлгийн ажилтан гэдэг эмч, эмнэлгийн ажилтныг ойлгоно гээд Эрүүл мэндийн хуульд байгаа юм. Энэ зарчмын агуулгын өөрчлөлт бол биш.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Өөрөөр хэлбэл, өргөн барьсан төсөл нь зөв гэж хэлэх гээд байна даа тийм үү? Засаж байгаа нь зөв. Тэрийг бодоорой. Дэмжье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32 дэмжиж 72.7 хувь нь дэмжиж байна. 75-ыг дэмжлэ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0 дугаар зүйлийн 30.2 дахь хэсгийг доор дурдсанаар өөрчлөн найруул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үчирхийлэлд өртсөн хүүхдийг түр хамгаалалтаар хангах журмыг хууль зүйн асуудал эрхэлсэн Засгийн газрын гишүүн батална.” гэж байна. Дэмжье гэсэн санал хураая. Чинзориг гишүүн асууя.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С.Чинзориг: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нхбаяр сайдаа ганц хүүхдийг гэх юм уу, насанд хүрсэн хүн эмэгтэй хүн ч байж болно шүү дээ. Ялгаад хүүхдийг гэх нь зөв юм уу?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Хариулъя хэн хариулах юм бэ? Энхбаяр.</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Энх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Чинзориг гишүүний асуултад хариулъя. 4 дүгээр бүлэг маань хүүхдийг гэр бүлийн хүчирхийллээс хамгаалах гэсэн бүлэг байгаа юм. Таны саяын асууж байгаа том хүмүүсийн асуудал орхигдчих юм биш үү гэж байна. Урдах бүлэг дээр нь бид заачихсан, энэ журмыг нь хэн батлах вэ гэдгийг нь нэршлээр нь заагаад өгчихсөн. Одоо 32 дээрээ хүүхэд хүчирхийлэлд өртсөн тохиолдолд хүүхдийг түр хамгаалалтаар хангах журмыг хууль зүйн асуудал эрхэлсэн Засгийн газрын гишүүн батална гэдгийг нь тодорхой зааж өгч байгаа юм.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Ер нь монгол хэлэнд түр хамгаалалтаар хангах гэж бичих үү?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Б.Энхбая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Одоо хүчин төгөлдөр үйлчилж байгаа 2004 оны хуульд ч байгаа, одоо түр хамгаалах байр улсын хэмжээнд 6 байга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Наадах чинь түр хамгаалалтад авах журам юм шиг байна. Тийм биз? Тэгээд бичээч дээ. Бараа нийлүүлж байгаа юм шиг түр хамгаалалтаар хангах ч гэнэ үү, редакцыг нь бодоорой. Дэмжье гэсэн санал хураалт. Монгол хэлнийхээ юмыг сайн бодох хэрэгтэй байгаа юм даа. Түр хамгаалах журмыг хуулийн сайд батална гэж байна.</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37 буюу 84 хувь нь энэ саналыг дэмжи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7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0 дугаар зүйлийн 30.4.1 дэх заалтын “хүүхдийн” гэсний өмнө “хүчирхийллийг” гэж нэмэх гэсэн байна.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8 буюу 85 хувь нь дэмжсэн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0 дугаар зүйлийн 30.5 дахь хэсгийг доор дурдсанаар өөрчлөн найруулж, 30 дугаар зүйлийн 30.1.1, 30.1.2, 30.1.3 дахь заалт болгож өөрчлөх:</w:t>
      </w:r>
    </w:p>
    <w:p>
      <w:pPr>
        <w:pStyle w:val="Normal"/>
        <w:spacing w:before="0" w:after="0"/>
        <w:jc w:val="both"/>
        <w:textAlignment w:val="auto"/>
        <w:rPr>
          <w:rFonts w:ascii="Arial" w:hAnsi="Arial" w:eastAsia="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30.1.1.хүүхдийг нэг цэгийн үйлчилгээний төв, эсхүл түр хамгаалах байранд хүргэх;</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0.1.2.энэ хуулийн 30.1.1-д заасан арга хэмжээг авах боломжгүй бол эцэг, эх, төрөл, садангийн болон бусад хүн, өөр гэр бүлд хүлээлгэн өгө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0.1.3.хүүхдэд асрамж, халамжийн үйлчилгээ үзүүлдэг төрийн, төрийн бус байгууллагад хүргэх.”</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гэж байна. Дэмжье гэсэн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38 буюу 86.4 хувь нь дэмжи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Дээрх 78 дахь санал дэмжигдсэнтэй холбогдуулан доор дурдсан агуулгатай 30 дугаар зүйлийн 30.1.1 дэх заалтыг хас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үүхдийг хүчирхийлэл үйлдэгчээс тусгаарлан түр хамгаалалтаар хангах;” дэмжье.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9 буюу 88.6 хувь нь дэмжсэн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80.</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0 дугаар зүйлийн 30.6 дахь хэсгийн “ажилтан” гэснийг “алба хаагч” гэж өөрчлөх гэсэн байна. Дэмж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7 буюу 84 хувь нь дэмжсэн байна. 81 дүгээр санал уу?</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8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1 дүгээр зүйлийн 31.3 дахь хэсгийн “аргачлалыг” гэснийг “журмыг” гэж өөрчлөх гэсэн байна дэмж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9 буюу 88.6 хувь нь 81-ийг дэмжи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8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32 дугаар зүйлийн 32.1 дэх хэсгийн “хүчирхийллийн шинжтэй үйлдлийг” гэснийг “хүчирхийллийг” гэж, “хүчирхийлэлтэй харилцааны” гэснийг “хүчирхийллийн болзошгүй эрсдэлтэй харилцааны” гэж өөрчилье гэсэн байна. Дэмжье гэсэн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8 буюу 86.4 хувь нь дэмжсэн байна. Саяын томьёолол чинь сонин уншигдаад байх юм. Хүчирхийллийн  болзошгүй эрсдэлтэй харилцаа гэж сонин сонсогдож байгаа биз. Редакцын үед үүнийгээ анхаараарай. Өөр эвтэйхэн томьёолол байна уу?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8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3 дугаар зүйлийн 33.1.6 дахь заалт, 39 дүгээр зүйлийн гарчиг, мөн зүйлийн 39.1, 39.2 дахь хэсгийн “хууль зүйн” гэснийг “эрх зүйн” гэж тус тус өөрчилж, 39.3 дахь хэсгийг доор дурдсанаар өөрчлөн найруулах:</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3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3.Хохирогчид хууль зүйн зөвлөгөөг хуульд заасан журмын дагуу үзүүлнэ.” дэмжье гэсэн санал хураалт.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 буюу 70.5 хувь нь дэмжсэн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8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33 дугаар зүйлийн 33.2 дахь хэсгийн “Үйлчилгээ үзүүлэгч байгууллага, ажилтан”, “харилцан уялдаа холбоотойгоор” гэснийг тус тус хасаж, “үйлчилгээг” гэсний дараа “холбогдох байгууллага, албан тушаалтан” гэж нэмье гэсэн байна. Дэмжих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7 дэмжсэн байна, 84.1 хувь.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8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33 дугаар зүйлийн 33.2 дахь хэсгийн “, хуваалцах” гэснийг хасах гэсэн байна. Дэмжих санал.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3 буюу 75 хувь нь дэмжсэн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rPr>
        <w:tab/>
      </w:r>
      <w:r>
        <w:rPr>
          <w:rFonts w:cs="Arial" w:ascii="Arial" w:hAnsi="Arial"/>
          <w:b/>
          <w:bCs/>
        </w:rPr>
        <w:t>86.</w:t>
      </w:r>
      <w:r>
        <w:rPr>
          <w:rFonts w:cs="Arial" w:ascii="Arial" w:hAnsi="Arial"/>
        </w:rPr>
        <w:t>Төслийн 33 дугаар зүйлийн 33.4 дэх хэсгийн “онцлог хэрэгцээг” гэснийг “хэрэгцээ, шаардлагыг” гэж өөрчлө</w:t>
      </w:r>
      <w:r>
        <w:rPr>
          <w:rFonts w:cs="Arial" w:ascii="Arial" w:hAnsi="Arial"/>
          <w:lang w:val="mn-Cyrl-MN"/>
        </w:rPr>
        <w:t xml:space="preserve">х гэсэн байна. Дэмжье. Даваасүрэн гишүүн. Би санал  хураалтын дүнг танилцуулъя.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lang w:val="mn-Cyrl-MN"/>
        </w:rPr>
        <w:tab/>
        <w:t xml:space="preserve">37 буюу 84.1 хувь нь дэмжсэн байна. Даваасүрэн гишүүн.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Тэр хууль зүйн гэснийг эрх зүйн гээд өөрчилсөн мөртлөө  хууль зүйн гээд явж байгаа юм л даа 83 дээр. Ер нь хууль зүйн зөвлөгөө, эрх зүйн зөвлөгөө гэдэг чинь агуулгын хувьд ялгаа бий шүү. Би энэ талаар Хууль зүйн яам бусад хүнээс лавлагаа авъя. Энэ юу болоод байна вэ? Өмнөх хураагдсантайгаа зөрчилдөөд байна.</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lang w:val="mn-Cyrl-MN"/>
        </w:rPr>
      </w:pPr>
      <w:r>
        <w:rPr>
          <w:rFonts w:cs="Arial" w:ascii="Arial" w:hAnsi="Arial"/>
          <w:lang w:val="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Санал хураагдсан учраас, энэ өмнө нь батлагдсан хуулиуд болон одоо төсөл дотор чинь томьёолол зөрчилдөх үү, үгүй юу гэдгээ 2 дугаар хэлэлцүүлэгт бэлтгэх үедээ анхаараарай за. Тэгээд зөрчилтэй юм байвал засах арга хэмжээ аваад чуулганд оруулж ирээд Даваасүрэн гишүүн, ер нь гишүүдэд танилцуулах хэрэгтэй. Ингээд цаашаа явъя.</w:t>
      </w:r>
    </w:p>
    <w:p>
      <w:pPr>
        <w:pStyle w:val="Normal"/>
        <w:spacing w:before="0" w:after="0"/>
        <w:jc w:val="both"/>
        <w:textAlignment w:val="auto"/>
        <w:rPr>
          <w:rFonts w:ascii="Arial" w:hAnsi="Arial" w:cs="Arial"/>
          <w:lang w:val="mn-Cyrl-MN"/>
        </w:rPr>
      </w:pPr>
      <w:r>
        <w:rPr>
          <w:rFonts w:cs="Arial" w:ascii="Arial" w:hAnsi="Arial"/>
          <w:lang w:val="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8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4 дүгээр зүйлийн 34.1.3 дахь заалтын “хуулийн дагуу хамгаалалтад” гэснийг “хуульд заасан хамгаалалтын арга хэмжээнд” гэж өөрчлөх гэсэн байна. Дэмжих санал хураалт явуулъя.</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9 буюу 88.6 хувь нь дэмжсэн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8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5 дугаар зүйлийн 35.4 дэх хэсгийг доор дурдсанаар өөрчлөн найруулъ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үр хамгаалан байрлуулах үйлчилгээний зардлыг нэг хүнд ногдох хувьсах зардлын хэмжээгээр тооцох бөгөөд хувьсах зардлыг тооцох журмыг нийгмийн хамгааллын асуудал эрхэлсэн Засгийн газрын гишүүн батална.” гэсэн байна. Санал хураалт хийх үү? Энэ хувьсах зардлын чинь асуудал цаанаа төсөвтэй холбоотой эд шүү дээ. Үүнийгээ тооцсон юм байгаа биз ажлын хэсгийнхэн. Хувьсах зардлын хэмжээг Засгийн газар тогтоох юм уу, сайд тогтоох юм уу? Ийм асуудал үүснэ дээ. Ажлын хэсэг дээр ярьсан уу Нямбаяр гишүүнээ? Нямбаяр гишүүн.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Хууль дээр маш олон журам байгаа. Тэгээд Хууль зүй, дотоод хэргийн сайд, нийгмийн хамгааллын асуудал хариуцсан Засгийн газрын гишүүн тус тус батална гээд ийм журмууд явж байгаа юм. 35.4 дээр бол түр хамгаалах байр хамгаалан байрлуулах үйлчилгээний зардлыг нэг хүнд ногдох хувьсах зардлын хэмжээгээр тооцох журмыг нийгмийн хамгааллын асуудал эрхэлсэн Засгийн газрын гишүүн батална гэж орж ирж байгаа юм. Ажлын хэсэг дээр тус тусад нь  нэлээн ярилцаж үзээд Засгийн газрын гишүүн батална гэдгээрээ явъя гэж үзсэн юм.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Сүхбаатарын Батболд гишүүн 17 цаг 30 минут арын хаалга байхгүй хуралдаа ирж бай. Зарлаж байгаа шүү. Энэ хувьсах зардлыг боловсролын нөгөө хувьсах зардлууд байдаг шүү дээ. Тэрийг хаанах тогтоож байгаа юм бэ? Хувьсах зардал чинь нэг хэсэг нь Засгийн газар дээр, нэг хэсэг нь сайд дээр байгаад байж болохгүй л дээ. Хоёрдугаар хэлэлцүүлгийн үед гишүүд ярьж байгаад Засгийн газар нь байх юм уу, сайд нь байх юм уу гэдэг саналаа яриад тэгээд нэг жигд байхаар тооцоод санал Их Хурал дээр оруулаад ир тэгэх үү? Тийм ойлголттойгоор санал  хураалт явуулъя. Наана чинь цаана нь мөнгө дагана шүү дэмжье. 88 дахь санал.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36 буюу 80 хувь нь дэмжсэн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8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35 дугаар зүйлийн 35.6 дахь хэсгийн “хамгаалалтын” гэсний өмнө “харуул” гэж нэмэх гэсэн байна. Дэмжих санал хураалт.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7 буюу 82.2 хувь нь дэмжсэн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0.</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35 дугаар зүйлийн 35.8 дахь хэсгийн “түүний ойр, орчимд байх,” гэснийг хасах гэсэн байна. Дэмжих санал хураалт.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8 буюу 84.4 хувь нь дэмжсэн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35 дугаар зүйлийн 35.10 дахь хэсгийн “эрх бүхий байгууллага” гэснийг “стандартчилал хэмжил зүйн асуудал эрхэлсэн төрийн захиргааны байгууллага” гэж өөрчлөх гэсэн байна. Дэмжих санал хураалт.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5 буюу 77 хувь нь дэмжсэн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41 дүгээр зүйлийн 41.2 дахь хэсгийг хасах:</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охирогч хүүхдэд хүүхэд хамгааллын үйлчилгээ үзүүлэх ажилтныг тусгай сургалтаар бэлтгэнэ.” гэсэн заалтыг хасъя гэж байна. Дэмжье гэсэн санал хураалт.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0 буюу 88.9 хувь нь энэ дэмжи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1 дүгээр зүйлийн 41.6 дахь хэсгийн “баталж” гэсний өмнө “холбогдох асуудал эрхэлсэн Засгийн газрын гишүүн” гэж нэмэх гэсэн байна. Дэмжих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5 буюу 88.9 хувь нь дэмжсэн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41.7 дахь хэсгийг хасах гэсэ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охирогч хүүхдийг суурь боловсролын үйлчилгээнд тасралтгүй хамруулахтай холбогдсон журмыг боловсролын асуудал эрхэлсэн Засгийн газрын гишүүн, хүүхэд хамгааллын үйлчилгээ үзүүлэх журмыг нийгмийн хамгааллын асуудал эрхэлсэн Засгийн газрын гишүүн батална.” гэсэн заалтыг хасъя гэж байгаа юм.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Дүнг нь хэлээгүй билүү? 35 буюу 77.8 хувь нь дэмжиж байн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43 дугаар зүйлийн 43.4 дэх хэсгийн “энэ хуулийн 30.4-т заасан үндэслэл,” гэснийг хасах гэсэн байна. Дэмжих санал хураалт.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6 буюу 80 хувь нь дэмжсэн байна. Алгасан байна уу? 95-ыг алгассан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3 дугаар зүйлийн 43.1 дэх хэсгийн “харгалзан дэмжигч” гэсний өмнө “асран хамгаалагч,” гэж нэмэх гэсэн байна. Дэмжих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7 буюу 82.2 хувь нь дэмжсэн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44 дүгээр зүйлийн 44.1 дэх хэсгийг доор дурдсанаар өөрчлөн найруулъя гэсэн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Гэр бүлийн зөрчилдөөнтэй асуудлыг хүч хэрэглэхгүйгээр шийдвэрлэхэд чиглэсэн зан үйлд нөлөөлөх сургалт нь албадан болон сайн дурын хэлбэртэй байна.” дэмжье гэсэн санал хураалт. Бичлэг чинь болохгүй байна Нямбаатар гишүүнээ, та нар дахиад үзээрэй.</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8 буюу 84.4 хувь нь энэ саналыг дэмжиж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8.</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4 дүгээр зүйлийн 44.2 дахь хэсгийн “тухай хүний хүсэлтийн дагуу” гэснийг хасъя гэсэн байна. Дэмжих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8 буюу 84.4 хувь нь дэмжсэн байна. Дараагийн асуудал.</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99.</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44 дүгээр зүйлийн 44.4 дэх хэсгийг доор дурдсанаар өөрчлөн найруулж, 44 дүгээр зүйлийн 44.4, 44.5 дахь хэсэг болгож өөрчилье гэсэн байна. 44.4, Тогтохсүрэн гишүүний микрофон. Элдэв-Очир гишүүн байна уучлаарай. Олон санал хураагаад толгой эргэж эхэлж байна шүү дээ.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Д.Элдэв-Очир:</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 -Би санал хэлэх гэсэн юм. Энэ хууль нийгэмд тулгамдсан цаг үеэ олсон хууль гарч байна л даа. Гэхдээ эмзэг хүнд үед гарч байгаа ийм  хууль болж таарч байгаа. Үнэхээр гэр бүлийн хүчирхийлэл гэдэг асуудал яах аргагүй нийгмийг ядуурал, хоосрол ажлын байргүй ажилгүйдэлтэй холбоотой ийм л асуудал байгаа юм. Үүнээс болоод цаг хугацааны хувьд тодорхой хэмжээнд төрийн бус байгууллагуудын хувь хүмүүсийн шахалтаар харьцангуй хэлсэн хугацаанд батлагдаж таарахаар ийм хууль болж байга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Хууль дээр ерөнхий зүйлүүдийг хараад байхаар ийм юм надад анзаарагдаад байгаа юм. Өөрчлөгдөж байгаа 99 дүгээр санал дээр 44.4-ийг ингэж өөрчилье гэж байгаа юм. Зан үйлд нөлөөлөх албадан сургалтыг хорих ял шийтгүүлсэн этгээдэд шүүхийн шийдвэр гүйцэтгэх байгууллага баривчлах, албадан сургалтад хамруулах, шийтгэл хүлээсэн этгээдэд шүүхийн шийдвэр гүйцэтгэх, цагдаагийн байгууллага зохион байгуулна гэж байгаа юм. Энд яах вэ гэхээр албадан сургалтыг хорих ял шийтгүүлсэн этгээд аль  хэзээний хэрэг гаргачихсан, ял авчихсан ийм хүмүүст албадан сургалт хийх гээд байгаа юм. Урьдчилсан сэргийлэх сургалтын асуудлаар 11 дүгээр зүйл дээр нэлээд олон зүйлийг хийсэн байна л даа. Бусад хуультай холбоотойгоор урьдчилан сэргийлэх арга хэмжээг авч зохион байгуулна гэдгийг хууль санаачлагчид маань 2 дахь хэлэлцүүлгийн явцад харьцангуй дэлгэрэнгүй болгоод урьдчилсан сэргийлэх зорилгоор судалгаа гаргаад, тухайн аймаг орон нутагт сум дүүрэгт ийм эмзэг хэсгийн хүмүүс олон байгаа. Судалгаа гаргаад хэрэгт орохоос өмнө албадан сургалтыг зохион байгуулдаг түүний үр дүнг тооцдог ийм юм руу хуульд заалт оруулж өгвөл яасан юм бэ? 11 дүгээр зүйлийг би бүхэлд нь уншсан. Ерөнхийдөө ойлгож байгаа. Гэхдээ их ерөнхий байна тодорхой болгож өгмөөр байна. Бид нар яах вэ гэхээр нийгэм ядуурсан ийм үед нийгмийн эмзэг ядуу бүлгүүдийн урьдчилан сэргийлэх арга хэмжээ, сургалт судалгааг зохион байгуулахгүй бол болохгүй. Гэмт хэрэгт холбогдсон хойно заавал албадан сургана гэдэг асуудал яригдаад байгаа юм. Тэгэхээр хүмүүсийг гэмт хэргээс урьдчилан сэргийлэх зорилгоор хууль дээр 2 дахь хэлэлцүүлэг дээр ийм зүйл заалтыг тодорхой болгож оруулж өгөх боломж бий юу гэж асууж байгаа юм. Шаардлагатай бол би өөрийнхөө саналыг томьёоллыг та бүгдэд хүргүүлье гэж бодож байна. Баярла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Ажлын хэсгээс хэн хариулах вэ? Оюундарь гишүүн.</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Н.Оюундарь: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Энэ хуулийн зохицуулалтаар бид нар урьдчилан сэргийлэх арга хэмжээг авах дээр онцгой анхаарсан. Тийм болохоор 2 дугаар бүлэг тэр чигээрээ урьдчилан сэргийлэх тал дээр онцгой анхаарлаа хандуулсан байгаа. Үүн дээр зөвхөн Их Хурал өөрөө юуг хариуцах вэ, Засгийн газар юугаа хариуцах вэ, хуулийн асуудал хариуцсан төрийн захиргааны төв байгууллага юугаа хариуцах, нийгмийн хамгаалал хариуцсан нь юугаа хариуцах вэ гэдэг чиг үүргийг нь нарийвчлаад заачихсан байгаа юм. Тухайлбал, 9, 10, 11, 12, 13, 14, 15 дугаар зүйл маань эрүүл мэндийн байгууллага энэ бүх зүйл заалт ерөөсөө урьдчилан сэргийлэх арга хэмжээнүүдэд хамрагдсан заалтууд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Нэгдүгээр хэлэлцүүлгийн санал хураалт дуусаж байдаг, хоёрдугаар хэлэлцүүлгээр шинээр санал гаргах тэрийг хураах бололцоо байхгүй дэгээрээ тийм ээ? Будилаан шийдвэрлэгдсэн асуудлыг гуравны хоёроор сэргээх ганц л бололцоо байдаг юм л даа. Энд будилаан байхгүй учраас зовлонтой юм шиг байна. Гэхдээ Элдэв-Очир гишүүнд санал байгаа бичээд ажлын хэсэгт өгөөч. Тэгээд бололцоо байна уу, ямар нэгэн байдлаар ажиллах бололцоо байна уу гэдгийг харъя. Занданшатар гишүүн.</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Г.Занданшата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Баярлалаа даргаа. Түрүүн хөндсөн асуудалтай холбогдуулаад би нэг юм тодруулж лавлаад хэлэх гээд байгаа юм. Улсын Их Хурлын Тамгын газрынхныг түрүүн редакцын саналыг анзаар, 80 саналыг цэгцэл гэж  хэлээд байсан. Дэгийн тухай хуульд найруулгын санал гэж байхгүй болгоод өмнөх Улсын Их Хурлаар хэлэлцэж байх явцдаа Зөрчлийн тухай хууль, Эрүүгийн тухай хуулиудыг баталж байхдаа найруулгын санал дотор зарчмын зөрүүтэй санал оруулаад баталчихсан гэж яриа гараад найруулгын санал гэж байхгүй болгоод хаячихсан юм байна лээ. Редакцын санал гэж байхгүй. Редакц бүтцийн асуудлаар сүүлд нь Ерөнхий нарийн бичгийн дарга хууль батлагдсаны дараа л маш хязгаарлагдмал хүрээнд өөрчлөлт оруулж болно. Тийм учраас дэгийн хуульд өөрчлөлт оруулж шаардлагатай  найруулгын саналыг томьёолоод бөөнд нь нэг хураах энэ процедурыг оруулж ирэхгүй бол бүтэн өдөр найруулгын 80 саналтай ноцолдчихлоо л доо. Ер нь найруулгын саналыг бөөнд нь хураахаар учир дутагдалтай дотор нь зарчмын зөрүүтэй санал ордог гэсэн асуудал өмнө нь яригдаад хууль засварлалаа гэж ярьж байгаад хуулийн процедурыг хүндрүүлчихсэн байгаа юм. Тийм учраас 22.3.2-т зөвхөн зарчмын зөрүүтэй санал тус бүрээр хуралдаан даргалагч санал хураалгаж байж асуудал шийднэ. Ингээд баахан найруулга яваад дараа нь саяын гаргасан саналыг ахиад хэлэлцэх бололцоог хаачихсан. Гуравны хоёроор нь зөвхөн унасан саналууд дээр эргэж яригдаж болохоор маргаантай асуудлууд дээр. Ийм учраас ер нь Улсын Их Хурлын Тамгын газарт чиглэл өгөөд дэгийн тухай хуулийг боловсронгуй болгохгүй бол нэг хууль дээр 100 хэдэн санал хураагаад байвал үндсэндээ бүтэн өдрийн чуулган, чуулган 55 өдөр хуралдаж байгаа нэг ээлжит чуулган, боловсруулалтын чанар дагаад муудаж байгаа, маш хүндрэлтэй асуудлууд үүсээд байна. Ийм учраас үүнийг инээдэм биш, ерөөсөө Улсын Их Хурлын үйл ажиллагаа, дэгийн тухай хуулийг жигдлэх асуудлыг хариуцдаг даргын хувьд Их Хурлын дэд дарга боломжийг ашиглаад чиглэлийг Улсын Их Хурлын Тамгын газар, Төрийн байгуулалтын байнгын хороо холбогдох Байнгын хороонд чиглэл өгөхийг хүсэж байна. Тэгэхгүй бол үндсэндээ гурав дөрөв найруулгын чанартай 80 хэдэн асуудалтай бүтэн өдөр ноцолдож таараад гишүүд маань цагтаа ирсэнгүй гэж загнуулаад гишүүдийн оролцоо үүнийгээ дагаад муудаад байгаа. Найруулгын саналаар санал хураагаад байхаар чинь ийм юм байна.</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Занданшатар над шиг аялгаар ярьж сурч байгаа юм байна. Зөв сайн байна. Сүхбат гишүүн. Ер нь Тамгын газар энэ ажлын хэсгээ яаралтай байгуулаад Төрийн байгуулалтын байнгын хороон дээр өөрсдийнхөө саналыг бэлэн болгоод хаврын чуулганы эхлэхэд эхний ээлжид Их Хурлын хуралдааны дэгд өөрчлөлт оруулах асуудлыг хэлэлцэж, Их Хурлынхаа ажлыг жигдэлж аваад одоо бол амжихгүй. Тэгээд цаашаа явах ийм хугацаагаар ажлаа зохион байгуулж гэж тэр Цолмонд хэл. Занданшатар болон бусад гишүүний яриад байгаа зөв. Хуучин Их Хурлууд чинь өөрсдийнхөө ирцэд тааруулаад ирц бүрддэггүй байдалдаа тааруулаад баахан хэрэгтэй хэрэггүй өөрчлөлт хийчихсэн юм. Түүнээсээ болоод өнөөдөр Их Хурлын ажил ойлголцол муутай яваад байгаа юм. Энэ юм дээр хугацааны хувьд ингэж ойлголцъё. Тэгээд ажлын хэсэг нь гараад саналаа бэлэн болгоод ирдэг юм бол тэрийг чинь би үзээд өгье. Сүхбат гишүүн.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А.Сүхбат:</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Гэр бүлийн хүчирхийлэлтэй тэмцэх тухай хуулийн шинэчилсэн найруулгын төслийг бид бүхэн дахин өдөржингөө шинэчилсэн найрууллаа гэж харагдахаар байгаад байна шүү. Тэгэхээр орж ирсэн төслийн 50-аас дээш хувь нь асуудалтай ингээд саналын зөрүүтэй байх юм бол эргээд ажлын хэсэгт буцаадаг ийм хууль уг нь байгаа шүү дээ. Тэгэхээр редакцын зөвлөл дээр техник асуудал дээр 10 гаруй саналын зөрүүтэй ийм зүйл ажиглагдлаа шүү. Миний хувьд 5.1.1 дээр байгаа эс үйлдэхүйг үүнээс хасаж өгөөч, хасмаар байна гэсэн саналтай байгаа юм. Тэгэхээр албан ёсоор одоо ч гэсэн хэлье. Бичгээр бас ажлын хэсэгт хандах болно. Баярлалаа.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99 дээр санал хураалт явуулъя. Тэр өөрчлөлтийн хувь яриад байдаг чинь хүчинтэй байгаа хуулийн 50-аас дээш хувьд нь өөрчлөлт орохоор бол шинэчилсэн найруулгаар оруулна гэсэн гортигтой юм. Өргөн мэдүүлээд хэлэлцэж байгаа хуулийн тухайд бол тэгнэ гэсэн яг нарийн  хуулийн зохицуулалт байхгүй. Гэхдээ гишүүдийн яриад байгаа боловсруулалтын чанарт анхаарах шаардлагатай байна. Ороод ирсэн төсөл нь бас хааш яаш байгаа учраас асар их хэмжээний өөрчлөлт орж цаг барж байна гэдэг юм яриад байгааг бас манай Засгийн газрын нөхөд, Тамгын газрынхан сайн бодох ёстой асуудал шүү. Ингээд санал хураалтаа хийе.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өслийн 44 дүгээр зүйлийн 44.4 дэх хэсгийг доор дурдсанаар өөрчлөн найруулж, 44 дүгээр зүйлийн 44.4, 44.5 дахь хэсэг болгож өөрчлөх гээд </w:t>
      </w: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44.4.Зан үйлд нөлөөлөх албадан сургалтыг хорих ял шийтгүүлсэн этгээдэд шүүхийн шийдвэр гүйцэтгэх байгууллага, баривчлах, албадан сургалтад хамруулах шийтгэл хүлээсэн этгээдэд шүүхийн шийдвэр гүйцэтгэх, цагдаагийн байгууллага зохион байгуул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ан үйлд нөлөөлөх албадан сургалтын хөтөлбөр, журмыг хууль зүйн асуудал эрхэлсэн Засгийн газрын гишүүн батална.” гэж өөрчилье гэж байна. Дэмжье гэсэн санал хураалт.</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6 буюу 80 хувь нь дэмжсэн байна 99 дэх саналыг.</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100.</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w:t>
      </w:r>
      <w:r>
        <w:rPr>
          <w:rFonts w:cs="Arial" w:ascii="Arial" w:hAnsi="Arial"/>
          <w:b w:val="false"/>
          <w:i w:val="false"/>
          <w:caps w:val="false"/>
          <w:smallCaps w:val="false"/>
          <w:strike w:val="false"/>
          <w:dstrike w:val="false"/>
          <w:color w:val="000000"/>
          <w:spacing w:val="0"/>
          <w:w w:val="100"/>
          <w:sz w:val="24"/>
          <w:szCs w:val="24"/>
          <w:u w:val="none"/>
          <w:lang w:val="mn-Cyrl-MN" w:eastAsia="mn-Cyrl-MN"/>
        </w:rPr>
        <w:t>өслийн 45 дугаар зүйлийн 45.3 дахь хэсгийн “чиглэл, зөвлөмж, даалгаврыг” гэснийг “чиглэлийг” гэж өөрчлөх гэсэн байна. Дэмж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8 буюу 84 хувь нь энэ саналыг дэмжи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eastAsia="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0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46 дугаар зүйлд доор дурдсан агуулгатай 46.4 дэх хэсгийг нэмье гэсэн байна. </w:t>
      </w:r>
    </w:p>
    <w:p>
      <w:pPr>
        <w:pStyle w:val="Normal"/>
        <w:spacing w:before="0" w:after="0"/>
        <w:jc w:val="both"/>
        <w:textAlignment w:val="auto"/>
        <w:rPr>
          <w:rFonts w:ascii="Arial" w:hAnsi="Arial" w:eastAsia="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ab/>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Энэ хуулийн 7.2, 7.3-т заасныг зөрчсөн хүн, хуулийн этгээдийг хөдөлмөрийн хөлсний доод хэмжээг хоёр дахин нэмэгдүүлсэнтэй тэнцэх хэмжээний төгрөгөөр цагдаагийн байгууллагын эрх бүхий албан тушаалтан торгоно.” гэсэн байна. Байгууллагыг захиргааны шийтгэлийн субъект болгож байгаа юм байна. Энэ чинь зөв юм байх даа. Ажлын хэсэг зөв гэж үзсэн үү? Байгууллагыг торгоно гэж байна зөв үү? Оюундариа? Энхбаяр хариул. Гол нь байгууллагыг субъект болгоод байна л даа. Хариулчих.</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Б.Энхбая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Нэгдүгээрт, одоогийн хууль дээр энэ асуудал зохицуулагдсан байгаа Захиргааны хариуцлагын хууль дээр зохицуулалт байгаа. 7.2, 7.3 гэдэг маань юу ярьж байна вэ гэхээр гэр бүлийн хүчирхийллийг сурталчлаад байгаа, гэр бүлийн хүчирхийллийн талаар мэдээлэл өгсөн иргэнийг дарамтлаад байгаа үйлдэлд хариуцлага тооцдог болъё гэж байгаа юм.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ишүүдээ баяртай үйл явдал болж байна. Оюун-Эрдэнэ гишүүн ажлын цаг дуусаж байхад хуралдаа ирж байна. Эрүүл мэндийн шалтгаантай байсан гэж дуулсан. Тэрийг би түрүүн хэлсэн. Гэхдээ цаашдаа анхаарах асуудал хуралдаа цагтаа ирж бай. Хуралд ирэх боломжгүй шалтгаан гарах юм бол Тамгын газарт мэдэгдээд өвчтэй, томилолттой гэдгээ тэмдэглүүлж бай. Өнөөдөр ийм тэмдэглэгээ байхгүй учраас өдөржин Гантулга та хоёрыг хайлаа. Тайлбар сонсохгүй. Яах вэ, Лүндээжанцан тэр хуулийн этгээдийн юмыг яах юм бэ? Лүндээжанцан гишүүн.</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Д.Лүндээжанцан: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Яах вэ тодотголтой яахгүй юу.  Хүн, хуулийн этгээдийг адилхан торгоно гэхээр зөрчсөн хүн нь ч гэсэн хөдөлмөрийн хөлсний доод хэмжээг 2 дахин, хуулийн этгээд байсан ч 2 дахин, үгүй ядаж ялгамжтай байж болохгүй юу, тэрийг эцсийн хэлэлцүүлэг дээрээ зарчмаар нь  хураагаад тоог нь ядаж тавиад ороод ирээч гэж. Би бол ингэж.</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Ямар ч байсан санал хураая. Тэгээд эцсийн хэлэлцүүлэг дээр эргээд бодоорой. Санал дэмжигдчихвэл хэцүү шүү дээ. Гуравны хоёроор яривал ярина, ярихгүй бол ярихгүй. Дэмжье.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34 буюу 72 хувь нь 101-ийг дэмжи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0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Хуулийн дагаж мөрдөх хугацааг 2017 оны 01 дүгээр сарын 01-ний өдрөөс тогтоох. Чадах уу? Ажлын хэсэг явдалтай эд шүү дээ. Нямбаатар. Энэ чинь дотроо баахан журам батална, 01 дүгээр сарын 01  гэдэг чинь ердөө 15 хоногийн дараа, 7 хоногийн дараа хүчинтэй болно. Ерөнхийлөгч дээр очоод 5 хононо хоригийн  хугацаа. Ингээд энэ хууль чинь хүчинтэй болох хугацаа чинь 01 дүгээр сарын 01 болоод байна. Үүнийг чинь танилцсан байх ёстой.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оёрдугаарт баахан журмууд батлагдах ёстой. Асуудал байгаа юм биш биз. Надад горимын санал байна гишүүдээ. 01 дүгээр сарын 01 гэдэг дээр одоо санал хураахгүйгээр энэ юмаа ярьж үзээч гэж ажлын хэсэгт хэлээд ажлын хэсэг хоёрдугаар хэлэлцүүлгийн үед дахин нягтлаад боломжит хугацаагаа бидэнд танилцуулаад санал хураалт хийгээд явчихвал яасан юм бэ? Болж байна уу?</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Х.Нямбаата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эгье.</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Тэгвэл үүнийг хойш тавилаа шүү. Тодорхой хугацаа Бямбацогт сайдаа, энэ явдалтай шүү та нар хугацаагаа сайн яриарай. Хэдэн журам батлахаар байна вэ, наана чинь түмэн журам байна лээ шүү дээ. Журам нь батлагдахгүй бол хууль чинь зөрчигдөөд явна шүү дээ. 103 дахь санал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0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влэрүүлэн зуучлалын тухай хуульд нэмэлт, өөрчлөлт оруулах тухай хуулийн төслийг хууль санаачлагчид нь буцаая гэж байна. Саналыг дэмжье. Харин тэрийг яриад байна л д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9 буюу 83 хувь нь дэмжсэн байна. Саяын санал хураалтын дагуу нэг тогтоолын төсөл батлагдах ёстой юм байна. Хуулийн төсөл.</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влэрүүлэн зуучлалын тухай хуульд нэмэлт, өөрчлөлт оруулах тухай хуулийн төслийг буцаах тухай гээд Улсын Их Хурлын чуулганы хуралдааны дэгийн тухай хуулийн 22 дугаар зүйлийн 22.5 дахь хэсгийг үндэслэн Улсын Их Хурлаас тогтоох нь:</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Монгол Улсын Засгийн газраас 2016 оны 09 дүгээр сарын 09-ний өдөр Их Хуралд Гэр бүлийн хүчирхийлэлтэй тэмцэх тухай хуулийн шинэчилсэн найруулгын төслийн хамт өргөн мэдүүлсэн Эвлэрүүлэн зуучлалын тухай хуульд нэмэлт, өөрчлөлт оруулах тухай хуулийн төслийг нэгдсэн хуралдаанд оролцсон гишүүдийн олонхи  нь  хэлэлцэх боломжгүй гэж үзсэн тул хууль санаачлагчид нь буцаасугай гэсэн ийм тогтоолын төсөл байна. Үүнийг дэмжье гэсэн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0 буюу 87 хувь нь дэмжиж байгаа юм байна. Редакцын санал энэ Эвлэрүүлэн зуучлах дээр? Байхгүй бол батлагдсан гэж үзье. Редакц сонссон гэж үзье. Хууль зүйн байнгын хороо дэмжээгүй саналууд байна. Цөөхөн юм байн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t>Хоёр.Хууль зүйн байнгын хорооны дэмжээгүй санал:</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2 дугаар зүйлийн 2.1 дэх хэсгийн “Үндсэн хууль” гэсний дараа “Эрүүгийн хууль, Захиргааны хариуцлагын тухай хууль, Эрүүгийн байцаан шийтгэх хууль,” гэж нэмье гэсэн саналыг Саранчимэг гишүүн гаргаад дэмжлэг авч чадаагүй юм байна. Саранчимэг гишүүн саналаа тайлбарлах уу? Хэрэггүй юу? Үүнийг дэмжих боломжгүй гэж санал хураалт явуулъя.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9 буюу 84.8 хувийн саналаар энэ саналыг дэмжихгүй байна. Байнгын хорооны санал дэмжигдэж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6 дугаар зүйлийн 6.1 дэх хэсэгт доор дурдсан агуулгатай 6.1.5 дахь заалт нэмэх гээд </w:t>
      </w:r>
      <w:r>
        <w:rPr>
          <w:rFonts w:eastAsia="Arial" w:cs="Arial" w:ascii="Arial" w:hAnsi="Arial"/>
          <w:b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үл хайхрах эс үйлдэхүй.” гэсэн санал байна. Нямбаатар, Оюундарь, Оюунчимэг нар гаргасан байна. Дэмжих боломжгүй гэсэн санал хураалт явуулъя Байнгын хорооны саналаар. Нямбаатар гишүүн санал хураасны дараа юу.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6 буюу 78.3 хувийн саналаар Байнгын хорооны саналыг дэмжиж байна. Нямбаатар гишүүн.</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Х.Нямбаата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Энэ одоо ингээд Байнгын хорооны дэмжээгүй саналуудыг манайхан босгож ирэхгүй бол Захиргааны хариуцлагын тухай хууль, Эрүүгийн хууль тогтоомжуудын хооронд бас тодорхой зөрчил үүсэх гээд байгаа юм. Хамгийн эхэнд хураах бол хуулийн төслийн 7.5 дээр хохирогч гомдлоосоо татгалзсан эсхүл хүчирхийлэл үйлдэгчтэй эвлэрсэн нь хэрэг хянан шийдвэрлэх ажиллагааг явуулахыг зогсоох үндэслэл болохгүй гэдгийг унагаагаад Эрүүгийн байцаан шийтгэх хууль дээр яг үүнтэй холбоотой зохицуулалтыг нь оруулж ирээд шүүхэд зөвхөн эвлэрэх, шүүхэд хэрэг маргаан хянан шийдвэрлэх ажиллагаа дээр эвлэрүүлэхээр зохицуулалт оруулж ирж байгаа юм. Тэгэхээр үүнээс хойших юмнуудыг манайхан кноп дарахгүй унагааж энэ хоорондох босгож, энэ хоорондох зохицуулалтууд нь өөр хоорондоо уялдаж явна. Одоо хэрвээ 7.5 энэ чигээрээ явбал нөгөө Гэр бүлийн хүчирхийлэлтэй тэмцэх хуулийн маань үзэл баримтлал нь тэр чигээрээ монгол гэр бүлийг салгах тэр тал руугаа явах юм. Тийм учраас үүнийг босгоё.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Лүндээжанцан гишүүн онолын хувьд сайн хэлээд байх.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Д.Лүндээжанцан: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Тэр онол юу байх вэ. Хохирогч гомдлоосоо татгалзсан эсхүл хүчирхийлэгч үйлдэгчтэй эвлэрсэн хэрэг хянан шийдвэрлэх ажиллагаа явуулахыг зогсоох үндэслэл болохгүй гэдгийг хасах саналыг ажлын хэсэг гаргасан юм байна тийм үү? Тэгэхээр та нар түрүүн тайлбарлахдаа ингээд байсан шүү дээ. Ер нь гэр бүлийн хүчирхийлэл үйлдэгчид гомдол гаргаад голдуу гомдлоосоо байцаан шийтгэх ажиллагааны явцад буцдаг. Үүнээсээ болоод тэр нь бас дарамтын үндсэн дээр буцдаг. Тэгэхээр шүүх дээр очоод эвлэрэхийг нь зөвшөөрье наад шатанд нь. Ямар ч байсан байцаан шийтгэх ажиллагааг нь явуулж гэм бурууг нь тогтоож, бурууг нь ойлгуулж хариуцлага хүлээлгэх гэдгийн босгон дээр аваачъя гэдэг асуудал яригдсан чинь одоо ажлын хэсэг үүнийг хасах нь зүйтэй гээд үзэж байгаа юм. Одоогийн Эрүүгийн байцаан шийтгэх хууль, Захиргааны хариуцлагын хууль ирээдүйд үйлчлэх 07 дугаар сарын 01-нээс үйлчлэх Эрүүгийн хууль, Зөрчлийн хууль дээр бас энэ асуудлууд явагдаад тэгээд аль тийшээ санал өгөх нь ийм сонин байдалд оруулаад байгаа юм. Тэгэхээр би хууль санаачлагчдаас бас асуух нь зүйтэй гэж бодоод байгаа юм. Үүнийг хасахгүй нэг удаадаа явж болох уу, болохгүй юу гэдэг дээр эргэлзээ үүсээд байгаа юм. Тэгэхээр ажлын хэсгийнхэн хасаад ямар ч үед эвлэрэх юмыг нь нээлттэй үлдээх, өөрийн чинь тайлбар хоёр талтай болоод би ерөөсөө та нарын ажлын хэсгийн тайлбарыг ойлгохоо больсон байхгүй юу. Хэрвээ үүнийг хасчих юм бол ямар шатанд эвлэрэл бий болно. Хасахгүй гэвэл гэр бүлийн хүчирхийлэлтэй тэмцэх, эрүүгийн эрх зүй, захиргааны зөрчлийн тэмцлийг жаахан хүчтэй болгож нөлөөлөхөд хэрэгтэй юм гэдэг үндсэн дээр үүнийг байлгах нь зүйтэй гэж үзээд байгаа юм. Тийм учраас хасахыг нь дэмжихгүй байвал яасан юм бэ гээд Нямбаатар хоёр талтай юм яриад би ерөөсөө ойлгохгүй, миний ойлгож байгаа зөв үү, буруу юу? Яаж санал өгөх нь мэдэгдэхгүй тайлбар хийгээд ойлгогдохгүй байгаа юм.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Нямбаатар гишүүн тайлбарлая. Нямбаатарын микрофон.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Энэ 7.5-ыг хуулийн төслөөсөө хасаад Эрүүгийн байцаан шийтгэх хуульд яг үүнтэй холбоотой төрөл харилцааг зохицуулсан зохицуулалтыг оруулж ирэх юм. Тэгээд одоо энэ томьёоллоор орж ирэх юм бол ерөөсөө цагдаагийн байгууллагад дуудлага өгөөд хэрэг шалгагдаж эхэлснээс хойш л бүр шүүхээр ял шийтгэл ногдтол ямар нэгэн эвлэрэх процесс огт байхгүй гэсэн ойлголт орж ирж байгаа юм. Эрүүгийн байцаан шийтгэх хуульд болохоор хэрэг бүртгэлт, мөрдөн байцаалтын шатанд эвлэрэх боломжгүй, гагцхүү шүүхэд хэрэг маргаан хянан шийдвэрлэх явцад хохирогч холбогдогч эвлэрэх боломжийг нь ЭБШ хуульд оруулж ирж байгаа юм. Тийм учраас үүнийг төслөөс хасъя. Үүнийг босгож ирж хасъя гэсэн ийм саналыг оруулж байгаа юм. </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За даа мэдэхгүй. Ер нь гишүүдээ ийм шүү дээ. Энэ хуулийн талаар Сүхбат гишүүн монгол амьдралтай холбогдуулж юм яриад байгаа шүү дээ нэг.</w:t>
      </w:r>
    </w:p>
    <w:p>
      <w:pPr>
        <w:pStyle w:val="Normal"/>
        <w:spacing w:before="0" w:after="0"/>
        <w:jc w:val="both"/>
        <w:textAlignment w:val="auto"/>
        <w:rPr>
          <w:rFonts w:ascii="Arial" w:hAnsi="Arial" w:cs="Arial"/>
        </w:rPr>
      </w:pPr>
      <w:r>
        <w:rPr>
          <w:rFonts w:cs="Arial" w:ascii="Arial" w:hAnsi="Arial"/>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Хоёрдугаарт, монгол орон чинь өөрөө нэг хэсэг нь цэвэр суурьшмал амьдралтай, нөгөө хэсэг нүүдэлчин амьдралтай байгаа нь яалт ч үгүй амьдралын үнэн шүү дээ. Энэ бид нарын гаргаж байгаа хууль чинь суурьшмал зан заншил, нүүдэлчний зан заншил хоёрын аль алинд нь тохирох хувилбараар үүнийг ёстой юм л даа. Энэ бид нарын баталж байгаа юм чинь цэвэр суурьшмал амьдралын Англосаксоны юм явж байгаа шүү. Бүх юмыг шүүх дээр аваачиж эцсийн цэгийг нь тавина гэх юм бол та нар хөдөөгийн малчин хүний хоорондоо маргасан хоёр хүний тухай бод л доо. Баахан аймгийн төв очиж байцаагддаг. Тэгээд нэг нь гомдлоосоо татгалзаад буцаад гэртээ харьж байсан чинь бид нар заавал шүүхээр шийднэ гээд дахиад дууддаг. Цаад талд нь 500 малтай 5 хүүхэдтэй бор амьдралтай эхнэр үлдэнэ дээ. Тэгээд дуудаад байдаг. Яах вэ, утсаар шууд над руу муухай харчихлаа гээд цагдаад хэлдэг цагдаа ирээд аваад явчихдаг Америк мэтийн орнуудад суурьшмал амьдралтай газар болох байх. Яг энэ юм чинь хөдөөгийн амьдрал дээр бууна шүү дээ, тийм биз. Монгол хуулийн нэг зовлон нь хоёр өөр иргэншлийн амьдрал байдаг учраас хаана ч давтагддаггүй. Барууны орны тариачдын амьдрал дахиад суурьшмал амьдрал байдаг. Тэнд нүүдэлчин байхгүй. Ийм хоёр өөр амьдралын нөхцөлтэй оронд л хууль хийгээд байгаа шүү дээ. Ийм юмнууд байгаа учраас Лүндээжанцан гишүүн эргэлзээд байна. Одоо мөрдөж байгаа Эрүүгийн хуулиар гомдлоор үүсдэг, гомдлоор шийдвэрлэдэг хоёрхон хэрэг байдаг юм. Хөнгөн гэмтэл учруулсан нэг нь юу ч билээ дээ, доромжилсон ч билүү. Бусад нь бүгд гомдолд үл хамаардаг хэргүүд байдаг юм. Үүн дээр юу болж байна вэ гэхээр захиргааны зөрчил гаргасан ч гомдлыг үл харгалзан заавал шүүхээр асуудлыг шийддэг ийм дэглэм рүү шилжих гээд байгаа юм. Шүүхийн ачаалал асар их нэмэгдэнэ.</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дугаарт хоёрын  хооронд юмаар хөдөөгийн малчин хүнийг дахин аймгийн төвд дуудах ийм л нөхцөл бүрдэнэ. Аймгуудад зөвхөн аймгийн төв дээр шүүх байдаг шүү дээ. Үүнийг бид нар бүгдээрээ мэднэ. 17, 18-хан газар сум дундын шүүх байдаг. Бусад нь 310 суманд нь шүүх байхгүй. Үүнийг хуулийн хэрэгжилтийг зохион байгуулах үедээ анхаарах ёстой юм даа. Амьдралаас зөрсөн хууль батлахаар чинь хариу эргэж шүүмжлэл хүлээгээд байдаг чинь үүнээс үүдэлтэй байдаг шүү дээ. Би ямар ч байсан санал хураалт явуулъя. Тэгээд гишүүдийн яриад байгаа Лүндээжанцан гишүүний яриад байгаа эргэлзээг та бүхэн бодооч. Нарийндаа Англосаксоны орнуудын гэр бүлийн харилцааны асуудал энэ хуульд гүн гүнзгий сууж байгаа шүү энэ бодолцох л асуудал. Байнгын хороо энэ саналыг дэмжихгүй гэсэн байна. Ажлын хэсэг Байнгын хорооны саналтай санал нэг биш байгаа юм байна тийм ээ? Ингээд Байнгын хорооны саналыг дэмжье гэсэн санал хураалт явуулъя.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16 дэмжээд 34 дэмжсэн байна. 65 хувийн саналаар Засгийн газраас орж ирсэн хувилбар нь үлдэж байгаа юм байна тийм ээ? Хасаж байна уу хасагдаж байна. Ингээд энэ асуудлаа дахиад яриарай. Ер нь цаашдаа бид нар асар их бодох юм бол хоёр соёл иргэншлийн асуудал байгаа юм шүү Монголын хуульд байдаг зовлон нэг.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Хоёрдугаарт хэтэрхий цөөн хүн амтай асар том нутагтай, шүүх прокурор бараг сумдад байдаггүй Монголын өвөрмөц нөхцөл гэж юм байна. Энэ түвэгтэй шүү дээ. Барууны Монголд таардаггүй шалтгаан энэ байдаг юм. Үүнийгээ бодолцож хуулийн яам Бямбацогт сайд та нар Засгийн газар дээр элдэв хууль боловсруулахдаа бодож байгаарай. Ингээд гол ажлын хэсгийн гаргасан саналууд хураагдаж дуусаж байна. Одоо дагаж орж ирсэн хуулиудтай холбоотой хэдэн санал байна. Үүнийг хураалгая гэж бодож бай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sz w:val="24"/>
          <w:szCs w:val="24"/>
          <w:u w:val="none"/>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Нэг.Бага дунд боловсролын тухай хуулийн төслийн санал байна.</w:t>
      </w:r>
    </w:p>
    <w:p>
      <w:pPr>
        <w:pStyle w:val="Normal"/>
        <w:spacing w:before="0" w:after="0"/>
        <w:jc w:val="both"/>
        <w:textAlignment w:val="auto"/>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хүчирхийлэл, түүнээс” гэснийг “хүчирхийллээс” гэж өөрчлөх гэсэн байна. Дэмжье гэсэн санал хураалт явуулъ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2 буюу 77.1 хувь нь энэ саналыг дэмжсэн байна. Дараагийн санал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Хоёр.Сургуулийн өмнөх боловсролын тухай хуульд нэмэлт, өөрчлөлт оруулах тухай хуулийн төслийн асуудал байн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Төслийн доор дурдсан агуулгатай 3 дугаар зүйлийг хасъя гэсэн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дугаар</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зүйл.Сургуулийн өмнөх боловсролын тухай хуулийн 14 дүгээр зүйлийн 14.2.7, 14.2.8 дахь заалтын дугаарыг “14.2.8, 14.2.9” гэж өөрчилсүгэй.” хасах гэж байна. Үүнийг  хасъя.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5 буюу 77.8 хувийн саналаар дэмжиж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bookmarkStart w:id="6" w:name="bookmark1"/>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Хууль зүйн байнгын хорооны дэмжээгүй саналууд гэж байна. Нямбаатар гишүүн, Оюундарь гишүүн ярих уу? Нямбаатар.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Нямбаатар:</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Одоо Хууль зүйн байнгын хорооны дэмжээгүй саналыг босгох хэрэгтэй байгаа юм. Учир нь сая Нямдорж гуайн ярьж байгаатай холбоотой асуудал юм. Юу вэ гэхээр гэр бүлийн хүчирхийлэлтэй холбоотой үйлдэл холбогдол болгоныг эрүүгийн хэрэг үүсгэхээр эрүүгийн гэмт хэрэг гэж криминализац гэж тооцож анх хууль санаачлагчаас орж ирсэн юм. Бид нар ажлын хэсэг дээрээ ярьж байгаад анх удаагийн үйлдэл холбогдлуудыг захиргааны зөрчил болгоё. Давтан шинжтэй үйлдлүүдийг нь гэмт хэрэгт тооцъё гэж энэ саналуудыг оруулж ирж байгаа юм. Тэгэхгүй бол эхнэр нөхөр хоёрын муудалцсан зөрчил болгоныг л гэмт хэрэг гэж үзээд бүгдэд нь ял шийтгэл оногдуулах ийм нэг талаасаа нэлээн шоронжсон байж болзошгүй гэж үзээд ажлын хэсгээс та бүхэнд тараагдсан материалыг оруулж ирсэн юм. Тэгэхээр үүнийг та бүхэн босгож ирэх хэрэгтэй байна дарахгүйгээр. Баярлала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Нямдорж: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Асуулт байна, үүнийг чинь аль эрүүгийн хуульд оруулах гээд юм бэ? 2002 оны хуульд оруулах гээд байгаа юм уу, яах юм бэ үүнийг чинь дэмжих юм уу хаашаа юм бэ? Ямар ч байсан энэ томьёолол чинь ерөөсөө болохгүй байна. Үгийн холбоос байна. Эрүүгийн хуулийн диспозиц бичилт алга. Энэ маш явдалтай хууль шүү. Одоо жишээ нь гэр бүлийн хамаарал бүхий харилцаатай хүнийг тохуурхан даажигнасан гэсэн томьёолол байгаа юм. Үүнийг эрүүгийн хувьд юу гэж ойлгож байгаа юм бэ? Муухай  харахыг хэлж байгаа юм уу, хол байхад нь гар өргөхийг хэлж байгаа юм уу гэх мэтээр. Хуваарьт болон дундын эд хөрөнгө эзэмших, захиран зарцуулах эрхэд халдсан гэж байгаа юм. Одоо жишээ нь, юу болох вэ гэхээр хүүхэд нь нэг өрөөтэй, тэр өрөөндөө нэг ортой, тэр орон дээр нь унтуулахгүй сахилгын арга хэмжээ авчих юм бол эзэмших, ашиглах эрхэд нь халдсан гээд эрүү үүсгэх нь байна шүү дээ. Үүнийг бодолцгоосон уу та нар. Би санал хураалт явуулъя. Нямбаатар гишүүний саналаар энэ санал дэмжигдэхээр бол томьёолол дээр тун нарийн ажиллахгүй бол эвгүй юм байна шүү. Гэр бүлийн харилцааны алхам болгоныг эрүүлжүүлэх томьёолол энэ дотор чинь явж байна шүү. Алхам тутамд.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аргис хэрцгий харьцан гэдгийг юу гэж ойлгох юм бэ гэх мэтээр. Хөдөө жишээ нь хүүхэд дүрсгүйтээд байхаар аав нь мориороо жаахан хөөж хөлсийг нь  гаргадаг л даа. Тэгэхээр салхи нь гардаг л байхгүй юу. Энэ хуулиар чинь ямар том юм энэ тохиолдолд явах вэ гэхээр хэрцгий харьцан гэдгээр явах байна шүү дээ. Санал хураалт хийе тэгээд дэмжигдэхээр бол аж</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лын хэсэг дээр ахиад томьёолол дээр ажилла. Бямбацогт сайдаа, эрүүгийн хуулийн диспозиц явдалтай шүү. Гэр бүлээр орж ирээд байгаа юм. Эрүүгийн хуулийг гэр бүлийн харьцаанд алхам тутамд нь шигтгэж оруулж байгаа юм болоод байгаа юм. Ингээд санал хураах уу гишүүдээ. Байнгын хороо дэмжих боломжгүй гэсэн байна. Ажлын хэсэг дэмжээд өг гэсэн байна. Тэгээд Байнгын хорооны боломжгүй гэсэн саналаар санал хураалт явуулъя.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Дэмжсэн 10 татгалзсан 35, 77.8 хувиар ажлын хэсгийн санал дэмжигдлээ шүү. Байнгын хорооны чинь санал. Эрүүгийн хуулийн өөрчлөлтийн томьёолол дэмжигдлээ шүү дээ. Одоо та нар ажлын хэсэг дээрээ энэ томьёоллоо маш сайн хумих хэрэгтэй. Гэр бүлийн харилцаа руу Эрүүгийн хуулийг хатуу шигтгэж оруулах аюултай шүү.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Ингээд санал хураалт дуусаж байна. Одоо цаг 5 хагас болж байна. Өглөө цагийн дараа хуралдаан эхэлсэн. Тийм учраас дараагийнхаа асуудалд оръё гишүүдээ. Номтойбаяр сайдын илтгэлийг сонсоод асуулт хариултад оруулаад ямар ч байсан 6 хагас хүртэл хуралдвал яасан юм бэ тэгэх үү? 6 хагас гэж тохирлоо шүү. Ингээд байгаа юм маргаашаас эхлээд яг 10 цагтаа ирнэ, яс 6 цагт тарна шүү. Ирцээ сайн бүрдүүл. Дараагийн асуудалдаа оръё. Ахмад настны, Цэцийн дүгнэлттэй холбоотой нэг асуудал байгаа юм байна. Тэрийгээ оруулаад ир.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 </w:t>
      </w:r>
      <w:r>
        <w:rPr>
          <w:rFonts w:cs="Arial" w:ascii="Arial" w:hAnsi="Arial"/>
          <w:b/>
          <w:bCs w:val="false"/>
          <w:i/>
          <w:caps w:val="false"/>
          <w:smallCaps w:val="false"/>
          <w:strike w:val="false"/>
          <w:dstrike w:val="false"/>
          <w:color w:val="00000A"/>
          <w:spacing w:val="0"/>
          <w:w w:val="100"/>
          <w:sz w:val="24"/>
          <w:szCs w:val="24"/>
          <w:u w:val="none"/>
          <w:shd w:fill="FFFFFF" w:val="clear"/>
          <w:lang w:val="mn-Cyrl-MN" w:eastAsia="mn-Cyrl-MN"/>
        </w:rPr>
        <w:t xml:space="preserve">Хоёр. </w:t>
      </w:r>
      <w:r>
        <w:rPr>
          <w:rStyle w:val="Emphasis"/>
          <w:rFonts w:cs="Arial" w:ascii="Arial" w:hAnsi="Arial"/>
          <w:b/>
          <w:bCs w:val="false"/>
          <w:i/>
          <w:caps w:val="false"/>
          <w:smallCaps w:val="false"/>
          <w:strike w:val="false"/>
          <w:dstrike w:val="false"/>
          <w:color w:val="00000A"/>
          <w:spacing w:val="0"/>
          <w:w w:val="100"/>
          <w:sz w:val="24"/>
          <w:szCs w:val="24"/>
          <w:u w:val="none"/>
          <w:shd w:fill="FFFFFF" w:val="clear"/>
          <w:lang w:val="mn-Cyrl-MN" w:eastAsia="mn-Cyrl-MN"/>
        </w:rPr>
        <w:t xml:space="preserve">Шүүгчийн эрх зүйн байдлын тухай хуульд өөрчлөлт оруулах тухай хуулийн төсөл </w:t>
      </w:r>
      <w:r>
        <w:rPr>
          <w:rStyle w:val="Emphasis"/>
          <w:rFonts w:cs="Arial" w:ascii="Arial" w:hAnsi="Arial"/>
          <w:b w:val="false"/>
          <w:bCs w:val="false"/>
          <w:i/>
          <w:caps w:val="false"/>
          <w:smallCaps w:val="false"/>
          <w:strike w:val="false"/>
          <w:dstrike w:val="false"/>
          <w:color w:val="00000A"/>
          <w:spacing w:val="0"/>
          <w:w w:val="100"/>
          <w:sz w:val="24"/>
          <w:szCs w:val="24"/>
          <w:u w:val="none"/>
          <w:shd w:fill="FFFFFF" w:val="clear"/>
          <w:lang w:val="mn-Cyrl-MN" w:eastAsia="mn-Cyrl-MN"/>
        </w:rPr>
        <w:t>/Үндсэн хуулийн цэцийн 2016 оны 12 дугаар дүгнэлтийг Улсын Их Хурал хүлээн авсантай холбоотой/</w:t>
      </w:r>
    </w:p>
    <w:p>
      <w:pPr>
        <w:pStyle w:val="Normal"/>
        <w:spacing w:before="0" w:after="0"/>
        <w:jc w:val="both"/>
        <w:textAlignment w:val="auto"/>
        <w:rPr>
          <w:rFonts w:ascii="Arial" w:hAnsi="Arial" w:cs="Arial"/>
          <w:sz w:val="24"/>
          <w:szCs w:val="24"/>
          <w:shd w:fill="FFFFFF" w:val="clear"/>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w:t>
      </w:r>
    </w:p>
    <w:p>
      <w:pPr>
        <w:pStyle w:val="Normal"/>
        <w:spacing w:before="0" w:after="0"/>
        <w:jc w:val="both"/>
        <w:textAlignment w:val="auto"/>
        <w:rPr>
          <w:rFonts w:ascii="Arial" w:hAnsi="Arial" w:cs="Arial"/>
          <w:sz w:val="24"/>
          <w:szCs w:val="24"/>
          <w:shd w:fill="FFFFFF" w:val="clear"/>
          <w:lang w:val="mn-Cyrl-MN"/>
        </w:rPr>
      </w:pPr>
      <w:r>
        <w:rPr>
          <w:rFonts w:cs="Arial" w:ascii="Arial" w:hAnsi="Arial"/>
          <w:sz w:val="24"/>
          <w:szCs w:val="24"/>
          <w:shd w:fill="FFFFFF" w:val="clear"/>
        </w:rPr>
        <w:tab/>
      </w:r>
      <w:r>
        <w:rPr>
          <w:rFonts w:cs="Arial" w:ascii="Arial" w:hAnsi="Arial"/>
          <w:sz w:val="24"/>
          <w:szCs w:val="24"/>
          <w:shd w:fill="FFFFFF" w:val="clear"/>
          <w:lang w:val="mn-Cyrl-MN"/>
        </w:rPr>
        <w:t xml:space="preserve">Үндсэн хуулийн цэцийн дүгнэлтийг хэлэлцээд хүлээж авсан. Үүний дагуу Хууль зүйн байнгын хорооноос санал, дүгнэлт гарсан. Нямбаатар гишүүн танилцуулна. </w:t>
      </w:r>
    </w:p>
    <w:p>
      <w:pPr>
        <w:pStyle w:val="Normal"/>
        <w:spacing w:before="0" w:after="0"/>
        <w:jc w:val="both"/>
        <w:textAlignment w:val="auto"/>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before="0" w:after="0"/>
        <w:jc w:val="both"/>
        <w:textAlignment w:val="auto"/>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b/>
          <w:bCs/>
          <w:sz w:val="24"/>
          <w:szCs w:val="24"/>
          <w:shd w:fill="FFFFFF" w:val="clear"/>
          <w:lang w:val="mn-Cyrl-MN"/>
        </w:rPr>
        <w:t>Х.Нямбаатар:</w:t>
      </w:r>
      <w:r>
        <w:rPr>
          <w:rFonts w:cs="Arial" w:ascii="Arial" w:hAnsi="Arial"/>
          <w:sz w:val="24"/>
          <w:szCs w:val="24"/>
          <w:shd w:fill="FFFFFF" w:val="clear"/>
          <w:lang w:val="mn-Cyrl-MN"/>
        </w:rPr>
        <w:t xml:space="preserve"> -Улсын Их Хурлын дэд дарга, эрхэм гишүүд ээ,</w:t>
      </w:r>
    </w:p>
    <w:p>
      <w:pPr>
        <w:pStyle w:val="Normal"/>
        <w:spacing w:before="0" w:after="0"/>
        <w:jc w:val="both"/>
        <w:textAlignment w:val="auto"/>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before="0" w:after="0"/>
        <w:jc w:val="both"/>
        <w:textAlignment w:val="auto"/>
        <w:rPr>
          <w:rFonts w:ascii="Arial" w:hAnsi="Arial" w:cs="Arial"/>
          <w:sz w:val="24"/>
          <w:szCs w:val="24"/>
          <w:shd w:fill="FFFFFF" w:val="clear"/>
          <w:lang w:val="mn-Cyrl-MN"/>
        </w:rPr>
      </w:pPr>
      <w:r>
        <w:rPr>
          <w:rFonts w:cs="Arial" w:ascii="Arial" w:hAnsi="Arial"/>
          <w:sz w:val="24"/>
          <w:szCs w:val="24"/>
          <w:shd w:fill="FFFFFF" w:val="clear"/>
          <w:lang w:val="mn-Cyrl-MN"/>
        </w:rPr>
        <w:tab/>
        <w:t xml:space="preserve">Монгол Улсын Их Хурал Үндсэн хуулийн цэцийн 2016 оны 12 дугаар дүгнэлтийг хүлээн зөвшөөрсөнтэй холбогдуулан Хууль зүйн байнгын хороо 2016 оны 12 дугаар сарын 13-ны өдөр хуралдаж Монгол Улсын Их Хурлын чуулганы хуралдааны дэгийн тухай хуулийн 32 дугаар зүйлийн 32.3.5, 32.3.7 дахь заалтад заасан журмын дагуу Шүүгчийн эрх зүйн байдлын тухай хуульд өөрчлөлт оруулах тухай хуулийн төслийг боловсрууллаа. </w:t>
      </w:r>
    </w:p>
    <w:p>
      <w:pPr>
        <w:pStyle w:val="Normal"/>
        <w:spacing w:before="0" w:after="0"/>
        <w:jc w:val="both"/>
        <w:textAlignment w:val="auto"/>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sz w:val="24"/>
          <w:szCs w:val="24"/>
          <w:shd w:fill="FFFFFF" w:val="clear"/>
          <w:lang w:val="mn-Cyrl-MN"/>
        </w:rPr>
        <w:tab/>
        <w:t>Байнгын хорооны хуралдаанд оролцсон гишүүдийн олонхи нь Монгол Улсын Үндсэн хуулийн 51 дүгээр зүйлийн 2 дахь хэсгийн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Ерөнхий шүүгчийг Улсын дээд шүүхийн санал болгосноор гишүүдийнх нь дотроос зургаан жилийн хугацаагаар Ерөнхийлөгч томилно.” гэж заасантай нийцүүлэх үүднээс Шүүгчийн эрх зүйн байдлын тухай хуулийн 15 дугаар зүйлийн 15.3 дахь хэсгийн “...нэг удаа...” гэснийг  хасах өөрчлөлтийг тусгасан  Шүүгчийн эрх зүйн байдлын тухай хуульд өөрчлөлт оруулах тухай хуулийн төслийг чуулганы нэгдсэн хуралдаанд танилцуулж батлуулах нь зүйтэй гэж үзсэ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Хууль зүйн байнгын хорооноос боловсруулсан Шүүгчийн эрх зүйн байдлын тухай хуульд өөрчлөлт оруулах тухай хуулийн төслийг та бүхэнд тараасан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Шүүгчийн эрх зүйн байдлын тухай хуульд өөрчлөлт оруулах тухай хуулийн төслийн талаархи Хууль зүйн байнгын хорооны санал, дүгнэлтийг хэлэлцэн шийдвэрлэж уг хуулийн төслийг баталж өгөхийг та бүхнээсээ хүсье. Анхаарал тавьсанд баярла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sz w:val="24"/>
          <w:szCs w:val="24"/>
          <w:shd w:fill="FFFFFF" w:val="clear"/>
          <w:lang w:val="mn-Cyrl-MN"/>
        </w:rPr>
        <w:tab/>
      </w:r>
      <w:r>
        <w:rPr>
          <w:rFonts w:cs="Arial" w:ascii="Arial" w:hAnsi="Arial"/>
          <w:b/>
          <w:bCs/>
          <w:sz w:val="24"/>
          <w:szCs w:val="24"/>
          <w:shd w:fill="FFFFFF" w:val="clear"/>
          <w:lang w:val="mn-Cyrl-MN"/>
        </w:rPr>
        <w:t xml:space="preserve">Ц.Нямдорж: </w:t>
      </w:r>
      <w:r>
        <w:rPr>
          <w:rFonts w:cs="Arial" w:ascii="Arial" w:hAnsi="Arial"/>
          <w:sz w:val="24"/>
          <w:szCs w:val="24"/>
          <w:shd w:fill="FFFFFF" w:val="clear"/>
          <w:lang w:val="mn-Cyrl-MN"/>
        </w:rPr>
        <w:t>-Гишүүдэд асуулттай гишүүд байгаа юу? Байхгүй байна. Шууд санал хураалт явуулах уу? Санал хураалт явуулъя. Ийм төсөл орж ирсэн байна. Шүүгчийн эрх зүйн байдлын тухай хуульд өөрчлөлт оруулах тухай гээд 1.</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Шүүгчийн эрх зүйн байдлын тухай хуулийн 15 дугаар зүйлийн 15.3 дахь хэсгийн “...нэг удаа...” гэснийг хассугай гэсэн ийм томьёолол оруулж ирсэн байна. Үүнийг дэмжье гэсэн санал хураалт явуулъя. Анхны хэлэлцүүлгээр нь батлах юм уу тийм санал гарсан юм уу?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31 буюу 70.3 хувийн саналаар саяын уншсан томьёоллыг дэмжсэн байн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 xml:space="preserve">Одоо Байнгын хорооны саналаар үүнийг бид нар баталчихлаа тийм ээ? Редакцыг нь нэгмөсөн нэг тийшээ болгочих уу? Дахиж үүн дээр ярих юм байхгүй шүү дээ. Тэгвэл редакц сонссон гэж ойлголоо. Энэ Цэцийн дүгнэлт гараад Байнгын хороо тогтоол оруулж ирж байгаа учраас тэр тохиолдолд шууд баталдаг учраас батлаад редакцыг нь сонсоод дуусгая тийм ээ. Хууль зүйгээр хэлэлцүүлэг хийх шаардлагагүй. Энэ асуудлыг дуусгая. Ахмад настны хуулийн шинэчилсэн найруулгын төсөл. Тэгвэл та нар маргааш 10 гэхэд яс ирэх үү? Хулхидахгүй шүү за. Тэгээд маргааш өглөө Номтойбаяр сайд эхэлье. Гишүүдэд бас асуудал байх шиг байна. Гишүүдэд хэлэх юм байна. Гишүүд янз бүрийн ажилтай, эрүүл мэндийн хувьд эмнэлэгт үзүүлэх шалтгаанууд гарна. Тэгвэл туслахаараа Тамгын газар руу яриулаад үүнийгээ мэдэгдээд өвчтэй чөлөөтэй гэдгээ тэмдэглүүлээд ингээд явах юм бол асуудал байхгүй шүү дээ. Ийм асуудал гарна гэдгийг ойлгож байна. Тэгэхдээ өнөөдөр нэг юм дээр ойлголцсон шүү. Байнгын хорооны хуралдаан, чуулганы хуралдаан цагтаа эхлээд цагтаа дуусдаг дэглэмд бүгдээрээ шилжицгээе. Энэ чинь цаад талд нь олон хүний ажил амьдралын асуудал байна. </w:t>
      </w:r>
    </w:p>
    <w:p>
      <w:pPr>
        <w:pStyle w:val="Normal"/>
        <w:spacing w:before="0" w:after="0"/>
        <w:jc w:val="both"/>
        <w:textAlignment w:val="auto"/>
        <w:rPr>
          <w:rFonts w:ascii="Arial" w:hAnsi="Arial" w:cs="Arial"/>
          <w:sz w:val="24"/>
          <w:szCs w:val="24"/>
        </w:rPr>
      </w:pPr>
      <w:r>
        <w:rPr>
          <w:rFonts w:cs="Arial" w:ascii="Arial" w:hAnsi="Arial"/>
          <w:sz w:val="24"/>
          <w:szCs w:val="24"/>
        </w:rPr>
      </w:r>
      <w:bookmarkEnd w:id="6"/>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ab/>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98</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4:59Z</dcterms:created>
  <dc:creator/>
  <dc:description/>
  <dc:language>en-US</dc:language>
  <cp:lastModifiedBy/>
  <dcterms:modified xsi:type="dcterms:W3CDTF">2016-12-26T08:53:43Z</dcterms:modified>
  <cp:revision>0</cp:revision>
  <dc:subject/>
  <dc:title/>
</cp:coreProperties>
</file>