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i/>
        </w:rPr>
        <w:t xml:space="preserve">Монгол Улсын Их Хурлын 2009 оны хаврын ээлжит чуулганы 6 дугаар сарын 04-ний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П</w:t>
      </w:r>
      <w:r>
        <w:rPr>
          <w:rFonts w:cs="Arial" w:ascii="Arial" w:hAnsi="Arial"/>
          <w:b/>
          <w:i/>
        </w:rPr>
        <w:t>ү</w:t>
      </w:r>
      <w:r>
        <w:rPr>
          <w:rFonts w:cs="Arial Mon"/>
          <w:b/>
          <w:i/>
        </w:rPr>
        <w:t>рэв</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15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 xml:space="preserve">. </w:t>
      </w:r>
    </w:p>
    <w:p>
      <w:pPr>
        <w:pStyle w:val="Normal"/>
        <w:jc w:val="both"/>
        <w:rPr>
          <w:rFonts w:cs="Arial"/>
          <w:b/>
          <w:b/>
          <w:i/>
          <w:i/>
        </w:rPr>
      </w:pPr>
      <w:r>
        <w:rPr>
          <w:rFonts w:cs="Arial"/>
          <w:b/>
          <w:i/>
        </w:rPr>
      </w:r>
    </w:p>
    <w:p>
      <w:pPr>
        <w:pStyle w:val="Normal"/>
        <w:jc w:val="both"/>
        <w:rPr/>
      </w:pPr>
      <w:r>
        <w:rPr>
          <w:rFonts w:cs="Arial"/>
          <w:b/>
          <w:i/>
        </w:rPr>
        <w:tab/>
      </w:r>
      <w:r>
        <w:rPr>
          <w:rFonts w:cs="Arial"/>
        </w:rPr>
        <w:t xml:space="preserve">УИХ-ын дарга Д.Дэмбэрэл ирц, хэлэлцэх асуудлын дарааллыг танилцуулж, хуралдааныг даргалав.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5 </w:t>
      </w:r>
      <w:r>
        <w:rPr>
          <w:rFonts w:cs="Arial Mon"/>
        </w:rPr>
        <w:t>гиш</w:t>
      </w:r>
      <w:r>
        <w:rPr>
          <w:rFonts w:cs="Arial" w:ascii="Arial" w:hAnsi="Arial"/>
        </w:rPr>
        <w:t>үү</w:t>
      </w:r>
      <w:r>
        <w:rPr>
          <w:rFonts w:cs="Arial Mon"/>
        </w:rPr>
        <w:t>нээс</w:t>
      </w:r>
      <w:r>
        <w:rPr>
          <w:rFonts w:cs="Arial"/>
        </w:rPr>
        <w:t xml:space="preserve"> 7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94.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 xml:space="preserve">: </w:t>
      </w:r>
    </w:p>
    <w:p>
      <w:pPr>
        <w:pStyle w:val="Normal"/>
        <w:jc w:val="both"/>
        <w:rPr>
          <w:rFonts w:cs="Arial"/>
          <w:i/>
          <w:i/>
        </w:rPr>
      </w:pPr>
      <w:r>
        <w:rPr>
          <w:rFonts w:cs="Arial"/>
          <w:i/>
        </w:rPr>
      </w:r>
    </w:p>
    <w:p>
      <w:pPr>
        <w:pStyle w:val="Normal"/>
        <w:ind w:firstLine="720"/>
        <w:jc w:val="both"/>
        <w:rPr>
          <w:rFonts w:cs="Arial"/>
          <w:b/>
          <w:b/>
          <w:i/>
          <w:i/>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Д.Очирбат, С.Оюун, Ж.С</w:t>
      </w:r>
      <w:r>
        <w:rPr>
          <w:rFonts w:cs="Arial" w:ascii="Arial" w:hAnsi="Arial"/>
          <w:i/>
        </w:rPr>
        <w:t>ү</w:t>
      </w:r>
      <w:r>
        <w:rPr>
          <w:rFonts w:cs="Arial Mon"/>
          <w:i/>
        </w:rPr>
        <w:t>хбаатар</w:t>
      </w:r>
      <w:r>
        <w:rPr>
          <w:rFonts w:cs="Arial"/>
          <w:i/>
        </w:rPr>
        <w:t>.</w:t>
      </w:r>
    </w:p>
    <w:p>
      <w:pPr>
        <w:pStyle w:val="Normal"/>
        <w:jc w:val="both"/>
        <w:rPr>
          <w:rFonts w:cs="Arial"/>
          <w:b/>
          <w:b/>
          <w:i/>
          <w:i/>
        </w:rPr>
      </w:pPr>
      <w:r>
        <w:rPr>
          <w:rFonts w:cs="Arial"/>
          <w:b/>
          <w:i/>
        </w:rPr>
      </w:r>
    </w:p>
    <w:p>
      <w:pPr>
        <w:pStyle w:val="Normal"/>
        <w:jc w:val="both"/>
        <w:rPr/>
      </w:pPr>
      <w:r>
        <w:rPr>
          <w:rFonts w:cs="Arial"/>
          <w:b/>
          <w:i/>
        </w:rPr>
        <w:tab/>
      </w:r>
      <w:r>
        <w:rPr>
          <w:rFonts w:cs="Arial" w:ascii="Arial" w:hAnsi="Arial"/>
          <w:b/>
          <w:i/>
        </w:rPr>
        <w:t>Ө</w:t>
      </w:r>
      <w:r>
        <w:rPr>
          <w:rFonts w:cs="Arial Mon"/>
          <w:b/>
          <w:i/>
        </w:rPr>
        <w:t>вчтэй</w:t>
      </w:r>
      <w:r>
        <w:rPr>
          <w:rFonts w:cs="Arial"/>
          <w:b/>
          <w:i/>
        </w:rPr>
        <w:t xml:space="preserve">: </w:t>
      </w:r>
      <w:r>
        <w:rPr>
          <w:rFonts w:cs="Arial"/>
          <w:i/>
        </w:rPr>
        <w:t>Э.М</w:t>
      </w:r>
      <w:r>
        <w:rPr>
          <w:rFonts w:cs="Arial" w:ascii="Arial" w:hAnsi="Arial"/>
          <w:i/>
        </w:rPr>
        <w:t>ө</w:t>
      </w:r>
      <w:r>
        <w:rPr>
          <w:rFonts w:cs="Arial Mon"/>
          <w:i/>
        </w:rPr>
        <w:t>нх</w:t>
      </w:r>
      <w:r>
        <w:rPr>
          <w:rFonts w:cs="Arial"/>
          <w:i/>
        </w:rPr>
        <w:t>-</w:t>
      </w:r>
      <w:r>
        <w:rPr>
          <w:rFonts w:cs="Arial Mon"/>
          <w:i/>
        </w:rPr>
        <w:t>очир</w:t>
      </w:r>
      <w:r>
        <w:rPr>
          <w:rFonts w:cs="Arial"/>
          <w:i/>
        </w:rPr>
        <w:t>.</w:t>
      </w:r>
    </w:p>
    <w:p>
      <w:pPr>
        <w:pStyle w:val="Normal"/>
        <w:jc w:val="both"/>
        <w:rPr>
          <w:rFonts w:cs="Arial"/>
          <w:b/>
          <w:b/>
          <w:i/>
          <w:i/>
        </w:rPr>
      </w:pPr>
      <w:r>
        <w:rPr>
          <w:rFonts w:cs="Arial"/>
          <w:b/>
          <w:i/>
        </w:rPr>
      </w:r>
    </w:p>
    <w:p>
      <w:pPr>
        <w:pStyle w:val="Normal"/>
        <w:jc w:val="both"/>
        <w:rPr/>
      </w:pPr>
      <w:r>
        <w:rPr>
          <w:rFonts w:cs="Arial"/>
          <w:b/>
          <w:i/>
        </w:rPr>
        <w:tab/>
        <w:t xml:space="preserve">Хоцорсон: </w:t>
      </w:r>
      <w:r>
        <w:rPr>
          <w:rFonts w:cs="Arial"/>
          <w:i/>
        </w:rPr>
        <w:t>Ц.Батбаяр -2.35.</w:t>
      </w:r>
    </w:p>
    <w:p>
      <w:pPr>
        <w:pStyle w:val="Normal"/>
        <w:jc w:val="both"/>
        <w:rPr>
          <w:rFonts w:cs="Arial"/>
          <w:i/>
          <w:i/>
        </w:rPr>
      </w:pPr>
      <w:r>
        <w:rPr>
          <w:rFonts w:cs="Arial"/>
          <w:i/>
        </w:rPr>
      </w:r>
    </w:p>
    <w:p>
      <w:pPr>
        <w:pStyle w:val="Normal"/>
        <w:jc w:val="both"/>
        <w:rPr/>
      </w:pPr>
      <w:r>
        <w:rPr>
          <w:rFonts w:cs="Arial"/>
          <w:i/>
        </w:rPr>
        <w:tab/>
      </w:r>
      <w:r>
        <w:rPr>
          <w:rFonts w:cs="Arial"/>
          <w:b/>
          <w:i/>
        </w:rPr>
        <w:t>Нэг. Малчдын талаар т</w:t>
      </w:r>
      <w:r>
        <w:rPr>
          <w:rFonts w:cs="Arial" w:ascii="Arial" w:hAnsi="Arial"/>
          <w:b/>
          <w:i/>
        </w:rPr>
        <w:t>ө</w:t>
      </w:r>
      <w:r>
        <w:rPr>
          <w:rFonts w:cs="Arial Mon"/>
          <w:b/>
          <w:i/>
        </w:rPr>
        <w:t>р</w:t>
      </w:r>
      <w:r>
        <w:rPr>
          <w:rFonts w:cs="Arial" w:ascii="Arial" w:hAnsi="Arial"/>
          <w:b/>
          <w:i/>
        </w:rPr>
        <w:t>өө</w:t>
      </w:r>
      <w:r>
        <w:rPr>
          <w:rFonts w:cs="Arial Mon"/>
          <w:b/>
          <w:i/>
        </w:rPr>
        <w:t>с</w:t>
      </w:r>
      <w:r>
        <w:rPr>
          <w:rFonts w:cs="Arial"/>
          <w:b/>
          <w:i/>
        </w:rPr>
        <w:t xml:space="preserve"> баримтлах бодлого батлах тухай Улсын Их Хурлын тогтоол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Эцсийн</w:t>
      </w:r>
      <w:r>
        <w:rPr>
          <w:rFonts w:cs="Arial"/>
          <w:b/>
          <w:i/>
        </w:rPr>
        <w:t xml:space="preserve"> </w:t>
      </w:r>
      <w:r>
        <w:rPr>
          <w:rFonts w:cs="Arial Mon"/>
          <w:b/>
          <w:i/>
        </w:rPr>
        <w:t>хэлэлц</w:t>
      </w:r>
      <w:r>
        <w:rPr>
          <w:rFonts w:cs="Arial" w:ascii="Arial" w:hAnsi="Arial"/>
          <w:b/>
          <w:i/>
        </w:rPr>
        <w:t>үү</w:t>
      </w:r>
      <w:r>
        <w:rPr>
          <w:rFonts w:cs="Arial Mon"/>
          <w:b/>
          <w:i/>
        </w:rPr>
        <w:t>лгийн</w:t>
      </w:r>
      <w:r>
        <w:rPr>
          <w:rFonts w:cs="Arial"/>
          <w:b/>
          <w:i/>
        </w:rPr>
        <w:t xml:space="preserve"> </w:t>
      </w:r>
      <w:r>
        <w:rPr>
          <w:rFonts w:cs="Arial" w:ascii="Arial" w:hAnsi="Arial"/>
          <w:b/>
          <w:i/>
        </w:rPr>
        <w:t>ү</w:t>
      </w:r>
      <w:r>
        <w:rPr>
          <w:rFonts w:cs="Arial Mon"/>
          <w:b/>
          <w:i/>
        </w:rPr>
        <w:t>ргэлжлэл</w:t>
      </w:r>
      <w:r>
        <w:rPr>
          <w:rFonts w:cs="Arial"/>
          <w:b/>
          <w:i/>
        </w:rPr>
        <w:t>/</w:t>
      </w:r>
    </w:p>
    <w:p>
      <w:pPr>
        <w:pStyle w:val="Normal"/>
        <w:jc w:val="both"/>
        <w:rPr>
          <w:rFonts w:cs="Arial"/>
          <w:b/>
          <w:b/>
          <w:i/>
          <w:i/>
        </w:rPr>
      </w:pPr>
      <w:r>
        <w:rPr>
          <w:rFonts w:cs="Arial"/>
          <w:b/>
          <w:i/>
        </w:rPr>
      </w:r>
    </w:p>
    <w:p>
      <w:pPr>
        <w:pStyle w:val="Normal"/>
        <w:jc w:val="both"/>
        <w:rPr/>
      </w:pPr>
      <w:r>
        <w:rPr>
          <w:rFonts w:cs="Arial"/>
        </w:rPr>
        <w:tab/>
        <w:t xml:space="preserve">2009 оны 5 дугаар сарын 29-ний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Малчд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rPr>
        <w:t>аталъя” гэсэн санал хураалт дахин явуулав.</w:t>
      </w:r>
    </w:p>
    <w:p>
      <w:pPr>
        <w:pStyle w:val="Normal"/>
        <w:jc w:val="both"/>
        <w:rPr>
          <w:rFonts w:cs="Arial"/>
        </w:rPr>
      </w:pPr>
      <w:r>
        <w:rPr>
          <w:rFonts w:cs="Arial"/>
        </w:rPr>
      </w:r>
    </w:p>
    <w:p>
      <w:pPr>
        <w:pStyle w:val="Normal"/>
        <w:ind w:firstLine="720"/>
        <w:jc w:val="both"/>
        <w:rPr/>
      </w:pPr>
      <w:r>
        <w:rPr>
          <w:rFonts w:cs="Arial"/>
          <w:b/>
        </w:rPr>
        <w:t xml:space="preserve">Д.Дэмбэрэл: - </w:t>
      </w:r>
      <w:r>
        <w:rPr>
          <w:rFonts w:cs="Arial"/>
        </w:rPr>
        <w:t>Малчдын тала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2</w:t>
      </w:r>
    </w:p>
    <w:p>
      <w:pPr>
        <w:pStyle w:val="Normal"/>
        <w:jc w:val="both"/>
        <w:rPr>
          <w:rFonts w:cs="Arial"/>
        </w:rPr>
      </w:pPr>
      <w:r>
        <w:rPr>
          <w:rFonts w:cs="Arial"/>
        </w:rPr>
        <w:tab/>
        <w:t xml:space="preserve">Татгалзсан </w:t>
        <w:tab/>
        <w:tab/>
        <w:t>2</w:t>
      </w:r>
    </w:p>
    <w:p>
      <w:pPr>
        <w:pStyle w:val="Normal"/>
        <w:jc w:val="both"/>
        <w:rPr/>
      </w:pPr>
      <w:r>
        <w:rPr>
          <w:rFonts w:cs="Arial"/>
        </w:rPr>
        <w:tab/>
        <w:t>Б</w:t>
      </w:r>
      <w:r>
        <w:rPr>
          <w:rFonts w:cs="Arial" w:ascii="Arial" w:hAnsi="Arial"/>
        </w:rPr>
        <w:t>ү</w:t>
      </w:r>
      <w:r>
        <w:rPr>
          <w:rFonts w:cs="Arial Mon"/>
        </w:rPr>
        <w:t>гд</w:t>
      </w:r>
      <w:r>
        <w:rPr>
          <w:rFonts w:cs="Arial"/>
        </w:rPr>
        <w:tab/>
        <w:tab/>
        <w:tab/>
        <w:t>54</w:t>
      </w:r>
    </w:p>
    <w:p>
      <w:pPr>
        <w:pStyle w:val="Normal"/>
        <w:jc w:val="both"/>
        <w:rPr>
          <w:rFonts w:cs="Arial"/>
        </w:rPr>
      </w:pPr>
      <w:r>
        <w:rPr>
          <w:rFonts w:cs="Arial"/>
        </w:rPr>
        <w:tab/>
        <w:t>96.3 хувийн саналаар батлагдлаа.</w:t>
      </w:r>
    </w:p>
    <w:p>
      <w:pPr>
        <w:pStyle w:val="Normal"/>
        <w:jc w:val="both"/>
        <w:rPr>
          <w:rFonts w:cs="Arial"/>
        </w:rPr>
      </w:pPr>
      <w:r>
        <w:rPr>
          <w:rFonts w:cs="Arial"/>
        </w:rPr>
      </w:r>
    </w:p>
    <w:p>
      <w:pPr>
        <w:pStyle w:val="Normal"/>
        <w:ind w:firstLine="720"/>
        <w:jc w:val="both"/>
        <w:rPr>
          <w:rFonts w:cs="Arial"/>
        </w:rPr>
      </w:pPr>
      <w:r>
        <w:rPr>
          <w:rFonts w:cs="Arial"/>
          <w:b/>
          <w:i/>
        </w:rPr>
        <w:t>Уг асуудлыг 10 цаг 20 минутад хэлэлцэж дуусав.</w:t>
      </w:r>
    </w:p>
    <w:p>
      <w:pPr>
        <w:pStyle w:val="Normal"/>
        <w:ind w:firstLine="720"/>
        <w:jc w:val="both"/>
        <w:rPr>
          <w:rFonts w:cs="Arial"/>
        </w:rPr>
      </w:pPr>
      <w:r>
        <w:rPr>
          <w:rFonts w:cs="Arial"/>
        </w:rPr>
      </w:r>
    </w:p>
    <w:p>
      <w:pPr>
        <w:pStyle w:val="Normal"/>
        <w:ind w:firstLine="720"/>
        <w:jc w:val="both"/>
        <w:rPr/>
      </w:pPr>
      <w:r>
        <w:rPr>
          <w:rFonts w:cs="Arial"/>
          <w:b/>
          <w:i/>
        </w:rPr>
        <w:t>Хоёр. Зар сурталчилгааны тухай хуульд нэмэлт оруулах тухай, Архидан согтуурахтай тэмцэх тухай хуульд нэмэлт оруулах тухай хуу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ийн</w:t>
      </w:r>
      <w:r>
        <w:rPr>
          <w:rFonts w:cs="Arial"/>
          <w:b/>
          <w:i/>
        </w:rPr>
        <w:t xml:space="preserve"> </w:t>
      </w:r>
      <w:r>
        <w:rPr>
          <w:rFonts w:cs="Arial" w:ascii="Arial" w:hAnsi="Arial"/>
          <w:b/>
          <w:i/>
        </w:rPr>
        <w:t>ү</w:t>
      </w:r>
      <w:r>
        <w:rPr>
          <w:rFonts w:cs="Arial Mon"/>
          <w:b/>
          <w:i/>
        </w:rPr>
        <w:t>ргэлжлэл</w:t>
      </w:r>
      <w:r>
        <w:rPr>
          <w:rFonts w:cs="Arial"/>
          <w:b/>
          <w:i/>
        </w:rPr>
        <w:t xml:space="preserve">/ </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УИХ-ын Тамгын газрын Нарийн бичгийн дарга С.Магнайс</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Зар сурталчилгааны тухай хуульд нэмэлт оруулах тухай, Архидан согтуурахтай тэмцэх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jc w:val="both"/>
        <w:rPr>
          <w:rFonts w:cs="Arial"/>
        </w:rPr>
      </w:pPr>
      <w:r>
        <w:rPr>
          <w:rFonts w:cs="Arial"/>
        </w:rPr>
        <w:tab/>
        <w:t xml:space="preserve">Татгалзсан </w:t>
        <w:tab/>
        <w:tab/>
        <w:t>11</w:t>
      </w:r>
    </w:p>
    <w:p>
      <w:pPr>
        <w:pStyle w:val="Normal"/>
        <w:jc w:val="both"/>
        <w:rPr/>
      </w:pPr>
      <w:r>
        <w:rPr>
          <w:rFonts w:cs="Arial"/>
        </w:rPr>
        <w:tab/>
        <w:t>Б</w:t>
      </w:r>
      <w:r>
        <w:rPr>
          <w:rFonts w:cs="Arial" w:ascii="Arial" w:hAnsi="Arial"/>
        </w:rPr>
        <w:t>ү</w:t>
      </w:r>
      <w:r>
        <w:rPr>
          <w:rFonts w:cs="Arial Mon"/>
        </w:rPr>
        <w:t>гд</w:t>
      </w:r>
      <w:r>
        <w:rPr>
          <w:rFonts w:cs="Arial"/>
        </w:rPr>
        <w:tab/>
        <w:tab/>
        <w:tab/>
        <w:t>56</w:t>
      </w:r>
    </w:p>
    <w:p>
      <w:pPr>
        <w:pStyle w:val="Normal"/>
        <w:jc w:val="both"/>
        <w:rPr>
          <w:rFonts w:cs="Arial"/>
        </w:rPr>
      </w:pPr>
      <w:r>
        <w:rPr>
          <w:rFonts w:cs="Arial"/>
        </w:rPr>
        <w:tab/>
        <w:t>80.4 хувийн саналаар дэмжигдлээ.</w:t>
      </w:r>
    </w:p>
    <w:p>
      <w:pPr>
        <w:pStyle w:val="Normal"/>
        <w:ind w:firstLine="720"/>
        <w:jc w:val="both"/>
        <w:rPr>
          <w:rFonts w:cs="Arial"/>
        </w:rPr>
      </w:pPr>
      <w:r>
        <w:rPr>
          <w:rFonts w:cs="Arial"/>
        </w:rPr>
      </w:r>
    </w:p>
    <w:p>
      <w:pPr>
        <w:pStyle w:val="Normal"/>
        <w:jc w:val="both"/>
        <w:rPr/>
      </w:pPr>
      <w:r>
        <w:rPr>
          <w:rFonts w:cs="Arial"/>
        </w:rPr>
        <w:tab/>
      </w:r>
      <w:r>
        <w:rPr>
          <w:rFonts w:cs="Arial"/>
          <w:b/>
          <w:i/>
        </w:rPr>
        <w:t xml:space="preserve">Уг асуудлыг 10 цаг 35 минутад хэлэлцэж дуусав. </w:t>
      </w:r>
    </w:p>
    <w:p>
      <w:pPr>
        <w:pStyle w:val="Normal"/>
        <w:jc w:val="both"/>
        <w:rPr>
          <w:rFonts w:cs="Arial"/>
          <w:b/>
          <w:b/>
          <w:i/>
          <w:i/>
        </w:rPr>
      </w:pPr>
      <w:r>
        <w:rPr>
          <w:rFonts w:cs="Arial"/>
          <w:b/>
          <w:i/>
        </w:rPr>
      </w:r>
    </w:p>
    <w:p>
      <w:pPr>
        <w:pStyle w:val="Normal"/>
        <w:ind w:firstLine="720"/>
        <w:jc w:val="both"/>
        <w:rPr>
          <w:rFonts w:cs="Arial"/>
          <w:b/>
          <w:b/>
          <w:i/>
          <w:i/>
        </w:rPr>
      </w:pPr>
      <w:r>
        <w:rPr>
          <w:rFonts w:cs="Arial"/>
          <w:b/>
          <w:i/>
        </w:rPr>
        <w:t>Гурав. Монгол Улсын Ер</w:t>
      </w:r>
      <w:r>
        <w:rPr>
          <w:rFonts w:cs="Arial" w:ascii="Arial" w:hAnsi="Arial"/>
          <w:b/>
          <w:i/>
        </w:rPr>
        <w:t>ө</w:t>
      </w:r>
      <w:r>
        <w:rPr>
          <w:rFonts w:cs="Arial Mon"/>
          <w:b/>
          <w:i/>
        </w:rPr>
        <w:t>нхийл</w:t>
      </w:r>
      <w:r>
        <w:rPr>
          <w:rFonts w:cs="Arial" w:ascii="Arial" w:hAnsi="Arial"/>
          <w:b/>
          <w:i/>
        </w:rPr>
        <w:t>ө</w:t>
      </w:r>
      <w:r>
        <w:rPr>
          <w:rFonts w:cs="Arial Mon"/>
          <w:b/>
          <w:i/>
        </w:rPr>
        <w:t>гчийн</w:t>
      </w:r>
      <w:r>
        <w:rPr>
          <w:rFonts w:cs="Arial"/>
          <w:b/>
          <w:i/>
        </w:rPr>
        <w:t xml:space="preserve"> </w:t>
      </w:r>
      <w:r>
        <w:rPr>
          <w:rFonts w:cs="Arial Mon"/>
          <w:b/>
          <w:i/>
        </w:rPr>
        <w:t>б</w:t>
      </w:r>
      <w:r>
        <w:rPr>
          <w:rFonts w:cs="Arial" w:ascii="Arial" w:hAnsi="Arial"/>
          <w:b/>
          <w:i/>
        </w:rPr>
        <w:t>ү</w:t>
      </w:r>
      <w:r>
        <w:rPr>
          <w:rFonts w:cs="Arial Mon"/>
          <w:b/>
          <w:i/>
        </w:rPr>
        <w:t>рэн</w:t>
      </w:r>
      <w:r>
        <w:rPr>
          <w:rFonts w:cs="Arial"/>
          <w:b/>
          <w:i/>
        </w:rPr>
        <w:t xml:space="preserve"> </w:t>
      </w:r>
      <w:r>
        <w:rPr>
          <w:rFonts w:cs="Arial Mon"/>
          <w:b/>
          <w:i/>
        </w:rPr>
        <w:t>эрхийг</w:t>
      </w:r>
      <w:r>
        <w:rPr>
          <w:rFonts w:cs="Arial"/>
          <w:b/>
          <w:i/>
        </w:rPr>
        <w:t xml:space="preserve"> </w:t>
      </w:r>
      <w:r>
        <w:rPr>
          <w:rFonts w:cs="Arial Mon"/>
          <w:b/>
          <w:i/>
        </w:rPr>
        <w:t>х</w:t>
      </w:r>
      <w:r>
        <w:rPr>
          <w:rFonts w:cs="Arial" w:ascii="Arial" w:hAnsi="Arial"/>
          <w:b/>
          <w:i/>
        </w:rPr>
        <w:t>ү</w:t>
      </w:r>
      <w:r>
        <w:rPr>
          <w:rFonts w:cs="Arial Mon"/>
          <w:b/>
          <w:i/>
        </w:rPr>
        <w:t>лээн</w:t>
      </w:r>
      <w:r>
        <w:rPr>
          <w:rFonts w:cs="Arial"/>
          <w:b/>
          <w:i/>
        </w:rPr>
        <w:t xml:space="preserve"> </w:t>
      </w:r>
      <w:r>
        <w:rPr>
          <w:rFonts w:cs="Arial Mon"/>
          <w:b/>
          <w:i/>
        </w:rPr>
        <w:t>з</w:t>
      </w:r>
      <w:r>
        <w:rPr>
          <w:rFonts w:cs="Arial" w:ascii="Arial" w:hAnsi="Arial"/>
          <w:b/>
          <w:i/>
        </w:rPr>
        <w:t>ө</w:t>
      </w:r>
      <w:r>
        <w:rPr>
          <w:rFonts w:cs="Arial Mon"/>
          <w:b/>
          <w:i/>
        </w:rPr>
        <w:t>вш</w:t>
      </w:r>
      <w:r>
        <w:rPr>
          <w:rFonts w:cs="Arial" w:ascii="Arial" w:hAnsi="Arial"/>
          <w:b/>
          <w:i/>
        </w:rPr>
        <w:t>өө</w:t>
      </w:r>
      <w:r>
        <w:rPr>
          <w:rFonts w:cs="Arial Mon"/>
          <w:b/>
          <w:i/>
        </w:rPr>
        <w:t>р</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болон</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Ер</w:t>
      </w:r>
      <w:r>
        <w:rPr>
          <w:rFonts w:cs="Arial" w:ascii="Arial" w:hAnsi="Arial"/>
          <w:b/>
          <w:i/>
        </w:rPr>
        <w:t>ө</w:t>
      </w:r>
      <w:r>
        <w:rPr>
          <w:rFonts w:cs="Arial Mon"/>
          <w:b/>
          <w:i/>
        </w:rPr>
        <w:t>нхийл</w:t>
      </w:r>
      <w:r>
        <w:rPr>
          <w:rFonts w:cs="Arial" w:ascii="Arial" w:hAnsi="Arial"/>
          <w:b/>
          <w:i/>
        </w:rPr>
        <w:t>ө</w:t>
      </w:r>
      <w:r>
        <w:rPr>
          <w:rFonts w:cs="Arial Mon"/>
          <w:b/>
          <w:i/>
        </w:rPr>
        <w:t>гчийн</w:t>
      </w:r>
      <w:r>
        <w:rPr>
          <w:rFonts w:cs="Arial"/>
          <w:b/>
          <w:i/>
        </w:rPr>
        <w:t xml:space="preserve"> </w:t>
      </w:r>
      <w:r>
        <w:rPr>
          <w:rFonts w:cs="Arial Mon"/>
          <w:b/>
          <w:i/>
        </w:rPr>
        <w:t>тангараг</w:t>
      </w:r>
      <w:r>
        <w:rPr>
          <w:rFonts w:cs="Arial"/>
          <w:b/>
          <w:i/>
        </w:rPr>
        <w:t xml:space="preserve"> </w:t>
      </w:r>
      <w:r>
        <w:rPr>
          <w:rFonts w:cs="Arial" w:ascii="Arial" w:hAnsi="Arial"/>
          <w:b/>
          <w:i/>
        </w:rPr>
        <w:t>ө</w:t>
      </w:r>
      <w:r>
        <w:rPr>
          <w:rFonts w:cs="Arial Mon"/>
          <w:b/>
          <w:i/>
        </w:rPr>
        <w:t>рг</w:t>
      </w:r>
      <w:r>
        <w:rPr>
          <w:rFonts w:cs="Arial" w:ascii="Arial" w:hAnsi="Arial"/>
          <w:b/>
          <w:i/>
        </w:rPr>
        <w:t>ө</w:t>
      </w:r>
      <w:r>
        <w:rPr>
          <w:rFonts w:cs="Arial Mon"/>
          <w:b/>
          <w:i/>
        </w:rPr>
        <w:t>х</w:t>
      </w:r>
      <w:r>
        <w:rPr>
          <w:rFonts w:cs="Arial"/>
          <w:b/>
          <w:i/>
        </w:rPr>
        <w:t xml:space="preserve"> </w:t>
      </w:r>
      <w:r>
        <w:rPr>
          <w:rFonts w:cs="Arial Mon"/>
          <w:b/>
          <w:i/>
        </w:rPr>
        <w:t>тов</w:t>
      </w:r>
      <w:r>
        <w:rPr>
          <w:rFonts w:cs="Arial"/>
          <w:b/>
          <w:i/>
        </w:rPr>
        <w:t xml:space="preserve"> </w:t>
      </w:r>
      <w:r>
        <w:rPr>
          <w:rFonts w:cs="Arial Mon"/>
          <w:b/>
          <w:i/>
        </w:rPr>
        <w:t>тогтоох</w:t>
      </w:r>
      <w:r>
        <w:rPr>
          <w:rFonts w:cs="Arial"/>
          <w:b/>
          <w:i/>
        </w:rPr>
        <w:t xml:space="preserve"> </w:t>
      </w:r>
      <w:r>
        <w:rPr>
          <w:rFonts w:cs="Arial Mon"/>
          <w:b/>
          <w:i/>
        </w:rPr>
        <w:t>тухай</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Амарсан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Л</w:t>
      </w:r>
      <w:r>
        <w:rPr>
          <w:rFonts w:cs="Arial"/>
        </w:rPr>
        <w:t>.</w:t>
      </w:r>
      <w:r>
        <w:rPr>
          <w:rFonts w:cs="Arial Mon"/>
        </w:rPr>
        <w:t>Лхагва</w:t>
      </w:r>
      <w:r>
        <w:rPr>
          <w:rFonts w:cs="Arial"/>
        </w:rPr>
        <w:t xml:space="preserve">, </w:t>
      </w:r>
      <w:r>
        <w:rPr>
          <w:rFonts w:cs="Arial Mon"/>
        </w:rPr>
        <w:t>Д</w:t>
      </w:r>
      <w:r>
        <w:rPr>
          <w:rFonts w:cs="Arial"/>
        </w:rPr>
        <w:t>.</w:t>
      </w:r>
      <w:r>
        <w:rPr>
          <w:rFonts w:cs="Arial Mon"/>
        </w:rPr>
        <w:t>Нэрг</w:t>
      </w:r>
      <w:r>
        <w:rPr>
          <w:rFonts w:cs="Arial" w:ascii="Arial" w:hAnsi="Arial"/>
        </w:rPr>
        <w:t>ү</w:t>
      </w:r>
      <w:r>
        <w:rPr>
          <w:rFonts w:cs="Arial Mon"/>
        </w:rPr>
        <w:t>й</w:t>
      </w:r>
      <w:r>
        <w:rPr>
          <w:rFonts w:cs="Arial"/>
        </w:rPr>
        <w:t xml:space="preserve">, </w:t>
      </w:r>
      <w:r>
        <w:rPr>
          <w:rFonts w:cs="Arial Mon"/>
        </w:rPr>
        <w:t>З</w:t>
      </w:r>
      <w:r>
        <w:rPr>
          <w:rFonts w:cs="Arial"/>
        </w:rPr>
        <w:t>.</w:t>
      </w:r>
      <w:r>
        <w:rPr>
          <w:rFonts w:cs="Arial Mon"/>
        </w:rPr>
        <w:t>Т</w:t>
      </w:r>
      <w:r>
        <w:rPr>
          <w:rFonts w:cs="Arial" w:ascii="Arial" w:hAnsi="Arial"/>
        </w:rPr>
        <w:t>ү</w:t>
      </w:r>
      <w:r>
        <w:rPr>
          <w:rFonts w:cs="Arial Mon"/>
        </w:rPr>
        <w:t>мэнжаргал</w:t>
      </w:r>
      <w:r>
        <w:rPr>
          <w:rFonts w:cs="Arial"/>
        </w:rPr>
        <w:t xml:space="preserve">, </w:t>
      </w:r>
      <w:r>
        <w:rPr>
          <w:rFonts w:cs="Arial Mon"/>
        </w:rPr>
        <w:t>Ш</w:t>
      </w:r>
      <w:r>
        <w:rPr>
          <w:rFonts w:cs="Arial"/>
        </w:rPr>
        <w:t>.</w:t>
      </w:r>
      <w:r>
        <w:rPr>
          <w:rFonts w:cs="Arial Mon"/>
        </w:rPr>
        <w:t>Амгаланбаяр</w:t>
      </w:r>
      <w:r>
        <w:rPr>
          <w:rFonts w:cs="Arial"/>
        </w:rPr>
        <w:t xml:space="preserve">, </w:t>
      </w:r>
      <w:r>
        <w:rPr>
          <w:rFonts w:cs="Arial Mon"/>
        </w:rPr>
        <w:t>Л</w:t>
      </w:r>
      <w:r>
        <w:rPr>
          <w:rFonts w:cs="Arial"/>
        </w:rPr>
        <w:t>.</w:t>
      </w:r>
      <w:r>
        <w:rPr>
          <w:rFonts w:cs="Arial Mon"/>
        </w:rPr>
        <w:t>Орги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Жанц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Алта</w:t>
      </w:r>
      <w:r>
        <w:rPr>
          <w:rFonts w:cs="Arial"/>
        </w:rPr>
        <w:t>нхуяг, Шадар сайд М.Энхболд, Засгийн газрын хэрэг эрхлэх газрын дарга Б.Долгор,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нд</w:t>
      </w:r>
      <w:r>
        <w:rPr>
          <w:rFonts w:cs="Arial" w:ascii="Arial" w:hAnsi="Arial"/>
        </w:rPr>
        <w:t>үү</w:t>
      </w:r>
      <w:r>
        <w:rPr>
          <w:rFonts w:cs="Arial Mon"/>
        </w:rPr>
        <w:t>рэн</w:t>
      </w:r>
      <w:r>
        <w:rPr>
          <w:rFonts w:cs="Arial"/>
        </w:rPr>
        <w:t xml:space="preserve">, </w:t>
      </w:r>
      <w:r>
        <w:rPr>
          <w:rFonts w:cs="Arial Mon"/>
        </w:rPr>
        <w:t>Мон</w:t>
      </w:r>
      <w:r>
        <w:rPr>
          <w:rFonts w:cs="Arial"/>
        </w:rPr>
        <w:t>гол Улсын Ер</w:t>
      </w:r>
      <w:r>
        <w:rPr>
          <w:rFonts w:cs="Arial" w:ascii="Arial" w:hAnsi="Arial"/>
        </w:rPr>
        <w:t>ө</w:t>
      </w:r>
      <w:r>
        <w:rPr>
          <w:rFonts w:cs="Arial Mon"/>
        </w:rPr>
        <w:t>нхий</w:t>
      </w:r>
      <w:r>
        <w:rPr>
          <w:rFonts w:cs="Arial"/>
        </w:rPr>
        <w:t xml:space="preserve"> </w:t>
      </w:r>
      <w:r>
        <w:rPr>
          <w:rFonts w:cs="Arial Mon"/>
        </w:rPr>
        <w:t>аудитор</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Банзрагч</w:t>
      </w:r>
      <w:r>
        <w:rPr>
          <w:rFonts w:cs="Arial"/>
        </w:rPr>
        <w:t xml:space="preserve">, </w:t>
      </w:r>
      <w:r>
        <w:rPr>
          <w:rFonts w:cs="Arial Mon"/>
        </w:rPr>
        <w:t>Д</w:t>
      </w:r>
      <w:r>
        <w:rPr>
          <w:rFonts w:cs="Arial"/>
        </w:rPr>
        <w:t>.</w:t>
      </w:r>
      <w:r>
        <w:rPr>
          <w:rFonts w:cs="Arial Mon"/>
        </w:rPr>
        <w:t>Даваасамбуу</w:t>
      </w:r>
      <w:r>
        <w:rPr>
          <w:rFonts w:cs="Arial"/>
        </w:rPr>
        <w:t xml:space="preserve">, </w:t>
      </w:r>
      <w:r>
        <w:rPr>
          <w:rFonts w:cs="Arial Mon"/>
        </w:rPr>
        <w:t>С</w:t>
      </w:r>
      <w:r>
        <w:rPr>
          <w:rFonts w:cs="Arial"/>
        </w:rPr>
        <w:t>.</w:t>
      </w:r>
      <w:r>
        <w:rPr>
          <w:rFonts w:cs="Arial Mon"/>
        </w:rPr>
        <w:t>Нарангэрэл</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w:t>
      </w:r>
      <w:r>
        <w:rPr>
          <w:rFonts w:cs="Arial"/>
        </w:rPr>
        <w:t>н дарга Д.Насанжаргал,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Золбая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З</w:t>
      </w:r>
      <w:r>
        <w:rPr>
          <w:rFonts w:cs="Arial"/>
        </w:rPr>
        <w:t>.</w:t>
      </w:r>
      <w:r>
        <w:rPr>
          <w:rFonts w:cs="Arial Mon"/>
        </w:rPr>
        <w:t>Нямцогт</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r>
      <w:r>
        <w:rPr>
          <w:rFonts w:cs="Arial"/>
          <w:bCs/>
          <w:lang w:val="mn-Cyrl-MN"/>
        </w:rPr>
        <w:t>Ер</w:t>
      </w:r>
      <w:r>
        <w:rPr>
          <w:rFonts w:cs="Arial" w:ascii="Arial" w:hAnsi="Arial"/>
          <w:bCs/>
          <w:lang w:val="mn-Cyrl-MN"/>
        </w:rPr>
        <w:t>ө</w:t>
      </w:r>
      <w:r>
        <w:rPr>
          <w:rFonts w:cs="Arial Mon"/>
          <w:bCs/>
          <w:lang w:val="mn-Cyrl-MN"/>
        </w:rPr>
        <w:t>нхийл</w:t>
      </w:r>
      <w:r>
        <w:rPr>
          <w:rFonts w:cs="Arial" w:ascii="Arial" w:hAnsi="Arial"/>
          <w:bCs/>
          <w:lang w:val="mn-Cyrl-MN"/>
        </w:rPr>
        <w:t>ө</w:t>
      </w:r>
      <w:r>
        <w:rPr>
          <w:rFonts w:cs="Arial Mon"/>
          <w:bCs/>
          <w:lang w:val="mn-Cyrl-MN"/>
        </w:rPr>
        <w:t>гчийн</w:t>
      </w:r>
      <w:r>
        <w:rPr>
          <w:rFonts w:cs="Arial"/>
          <w:bCs/>
          <w:lang w:val="mn-Cyrl-MN"/>
        </w:rPr>
        <w:t xml:space="preserve"> </w:t>
      </w:r>
      <w:r>
        <w:rPr>
          <w:rFonts w:cs="Arial Mon"/>
          <w:bCs/>
          <w:lang w:val="mn-Cyrl-MN"/>
        </w:rPr>
        <w:t>анхан</w:t>
      </w:r>
      <w:r>
        <w:rPr>
          <w:rFonts w:cs="Arial"/>
          <w:bCs/>
          <w:lang w:val="mn-Cyrl-MN"/>
        </w:rPr>
        <w:t xml:space="preserve"> </w:t>
      </w:r>
      <w:r>
        <w:rPr>
          <w:rFonts w:cs="Arial Mon"/>
          <w:bCs/>
          <w:lang w:val="mn-Cyrl-MN"/>
        </w:rPr>
        <w:t>шатны</w:t>
      </w:r>
      <w:r>
        <w:rPr>
          <w:rFonts w:cs="Arial"/>
          <w:bCs/>
          <w:lang w:val="mn-Cyrl-MN"/>
        </w:rPr>
        <w:t xml:space="preserve"> </w:t>
      </w:r>
      <w:r>
        <w:rPr>
          <w:rFonts w:cs="Arial Mon"/>
          <w:bCs/>
          <w:lang w:val="mn-Cyrl-MN"/>
        </w:rPr>
        <w:t>сонгуулийн</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гийн</w:t>
      </w:r>
      <w:r>
        <w:rPr>
          <w:rFonts w:cs="Arial"/>
          <w:bCs/>
          <w:lang w:val="mn-Cyrl-MN"/>
        </w:rPr>
        <w:t xml:space="preserve"> </w:t>
      </w:r>
      <w:r>
        <w:rPr>
          <w:rFonts w:cs="Arial Mon"/>
          <w:bCs/>
          <w:lang w:val="mn-Cyrl-MN"/>
        </w:rPr>
        <w:t>тухай</w:t>
      </w:r>
      <w:r>
        <w:rPr>
          <w:rFonts w:cs="Arial"/>
        </w:rPr>
        <w:t xml:space="preserve"> илтгэлийг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b/>
          <w:i/>
        </w:rPr>
        <w:t xml:space="preserve"> </w:t>
      </w:r>
      <w:r>
        <w:rPr>
          <w:rFonts w:cs="Arial"/>
        </w:rPr>
        <w:t xml:space="preserve">танилцуулав.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w:t>
      </w:r>
      <w:r>
        <w:rPr>
          <w:rFonts w:cs="Arial"/>
        </w:rPr>
        <w:t>Анхан шатны сонгуулийн санал хураалт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3</w:t>
      </w:r>
    </w:p>
    <w:p>
      <w:pPr>
        <w:pStyle w:val="Normal"/>
        <w:jc w:val="both"/>
        <w:rPr>
          <w:rFonts w:cs="Arial"/>
        </w:rPr>
      </w:pPr>
      <w:r>
        <w:rPr>
          <w:rFonts w:cs="Arial"/>
        </w:rPr>
        <w:tab/>
        <w:t xml:space="preserve">Татгалзсан </w:t>
        <w:tab/>
        <w:tab/>
        <w:t>2</w:t>
      </w:r>
    </w:p>
    <w:p>
      <w:pPr>
        <w:pStyle w:val="Normal"/>
        <w:jc w:val="both"/>
        <w:rPr/>
      </w:pPr>
      <w:r>
        <w:rPr>
          <w:rFonts w:cs="Arial"/>
        </w:rPr>
        <w:tab/>
        <w:t>Б</w:t>
      </w:r>
      <w:r>
        <w:rPr>
          <w:rFonts w:cs="Arial" w:ascii="Arial" w:hAnsi="Arial"/>
        </w:rPr>
        <w:t>ү</w:t>
      </w:r>
      <w:r>
        <w:rPr>
          <w:rFonts w:cs="Arial Mon"/>
        </w:rPr>
        <w:t>гд</w:t>
      </w:r>
      <w:r>
        <w:rPr>
          <w:rFonts w:cs="Arial"/>
        </w:rPr>
        <w:tab/>
        <w:tab/>
        <w:tab/>
        <w:t>65</w:t>
      </w:r>
    </w:p>
    <w:p>
      <w:pPr>
        <w:pStyle w:val="Normal"/>
        <w:jc w:val="both"/>
        <w:rPr>
          <w:rFonts w:cs="Arial"/>
        </w:rPr>
      </w:pPr>
      <w:r>
        <w:rPr>
          <w:rFonts w:cs="Arial"/>
        </w:rPr>
        <w:tab/>
        <w:t xml:space="preserve">96.9 хувийн саналаар дэмжигдлээ. </w:t>
      </w:r>
    </w:p>
    <w:p>
      <w:pPr>
        <w:pStyle w:val="Normal"/>
        <w:jc w:val="both"/>
        <w:rPr>
          <w:rFonts w:cs="Arial"/>
        </w:rPr>
      </w:pPr>
      <w:r>
        <w:rPr>
          <w:rFonts w:cs="Arial"/>
        </w:rPr>
      </w:r>
    </w:p>
    <w:p>
      <w:pPr>
        <w:pStyle w:val="Normal"/>
        <w:jc w:val="both"/>
        <w:rPr/>
      </w:pPr>
      <w:r>
        <w:rPr>
          <w:rFonts w:cs="Arial"/>
        </w:rPr>
        <w:tab/>
        <w:t>Нэр дэвшигч Цахиагийн Элбэгдорж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сонгогдоход</w:t>
      </w:r>
      <w:r>
        <w:rPr>
          <w:rFonts w:cs="Arial"/>
        </w:rPr>
        <w:t xml:space="preserve"> </w:t>
      </w:r>
      <w:r>
        <w:rPr>
          <w:rFonts w:cs="Arial Mon"/>
        </w:rPr>
        <w:t>харшлах</w:t>
      </w:r>
      <w:r>
        <w:rPr>
          <w:rFonts w:cs="Arial"/>
        </w:rPr>
        <w:t xml:space="preserve"> </w:t>
      </w:r>
      <w:r>
        <w:rPr>
          <w:rFonts w:cs="Arial Mon"/>
        </w:rPr>
        <w:t>шалтга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64</w:t>
      </w:r>
    </w:p>
    <w:p>
      <w:pPr>
        <w:pStyle w:val="Normal"/>
        <w:jc w:val="both"/>
        <w:rPr>
          <w:rFonts w:cs="Arial"/>
        </w:rPr>
      </w:pPr>
      <w:r>
        <w:rPr>
          <w:rFonts w:cs="Arial"/>
        </w:rPr>
        <w:tab/>
        <w:t xml:space="preserve">Татгалзсан </w:t>
        <w:tab/>
        <w:tab/>
        <w:t>1</w:t>
      </w:r>
    </w:p>
    <w:p>
      <w:pPr>
        <w:pStyle w:val="Normal"/>
        <w:jc w:val="both"/>
        <w:rPr/>
      </w:pPr>
      <w:r>
        <w:rPr>
          <w:rFonts w:cs="Arial"/>
        </w:rPr>
        <w:tab/>
        <w:t>Б</w:t>
      </w:r>
      <w:r>
        <w:rPr>
          <w:rFonts w:cs="Arial" w:ascii="Arial" w:hAnsi="Arial"/>
        </w:rPr>
        <w:t>ү</w:t>
      </w:r>
      <w:r>
        <w:rPr>
          <w:rFonts w:cs="Arial Mon"/>
        </w:rPr>
        <w:t>гд</w:t>
      </w:r>
      <w:r>
        <w:rPr>
          <w:rFonts w:cs="Arial"/>
        </w:rPr>
        <w:tab/>
        <w:tab/>
        <w:tab/>
        <w:t>65</w:t>
      </w:r>
    </w:p>
    <w:p>
      <w:pPr>
        <w:pStyle w:val="Normal"/>
        <w:jc w:val="both"/>
        <w:rPr>
          <w:rFonts w:cs="Arial"/>
        </w:rPr>
      </w:pPr>
      <w:r>
        <w:rPr>
          <w:rFonts w:cs="Arial"/>
        </w:rPr>
        <w:tab/>
        <w:t xml:space="preserve">98.5 хувийн саналаар дэмжигдлээ. </w:t>
      </w:r>
    </w:p>
    <w:p>
      <w:pPr>
        <w:pStyle w:val="Normal"/>
        <w:jc w:val="both"/>
        <w:rPr>
          <w:rFonts w:cs="Arial"/>
        </w:rPr>
      </w:pPr>
      <w:r>
        <w:rPr>
          <w:rFonts w:cs="Arial"/>
        </w:rPr>
      </w:r>
    </w:p>
    <w:p>
      <w:pPr>
        <w:pStyle w:val="Normal"/>
        <w:jc w:val="both"/>
        <w:rPr>
          <w:rFonts w:cs="Arial"/>
        </w:rPr>
      </w:pPr>
      <w:r>
        <w:rPr>
          <w:rFonts w:cs="Arial"/>
        </w:rPr>
        <w:tab/>
        <w:t>Монгол Улсын Ерөнхийлөгчөөр сонгогдсон гэж үзэж бүрэн эрхийг нь хүлээн зөвшөөрөх тухай хуулийн төслийг баталъя.</w:t>
      </w:r>
    </w:p>
    <w:p>
      <w:pPr>
        <w:pStyle w:val="Normal"/>
        <w:jc w:val="both"/>
        <w:rPr>
          <w:rFonts w:cs="Arial"/>
        </w:rPr>
      </w:pPr>
      <w:r>
        <w:rPr>
          <w:rFonts w:cs="Arial"/>
        </w:rPr>
      </w:r>
    </w:p>
    <w:p>
      <w:pPr>
        <w:pStyle w:val="Normal"/>
        <w:jc w:val="both"/>
        <w:rPr>
          <w:rFonts w:cs="Arial"/>
        </w:rPr>
      </w:pPr>
      <w:r>
        <w:rPr>
          <w:rFonts w:cs="Arial"/>
        </w:rPr>
        <w:tab/>
        <w:t>Зөвшөөрсөн</w:t>
        <w:tab/>
        <w:tab/>
        <w:t>65</w:t>
      </w:r>
    </w:p>
    <w:p>
      <w:pPr>
        <w:pStyle w:val="Normal"/>
        <w:jc w:val="both"/>
        <w:rPr>
          <w:rFonts w:cs="Arial"/>
        </w:rPr>
      </w:pPr>
      <w:r>
        <w:rPr>
          <w:rFonts w:cs="Arial"/>
        </w:rPr>
        <w:tab/>
        <w:t xml:space="preserve">Татгалзсан </w:t>
        <w:tab/>
        <w:tab/>
        <w:t>0</w:t>
      </w:r>
    </w:p>
    <w:p>
      <w:pPr>
        <w:pStyle w:val="Normal"/>
        <w:jc w:val="both"/>
        <w:rPr>
          <w:rFonts w:cs="Arial"/>
        </w:rPr>
      </w:pPr>
      <w:r>
        <w:rPr>
          <w:rFonts w:cs="Arial"/>
        </w:rPr>
        <w:tab/>
        <w:t>Бүгд</w:t>
        <w:tab/>
        <w:tab/>
        <w:tab/>
        <w:t>65</w:t>
      </w:r>
    </w:p>
    <w:p>
      <w:pPr>
        <w:pStyle w:val="Normal"/>
        <w:jc w:val="both"/>
        <w:rPr>
          <w:rFonts w:cs="Arial"/>
        </w:rPr>
      </w:pPr>
      <w:r>
        <w:rPr>
          <w:rFonts w:cs="Arial"/>
        </w:rPr>
        <w:tab/>
        <w:t xml:space="preserve">100.0 хувийн саналаар хууль батлагдлаа. </w:t>
      </w:r>
    </w:p>
    <w:p>
      <w:pPr>
        <w:pStyle w:val="Normal"/>
        <w:jc w:val="both"/>
        <w:rPr>
          <w:rFonts w:cs="Arial"/>
        </w:rPr>
      </w:pPr>
      <w:r>
        <w:rPr>
          <w:rFonts w:cs="Arial"/>
        </w:rPr>
      </w:r>
    </w:p>
    <w:p>
      <w:pPr>
        <w:pStyle w:val="Normal"/>
        <w:jc w:val="both"/>
        <w:rPr>
          <w:rFonts w:cs="Arial"/>
        </w:rPr>
      </w:pPr>
      <w:r>
        <w:rPr>
          <w:rFonts w:cs="Arial"/>
        </w:rPr>
        <w:tab/>
        <w:t>УИХ-ын гишүүн Ц.Нямдоржийн асуусан асуултад УИХ-ын Тамгын газрын Ерөнхий нарийн бичгийн дарга Ц.Шаравдорж хариулж, тайлбар хийв.</w:t>
      </w:r>
    </w:p>
    <w:p>
      <w:pPr>
        <w:pStyle w:val="Normal"/>
        <w:jc w:val="both"/>
        <w:rPr>
          <w:rFonts w:cs="Arial"/>
        </w:rPr>
      </w:pPr>
      <w:r>
        <w:rPr>
          <w:rFonts w:cs="Arial"/>
        </w:rPr>
      </w:r>
    </w:p>
    <w:p>
      <w:pPr>
        <w:pStyle w:val="Normal"/>
        <w:jc w:val="both"/>
        <w:rPr>
          <w:rFonts w:cs="Arial"/>
        </w:rPr>
      </w:pPr>
      <w:r>
        <w:rPr>
          <w:rFonts w:cs="Arial"/>
        </w:rPr>
        <w:tab/>
        <w:t>Монгол Улсын Ерөнхийлөгчийн тангараг өргөх тов тогтоох тухай УИХ-ын тогтоолын төслийг баталъя.</w:t>
      </w:r>
    </w:p>
    <w:p>
      <w:pPr>
        <w:pStyle w:val="Normal"/>
        <w:jc w:val="both"/>
        <w:rPr>
          <w:rFonts w:cs="Arial"/>
        </w:rPr>
      </w:pPr>
      <w:r>
        <w:rPr>
          <w:rFonts w:cs="Arial"/>
        </w:rPr>
      </w:r>
    </w:p>
    <w:p>
      <w:pPr>
        <w:pStyle w:val="Normal"/>
        <w:jc w:val="both"/>
        <w:rPr>
          <w:rFonts w:cs="Arial"/>
        </w:rPr>
      </w:pPr>
      <w:r>
        <w:rPr>
          <w:rFonts w:cs="Arial"/>
        </w:rPr>
        <w:tab/>
        <w:t>Зөвшөөрсөн</w:t>
        <w:tab/>
        <w:tab/>
        <w:t>61</w:t>
      </w:r>
    </w:p>
    <w:p>
      <w:pPr>
        <w:pStyle w:val="Normal"/>
        <w:jc w:val="both"/>
        <w:rPr>
          <w:rFonts w:cs="Arial"/>
        </w:rPr>
      </w:pPr>
      <w:r>
        <w:rPr>
          <w:rFonts w:cs="Arial"/>
        </w:rPr>
        <w:tab/>
        <w:t xml:space="preserve">Татгалзсан </w:t>
        <w:tab/>
        <w:tab/>
        <w:t>3</w:t>
      </w:r>
    </w:p>
    <w:p>
      <w:pPr>
        <w:pStyle w:val="Normal"/>
        <w:jc w:val="both"/>
        <w:rPr>
          <w:rFonts w:cs="Arial"/>
        </w:rPr>
      </w:pPr>
      <w:r>
        <w:rPr>
          <w:rFonts w:cs="Arial"/>
        </w:rPr>
        <w:tab/>
        <w:t>Бүгд</w:t>
        <w:tab/>
        <w:tab/>
        <w:tab/>
        <w:t>64</w:t>
      </w:r>
    </w:p>
    <w:p>
      <w:pPr>
        <w:pStyle w:val="Normal"/>
        <w:jc w:val="both"/>
        <w:rPr>
          <w:rFonts w:cs="Arial"/>
        </w:rPr>
      </w:pPr>
      <w:r>
        <w:rPr>
          <w:rFonts w:cs="Arial"/>
        </w:rPr>
        <w:tab/>
        <w:t xml:space="preserve">95.3 хувийн саналаар УИХ-ын тогтоол батлагдлаа. </w:t>
      </w:r>
    </w:p>
    <w:p>
      <w:pPr>
        <w:pStyle w:val="Normal"/>
        <w:jc w:val="both"/>
        <w:rPr>
          <w:rFonts w:cs="Arial"/>
        </w:rPr>
      </w:pPr>
      <w:r>
        <w:rPr>
          <w:rFonts w:cs="Arial"/>
        </w:rPr>
      </w:r>
    </w:p>
    <w:p>
      <w:pPr>
        <w:pStyle w:val="Normal"/>
        <w:jc w:val="both"/>
        <w:rPr/>
      </w:pPr>
      <w:r>
        <w:rPr>
          <w:rFonts w:cs="Arial"/>
          <w:i/>
        </w:rPr>
        <w:tab/>
      </w:r>
      <w:r>
        <w:rPr>
          <w:rFonts w:cs="Arial"/>
          <w:b/>
          <w:i/>
        </w:rPr>
        <w:t xml:space="preserve">Уг асуудлыг 11 цаг 00 минутад хэлэлцэж дуусав. </w:t>
      </w:r>
    </w:p>
    <w:p>
      <w:pPr>
        <w:pStyle w:val="Normal"/>
        <w:jc w:val="both"/>
        <w:rPr>
          <w:rFonts w:cs="Arial"/>
          <w:b/>
          <w:b/>
          <w:i/>
          <w:i/>
        </w:rPr>
      </w:pPr>
      <w:r>
        <w:rPr>
          <w:rFonts w:cs="Arial"/>
          <w:b/>
          <w:i/>
        </w:rPr>
      </w:r>
    </w:p>
    <w:p>
      <w:pPr>
        <w:pStyle w:val="Normal"/>
        <w:ind w:firstLine="720"/>
        <w:jc w:val="both"/>
        <w:rPr>
          <w:rFonts w:cs="Arial"/>
          <w:b/>
          <w:b/>
          <w:i/>
          <w:i/>
        </w:rPr>
      </w:pPr>
      <w:r>
        <w:rPr>
          <w:rFonts w:cs="Arial"/>
          <w:b/>
          <w:i/>
        </w:rPr>
        <w:t>Дөрөв. Эрүүл мэндийн тухай хуульд нэмэлт, өөрчлөлт оруулах тухай хуулийн төсөл /хэлэлцэх эсэх/</w:t>
      </w:r>
    </w:p>
    <w:p>
      <w:pPr>
        <w:pStyle w:val="Normal"/>
        <w:ind w:firstLine="720"/>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ан Эрүүл мэндийн сайд С.Ламбаа, дэд сайд Ж.Цолмон, Төрийн нарийн бичгийн дарга Н.Хүрэлбаатар, мөн яамны Төрийн захиргааны удирдлагын газрын дарга Б.Баярт, орлогч дарга С.Эрдэнэтуяа, мэргэжилтэн Ш.Мөнгөнцэцэг, УИХ-ын Тамгын газрын Ерөнхий нарийн бичгийн дарга Ц.Шаравдорж, Эрх зүй, хууль тогтоомжийн хэлтсийн дарга Д.Насанжаргал, зөвлөх Э.Эрдэнэсүрэн, Нийгмийн бодлого, боловсрол, соёл, шинжлэх ухааны байнгын хорооны зөвлөх Р.Эрдэнэтуяа, референт Д.Мөнхцэцэг нарын бүрэлдэхүүнтэй ажлын хэсэг байлцав.</w:t>
      </w:r>
    </w:p>
    <w:p>
      <w:pPr>
        <w:pStyle w:val="Normal"/>
        <w:jc w:val="both"/>
        <w:rPr>
          <w:rFonts w:cs="Arial"/>
        </w:rPr>
      </w:pPr>
      <w:r>
        <w:rPr>
          <w:rFonts w:cs="Arial"/>
        </w:rPr>
      </w:r>
    </w:p>
    <w:p>
      <w:pPr>
        <w:pStyle w:val="Normal"/>
        <w:ind w:firstLine="720"/>
        <w:jc w:val="both"/>
        <w:rPr>
          <w:rFonts w:cs="Arial"/>
        </w:rPr>
      </w:pPr>
      <w:r>
        <w:rPr>
          <w:rFonts w:cs="Arial"/>
        </w:rPr>
        <w:t xml:space="preserve">Хуулийн төслийн талаарх төсөл санаачлагчийн илтгэлийг Эрүүл мэндийн сайд С.Ламбаа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өл санаачлагчийн илтгэлтэй холбогдуулан УИХ-ын гишүүн Ц.Мөнх-Оргил, Су.Батболд, Д.Дондог, Ц.Баярсайхан, Н.Ганбямба, Ц.Сэдванчиг, Л.Гүндалай, Д.Батбаяр нарын асуусан асуултад Эрүүл мэндийн сайд С.Ламбаа хариулж, тайлбар хийв.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Ц.Баярсайхан, А.Тлейхан н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хэлэлцэх эсэх асуудлаар Нийгмийн бодлого, боловсрол, соёл, шинжлэх ухааны байнгын хорооноос гаргасан санал, дүгнэлтийг УИХ-ын гишүүн А.Тлейхан танилцуулав. </w:t>
      </w:r>
    </w:p>
    <w:p>
      <w:pPr>
        <w:pStyle w:val="Normal"/>
        <w:jc w:val="both"/>
        <w:rPr>
          <w:rFonts w:cs="Arial"/>
        </w:rPr>
      </w:pPr>
      <w:r>
        <w:rPr>
          <w:rFonts w:cs="Arial"/>
        </w:rPr>
      </w:r>
    </w:p>
    <w:p>
      <w:pPr>
        <w:pStyle w:val="Normal"/>
        <w:jc w:val="both"/>
        <w:rPr>
          <w:rFonts w:cs="Arial"/>
        </w:rPr>
      </w:pPr>
      <w:r>
        <w:rPr>
          <w:rFonts w:cs="Arial"/>
        </w:rPr>
        <w:tab/>
        <w:t>Байнгын хорооны санал, дүгнэлттэй холбогдуулан УИХ-ын гишүүдээс асуулт гараагүй болно.</w:t>
      </w:r>
    </w:p>
    <w:p>
      <w:pPr>
        <w:pStyle w:val="Normal"/>
        <w:jc w:val="both"/>
        <w:rPr>
          <w:rFonts w:cs="Arial"/>
        </w:rPr>
      </w:pPr>
      <w:r>
        <w:rPr>
          <w:rFonts w:cs="Arial"/>
        </w:rPr>
      </w:r>
    </w:p>
    <w:p>
      <w:pPr>
        <w:pStyle w:val="Normal"/>
        <w:jc w:val="both"/>
        <w:rPr>
          <w:rFonts w:cs="Arial"/>
        </w:rPr>
      </w:pPr>
      <w:r>
        <w:rPr>
          <w:rFonts w:cs="Arial"/>
        </w:rPr>
        <w:tab/>
        <w:t xml:space="preserve">УИХ-ын гишүүн Л.Гүндалай, Ц.Баярсайхан, С.Бямбацогт нар санал хэлэв. </w:t>
      </w:r>
    </w:p>
    <w:p>
      <w:pPr>
        <w:pStyle w:val="Normal"/>
        <w:jc w:val="both"/>
        <w:rPr>
          <w:rFonts w:cs="Arial"/>
        </w:rPr>
      </w:pPr>
      <w:r>
        <w:rPr>
          <w:rFonts w:cs="Arial"/>
        </w:rPr>
      </w:r>
    </w:p>
    <w:p>
      <w:pPr>
        <w:pStyle w:val="Normal"/>
        <w:ind w:firstLine="720"/>
        <w:jc w:val="both"/>
        <w:rPr/>
      </w:pPr>
      <w:r>
        <w:rPr>
          <w:rFonts w:cs="Arial"/>
          <w:b/>
        </w:rPr>
        <w:t>Д.Дэмбэрэл:</w:t>
      </w:r>
      <w:r>
        <w:rPr>
          <w:rFonts w:cs="Arial"/>
          <w:b/>
          <w:i/>
        </w:rPr>
        <w:t xml:space="preserve"> </w:t>
      </w:r>
      <w:r>
        <w:rPr>
          <w:rFonts w:cs="Arial"/>
        </w:rPr>
        <w:t>Эрүүл мэндийн тухай хуульд нэмэлт, өөрчлөлт оруулах тухай хуулийн төслийг хэлэлцье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50</w:t>
      </w:r>
    </w:p>
    <w:p>
      <w:pPr>
        <w:pStyle w:val="Normal"/>
        <w:jc w:val="both"/>
        <w:rPr>
          <w:rFonts w:cs="Arial"/>
        </w:rPr>
      </w:pPr>
      <w:r>
        <w:rPr>
          <w:rFonts w:cs="Arial"/>
        </w:rPr>
        <w:tab/>
        <w:t xml:space="preserve">Татгалзсан </w:t>
        <w:tab/>
        <w:tab/>
        <w:t>14</w:t>
      </w:r>
    </w:p>
    <w:p>
      <w:pPr>
        <w:pStyle w:val="Normal"/>
        <w:jc w:val="both"/>
        <w:rPr>
          <w:rFonts w:cs="Arial"/>
        </w:rPr>
      </w:pPr>
      <w:r>
        <w:rPr>
          <w:rFonts w:cs="Arial"/>
        </w:rPr>
        <w:tab/>
        <w:t>Бүгд</w:t>
        <w:tab/>
        <w:tab/>
        <w:tab/>
        <w:t>64</w:t>
      </w:r>
    </w:p>
    <w:p>
      <w:pPr>
        <w:pStyle w:val="Normal"/>
        <w:jc w:val="both"/>
        <w:rPr>
          <w:rFonts w:cs="Arial"/>
        </w:rPr>
      </w:pPr>
      <w:r>
        <w:rPr>
          <w:rFonts w:cs="Arial"/>
        </w:rPr>
        <w:tab/>
        <w:t xml:space="preserve">78.1 хувийн саналаар дэмжигдлээ. </w:t>
      </w:r>
    </w:p>
    <w:p>
      <w:pPr>
        <w:pStyle w:val="Normal"/>
        <w:jc w:val="both"/>
        <w:rPr>
          <w:rFonts w:cs="Arial"/>
        </w:rPr>
      </w:pPr>
      <w:r>
        <w:rPr>
          <w:rFonts w:cs="Arial"/>
        </w:rPr>
      </w:r>
    </w:p>
    <w:p>
      <w:pPr>
        <w:pStyle w:val="Normal"/>
        <w:ind w:firstLine="720"/>
        <w:jc w:val="both"/>
        <w:rPr>
          <w:rFonts w:cs="Arial"/>
        </w:rPr>
      </w:pPr>
      <w:r>
        <w:rPr>
          <w:rFonts w:cs="Arial"/>
        </w:rPr>
        <w:t xml:space="preserve">Хуулийн төслийг анхны хэлэлцүүлэгт бэлтгүүлэхээр Нийгмийн бодлого, боловсрол, соёл, шинжлэх ухааны байнгын хороонд шилжүүлэв. </w:t>
      </w:r>
    </w:p>
    <w:p>
      <w:pPr>
        <w:pStyle w:val="Normal"/>
        <w:jc w:val="both"/>
        <w:rPr>
          <w:rFonts w:cs="Arial"/>
        </w:rPr>
      </w:pPr>
      <w:r>
        <w:rPr>
          <w:rFonts w:cs="Arial"/>
        </w:rPr>
      </w:r>
    </w:p>
    <w:p>
      <w:pPr>
        <w:pStyle w:val="Normal"/>
        <w:ind w:firstLine="720"/>
        <w:jc w:val="both"/>
        <w:rPr>
          <w:rFonts w:cs="Arial"/>
          <w:b/>
          <w:b/>
          <w:i/>
          <w:i/>
        </w:rPr>
      </w:pPr>
      <w:r>
        <w:rPr>
          <w:rFonts w:cs="Arial"/>
          <w:b/>
          <w:i/>
        </w:rPr>
        <w:t>Уг асуудлыг 12 цаг 20 минутад хэлэлцэж дуусав.</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Тав. Биеийн тамир, спортын тухай хуульд нэмэлт, өөрчлөлт оруулах тухай хуулийн төсөл /хэлэлцэх эсэх/</w:t>
      </w:r>
    </w:p>
    <w:p>
      <w:pPr>
        <w:pStyle w:val="Normal"/>
        <w:ind w:firstLine="720"/>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ан Эрүүл мэндийн сайд С.Ламбаа, дэд сайд Ж.Цолмон, Биеийн тамир, спортын хорооны дэд дарга Б.Сүрэнхорлоо, Эрүүл мэндийн яамны Нийгмийн эрүүл мэндийн бодлогын хэрэгжилтийг зохицуулах газрын дарга С.Төгсдэлгэр, мэргэжилтэн Д.Байгалмаа, Төрийн захиргааны удирдлагын газрын мэргэжилтэн Ш.Мөнгөнцэцэг, УИХ-ын Тамгын газрын Эрх зүй, хууль тогтоомжийн хэлтсийн дарга Д.Насанжаргал, зөвлөх Л.Лхагвасүрэн, Нийгмийн бодлого, боловсрол, соёл, шинжлэх ухааны байнгын хорооны зөвлөх Р.Эрдэнэтуяа, референт Д.Мөнхцэцэг нарын бүрэлдэхүүнтэй ажлын хэсэг байлцав.</w:t>
      </w:r>
    </w:p>
    <w:p>
      <w:pPr>
        <w:pStyle w:val="Normal"/>
        <w:jc w:val="both"/>
        <w:rPr>
          <w:rFonts w:cs="Arial"/>
        </w:rPr>
      </w:pPr>
      <w:r>
        <w:rPr>
          <w:rFonts w:cs="Arial"/>
        </w:rPr>
      </w:r>
    </w:p>
    <w:p>
      <w:pPr>
        <w:pStyle w:val="Normal"/>
        <w:ind w:firstLine="720"/>
        <w:jc w:val="both"/>
        <w:rPr>
          <w:rFonts w:cs="Arial"/>
        </w:rPr>
      </w:pPr>
      <w:r>
        <w:rPr>
          <w:rFonts w:cs="Arial"/>
        </w:rPr>
        <w:t xml:space="preserve">Хуулийн төслийн талаарх төсөл санаачлагчийн илтгэлийг Эрүүл мэндийн сайд С.Ламбаа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өл санаачлагчийн илтгэлтэй холбогдуулан УИХ-ын гишүүн Б.Бат-Эрдэнэ, Ж.Энхбаяр, Х.Бадамсүрэн, Н.Ганбямба, Р.Гончигдорж, Н.Энхболд, Д.Кёкүшюзан Батбаяр нарын асуусан асуултад Эрүүл мэндийн сайд С.Ламбаа, ажлын хэсгээс Д.Байгалмаа нар хариулж, тайлбар хий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хэлэлцэх эсэх асуудлаар Нийгмийн бодлого, боловсрол, соёл, шинжлэх ухааны байнгын хорооноос гаргасан санал, дүгнэлтийг УИХ-ын гишүүн Ц.Дашдорж танилцуулав. </w:t>
      </w:r>
    </w:p>
    <w:p>
      <w:pPr>
        <w:pStyle w:val="Normal"/>
        <w:jc w:val="both"/>
        <w:rPr>
          <w:rFonts w:cs="Arial"/>
        </w:rPr>
      </w:pPr>
      <w:r>
        <w:rPr>
          <w:rFonts w:cs="Arial"/>
        </w:rPr>
      </w:r>
    </w:p>
    <w:p>
      <w:pPr>
        <w:pStyle w:val="Normal"/>
        <w:jc w:val="both"/>
        <w:rPr>
          <w:rFonts w:cs="Arial"/>
        </w:rPr>
      </w:pPr>
      <w:r>
        <w:rPr>
          <w:rFonts w:cs="Arial"/>
        </w:rPr>
        <w:tab/>
        <w:t>Байнгын хорооны санал, дүгнэлттэй холбогдуулан УИХ-ын гишүүдээс асуулт, санал гараагүй болно.</w:t>
      </w:r>
    </w:p>
    <w:p>
      <w:pPr>
        <w:pStyle w:val="Normal"/>
        <w:jc w:val="both"/>
        <w:rPr>
          <w:rFonts w:cs="Arial"/>
        </w:rPr>
      </w:pPr>
      <w:r>
        <w:rPr>
          <w:rFonts w:cs="Arial"/>
        </w:rPr>
      </w:r>
    </w:p>
    <w:p>
      <w:pPr>
        <w:pStyle w:val="Normal"/>
        <w:ind w:firstLine="720"/>
        <w:jc w:val="both"/>
        <w:rPr/>
      </w:pPr>
      <w:r>
        <w:rPr>
          <w:rFonts w:cs="Arial"/>
          <w:b/>
        </w:rPr>
        <w:t>Д.Дэмбэрэл:</w:t>
      </w:r>
      <w:r>
        <w:rPr>
          <w:rFonts w:cs="Arial"/>
          <w:b/>
          <w:i/>
        </w:rPr>
        <w:t xml:space="preserve"> </w:t>
      </w:r>
      <w:r>
        <w:rPr>
          <w:rFonts w:cs="Arial"/>
        </w:rPr>
        <w:t>Биеийн тамир, спортын тухай хуульд нэмэлт, өөрчлөлт оруулах тухай хуулийн төслийг хэлэлцье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4</w:t>
      </w:r>
    </w:p>
    <w:p>
      <w:pPr>
        <w:pStyle w:val="Normal"/>
        <w:jc w:val="both"/>
        <w:rPr>
          <w:rFonts w:cs="Arial"/>
        </w:rPr>
      </w:pPr>
      <w:r>
        <w:rPr>
          <w:rFonts w:cs="Arial"/>
        </w:rPr>
        <w:tab/>
        <w:t xml:space="preserve">Татгалзсан </w:t>
        <w:tab/>
        <w:tab/>
        <w:t>20</w:t>
      </w:r>
    </w:p>
    <w:p>
      <w:pPr>
        <w:pStyle w:val="Normal"/>
        <w:jc w:val="both"/>
        <w:rPr>
          <w:rFonts w:cs="Arial"/>
        </w:rPr>
      </w:pPr>
      <w:r>
        <w:rPr>
          <w:rFonts w:cs="Arial"/>
        </w:rPr>
        <w:tab/>
        <w:t>Бүгд</w:t>
        <w:tab/>
        <w:tab/>
        <w:tab/>
        <w:t>64</w:t>
      </w:r>
    </w:p>
    <w:p>
      <w:pPr>
        <w:pStyle w:val="Normal"/>
        <w:jc w:val="both"/>
        <w:rPr>
          <w:rFonts w:cs="Arial"/>
        </w:rPr>
      </w:pPr>
      <w:r>
        <w:rPr>
          <w:rFonts w:cs="Arial"/>
        </w:rPr>
        <w:tab/>
        <w:t xml:space="preserve">68.8 хувийн саналаар дэмжигдлээ. </w:t>
      </w:r>
    </w:p>
    <w:p>
      <w:pPr>
        <w:pStyle w:val="Normal"/>
        <w:jc w:val="both"/>
        <w:rPr>
          <w:rFonts w:cs="Arial"/>
        </w:rPr>
      </w:pPr>
      <w:r>
        <w:rPr>
          <w:rFonts w:cs="Arial"/>
        </w:rPr>
      </w:r>
    </w:p>
    <w:p>
      <w:pPr>
        <w:pStyle w:val="Normal"/>
        <w:ind w:firstLine="720"/>
        <w:jc w:val="both"/>
        <w:rPr>
          <w:rFonts w:cs="Arial"/>
        </w:rPr>
      </w:pPr>
      <w:r>
        <w:rPr>
          <w:rFonts w:cs="Arial"/>
        </w:rPr>
        <w:t xml:space="preserve">Хуулийн төслийг анхны хэлэлцүүлэгт бэлтгүүлэхээр Нийгмийн бодлого, боловсрол, соёл, шинжлэх ухааны байнгын хороонд шилжүүлэв. </w:t>
      </w:r>
    </w:p>
    <w:p>
      <w:pPr>
        <w:pStyle w:val="Normal"/>
        <w:jc w:val="both"/>
        <w:rPr>
          <w:rFonts w:cs="Arial"/>
        </w:rPr>
      </w:pPr>
      <w:r>
        <w:rPr>
          <w:rFonts w:cs="Arial"/>
        </w:rPr>
      </w:r>
    </w:p>
    <w:p>
      <w:pPr>
        <w:pStyle w:val="Normal"/>
        <w:ind w:firstLine="720"/>
        <w:jc w:val="both"/>
        <w:rPr/>
      </w:pP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хуралдаан</w:t>
      </w:r>
      <w:r>
        <w:rPr>
          <w:rFonts w:cs="Arial"/>
          <w:b/>
          <w:i/>
        </w:rPr>
        <w:t xml:space="preserve"> 13 </w:t>
      </w:r>
      <w:r>
        <w:rPr>
          <w:rFonts w:cs="Arial Mon"/>
          <w:b/>
          <w:i/>
        </w:rPr>
        <w:t>цаг</w:t>
      </w:r>
      <w:r>
        <w:rPr>
          <w:rFonts w:cs="Arial"/>
          <w:b/>
          <w:i/>
        </w:rPr>
        <w:t xml:space="preserve"> 20 </w:t>
      </w:r>
      <w:r>
        <w:rPr>
          <w:rFonts w:cs="Arial Mon"/>
          <w:b/>
          <w:i/>
        </w:rPr>
        <w:t>минутад</w:t>
      </w:r>
      <w:r>
        <w:rPr>
          <w:rFonts w:cs="Arial"/>
          <w:b/>
          <w:i/>
        </w:rPr>
        <w:t xml:space="preserve"> </w:t>
      </w:r>
      <w:r>
        <w:rPr>
          <w:rFonts w:cs="Arial Mon"/>
          <w:b/>
          <w:i/>
        </w:rPr>
        <w:t>завсарлав</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ascii="Arial" w:hAnsi="Arial"/>
          <w:i/>
        </w:rPr>
        <w:t>Ү</w:t>
      </w:r>
      <w:r>
        <w:rPr>
          <w:rFonts w:cs="Arial Mon"/>
          <w:i/>
        </w:rPr>
        <w:t>дээс</w:t>
      </w:r>
      <w:r>
        <w:rPr>
          <w:rFonts w:cs="Arial"/>
          <w:i/>
        </w:rPr>
        <w:t xml:space="preserve"> </w:t>
      </w:r>
      <w:r>
        <w:rPr>
          <w:rFonts w:cs="Arial Mon"/>
          <w:i/>
        </w:rPr>
        <w:t>хойшхи</w:t>
      </w:r>
      <w:r>
        <w:rPr>
          <w:rFonts w:cs="Arial"/>
          <w:i/>
        </w:rPr>
        <w:t xml:space="preserve"> </w:t>
      </w:r>
      <w:r>
        <w:rPr>
          <w:rFonts w:cs="Arial Mon"/>
          <w:i/>
        </w:rPr>
        <w:t>хуралдаан</w:t>
      </w:r>
      <w:r>
        <w:rPr>
          <w:rFonts w:cs="Arial"/>
          <w:i/>
        </w:rPr>
        <w:t xml:space="preserve"> 15 </w:t>
      </w:r>
      <w:r>
        <w:rPr>
          <w:rFonts w:cs="Arial Mon"/>
          <w:i/>
        </w:rPr>
        <w:t>цаг</w:t>
      </w:r>
      <w:r>
        <w:rPr>
          <w:rFonts w:cs="Arial"/>
          <w:i/>
        </w:rPr>
        <w:t xml:space="preserve"> 25 </w:t>
      </w:r>
      <w:r>
        <w:rPr>
          <w:rFonts w:cs="Arial Mon"/>
          <w:i/>
        </w:rPr>
        <w:t>минутад</w:t>
      </w:r>
      <w:r>
        <w:rPr>
          <w:rFonts w:cs="Arial"/>
          <w:i/>
        </w:rPr>
        <w:t xml:space="preserve"> </w:t>
      </w:r>
      <w:r>
        <w:rPr>
          <w:rFonts w:cs="Arial Mon"/>
          <w:i/>
        </w:rPr>
        <w:t>эхэлж</w:t>
      </w:r>
      <w:r>
        <w:rPr>
          <w:rFonts w:cs="Arial"/>
          <w:i/>
        </w:rPr>
        <w:t xml:space="preserve">, </w:t>
      </w:r>
      <w:r>
        <w:rPr>
          <w:rFonts w:cs="Arial Mon"/>
          <w:i/>
        </w:rPr>
        <w:t>ирвэл</w:t>
      </w:r>
      <w:r>
        <w:rPr>
          <w:rFonts w:cs="Arial"/>
          <w:i/>
        </w:rPr>
        <w:t xml:space="preserve"> </w:t>
      </w:r>
      <w:r>
        <w:rPr>
          <w:rFonts w:cs="Arial Mon"/>
          <w:i/>
        </w:rPr>
        <w:t>зохих</w:t>
      </w:r>
      <w:r>
        <w:rPr>
          <w:rFonts w:cs="Arial"/>
          <w:i/>
        </w:rPr>
        <w:t xml:space="preserve"> 75 </w:t>
      </w:r>
      <w:r>
        <w:rPr>
          <w:rFonts w:cs="Arial Mon"/>
          <w:i/>
        </w:rPr>
        <w:t>гиш</w:t>
      </w:r>
      <w:r>
        <w:rPr>
          <w:rFonts w:cs="Arial" w:ascii="Arial" w:hAnsi="Arial"/>
          <w:i/>
        </w:rPr>
        <w:t>үү</w:t>
      </w:r>
      <w:r>
        <w:rPr>
          <w:rFonts w:cs="Arial Mon"/>
          <w:i/>
        </w:rPr>
        <w:t>нээс</w:t>
      </w:r>
      <w:r>
        <w:rPr>
          <w:rFonts w:cs="Arial"/>
          <w:i/>
        </w:rPr>
        <w:t xml:space="preserve"> 68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90.6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w:t>
      </w:r>
    </w:p>
    <w:p>
      <w:pPr>
        <w:pStyle w:val="Normal"/>
        <w:jc w:val="both"/>
        <w:rPr>
          <w:rFonts w:cs="Arial"/>
          <w:i/>
          <w:i/>
        </w:rPr>
      </w:pPr>
      <w:r>
        <w:rPr>
          <w:rFonts w:cs="Arial"/>
          <w:i/>
        </w:rPr>
      </w:r>
    </w:p>
    <w:p>
      <w:pPr>
        <w:pStyle w:val="Normal"/>
        <w:ind w:firstLine="720"/>
        <w:jc w:val="both"/>
        <w:rPr>
          <w:rFonts w:cs="Arial"/>
          <w:b/>
          <w:b/>
          <w:i/>
          <w:i/>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Я.Батсуурь, С.Баяр, С.Оюун, Ж.С</w:t>
      </w:r>
      <w:r>
        <w:rPr>
          <w:rFonts w:cs="Arial" w:ascii="Arial" w:hAnsi="Arial"/>
          <w:i/>
        </w:rPr>
        <w:t>ү</w:t>
      </w:r>
      <w:r>
        <w:rPr>
          <w:rFonts w:cs="Arial Mon"/>
          <w:i/>
        </w:rPr>
        <w:t>хбаатар</w:t>
      </w:r>
      <w:r>
        <w:rPr>
          <w:rFonts w:cs="Arial"/>
          <w:i/>
        </w:rPr>
        <w:t xml:space="preserve">, </w:t>
      </w:r>
      <w:r>
        <w:rPr>
          <w:rFonts w:cs="Arial Mon"/>
          <w:i/>
        </w:rPr>
        <w:t>Ц</w:t>
      </w:r>
      <w:r>
        <w:rPr>
          <w:rFonts w:cs="Arial"/>
          <w:i/>
        </w:rPr>
        <w:t>.</w:t>
      </w:r>
      <w:r>
        <w:rPr>
          <w:rFonts w:cs="Arial Mon"/>
          <w:i/>
        </w:rPr>
        <w:t>Элбэгдорж</w:t>
      </w:r>
      <w:r>
        <w:rPr>
          <w:rFonts w:cs="Arial"/>
          <w:i/>
        </w:rPr>
        <w:t xml:space="preserve">, </w:t>
      </w:r>
      <w:r>
        <w:rPr>
          <w:rFonts w:cs="Arial" w:ascii="Arial" w:hAnsi="Arial"/>
          <w:i/>
        </w:rPr>
        <w:t>Ө</w:t>
      </w:r>
      <w:r>
        <w:rPr>
          <w:rFonts w:cs="Arial"/>
          <w:i/>
        </w:rPr>
        <w:t>.</w:t>
      </w:r>
      <w:r>
        <w:rPr>
          <w:rFonts w:cs="Arial Mon"/>
          <w:i/>
        </w:rPr>
        <w:t>Энхт</w:t>
      </w:r>
      <w:r>
        <w:rPr>
          <w:rFonts w:cs="Arial" w:ascii="Arial" w:hAnsi="Arial"/>
          <w:i/>
        </w:rPr>
        <w:t>ү</w:t>
      </w:r>
      <w:r>
        <w:rPr>
          <w:rFonts w:cs="Arial Mon"/>
          <w:i/>
        </w:rPr>
        <w:t>вшин</w:t>
      </w:r>
      <w:r>
        <w:rPr>
          <w:rFonts w:cs="Arial"/>
          <w:i/>
        </w:rPr>
        <w:t>.</w:t>
      </w:r>
    </w:p>
    <w:p>
      <w:pPr>
        <w:pStyle w:val="Normal"/>
        <w:jc w:val="both"/>
        <w:rPr>
          <w:rFonts w:cs="Arial"/>
          <w:b/>
          <w:b/>
          <w:i/>
          <w:i/>
        </w:rPr>
      </w:pPr>
      <w:r>
        <w:rPr>
          <w:rFonts w:cs="Arial"/>
          <w:b/>
          <w:i/>
        </w:rPr>
      </w:r>
    </w:p>
    <w:p>
      <w:pPr>
        <w:pStyle w:val="Normal"/>
        <w:jc w:val="both"/>
        <w:rPr/>
      </w:pPr>
      <w:r>
        <w:rPr>
          <w:rFonts w:cs="Arial"/>
          <w:b/>
          <w:i/>
        </w:rPr>
        <w:tab/>
      </w:r>
      <w:r>
        <w:rPr>
          <w:rFonts w:cs="Arial" w:ascii="Arial" w:hAnsi="Arial"/>
          <w:b/>
          <w:i/>
        </w:rPr>
        <w:t>Ө</w:t>
      </w:r>
      <w:r>
        <w:rPr>
          <w:rFonts w:cs="Arial Mon"/>
          <w:b/>
          <w:i/>
        </w:rPr>
        <w:t>вчтэй</w:t>
      </w:r>
      <w:r>
        <w:rPr>
          <w:rFonts w:cs="Arial"/>
          <w:b/>
          <w:i/>
        </w:rPr>
        <w:t xml:space="preserve">: </w:t>
      </w:r>
      <w:r>
        <w:rPr>
          <w:rFonts w:cs="Arial"/>
          <w:i/>
        </w:rPr>
        <w:t>Э.М</w:t>
      </w:r>
      <w:r>
        <w:rPr>
          <w:rFonts w:cs="Arial" w:ascii="Arial" w:hAnsi="Arial"/>
          <w:i/>
        </w:rPr>
        <w:t>ө</w:t>
      </w:r>
      <w:r>
        <w:rPr>
          <w:rFonts w:cs="Arial Mon"/>
          <w:i/>
        </w:rPr>
        <w:t>нх</w:t>
      </w:r>
      <w:r>
        <w:rPr>
          <w:rFonts w:cs="Arial"/>
          <w:i/>
        </w:rPr>
        <w:t>-</w:t>
      </w:r>
      <w:r>
        <w:rPr>
          <w:rFonts w:cs="Arial Mon"/>
          <w:i/>
        </w:rPr>
        <w:t>Очир</w:t>
      </w:r>
      <w:r>
        <w:rPr>
          <w:rFonts w:cs="Arial"/>
          <w:i/>
        </w:rPr>
        <w:t>.</w:t>
      </w:r>
    </w:p>
    <w:p>
      <w:pPr>
        <w:pStyle w:val="Normal"/>
        <w:jc w:val="both"/>
        <w:rPr>
          <w:rFonts w:cs="Arial"/>
          <w:b/>
          <w:b/>
          <w:i/>
          <w:i/>
        </w:rPr>
      </w:pPr>
      <w:r>
        <w:rPr>
          <w:rFonts w:cs="Arial"/>
          <w:b/>
          <w:i/>
        </w:rPr>
      </w:r>
    </w:p>
    <w:p>
      <w:pPr>
        <w:pStyle w:val="Normal"/>
        <w:ind w:firstLine="720"/>
        <w:jc w:val="both"/>
        <w:rPr/>
      </w:pPr>
      <w:r>
        <w:rPr>
          <w:rFonts w:cs="Arial"/>
          <w:b/>
          <w:i/>
        </w:rPr>
        <w:t xml:space="preserve">Зургаа. Нийтээр тэмдэглэх баярын болон тэмдэглэлт </w:t>
      </w:r>
      <w:r>
        <w:rPr>
          <w:rFonts w:cs="Arial" w:ascii="Arial" w:hAnsi="Arial"/>
          <w:b/>
          <w:i/>
        </w:rPr>
        <w:t>ө</w:t>
      </w:r>
      <w:r>
        <w:rPr>
          <w:rFonts w:cs="Arial Mon"/>
          <w:b/>
          <w:i/>
        </w:rPr>
        <w:t>др</w:t>
      </w:r>
      <w:r>
        <w:rPr>
          <w:rFonts w:cs="Arial" w:ascii="Arial" w:hAnsi="Arial"/>
          <w:b/>
          <w:i/>
        </w:rPr>
        <w:t>үү</w:t>
      </w:r>
      <w:r>
        <w:rPr>
          <w:rFonts w:cs="Arial Mon"/>
          <w:b/>
          <w:i/>
        </w:rPr>
        <w:t>д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w:t>
      </w:r>
      <w:r>
        <w:rPr>
          <w:rFonts w:cs="Arial"/>
        </w:rPr>
        <w:t>ын хорооны санал, д</w:t>
      </w:r>
      <w:r>
        <w:rPr>
          <w:rFonts w:cs="Arial" w:ascii="Arial" w:hAnsi="Arial"/>
        </w:rPr>
        <w:t>ү</w:t>
      </w:r>
      <w:r>
        <w:rPr>
          <w:rFonts w:cs="Arial Mon"/>
        </w:rPr>
        <w:t>гнэлтийг</w:t>
      </w:r>
      <w:r>
        <w:rPr>
          <w:rFonts w:cs="Arial"/>
        </w:rPr>
        <w:t xml:space="preserve"> </w:t>
      </w:r>
      <w:r>
        <w:rPr>
          <w:rFonts w:cs="Arial Mon"/>
        </w:rPr>
        <w:t>илтгэгч</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йшл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чраас</w:t>
      </w:r>
      <w:r>
        <w:rPr>
          <w:rFonts w:cs="Arial"/>
        </w:rPr>
        <w:t xml:space="preserve"> </w:t>
      </w:r>
      <w:r>
        <w:rPr>
          <w:rFonts w:cs="Arial Mon"/>
        </w:rPr>
        <w:t>дараагийн</w:t>
      </w:r>
      <w:r>
        <w:rPr>
          <w:rFonts w:cs="Arial"/>
        </w:rPr>
        <w:t xml:space="preserve"> </w:t>
      </w:r>
      <w:r>
        <w:rPr>
          <w:rFonts w:cs="Arial Mon"/>
        </w:rPr>
        <w:t>асуудлыг</w:t>
      </w:r>
      <w:r>
        <w:rPr>
          <w:rFonts w:cs="Arial"/>
        </w:rPr>
        <w:t xml:space="preserve"> </w:t>
      </w:r>
      <w:r>
        <w:rPr>
          <w:rFonts w:cs="Arial Mon"/>
        </w:rPr>
        <w:t>хэлэлцэхээ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20"/>
        <w:jc w:val="both"/>
        <w:rPr/>
      </w:pPr>
      <w:r>
        <w:rPr>
          <w:rFonts w:cs="Arial"/>
          <w:b/>
          <w:i/>
        </w:rPr>
        <w:t xml:space="preserve">Долоо. Даатгалын тухай хуульд нэмэлт,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Санх</w:t>
      </w:r>
      <w:r>
        <w:rPr>
          <w:rFonts w:cs="Arial" w:ascii="Arial" w:hAnsi="Arial"/>
          <w:b/>
          <w:i/>
        </w:rPr>
        <w:t>үү</w:t>
      </w:r>
      <w:r>
        <w:rPr>
          <w:rFonts w:cs="Arial Mon"/>
          <w:b/>
          <w:i/>
        </w:rPr>
        <w:t>гийн</w:t>
      </w:r>
      <w:r>
        <w:rPr>
          <w:rFonts w:cs="Arial"/>
          <w:b/>
          <w:i/>
        </w:rPr>
        <w:t xml:space="preserve"> </w:t>
      </w:r>
      <w:r>
        <w:rPr>
          <w:rFonts w:cs="Arial Mon"/>
          <w:b/>
          <w:i/>
        </w:rPr>
        <w:t>зохицуулах</w:t>
      </w:r>
      <w:r>
        <w:rPr>
          <w:rFonts w:cs="Arial"/>
          <w:b/>
          <w:i/>
        </w:rPr>
        <w:t xml:space="preserve"> </w:t>
      </w:r>
      <w:r>
        <w:rPr>
          <w:rFonts w:cs="Arial Mon"/>
          <w:b/>
          <w:i/>
        </w:rPr>
        <w:t>хорооны</w:t>
      </w:r>
      <w:r>
        <w:rPr>
          <w:rFonts w:cs="Arial"/>
          <w:b/>
          <w:i/>
        </w:rPr>
        <w:t xml:space="preserve"> </w:t>
      </w:r>
      <w:r>
        <w:rPr>
          <w:rFonts w:cs="Arial Mon"/>
          <w:b/>
          <w:i/>
        </w:rPr>
        <w:t>эрх</w:t>
      </w:r>
      <w:r>
        <w:rPr>
          <w:rFonts w:cs="Arial"/>
          <w:b/>
          <w:i/>
        </w:rPr>
        <w:t xml:space="preserve"> </w:t>
      </w:r>
      <w:r>
        <w:rPr>
          <w:rFonts w:cs="Arial Mon"/>
          <w:b/>
          <w:i/>
        </w:rPr>
        <w:t>з</w:t>
      </w:r>
      <w:r>
        <w:rPr>
          <w:rFonts w:cs="Arial" w:ascii="Arial" w:hAnsi="Arial"/>
          <w:b/>
          <w:i/>
        </w:rPr>
        <w:t>ү</w:t>
      </w:r>
      <w:r>
        <w:rPr>
          <w:rFonts w:cs="Arial Mon"/>
          <w:b/>
          <w:i/>
        </w:rPr>
        <w:t>йн</w:t>
      </w:r>
      <w:r>
        <w:rPr>
          <w:rFonts w:cs="Arial"/>
          <w:b/>
          <w:i/>
        </w:rPr>
        <w:t xml:space="preserve"> </w:t>
      </w:r>
      <w:r>
        <w:rPr>
          <w:rFonts w:cs="Arial Mon"/>
          <w:b/>
          <w:i/>
        </w:rPr>
        <w:t>байдл</w:t>
      </w:r>
      <w:r>
        <w:rPr>
          <w:rFonts w:cs="Arial"/>
          <w:b/>
          <w:i/>
        </w:rPr>
        <w:t>ын тухай хуульд нэмэлт оруулах тухай хуулийн т</w:t>
      </w:r>
      <w:r>
        <w:rPr>
          <w:rFonts w:cs="Arial" w:ascii="Arial" w:hAnsi="Arial"/>
          <w:b/>
          <w:i/>
        </w:rPr>
        <w:t>ө</w:t>
      </w:r>
      <w:r>
        <w:rPr>
          <w:rFonts w:cs="Arial Mon"/>
          <w:b/>
          <w:i/>
        </w:rPr>
        <w:t>сл</w:t>
      </w:r>
      <w:r>
        <w:rPr>
          <w:rFonts w:cs="Arial" w:ascii="Arial" w:hAnsi="Arial"/>
          <w:b/>
          <w:i/>
        </w:rPr>
        <w:t>үү</w:t>
      </w:r>
      <w:r>
        <w:rPr>
          <w:rFonts w:cs="Arial Mon"/>
          <w:b/>
          <w:i/>
        </w:rPr>
        <w:t>д</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Сангийн сайд С.Баярцогт,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Т</w:t>
      </w:r>
      <w:r>
        <w:rPr>
          <w:rFonts w:cs="Arial" w:ascii="Arial" w:hAnsi="Arial"/>
        </w:rPr>
        <w:t>ү</w:t>
      </w:r>
      <w:r>
        <w:rPr>
          <w:rFonts w:cs="Arial Mon"/>
        </w:rPr>
        <w:t>вшинжарга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Даатга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С.Ганболд,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Оюунчим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Ж</w:t>
      </w:r>
      <w:r>
        <w:rPr>
          <w:rFonts w:cs="Arial"/>
        </w:rPr>
        <w:t>.</w:t>
      </w:r>
      <w:r>
        <w:rPr>
          <w:rFonts w:cs="Arial Mon"/>
        </w:rPr>
        <w:t>Батсайхан</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Цэцэг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хорооны дарга Ц.Баярсайхан, Сангийн сайд С.Баярцогт, ажлын хэсгээс Т.Оюунчимэг нар хариулж, тайлбар хийв.</w:t>
      </w:r>
    </w:p>
    <w:p>
      <w:pPr>
        <w:pStyle w:val="Normal"/>
        <w:jc w:val="both"/>
        <w:rPr>
          <w:rFonts w:cs="Arial"/>
        </w:rPr>
      </w:pPr>
      <w:r>
        <w:rPr>
          <w:rFonts w:cs="Arial"/>
        </w:rPr>
      </w:r>
    </w:p>
    <w:p>
      <w:pPr>
        <w:pStyle w:val="Normal"/>
        <w:ind w:firstLine="720"/>
        <w:jc w:val="both"/>
        <w:rPr/>
      </w:pPr>
      <w:r>
        <w:rPr>
          <w:rFonts w:cs="Arial"/>
          <w:b/>
        </w:rPr>
        <w:t>Д.Дэмбэрэл:</w:t>
      </w:r>
      <w:r>
        <w:rPr>
          <w:rFonts w:cs="Arial"/>
          <w:b/>
          <w:i/>
        </w:rPr>
        <w:t xml:space="preserve"> </w:t>
      </w:r>
      <w:r>
        <w:rPr>
          <w:rFonts w:cs="Arial"/>
        </w:rPr>
        <w:t>УИХ-ын гишүүн Д.Зоригтын гаргасан, 1. Төслийн 2 дугаар зүйлийн Даатгалын тухай хуулийн 22.1 дэх хэсгийг “Даатгалын компанийн дүрмийн сан нь хувь нийлүүлэгчдийн оруулсан мөнгөн хөрөнгөөс бүрдэх бөгөөд түүний доод хэмжээг даатгалын ангилал, давхар даатгалын онцлогийг харгалзан зохицуулах хороо тогтооно” гэж өөрчлөх гэсэн Эдийн засгийн байнгын хорооны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4</w:t>
      </w:r>
    </w:p>
    <w:p>
      <w:pPr>
        <w:pStyle w:val="Normal"/>
        <w:jc w:val="both"/>
        <w:rPr>
          <w:rFonts w:cs="Arial"/>
        </w:rPr>
      </w:pPr>
      <w:r>
        <w:rPr>
          <w:rFonts w:cs="Arial"/>
        </w:rPr>
        <w:tab/>
        <w:t xml:space="preserve">Татгалзсан </w:t>
        <w:tab/>
        <w:tab/>
        <w:t>15</w:t>
      </w:r>
    </w:p>
    <w:p>
      <w:pPr>
        <w:pStyle w:val="Normal"/>
        <w:jc w:val="both"/>
        <w:rPr>
          <w:rFonts w:cs="Arial"/>
        </w:rPr>
      </w:pPr>
      <w:r>
        <w:rPr>
          <w:rFonts w:cs="Arial"/>
        </w:rPr>
        <w:tab/>
        <w:t>Бүгд</w:t>
        <w:tab/>
        <w:tab/>
        <w:tab/>
        <w:t>49</w:t>
      </w:r>
    </w:p>
    <w:p>
      <w:pPr>
        <w:pStyle w:val="Normal"/>
        <w:jc w:val="both"/>
        <w:rPr>
          <w:rFonts w:cs="Arial"/>
        </w:rPr>
      </w:pPr>
      <w:r>
        <w:rPr>
          <w:rFonts w:cs="Arial"/>
        </w:rPr>
        <w:tab/>
        <w:t xml:space="preserve">69.4 хувийн саналаар дэмжигдлээ. </w:t>
      </w:r>
    </w:p>
    <w:p>
      <w:pPr>
        <w:pStyle w:val="Normal"/>
        <w:jc w:val="both"/>
        <w:rPr>
          <w:rFonts w:cs="Arial"/>
        </w:rPr>
      </w:pPr>
      <w:r>
        <w:rPr>
          <w:rFonts w:cs="Arial"/>
        </w:rPr>
      </w:r>
    </w:p>
    <w:p>
      <w:pPr>
        <w:pStyle w:val="Normal"/>
        <w:ind w:firstLine="720"/>
        <w:jc w:val="both"/>
        <w:rPr>
          <w:rFonts w:cs="Arial"/>
        </w:rPr>
      </w:pPr>
      <w:r>
        <w:rPr>
          <w:rFonts w:cs="Arial"/>
        </w:rPr>
        <w:t>Хуулийн төслийг анхны хэлэлцүүлгээр нь баталъя гэсэн Байнгын хорооноос гаргасан горим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6</w:t>
      </w:r>
    </w:p>
    <w:p>
      <w:pPr>
        <w:pStyle w:val="Normal"/>
        <w:jc w:val="both"/>
        <w:rPr>
          <w:rFonts w:cs="Arial"/>
        </w:rPr>
      </w:pPr>
      <w:r>
        <w:rPr>
          <w:rFonts w:cs="Arial"/>
        </w:rPr>
        <w:tab/>
        <w:t xml:space="preserve">Татгалзсан </w:t>
        <w:tab/>
        <w:tab/>
        <w:t>13</w:t>
      </w:r>
    </w:p>
    <w:p>
      <w:pPr>
        <w:pStyle w:val="Normal"/>
        <w:jc w:val="both"/>
        <w:rPr>
          <w:rFonts w:cs="Arial"/>
        </w:rPr>
      </w:pPr>
      <w:r>
        <w:rPr>
          <w:rFonts w:cs="Arial"/>
        </w:rPr>
        <w:tab/>
        <w:t>Бүгд</w:t>
        <w:tab/>
        <w:tab/>
        <w:tab/>
        <w:t>49</w:t>
      </w:r>
    </w:p>
    <w:p>
      <w:pPr>
        <w:pStyle w:val="Normal"/>
        <w:jc w:val="both"/>
        <w:rPr>
          <w:rFonts w:cs="Arial"/>
        </w:rPr>
      </w:pPr>
      <w:r>
        <w:rPr>
          <w:rFonts w:cs="Arial"/>
        </w:rPr>
        <w:tab/>
        <w:t xml:space="preserve">73.5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Даатгалын тухай хуульд нэмэлт, өөрчлөлт оруулах тухай хуулийн төс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jc w:val="both"/>
        <w:rPr>
          <w:rFonts w:cs="Arial"/>
        </w:rPr>
      </w:pPr>
      <w:r>
        <w:rPr>
          <w:rFonts w:cs="Arial"/>
        </w:rPr>
        <w:tab/>
        <w:t xml:space="preserve">Татгалзсан </w:t>
        <w:tab/>
        <w:tab/>
        <w:t>16</w:t>
      </w:r>
    </w:p>
    <w:p>
      <w:pPr>
        <w:pStyle w:val="Normal"/>
        <w:jc w:val="both"/>
        <w:rPr>
          <w:rFonts w:cs="Arial"/>
        </w:rPr>
      </w:pPr>
      <w:r>
        <w:rPr>
          <w:rFonts w:cs="Arial"/>
        </w:rPr>
        <w:tab/>
        <w:t>Бүгд</w:t>
        <w:tab/>
        <w:tab/>
        <w:tab/>
        <w:t>49</w:t>
      </w:r>
    </w:p>
    <w:p>
      <w:pPr>
        <w:pStyle w:val="Normal"/>
        <w:jc w:val="both"/>
        <w:rPr>
          <w:rFonts w:cs="Arial"/>
        </w:rPr>
      </w:pPr>
      <w:r>
        <w:rPr>
          <w:rFonts w:cs="Arial"/>
        </w:rPr>
        <w:tab/>
        <w:t xml:space="preserve">67.3 хувийн саналаар хууль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Санхүүгийн зохицуулах хорооны эрх зүйн байдлын тухай хуульд нэмэлт оруулах тухай хуулийн төс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5</w:t>
      </w:r>
    </w:p>
    <w:p>
      <w:pPr>
        <w:pStyle w:val="Normal"/>
        <w:jc w:val="both"/>
        <w:rPr>
          <w:rFonts w:cs="Arial"/>
        </w:rPr>
      </w:pPr>
      <w:r>
        <w:rPr>
          <w:rFonts w:cs="Arial"/>
        </w:rPr>
        <w:tab/>
        <w:t xml:space="preserve">Татгалзсан </w:t>
        <w:tab/>
        <w:tab/>
        <w:t>15</w:t>
      </w:r>
    </w:p>
    <w:p>
      <w:pPr>
        <w:pStyle w:val="Normal"/>
        <w:jc w:val="both"/>
        <w:rPr>
          <w:rFonts w:cs="Arial"/>
        </w:rPr>
      </w:pPr>
      <w:r>
        <w:rPr>
          <w:rFonts w:cs="Arial"/>
        </w:rPr>
        <w:tab/>
        <w:t>Бүгд</w:t>
        <w:tab/>
        <w:tab/>
        <w:tab/>
        <w:t>50</w:t>
      </w:r>
    </w:p>
    <w:p>
      <w:pPr>
        <w:pStyle w:val="Normal"/>
        <w:jc w:val="both"/>
        <w:rPr>
          <w:rFonts w:cs="Arial"/>
        </w:rPr>
      </w:pPr>
      <w:r>
        <w:rPr>
          <w:rFonts w:cs="Arial"/>
        </w:rPr>
        <w:tab/>
        <w:t xml:space="preserve">70.0 хувийн саналаар хууль батлагдлаа. </w:t>
      </w:r>
    </w:p>
    <w:p>
      <w:pPr>
        <w:pStyle w:val="Normal"/>
        <w:jc w:val="both"/>
        <w:rPr>
          <w:rFonts w:cs="Arial"/>
        </w:rPr>
      </w:pPr>
      <w:r>
        <w:rPr>
          <w:rFonts w:cs="Arial"/>
        </w:rPr>
      </w:r>
    </w:p>
    <w:p>
      <w:pPr>
        <w:pStyle w:val="Normal"/>
        <w:ind w:firstLine="720"/>
        <w:jc w:val="both"/>
        <w:rPr>
          <w:rFonts w:cs="Arial"/>
          <w:b/>
          <w:b/>
          <w:i/>
          <w:i/>
        </w:rPr>
      </w:pPr>
      <w:r>
        <w:rPr>
          <w:rFonts w:cs="Arial"/>
          <w:b/>
          <w:i/>
        </w:rPr>
        <w:t>Уг асуудлыг 15 цаг 45 минутад хэлэлцэж дуусав.</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Найм. Нийлэг уутны хэрэглээг хязгаарлах тухай хуулийн төсөл /анхны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ан Байгаль орчин, аялал жуулчлалын сайд Л.Гансүх, мөн яамны Тогтвортой хөгжил, стратегийн төлөвлөлтийн газрын дарга Ц.Банзрагч, мэргэжилтэн Г.Эрдэнэбаясгалан, УИХ-ын Тамгын газрын Эрх зүй, хууль тогтоомжийн хэлтсийн дарга Д.Насанжаргал, зөвлөх Л.Лхагвасүрэн, Байгаль орчин, хүнс, хөдөө аж ахуйн байнгын хорооны зөвлөх Д.Мягмарсүрэн, референт Х.Хулан нарын бүрэлдэхүүнтэй ажлын хэсэг байлцав.</w:t>
      </w:r>
    </w:p>
    <w:p>
      <w:pPr>
        <w:pStyle w:val="Normal"/>
        <w:jc w:val="both"/>
        <w:rPr>
          <w:rFonts w:cs="Arial"/>
        </w:rPr>
      </w:pPr>
      <w:r>
        <w:rPr>
          <w:rFonts w:cs="Arial"/>
        </w:rPr>
      </w:r>
    </w:p>
    <w:p>
      <w:pPr>
        <w:pStyle w:val="Normal"/>
        <w:ind w:firstLine="720"/>
        <w:jc w:val="both"/>
        <w:rPr>
          <w:rFonts w:cs="Arial"/>
        </w:rPr>
      </w:pPr>
      <w:r>
        <w:rPr>
          <w:rFonts w:cs="Arial"/>
        </w:rPr>
        <w:t xml:space="preserve">Хуулийн төслийг анхны хэлэлцүүлэгт бэлтгэсэн тухай Байгаль орчин, хүнс, хөдөө аж ахуйн байнгын хорооноос гаргасан санал, дүгнэлтийг УИХ-ын гишүүн П.Алтангэрэл танилцуулав. </w:t>
      </w:r>
    </w:p>
    <w:p>
      <w:pPr>
        <w:pStyle w:val="Normal"/>
        <w:jc w:val="both"/>
        <w:rPr>
          <w:rFonts w:cs="Arial"/>
        </w:rPr>
      </w:pPr>
      <w:r>
        <w:rPr>
          <w:rFonts w:cs="Arial"/>
        </w:rPr>
      </w:r>
    </w:p>
    <w:p>
      <w:pPr>
        <w:pStyle w:val="Normal"/>
        <w:jc w:val="both"/>
        <w:rPr>
          <w:rFonts w:cs="Arial"/>
        </w:rPr>
      </w:pPr>
      <w:r>
        <w:rPr>
          <w:rFonts w:cs="Arial"/>
        </w:rPr>
        <w:tab/>
        <w:t xml:space="preserve">Байнгын хорооны санал, дүгнэлттэй холбогдуулан УИХ-ын гишүүн Ц.Мөнх-Оргил, Р.Амаржаргал нарын асуусан асуултад УИХ-ын гишүүн П.Алтангэрэл, Г.Батхүү, Д.Лүндээжанцан, Байгаль орчин, аялал жуулчлалын сайд Л.Гансүх нар хариулж, тайлбар хийв. </w:t>
      </w:r>
    </w:p>
    <w:p>
      <w:pPr>
        <w:pStyle w:val="Normal"/>
        <w:jc w:val="both"/>
        <w:rPr>
          <w:rFonts w:cs="Arial"/>
        </w:rPr>
      </w:pPr>
      <w:r>
        <w:rPr>
          <w:rFonts w:cs="Arial"/>
        </w:rPr>
      </w:r>
    </w:p>
    <w:p>
      <w:pPr>
        <w:pStyle w:val="Normal"/>
        <w:jc w:val="both"/>
        <w:rPr>
          <w:rFonts w:cs="Arial"/>
        </w:rPr>
      </w:pPr>
      <w:r>
        <w:rPr>
          <w:rFonts w:cs="Arial"/>
        </w:rPr>
        <w:tab/>
        <w:t xml:space="preserve">УИХ-ын гишүүдээс санал гараагүй болно. </w:t>
      </w:r>
    </w:p>
    <w:p>
      <w:pPr>
        <w:pStyle w:val="Normal"/>
        <w:jc w:val="both"/>
        <w:rPr>
          <w:rFonts w:cs="Arial"/>
        </w:rPr>
      </w:pPr>
      <w:r>
        <w:rPr>
          <w:rFonts w:cs="Arial"/>
        </w:rPr>
      </w:r>
    </w:p>
    <w:p>
      <w:pPr>
        <w:pStyle w:val="Normal"/>
        <w:jc w:val="both"/>
        <w:rPr/>
      </w:pPr>
      <w:r>
        <w:rPr>
          <w:rFonts w:cs="Arial"/>
        </w:rPr>
        <w:tab/>
      </w:r>
      <w:r>
        <w:rPr>
          <w:rFonts w:cs="Arial"/>
          <w:i/>
        </w:rPr>
        <w:t>Байнгын хороогоор дэмжигдсэн зарчмын зөрүүтэй саналын томъёоллоор санал хураалт явуулав.</w:t>
      </w:r>
    </w:p>
    <w:p>
      <w:pPr>
        <w:pStyle w:val="Normal"/>
        <w:ind w:firstLine="720"/>
        <w:jc w:val="both"/>
        <w:rPr>
          <w:rFonts w:cs="Arial"/>
          <w:b/>
          <w:b/>
          <w:i/>
          <w:i/>
        </w:rPr>
      </w:pPr>
      <w:r>
        <w:rPr>
          <w:rFonts w:cs="Arial"/>
          <w:b/>
          <w:i/>
        </w:rPr>
      </w:r>
    </w:p>
    <w:p>
      <w:pPr>
        <w:pStyle w:val="Normal"/>
        <w:ind w:firstLine="720"/>
        <w:jc w:val="both"/>
        <w:rPr/>
      </w:pPr>
      <w:r>
        <w:rPr>
          <w:rFonts w:cs="Arial"/>
          <w:b/>
        </w:rPr>
        <w:t xml:space="preserve">Д.Дэмбэрэл: </w:t>
      </w:r>
      <w:r>
        <w:rPr>
          <w:rFonts w:cs="Arial"/>
        </w:rPr>
        <w:t>1</w:t>
      </w:r>
      <w:r>
        <w:rPr>
          <w:rFonts w:cs="Arial"/>
          <w:b/>
        </w:rPr>
        <w:t xml:space="preserve">. </w:t>
      </w:r>
      <w:r>
        <w:rPr>
          <w:rFonts w:cs="Arial"/>
        </w:rPr>
        <w:t>Нийлэг уутны хэрэглээг хязгаарлах тухай хуулийн төслийн нэрийг “Зарим нийлэг хальсан уутны хэрэглээг хориглох тухай” гэж өөрчлө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9</w:t>
      </w:r>
    </w:p>
    <w:p>
      <w:pPr>
        <w:pStyle w:val="Normal"/>
        <w:jc w:val="both"/>
        <w:rPr>
          <w:rFonts w:cs="Arial"/>
        </w:rPr>
      </w:pPr>
      <w:r>
        <w:rPr>
          <w:rFonts w:cs="Arial"/>
        </w:rPr>
        <w:tab/>
        <w:t xml:space="preserve">Татгалзсан </w:t>
        <w:tab/>
        <w:tab/>
        <w:t>26</w:t>
      </w:r>
    </w:p>
    <w:p>
      <w:pPr>
        <w:pStyle w:val="Normal"/>
        <w:jc w:val="both"/>
        <w:rPr>
          <w:rFonts w:cs="Arial"/>
        </w:rPr>
      </w:pPr>
      <w:r>
        <w:rPr>
          <w:rFonts w:cs="Arial"/>
        </w:rPr>
        <w:tab/>
        <w:t>Бүгд</w:t>
        <w:tab/>
        <w:tab/>
        <w:tab/>
        <w:t>55</w:t>
      </w:r>
    </w:p>
    <w:p>
      <w:pPr>
        <w:pStyle w:val="Normal"/>
        <w:jc w:val="both"/>
        <w:rPr>
          <w:rFonts w:cs="Arial"/>
        </w:rPr>
      </w:pPr>
      <w:r>
        <w:rPr>
          <w:rFonts w:cs="Arial"/>
        </w:rPr>
        <w:tab/>
        <w:t>52.7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УИХ-ын гишүүн Г.Батхүүгийн гаргасан, 2. Хуулийн төслийн 1 дүгээр зүйлийн “0.5 мм-ээс бага зузаантай” гэснийг “0.025 мм болон түүнээс бага зузаантай” гэж өөрчлө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9</w:t>
      </w:r>
    </w:p>
    <w:p>
      <w:pPr>
        <w:pStyle w:val="Normal"/>
        <w:jc w:val="both"/>
        <w:rPr>
          <w:rFonts w:cs="Arial"/>
        </w:rPr>
      </w:pPr>
      <w:r>
        <w:rPr>
          <w:rFonts w:cs="Arial"/>
        </w:rPr>
        <w:tab/>
        <w:t xml:space="preserve">Татгалзсан </w:t>
        <w:tab/>
        <w:tab/>
        <w:t>16</w:t>
      </w:r>
    </w:p>
    <w:p>
      <w:pPr>
        <w:pStyle w:val="Normal"/>
        <w:jc w:val="both"/>
        <w:rPr>
          <w:rFonts w:cs="Arial"/>
        </w:rPr>
      </w:pPr>
      <w:r>
        <w:rPr>
          <w:rFonts w:cs="Arial"/>
        </w:rPr>
        <w:tab/>
        <w:t>Бүгд</w:t>
        <w:tab/>
        <w:tab/>
        <w:tab/>
        <w:t>55</w:t>
      </w:r>
    </w:p>
    <w:p>
      <w:pPr>
        <w:pStyle w:val="Normal"/>
        <w:jc w:val="both"/>
        <w:rPr>
          <w:rFonts w:cs="Arial"/>
        </w:rPr>
      </w:pPr>
      <w:r>
        <w:rPr>
          <w:rFonts w:cs="Arial"/>
        </w:rPr>
        <w:tab/>
        <w:t xml:space="preserve">70.9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Г.Батхүүгийн гаргасан, 3.  Хуулийн төслийн 1 дүгээр зүйлд “Энэ хуулийн 4.1-д заасан зориулалтаар нийлэг хальсан уутыг импортлохыг хориглоно” гэж 2 дахь заалт болгон нэмэ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6</w:t>
      </w:r>
    </w:p>
    <w:p>
      <w:pPr>
        <w:pStyle w:val="Normal"/>
        <w:jc w:val="both"/>
        <w:rPr>
          <w:rFonts w:cs="Arial"/>
        </w:rPr>
      </w:pPr>
      <w:r>
        <w:rPr>
          <w:rFonts w:cs="Arial"/>
        </w:rPr>
        <w:tab/>
        <w:t xml:space="preserve">Татгалзсан </w:t>
        <w:tab/>
        <w:tab/>
        <w:t>19</w:t>
      </w:r>
    </w:p>
    <w:p>
      <w:pPr>
        <w:pStyle w:val="Normal"/>
        <w:jc w:val="both"/>
        <w:rPr>
          <w:rFonts w:cs="Arial"/>
        </w:rPr>
      </w:pPr>
      <w:r>
        <w:rPr>
          <w:rFonts w:cs="Arial"/>
        </w:rPr>
        <w:tab/>
        <w:t>Бүгд</w:t>
        <w:tab/>
        <w:tab/>
        <w:tab/>
        <w:t>55</w:t>
      </w:r>
    </w:p>
    <w:p>
      <w:pPr>
        <w:pStyle w:val="Normal"/>
        <w:jc w:val="both"/>
        <w:rPr>
          <w:rFonts w:cs="Arial"/>
        </w:rPr>
      </w:pPr>
      <w:r>
        <w:rPr>
          <w:rFonts w:cs="Arial"/>
        </w:rPr>
        <w:tab/>
        <w:t xml:space="preserve">65.5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Г.Батхүүгийн гаргасан, 4. Хуулийн төсөлд “1 дүгээр зүйл. Хуулийн зорилт. Энэ хуулийн зорилт нь Монгол Улсын нутаг дэвсгэрт 0.025 мм болон түүнээс бага зузаантай нийлэг хальсан уутыг үндэсний бүтээгдэхүүнд баглаа боодлын зориулалтаар хэрэглэхийг хориглохтой холбогдсон харилцааг зохицуулна.” гэж нэмэ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9</w:t>
      </w:r>
    </w:p>
    <w:p>
      <w:pPr>
        <w:pStyle w:val="Normal"/>
        <w:jc w:val="both"/>
        <w:rPr>
          <w:rFonts w:cs="Arial"/>
        </w:rPr>
      </w:pPr>
      <w:r>
        <w:rPr>
          <w:rFonts w:cs="Arial"/>
        </w:rPr>
        <w:tab/>
        <w:t xml:space="preserve">Татгалзсан </w:t>
        <w:tab/>
        <w:tab/>
        <w:t>17</w:t>
      </w:r>
    </w:p>
    <w:p>
      <w:pPr>
        <w:pStyle w:val="Normal"/>
        <w:jc w:val="both"/>
        <w:rPr>
          <w:rFonts w:cs="Arial"/>
        </w:rPr>
      </w:pPr>
      <w:r>
        <w:rPr>
          <w:rFonts w:cs="Arial"/>
        </w:rPr>
        <w:tab/>
        <w:t>Бүгд</w:t>
        <w:tab/>
        <w:tab/>
        <w:tab/>
        <w:t>56</w:t>
      </w:r>
    </w:p>
    <w:p>
      <w:pPr>
        <w:pStyle w:val="Normal"/>
        <w:jc w:val="both"/>
        <w:rPr>
          <w:rFonts w:cs="Arial"/>
        </w:rPr>
      </w:pPr>
      <w:r>
        <w:rPr>
          <w:rFonts w:cs="Arial"/>
        </w:rPr>
        <w:tab/>
        <w:t xml:space="preserve">69.6 хувийн саналаар дэмжигдлээ. </w:t>
      </w:r>
    </w:p>
    <w:p>
      <w:pPr>
        <w:pStyle w:val="Normal"/>
        <w:jc w:val="both"/>
        <w:rPr>
          <w:rFonts w:cs="Arial"/>
        </w:rPr>
      </w:pPr>
      <w:r>
        <w:rPr>
          <w:rFonts w:cs="Arial"/>
        </w:rPr>
      </w:r>
    </w:p>
    <w:p>
      <w:pPr>
        <w:pStyle w:val="Normal"/>
        <w:ind w:firstLine="720"/>
        <w:jc w:val="both"/>
        <w:rPr>
          <w:rFonts w:cs="Arial"/>
        </w:rPr>
      </w:pPr>
      <w:r>
        <w:rPr>
          <w:rFonts w:cs="Arial"/>
        </w:rPr>
        <w:t>УИХ-ын гишүүн Г.Батхүүгийн гаргасан, 5. Хуулийн төсөлд “2 дугаар зүйл. Зарим нийлэг хальсан уутны хэрэглээг хориглох тухай хууль тогтоомж</w:t>
      </w:r>
    </w:p>
    <w:p>
      <w:pPr>
        <w:pStyle w:val="Normal"/>
        <w:ind w:firstLine="720"/>
        <w:jc w:val="both"/>
        <w:rPr>
          <w:rFonts w:cs="Arial"/>
        </w:rPr>
      </w:pPr>
      <w:r>
        <w:rPr>
          <w:rFonts w:cs="Arial"/>
        </w:rPr>
      </w:r>
    </w:p>
    <w:p>
      <w:pPr>
        <w:pStyle w:val="Normal"/>
        <w:ind w:firstLine="720"/>
        <w:jc w:val="both"/>
        <w:rPr>
          <w:rFonts w:cs="Arial"/>
        </w:rPr>
      </w:pPr>
      <w:r>
        <w:rPr>
          <w:rFonts w:cs="Arial"/>
        </w:rPr>
        <w:t>2.1. Зарим нийлэг хальсан уутны хэрэглээг хориглох тухай хууль тогтоомж нь Монгол Улсын Үндсэн хууль, Байгаль орчныг хамгаалах тухай хууль, Ахуйн болон үйлдвэрлэлийн хог хаягдлын тухай хууль, энэ хууль болон бусад хууль тогтоомжоос бүрдэнэ.</w:t>
      </w:r>
    </w:p>
    <w:p>
      <w:pPr>
        <w:pStyle w:val="Normal"/>
        <w:ind w:firstLine="720"/>
        <w:jc w:val="both"/>
        <w:rPr>
          <w:rFonts w:cs="Arial"/>
        </w:rPr>
      </w:pPr>
      <w:r>
        <w:rPr>
          <w:rFonts w:cs="Arial"/>
        </w:rPr>
      </w:r>
    </w:p>
    <w:p>
      <w:pPr>
        <w:pStyle w:val="Normal"/>
        <w:ind w:firstLine="720"/>
        <w:jc w:val="both"/>
        <w:rPr>
          <w:rFonts w:cs="Arial"/>
        </w:rPr>
      </w:pPr>
      <w:r>
        <w:rPr>
          <w:rFonts w:cs="Arial"/>
        </w:rPr>
        <w:t>2.2. Монгол Улсын олон улсын гэрээнд энэ хуульд зааснаас өөрөөр заасан бол олон улсын гэрээний заалтыг дагаж мөрдөнө” гэж нэмэ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2</w:t>
      </w:r>
    </w:p>
    <w:p>
      <w:pPr>
        <w:pStyle w:val="Normal"/>
        <w:jc w:val="both"/>
        <w:rPr>
          <w:rFonts w:cs="Arial"/>
        </w:rPr>
      </w:pPr>
      <w:r>
        <w:rPr>
          <w:rFonts w:cs="Arial"/>
        </w:rPr>
        <w:tab/>
        <w:t xml:space="preserve">Татгалзсан </w:t>
        <w:tab/>
        <w:tab/>
        <w:t>14</w:t>
      </w:r>
    </w:p>
    <w:p>
      <w:pPr>
        <w:pStyle w:val="Normal"/>
        <w:jc w:val="both"/>
        <w:rPr>
          <w:rFonts w:cs="Arial"/>
        </w:rPr>
      </w:pPr>
      <w:r>
        <w:rPr>
          <w:rFonts w:cs="Arial"/>
        </w:rPr>
        <w:tab/>
        <w:t>Бүгд</w:t>
        <w:tab/>
        <w:tab/>
        <w:tab/>
        <w:t>56</w:t>
      </w:r>
    </w:p>
    <w:p>
      <w:pPr>
        <w:pStyle w:val="Normal"/>
        <w:jc w:val="both"/>
        <w:rPr>
          <w:rFonts w:cs="Arial"/>
        </w:rPr>
      </w:pPr>
      <w:r>
        <w:rPr>
          <w:rFonts w:cs="Arial"/>
        </w:rPr>
        <w:tab/>
        <w:t xml:space="preserve">75.0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Г.Батхүүгийн гаргасан, 6. Хуулийн төсөлд “З дугаар зүйл. Хуулийн нэр томъёо. </w:t>
      </w:r>
    </w:p>
    <w:p>
      <w:pPr>
        <w:pStyle w:val="Normal"/>
        <w:ind w:firstLine="720"/>
        <w:jc w:val="both"/>
        <w:rPr>
          <w:rFonts w:cs="Arial"/>
        </w:rPr>
      </w:pPr>
      <w:r>
        <w:rPr>
          <w:rFonts w:cs="Arial"/>
        </w:rPr>
      </w:r>
    </w:p>
    <w:p>
      <w:pPr>
        <w:pStyle w:val="Normal"/>
        <w:ind w:firstLine="720"/>
        <w:jc w:val="both"/>
        <w:rPr>
          <w:rFonts w:cs="Arial"/>
        </w:rPr>
      </w:pPr>
      <w:r>
        <w:rPr>
          <w:rFonts w:cs="Arial"/>
        </w:rPr>
        <w:t>Энэ хуульд хэрэглэсэн дараахь нэр томъёог дор дурдсан утгаар ойлгоно.</w:t>
      </w:r>
    </w:p>
    <w:p>
      <w:pPr>
        <w:pStyle w:val="Normal"/>
        <w:ind w:firstLine="720"/>
        <w:jc w:val="both"/>
        <w:rPr>
          <w:rFonts w:cs="Arial"/>
        </w:rPr>
      </w:pPr>
      <w:r>
        <w:rPr>
          <w:rFonts w:cs="Arial"/>
        </w:rPr>
      </w:r>
    </w:p>
    <w:p>
      <w:pPr>
        <w:pStyle w:val="Normal"/>
        <w:ind w:firstLine="720"/>
        <w:jc w:val="both"/>
        <w:rPr>
          <w:rFonts w:cs="Arial"/>
        </w:rPr>
      </w:pPr>
      <w:r>
        <w:rPr>
          <w:rFonts w:cs="Arial"/>
        </w:rPr>
        <w:t>3.1.1. Нийлэг хальсан уут гэж баглаа боодолд хэрэглэх зориулалтаар химийн нийлэгжүүлэлтийн аргаар үйлдвэрлэсэн дахин боловсруулагддаггүй удаан задардаг нийлэг хальсан уутыг;</w:t>
      </w:r>
    </w:p>
    <w:p>
      <w:pPr>
        <w:pStyle w:val="Normal"/>
        <w:ind w:firstLine="720"/>
        <w:jc w:val="both"/>
        <w:rPr>
          <w:rFonts w:cs="Arial"/>
        </w:rPr>
      </w:pPr>
      <w:r>
        <w:rPr>
          <w:rFonts w:cs="Arial"/>
        </w:rPr>
      </w:r>
    </w:p>
    <w:p>
      <w:pPr>
        <w:pStyle w:val="Normal"/>
        <w:ind w:firstLine="720"/>
        <w:jc w:val="both"/>
        <w:rPr>
          <w:rFonts w:cs="Arial"/>
        </w:rPr>
      </w:pPr>
      <w:r>
        <w:rPr>
          <w:rFonts w:cs="Arial"/>
        </w:rPr>
        <w:t>3.1.2. Баглаа боодол гэж түүхий болон хагас боловсруулсан хүнсний бүтээгдэхүүнийг ороох, савлах зориулалттай нэг удаагийн хэрэглээний нийлэг хальсыг;” гэж нэмэ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1</w:t>
      </w:r>
    </w:p>
    <w:p>
      <w:pPr>
        <w:pStyle w:val="Normal"/>
        <w:jc w:val="both"/>
        <w:rPr>
          <w:rFonts w:cs="Arial"/>
        </w:rPr>
      </w:pPr>
      <w:r>
        <w:rPr>
          <w:rFonts w:cs="Arial"/>
        </w:rPr>
        <w:tab/>
        <w:t xml:space="preserve">Татгалзсан </w:t>
        <w:tab/>
        <w:tab/>
        <w:t>15</w:t>
      </w:r>
    </w:p>
    <w:p>
      <w:pPr>
        <w:pStyle w:val="Normal"/>
        <w:jc w:val="both"/>
        <w:rPr>
          <w:rFonts w:cs="Arial"/>
        </w:rPr>
      </w:pPr>
      <w:r>
        <w:rPr>
          <w:rFonts w:cs="Arial"/>
        </w:rPr>
        <w:tab/>
        <w:t>Бүгд</w:t>
        <w:tab/>
        <w:tab/>
        <w:tab/>
        <w:t>56</w:t>
      </w:r>
    </w:p>
    <w:p>
      <w:pPr>
        <w:pStyle w:val="Normal"/>
        <w:jc w:val="both"/>
        <w:rPr>
          <w:rFonts w:cs="Arial"/>
        </w:rPr>
      </w:pPr>
      <w:r>
        <w:rPr>
          <w:rFonts w:cs="Arial"/>
        </w:rPr>
        <w:tab/>
        <w:t xml:space="preserve">73.2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Д.Балдан-Очирын гаргасан, 7. Хуулийн төсөлд “5 дугаар зүйл. Хуулийн биелэлтэд тавих хяна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5.1. Хуулийн биелэлтэд тавих хяналт нь төрийн болон олон нийтийн гэсэн хэлбэртэй байна. </w:t>
      </w:r>
    </w:p>
    <w:p>
      <w:pPr>
        <w:pStyle w:val="Normal"/>
        <w:ind w:firstLine="720"/>
        <w:jc w:val="both"/>
        <w:rPr>
          <w:rFonts w:cs="Arial"/>
        </w:rPr>
      </w:pPr>
      <w:r>
        <w:rPr>
          <w:rFonts w:cs="Arial"/>
        </w:rPr>
      </w:r>
    </w:p>
    <w:p>
      <w:pPr>
        <w:pStyle w:val="Normal"/>
        <w:ind w:firstLine="720"/>
        <w:jc w:val="both"/>
        <w:rPr>
          <w:rFonts w:cs="Arial"/>
        </w:rPr>
      </w:pPr>
      <w:r>
        <w:rPr>
          <w:rFonts w:cs="Arial"/>
        </w:rPr>
        <w:t>5.2. Энэ хуулийн биелэлтэд тавих төрийн хяналтыг бүх шатны Засаг дарга хууль тогтоомжоор эрх олгосон мэргэжлийн хяналтын байгууллага, албан тушаалтан эрх хэмжээнийхээ хүрээнд хэрэгжүүлнэ.</w:t>
      </w:r>
    </w:p>
    <w:p>
      <w:pPr>
        <w:pStyle w:val="Normal"/>
        <w:ind w:firstLine="720"/>
        <w:jc w:val="both"/>
        <w:rPr>
          <w:rFonts w:cs="Arial"/>
        </w:rPr>
      </w:pPr>
      <w:r>
        <w:rPr>
          <w:rFonts w:cs="Arial"/>
        </w:rPr>
      </w:r>
    </w:p>
    <w:p>
      <w:pPr>
        <w:pStyle w:val="Normal"/>
        <w:ind w:firstLine="720"/>
        <w:jc w:val="both"/>
        <w:rPr>
          <w:rFonts w:cs="Arial"/>
        </w:rPr>
      </w:pPr>
      <w:r>
        <w:rPr>
          <w:rFonts w:cs="Arial"/>
        </w:rPr>
        <w:t>5.3. Энэ хуулийн биелэлтэд тавих олон нийтийн хяналтыг энэ чиглэлээр үйл ажиллагаагаа явуулдаг төрийн бус байгууллага, иргэн хэрэгжүүлнэ.” гэж нэмэ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1</w:t>
      </w:r>
    </w:p>
    <w:p>
      <w:pPr>
        <w:pStyle w:val="Normal"/>
        <w:jc w:val="both"/>
        <w:rPr>
          <w:rFonts w:cs="Arial"/>
        </w:rPr>
      </w:pPr>
      <w:r>
        <w:rPr>
          <w:rFonts w:cs="Arial"/>
        </w:rPr>
        <w:tab/>
        <w:t xml:space="preserve">Татгалзсан </w:t>
        <w:tab/>
        <w:tab/>
        <w:t>15</w:t>
      </w:r>
    </w:p>
    <w:p>
      <w:pPr>
        <w:pStyle w:val="Normal"/>
        <w:jc w:val="both"/>
        <w:rPr>
          <w:rFonts w:cs="Arial"/>
        </w:rPr>
      </w:pPr>
      <w:r>
        <w:rPr>
          <w:rFonts w:cs="Arial"/>
        </w:rPr>
        <w:tab/>
        <w:t>Бүгд</w:t>
        <w:tab/>
        <w:tab/>
        <w:tab/>
        <w:t>56</w:t>
      </w:r>
    </w:p>
    <w:p>
      <w:pPr>
        <w:pStyle w:val="Normal"/>
        <w:jc w:val="both"/>
        <w:rPr>
          <w:rFonts w:cs="Arial"/>
        </w:rPr>
      </w:pPr>
      <w:r>
        <w:rPr>
          <w:rFonts w:cs="Arial"/>
        </w:rPr>
        <w:tab/>
        <w:t>73.2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УИХ-ын гишүүн Д.Балдан-Очир, Ж.Энхбаяр нарын гаргасан, 8. Хуулийн төсөлд “6 дугаар зүйл. Хууль зөрчигчдөд хүлээлгэх хариуцлага</w:t>
      </w:r>
    </w:p>
    <w:p>
      <w:pPr>
        <w:pStyle w:val="Normal"/>
        <w:ind w:firstLine="720"/>
        <w:jc w:val="both"/>
        <w:rPr>
          <w:rFonts w:cs="Arial"/>
        </w:rPr>
      </w:pPr>
      <w:r>
        <w:rPr>
          <w:rFonts w:cs="Arial"/>
        </w:rPr>
      </w:r>
    </w:p>
    <w:p>
      <w:pPr>
        <w:pStyle w:val="Normal"/>
        <w:ind w:firstLine="720"/>
        <w:jc w:val="both"/>
        <w:rPr>
          <w:rFonts w:cs="Arial"/>
        </w:rPr>
      </w:pPr>
      <w:r>
        <w:rPr>
          <w:rFonts w:cs="Arial"/>
        </w:rPr>
        <w:t>6.1. Энэ хуулийг зөрчсөн гэм буруутай этгээдэд сум, дүүрэг, баг, хорооны Засаг дарга хууль тогтоомжоор тусгайлан эрх олгосон улсын байцаагч дараахь захиргааны хариуцлага ногдуул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6.1.1. Энэ хуулийн 4.1-д заасныг зөрчсөн бол иргэнийг 1 сая төгрөгөөр, хуулийн этгээдийг 10 сая төгрөгөөр тус тус торгох;</w:t>
      </w:r>
    </w:p>
    <w:p>
      <w:pPr>
        <w:pStyle w:val="Normal"/>
        <w:ind w:firstLine="720"/>
        <w:jc w:val="both"/>
        <w:rPr>
          <w:rFonts w:cs="Arial"/>
        </w:rPr>
      </w:pPr>
      <w:r>
        <w:rPr>
          <w:rFonts w:cs="Arial"/>
        </w:rPr>
      </w:r>
    </w:p>
    <w:p>
      <w:pPr>
        <w:pStyle w:val="Normal"/>
        <w:ind w:firstLine="720"/>
        <w:jc w:val="both"/>
        <w:rPr>
          <w:rFonts w:cs="Arial"/>
        </w:rPr>
      </w:pPr>
      <w:r>
        <w:rPr>
          <w:rFonts w:cs="Arial"/>
        </w:rPr>
        <w:t>6.1.2. Энэ хуулийн 4.2-т заасныг зөрчих, уг хуулиар хориглогдсон нийлэг хальсан уутыг импортолсон, худалдсан бол уг зүйлийг хурааж, иргэнийг 1 сая  төгрөгөөр, хуулийн этгээдийг 10 сая төгрөгөөр тус тус торгох;” гэж нэмэ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3</w:t>
      </w:r>
    </w:p>
    <w:p>
      <w:pPr>
        <w:pStyle w:val="Normal"/>
        <w:jc w:val="both"/>
        <w:rPr>
          <w:rFonts w:cs="Arial"/>
        </w:rPr>
      </w:pPr>
      <w:r>
        <w:rPr>
          <w:rFonts w:cs="Arial"/>
        </w:rPr>
        <w:tab/>
        <w:t xml:space="preserve">Татгалзсан </w:t>
        <w:tab/>
        <w:tab/>
        <w:t>29</w:t>
      </w:r>
    </w:p>
    <w:p>
      <w:pPr>
        <w:pStyle w:val="Normal"/>
        <w:jc w:val="both"/>
        <w:rPr>
          <w:rFonts w:cs="Arial"/>
        </w:rPr>
      </w:pPr>
      <w:r>
        <w:rPr>
          <w:rFonts w:cs="Arial"/>
        </w:rPr>
        <w:tab/>
        <w:t>Бүгд</w:t>
        <w:tab/>
        <w:tab/>
        <w:tab/>
        <w:t>52</w:t>
      </w:r>
    </w:p>
    <w:p>
      <w:pPr>
        <w:pStyle w:val="Normal"/>
        <w:jc w:val="both"/>
        <w:rPr>
          <w:rFonts w:cs="Arial"/>
        </w:rPr>
      </w:pPr>
      <w:r>
        <w:rPr>
          <w:rFonts w:cs="Arial"/>
        </w:rPr>
        <w:tab/>
        <w:t>55.8 хувийн саналаар дэмжигдсэнгүй.</w:t>
      </w:r>
    </w:p>
    <w:p>
      <w:pPr>
        <w:pStyle w:val="Normal"/>
        <w:jc w:val="both"/>
        <w:rPr>
          <w:rFonts w:cs="Arial"/>
        </w:rPr>
      </w:pPr>
      <w:r>
        <w:rPr>
          <w:rFonts w:cs="Arial"/>
        </w:rPr>
      </w:r>
    </w:p>
    <w:p>
      <w:pPr>
        <w:pStyle w:val="Normal"/>
        <w:jc w:val="both"/>
        <w:rPr>
          <w:rFonts w:cs="Arial"/>
        </w:rPr>
      </w:pPr>
      <w:r>
        <w:rPr>
          <w:rFonts w:cs="Arial"/>
        </w:rPr>
        <w:tab/>
        <w:t>Хуулийн төслийг эцсийн хэлэлцүүлэгт бэлтгүүлэхээр Байгаль орчин, хүнс, хөдөө аж ахуйн байнгын хороонд шилжүүлэв.</w:t>
      </w:r>
    </w:p>
    <w:p>
      <w:pPr>
        <w:pStyle w:val="Normal"/>
        <w:jc w:val="both"/>
        <w:rPr>
          <w:rFonts w:cs="Arial"/>
        </w:rPr>
      </w:pPr>
      <w:r>
        <w:rPr>
          <w:rFonts w:cs="Arial"/>
        </w:rPr>
      </w:r>
    </w:p>
    <w:p>
      <w:pPr>
        <w:pStyle w:val="Normal"/>
        <w:jc w:val="both"/>
        <w:rPr/>
      </w:pPr>
      <w:r>
        <w:rPr>
          <w:rFonts w:cs="Arial"/>
        </w:rPr>
        <w:tab/>
      </w:r>
      <w:r>
        <w:rPr>
          <w:rFonts w:cs="Arial"/>
          <w:b/>
          <w:i/>
        </w:rPr>
        <w:t>Уг асуудлыг 16 цаг 10 минутад хэлэлцэж дуусав.</w:t>
      </w:r>
    </w:p>
    <w:p>
      <w:pPr>
        <w:pStyle w:val="Normal"/>
        <w:jc w:val="both"/>
        <w:rPr>
          <w:rFonts w:cs="Arial"/>
          <w:b/>
          <w:b/>
          <w:i/>
          <w:i/>
        </w:rPr>
      </w:pPr>
      <w:r>
        <w:rPr>
          <w:rFonts w:cs="Arial"/>
          <w:b/>
          <w:i/>
        </w:rPr>
      </w:r>
    </w:p>
    <w:p>
      <w:pPr>
        <w:pStyle w:val="Normal"/>
        <w:ind w:firstLine="720"/>
        <w:jc w:val="both"/>
        <w:rPr>
          <w:rFonts w:cs="Arial"/>
          <w:b/>
          <w:b/>
          <w:i/>
          <w:i/>
        </w:rPr>
      </w:pPr>
      <w:r>
        <w:rPr>
          <w:rFonts w:cs="Arial"/>
          <w:b/>
          <w:i/>
        </w:rPr>
        <w:t>Ес. Монгол Улсын төрөөс цацраг идэвхт ашигт малтмал болон цөмийн энергийн талаар баримтлах бодлого батлах тухай Улсын Их Хурлын тогтоолын төсөл /хэлэлцэх эсэх/</w:t>
      </w:r>
    </w:p>
    <w:p>
      <w:pPr>
        <w:pStyle w:val="Normal"/>
        <w:ind w:firstLine="720"/>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ан Монгол Улсын сайд, Засгийн газрын хэрэг эрхлэх газрын дарга Б.Долгор, Эрдэс баялаг, эрчим хүчний сайд Д.Зоригт, Ерөнхий сайдын зөвлөх Д.Батбаатар, Цөмийн энергийн газрын дарга Д.Энхбат, орлогч дарга Б.Дамдинсүрэн, Цацрагийн хяналтын хэлтсийн дарга Г.Манлайжав, мэргэжилтэн Э.Гантулга, Төрийн өмчийн хорооны зөвлөх Д.Байлыхүү, ЗГХЭГ-ын Хуулийн хэлтсийн шинжээч Д.Мөнх-Эрдэнэ, УИХ-ын Тамгын газрын Эрх зүй, хууль тогтоомжийн хэлтсийн дарга Д.Насанжаргал, зөвлөх Б.Балган, Эдийн засгийн байнгын хорооны зөвлөх Ж.Батсайхан, референт Ш.Ариунжаргал нарын бүрэлдэхүүнтэй ажлын хэсэг байлцав.</w:t>
      </w:r>
    </w:p>
    <w:p>
      <w:pPr>
        <w:pStyle w:val="Normal"/>
        <w:jc w:val="both"/>
        <w:rPr>
          <w:rFonts w:cs="Arial"/>
        </w:rPr>
      </w:pPr>
      <w:r>
        <w:rPr>
          <w:rFonts w:cs="Arial"/>
        </w:rPr>
      </w:r>
    </w:p>
    <w:p>
      <w:pPr>
        <w:pStyle w:val="Normal"/>
        <w:ind w:firstLine="720"/>
        <w:jc w:val="both"/>
        <w:rPr>
          <w:rFonts w:cs="Arial"/>
        </w:rPr>
      </w:pPr>
      <w:r>
        <w:rPr>
          <w:rFonts w:cs="Arial"/>
        </w:rPr>
        <w:t xml:space="preserve">Тогтоолын төслийн талаарх төсөл санаачлагчийн илтгэлийг Засгийн газрын Хэрэг эрхлэх газрын дарга Б.Долгор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өл санаачлагчийн илтгэлтэй холбогдуулан УИХ-ын гишүүн Д.Ганхуяг, Х.Бадамсүрэн, З.Энхболд, О.Чулуунбат, Су.Батболд, Э.Бат-Үүл нарын асуусан асуултад Засгийн газрын Хэрэг эрхлэх газрын дарга Б.Долгор хариулж, тайлбар хийв. </w:t>
      </w:r>
    </w:p>
    <w:p>
      <w:pPr>
        <w:pStyle w:val="Normal"/>
        <w:jc w:val="both"/>
        <w:rPr>
          <w:rFonts w:cs="Arial"/>
        </w:rPr>
      </w:pPr>
      <w:r>
        <w:rPr>
          <w:rFonts w:cs="Arial"/>
        </w:rPr>
      </w:r>
    </w:p>
    <w:p>
      <w:pPr>
        <w:pStyle w:val="Normal"/>
        <w:ind w:firstLine="720"/>
        <w:jc w:val="both"/>
        <w:rPr>
          <w:rFonts w:cs="Arial"/>
        </w:rPr>
      </w:pPr>
      <w:r>
        <w:rPr>
          <w:rFonts w:cs="Arial"/>
        </w:rPr>
        <w:t xml:space="preserve">Тогтоолын төслийг хэлэлцэх эсэх асуудлаар Эдийн засгийн байнгын хорооноос гаргасан санал, дүгнэлтийг УИХ-ын гишүүн Д.Одхүү танилцуулав. </w:t>
      </w:r>
    </w:p>
    <w:p>
      <w:pPr>
        <w:pStyle w:val="Normal"/>
        <w:jc w:val="both"/>
        <w:rPr>
          <w:rFonts w:cs="Arial"/>
        </w:rPr>
      </w:pPr>
      <w:r>
        <w:rPr>
          <w:rFonts w:cs="Arial"/>
        </w:rPr>
      </w:r>
    </w:p>
    <w:p>
      <w:pPr>
        <w:pStyle w:val="Normal"/>
        <w:jc w:val="both"/>
        <w:rPr>
          <w:rFonts w:cs="Arial"/>
        </w:rPr>
      </w:pPr>
      <w:r>
        <w:rPr>
          <w:rFonts w:cs="Arial"/>
        </w:rPr>
        <w:tab/>
        <w:t xml:space="preserve">Байнгын хорооны санал, дүгнэлттэй холбогдуулан УИХ-ын гишүүн Э.Бат-Үүл, Д.Энхбат, О.Чулуунбат нарын асуусан асуултад УИХ-ын гишүүн, Байнгын хорооны дарга Ц.Баярсайхан, Засгийн газрын Хэрэг эрхлэх газрын дарга Б.Долгор нар хариулж, тайлбар хийв. </w:t>
      </w:r>
    </w:p>
    <w:p>
      <w:pPr>
        <w:pStyle w:val="Normal"/>
        <w:jc w:val="both"/>
        <w:rPr>
          <w:rFonts w:cs="Arial"/>
        </w:rPr>
      </w:pPr>
      <w:r>
        <w:rPr>
          <w:rFonts w:cs="Arial"/>
        </w:rPr>
      </w:r>
    </w:p>
    <w:p>
      <w:pPr>
        <w:pStyle w:val="Normal"/>
        <w:jc w:val="both"/>
        <w:rPr>
          <w:rFonts w:cs="Arial"/>
        </w:rPr>
      </w:pPr>
      <w:r>
        <w:rPr>
          <w:rFonts w:cs="Arial"/>
        </w:rPr>
        <w:tab/>
        <w:t xml:space="preserve">УИХ-ын гишүүн Су.Батболд, Э.Бат-Үүл, А.Тлейхан нар санал хэлэв. </w:t>
      </w:r>
    </w:p>
    <w:p>
      <w:pPr>
        <w:pStyle w:val="Normal"/>
        <w:jc w:val="both"/>
        <w:rPr>
          <w:rFonts w:cs="Arial"/>
        </w:rPr>
      </w:pPr>
      <w:r>
        <w:rPr>
          <w:rFonts w:cs="Arial"/>
        </w:rPr>
      </w:r>
    </w:p>
    <w:p>
      <w:pPr>
        <w:pStyle w:val="Normal"/>
        <w:ind w:firstLine="720"/>
        <w:jc w:val="both"/>
        <w:rPr/>
      </w:pPr>
      <w:r>
        <w:rPr>
          <w:rFonts w:cs="Arial"/>
          <w:b/>
        </w:rPr>
        <w:t xml:space="preserve">Д.Дэмбэрэл: </w:t>
      </w:r>
      <w:r>
        <w:rPr>
          <w:rFonts w:cs="Arial"/>
        </w:rPr>
        <w:t>Монгол Улсын төрөөс цацраг идэвхт ашигт малтмал болон цөмийн энергийн талаар баримтлах бодлого батлах тухай Улсын Их Хурлын тогтоолын төслийг хэлэлцье</w:t>
      </w:r>
      <w:r>
        <w:rPr>
          <w:rFonts w:cs="Arial"/>
          <w:b/>
          <w:i/>
        </w:rPr>
        <w:t xml:space="preserve"> </w:t>
      </w:r>
      <w:r>
        <w:rPr>
          <w:rFonts w:cs="Arial"/>
        </w:rPr>
        <w:t>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8</w:t>
      </w:r>
    </w:p>
    <w:p>
      <w:pPr>
        <w:pStyle w:val="Normal"/>
        <w:jc w:val="both"/>
        <w:rPr>
          <w:rFonts w:cs="Arial"/>
        </w:rPr>
      </w:pPr>
      <w:r>
        <w:rPr>
          <w:rFonts w:cs="Arial"/>
        </w:rPr>
        <w:tab/>
        <w:t xml:space="preserve">Татгалзсан </w:t>
        <w:tab/>
        <w:tab/>
        <w:t>10</w:t>
      </w:r>
    </w:p>
    <w:p>
      <w:pPr>
        <w:pStyle w:val="Normal"/>
        <w:jc w:val="both"/>
        <w:rPr>
          <w:rFonts w:cs="Arial"/>
        </w:rPr>
      </w:pPr>
      <w:r>
        <w:rPr>
          <w:rFonts w:cs="Arial"/>
        </w:rPr>
        <w:tab/>
        <w:t>Бүгд</w:t>
        <w:tab/>
        <w:tab/>
        <w:tab/>
        <w:t>58</w:t>
      </w:r>
    </w:p>
    <w:p>
      <w:pPr>
        <w:pStyle w:val="Normal"/>
        <w:jc w:val="both"/>
        <w:rPr>
          <w:rFonts w:cs="Arial"/>
        </w:rPr>
      </w:pPr>
      <w:r>
        <w:rPr>
          <w:rFonts w:cs="Arial"/>
        </w:rPr>
        <w:tab/>
        <w:t>82.8 хувийн саналаар дэмжигдлээ.</w:t>
      </w:r>
    </w:p>
    <w:p>
      <w:pPr>
        <w:pStyle w:val="Normal"/>
        <w:jc w:val="both"/>
        <w:rPr>
          <w:rFonts w:cs="Arial"/>
        </w:rPr>
      </w:pPr>
      <w:r>
        <w:rPr>
          <w:rFonts w:cs="Arial"/>
        </w:rPr>
      </w:r>
    </w:p>
    <w:p>
      <w:pPr>
        <w:pStyle w:val="Normal"/>
        <w:jc w:val="both"/>
        <w:rPr>
          <w:rFonts w:cs="Arial"/>
        </w:rPr>
      </w:pPr>
      <w:r>
        <w:rPr>
          <w:rFonts w:cs="Arial"/>
        </w:rPr>
        <w:tab/>
        <w:t>Тогтоолын төслийг анхны хэлэлцүүлэгт бэлтгүүлэхээр Эдийн засгийн байнгын хороонд шилжүүлэв.</w:t>
      </w:r>
    </w:p>
    <w:p>
      <w:pPr>
        <w:pStyle w:val="Normal"/>
        <w:jc w:val="both"/>
        <w:rPr>
          <w:rFonts w:cs="Arial"/>
        </w:rPr>
      </w:pPr>
      <w:r>
        <w:rPr>
          <w:rFonts w:cs="Arial"/>
        </w:rPr>
      </w:r>
    </w:p>
    <w:p>
      <w:pPr>
        <w:pStyle w:val="Normal"/>
        <w:jc w:val="both"/>
        <w:rPr>
          <w:rFonts w:cs="Arial"/>
          <w:b/>
          <w:b/>
          <w:i/>
          <w:i/>
        </w:rPr>
      </w:pPr>
      <w:r>
        <w:rPr>
          <w:rFonts w:cs="Arial"/>
        </w:rPr>
        <w:tab/>
      </w:r>
      <w:r>
        <w:rPr>
          <w:rFonts w:cs="Arial"/>
          <w:b/>
          <w:i/>
        </w:rPr>
        <w:t>Уг асуудлыг 16 цаг 50 минутад хэлэлцэж дуусав.</w:t>
      </w:r>
    </w:p>
    <w:p>
      <w:pPr>
        <w:pStyle w:val="Normal"/>
        <w:jc w:val="both"/>
        <w:rPr>
          <w:rFonts w:cs="Arial"/>
          <w:b/>
          <w:b/>
          <w:i/>
          <w:i/>
        </w:rPr>
      </w:pPr>
      <w:r>
        <w:rPr>
          <w:rFonts w:cs="Arial"/>
          <w:b/>
          <w:i/>
        </w:rPr>
      </w:r>
    </w:p>
    <w:p>
      <w:pPr>
        <w:pStyle w:val="Normal"/>
        <w:ind w:firstLine="720"/>
        <w:jc w:val="both"/>
        <w:rPr>
          <w:rFonts w:cs="Arial"/>
          <w:b/>
          <w:b/>
          <w:i/>
          <w:i/>
        </w:rPr>
      </w:pPr>
      <w:r>
        <w:rPr>
          <w:rFonts w:cs="Arial"/>
          <w:b/>
          <w:i/>
        </w:rPr>
        <w:t>Арав. Монгол Улсын 2010 оны төсвийн хүрээний мэдэгдэл, 2011-2012 оны төсвийн төсөөллийг зөвшөөрөх тухай Улсын Их Хурлын тогтоолын төсөл /анхны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ан Сангийн сайд С.Баярцогт, мөн яамны Санхүү-Эдийн засгийн бодлогын газрын ахлах мэргэжилтэн Т.Энэбиш, Үндэсний хөгжил, шинэтгэлийн хорооны газрын орлогч дарга Г.Батхүрэл, мэргэжилтэн Б.Болдбаатар, УИХ-ын Тамгын газрын Эрх зүй, хууль тогтоомжийн хэлтсийн зөвлөх С.Энхбаяр, Төсвийн байнгын хорооны зөвлөх Ё.Мөнхбаатар, референт Ш.Чинбат нарын бүрэлдэхүүнтэй ажлын хэсэг байлцав.</w:t>
      </w:r>
    </w:p>
    <w:p>
      <w:pPr>
        <w:pStyle w:val="Normal"/>
        <w:jc w:val="both"/>
        <w:rPr>
          <w:rFonts w:cs="Arial"/>
        </w:rPr>
      </w:pPr>
      <w:r>
        <w:rPr>
          <w:rFonts w:cs="Arial"/>
        </w:rPr>
      </w:r>
    </w:p>
    <w:p>
      <w:pPr>
        <w:pStyle w:val="Normal"/>
        <w:ind w:firstLine="720"/>
        <w:jc w:val="both"/>
        <w:rPr>
          <w:rFonts w:cs="Arial"/>
        </w:rPr>
      </w:pPr>
      <w:r>
        <w:rPr>
          <w:rFonts w:cs="Arial"/>
        </w:rPr>
        <w:t xml:space="preserve">Тогтоолын төслийг анхны хэлэлцүүлэгт бэлтгэсэн талаарх Төсвийн байнгын хорооноос гаргасан санал, дүгнэлтийг УИХ-ын гишүүн Н.Энхболд танилцуулав. </w:t>
      </w:r>
    </w:p>
    <w:p>
      <w:pPr>
        <w:pStyle w:val="Normal"/>
        <w:jc w:val="both"/>
        <w:rPr>
          <w:rFonts w:cs="Arial"/>
        </w:rPr>
      </w:pPr>
      <w:r>
        <w:rPr>
          <w:rFonts w:cs="Arial"/>
        </w:rPr>
      </w:r>
    </w:p>
    <w:p>
      <w:pPr>
        <w:pStyle w:val="Normal"/>
        <w:jc w:val="both"/>
        <w:rPr>
          <w:rFonts w:cs="Arial"/>
        </w:rPr>
      </w:pPr>
      <w:r>
        <w:rPr>
          <w:rFonts w:cs="Arial"/>
        </w:rPr>
        <w:tab/>
        <w:t xml:space="preserve">Байнгын хорооны санал, дүгнэлттэй холбогдуулан УИХ-ын гишүүн Ц.Даваасүрэн, Э.Бат-Үүл нарын асуусан асуултад УИХ-ын гишүүн, Байнгын хорооны дарга Ч.Хүрэлбаатар хариулж, тайлбар хийв. </w:t>
      </w:r>
    </w:p>
    <w:p>
      <w:pPr>
        <w:pStyle w:val="Normal"/>
        <w:jc w:val="both"/>
        <w:rPr>
          <w:rFonts w:cs="Arial"/>
        </w:rPr>
      </w:pPr>
      <w:r>
        <w:rPr>
          <w:rFonts w:cs="Arial"/>
        </w:rPr>
      </w:r>
    </w:p>
    <w:p>
      <w:pPr>
        <w:pStyle w:val="Normal"/>
        <w:ind w:firstLine="720"/>
        <w:jc w:val="both"/>
        <w:rPr>
          <w:rFonts w:cs="Arial"/>
        </w:rPr>
      </w:pPr>
      <w:r>
        <w:rPr>
          <w:rFonts w:cs="Arial"/>
          <w:i/>
        </w:rPr>
        <w:t>Байнгын хороогоор дэмжигдсэн зарчмын зөрүүтэй саналын томъёоллоор санал хураалт явуулав.</w:t>
      </w:r>
    </w:p>
    <w:p>
      <w:pPr>
        <w:pStyle w:val="Normal"/>
        <w:jc w:val="both"/>
        <w:rPr>
          <w:rFonts w:cs="Arial"/>
        </w:rPr>
      </w:pPr>
      <w:r>
        <w:rPr>
          <w:rFonts w:cs="Arial"/>
        </w:rPr>
      </w:r>
    </w:p>
    <w:p>
      <w:pPr>
        <w:pStyle w:val="Normal"/>
        <w:ind w:firstLine="720"/>
        <w:jc w:val="both"/>
        <w:rPr/>
      </w:pPr>
      <w:r>
        <w:rPr>
          <w:rFonts w:cs="Arial"/>
          <w:b/>
        </w:rPr>
        <w:t xml:space="preserve">Д.Дэмбэрэл: </w:t>
      </w:r>
      <w:r>
        <w:rPr>
          <w:rFonts w:cs="Arial"/>
        </w:rPr>
        <w:t>УИХ-ын</w:t>
      </w:r>
      <w:r>
        <w:rPr>
          <w:rFonts w:cs="Arial"/>
          <w:b/>
        </w:rPr>
        <w:t xml:space="preserve"> </w:t>
      </w:r>
      <w:r>
        <w:rPr>
          <w:rFonts w:cs="Arial"/>
        </w:rPr>
        <w:t>гишүүн О.Чулуунбатын гаргасан, 1. Тогтоолын төсөлд “2009 оны явцад төсвийн орлогын байдлаас харгалзаад тухай бүр нь тодотгол хийж, /захиргаа, хөрөнгө оруулалтын/ зардлуудыг зохицуулж бай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9</w:t>
      </w:r>
    </w:p>
    <w:p>
      <w:pPr>
        <w:pStyle w:val="Normal"/>
        <w:jc w:val="both"/>
        <w:rPr>
          <w:rFonts w:cs="Arial"/>
        </w:rPr>
      </w:pPr>
      <w:r>
        <w:rPr>
          <w:rFonts w:cs="Arial"/>
        </w:rPr>
        <w:tab/>
        <w:t xml:space="preserve">Татгалзсан </w:t>
        <w:tab/>
        <w:tab/>
        <w:t>18</w:t>
      </w:r>
    </w:p>
    <w:p>
      <w:pPr>
        <w:pStyle w:val="Normal"/>
        <w:jc w:val="both"/>
        <w:rPr>
          <w:rFonts w:cs="Arial"/>
        </w:rPr>
      </w:pPr>
      <w:r>
        <w:rPr>
          <w:rFonts w:cs="Arial"/>
        </w:rPr>
        <w:tab/>
        <w:t>Бүгд</w:t>
        <w:tab/>
        <w:tab/>
        <w:tab/>
        <w:t>57</w:t>
      </w:r>
    </w:p>
    <w:p>
      <w:pPr>
        <w:pStyle w:val="Normal"/>
        <w:jc w:val="both"/>
        <w:rPr>
          <w:rFonts w:cs="Arial"/>
        </w:rPr>
      </w:pPr>
      <w:r>
        <w:rPr>
          <w:rFonts w:cs="Arial"/>
        </w:rPr>
        <w:tab/>
        <w:t>68.4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УИХ-ын гишүүн Ц.Батбаярын гаргасан, 2. Тогтоолын төсөлд “Нийслэл хотын дэд бүтцийг шинэчлэх гэж төслийн 3-р бүлэгт шинээр заалтыг нэмэ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9</w:t>
      </w:r>
    </w:p>
    <w:p>
      <w:pPr>
        <w:pStyle w:val="Normal"/>
        <w:jc w:val="both"/>
        <w:rPr>
          <w:rFonts w:cs="Arial"/>
        </w:rPr>
      </w:pPr>
      <w:r>
        <w:rPr>
          <w:rFonts w:cs="Arial"/>
        </w:rPr>
        <w:tab/>
        <w:t xml:space="preserve">Татгалзсан </w:t>
        <w:tab/>
        <w:tab/>
        <w:t>16</w:t>
      </w:r>
    </w:p>
    <w:p>
      <w:pPr>
        <w:pStyle w:val="Normal"/>
        <w:jc w:val="both"/>
        <w:rPr>
          <w:rFonts w:cs="Arial"/>
        </w:rPr>
      </w:pPr>
      <w:r>
        <w:rPr>
          <w:rFonts w:cs="Arial"/>
        </w:rPr>
        <w:tab/>
        <w:t>Бүгд</w:t>
        <w:tab/>
        <w:tab/>
        <w:tab/>
        <w:t>55</w:t>
      </w:r>
    </w:p>
    <w:p>
      <w:pPr>
        <w:pStyle w:val="Normal"/>
        <w:jc w:val="both"/>
        <w:rPr>
          <w:rFonts w:cs="Arial"/>
        </w:rPr>
      </w:pPr>
      <w:r>
        <w:rPr>
          <w:rFonts w:cs="Arial"/>
        </w:rPr>
        <w:tab/>
        <w:t xml:space="preserve">70.9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Ц.Батбаярын гаргасан, 3. Тогтоолын төсөлд “Төсвийн зарцуулалттай холбогдуулан хариуцлагын тогтолцоог шинэчлэ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1</w:t>
      </w:r>
    </w:p>
    <w:p>
      <w:pPr>
        <w:pStyle w:val="Normal"/>
        <w:jc w:val="both"/>
        <w:rPr>
          <w:rFonts w:cs="Arial"/>
        </w:rPr>
      </w:pPr>
      <w:r>
        <w:rPr>
          <w:rFonts w:cs="Arial"/>
        </w:rPr>
        <w:tab/>
        <w:t xml:space="preserve">Татгалзсан </w:t>
        <w:tab/>
        <w:tab/>
        <w:t>13</w:t>
      </w:r>
    </w:p>
    <w:p>
      <w:pPr>
        <w:pStyle w:val="Normal"/>
        <w:jc w:val="both"/>
        <w:rPr>
          <w:rFonts w:cs="Arial"/>
        </w:rPr>
      </w:pPr>
      <w:r>
        <w:rPr>
          <w:rFonts w:cs="Arial"/>
        </w:rPr>
        <w:tab/>
        <w:t>Бүгд</w:t>
        <w:tab/>
        <w:tab/>
        <w:tab/>
        <w:t>54</w:t>
      </w:r>
    </w:p>
    <w:p>
      <w:pPr>
        <w:pStyle w:val="Normal"/>
        <w:jc w:val="both"/>
        <w:rPr>
          <w:rFonts w:cs="Arial"/>
        </w:rPr>
      </w:pPr>
      <w:r>
        <w:rPr>
          <w:rFonts w:cs="Arial"/>
        </w:rPr>
        <w:tab/>
        <w:t xml:space="preserve">75.9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Ц.Даваасүрэнгийн гаргасан, 4. Тогтоолын төсөлд “Засгийн газрын мөрийн хөтөлбөрт туссан улс төрийн намуудын амлалтуудыг 2010-2012 оны төсвийн хүрээний мэдэгдэлд нэмж тусга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6</w:t>
      </w:r>
    </w:p>
    <w:p>
      <w:pPr>
        <w:pStyle w:val="Normal"/>
        <w:jc w:val="both"/>
        <w:rPr>
          <w:rFonts w:cs="Arial"/>
        </w:rPr>
      </w:pPr>
      <w:r>
        <w:rPr>
          <w:rFonts w:cs="Arial"/>
        </w:rPr>
        <w:tab/>
        <w:t xml:space="preserve">Татгалзсан </w:t>
        <w:tab/>
        <w:tab/>
        <w:t>18</w:t>
      </w:r>
    </w:p>
    <w:p>
      <w:pPr>
        <w:pStyle w:val="Normal"/>
        <w:jc w:val="both"/>
        <w:rPr>
          <w:rFonts w:cs="Arial"/>
        </w:rPr>
      </w:pPr>
      <w:r>
        <w:rPr>
          <w:rFonts w:cs="Arial"/>
        </w:rPr>
        <w:tab/>
        <w:t>Бүгд</w:t>
        <w:tab/>
        <w:tab/>
        <w:tab/>
        <w:t>54</w:t>
      </w:r>
    </w:p>
    <w:p>
      <w:pPr>
        <w:pStyle w:val="Normal"/>
        <w:jc w:val="both"/>
        <w:rPr>
          <w:rFonts w:cs="Arial"/>
        </w:rPr>
      </w:pPr>
      <w:r>
        <w:rPr>
          <w:rFonts w:cs="Arial"/>
        </w:rPr>
        <w:tab/>
        <w:t xml:space="preserve">66.7 хувийн саналаар дэмжигдлээ. </w:t>
      </w:r>
    </w:p>
    <w:p>
      <w:pPr>
        <w:pStyle w:val="Normal"/>
        <w:jc w:val="both"/>
        <w:rPr>
          <w:rFonts w:cs="Arial"/>
        </w:rPr>
      </w:pPr>
      <w:r>
        <w:rPr>
          <w:rFonts w:cs="Arial"/>
        </w:rPr>
      </w:r>
    </w:p>
    <w:p>
      <w:pPr>
        <w:pStyle w:val="Normal"/>
        <w:jc w:val="both"/>
        <w:rPr>
          <w:rFonts w:cs="Arial"/>
        </w:rPr>
      </w:pPr>
      <w:r>
        <w:rPr>
          <w:rFonts w:cs="Arial"/>
        </w:rPr>
        <w:tab/>
        <w:t>УИХ-ын гишүүн А.Тлейхан асуулт асуув.</w:t>
      </w:r>
    </w:p>
    <w:p>
      <w:pPr>
        <w:pStyle w:val="Normal"/>
        <w:jc w:val="both"/>
        <w:rPr>
          <w:rFonts w:cs="Arial"/>
        </w:rPr>
      </w:pPr>
      <w:r>
        <w:rPr>
          <w:rFonts w:cs="Arial"/>
        </w:rPr>
      </w:r>
    </w:p>
    <w:p>
      <w:pPr>
        <w:pStyle w:val="Normal"/>
        <w:ind w:firstLine="720"/>
        <w:jc w:val="both"/>
        <w:rPr>
          <w:rFonts w:cs="Arial"/>
        </w:rPr>
      </w:pPr>
      <w:r>
        <w:rPr>
          <w:rFonts w:cs="Arial"/>
        </w:rPr>
        <w:t>УИХ-ын гишүүн Д.Ганхуяг, Д.Зоригт нарын гаргасан, 5. Тогтоолын төсөлд “Нийслэлд улсын болон орон нутгийн төсвөөр хийгдсэн дэд бүтэц бүхий газруудыг зөвхөн дуудлага худалдаагаар худалдаж, орлогоор нь дэд бүтцийн хөгжлийн сан байгуулж, шинээр дэд бүтцийг бий болгоход зориулах гэж төслийн 3-р бүлэгт шинээр заалт нэмэ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5</w:t>
      </w:r>
    </w:p>
    <w:p>
      <w:pPr>
        <w:pStyle w:val="Normal"/>
        <w:jc w:val="both"/>
        <w:rPr>
          <w:rFonts w:cs="Arial"/>
        </w:rPr>
      </w:pPr>
      <w:r>
        <w:rPr>
          <w:rFonts w:cs="Arial"/>
        </w:rPr>
        <w:tab/>
        <w:t xml:space="preserve">Татгалзсан </w:t>
        <w:tab/>
        <w:tab/>
        <w:t>21</w:t>
      </w:r>
    </w:p>
    <w:p>
      <w:pPr>
        <w:pStyle w:val="Normal"/>
        <w:jc w:val="both"/>
        <w:rPr>
          <w:rFonts w:cs="Arial"/>
        </w:rPr>
      </w:pPr>
      <w:r>
        <w:rPr>
          <w:rFonts w:cs="Arial"/>
        </w:rPr>
        <w:tab/>
        <w:t>Бүгд</w:t>
        <w:tab/>
        <w:tab/>
        <w:tab/>
        <w:t>56</w:t>
      </w:r>
    </w:p>
    <w:p>
      <w:pPr>
        <w:pStyle w:val="Normal"/>
        <w:jc w:val="both"/>
        <w:rPr>
          <w:rFonts w:cs="Arial"/>
        </w:rPr>
      </w:pPr>
      <w:r>
        <w:rPr>
          <w:rFonts w:cs="Arial"/>
        </w:rPr>
        <w:tab/>
        <w:t xml:space="preserve">62.5 хувийн саналаар дэмжигдлээ. </w:t>
      </w:r>
    </w:p>
    <w:p>
      <w:pPr>
        <w:pStyle w:val="Normal"/>
        <w:jc w:val="both"/>
        <w:rPr>
          <w:rFonts w:cs="Arial"/>
        </w:rPr>
      </w:pPr>
      <w:r>
        <w:rPr>
          <w:rFonts w:cs="Arial"/>
        </w:rPr>
      </w:r>
    </w:p>
    <w:p>
      <w:pPr>
        <w:pStyle w:val="Normal"/>
        <w:jc w:val="both"/>
        <w:rPr>
          <w:rFonts w:cs="Arial"/>
        </w:rPr>
      </w:pPr>
      <w:r>
        <w:rPr>
          <w:rFonts w:cs="Arial"/>
        </w:rPr>
        <w:tab/>
        <w:t>УИХ-ын гишүүн Д.Ганхуяг санал хэлэв.</w:t>
      </w:r>
    </w:p>
    <w:p>
      <w:pPr>
        <w:pStyle w:val="Normal"/>
        <w:jc w:val="both"/>
        <w:rPr>
          <w:rFonts w:cs="Arial"/>
        </w:rPr>
      </w:pPr>
      <w:r>
        <w:rPr>
          <w:rFonts w:cs="Arial"/>
        </w:rPr>
      </w:r>
    </w:p>
    <w:p>
      <w:pPr>
        <w:pStyle w:val="Normal"/>
        <w:jc w:val="both"/>
        <w:rPr>
          <w:rFonts w:cs="Arial"/>
        </w:rPr>
      </w:pPr>
      <w:r>
        <w:rPr>
          <w:rFonts w:cs="Arial"/>
        </w:rPr>
        <w:tab/>
      </w:r>
      <w:r>
        <w:rPr>
          <w:rFonts w:cs="Arial"/>
          <w:i/>
        </w:rPr>
        <w:t>Байнгын хороогоор дэмжигдээгүй зарчмын зөрүүтэй саналын томъёоллоор санал хураалт явуулав.</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Ц.Батбаярын гаргасан, 6. Тогтоолын төсөлд “Бүсчилсэн  хөгжлийн үзэл баримтлалд нийцүүлэн жижиг, дунд үйлдвэрлэлийг дэмжиж, бизнес инкубатор байгуулж ажиллах гэсэн төслийн 3.6 дахь заалтыг тодорхой тоон хэлбэрт оруула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8</w:t>
      </w:r>
    </w:p>
    <w:p>
      <w:pPr>
        <w:pStyle w:val="Normal"/>
        <w:jc w:val="both"/>
        <w:rPr>
          <w:rFonts w:cs="Arial"/>
        </w:rPr>
      </w:pPr>
      <w:r>
        <w:rPr>
          <w:rFonts w:cs="Arial"/>
        </w:rPr>
        <w:tab/>
        <w:t xml:space="preserve">Татгалзсан </w:t>
        <w:tab/>
        <w:tab/>
        <w:t>18</w:t>
      </w:r>
    </w:p>
    <w:p>
      <w:pPr>
        <w:pStyle w:val="Normal"/>
        <w:jc w:val="both"/>
        <w:rPr>
          <w:rFonts w:cs="Arial"/>
        </w:rPr>
      </w:pPr>
      <w:r>
        <w:rPr>
          <w:rFonts w:cs="Arial"/>
        </w:rPr>
        <w:tab/>
        <w:t>Бүгд</w:t>
        <w:tab/>
        <w:tab/>
        <w:tab/>
        <w:t>56</w:t>
      </w:r>
    </w:p>
    <w:p>
      <w:pPr>
        <w:pStyle w:val="Normal"/>
        <w:jc w:val="both"/>
        <w:rPr>
          <w:rFonts w:cs="Arial"/>
        </w:rPr>
      </w:pPr>
      <w:r>
        <w:rPr>
          <w:rFonts w:cs="Arial"/>
        </w:rPr>
        <w:tab/>
        <w:t xml:space="preserve">67.9 хувийн саналаар дэмжигдлээ. </w:t>
      </w:r>
    </w:p>
    <w:p>
      <w:pPr>
        <w:pStyle w:val="Normal"/>
        <w:jc w:val="both"/>
        <w:rPr>
          <w:rFonts w:cs="Arial"/>
        </w:rPr>
      </w:pPr>
      <w:r>
        <w:rPr>
          <w:rFonts w:cs="Arial"/>
        </w:rPr>
      </w:r>
    </w:p>
    <w:p>
      <w:pPr>
        <w:pStyle w:val="Normal"/>
        <w:jc w:val="both"/>
        <w:rPr>
          <w:rFonts w:cs="Arial"/>
        </w:rPr>
      </w:pPr>
      <w:r>
        <w:rPr>
          <w:rFonts w:cs="Arial"/>
        </w:rPr>
        <w:tab/>
        <w:t>Тогтоолын төслийг эцсийн хэлэлцүүлэгт бэлтгүүлэхээр Төсвийн байнгын хороонд шилжүүлэв.</w:t>
      </w:r>
    </w:p>
    <w:p>
      <w:pPr>
        <w:pStyle w:val="Normal"/>
        <w:ind w:firstLine="720"/>
        <w:jc w:val="both"/>
        <w:rPr>
          <w:rFonts w:cs="Arial"/>
        </w:rPr>
      </w:pPr>
      <w:r>
        <w:rPr>
          <w:rFonts w:cs="Arial"/>
        </w:rPr>
      </w:r>
    </w:p>
    <w:p>
      <w:pPr>
        <w:pStyle w:val="Normal"/>
        <w:jc w:val="both"/>
        <w:rPr/>
      </w:pPr>
      <w:r>
        <w:rPr>
          <w:rFonts w:cs="Arial"/>
        </w:rPr>
        <w:tab/>
      </w:r>
      <w:r>
        <w:rPr>
          <w:rFonts w:cs="Arial"/>
          <w:b/>
          <w:i/>
        </w:rPr>
        <w:t>Уг асуудлыг 17 цаг 10 минутад хэлэлцэж дуусав.</w:t>
      </w:r>
    </w:p>
    <w:p>
      <w:pPr>
        <w:pStyle w:val="Normal"/>
        <w:jc w:val="both"/>
        <w:rPr>
          <w:rFonts w:cs="Arial"/>
          <w:b/>
          <w:b/>
          <w:i/>
          <w:i/>
        </w:rPr>
      </w:pPr>
      <w:r>
        <w:rPr>
          <w:rFonts w:cs="Arial"/>
          <w:b/>
          <w:i/>
        </w:rPr>
      </w:r>
    </w:p>
    <w:p>
      <w:pPr>
        <w:pStyle w:val="Normal"/>
        <w:ind w:firstLine="720"/>
        <w:jc w:val="both"/>
        <w:rPr>
          <w:rFonts w:cs="Arial"/>
          <w:b/>
          <w:b/>
          <w:i/>
          <w:i/>
        </w:rPr>
      </w:pPr>
      <w:r>
        <w:rPr>
          <w:rFonts w:cs="Arial"/>
          <w:b/>
          <w:i/>
        </w:rPr>
        <w:t>Арван нэг. Төсвийн байгууллагын удирдлага, санхүүжилтийн тухай хуульд өөрчлөлт оруулах тухай хуулийн төсөл /хэлэлцэх эсэх/</w:t>
      </w:r>
    </w:p>
    <w:p>
      <w:pPr>
        <w:pStyle w:val="Normal"/>
        <w:ind w:firstLine="720"/>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ан Сангийн сайд С.Баярцогт, мөн яамны Төсвийн бодлогын газрын дарга Б.Батжаргал, Эдийн засгийн нэгдсэн бодлогын газрын орлогч дарга Г.Батхүрэл, Зарлагын хэлтсийн дарга Б.Нямаа, УИХ-ын Тамгын газрын Эрх зүй, хууль тогтоомжийн хэлтсийн дарга Д.Насанжаргал, зөвлөх С.Батбаатар, Эдийн засгийн байнгын хорооны зөвлөх Ж.Батсайхан, Төсвийн байнгын хорооны зөвлөх Ё.Мөнхбаатар, референт Ш.Чинбат нарын бүрэлдэхүүнтэй ажлын хэсэг байлцав.</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талаарх төсөл санаачлагчийн илтгэлийг Сангийн сайд С.Баярцогт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өл санаачлагчийн илтгэлтэй холбогдуулан УИХ-ын гишүүн Ж.Батсуурь, Д.Одбаяр, О.Чулуунбат нарын асуусан асуултад Сангийн сайд С.Баярцогт хариулж, тайлбар хийв. </w:t>
      </w:r>
    </w:p>
    <w:p>
      <w:pPr>
        <w:pStyle w:val="Normal"/>
        <w:jc w:val="both"/>
        <w:rPr>
          <w:rFonts w:cs="Arial"/>
        </w:rPr>
      </w:pPr>
      <w:r>
        <w:rPr>
          <w:rFonts w:cs="Arial"/>
        </w:rPr>
      </w:r>
    </w:p>
    <w:p>
      <w:pPr>
        <w:pStyle w:val="Normal"/>
        <w:ind w:firstLine="720"/>
        <w:jc w:val="both"/>
        <w:rPr>
          <w:rFonts w:cs="Arial"/>
        </w:rPr>
      </w:pPr>
      <w:r>
        <w:rPr>
          <w:rFonts w:cs="Arial"/>
        </w:rPr>
        <w:t xml:space="preserve">Хуулийн төслийг хэлэлцэх эсэх асуудлаар Төсвийн болон Эдийн засгийн байнгын хороодоос гаргасан санал, дүгнэлтийг УИХ-ын гишүүн Д.Балдан-Очир танилцуулав. </w:t>
      </w:r>
    </w:p>
    <w:p>
      <w:pPr>
        <w:pStyle w:val="Normal"/>
        <w:jc w:val="both"/>
        <w:rPr>
          <w:rFonts w:cs="Arial"/>
        </w:rPr>
      </w:pPr>
      <w:r>
        <w:rPr>
          <w:rFonts w:cs="Arial"/>
        </w:rPr>
      </w:r>
    </w:p>
    <w:p>
      <w:pPr>
        <w:pStyle w:val="Normal"/>
        <w:jc w:val="both"/>
        <w:rPr>
          <w:rFonts w:cs="Arial"/>
        </w:rPr>
      </w:pPr>
      <w:r>
        <w:rPr>
          <w:rFonts w:cs="Arial"/>
        </w:rPr>
        <w:tab/>
        <w:t xml:space="preserve">Байнгын хорооны санал, дүгнэлттэй холбогдуулан УИХ-ын гишүүн Д.Дондог, Л.Гүндалай нарын асуусан асуултад УИХ-ын гишүүн, Байнгын хорооны дарга Ц.Баярсайхан, Ч.Хүрэлбаатар нар хариулж, тайлбар хийв. </w:t>
      </w:r>
    </w:p>
    <w:p>
      <w:pPr>
        <w:pStyle w:val="Normal"/>
        <w:jc w:val="both"/>
        <w:rPr>
          <w:rFonts w:cs="Arial"/>
        </w:rPr>
      </w:pPr>
      <w:r>
        <w:rPr>
          <w:rFonts w:cs="Arial"/>
        </w:rPr>
      </w:r>
    </w:p>
    <w:p>
      <w:pPr>
        <w:pStyle w:val="Normal"/>
        <w:jc w:val="both"/>
        <w:rPr>
          <w:rFonts w:cs="Arial"/>
        </w:rPr>
      </w:pPr>
      <w:r>
        <w:rPr>
          <w:rFonts w:cs="Arial"/>
        </w:rPr>
        <w:tab/>
        <w:t xml:space="preserve">УИХ-ын гишүүн Л.Гүндалай санал хэлэв. </w:t>
      </w:r>
    </w:p>
    <w:p>
      <w:pPr>
        <w:pStyle w:val="Normal"/>
        <w:jc w:val="both"/>
        <w:rPr>
          <w:rFonts w:cs="Arial"/>
        </w:rPr>
      </w:pPr>
      <w:r>
        <w:rPr>
          <w:rFonts w:cs="Arial"/>
        </w:rPr>
      </w:r>
    </w:p>
    <w:p>
      <w:pPr>
        <w:pStyle w:val="Normal"/>
        <w:ind w:firstLine="720"/>
        <w:jc w:val="both"/>
        <w:rPr/>
      </w:pPr>
      <w:r>
        <w:rPr>
          <w:rFonts w:cs="Arial"/>
          <w:b/>
        </w:rPr>
        <w:t>Д.Дэмбэрэл:</w:t>
      </w:r>
      <w:r>
        <w:rPr>
          <w:rFonts w:cs="Arial"/>
          <w:b/>
          <w:i/>
        </w:rPr>
        <w:t xml:space="preserve"> </w:t>
      </w:r>
      <w:r>
        <w:rPr>
          <w:rFonts w:cs="Arial"/>
        </w:rPr>
        <w:t>Төсвийн байгууллагын удирдлага, санхүүжилтийн тухай хуульд өөрчлөлт оруулах тухай хуулийн төслийг хэлэлцэх шаардлагагүй</w:t>
      </w:r>
      <w:r>
        <w:rPr>
          <w:rFonts w:cs="Arial"/>
          <w:b/>
        </w:rPr>
        <w:t xml:space="preserve"> </w:t>
      </w:r>
      <w:r>
        <w:rPr>
          <w:rFonts w:cs="Arial"/>
        </w:rPr>
        <w:t>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2</w:t>
      </w:r>
    </w:p>
    <w:p>
      <w:pPr>
        <w:pStyle w:val="Normal"/>
        <w:jc w:val="both"/>
        <w:rPr>
          <w:rFonts w:cs="Arial"/>
        </w:rPr>
      </w:pPr>
      <w:r>
        <w:rPr>
          <w:rFonts w:cs="Arial"/>
        </w:rPr>
        <w:tab/>
        <w:t xml:space="preserve">Татгалзсан </w:t>
        <w:tab/>
        <w:tab/>
        <w:t>47</w:t>
      </w:r>
    </w:p>
    <w:p>
      <w:pPr>
        <w:pStyle w:val="Normal"/>
        <w:jc w:val="both"/>
        <w:rPr>
          <w:rFonts w:cs="Arial"/>
        </w:rPr>
      </w:pPr>
      <w:r>
        <w:rPr>
          <w:rFonts w:cs="Arial"/>
        </w:rPr>
        <w:tab/>
        <w:t>Бүгд</w:t>
        <w:tab/>
        <w:tab/>
        <w:tab/>
        <w:t>59</w:t>
      </w:r>
    </w:p>
    <w:p>
      <w:pPr>
        <w:pStyle w:val="Normal"/>
        <w:jc w:val="both"/>
        <w:rPr>
          <w:rFonts w:cs="Arial"/>
        </w:rPr>
      </w:pPr>
      <w:r>
        <w:rPr>
          <w:rFonts w:cs="Arial"/>
        </w:rPr>
        <w:tab/>
        <w:t>79.7 хувийн саналаар дэмжигдээгүй тул анхны хэлэлцүүлэгт бэлтгүүлэхээр Төсвийн болон Эдийн засгийн байнгын хороонд шилжүүлэв.</w:t>
      </w:r>
    </w:p>
    <w:p>
      <w:pPr>
        <w:pStyle w:val="Normal"/>
        <w:jc w:val="both"/>
        <w:rPr>
          <w:rFonts w:cs="Arial"/>
        </w:rPr>
      </w:pPr>
      <w:r>
        <w:rPr>
          <w:rFonts w:cs="Arial"/>
        </w:rPr>
      </w:r>
    </w:p>
    <w:p>
      <w:pPr>
        <w:pStyle w:val="Normal"/>
        <w:jc w:val="both"/>
        <w:rPr/>
      </w:pPr>
      <w:r>
        <w:rPr>
          <w:rFonts w:cs="Arial"/>
        </w:rPr>
        <w:tab/>
      </w:r>
      <w:r>
        <w:rPr>
          <w:rFonts w:cs="Arial"/>
          <w:b/>
          <w:i/>
        </w:rPr>
        <w:t>Уг асуудлыг 18 цаг 20 минутад хэлэлцэж дуусав.</w:t>
      </w:r>
    </w:p>
    <w:p>
      <w:pPr>
        <w:pStyle w:val="Normal"/>
        <w:jc w:val="both"/>
        <w:rPr>
          <w:rFonts w:cs="Arial"/>
          <w:b/>
          <w:b/>
          <w:i/>
          <w:i/>
        </w:rPr>
      </w:pPr>
      <w:r>
        <w:rPr>
          <w:rFonts w:cs="Arial"/>
          <w:b/>
          <w:i/>
        </w:rPr>
      </w:r>
    </w:p>
    <w:p>
      <w:pPr>
        <w:pStyle w:val="Normal"/>
        <w:ind w:firstLine="720"/>
        <w:jc w:val="both"/>
        <w:rPr>
          <w:rFonts w:cs="Arial"/>
          <w:b/>
          <w:b/>
          <w:i/>
          <w:i/>
        </w:rPr>
      </w:pPr>
      <w:r>
        <w:rPr>
          <w:rFonts w:cs="Arial"/>
          <w:b/>
          <w:i/>
        </w:rPr>
        <w:t>Арван хоёр. Зарим бараанд ногдуулах экспортын гаалийн татварын хэмжээ тогтоох тухай хуулийн зарим хэсгийг хүчингүй болсонд тооцох тухай хуулийн төсөл /анхны хэлэлцүүлэг/</w:t>
      </w:r>
    </w:p>
    <w:p>
      <w:pPr>
        <w:pStyle w:val="Normal"/>
        <w:ind w:firstLine="720"/>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ан Монгол Улсын Ерөнхийлөгчийн зөвлөх Ш.Раднаасэд, Хүнс, хөдөө аж ахуй, хөнгөн үйлдвэрийн дэд сайд Х.Золжаргал, мөн яамны Стратегийн төлөвлөлт, бодлогын газрын дарга П.Баянмөнх, мэргэжилтэн С.Рэгзэдмаа, УИХ-ын Тамгын газрын Эрх зүй, хууль тогтоомжийн хэлтсийн дарга Д.Насанжаргал, зөвлөх Д.Энхбат, Төсвийн байнгын хорооны зөвлөх Ё.Мөнхбаатар, референт Ё.Энхсайхан нарын бүрэлдэхүүнтэй ажлын хэсэг байлцав.</w:t>
      </w:r>
    </w:p>
    <w:p>
      <w:pPr>
        <w:pStyle w:val="Normal"/>
        <w:jc w:val="both"/>
        <w:rPr>
          <w:rFonts w:cs="Arial"/>
        </w:rPr>
      </w:pPr>
      <w:r>
        <w:rPr>
          <w:rFonts w:cs="Arial"/>
        </w:rPr>
      </w:r>
    </w:p>
    <w:p>
      <w:pPr>
        <w:pStyle w:val="Normal"/>
        <w:ind w:firstLine="720"/>
        <w:jc w:val="both"/>
        <w:rPr>
          <w:rFonts w:cs="Arial"/>
        </w:rPr>
      </w:pPr>
      <w:r>
        <w:rPr>
          <w:rFonts w:cs="Arial"/>
        </w:rPr>
        <w:t xml:space="preserve">Хуулийн төслийг анхны хэлэлцүүлэгт бэлтгэсэн талаарх Төсвийн байнгын хорооноос гаргасан санал, дүгнэлтийг УИХ-ын гишүүн Х.Баделхан танилцуулав. </w:t>
      </w:r>
    </w:p>
    <w:p>
      <w:pPr>
        <w:pStyle w:val="Normal"/>
        <w:jc w:val="both"/>
        <w:rPr>
          <w:rFonts w:cs="Arial"/>
        </w:rPr>
      </w:pPr>
      <w:r>
        <w:rPr>
          <w:rFonts w:cs="Arial"/>
        </w:rPr>
      </w:r>
    </w:p>
    <w:p>
      <w:pPr>
        <w:pStyle w:val="Normal"/>
        <w:jc w:val="both"/>
        <w:rPr>
          <w:rFonts w:cs="Arial"/>
        </w:rPr>
      </w:pPr>
      <w:r>
        <w:rPr>
          <w:rFonts w:cs="Arial"/>
        </w:rPr>
        <w:tab/>
        <w:t xml:space="preserve">Байнгын хорооны санал, дүгнэлттэй холбогдуулан УИХ-ын гишүүн Х.Жекей, Н.Энхболд нарын асуусан асуултад УИХ-ын гишүүн, Төсвийн байнгын хорооны дарга Ч.Хүрэлбаатар хариулж, тайлбар хийв. </w:t>
      </w:r>
    </w:p>
    <w:p>
      <w:pPr>
        <w:pStyle w:val="Normal"/>
        <w:jc w:val="both"/>
        <w:rPr>
          <w:rFonts w:cs="Arial"/>
        </w:rPr>
      </w:pPr>
      <w:r>
        <w:rPr>
          <w:rFonts w:cs="Arial"/>
        </w:rPr>
      </w:r>
    </w:p>
    <w:p>
      <w:pPr>
        <w:pStyle w:val="Normal"/>
        <w:ind w:firstLine="720"/>
        <w:jc w:val="both"/>
        <w:rPr/>
      </w:pPr>
      <w:r>
        <w:rPr>
          <w:rFonts w:cs="Arial"/>
          <w:b/>
        </w:rPr>
        <w:t xml:space="preserve">Д.Дэмбэрэл: </w:t>
      </w:r>
      <w:r>
        <w:rPr>
          <w:rFonts w:cs="Arial"/>
        </w:rPr>
        <w:t>УИХ-ын гишүүн</w:t>
      </w:r>
      <w:r>
        <w:rPr>
          <w:rFonts w:cs="Arial"/>
          <w:b/>
        </w:rPr>
        <w:t xml:space="preserve"> </w:t>
      </w:r>
      <w:r>
        <w:rPr>
          <w:rFonts w:cs="Arial"/>
          <w:bCs/>
          <w:lang w:val="mn-Cyrl-MN"/>
        </w:rPr>
        <w:t xml:space="preserve">Н.Батбаяр, Ч.Хүрэлбаатар нарын гаргасан, “Хуулийг 2010 оны 01 дүгээр сарын 01-ний өдрөөс эхлэн дагаж мөрдөх.” гэсэн Төсвийн байнгын хорооны дэмжсэн </w:t>
      </w:r>
      <w:r>
        <w:rPr>
          <w:rFonts w:cs="Arial"/>
        </w:rPr>
        <w:t>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9</w:t>
      </w:r>
    </w:p>
    <w:p>
      <w:pPr>
        <w:pStyle w:val="Normal"/>
        <w:jc w:val="both"/>
        <w:rPr>
          <w:rFonts w:cs="Arial"/>
        </w:rPr>
      </w:pPr>
      <w:r>
        <w:rPr>
          <w:rFonts w:cs="Arial"/>
        </w:rPr>
        <w:tab/>
        <w:t xml:space="preserve">Татгалзсан </w:t>
        <w:tab/>
        <w:tab/>
        <w:t>52</w:t>
      </w:r>
    </w:p>
    <w:p>
      <w:pPr>
        <w:pStyle w:val="Normal"/>
        <w:jc w:val="both"/>
        <w:rPr>
          <w:rFonts w:cs="Arial"/>
        </w:rPr>
      </w:pPr>
      <w:r>
        <w:rPr>
          <w:rFonts w:cs="Arial"/>
        </w:rPr>
        <w:tab/>
        <w:t>Бүгд</w:t>
        <w:tab/>
        <w:tab/>
        <w:tab/>
        <w:t>61</w:t>
      </w:r>
    </w:p>
    <w:p>
      <w:pPr>
        <w:pStyle w:val="Normal"/>
        <w:jc w:val="both"/>
        <w:rPr>
          <w:rFonts w:cs="Arial"/>
        </w:rPr>
      </w:pPr>
      <w:r>
        <w:rPr>
          <w:rFonts w:cs="Arial"/>
        </w:rPr>
        <w:tab/>
        <w:t>85.2 хувийн саналаар дэмжигдсэнгүй.</w:t>
      </w:r>
    </w:p>
    <w:p>
      <w:pPr>
        <w:pStyle w:val="Normal"/>
        <w:jc w:val="both"/>
        <w:rPr>
          <w:rFonts w:cs="Arial"/>
        </w:rPr>
      </w:pPr>
      <w:r>
        <w:rPr>
          <w:rFonts w:cs="Arial"/>
        </w:rPr>
      </w:r>
    </w:p>
    <w:p>
      <w:pPr>
        <w:pStyle w:val="Normal"/>
        <w:jc w:val="both"/>
        <w:rPr>
          <w:rFonts w:cs="Arial"/>
        </w:rPr>
      </w:pPr>
      <w:r>
        <w:rPr>
          <w:rFonts w:cs="Arial"/>
        </w:rPr>
        <w:tab/>
        <w:t xml:space="preserve">Хуулийн төслийг эцсийн хэлэлцүүлэгт бэлтгүүлэхээр Төсвийн байнгын хороонд шилжүүлэв. </w:t>
      </w:r>
    </w:p>
    <w:p>
      <w:pPr>
        <w:pStyle w:val="Normal"/>
        <w:jc w:val="both"/>
        <w:rPr>
          <w:rFonts w:cs="Arial"/>
        </w:rPr>
      </w:pPr>
      <w:r>
        <w:rPr>
          <w:rFonts w:cs="Arial"/>
        </w:rPr>
      </w:r>
    </w:p>
    <w:p>
      <w:pPr>
        <w:pStyle w:val="Normal"/>
        <w:jc w:val="both"/>
        <w:rPr/>
      </w:pPr>
      <w:r>
        <w:rPr>
          <w:rFonts w:cs="Arial"/>
          <w:b/>
          <w:i/>
        </w:rPr>
        <w:tab/>
        <w:t>Бусад. Эцсийн найруулга.</w:t>
      </w:r>
      <w:r>
        <w:rPr>
          <w:rFonts w:cs="Arial"/>
          <w:b/>
        </w:rPr>
        <w:t xml:space="preserve"> </w:t>
        <w:tab/>
      </w:r>
    </w:p>
    <w:p>
      <w:pPr>
        <w:pStyle w:val="Normal"/>
        <w:jc w:val="both"/>
        <w:rPr>
          <w:rFonts w:cs="Arial"/>
          <w:b/>
          <w:b/>
        </w:rPr>
      </w:pPr>
      <w:r>
        <w:rPr>
          <w:rFonts w:cs="Arial"/>
          <w:b/>
        </w:rPr>
      </w:r>
    </w:p>
    <w:p>
      <w:pPr>
        <w:pStyle w:val="Normal"/>
        <w:ind w:firstLine="720"/>
        <w:jc w:val="both"/>
        <w:rPr>
          <w:rFonts w:cs="Arial"/>
        </w:rPr>
      </w:pPr>
      <w:r>
        <w:rPr>
          <w:rFonts w:cs="Arial"/>
        </w:rPr>
        <w:t>УИХ-ын дарга Д.Дэмбэрэл “Монгол Улсын Ерөнхийлөгчөөр сонгогдсон гэж үзэж бүрэн эрхийг нь хүлээн зөвшөөрөх тухай” хууль /10.56/, “Монгол Улсын Ерөнхийлөгчийн тангараг өргөх тов тогтоох тухай” УИХ-ын тогтоол /10.59/-ын эцсийн найруулгыг тус тус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сийн найруулгатай холбогдуулан УИХ-ын гишүүдээс асуулт, санал гараагүй болно.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 дээрх хууль болон тогтоолын эцсийн найруулгыг сонсов.</w:t>
      </w:r>
    </w:p>
    <w:p>
      <w:pPr>
        <w:pStyle w:val="Normal"/>
        <w:ind w:firstLine="720"/>
        <w:jc w:val="both"/>
        <w:rPr>
          <w:rFonts w:cs="Arial"/>
        </w:rPr>
      </w:pPr>
      <w:r>
        <w:rPr>
          <w:rFonts w:cs="Arial"/>
        </w:rPr>
      </w:r>
    </w:p>
    <w:p>
      <w:pPr>
        <w:pStyle w:val="Normal"/>
        <w:jc w:val="both"/>
        <w:rPr>
          <w:rFonts w:cs="Arial"/>
          <w:b/>
          <w:b/>
          <w:i/>
          <w:i/>
        </w:rPr>
      </w:pPr>
      <w:r>
        <w:rPr>
          <w:rFonts w:cs="Arial"/>
          <w:b/>
          <w:i/>
        </w:rPr>
        <w:tab/>
        <w:t xml:space="preserve">Хуралдаан 18 цаг 30 минутад өндөрлөв. </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rPr>
      </w:pPr>
      <w:r>
        <w:rPr>
          <w:rFonts w:cs="Arial"/>
          <w:b/>
        </w:rPr>
        <w:tab/>
        <w:t>Тэмдэглэлтэй танилцсан:</w:t>
      </w:r>
    </w:p>
    <w:p>
      <w:pPr>
        <w:pStyle w:val="Normal"/>
        <w:ind w:firstLine="720"/>
        <w:jc w:val="both"/>
        <w:rPr>
          <w:rFonts w:cs="Arial"/>
        </w:rPr>
      </w:pPr>
      <w:r>
        <w:rPr>
          <w:rFonts w:cs="Arial"/>
        </w:rPr>
        <w:t xml:space="preserve">ТАМГЫН ГАЗРЫН ЕРӨНХИЙ </w:t>
      </w:r>
    </w:p>
    <w:p>
      <w:pPr>
        <w:pStyle w:val="Normal"/>
        <w:ind w:firstLine="720"/>
        <w:jc w:val="both"/>
        <w:rPr>
          <w:rFonts w:cs="Arial"/>
        </w:rPr>
      </w:pPr>
      <w:r>
        <w:rPr>
          <w:rFonts w:cs="Arial"/>
        </w:rPr>
        <w:t xml:space="preserve">НАРИЙН БИЧГИЙН ДАРГА </w:t>
        <w:tab/>
        <w:tab/>
        <w:tab/>
        <w:tab/>
        <w:t>Ц.ШАРАВДОРЖ</w:t>
      </w:r>
    </w:p>
    <w:p>
      <w:pPr>
        <w:pStyle w:val="Normal"/>
        <w:jc w:val="both"/>
        <w:rPr>
          <w:rFonts w:cs="Arial"/>
        </w:rPr>
      </w:pPr>
      <w:r>
        <w:rPr>
          <w:rFonts w:cs="Arial"/>
        </w:rPr>
      </w:r>
    </w:p>
    <w:p>
      <w:pPr>
        <w:pStyle w:val="Normal"/>
        <w:ind w:firstLine="720"/>
        <w:jc w:val="both"/>
        <w:rPr>
          <w:rFonts w:cs="Arial"/>
          <w:b/>
          <w:b/>
        </w:rPr>
      </w:pPr>
      <w:r>
        <w:rPr>
          <w:rFonts w:cs="Arial"/>
          <w:b/>
        </w:rPr>
        <w:t xml:space="preserve">Тэмдэглэл хөтөлсөн: </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 xml:space="preserve">ХӨТЛӨГЧ </w:t>
        <w:tab/>
        <w:tab/>
        <w:tab/>
        <w:tab/>
        <w:tab/>
        <w:tab/>
        <w:tab/>
        <w:t>Б.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t xml:space="preserve">МОНГОЛ УЛСЫН ИХ ХУРЛЫН 2009 ОНЫ ХАВРЫН ЭЭЛЖИТ </w:t>
      </w:r>
    </w:p>
    <w:p>
      <w:pPr>
        <w:pStyle w:val="Normal"/>
        <w:jc w:val="center"/>
        <w:rPr>
          <w:rFonts w:cs="Arial"/>
          <w:b/>
          <w:b/>
          <w:bCs/>
          <w:lang w:val="mn-Cyrl-MN"/>
        </w:rPr>
      </w:pPr>
      <w:r>
        <w:rPr>
          <w:rFonts w:cs="Arial"/>
          <w:b/>
          <w:bCs/>
          <w:lang w:val="mn-Cyrl-MN"/>
        </w:rPr>
        <w:t>ЧУУЛГАНЫ 2009 ОНЫ 6 ДУГААР САРЫН 04-НИЙ ӨДӨР</w:t>
      </w:r>
    </w:p>
    <w:p>
      <w:pPr>
        <w:pStyle w:val="Normal"/>
        <w:jc w:val="center"/>
        <w:rPr>
          <w:b/>
          <w:b/>
          <w:bCs/>
          <w:lang w:val="mn-Cyrl-MN"/>
        </w:rPr>
      </w:pPr>
      <w:r>
        <w:rPr>
          <w:rFonts w:eastAsia="Arial Mon" w:cs="Arial Mon"/>
          <w:b/>
          <w:bCs/>
          <w:lang w:val="mn-Cyrl-MN"/>
        </w:rPr>
        <w:t xml:space="preserve"> </w:t>
      </w:r>
      <w:r>
        <w:rPr>
          <w:rFonts w:cs="Arial"/>
          <w:b/>
          <w:bCs/>
          <w:lang w:val="mn-Cyrl-MN"/>
        </w:rPr>
        <w:t>(ПҮРЭВ ГАРАГ)-ИЙН НЭГДСЭН ХУРАЛДААНЫ</w:t>
      </w:r>
    </w:p>
    <w:p>
      <w:pPr>
        <w:pStyle w:val="Normal"/>
        <w:jc w:val="center"/>
        <w:rPr>
          <w:b/>
          <w:b/>
          <w:bCs/>
          <w:lang w:val="mn-Cyrl-MN"/>
        </w:rPr>
      </w:pPr>
      <w:r>
        <w:rPr>
          <w:rFonts w:eastAsia="Arial Mon" w:cs="Arial Mon"/>
          <w:b/>
          <w:bCs/>
          <w:lang w:val="mn-Cyrl-MN"/>
        </w:rPr>
        <w:t xml:space="preserve"> </w:t>
      </w:r>
      <w:r>
        <w:rPr>
          <w:rFonts w:cs="Arial"/>
          <w:b/>
          <w:bCs/>
          <w:lang w:val="mn-Cyrl-MN"/>
        </w:rPr>
        <w:t>ДЭЛГЭРЭНГҮЙ ТЭМДЭГЛЭЛ</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i/>
          <w:i/>
          <w:iCs/>
          <w:lang w:val="mn-Cyrl-MN"/>
        </w:rPr>
      </w:pPr>
      <w:r>
        <w:rPr>
          <w:rFonts w:cs="Arial"/>
          <w:b/>
          <w:bCs/>
          <w:i/>
          <w:iCs/>
          <w:lang w:val="mn-Cyrl-MN"/>
        </w:rPr>
        <w:t>Хуралдаан 10 цаг 15 минутад эхлэв.</w:t>
      </w:r>
    </w:p>
    <w:p>
      <w:pPr>
        <w:pStyle w:val="Normal"/>
        <w:ind w:firstLine="720"/>
        <w:jc w:val="both"/>
        <w:rPr>
          <w:rFonts w:cs="Arial"/>
          <w:b/>
          <w:b/>
          <w:bCs/>
          <w:i/>
          <w:i/>
          <w:iCs/>
          <w:lang w:val="mn-Cyrl-MN"/>
        </w:rPr>
      </w:pPr>
      <w:r>
        <w:rPr>
          <w:rFonts w:cs="Arial"/>
          <w:b/>
          <w:bCs/>
          <w:i/>
          <w:iCs/>
          <w:lang w:val="mn-Cyrl-MN"/>
        </w:rPr>
      </w:r>
    </w:p>
    <w:p>
      <w:pPr>
        <w:pStyle w:val="Normal"/>
        <w:jc w:val="both"/>
        <w:rPr/>
      </w:pPr>
      <w:r>
        <w:rPr>
          <w:rFonts w:cs="Arial"/>
          <w:b/>
          <w:bCs/>
          <w:lang w:val="mn-Cyrl-MN"/>
        </w:rPr>
        <w:tab/>
        <w:t>Д.Дэмбэрэл:</w:t>
      </w:r>
      <w:r>
        <w:rPr>
          <w:rFonts w:cs="Arial"/>
          <w:lang w:val="mn-Cyrl-MN"/>
        </w:rPr>
        <w:t xml:space="preserve"> </w:t>
      </w:r>
      <w:r>
        <w:rPr>
          <w:rFonts w:cs="Arial"/>
          <w:b/>
          <w:bCs/>
          <w:lang w:val="mn-Cyrl-MN"/>
        </w:rPr>
        <w:t xml:space="preserve">- </w:t>
      </w:r>
      <w:r>
        <w:rPr>
          <w:rFonts w:cs="Arial"/>
          <w:bCs/>
          <w:lang w:val="mn-Cyrl-MN"/>
        </w:rPr>
        <w:t xml:space="preserve">Гишүүд чуулганы хуралдаанд ирэх бололцоотой байгаа шүү. УИХ-ын гишүүд ээ, та бүхний энэ өдрийн амар амгаланг айлтгая. Хуралдаан ирц 45.0 хувийн ирцтэй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УИХ-ын хаврын ээлжит чуулганы 2009 оны 6 дугаар сарын 4-ний өдрийн нэгдсэн хуралдааныг нээснийг мэдэгдье.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Өнөөдрийн хуралдаанаар хэлэлцэх асуудлыг танилцуулъя. Өнгөрсөн Баасан </w:t>
      </w:r>
      <w:r>
        <w:rPr>
          <w:rFonts w:cs="Arial"/>
          <w:bCs/>
          <w:effect w:val="blinkBackground"/>
          <w:lang w:val="mn-Cyrl-MN"/>
        </w:rPr>
        <w:t>гарагийн</w:t>
      </w:r>
      <w:r>
        <w:rPr>
          <w:rFonts w:cs="Arial"/>
          <w:bCs/>
          <w:lang w:val="mn-Cyrl-MN"/>
        </w:rPr>
        <w:t xml:space="preserve"> УИХ-ын чуулганы нэгдсэн хуралдаанаар бид асуудлуудыг хэлэлцэж байгаад бас үлдээсэн шийдвэрлээгүй асуудлууд бий. Хоёр ч асуудал дээр дахин санал хурааж асуудал шийдэх журмаар цаашаа явна. Зар, сурталчилгааны тухай хуульд нэмэлт, өөрчлөлт оруулах тухай. Архидан согтуурахтай тэмцэх тухай хуульд нэмэлт, өөрчлөлт оруулах тухай хуулийн төслийг үргэлжлүүлэн хэлэлцэнэ. Монгол Улсын Ерөнхийлөгчийн бүрэн эрхийг хүлээн зөвшөөрөх тухай хуулийн төсөл болон Монгол Улсын Ерөнхийлөгчийн тангараг өргөх тов тогтоох тухай УИХ-ын тогтоолын төсөл. Эрүүл мэндийн тухай хуульд нэмэлт, өөрчлөлт оруулах тухай хуулийн төсөл хэлэлцэх эсэх байгаа. Биеийн тамир, спортын тухай хуульд нэмэлт, өөрчлөлт оруулах тухай хуулийн төсөл. Нийтээрээ тэмдэглэх баярын болон тэмдэглэлт өдрүүдийн тухай хуульд нэмэлт, өөрчлөлт оруулах тухай хуулийн төслийн анхны хэлэлцүүлэг байгаа. Даатгалын тухай хуульд нэмэлт, өөрчлөлт оруулах тухай. Санхүүгийн зохицуулах хорооны эрх зүйн байдлын тухай хуульд нэмэлт, өөрчлөлт оруулах тухай хуулийн төслүүдийн анхны хэлэлцүүлэг байна. Нийлэг уутны хэрэглээг хязгаарлах тухай хуулийн төсөл, анхны хэлэлцүүлэг. Монгол Улсын төрөөс цацраг </w:t>
      </w:r>
      <w:r>
        <w:rPr>
          <w:rFonts w:cs="Arial"/>
          <w:bCs/>
          <w:effect w:val="blinkBackground"/>
          <w:lang w:val="mn-Cyrl-MN"/>
        </w:rPr>
        <w:t>идэвхт</w:t>
      </w:r>
      <w:r>
        <w:rPr>
          <w:rFonts w:cs="Arial"/>
          <w:bCs/>
          <w:lang w:val="mn-Cyrl-MN"/>
        </w:rPr>
        <w:t xml:space="preserve"> ашигт малтмал болон цөмийн энергийн талаар баримтлах бодлого батлах тухай УИХ-ын тогтоолын төсөл, хэлэлцэх эсэх. Монгол Улсын 2010 оны төсвийн хүрээний мэдэгдэл, 2011-2012 оны төсвийн төсөөллийг зөвшөөрөх тухай УИХ-ын тогтоолын төсөл анхны хэлэлцүүлэг. Зарим бараанд ногдуулах экспортын гаалийн татварын хэмжээ тогтоох тухай хуулийн зарим хэсгийг хүчингүй болсонд тооцох тухай хуулийн төсөл, анхны хэлэлцүүлэг. Төсвийн байгууллагын удирдлага, санхүүжилтийн тухай хуульд өөрчлөлт оруулах тухай хуулийн төсөл, хэлэлцэх эсэх. Газар тариалангийн бүс нутаг тогтоох тухай хуулийн төслийг хэлэлцэхээр байна. Энэ бол хэлэлцэх эсэх асуудал байгаа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УИХ-ын өнөөдрийн чуулганаар хэлэлцэх асуудал ийнхүү нэлээд олон асуудлууд байна. Монгол Улсын Ерөнхийлөгчийн бүрэн эрхийг хүлээн зөвшөөрөх тухай асуудал бол Үндсэн хуульд заасан хоёр дахь шатны Ерөнхийлөгчийн сонгууль гэж үздэг. Энэ бол бас нэлээн томоохон хариуцлагатай асуудал. Ингээд хэлэлцэх асуудлууд руугаа оръё.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Өнгөрсөн Баасан </w:t>
      </w:r>
      <w:r>
        <w:rPr>
          <w:rFonts w:cs="Arial"/>
          <w:bCs/>
          <w:effect w:val="blinkBackground"/>
          <w:lang w:val="mn-Cyrl-MN"/>
        </w:rPr>
        <w:t>гарагийн</w:t>
      </w:r>
      <w:r>
        <w:rPr>
          <w:rFonts w:cs="Arial"/>
          <w:bCs/>
          <w:lang w:val="mn-Cyrl-MN"/>
        </w:rPr>
        <w:t xml:space="preserve"> хуралдаан дээр бид ярьж байгаад нэлээд хэдэн асуудлуудыг хэлэлцсэн байгаа. Энэ хэлэлцсэн асуудлын дотроос энэ Малчдын талаар төрөөс баримтлах бодлогын тухай УИХ-ын тогтоолын төслийг батлах санал хураалтад нийтдээ бид 97.0 хувийн санал өгсөн байна. Энэ оролцоогүй байсан гишүүдийн </w:t>
      </w:r>
      <w:r>
        <w:rPr>
          <w:rFonts w:cs="Arial"/>
          <w:bCs/>
          <w:effect w:val="blinkBackground"/>
          <w:lang w:val="mn-Cyrl-MN"/>
        </w:rPr>
        <w:t>кнопууд</w:t>
      </w:r>
      <w:r>
        <w:rPr>
          <w:rFonts w:cs="Arial"/>
          <w:bCs/>
          <w:lang w:val="mn-Cyrl-MN"/>
        </w:rPr>
        <w:t xml:space="preserve"> нэлээд дарагдаж энэ дээр бас эргэлзээ гараад байна. Тийм учраас энэ саналыг дахиад хураагаад, тэгээд энэ Зар, сурталчилгааны тухай асуудал руугаа оръё.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Эхлээд УИХ-ын гишүүд нэг санал хураая. Малчдын талаар төрөөс баримтлах бодлогын тухай УИХ-ын тогтоолын төслийг дахин нэг баталгаажуулаад санал хураая. Энэ бараг 100.0 хувийн санал өгсөн. Энэ байхгүй хүмүүсийн </w:t>
      </w:r>
      <w:r>
        <w:rPr>
          <w:rFonts w:cs="Arial"/>
          <w:bCs/>
          <w:effect w:val="blinkBackground"/>
          <w:lang w:val="mn-Cyrl-MN"/>
        </w:rPr>
        <w:t>кнопууд</w:t>
      </w:r>
      <w:r>
        <w:rPr>
          <w:rFonts w:cs="Arial"/>
          <w:bCs/>
          <w:lang w:val="mn-Cyrl-MN"/>
        </w:rPr>
        <w:t xml:space="preserve"> дэндүү их дарагдсан байна. Тийм учраас энэ жаахан эргэлзээтэй байна. Гишүүд анхааралтай байя. Би саналын </w:t>
      </w:r>
      <w:r>
        <w:rPr>
          <w:rFonts w:cs="Arial"/>
          <w:bCs/>
          <w:effect w:val="blinkBackground"/>
          <w:lang w:val="mn-Cyrl-MN"/>
        </w:rPr>
        <w:t>томъёолол</w:t>
      </w:r>
      <w:r>
        <w:rPr>
          <w:rFonts w:cs="Arial"/>
          <w:bCs/>
          <w:lang w:val="mn-Cyrl-MN"/>
        </w:rPr>
        <w:t xml:space="preserve"> хэллээ.</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алчдын талаар төрөөс баримтлах бодлого батлах тухай УИХ-ын тогтоолын төслийг баталъя гэсэн санал хураалтыг явуулъя. Тав дахь өдрийн хуралдааны үргэлжлэл.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Хуралдаанд 54 гишүүн оролцож, 52 гишүүн зөвшөөрч, 96.3 хувийн саналаар тогтоол батлагдаж байна. Хуучин хураасан саналынхаа түвшинд гишүүд санал өгч дахин баталгаажуул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Ингээд Малчдын талаар төрөөс баримтлах бодлого батлах тухай УИХ-ын тогтоол УИХ-аар батлагдлаа. Тамгын газар энэ нэлээд тийм зузаан материал байгаа. Санал хэлсэн гишүүдтэй сайн саналыг нь асуугаад редакцийг их сайн болгоод гаргая. Редакцийг ойрын үед, </w:t>
      </w:r>
      <w:r>
        <w:rPr>
          <w:rFonts w:cs="Arial"/>
          <w:bCs/>
          <w:effect w:val="blinkBackground"/>
          <w:lang w:val="mn-Cyrl-MN"/>
        </w:rPr>
        <w:t>маргаашнаас</w:t>
      </w:r>
      <w:r>
        <w:rPr>
          <w:rFonts w:cs="Arial"/>
          <w:bCs/>
          <w:lang w:val="mn-Cyrl-MN"/>
        </w:rPr>
        <w:t xml:space="preserve"> гишүүдэд тараавал оруулж ирэх нь зүйтэй байна. </w:t>
      </w:r>
    </w:p>
    <w:p>
      <w:pPr>
        <w:pStyle w:val="Normal"/>
        <w:jc w:val="both"/>
        <w:rPr>
          <w:rFonts w:cs="Arial"/>
          <w:bCs/>
          <w:lang w:val="mn-Cyrl-MN"/>
        </w:rPr>
      </w:pPr>
      <w:r>
        <w:rPr>
          <w:rFonts w:cs="Arial"/>
          <w:bCs/>
          <w:lang w:val="mn-Cyrl-MN"/>
        </w:rPr>
      </w:r>
    </w:p>
    <w:p>
      <w:pPr>
        <w:pStyle w:val="Normal"/>
        <w:jc w:val="center"/>
        <w:rPr>
          <w:rFonts w:cs="Arial"/>
          <w:b/>
          <w:b/>
          <w:bCs/>
          <w:i/>
          <w:i/>
          <w:lang w:val="mn-Cyrl-MN"/>
        </w:rPr>
      </w:pPr>
      <w:r>
        <w:rPr>
          <w:rFonts w:cs="Arial"/>
          <w:b/>
          <w:bCs/>
          <w:i/>
          <w:lang w:val="mn-Cyrl-MN"/>
        </w:rPr>
        <w:t>Нэг. Зар сурталчилгааны тухай хуульд нэмэлт оруулах тухай,</w:t>
      </w:r>
    </w:p>
    <w:p>
      <w:pPr>
        <w:pStyle w:val="Normal"/>
        <w:jc w:val="center"/>
        <w:rPr>
          <w:rFonts w:cs="Arial"/>
          <w:b/>
          <w:b/>
          <w:bCs/>
          <w:i/>
          <w:i/>
          <w:lang w:val="mn-Cyrl-MN"/>
        </w:rPr>
      </w:pPr>
      <w:r>
        <w:rPr>
          <w:rFonts w:cs="Arial"/>
          <w:b/>
          <w:bCs/>
          <w:i/>
          <w:lang w:val="mn-Cyrl-MN"/>
        </w:rPr>
        <w:t>Архидан согтуурахтай тэмцэх тухай хуульд нэмэлт оруулах</w:t>
      </w:r>
    </w:p>
    <w:p>
      <w:pPr>
        <w:pStyle w:val="Normal"/>
        <w:jc w:val="center"/>
        <w:rPr>
          <w:rFonts w:cs="Arial"/>
          <w:b/>
          <w:b/>
          <w:bCs/>
          <w:i/>
          <w:i/>
          <w:lang w:val="mn-Cyrl-MN"/>
        </w:rPr>
      </w:pPr>
      <w:r>
        <w:rPr>
          <w:rFonts w:cs="Arial"/>
          <w:b/>
          <w:bCs/>
          <w:i/>
          <w:lang w:val="mn-Cyrl-MN"/>
        </w:rPr>
        <w:t>тухай хуулийн төсөл (хэлэлцэх эсэхийг үргэлжлэн хэлэлцэнэ)</w:t>
      </w:r>
    </w:p>
    <w:p>
      <w:pPr>
        <w:pStyle w:val="Normal"/>
        <w:jc w:val="both"/>
        <w:rPr>
          <w:rFonts w:cs="Arial"/>
          <w:b/>
          <w:b/>
          <w:bCs/>
          <w:i/>
          <w:i/>
          <w:lang w:val="mn-Cyrl-MN"/>
        </w:rPr>
      </w:pPr>
      <w:r>
        <w:rPr>
          <w:rFonts w:cs="Arial"/>
          <w:b/>
          <w:bCs/>
          <w:i/>
          <w:lang w:val="mn-Cyrl-MN"/>
        </w:rPr>
      </w:r>
    </w:p>
    <w:p>
      <w:pPr>
        <w:pStyle w:val="Normal"/>
        <w:jc w:val="both"/>
        <w:rPr>
          <w:rFonts w:cs="Arial"/>
          <w:bCs/>
          <w:lang w:val="mn-Cyrl-MN"/>
        </w:rPr>
      </w:pPr>
      <w:r>
        <w:rPr>
          <w:rFonts w:cs="Arial"/>
          <w:bCs/>
          <w:lang w:val="mn-Cyrl-MN"/>
        </w:rPr>
        <w:tab/>
        <w:t xml:space="preserve">За асуудал Зар сурталчилгааны тухай хуульд нэмэлт, өөрчлөлт оруулах тухай, Архидан согтуурахтай тэмцэх тухай хуульд нэмэлт оруулах тухай хуулийн төслийг хэлэлцэх эсэх асуудлыг бид үргэлжлүүлж хэлэлцье. Энэ асуудлын талаар гишүүд Байнгын хорооны санал, дүгнэлтийг сонсоод хэлэлцэх эсэх асуудлаар 6 хүн үг хэлэх боломж байдаг. Энийг дэмжиж 3 хүн, эс дэмжиж 3 хүн.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үрүүн бид яриад дэмжихгүй гэж 3 хүн санал хэлсэн байж байгаа. Энэ дээр одоо дэмжье гэж байгаа тийм гишүүн байвал үг хэлнэ. Тэгээд санал хураалт явуулна. Яг хуулийнхаа дагуу явъя. Тэр дэмжихгүй гэж байгаа гишүүд байгаа юм уу? Ийм олон хүн байхгүй. Одоо 3 хүн л үг хэлнэ. Дэмжихгүй гэж байгаа 3 хүн л үг хэлнэ. Ч.Сайханбилэг. Энэ нэр хамаагүй. Дэмжихгүй гэсэн 3 хүн үг хэлээд л санал хураана. Энэ </w:t>
      </w:r>
      <w:r>
        <w:rPr>
          <w:rFonts w:cs="Arial"/>
          <w:bCs/>
          <w:effect w:val="blinkBackground"/>
          <w:lang w:val="mn-Cyrl-MN"/>
        </w:rPr>
        <w:t>З</w:t>
      </w:r>
      <w:r>
        <w:rPr>
          <w:rFonts w:cs="Arial"/>
          <w:bCs/>
          <w:lang w:val="mn-Cyrl-MN"/>
        </w:rPr>
        <w:t xml:space="preserve">.Алтай гишүүн түрүүн зүгээр хууль санаачлагчийн хувьд үг хэлсэн. Бусад үг хэлсэн гишүүд бол цөмөөрөө энийг дэмжихгүй байна гэж үг хэлсэн шүү. Дэмжихгүй гэж хэлсэн юм. Одоо дэмжинэ гэж 3 хүн үг хэлээд л санал хураалт явуулъя. Горимынхоо дагуу. Эхлээд Ч.Сайханбилэг гишүүн үг хэлнэ. Эндээс 3 гишүүн авна. Дэмжинэ гэж.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Ч.Сайханбилэг: - </w:t>
      </w:r>
      <w:r>
        <w:rPr>
          <w:rFonts w:cs="Arial"/>
          <w:bCs/>
          <w:lang w:val="mn-Cyrl-MN"/>
        </w:rPr>
        <w:t xml:space="preserve">Баярлалаа. Асуудлаар үг хэлэхээс өмнө бас нэг зүйлийг хэлэхгүй бол болохгүй. Надад ямар нэг архи, пивоны үйлдвэр байхгүй. Хэвлэл мэдээллийн хэрэгслэлд хувьцаа эзэмшдэггүй. Тийм учраас ашиг сонирхлын зөрчил байхгүй шүү. Хоёрдугаарт энэ бүлгийн даргын хувьд биш зүгээр өөрийнхөө хувь гишүүнийхээ хувьд үг хэлж байгаа. Битгий буруугаар ойлгоорой.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эгээд энэ хуулийн төслийг манай гишүүд хэлсэн шүү дээ. Нэг зүйлийг үнэхээр анхаармаар байгаа юм. Хууль санаачлагч дээр энэ асуудлыг хэлэлцэж байхад ярьж байсан гишүүдийн байр суурь нь ч гэсэн тэр нэг зүйл нь таалагдахгүй байна. Юу вэ гэхээр зэрэг бид энэ архидан согтуурахтай тэмцэх хуулийг нэг тийм зөрчсөн юм оруулж ирээд, тэр зөрчсөн учраас нэг жаахан хязгаарлалт тавиад, ингээд энэ реклам сурталчилгаагаа хий гэдэг энэ байр сууриар асуудалд хандаад байгаа юм. Бид бол энэ төрийн бодлогодоо жаахан өөрчлөлт оруулмаар байгаа юм. Гурван асуудал дээр. Юу гэхээр зэрэг нэгдүгээрт энэ биеэ үнэлэгчидтэй хийх тэмцэл, хоёрдугаарт энэ казиногийн харилцааг зохицуулах харилцаан дээр, тэгээд архитай хийх тэмцэл дээрээ ч бид бодлогын хувьд жаахан өөрөөр хардаг, амьдралд жаахан ойрхон хууль хийдэг болмоор байгаа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Ер нь асуудлыг маш сайн, одоо яг хариуцаж яаж байгаа. Энэ асуудлынх нь зовлонг ойлгодог, </w:t>
      </w:r>
      <w:r>
        <w:rPr>
          <w:rFonts w:cs="Arial"/>
          <w:bCs/>
          <w:effect w:val="blinkBackground"/>
          <w:lang w:val="mn-Cyrl-MN"/>
        </w:rPr>
        <w:t>Ц</w:t>
      </w:r>
      <w:r>
        <w:rPr>
          <w:rFonts w:cs="Arial"/>
          <w:bCs/>
          <w:lang w:val="mn-Cyrl-MN"/>
        </w:rPr>
        <w:t xml:space="preserve">.Нямдорж сайд гээд тэгэхэд төсвийн асуудал орж ирж байхад асууж байсан л даа. Энэ архидалттайгаа яаж тэмцэх гэж байна вэ гээд. Тэгээд үнэхээр бас иймэрхүү журмаар хэрэглээн дээрээ өөрчлөлт гаргаад нэг тэмцээд үзэх юм бол асуудал өөр болж магадгүй гэсэн ийм байр суурийг хэлж байсан. Тэгээд Хууль зүйн сайдаар 4 удаа ажилласан хүн өөрөө ингээд асуудлынх нь мөр чанарыг нь ойлгоод, дандаа хатуу хориглосон, хязгаарласан энэ бүх юмнуудаа тавьж өгөөд, хэрэглээн дээрээ өөрчлөлт гараад явах юм бол бас өөр байна гэдгийг </w:t>
      </w:r>
      <w:r>
        <w:rPr>
          <w:rFonts w:cs="Arial"/>
          <w:bCs/>
          <w:effect w:val="blinkBackground"/>
          <w:lang w:val="mn-Cyrl-MN"/>
        </w:rPr>
        <w:t>ойлгочихоод</w:t>
      </w:r>
      <w:r>
        <w:rPr>
          <w:rFonts w:cs="Arial"/>
          <w:bCs/>
          <w:lang w:val="mn-Cyrl-MN"/>
        </w:rPr>
        <w:t xml:space="preserve"> байгаа байхгүй юу. Тэгээд бид ч гэсэн гишүүд бас энэ хэмжээгээр ойлгох ёстой.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Далай лам ч гэсэн хүрч ирээд </w:t>
      </w:r>
      <w:r>
        <w:rPr>
          <w:rFonts w:cs="Arial"/>
          <w:bCs/>
          <w:effect w:val="blinkBackground"/>
          <w:lang w:val="mn-Cyrl-MN"/>
        </w:rPr>
        <w:t>айрагаа</w:t>
      </w:r>
      <w:r>
        <w:rPr>
          <w:rFonts w:cs="Arial"/>
          <w:bCs/>
          <w:lang w:val="mn-Cyrl-MN"/>
        </w:rPr>
        <w:t xml:space="preserve"> их уугаарай, архиа бага уугаарай гээд хэлээд явж байгаа шүү дээ. Тэр бол энэ хэрэглээн дээрээ зөв хандлага гаргаарай гэсэн үг гэж би ойлгодог. Тэгээд монголчууд бол ер нь уламжлалаараа хэдэн зуун жилийн хугацаанд монголчууд бол дандаа айраг уудаг, шимийн архи уудаг, зөөлөн хатуулагтай л ийм спиртийн төрлийн зүйл хэрэглэж ирсэн ард түмэн. Сүүлийн 70, 80 жил хойд хөршийнхөө нөлөөгөөр л </w:t>
      </w:r>
      <w:r>
        <w:rPr>
          <w:rFonts w:cs="Arial"/>
          <w:bCs/>
          <w:effect w:val="blinkBackground"/>
          <w:lang w:val="mn-Cyrl-MN"/>
        </w:rPr>
        <w:t>водка</w:t>
      </w:r>
      <w:r>
        <w:rPr>
          <w:rFonts w:cs="Arial"/>
          <w:bCs/>
          <w:lang w:val="mn-Cyrl-MN"/>
        </w:rPr>
        <w:t xml:space="preserve"> гэсэн тэр хатуу юм руу нь ороод явсан болохоос биш. Тийм учраас уламжлалаа бодсон ч гэсэн энэ асуудлыг иймэрхүү байдлаар зохицуулах нь зүйтэй. Зүгээр цагийн хязгаарлалт тавиад, хэвлэлийн хуудасны хязгаарлалт тавиад явах юм бол энэ асуудал маань өөрөө, хууль маань өөрөө ерөөсөө бас дахиад бид хэрэгжихгүй хууль баталж байгаа юм. Яагаад гэхээр энэ телевизүүд бол бүгд </w:t>
      </w:r>
      <w:r>
        <w:rPr>
          <w:rFonts w:cs="Arial"/>
          <w:bCs/>
          <w:effect w:val="blinkBackground"/>
          <w:lang w:val="mn-Cyrl-MN"/>
        </w:rPr>
        <w:t>оройныхоо</w:t>
      </w:r>
      <w:r>
        <w:rPr>
          <w:rFonts w:cs="Arial"/>
          <w:bCs/>
          <w:lang w:val="mn-Cyrl-MN"/>
        </w:rPr>
        <w:t xml:space="preserve"> хөтөлбөрийг бүгдийг нь багцлаад л маргааш өглөө нь тэр чигээр нь эргүүлээд тавьдаг. Орой 22:00 цагаас хойшоо явсан тэр бүх рекламууд өглөө дахиад явна. Тэгээд ийм амьдралд хэрэгжихгүй хууль гаргана гэдэг бол өөрөө буруу гэж үзэж байг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Ер нь энэ рекламыг задгай тавьж өгөөд, зөөлөн энэ хатуулагтай </w:t>
      </w:r>
      <w:r>
        <w:rPr>
          <w:rFonts w:cs="Arial"/>
          <w:bCs/>
          <w:effect w:val="blinkBackground"/>
          <w:lang w:val="mn-Cyrl-MN"/>
        </w:rPr>
        <w:t>спиртийг</w:t>
      </w:r>
      <w:r>
        <w:rPr>
          <w:rFonts w:cs="Arial"/>
          <w:bCs/>
          <w:lang w:val="mn-Cyrl-MN"/>
        </w:rPr>
        <w:t xml:space="preserve"> оруулаад, дээрээс нь харин энэ реклам сурталчилгаанаас олсон орлогын 10.0 хувийг нь тэр архидалтын эсрэг хийх тэмцэлд, эсвэл тэр </w:t>
      </w:r>
      <w:r>
        <w:rPr>
          <w:rFonts w:cs="Arial"/>
          <w:bCs/>
          <w:effect w:val="blinkBackground"/>
          <w:lang w:val="mn-Cyrl-MN"/>
        </w:rPr>
        <w:t>наркологийн</w:t>
      </w:r>
      <w:r>
        <w:rPr>
          <w:rFonts w:cs="Arial"/>
          <w:bCs/>
          <w:lang w:val="mn-Cyrl-MN"/>
        </w:rPr>
        <w:t xml:space="preserve"> төвүүдэд нь өгдөг ийм зохицуулалт руу оруулбал илүү үр дүнд хүрэх ёстой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эгээд бусад улсуудад бол энэ </w:t>
      </w:r>
      <w:r>
        <w:rPr>
          <w:rFonts w:cs="Arial"/>
          <w:bCs/>
          <w:effect w:val="blinkBackground"/>
          <w:lang w:val="mn-Cyrl-MN"/>
        </w:rPr>
        <w:t>рекламныхаа</w:t>
      </w:r>
      <w:r>
        <w:rPr>
          <w:rFonts w:cs="Arial"/>
          <w:bCs/>
          <w:lang w:val="mn-Cyrl-MN"/>
        </w:rPr>
        <w:t xml:space="preserve"> доор дандаа </w:t>
      </w:r>
      <w:r>
        <w:rPr>
          <w:rFonts w:cs="Arial"/>
          <w:bCs/>
          <w:effect w:val="blinkBackground"/>
          <w:lang w:val="mn-Cyrl-MN"/>
        </w:rPr>
        <w:t>лого</w:t>
      </w:r>
      <w:r>
        <w:rPr>
          <w:rFonts w:cs="Arial"/>
          <w:bCs/>
          <w:lang w:val="mn-Cyrl-MN"/>
        </w:rPr>
        <w:t xml:space="preserve"> тавьж өгдөг. Англи хэлтэй улсуудад бол дандаа </w:t>
      </w:r>
      <w:r>
        <w:rPr>
          <w:rFonts w:cs="Arial"/>
          <w:b/>
          <w:bCs/>
          <w:i/>
          <w:lang w:val="mn-Cyrl-MN"/>
        </w:rPr>
        <w:t>drink responsible</w:t>
      </w:r>
      <w:r>
        <w:rPr>
          <w:rFonts w:cs="Arial"/>
          <w:bCs/>
          <w:lang w:val="mn-Cyrl-MN"/>
        </w:rPr>
        <w:t xml:space="preserve"> гэсэн ийм санаа явдаг. Хариуцлагатай, хэтрүүлэхгүй хэмжээ хязгаартай ууя гээд. Оросууд ч гэсэн ер нь яг ийм төрлийн юм байнга явуулдаг. Тийм учраас энэ </w:t>
      </w:r>
      <w:r>
        <w:rPr>
          <w:rFonts w:cs="Arial"/>
          <w:bCs/>
          <w:effect w:val="blinkBackground"/>
          <w:lang w:val="mn-Cyrl-MN"/>
        </w:rPr>
        <w:t>рекламных</w:t>
      </w:r>
      <w:r>
        <w:rPr>
          <w:rFonts w:cs="Arial"/>
          <w:bCs/>
          <w:lang w:val="mn-Cyrl-MN"/>
        </w:rPr>
        <w:t xml:space="preserve"> нь доор дандаа ийм хязгаарлалтуудыг нь тавьж өгч ингэж явах юм бол энэ асуудал өөрөө шийднэ.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ийм учраас бодлогынхоо хувьд бүгдээрээ шал өөрөөр хардаг болъё. Энэ бол зөөлөн хатуулагтай архины төрлийн одоо энэ дарс, </w:t>
      </w:r>
      <w:r>
        <w:rPr>
          <w:rFonts w:cs="Arial"/>
          <w:bCs/>
          <w:effect w:val="blinkBackground"/>
          <w:lang w:val="mn-Cyrl-MN"/>
        </w:rPr>
        <w:t>пивийг</w:t>
      </w:r>
      <w:r>
        <w:rPr>
          <w:rFonts w:cs="Arial"/>
          <w:bCs/>
          <w:lang w:val="mn-Cyrl-MN"/>
        </w:rPr>
        <w:t xml:space="preserve"> сурталчилж байна гэдэг маань өөрөө архидалттай хийх тэмцэлдээ төр шинэ бодлоготой, шинэ </w:t>
      </w:r>
      <w:r>
        <w:rPr>
          <w:rFonts w:cs="Arial"/>
          <w:bCs/>
          <w:effect w:val="blinkBackground"/>
          <w:lang w:val="mn-Cyrl-MN"/>
        </w:rPr>
        <w:t>концепцитэй</w:t>
      </w:r>
      <w:r>
        <w:rPr>
          <w:rFonts w:cs="Arial"/>
          <w:bCs/>
          <w:lang w:val="mn-Cyrl-MN"/>
        </w:rPr>
        <w:t xml:space="preserve"> орж ирж байна. Хэрэглээнээсээ шалтгаалж бид энэ архидалттайгаа </w:t>
      </w:r>
      <w:r>
        <w:rPr>
          <w:rFonts w:cs="Arial"/>
          <w:bCs/>
          <w:effect w:val="blinkBackground"/>
          <w:lang w:val="mn-Cyrl-MN"/>
        </w:rPr>
        <w:t>тэмцье</w:t>
      </w:r>
      <w:r>
        <w:rPr>
          <w:rFonts w:cs="Arial"/>
          <w:bCs/>
          <w:lang w:val="mn-Cyrl-MN"/>
        </w:rPr>
        <w:t xml:space="preserve"> гэдэг энэ зүйл рүү орж байгаа гэдэг утгаар нь харж шийдэх ёстой. </w:t>
      </w:r>
    </w:p>
    <w:p>
      <w:pPr>
        <w:pStyle w:val="Normal"/>
        <w:jc w:val="both"/>
        <w:rPr>
          <w:rFonts w:cs="Arial"/>
          <w:bCs/>
          <w:lang w:val="mn-Cyrl-MN"/>
        </w:rPr>
      </w:pPr>
      <w:r>
        <w:rPr>
          <w:rFonts w:cs="Arial"/>
          <w:bCs/>
          <w:lang w:val="mn-Cyrl-MN"/>
        </w:rPr>
        <w:tab/>
      </w:r>
    </w:p>
    <w:p>
      <w:pPr>
        <w:pStyle w:val="Normal"/>
        <w:jc w:val="both"/>
        <w:rPr>
          <w:rFonts w:cs="Arial"/>
          <w:bCs/>
          <w:lang w:val="mn-Cyrl-MN"/>
        </w:rPr>
      </w:pPr>
      <w:r>
        <w:rPr>
          <w:rFonts w:cs="Arial"/>
          <w:bCs/>
          <w:lang w:val="mn-Cyrl-MN"/>
        </w:rPr>
        <w:tab/>
        <w:t xml:space="preserve">Тийм учраас ер нь дэмжээд, яваандаа ер нь энэ хуулийн төслийн эхний хэлэлцүүлэг дээр ч гэсэн хязгаарлалтынх нь асуудлуудыг нь бас арай өөр өнцгөөр харж бид энийгээ хийх юм бол дээр болно гэдэг ийм санааг хэлэх гэсэн юм. Баярла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effect w:val="blinkBackground"/>
          <w:lang w:val="mn-Cyrl-MN"/>
        </w:rPr>
        <w:t>Ж</w:t>
      </w:r>
      <w:r>
        <w:rPr>
          <w:rFonts w:cs="Arial"/>
          <w:bCs/>
          <w:lang w:val="mn-Cyrl-MN"/>
        </w:rPr>
        <w:t xml:space="preserve">.Энхбаяр бол түрүүн дэмжихгүй гээд үгээ хэлсэн. Одоо болно. Одоо дэмжье гэж үг хэлэх гэж байгаа. Э.Бат-Үүл яаж хэлэх гэж байна. Дэмжье гэж байна уу? Э.Бат-Үүл үгээ хэлье. Одоо ерөөсөө хоёрхон хүн үг хэлнэ. Дэмжье гэж Э.Бат-Үүл үг хэлэх гэ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Э.Бат-Үүл: - </w:t>
      </w:r>
      <w:r>
        <w:rPr>
          <w:rFonts w:cs="Arial"/>
          <w:bCs/>
          <w:lang w:val="mn-Cyrl-MN"/>
        </w:rPr>
        <w:t xml:space="preserve">Өнгөрсөн хаврын УИХ-ын чуулган дээр гишүүд ер нь Монголын архины хэрэглэгээг, зөөлөн хатуулагтай архины хэрэглэгээ рүү шилжүүлэх нь зүйтэй гэсэн санаан дээр их нэгдэж байсныг би санаж байна. Яагаад вэ гэхээр тэр хаврын чуулган дээр олон гишүүд үг хэлсэн шүү дээ. Одоо энэ их өндөр хувь, </w:t>
      </w:r>
      <w:r>
        <w:rPr>
          <w:rFonts w:cs="Arial"/>
          <w:bCs/>
          <w:effect w:val="blinkBackground"/>
          <w:lang w:val="mn-Cyrl-MN"/>
        </w:rPr>
        <w:t>дозатай</w:t>
      </w:r>
      <w:r>
        <w:rPr>
          <w:rFonts w:cs="Arial"/>
          <w:bCs/>
          <w:lang w:val="mn-Cyrl-MN"/>
        </w:rPr>
        <w:t xml:space="preserve"> хатуу архинаас зөөлөн </w:t>
      </w:r>
      <w:r>
        <w:rPr>
          <w:rFonts w:cs="Arial"/>
          <w:bCs/>
          <w:effect w:val="blinkBackground"/>
          <w:lang w:val="mn-Cyrl-MN"/>
        </w:rPr>
        <w:t>дозатай</w:t>
      </w:r>
      <w:r>
        <w:rPr>
          <w:rFonts w:cs="Arial"/>
          <w:bCs/>
          <w:lang w:val="mn-Cyrl-MN"/>
        </w:rPr>
        <w:t xml:space="preserve"> энэ хэрэглэгээ рүү шилжих нь зүйтэй гэдэг ийм санаа бодол бол би Их Хурлын бодол гэж ойлгож байгаа. Тийм учраас энэ бол нэгдүгээр үндсэн учир шалтгаан байгаа. Одоо ер нь </w:t>
      </w:r>
      <w:r>
        <w:rPr>
          <w:rFonts w:cs="Arial"/>
          <w:bCs/>
          <w:effect w:val="blinkBackground"/>
          <w:lang w:val="mn-Cyrl-MN"/>
        </w:rPr>
        <w:t>вино</w:t>
      </w:r>
      <w:r>
        <w:rPr>
          <w:rFonts w:cs="Arial"/>
          <w:bCs/>
          <w:lang w:val="mn-Cyrl-MN"/>
        </w:rPr>
        <w:t xml:space="preserve">, </w:t>
      </w:r>
      <w:r>
        <w:rPr>
          <w:rFonts w:cs="Arial"/>
          <w:bCs/>
          <w:effect w:val="blinkBackground"/>
          <w:lang w:val="mn-Cyrl-MN"/>
        </w:rPr>
        <w:t>пивийн</w:t>
      </w:r>
      <w:r>
        <w:rPr>
          <w:rFonts w:cs="Arial"/>
          <w:bCs/>
          <w:lang w:val="mn-Cyrl-MN"/>
        </w:rPr>
        <w:t xml:space="preserve"> хэрэглэгээг дэмжих нь зүйтэй л дээ. Тэгээд Ч.Сайханбилэг их тодорхой хэлчихлээ л дээ. Их Хурлын гишүүд ч гэсэн энийг их сайн хүлээж авч байгаа гэж ойлгож байг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Хоёр дахь нь бол үнэндээ энэ хэвлэл мэдээллийн хэрэгслүүд маань сонгуулийн үед, эсвэл ямар нэгэн улс төрийн захиа даалгавраар хөдөлж байгаа явдал нь бол үнэн хэрэг дээрээ тэдний эдийн засгийн </w:t>
      </w:r>
      <w:r>
        <w:rPr>
          <w:rFonts w:cs="Arial"/>
          <w:bCs/>
          <w:effect w:val="blinkBackground"/>
          <w:lang w:val="mn-Cyrl-MN"/>
        </w:rPr>
        <w:t>чадавхиас</w:t>
      </w:r>
      <w:r>
        <w:rPr>
          <w:rFonts w:cs="Arial"/>
          <w:bCs/>
          <w:lang w:val="mn-Cyrl-MN"/>
        </w:rPr>
        <w:t xml:space="preserve"> </w:t>
      </w:r>
      <w:r>
        <w:rPr>
          <w:rFonts w:cs="Arial"/>
          <w:bCs/>
          <w:effect w:val="blinkBackground"/>
          <w:lang w:val="mn-Cyrl-MN"/>
        </w:rPr>
        <w:t>болчихоод</w:t>
      </w:r>
      <w:r>
        <w:rPr>
          <w:rFonts w:cs="Arial"/>
          <w:bCs/>
          <w:lang w:val="mn-Cyrl-MN"/>
        </w:rPr>
        <w:t xml:space="preserve"> байгаа юм. Энэ эдийн засгийн </w:t>
      </w:r>
      <w:r>
        <w:rPr>
          <w:rFonts w:cs="Arial"/>
          <w:bCs/>
          <w:effect w:val="blinkBackground"/>
          <w:lang w:val="mn-Cyrl-MN"/>
        </w:rPr>
        <w:t>чадавхи</w:t>
      </w:r>
      <w:r>
        <w:rPr>
          <w:rFonts w:cs="Arial"/>
          <w:bCs/>
          <w:lang w:val="mn-Cyrl-MN"/>
        </w:rPr>
        <w:t xml:space="preserve"> нь сулдсан байдлаасаа болоод манай хэвлэл, мэдээллийн хэрэгслүүд бол тийм захиалгат, улс төрийн захиалгат үйл ажиллагаа явуулдаг ийм </w:t>
      </w:r>
      <w:r>
        <w:rPr>
          <w:rFonts w:cs="Arial"/>
          <w:bCs/>
          <w:effect w:val="blinkBackground"/>
          <w:lang w:val="mn-Cyrl-MN"/>
        </w:rPr>
        <w:t>институтци</w:t>
      </w:r>
      <w:r>
        <w:rPr>
          <w:rFonts w:cs="Arial"/>
          <w:bCs/>
          <w:lang w:val="mn-Cyrl-MN"/>
        </w:rPr>
        <w:t xml:space="preserve"> болж хувирах аюулд </w:t>
      </w:r>
      <w:r>
        <w:rPr>
          <w:rFonts w:cs="Arial"/>
          <w:bCs/>
          <w:effect w:val="blinkBackground"/>
          <w:lang w:val="mn-Cyrl-MN"/>
        </w:rPr>
        <w:t>орчихоод</w:t>
      </w:r>
      <w:r>
        <w:rPr>
          <w:rFonts w:cs="Arial"/>
          <w:bCs/>
          <w:lang w:val="mn-Cyrl-MN"/>
        </w:rPr>
        <w:t xml:space="preserve"> байгаа шүү дээ. Энийг бид сайн мэднэ.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Хэвлэл мэдээллийн хэрэгслүүдийн орлогоо олдог нэг юм нь сонгууль болж хувирсан. Ийм л болсон. Тэгэхээр ер нь дэлхийн практикт жишээ нь энэ хэвлэл мэдээллийн хэрэгслүүд бол зөөлөн </w:t>
      </w:r>
      <w:r>
        <w:rPr>
          <w:rFonts w:cs="Arial"/>
          <w:bCs/>
          <w:effect w:val="blinkBackground"/>
          <w:lang w:val="mn-Cyrl-MN"/>
        </w:rPr>
        <w:t>дозатай</w:t>
      </w:r>
      <w:r>
        <w:rPr>
          <w:rFonts w:cs="Arial"/>
          <w:bCs/>
          <w:lang w:val="mn-Cyrl-MN"/>
        </w:rPr>
        <w:t xml:space="preserve">, зөөлөн хатуулагтай энэ хэрэглэгээн дээрээс орлого олж авах явдал бол тэдний эдийн засгийн </w:t>
      </w:r>
      <w:r>
        <w:rPr>
          <w:rFonts w:cs="Arial"/>
          <w:bCs/>
          <w:effect w:val="blinkBackground"/>
          <w:lang w:val="mn-Cyrl-MN"/>
        </w:rPr>
        <w:t>чадавхийг</w:t>
      </w:r>
      <w:r>
        <w:rPr>
          <w:rFonts w:cs="Arial"/>
          <w:bCs/>
          <w:lang w:val="mn-Cyrl-MN"/>
        </w:rPr>
        <w:t xml:space="preserve"> их бэхжүүлдэг юм байна гэж ингэж ойлгогдож байгаа. Тийм учраас энэ хоёр дахь учир шалтгаан, дэмжиж байгаа нь энэ.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Гурав дахь учир шалтгаан нь бол ер нь жишээ нь Европын холбоо, Хойд Америкийн улсуудад энэ пиво, </w:t>
      </w:r>
      <w:r>
        <w:rPr>
          <w:rFonts w:cs="Arial"/>
          <w:bCs/>
          <w:effect w:val="blinkBackground"/>
          <w:lang w:val="mn-Cyrl-MN"/>
        </w:rPr>
        <w:t>виноны</w:t>
      </w:r>
      <w:r>
        <w:rPr>
          <w:rFonts w:cs="Arial"/>
          <w:bCs/>
          <w:lang w:val="mn-Cyrl-MN"/>
        </w:rPr>
        <w:t xml:space="preserve"> сурталчилгаан дээрээс хөл бөмбөг, жишээ нь одоо масс </w:t>
      </w:r>
      <w:r>
        <w:rPr>
          <w:rFonts w:cs="Arial"/>
          <w:bCs/>
          <w:effect w:val="blinkBackground"/>
          <w:lang w:val="mn-Cyrl-MN"/>
        </w:rPr>
        <w:t>урлагын</w:t>
      </w:r>
      <w:r>
        <w:rPr>
          <w:rFonts w:cs="Arial"/>
          <w:bCs/>
          <w:lang w:val="mn-Cyrl-MN"/>
        </w:rPr>
        <w:t xml:space="preserve"> хамгийн том орлого олдог эх үүсвэр болж байдаг. Манайд бол энэ спорт хөгжиж чадахгүй байгаа, спортын эдийн засгийн дэмжлэг явж өгөхгүй байгаа чинь энэ зөөлөн хатуулагтай өргөн хэрэглэгээний энэ бүтээгдэхүүний зар сурталчилгааг хориглосонтой холбоотой </w:t>
      </w:r>
      <w:r>
        <w:rPr>
          <w:rFonts w:cs="Arial"/>
          <w:bCs/>
          <w:effect w:val="blinkBackground"/>
          <w:lang w:val="mn-Cyrl-MN"/>
        </w:rPr>
        <w:t>болчихоод</w:t>
      </w:r>
      <w:r>
        <w:rPr>
          <w:rFonts w:cs="Arial"/>
          <w:bCs/>
          <w:lang w:val="mn-Cyrl-MN"/>
        </w:rPr>
        <w:t xml:space="preserve"> байгаа шүү дээ. Жишээ нь бид стадионд ямар нэгэн хөлбөмбөгийн тэмцээн явуулахад пивоны зар сурталчилгаа аваачаад тавих юм бол хориглоод хаачихна шүү дээ. Гэтэл энэ бол нөгөө масс том арга хэмжээний аягүй том орлогын эх үүсвэр болдог. Энэ дэлхий нийтийн жишиг байна л даа. Өөрөөр хэлбэл эдийн засгийн утгатай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ийм учраас энийг ер нь Их Хурлын гишүүд бид дэмжиж, ер нь Их Хурлын гишүүдийг би мэдэж байгаа шүү дээ. Ийм зөөлөн хатуулагтай соёлтой хэрэглээ рүү шилжье гэж байгаа шүү дээ.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Баярлалаа. Одоо дэмжье гэж үг хэлэх хүн. Н.Батбаяр дэмжих юм уу? </w:t>
      </w:r>
      <w:r>
        <w:rPr>
          <w:rFonts w:cs="Arial"/>
          <w:bCs/>
          <w:effect w:val="blinkBackground"/>
          <w:lang w:val="mn-Cyrl-MN"/>
        </w:rPr>
        <w:t>Ө</w:t>
      </w:r>
      <w:r>
        <w:rPr>
          <w:rFonts w:cs="Arial"/>
          <w:bCs/>
          <w:lang w:val="mn-Cyrl-MN"/>
        </w:rPr>
        <w:t xml:space="preserve">.Энхтүвшин яаж үг хэлэх гээд байна. Дэмжиж үг хэлэх гэж байна уу? Сонсож байна уу, үгүй юу? Эсэргүүцээд 3 хүн үг хэлчихсэн байхгүй юу? Д.Загджав. За шударгаар явъя. Бид түрүүн хуралдаанаа үргэлжлүүлээд явж байгаа. Д.Загджав. Больсон уу? За Л.Гүндалай яаж үг хэлэх гэж байна. Л.Гүндалайгаар тасалж байгаа юм. Яагаад гэвэл ерөөсөө энэ нэлээн маргаантай явж байгаа учраас яг хуулийн дагуу явна. Одоо Л.Гүндалай үг хэлнэ.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Л.Гүндалай: - </w:t>
      </w:r>
      <w:r>
        <w:rPr>
          <w:rFonts w:cs="Arial"/>
          <w:bCs/>
          <w:lang w:val="mn-Cyrl-MN"/>
        </w:rPr>
        <w:t xml:space="preserve">Тэгэхээр энэ бага градусын пиво, </w:t>
      </w:r>
      <w:r>
        <w:rPr>
          <w:rFonts w:cs="Arial"/>
          <w:bCs/>
          <w:effect w:val="blinkBackground"/>
          <w:lang w:val="mn-Cyrl-MN"/>
        </w:rPr>
        <w:t>вино</w:t>
      </w:r>
      <w:r>
        <w:rPr>
          <w:rFonts w:cs="Arial"/>
          <w:bCs/>
          <w:lang w:val="mn-Cyrl-MN"/>
        </w:rPr>
        <w:t xml:space="preserve"> энэ соёлтой хэрэглэгээг дэмжих нь зөв юм. Энийг манай гишүүд нэг их юу гэдэг юм улс төржихгүйгээр шийдчих нь зөв зүйтэй юм. Ер нь цаашдаа Монгол Улс маань хөгжиж байгаа, ард түмэн маань энэ барууны хэрэглэгээ рүү их явж байгаа. Пивоны үйлдвэрүүд ихээр бий болж байна. </w:t>
      </w:r>
      <w:r>
        <w:rPr>
          <w:rFonts w:cs="Arial"/>
          <w:bCs/>
          <w:effect w:val="blinkBackground"/>
          <w:lang w:val="mn-Cyrl-MN"/>
        </w:rPr>
        <w:t>Вино</w:t>
      </w:r>
      <w:r>
        <w:rPr>
          <w:rFonts w:cs="Arial"/>
          <w:bCs/>
          <w:lang w:val="mn-Cyrl-MN"/>
        </w:rPr>
        <w:t xml:space="preserve">, </w:t>
      </w:r>
      <w:r>
        <w:rPr>
          <w:rFonts w:cs="Arial"/>
          <w:bCs/>
          <w:effect w:val="blinkBackground"/>
          <w:lang w:val="mn-Cyrl-MN"/>
        </w:rPr>
        <w:t>шампанск</w:t>
      </w:r>
      <w:r>
        <w:rPr>
          <w:rFonts w:cs="Arial"/>
          <w:bCs/>
          <w:lang w:val="mn-Cyrl-MN"/>
        </w:rPr>
        <w:t xml:space="preserve"> их хэрэглэдэг болж байна. Тэр Оросоос орж ирсэн хатуу архи, </w:t>
      </w:r>
      <w:r>
        <w:rPr>
          <w:rFonts w:cs="Arial"/>
          <w:bCs/>
          <w:effect w:val="blinkBackground"/>
          <w:lang w:val="mn-Cyrl-MN"/>
        </w:rPr>
        <w:t>водкаг</w:t>
      </w:r>
      <w:r>
        <w:rPr>
          <w:rFonts w:cs="Arial"/>
          <w:bCs/>
          <w:lang w:val="mn-Cyrl-MN"/>
        </w:rPr>
        <w:t xml:space="preserve"> больж байгаа байх. Энэ айраг, энэ жижиг төрлийн ундаагаа ууж эхэлж байгаа. Тэгэхээр энийг бол дэмжих нь зүйтэй гэж үзэ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Баярлалаа. Ингээд гишүүд дэмжиж 3 хүн үг хэллээ. Энийг дэмжихгүй 3 үг хэллээ. Хуулийнхаа дагуу явъя. Ингээд үг хэлэх асуудлыг тасаллаа. Гишүүд анхааралтай хандаад саналаа өгье. Санал хураалтаар асуудлыг шийддэг зарчимтай. Яах вэ янз янзын л байр суурь байх шиг байна. Одоо би саналын </w:t>
      </w:r>
      <w:r>
        <w:rPr>
          <w:rFonts w:cs="Arial"/>
          <w:bCs/>
          <w:effect w:val="blinkBackground"/>
          <w:lang w:val="mn-Cyrl-MN"/>
        </w:rPr>
        <w:t>томъёолол</w:t>
      </w:r>
      <w:r>
        <w:rPr>
          <w:rFonts w:cs="Arial"/>
          <w:bCs/>
          <w:lang w:val="mn-Cyrl-MN"/>
        </w:rPr>
        <w:t xml:space="preserve"> хэлье.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Зар сурталчилгааны тухай хуульд нэмэлт оруулах тухай , Архидан согтуурахтай тэмцэх тухай хуульд нэмэлт оруулах тухай хуулийн төслийг Байнгын хороо хэлэлцье гэсэн санал оруулж ирсэн байна. Байнгын хорооны саналаар санал хураалт явуулъя. Хэлэлцье гэсэн санал хураалт явуул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анал хураалтад 56 гишүүн оролцож, 45 гишүүн зөвшөөрч, 80.4 хувийн саналаар Байнгын хорооны санал дэмжигдэж энэ хуулийн төслийг хэлэлцье гэж гишүүд шийдл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нэ хуулийг хэлэлцье гэж байгаа юм бол тэр үнэхээр соёлтой хэрэглээ тал нь үнэхээр бас тэр зар сурталчилгаагаа соёлтой явуулах талаараа энэ хуулийн анхны хэлэлцүүлгийн үед их анхаарч сайн тал талаас нь ярьж гаргаарай. Ингээд энийг анхны хэлэлцүүлэг хийхээр Хууль зүйн байнгын хороонд шилжүүлье. Гишүүдэд баярлалаа. </w:t>
      </w:r>
    </w:p>
    <w:p>
      <w:pPr>
        <w:pStyle w:val="Normal"/>
        <w:jc w:val="center"/>
        <w:rPr>
          <w:rFonts w:cs="Arial"/>
          <w:bCs/>
          <w:lang w:val="mn-Cyrl-MN"/>
        </w:rPr>
      </w:pPr>
      <w:r>
        <w:rPr>
          <w:rFonts w:cs="Arial"/>
          <w:bCs/>
          <w:lang w:val="mn-Cyrl-MN"/>
        </w:rPr>
      </w:r>
    </w:p>
    <w:p>
      <w:pPr>
        <w:pStyle w:val="Normal"/>
        <w:jc w:val="center"/>
        <w:rPr>
          <w:rFonts w:cs="Arial"/>
          <w:b/>
          <w:b/>
          <w:bCs/>
          <w:i/>
          <w:i/>
          <w:lang w:val="mn-Cyrl-MN"/>
        </w:rPr>
      </w:pPr>
      <w:r>
        <w:rPr>
          <w:rFonts w:cs="Arial"/>
          <w:b/>
          <w:bCs/>
          <w:i/>
          <w:lang w:val="mn-Cyrl-MN"/>
        </w:rPr>
        <w:t>Хоёр. Монгол Улсын Ерөнхийлөгчийн</w:t>
      </w:r>
    </w:p>
    <w:p>
      <w:pPr>
        <w:pStyle w:val="Normal"/>
        <w:jc w:val="center"/>
        <w:rPr>
          <w:rFonts w:cs="Arial"/>
          <w:b/>
          <w:b/>
          <w:bCs/>
          <w:i/>
          <w:i/>
          <w:lang w:val="mn-Cyrl-MN"/>
        </w:rPr>
      </w:pPr>
      <w:r>
        <w:rPr>
          <w:rFonts w:cs="Arial"/>
          <w:b/>
          <w:bCs/>
          <w:i/>
          <w:lang w:val="mn-Cyrl-MN"/>
        </w:rPr>
        <w:t>бүрэн эрхийг хүлээн зөвшөөрөх тухай хуулийн төсөл,</w:t>
      </w:r>
    </w:p>
    <w:p>
      <w:pPr>
        <w:pStyle w:val="Normal"/>
        <w:jc w:val="center"/>
        <w:rPr>
          <w:rFonts w:cs="Arial"/>
          <w:b/>
          <w:b/>
          <w:bCs/>
          <w:i/>
          <w:i/>
          <w:lang w:val="mn-Cyrl-MN"/>
        </w:rPr>
      </w:pPr>
      <w:r>
        <w:rPr>
          <w:rFonts w:cs="Arial"/>
          <w:b/>
          <w:bCs/>
          <w:i/>
          <w:lang w:val="mn-Cyrl-MN"/>
        </w:rPr>
        <w:t>Монгол Улсын Ерөнхийлөгчийн тангараг өргөх тов тогтоох</w:t>
      </w:r>
    </w:p>
    <w:p>
      <w:pPr>
        <w:pStyle w:val="Normal"/>
        <w:jc w:val="center"/>
        <w:rPr>
          <w:rFonts w:cs="Arial"/>
          <w:b/>
          <w:b/>
          <w:bCs/>
          <w:i/>
          <w:i/>
          <w:lang w:val="mn-Cyrl-MN"/>
        </w:rPr>
      </w:pPr>
      <w:r>
        <w:rPr>
          <w:rFonts w:cs="Arial"/>
          <w:b/>
          <w:bCs/>
          <w:i/>
          <w:lang w:val="mn-Cyrl-MN"/>
        </w:rPr>
        <w:t>тухай тогтоолын төсөл</w:t>
      </w:r>
    </w:p>
    <w:p>
      <w:pPr>
        <w:pStyle w:val="Normal"/>
        <w:jc w:val="both"/>
        <w:rPr>
          <w:rFonts w:cs="Arial"/>
          <w:b/>
          <w:b/>
          <w:bCs/>
          <w:i/>
          <w:i/>
          <w:lang w:val="mn-Cyrl-MN"/>
        </w:rPr>
      </w:pPr>
      <w:r>
        <w:rPr>
          <w:rFonts w:cs="Arial"/>
          <w:b/>
          <w:bCs/>
          <w:i/>
          <w:lang w:val="mn-Cyrl-MN"/>
        </w:rPr>
      </w:r>
    </w:p>
    <w:p>
      <w:pPr>
        <w:pStyle w:val="Normal"/>
        <w:jc w:val="both"/>
        <w:rPr/>
      </w:pPr>
      <w:r>
        <w:rPr>
          <w:rFonts w:cs="Arial"/>
          <w:b/>
          <w:bCs/>
          <w:lang w:val="mn-Cyrl-MN"/>
        </w:rPr>
        <w:tab/>
        <w:t xml:space="preserve">Д.Дэмбэрэл: - </w:t>
      </w:r>
      <w:r>
        <w:rPr>
          <w:rFonts w:cs="Arial"/>
          <w:bCs/>
          <w:lang w:val="mn-Cyrl-MN"/>
        </w:rPr>
        <w:t xml:space="preserve">Монгол Улсын Ерөнхийлөгчөөр сонгогдсон гэж үзэж бүрэн эрхийг нь хүлээн зөвшөөрөх ёстой хуулийн төсөл болон Монгол Улсын Ерөнхийлөгчийн тангараг өргөх, тов тогтоох тухай тогтоолын төслүүдийг хэлэлцэх ажилд оръё. Сонгуулийн ерөнхий хороог уръя. Мөн Засгийн газрын гишүүдийг бид урьсан байгаа. Засгийн газрын гишүүд энэ хуралдаанд оролцоно. Бас одоо холбогдох улсуудыг урьсан. Та бүхнийг байраа эзлэхийг хүсэ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УИХ-ын чуулганы хуралдааны дэгийн хуулийн 33.1-д Сонгуулийн ерөнхий хороо Ерөнхийлөгчийн анхан шатны сонгуулийн санал хураалт дууссанаас хойш 30 хоногийн дотор Ерөнхийлөгчийн бүрэн эрхийг хүлээн зөвшөөрүүлэх тухай асуудлыг УИХ-д өргөн мэдүүлэхээр заасан байдаг. Энэ дагуу Сонгуулийн ерөнхий хороо уг асуудлыг 2009 оны 5 сарын 29-ны өдөр УИХ-д өргөн мэдүүлсэн байга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УИХ-ын дэгийн тухай хуулийн 33.3.1-д Ерөнхийлөгчийн анхан шатны сонгуулийн дүнгийн тухай Сонгуулийн ерөнхий хорооны даргын илтгэлийг сонсоно гэж заасан байдаг. Мөн УИХ-ын чуулганы хуралдааны дэгийн тухай хуулийн 33.3.4-д гишүүд Сонгуулийн ерөнхий хороо илтгэл, Цэцийн дүгнэлт. Тэр Цэцийн дүгнэлт гарсан бол. Төрийн байгуулалтын байнгын хорооны санал, дүгнэлттэй холбогдуулан асуулт асууж, үг хэлж болно гэж заасан байгаа. Эдгээр заасан заалтуудыг үндэс болгож энэ асуудлыг өнөөдөр хэлэлцэх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Гишүүд суудлаа эзэлье. Хоорондоо ярих хэрэггүй. Энэ асуудлыг хэлэлцэх чуулганы хуралдаанд Сонгуулийн ерөнхий хорооны дарга, нарийн бичгийн дарга болон ажилтнууд, Засгийн газрын гишүүд, мөн Үндсэн хуулийн цэцийн дарга гадаадад ажлаар яваа юм байна. Дэд дарга нь оролцож байгаа. Үндэсний аудитын газрын дарга болон Ерөнхийлөгчийн Тамгын газрын дарга, зөвлөхүүд, УИХ-ын даргын зөвлөх, Тамгын газрын удирдах албан тушаалтнууд оролцо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Илтгэлээ сонсож байя. Гишүүдийн ирц 80.0 хувийн ирцтэй байгаа юм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Ерөнхийлөгчийн анхан шатны сонгуулийн дүнгийн тухай Сонгуулийн ерөнхий хорооны даргын илтгэлийг </w:t>
      </w:r>
      <w:r>
        <w:rPr>
          <w:rFonts w:cs="Arial"/>
          <w:bCs/>
          <w:effect w:val="blinkBackground"/>
          <w:lang w:val="mn-Cyrl-MN"/>
        </w:rPr>
        <w:t>сонсъё</w:t>
      </w:r>
      <w:r>
        <w:rPr>
          <w:rFonts w:cs="Arial"/>
          <w:bCs/>
          <w:lang w:val="mn-Cyrl-MN"/>
        </w:rPr>
        <w:t xml:space="preserve">. Сонгуулийн ерөнхий хорооны дарга Н.Лувсанжав таныг индэрт урь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Н.Лувсанжав: - </w:t>
      </w:r>
      <w:r>
        <w:rPr>
          <w:rFonts w:cs="Arial"/>
          <w:bCs/>
          <w:lang w:val="mn-Cyrl-MN"/>
        </w:rPr>
        <w:t>УИХ-ын дарга, эрхэм гишүүд ээ,</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онгуулийн ерөнхий хороо Монгол Улсын Ерөнхийлөгчийн анхан шатны сонгуулийн нэгдсэн дүнг УИХ-д илтгэ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2009 оны 5 дугаар сарын 24-ний Ням гарагт санал хураасан Монгол Улсын Ерөнхийлөгчийг сонгох анхан шатны сонгууль хуулийн дагуу явагдаж өнгөрлөө.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Энэ сонгуульд УИХ-д суудал бүхий МАХН Намбарын Энхбаярыг, Ардчилсан нам Цахиагийн Элбэгдоржийг тус тус Монгол Улсын Ерөнхийлөгчид нэр дэвшүүлэн Сонгуулийн ерөнхий хороонд бүртгүүлж, нэр дэвшигчид мөрийн хөтөлбөрөө тайлбарлан </w:t>
      </w:r>
      <w:r>
        <w:rPr>
          <w:rFonts w:cs="Arial"/>
          <w:bCs/>
          <w:effect w:val="blinkBackground"/>
          <w:lang w:val="mn-Cyrl-MN"/>
        </w:rPr>
        <w:t>сонгогчиддоо</w:t>
      </w:r>
      <w:r>
        <w:rPr>
          <w:rFonts w:cs="Arial"/>
          <w:bCs/>
          <w:lang w:val="mn-Cyrl-MN"/>
        </w:rPr>
        <w:t xml:space="preserve"> таниулж, намууд нэр дэвшигчээ чөлөөтэй сурталчил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Сонгуулийн ерөнхий хороо сонгуулийн хууль тогтоомжийг нэг мөр хэрэглэх, сонгуулийг бүхэлд нь Монгол Улсын хууль, тогтоомжийн дагуу явуулах зорилгоор хуульд заасан журам, заавар гарган мөрдүүлж Ерөнхийлөгчийн сонгуулийн хуулийг хэрэгжүүлэх ажлын төлөвлөгөө, хуваарь гарган баталж сонгуулийн нутаг дэвсгэрийн болон салбар хэсгийн хороодын дарга, гишүүдийн нэгдсэн семинарыг нийслэл хот, аймгийн төв, сумдад зохион байгуулж, анхан шатны сонгуулийн бэлтгэлийг хангах ажлыг эхнээс нь цэгцтэй явуулах нөхцөлийг хангаж </w:t>
      </w:r>
      <w:r>
        <w:rPr>
          <w:rFonts w:cs="Arial"/>
          <w:bCs/>
          <w:effect w:val="blinkBackground"/>
          <w:lang w:val="mn-Cyrl-MN"/>
        </w:rPr>
        <w:t>ажиллала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Нэгдсэн удирдамж чиглэлийн дагуу Сонгуулийн ерөнхий хорооны гишүүд аймаг, сум, баг, нийслэл хороодод хүрч ажилласан нь сонгуулийн бэлтгэлийг хангахад чухал нөлөө үзүүллээ.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Монгол Улсын Ерөнхийлөгчийн сонгуулийн бэлтгэлийг хангах, удирдан зохион байгуулах үүрэг бүхий сонгуулийн нутаг дэвсгэрийн 22 хороо, түүний салбар 338 хороо, хэсгийн 1698 хороог улсын хэмжээнд байгуулж, эдгээрт төрийн байгууллагын ажилтан, намуудын төлөөлөгчдөөс гадна нам бусчууд зэрэг 18363 хүн </w:t>
      </w:r>
      <w:r>
        <w:rPr>
          <w:rFonts w:cs="Arial"/>
          <w:bCs/>
          <w:effect w:val="blinkBackground"/>
          <w:lang w:val="mn-Cyrl-MN"/>
        </w:rPr>
        <w:t>ажиллала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онгуулийн хороод хуулиар ногдсон үүрэгт ажлаа эрхлэн гүйцэтгэхдээ Монгол Улсын Ерөнхийлөгчийн анхан шатны сонгуулийн бэлтгэлийг бүрэн хангах, сонгогчдод сонгуулийн хууль, тогтоомж сурталчлан таниулахад үйл ажиллагаагаа чиглүүлж, энэ ажилд холбогдох байгууллага, албан тушаалтны дэмжлэг туслалцааг авч нийтийн хэвлэл, мэдээллийн хэрэгслэлийг өргөн ашиглалаа. Монголын радио, телевизээр сонгуульд бүрэн оролцохыг болон саналаа хэрхэн өгөхийг тайлбарласан уриа, зар сурталчилгаа, рекламыг байнга явуулж, Сонгуулийн хуулийн талаар цуврал нэвтрүүлэг хийж, сонгогчийн үнэмлэхийг индекс дугаартай хэвлэж, нэрийн жагсаалтад бичигдсэн сонгогч бүрт хүргэл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Ерөнхийлөгчийн анхан шатны сонгуулийн нэрийн жагсаалтад бичигдсэн 1 сая 493 мянга 217 сонгогчийн 73.59 хувь буюу 1 сая 98 мянга 875 сонгогч санал хураалтад оролцжээ. 13 мянга 522 саналын хуудас хүчингүй болсон нь санал өгсөн нийт хуудасны 1.23 хувь бол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иргэний баримт бичиг, бүртгэл шилжих хөдөлгөөний асуудал бүрэн цэгцрээгүй байгаа нь сонгуулийн бэлтгэл ажилд болон сонгогч сонгох эрхээ эдлэхэд бэрхшээлтэй байдал үүсгэж байлаа. Эдгээр асуудлыг эдийн засаг, хууль зүйн арга замаар төрөөс гүйцэд зохицуулан шийдвэрлэх шаардлагатай байгаа нь харагдлаа. Зарим сум, баг, хорооны Засаг дарга нар хаягийн бүртгэлтэй сонгогчийг нэрийн жагсаалтад бүртгээгүй, дутуу гаргасан. Зарим сонгогч 3-аас дээш жил амьдарч байгаа газраа шилжих хөдөлгөөн хийлгээгүй. Сонгуулийн хэсгийн хороодод зарим сонгогчид саналаа өгөхөөр ирэхдээ иргэний үнэмлэхгүй, баримт бичиггүй байх. Саналаа өгөхдөө саналын хуудсаа хүчингүй болгох зэрэг зөрчил гарч байсныг тэмдэглэх хэрэгтэй.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Ерөнхийлөгчийн анхан шатны сонгуулийн ажлыг бүхэлд нь авч үзвэл сонгуулийн нутаг дэвсгэрийн болон салбар хэсгийн хороод эрх үүргийнхээ хүрээнд ажлаа хуулийн дагуу зохион байгуулсан нь сонгуулийн дүнд нөлөөлөхүйц ноцтой зөрчил гаргахгүй байх нөхцөлийг бүрдүүлсэн гэж үзэ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Ерөнхийлөгчийн анхан шатны сонгуулийн бэлтгэлийг хангахад бүх шатны иргэдийн төлөөлөгчдийн хурал, засаг дарга нар, Монгол Улсын Гадаад хэргийн яам, Монгол Улсын Үндэсний радио, телевиз, Цагдаагийн ерөнхий газар, Төрийн тусгай хамгаалалтын газар, цахилгаан холбоо болон нисэх компаниуд, Засгийн газрын үйлчилгээний авто бааз, Засгийн газрын 11 дүгээр байрны захиргаа зэрэг байгууллагууд </w:t>
      </w:r>
      <w:r>
        <w:rPr>
          <w:rFonts w:cs="Arial"/>
          <w:bCs/>
          <w:effect w:val="blinkBackground"/>
          <w:lang w:val="mn-Cyrl-MN"/>
        </w:rPr>
        <w:t>идэвхитэй</w:t>
      </w:r>
      <w:r>
        <w:rPr>
          <w:rFonts w:cs="Arial"/>
          <w:bCs/>
          <w:lang w:val="mn-Cyrl-MN"/>
        </w:rPr>
        <w:t xml:space="preserve"> ажиллаж сонгуулийн ажилд сайн тусалсныг зориуд талархан тэмдэглэ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Монгол Улсын Ерөнхийлөгчийн сонгуулийн бэлтгэл хангах, санал хураах үйл явцыг дэлхийн улс орнууд анхааралтай ажиглан харж байлаа. ОХУ, АНУ, </w:t>
      </w:r>
      <w:r>
        <w:rPr>
          <w:rFonts w:cs="Arial"/>
          <w:bCs/>
          <w:effect w:val="blinkBackground"/>
          <w:lang w:val="mn-Cyrl-MN"/>
        </w:rPr>
        <w:t>БНУУ</w:t>
      </w:r>
      <w:r>
        <w:rPr>
          <w:rFonts w:cs="Arial"/>
          <w:bCs/>
          <w:lang w:val="mn-Cyrl-MN"/>
        </w:rPr>
        <w:t xml:space="preserve">, Япон, ХБНГУ, Канад, БНСУ, Голланд, Австрали, Швед улсын 56 ажиглагчид, орчуулагчийн хамт ирж </w:t>
      </w:r>
      <w:r>
        <w:rPr>
          <w:rFonts w:cs="Arial"/>
          <w:bCs/>
          <w:effect w:val="blinkBackground"/>
          <w:lang w:val="mn-Cyrl-MN"/>
        </w:rPr>
        <w:t>ажиллалаа</w:t>
      </w:r>
      <w:r>
        <w:rPr>
          <w:rFonts w:cs="Arial"/>
          <w:bCs/>
          <w:lang w:val="mn-Cyrl-MN"/>
        </w:rPr>
        <w:t xml:space="preserve">. Түүнчлэн гадаад орнуудын хэвлэл мэдээллийн байгууллагын сурвалжлагчид манай сонгуулийг сурвалжлала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Их Хурлын эрхэм гишүүд 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Ерөнхийлөгчийн анхан шатны сонгуулийн нэгдсэн дүнг гаргахад МАХН-аас нэр дэвшсэн Намбарын Энхбаярт саналаа өгсөн нийт сонгогчийн 47.41 хувийн, Ардчилсан намаас нэр дэвшсэн Цахиагийн Элбэгдорж 51.21 хувийн санал авсан дүн гарч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Ерөнхийлөгчийн анхан шатны сонгууль аль ч талаараа Монгол Улсын Үндсэн хууль, Монгол Улсын Ерөнхийлөгчийн сонгуулийн хууль, олон улсын хэмжээнд тогтсон ардчилсан хэм хэмжээнд бүрнээ нийцэж явагдлаа. Анхан шатны сонгуулийн санал хураалт хуулийн дагуу хүчин төгөлдөр болсон гэж Сонгуулийн ерөнхий хороо үзэ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Монгол Улсын Үндсэн хуулийн 31 дүгээр зүйлийн 4, Монгол Улсын Ерөнхийлөгчийн сонгуулийн хуулийн 41 дүгээр зүйлийн 1 дэх хэсгийг үндэслэн Монгол Улсын Ерөнхийлөгчийн анхан шатны сонгуульд оролцсон нийт сонгогчийн </w:t>
      </w:r>
      <w:r>
        <w:rPr>
          <w:rFonts w:cs="Arial"/>
          <w:bCs/>
          <w:effect w:val="blinkBackground"/>
          <w:lang w:val="mn-Cyrl-MN"/>
        </w:rPr>
        <w:t>олонхийн</w:t>
      </w:r>
      <w:r>
        <w:rPr>
          <w:rFonts w:cs="Arial"/>
          <w:bCs/>
          <w:lang w:val="mn-Cyrl-MN"/>
        </w:rPr>
        <w:t xml:space="preserve"> санал авсан Цахиагийн Элбэгдоржийг Монгол Улсын Ерөнхийлөгчөөр сонгогдсон гэж үзэж бүрэн эрхийг нь хүлээн зөвшөөрөх тухай асуудлыг Монгол Улсын Их Хурлын даргад өргөн мэдүүлснээ Их Хурлын чуулганы хуралдаанд илтгэ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Анхаарал тавьсанд баярла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Н.Лувсанжав даргад баярлалаа. Сонгуулийн ерөнхий хорооны санал, дүгнэлттэй холбогдуулаад асуулт асуух УИХ-ын гишүүд байна уу? За асуух асуулттай гишүүн алга байна. Тэгвэл одоо УИХ-ын чуулганы хуралдааны дэгийн дагуу Төрийн байгуулалтын байнгын хорооны санал, дүгнэлтийг </w:t>
      </w:r>
      <w:r>
        <w:rPr>
          <w:rFonts w:cs="Arial"/>
          <w:bCs/>
          <w:effect w:val="blinkBackground"/>
          <w:lang w:val="mn-Cyrl-MN"/>
        </w:rPr>
        <w:t>сонсъё</w:t>
      </w:r>
      <w:r>
        <w:rPr>
          <w:rFonts w:cs="Arial"/>
          <w:bCs/>
          <w:lang w:val="mn-Cyrl-MN"/>
        </w:rPr>
        <w:t xml:space="preserve">. Төрийн байгуулалтын байнгын хорооны санал, дүгнэлтийг УИХ-ын гишүүн, Төрийн байгуулалтын байнгын хорооны дарга </w:t>
      </w:r>
      <w:r>
        <w:rPr>
          <w:rFonts w:cs="Arial"/>
          <w:bCs/>
          <w:effect w:val="blinkBackground"/>
          <w:lang w:val="mn-Cyrl-MN"/>
        </w:rPr>
        <w:t>Ө</w:t>
      </w:r>
      <w:r>
        <w:rPr>
          <w:rFonts w:cs="Arial"/>
          <w:bCs/>
          <w:lang w:val="mn-Cyrl-MN"/>
        </w:rPr>
        <w:t xml:space="preserve">.Энхтүвшин танилцуулна. </w:t>
      </w:r>
      <w:r>
        <w:rPr>
          <w:rFonts w:cs="Arial"/>
          <w:bCs/>
          <w:effect w:val="blinkBackground"/>
          <w:lang w:val="mn-Cyrl-MN"/>
        </w:rPr>
        <w:t>Ө</w:t>
      </w:r>
      <w:r>
        <w:rPr>
          <w:rFonts w:cs="Arial"/>
          <w:bCs/>
          <w:lang w:val="mn-Cyrl-MN"/>
        </w:rPr>
        <w:t xml:space="preserve">.Энхтүвшин даргыг индэрт урьж байна. </w:t>
      </w:r>
    </w:p>
    <w:p>
      <w:pPr>
        <w:pStyle w:val="Normal"/>
        <w:jc w:val="both"/>
        <w:rPr>
          <w:rFonts w:cs="Arial"/>
          <w:bCs/>
          <w:lang w:val="mn-Cyrl-MN"/>
        </w:rPr>
      </w:pPr>
      <w:r>
        <w:rPr>
          <w:rFonts w:cs="Arial"/>
          <w:bCs/>
          <w:lang w:val="mn-Cyrl-MN"/>
        </w:rPr>
      </w:r>
    </w:p>
    <w:p>
      <w:pPr>
        <w:pStyle w:val="NormalWeb"/>
        <w:spacing w:before="0" w:after="0"/>
        <w:jc w:val="both"/>
        <w:rPr/>
      </w:pPr>
      <w:r>
        <w:rPr>
          <w:rFonts w:cs="Arial" w:ascii="Arial Mon" w:hAnsi="Arial Mon"/>
          <w:bCs/>
          <w:lang w:val="mn-Cyrl-MN"/>
        </w:rPr>
        <w:tab/>
      </w:r>
      <w:r>
        <w:rPr>
          <w:rFonts w:cs="Arial" w:ascii="Arial Mon" w:hAnsi="Arial Mon"/>
          <w:b/>
          <w:bCs/>
          <w:effect w:val="blinkBackground"/>
          <w:lang w:val="mn-Cyrl-MN"/>
        </w:rPr>
        <w:t>Ө</w:t>
      </w:r>
      <w:r>
        <w:rPr>
          <w:rFonts w:cs="Arial" w:ascii="Arial Mon" w:hAnsi="Arial Mon"/>
          <w:b/>
          <w:bCs/>
          <w:lang w:val="mn-Cyrl-MN"/>
        </w:rPr>
        <w:t xml:space="preserve">.Энхтүвшин: - </w:t>
      </w:r>
      <w:r>
        <w:rPr>
          <w:rFonts w:cs="Arial" w:ascii="Arial Mon" w:hAnsi="Arial Mon"/>
          <w:lang w:val="mn-Cyrl-MN"/>
        </w:rPr>
        <w:t>Улсын Их Хурлын дарга, эрхэм гишүүд ээ,</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jc w:val="both"/>
        <w:rPr/>
      </w:pPr>
      <w:r>
        <w:rPr>
          <w:rFonts w:cs="Arial" w:ascii="Arial Mon" w:hAnsi="Arial Mon"/>
          <w:lang w:val="mn-Cyrl-MN"/>
        </w:rPr>
        <w:tab/>
        <w:t xml:space="preserve">Монгол Улсын Ерөнхийлөгчийн сонгуулийн тухай хуулийн 41 дүгээр зүйлийн 1 дэх хэсэгт заасны дагуу Ерөнхийлөгчийн анхан шатны сонгуульд оролцсон нийт сонгогчийн </w:t>
      </w:r>
      <w:r>
        <w:rPr>
          <w:rFonts w:cs="Arial" w:ascii="Arial Mon" w:hAnsi="Arial Mon"/>
          <w:effect w:val="blinkBackground"/>
          <w:lang w:val="mn-Cyrl-MN"/>
        </w:rPr>
        <w:t>олонхийн</w:t>
      </w:r>
      <w:r>
        <w:rPr>
          <w:rFonts w:cs="Arial" w:ascii="Arial Mon" w:hAnsi="Arial Mon"/>
          <w:lang w:val="mn-Cyrl-MN"/>
        </w:rPr>
        <w:t xml:space="preserve"> санал авсан нэр дэвшигч Цахиагийн Элбэгдоржийг Монгол Улсын Ерөнхийлөгчөөр сонгогдсон гэж үзэж бүрэн эрхийг нь хүлээн зөвшөөрөх тухай асуудлыг Сонгуулийн ерөнхий хороо 2009 оны 05 дугаар сарын 29-ний өдөр Улсын Их Хуралд өргөн мэдүүлсэн билээ.</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pPr>
      <w:r>
        <w:rPr>
          <w:rFonts w:cs="Arial" w:ascii="Arial Mon" w:hAnsi="Arial Mon"/>
          <w:lang w:val="mn-Cyrl-MN"/>
        </w:rPr>
        <w:tab/>
        <w:t xml:space="preserve">Төрийн байгуулалтын байнгын хороо Сонгуулийн ерөнхий хорооноос өргөн мэдүүлсэн Ерөнхийлөгчийн анхан шатны сонгуулийн дүнг хэлэлцээд Монгол Улсын Их Хурлын чуулганы хуралдааны дэгийн тухай хуулийн 33.2-т заасан тодорхой асуудлаар </w:t>
      </w:r>
      <w:r>
        <w:rPr>
          <w:rFonts w:cs="Arial" w:ascii="Arial Mon" w:hAnsi="Arial Mon"/>
          <w:effect w:val="blinkBackground"/>
          <w:lang w:val="mn-Cyrl-MN"/>
        </w:rPr>
        <w:t>нэг бүрчлэн</w:t>
      </w:r>
      <w:r>
        <w:rPr>
          <w:rFonts w:cs="Arial" w:ascii="Arial Mon" w:hAnsi="Arial Mon"/>
          <w:lang w:val="mn-Cyrl-MN"/>
        </w:rPr>
        <w:t xml:space="preserve"> санал хураалт явуулж </w:t>
      </w:r>
      <w:r>
        <w:rPr>
          <w:rFonts w:cs="Arial" w:ascii="Arial Mon" w:hAnsi="Arial Mon"/>
          <w:effect w:val="blinkBackground"/>
          <w:lang w:val="mn-Cyrl-MN"/>
        </w:rPr>
        <w:t>дараахь</w:t>
      </w:r>
      <w:r>
        <w:rPr>
          <w:rFonts w:cs="Arial" w:ascii="Arial Mon" w:hAnsi="Arial Mon"/>
          <w:lang w:val="mn-Cyrl-MN"/>
        </w:rPr>
        <w:t xml:space="preserve"> санал, дүгнэлтийг Улсын Их Хурлын чуулганы нэгдсэн хуралдаанд оруулж байна:</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pPr>
      <w:r>
        <w:rPr>
          <w:rFonts w:cs="Arial" w:ascii="Arial Mon" w:hAnsi="Arial Mon"/>
          <w:lang w:val="mn-Cyrl-MN"/>
        </w:rPr>
        <w:tab/>
        <w:t xml:space="preserve">1. 2009 оны 05 дугаар сарын 24-ний өдөр явагдсан Монгол Улсын Ерөнхийлөгчийн анхан шатны сонгуулийн санал хураалтад сонгогчдын нэрсийн жагсаалтад бүртгэгдсэн нийт сонгогчдын 73.59 хувь нь оролцсон, нэр дэвшигч Цахиагийн Элбэгдорж  51.21 хувь буюу </w:t>
      </w:r>
      <w:r>
        <w:rPr>
          <w:rFonts w:cs="Arial" w:ascii="Arial Mon" w:hAnsi="Arial Mon"/>
          <w:effect w:val="blinkBackground"/>
          <w:lang w:val="mn-Cyrl-MN"/>
        </w:rPr>
        <w:t>олонхийн</w:t>
      </w:r>
      <w:r>
        <w:rPr>
          <w:rFonts w:cs="Arial" w:ascii="Arial Mon" w:hAnsi="Arial Mon"/>
          <w:lang w:val="mn-Cyrl-MN"/>
        </w:rPr>
        <w:t xml:space="preserve"> санал авсан, санал хураалт хуулийн дагуу явагдсан байх тул Ерөнхийлөгчийн анхан шатны сонгуулийн санал хураалт хүчин төгөлдөр болжээ.</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rFonts w:ascii="Arial Mon" w:hAnsi="Arial Mon" w:cs="Arial"/>
          <w:lang w:val="mn-Cyrl-MN"/>
        </w:rPr>
      </w:pPr>
      <w:r>
        <w:rPr>
          <w:rFonts w:cs="Arial" w:ascii="Arial Mon" w:hAnsi="Arial Mon"/>
          <w:lang w:val="mn-Cyrl-MN"/>
        </w:rPr>
        <w:tab/>
        <w:t>2. Нэр дэвшигч Цахиагийн Элбэгдорж Монгол Улсын Ерөнхийлөгчөөр сонгогдоход  харшлах шалтгаан байхгүй гэж үзлээ.</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rFonts w:ascii="Arial Mon" w:hAnsi="Arial Mon" w:cs="Arial"/>
          <w:lang w:val="mn-Cyrl-MN"/>
        </w:rPr>
      </w:pPr>
      <w:r>
        <w:rPr>
          <w:rFonts w:cs="Arial" w:ascii="Arial Mon" w:hAnsi="Arial Mon"/>
          <w:lang w:val="mn-Cyrl-MN"/>
        </w:rPr>
        <w:tab/>
        <w:t>3. Монгол Улсын Ерөнхийлөгчөөр сонгогдсон гэж үзэж бүрэн эрхийг нь хүлээн зөвшөөрөх тухай хууль болон Тангараг өргөх тов тогтоох тухай Улсын Их Хурлын тогтоолын төслийг Байнгын хорооны хуралд оролцсон гишүүд санал нэгтэйгээр дэмжлээ.</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rFonts w:ascii="Arial Mon" w:hAnsi="Arial Mon" w:cs="Arial"/>
          <w:lang w:val="mn-Cyrl-MN"/>
        </w:rPr>
      </w:pPr>
      <w:r>
        <w:rPr>
          <w:rFonts w:cs="Arial" w:ascii="Arial Mon" w:hAnsi="Arial Mon"/>
          <w:lang w:val="mn-Cyrl-MN"/>
        </w:rPr>
        <w:tab/>
        <w:t>Улсын Их Хурлын эрхэм гишүүд ээ,</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rFonts w:ascii="Arial Mon" w:hAnsi="Arial Mon" w:cs="Arial"/>
          <w:lang w:val="mn-Cyrl-MN"/>
        </w:rPr>
      </w:pPr>
      <w:r>
        <w:rPr>
          <w:rFonts w:cs="Arial" w:ascii="Arial Mon" w:hAnsi="Arial Mon"/>
          <w:lang w:val="mn-Cyrl-MN"/>
        </w:rPr>
        <w:tab/>
        <w:t>Төрийн байгуулалтын байнгын хороо Монгол Улсын Ерөнхийлөгчийн анхан шатны сонгуулийн санал хураалт хүчин төгөлдөр болсон, нэр дэвшигч Монгол Улсын Ерөнхийлөгчөөр сонгогдоход харшлах шалтгаан байхгүй гэж үзсэн учир Цахиагийн Элбэгдоржийг  Монгол Улсын Ерөнхийлөгчөөр сонгогдсон гэж үзэж бүрэн эрхийг нь хүлээн зөвшөөрөх тухай хууль болон Тангараг өргөх тов тогтоох тухай Улсын Их Хурлын тогтоолын төслийг баталж өгнө үү.</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rFonts w:ascii="Arial Mon" w:hAnsi="Arial Mon" w:cs="Arial"/>
          <w:lang w:val="mn-Cyrl-MN"/>
        </w:rPr>
      </w:pPr>
      <w:r>
        <w:rPr>
          <w:rFonts w:cs="Arial" w:ascii="Arial Mon" w:hAnsi="Arial Mon"/>
          <w:lang w:val="mn-Cyrl-MN"/>
        </w:rPr>
        <w:tab/>
        <w:t>Анхаарал тавьсанд баярлалаа.</w:t>
      </w:r>
    </w:p>
    <w:p>
      <w:pPr>
        <w:pStyle w:val="Normal"/>
        <w:jc w:val="both"/>
        <w:rPr>
          <w:rFonts w:ascii="Arial Mon" w:hAnsi="Arial Mon"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effect w:val="blinkBackground"/>
          <w:lang w:val="mn-Cyrl-MN"/>
        </w:rPr>
        <w:t>Ө</w:t>
      </w:r>
      <w:r>
        <w:rPr>
          <w:rFonts w:cs="Arial"/>
          <w:bCs/>
          <w:lang w:val="mn-Cyrl-MN"/>
        </w:rPr>
        <w:t xml:space="preserve">.Энхтүвшин даргад баярлалаа. Байнгын хорооны санал, дүгнэлттэй холбогдуулаад асуух асуулттай гишүүн байна уу? Асуух асуулттай гишүүн алга байна. Асуух асуулттай гишүүн байхгүй бол одоо Монгол Улсын Ерөнхийлөгчийн сонгуулийн хуулийн 41 дүгээр зүйлийн 3 дахь хэсэг, УИХ-ын чуулганы хуралдааны дэгийн тухай хуулийн 33.3.5-д заасны дагуу анхан шатны сонгуулийн санал хураалтыг хүчин төгөлдөр болсон, нэр дэвшигч Ерөнхийлөгчөөр сонгогдоход харшлах шалтгаан байхгүй гэсэн </w:t>
      </w:r>
      <w:r>
        <w:rPr>
          <w:rFonts w:cs="Arial"/>
          <w:bCs/>
          <w:effect w:val="blinkBackground"/>
          <w:lang w:val="mn-Cyrl-MN"/>
        </w:rPr>
        <w:t>томъёолол</w:t>
      </w:r>
      <w:r>
        <w:rPr>
          <w:rFonts w:cs="Arial"/>
          <w:bCs/>
          <w:lang w:val="mn-Cyrl-MN"/>
        </w:rPr>
        <w:t xml:space="preserve"> тус бүрээр санал хураалт явуулах ёстой. Тийм учраас энэ хоёр асуудлаар санал хураалт явуул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Эхний санал хураалт бол анхан шатны сонгуулийн санал хураалт хүчин төгөлдөр болсон гэсэн </w:t>
      </w:r>
      <w:r>
        <w:rPr>
          <w:rFonts w:cs="Arial"/>
          <w:bCs/>
          <w:effect w:val="blinkBackground"/>
          <w:lang w:val="mn-Cyrl-MN"/>
        </w:rPr>
        <w:t>томъёоллоор</w:t>
      </w:r>
      <w:r>
        <w:rPr>
          <w:rFonts w:cs="Arial"/>
          <w:bCs/>
          <w:lang w:val="mn-Cyrl-MN"/>
        </w:rPr>
        <w:t xml:space="preserve"> санал хураалт явуулъя. Санал хураалт яв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анал хураалтад 65 гишүүн оролцож, 63 гишүүн зөвшөөрч, 96.9 хувийн саналаар Ерөнхийлөгчийн анхан шатны сонгуулийн санал хураалт хүчин төгөлдөр болсон гэж гишүүд зөвшөөрч санал өглөө.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Хоёр дахь санал хураалтыг явуулъя. Нэр дэвшигч Цахиагийн Элбэгдорж Ерөнхийлөгчөөр сонгогдоход харшлах шалтгаан байхгүй гэсэн </w:t>
      </w:r>
      <w:r>
        <w:rPr>
          <w:rFonts w:cs="Arial"/>
          <w:bCs/>
          <w:effect w:val="blinkBackground"/>
          <w:lang w:val="mn-Cyrl-MN"/>
        </w:rPr>
        <w:t>томъёоллоор</w:t>
      </w:r>
      <w:r>
        <w:rPr>
          <w:rFonts w:cs="Arial"/>
          <w:bCs/>
          <w:lang w:val="mn-Cyrl-MN"/>
        </w:rPr>
        <w:t xml:space="preserve"> санал хураалт явуулъя. Санал хураалт яв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анал хураалтад 65 гишүүн оролцож, 64 гишүүн зөвшөөрч, 98.5 хувийн саналаар нэр дэвшигч Цахиагийн Элбэгдорж Ерөнхийлөгчөөр сонгогдоход харшлах шалтгаан байхгүй гэж УИХ-ын гишүүд санал өгч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нэ хоёр санал хураалт нэгэнт явагдсан учраас одоо УИХ-ын хууль батлах ажилд оръё. Би хуулийн төслийг уншиж та бүхэнд танилцуу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хууль. Монгол Улсын Ерөнхийлөгчөөр сонгогдсон гэж үзэж бүрэн эрхийг нь хүлээн зөвшөөрөх тухай.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Нэгдүгээр зүйл. Монгол Улсын Үндсэн хуулийн 25 дугаар зүйлийн 1 дэх хэсгийн 5 дахь заалт, 31 дүгээр зүйлийн 4 дэх хэсэг, Монгол Улсын Ерөнхийлөгчийн сонгуулийн хуулийн 41 дүгээр зүйлийн 2.3.4 дэх хэсэгт заасныг үндэслэн Цахиагийн Элбэгдоржийг Монгол Улсын Ерөнхийлөгчөөр сонгогдсон гэж үзэж бүрэн эрхийг нь хүлээн зөвшөөрсүгэй гэсэн хуулийн төсөл байна. Энэ хуулийг баталъя гэсэн санал хураалтыг явуу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анал хураалтад 65 гишүүн оролцож, 65 гишүүн зөвшөөрч, 100.0 хувийн саналаар Ерөнхийлөгчийн бүрэн эрхийг зөвшөөрсөн хууль батлагда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Энэхүү хуулийн </w:t>
      </w:r>
      <w:r>
        <w:rPr>
          <w:rFonts w:cs="Arial"/>
          <w:bCs/>
          <w:effect w:val="blinkBackground"/>
          <w:lang w:val="mn-Cyrl-MN"/>
        </w:rPr>
        <w:t>редакци</w:t>
      </w:r>
      <w:r>
        <w:rPr>
          <w:rFonts w:cs="Arial"/>
          <w:bCs/>
          <w:lang w:val="mn-Cyrl-MN"/>
        </w:rPr>
        <w:t xml:space="preserve"> дээр, саяны миний уншсан дээр саналтай хүн байна уу? За </w:t>
      </w:r>
      <w:r>
        <w:rPr>
          <w:rFonts w:cs="Arial"/>
          <w:bCs/>
          <w:effect w:val="blinkBackground"/>
          <w:lang w:val="mn-Cyrl-MN"/>
        </w:rPr>
        <w:t>Ц</w:t>
      </w:r>
      <w:r>
        <w:rPr>
          <w:rFonts w:cs="Arial"/>
          <w:bCs/>
          <w:lang w:val="mn-Cyrl-MN"/>
        </w:rPr>
        <w:t xml:space="preserve">.Нямдорж редакцийн санал.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 xml:space="preserve">.Нямдорж: - </w:t>
      </w:r>
      <w:r>
        <w:rPr>
          <w:rFonts w:cs="Arial"/>
          <w:bCs/>
          <w:lang w:val="mn-Cyrl-MN"/>
        </w:rPr>
        <w:t xml:space="preserve">Тэр Ерөнхийлөгчийн бүрэн эрхийг хүлээн зөвшөөрөх тухай л гээд явчихвал яасан юм бэ? Гэж үзэж гээд хэрэггүй үгнүүд, дунд нь уснууд байх юм. Шахчихмаар байх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Энэ яг Үндсэн хуулийн үг явж байх шиг байх юм. Тамгын газар энэ дээр ямар санал байна. Яг Үндсэн хуулийн нэрээр тавьсан юм уу? Аль эсвэл. За Тамгын газрын дарга </w:t>
      </w:r>
      <w:r>
        <w:rPr>
          <w:rFonts w:cs="Arial"/>
          <w:bCs/>
          <w:effect w:val="blinkBackground"/>
          <w:lang w:val="mn-Cyrl-MN"/>
        </w:rPr>
        <w:t>Ц</w:t>
      </w:r>
      <w:r>
        <w:rPr>
          <w:rFonts w:cs="Arial"/>
          <w:bCs/>
          <w:lang w:val="mn-Cyrl-MN"/>
        </w:rPr>
        <w:t>.Шаравдорж.</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 xml:space="preserve">.Шаравдорж: - </w:t>
      </w:r>
      <w:r>
        <w:rPr>
          <w:rFonts w:cs="Arial"/>
          <w:bCs/>
          <w:lang w:val="mn-Cyrl-MN"/>
        </w:rPr>
        <w:t xml:space="preserve">Монгол Улсын Үндсэн хуулийн 25 дугаар зүйлийн 5-д заасан </w:t>
      </w:r>
      <w:r>
        <w:rPr>
          <w:rFonts w:cs="Arial"/>
          <w:bCs/>
          <w:effect w:val="blinkBackground"/>
          <w:lang w:val="mn-Cyrl-MN"/>
        </w:rPr>
        <w:t>томъёолол</w:t>
      </w:r>
      <w:r>
        <w:rPr>
          <w:rFonts w:cs="Arial"/>
          <w:bCs/>
          <w:lang w:val="mn-Cyrl-MN"/>
        </w:rPr>
        <w:t xml:space="preserve"> байгаа юм. Ерөнхийлөгчөөр сонгогдсон гэж үзэж бүрэн эрхийг нь хүлээн зөвшөөрсөн хууль гаргах, чөлөөлөх, огцруулах гээд. Энэ дагуу </w:t>
      </w:r>
      <w:r>
        <w:rPr>
          <w:rFonts w:cs="Arial"/>
          <w:bCs/>
          <w:effect w:val="blinkBackground"/>
          <w:lang w:val="mn-Cyrl-MN"/>
        </w:rPr>
        <w:t>томъёолсон</w:t>
      </w:r>
      <w:r>
        <w:rPr>
          <w:rFonts w:cs="Arial"/>
          <w:bCs/>
          <w:lang w:val="mn-Cyrl-MN"/>
        </w:rPr>
        <w:t xml:space="preserve"> </w:t>
      </w:r>
      <w:r>
        <w:rPr>
          <w:rFonts w:cs="Arial"/>
          <w:bCs/>
          <w:effect w:val="blinkBackground"/>
          <w:lang w:val="mn-Cyrl-MN"/>
        </w:rPr>
        <w:t>томъёолол</w:t>
      </w:r>
      <w:r>
        <w:rPr>
          <w:rFonts w:cs="Arial"/>
          <w:bCs/>
          <w:lang w:val="mn-Cyrl-MN"/>
        </w:rPr>
        <w:t xml:space="preserve"> байгаа юм. Яах вэ Үндсэн хуулийнхаа заалтыг л барьж Тамгын газар </w:t>
      </w:r>
      <w:r>
        <w:rPr>
          <w:rFonts w:cs="Arial"/>
          <w:bCs/>
          <w:effect w:val="blinkBackground"/>
          <w:lang w:val="mn-Cyrl-MN"/>
        </w:rPr>
        <w:t>томъёолсо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Хуучин бол иймэрхүү байдлаар </w:t>
      </w:r>
      <w:r>
        <w:rPr>
          <w:rFonts w:cs="Arial"/>
          <w:bCs/>
          <w:effect w:val="blinkBackground"/>
          <w:lang w:val="mn-Cyrl-MN"/>
        </w:rPr>
        <w:t>томъёолж</w:t>
      </w:r>
      <w:r>
        <w:rPr>
          <w:rFonts w:cs="Arial"/>
          <w:bCs/>
          <w:lang w:val="mn-Cyrl-MN"/>
        </w:rPr>
        <w:t xml:space="preserve"> байсан юм байгаа биз дээ бас.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 xml:space="preserve">.Шаравдорж: - </w:t>
      </w:r>
      <w:r>
        <w:rPr>
          <w:rFonts w:cs="Arial"/>
          <w:bCs/>
          <w:lang w:val="mn-Cyrl-MN"/>
        </w:rPr>
        <w:t xml:space="preserve">Хуучин 4 удаагийн УИХ-ын шийдвэр яг ийм </w:t>
      </w:r>
      <w:r>
        <w:rPr>
          <w:rFonts w:cs="Arial"/>
          <w:bCs/>
          <w:effect w:val="blinkBackground"/>
          <w:lang w:val="mn-Cyrl-MN"/>
        </w:rPr>
        <w:t>томъёоллоор</w:t>
      </w:r>
      <w:r>
        <w:rPr>
          <w:rFonts w:cs="Arial"/>
          <w:bCs/>
          <w:lang w:val="mn-Cyrl-MN"/>
        </w:rPr>
        <w:t xml:space="preserve"> гарч байсан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Баярлалаа. 4 удаа ингэж гарч байсан жишигтэй. Бас Үндсэн хуульд заасан нэр </w:t>
      </w:r>
      <w:r>
        <w:rPr>
          <w:rFonts w:cs="Arial"/>
          <w:bCs/>
          <w:effect w:val="blinkBackground"/>
          <w:lang w:val="mn-Cyrl-MN"/>
        </w:rPr>
        <w:t>томъёог</w:t>
      </w:r>
      <w:r>
        <w:rPr>
          <w:rFonts w:cs="Arial"/>
          <w:bCs/>
          <w:lang w:val="mn-Cyrl-MN"/>
        </w:rPr>
        <w:t xml:space="preserve"> нь өгсөн юм байна. Өөр найруулгын саналтай хүн алга уу? Энэ хуулийн эцсийн найруулгыг сонслоо.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Ингээд Монгол Улсын Үндсэн хуулийн дагуу хоёр дахь шатны сонгууль бол УИХ дээр Монгол Улсын Ерөнхийлөгчийн бүрэн эрхийг зөвшөөрч хууль гаргадаг ёстой. Энэхүү хуулиар Монгол Улсын Ерөнхийлөгчөөр Цахиагийн Элбэгдорж сонгогдлоо. Цахиагийн Элбэгдоржид энэхүү хуулиар Монгол Улсын Ерөнхийлөгчөөр сонгогдож байгаад нь УИХ-ын гишүүдийн өмнөөс болон УИХ баяр хүргэ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ая Төрийн байгуулалтын байнгын хорооны санал, дүгнэлтэд орсон байгаа. Монгол Улсын Ерөнхийлөгчийн тангараг өргөх тов тогтоох тухай УИХ-ын тогтоолын төслийг УИХ-ын гишүүд та бүхэнд тараасан байгаа. Одоо энэ тогтоолын төслийг ярилцъя. Би тогтоолын төслийг уншиж та бүхэнд танилцуу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Их Хурлын тогтоол. Монгол Улсын Ерөнхийлөгчийн тангараг өргөх тов тогтоох тухай.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Үндсэн хуулийн 32 дугаар зүйлийн 2 дах хэсэг, Монгол Улсын Ерөнхийлөгчийн тухай хуулийн 5 дахь зүйлийн 2 дахь хэсгийг үндэслэн Монгол Улсын Их Хурлаас ТОГТООХ нь: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Цахиагийн Элбэгдорж Монгол Улсын Ерөнхийлөгчийн тангараг өргөх өдөр, цагийн товыг 2009 оны 6 дугаар сарын 18-ны өдрийн 12 цаг 06 минутад байхаар тогтоосугай. Гарын үсэг.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огтоолын төслөөс асуух юм байна уу? Товыг бол 18-ны өдөр гэдгийг урьдчилан ярилцсан. Цагийг бол бас боломжийн аятайхан цаг гэж. 12 цаг 06 минут гэдгээр тогтоож байна. Энэ бол бас урьдчилан ярилцсан зүйл.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эгвэл тогтоолыг баталъя гэсэн санал хураалтыг явуулъ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64 гишүүн санал хураалтад оролцож, 61 гишүүн зөвшөөрч, 95.3 хувийн саналаар тогтоолын төслийг УИХ-ын гишүүд батлах санал өгч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нэ тогтоол гарсан өдрөөсөө эхлээд мөрдөгдөөд явах, бэлтгэл ажил хангах асуудлууд байгаа. Ийм учраас тогтоолын төсөл дээр эцсийн найруулгын саналтай гишүүн байна уу? Эцсийн найруулгын саналтай гишүүн алга байна. Эцсийн найруулгыг сонслоо.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Гишүүдэд баярлалаа. Нэн чухал асуудлыг хэлэлцэж зохих шийдвэрүүдийг гаргала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Одоо УИХ-ын өнөөдрийн чуулганы дараагийн хэлэлцэх асуудалдаа оръё. Хуралдаанд урилгаар оролцсон хүмүүс та бүхэнд баярлалаа. Монгол Улсын Сонгуулийн ерөнхий хороонд бас баярлалаа. Сонгуулийг амжилттай явуулж дүнг нь хугацаанд нь оруулж ирсэн байна. </w:t>
      </w:r>
    </w:p>
    <w:p>
      <w:pPr>
        <w:pStyle w:val="Normal"/>
        <w:jc w:val="both"/>
        <w:rPr>
          <w:rFonts w:cs="Arial"/>
          <w:bCs/>
          <w:lang w:val="mn-Cyrl-MN"/>
        </w:rPr>
      </w:pPr>
      <w:r>
        <w:rPr>
          <w:rFonts w:cs="Arial"/>
          <w:bCs/>
          <w:lang w:val="mn-Cyrl-MN"/>
        </w:rPr>
      </w:r>
    </w:p>
    <w:p>
      <w:pPr>
        <w:pStyle w:val="Normal"/>
        <w:jc w:val="center"/>
        <w:rPr>
          <w:rFonts w:cs="Arial"/>
          <w:b/>
          <w:b/>
          <w:bCs/>
          <w:i/>
          <w:i/>
          <w:lang w:val="mn-Cyrl-MN"/>
        </w:rPr>
      </w:pPr>
      <w:r>
        <w:rPr>
          <w:rFonts w:cs="Arial"/>
          <w:b/>
          <w:bCs/>
          <w:i/>
          <w:lang w:val="mn-Cyrl-MN"/>
        </w:rPr>
        <w:t>Гурав. Эрүүл мэндийн тухай хуульд нэмэлт, өөрчлөлт оруулах</w:t>
      </w:r>
    </w:p>
    <w:p>
      <w:pPr>
        <w:pStyle w:val="Normal"/>
        <w:jc w:val="center"/>
        <w:rPr>
          <w:rFonts w:cs="Arial"/>
          <w:b/>
          <w:b/>
          <w:bCs/>
          <w:i/>
          <w:i/>
          <w:lang w:val="mn-Cyrl-MN"/>
        </w:rPr>
      </w:pPr>
      <w:r>
        <w:rPr>
          <w:rFonts w:cs="Arial"/>
          <w:b/>
          <w:bCs/>
          <w:i/>
          <w:lang w:val="mn-Cyrl-MN"/>
        </w:rPr>
        <w:t>тухай хуулийн төсөл (хэлэлцэх эсэх)</w:t>
      </w:r>
    </w:p>
    <w:p>
      <w:pPr>
        <w:pStyle w:val="Normal"/>
        <w:jc w:val="both"/>
        <w:rPr>
          <w:rFonts w:cs="Arial"/>
          <w:b/>
          <w:b/>
          <w:bCs/>
          <w:i/>
          <w:i/>
          <w:lang w:val="mn-Cyrl-MN"/>
        </w:rPr>
      </w:pPr>
      <w:r>
        <w:rPr>
          <w:rFonts w:cs="Arial"/>
          <w:b/>
          <w:bCs/>
          <w:i/>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Эрүүл мэндийн тухай хуульд нэмэлт, өөрчлөлт оруулах тухай хуулийн төслийг хэлэлцье. Хууль санаачлагчийн илтгэлийг сонсъё. Эрүүл мэндийн сайд С.Ламбаа илтгэл танилцуулна. С.Ламбаа сайдыг индэрт урьж байна. </w:t>
      </w:r>
      <w:r>
        <w:rPr>
          <w:rFonts w:cs="Arial"/>
          <w:bCs/>
          <w:effect w:val="blinkBackground"/>
          <w:lang w:val="mn-Cyrl-MN"/>
        </w:rPr>
        <w:t>Энэтэй</w:t>
      </w:r>
      <w:r>
        <w:rPr>
          <w:rFonts w:cs="Arial"/>
          <w:bCs/>
          <w:lang w:val="mn-Cyrl-MN"/>
        </w:rPr>
        <w:t xml:space="preserve"> холбогдсон ажлын хэсгийн гишүүд байвал оруул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С.Ламбаа: - </w:t>
      </w:r>
      <w:r>
        <w:rPr>
          <w:rFonts w:cs="Arial"/>
          <w:bCs/>
          <w:lang w:val="mn-Cyrl-MN"/>
        </w:rPr>
        <w:t xml:space="preserve">УИХ-ын дарга, эрхэм гишүүд 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УИХ-аас 2006 онд нэмэлт, өөрчлөлт оруулсан Эрүүл мэндийн тухай хуулийн 17.3-т эмчлэх үйл ажиллагаа эрхлэх зөвшөөрлийг өрх, сум, сум дундын эмнэлэгт 2-оос доошгүй жил дадлагажигчаар ажиллаж мэргэжлийн шалгалт өгч тэнцсэн эмнэлгийн мэргэжилтэнд олгох, 17.4-т дадлагажигчаар ажиллах журмыг эрүүл мэндийн асуудал эрхэлсэн Засгийн газрын гишүүн батлахаар тус тус заасан.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нэ хуулийн дагуу Эрүүл мэндийн сайдын 2007 оны 143 тоот тушаалаар 2006-2007 оны хичээлийн жилд анагаах ухааны боловсрол олгодог их дээд сургууль төгссөн 549 их эмчийг төгсөгчдийн санал, аймаг, нийслэлийн эрүүл мэндийн газруудын захиалгыг үндэслэн өрх, сум, тосгон, сум дундын эмнэлгүүдэд дадлагажигчаар хуваарилан ажиллуулсан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2007 онд нийт дадлагажигч эмчийн 82.1 хувь нь </w:t>
      </w:r>
      <w:r>
        <w:rPr>
          <w:rFonts w:cs="Arial"/>
          <w:bCs/>
          <w:effect w:val="blinkBackground"/>
          <w:lang w:val="mn-Cyrl-MN"/>
        </w:rPr>
        <w:t>хуваарилагдсан</w:t>
      </w:r>
      <w:r>
        <w:rPr>
          <w:rFonts w:cs="Arial"/>
          <w:bCs/>
          <w:lang w:val="mn-Cyrl-MN"/>
        </w:rPr>
        <w:t xml:space="preserve"> газартаа ажилласан хэдий ч дадлагажигч эмч нар болон өрх, сум, сум дундын эмнэлгийн эмч, мэргэжилтнүүд аймаг, нийслэлийн эрүүл мэндийн газрын удирдлагаас дадлагажигч гэсэн нэрийг сольж туслах эмч болгон эмчлэх эрхийн лиценз олгох, уламжлалт анагаах ухаан, нүүр ам судлалын ангийн төгсөгчдийг төрөлжсөн мэргэжлээр нь хувийн хэвшлийн эмнэлэгт ажиллуулах, анхан шатнаас гадна хоёр дахь шатны тусламж үйлчилгээний эмнэлгүүдэд ажиллуулах саналыг тавьсан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дгээр саналыг үндэслэн 2007 оны 12 дугаар сард Эрүүл мэндийн тухай хуульд дахин нэмэлт, өөрчлөлт оруулж эмчлэх үйл ажиллагаа эрхлэх зөвшөөрлийг өрх, сум, тосгон, сум дундын эмнэлэгт эхний жилд, аймаг, хот, дүүргийн нэгдсэн эмнэлэг, дүүргийн эрүүл мэндийн төв, бүсийн оношилгоо, эмчилгээний төв, нүүр ам судлал, уламжлалт анагаах ухааны чиглэлээр хувийн хэвшлийн эмнэлэгт хоёр дахь жилдээ тус тус дадлагажигчаар ажилласан мэргэжлийн шалгалт өгч тэнцсэн их эмчид олгох, дадлагажигчаар ажиллах хугацаанд эмчлэх үйл ажиллагаа эрхлэх зөвшөөрөл олгохгүй байхаар хуульчилсан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нэ хуулийг хэрэгжүүлснээс хойш анагаах ухааны боловсрол олгох их дээд сургуулийн 2 удаагийн төгсөлтийн 1100 гаруй их эмч дадлагажигчаар хуваарилагдан ажилласан бөгөөд энэ онд эхний дадлагажигчдын дадлагын хугацаа дууса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2008 оноос дадлагажигч эмчид сар бүр 208.0 төгрөгийн цалин олгохоор тооцож улсын төсөвт тусгасан хэрэгжүүлж байна. Гэвч дадлагажигч эмчид эмчлэх эрх олгоогүйтэй холбоотойгоор нэг талаас төгсөгчдийн зүгээс 6 жил сурч мэдсэнээ ашиглан мэргэжлээрээ ажиллах эрхийг боогдууллаа гэсэн гомдол тасралтгүй гарч, нөгөө талаас эмчлэх үйл ажиллагаа эрхлэх зөвшөөрөлгүй, хүлээх хариуцлага нь тодорхой бус, дадлагажигч эмч нарын туршилт болгож байна гэсэн хандлага хүн амын дунд бий болж, эмч үйлчлүүлэгчдийн хоорондын харилцаанд сөрөг үр дагаврыг бий болгоод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Эрүүл мэндийн сайдын 2008 оны 90 дүгээр тушаалаар батлагдсан дадлагажигч их эмчийн ажиллах журамд дадлагажуулагч дадлагажигчийн эрх үүргийг тодорхой зааж өгсөн хэдий ч дадлагажигч их эмч мэргэжил, ёс зүйн алдаа гаргасан тохиолдолд ямар ч хариуцлага хүлээх хууль эрх зүйн үндэслэл байхгүй байгаа юм. Тийм учраас УИХ-ын гишүүдийн гаргасан саналыг үндэслэн дээрх дутагдалтай байдлыг засах үүднээс Эрүүл мэндийн тухай хуульд </w:t>
      </w:r>
      <w:r>
        <w:rPr>
          <w:rFonts w:cs="Arial"/>
          <w:bCs/>
          <w:effect w:val="blinkBackground"/>
          <w:lang w:val="mn-Cyrl-MN"/>
        </w:rPr>
        <w:t>дараахь</w:t>
      </w:r>
      <w:r>
        <w:rPr>
          <w:rFonts w:cs="Arial"/>
          <w:bCs/>
          <w:lang w:val="mn-Cyrl-MN"/>
        </w:rPr>
        <w:t xml:space="preserve"> өөрчлөлтийг оруулж УИХ-д өргөн барьсан төслийг та бүхэнд танилцуул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Нэгдүгээрт, анагаах ухааны боловсрол олгох сургуулийг төгссөн их эмчийг хуульд заасан эрүүл мэндийн байгууллагад ажиллахад нь 2 жилийн хугацаатай эмчлэх эрхийн зөвшөөрлийг шууд олгох.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Хоёрдугаарт, анхан шатны болон аймаг, дүүргийн нэгдсэн эмнэлэг, дүүргийн эрүүл мэндийн төв, бүсийн оношилгоо эмчилгээний төв, нүүр ам судлал, уламжлалт анагаах ухааны чиглэлээр хувийн хэвшлийн эмнэлэгт 2 жил ажиллаж шалгалт өгч тэнцсэн их эмчид мэргэжлийн үйл ажиллагаа эрхлэх зөвшөөрлийг 5 жилийн хугацаагаар олгох.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Гуравдугаарт, дээрх өөрчлөлттэй уялдуулан дадлагажигч гэсэн нэр </w:t>
      </w:r>
      <w:r>
        <w:rPr>
          <w:rFonts w:cs="Arial"/>
          <w:bCs/>
          <w:effect w:val="blinkBackground"/>
          <w:lang w:val="mn-Cyrl-MN"/>
        </w:rPr>
        <w:t>томъёог</w:t>
      </w:r>
      <w:r>
        <w:rPr>
          <w:rFonts w:cs="Arial"/>
          <w:bCs/>
          <w:lang w:val="mn-Cyrl-MN"/>
        </w:rPr>
        <w:t xml:space="preserve"> хасах.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Дөрөвдүгээрт, эмчийн мэргэжил нь хүний эрүүл мэнд, амь настай шууд холбоотой учраас эрүүл мэндийн асуудал эрхэлсэн төрийн захиргааны байгууллага болон эмч, эмнэлгийн мэргэжилтний ёс зүйн хорооны дүгнэлтийг үндэслэн эмч, эмнэлгийн мэргэжилтнүүдэд эмчлэх эрх олгох, эмчлэх эрхийг хасах шийдвэрийг эрүүл мэндийн асуудал эрхэлсэн Засгийн газрын гишүүн гаргаж байхаар өөрчиллөө. Энэ нь хуулийн дагуу тангараг өргөж ажилладаг эмч, эмнэлгийн мэргэжилтний хүлээх үүрэг, хариуцлагыг өндөржүүлэхэд зарчмын ач холбогдолтой гэж үзэж байгаа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УИХ-ын дарга, эрхэм гишүүд 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Эрүүл мэндийн тухай хуульд нэмэлт, өөрчлөлт оруулах тухай хуулийн төслийг хэлэлцэж баталж өгөхийг та бүхнээс хүсье.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Анхаарал тавьсанд баярла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С.Ламбаа сайдад баярлалаа. Хууль санаачлагчийн илтгэлтэй холбогдуулаад асуух асуулттай гишүүд </w:t>
      </w:r>
      <w:r>
        <w:rPr>
          <w:rFonts w:cs="Arial"/>
          <w:bCs/>
          <w:effect w:val="blinkBackground"/>
          <w:lang w:val="mn-Cyrl-MN"/>
        </w:rPr>
        <w:t>А</w:t>
      </w:r>
      <w:r>
        <w:rPr>
          <w:rFonts w:cs="Arial"/>
          <w:bCs/>
          <w:lang w:val="mn-Cyrl-MN"/>
        </w:rPr>
        <w:t xml:space="preserve">.Тлейхан гишүүнээр тасаллаа. </w:t>
      </w:r>
      <w:r>
        <w:rPr>
          <w:rFonts w:cs="Arial"/>
          <w:bCs/>
          <w:effect w:val="blinkBackground"/>
          <w:lang w:val="mn-Cyrl-MN"/>
        </w:rPr>
        <w:t>Ц</w:t>
      </w:r>
      <w:r>
        <w:rPr>
          <w:rFonts w:cs="Arial"/>
          <w:bCs/>
          <w:lang w:val="mn-Cyrl-MN"/>
        </w:rPr>
        <w:t xml:space="preserve">.Мөнх-Оргил гишүүн эхлээд асуултаа </w:t>
      </w:r>
      <w:r>
        <w:rPr>
          <w:rFonts w:cs="Arial"/>
          <w:bCs/>
          <w:effect w:val="blinkBackground"/>
          <w:lang w:val="mn-Cyrl-MN"/>
        </w:rPr>
        <w:t>тавъя</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 xml:space="preserve">.Мөнх-Оргил: - </w:t>
      </w:r>
      <w:r>
        <w:rPr>
          <w:rFonts w:cs="Arial"/>
          <w:bCs/>
          <w:lang w:val="mn-Cyrl-MN"/>
        </w:rPr>
        <w:t xml:space="preserve">Баярлалаа. Засгийн газраас оруулж ирж байгаа энэ хуулийн төслийг зарчмын хувьд дэмжиж байгаа юм. Тодруулах нэг хоёр асуудал байгаа юм. Нэгдүгээрт, одоо дадлагажигч гэж байгаа 1200-н оюутан байгаа юм байна тийм үү, эмч. Цаана нь энэ хууль батлагдаад гараад ирэхээр одоо дадлагажигчаар ажиллаж байгаа энэ олон хүмүүсийн асуудлыг яаж шийдэх юм бэ? Хэдэн сарын хугацаатай, ямар нөхцөл болзлоор шийдэх юм бэ гэсэн нэг асуулт байгаа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эгээд тодруулахад, хоёрт энэ хуулийн төслөөр эхний жилдээ заавал өрх, сум, тосгон, сум дундын эмнэлэгт ажиллах ёстой юм байна. Тийм үү? Хоёр дахь жилдээ хоёрдугаар шатны эмнэлэгтээ ажиллах ёстой юм байна. За баярла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Ажлын хэсгийг би танилцуулъя. Дараа нь С.Ламбаа сайд хариул. Эрүүл мэндийн тухай хуульд нэмэлт, өөрчлөлт оруулах тухай хуулийн ажлын хэсэг дээр </w:t>
      </w:r>
      <w:r>
        <w:rPr>
          <w:rFonts w:cs="Arial"/>
          <w:bCs/>
          <w:effect w:val="blinkBackground"/>
          <w:lang w:val="mn-Cyrl-MN"/>
        </w:rPr>
        <w:t>Ж</w:t>
      </w:r>
      <w:r>
        <w:rPr>
          <w:rFonts w:cs="Arial"/>
          <w:bCs/>
          <w:lang w:val="mn-Cyrl-MN"/>
        </w:rPr>
        <w:t xml:space="preserve">.Цолмон Эрүүл мэндийн дэд сайд, Н.Хүрэлбаатар Эрүүл мэндийн яамны Төрийн нарийн бичгийн дарга, </w:t>
      </w:r>
      <w:r>
        <w:rPr>
          <w:rFonts w:cs="Arial"/>
          <w:bCs/>
          <w:effect w:val="blinkBackground"/>
          <w:lang w:val="mn-Cyrl-MN"/>
        </w:rPr>
        <w:t>Б</w:t>
      </w:r>
      <w:r>
        <w:rPr>
          <w:rFonts w:cs="Arial"/>
          <w:bCs/>
          <w:lang w:val="mn-Cyrl-MN"/>
        </w:rPr>
        <w:t>.Баярт Эрүүл мэндийн яамны Төрийн захиргааны удирдлагын газрын дарга, С.</w:t>
      </w:r>
      <w:r>
        <w:rPr>
          <w:rFonts w:cs="Arial"/>
          <w:bCs/>
          <w:effect w:val="blinkBackground"/>
          <w:lang w:val="mn-Cyrl-MN"/>
        </w:rPr>
        <w:t>Эрдэнтуяа</w:t>
      </w:r>
      <w:r>
        <w:rPr>
          <w:rFonts w:cs="Arial"/>
          <w:bCs/>
          <w:lang w:val="mn-Cyrl-MN"/>
        </w:rPr>
        <w:t xml:space="preserve"> Эрүүл мэндийн яамны Төрийн захиргааны удирдлагын газрын орлогч дарга, Ш.Мөнгөнцэцэг Эрүүл мэндийн яамны Төрийн захиргааны удирдлагын газрын мэргэжилтэн нар чуулганы хуралдаанд оролцо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Ламбаа сайд хариул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С.Ламбаа: - </w:t>
      </w:r>
      <w:r>
        <w:rPr>
          <w:rFonts w:cs="Arial"/>
          <w:bCs/>
          <w:effect w:val="blinkBackground"/>
          <w:lang w:val="mn-Cyrl-MN"/>
        </w:rPr>
        <w:t>Ц</w:t>
      </w:r>
      <w:r>
        <w:rPr>
          <w:rFonts w:cs="Arial"/>
          <w:bCs/>
          <w:lang w:val="mn-Cyrl-MN"/>
        </w:rPr>
        <w:t xml:space="preserve">.Мөнх-Оргил гишүүний асуултад хариулъя. Одоо энэ хууль гарсантай холбогдуулаад, одоо төгсөж байгаа хүмүүс шууд эмчлэх эрхээ авна. Тэрнээс гадна 2 жилийн хугацаа нь дуусаж байгаа, нэг хэсэг дадлагажигч эмч бий. Эхний нэг жил нь дуусаж байгаа дадлагажигч эмч бий. Ингээд 3 төрлийн эмч нар байгаа. Тэгэхээр аль алинд нь эмчлэх эрхийг нь өгнө. Аль алинд нь өгнө.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эгэхээр бид яах гэж байна вэ гэхээр сая Эрүүл мэндийн удирдах ажилтны улсын зөвлөгөөн болсон. Энэ зөвлөгөөн дээр ямар санал гарсан бэ гэхээр энэ 2 жилээ дуусгаад ирж байгаа дадлагажигч эмчийг Улаанбаатар хотод авчирч шалгалт авч лиценз олгож байгаагаас болоод улсууд алга </w:t>
      </w:r>
      <w:r>
        <w:rPr>
          <w:rFonts w:cs="Arial"/>
          <w:bCs/>
          <w:effect w:val="blinkBackground"/>
          <w:lang w:val="mn-Cyrl-MN"/>
        </w:rPr>
        <w:t>болчихоод</w:t>
      </w:r>
      <w:r>
        <w:rPr>
          <w:rFonts w:cs="Arial"/>
          <w:bCs/>
          <w:lang w:val="mn-Cyrl-MN"/>
        </w:rPr>
        <w:t xml:space="preserve"> байна гэдэг асуудал тавьсан. Тийм учраас Эрүүл мэндийн яаман дээр бид асуудлыг яриад ер нь энэ жил дадлагажигчийн хугацаа дуусаж байгаа улсуудыг аймаг аймагт нь лиценз олгох шалгалтуудыг нь авч, тэнд гэрээ хийж үлдээх ийм ажлыг зохион байгуулж эхэлж байгаа. Тэгэхгүй бол ерөөсөө л дараагийн шатны лицензээ авсан хүн бүхэн дуртай газар руугаа явах гэсэн ийм хандлага бий болоод байгаа байхгүй юу. Улаанбаатарт бөөгнөрүүлэхээр. Тийм учраас энэ дээр өөрчлөлт хийнэ гэж ингэж бодож байг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Хоёрдугаар асуудал бол таны тэр хэлж байгаа зөв л дөө. Ер нь энэ жил 2 жил нь дуусаж байгаа улсууд бол тэртээ тэргүй нөгөө </w:t>
      </w:r>
      <w:r>
        <w:rPr>
          <w:rFonts w:cs="Arial"/>
          <w:bCs/>
          <w:effect w:val="blinkBackground"/>
          <w:lang w:val="mn-Cyrl-MN"/>
        </w:rPr>
        <w:t>резидентын</w:t>
      </w:r>
      <w:r>
        <w:rPr>
          <w:rFonts w:cs="Arial"/>
          <w:bCs/>
          <w:lang w:val="mn-Cyrl-MN"/>
        </w:rPr>
        <w:t xml:space="preserve"> шалгалтад ороод, </w:t>
      </w:r>
      <w:r>
        <w:rPr>
          <w:rFonts w:cs="Arial"/>
          <w:bCs/>
          <w:effect w:val="blinkBackground"/>
          <w:lang w:val="mn-Cyrl-MN"/>
        </w:rPr>
        <w:t>резидентын</w:t>
      </w:r>
      <w:r>
        <w:rPr>
          <w:rFonts w:cs="Arial"/>
          <w:bCs/>
          <w:lang w:val="mn-Cyrl-MN"/>
        </w:rPr>
        <w:t xml:space="preserve"> сургалтад хамрагдах эрхүүд нь үүсээд яваад өгч байгаа юм. Тийм учраас тэр улсууд бол дараагийн шатныхаа сургалтад орох бүрэн эрх нь нээлттэй болно гэж ингэж үзэж байгаа. Энд ямар нэгэн зөрчил гарахгүй.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эр эхний жил суманд, дараагийн жил хоёр дахь шатлалд гэдэгтэй холбогдуулаад би бас тайлбар өгье гэж бодож байгаа юм. Манай эрхэм гишүүд ойлгож байгаа байх. Ер нь Монгол Улсад энэ эрүүл мэндийн салбарт эмч мэргэжилтнээр орон нутгийг хангах тухай асуудал байгаа юм. Одоо энэ дадлагажигч эмчээр ажиллаж байгаа нөхцөлдөө бол яг ийм хууль үйлчилж байсан. Эхлээд сум, сум дундын эмнэлэг, өрхийн эмнэлэг нэг жил, дараагийн хоёр дахь жилд нь хоёр дахь шатлалд ажиллаж дадлага хийдэг ийм тогтолцоотой байсан. Бид энийг яг зүгээр эмчлэх эрхийг нь олгоод хэвээр нь хадгалж байгаа нь нэгдүгээрт ерөөсөө эмч хүн гэдэг бол эхлээд анхан шатны эмнэлэгт заавал ажиллах ёстой.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Монгол Улсын Эрүүл мэндийн тухай хууль гурван шатлалын эмнэлэгтэй байгаа шүү дээ. Анхан шатны эмнэлэг, хоёр дахь шатлалын эмнэлэг, гурав дахь шатлалын эмнэлэг. Нэгдүгээр шатлал нь бол анхан шатны тусламж үйлчилгээ. Энд ямар нэгэн мэс ажилбар хийдэггүй. Нийгмийн эрүүл мэндийн үйлчилгээ үзүүлдэг хуультай. Хууль нь ийм байхгүй юу. Тийм учраас их эмч болоод төгсөөд гарч байгаа хүн эхлээд нийгмийн эрүүл мэндийн үйлчилгээ үзүүлдэг тэр анхан шатны эмнэлэг дээр ажиллах ёстой.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Манайхан, манай Их Хурлын гишүүдийн Байнгын хороон дээр хийсэн хэлэлцүүлгээс үзэхэд ерөөсөө энэ сум, орон нутагт одоо ингээд цөллөгт явуулж байгаа юм шиг сум, тосгон гэж хуваарилах нь ямар хэрэгтэй юм бэ гэж. Угаасаа хуулийнх нь заалт нь анхан шатны эмнэлэг гэж хуульчлаагүйтэй холбоотой </w:t>
      </w:r>
      <w:r>
        <w:rPr>
          <w:rFonts w:cs="Arial"/>
          <w:bCs/>
          <w:effect w:val="blinkBackground"/>
          <w:lang w:val="mn-Cyrl-MN"/>
        </w:rPr>
        <w:t>болчихоод</w:t>
      </w:r>
      <w:r>
        <w:rPr>
          <w:rFonts w:cs="Arial"/>
          <w:bCs/>
          <w:lang w:val="mn-Cyrl-MN"/>
        </w:rPr>
        <w:t xml:space="preserve"> байгаа юм. Дандаа сум, өрх, сум дундын эмнэлэг, аймаг, дүүрэг, улсын гээд ингээд хуульчилсан учраас л бид сум гэж нэрлээд байгаа юм л даа. Тэрнээс энэ бол нэг их суманд яваад байгаа юм биш. Анхан шатны тусламж үйлчилгээн дээр ажиллана. Би ганцхан тоо хэлье. Өнөөдөр өрхийн эмнэлэг бол зөвхөн аймгийн төв, Улаанбаатарт байгаа 224. Сумын эмнэлэг 290 байгаа. Сум дундын эмнэлэг 35 суманд байгаа. Ерөөсөө л ийм. Энэ дээр хүсэлтээ гаргасан, тэнд захиалга байгаа тэр газруудад энэ улсууд явж ажиллана л гэсэн үг.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Зүгээр яах вэ Д.Дэмбэрэл дарга намайг өргөн барьж байхад ч асууж байсан. Тэр хүн чинь хоёр дахь жилдээ аймаг руу явахгүй ээ, би энэ сумандаа хоёр дахь жилээ дуусгая гэвэл яах юм бэ гэж. Тэр нь угаасаа тэр хүний өөрийнх нь эрх. Сум, дүүрэг, аймагт л хоёр жил ажилласан байхад энэ хүн дараагийн шатны 5 жилийн эрх авах, лицензийн эрх авах тэр нөхцөл рүүгээ явж байгаа юм гэж ингэж ойлгох ёстой.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Би энэ дээр зүгээр нэг мөсөн тайлбараа өгье. Энэ бол хамгийн ойлгомжтой асуудал нь, маргаан нь энэ шүү дээ. Тэгэхээр юу гэж байгаа юм бэ гэхээр хэрвээ, одоо ингэж байгаа шүү дээ, хэрвээ энэ асуудал ингэж л хуульчилж өгөхгүй бол энэ улсууд зүгээр сургууль төгсөөд хувийн эмнэлгүүдэд ажиллаад, хаа хамаагүй газар яваад өгч байгаа юм. Гэтэл нэг хэсэг хүн нь яг хуулийн дагуу сум, тосгонд ажиллаад яваад өгдөг. Бид ингэж үзэж байгаа шүү дээ. Яг энэ хоёр жилийнхээ ажлыг хийгээгүй байх юм бол та өнөөдөр ямар нэгэн байдлаар дараагийн шатны эрх авахыг нь хязгаарлана гэдэг нь бол бусдыг эрхийг нөгөөгөөр нь хязгаарлана гэсэн ойлголтоор л хийгээд байгаа шүү дээ.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effect w:val="blinkBackground"/>
          <w:lang w:val="mn-Cyrl-MN"/>
        </w:rPr>
        <w:t>Ц</w:t>
      </w:r>
      <w:r>
        <w:rPr>
          <w:rFonts w:cs="Arial"/>
          <w:bCs/>
          <w:lang w:val="mn-Cyrl-MN"/>
        </w:rPr>
        <w:t xml:space="preserve">.Мөнх-Оргил тодруул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 xml:space="preserve">.Мөнх-Оргил: - </w:t>
      </w:r>
      <w:r>
        <w:rPr>
          <w:rFonts w:cs="Arial"/>
          <w:bCs/>
          <w:lang w:val="mn-Cyrl-MN"/>
        </w:rPr>
        <w:t xml:space="preserve">С.Ламбаа сайдын сүүлийн тайлбар дээр нэг юм хэлэх гэсэн юм. Энэ бүр нарийн мэргэжлийн эмч нар байна шүү дээ С.Ламбаа сайд аа. Одоо жишээ нь шүдний эмч. 6 жил шүдний эмчээр бэлтгэгдчихээд тэр хүн өрхийн эмч, эсвэл сумын эмнэлэг дээр очоод өрхийн эмчийн ажлаа хийгээд, таны түрүүний хэлээд байгаа шиг нөгөө нарийн мэргэжлийнхээ ажлыг хийж чадахгүй байна шүү дээ. Тэгэхээр энэ нарийн мэргэжлийн, шүдний эмч нартаа энэ хуульд юу гаргаж өгч болдоггүй юм уу. Жишээ нь сая би хөдөө явж байхад Сүхбаатар аймагт тийм хоёр залуу тааралдаж байна. 6 жил сурсан. Шүдний эмчээр төгссөн. Тэгсэн мөртлөө өрхийн эмчийн ажлаа хийгээд явдаг. Энэ хуульд юуг нь гаргаж өгөөчээ. Тэр нарийн мэргэжлийн хүмүүст гарцыг нь, ялгааг нь гаргаж өгөөчээ.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С.Ламбаа: - </w:t>
      </w:r>
      <w:r>
        <w:rPr>
          <w:rFonts w:cs="Arial"/>
          <w:bCs/>
          <w:effect w:val="blinkBackground"/>
          <w:lang w:val="mn-Cyrl-MN"/>
        </w:rPr>
        <w:t>Ц</w:t>
      </w:r>
      <w:r>
        <w:rPr>
          <w:rFonts w:cs="Arial"/>
          <w:bCs/>
          <w:lang w:val="mn-Cyrl-MN"/>
        </w:rPr>
        <w:t xml:space="preserve">.Мөнх-Оргил гишүүн ээ, хуульд их нарийн заалттай шүү дээ. Анагаах ухааны боловсрол олгох тусгай зөвшөөрөл бүхий сургууль төгсөж, өрх, сум, тосгон, сум дундын эмнэлэгт эхний жилд, хоёр дахь жилдээ аймаг, хот, дүүргийн нэгдсэн эмнэлэг, дүүргийн эрүүл мэндийн төв, бүсийн оношилгоо, эмчилгээний төв, нүүр ам судлал, уламжлалт анагаах ухаан гээд заасан байгаа биз дээ. Нүүр ам судлал гэдэг нь таны хэлээд байгаа тэр шүд, нүд нь.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эгэхээр энэ нь суманд угаасаа байдаггүй юм. Тийм учраас энэ хүн бол тэр суманд очих тухай ойлголт байхгүй учраас нэрээрээ тусгайлан заагдаж байгаа юм. Өөрөөр хэлэх юм бол дүүрэг.. Тэр нь биш ээ... Салгаад байна шүү дээ. Хоёр дахь жилдээ гэдэг нь. Нүүр ам судлалын эмч бол угаасаа суманд байхгүй учраас дүүрэг, аймагт шууд ажиллана шүү дээ. Угаасаа одоо тэгж байгаа. Дадлагажигч зөвхөн энд ажиллаж байгаа шүү дээ. Суманд очих тухай ойлголт байхгүй шүү дээ. Анхан шатны тусламж үйлчилгээ гэдэг утгаараа хэлээд байна шүү дээ би.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Одоо энэ анагаахын эмч болоод төгсөж байгаа улсууд тэр нүүр ам судлал, тэр уламжлалт анагаах ухаан энэ тэр нь тусгай бүр бие даасан мэргэжлүүд. Нөгөө их эмчийн мэргэжлээр төгсөж байгаа ерөнхий эмч болоод төгсөж байгаа. </w:t>
      </w:r>
      <w:r>
        <w:rPr>
          <w:rFonts w:cs="Arial"/>
          <w:b/>
          <w:lang w:val="mn-Cyrl-MN"/>
        </w:rPr>
        <w:t>(</w:t>
      </w:r>
      <w:r>
        <w:rPr>
          <w:rFonts w:cs="Arial"/>
          <w:b/>
          <w:color w:val="FF6600"/>
          <w:lang w:val="mn-Cyrl-MN"/>
        </w:rPr>
        <w:t>10:15-11:15</w:t>
      </w:r>
      <w:r>
        <w:rPr>
          <w:rFonts w:cs="Arial"/>
          <w:b/>
          <w:lang w:val="mn-Cyrl-MN"/>
        </w:rPr>
        <w:t xml:space="preserve"> </w:t>
      </w:r>
      <w:r>
        <w:rPr>
          <w:rFonts w:cs="Arial"/>
          <w:b/>
          <w:effect w:val="blinkBackground"/>
          <w:lang w:val="mn-Cyrl-MN"/>
        </w:rPr>
        <w:t>Ц</w:t>
      </w:r>
      <w:r>
        <w:rPr>
          <w:rFonts w:cs="Arial"/>
          <w:b/>
          <w:lang w:val="mn-Cyrl-MN"/>
        </w:rPr>
        <w:t>.Алтан-Од)</w:t>
      </w:r>
    </w:p>
    <w:p>
      <w:pPr>
        <w:pStyle w:val="Normal"/>
        <w:jc w:val="both"/>
        <w:rPr>
          <w:rFonts w:cs="Arial"/>
          <w:b/>
          <w:b/>
          <w:lang w:val="mn-Cyrl-MN"/>
        </w:rPr>
      </w:pPr>
      <w:r>
        <w:rPr>
          <w:rFonts w:cs="Arial"/>
          <w:b/>
          <w:lang w:val="mn-Cyrl-MN"/>
        </w:rPr>
      </w:r>
    </w:p>
    <w:p>
      <w:pPr>
        <w:pStyle w:val="Normal"/>
        <w:ind w:firstLine="720"/>
        <w:jc w:val="both"/>
        <w:rPr>
          <w:rFonts w:cs="Arial"/>
        </w:rPr>
      </w:pPr>
      <w:r>
        <w:rPr>
          <w:rFonts w:cs="Arial"/>
        </w:rPr>
        <w:t xml:space="preserve">Ерөнхий эмч бол хоёр жил ажилласны дараа дахиад рецентурын сургалтанд явж байгаад нарийн мэргэжлээ эзэмшиж байгаа. Би бол түүнийг л хэлж байна. Шүдний эмч хүн бол угаасаа энэ анагаах ухаан чинь өөрөө дотроо 7-8 сургуультай. Шүд нь тусдаа, нийгмийн эрүүл мэнд нь тусдаа, программ, хөтөлбөрүүд нь Оюунхорол гишүүний хэлээд байгаагаар их өөр хөтөлбөрүүдээр төгсч байгаа юм. </w:t>
      </w:r>
    </w:p>
    <w:p>
      <w:pPr>
        <w:pStyle w:val="Normal"/>
        <w:jc w:val="both"/>
        <w:rPr>
          <w:rFonts w:cs="Arial"/>
        </w:rPr>
      </w:pPr>
      <w:r>
        <w:rPr>
          <w:rFonts w:cs="Arial"/>
        </w:rPr>
        <w:tab/>
      </w:r>
    </w:p>
    <w:p>
      <w:pPr>
        <w:pStyle w:val="Normal"/>
        <w:ind w:firstLine="720"/>
        <w:jc w:val="both"/>
        <w:rPr>
          <w:rFonts w:cs="Arial"/>
        </w:rPr>
      </w:pPr>
      <w:r>
        <w:rPr>
          <w:rFonts w:cs="Arial"/>
        </w:rPr>
        <w:t xml:space="preserve">Тийм учраас энд ялгаатай л хуульчлаад байгаа юм, заагийг нь гаргаад. </w:t>
      </w:r>
    </w:p>
    <w:p>
      <w:pPr>
        <w:pStyle w:val="Normal"/>
        <w:jc w:val="both"/>
        <w:rPr>
          <w:rFonts w:cs="Arial"/>
        </w:rPr>
      </w:pPr>
      <w:r>
        <w:rPr>
          <w:rFonts w:cs="Arial"/>
        </w:rPr>
        <w:tab/>
      </w:r>
    </w:p>
    <w:p>
      <w:pPr>
        <w:pStyle w:val="Normal"/>
        <w:ind w:firstLine="720"/>
        <w:jc w:val="both"/>
        <w:rPr/>
      </w:pPr>
      <w:r>
        <w:rPr>
          <w:rFonts w:cs="Arial"/>
          <w:b/>
        </w:rPr>
        <w:t>Су.Батболд</w:t>
      </w:r>
      <w:r>
        <w:rPr>
          <w:rFonts w:cs="Arial"/>
        </w:rPr>
        <w:t xml:space="preserve">: 2 асуулт байна. Бид нар 2-З жилийн өмнө ингэж дадлагажигч гэж мэргэжлээр нь дадлагажуулж байж эмчлэх эрх өгөхгүй бол болохгүй нь ээ, олон улсын жишиг ийм байдаг юмаа гэж байгаад энэ хуульд өөрчлөлт оруулаад, энэ хуулийг баталж байсан. Одоо буцаад хэдхэн жилийн дараа  өө энэ болохгүй нь ээ, тэр хүмүүс ийм санал гомдол гаргаад байна гэсэн байдлаар хуулиа өөрчилж байна. Бид нар энэ төрийн бодлогын алсын хараа гэдэг юм байхгүй байна уу? дандаа иймэрхүү байдлаар ажиллах юм. </w:t>
      </w:r>
    </w:p>
    <w:p>
      <w:pPr>
        <w:pStyle w:val="Normal"/>
        <w:jc w:val="both"/>
        <w:rPr>
          <w:rFonts w:cs="Arial"/>
        </w:rPr>
      </w:pPr>
      <w:r>
        <w:rPr>
          <w:rFonts w:cs="Arial"/>
        </w:rPr>
        <w:tab/>
      </w:r>
    </w:p>
    <w:p>
      <w:pPr>
        <w:pStyle w:val="Normal"/>
        <w:ind w:firstLine="720"/>
        <w:jc w:val="both"/>
        <w:rPr>
          <w:rFonts w:cs="Arial"/>
        </w:rPr>
      </w:pPr>
      <w:r>
        <w:rPr>
          <w:rFonts w:cs="Arial"/>
        </w:rPr>
        <w:t xml:space="preserve">Миний сонссоноор бусад улс орнуудад бол  эмчийг бэлтгэхдээ дунджаар  10 жил бэлдэж байж тэр хүн бол хүнийг эмчлэх эрхтэй болдог юм шиг байгаа юм. Манайх бол 6 жил болоод эрх өгчихөж байх шиг байгаа юм. Эмч нар чинь бид нарын өмнөөс сураад, бид нарын өмнөөс ажиллах гээд байгаа биш. Олон улсын жишгээр хүнийг эмчилнэ, би хуульч, эмч хоёрыг арай өөр мэргэжил гэж бодоод байгаа. Хуульч бол одоо гарч ирээд шууд хүний эрхийг хязгаарладаг ч юм уу, хүний амьдралтай холбоотой асуудлыг шийддэг хүн л дээ. Тэр утгаараа бид хуульчдыг сонгон шалгаруулах хууль гэж батлаад, жишээлбэл Их сургуулийн хуулийн анги төгслөө гээд тэр хүн хуульч болохгүй байгаа шүү дээ. Дараа нь тэр хүн хуульчийн сонгон шалгаруулалтанд орж байж, мөрдөн байцаагч, өмгөөлөгч, шүүгчээр ажиллах эрхтэй болж байгаа юм. </w:t>
      </w:r>
    </w:p>
    <w:p>
      <w:pPr>
        <w:pStyle w:val="Normal"/>
        <w:jc w:val="both"/>
        <w:rPr>
          <w:rFonts w:cs="Arial"/>
        </w:rPr>
      </w:pPr>
      <w:r>
        <w:rPr>
          <w:rFonts w:cs="Arial"/>
        </w:rPr>
        <w:tab/>
      </w:r>
    </w:p>
    <w:p>
      <w:pPr>
        <w:pStyle w:val="Normal"/>
        <w:ind w:firstLine="720"/>
        <w:jc w:val="both"/>
        <w:rPr>
          <w:rFonts w:cs="Arial"/>
        </w:rPr>
      </w:pPr>
      <w:r>
        <w:rPr>
          <w:rFonts w:cs="Arial"/>
        </w:rPr>
        <w:t>Гэтэл бид нар хүний амь нас хариуцсан хүнийг 6 жил болоод төгсөнгүүт нь одоо чи шууд хүний амь нас хариуцна гээд явуулчихаж байгаа юм. Уг нь бас хэдэн  жилийн өмнө ингэж ярьж байгаа энэ улсуудыг дадлагажуулъя, болъё гэж байгаа юм. Тэгэхээр тэр төгссөн эмч нар нь  бид нарын өмнөөс ажиллаж байгаа юм шиг, үгүй ээ би таван жил сурсан, жигтэйхэн мундаг болсон чамайг хагална, огтолно, эмчилнэ гэсэн байдлаар дайраад байхаар нь зөв юм уу, буруу юм уу? Үүнийгээ та нар бодлогын үүднээс юу гэж харж байгаа юм бэ? Бид нар жилдээ 300-400 эмч бэлтгээд байна. Одоо эмчээр хангагдсан нь хаана байна вэ? сумдууд чинь эмчгүй л байгаад байна шүү дээ.  Түүний оронд бид нар энэ бодлогынхоо хүрээнд, тэр улсууд нь юу гэдэг юм бэ? тэр чадвараа эзэмшигч ёсоороо бид  хуулийн хувьд төрийн хувьд хатуу шаардлагаа тавиад, харин тэр эмч хүмүүсийнхээ цалин, хангамж, нэгэнтээ сайн ажиллаж байгаа эмч нарынхаа тэр юм руу анхаарлаа хандуулаач ээ. Яамны бодлого нь ингэж явбал арай зүгээр юм уу гэж  бодоод байгаа юм. Энэ дээр яам ямар бодлоготой байгаа юм бэ? би бол ингээд эргэж буцаад, нэг эмч  тэндээс дуугахаар тэгье гээд, энэ чинь бид нарын бодлого биш шүү дээ гэж би бодож байна.</w:t>
      </w:r>
    </w:p>
    <w:p>
      <w:pPr>
        <w:pStyle w:val="Normal"/>
        <w:jc w:val="both"/>
        <w:rPr>
          <w:rFonts w:cs="Arial"/>
        </w:rPr>
      </w:pPr>
      <w:r>
        <w:rPr>
          <w:rFonts w:cs="Arial"/>
        </w:rPr>
        <w:tab/>
      </w:r>
    </w:p>
    <w:p>
      <w:pPr>
        <w:pStyle w:val="Normal"/>
        <w:ind w:firstLine="720"/>
        <w:jc w:val="both"/>
        <w:rPr/>
      </w:pPr>
      <w:r>
        <w:rPr>
          <w:rFonts w:cs="Arial"/>
          <w:b/>
        </w:rPr>
        <w:t>С.Ламбаа</w:t>
      </w:r>
      <w:r>
        <w:rPr>
          <w:rFonts w:cs="Arial"/>
        </w:rPr>
        <w:t xml:space="preserve">: Баярлалаа. Батболд гишүүний тавьж байгаа асуудал бол эмч мэргэжилтэй боловсон хүчин бэлтгэх чанарын асуудалтай шууд холбоотой. Ер нь бид нар 6 жил хувийнхаа төлбөрийг төлөөд, 6 жил мэргэжлийн сургалтанд хамрагдаад, тэгээд 2 дахь шатлалын диплом авч байгаа хүн шүү. Дипломын боловсрол биш. Бакалаврын боловсрол авчихаад, бүр 6 жил шүү. Тэгээд бакалаврын боловсролыг Эрүүл мэндийн шинжлэх ухааны их сургууль өгчихөж байна. Бакалаврын зэрэглэл бол хоёрдугаар шатлалын зэрэглэл шүү дээ, боловсролын хуулиараа. Энэ зэрэглэлийг төгссөн хүн дадлага хийнэ гэдэг бол үнэн хэрэг дээрээ зарчмын хувьд тохирохгүй байгаа юм. Би Су.Батболд гишүүнтэй ер нь чанарын асуудал дээр нь одоо сумын эмнэлэгт очоод хагална барина гэж яриад байна л даа. Тийм эрх байхгүй ээ. Сумын эмнэлэгт хагалгаа хийлгэдэг жижиг ажилбарууд нь сум дундын эмнэлэг болгож байж хийдэг. Тэнд 4-5 эмч ажилладаг, сум дундын эмнэлэгт. Тэнд энэ анхны очиж байгаа хүн бол үнэхээр тэр хүмүүстэйгээ хамт хийнэ. </w:t>
      </w:r>
    </w:p>
    <w:p>
      <w:pPr>
        <w:pStyle w:val="Normal"/>
        <w:jc w:val="both"/>
        <w:rPr>
          <w:rFonts w:cs="Arial"/>
        </w:rPr>
      </w:pPr>
      <w:r>
        <w:rPr>
          <w:rFonts w:cs="Arial"/>
        </w:rPr>
        <w:tab/>
      </w:r>
    </w:p>
    <w:p>
      <w:pPr>
        <w:pStyle w:val="Normal"/>
        <w:ind w:firstLine="720"/>
        <w:jc w:val="both"/>
        <w:rPr>
          <w:rFonts w:cs="Arial"/>
        </w:rPr>
      </w:pPr>
      <w:r>
        <w:rPr>
          <w:rFonts w:cs="Arial"/>
        </w:rPr>
        <w:t>Ганц хоёрхон эмч ажиллаж байгаа эмнэлэг дээр мэс ажилбар байдаггүй, хуулиараа. Зөвхөн хуруун дээр гарсан юмыг боох л үүрэгтэй. Энэ нийгмийн эрүүл мэндийн анхан шатны тусламж үйлчилгээ л үзүүлнэ. Тийм учраас би юу гэж байна вэ гэхээр энэ жил төгссөн эмч, сум дундын эмнэлэгт очлоо гэхэд шууд тэр эмч нартайгаа хамт мухар олгойны хагалгаанд орж болно шүү дээ. Ганцаараа орох тухай ойлголт байхгүй, аль ч эмнэлэг дээр. Яагаад вэ гэхээр статусыг нь тогтоогоод өгчихсөн байгаа шүү дээ. Ажилбар хийдэг эмнэлгийг сум дундын эмнэлэг, ажилбар хийдэггүйгий нь сумын эмнэлэг, анхан шатны эмнэлэг,  35 сум дундын эмнэлэг байна гэдэг нь 3-4 сумын дунд хагалгаа хийдэг газар гэсэн үг шүү дээ. Тийм учраас энэ дээр ямар нэгэн зөрчил гарахгүй ээ. Ер нь сум, орон нутагт анхан шатны эмчээр ажиллуулах асуудал бол маш чухал байна. Батболд гишүүний хэлээд байгаатай хоёр жилийн өмнө бид нар энэ хуулийг хийхдээ туслах эмч гэж оруулж ирсэн. Туслах эмч бэлтгэдэг юм бол Эрүүл мэндийн шинжлэх ухааны их сургуулийг бакалаврын зэрэгтэй туслах эмч бэлтгэдэг сургуулиа хаа гэж хүртэл би уурлаж байсан удаатай, тэр хуулийг орж ирэхэд. Тэгээд хуучин дадлагажигчаараа буцаж батлагдсан хууль шүү дээ энэ 2007 онд.  Энэ бол манай хөдөө орон нутгаас сонгогдсон УИХ-ын гишүүд бол маш их олон шаардлага надад тавьсан, нэгд.</w:t>
      </w:r>
    </w:p>
    <w:p>
      <w:pPr>
        <w:pStyle w:val="Normal"/>
        <w:jc w:val="both"/>
        <w:rPr>
          <w:rFonts w:cs="Arial"/>
        </w:rPr>
      </w:pPr>
      <w:r>
        <w:rPr>
          <w:rFonts w:cs="Arial"/>
        </w:rPr>
        <w:tab/>
      </w:r>
    </w:p>
    <w:p>
      <w:pPr>
        <w:pStyle w:val="Normal"/>
        <w:ind w:firstLine="720"/>
        <w:jc w:val="both"/>
        <w:rPr>
          <w:rFonts w:cs="Arial"/>
        </w:rPr>
      </w:pPr>
      <w:r>
        <w:rPr>
          <w:rFonts w:cs="Arial"/>
        </w:rPr>
        <w:t>Хоёрдугаарт, манай яаман дээр Нийгмийн бодлогын байнгын хороо очоод энэ асуудлуудтай танилцаад, ер нь дадлагажигч эмчийнхээ асуудлыг эрүүл мэндийн тухай хуулиа бүхэлд нь шинэчил гэсэн ийм үүрэг өгсөн. Цаг хугацааны хувьд сургууль төгсч байгаа учраас энэ салж орж ирж байгаа гэдгийг эрхэм гишүүд бас ойлгоорой. Түүнээс том хууль бүхэлдээ шинэчилсэн найруулгаар орж ирнэ. Засгийн газарт өргөн барих гэж байгаа. Тэнд цалин мөнгө, бүх асуудлууд нь тусгагдаж байгаа.</w:t>
      </w:r>
    </w:p>
    <w:p>
      <w:pPr>
        <w:pStyle w:val="Normal"/>
        <w:jc w:val="both"/>
        <w:rPr>
          <w:rFonts w:cs="Arial"/>
        </w:rPr>
      </w:pPr>
      <w:r>
        <w:rPr>
          <w:rFonts w:cs="Arial"/>
        </w:rPr>
        <w:tab/>
      </w:r>
    </w:p>
    <w:p>
      <w:pPr>
        <w:pStyle w:val="Normal"/>
        <w:ind w:firstLine="720"/>
        <w:jc w:val="both"/>
        <w:rPr/>
      </w:pPr>
      <w:r>
        <w:rPr>
          <w:rFonts w:cs="Arial"/>
          <w:b/>
        </w:rPr>
        <w:t>Су.Батболд</w:t>
      </w:r>
      <w:r>
        <w:rPr>
          <w:rFonts w:cs="Arial"/>
        </w:rPr>
        <w:t>: Ер нь 2 жил нэр нь хасагдаад, тэр улсууд бас 2 жил эмчлэх эрхтэйгээр, туслах маягаар ажиллаад явж болох юм байна. Тэгэхдээ ер нь цаашдаа Эрүүл мэндийн яам анхаараарай. Танай  дээд сургууль төгсчихөөд, тэгээд магистр төгсчихөөд, тэгээд рецентур  төгссөн эмч нар чинь өөр мэргэжил эзэмшээд байна.  Би тэр эмч нартай уулзаад, чи ийм үнэтэй сургууль ийм олон жил явчихаад яагаад энэ эмчээс татгалзаад байна вэ гэхээр, би яаж энэ  200 хэдэн мянган төгрөгөөр амьдрах юм бэ гэж байгаа. Бид нар ингээд бэлдээд байдаг, энэ байдал дээрээ анхаарлаа хандуулахгүй бол болохгүй шүү. Наадах жижиг юмтай ноцолдох яахав, цаашдаа алиныг нь хувьчлах юм бэ гээд эрүүл мэндийн салбарыг өөрчлөхгүй бол ерөөсөө явахгүй байна шүү дээ.</w:t>
      </w:r>
    </w:p>
    <w:p>
      <w:pPr>
        <w:pStyle w:val="Normal"/>
        <w:jc w:val="both"/>
        <w:rPr>
          <w:rFonts w:cs="Arial"/>
        </w:rPr>
      </w:pPr>
      <w:r>
        <w:rPr>
          <w:rFonts w:cs="Arial"/>
        </w:rPr>
        <w:tab/>
      </w:r>
    </w:p>
    <w:p>
      <w:pPr>
        <w:pStyle w:val="Normal"/>
        <w:ind w:firstLine="720"/>
        <w:jc w:val="both"/>
        <w:rPr/>
      </w:pPr>
      <w:r>
        <w:rPr>
          <w:rFonts w:cs="Arial"/>
          <w:b/>
        </w:rPr>
        <w:t>С.Ламбаа:</w:t>
      </w:r>
      <w:r>
        <w:rPr>
          <w:rFonts w:cs="Arial"/>
        </w:rPr>
        <w:t xml:space="preserve"> Батболд гишүүний саналтай яг санал нэг байна. Эрүүл мэндийн том хуулиа оруулж ирэхдээ энэ асуудлыг оруулж ирнэ. Ер нь бол сургалттай холбоотой маш их доголдол байгааг би хүлээн зөвшөөрч байгаа. Өөрөөр хэлбэл, сая тангараг өргөлөө шүү дээ.  1100 хүн Эрүүл мэндийн шинжлэх ухааны их сургуулийг төгсч байгаад, тангараг өргөдөг эмч нь 250 хүн төгсч байна шүү дээ. Бусад нь нийгмийн эрүүл мэнд, арай л халамж гээгүй байгаа даа. Ийм хачин хачин ангиудтай болчихсон. </w:t>
      </w:r>
    </w:p>
    <w:p>
      <w:pPr>
        <w:pStyle w:val="Normal"/>
        <w:jc w:val="both"/>
        <w:rPr>
          <w:rFonts w:cs="Arial"/>
        </w:rPr>
      </w:pPr>
      <w:r>
        <w:rPr>
          <w:rFonts w:cs="Arial"/>
        </w:rPr>
        <w:tab/>
      </w:r>
    </w:p>
    <w:p>
      <w:pPr>
        <w:pStyle w:val="Normal"/>
        <w:ind w:firstLine="720"/>
        <w:jc w:val="both"/>
        <w:rPr>
          <w:rFonts w:cs="Arial"/>
        </w:rPr>
      </w:pPr>
      <w:r>
        <w:rPr>
          <w:rFonts w:cs="Arial"/>
        </w:rPr>
        <w:t xml:space="preserve">Тийм учраас энэ эрүүл мэндийн сургалтыг зарчмын хувьд Эрүүл мэндийн хуулин дээр маш том өөрчлөлтүүд хийж оруулж ирнэ. </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Эмч нарт тавих, сургалтанд тавих шаардлагыг бид нар огт сулруулахгүй ээ. Тэр дадлагажигч гэдэг нь ямар нэгэн эмчилгээний ажиллаж байх үед будлиан үүсээд байх шиг байгаа юм. Ер нь эмч нарт тэр дадлагажигч хугацаа нь байх ёстой. Ер нь шаардлагыг харин бэлтгэж байгаа хугацаанд их өндөр түвшинд байх шаардлагатай. Түүнээс УИХ буцахгүй ээ.</w:t>
      </w:r>
    </w:p>
    <w:p>
      <w:pPr>
        <w:pStyle w:val="Normal"/>
        <w:jc w:val="both"/>
        <w:rPr>
          <w:rFonts w:cs="Arial"/>
        </w:rPr>
      </w:pPr>
      <w:r>
        <w:rPr>
          <w:rFonts w:cs="Arial"/>
        </w:rPr>
        <w:tab/>
      </w:r>
    </w:p>
    <w:p>
      <w:pPr>
        <w:pStyle w:val="Normal"/>
        <w:ind w:firstLine="720"/>
        <w:jc w:val="both"/>
        <w:rPr/>
      </w:pPr>
      <w:r>
        <w:rPr>
          <w:rFonts w:cs="Arial"/>
          <w:b/>
        </w:rPr>
        <w:t>Д.Дондог</w:t>
      </w:r>
      <w:r>
        <w:rPr>
          <w:rFonts w:cs="Arial"/>
        </w:rPr>
        <w:t xml:space="preserve">: Баярлалаа. Энэ хуультай холбогдуулаад би түрүүн ч Байнгын хороон дээр асууж байсан. Сайд байгаагүй учраас бүрэн дүүрэн хариулт авч чадаагүй юм. </w:t>
      </w:r>
    </w:p>
    <w:p>
      <w:pPr>
        <w:pStyle w:val="Normal"/>
        <w:jc w:val="both"/>
        <w:rPr>
          <w:rFonts w:cs="Arial"/>
        </w:rPr>
      </w:pPr>
      <w:r>
        <w:rPr>
          <w:rFonts w:cs="Arial"/>
        </w:rPr>
        <w:tab/>
      </w:r>
    </w:p>
    <w:p>
      <w:pPr>
        <w:pStyle w:val="Normal"/>
        <w:ind w:firstLine="720"/>
        <w:jc w:val="both"/>
        <w:rPr>
          <w:rFonts w:cs="Arial"/>
        </w:rPr>
      </w:pPr>
      <w:r>
        <w:rPr>
          <w:rFonts w:cs="Arial"/>
        </w:rPr>
        <w:t>Энэ хууль батлагдсанаар хүмүүсийн сэтгэл зүйд ч юм уу, ер нь яг бодит амьдрал дээрээ энэ анхан шатны эмнэлэг би үүнийг  ингэж нэрлэе гэж байгаа юм. Тэгэхээр сум гэхээр чинь хүмүүс бүр их ялгаж байна гэж ойлгоно. Тэгэхээр энэ дээр чинь дандаа дөнгөж төгсч байгаа дадлагажигч эмч нар очих юм байнаа. Хэдийгээр эрхтэй очиж байгаа боловч дандаа тийм эмч ирдэг. Энэ жил оччихоод яваад өгнө, хойтон дахиад  нэг дадлагжигч эмч очно. Тэгээд ийм маягаар яваад байхаар болох юм уу?  эсхүл нэг суманд өөр  хичнээн эмч  байх юм бэ? Нэг нь дадлагажигч байгаад, нэг нь үндсэн эмч байнга байх юм уу? энэ талаар тодорхой биш байвал яг энэ ойлголтоор бол жил болоод л нэг хүн явчихдаг ийм л эмнэлэг болох гээд байгаа юм. Хэдийгээр анхан шатны үйлчилгээ үзүүлж байгаа ч гэсэн энд чинь мэдлэгтэй, туршлагатай, дадлагатай эмч байхгүй бол болохгүй шүү дээ. Хүн ухаан алдаад уначихдаг, эмч ирдэг, түүнийг яах юм бэ? амьдруулах, амьсгалуулах л хэрэгтэй болно биз дээ гэдгийг асуух гэсэн юм.</w:t>
      </w:r>
    </w:p>
    <w:p>
      <w:pPr>
        <w:pStyle w:val="Normal"/>
        <w:jc w:val="both"/>
        <w:rPr>
          <w:rFonts w:cs="Arial"/>
        </w:rPr>
      </w:pPr>
      <w:r>
        <w:rPr>
          <w:rFonts w:cs="Arial"/>
        </w:rPr>
        <w:tab/>
      </w:r>
    </w:p>
    <w:p>
      <w:pPr>
        <w:pStyle w:val="Normal"/>
        <w:ind w:firstLine="720"/>
        <w:jc w:val="both"/>
        <w:rPr>
          <w:rFonts w:cs="Arial"/>
        </w:rPr>
      </w:pPr>
      <w:r>
        <w:rPr>
          <w:rFonts w:cs="Arial"/>
        </w:rPr>
        <w:t>Хоёрдугаарт, энэ өрхийн эмнэлэг бас хяналтаас гарч байгаа юм. Төрд хамаагүй, та нар өөрсдөө аваад яв, цалингий чинь өгнө гээд хаячихаж байгаа юм. Үүнийг яах юм бэ? ингээд сумын болоод өрхийн  эмнэлэг байхгүй, ингээд төрийн үйлчилгээнээс ийм хөнгөхөн гадагшаа хаягдсан маягтай, орхигдсон маягтай болоод байна  гээд эмнэлгийн, эрүүл мэндийн салбарынхан өөрснөө орон нутгаар явахад шүүмжлээд байгаа юм. Ялангуяа өрхийн эмнэлэг дээр. Үүнийг давхар юу гэж тооцож үзэж байгаа юм бэ гэж хэлэх байна.</w:t>
      </w:r>
    </w:p>
    <w:p>
      <w:pPr>
        <w:pStyle w:val="Normal"/>
        <w:jc w:val="both"/>
        <w:rPr>
          <w:rFonts w:cs="Arial"/>
        </w:rPr>
      </w:pPr>
      <w:r>
        <w:rPr>
          <w:rFonts w:cs="Arial"/>
        </w:rPr>
        <w:tab/>
      </w:r>
    </w:p>
    <w:p>
      <w:pPr>
        <w:pStyle w:val="Normal"/>
        <w:ind w:firstLine="720"/>
        <w:jc w:val="both"/>
        <w:rPr>
          <w:rFonts w:cs="Arial"/>
        </w:rPr>
      </w:pPr>
      <w:r>
        <w:rPr>
          <w:rFonts w:cs="Arial"/>
        </w:rPr>
        <w:t>Гуравдугаарт, зам тээвэр хурдан босч  байгаатай холбогдуулаад эмнэлгүүдийн шатлалыг өөрчлөхгүй бол хатуу хучилттай замаар чинь явахаар явж байгаа машины асар их аваарь гардаг болж. Түүний зэргэлдээ байгаа эмнэлгүүд дээр нөгөө дадлагажигч эмч ганцаараа байх юм бол ямар ч арга хэмжээ авч чадахгүй. Тэгэхээр үүнийг бас бодох цаг болсон байна гэж ингэж хэлэх байна.</w:t>
      </w:r>
    </w:p>
    <w:p>
      <w:pPr>
        <w:pStyle w:val="Normal"/>
        <w:jc w:val="both"/>
        <w:rPr>
          <w:rFonts w:cs="Arial"/>
        </w:rPr>
      </w:pPr>
      <w:r>
        <w:rPr>
          <w:rFonts w:cs="Arial"/>
        </w:rPr>
        <w:tab/>
      </w:r>
    </w:p>
    <w:p>
      <w:pPr>
        <w:pStyle w:val="Normal"/>
        <w:ind w:firstLine="720"/>
        <w:jc w:val="both"/>
        <w:rPr>
          <w:rFonts w:cs="Arial"/>
        </w:rPr>
      </w:pPr>
      <w:r>
        <w:rPr>
          <w:rFonts w:cs="Arial"/>
        </w:rPr>
        <w:t>Дараагийн дугаарт, энэ яаралтай түргэн тусламжийн үйлчилгээ үзүүлдэг механизм руугаа хурдан орохгүй бол бас энэ дадлагажигч  эмч ганцаараа байгаад ямар ч нөлөө байхгүй байна гэдгийг хэлэх байна. Энэ хуулин дотор бас нэг ийм юм байгаа. Засгийн газрын гишүүний зөвшөөрлөөр  эмчлэх эрхийг түдгэлзүүлнэ, хугацаагаар цуцална гэсэн байгаа юм. Энэ ингэж орох юм уу, эсхүл мэргэжлийн комисс, байгууллага ажиллаж байж, Эрүүл мэндийн яамны зөвшөөрлөөр гэдэг юм уу? Төв байгууллагын зөвшөөрлөөр гэсэн санал нь арай илүү оновчтой юм биш үү? Яагаад гэвэл энд чинь олон мэргэжлийн эмч нар байж түүний эмчлэх эрхийг цуцлахгүйгээр, тэгээд ганц хүн, тэгээд улс төрчид  хөдлөхөд бүр хүнд байдалд орох юм байгаа гэдэг санаанаас хэлж байгаа юм. Тэгээд энэ хуулийг  хэлэлцэх явцад нэрлээд байгаа эмнэлгүүдийг анхан шатны эмнэлэг гэж гаргах нь зөв байхаа, нэгд.</w:t>
      </w:r>
    </w:p>
    <w:p>
      <w:pPr>
        <w:pStyle w:val="Normal"/>
        <w:jc w:val="both"/>
        <w:rPr>
          <w:rFonts w:cs="Arial"/>
        </w:rPr>
      </w:pPr>
      <w:r>
        <w:rPr>
          <w:rFonts w:cs="Arial"/>
        </w:rPr>
        <w:tab/>
      </w:r>
    </w:p>
    <w:p>
      <w:pPr>
        <w:pStyle w:val="Normal"/>
        <w:ind w:firstLine="720"/>
        <w:jc w:val="both"/>
        <w:rPr>
          <w:rFonts w:cs="Arial"/>
        </w:rPr>
      </w:pPr>
      <w:r>
        <w:rPr>
          <w:rFonts w:cs="Arial"/>
        </w:rPr>
        <w:t>Хоёрдугаарт, яг энэ зарчмаар явах юм бол сумын, өрхийн эмнэлгүүд чинь туршилтын эмнэлэг болж ард иргэдэд жинхэнэ анхан шатны нэгж дээрээ туршилтын маягаар эрүүл мэнд нь явах нь ээ гэдэг ойлголт надаас ч бараг салахгүй байна шүү, иргэдээс ч салахгүй байна гэсэн асуулт байна.</w:t>
      </w:r>
    </w:p>
    <w:p>
      <w:pPr>
        <w:pStyle w:val="Normal"/>
        <w:jc w:val="both"/>
        <w:rPr>
          <w:rFonts w:cs="Arial"/>
        </w:rPr>
      </w:pPr>
      <w:r>
        <w:rPr>
          <w:rFonts w:cs="Arial"/>
        </w:rPr>
        <w:tab/>
      </w:r>
    </w:p>
    <w:p>
      <w:pPr>
        <w:pStyle w:val="Normal"/>
        <w:ind w:firstLine="720"/>
        <w:jc w:val="both"/>
        <w:rPr/>
      </w:pPr>
      <w:r>
        <w:rPr>
          <w:rFonts w:cs="Arial"/>
          <w:b/>
        </w:rPr>
        <w:t>С.Ламбаа</w:t>
      </w:r>
      <w:r>
        <w:rPr>
          <w:rFonts w:cs="Arial"/>
        </w:rPr>
        <w:t>:  Баярлалаа, Дондог гишүүн ээ. Маш анхаарал татсан асуудлуудаа л асууж байгаа юм. Амьдрал дээр яг ийм л байгаа юм. Тэгэхдээ ер нь  энэ хууль гарснаараа сумын болон өрхийн эмнэлгүүдийг дорд үзээд ч байгаа юм уу? байнга хөдөлгөөнд орох  тухай асуудал байхгүй ээ. Энэ бол угаасаа тогтвор суурьшилтай ажиллуулах тал дээр одоо бид эрүүл мэндийн том хуулиа оруулж ирэхдээ энэ заалтууд нь ороод ирнэ. Яг үүнийгээ холбоод бид хийсэн хуулинаасаа салгаад оруулаад ирж байгаа, энэ заалтаар.  Энэ дээр гарахгүй байх.</w:t>
      </w:r>
    </w:p>
    <w:p>
      <w:pPr>
        <w:pStyle w:val="Normal"/>
        <w:jc w:val="both"/>
        <w:rPr>
          <w:rFonts w:cs="Arial"/>
        </w:rPr>
      </w:pPr>
      <w:r>
        <w:rPr>
          <w:rFonts w:cs="Arial"/>
        </w:rPr>
        <w:tab/>
      </w:r>
    </w:p>
    <w:p>
      <w:pPr>
        <w:pStyle w:val="Normal"/>
        <w:ind w:firstLine="720"/>
        <w:jc w:val="both"/>
        <w:rPr>
          <w:rFonts w:cs="Arial"/>
        </w:rPr>
      </w:pPr>
      <w:r>
        <w:rPr>
          <w:rFonts w:cs="Arial"/>
        </w:rPr>
        <w:t xml:space="preserve">Өрхийн эмнэлгийн тухайд үнэхээр таны ярьж байгаа үнэн. Өнөөдөр хүртэл 10-аад том хуульч оролцсон манай яамныхан оролцсон зөвлөгөөн хийж байна. Энэ өрхийн  эмнэлгийн статусын тухай гэж. Яагаад гэвэл байрыг нь улс бариад өгчихсөн, цалингий нь төсвөөс өгчихсөн. Уг юу нь нөхөрлөлийн хуулиар зохицуулагдсан ийм зөрчилд ороолд байгаа юм.  Тийм учраас хувийнх ч биш, улсынх ч биш, юу ч биш болчихсон. Тийм учраас Эрүүл мэндийн хуулиндаа бид тусгай заалтуудыг нь оруулж ирээд, өрхийн эмнэлгийн статусыг төрийн ажлыг  гэрээгээр гүйцэтгэдэг эмнэлэг ямар статустай байхав гэдгийг энэ хуулиндаа оруулж ирнээ, одоо. Тэгэхгүй бол ямар ч хуульгүй явж байгаа гэдгийг би хэлье. </w:t>
      </w:r>
    </w:p>
    <w:p>
      <w:pPr>
        <w:pStyle w:val="Normal"/>
        <w:jc w:val="both"/>
        <w:rPr>
          <w:rFonts w:cs="Arial"/>
        </w:rPr>
      </w:pPr>
      <w:r>
        <w:rPr>
          <w:rFonts w:cs="Arial"/>
        </w:rPr>
        <w:tab/>
      </w:r>
    </w:p>
    <w:p>
      <w:pPr>
        <w:pStyle w:val="Normal"/>
        <w:ind w:firstLine="720"/>
        <w:jc w:val="both"/>
        <w:rPr>
          <w:rFonts w:cs="Arial"/>
        </w:rPr>
      </w:pPr>
      <w:r>
        <w:rPr>
          <w:rFonts w:cs="Arial"/>
        </w:rPr>
        <w:t>Таны саяны хурдны замтай болж байгаа тохиолдолд, үүнийг ямар барьж байна вэ гэхээр яг энэ хурдны замуудтай ойролцоо байгаа сумыг сум дундын л эмнэлэг болгох ёстой. Сум дундын эмнэлэг мэс засал хийх эрхтэй. Тийм учраас бид нарын бодлого бол одоо энд З янзын юм байгаа шүү дээ. Сумын эмнэлэг, сум дундын эмнэлэг, өрхийн эмнэлэг, тэр байтугай, орон нутгийн, Замын-Үүд чинь өөр статустай шүү дээ. Тийм эмнэлгүүдийг бий болгох тухай асуудлуудыг нэлээн дэлгэрэнгүй хуульчилж өгье л гэж байгаа. Тэгэх л юм бол бид энэ  орчинтойгоо холбосон эмнэлгийн тогтолцоогоо өөрчилнө. Зүгээр нэгдүгээр шатлал бол анхан шатны тусламж гээд яваад байж болохгүй шүү дээ. Тэгэх юм бол энэ авто замын ослыг яаж ч чадахгүй байна шүү дээ. Үүнийг анхааралдаа авч байна.</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xml:space="preserve">: Дондог гишүүний асуугаад байгаа асуудал бол маш их ноцтой асуудал асуугаад байгаа. Сумын эмнэлгүүд гэж дадлагажигч, сургууль төгссөн нөхдүүд суугаад байдаг. Тийм байдал руу шилжих вий гэж. Харин тэгж ярих юм бол энэ хоёр жилийн хугацааны эхнийхийг нь тэр хоёр дахь жилдээ аймаг, хот, дүүрэг, нэгдсэн эмнэлэг, дүүргийн эрүүл мэндийн төв, бүсийн оношлогоо гэдэг дээрээ харин эхлээд том эмч  нарын дунд дадлага хийгээд, дараа нь заавал сумын эмнэлэгт нэг жил очиж байж тэгээд наад эрхийг чинь өгнө гэдэг асуудлаа харин энэ орж ирсэн юмаа сэлгэж тавибал яасан юм бэ? Тэгэхгүй бол сумын эмнэлэг дээрээ  нээрээ дандаа сургууль төгссөн, юу ч мэдэхгүй, аймгаас асуусан ийм хачин нөхөр, тэгээд ард иргэдийн дунд хамгийн эхлээд сумаа юмаа шийддэг газар нь мэдэхгүй чадахгүй хоёрын завсарт байж байгаа нэг нөхөр очно гэдэг чинь их эргэлзээтэй байгаа юм байна шүү. Үүний байрыг сольдог юм уу? яадаг юм бэ? хэлэлцүүлгийн явцад үүнийг анхаараарай. Дондог гишүүний хэлж байгаа, асууж байгаа асуулт үнэхээр эмнэлэг ийм байдалд шилжиж эхлэх вий. </w:t>
      </w:r>
    </w:p>
    <w:p>
      <w:pPr>
        <w:pStyle w:val="Normal"/>
        <w:jc w:val="both"/>
        <w:rPr>
          <w:rFonts w:cs="Arial"/>
        </w:rPr>
      </w:pPr>
      <w:r>
        <w:rPr>
          <w:rFonts w:cs="Arial"/>
        </w:rPr>
        <w:tab/>
      </w:r>
    </w:p>
    <w:p>
      <w:pPr>
        <w:pStyle w:val="Normal"/>
        <w:ind w:firstLine="720"/>
        <w:jc w:val="both"/>
        <w:rPr/>
      </w:pPr>
      <w:r>
        <w:rPr>
          <w:rFonts w:cs="Arial"/>
          <w:b/>
        </w:rPr>
        <w:t>Ц.Баярсайхан</w:t>
      </w:r>
      <w:r>
        <w:rPr>
          <w:rFonts w:cs="Arial"/>
        </w:rPr>
        <w:t xml:space="preserve">: Хөдөө орон нутагт сая зарим гишүүдийн ярьж байгаатай адилхан нөхцөл байдал үүсчихээд байгаа учраас энэ дадлагажигч эмчийн асуудал гараад байгаа шүү дээ. 1 жил болдог, нүүдлийн шувууд шиг буцаж байдаг. Тэгээд хуучин эмч нар нь, одоо бүр даже эмчлэх эрхгүй, дадлагажигч гэдэг нэрээр очихоор хөдөөгийнхөн ойлгохгүй байгаа юм. Ер нь энэ тогтолцоогоо Эрүүл мэндийн яам авч үзэх хэрэгтэй. Сургууль төгссөн, чадваргүй улсууд нь хөдөө орон нутагт очдог, эмнэлгийн нийтлэг нийгмийн эрүүл мэндийн үйлчилгээ үзүүлж байгаа гэдэг. Гэтэл тэнд чинь бас л янз бүрийн хотод тохиолддог, том эмнэлгүүдээр тохиолддог хүндрэл бэрхшээлүүд тулгарч л байгаа шүү дээ. Тэгэхээр энэ тогтолцоогоо өөрчлөх хэрэгтэй. Оруулж ирснээр нь энэ эмч нарт эрх өгөх хэрэгтэй л дээ. Хуучин бол 6 жилээр төгсөөд шууд сумандаа очоод, ажиллаад, амьдраад болдог байсан бол өнөөдөр заавал эмчлэх эрхгүй, эрхийн зөвшөөрөлгүй тэгээд хүн амын дунд эмчлэх үйл ажиллагаа явуулахгүй, хүлээх хариуцлагагүй ийм хүн томилж явуулж болохгүй ээ. </w:t>
      </w:r>
    </w:p>
    <w:p>
      <w:pPr>
        <w:pStyle w:val="Normal"/>
        <w:jc w:val="both"/>
        <w:rPr>
          <w:rFonts w:cs="Arial"/>
        </w:rPr>
      </w:pPr>
      <w:r>
        <w:rPr>
          <w:rFonts w:cs="Arial"/>
        </w:rPr>
        <w:tab/>
      </w:r>
    </w:p>
    <w:p>
      <w:pPr>
        <w:pStyle w:val="Normal"/>
        <w:ind w:firstLine="720"/>
        <w:jc w:val="both"/>
        <w:rPr>
          <w:rFonts w:cs="Arial"/>
        </w:rPr>
      </w:pPr>
      <w:r>
        <w:rPr>
          <w:rFonts w:cs="Arial"/>
        </w:rPr>
        <w:t xml:space="preserve">Тийм учраас өөрчлөөд, эрхийг нь олгоод, хариуцлагыг нь үүрүүлдэг юм руугаа орох хэрэгтэй. </w:t>
      </w:r>
    </w:p>
    <w:p>
      <w:pPr>
        <w:pStyle w:val="Normal"/>
        <w:jc w:val="both"/>
        <w:rPr>
          <w:rFonts w:cs="Arial"/>
        </w:rPr>
      </w:pPr>
      <w:r>
        <w:rPr>
          <w:rFonts w:cs="Arial"/>
        </w:rPr>
        <w:tab/>
      </w:r>
    </w:p>
    <w:p>
      <w:pPr>
        <w:pStyle w:val="Normal"/>
        <w:ind w:firstLine="720"/>
        <w:jc w:val="both"/>
        <w:rPr>
          <w:rFonts w:cs="Arial"/>
        </w:rPr>
      </w:pPr>
      <w:r>
        <w:rPr>
          <w:rFonts w:cs="Arial"/>
        </w:rPr>
        <w:t>Хоёрдугаарт, энэ санхүүжилтийн механизм чинь бас болж өгөхгүй байнаа. Өөрөөр хэлбэл анхан шатны эмнэлэг буюу төсвөөс шууд санхүүжүүлдэг болоод хоёр дахь шатны эмнэлгийг даатгалаас гээд явсан юм чинь, тэнд нөгөө эмийн асуудал, тендерийн эм  болохгүй байна гэдгийг бүх сумдад яригдаж байгаа шүү дээ,   Эмийн үнэ өсчихсөн, төлөвлөсөн зардал нь хүрдэггүй. Тийм учраас бэрхшээл үүсч байна.</w:t>
      </w:r>
    </w:p>
    <w:p>
      <w:pPr>
        <w:pStyle w:val="Normal"/>
        <w:jc w:val="both"/>
        <w:rPr>
          <w:rFonts w:cs="Arial"/>
        </w:rPr>
      </w:pPr>
      <w:r>
        <w:rPr>
          <w:rFonts w:cs="Arial"/>
        </w:rPr>
        <w:tab/>
      </w:r>
    </w:p>
    <w:p>
      <w:pPr>
        <w:pStyle w:val="Normal"/>
        <w:ind w:firstLine="720"/>
        <w:jc w:val="both"/>
        <w:rPr>
          <w:rFonts w:cs="Arial"/>
        </w:rPr>
      </w:pPr>
      <w:r>
        <w:rPr>
          <w:rFonts w:cs="Arial"/>
        </w:rPr>
        <w:t>Гуравт нь, дадлагажигч эмчийн цалинг Эрүүл мэндийн яамнаас санхүүжүүлдэг гээд зарим аймгийн дадлагажигч эмч нарын цалин очоогүй тухай асуудал яригдаад байгаа юм. Үүнийг нэг тодруулж өгөх хэрэгтэй.</w:t>
      </w:r>
    </w:p>
    <w:p>
      <w:pPr>
        <w:pStyle w:val="Normal"/>
        <w:jc w:val="both"/>
        <w:rPr>
          <w:rFonts w:cs="Arial"/>
        </w:rPr>
      </w:pPr>
      <w:r>
        <w:rPr>
          <w:rFonts w:cs="Arial"/>
        </w:rPr>
        <w:tab/>
      </w:r>
    </w:p>
    <w:p>
      <w:pPr>
        <w:pStyle w:val="Normal"/>
        <w:ind w:firstLine="720"/>
        <w:jc w:val="both"/>
        <w:rPr>
          <w:rFonts w:cs="Arial"/>
        </w:rPr>
      </w:pPr>
      <w:r>
        <w:rPr>
          <w:rFonts w:cs="Arial"/>
        </w:rPr>
        <w:t xml:space="preserve">Ер нь бол одоо хуульд ганц нэг өөрчлөлт оруулж ирж, асуудал шийдэхээсээ илүү уг нь цогцоор нь бол хурдан л даа. Тэгээд манайхан цогцоор нь хийх гэж байгаа, бүхлээр нь шинэчлэх гэж байгаа гэсээр байгаад бараг үйл ажиллагааны чинь хугацааны гуравны нэг нь явчихлаа шүү дээ.  Тэгэхээр эрүүл мэндийн салбарт санхүүжилтийн механизмыг зөв тогтоох хэрэгтэй. Даатгал ямар хувьтай байх юм, төсвөөс ямар хувьтай байх юм, өмчийн хэлбэрээ зөв тодорхойлохгүй бол өрхийн эмчийг тусад нь гаргах хэрэгтэй шүү дээ. Хувийн эмнэлэгт шилжүүлэх хэрэгтэй. Тийм юмаа хийж чадахгүй, нийслэл, дүүргүүдийн эрүүл мэндийн төвүүд байна. Энэ өмчийн харилцааг шийдэхгүй бол тэгээд эмчлэх бүрэлдэхүүн нь өглөө тэнд, орой энд гэдэг шиг. Өглөө нь улсын эмнэлэг дээрээ байж байгаад, үдээс хойш нь хувийнхаа эмнэлэг дээр байдгийг өөрчлөх хэрэгтэй. </w:t>
      </w:r>
    </w:p>
    <w:p>
      <w:pPr>
        <w:pStyle w:val="Normal"/>
        <w:jc w:val="both"/>
        <w:rPr>
          <w:rFonts w:cs="Arial"/>
        </w:rPr>
      </w:pPr>
      <w:r>
        <w:rPr>
          <w:rFonts w:cs="Arial"/>
        </w:rPr>
        <w:tab/>
      </w:r>
    </w:p>
    <w:p>
      <w:pPr>
        <w:pStyle w:val="Normal"/>
        <w:ind w:firstLine="720"/>
        <w:jc w:val="both"/>
        <w:rPr>
          <w:rFonts w:cs="Arial"/>
        </w:rPr>
      </w:pPr>
      <w:r>
        <w:rPr>
          <w:rFonts w:cs="Arial"/>
        </w:rPr>
        <w:t xml:space="preserve">Дээр нь энэ тэтгэвэр, тэтгэмжтэй холбоотой орхигдсон эмнэлгийн ажилчид байгаа. Эмч нар, техникийн ажилтнууд байна, үйлчилгээний ажилтнууд бол энэ 36 сарын тэтгэмжид огт хамрагдахгүй явж байгаа. Үүнийгээ цэгцлэх хэрэгтэй гэж бодож байгаа юм. Дээр нь энэ хуулийн нэмэлт, өөрчлөлтөөр орж ирсэн, тусгай зөвшөөрлийг Засгийн газрын гишүүн олгох буюу хүчингүй болгодог болох нь би зохимжтой биш гэж бодож байгаа юм.  Ер нь тодорхой мэргэжлийн байгууллага, ёс зүйн хороо, агентлаги нь асуудлаа шийдээд явахгүй бол энэ дээр улс төрийн албан тушаалтныг  ийм юм руу татаж оролцуулах, ямар нэгэн тусгай зөвшөөрөл дээр ёс зүйн хорооноос гарч ирсэн дүгнэлтийн дагуу Засгийн газрын гишүүн шийдэхгүй бол яах юм бэ?  эсхүл эсрэг байр суурьтай байвал яах юм бэ? эндээсээ болоод өч төчнөөн зөрчил үүснэ. Үүнийгээ харж асуудлаа шийдсэн нь дээр байх гэж ингэж бодож байна. </w:t>
      </w:r>
    </w:p>
    <w:p>
      <w:pPr>
        <w:pStyle w:val="Normal"/>
        <w:jc w:val="both"/>
        <w:rPr>
          <w:rFonts w:cs="Arial"/>
        </w:rPr>
      </w:pPr>
      <w:r>
        <w:rPr>
          <w:rFonts w:cs="Arial"/>
        </w:rPr>
        <w:tab/>
      </w:r>
    </w:p>
    <w:p>
      <w:pPr>
        <w:pStyle w:val="Normal"/>
        <w:ind w:firstLine="720"/>
        <w:jc w:val="both"/>
        <w:rPr>
          <w:rFonts w:cs="Arial"/>
        </w:rPr>
      </w:pPr>
      <w:r>
        <w:rPr>
          <w:rFonts w:cs="Arial"/>
        </w:rPr>
        <w:t>Ерөнхийдөө тэр дадлагажигч эмчийн хувьд бол асуудлыг нь шийдэх хэрэгтэй. Харин цаашдаа бол  аль болохоор тогтвор суурьшилтай ажиллуулах, тэр механизмыг нь бодохгүй бол болохгүй байна.</w:t>
      </w:r>
    </w:p>
    <w:p>
      <w:pPr>
        <w:pStyle w:val="Normal"/>
        <w:jc w:val="both"/>
        <w:rPr>
          <w:rFonts w:cs="Arial"/>
        </w:rPr>
      </w:pPr>
      <w:r>
        <w:rPr>
          <w:rFonts w:cs="Arial"/>
        </w:rPr>
        <w:tab/>
      </w:r>
    </w:p>
    <w:p>
      <w:pPr>
        <w:pStyle w:val="Normal"/>
        <w:ind w:firstLine="720"/>
        <w:jc w:val="both"/>
        <w:rPr/>
      </w:pPr>
      <w:r>
        <w:rPr>
          <w:rFonts w:cs="Arial"/>
          <w:b/>
        </w:rPr>
        <w:t>С.Ламбаа</w:t>
      </w:r>
      <w:r>
        <w:rPr>
          <w:rFonts w:cs="Arial"/>
        </w:rPr>
        <w:t xml:space="preserve">: Баярсайхан гишүүний ихэнх нь санал байна. Бид саналыг хэлэлцүүлгийн явцад эргэж харах байх. Тэгэхдээ ер нь бол сургууль төгссөн бакалаврын зэрэгтэй  эмч нар төгсөөд хаана ч л очно шүү дээ.  Очсон газраа миний үед сургууль төгсөөд очоод суманд ажиллаад, хүмүүсийгээ эмчлээд ирсэн шүү дээ. Бид л үүнийг ялгавартай тогтолцоо руу шилжүүлснээс болж хүмүүсийн сэтгэлгээнд өөрчлөлт оруулчихаад байна шүү дээ. </w:t>
      </w:r>
    </w:p>
    <w:p>
      <w:pPr>
        <w:pStyle w:val="Normal"/>
        <w:jc w:val="both"/>
        <w:rPr>
          <w:rFonts w:cs="Arial"/>
        </w:rPr>
      </w:pPr>
      <w:r>
        <w:rPr>
          <w:rFonts w:cs="Arial"/>
        </w:rPr>
        <w:tab/>
      </w:r>
    </w:p>
    <w:p>
      <w:pPr>
        <w:pStyle w:val="Normal"/>
        <w:ind w:firstLine="720"/>
        <w:jc w:val="both"/>
        <w:rPr>
          <w:rFonts w:cs="Arial"/>
        </w:rPr>
      </w:pPr>
      <w:r>
        <w:rPr>
          <w:rFonts w:cs="Arial"/>
        </w:rPr>
        <w:t>Тийм учраас бид үүнийг хэвийн журам руу нь буцааж оруулах ёстой. Сургалттай нь ч холбох ёстой.  Тогтолцоогий нь ч жаахан өөрчлөх ёстой гэдэг дээр би санал нэгтэй байна.</w:t>
      </w:r>
    </w:p>
    <w:p>
      <w:pPr>
        <w:pStyle w:val="Normal"/>
        <w:jc w:val="both"/>
        <w:rPr>
          <w:rFonts w:cs="Arial"/>
        </w:rPr>
      </w:pPr>
      <w:r>
        <w:rPr>
          <w:rFonts w:cs="Arial"/>
        </w:rPr>
        <w:tab/>
      </w:r>
    </w:p>
    <w:p>
      <w:pPr>
        <w:pStyle w:val="Normal"/>
        <w:ind w:firstLine="720"/>
        <w:jc w:val="both"/>
        <w:rPr>
          <w:rFonts w:cs="Arial"/>
        </w:rPr>
      </w:pPr>
      <w:r>
        <w:rPr>
          <w:rFonts w:cs="Arial"/>
        </w:rPr>
        <w:t xml:space="preserve">Дараагийн нэлээн болж байгаа асуудал, энэ зөвшөөрөл олгодог, түрүүний Эрүүл мэндийн яам чинь анх удаа агентлагитай болсон. Энэ агентлагитай болонгуут нь Эрүүл мэндийн газар руугаа бүх юмаа шилжүүлсэн. Энэ шилжүүлсэнтэй холбогдуулаад ямар хүсэлт гараад байна вэ гэхээр үүнийг улс төрийн албан тушаалтан энэ эмчлэх эрх олгодог, эмчлэх эрхийг хасдаг тийм мэргэжлээрээ ажиллах гэж байгаа юм биш шүү дээ. Эмч хүн гэдэг бол нэр хүндийн асуудал.  Монгол Улсын анагаах ухааны их сургууль төгсөөд, тангараг өргөчихөөд ирж байгаа хүн эрүүл мэндийн газар дээр очоод бүх материалаа өгөөд, бүх юмаа хийлгээд ирлээ гэхэд шийдвэрийг нь эрүүл мэндийн агентлагийн захирал гаргадаг биш, сайд тушаал гаргаад түүнийг нь олгодог болъё гэдэг асуудал тавигдаад байгаа юм.  Түүнээс биш энэ бол ерөөсөө  манай яаман дээр нэг ч бичиг баримт ирэхгүй. Эрүүл мэндийн газар ирнэ. Хасах эрхийг нь Эрүүл мэндийн сайд гаргалаа гэхэд, хасдаг юмыг нь хэн гаргадаг юм бэ гэхээр хуулиараа ёс зүйн хороо. Ёс зүйн хорооны хурал хийгээд энэ эмчийн эмчлэх эрхийг хаснаа гээд оруулаад ирэхэд сайд тушаалаараа тэр олгосон эрхээ л хүчингүй болгож байгаа юм.  </w:t>
      </w:r>
    </w:p>
    <w:p>
      <w:pPr>
        <w:pStyle w:val="Normal"/>
        <w:jc w:val="both"/>
        <w:rPr>
          <w:rFonts w:cs="Arial"/>
        </w:rPr>
      </w:pPr>
      <w:r>
        <w:rPr>
          <w:rFonts w:cs="Arial"/>
        </w:rPr>
        <w:tab/>
      </w:r>
    </w:p>
    <w:p>
      <w:pPr>
        <w:pStyle w:val="Normal"/>
        <w:ind w:firstLine="720"/>
        <w:jc w:val="both"/>
        <w:rPr>
          <w:rFonts w:cs="Arial"/>
        </w:rPr>
      </w:pPr>
      <w:r>
        <w:rPr>
          <w:rFonts w:cs="Arial"/>
        </w:rPr>
        <w:t>Тийм учраас энэ бол яг мэргэжлийн байгууллагуудынх нь хийж байгаа ажлаа гэж ойлгоорой. Түүнээс биш би жишээлбэл Эрүүл мэндийн сайд мөнхийн биш шүү дээ.  Мэргэжлийн бус улс төрч хүн эрх олгох гэлээ гэж. Би ямар түүнийг олгох биш, мэргэжлийн байгууллагуудынх нь оруулаад ирсэн юман дээр сайддаа мөнхийн энэ Засгийн газрын гишүүд нь гарын үсэг зурж, тушаалаа гаргаж, эрх олгоно гэдэг бол энэ бол хариуцлагыг нь чангаруулж байгаа хэрэг. Түүнээс энэ асуудалд нь орж байгаа юм бишээ гэдгийг манай эрхэм гишүүд ойлгоорой.</w:t>
      </w:r>
    </w:p>
    <w:p>
      <w:pPr>
        <w:pStyle w:val="Normal"/>
        <w:jc w:val="both"/>
        <w:rPr>
          <w:rFonts w:cs="Arial"/>
        </w:rPr>
      </w:pPr>
      <w:r>
        <w:rPr>
          <w:rFonts w:cs="Arial"/>
        </w:rPr>
        <w:tab/>
      </w:r>
    </w:p>
    <w:p>
      <w:pPr>
        <w:pStyle w:val="Normal"/>
        <w:ind w:firstLine="720"/>
        <w:jc w:val="both"/>
        <w:rPr>
          <w:rFonts w:cs="Arial"/>
        </w:rPr>
      </w:pPr>
      <w:r>
        <w:rPr>
          <w:rFonts w:cs="Arial"/>
        </w:rPr>
        <w:t>Би Баярсайхан гишүүний хэлж байгаа тэр тэтгэвэр, тэтгэмжид хамрагддаггүй,  6 сарын цалинд хамрагддаггүй, аймгийн эмч нар 6 сарын мөнгө авдаггүй гээд бөөн юм байгаа шүү дээ. Энэ асуудлыг Эрүүл мэндийн багц хуулиа оруулж ирэхдээ та бүхэнд  зоригтойхон шиг оруулж ирээд шийдүүлнэ гэж бодож байгаа. Ялгаварлаад байх хэрэггүй гэж бодож байгаа.</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xml:space="preserve">: Багц хуулиа оруулж ирэхдээ анхаарна биз дээ. Эрүүл мэндийн асуудал хариуцсан Засгийн газрын гишүүн </w:t>
      </w:r>
    </w:p>
    <w:p>
      <w:pPr>
        <w:pStyle w:val="Normal"/>
        <w:jc w:val="both"/>
        <w:rPr>
          <w:rFonts w:cs="Arial"/>
        </w:rPr>
      </w:pPr>
      <w:r>
        <w:rPr>
          <w:rFonts w:cs="Arial"/>
        </w:rPr>
        <w:tab/>
      </w:r>
    </w:p>
    <w:p>
      <w:pPr>
        <w:pStyle w:val="Normal"/>
        <w:ind w:firstLine="720"/>
        <w:jc w:val="both"/>
        <w:rPr/>
      </w:pPr>
      <w:r>
        <w:rPr>
          <w:rFonts w:cs="Arial"/>
          <w:b/>
        </w:rPr>
        <w:t>С.Ламбаа:</w:t>
      </w:r>
      <w:r>
        <w:rPr>
          <w:rFonts w:cs="Arial"/>
        </w:rPr>
        <w:t xml:space="preserve"> Дарга аа, дадлагажигч эмчийн цалинг яам гэдэг нь угаасаа дадлагажигч эмчийн  3.4 тэрбум төгрөгийг Эрүүл мэндийн сайдын багц дээр баталж өгсөн байгаа. Тийм учраас ажиллаж байгаа улсуудынх нь мэдээ ирэхээр нь буцаагаад цалингий нь эндээс Эрүүл мэндийн газраар дамжуулж олгодог. Энэ чинь эмч биш учраас ингээд байгаа юм. Одоо хэрвээ эмчлэх эрхээ аваад явлаа гэхэд та сүлжээнийхээ зэрэглэлээр цалингаа шууд аваад өгнө. Тэр нь 229 мянган төгрөгийн цалинтай юм билээ, эмчлэгч эмч болоход, анхны жил нь.  Одоо бид 208 мянгыг өгч байгаа. Тэгээд үүнийг зөрүү, тооцоонуудыг нь хийгээд үзэхээр өнөөдөр үлдэгдэл дадлагажигчийнхаа мөнгийг эмчилгээ рүүгээ шилжүүлчихээд, ямар нэгэн мөнгөний асуудал энэ онд гарахгүй. Бүх төгссөн улсуудаа эмчээр явуулахад цалингийн асуудал гарахгүй байгаа.</w:t>
      </w:r>
    </w:p>
    <w:p>
      <w:pPr>
        <w:pStyle w:val="Normal"/>
        <w:jc w:val="both"/>
        <w:rPr>
          <w:rFonts w:cs="Arial"/>
        </w:rPr>
      </w:pPr>
      <w:r>
        <w:rPr>
          <w:rFonts w:cs="Arial"/>
        </w:rPr>
        <w:tab/>
      </w:r>
    </w:p>
    <w:p>
      <w:pPr>
        <w:pStyle w:val="Normal"/>
        <w:ind w:firstLine="720"/>
        <w:jc w:val="both"/>
        <w:rPr/>
      </w:pPr>
      <w:r>
        <w:rPr>
          <w:rFonts w:cs="Arial"/>
          <w:b/>
        </w:rPr>
        <w:t>Ц.Баярсайхан</w:t>
      </w:r>
      <w:r>
        <w:rPr>
          <w:rFonts w:cs="Arial"/>
        </w:rPr>
        <w:t xml:space="preserve">: Цалин дээр байна. Одоо зөвшөөрөл гаргахаар дадлагажигчаараа явж томилогдсон хүмүүс чинь шууд эмчлэх эрхтэй болно. Цаашдаа төгсөлт нь эмчлэгч эмчээрээ явах нь байна. Тэгэхээр цалингийн хувьд тодорхой хэмжээнд асуудал үүснэ шүү дээ. Тэр асуудлыг шийдвэрлэх хэмжээний нөөц сан байна гэж үзэх үү. </w:t>
      </w:r>
    </w:p>
    <w:p>
      <w:pPr>
        <w:pStyle w:val="Normal"/>
        <w:jc w:val="both"/>
        <w:rPr>
          <w:rFonts w:cs="Arial"/>
        </w:rPr>
      </w:pPr>
      <w:r>
        <w:rPr>
          <w:rFonts w:cs="Arial"/>
        </w:rPr>
        <w:tab/>
      </w:r>
    </w:p>
    <w:p>
      <w:pPr>
        <w:pStyle w:val="Normal"/>
        <w:ind w:firstLine="720"/>
        <w:jc w:val="both"/>
        <w:rPr/>
      </w:pPr>
      <w:r>
        <w:rPr>
          <w:rFonts w:cs="Arial"/>
          <w:b/>
        </w:rPr>
        <w:t>С.Ламбаа</w:t>
      </w:r>
      <w:r>
        <w:rPr>
          <w:rFonts w:cs="Arial"/>
        </w:rPr>
        <w:t>: Цалин дээр ямар нэгэн асуудал байхгүй. Тооцоогий нь маш нарийн хийсэн байгаа. Өөрөөр хэлбэл одоо дадлагажигч эмчийн  3.4 тэрбум төгрөгнөөс одоо энэ  7 сарын 1-нээс хойш авахгүй болж байгаа тэр мөнгө, эмчийн цалин руу шилжүүлээд зарцуулна гэж Сангийн яамтай тохирч байгаа. Тэгэх юм бол нөгөө  229 мянгыг л өгнө шүү дээ, одоо төгсч байгаа эмч нарт.</w:t>
      </w:r>
    </w:p>
    <w:p>
      <w:pPr>
        <w:pStyle w:val="Normal"/>
        <w:jc w:val="both"/>
        <w:rPr>
          <w:rFonts w:cs="Arial"/>
        </w:rPr>
      </w:pPr>
      <w:r>
        <w:rPr>
          <w:rFonts w:cs="Arial"/>
        </w:rPr>
        <w:tab/>
      </w:r>
    </w:p>
    <w:p>
      <w:pPr>
        <w:pStyle w:val="Normal"/>
        <w:ind w:firstLine="720"/>
        <w:jc w:val="both"/>
        <w:rPr/>
      </w:pPr>
      <w:r>
        <w:rPr>
          <w:rFonts w:cs="Arial"/>
          <w:b/>
        </w:rPr>
        <w:t>Ц.Баярсайхан</w:t>
      </w:r>
      <w:r>
        <w:rPr>
          <w:rFonts w:cs="Arial"/>
        </w:rPr>
        <w:t>: Бишээ, биш. Тэр чинь Төсвийн хуулиар бол яг зүйлийг нь заачихсан байгаа шүү дээ. Сангийн яамтай тохирохгүйгээр төсвийн тодотгол дээр наадахаа оруулж ирэхгүй бол танд асуудал үүсч болно шүү дээ.</w:t>
      </w:r>
    </w:p>
    <w:p>
      <w:pPr>
        <w:pStyle w:val="Normal"/>
        <w:jc w:val="both"/>
        <w:rPr>
          <w:rFonts w:cs="Arial"/>
        </w:rPr>
      </w:pPr>
      <w:r>
        <w:rPr>
          <w:rFonts w:cs="Arial"/>
        </w:rPr>
        <w:tab/>
      </w:r>
    </w:p>
    <w:p>
      <w:pPr>
        <w:pStyle w:val="Normal"/>
        <w:ind w:firstLine="720"/>
        <w:jc w:val="both"/>
        <w:rPr/>
      </w:pPr>
      <w:r>
        <w:rPr>
          <w:rFonts w:cs="Arial"/>
          <w:b/>
        </w:rPr>
        <w:t>С.Ламбаа</w:t>
      </w:r>
      <w:r>
        <w:rPr>
          <w:rFonts w:cs="Arial"/>
        </w:rPr>
        <w:t xml:space="preserve">: Сангийн яамтай ярьсан л даа. Тийм учраас одоо төсвийн тодотгол хийх юм бол шууд оруулаад ирж болно. Ер нь цалин дээр ямар нэгэн асуудал гарахгүй л гэж тохирч байгаа, Сангийн яаманд санал авахад. Тэр хоцроод байгаа гэдэг нь үнэхээр гомдол гардаг юм.  Өрхийн эмнэлэг, сумын эмнэлгүүд нь ажилласан эмчийнхээ, дадлагажигч эмчийнхээ тодорхойлолтыг ирүүлж байгаад Сангийн яамнаас мөнгөө аваад, яам мөнгөө шилжүүлдэг. Хачин хэцүү юм байдаг юм билээ. Тийм учраас энэ юм гараад тэгээд байхгүй болчихно гэсэн үг шүү дээ. </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Баярлалаа. Засгийн газрын гишүүн асуудлыг шийдэхдээ боловсон хүчнийх нь тухайд үгүй бол дадлагажигч ажлаа хийсэн үү? үгүй юу гэдэг тухайд, үгүй бол цалингийн асуудалтай холбогдуулж шийдэх нь зүйтэй л харагдаж байгаа юм. Тэгэхдээ тэр ёс зүй гэнэ үү? Хороо гэнэ үү? Мэргэжлийн талын асуудал нь ямар байх вэ гэдгийн том дүгнэлтийг авч байж шийддэг байдлын юмыг суулгах нь зүйтэй байхаа.</w:t>
      </w:r>
    </w:p>
    <w:p>
      <w:pPr>
        <w:pStyle w:val="Normal"/>
        <w:jc w:val="both"/>
        <w:rPr>
          <w:rFonts w:cs="Arial"/>
        </w:rPr>
      </w:pPr>
      <w:r>
        <w:rPr>
          <w:rFonts w:cs="Arial"/>
        </w:rPr>
        <w:tab/>
      </w:r>
    </w:p>
    <w:p>
      <w:pPr>
        <w:pStyle w:val="Normal"/>
        <w:ind w:firstLine="720"/>
        <w:jc w:val="both"/>
        <w:rPr/>
      </w:pPr>
      <w:r>
        <w:rPr>
          <w:rFonts w:cs="Arial"/>
          <w:b/>
        </w:rPr>
        <w:t>С.Ламбаа</w:t>
      </w:r>
      <w:r>
        <w:rPr>
          <w:rFonts w:cs="Arial"/>
        </w:rPr>
        <w:t>: Ёс зүйн хорооны дүгнэлтийг үндэслэн  гэж.</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xml:space="preserve">: Тиймэрхүү маягийн мэргэжлийн талын юмыг тэр мэргэжлийн нөхдийн саналыг авсан байхаар анхны хэлэлцүүлгийн үед шийдээрэй. </w:t>
      </w:r>
    </w:p>
    <w:p>
      <w:pPr>
        <w:pStyle w:val="Normal"/>
        <w:jc w:val="both"/>
        <w:rPr>
          <w:rFonts w:cs="Arial"/>
        </w:rPr>
      </w:pPr>
      <w:r>
        <w:rPr>
          <w:rFonts w:cs="Arial"/>
        </w:rPr>
        <w:tab/>
      </w:r>
    </w:p>
    <w:p>
      <w:pPr>
        <w:pStyle w:val="Normal"/>
        <w:ind w:firstLine="720"/>
        <w:jc w:val="both"/>
        <w:rPr/>
      </w:pPr>
      <w:r>
        <w:rPr>
          <w:rFonts w:cs="Arial"/>
          <w:b/>
        </w:rPr>
        <w:t>Н.Ганбямба</w:t>
      </w:r>
      <w:r>
        <w:rPr>
          <w:rFonts w:cs="Arial"/>
        </w:rPr>
        <w:t>: Баярлалаа. Саяны асуудлаар цалин дээр асуудал гарах л юм шиг байна. Төсвийн хуулиар зохицуулалт хийхгүй бол нөгөө дадлагажигч эмчийн З тэрбум гаруй төгрөг чинь 7 сараас хойш байхгүй болоод, тэгэхээр нөгөө дэхийг чинь цалин болгохын тулд бас тодотголоор бас юм зохицуулахгүй бол болохгүй юм шиг байна.</w:t>
      </w:r>
    </w:p>
    <w:p>
      <w:pPr>
        <w:pStyle w:val="Normal"/>
        <w:jc w:val="both"/>
        <w:rPr>
          <w:rFonts w:cs="Arial"/>
        </w:rPr>
      </w:pPr>
      <w:r>
        <w:rPr>
          <w:rFonts w:cs="Arial"/>
        </w:rPr>
        <w:tab/>
      </w:r>
    </w:p>
    <w:p>
      <w:pPr>
        <w:pStyle w:val="Normal"/>
        <w:ind w:firstLine="720"/>
        <w:jc w:val="both"/>
        <w:rPr>
          <w:rFonts w:cs="Arial"/>
        </w:rPr>
      </w:pPr>
      <w:r>
        <w:rPr>
          <w:rFonts w:cs="Arial"/>
        </w:rPr>
        <w:t>Хоёрдугаарт, энэ асуудал өөрөө их проблемтой асуудал байна. Хөдөө уулзалт хийгээд явахаар манай орон нутагт сонгогчидтой уулзахад хамгийн их ярьдаг проблемуудын нэг нь энэ 6 жил сурчихаад дээрээс нь 2 жил хөдөө орон нутагт дадлагажигч хийж байж, 8 жилийн дараа мэргэжлийн чих, хамар хоолойн ч гэдэг юм уу? дотрын мэргэжлийн эмчийн курст сурч эхлээд ингээд  11 жилийн дараа л арай гэж эмч болдог айхтар том проблем яригддаг байсан. Одоо тэр л хөндөгдөж байна.</w:t>
      </w:r>
    </w:p>
    <w:p>
      <w:pPr>
        <w:pStyle w:val="Normal"/>
        <w:jc w:val="both"/>
        <w:rPr>
          <w:rFonts w:cs="Arial"/>
        </w:rPr>
      </w:pPr>
      <w:r>
        <w:rPr>
          <w:rFonts w:cs="Arial"/>
        </w:rPr>
        <w:tab/>
      </w:r>
    </w:p>
    <w:p>
      <w:pPr>
        <w:pStyle w:val="Normal"/>
        <w:ind w:firstLine="720"/>
        <w:jc w:val="both"/>
        <w:rPr>
          <w:rFonts w:cs="Arial"/>
        </w:rPr>
      </w:pPr>
      <w:r>
        <w:rPr>
          <w:rFonts w:cs="Arial"/>
        </w:rPr>
        <w:t xml:space="preserve">Хуучин хуульд бол мэргэжлийн үйл ажиллагаа эрхэлж байгаа, одоо энэ дадлагажигчаар ажиллуулах журмыг Эрүүл мэндийн сайд батална гэсэн ийм заалт байгаа юм байна. Тэгэхээр энэ бол хуульгүйгээр тэр төрийн захиргааны төв байгууллага маань өөрөө шийдээд явах боломжтой байж ээ дээ. Энэ хамгийн их том  проблем чинь уг нь яаман дээр байсан юм байна шүү дээ. Хуулинд сайд нь шийднэ гээд заачихсан байсан хуультай юм байна. </w:t>
      </w:r>
    </w:p>
    <w:p>
      <w:pPr>
        <w:pStyle w:val="Normal"/>
        <w:jc w:val="both"/>
        <w:rPr>
          <w:rFonts w:cs="Arial"/>
        </w:rPr>
      </w:pPr>
      <w:r>
        <w:rPr>
          <w:rFonts w:cs="Arial"/>
        </w:rPr>
        <w:tab/>
      </w:r>
    </w:p>
    <w:p>
      <w:pPr>
        <w:pStyle w:val="Normal"/>
        <w:ind w:firstLine="720"/>
        <w:jc w:val="both"/>
        <w:rPr>
          <w:rFonts w:cs="Arial"/>
        </w:rPr>
      </w:pPr>
      <w:r>
        <w:rPr>
          <w:rFonts w:cs="Arial"/>
        </w:rPr>
        <w:t xml:space="preserve">Одоо таны оруулж ирж байгаа өөрчлөлт бол энэ их урт өгүүлбэр байна. 55 үгнээс бүрдсэн айхтар урт өгүүлбэр байна. Эхний шатанд гэснээ таслал тавиад хоёр дахь жилдээ гээд үргэлжлээд л яваад байгаа урт өгүүлбэр байнаа, энэ дотор уг нь дадлагажигч хийхээс 2 жилийн хугацаатай мэргэжлийн үйл ажиллагаа эрхлэх зөвшөөрөл олгоно гэж зааж байгаа юм байна шүү дээ, одоо бид нарын өөрчлөх гэж байгаа юм. Заавал ийм айхтар хүнд суртал, хуулиар заавал хийх шаардлага байна уу? Төрийн захиргааны төв байгууллага дээр хийх боломж нь байсан юм байна шүү дээ. Хамгийн гол завхрал бол ерөөсөө л энэ яаман дээр яваад байдаг юм байна гэж олж хараад байгаа юм. Энэ хуулийн заалтан дотор бол яам шийдэх боломжтой, хуулин дотор заавал хоёр жилийн дадлагажигч хий гэсэн юм байхгүй байсан юм байна шүү дээ.  </w:t>
      </w:r>
    </w:p>
    <w:p>
      <w:pPr>
        <w:pStyle w:val="Normal"/>
        <w:jc w:val="both"/>
        <w:rPr>
          <w:rFonts w:cs="Arial"/>
        </w:rPr>
      </w:pPr>
      <w:r>
        <w:rPr>
          <w:rFonts w:cs="Arial"/>
        </w:rPr>
        <w:tab/>
      </w:r>
    </w:p>
    <w:p>
      <w:pPr>
        <w:pStyle w:val="Normal"/>
        <w:ind w:firstLine="720"/>
        <w:jc w:val="both"/>
        <w:rPr>
          <w:rFonts w:cs="Arial"/>
        </w:rPr>
      </w:pPr>
      <w:r>
        <w:rPr>
          <w:rFonts w:cs="Arial"/>
        </w:rPr>
        <w:t xml:space="preserve">Энэ 17.4 дотор бол төрийн захиргааны төв байгууллага, сайд нь шийдэхээр заалттай юм байна шүү дээ. Одоо энэ заалтан дотор өөрчлөлт орж байгаа ар талын айхтар урт өгүүлбэр байгаа биз,  55 үгнээс бүрдсэн нэг их урт өгүүлбэр байна. Тэгээд, тэгээд, тэгж хувийн хэвшлийн эрүү нүүр, уламжлалт анагаах ухааны чиглэлээр, хувийн хэвшлийн эмнэлэгт ажиллах илгээмжит хоёр жилийн хугацаатай мэргэжлийн үйл ажиллагаа эрхлэх зөвшөөрөл олгоно гэж төгсч байгаа ийм л урт өгүүлбэрээр нэг өөрчлөлт орох гэж байгаа юм байна. </w:t>
      </w:r>
    </w:p>
    <w:p>
      <w:pPr>
        <w:pStyle w:val="Normal"/>
        <w:jc w:val="both"/>
        <w:rPr>
          <w:rFonts w:cs="Arial"/>
        </w:rPr>
      </w:pPr>
      <w:r>
        <w:rPr>
          <w:rFonts w:cs="Arial"/>
        </w:rPr>
        <w:tab/>
      </w:r>
    </w:p>
    <w:p>
      <w:pPr>
        <w:pStyle w:val="Normal"/>
        <w:ind w:firstLine="720"/>
        <w:jc w:val="both"/>
        <w:rPr>
          <w:rFonts w:cs="Arial"/>
        </w:rPr>
      </w:pPr>
      <w:r>
        <w:rPr>
          <w:rFonts w:cs="Arial"/>
        </w:rPr>
        <w:t>Тэгэхээр энэ дотор би энэ урт өгүүлбэрээс харахад шууд лицензээ авчих юм байна. Бакалаврын зэрэгтэй төгсч, лицензээ авч байж хоёр жилийн дадлага хийх нь ээ дээ. Тэгээд 2 жилийн дадлага хийхдээ суман дээр очиж, сумын эмч хийх нь ээ дээ.</w:t>
      </w:r>
    </w:p>
    <w:p>
      <w:pPr>
        <w:pStyle w:val="Normal"/>
        <w:jc w:val="both"/>
        <w:rPr>
          <w:rFonts w:cs="Arial"/>
        </w:rPr>
      </w:pPr>
      <w:r>
        <w:rPr>
          <w:rFonts w:cs="Arial"/>
        </w:rPr>
        <w:tab/>
      </w:r>
    </w:p>
    <w:p>
      <w:pPr>
        <w:pStyle w:val="Normal"/>
        <w:ind w:firstLine="720"/>
        <w:jc w:val="both"/>
        <w:rPr/>
      </w:pPr>
      <w:r>
        <w:rPr>
          <w:rFonts w:cs="Arial"/>
          <w:b/>
        </w:rPr>
        <w:t>С.Ламбаа</w:t>
      </w:r>
      <w:r>
        <w:rPr>
          <w:rFonts w:cs="Arial"/>
        </w:rPr>
        <w:t>: Дадлага хийхгүй ээ.</w:t>
      </w:r>
    </w:p>
    <w:p>
      <w:pPr>
        <w:pStyle w:val="Normal"/>
        <w:jc w:val="both"/>
        <w:rPr>
          <w:rFonts w:cs="Arial"/>
        </w:rPr>
      </w:pPr>
      <w:r>
        <w:rPr>
          <w:rFonts w:cs="Arial"/>
        </w:rPr>
        <w:tab/>
      </w:r>
    </w:p>
    <w:p>
      <w:pPr>
        <w:pStyle w:val="Normal"/>
        <w:ind w:firstLine="720"/>
        <w:jc w:val="both"/>
        <w:rPr/>
      </w:pPr>
      <w:r>
        <w:rPr>
          <w:rFonts w:cs="Arial"/>
          <w:b/>
        </w:rPr>
        <w:t>Н.Ганбямба</w:t>
      </w:r>
      <w:r>
        <w:rPr>
          <w:rFonts w:cs="Arial"/>
        </w:rPr>
        <w:t xml:space="preserve">: Дадлага хийхгүйгээр шууд лицензээ авчихсан эмч маань, тэгэхдээ суманд ажиллах нь байна шүү дээ. </w:t>
      </w:r>
    </w:p>
    <w:p>
      <w:pPr>
        <w:pStyle w:val="Normal"/>
        <w:jc w:val="both"/>
        <w:rPr>
          <w:rFonts w:cs="Arial"/>
        </w:rPr>
      </w:pPr>
      <w:r>
        <w:rPr>
          <w:rFonts w:cs="Arial"/>
        </w:rPr>
        <w:tab/>
      </w:r>
    </w:p>
    <w:p>
      <w:pPr>
        <w:pStyle w:val="Normal"/>
        <w:ind w:firstLine="720"/>
        <w:jc w:val="both"/>
        <w:rPr/>
      </w:pPr>
      <w:r>
        <w:rPr>
          <w:rFonts w:cs="Arial"/>
          <w:b/>
        </w:rPr>
        <w:t>С.Ламбаа</w:t>
      </w:r>
      <w:r>
        <w:rPr>
          <w:rFonts w:cs="Arial"/>
        </w:rPr>
        <w:t>: Тэгнэ</w:t>
      </w:r>
    </w:p>
    <w:p>
      <w:pPr>
        <w:pStyle w:val="Normal"/>
        <w:jc w:val="both"/>
        <w:rPr>
          <w:rFonts w:cs="Arial"/>
        </w:rPr>
      </w:pPr>
      <w:r>
        <w:rPr>
          <w:rFonts w:cs="Arial"/>
        </w:rPr>
        <w:tab/>
      </w:r>
    </w:p>
    <w:p>
      <w:pPr>
        <w:pStyle w:val="Normal"/>
        <w:ind w:firstLine="720"/>
        <w:jc w:val="both"/>
        <w:rPr/>
      </w:pPr>
      <w:r>
        <w:rPr>
          <w:rFonts w:cs="Arial"/>
          <w:b/>
        </w:rPr>
        <w:t>Н.Ганбямба</w:t>
      </w:r>
      <w:r>
        <w:rPr>
          <w:rFonts w:cs="Arial"/>
        </w:rPr>
        <w:t>: Суманд ажиллана гэдэг чинь яг сайн дадлагажаагүй  хүн маань лицензтэй суманд ажиллаж эхлэхээр ийм л дүр зураг харагдах гээд байгаа юм. Тэгэхээр үүнийг яаж зохицуулах вэ? Одоо хамгийн амархан зохицуулж байгаа юм бол суманд очоод чи дадлагажигч биш сумын эмч болно гэсэн логик л харагдаад байгаа шүү дээ. Тэгэхээр түрүүчийн Дэмбэрэл даргын хэлдэг л дээ. Ер нь яг нарийндаа суман дээр, анхан шатан дээр хамгийн халуун цэг дээр, энд чинь түргэн тусламж, айхтар хүнд хүнд ажилбарууд шаардагдсан юмнууд болдог шүү дээ. Тэгэхээр энэ дадлагажигчийг ерөнхий лицензтэй эмч болгоод суман дээр ажиллуулах нь хэр зөв юм бол доо. Энэ урт өгүүлбэрийг жаахан засч янзлах юм хэлэлцүүлгийн явцад гарах болов уу гэж бодоод байна. Тэгж байж дараагаар нь суманд мэдээж чи хоёр дахь жилдээ ажиллаж байж, нарийн мэргэжил рүү ор гэсэн зохицуулалт байхыг үгүйсгэхгүй л дээ. Тэгэхээр зэрэг энэ өгүүлбэр дотроо жаахан өөрчлөлт хийх боломж байна уу л гэж хэлмээр байна.  3 тэрбум гаруй төгрөгний асуудлыг бас зохицуулах зүйл байх шиг байгаа юм. Тэгээд яг нарийндаа одоо энэ улсын их, дээд сургуулиуд дотор чинь ядаж . . . /хугацаа дуусав/.</w:t>
      </w:r>
    </w:p>
    <w:p>
      <w:pPr>
        <w:pStyle w:val="Normal"/>
        <w:jc w:val="both"/>
        <w:rPr>
          <w:rFonts w:cs="Arial"/>
        </w:rPr>
      </w:pPr>
      <w:r>
        <w:rPr>
          <w:rFonts w:cs="Arial"/>
        </w:rPr>
        <w:tab/>
      </w:r>
    </w:p>
    <w:p>
      <w:pPr>
        <w:pStyle w:val="Normal"/>
        <w:ind w:firstLine="720"/>
        <w:jc w:val="both"/>
        <w:rPr/>
      </w:pPr>
      <w:r>
        <w:rPr>
          <w:rFonts w:cs="Arial"/>
          <w:b/>
        </w:rPr>
        <w:t>С.Ламбаа</w:t>
      </w:r>
      <w:r>
        <w:rPr>
          <w:rFonts w:cs="Arial"/>
        </w:rPr>
        <w:t>: Баярлалаа. Ганбямба гишүүний саналыг хэлэлцүүлгийн явцад нэлээн сайн ярина. Тэгэхдээ таны  их урт өгүүлбэр гээд байгаа чинь хуучин хуулиндаа яг энэ чигээрээ байгаа юм. Наадах чинь биш л дээ, хуучин хуулин дээрээ өөр заалтаар байж байдаг юм. Яагаад гэхэрээр ганцхан тэр эмчлэх эрх олгоно гэдэг нь л орчихож байгаа болохоос бусад юм нь бүгдээрээ яг адилхан, дадлагажигч эмчийн тэр л үүргийг гүйцэтгэнэ гэдгээр байж байдаг. Одоо бол эмчлэх эрхийг нь. Тэгэхдээ яам бол тэр дадлагажигч эмчийн эрхийг олгоно гэдэг нь нөгөө хууль гарч байж тэр дадлагажигч болгосон байгаа  шүү дээ. Одоо хууль гарч байж, эмчлэх эрх олгодог. Тэр эрхийг нь л ганцхан манай Эрүүл мэндийн яамны харъяа Эрүүл мэндийн газар тэр бүх баримт материалыг нь бүрдүүлж байж, тэр эрхийг нь олгодог тогтолцоотой. Хуучин ч тийм. 5 жилийн одоо өгч байгаа статус ч тийм байгаа. Дандаа хуулиар.</w:t>
      </w:r>
    </w:p>
    <w:p>
      <w:pPr>
        <w:pStyle w:val="Normal"/>
        <w:jc w:val="both"/>
        <w:rPr>
          <w:rFonts w:cs="Arial"/>
        </w:rPr>
      </w:pPr>
      <w:r>
        <w:rPr>
          <w:rFonts w:cs="Arial"/>
        </w:rPr>
        <w:tab/>
      </w:r>
    </w:p>
    <w:p>
      <w:pPr>
        <w:pStyle w:val="Normal"/>
        <w:ind w:firstLine="720"/>
        <w:jc w:val="both"/>
        <w:rPr>
          <w:rFonts w:cs="Arial"/>
        </w:rPr>
      </w:pPr>
      <w:r>
        <w:rPr>
          <w:rFonts w:cs="Arial"/>
        </w:rPr>
        <w:t>Эрүүл мэндийн шинжлэх ухааны их сургуулийн талаар гаргаж байгаа санал шүүмжлэлийг ойлгож байна.  Тангараг өргөх ёслолд нь очсон чинь 1000 хэдэн зуун хүн төгсөнө гэж хэлээд байсан мөртлөө. Тэгээд танай зааланд чинь багтдаг юм уу гэсэн чинь тангараг өргөх нь  250 байгаа юм гэж. Бусад нь тангараг өргөдөггүй  хүн л төгсч байгаа юм. Тийм учраас энэ сургуулиудын тогтолцоо, ер нь бол яг ний нуугүй хэлэхэд Эрүүл мэндийн яамандаа Эрүүл мэндийн шинжлэх ухааны сургууль хамаагүй учраас ямар ч хяналт тавих бололцоогүй юм билээ. Тийм учраас үүнийг тогтолцооны хувьд ч авч үзэх ёстой гэж ингэж ойлгож байгаа.</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Сэдванчиг гишүүн</w:t>
      </w:r>
    </w:p>
    <w:p>
      <w:pPr>
        <w:pStyle w:val="Normal"/>
        <w:jc w:val="both"/>
        <w:rPr>
          <w:rFonts w:cs="Arial"/>
        </w:rPr>
      </w:pPr>
      <w:r>
        <w:rPr>
          <w:rFonts w:cs="Arial"/>
        </w:rPr>
        <w:tab/>
      </w:r>
    </w:p>
    <w:p>
      <w:pPr>
        <w:pStyle w:val="Normal"/>
        <w:ind w:firstLine="720"/>
        <w:jc w:val="both"/>
        <w:rPr/>
      </w:pPr>
      <w:r>
        <w:rPr>
          <w:rFonts w:cs="Arial"/>
          <w:b/>
        </w:rPr>
        <w:t>Ц.Сэдванчиг:</w:t>
      </w:r>
      <w:r>
        <w:rPr>
          <w:rFonts w:cs="Arial"/>
        </w:rPr>
        <w:t xml:space="preserve">  Баярлалаа. Энэ Эрүүл мэндийн салбар, яамны алдаатай бодлогоос болж энэ дадлагажигч эмч нэртэй хүмүүс нэлээн хохирч ирсэн байгаа юм. Хөдөөд иргэдтэй уулзаад явж байхад маш их гомдол, хүсэлт гардаг. Гол гомдол энэ цалингийн асуудал байдаг юм билээ.  170-аад мянган төгрөгөөр цалинжиж ирсэн. Одоо  200-аад мянга болох юм шиг байна. Энэ цалингаар хохирч ирсэн хохирлын хэмжээг энэ салбарын яам нөхөн олговор олгох уу гэсэн нэгдүгээр асуулт байна.</w:t>
      </w:r>
    </w:p>
    <w:p>
      <w:pPr>
        <w:pStyle w:val="Normal"/>
        <w:jc w:val="both"/>
        <w:rPr>
          <w:rFonts w:cs="Arial"/>
        </w:rPr>
      </w:pPr>
      <w:r>
        <w:rPr>
          <w:rFonts w:cs="Arial"/>
        </w:rPr>
        <w:tab/>
      </w:r>
    </w:p>
    <w:p>
      <w:pPr>
        <w:pStyle w:val="Normal"/>
        <w:ind w:firstLine="720"/>
        <w:jc w:val="both"/>
        <w:rPr>
          <w:rFonts w:cs="Arial"/>
        </w:rPr>
      </w:pPr>
      <w:r>
        <w:rPr>
          <w:rFonts w:cs="Arial"/>
        </w:rPr>
        <w:t xml:space="preserve">Хоёрдугаарт, 2001 онд Анагаахын их сургуульд спортын анагаахын анги гэж нээсэн байдаг юм. Тэгээд хэдэн ч хүн төгссөн юм бэ? 70-аад хүн байдаг юм уу гэж би ойлгосон. Манай Хөвсгөл аймгийн хэмжээнд. Тэгээд энэ хүмүүсийг их хохироосон байгаа юм. Дадлагажигч нэртэй хоёр жил явуулсан. Тэгээд мэргэжлээ дээшлүүлье гэхээр тэр боломжийг нь олгодоггүй. Тэр анги нээсэн нь бараг энэ ангид орж суралцаж төгссөн хүмүүсийн буруу юм шиг, тэр төгсөгчид рүү буруугаа хийдэг болсон. Энэ алдааг яаж засах юм бэ? сая Ганбямба гишүүн ч хэллээ. Энэ Анагаахын их сургуулийн энэ бодлогыг салбарын яам нь яагаад тодорхойлоод явж болдоггүй юм бэ? </w:t>
      </w:r>
    </w:p>
    <w:p>
      <w:pPr>
        <w:pStyle w:val="Normal"/>
        <w:jc w:val="both"/>
        <w:rPr>
          <w:rFonts w:cs="Arial"/>
        </w:rPr>
      </w:pPr>
      <w:r>
        <w:rPr>
          <w:rFonts w:cs="Arial"/>
        </w:rPr>
        <w:tab/>
      </w:r>
    </w:p>
    <w:p>
      <w:pPr>
        <w:pStyle w:val="Normal"/>
        <w:ind w:firstLine="720"/>
        <w:jc w:val="both"/>
        <w:rPr>
          <w:rFonts w:cs="Arial"/>
        </w:rPr>
      </w:pPr>
      <w:r>
        <w:rPr>
          <w:rFonts w:cs="Arial"/>
        </w:rPr>
        <w:t xml:space="preserve">Өрхийн эмнэлэгтэй холбоотой нэлээн том асуудал байгаа гэж боддог юм. Өрхийн эмнэлгийн статусын асуудал. Нэг агуулгаар төрийн үйлчилгээ явуулаад иргэдэд үйлчилгээ үзүүлж байгаа төрийн байгууллага ч юм шиг, нөгөө талаасаа аж ахуйн үйл ажиллагаа явуулаад, аж ахуйн тооцоон дээр явдаг аж ахуйн нэгж ч юм шиг, ийм өөх ч биш, булчирхай ч биш хоёрын хооронд юм болгочихсон. Тэгээд энэ асуудлыг нэг мөр нэг тийш нь хэзээ шийдэх юм бэ?  Гол нь энд ажиллаж байгаа хүмүүс хохироод байдаг юм билээ. Энд ажиллаж байгаа эмч, сувилагч нар төрийн албан хаагч ч юм шиг, биш ч юм шиг ийм хоёрын хооронд болгочихсон. Тэгээд төрийн хөнгөлөлт үйлчилгээг авч чаддаггүй, хүүхдүүдээ сургуульд сургадаггүй, төлбөрийг нь төсвөөс гаргуулж чаддаггүй наад захын жишээ шүү дээ, энэ. </w:t>
      </w:r>
    </w:p>
    <w:p>
      <w:pPr>
        <w:pStyle w:val="Normal"/>
        <w:jc w:val="both"/>
        <w:rPr>
          <w:rFonts w:cs="Arial"/>
        </w:rPr>
      </w:pPr>
      <w:r>
        <w:rPr>
          <w:rFonts w:cs="Arial"/>
        </w:rPr>
        <w:tab/>
      </w:r>
    </w:p>
    <w:p>
      <w:pPr>
        <w:pStyle w:val="Normal"/>
        <w:ind w:firstLine="720"/>
        <w:jc w:val="both"/>
        <w:rPr>
          <w:rFonts w:cs="Arial"/>
        </w:rPr>
      </w:pPr>
      <w:r>
        <w:rPr>
          <w:rFonts w:cs="Arial"/>
        </w:rPr>
        <w:t xml:space="preserve">Энэ өрхийн эмнэлгүүд бол нийгмийн хамгийн ядуу эмзэг хэсэгт үйлчилгээ явуулж байгаа юм. Ажилгүй, орлогогүй. Тэгэхээр энэ эмзэг хэсгийн хүмүүсийг энэ өрхийн эмнэлэгт нэг карт нээлгээд, наад захын эмнэлгийн үйлчилгээ үзүүлчихдэг ийм боломжоор нь хангаж өгөх ийм эрх зүйн орчныг энэ салбарын яам хэзээ яаж бүрдүүлэх гэж байна вэ?  Өрхийн эмнэлгүүд болохоор өөрсдөө дур мэдээд санаачлаад картаа хийчихэж чаддаггүй. Яг иргэн талаасаа энэ хүмүүст гарцаагүй ийм үйлчилгээ хэрэгтэй байгаа юм. Энэ талаар сайд ямар бодолтой явдаг вэ? </w:t>
      </w:r>
    </w:p>
    <w:p>
      <w:pPr>
        <w:pStyle w:val="Normal"/>
        <w:jc w:val="both"/>
        <w:rPr>
          <w:rFonts w:cs="Arial"/>
        </w:rPr>
      </w:pPr>
      <w:r>
        <w:rPr>
          <w:rFonts w:cs="Arial"/>
        </w:rPr>
        <w:tab/>
      </w:r>
    </w:p>
    <w:p>
      <w:pPr>
        <w:pStyle w:val="Normal"/>
        <w:ind w:firstLine="720"/>
        <w:jc w:val="both"/>
        <w:rPr/>
      </w:pPr>
      <w:r>
        <w:rPr>
          <w:rFonts w:cs="Arial"/>
          <w:b/>
        </w:rPr>
        <w:t>С.Ламбаа</w:t>
      </w:r>
      <w:r>
        <w:rPr>
          <w:rFonts w:cs="Arial"/>
        </w:rPr>
        <w:t>: Баярлалаа, Сэдванчиг гишүүнд.  Ер нь бол дадлагажигчаар ажилласан 2006 оноос хойш 4 жил шахуу дадлагажигч нар ажиллаж байгаа шүү дээ. Хуучин дадлагажигч байсныг бид нар туслах эмч болгох гэж нэг оруулж ирээд, түүнийг нь болиулаад дадлагажигчаар яваад дууссан.</w:t>
      </w:r>
    </w:p>
    <w:p>
      <w:pPr>
        <w:pStyle w:val="Normal"/>
        <w:jc w:val="both"/>
        <w:rPr>
          <w:rFonts w:cs="Arial"/>
        </w:rPr>
      </w:pPr>
      <w:r>
        <w:rPr>
          <w:rFonts w:cs="Arial"/>
        </w:rPr>
        <w:tab/>
      </w:r>
    </w:p>
    <w:p>
      <w:pPr>
        <w:pStyle w:val="Normal"/>
        <w:ind w:firstLine="720"/>
        <w:jc w:val="both"/>
        <w:rPr>
          <w:rFonts w:cs="Arial"/>
        </w:rPr>
      </w:pPr>
      <w:r>
        <w:rPr>
          <w:rFonts w:cs="Arial"/>
        </w:rPr>
        <w:t>Дадлагажигч эмч нарт нөхөн олговор олгох тухай ойлголт бол байхгүй. Харин бид нар одоо дадлагажигчийнх нь хугацаа дуусч байгаа болон нэг жил дадлага хийсэн улсуудын дараагийн шатны сургалтанд хамрагдах нөхцөлийг хөнгөвчилнө гэж ингэж ойлгож байгаа, миний хувьд.</w:t>
      </w:r>
    </w:p>
    <w:p>
      <w:pPr>
        <w:pStyle w:val="Normal"/>
        <w:jc w:val="both"/>
        <w:rPr>
          <w:rFonts w:cs="Arial"/>
        </w:rPr>
      </w:pPr>
      <w:r>
        <w:rPr>
          <w:rFonts w:cs="Arial"/>
        </w:rPr>
        <w:tab/>
      </w:r>
    </w:p>
    <w:p>
      <w:pPr>
        <w:pStyle w:val="Normal"/>
        <w:ind w:firstLine="720"/>
        <w:jc w:val="both"/>
        <w:rPr>
          <w:rFonts w:cs="Arial"/>
        </w:rPr>
      </w:pPr>
      <w:r>
        <w:rPr>
          <w:rFonts w:cs="Arial"/>
        </w:rPr>
        <w:t xml:space="preserve">Саяны Ганбямба гишүүний яриад байгаатай адилхан л даа. Үнэхээр спортын анагаах ухааны анги нээгээд хүмүүс төгсгөчихсөн юм билээ.  Ер нь бол хэцүү байдалд байгаа гэдгийг гишүүд яриад байна. Үүнийг нэг зохицуулахгүй бол болохгүй. Одоо нийгмийн ажилтан бэлтгэчихээд, эрүүл мэндийн сайдыг эмнэлгүүдэд нийгмийн ажилтантай болгож өг гэж шахаад байгаа шүү дээ. Ийм л байдалтай байгаа. Тийм учраас үүнийг цаашид нь бид нар харин тогтолцооных нь хувьд янзлах учраас Отгонбаяр сайдтай ярилцаад хоёр яам хамтарсан ажлын хэсэг байгуулаад хоёр талаасаа ажиллаж байгаа. Энэ Эрүүл мэндийн шинжлэх ухааны их сургуулийн асуудлаар.  </w:t>
      </w:r>
    </w:p>
    <w:p>
      <w:pPr>
        <w:pStyle w:val="Normal"/>
        <w:jc w:val="both"/>
        <w:rPr>
          <w:rFonts w:cs="Arial"/>
        </w:rPr>
      </w:pPr>
      <w:r>
        <w:rPr>
          <w:rFonts w:cs="Arial"/>
        </w:rPr>
        <w:tab/>
      </w:r>
    </w:p>
    <w:p>
      <w:pPr>
        <w:pStyle w:val="Normal"/>
        <w:ind w:firstLine="720"/>
        <w:jc w:val="both"/>
        <w:rPr>
          <w:rFonts w:cs="Arial"/>
        </w:rPr>
      </w:pPr>
      <w:r>
        <w:rPr>
          <w:rFonts w:cs="Arial"/>
        </w:rPr>
        <w:t xml:space="preserve">Өрхийн эмнэлгийн асуудлаар таны ярьж байгаатай санал нэг байна.  Өрхийн эмнэлэг статусын хувьд ямар ч, юу ч биш болсон. Өөх ч биш, булчирхай ч биш болсон, үнэн. Хөдөөгийн манай орон нутгаас сонгогдсон гишүүд их сайн мэдэж байгаа. Хөдөөгийн өрхийн эмнэлгийнхэн бол хурдхан шиг сумын эмнэлгийн статустай болоод, төрд очъё гээд байгаа шүү дээ. Улаанбаатарын 116 өрхийн эмнэлэг бол тийм юм байхгүй ээ.  Яг төрийн ажлыг гэрээгээр гүйцэтгэдэг хувийн хэвшлийн шинж чанараараа байнаа гэж байгаа. </w:t>
      </w:r>
    </w:p>
    <w:p>
      <w:pPr>
        <w:pStyle w:val="Normal"/>
        <w:jc w:val="both"/>
        <w:rPr>
          <w:rFonts w:cs="Arial"/>
        </w:rPr>
      </w:pPr>
      <w:r>
        <w:rPr>
          <w:rFonts w:cs="Arial"/>
        </w:rPr>
        <w:tab/>
      </w:r>
    </w:p>
    <w:p>
      <w:pPr>
        <w:pStyle w:val="Normal"/>
        <w:ind w:firstLine="720"/>
        <w:jc w:val="both"/>
        <w:rPr>
          <w:rFonts w:cs="Arial"/>
        </w:rPr>
      </w:pPr>
      <w:r>
        <w:rPr>
          <w:rFonts w:cs="Arial"/>
        </w:rPr>
        <w:t>Миний өөрийн бодож байгаа баримталж байгаа байр суурь бол  1998 онд гарсан чиглэлийг нь өөрчлөхгүй гэж үзэж байгаа. Төрийн ажлыг гэрээгээр гүйцэтгэдэг хувийн хэвшлийн байгууллага байх энэ статус дээр нь янзална. Гомдол, санал юунаас гарч байгааг мэдэж байгаа шүү дээ, манай гишүүд. 6 сарын цалинтай тэнцэх хэмжээний мөнгө авахгүй, тэтгэвэрт гарахдаа ямар нэгэн хөнгөлөлт байхгүй. Хүүхэд нь төрийн албаны тэр статусаар нэг   хүүхэд нь сурдаг байсан нь больчихож байгаа юм. Өрхийн эмнэлэг чинь өөр статус руу шилжсэн учраас. Энэ бүхнийг нь бид Эрүүл мэндийн хуулийн одоо энэ шинэчилсэн найруулгаар орж ирэх үед бүх асуудлаа нэг мөсөн болгож орж ирнээ. Тэгээд гишүүддээ асуудлаа тавина даа.</w:t>
      </w:r>
    </w:p>
    <w:p>
      <w:pPr>
        <w:pStyle w:val="Normal"/>
        <w:jc w:val="both"/>
        <w:rPr>
          <w:rFonts w:cs="Arial"/>
        </w:rPr>
      </w:pPr>
      <w:r>
        <w:rPr>
          <w:rFonts w:cs="Arial"/>
        </w:rPr>
        <w:tab/>
      </w:r>
    </w:p>
    <w:p>
      <w:pPr>
        <w:pStyle w:val="Normal"/>
        <w:ind w:firstLine="720"/>
        <w:jc w:val="both"/>
        <w:rPr/>
      </w:pPr>
      <w:r>
        <w:rPr>
          <w:rFonts w:cs="Arial"/>
          <w:b/>
        </w:rPr>
        <w:t>Ц.Сэдванчиг</w:t>
      </w:r>
      <w:r>
        <w:rPr>
          <w:rFonts w:cs="Arial"/>
        </w:rPr>
        <w:t xml:space="preserve">: Ламбаа сайд аа, өрхийн эмнэлгүүдэд нийгмийн хамгийн эмзэг ажилгүй, орлогогүй иргэдэд үйлчилгээ үзүүлэх, карт нээлгүүлээд, наад захын эмнэлгийн үйлчилгээ авах боломжоор нь хангаж өгөх ийм бололцоог хууль эрх зүйн талаас нь бүрдүүлэх боломж байна уу? энэ тал дээр юу гэж бодож явдаг юм бэ? </w:t>
      </w:r>
    </w:p>
    <w:p>
      <w:pPr>
        <w:pStyle w:val="Normal"/>
        <w:jc w:val="both"/>
        <w:rPr>
          <w:rFonts w:cs="Arial"/>
        </w:rPr>
      </w:pPr>
      <w:r>
        <w:rPr>
          <w:rFonts w:cs="Arial"/>
        </w:rPr>
        <w:tab/>
      </w:r>
    </w:p>
    <w:p>
      <w:pPr>
        <w:pStyle w:val="Normal"/>
        <w:ind w:firstLine="720"/>
        <w:jc w:val="both"/>
        <w:rPr/>
      </w:pPr>
      <w:r>
        <w:rPr>
          <w:rFonts w:cs="Arial"/>
          <w:b/>
        </w:rPr>
        <w:t>С.Ламбаа</w:t>
      </w:r>
      <w:r>
        <w:rPr>
          <w:rFonts w:cs="Arial"/>
        </w:rPr>
        <w:t xml:space="preserve">: Боломж байгаа. </w:t>
      </w:r>
    </w:p>
    <w:p>
      <w:pPr>
        <w:pStyle w:val="Normal"/>
        <w:jc w:val="both"/>
        <w:rPr>
          <w:rFonts w:cs="Arial"/>
        </w:rPr>
      </w:pPr>
      <w:r>
        <w:rPr>
          <w:rFonts w:cs="Arial"/>
        </w:rPr>
        <w:tab/>
      </w:r>
    </w:p>
    <w:p>
      <w:pPr>
        <w:pStyle w:val="Normal"/>
        <w:ind w:firstLine="720"/>
        <w:jc w:val="both"/>
        <w:rPr/>
      </w:pPr>
      <w:r>
        <w:rPr>
          <w:rFonts w:cs="Arial"/>
          <w:b/>
        </w:rPr>
        <w:t>Ц.Сэдванчиг</w:t>
      </w:r>
      <w:r>
        <w:rPr>
          <w:rFonts w:cs="Arial"/>
        </w:rPr>
        <w:t>: Одоо бол боломж байхгүй юм гэж ойлгосон шүү дээ.</w:t>
      </w:r>
    </w:p>
    <w:p>
      <w:pPr>
        <w:pStyle w:val="Normal"/>
        <w:jc w:val="both"/>
        <w:rPr>
          <w:rFonts w:cs="Arial"/>
        </w:rPr>
      </w:pPr>
      <w:r>
        <w:rPr>
          <w:rFonts w:cs="Arial"/>
        </w:rPr>
        <w:tab/>
      </w:r>
    </w:p>
    <w:p>
      <w:pPr>
        <w:pStyle w:val="Normal"/>
        <w:ind w:firstLine="720"/>
        <w:jc w:val="both"/>
        <w:rPr/>
      </w:pPr>
      <w:r>
        <w:rPr>
          <w:rFonts w:cs="Arial"/>
          <w:b/>
        </w:rPr>
        <w:t>С.Ламбаа</w:t>
      </w:r>
      <w:r>
        <w:rPr>
          <w:rFonts w:cs="Arial"/>
        </w:rPr>
        <w:t>: УИХ-аас баталсан Засгийн газрын мөрийн хөтөлбөрт суучихсан байгаа. Өөрөөр хэлбэл, энэ эмзэг бүлгийн ядарсан, зүдэрсэн улсуудыг картаар үнэ төлбөргүй үйлчилдэг тэр тогтолцоонд шилжүүлэх гээд орчихсон, тэр асуудал боловсрогдож байгаа.</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Баярлалаа.  Гүндалай гишүүн асуултаа асууя.</w:t>
      </w:r>
    </w:p>
    <w:p>
      <w:pPr>
        <w:pStyle w:val="Normal"/>
        <w:jc w:val="both"/>
        <w:rPr>
          <w:rFonts w:cs="Arial"/>
        </w:rPr>
      </w:pPr>
      <w:r>
        <w:rPr>
          <w:rFonts w:cs="Arial"/>
        </w:rPr>
        <w:tab/>
      </w:r>
    </w:p>
    <w:p>
      <w:pPr>
        <w:pStyle w:val="Normal"/>
        <w:ind w:firstLine="720"/>
        <w:jc w:val="both"/>
        <w:rPr/>
      </w:pPr>
      <w:r>
        <w:rPr>
          <w:rFonts w:cs="Arial"/>
          <w:b/>
        </w:rPr>
        <w:t>Л.Гүндалай</w:t>
      </w:r>
      <w:r>
        <w:rPr>
          <w:rFonts w:cs="Arial"/>
        </w:rPr>
        <w:t>:  Баярлалаа. Энэ дадлагажигч эмч гээд хоёр жил хүүхдүүдийг ажиллуулчихаад байгаа юм. 6 жил ажиллаад дараа нь эмчийн мэргэжлээр төгсөөд, тэгээд хоёр жил ажиллаад тэгээд эмчлэх эрхийг өгдөг. Энэ бол үнэндээ хүний эрхийг зөрчсөн асуудал гэж би үзэж байгаа юм. Үүнтэй манай Ламбаа сайд санал нийлж байна уу? Өөрөөр хэлбэл 6 жил эрдэм номыг нь сурлаа, эмч болоод гарлаа. Энэ хүүхдүүддээ яагаад шууд эмчлэх эрхийг олгоод, шууд бүх юмыг нь өгч болдоггүй юм бэ? үүнийг би чухал гэж бодож байна. Заавал ч үгүй дадлагажигч эмч  гэдэг маягаар ч юм уу? тэр энд тэдэн жил ажилла гэж. Тэр тусмаа хөдөө ажилла гэж захиргааны аргаар хөөж явуулах нь зөв зүйтэй биш байхаа. Энэ асуудлыг  2006 онд Их Хуралд санаачилж оруулсан юм билээ. Тэгэхэд би сайд байгаагүй. Өмнө нь санаачилсан, Засгийн газраар орчихсон байсан юм билээ. Тэгээд  2007 оноос намайг огцорсны дараа хэрэгжиж эхэлсэн юм. Би яг энэ дунд үед нь ийм асуудал үүсэх юм байна гэдгийг тухайн үед харж ажиглаж байсан. Тэр үед хүмүүс ч ярьж байсан. Үнэхээр энэ болохгүй, бүтэхгүй юм гэдгээ анхнаас нь бид алдаа гаргаж оруулж ирж хийсэн.  Одоо үүнийгээ эргүүлж засч байгаа юм байна. Тэгэхээр их бага засалт орж байна гэж би үзэж байна, Ламбаа сайд аа. Үүнийг шууд өөрчилчихмөөр байгаа юм.  Шууд л нэг жил хөдөө ажиллуулна, дараа нь дахиад  суманд ажиллуулсныхаа дараа, дараа нь аймгийн төв, аль эсхүл дүүргийн эмнэлэгт ажиллуулах болж байгаа нь сайжирч байна. Дадлагажигч эмч гэдгийг хасч байгаа нь бас сайжирч байна. Би бол сайжирч байгаа гэж байгаа боловч бүрмөсөн сайжруулахын тулд анхнаас нь авч хаях хэрэгтэй. Тэртэй тэргүй эмч хүн 6 жил суралцаж төгсчихөөд хувийн эмнэлэгт ажиллаж болохгүй болчихлоо. Захиргааны аргаар заавал улсад ажилла, заавал хөдөө ажилла, заавал дүүрэгт ажилла гэж чихээд нэг тийш нь явуулаад байдаг. Хүнийг эрхийг аймшигтай зөрчиж байна. Бусад мэргэжил ч гэсэн хөдөөд зөндөө л дутаж байгаа шүү дээ. Ийм аргаар хөдөө рүү явуулдгийг дараагийн хуулийн өөрчлөлтөөрөө та оруулж ирэх үү? Сургуулиа төгссөн бол дипломоо аваад, эмчлэх эрх нь нээгддэг байх хэрэгтэй.  Тэгээд тэр хүн хувийн эмнэлгээ байгуулна уу?  хувийн эмнэлгийн дарга болно уу? аль эсхүл ямар нэгэн эмнэлэгт ажиллана уу тэр эрх нь нээгдэх нь л чухал гэж би бодож байгаа юм. Манайд чинь сургуулиа төгсөөд заавал тийм бакалавр байвал тэгнэ, мастер байвал тэгнэ ч гэдэг юм уу? доктор болбол ингэнэ, тэгнэ гээд яриад байдаг. Үнэн хэрэг дээрээ баруунд бол эмч л бол эмч шүү дээ. Сургуулиа төгссөн л бол эмч. Хувийн эмнэлэгтээ гарна уу? хаанаа ажиллах нь тэр хүний л эрх. Тэндээ очоод нь маргаашнаас эхлээд тэр хагалгаанд нь орно уу? эсхүл жаахан харж, мэдэж тэр эмнэлгүүд дээрээ жаахан дадлагажиж байгаад тэр нарийн мэргэжлийн янз бүрийн юмнуудыг хийнэ үү? Тэр хүнийх нь эрх байдаг шүү дээ. Бид энэ жишиг рүү хэзээ явах гэж байна вэ гэсэн ийм л асуултууд байна.</w:t>
      </w:r>
    </w:p>
    <w:p>
      <w:pPr>
        <w:pStyle w:val="Normal"/>
        <w:jc w:val="both"/>
        <w:rPr>
          <w:rFonts w:cs="Arial"/>
        </w:rPr>
      </w:pPr>
      <w:r>
        <w:rPr>
          <w:rFonts w:cs="Arial"/>
        </w:rPr>
        <w:tab/>
      </w:r>
    </w:p>
    <w:p>
      <w:pPr>
        <w:pStyle w:val="Normal"/>
        <w:ind w:firstLine="720"/>
        <w:jc w:val="both"/>
        <w:rPr/>
      </w:pPr>
      <w:r>
        <w:rPr>
          <w:rFonts w:cs="Arial"/>
          <w:b/>
        </w:rPr>
        <w:t>С.Ламбаа</w:t>
      </w:r>
      <w:r>
        <w:rPr>
          <w:rFonts w:cs="Arial"/>
        </w:rPr>
        <w:t>: Гүндалай гишүүнд баярлалаа.  Хүний эрхийн тухай асуудал зөрчигдөөгүй гэдгийг Үндсэн хуулийн цэц тогтоосон л доо. Дадлагажигч эмч хүний эрх зөрчиж байна гээд ороод хүний эрх зөрчөөгүй гээд цэц тогтоосон байгаа. Яагаад гэвэл яаж хүнээ бэлтгэж, яаж хүнээ сургаад, яаж ажиллуулахаа бас энэ төр засаг нь мэдэх ёстой л доо. Тэр утгаар хийгдсэн учраас үүнийг зөрчөөгүй гэж хэлсэн байх.</w:t>
      </w:r>
    </w:p>
    <w:p>
      <w:pPr>
        <w:pStyle w:val="Normal"/>
        <w:jc w:val="both"/>
        <w:rPr>
          <w:rFonts w:cs="Arial"/>
        </w:rPr>
      </w:pPr>
      <w:r>
        <w:rPr>
          <w:rFonts w:cs="Arial"/>
        </w:rPr>
        <w:tab/>
      </w:r>
    </w:p>
    <w:p>
      <w:pPr>
        <w:pStyle w:val="Normal"/>
        <w:ind w:firstLine="720"/>
        <w:jc w:val="both"/>
        <w:rPr>
          <w:rFonts w:cs="Arial"/>
        </w:rPr>
      </w:pPr>
      <w:r>
        <w:rPr>
          <w:rFonts w:cs="Arial"/>
        </w:rPr>
        <w:t xml:space="preserve">Би Гүндалай гишүүнтэй нэг их сайн санал нийлэхгүй байна. Анхны хэлэлцүүлгийн үед санал хураалтаар шийдэх байх. Ерөөсөө боогдуулж байгаа юм бол байхгүй. Одоо өнөөдөр анагаахын боловсрол эзэмшээд төгсөөд гарч байгаа улсуудыг цөмийг нь авчраад нэг нэгээр нь нэрийг нь бичээд, чи Завхан аймгийн тийм суманд оч гэж хуваарь хэн ч хийхгүй.  Аймгуудаас ирсэн захиалгыг л зөвхөн анагаахын боловсрол эзэмшсэн бүх хүмүүст танилцуулна. Тэр газруудад очиж саналаа өгсөн улсууд л очиж ажиллана шүү дээ. Одоо өнөөдрийн дадлагажигчийн хүрээнд ч гэсэн дадлагажигчаар хуваарилагдсан улсууд хуваарьтай газраа  180 гаруй хүн очоогүй л байгаа юм. Тэгэхээр энэ бол та өөрийнхөө дуртай газраа ажилла гэдэг нь нээлттэй. </w:t>
      </w:r>
    </w:p>
    <w:p>
      <w:pPr>
        <w:pStyle w:val="Normal"/>
        <w:jc w:val="both"/>
        <w:rPr>
          <w:rFonts w:cs="Arial"/>
        </w:rPr>
      </w:pPr>
      <w:r>
        <w:rPr>
          <w:rFonts w:cs="Arial"/>
        </w:rPr>
        <w:tab/>
      </w:r>
    </w:p>
    <w:p>
      <w:pPr>
        <w:pStyle w:val="Normal"/>
        <w:ind w:firstLine="720"/>
        <w:jc w:val="both"/>
        <w:rPr>
          <w:rFonts w:cs="Arial"/>
        </w:rPr>
      </w:pPr>
      <w:r>
        <w:rPr>
          <w:rFonts w:cs="Arial"/>
        </w:rPr>
        <w:t xml:space="preserve">Хэрвээ та төрийн цалин аваад ажиллах гэж байгаа юм бол та өнөөдөр анхан шатнаас нь эхэлж бүгдийг нь хийгээд, тэгээд мэргэжлийн жинхэнэ эмч болоо гэдэг шаардлагыг төр тавих гээд байгаа юм.  Түүнээс  энэ яахав дээ, хуучин сум дундын эмнэлэг гээд нэрээр орчихсон учраас хүмүүс ингэж ойлгоод байгаа болохоос биш, анхан  шатны тусламж үйлчилгээн дээрээ сургууль төгссөн хүн эхэлж ажиллах ёстой гэсэн зарчим л бариад байгаа юм шүү дээ. Тэгтэл нөгөө анхан шатны эмнэлэг гэдэг нь сум, өрх хоёр л байгаа юм. Өөр хаана ч байхгүй шүү дээ. Тэр утгаараа л байгаа юм. Цаашдаа бид нар Эрүүл мэндийн тухай  хуулийг орж ирэхдээ сум, тосгон, баг, аймаг, дүүрэг гэдэг юмаа болиод анхан шатны, хоёрдугаар шатлалын, гуравдугаар шатлалын төрөлжсөн нарийн мэргэжил гээд хуульчлах юм бол энэ сум, тосгон гэсэн энэ аймаг, захиргааны нэгжийн байгууллагууд алга болчихно. Тэр үед тэртэй тэргүй шинэчилсэн найруулга батлагдах үед энд орж ирж байгаа сум чинь алга болчихно шүү дээ. </w:t>
      </w:r>
    </w:p>
    <w:p>
      <w:pPr>
        <w:pStyle w:val="Normal"/>
        <w:jc w:val="both"/>
        <w:rPr>
          <w:rFonts w:cs="Arial"/>
        </w:rPr>
      </w:pPr>
      <w:r>
        <w:rPr>
          <w:rFonts w:cs="Arial"/>
        </w:rPr>
        <w:tab/>
      </w:r>
    </w:p>
    <w:p>
      <w:pPr>
        <w:pStyle w:val="Normal"/>
        <w:ind w:firstLine="720"/>
        <w:jc w:val="both"/>
        <w:rPr>
          <w:rFonts w:cs="Arial"/>
        </w:rPr>
      </w:pPr>
      <w:r>
        <w:rPr>
          <w:rFonts w:cs="Arial"/>
        </w:rPr>
        <w:t xml:space="preserve">Хэрвээ бид нар тэр хуулиа анхан шатны, хоёрдугаар шатлалын, гуравдугаар шатлалын гээд хийчихвэл байхгүй болчихно. Ийм л юм. Тийм учраас ер нь хаа дуртай газраа явахаар хийе гэвэл Байнгын хороон дээр санал хураалтаар л шийдэх байх. Ерөөсөө суманд гэхгүй, ерөөсөө төгсөөд эмчлэх эрхийг нь олгоод. Тэгтэл одоо бол захиргааны аргаар </w:t>
        <w:tab/>
        <w:t xml:space="preserve"> хуваарилдаг тогтолцоо байхгүй шүү дээ. </w:t>
      </w:r>
    </w:p>
    <w:p>
      <w:pPr>
        <w:pStyle w:val="Normal"/>
        <w:jc w:val="both"/>
        <w:rPr>
          <w:rFonts w:cs="Arial"/>
        </w:rPr>
      </w:pPr>
      <w:r>
        <w:rPr>
          <w:rFonts w:cs="Arial"/>
        </w:rPr>
        <w:tab/>
      </w:r>
    </w:p>
    <w:p>
      <w:pPr>
        <w:pStyle w:val="Normal"/>
        <w:ind w:firstLine="720"/>
        <w:jc w:val="both"/>
        <w:rPr/>
      </w:pPr>
      <w:r>
        <w:rPr>
          <w:rFonts w:cs="Arial"/>
          <w:b/>
        </w:rPr>
        <w:t>Л.Гүндалай</w:t>
      </w:r>
      <w:r>
        <w:rPr>
          <w:rFonts w:cs="Arial"/>
        </w:rPr>
        <w:t xml:space="preserve">: Ийм л дээ. Яг үнэндээ хөдөө ажилла гэж байгаа чинь сум, өрхийн эмнэлэгт ажилла гэдэг чинь ерөнхийдөө л чи заавал тэнд ажилла. Эсхүл хоёр жил ингэж  ажилласныхаа дараа бүх зөвшөөрлөө ав гэж байгаа нь захиргаадаад л байгаа юм л даа, яг үнэнийг хэлэхэд. Үндсэн хуулийн цэц дээр ийм асуудал орсон шүү дээ. Ингэж байгаа нь Үндсэн хууль зөрчиж байнаа, бидний эрхийг зөрчиж байна гэж  дадлагажигч эмч нар маань асуусан юм билээ. Цэц болохоор Үндсэн хуулийн ямар үг, өгүүлбэр юмыг зөрчиж вэ гэж хайгаад тэд нарын юмыг олоогүйдээ л Үндсэн хууль зөрчөөгүй гэдэг шийдвэр гаргачихаад байгаа юм. Түүнээс яг үнэндээ хүний эрхийг хаана ажиллаж, амьдрах эрхтэй гэдгийг нь зөрчөөд байгаа юм.  Анх эд нар Анагахын сургуульд орохдоо би сургууль төгсөөд заавал тэнд ажиллах ёстой гэж ерөөсөө гэрээ хийгээгүй орсон хүмүүс. Тэгээд сургуулиа төгсөнгүүт нь чи тэгвэл хоёр жил тэнд ажилласны дараа тэгж байж бид нар юмыг чинь өгнө гэж бариад суучихаад байгаа юм. </w:t>
      </w:r>
    </w:p>
    <w:p>
      <w:pPr>
        <w:pStyle w:val="Normal"/>
        <w:jc w:val="both"/>
        <w:rPr>
          <w:rFonts w:cs="Arial"/>
        </w:rPr>
      </w:pPr>
      <w:r>
        <w:rPr>
          <w:rFonts w:cs="Arial"/>
        </w:rPr>
        <w:tab/>
      </w:r>
    </w:p>
    <w:p>
      <w:pPr>
        <w:pStyle w:val="Normal"/>
        <w:ind w:firstLine="720"/>
        <w:jc w:val="both"/>
        <w:rPr/>
      </w:pPr>
      <w:r>
        <w:rPr>
          <w:rFonts w:cs="Arial"/>
          <w:b/>
        </w:rPr>
        <w:t>С.Ламбаа</w:t>
      </w:r>
      <w:r>
        <w:rPr>
          <w:rFonts w:cs="Arial"/>
        </w:rPr>
        <w:t>: Санал байна.</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Санал хэлж байна. Үүнийгээ анхны хэлэлцүүлгийн үедээ та нар сайн ярилцаарай. Д.Батбаяр гишүүн</w:t>
      </w:r>
    </w:p>
    <w:p>
      <w:pPr>
        <w:pStyle w:val="Normal"/>
        <w:jc w:val="both"/>
        <w:rPr>
          <w:rFonts w:cs="Arial"/>
        </w:rPr>
      </w:pPr>
      <w:r>
        <w:rPr>
          <w:rFonts w:cs="Arial"/>
        </w:rPr>
        <w:tab/>
      </w:r>
    </w:p>
    <w:p>
      <w:pPr>
        <w:pStyle w:val="Normal"/>
        <w:ind w:firstLine="720"/>
        <w:jc w:val="both"/>
        <w:rPr/>
      </w:pPr>
      <w:r>
        <w:rPr>
          <w:rFonts w:cs="Arial"/>
          <w:b/>
        </w:rPr>
        <w:t>Д.Батбаяр</w:t>
      </w:r>
      <w:r>
        <w:rPr>
          <w:rFonts w:cs="Arial"/>
        </w:rPr>
        <w:t>:  Баярлалаа. Би өөрөө Үндсэн хуулийн цэц дээр дадлагажигч эмч нараас гомдол гаргаад тэр гомдлын дагуу УИХ-аас итгэмжилсэн төлөөлөгчөөр оролцсон. Энэ оролцох хугацаандаа нэлээн олон энэ дадлагажигч эмч нартай уулзалт хийж, санал, хүсэлтийг нь авч нэлээн ярьсан. Энд ерөөсөө Үндсэн хуулийн цэц дээр хоёрхон л юм яригдсан. Үндсэн хууль зөрчсөн гэх тухай ямар ч юм байхгүй байнаа, зөрчөөгүй гэж гарсан.</w:t>
      </w:r>
    </w:p>
    <w:p>
      <w:pPr>
        <w:pStyle w:val="Normal"/>
        <w:jc w:val="both"/>
        <w:rPr>
          <w:rFonts w:cs="Arial"/>
        </w:rPr>
      </w:pPr>
      <w:r>
        <w:rPr>
          <w:rFonts w:cs="Arial"/>
        </w:rPr>
        <w:tab/>
      </w:r>
    </w:p>
    <w:p>
      <w:pPr>
        <w:pStyle w:val="Normal"/>
        <w:ind w:firstLine="720"/>
        <w:jc w:val="both"/>
        <w:rPr>
          <w:rFonts w:cs="Arial"/>
        </w:rPr>
      </w:pPr>
      <w:r>
        <w:rPr>
          <w:rFonts w:cs="Arial"/>
        </w:rPr>
        <w:t xml:space="preserve">Хоёрдугаарт, энэ эмчлэх эрхийг УИХ-аас олгож өгөх талаар бас хүсэлт тавьсан. Нэг ёсондоо хөдөөд явах, сум руу явуулах нь Үндсэн хууль зөрчөөгүй гэж гарсан гэж би ойлгож байгаа. </w:t>
      </w:r>
    </w:p>
    <w:p>
      <w:pPr>
        <w:pStyle w:val="Normal"/>
        <w:jc w:val="both"/>
        <w:rPr>
          <w:rFonts w:cs="Arial"/>
        </w:rPr>
      </w:pPr>
      <w:r>
        <w:rPr>
          <w:rFonts w:cs="Arial"/>
        </w:rPr>
        <w:tab/>
      </w:r>
    </w:p>
    <w:p>
      <w:pPr>
        <w:pStyle w:val="Normal"/>
        <w:ind w:firstLine="720"/>
        <w:jc w:val="both"/>
        <w:rPr>
          <w:rFonts w:cs="Arial"/>
        </w:rPr>
      </w:pPr>
      <w:r>
        <w:rPr>
          <w:rFonts w:cs="Arial"/>
        </w:rPr>
        <w:t>Урд талын хуулин дээр ч тэр, одоо энэ хуулийн өөрчлөлт дээр орсон нь ч тэр, хувийн эмнэлгүүд дээр ямар нэгэн заалт байхгүй байна. Зөвхөн улсын эмнэлгүүд дээр тулгуурлаж ажиллах ёстой юм уу? хувийн эмнэлэг дээр анхаарч болох уу? хувийн эмнэлэг чинь бидний араас гарсан юм уу? та энэ хувийн эмнэлэг дээр анхаарахгүй байна вэ гэдгийг л асууя.</w:t>
      </w:r>
    </w:p>
    <w:p>
      <w:pPr>
        <w:pStyle w:val="Normal"/>
        <w:jc w:val="both"/>
        <w:rPr>
          <w:rFonts w:cs="Arial"/>
        </w:rPr>
      </w:pPr>
      <w:r>
        <w:rPr>
          <w:rFonts w:cs="Arial"/>
        </w:rPr>
        <w:tab/>
      </w:r>
    </w:p>
    <w:p>
      <w:pPr>
        <w:pStyle w:val="Normal"/>
        <w:ind w:firstLine="720"/>
        <w:jc w:val="both"/>
        <w:rPr/>
      </w:pPr>
      <w:r>
        <w:rPr>
          <w:rFonts w:cs="Arial"/>
          <w:b/>
        </w:rPr>
        <w:t>С.Ламбаа</w:t>
      </w:r>
      <w:r>
        <w:rPr>
          <w:rFonts w:cs="Arial"/>
        </w:rPr>
        <w:t>:  17.4 дээр чинь анагаах ухааны чиглэлээр хувийн хэвшлийн эмнэлэгт  ажиллах гээд байж байгаа.  Би түрүүн хэлсэн. Тухайн тэр хүн жишээлбэл өөрийнхөө л санал санаачилгаар л  анхан шатны эмнэлгүүдэд ажиллана гэж байгаа тохиолдолд нэг хэсэг нь аав, ээжийнхээ хувийн эмнэлэгт ажиллаад явахыг хэн ч үгүйсгэхгүй шүү дээ. Нэгэнт бид нар Доржийг Завханы Улиастайд хуваарилна гэсэн юм байхгүй юм чинь. Тийм учраас тэр эрх нь чөлөөтэй гэж хэлээд байна шүү дээ.</w:t>
      </w:r>
    </w:p>
    <w:p>
      <w:pPr>
        <w:pStyle w:val="Normal"/>
        <w:jc w:val="both"/>
        <w:rPr>
          <w:rFonts w:cs="Arial"/>
        </w:rPr>
      </w:pPr>
      <w:r>
        <w:rPr>
          <w:rFonts w:cs="Arial"/>
        </w:rPr>
        <w:tab/>
      </w:r>
    </w:p>
    <w:p>
      <w:pPr>
        <w:pStyle w:val="Normal"/>
        <w:ind w:firstLine="720"/>
        <w:jc w:val="both"/>
        <w:rPr>
          <w:rFonts w:cs="Arial"/>
        </w:rPr>
      </w:pPr>
      <w:r>
        <w:rPr>
          <w:rFonts w:cs="Arial"/>
        </w:rPr>
        <w:t>Хэрвээ та төрийн цалин аваад, улсын төсвөөс цалин аваад ажиллах гэж байгаа бол та өнөөдөр яг энэ хуулийн дагуу яв л гэж байгаа юм. Түүнээс ёстой хамаагүй шүү дээ. Жишээлбэл, одоо дадлагажигчаар ажиллаад дуусч байгаа хүмүүсийг ч би хэлж байна шүү дээ,  200 орчим хүн байхгүй л байгаа. Тэд нар чинь мэдээжийн хэрэг хаанаа эмчээ хийгээд явж байгааг бид мэдэхгүй шүү дээ, энэ чинь хүний эрхийн асуудал.</w:t>
      </w:r>
    </w:p>
    <w:p>
      <w:pPr>
        <w:pStyle w:val="Normal"/>
        <w:jc w:val="both"/>
        <w:rPr>
          <w:rFonts w:cs="Arial"/>
        </w:rPr>
      </w:pPr>
      <w:r>
        <w:rPr>
          <w:rFonts w:cs="Arial"/>
        </w:rPr>
        <w:tab/>
      </w:r>
    </w:p>
    <w:p>
      <w:pPr>
        <w:pStyle w:val="Normal"/>
        <w:ind w:firstLine="720"/>
        <w:jc w:val="both"/>
        <w:rPr/>
      </w:pPr>
      <w:r>
        <w:rPr>
          <w:rFonts w:cs="Arial"/>
          <w:b/>
        </w:rPr>
        <w:t>А.Тлейхан</w:t>
      </w:r>
      <w:r>
        <w:rPr>
          <w:rFonts w:cs="Arial"/>
        </w:rPr>
        <w:t xml:space="preserve">: Миний асуултуудыг урьдах гишүүд асуучихлаа. Тэгэхдээ тодруулж ганц хоёр зүйл асууя. </w:t>
      </w:r>
    </w:p>
    <w:p>
      <w:pPr>
        <w:pStyle w:val="Normal"/>
        <w:jc w:val="both"/>
        <w:rPr>
          <w:rFonts w:cs="Arial"/>
        </w:rPr>
      </w:pPr>
      <w:r>
        <w:rPr>
          <w:rFonts w:cs="Arial"/>
        </w:rPr>
        <w:tab/>
      </w:r>
    </w:p>
    <w:p>
      <w:pPr>
        <w:pStyle w:val="Normal"/>
        <w:ind w:firstLine="720"/>
        <w:jc w:val="both"/>
        <w:rPr>
          <w:rFonts w:cs="Arial"/>
        </w:rPr>
      </w:pPr>
      <w:r>
        <w:rPr>
          <w:rFonts w:cs="Arial"/>
        </w:rPr>
        <w:t>Өнгөрсөн жилийн  12 дугаар сард Нийгмийн бодлого, боловсрол, соёл, шинжлэх ухааны байнгын хорооноос гарсан ажлын хэсэг эрүүл мэндийн байгууллагын ажилтай танилцах ёстой энэ асуудал яригдсан юм. Тэгээд түрүүн Ламбаа сайд ч хэллээ. Байнгын хорооноос өгсөн чиглэл, даалгаврын дагуу энэ дадлагажигч гэдэг асуудлыг эргэж авч үзэж, хуульд хуульчилж оруулж өөрчлөлт хийх гээд байгаа юм. Ийм учраас гишүүд ойлгож, өнөөдрийн байдлаар  1370 хүн байдаг юм байна, урьд төгссөн. Энэ жил  700 гаруй хүн төгсөх юм байна. Нийтдээ  2000-аад хүний асуудал энд байгаа юм гэж.  Энэ асуудлыг дэмжихийг гишүүдээс хүсч байна.</w:t>
      </w:r>
    </w:p>
    <w:p>
      <w:pPr>
        <w:pStyle w:val="Normal"/>
        <w:jc w:val="both"/>
        <w:rPr>
          <w:rFonts w:cs="Arial"/>
        </w:rPr>
      </w:pPr>
      <w:r>
        <w:rPr>
          <w:rFonts w:cs="Arial"/>
        </w:rPr>
        <w:tab/>
      </w:r>
    </w:p>
    <w:p>
      <w:pPr>
        <w:pStyle w:val="Normal"/>
        <w:ind w:firstLine="720"/>
        <w:jc w:val="both"/>
        <w:rPr>
          <w:rFonts w:cs="Arial"/>
        </w:rPr>
      </w:pPr>
      <w:r>
        <w:rPr>
          <w:rFonts w:cs="Arial"/>
        </w:rPr>
        <w:t xml:space="preserve">Хэлэлцэх явцад түрүүн ч асуулаа. Хуулийн 17.4-д оруулсан нэмэлтийг эргэж харах боломж байгаа байх гэж байна. Түрүүн ч Гүндалай гишүүн асуугаад байна. Заавал тэр сум, өрх дээр очих биш, дуртай газраа ажиллах боломжтой болгох нь зүйтэй гэдэг саналтай байгаа юм. </w:t>
      </w:r>
    </w:p>
    <w:p>
      <w:pPr>
        <w:pStyle w:val="Normal"/>
        <w:jc w:val="both"/>
        <w:rPr>
          <w:rFonts w:cs="Arial"/>
        </w:rPr>
      </w:pPr>
      <w:r>
        <w:rPr>
          <w:rFonts w:cs="Arial"/>
        </w:rPr>
        <w:tab/>
      </w:r>
    </w:p>
    <w:p>
      <w:pPr>
        <w:pStyle w:val="Normal"/>
        <w:ind w:firstLine="720"/>
        <w:jc w:val="both"/>
        <w:rPr>
          <w:rFonts w:cs="Arial"/>
        </w:rPr>
      </w:pPr>
      <w:r>
        <w:rPr>
          <w:rFonts w:cs="Arial"/>
        </w:rPr>
        <w:t>Хоёрдугаарт нь, Ламбаа сайд хэллээ. Сургууль төгсч байгаа учраас энэ хуулийг бид яаравчилж оруулж байгаа юм гэж. Энэ бол зөвөө.  Нэгэнт  2000-аад хүний эрх нь хүлээгдэж байгаа учраас үүнийг шийдэх нь зүйтэй. Гэхдээ Эрүүл мэндийн хуульд бүхэлд нь шинэчилсэн найруулга, томоохон өөрчлөлт орж ирэх юм байна. Энэ асуудлын хүрээнд түрүүн хүмүүс ярьсантай холбогдуулж хэлэхэд зөвхөн сум биш, багын эмнэлгийн асуудал бас хүнд байгаа юм. Багын эмч гэдэг хүмүүс байдаг юм байна. Сая бид хөдөөд багуудаар очсон. Үнэхээрийн өнөөдөр ажил явуулах боломж муу байна. Унаа ч байдаггүй юм байна. Наад захын багаж алга байна. Зүгээр л улаан гартай хүн л байдаг юм байна. Монгол Улсын хэмжээнд байдаг  1500-аад багын ихэнх  нь хөдөөд байна. Тэр хөдөөгийн  хүн амд үйлчлэх эмнэлгийн үйлчилгээг шинэчилсэн хуулийн найруулгандаа илүү тусгаач ээ гэж хүсэх байна.</w:t>
      </w:r>
    </w:p>
    <w:p>
      <w:pPr>
        <w:pStyle w:val="Normal"/>
        <w:jc w:val="both"/>
        <w:rPr>
          <w:rFonts w:cs="Arial"/>
        </w:rPr>
      </w:pPr>
      <w:r>
        <w:rPr>
          <w:rFonts w:cs="Arial"/>
        </w:rPr>
        <w:tab/>
      </w:r>
    </w:p>
    <w:p>
      <w:pPr>
        <w:pStyle w:val="Normal"/>
        <w:ind w:firstLine="720"/>
        <w:jc w:val="both"/>
        <w:rPr>
          <w:rFonts w:cs="Arial"/>
        </w:rPr>
      </w:pPr>
      <w:r>
        <w:rPr>
          <w:rFonts w:cs="Arial"/>
        </w:rPr>
        <w:t>Ер нь хөдөөд ажиллах хүмүүсийг заавал дадлагажигч биш,  хөдөөд ажиллах хүмүүс тусдаа байх ёстой. Тийм учраас энэ ажиллаж байгаа хүмүүсийн нэмэгдэл урамшил, бусад цалин хангамжийг илүү анхаарсан асуудлыг оруулж өгөөч гэж хэлэх байна.  Ингээд энэ хуулийг  дэмжиж өгөхийг дахин гишүүдээс уриалж, хүсч байна.</w:t>
      </w:r>
    </w:p>
    <w:p>
      <w:pPr>
        <w:pStyle w:val="Normal"/>
        <w:jc w:val="both"/>
        <w:rPr>
          <w:rFonts w:cs="Arial"/>
        </w:rPr>
      </w:pPr>
      <w:r>
        <w:rPr>
          <w:rFonts w:cs="Arial"/>
        </w:rPr>
        <w:tab/>
      </w:r>
    </w:p>
    <w:p>
      <w:pPr>
        <w:pStyle w:val="Normal"/>
        <w:ind w:firstLine="720"/>
        <w:jc w:val="both"/>
        <w:rPr/>
      </w:pPr>
      <w:r>
        <w:rPr>
          <w:rFonts w:cs="Arial"/>
          <w:b/>
        </w:rPr>
        <w:t>С.Ламбаа</w:t>
      </w:r>
      <w:r>
        <w:rPr>
          <w:rFonts w:cs="Arial"/>
        </w:rPr>
        <w:t>: Баярлалаа, санал байна. Саналыг хүлээж авна.</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Санал голдуу хэллээ, төслийг Тлейхан гишүүн дэмжиж байгаа юм байна.</w:t>
      </w:r>
    </w:p>
    <w:p>
      <w:pPr>
        <w:pStyle w:val="Normal"/>
        <w:jc w:val="both"/>
        <w:rPr>
          <w:rFonts w:cs="Arial"/>
        </w:rPr>
      </w:pPr>
      <w:r>
        <w:rPr>
          <w:rFonts w:cs="Arial"/>
        </w:rPr>
        <w:tab/>
      </w:r>
    </w:p>
    <w:p>
      <w:pPr>
        <w:pStyle w:val="Normal"/>
        <w:ind w:firstLine="720"/>
        <w:jc w:val="both"/>
        <w:rPr>
          <w:rFonts w:cs="Arial"/>
        </w:rPr>
      </w:pPr>
      <w:r>
        <w:rPr>
          <w:rFonts w:cs="Arial"/>
        </w:rPr>
        <w:t xml:space="preserve">Гишүүд асуулт асууж хариулт авлаа. Байнгын хорооны санал, дүгнэлтийг сонсоё. Нийгмийн бодлогын байнгын хорооны санал, дүгнэлтийг Тлейхан гишүүн танилцуулна. Тлейхан гишүүнийг индэрт урьж байна. </w:t>
      </w:r>
    </w:p>
    <w:p>
      <w:pPr>
        <w:pStyle w:val="Normal"/>
        <w:ind w:firstLine="720"/>
        <w:jc w:val="both"/>
        <w:rPr>
          <w:rFonts w:cs="Arial"/>
          <w:b/>
          <w:b/>
        </w:rPr>
      </w:pPr>
      <w:r>
        <w:rPr>
          <w:rFonts w:cs="Arial"/>
          <w:b/>
        </w:rPr>
      </w:r>
    </w:p>
    <w:p>
      <w:pPr>
        <w:pStyle w:val="Normal"/>
        <w:ind w:firstLine="720"/>
        <w:jc w:val="both"/>
        <w:rPr/>
      </w:pPr>
      <w:r>
        <w:rPr>
          <w:rFonts w:cs="Arial"/>
          <w:b/>
        </w:rPr>
        <w:t>А.Тлейхан</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2009 оны 5 дугаар сарын 5-ны өдөр УИХ-д өргөн мэдүүлсэн Эрүүл мэндийн тухай хуульд нэмэлт өөрчлөлт оруулах тухай хуулийн төслийг Нийгмийн бодлого, боловсрол, соёл, шинжлэх ухааны байнгын хороо  2009 оны 5 дугаар сарын 26-ны өдрийн хуралдаанаар хэлэлцээд, дараахь санал, дүгнэлтийг Улсын Их Хурлын чуулганы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хуралдаанд УИХ-ын гишүүн Л.Гүндалай, Эрүүл мэндийн шинжлэх ухааны их сургууль төгсч буй оюутнуудад эмчлэх эрх олгох, хуулийн төслийн 17 дугаар зүйлийн 17.4 дэх заалтыг хасах, УИХ-ын гишүүн Д.Очирбат, эмчийн мэргэжил эзэмшиж төгсөнгүүт, хөдөө орон нутагт 2 жил ажиллуулж, тэдний сурч боловсрох, хөгжих эрхийг хасч байгааг зогсоох, УИХ-ын гишүүн Д.Оюунхорол, Х.Бадамсүрэн, А.Тлейхан, Ц.Дашдорж нар, баг, сум, өрхийн эмчийн асуудлыг онцгой анхаарч, нэн ялангуяа хөдөөгийн иргэд, мэлчдад хүргэх эрүүл мэндийн тусламж үйлчилгээг сайжруулах, Эрүүл мэндийн  шинжлэх ухааны их сургуулийн сургалтын чанарыг сайжруулж, суралцах явцад нь дадлагажуулах, УИХ-ын гишүүн Д.Дондог анхан шатны эрүүл мэндийн тусламж, шинжилгээний стандарт, эмчийн цалин, нийгмийн асуудлыг цогцоор нь шийдвэрлэх, УИХ-ын гишүүн Д.Кёкүшюзан Батбаяр оюутнуут суралцах хугацаандаа дадлагажиж байгаа тул хөдөө орон нутагт дадлагажигчаар явуулах нь буруу, УИХ-ын гишүүн Д.Оюунхорол Эрүүл мэндийн яам эрүүл мэндийн асуудлаар бодлого боловсруулахдаа тооцоо судалгаа, үндэслэлтэй цогц байдлаар нь хэлэлцүүлэх, эмч бэлтгэх одоогийн тогтолцоог сайжруулах, нарийн мэргэжлийн эмч нарыг өндөр хөгжилтэй орнуудад суралцуулах нь зүйтэй гэсэн саналуудыг гарг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УИХ-ын гишүүн Ө.Энхтүвшин  2006-2007 онд уг хуульд хийсэн хуулийн өөрчлөлт зөв, хөдөөгийн эмч нарын хангалт, дадлага туршлагатай эмч бэлтгэх асуудал яригдаж байгаа тул энэ төслийг хэлэлцэх шаардлагагүй. УИХ-ын гишүүн С.Бямбацогт Эрүүл мэндийн яам асуудлыг шийдвэрийнх нь хувьд өөрчлөх байдлаар оруулж дадлагажигч эмч гэсэн үгийг хуулиас хассанаар энэ асуудлыг шийдвэрлэхгүй тул төслийг буцаах гэсэн санал гаргаж байлаа. </w:t>
      </w:r>
    </w:p>
    <w:p>
      <w:pPr>
        <w:pStyle w:val="Normal"/>
        <w:jc w:val="both"/>
        <w:rPr>
          <w:rFonts w:cs="Arial"/>
        </w:rPr>
      </w:pPr>
      <w:r>
        <w:rPr>
          <w:rFonts w:cs="Arial"/>
        </w:rPr>
        <w:tab/>
      </w:r>
    </w:p>
    <w:p>
      <w:pPr>
        <w:pStyle w:val="Normal"/>
        <w:ind w:firstLine="720"/>
        <w:jc w:val="both"/>
        <w:rPr>
          <w:rFonts w:cs="Arial"/>
        </w:rPr>
      </w:pPr>
      <w:r>
        <w:rPr>
          <w:rFonts w:cs="Arial"/>
        </w:rPr>
        <w:t>Уг хуулийн төслийг УИХ-ын чуулганы нэгдсэн хуралдаанаар хэлэлцэх нь зүйтэй гэсэн саналыг Байнгын хорооны хуралдаанд оролцсон гишүүдийн олонхи нь дэмжлээ.</w:t>
      </w:r>
    </w:p>
    <w:p>
      <w:pPr>
        <w:pStyle w:val="Normal"/>
        <w:jc w:val="both"/>
        <w:rPr>
          <w:rFonts w:cs="Arial"/>
        </w:rPr>
      </w:pPr>
      <w:r>
        <w:rPr>
          <w:rFonts w:cs="Arial"/>
        </w:rPr>
        <w:tab/>
      </w:r>
    </w:p>
    <w:p>
      <w:pPr>
        <w:pStyle w:val="Normal"/>
        <w:ind w:firstLine="720"/>
        <w:jc w:val="both"/>
        <w:rPr>
          <w:rFonts w:cs="Arial"/>
        </w:rPr>
      </w:pPr>
      <w:r>
        <w:rPr>
          <w:rFonts w:cs="Arial"/>
        </w:rPr>
        <w:t>УИХ-ын гишүүн Ө.Энхтүвшин, С.Бямбацогт нар энэ асуудлаар цөөнх болсон.</w:t>
      </w:r>
    </w:p>
    <w:p>
      <w:pPr>
        <w:pStyle w:val="Normal"/>
        <w:jc w:val="both"/>
        <w:rPr>
          <w:rFonts w:cs="Arial"/>
        </w:rPr>
      </w:pPr>
      <w:r>
        <w:rPr>
          <w:rFonts w:cs="Arial"/>
        </w:rPr>
        <w:tab/>
      </w:r>
    </w:p>
    <w:p>
      <w:pPr>
        <w:pStyle w:val="Normal"/>
        <w:ind w:firstLine="720"/>
        <w:jc w:val="both"/>
        <w:rPr>
          <w:rFonts w:cs="Arial"/>
        </w:rPr>
      </w:pPr>
      <w:r>
        <w:rPr>
          <w:rFonts w:cs="Arial"/>
        </w:rPr>
        <w:t>УИХ-ын эрхэм гишүүд ээ</w:t>
      </w:r>
    </w:p>
    <w:p>
      <w:pPr>
        <w:pStyle w:val="Normal"/>
        <w:jc w:val="both"/>
        <w:rPr>
          <w:rFonts w:cs="Arial"/>
        </w:rPr>
      </w:pPr>
      <w:r>
        <w:rPr>
          <w:rFonts w:cs="Arial"/>
        </w:rPr>
        <w:tab/>
      </w:r>
    </w:p>
    <w:p>
      <w:pPr>
        <w:pStyle w:val="Normal"/>
        <w:ind w:firstLine="720"/>
        <w:jc w:val="both"/>
        <w:rPr>
          <w:rFonts w:cs="Arial"/>
        </w:rPr>
      </w:pPr>
      <w:r>
        <w:rPr>
          <w:rFonts w:cs="Arial"/>
        </w:rPr>
        <w:t>Эрүүл мэндийн тухай хуульд нэмэлт, өөрчлөлт оруулах тухай хуулийн төслийн талаар Нийгмийн бодлого, боловсрол, шинжлэх ухааны байнгын хорооны санал, дүгнэлтийг хэлэлцэн шийдвэрлэж өгөхийг та бүхнээс хүсье.</w:t>
      </w:r>
    </w:p>
    <w:p>
      <w:pPr>
        <w:pStyle w:val="Normal"/>
        <w:jc w:val="both"/>
        <w:rPr>
          <w:rFonts w:cs="Arial"/>
        </w:rPr>
      </w:pPr>
      <w:r>
        <w:rPr>
          <w:rFonts w:cs="Arial"/>
        </w:rPr>
        <w:tab/>
      </w:r>
    </w:p>
    <w:p>
      <w:pPr>
        <w:pStyle w:val="Normal"/>
        <w:ind w:firstLine="720"/>
        <w:jc w:val="both"/>
        <w:rPr>
          <w:rFonts w:cs="Arial"/>
        </w:rPr>
      </w:pPr>
      <w:r>
        <w:rPr>
          <w:rFonts w:cs="Arial"/>
        </w:rPr>
        <w:t>Анхаарал тавьсанд баярлалаа.</w:t>
      </w:r>
    </w:p>
    <w:p>
      <w:pPr>
        <w:pStyle w:val="Normal"/>
        <w:ind w:firstLine="720"/>
        <w:jc w:val="both"/>
        <w:rPr>
          <w:rFonts w:cs="Arial"/>
          <w:b/>
          <w:b/>
        </w:rPr>
      </w:pPr>
      <w:r>
        <w:rPr>
          <w:rFonts w:cs="Arial"/>
          <w:b/>
        </w:rPr>
      </w:r>
    </w:p>
    <w:p>
      <w:pPr>
        <w:pStyle w:val="Normal"/>
        <w:ind w:firstLine="720"/>
        <w:jc w:val="right"/>
        <w:rPr>
          <w:rFonts w:cs="Arial"/>
          <w:b/>
          <w:b/>
        </w:rPr>
      </w:pPr>
      <w:r>
        <w:rPr>
          <w:rFonts w:cs="Arial"/>
          <w:b/>
        </w:rPr>
        <w:t>/11.15-12.15 цагт Б.Энхмаа /</w:t>
      </w:r>
    </w:p>
    <w:p>
      <w:pPr>
        <w:pStyle w:val="Normal"/>
        <w:jc w:val="both"/>
        <w:rPr>
          <w:rFonts w:cs="Arial"/>
        </w:rPr>
      </w:pPr>
      <w:r>
        <w:rPr>
          <w:rFonts w:cs="Arial"/>
        </w:rPr>
        <w:tab/>
      </w:r>
    </w:p>
    <w:p>
      <w:pPr>
        <w:pStyle w:val="Normal"/>
        <w:jc w:val="both"/>
        <w:rPr/>
      </w:pPr>
      <w:r>
        <w:rPr>
          <w:rFonts w:cs="Arial"/>
        </w:rPr>
        <w:tab/>
      </w:r>
      <w:r>
        <w:rPr>
          <w:rFonts w:cs="Arial"/>
          <w:b/>
        </w:rPr>
        <w:t>Д.Дэмбэрэл</w:t>
      </w:r>
      <w:r>
        <w:rPr>
          <w:rFonts w:cs="Arial"/>
        </w:rPr>
        <w:t>: Тлейхан гишүүнд баярлалаа.  Байнгын хорооны санал, дүгнэлттэй холбогдуулаад асуух асуулттай гишүүн байна уу?  Алга байна.</w:t>
      </w:r>
    </w:p>
    <w:p>
      <w:pPr>
        <w:pStyle w:val="Normal"/>
        <w:jc w:val="both"/>
        <w:rPr>
          <w:rFonts w:cs="Arial"/>
        </w:rPr>
      </w:pPr>
      <w:r>
        <w:rPr>
          <w:rFonts w:cs="Arial"/>
        </w:rPr>
        <w:tab/>
      </w:r>
    </w:p>
    <w:p>
      <w:pPr>
        <w:pStyle w:val="Normal"/>
        <w:ind w:firstLine="720"/>
        <w:jc w:val="both"/>
        <w:rPr>
          <w:rFonts w:cs="Arial"/>
        </w:rPr>
      </w:pPr>
      <w:r>
        <w:rPr>
          <w:rFonts w:cs="Arial"/>
        </w:rPr>
        <w:t>Асуух асуулттай гишүүн байхгүй бол  санал хураалт явуулъя.  Үг хэлэх гишүүн байвал хэлэлцэнэ, хэлэлцэхгүй гэдгээр З, З зургаан хүн л үг хэлнэ шүү дээ. Баярсайхан гишүүнээр тасаллаа. Гүндалай гишүүн.</w:t>
      </w:r>
    </w:p>
    <w:p>
      <w:pPr>
        <w:pStyle w:val="Normal"/>
        <w:jc w:val="both"/>
        <w:rPr>
          <w:rFonts w:cs="Arial"/>
        </w:rPr>
      </w:pPr>
      <w:r>
        <w:rPr>
          <w:rFonts w:cs="Arial"/>
        </w:rPr>
        <w:tab/>
      </w:r>
    </w:p>
    <w:p>
      <w:pPr>
        <w:pStyle w:val="Normal"/>
        <w:ind w:firstLine="720"/>
        <w:jc w:val="both"/>
        <w:rPr/>
      </w:pPr>
      <w:r>
        <w:rPr>
          <w:rFonts w:cs="Arial"/>
          <w:b/>
        </w:rPr>
        <w:t>Л.Гүндалай</w:t>
      </w:r>
      <w:r>
        <w:rPr>
          <w:rFonts w:cs="Arial"/>
        </w:rPr>
        <w:t>:  Энэ нэмэлт, өөрчлөлтийг хэлэлцэх нь зүйтэй юм. Одоо энэ дадлагажигч оюутнууд маань өчнөөн олон асуудалтай тулгарчихаад байгаа учраас хэлэлцэх талаар Байнгын хороон дээр ярьж тохирсон юм. Гишүүдийг энэ асуудлыг дэмжих байх гэж найдаж байна.</w:t>
      </w:r>
    </w:p>
    <w:p>
      <w:pPr>
        <w:pStyle w:val="Normal"/>
        <w:jc w:val="both"/>
        <w:rPr>
          <w:rFonts w:cs="Arial"/>
        </w:rPr>
      </w:pPr>
      <w:r>
        <w:rPr>
          <w:rFonts w:cs="Arial"/>
        </w:rPr>
        <w:tab/>
      </w:r>
    </w:p>
    <w:p>
      <w:pPr>
        <w:pStyle w:val="Normal"/>
        <w:ind w:firstLine="720"/>
        <w:jc w:val="both"/>
        <w:rPr>
          <w:rFonts w:cs="Arial"/>
        </w:rPr>
      </w:pPr>
      <w:r>
        <w:rPr>
          <w:rFonts w:cs="Arial"/>
        </w:rPr>
        <w:t xml:space="preserve">Нөгөө талаар  дадлагажигч эмч болчихлоо шүү дээ, одоо оюутан биш. Энэ эмч нарын маань хөдөө явуулж ажиллуулж байгаа энэ асуудал үнэхээр төрийн байгууллагын зүгээс учруулж байгаа хүнд суртал байгаа юм.  Одоогоор манай хөдөө орон нутаг ихэнх газруудад улсын эмнэлгүүд ноёлж байгаа. Хувийн эмнэлгүүд хөдөө орон нутагт ховор байдаг.  Тийм учраас  ер нь ихэнх  сургууль төгсч байгаа улсууд  бол улсын эмнэлэгт ажиллах тийм  л орон тоо гардаг. Нэгэнт улсын эмнэлэгт ажиллах болонгуут заавал ч үгүй хоёр жил тэнд энд ажилла гээд байгаа асуудал байна. Үүнийг цаашдаа болиулж, сургуулиа төгсөнгүүт дуртай газраа ажилладаг, улсын эмнэлэгт ажиллах болсон ч гэсэн заавал ч үгүй энд тэнд цөлөгддөг баймааргүй болмоор байна. </w:t>
      </w:r>
    </w:p>
    <w:p>
      <w:pPr>
        <w:pStyle w:val="Normal"/>
        <w:jc w:val="both"/>
        <w:rPr>
          <w:rFonts w:cs="Arial"/>
        </w:rPr>
      </w:pPr>
      <w:r>
        <w:rPr>
          <w:rFonts w:cs="Arial"/>
        </w:rPr>
        <w:tab/>
      </w:r>
    </w:p>
    <w:p>
      <w:pPr>
        <w:pStyle w:val="Normal"/>
        <w:ind w:firstLine="720"/>
        <w:jc w:val="both"/>
        <w:rPr>
          <w:rFonts w:cs="Arial"/>
        </w:rPr>
      </w:pPr>
      <w:r>
        <w:rPr>
          <w:rFonts w:cs="Arial"/>
        </w:rPr>
        <w:t>Нөгөө талаар хэрвээ хөдөө орон нутагт эмч нарыг ажиллуулъя гэж бодож байгаа бол цалингий нь л өндөр өгмөөр байгаа юм. Хөдөө орон нутагт ажиллаж байгаа эмч нарын цалинг 400-500 мянган төгрөг доод тал нь хүргэж байж, ингэж сонирхлыг нь татаж ажиллуулахгүй юм бол захиргааны аргаар оюутан сурагчдыг тийшээ сургуулиа төгсөнгүүт нь явуулдаг ийм маягаар  хөдөө орон нутагт ажиллаж байгаа эмч нарынхаа  орон тоог бид нар гүйцээж өгч чадахгүй юм. Тэгэхээр миний бодлоор цаашдаа Эрүүл мэндийн тухай хуульд өөрчлөлт, шинэчилсэн найруулга оруулах гэж байгаа бол ер нь энэ цалингийн асуудлыг хүчтэй тавьж, тийм л хөшүүрэг хэрэглэж, эмч нарыгаа хөдөө орон нутагт ажиллах сонирхолтой болгомоор байгаа юм. Тэгэхгүй болохоор сургууль төгсч байгаа эмч нарыгаа хөдөө рүү энэ зориулалтаар хөөж явуулаад байгаа нь амжилтгүй, зохимжгүй байна гэсэн ийм саналтай байна.</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Баярлалаа, дэмжиж үг хэллээ. Ц.Баярсайхан</w:t>
      </w:r>
    </w:p>
    <w:p>
      <w:pPr>
        <w:pStyle w:val="Normal"/>
        <w:jc w:val="both"/>
        <w:rPr>
          <w:rFonts w:cs="Arial"/>
        </w:rPr>
      </w:pPr>
      <w:r>
        <w:rPr>
          <w:rFonts w:cs="Arial"/>
        </w:rPr>
        <w:tab/>
      </w:r>
    </w:p>
    <w:p>
      <w:pPr>
        <w:pStyle w:val="Normal"/>
        <w:ind w:firstLine="720"/>
        <w:jc w:val="both"/>
        <w:rPr/>
      </w:pPr>
      <w:r>
        <w:rPr>
          <w:rFonts w:cs="Arial"/>
          <w:b/>
        </w:rPr>
        <w:t>Ц.Баярсайхан</w:t>
      </w:r>
      <w:r>
        <w:rPr>
          <w:rFonts w:cs="Arial"/>
        </w:rPr>
        <w:t xml:space="preserve">: Төслийн хувьд тодорхой зарим нэмэлт өөрчлөлтийг би дэмжиж байгаа юм. Хөдөөгийн ялангуяа сонгогдсон тойргийн иргэд, хөдөлмөрчидтэй уулзахад энэ хөдөөгийн эрүүл мэндийн үйлчилгээ, ялангуяа малчдад хүргэх эрүүл мэндийн тусламж үйлчилгээг сайжруулах шаардлагатай байна. Хөдөөгийн эмнэлгүүдийг анхан шатны эмнэлгийн тоног төхөөрөмж, эм урвалжаар хангах зайлшгүй шаардлагатай байна гэсэн ийм зүйлийг маш их хэмжээгээр ярьж байгаа. Ялангуяа  2008 оны УИХ-ын сонгуулийн үеэр сонгогчид, манай иргэд бол энэ дадлагажигч эмчийн асуудлыг шийдэх талаар олон зүйлийг бидэнд хандаж тавьж байсан. </w:t>
      </w:r>
    </w:p>
    <w:p>
      <w:pPr>
        <w:pStyle w:val="Normal"/>
        <w:jc w:val="both"/>
        <w:rPr>
          <w:rFonts w:cs="Arial"/>
        </w:rPr>
      </w:pPr>
      <w:r>
        <w:rPr>
          <w:rFonts w:cs="Arial"/>
        </w:rPr>
        <w:tab/>
      </w:r>
    </w:p>
    <w:p>
      <w:pPr>
        <w:pStyle w:val="Normal"/>
        <w:ind w:firstLine="720"/>
        <w:jc w:val="both"/>
        <w:rPr>
          <w:rFonts w:cs="Arial"/>
        </w:rPr>
      </w:pPr>
      <w:r>
        <w:rPr>
          <w:rFonts w:cs="Arial"/>
        </w:rPr>
        <w:t>Тийм учраас энэ асуудлыг  шийдэхийн тулд хуулийн төсөл оруулж ирж байгааг дэмжиж байна. Ер нь хөдөөгийн иргэдийн дунд тогтвор суурьшил муутай, дээр нь ажиллаж байх хугацаадаа эмчлэх эрхийн зөвшөөрөлгүй, эмчлэх үйл ажиллагааны зөвшөөрөлгүй учраас хүлээх хариуцлага нь тодорхой бус ийм эмч нарыг ажиллуулна гэдэг бол болохгүй гэдэг нь харагдаж байна. Тийм учраас бакалавраар төгсгөж байгаа хүмүүсийгээ эмчлэх эрхтэй, хүлээх хариуцлагатай, ёс зүйтэй ийм л хэмжээнд нь бэлтгэж ажиллуулах зайлшгүй шаардлага байна.</w:t>
      </w:r>
    </w:p>
    <w:p>
      <w:pPr>
        <w:pStyle w:val="Normal"/>
        <w:jc w:val="both"/>
        <w:rPr>
          <w:rFonts w:cs="Arial"/>
        </w:rPr>
      </w:pPr>
      <w:r>
        <w:rPr>
          <w:rFonts w:cs="Arial"/>
        </w:rPr>
        <w:tab/>
      </w:r>
    </w:p>
    <w:p>
      <w:pPr>
        <w:pStyle w:val="Normal"/>
        <w:ind w:firstLine="720"/>
        <w:jc w:val="both"/>
        <w:rPr>
          <w:rFonts w:cs="Arial"/>
        </w:rPr>
      </w:pPr>
      <w:r>
        <w:rPr>
          <w:rFonts w:cs="Arial"/>
        </w:rPr>
        <w:t xml:space="preserve">Тийм учраас энэ нэмэлт, өөрчлөлтийг бол дэмжиж байгаа юм. Цаашдаа энэ хүмүүсийг харин тогтвор суурьшилтай ажиллуулахын тулд тодорхой хэмжээнд эмнэлгүүдийн тоног төхөөрөмж, шаардлагатай эм урвалжаар хангах талд нь бодолцоно биз. </w:t>
      </w:r>
    </w:p>
    <w:p>
      <w:pPr>
        <w:pStyle w:val="Normal"/>
        <w:jc w:val="both"/>
        <w:rPr>
          <w:rFonts w:cs="Arial"/>
        </w:rPr>
      </w:pPr>
      <w:r>
        <w:rPr>
          <w:rFonts w:cs="Arial"/>
        </w:rPr>
        <w:tab/>
      </w:r>
    </w:p>
    <w:p>
      <w:pPr>
        <w:pStyle w:val="Normal"/>
        <w:ind w:firstLine="720"/>
        <w:jc w:val="both"/>
        <w:rPr>
          <w:rFonts w:cs="Arial"/>
        </w:rPr>
      </w:pPr>
      <w:r>
        <w:rPr>
          <w:rFonts w:cs="Arial"/>
        </w:rPr>
        <w:t>Ер нь эрүүл мэндийн салбар, цаашдаа Эрүүл мэндийн тухай хуулийн шинэчилсэн найруулга оруулж ирэхдээ энэ салбарын санхүүжилтийн механизмаа зөв тогтооё. Ингэхгүй бол төсвөөс ч, эрүүл мэндийн даатгалын сангаас өгч байгаа хэмжээ хаана өгөх ёстой нь ойлгомжгүй, хялбарчилсан аргаар шийдсэн нь үйл ажиллагаандаа зөрчилдөж байгаа энэ зөрчлийг цэгцлэх зайлшгүй шаардлага бий болсон байна.</w:t>
      </w:r>
    </w:p>
    <w:p>
      <w:pPr>
        <w:pStyle w:val="Normal"/>
        <w:jc w:val="both"/>
        <w:rPr>
          <w:rFonts w:cs="Arial"/>
        </w:rPr>
      </w:pPr>
      <w:r>
        <w:rPr>
          <w:rFonts w:cs="Arial"/>
        </w:rPr>
        <w:tab/>
      </w:r>
    </w:p>
    <w:p>
      <w:pPr>
        <w:pStyle w:val="Normal"/>
        <w:ind w:firstLine="720"/>
        <w:jc w:val="both"/>
        <w:rPr>
          <w:rFonts w:cs="Arial"/>
        </w:rPr>
      </w:pPr>
      <w:r>
        <w:rPr>
          <w:rFonts w:cs="Arial"/>
        </w:rPr>
        <w:t>Тийм учраас эрүүл мэндийн даатгалын сангаас түлхүү санхүүжүүлэх тэр механизмыг бид нар оновчтой тогтоох хэрэгтэй. Үүнтэйгээ уялдуулаад өмчийнхөө хэлбэрийг зөв тогтооё. Хэрвээ эрүүл мэндийн салбарт хувийн өмчийн хэлбэрийг дэмжье гэж байгаа бол аль хэсэг нь хувийн байх юм бэ гэдгийг тодорхой хэмжээнд шийдэх ёстой. Өрхийн эмнэлгийн статусыг тодорхой болгож хэрэгжүүлэхгүй бол хувийн ч биш, хувьсгалын ч биш дунд нь хаяж болохгүй гэж үзэж байгаа юм.</w:t>
      </w:r>
    </w:p>
    <w:p>
      <w:pPr>
        <w:pStyle w:val="Normal"/>
        <w:jc w:val="both"/>
        <w:rPr>
          <w:rFonts w:cs="Arial"/>
        </w:rPr>
      </w:pPr>
      <w:r>
        <w:rPr>
          <w:rFonts w:cs="Arial"/>
        </w:rPr>
        <w:tab/>
      </w:r>
    </w:p>
    <w:p>
      <w:pPr>
        <w:pStyle w:val="Normal"/>
        <w:ind w:firstLine="720"/>
        <w:jc w:val="both"/>
        <w:rPr>
          <w:rFonts w:cs="Arial"/>
        </w:rPr>
      </w:pPr>
      <w:r>
        <w:rPr>
          <w:rFonts w:cs="Arial"/>
        </w:rPr>
        <w:t>Дээр нь эрүүл мэндийн салбарын ажиллагсдын хувьд энэ тэтгэмжүүд, тэтгэвэрт гарсны дараа олгодог тэтгэмжүүдийн хувьд ялгавартай байдлыг бий болгож болохгүй юм. Тийм учраас цаашдаа энэ эмнэлгүүдэд ажиллаж байгаа, ялангуяа аймгийн төвүүдэд ажиллаж байгаа хүмүүс, инженер, техникийн ажилчид, үйлчилгээний хүмүүсийг эмнэлгийн бусад ажилтнуудтай адилхан нийгмийн халамжийн тогтолцоондоо хамруулдаг байх нь зүйтэй гэж үзэж байгаа. Энэ чиглэлээр хуулийн төсөл удахгүй өргөн баригдах нь ээ гэж ингэж ойлгож байна.</w:t>
      </w:r>
    </w:p>
    <w:p>
      <w:pPr>
        <w:pStyle w:val="Normal"/>
        <w:jc w:val="both"/>
        <w:rPr>
          <w:rFonts w:cs="Arial"/>
        </w:rPr>
      </w:pPr>
      <w:r>
        <w:rPr>
          <w:rFonts w:cs="Arial"/>
        </w:rPr>
        <w:tab/>
      </w:r>
    </w:p>
    <w:p>
      <w:pPr>
        <w:pStyle w:val="Normal"/>
        <w:ind w:firstLine="720"/>
        <w:jc w:val="both"/>
        <w:rPr>
          <w:rFonts w:cs="Arial"/>
        </w:rPr>
      </w:pPr>
      <w:r>
        <w:rPr>
          <w:rFonts w:cs="Arial"/>
        </w:rPr>
        <w:t xml:space="preserve">Харин  эмчлэх эмчийн зөвшөөрлийг олгох, эмчлэх эрхийн зөвшөөрлийг хасах асуудлаа үндсэндээ мэргэжлийн үйл ажиллагаа явуулдаг тэр байгууллагуудад нь илүү түлхүү хандуулахгүй бол эндээс үүдсэн зөрчлийг шийдэх асуудал тодорхойгүй байгаа учраас их төвөгтэй байдал бий болох байх. Ялангуяа эмнэлгийн мэргэжлийн ёс зүйн хорооны дүгнэлтийг үндэслээд Эрүүл мэндийн сайд хүчингүй болгох асуудал тавитал ёс зүйн хорооны дүгнэлтийг үнэн, зөв гарсан гэдэг дээр хэрвээ маргаан үүсэх нөхцөлд бас л төвөгтэй байдал бий болж байгаа юм. </w:t>
      </w:r>
    </w:p>
    <w:p>
      <w:pPr>
        <w:pStyle w:val="Normal"/>
        <w:jc w:val="both"/>
        <w:rPr>
          <w:rFonts w:cs="Arial"/>
        </w:rPr>
      </w:pPr>
      <w:r>
        <w:rPr>
          <w:rFonts w:cs="Arial"/>
        </w:rPr>
        <w:tab/>
      </w:r>
    </w:p>
    <w:p>
      <w:pPr>
        <w:pStyle w:val="Normal"/>
        <w:ind w:firstLine="720"/>
        <w:jc w:val="both"/>
        <w:rPr>
          <w:rFonts w:cs="Arial"/>
        </w:rPr>
      </w:pPr>
      <w:r>
        <w:rPr>
          <w:rFonts w:cs="Arial"/>
        </w:rPr>
        <w:t>Тийм учраас шат дамжлагагүйгээр шууд ёс зүйн хорооныхоо дүгнэлтээр шийддэг байх нь илүү оновчтой болов уу гэж бодож байна. Үүнийг хэлэлцүүлгийн явцад анхаарах нь зүйтэй болов уу гэж бодож байна.</w:t>
      </w:r>
    </w:p>
    <w:p>
      <w:pPr>
        <w:pStyle w:val="Normal"/>
        <w:jc w:val="both"/>
        <w:rPr>
          <w:rFonts w:cs="Arial"/>
        </w:rPr>
      </w:pPr>
      <w:r>
        <w:rPr>
          <w:rFonts w:cs="Arial"/>
        </w:rPr>
        <w:tab/>
      </w:r>
    </w:p>
    <w:p>
      <w:pPr>
        <w:pStyle w:val="Normal"/>
        <w:ind w:firstLine="720"/>
        <w:jc w:val="both"/>
        <w:rPr>
          <w:rFonts w:cs="Arial"/>
        </w:rPr>
      </w:pPr>
      <w:r>
        <w:rPr>
          <w:rFonts w:cs="Arial"/>
        </w:rPr>
        <w:t>Төслийг хэлэлцэхийг дэмжиж байна.</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Баярсайхан гишүүний тэр хэлээд байгаа саналыг анхны хэлэлцүүлэгт харгалзая. Сая хоёр гишүүн дэмжиж үг хэллээ. Цөөнх болсон гишүүн татгалзах үг хэлэх үү? Ойлгомжтой хоёр цөөнх болсон байна гээд явах юм уу? Бямбацогт гишүүн.</w:t>
      </w:r>
    </w:p>
    <w:p>
      <w:pPr>
        <w:pStyle w:val="Normal"/>
        <w:jc w:val="both"/>
        <w:rPr>
          <w:rFonts w:cs="Arial"/>
        </w:rPr>
      </w:pPr>
      <w:r>
        <w:rPr>
          <w:rFonts w:cs="Arial"/>
        </w:rPr>
        <w:tab/>
      </w:r>
    </w:p>
    <w:p>
      <w:pPr>
        <w:pStyle w:val="Normal"/>
        <w:ind w:firstLine="720"/>
        <w:jc w:val="both"/>
        <w:rPr/>
      </w:pPr>
      <w:r>
        <w:rPr>
          <w:rFonts w:cs="Arial"/>
          <w:b/>
        </w:rPr>
        <w:t>С.Бямбацогт</w:t>
      </w:r>
      <w:r>
        <w:rPr>
          <w:rFonts w:cs="Arial"/>
        </w:rPr>
        <w:t>: Сая ерөнхийд нь Баярсайхан гишүүн  гол үлдэж байгаа асуудлуудыг ярилаа. Эхний ээлжинд дадлагажигч эмч гэдэг нэр томъёог аваад, энэ төгсөгчдөд цаашдаа ажиллах боломжийг бүрдүүлээд, удахгүй Ламбаа сайд бас Эрүүл мэндийнхээ хуульд цогцоор нь өөрчлөлтийг оруулж ирэх санхүүжилтийнх нь асуудлыг, дээрээс нь сумуудад, багуудад, хөдөө орон нутагт тогтвортой ажиллах боломжийг бүрдүүлэх асуудлыг цогцоор нь оруулж ирнэ гэж хэлсэн учраас татгалзсан саналаасаа татгалзъя. Тэгээд дэмжиж байна.</w:t>
      </w:r>
    </w:p>
    <w:p>
      <w:pPr>
        <w:pStyle w:val="Normal"/>
        <w:jc w:val="both"/>
        <w:rPr>
          <w:rFonts w:cs="Arial"/>
        </w:rPr>
      </w:pPr>
      <w:r>
        <w:rPr>
          <w:rFonts w:cs="Arial"/>
        </w:rPr>
        <w:tab/>
      </w:r>
    </w:p>
    <w:p>
      <w:pPr>
        <w:pStyle w:val="Normal"/>
        <w:ind w:firstLine="720"/>
        <w:jc w:val="both"/>
        <w:rPr/>
      </w:pPr>
      <w:r>
        <w:rPr>
          <w:rFonts w:cs="Arial"/>
          <w:b/>
        </w:rPr>
        <w:t>Д.Дэмбэрэл</w:t>
      </w:r>
      <w:r>
        <w:rPr>
          <w:rFonts w:cs="Arial"/>
        </w:rPr>
        <w:t>: Ингээд гишүүд үгээ хэллээ. Одоо санал хураалт явуулъя.</w:t>
      </w:r>
    </w:p>
    <w:p>
      <w:pPr>
        <w:pStyle w:val="Normal"/>
        <w:jc w:val="both"/>
        <w:rPr>
          <w:rFonts w:cs="Arial"/>
        </w:rPr>
      </w:pPr>
      <w:r>
        <w:rPr>
          <w:rFonts w:cs="Arial"/>
        </w:rPr>
        <w:tab/>
      </w:r>
    </w:p>
    <w:p>
      <w:pPr>
        <w:pStyle w:val="Normal"/>
        <w:ind w:firstLine="720"/>
        <w:jc w:val="both"/>
        <w:rPr>
          <w:rFonts w:cs="Arial"/>
        </w:rPr>
      </w:pPr>
      <w:r>
        <w:rPr>
          <w:rFonts w:cs="Arial"/>
        </w:rPr>
        <w:t>Нийгмийн бодлогын байнгын хороо асуудлыг хэлэлцээд, Эрүүл мэндийн тухай хуульд нэмэлт өөрчлөлт оруулах тухай хуулийн төслийг хэлэлцэх нь зүйтэй гэсэн саналыг оруулсан байна.</w:t>
      </w:r>
    </w:p>
    <w:p>
      <w:pPr>
        <w:pStyle w:val="Normal"/>
        <w:jc w:val="both"/>
        <w:rPr>
          <w:rFonts w:cs="Arial"/>
        </w:rPr>
      </w:pPr>
      <w:r>
        <w:rPr>
          <w:rFonts w:cs="Arial"/>
        </w:rPr>
        <w:tab/>
      </w:r>
    </w:p>
    <w:p>
      <w:pPr>
        <w:pStyle w:val="Normal"/>
        <w:ind w:firstLine="720"/>
        <w:jc w:val="both"/>
        <w:rPr>
          <w:rFonts w:cs="Arial"/>
        </w:rPr>
      </w:pPr>
      <w:r>
        <w:rPr>
          <w:rFonts w:cs="Arial"/>
        </w:rPr>
        <w:t>Хэлэлцье гэсэн саналаар санал хураалт явуулъя.</w:t>
      </w:r>
    </w:p>
    <w:p>
      <w:pPr>
        <w:pStyle w:val="Normal"/>
        <w:jc w:val="both"/>
        <w:rPr>
          <w:rFonts w:cs="Arial"/>
        </w:rPr>
      </w:pPr>
      <w:r>
        <w:rPr>
          <w:rFonts w:cs="Arial"/>
        </w:rPr>
        <w:tab/>
      </w:r>
    </w:p>
    <w:p>
      <w:pPr>
        <w:pStyle w:val="Normal"/>
        <w:ind w:firstLine="720"/>
        <w:jc w:val="both"/>
        <w:rPr>
          <w:rFonts w:cs="Arial"/>
        </w:rPr>
      </w:pPr>
      <w:r>
        <w:rPr>
          <w:rFonts w:cs="Arial"/>
        </w:rPr>
        <w:t>64 гишүүн санал хураалтанд оролцож, 50 гишүүн зөвшөөрч, 78.1 хувийн саналаар хэлэлцэх нь зүйтэй гэж үзлээ.</w:t>
      </w:r>
    </w:p>
    <w:p>
      <w:pPr>
        <w:pStyle w:val="Normal"/>
        <w:jc w:val="both"/>
        <w:rPr>
          <w:rFonts w:cs="Arial"/>
        </w:rPr>
      </w:pPr>
      <w:r>
        <w:rPr>
          <w:rFonts w:cs="Arial"/>
        </w:rPr>
        <w:tab/>
      </w:r>
    </w:p>
    <w:p>
      <w:pPr>
        <w:pStyle w:val="Normal"/>
        <w:ind w:firstLine="720"/>
        <w:jc w:val="both"/>
        <w:rPr>
          <w:rFonts w:cs="Arial"/>
        </w:rPr>
      </w:pPr>
      <w:r>
        <w:rPr>
          <w:rFonts w:cs="Arial"/>
        </w:rPr>
        <w:t>Эрүүл мэндийн тухай хуульд нэмэлт, өөрчлөлт оруулах тухай хуулийг  хэлэлцэх нь зүйтэй гэж үзсэн учраас Нийгмийн бодлого, боловсрол, соёл, шинжлэх ухааны байнгын хороонд анхны хэлэлцүүлэг хийлгэхээр шилжүүлье.</w:t>
      </w:r>
    </w:p>
    <w:p>
      <w:pPr>
        <w:pStyle w:val="Normal"/>
        <w:jc w:val="both"/>
        <w:rPr>
          <w:rFonts w:cs="Arial"/>
        </w:rPr>
      </w:pPr>
      <w:r>
        <w:rPr>
          <w:rFonts w:cs="Arial"/>
        </w:rPr>
        <w:tab/>
      </w:r>
    </w:p>
    <w:p>
      <w:pPr>
        <w:pStyle w:val="Normal"/>
        <w:ind w:firstLine="720"/>
        <w:jc w:val="both"/>
        <w:rPr>
          <w:rFonts w:cs="Arial"/>
        </w:rPr>
      </w:pPr>
      <w:r>
        <w:rPr>
          <w:rFonts w:cs="Arial"/>
        </w:rPr>
        <w:t>Дараагийн асуудалд оръё.</w:t>
      </w:r>
    </w:p>
    <w:p>
      <w:pPr>
        <w:pStyle w:val="Normal"/>
        <w:jc w:val="both"/>
        <w:rPr>
          <w:rFonts w:cs="Arial"/>
        </w:rPr>
      </w:pPr>
      <w:r>
        <w:rPr>
          <w:rFonts w:cs="Arial"/>
        </w:rPr>
        <w:tab/>
      </w:r>
    </w:p>
    <w:p>
      <w:pPr>
        <w:pStyle w:val="Normal"/>
        <w:ind w:firstLine="720"/>
        <w:jc w:val="both"/>
        <w:rPr>
          <w:rFonts w:cs="Arial"/>
          <w:b/>
          <w:b/>
          <w:i/>
          <w:i/>
        </w:rPr>
      </w:pPr>
      <w:r>
        <w:rPr>
          <w:rFonts w:cs="Arial"/>
          <w:b/>
          <w:i/>
        </w:rPr>
        <w:t>Биеийн тамир, спортын тухай хуульд нэмэлт, өөрчлөлт оруулах тухай хуулийн төслийг хэлэлцье.</w:t>
      </w:r>
    </w:p>
    <w:p>
      <w:pPr>
        <w:pStyle w:val="Normal"/>
        <w:jc w:val="both"/>
        <w:rPr>
          <w:rFonts w:cs="Arial"/>
        </w:rPr>
      </w:pPr>
      <w:r>
        <w:rPr>
          <w:rFonts w:cs="Arial"/>
        </w:rPr>
        <w:tab/>
      </w:r>
    </w:p>
    <w:p>
      <w:pPr>
        <w:pStyle w:val="Normal"/>
        <w:ind w:firstLine="720"/>
        <w:jc w:val="both"/>
        <w:rPr>
          <w:rFonts w:cs="Arial"/>
        </w:rPr>
      </w:pPr>
      <w:r>
        <w:rPr>
          <w:rFonts w:cs="Arial"/>
        </w:rPr>
        <w:t>Хууль санаачлагчийн илтгэлийг Эрүүл мэндийн сайд Ламбаа танилцуулна. Ламбаа сайдыг индэрт урьж байна.</w:t>
      </w:r>
    </w:p>
    <w:p>
      <w:pPr>
        <w:pStyle w:val="Normal"/>
        <w:jc w:val="both"/>
        <w:rPr>
          <w:rFonts w:cs="Arial"/>
        </w:rPr>
      </w:pPr>
      <w:r>
        <w:rPr>
          <w:rFonts w:cs="Arial"/>
        </w:rPr>
        <w:tab/>
      </w:r>
    </w:p>
    <w:p>
      <w:pPr>
        <w:pStyle w:val="Normal"/>
        <w:ind w:firstLine="720"/>
        <w:jc w:val="both"/>
        <w:rPr/>
      </w:pPr>
      <w:r>
        <w:rPr>
          <w:rFonts w:cs="Arial"/>
          <w:b/>
        </w:rPr>
        <w:t>С.Ламбаа</w:t>
      </w:r>
      <w:r>
        <w:rPr>
          <w:rFonts w:cs="Arial"/>
        </w:rPr>
        <w:t>:  Улсын Их Хурлын дарга, эрхэм гишүүд ээ</w:t>
      </w:r>
    </w:p>
    <w:p>
      <w:pPr>
        <w:pStyle w:val="Normal"/>
        <w:jc w:val="both"/>
        <w:rPr>
          <w:rFonts w:cs="Arial"/>
        </w:rPr>
      </w:pPr>
      <w:r>
        <w:rPr>
          <w:rFonts w:cs="Arial"/>
        </w:rPr>
        <w:tab/>
      </w:r>
    </w:p>
    <w:p>
      <w:pPr>
        <w:pStyle w:val="Normal"/>
        <w:ind w:firstLine="720"/>
        <w:jc w:val="both"/>
        <w:rPr>
          <w:rFonts w:cs="Arial"/>
        </w:rPr>
      </w:pPr>
      <w:r>
        <w:rPr>
          <w:rFonts w:cs="Arial"/>
        </w:rPr>
        <w:t>2003 онд УИХ-ын чуулганаар батлагдсан Биеийн тамир, спортын тухай хууль хэрэгжсэнээр биеийн тамир, спортын бодлого, үйл ажиллагаа хэрэгжих хууль эрх зүйн таатай орчин бүрдэж, биеийн тамир, спортын төсөв хөрөнгө оруулалтыг нэмэх, төрийн болон төрийн бус байгууллагууд үүсч хөгжих, үндэсний шигшээ баг байгуулан ажиллуулах, тив, дэлхийн тэмцээнээс медаль авсан тамирчдын амжилтыг үнэлж, урамшуулах, спортын тэмцээн, уралдаан, наадмуудыг уламжлал болгон зохион байгуулж, хүн, амын биеийн тамир, спортоор хичээллэх идэвх, сонирхол, оролцоог нэмэгдүүлэх зэрэг ажлуудыг үе шаттайгаар зохион байгуулах нөхцөл бүрдсэн билээ.</w:t>
      </w:r>
    </w:p>
    <w:p>
      <w:pPr>
        <w:pStyle w:val="Normal"/>
        <w:jc w:val="both"/>
        <w:rPr>
          <w:rFonts w:cs="Arial"/>
        </w:rPr>
      </w:pPr>
      <w:r>
        <w:rPr>
          <w:rFonts w:cs="Arial"/>
        </w:rPr>
        <w:tab/>
      </w:r>
    </w:p>
    <w:p>
      <w:pPr>
        <w:pStyle w:val="Normal"/>
        <w:ind w:firstLine="720"/>
        <w:jc w:val="both"/>
        <w:rPr>
          <w:rFonts w:cs="Arial"/>
        </w:rPr>
      </w:pPr>
      <w:r>
        <w:rPr>
          <w:rFonts w:cs="Arial"/>
        </w:rPr>
        <w:t>Үүний үр дүнд Монголын тамирчид анх удаагаа Бээжингийн олимпийн наадмаас 2 алт, 2 мөнгөн медаль хүртэж, Монгол Улсын баг тамирчид 204 орноос 31 дүгээр байранд, параолимпийн 13 дугаар наадмаас 1 алтан медаль авч  147 орноос 52 дугаар байранд орж Монгол Улсынхаа нэр алдрыг дэлхий дахинд дуурсгасан сайхан үйл явдлууд болж өнгөрлөө.</w:t>
      </w:r>
    </w:p>
    <w:p>
      <w:pPr>
        <w:pStyle w:val="Normal"/>
        <w:jc w:val="both"/>
        <w:rPr>
          <w:rFonts w:cs="Arial"/>
        </w:rPr>
      </w:pPr>
      <w:r>
        <w:rPr>
          <w:rFonts w:cs="Arial"/>
        </w:rPr>
      </w:r>
    </w:p>
    <w:p>
      <w:pPr>
        <w:pStyle w:val="Normal"/>
        <w:jc w:val="both"/>
        <w:rPr>
          <w:rFonts w:cs="Arial"/>
        </w:rPr>
      </w:pPr>
      <w:r>
        <w:rPr>
          <w:rFonts w:cs="Arial"/>
        </w:rPr>
        <w:tab/>
        <w:t>Биеийн тамир, спортоор хичээллэгсдийн тоо ч нэмэгдлээ. Үүнтэй холбогдуулан биеийн тамир, спортын удирдах ажилтан, мэргэжилтэн, дасгалжуулагчид, эрдэмтэн, судлаачид, тамирчдын улсын зөвлөгөөний зохион байгуулж, хүрсэн амжилтаа дүгнэж, цаашид тавих зорилтоо тодорхойлсон болно.</w:t>
      </w:r>
    </w:p>
    <w:p>
      <w:pPr>
        <w:pStyle w:val="Normal"/>
        <w:jc w:val="both"/>
        <w:rPr>
          <w:rFonts w:cs="Arial"/>
        </w:rPr>
      </w:pPr>
      <w:r>
        <w:rPr>
          <w:rFonts w:cs="Arial"/>
        </w:rPr>
      </w:r>
    </w:p>
    <w:p>
      <w:pPr>
        <w:pStyle w:val="Normal"/>
        <w:jc w:val="both"/>
        <w:rPr>
          <w:rFonts w:cs="Arial"/>
        </w:rPr>
      </w:pPr>
      <w:r>
        <w:rPr>
          <w:rFonts w:cs="Arial"/>
        </w:rPr>
        <w:tab/>
        <w:t>Монгол Улсын Засгийн газар нийтийн биеийн тамир, спортын талаар авах арга хэмжээний тухай томоохон тогтоол гаргаж, орон даяар мөрдүүлж байна.</w:t>
      </w:r>
    </w:p>
    <w:p>
      <w:pPr>
        <w:pStyle w:val="Normal"/>
        <w:jc w:val="both"/>
        <w:rPr>
          <w:rFonts w:cs="Arial"/>
        </w:rPr>
      </w:pPr>
      <w:r>
        <w:rPr>
          <w:rFonts w:cs="Arial"/>
        </w:rPr>
      </w:r>
    </w:p>
    <w:p>
      <w:pPr>
        <w:pStyle w:val="Normal"/>
        <w:jc w:val="both"/>
        <w:rPr>
          <w:rFonts w:cs="Arial"/>
        </w:rPr>
      </w:pPr>
      <w:r>
        <w:rPr>
          <w:rFonts w:cs="Arial"/>
        </w:rPr>
        <w:tab/>
        <w:t>Нийтийн биеийн тамирыг хөгжүүлэх зорилгоор сар бүр тодорхой уриан дор биеийн тамир, спортын арга хэмжээг яам, агентлаг, бүх шатны Засаг дарга нар хариуцан зохион байгуулдаг боллоо.</w:t>
      </w:r>
    </w:p>
    <w:p>
      <w:pPr>
        <w:pStyle w:val="Normal"/>
        <w:jc w:val="both"/>
        <w:rPr>
          <w:rFonts w:cs="Arial"/>
        </w:rPr>
      </w:pPr>
      <w:r>
        <w:rPr>
          <w:rFonts w:cs="Arial"/>
        </w:rPr>
      </w:r>
    </w:p>
    <w:p>
      <w:pPr>
        <w:pStyle w:val="Normal"/>
        <w:jc w:val="both"/>
        <w:rPr>
          <w:rFonts w:cs="Arial"/>
        </w:rPr>
      </w:pPr>
      <w:r>
        <w:rPr>
          <w:rFonts w:cs="Arial"/>
        </w:rPr>
        <w:tab/>
        <w:t>Биеийн тамир, спортын тухай хуульд нэмэлт, өөрчлөлт оруулах талаар гаргасан санал, спортын амжилтын хүрсэн түвшин, нийгэм, эдийн засгийн өнөөгийн байдалтай уялдуулан, биеийн тамир, спортын тухай хуульд дараахь нэмэлт, өөрчлөлтийг оруулж УИХ-д өргөн барьсныг та бүхэнд танилцуулж байна.</w:t>
      </w:r>
    </w:p>
    <w:p>
      <w:pPr>
        <w:pStyle w:val="Normal"/>
        <w:jc w:val="both"/>
        <w:rPr>
          <w:rFonts w:cs="Arial"/>
        </w:rPr>
      </w:pPr>
      <w:r>
        <w:rPr>
          <w:rFonts w:cs="Arial"/>
        </w:rPr>
      </w:r>
    </w:p>
    <w:p>
      <w:pPr>
        <w:pStyle w:val="Normal"/>
        <w:jc w:val="both"/>
        <w:rPr>
          <w:rFonts w:cs="Arial"/>
        </w:rPr>
      </w:pPr>
      <w:r>
        <w:rPr>
          <w:rFonts w:cs="Arial"/>
        </w:rPr>
        <w:tab/>
        <w:t>Нэгдүгээрт, Биеийн тамир, спортын тухай хуулийн дагуу Засгийн газраас  олимп, тив, дэлхийн чанартай тэмцээнд өндөр амжилт гаргасан тамирчдын хөдөлмөрийг үнэлж, урамшуулах тогтолцоо бий болгосон нь спортоор хичээллэгсдийн тоог нэмэгдүүлэх, спортын клуб, холбоодын үйл ажиллагааг идэвхжүүлэх, тамирчдын бэлтгэл, сургуулиулалтыг эрчимжүүлэхэд зохих хувь нэмэр оруулж байна.</w:t>
      </w:r>
    </w:p>
    <w:p>
      <w:pPr>
        <w:pStyle w:val="Normal"/>
        <w:jc w:val="both"/>
        <w:rPr>
          <w:rFonts w:cs="Arial"/>
        </w:rPr>
      </w:pPr>
      <w:r>
        <w:rPr>
          <w:rFonts w:cs="Arial"/>
        </w:rPr>
      </w:r>
    </w:p>
    <w:p>
      <w:pPr>
        <w:pStyle w:val="Normal"/>
        <w:jc w:val="both"/>
        <w:rPr>
          <w:rFonts w:cs="Arial"/>
        </w:rPr>
      </w:pPr>
      <w:r>
        <w:rPr>
          <w:rFonts w:cs="Arial"/>
        </w:rPr>
        <w:tab/>
        <w:t>Гэвч зөвхөн тамирчдыг шагнаж урамшуулахаар хуульчилсан нь тэдний дасгалжуулагчдын хөдөлмөрийг үнэлэмж боломжийг алдагдуулж байна.</w:t>
      </w:r>
    </w:p>
    <w:p>
      <w:pPr>
        <w:pStyle w:val="Normal"/>
        <w:jc w:val="both"/>
        <w:rPr>
          <w:rFonts w:cs="Arial"/>
        </w:rPr>
      </w:pPr>
      <w:r>
        <w:rPr>
          <w:rFonts w:cs="Arial"/>
        </w:rPr>
      </w:r>
    </w:p>
    <w:p>
      <w:pPr>
        <w:pStyle w:val="Normal"/>
        <w:jc w:val="both"/>
        <w:rPr>
          <w:rFonts w:cs="Arial"/>
        </w:rPr>
      </w:pPr>
      <w:r>
        <w:rPr>
          <w:rFonts w:cs="Arial"/>
        </w:rPr>
        <w:tab/>
        <w:t>Нөгөө талаар  2005 оноос хойш өгсөн шагналыг тэмцээний зэрэглэл талаас нь авч үзвэл дийлэнх хувийг тивийн тэмцээнд үзүүлсэн амжилтаар, эсхүл олимпийн бус төрлөөр авсан шагнал эзэлж байна.</w:t>
      </w:r>
    </w:p>
    <w:p>
      <w:pPr>
        <w:pStyle w:val="Normal"/>
        <w:jc w:val="both"/>
        <w:rPr>
          <w:rFonts w:cs="Arial"/>
        </w:rPr>
      </w:pPr>
      <w:r>
        <w:rPr>
          <w:rFonts w:cs="Arial"/>
        </w:rPr>
      </w:r>
    </w:p>
    <w:p>
      <w:pPr>
        <w:pStyle w:val="Normal"/>
        <w:jc w:val="both"/>
        <w:rPr>
          <w:rFonts w:cs="Arial"/>
        </w:rPr>
      </w:pPr>
      <w:r>
        <w:rPr>
          <w:rFonts w:cs="Arial"/>
        </w:rPr>
        <w:tab/>
        <w:t>Тиймээс дэлхийн эдийн засаг, санхүүгийн хямралаас үүдсэн хүндрэл бэрхшээлийг даван туулах талаар Засгийн газраас баримталж байгаа бодлогын хүрээнд зөвхөн олимп, тивийн наадам болон дэлхийн зэрэглэлтэй тэмцээнд амжилттай оролцож, медаль хүртсэн тамирчид, тэдгээрийн дасгалжуулагчдад Засгийн газрын өмнөөс мөнгөн шагнал олгох нь зүйтэй гэж үзлээ.</w:t>
      </w:r>
    </w:p>
    <w:p>
      <w:pPr>
        <w:pStyle w:val="Normal"/>
        <w:jc w:val="both"/>
        <w:rPr>
          <w:rFonts w:cs="Arial"/>
        </w:rPr>
      </w:pPr>
      <w:r>
        <w:rPr>
          <w:rFonts w:cs="Arial"/>
        </w:rPr>
      </w:r>
    </w:p>
    <w:p>
      <w:pPr>
        <w:pStyle w:val="Normal"/>
        <w:jc w:val="both"/>
        <w:rPr>
          <w:rFonts w:cs="Arial"/>
        </w:rPr>
      </w:pPr>
      <w:r>
        <w:rPr>
          <w:rFonts w:cs="Arial"/>
        </w:rPr>
        <w:tab/>
        <w:t>Тивийн аваргын зэрэглэлийг хасах болсон нь хэд хэдэн хүчин зүйтэй холбоотой гэж бид үзэж байна. Юуны өмнө манай тамирчдын амжилт олимпийн түвшинд хүрч, бас дэлхийн болон олимпийн наадамд тамирчдыг сойх бэлтгэлийг базаах бүх зардлыг төр засаг дааж байгаа тохиолдолд тивийн аваргын тэмцээнээс медаль авсан тамирчдад шагнал олгох шаардлагагүй гэж үзэж байгаа юм.</w:t>
      </w:r>
    </w:p>
    <w:p>
      <w:pPr>
        <w:pStyle w:val="Normal"/>
        <w:jc w:val="both"/>
        <w:rPr>
          <w:rFonts w:cs="Arial"/>
        </w:rPr>
      </w:pPr>
      <w:r>
        <w:rPr>
          <w:rFonts w:cs="Arial"/>
        </w:rPr>
      </w:r>
    </w:p>
    <w:p>
      <w:pPr>
        <w:pStyle w:val="Normal"/>
        <w:jc w:val="both"/>
        <w:rPr>
          <w:rFonts w:cs="Arial"/>
        </w:rPr>
      </w:pPr>
      <w:r>
        <w:rPr>
          <w:rFonts w:cs="Arial"/>
        </w:rPr>
        <w:tab/>
        <w:t>Хоёрдугаарт,  Биеийн тамир, спорт, чийрэгжүүлэлтийн чиглэлээр ажил, үйлчилгээ үзүүлж байгаа байгууллагуудын үйл ажиллагааны чанар, үр ашгийг сайжруулах зорилгоор биеийн тамир, спорт, чийрэгжүүлэлтийн болон энэ төрлийн ажил үйлчилгээ эрхэлдэг бүх шатны байгууллагын үйл ажиллагаанд хөндлөнгөөс мэргэжлийн үнэлгээ хийх, улмаар магадлан итгэмжлэлд хамруулах нь зүйтэй гэж үзэж хуулийн төсөлд  энэ асуудлыг тусгалаа.</w:t>
      </w:r>
    </w:p>
    <w:p>
      <w:pPr>
        <w:pStyle w:val="Normal"/>
        <w:jc w:val="both"/>
        <w:rPr>
          <w:rFonts w:cs="Arial"/>
        </w:rPr>
      </w:pPr>
      <w:r>
        <w:rPr>
          <w:rFonts w:cs="Arial"/>
        </w:rPr>
      </w:r>
    </w:p>
    <w:p>
      <w:pPr>
        <w:pStyle w:val="Normal"/>
        <w:jc w:val="both"/>
        <w:rPr>
          <w:rFonts w:cs="Arial"/>
        </w:rPr>
      </w:pPr>
      <w:r>
        <w:rPr>
          <w:rFonts w:cs="Arial"/>
        </w:rPr>
        <w:tab/>
        <w:t>Гуравдугаарт, хүн амын өсөн нэмэгдэж байгаа бие бялдрын соёл, эрүүл аж төрөх хэв маягийн хэрэгцээ, биеийн тамир, спортын хөгжлийн түвшинг харгалзан биеийн тамир, спортын чиг хандлагыг тодорхой болгосон дэлхий нийтийн хөгжлийн хандлагатай уялдсан Биеийн тамир, спортын хөгжлийн асуудлыг цогцоор нь авч үзсэн  урт хугацааны төрийн бодлоготой болох шаардлагатай байгаа юм.</w:t>
      </w:r>
    </w:p>
    <w:p>
      <w:pPr>
        <w:pStyle w:val="Normal"/>
        <w:jc w:val="both"/>
        <w:rPr>
          <w:rFonts w:cs="Arial"/>
        </w:rPr>
      </w:pPr>
      <w:r>
        <w:rPr>
          <w:rFonts w:cs="Arial"/>
        </w:rPr>
      </w:r>
    </w:p>
    <w:p>
      <w:pPr>
        <w:pStyle w:val="Normal"/>
        <w:jc w:val="both"/>
        <w:rPr>
          <w:rFonts w:cs="Arial"/>
        </w:rPr>
      </w:pPr>
      <w:r>
        <w:rPr>
          <w:rFonts w:cs="Arial"/>
        </w:rPr>
        <w:tab/>
        <w:t>Дээрх асуудлыг шийдвэрлэх зорилгоор Биеийн тамир, спортын тухай хуулийн  4.1 дэх заалтыг хасч, энэ хууль батлагдсаны дараа биеийн тамир, спортын талаар төрөөс баримтлах бодлогыг боловсруулж Улсын Их Хуралд өргөн барихаар бэлтгэлээ.</w:t>
      </w:r>
    </w:p>
    <w:p>
      <w:pPr>
        <w:pStyle w:val="Normal"/>
        <w:jc w:val="both"/>
        <w:rPr>
          <w:rFonts w:cs="Arial"/>
        </w:rPr>
      </w:pPr>
      <w:r>
        <w:rPr>
          <w:rFonts w:cs="Arial"/>
        </w:rPr>
      </w:r>
    </w:p>
    <w:p>
      <w:pPr>
        <w:pStyle w:val="Normal"/>
        <w:jc w:val="both"/>
        <w:rPr>
          <w:rFonts w:cs="Arial"/>
        </w:rPr>
      </w:pPr>
      <w:r>
        <w:rPr>
          <w:rFonts w:cs="Arial"/>
        </w:rPr>
        <w:tab/>
        <w:t>Хуулийн төслийг Засгийн газрын  2009 оны 4 дүгээр сарын 22-ны өдрийн хуралдаанаар хэлэлцэн УИХ-д өргөн барих нь зүйтэй гэж үзсэн болно.</w:t>
      </w:r>
    </w:p>
    <w:p>
      <w:pPr>
        <w:pStyle w:val="Normal"/>
        <w:jc w:val="both"/>
        <w:rPr>
          <w:rFonts w:cs="Arial"/>
        </w:rPr>
      </w:pPr>
      <w:r>
        <w:rPr>
          <w:rFonts w:cs="Arial"/>
        </w:rPr>
      </w:r>
    </w:p>
    <w:p>
      <w:pPr>
        <w:pStyle w:val="Normal"/>
        <w:jc w:val="both"/>
        <w:rPr>
          <w:rFonts w:cs="Arial"/>
        </w:rPr>
      </w:pPr>
      <w:r>
        <w:rPr>
          <w:rFonts w:cs="Arial"/>
        </w:rPr>
        <w:tab/>
        <w:t>Хуульд дээрх нэмэлт, өөрчлөлтийг оруулснаар Монгол Улсын нийгэм, эдийн засгийн хүрээнд бий болсон эдийн засгийн хямралыг эрсдэл багатай даван туулах ажлын хүрээнд хязгаарлагдмал төсвийн зарцуулалтыг оновчтой болгох, тамирчдын амжилтын чанарыг илүү ахиулах зорилгоор дэлхийн чанартай тэмцээнд оролцохыг дэмжиж, тухайн спортын хөгжих эрмэлзлийг нэмэгдүүлэх, шилдэг дасгалжуулагч, тамирчдын хамтын бүрэлдэхүүнд чухал ач холбогдол бүрдүүлэхэд чухал ач холбогдолтой гэж үзэж байна.</w:t>
      </w:r>
    </w:p>
    <w:p>
      <w:pPr>
        <w:pStyle w:val="Normal"/>
        <w:jc w:val="both"/>
        <w:rPr>
          <w:rFonts w:cs="Arial"/>
        </w:rPr>
      </w:pPr>
      <w:r>
        <w:rPr>
          <w:rFonts w:cs="Arial"/>
        </w:rPr>
      </w:r>
    </w:p>
    <w:p>
      <w:pPr>
        <w:pStyle w:val="Normal"/>
        <w:jc w:val="both"/>
        <w:rPr>
          <w:rFonts w:cs="Arial"/>
        </w:rPr>
      </w:pPr>
      <w:r>
        <w:rPr>
          <w:rFonts w:cs="Arial"/>
        </w:rPr>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Биеийн тамир, спортын тухай хуульд нэмэлт, өөрчлөлт оруулах тухай хуулийн төслийг хэлэлцэн, баталж өгөхийг та бүхнээс хүсье.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Ламбаа сайдад баярлалаа.</w:t>
      </w:r>
    </w:p>
    <w:p>
      <w:pPr>
        <w:pStyle w:val="Normal"/>
        <w:jc w:val="both"/>
        <w:rPr>
          <w:rFonts w:cs="Arial"/>
        </w:rPr>
      </w:pPr>
      <w:r>
        <w:rPr>
          <w:rFonts w:cs="Arial"/>
        </w:rPr>
      </w:r>
    </w:p>
    <w:p>
      <w:pPr>
        <w:pStyle w:val="Normal"/>
        <w:jc w:val="both"/>
        <w:rPr>
          <w:rFonts w:cs="Arial"/>
        </w:rPr>
      </w:pPr>
      <w:r>
        <w:rPr>
          <w:rFonts w:cs="Arial"/>
        </w:rPr>
        <w:tab/>
        <w:t>Илтгэлтэй холбогдуулаад асуух асуултыг Д.Батбаяр гишүүнээр тасаллаа.</w:t>
      </w:r>
    </w:p>
    <w:p>
      <w:pPr>
        <w:pStyle w:val="Normal"/>
        <w:jc w:val="both"/>
        <w:rPr>
          <w:rFonts w:cs="Arial"/>
        </w:rPr>
      </w:pPr>
      <w:r>
        <w:rPr>
          <w:rFonts w:cs="Arial"/>
        </w:rPr>
      </w:r>
    </w:p>
    <w:p>
      <w:pPr>
        <w:pStyle w:val="Normal"/>
        <w:jc w:val="both"/>
        <w:rPr/>
      </w:pPr>
      <w:r>
        <w:rPr>
          <w:rFonts w:cs="Arial"/>
        </w:rPr>
        <w:tab/>
      </w:r>
      <w:r>
        <w:rPr>
          <w:rFonts w:cs="Arial"/>
          <w:b/>
        </w:rPr>
        <w:t>Б.Бат-Эрдэнэ</w:t>
      </w:r>
      <w:r>
        <w:rPr>
          <w:rFonts w:cs="Arial"/>
        </w:rPr>
        <w:t xml:space="preserve">: Баярлалаа. Биеийн тамир, спортын хуульд нэмэлт, өөрчлөлт оруулахыг дэмжиж байгаа юм. Гэхдээ Ламбаа сайдаас асуухад хуульд нэмэлт өөрчлөлт оруулахдаа цогцоор нь хэд хэдэн өөрчлөлт оруулмаар юм.  Ялангуяа биеийн тамирын салбарын санхүүжилттэй холбоотой. Тухайлбал энэ санхүүжилтийн асуудлыг нийт төсвийн хөрөнгийн тодорхой хувиар санхүүжүүлэхээр хуульчлаад өгчихвөл  их чухал болмоор байгаа юм. </w:t>
      </w:r>
    </w:p>
    <w:p>
      <w:pPr>
        <w:pStyle w:val="Normal"/>
        <w:jc w:val="both"/>
        <w:rPr>
          <w:rFonts w:cs="Arial"/>
        </w:rPr>
      </w:pPr>
      <w:r>
        <w:rPr>
          <w:rFonts w:cs="Arial"/>
        </w:rPr>
      </w:r>
    </w:p>
    <w:p>
      <w:pPr>
        <w:pStyle w:val="Normal"/>
        <w:jc w:val="both"/>
        <w:rPr>
          <w:rFonts w:cs="Arial"/>
        </w:rPr>
      </w:pPr>
      <w:r>
        <w:rPr>
          <w:rFonts w:cs="Arial"/>
        </w:rPr>
        <w:tab/>
        <w:t>Өнөөдөр бид нар Зар сурталчилгааны тухай хууль хэлэлцсэн. Тэгэхээр энэ Зар сурталчилгааны хуулиар хэвлэлийн газрууд чинь орлого олохоор архи, тамхийг сурталчилаад мөнгө олохоор ийм хууль гаргалаа шүү дээ. Тэгэхээр энэ олж байгаа орлогынх нь  60-70 хувийг нь жишээлбэл биеийн тамирын салбарыг санхүүжүүлэхээр хуульчлаад, давхар үүнийг уяж холбож өгөөд хэлэлцээд явах юм бол болмоор санагдаж байгаа юм. Өөр бид нар нийтийн биеийн тамирыг хөгжүүлье гээд том зорилт тавьж байна. Энэ хүрээнд жишээлбэл, 2003 онд Биеийн тамир, спортын хууль батлуулахад чинь бид нар зүдэрч байж батлуулсан шүү дээ. Хөрөнгө мөнгөтэй холбоотой юм оруулбал Их Хурал батлахааргүй байсан учраас бид жишээлбэл сумын биеийн тамирын арга зүйчийг орон тооны бусаар гээд хуульчлаад өгсөн байгаа. Тэгэхээр зэрэг одоо энэ сумдын биеийн тамирын арга зүйчийг орон тоогоор ажиллуулах, хоёр орон тоотой. Нэг нь үндэснийхээ спортыг хариуцсан, нөгөө дэх нь нийтийн биеийн тамирыг хариуцдаг ийм хоёр орон тоотой арга зүйчтэй ажиллуулахыг хуулиар оруулаад өгвөл  нийтийн биеийн тамирыг хөгжүүлэхэд их том түлхэц болохоор байгаа юм.</w:t>
      </w:r>
    </w:p>
    <w:p>
      <w:pPr>
        <w:pStyle w:val="Normal"/>
        <w:jc w:val="both"/>
        <w:rPr>
          <w:rFonts w:cs="Arial"/>
        </w:rPr>
      </w:pPr>
      <w:r>
        <w:rPr>
          <w:rFonts w:cs="Arial"/>
        </w:rPr>
      </w:r>
    </w:p>
    <w:p>
      <w:pPr>
        <w:pStyle w:val="Normal"/>
        <w:jc w:val="both"/>
        <w:rPr>
          <w:rFonts w:cs="Arial"/>
        </w:rPr>
      </w:pPr>
      <w:r>
        <w:rPr>
          <w:rFonts w:cs="Arial"/>
        </w:rPr>
        <w:tab/>
        <w:t xml:space="preserve">Бид энэ Соёлын тухай хуульд өөрчлөлт оруулаад хөдөөгийн сумдын соёлын төвийн орон тоог 5 орон тоотойгоор батлаад өгчихсөн шүү дээ. Биеийн тамирын арга зүйчийн орон тоог ингээд оруулаад өгвөл болмоор санагдаад байгаа юм. Багш, дасгалжуулагчийг шагнал, урамшуулалд хамруулъя гэж байгаа бол болж байна. Тамирчдын шагнал, урамшуулалд хамруулж байгаа бол их сайн байна. Гэхдээ үүнийг бусад улс орнуудын жишгээр энэ тамирчид, залуучуудын хүмүүжил, ёс суртахуунтай нь давхар холбож өгмөөр байгаа юм. Бид нар чинь спортын амжилт гаргаж байвал тэр тухайн хүний боловсрол, хүмүүжил, сахилга батыг огт хайхрахгүй явж ирлээ шүү дээ бид чинь  30-40 жил. Яагаад гэвэл энэ хоёр лагерын үзэл суртлын тэмцлийн зэвсэг энэ биеийн тамир спорт байсан учраас зөвхөн түүндээ хандуулж ирсэн. </w:t>
      </w:r>
    </w:p>
    <w:p>
      <w:pPr>
        <w:pStyle w:val="Normal"/>
        <w:jc w:val="both"/>
        <w:rPr>
          <w:rFonts w:cs="Arial"/>
        </w:rPr>
      </w:pPr>
      <w:r>
        <w:rPr>
          <w:rFonts w:cs="Arial"/>
        </w:rPr>
      </w:r>
    </w:p>
    <w:p>
      <w:pPr>
        <w:pStyle w:val="Normal"/>
        <w:jc w:val="both"/>
        <w:rPr>
          <w:rFonts w:cs="Arial"/>
        </w:rPr>
      </w:pPr>
      <w:r>
        <w:rPr>
          <w:rFonts w:cs="Arial"/>
        </w:rPr>
        <w:tab/>
        <w:t>Уг нь бол энэ их спорт гэдэг бол нийтийн биеийн тамирынхаа дээд талд нь байж байж, уриа дуудлага үлгэр жишээ нь болж байх ёстой юм. Тэгэхээр чинь зэрэг манай их спортын тамирчид, дадлагажуулагч нар чинь тэр үлгэр жишээ болох энэ ажлаа хийж чадахгүй байна шүү дээ. Үүнтэй нь уяж өгмөөр байгаа юм. Одоо бусад улс орны тамирчид чинь жишээлбэл ямар нэгэн тэмцээн уралдаанд орж байгаа багийн тамирчид нь ёс зүйн зөрчил гаргах юм бол тэр багийн гүйлгээгий нь бууруулдаг, тэр дасгалжуулагчийн үнэлгээг бууруулдаг. Үүнтэй нь холбож өгөхгүй бол тэгээд нэгэнт л амжилт гаргасан бол мөнгөө авдаг ийм л юманд ороод байна шүү дээ. Тэгэхээр чинь бид нар нөгөө нийтийн биеийн тамирыг татаж, хөгжүүлж, бүх нийтийн хүртээл болгож чадахгүй яваад байгаа юм. Их спортынх нь үлгэр жишээ болох түүнд нь төрөөс үзүүлж байгаа дэмжлэг, шагнал урамшууллыг  холбож өгмөөр байгаа юм. Тэгээд тэр их спортоо үлгэр жишээ байлгаж байж нийтийн биеийн тамирыг холбож хөгжүүлэхгүй бол нийтийн биеийн тамирыг нь тусад нь авч үзээд энэ ерөөсөө огт явахгүй ийм ажил болно. Энэ дээр анхаарч байгаа юм байна уу гэдгийг асууя.</w:t>
      </w:r>
    </w:p>
    <w:p>
      <w:pPr>
        <w:pStyle w:val="Normal"/>
        <w:jc w:val="both"/>
        <w:rPr>
          <w:rFonts w:cs="Arial"/>
        </w:rPr>
      </w:pPr>
      <w:r>
        <w:rPr>
          <w:rFonts w:cs="Arial"/>
        </w:rPr>
      </w:r>
    </w:p>
    <w:p>
      <w:pPr>
        <w:pStyle w:val="Normal"/>
        <w:jc w:val="both"/>
        <w:rPr>
          <w:rFonts w:cs="Arial"/>
        </w:rPr>
      </w:pPr>
      <w:r>
        <w:rPr>
          <w:rFonts w:cs="Arial"/>
        </w:rPr>
        <w:tab/>
        <w:t>Хамгийн сүүлд хэлэхэд, биеийн тамирын салбарын боловсон хүчний асуудал байхгүй болсон учраас энэ биеийн тамир гэдэг чинь явахаа болилоо шүү дээ.  60-70 онд цэргийн биеийн тамирын маш их өндөр боловсролтой хүмүүс энэ улс ардын аж ахуйн энэ амьдралд гарч ирсэн учраас хаа л бол волейболын сейтик, турник, айл болгон хашаандаа турниктай байлаа шүү дээ. Биеийн тамир бол бүх нийтийн үйл хэрэг болж байсан.</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Тодруулаад асуух гэж байна.</w:t>
      </w:r>
    </w:p>
    <w:p>
      <w:pPr>
        <w:pStyle w:val="Normal"/>
        <w:jc w:val="both"/>
        <w:rPr>
          <w:rFonts w:cs="Arial"/>
        </w:rPr>
      </w:pPr>
      <w:r>
        <w:rPr>
          <w:rFonts w:cs="Arial"/>
        </w:rPr>
      </w:r>
    </w:p>
    <w:p>
      <w:pPr>
        <w:pStyle w:val="Normal"/>
        <w:jc w:val="both"/>
        <w:rPr/>
      </w:pPr>
      <w:r>
        <w:rPr>
          <w:rFonts w:cs="Arial"/>
        </w:rPr>
        <w:tab/>
      </w:r>
      <w:r>
        <w:rPr>
          <w:rFonts w:cs="Arial"/>
          <w:b/>
        </w:rPr>
        <w:t>Б.Бат-Эрдэнэ</w:t>
      </w:r>
      <w:r>
        <w:rPr>
          <w:rFonts w:cs="Arial"/>
        </w:rPr>
        <w:t>: Тэгэхээр зэрэг Ламбаа дарга минь та их сайн санаачлагатай ажиллаж байгаа. Засгийн газар биеийн тамир, эрүүл мэнд гээд бүхэл бүтэн жилийн ажил болгоод зарлачихаад ажил явж байна. Тэр бол маш баяр хүргүүштэй ийм ажил. Тэгэхээр зэрэг боловсон хүчнийг нь нэлээн сайн анхаарахгүй бол одоо ямар байна вэ гэхээр биеийн тамирын багш нар амьдрал сургууль дээр, сургуулийн захирал, хичээлийн эрхлэгч хүмүүстэй харьцаж чаддаггүй, ажлаа ойлгуулж, танилцуулж чаддаггүй. Өмнө нь 20 жилийн өмнө жишээлбэл би сонгон суралцах цаг нь 6 цаг байсан бол одоо ганцхан цаг болсон шүү дээ. Биеийн тамирын хичээл явагдахгүй байгаатай адилхан байгаа. Тэгэхээр бид нар одоо энэ биеийн тамир, спортын салбарын багш, боловсон хүчнийг бэлтгэж байгаа энэ тогтолцоон дээрээ онцгой анхаарахгүй бол биеийн тамирын салбарыг хичнээн мөнгө гаргаад, төчнөөн дэмжих гээд тодорхой үр дүнд хүрэхгүй байна. Тэгээд их спорт, энэ нийтийн биеийн тамир хоёроо хооронд нь холбох хэрэгтэй, тус тусад нь авч явах гээд болмооргүй байна. Ийм санал, асуулт хоёр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и ажлын хэсгийг танилцуулъя.  Цолмон-Эрүүл мэндийн дэд сайд, Сүрэнхорлоо-Биеийн тамир, спортын хорооны дэд дарга, Төгсдэлгэр- Эрүүл мэндийн яамны нийгмийн эрүүл мэндийн бодлогын мэргэжлийн зохицуулах газрын дарга, Мөнгөнцэцэг- Эрүүл мэндийн яамны Төрийн захиргааны удирдлагын газрын мэргэжилтэн, Байгальмаа- Эрүүл мэндийн яамны Нийгмийн эрүүл мэндийн бодлогын хэрэгжилтийг зохицуулах газрын мэргэжилтэн нар чуулганы хуралдаанд оролцож байна. </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 Баярлалаа. Бат-Эрдэнэ гишүүний асуултанд хариулъя. Биеийн тамир, спортын санхүүжилтийн тодорхой хувиар тогтоох, сум болон аймаг, орон нутгийн биеийн тамир, спортын арга зүйчийн орон тоог нэмэгдүүлэх, Төсвийн хуулиар зохицуулалт хийх гээд энэ бүхэн бол яг энэ хуулиар зохицуулагдахгүй л дээ. Ер нь бид нар жишээлбэл тэр соёлын төвийн асуудлыг Монгол Улсын төсвийг хэлэлцэх явцдаа шууд хийсэн асуудал шүү дээ. Тийм учраас Төсвийн хуулиар зохицуулагдаж байгаа учраас энэ Төсвийн хуулийн нэмэлт, өөрчлөлт, ялангуяа Удирдлага, санхүүжилтийн хуулийн өөрчлөлтүүд явагдаж байгаа тохиолдолд энэ дээр онцгой анхаарч ажиллана гэж бодож байгаа.  Яг энэ хуулиар зохицуулагддаггүй, санхүүгийн асуудлууд бол.</w:t>
      </w:r>
    </w:p>
    <w:p>
      <w:pPr>
        <w:pStyle w:val="Normal"/>
        <w:jc w:val="both"/>
        <w:rPr>
          <w:rFonts w:cs="Arial"/>
        </w:rPr>
      </w:pPr>
      <w:r>
        <w:rPr>
          <w:rFonts w:cs="Arial"/>
        </w:rPr>
      </w:r>
    </w:p>
    <w:p>
      <w:pPr>
        <w:pStyle w:val="Normal"/>
        <w:jc w:val="both"/>
        <w:rPr>
          <w:rFonts w:cs="Arial"/>
        </w:rPr>
      </w:pPr>
      <w:r>
        <w:rPr>
          <w:rFonts w:cs="Arial"/>
        </w:rPr>
        <w:tab/>
        <w:t>Харин таны тэр түрүүний их спорт тэр юмнуудыг хооронд нь уялдуулан зохицуулах энэ бүхний талаар таниас би санал авч байгаад яагаад вэ гэвэл энэ  7.1.4 чинь бас шууд хийчихэж байгаа юм. Шагнаж урамшуулах болон үндэсний хэмжээний тэмцээний мөнгөн шагналын хэмжээ, олгох журмыг батлах хэргийг Эрүүл мэндийн асуудал хариуцсан Засгийн газрын гишүүний мэдэлд өгч байгаа юм л даа. Тийм учраас тэр журманд энэ бүх асуудлууд нь маш нарийвчилан тусгагдах ёстой юм билээ гэж үзэж байгаа. Энэ дээр таньтай хамтарч ажиллана гэж бодож байна.</w:t>
      </w:r>
    </w:p>
    <w:p>
      <w:pPr>
        <w:pStyle w:val="Normal"/>
        <w:jc w:val="both"/>
        <w:rPr>
          <w:rFonts w:cs="Arial"/>
        </w:rPr>
      </w:pPr>
      <w:r>
        <w:rPr>
          <w:rFonts w:cs="Arial"/>
        </w:rPr>
      </w:r>
    </w:p>
    <w:p>
      <w:pPr>
        <w:pStyle w:val="Normal"/>
        <w:jc w:val="both"/>
        <w:rPr>
          <w:rFonts w:cs="Arial"/>
        </w:rPr>
      </w:pPr>
      <w:r>
        <w:rPr>
          <w:rFonts w:cs="Arial"/>
        </w:rPr>
        <w:tab/>
        <w:t>Биеийн тамирын багшийн талаар таны ярьж байгаа бол үнэхээр үнэн л дээ. Жишээлбэл, би хуулиа боловсруулахдаа энд гишүүддээ гэж хэлэхэд бол энэ бүх шатны сургуулиудын биеийн тамирын тэнхим, багш нарыг арга зүйн удирдлагаар хангах асуудлыг Биеийн тамир, спортын газраас арга зүйгээр хангах үүргийг тэнд өгсөн өгүүлбэр байсан юм. Түүнийг жишээ нь, байгууллага харъяалдаг болоод манай Боловсрол, соёл, шинжлэх ухааны яам хасчих жишээтэй байгаа юм.</w:t>
      </w:r>
    </w:p>
    <w:p>
      <w:pPr>
        <w:pStyle w:val="Normal"/>
        <w:jc w:val="both"/>
        <w:rPr>
          <w:rFonts w:cs="Arial"/>
        </w:rPr>
      </w:pPr>
      <w:r>
        <w:rPr>
          <w:rFonts w:cs="Arial"/>
        </w:rPr>
      </w:r>
    </w:p>
    <w:p>
      <w:pPr>
        <w:pStyle w:val="Normal"/>
        <w:jc w:val="both"/>
        <w:rPr>
          <w:rFonts w:cs="Arial"/>
        </w:rPr>
      </w:pPr>
      <w:r>
        <w:rPr>
          <w:rFonts w:cs="Arial"/>
        </w:rPr>
        <w:tab/>
        <w:t>Уг нь бол Монгол Улсын биеийн тамир, спортыг зохицуулж байгаа агентлаги байж байхад бүх шатны сургуулийн хоёр талаасаа хөрөнгө мөнгөө төвлөрүүлээд зарцуулах юм бол үнэхээр ашигтай вариантууд гарах юм билээ. Манай яамны сайдын багц дээр хэдхэн төгрөг, нөгөөдүүл нь Боловсролын сайдын багц дээр байж байгаа. Тэгэхээр үүнийг зохицуулдаг газар нь Биеийн тамир, спортын газар дээр төвлөрүүлээд, арга зүйн удирдлагаар хангах тэр бүхий л юмыг хэлж өгдөг тогтолцоонд орчихвол яг зөв гольдрилдоо орох гээд байгаа юм, уг нь бол. Тэгээд болохгүй л хасагдаад ороод ирсэн л дээ.</w:t>
      </w:r>
    </w:p>
    <w:p>
      <w:pPr>
        <w:pStyle w:val="Normal"/>
        <w:jc w:val="both"/>
        <w:rPr>
          <w:rFonts w:cs="Arial"/>
        </w:rPr>
      </w:pPr>
      <w:r>
        <w:rPr>
          <w:rFonts w:cs="Arial"/>
        </w:rPr>
      </w:r>
    </w:p>
    <w:p>
      <w:pPr>
        <w:pStyle w:val="Normal"/>
        <w:jc w:val="both"/>
        <w:rPr/>
      </w:pPr>
      <w:r>
        <w:rPr>
          <w:rFonts w:cs="Arial"/>
        </w:rPr>
        <w:tab/>
      </w:r>
      <w:r>
        <w:rPr>
          <w:rFonts w:cs="Arial"/>
          <w:b/>
        </w:rPr>
        <w:t>Ж.Энхбаяр</w:t>
      </w:r>
      <w:r>
        <w:rPr>
          <w:rFonts w:cs="Arial"/>
        </w:rPr>
        <w:t>: Ламбаа сайдаас асуулт байна. Сая  Монгол Улсын архидан согтуурахтай тэмцэх тухай хуулийг, энэ хуулийн архидан согтуурахаас урьдчилан сэргийлэх гол харилцааг зохицуулж байсан хуулийг  архидан согтуурахтай бид зөөлөн архи, дарс, пивоор  зөөлөн хэрэглээгээр сольсон ийм хуулийн үзэл санааг хэлэлцэхээр болчихлоо л доо. Үүнтэй Эрүүл мэндийн яам нэгдүгээрт бодлогыг нь дэмжиж байна уу гэж асуумаар байна.</w:t>
      </w:r>
    </w:p>
    <w:p>
      <w:pPr>
        <w:pStyle w:val="Normal"/>
        <w:jc w:val="both"/>
        <w:rPr>
          <w:rFonts w:cs="Arial"/>
        </w:rPr>
      </w:pPr>
      <w:r>
        <w:rPr>
          <w:rFonts w:cs="Arial"/>
        </w:rPr>
      </w:r>
    </w:p>
    <w:p>
      <w:pPr>
        <w:pStyle w:val="Normal"/>
        <w:jc w:val="both"/>
        <w:rPr>
          <w:rFonts w:cs="Arial"/>
        </w:rPr>
      </w:pPr>
      <w:r>
        <w:rPr>
          <w:rFonts w:cs="Arial"/>
        </w:rPr>
        <w:tab/>
        <w:t>Хоёрдугаарт, танай энэ оруулсан санал дээр эдийн засгийн хямралтай холбоотойгоор зөвхөн мэргэжлийн спортод шагнал, урамшууллыг олгох асуудлыг төвлөрүүлэхээр тусгасан гэсэн санаа явж байна. Өнөөдөр бид нийтийн спорт, нийтийн эрүүл мэндийн асуудал үндсэндээ уналтын байдалд, энэ бодлого маань мэргэжлийн түвшиндээ гараад өвдсөний дараа өвчлөх талдаа бид илүү мөнгө зараад, урьдчилан сэргийлэх талдаа үнэхээр мөнгө, хөрөнгө гаргахгүй байна. Урьдчилан сэргийлэх гол үндэс бол нийтийн эрүүл мэнд, нийтийн спорт. Тэгэхээр энэ дээр ямар санаа хэлэх гэж байна вэ? гэвэл, сая Зар сурталчилгаан дээр архи, пиво, дарсны зар сурталчилгааг үндсэндээ бид Монгол даяар нээлттэй хийх боллоо. Бүх хэвлэл мэдээллээр. Үндсэндээ Монгол Улсын 75 хувь болсон шинэ залуу, хойч үеэр энэ зах зээлийг тэлэхийг Улсын Их Хурал дэмжиж байна. Ийм бодлого хийхээр болж байна. Энэ дээр би та бүхнээс хүсэхэд бид тамхин дээр импортын татварын онцгой татварын  хоёр хувийг эрүүл мэндэд зориулагдах гэсэн асуудал байдаг. Энэ хэрэгжиж байна уу? энэ сан бүрдэж чадаж байна уу? үүнийг таниас асууя.</w:t>
      </w:r>
    </w:p>
    <w:p>
      <w:pPr>
        <w:pStyle w:val="Normal"/>
        <w:jc w:val="both"/>
        <w:rPr>
          <w:rFonts w:cs="Arial"/>
        </w:rPr>
      </w:pPr>
      <w:r>
        <w:rPr>
          <w:rFonts w:cs="Arial"/>
        </w:rPr>
      </w:r>
    </w:p>
    <w:p>
      <w:pPr>
        <w:pStyle w:val="Normal"/>
        <w:jc w:val="both"/>
        <w:rPr>
          <w:rFonts w:cs="Arial"/>
        </w:rPr>
      </w:pPr>
      <w:r>
        <w:rPr>
          <w:rFonts w:cs="Arial"/>
        </w:rPr>
        <w:tab/>
        <w:t>Хоёрдугаарт, Эрүүл мэндийн хуулийн өөрчлөлтөнд саяны Зар сурталчилгааны хуультай хамт хэлэлцэх явцад Эрүүл мэндийн яам өөрийн албан ёсны байр сууриа тэр зар сурталчилгаанд зарцуулж байгаа аж ахуйн нэгж болох реклам өгч байгаа төлбөрийн  50 хувийг компани нь нийтийн эрүүл мэнд, спортонд зарцуулах ийм санд төвлөрүүлэхийг хуульчилж өгмөөр байна.</w:t>
      </w:r>
    </w:p>
    <w:p>
      <w:pPr>
        <w:pStyle w:val="Normal"/>
        <w:jc w:val="both"/>
        <w:rPr>
          <w:rFonts w:cs="Arial"/>
        </w:rPr>
      </w:pPr>
      <w:r>
        <w:rPr>
          <w:rFonts w:cs="Arial"/>
        </w:rPr>
      </w:r>
    </w:p>
    <w:p>
      <w:pPr>
        <w:pStyle w:val="Normal"/>
        <w:jc w:val="both"/>
        <w:rPr>
          <w:rFonts w:cs="Arial"/>
        </w:rPr>
      </w:pPr>
      <w:r>
        <w:rPr>
          <w:rFonts w:cs="Arial"/>
        </w:rPr>
        <w:tab/>
        <w:t xml:space="preserve">Нөгөө талаасаа энэ зардлыг хүлээж авч байгаа тэгээд нийтийн хэвлэл мэдээллээр цацаж буй хэвлэл мэдээллийн компаниуд энэ олсон орлогынхоо бас  50 хувийг нийтийн эрүүл мэнд, спорт, хүүхдийн төлөө зарцуулмаар байна. Сая Хүүхдийн баяр болоод өнгөрлөө. Өнөөдөр Монгол оронд хүүхдийг баярлуулах газар алга байна шүү дээ, очих газар байхгүй. Бүгдийг нь хашиж аваад  4-5 жил боллоо. Сайхан цэцэрлэгт хүрээлэн хийнэ гэж худлаа ярилаа. Түрээчээс нь газрыг нь өмчлөөд өм цөм аваад хувийн хэвшилд өгөөд, шилжүүлээд байгаа. Тэнд нь өөр зориулалтын юм явагдаад, баригдаад байгаа. Тэгээд энэ асуудлыг хариуцаж байгаа Эрүүл мэндийн сайдын хувьд та ямар байр суурьтай байна вэ? </w:t>
      </w:r>
    </w:p>
    <w:p>
      <w:pPr>
        <w:pStyle w:val="Normal"/>
        <w:jc w:val="both"/>
        <w:rPr>
          <w:rFonts w:cs="Arial"/>
        </w:rPr>
      </w:pPr>
      <w:r>
        <w:rPr>
          <w:rFonts w:cs="Arial"/>
        </w:rPr>
      </w:r>
    </w:p>
    <w:p>
      <w:pPr>
        <w:pStyle w:val="Normal"/>
        <w:jc w:val="both"/>
        <w:rPr>
          <w:rFonts w:cs="Arial"/>
        </w:rPr>
      </w:pPr>
      <w:r>
        <w:rPr>
          <w:rFonts w:cs="Arial"/>
        </w:rPr>
        <w:tab/>
        <w:t xml:space="preserve">Дахин хэлэхэд Зар сурталчилгааны орлогыг, зар сурталчилгаа явуулж байгаа компаниудын нийт зардлын  50 хувийг нь эрүүл мэнд, хүүхэд, спортын салбарт оруулж байж эрүүл мэндийн энэ спортын тухай хуулийн юм чинь илүү үр дүнтэй болно. Та нар хямралаас гарах, хямрал хүндрэлтэй үед зардлыг танах гэж ярих юм. Нөгөө талаараа олон тэрбум төгрөгийн зах зээлийг чөлөөтэй болгочихлоо. Тэгэхээр эндээс олсон орлогын  50-иас доошгүй хувь нь энэ салбарт заавал шингэх ёстой.  Энэ дээр та байр сууриа хэлэхгүй юу? </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 xml:space="preserve">: Энхбаяр гишүүний асуултанд хариулъя. Маш чухал асуудал хөндлөө. Яг та энэ зөөлөн хэрэглээгээ сурталчилгаанд ямар байр сууринаас хандаж байна вэ гэвэл Эрүүл мэндийн сайдын хувьд нийгмийн эрүүл мэндийн асуудлын талаас нь аваад үзвэл үүнтэй санал нэгдэхгүй байгаа юм.  Өөрөөр хэлбэл би ямар саналтай байна вэ гэвэл, хэрвээ ингэж хийдэг юмаа гэхэд, үүнээс учирч байгаа эрүүл мэндийн хохирлыг нөхөн төлөх эмчилгээний зардлыг ялгаагүй байхгүй энэ зар сурталчилгааны зардлын тодорхой хувийг энэ сан руу төвлөрүүлэх ёстой гэсэн байр суурьтай байгаа. Тэгэхдээ төвлөрүүлэхдээ өнөөдрийн энэ хэлэлцэж байгаа хуультай хамааралгүй учраас би энэ хуулийг батлахдаа тэр юмнаас нь тодорхой хувийг, эртүүд бол УИХ-ын  уулзалт болсон. Архины онцгой татварын 2 хувийг эрүүл мэндийг дэмжих санд төвлөрүүлэх асуудлаар санаачилга гаргаж Эрүүл мэндийн яам, УИХ-ын гишүүдийг урьсан, цөөхөн гишүүд ирсэн л дээ. Ирсэн бүх гишүүд үүнийг дэмжсэн.  2006 онд миний бие өөрөө санаачилж, энэ тамхины хяналтын тухай хуулийг шинэчилсэн найруулгаар баталсан. Энд тамхины импортын татварын 2 хувийг эрүүл мэндийг дэмжих санд төвлөрүүлж байгаа. 2009 онд  600 гаруй сая төгрөг энэ санд байсан. Харамсалтай нь 2009 оны төсвийн тодотгол дээр хасаад 230 хэдэн сая болгож бууруулсан. Өөрөөр хэлбэл, яг энэ юмнаас нь орж ирж байгаа тэр зардлыг Улсын Их Хурлын хэлэлцүүлгийн явцад хасагдчихсан. Би жаахан харамсдаг юм. Өөрөөр хэлбэл тэр бол дэмжих сангийн мөнгийг уг нь хасах ёсгүй. Тэр дэмжих санд төвлөрүүлсэн мөнгийг  400 саяар бууруулсан. Эдийн засгийн хямралтай холбогдуулаад. Тэгэхээр би юу гэж хэлэх гэж байна вэ гэхээр, таны энэ гаргалгаа эцсийн эцэст Зар сурталчилгааны хуулийг хэлэлцэх явцад л түүний тодорхой хувийг эрүүл мэндийг дэмжих санд төвлөрүүлнэ гэж. </w:t>
      </w:r>
    </w:p>
    <w:p>
      <w:pPr>
        <w:pStyle w:val="Normal"/>
        <w:jc w:val="both"/>
        <w:rPr>
          <w:rFonts w:cs="Arial"/>
        </w:rPr>
      </w:pPr>
      <w:r>
        <w:rPr>
          <w:rFonts w:cs="Arial"/>
        </w:rPr>
      </w:r>
    </w:p>
    <w:p>
      <w:pPr>
        <w:pStyle w:val="Normal"/>
        <w:jc w:val="both"/>
        <w:rPr>
          <w:rFonts w:cs="Arial"/>
        </w:rPr>
      </w:pPr>
      <w:r>
        <w:rPr>
          <w:rFonts w:cs="Arial"/>
        </w:rPr>
        <w:tab/>
        <w:t>Эрүүл мэндийг дэмжих санд ер нь энэ Тамхины хяналтын хуулийн 2 хувь төвлөрлөнө гэдэг нь  232-оос  600 хэд болж өсч яваа гэсэн үг шүү дэ. Анх батлагдсан жилээ  234 сая төгрөг дэмжих санд орж ирсэн. Бүгдийг нь зарцуулсан. Тэгэхдээ төрийн тусгай сангийн хуулиндаа тамхины хяналтын хоёр хувийг архитай нь хольчихсон. Бас архитай холбоотой бүх юманд зарцуулахаар хийчихсэн учраас ганцхан тамхины  хоёр хувь, архи, тамхи хоёулан дээр нь зарцуулж байгаа учраас хүрэлцэхгүй байгаа юм.</w:t>
      </w:r>
    </w:p>
    <w:p>
      <w:pPr>
        <w:pStyle w:val="Normal"/>
        <w:jc w:val="both"/>
        <w:rPr>
          <w:rFonts w:cs="Arial"/>
        </w:rPr>
      </w:pPr>
      <w:r>
        <w:rPr>
          <w:rFonts w:cs="Arial"/>
        </w:rPr>
      </w:r>
    </w:p>
    <w:p>
      <w:pPr>
        <w:pStyle w:val="Normal"/>
        <w:jc w:val="both"/>
        <w:rPr>
          <w:rFonts w:cs="Arial"/>
        </w:rPr>
      </w:pPr>
      <w:r>
        <w:rPr>
          <w:rFonts w:cs="Arial"/>
        </w:rPr>
        <w:tab/>
        <w:t>Тийм учраас  би тамхиныхаа хоёр хувийг архинд өгөхгүй гээд архины импортын татварын хоёр хувийг эрүүл мэндийг дэмжих сан руу оруулъя гэдэг хууль санаачлаад байгаа нь энэ юм. Тэгээд төвлөрүүлээд авчихбал. Тэр Зар сурталчилгаанаас тодорхой юм орчихвол, ер нь бол манай эрхэм гишүүд надад хэлдэг л дээ. Би ч ийм саналаар ажиллаж байгаа. Ер нь эрүүл мэндийн төсөв гэдэг чинь гэнэтийн юмнаас маш  их алга болох юм байна шүү дээ. Жишээлбэл, Гэмтэл согог судлалын үндэсний төв дээр 4О-өөр авчраад тавьж байгаа шүү дээ, аваараас. Гэтэл тэр сарын бүх зардал байхгүй болчихно.  Ресторанд  200 хүн хордлого аваад Халдварт өвчин судлалын төвд  200 ор тавиад зүтгүүлж байгаа шүү дээ. Гэтэл зардал нөгөө муу эмнэлгийн зардал тэр чигээрээ л алга болно. Тийм учраас одоо хуулиндаа яаж оруулах гэж байна вэ гэхээр түрүүний хэлээд байгаа хуулиудад  энэ буруутай этгээдүүдийн юмнаас болсон бүх зардлыг нөхөн төлүүлдэг тогтолцоо руу орохгүй бол төсвөөр батлагдсан мөнгө хаана ч хүрэхгүй юм байнаа, энэ гэнэтийн юмнууд дээр. Би гишүүддээ сонирхуулаад хэлэхэд, манай Эх нялхсын эрдэм шинжилгээний төв дээр хүүхдийн ходоодыг дурангаар мэс засал хийдэг аппарат аваачаад тавьчихад л ходоодонд нь залгисан юмыг л түүж байна шүү дээ, одоо. Ямар ч үнэ төлбөргүй. Маш өндөр технологиор мэс засал хийж түүнийг чинь авч байгаа шүү дээ. Зүү залгичихаж байна, товч залгичихаж байна. Түүгээр нь манай эмч нар үзэсгэлэн гаргачихсан байгаа шүү дээ. Тэгэхээр энэ бүхэнтэй уялдуулаад би Энхбаяр гишүүндээ санал болгоход, тэр хуулийг хэлэлцэх явцад, тэгээд тэр мөнгөө бид нар ёстой нөгөө Засгийн газрын мөрийн хөтөлбөрт орчихсон байгаа аймаг бүрт усан бассейн байгуулна, хүүхдийн парк байгуулна гэсэн ийм юм руугаа зарцуулмаар байна шүү дээ. Энэ бол маш зөв санал, тэгэхдээ энэ хуультай яг авцалдуулж болохгүй байгаа юм.</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Энхбаяр гишүүн тодруулъя.</w:t>
      </w:r>
    </w:p>
    <w:p>
      <w:pPr>
        <w:pStyle w:val="Normal"/>
        <w:jc w:val="both"/>
        <w:rPr>
          <w:rFonts w:cs="Arial"/>
        </w:rPr>
      </w:pPr>
      <w:r>
        <w:rPr>
          <w:rFonts w:cs="Arial"/>
        </w:rPr>
      </w:r>
    </w:p>
    <w:p>
      <w:pPr>
        <w:pStyle w:val="Normal"/>
        <w:jc w:val="both"/>
        <w:rPr/>
      </w:pPr>
      <w:r>
        <w:rPr>
          <w:rFonts w:cs="Arial"/>
        </w:rPr>
        <w:tab/>
      </w:r>
      <w:r>
        <w:rPr>
          <w:rFonts w:cs="Arial"/>
          <w:b/>
        </w:rPr>
        <w:t>Ж.Энхбаяр</w:t>
      </w:r>
      <w:r>
        <w:rPr>
          <w:rFonts w:cs="Arial"/>
        </w:rPr>
        <w:t>: Их Хурлын даргад хандаж асуух гэж байна. Энэ Архидан согтуурахтай тэмцэх тухай хуулийн зорилт маань архидан согтуурахаас урьдчилан сэргийлэх харилцааг зохицуулна гэж байгаа юм. Сая бид зөөлнөөр архидан согтуурахыг дэмжсэн хууль хийчихээр энэ хуулийн зорилтыг яаж эргэж харах вэ гэдэг нэг асуулт байна, энэ зайлшгүй.</w:t>
      </w:r>
    </w:p>
    <w:p>
      <w:pPr>
        <w:pStyle w:val="Normal"/>
        <w:jc w:val="both"/>
        <w:rPr>
          <w:rFonts w:cs="Arial"/>
        </w:rPr>
      </w:pPr>
      <w:r>
        <w:rPr>
          <w:rFonts w:cs="Arial"/>
        </w:rPr>
      </w:r>
    </w:p>
    <w:p>
      <w:pPr>
        <w:pStyle w:val="Normal"/>
        <w:jc w:val="both"/>
        <w:rPr>
          <w:rFonts w:cs="Arial"/>
        </w:rPr>
      </w:pPr>
      <w:r>
        <w:rPr>
          <w:rFonts w:cs="Arial"/>
        </w:rPr>
        <w:tab/>
        <w:t>Хоёрдугаарт, Ламбаа сайдад хэлэхэд, сая Өмнөговь аймагт явсан, ургаас гарч байгаа төрөлхийн гажигтай хүүхдийн төрөлтийн тоо эрс өсч байна, 100, 100 хувиар. Энэ дээр та нар мэдээлэл байна уу? очиж учир шалтгааныг тодруулсан зүйлүүд байна уу? Сая Өмнөговь аймагт Монгол даяар замбараагүй хэрэглэсэн мөнгөн ус, цианитын хордлогоос, үүний учир шалтгаанаар ийм төрөлтүүд бий болоод байна уу. Жилээс жилд эрс нэмэгдлээ. Зөвхөн оны эхний 4 сарын байдлаар ноднин жилийнхээсээ өнгөрсөн хоёр жилийнхээсээ нэг дахин даваад тийм төрөлхийн гажиг согогтой, бид нарын ойлгодог согог биш шүү дээ. Дотоод эрх зүй нь биенийхээ гадна талд гарчихсан тэгж төрж байгаа хүүхэд байна.</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 xml:space="preserve"> Үнэхээр наад дээр чинь асуудал байгаа. Энэ асуудлаар Ерөнхий сайдын эрүүл мэндийн талаар авч байгаа арга хэмжээ, цаашид тавих зорилт гэсэн сэдвээр мэдээлэл орно. Тэр Ерөнхий сайдын мэдээлэлтэй холбогдуулж Эрүүл мэндийн салбар дээр учирч байгаа энэ асуудлаар их өргөн дэлгэр ярилцлага болох байхаа. Дараагийн долоо хоногт байна уу? орох ёстой. Бид бэлдээд өгчихсөн, Ерөнхий сайдын мэдээлэл Их Хуралд графикийн дагуу орно. Энэ Өмнөговийн асуудлыг бүгдийг мэдэж байгаа. Тийм учраас бид өнөөдөр наад зах нь бид ургийн оношлогооны төв байгуулах тухай асуудал гараад ирлээ.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Бадамсүрэн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Х.Бадамсүрэн</w:t>
      </w:r>
      <w:r>
        <w:rPr>
          <w:rFonts w:cs="Arial"/>
        </w:rPr>
        <w:t xml:space="preserve">: Баярлалаа. Би Ламбаа сайдаас хоёр, гурван зүйл тодруулж асуумаар байна. </w:t>
      </w:r>
    </w:p>
    <w:p>
      <w:pPr>
        <w:pStyle w:val="Normal"/>
        <w:jc w:val="both"/>
        <w:rPr>
          <w:rFonts w:cs="Arial"/>
        </w:rPr>
      </w:pPr>
      <w:r>
        <w:rPr>
          <w:rFonts w:cs="Arial"/>
        </w:rPr>
      </w:r>
    </w:p>
    <w:p>
      <w:pPr>
        <w:pStyle w:val="Normal"/>
        <w:jc w:val="both"/>
        <w:rPr>
          <w:rFonts w:cs="Arial"/>
        </w:rPr>
      </w:pPr>
      <w:r>
        <w:rPr>
          <w:rFonts w:cs="Arial"/>
        </w:rPr>
        <w:tab/>
        <w:t>Нэгдүгээрт, биеийн тамир, спортын асуудалд цогц байдлаар хандаж, ийм төлөв байдал хандлага бий болж байгаад талархаж байна. Энэ бол Эрүүл мэндийн яамны шинэ удирдлага спортыг ойлгож,  дэмжиж ажиллаж байгаа нь сайшаалтай.  Тэгэхээр энэ оруулж байгаа асуудалтай холбогдож, асуудалд их цогц байдлаар хандаж байгаа гэдэг утгаараа энэ нэмэлт, өөрчлөлтийг дэмжиж байна.</w:t>
      </w:r>
    </w:p>
    <w:p>
      <w:pPr>
        <w:pStyle w:val="Normal"/>
        <w:jc w:val="both"/>
        <w:rPr>
          <w:rFonts w:cs="Arial"/>
        </w:rPr>
      </w:pPr>
      <w:r>
        <w:rPr>
          <w:rFonts w:cs="Arial"/>
        </w:rPr>
      </w:r>
    </w:p>
    <w:p>
      <w:pPr>
        <w:pStyle w:val="Normal"/>
        <w:jc w:val="both"/>
        <w:rPr>
          <w:rFonts w:cs="Arial"/>
        </w:rPr>
      </w:pPr>
      <w:r>
        <w:rPr>
          <w:rFonts w:cs="Arial"/>
        </w:rPr>
        <w:tab/>
        <w:t>Хоёрдугаарт нь,  бид бас энэ олимп, тив, дэлхийн уралдаан тэмцээнд амжилттай оролцсон тамирчдаа урамшуулж байгаа нь амжилт гаргах үндэс болсон гэж ойлгож явдаг. Энэ тамирчдынхаа асуудлыг зөв зүйтэй шийдчихээд, дасгалжуулагч, багш нарынхаа асуудлыг орхигдуулсан байсныг нэмж оруулж байгаа нь зөв зүйтэй. Бас энд мэдрэмжтэй хандсанд талархаж байна.</w:t>
      </w:r>
    </w:p>
    <w:p>
      <w:pPr>
        <w:pStyle w:val="Normal"/>
        <w:jc w:val="both"/>
        <w:rPr>
          <w:rFonts w:cs="Arial"/>
        </w:rPr>
      </w:pPr>
      <w:r>
        <w:rPr>
          <w:rFonts w:cs="Arial"/>
        </w:rPr>
      </w:r>
    </w:p>
    <w:p>
      <w:pPr>
        <w:pStyle w:val="Normal"/>
        <w:jc w:val="both"/>
        <w:rPr>
          <w:rFonts w:cs="Arial"/>
        </w:rPr>
      </w:pPr>
      <w:r>
        <w:rPr>
          <w:rFonts w:cs="Arial"/>
        </w:rPr>
        <w:tab/>
        <w:t>Харин бид энэ шагнал, урамшлын асуудлаас хэвийн зэрэглэлийн тэмцээнд  амжилт гаргасан энэ тамирчдаа хасч байгаа нь зөв юм уу? хэдийгээр бид олимпийн аваргатай боллоо, олон жил хүсэн мөрөөдсөн. Тэгэхдээ энэ чинь нэг удаа болчихлоо, ер нь бид тивдээ нэлээн гайгүй болчихлоо гэсэн цаг арай болоогүй юм биш үү. Тэгээд энэ шагнал урамшлаа бид хасчихаар ухралт болох вий дээ гэж бас санаа зовинож байна. Тийм учраас үүний гол таны хэлээд байгаа үндэслэл, саяны гаргасан яриа бол нэг л их итгэл үнэмшил төрүүлэхгүй байна.</w:t>
      </w:r>
    </w:p>
    <w:p>
      <w:pPr>
        <w:pStyle w:val="Normal"/>
        <w:jc w:val="both"/>
        <w:rPr>
          <w:rFonts w:cs="Arial"/>
        </w:rPr>
      </w:pPr>
      <w:r>
        <w:rPr>
          <w:rFonts w:cs="Arial"/>
        </w:rPr>
      </w:r>
    </w:p>
    <w:p>
      <w:pPr>
        <w:pStyle w:val="Normal"/>
        <w:jc w:val="both"/>
        <w:rPr>
          <w:rFonts w:cs="Arial"/>
        </w:rPr>
      </w:pPr>
      <w:r>
        <w:rPr>
          <w:rFonts w:cs="Arial"/>
        </w:rPr>
        <w:tab/>
        <w:t>Тийм учраас үүнийгээ та бүхэн эргэж харвал яасан юм бэ гэж бодож байна. Сүүлд нь өөрөө урт хугацааны бодлоготой болох шаардлагатай гэж хэлсэнтэй санал нэг байна. Гэхдээ хууль гарчихвал энэ бодлогоо гаргана гэсэн логикийг арай бас сайн ойлгохгүй байна. Үнэхээр энэ урт хугацааныхаа бодлогыг цогц байдлаар гаргаж, төрийн бодлогоо шинэчилж, гаргачихаад, тэр бодлогоо  хэрэгжүүлэх эрх зүйн орчноо нэлээн олон талаас нь аваад энэ нэмэлт, өөрчлөлтийг ч гэсэн түүнийхээ дараа хийвэл илүү байсан юм биш үү гэдгийг тодруулж өгнө үү. Магадгүй өөр илүү үндэслэл байхыг би үгүйсгэхгүй байна. Баярлалаа. Тэгээд энэ асуудлыг хэлэлцэх нь зүйтэй.</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 xml:space="preserve">: Ганцхан эмзэглэж байгаа асуудлыг л асуулаа л даа Бадамсүрэн гишүүн. Өөрөөр хэлбэл энд тивийн наадам нь орно, тивийн зэрэглэлийн наадмууд нь байхгүй болж орж ирж байгаа юм. Эрүүл мэндийн яам бол анх боловсруулсан хууль нь яг хэвээрээ тивтэйгээ л байсан. Тэгээд яамдуудаар тойрч яваад янз бүрийн санал авч явсаар байгаад ингээд эцэстээ тивийн зэрэглэлийн тэмцээнүүд нь хасагдчихаж байгаа юм. Энэ хасах үндэслэлийг юу гэж тайлбарлаад байна вэ гэхээр,  хуучин бол яагаад энэ тивийн аваргад өгч байсан бэ? З-4 улс  ороод тэгээд З дугаар байранд ороход л шагнал авч байгаа шүү дээ. Яагаад өгч байсан бэ гэхээр нөгөө спортын холбоод тамирчдынхаа зардлыг  дандаа даадаг байсан. Тэгэхээр нь төр дандаа урамшуулж өгч байсан байгаа юм. Одоо яаж байна вэ гэхээр Ерөнхий сайдын барьж байгаа бодлого, Олимпид бэлтгэх Үндэсний спортын хорооны даргын хувьд төр нэгэнт тивийн бүх аваргуудад  явдаг зардлыг нь дааж байгаа тохиолдолд давхар шагнах хэрэггүй. Тэр зардал эдэлж явсан хүн дэлхийн аварга руу л орох ёстой. Тэр дэлхийн аваргаас Олимп руугаа орох ёстой. Одоо түвшин өөрчлөгдсөн гээд байгаа юм. Одоо нэг тивийг урамшуулдаг түвшингээсээ өөрчлөгдсөн. Төр ерөөсөө мөнгө өгч тивийн аваргад явуулдаггүй байснаа одоо бүх зардлыг нь төр даадаг болгоод байна шүү дээ. Энэ спортын зардлыг. Тэгэхээр тивийн аваргад 4 орон ороод тэгээд З дугаар байранд ороод бас шагнал авах гэдэг. Зардлыг нь төр гаргаад байдаг. Хэрвээ тивийн аваргад зардлыг нь даахгүй тохиолдолд шагналаа өгч болох юм гэдэг энэ асуудлаас болоод хасагдсан юм. Зарчим нь энэ л яваад байгаа юм. Тэгэхээр энэ хэлэлцүүлгийн явцад явж байгаад нэмчихэд, жишээлбэл  2008 онд 880 сая . . . </w:t>
      </w:r>
    </w:p>
    <w:p>
      <w:pPr>
        <w:pStyle w:val="Normal"/>
        <w:jc w:val="both"/>
        <w:rPr>
          <w:rFonts w:cs="Arial"/>
        </w:rPr>
      </w:pPr>
      <w:r>
        <w:rPr>
          <w:rFonts w:cs="Arial"/>
        </w:rPr>
      </w:r>
    </w:p>
    <w:p>
      <w:pPr>
        <w:pStyle w:val="Normal"/>
        <w:jc w:val="both"/>
        <w:rPr/>
      </w:pPr>
      <w:r>
        <w:rPr>
          <w:rFonts w:cs="Arial"/>
        </w:rPr>
        <w:tab/>
        <w:t>Их Хурал дээр яаж шийдэх нь хамаагүй. Бид бол тийм л бодлого барьж байгаа. Төр зардлаа дааж байгаа учраас тивийн аваргад урамшуулал олгох шаардлага байхгүй гэж үзэж байгаа юм. Тэр зарчмыг л барьж байна шүү дээ.  Би дэмжинэ гэж хэлээгүй байна. Та нарын санал хураалтаар асуудлыг шийднэ шүү дээ. Санал хураагаад л шийднэ. Энэ хүн санал гаргахад санал хураалгана. Би зарчмаа л хэлж байна. Төр зардлаа дааж байгаа үед бид үүнийг өгөх шаардлага байхгүй,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олимпийн бус төрөл гээд ялгаснаас болоод цэцээр ороод, одоо бид нар чинь шүүхээр ороод л мөнгө төлөөд байгаа шүү дээ. Тийм учраас энэ энэ ялгаагий нь алга болгоод, ерөөсөө л тэр тив, дэлхий хоёрыгоо л авч явъя гэж байгаа юм. Энэ зарчмаа би бол барьж байна шүү дээ.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Ганбямба гишүүн асуултаа асууя. Тивийн асуудал ойлгомжтой.</w:t>
      </w:r>
    </w:p>
    <w:p>
      <w:pPr>
        <w:pStyle w:val="Normal"/>
        <w:jc w:val="both"/>
        <w:rPr>
          <w:rFonts w:cs="Arial"/>
        </w:rPr>
      </w:pPr>
      <w:r>
        <w:rPr>
          <w:rFonts w:cs="Arial"/>
        </w:rPr>
      </w:r>
    </w:p>
    <w:p>
      <w:pPr>
        <w:pStyle w:val="Normal"/>
        <w:jc w:val="both"/>
        <w:rPr/>
      </w:pPr>
      <w:r>
        <w:rPr>
          <w:rFonts w:cs="Arial"/>
        </w:rPr>
        <w:tab/>
      </w:r>
      <w:r>
        <w:rPr>
          <w:rFonts w:cs="Arial"/>
          <w:b/>
        </w:rPr>
        <w:t>Н.Ганбямба</w:t>
      </w:r>
      <w:r>
        <w:rPr>
          <w:rFonts w:cs="Arial"/>
        </w:rPr>
        <w:t xml:space="preserve">: Би бас энэ асуудлыг хөндөх гээд байсан юм. Уулын бугыг харж унасан морио тавьж тууна гэдэг шиг. Яахав З сайхан олимпийн аваргатай болсон нь сайхан амжилт боловч тивийн аваргуудыг шагналаас хасах нь  тиймхэн харагдаад байгаа юм. Тэгэхээр тивийн аваргуудыг шагнал урамшуулалд орох юм бол тооцоогоор, санхүүжилтийн хувьд  хэдий багцааны юм орохоор хасагдаад явж байгаа юм бол? </w:t>
      </w:r>
    </w:p>
    <w:p>
      <w:pPr>
        <w:pStyle w:val="Normal"/>
        <w:jc w:val="both"/>
        <w:rPr>
          <w:rFonts w:cs="Arial"/>
        </w:rPr>
      </w:pPr>
      <w:r>
        <w:rPr>
          <w:rFonts w:cs="Arial"/>
        </w:rPr>
      </w:r>
    </w:p>
    <w:p>
      <w:pPr>
        <w:pStyle w:val="Normal"/>
        <w:jc w:val="both"/>
        <w:rPr>
          <w:rFonts w:cs="Arial"/>
        </w:rPr>
      </w:pPr>
      <w:r>
        <w:rPr>
          <w:rFonts w:cs="Arial"/>
        </w:rPr>
        <w:tab/>
        <w:t xml:space="preserve">Нөгөөтэйгүүр, олимпийн аварга, дэлхийн аварга болсныг урамшуулж байгаа маань цаашдаа тамирчдынхаа амжилтыг ахиулах гэж байгаа нэг үндэслэл гэж ойлгож байгаа шүү дээ. Энэ урамшууллын нэг л хэлбэр юм. </w:t>
      </w:r>
    </w:p>
    <w:p>
      <w:pPr>
        <w:pStyle w:val="Normal"/>
        <w:jc w:val="both"/>
        <w:rPr>
          <w:rFonts w:cs="Arial"/>
        </w:rPr>
      </w:pPr>
      <w:r>
        <w:rPr>
          <w:rFonts w:cs="Arial"/>
        </w:rPr>
      </w:r>
    </w:p>
    <w:p>
      <w:pPr>
        <w:pStyle w:val="Normal"/>
        <w:jc w:val="both"/>
        <w:rPr>
          <w:rFonts w:cs="Arial"/>
        </w:rPr>
      </w:pPr>
      <w:r>
        <w:rPr>
          <w:rFonts w:cs="Arial"/>
        </w:rPr>
        <w:tab/>
        <w:t xml:space="preserve">Ер нь цаашдаа төсвийн мөнгөөр янз янзын арга хэмжээ, гал унтраах арга хэмжээ гэж явсаар байтал төсөв бол нэг их айхтар гадаадын жишгийг дагах юм бол төсвийн мөнгө хаана нь ч хүрэхгүй л дээ. Гадны жишгүүд чинь Монголын хөрсөнд буухаар тийм хэлбэрүүдийг сонгож болох уу гэж асуух гэж байна. Тухайлбл,  мэргэжлийн энэ спортууд дээр клубын хэлбэрт орсон ийм өрсөлдөөний хэлбэр зонхилоод байх шиг байна, гадаадад. Түүний санхүүжилт нь асар их өндөр орж ирдэг. Тэр улсын төсвийг харах юм байхгүй.  Одоо энэ Англид болж байгаа хөл бөмбөгийн лигийн аварга бол зөвхөн тэр клубуудын санхүүжилтээр бие биенээс ямар ч аймшигтай өндөр тоонууд байдаг юм бэ? бид нарын толгойд багтахгүй том том тоонуудаар санхүүжилт хийгдээд, иймэрхүү л клубын хэлбэрт шилжих тийм юмнуудыг Биеийн тамир, спортын хуульд ямар эдийн засгийн механизм байвал зүгээр байдаг юм бэ? эдийн засгийн механизм байж байж энэ клубын хэлбэрүүдийг оруулж ирэх байх л даа. Санхүүжилтийг ийм хэлбэрээр явуулах юм бол зөвхөн төсвийн мөнгөний хүрээнд эргэлдэхгүй. Олимпийн аварга, Дэлхийн аваргууд дахиж олноор төрнө гэдэг бол гадны жишгээр бол асар их өндөр санхүүжилт гардаг юм байна. Тэгэхдээ төсвөөс биш шүү дээ. Энэ өрсөлдөөний зарчмууд нь бий болчихсон, тэр клубүүдээс нь, тэр мэргэжлийн байгууллагуудаас нь өрсөлдөөн дундаасаа гарч ирдэг. Тэр хэмжээгээрээ асар их мөнгийг хувийн хэвшлээс голдуу өгөх юм л даа. Арга ядрахдаа бид зар сурталчилгаанаас бас биеийн тамир спорт руу зарцуулъя гэж ярьж байна. Энэ бол зөвхөн нэг л хэлбэр. Хамгийн гол хэлбэр дэлхийн жишгийг харах юм бол янз янзын мэргэжлийн клубүүдийг дэмжих тийм эдийн засгийн механизмуудыг хуульд суулгаж өгвөл зөвхөн төсвийн мөнгө харж байхаар арай дээр юм болов уу гэж. </w:t>
      </w:r>
    </w:p>
    <w:p>
      <w:pPr>
        <w:pStyle w:val="Normal"/>
        <w:jc w:val="both"/>
        <w:rPr>
          <w:rFonts w:cs="Arial"/>
        </w:rPr>
      </w:pPr>
      <w:r>
        <w:rPr>
          <w:rFonts w:cs="Arial"/>
        </w:rPr>
      </w:r>
    </w:p>
    <w:p>
      <w:pPr>
        <w:pStyle w:val="Normal"/>
        <w:jc w:val="both"/>
        <w:rPr/>
      </w:pPr>
      <w:r>
        <w:rPr>
          <w:rFonts w:cs="Arial"/>
        </w:rPr>
        <w:tab/>
        <w:t>Самбо бөхийн дэлхийн аваргууд их олон байдаг. Орос, Монгол, Болгар гурав голдуу оролцоод нэг нь алт, нөгөө дэх нь мөнгө,үлдсэн нь хүрэл авч явж байсан л даа. Тэгэхдээ энэ гурван орон дээр самбо бөхөөр 10-20-иод орон болж нэмэгдсэн байх. Гэлээ гэхдээ яг нарийндаа самбын дэлхийн аваргаас дутуугүй, жүдогийн тивийн аварга гэдэг бол аймшгийн хүнд нөхцөл дундаас гарч ирж байгаа шүү дээ. Тэгэхээр энэ тивийн аваргын урамшууллыг уг нь оруулах боломж байгаагүй юм болов уу? Хэдий хэмжээний санхүүжилт шаардаад байгаа юм бол гэж асуумаар байна.</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 xml:space="preserve">: Би маш товчхон хэлэхэд, саяны тайлбар мөн л дөө. Баримталж байгаа зарчим нь бол Засгийн газрын баримталж байгаа байр суурь нь тэр. Яг одоо бол шигшээ багаар хичээллэж байгаа, клубүүдийн системээр хичээллэж байгаа шүү дээ Монгол Улс. Бид ярьж байгаа юм нь юу вэ гэхээр энэ тивийн аваргууд бодоод ирсэн, тивийн тэмцээнд амжилт гаргаад ирсэн улсуудыг шагнаж урамшуулдаг юмыг тэр журмаараа хийгээд, өөрөөр хэлбэл энэ аж ахуйн нэгж байгууллагууд чинь маш их урамшуулал өгдөг болчихоод байгаа шүү дээ, одоо бас. Тэгэхдээ таны хэлж байгаа тэр том том дэлхийн акулууд шиг санхүүжилт хийх  компаниуд одоо алга л даа. Энэ клубүүдийг санхүүжүүлэх юм. </w:t>
      </w:r>
    </w:p>
    <w:p>
      <w:pPr>
        <w:pStyle w:val="Normal"/>
        <w:jc w:val="both"/>
        <w:rPr>
          <w:rFonts w:cs="Arial"/>
        </w:rPr>
      </w:pPr>
      <w:r>
        <w:rPr>
          <w:rFonts w:cs="Arial"/>
        </w:rPr>
      </w:r>
    </w:p>
    <w:p>
      <w:pPr>
        <w:pStyle w:val="Normal"/>
        <w:jc w:val="both"/>
        <w:rPr>
          <w:rFonts w:cs="Arial"/>
        </w:rPr>
      </w:pPr>
      <w:r>
        <w:rPr>
          <w:rFonts w:cs="Arial"/>
        </w:rPr>
        <w:tab/>
        <w:t>Хамгийн гол нь шигшээ багуудаа байгуулаад Улсын Их Хурал зардал, төсөв мөнгийг нь батлаад өгчихөж байгаа. Сая дасгалжуулагч нарыгаа цөмийг нь сонгож аваад, бүх улсын шигшээгийн тамирчдыг нь сонгон шалгаруулалтаа хийгээд авчихаж байна шүү дээ,  2012 оны олимпийн бэлтгэлд. Тэгээд энэ улсуудаа л тив, дэлхийн аварга, тэр бүхий л юманд явуулж, оролцуулах тухай асуудал өнөөдөр яг төр өөрийнхөө үүргийг гүйцэтгэж байгаа гэж ингэж үзэж байна.</w:t>
      </w:r>
    </w:p>
    <w:p>
      <w:pPr>
        <w:pStyle w:val="Normal"/>
        <w:jc w:val="both"/>
        <w:rPr>
          <w:rFonts w:cs="Arial"/>
        </w:rPr>
      </w:pPr>
      <w:r>
        <w:rPr>
          <w:rFonts w:cs="Arial"/>
        </w:rPr>
      </w:r>
    </w:p>
    <w:p>
      <w:pPr>
        <w:pStyle w:val="Normal"/>
        <w:jc w:val="both"/>
        <w:rPr>
          <w:rFonts w:cs="Arial"/>
        </w:rPr>
      </w:pPr>
      <w:r>
        <w:rPr>
          <w:rFonts w:cs="Arial"/>
        </w:rPr>
        <w:tab/>
        <w:t>Хэлэлцүүлгийн явцад гишүүдийн санал гарч болно. Миний хэлж байгаа юм бол одоо жишээлбэл, манай тивийн аваргаас авсан шагнал, нийт зардлыг нь бодохдоо 58-70 хувийг эзэлж байгаа. Ерөөсөө л тив дийлэнх мөнгийг нь авдаг. Дасгалжуулагч нарыг нэмчихээр та нар яагаад мөнгө оруулж ирэхгүй байгаа юм бэ гээд байгаа нь тэр тивийн аварга, тивээс шагнал авсан улсуудад олгож байгаасан мөнгө дасгалжуулагч руугаа гүйчихэж.  Тийм учраас нэмэгдэл зардал энэ онд гарахгүй гэж үзэж байна.</w:t>
      </w:r>
    </w:p>
    <w:p>
      <w:pPr>
        <w:pStyle w:val="Normal"/>
        <w:jc w:val="both"/>
        <w:rPr>
          <w:rFonts w:cs="Arial"/>
        </w:rPr>
      </w:pPr>
      <w:r>
        <w:rPr>
          <w:rFonts w:cs="Arial"/>
        </w:rPr>
      </w:r>
    </w:p>
    <w:p>
      <w:pPr>
        <w:pStyle w:val="Normal"/>
        <w:jc w:val="both"/>
        <w:rPr/>
      </w:pPr>
      <w:r>
        <w:rPr>
          <w:rFonts w:cs="Arial"/>
        </w:rPr>
        <w:tab/>
      </w:r>
      <w:r>
        <w:rPr>
          <w:rFonts w:cs="Arial"/>
          <w:b/>
        </w:rPr>
        <w:t>Р.Гончигдорж</w:t>
      </w:r>
      <w:r>
        <w:rPr>
          <w:rFonts w:cs="Arial"/>
        </w:rPr>
        <w:t xml:space="preserve">: Баярлалаа. Биеийн тамир, спортын магадлан итгэмжлэлийн тухай асуудлаар зүйлүүд нэмж байна. Энэ магадлан итгэмжлэх үйл ажиллагаа нь төлбөртэй байх юм байна. Төлбөрийн хэмжээ, холбогдох зардлын жишгийг Засгийн газрын гишүүн баталж гаргана гээд. Бид нар өнөөдөр ялангуяа нийтийн биеийн тамирын чиглэлд  иргэдийн эрүүл амьдрах хэв заншлыг бүрдүүлэхэд чиглэсэн ийм байгууллагууд дээр өнөөдөр ингэж төлбөртэйгээр магадлан итгэмжилдэг ийм үйл ажиллагаа өнөөдөр цаг үеэ олсон зүйл бишээ гэж үзэж байгаа юм. Өнөөдөр харин тэд нарыг дэмжих хэрэгтэй байна.  Ялангуяа битнесийн чиглэлийн тийм байгууллагууд дээр тодорхой хэмжээний орлогын татварын хөнгөлөлт, тэгээд дээрээс нь гаднаас оруулж ирж байгаа тоног төхөөрөмжүүдийн гаалийн болон бусад татваруудыг хөнгөлөх гэх мэтчилэн энэ санаачилгуудыг бид нар дэмжиж ажиллах. </w:t>
      </w:r>
    </w:p>
    <w:p>
      <w:pPr>
        <w:pStyle w:val="Normal"/>
        <w:jc w:val="both"/>
        <w:rPr>
          <w:rFonts w:cs="Arial"/>
        </w:rPr>
      </w:pPr>
      <w:r>
        <w:rPr>
          <w:rFonts w:cs="Arial"/>
        </w:rPr>
      </w:r>
    </w:p>
    <w:p>
      <w:pPr>
        <w:pStyle w:val="Normal"/>
        <w:jc w:val="both"/>
        <w:rPr>
          <w:rFonts w:cs="Arial"/>
        </w:rPr>
      </w:pPr>
      <w:r>
        <w:rPr>
          <w:rFonts w:cs="Arial"/>
        </w:rPr>
        <w:tab/>
        <w:t>Энэ магадлан итгэмжлэл гэдэг бол тэнд мэргэжил, арга зүйн туслалцаа үзүүлэх, зөвлөгөө өгөх гэсэн тэр бодлогын чиглэлийн үргэлжлэл болохоос биш зөвшөөрлийн систем хэлбэртэйгээр мөнгөн хэмжээгээр үнэлэгддэг ийм юм бол өнөөдөр байж болохгүй гэсэн ийм бодолтой байгаа юм. Энэ дээр Эрүүл мэндийн яам, энэ магадлан итгэмжлэлийн асуудлыг цаг үеэ олсон гэж үзэж байна уу гэдгийг асуумаар байна. Оруулж ирж байгаа юм чинь цаг үеэ олсон гэж үзэж байгаа байх л даа. Би бол үүнийг цаг үеэ олоогүй зүйлээ. Харин мэргэжил арга зүйн болон бусад бүх талаар нь дэмжиж ажиллуулах хэрэгтэй.</w:t>
      </w:r>
    </w:p>
    <w:p>
      <w:pPr>
        <w:pStyle w:val="Normal"/>
        <w:jc w:val="both"/>
        <w:rPr>
          <w:rFonts w:cs="Arial"/>
        </w:rPr>
      </w:pPr>
      <w:r>
        <w:rPr>
          <w:rFonts w:cs="Arial"/>
        </w:rPr>
      </w:r>
    </w:p>
    <w:p>
      <w:pPr>
        <w:pStyle w:val="Normal"/>
        <w:jc w:val="both"/>
        <w:rPr>
          <w:rFonts w:cs="Arial"/>
        </w:rPr>
      </w:pPr>
      <w:r>
        <w:rPr>
          <w:rFonts w:cs="Arial"/>
        </w:rPr>
        <w:tab/>
        <w:t>Өнөөдөр элдэв янзын баар, цэнгээний газрууд олонхи болж байхад харин түүнтэй зэрэгцээд ийм чиглэлийн байгууллагууд их баймаар байна. Би их спорт, спортын чиглэл дээр нь асуудлыг яриагүй байна. Энэ дээр байр сууриа гаргаж хэлээч ээ. Ер нь магадлан итгэмжлэлийн  тухай асуудал ярьж байвал магадлан итгэмжлэл авснаараа тэр байгууллагад ямар ашигтай байр бий болох юм бэ? тухайлбал магадлан итгэмжилсэн сургууль байх юм бол тэнд сургуульд элссэн хүүхдүүдийг төрийн сургалтын санд хамруулж болно гэх мэтчилэн давуу талуудыг түүгээрээ олж авдагтай адил, магадлан итгэмжлэгдсэн тэр байгууллага ямар илүү дэмжлэгийг төрөөс хүлээж авах тийм боломжтой болох юм бэ гэдэг харилцаа энэ дээрээ баланс  болж орж ирэхгүй бол дахиад л захиргаадал, дахиад нэг хүнд суртал үзүүлдэг, дахиад төлбөр нэхдэг ийм л зүйлийг шинээр үүсэх ёстой зүйл дээрээ ачаалал  болгож гарч ирж байна гэсэн ийм байр суурийг илэрхийлмээр байна.</w:t>
      </w:r>
    </w:p>
    <w:p>
      <w:pPr>
        <w:pStyle w:val="Normal"/>
        <w:jc w:val="both"/>
        <w:rPr>
          <w:rFonts w:cs="Arial"/>
        </w:rPr>
      </w:pPr>
      <w:r>
        <w:rPr>
          <w:rFonts w:cs="Arial"/>
        </w:rPr>
      </w:r>
    </w:p>
    <w:p>
      <w:pPr>
        <w:pStyle w:val="Normal"/>
        <w:jc w:val="both"/>
        <w:rPr>
          <w:rFonts w:cs="Arial"/>
        </w:rPr>
      </w:pPr>
      <w:r>
        <w:rPr>
          <w:rFonts w:cs="Arial"/>
        </w:rPr>
        <w:tab/>
        <w:t>Хоёрдугаарт нь, тивийн аваргыг хасч байгаатай холбогдсон асуудлыг бас бодлогыг нь хармаар байна. Их спорт чиглэлээ  олимп руу чиглэсэн, олимпод амжилт гаргах, олимпод оролцогч байх хүрээгээ тэлэх гэдэг тэр бодлого руу чиглүүлсэн урамшууллын систем гэж үзэж байгаа юм уу? эсхүл өөр урамшууллын систем юм уу? тэгж үзэж байгаа бол тэр тивийн аварга бусад гэдэг асуудлаасаа илүүгээр олимпод эрх авч байгаа үнэлгээнийх нь хэмжээгээр шагналын систем бий болсон. Ийм систем байх юм бол их ойлгомжтой болно. Олимпийн нэг эрх авахад тэд, хоёр эрх авахад тэд, орж чадахгүй ч байсан. Ингээд энэ урамшуулал чинь өөрөө манай их спортыг юу руу нь тэмүүлүүлэх урамшуулал явж байгаа юм бэ гэдэг энэ чиглэлийг барих юм бол саяны яриад байгаа тэр жижиг асуудлууд ерөөсөө асуудал биш болж хувирна.  Өөрөө үнэлгээний нэг утгатай системийн тогтолцоо бүрдүүлж өгөх юм бол тэнд бүх юм бол өөрөө ойлгомжтой болоод явна шүү дээ. Тийм учраас энэ бодлогоо тодорхойлж гаргаж ирснийхээ дараагаар энэ шагнал, урамшууллын мөнгөн хэмжээ бусад зүйлийг гаргамаар байна. Тэр нь эндээс ойлгогдохгүй байгаа юм. Би ийм байр суурьтай байна. Энэ дээр хариултуудыг авъя.</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 Гончигдорж гишүүнд баярлалаа.  Би бас энэ магадлан итгэмжлэх шалгуур үйлчилгээний төлбөрийн хэмжээ, холбогдох зардлын жишгийг Биеийн тамир, спортын асуудал эрхэлсэн Засгийн газрын гишүүн батална гэж.  Энэ үйлчилгээний төлбөрийн хэмжээ гэдэг нь  магадлан итгэмжлэл хийж байгаа байгууллагатайгаа холбоотой төлбөрийн асуудал гэж ойлгохгүй байгаа шүү дээ. Өөрөөр хэлбэл үйлчилгээ үзүүлснийхээ төлөө,  манай  Байгальмаа чи тайлбараа хийгээд өг дөө.</w:t>
      </w:r>
    </w:p>
    <w:p>
      <w:pPr>
        <w:pStyle w:val="Normal"/>
        <w:jc w:val="both"/>
        <w:rPr>
          <w:rFonts w:cs="Arial"/>
        </w:rPr>
      </w:pPr>
      <w:r>
        <w:rPr>
          <w:rFonts w:cs="Arial"/>
        </w:rPr>
      </w:r>
    </w:p>
    <w:p>
      <w:pPr>
        <w:pStyle w:val="Normal"/>
        <w:jc w:val="both"/>
        <w:rPr/>
      </w:pPr>
      <w:r>
        <w:rPr>
          <w:rFonts w:cs="Arial"/>
        </w:rPr>
        <w:tab/>
      </w:r>
      <w:r>
        <w:rPr>
          <w:rFonts w:cs="Arial"/>
          <w:b/>
        </w:rPr>
        <w:t>Байгальмаа</w:t>
      </w:r>
      <w:r>
        <w:rPr>
          <w:rFonts w:cs="Arial"/>
        </w:rPr>
        <w:t>: Магадлан итгэмжилж байгаа үйлчилгээний төлбөрийн хэмжээ гэдгийг бид нар ажлын хэсэг дээр  ярьсан. Ерөөсөө тухайн байгууллагын гаргаж байгаа үйлчилгээнийх нь чанарыг сайжруулахын  тулд тухайн байгууллага, стандарт шаардлагыг хангасан байна уу? үгүй юу гэдгийг магадалж итгэмжлэл өгөөд, түүнийхээ үйлчилгээний төлбөр болгож авъя гэсэн ойлголт гэж бодоод байгаа юм. Түүнээс биш мэргэжил, арга зүйн удирдлагаар хангах асуудлыг манай Биеийн тамир, спортын газар бол тогтмол явуулж байгаа. Бялдаржуулах, чийрэгжүүлэх төвүүдийг бүгдийг дуудаж авчраад мэргэжил, арга зүйн үйлчилгээг тогтмол үзүүлж байгаа. Одоо байж байгаа нийтийн биеийн тамирын чиглэлийн төрийн болон төрийн бус байгууллагууд ерөөсөө ямар ч орчны нөхцөл шаардлага хангаагүй, эрүүл ахуйн шаардлага хангаагүй, явуулж байгаа үйл ажиллагаа нь өөрөө эрүүл мэндэд, бие бялдрын хөгжлийн шаардлагыг хангаагүй үйлчилгээг явуулсан байгууллагууд олон байгаа юм. Тэгэхээр тэр стандарт, удирдамжийг гаргаж өгөөд, үүнийг хангасан бол магадлан итгэмжлэлээ өгнө. Хангаагүй бол өгөхгүй гэсэн ийм л юмыг хөгжүүлье гэж бодож байгаа юм.</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Гончигдорж тодруулъя</w:t>
      </w:r>
    </w:p>
    <w:p>
      <w:pPr>
        <w:pStyle w:val="Normal"/>
        <w:jc w:val="both"/>
        <w:rPr>
          <w:rFonts w:cs="Arial"/>
        </w:rPr>
      </w:pPr>
      <w:r>
        <w:rPr>
          <w:rFonts w:cs="Arial"/>
        </w:rPr>
      </w:r>
    </w:p>
    <w:p>
      <w:pPr>
        <w:pStyle w:val="Normal"/>
        <w:jc w:val="both"/>
        <w:rPr/>
      </w:pPr>
      <w:r>
        <w:rPr>
          <w:rFonts w:cs="Arial"/>
        </w:rPr>
        <w:tab/>
      </w:r>
      <w:r>
        <w:rPr>
          <w:rFonts w:cs="Arial"/>
          <w:b/>
        </w:rPr>
        <w:t>Р.Гончигдорж</w:t>
      </w:r>
      <w:r>
        <w:rPr>
          <w:rFonts w:cs="Arial"/>
        </w:rPr>
        <w:t>: Ийм үйлчилгээ явуулж байгаа байгууллага үйл ажиллагаа явуулах эрх авах гэдэг ойлголт энэ магадлан итгэмжлэх хоёрыг хоёулангий нь адилхан утгаар нь ойлгоод байгаа юм уу? энэ хоёр бол хоёр өөр ойлголт уу? Би ойлгохдоо угаасаа энэ байгууллагууд тодорхой хэмжээнд хүнд үйлчилж байгаагийнхаа хувьд үйлчилгээ явуулах эрхийг авдаг гэж ойлгож байгаа. Эрх авагдсан байгууллагууд дотроос нэг хэсгийг нь магадлан итгэмжлэхийг нь, нэг хэсгийг нь бол магадлан итгэмжлэхгүй юм. Одоо ч гэсэн их, дээд сургуулиуд дээр магадлан итгэмжлэлтэй сургууль, магадлан итгэмжлэлгүй сургууль гээд. Гэхдээ сургалт явуулах эрхүүдээ аваад явж байгаа шүү дээ. дЭнэ харилцааных нь үүднээс асуудлыг ярьж байгаа юм. Тэгж итгэмжлэгдсэн байгууллага, итгэмжлэгдээгүй зүгээр эрх аваад үйлчилж байгаа байгууллага хоёрын хоорондын ялгаа нь юун дээр гарч ирэх юм бэ? итгэмжлүүлснээрээ би юунд ач холбогдолтой болж явах юм бэ? Марктенгийнхаа хувьд итгэмжилсэн гэдгээрээ өөр рүүгээ үйлчлүүлэгч татахдаа юм уу?  эсхүл өөр агуулга юм уу?  Би бол цаад байгууллагуудыг дэмжиж, цаад байгууллага, улам олон болж тэлээсэй, өргөжөөсэй гэж.</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 Бодлогын хувьд бол яг Гончигдорж даргын хэлээд байгаа үнэн л дээ. Бид бол үүнийг дэмжих талаасаа хийх гээд байгаа юм. Өөрөөр хэлбэл энэ биеийн тамир, спортын магадлан итгэмжлэлийг бий болгосноороо одоо жишээ нь энэ спорт, чийрэгжүүлэлтийн үйл ажиллагаа явуулж байгаа өмчийн бүх хэлбэрийн байгууллагуудыг хөндлөнгийн ийм шинжилгээ, үнэлгээ хийгээд магадлан итгэмжлэлээр тэгээ сертификатыг нь олгоно гэдэг бол энэ хэн нэгэн этгээд түүнийг хаадаг барьдаг дарамтаасаа гарах юм, нэгдүгээрт.</w:t>
      </w:r>
    </w:p>
    <w:p>
      <w:pPr>
        <w:pStyle w:val="Normal"/>
        <w:jc w:val="both"/>
        <w:rPr>
          <w:rFonts w:cs="Arial"/>
        </w:rPr>
      </w:pPr>
      <w:r>
        <w:rPr>
          <w:rFonts w:cs="Arial"/>
        </w:rPr>
      </w:r>
    </w:p>
    <w:p>
      <w:pPr>
        <w:pStyle w:val="Normal"/>
        <w:jc w:val="both"/>
        <w:rPr>
          <w:rFonts w:cs="Arial"/>
        </w:rPr>
      </w:pPr>
      <w:r>
        <w:rPr>
          <w:rFonts w:cs="Arial"/>
        </w:rPr>
        <w:tab/>
        <w:t>Хоёрдугаарт, өнөөдөр тураана, тэгнэ, ингэнэ гэсэн бүх газар өнөөдөр зарим асуудлаар энэ бол хууль, хяналтын байгууллага, маш олон газруудад явж байгаа. Тийм учраас л бид үүнийг цэгцлэх гээд байгаа юм. Өнөөдөр янз бүрийн үйлчилгээ үзүүлдэг саун гээд янз бүрийн юмнууд байна шүү дээ. Энэ чинь ер нь цаанаа бол  өөр өөр агуулгатай юмнууд болчихоод байна. Тийм учраас үүнийг нэгдүгээрт ил гаргах. Бүх энэ чийрэгжүүлэлт, тураана гэсэн энэ юмнуудыг ил гаргах, магадлан итгэмжлэлд оруулаад, үнэмлэх, сертификатыг нь өгөөд ажиллуулахгүй бол өнөөдөр бол зүгээр цагдаагийн байгууллагатай л үзэж байна.  Чийрэгжүүлэлтийн энэ танхимд бол бүгд ийм байгаа, үйлчилгээ нь. Бүгд үүндээ хамаарч байгаа. Чийрэгжүүлэлт гэдэг бол ерөөсөө биеийн тамир, спортын чиглэлийн үйл ажиллагааны хүрээнд л явагдаад байгаа шүү дээ. Чийрэгжүүлнэ, саунд оруулна, массажилна, хачин л юм байгаа шүү дээ.</w:t>
      </w:r>
    </w:p>
    <w:p>
      <w:pPr>
        <w:pStyle w:val="Normal"/>
        <w:jc w:val="both"/>
        <w:rPr>
          <w:rFonts w:cs="Arial"/>
        </w:rPr>
      </w:pPr>
      <w:r>
        <w:rPr>
          <w:rFonts w:cs="Arial"/>
        </w:rPr>
      </w:r>
    </w:p>
    <w:p>
      <w:pPr>
        <w:pStyle w:val="Normal"/>
        <w:jc w:val="both"/>
        <w:rPr>
          <w:rFonts w:cs="Arial"/>
        </w:rPr>
      </w:pPr>
      <w:r>
        <w:rPr>
          <w:rFonts w:cs="Arial"/>
        </w:rPr>
        <w:tab/>
        <w:t>Фитнес клуб гээд долоон шидийн юмнууд монголоор дүүрэн энд тэндгүй байна. Ер нь үүнийг эмх замбаараатай болгохгүй бол болохгүй. Цагдаагийн байгууллага юу гэж байна вэ гэхээр манайх руу бичиг өгчихөж байгаа шүү дээ. Үүний учрыг нь олоо, энэ чийрэгжүүлэлтийн кабинет, битнес клубүүд чинь ямар утга учиртай юм бэ гээд л. Тийм учраас энэ бол Засгийн газрын тогтоолоор үүнийг хуульчлах ёстой  гэсэн ийм чиглэл гарсан учраас энэ спортын хуульд оруулж байгаа юм. Хэлэлцүүлгийн явцад үг, нэр томъёоны хувьд авч үзэх юм байгаа байх.</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Тэр деталь юмнуудаа анхаараа, чийрэгжүүл гэдэг нь чухам аль талын юмыг хэлээд байна гэдгийг. Концепци нь зөв явбал энэ их зөв болно. </w:t>
      </w:r>
    </w:p>
    <w:p>
      <w:pPr>
        <w:pStyle w:val="Normal"/>
        <w:jc w:val="both"/>
        <w:rPr>
          <w:rFonts w:cs="Arial"/>
        </w:rPr>
      </w:pPr>
      <w:r>
        <w:rPr>
          <w:rFonts w:cs="Arial"/>
        </w:rPr>
      </w:r>
    </w:p>
    <w:p>
      <w:pPr>
        <w:pStyle w:val="Normal"/>
        <w:jc w:val="both"/>
        <w:rPr/>
      </w:pPr>
      <w:r>
        <w:rPr>
          <w:rFonts w:cs="Arial"/>
        </w:rPr>
        <w:tab/>
      </w:r>
      <w:r>
        <w:rPr>
          <w:rFonts w:cs="Arial"/>
          <w:b/>
        </w:rPr>
        <w:t>С.Ламбаа</w:t>
      </w:r>
      <w:r>
        <w:rPr>
          <w:rFonts w:cs="Arial"/>
        </w:rPr>
        <w:t>: Түүнийг хэлэлцүүлгийн явцад л яръя, цоо шинэ юм яригдаж байна шүү дээ. Олимпид  эрх авсан тэр системээр явъя гэсэн санал гарч байна шүү дээ. Тив, дэлхий гэхгүйгээр, саяных бол өөр зарчмын юм гарч байна. Хэлэлцүүлгийн явцад яръя. Одоо бол болохгүй байна.</w:t>
      </w:r>
    </w:p>
    <w:p>
      <w:pPr>
        <w:pStyle w:val="Normal"/>
        <w:jc w:val="both"/>
        <w:rPr>
          <w:rFonts w:cs="Arial"/>
        </w:rPr>
      </w:pPr>
      <w:r>
        <w:rPr>
          <w:rFonts w:cs="Arial"/>
        </w:rPr>
      </w:r>
    </w:p>
    <w:p>
      <w:pPr>
        <w:pStyle w:val="Normal"/>
        <w:jc w:val="both"/>
        <w:rPr/>
      </w:pPr>
      <w:r>
        <w:rPr>
          <w:rFonts w:cs="Arial"/>
        </w:rPr>
        <w:tab/>
      </w:r>
      <w:r>
        <w:rPr>
          <w:rFonts w:cs="Arial"/>
          <w:b/>
        </w:rPr>
        <w:t>Н.Энхболд</w:t>
      </w:r>
      <w:r>
        <w:rPr>
          <w:rFonts w:cs="Arial"/>
        </w:rPr>
        <w:t>: Асуултууд давхцчихлаа. Гэхдээ Ламбаа сайд аа, надад ийм юм санагдаад байх юм. Ер нь түрүүчийн хуулин дээр ч гэсэн, одоо энэ хуулин дээр ч гэсэн төр  өөр рүүгээ юмнуудыг бага багаар аваад байгаа харагдаад байх юм. Энэ чинь бид нар төрийн албаны шинэчлэлийг хийгээд, аль болохоор төрийн хийх зарим ажлуудыг хувийн салбарт нь, иргэний нийгэмд нь, төрийн бус байгууллагуудынх нь хүрээнд шилжүүлэх ийм юмнуудыг арван хэдэн жил хийгээд ирсэн, сүүлийн үед  Засгийн газраас орж ирж байгаа, энэ Засгийн газрын үед ч биш, ерөөсөө түрүүчийн Их Хурлын сүүл, одоо энэ Их Хурлын эхэн үеийн олон хэлэлцэж байгаа асуудал дотор төрийн орхиод бараг хэвшиж байсан юмнуудыг  эргээд буцааж авах гэж байгаа юм шиг ийм хандлагатай зүйлүүд гараад байна. Өнөөдрийн хоёр хуулин дотор надад лав тэгж бодогдоод байна. Жишээ нь, энэ эрүүлжүүлэх үйлчилгээ хийдэг юмнуудад магадлан итгэмжлэлээр яах юм бэ?  тэр саун, массажтай ойрхон болоод цагдаатай холбогддог асуудал бол тэгвэл тэр танай асуудал биш шүү дээ. Цагдаа нь тэр явуулж байгаа байгууллагуудыг нь үйлчлүүлэгчдийнхээ хэрэгцээнд нийцэж байна уу? тэр нь хажуугаар нь анх зарласнаасаа өөрөөр  ажиллагаа явуулж байна уу? үгүй юу гэдэгт нь цагдаа нь хяналт тавиад, болохгүй хууль бус юм явуулж байгаа бол түүнийг нь зогсоогоод л явдаг юм байгаа биз. Түүнээс биш, дасгал хийдэг заалтай жижигхэн үйлчилгээ явуулдаг газар заавал магадлан итгэмжлэл өгөх хэрэг байгаа юм уу? сүүлд нь тэнд асуудал гарвал яах юм бэ? төр хариуцах нь байна шүү дээ. Тэнд гир өргөж байгаад хөл дээрээ унагаад бэртчихвэл магадлан итгэмжлэл өгсөн төр энэ дээр бас  хариуцах нь ээ дээ бас. Ийм юм руугаа эргээд орно шүү дээ. Энэ хандлагын талаар та ер нь юу гэж бодож байна вэ? Засгийн газарт ажиллаж байгаа хүний хувьд  танайхаас оруулж ирж байгаа энэ хуулиудын хувьд,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16.3-т журам байна. Санхүүжүүлэхтэй холбогдсон журмыг заавал хоёр сайд нийлж батална гэсэн нэг юм орчихож. Энэ журам юунд хэрэгтэй юм бэ?  Хорих юмнуудад нь хэрэгтэй юм уу? эсхүл  спортын арга хэмжээг зохион байгуулахад ямар нэгэн тийм журамгүйгээр Засгийн газар зөвхөн өөрийнхөө ийм хэмжээнд юм гаргана гэдэг юмаа л тогтоочихвол үлдэнийг нь хаанаас ямар эх үүсвэрээр санхүүжүүлнэ, тэр ер нь энэ хуулиар зохицуулж байх хэрэг байна уу? </w:t>
      </w:r>
      <w:r>
        <w:rPr>
          <w:rFonts w:cs="Arial"/>
          <w:b/>
        </w:rPr>
        <w:t>/12.15-13.15 цагт Д.Цэндсүрэн/</w:t>
      </w:r>
    </w:p>
    <w:p>
      <w:pPr>
        <w:pStyle w:val="Normal"/>
        <w:rPr>
          <w:rFonts w:cs="Arial"/>
        </w:rPr>
      </w:pPr>
      <w:r>
        <w:rPr>
          <w:rFonts w:cs="Arial"/>
        </w:rPr>
      </w:r>
    </w:p>
    <w:p>
      <w:pPr>
        <w:pStyle w:val="Normal"/>
        <w:ind w:firstLine="720"/>
        <w:jc w:val="both"/>
        <w:rPr>
          <w:rFonts w:cs="Arial"/>
        </w:rPr>
      </w:pPr>
      <w:r>
        <w:rPr>
          <w:rFonts w:cs="Arial"/>
        </w:rPr>
        <w:t>Би жишээ нь тойрогтоо залуучуудын спортын арга хэмжээ зохион байгуулъя тиймээ. Тэгээд заавал хоёр сайдын баталсан тэр журмыг баримталж санхүүжүүлэх хэрэг гарах нь ээ дээ. Тэрэнд баригдаж, эсвэл би ерөөсөө учрыг нь олохгүй байна л даа. Ер нь юунд хэрэгтэй журам юм бэ? Ийм ийм юмнууд маань шал хэрэггүй юмнууд ингээд засаг эргээд ингээд өөрсөд дээрээ юм хураагаад байгаа юм шиг юм санагдаад байх юм. Тэгэхээр энэ магадлан итгэмжлэлгүй байхгүй бол яах гээд байгаа юм бэ? Та сая нэг юм хэллээ л дээ. Таны энэ чинь явсаар байгаад цагдаа руу оччихлоо шүү дээ. Энэ журмын хувьд юунд хэрэгтэй юм бэ? Тэр тусмаа хоёр сайд нийлээд баталж байх. Журамгүй болоод яваад байсан. Журамгүй бол юу нь болохгүй байгаа юм бэ? Энийг тайлбарлаач. Энэний гол нь цаана бид нар юм болгоныг өөр дээрээ авч байх хэрэг байна уу? Тэмцээн зохион байгуулах санхүүжилттэй холбоотой юмыг ч гэсэн засаг авч байдаг.</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xml:space="preserve">: -Баярлалаа. Энхболд гишүүний асуултад би товчхон хариулъя. Энэ 16.3 чинь үндэсний хэмжээний болон Монгол Улсад олон улсын хэмжээний тэмцээн уралдаан гээд байгаа юм. Олон улсын тэмцээн уралдааны наадмыг зохион байгуулах санхүүжилттэй холбогдсон журмыг санхүү, төсвийн болон биеийн тамир, спортын асуудал эрхэлсэн Засгийн газрын гишүүн хамтран батална. Угаасаа журамладаг юм байна лээ. Хуулиараа журмыг нь тэгнэ гээд заачихсан, санхүүжилтийнхээ хуулин дээр. Жишээлбэл олон улсын наадам Монгол Улсад зохион байгуулах гэж байгаа тэмцээнийг ямар мөнгийг яаж гаргах вэ? Юунд өгөх вэ? Одоо жишээлбэл ингэж байна шүү дээ. Мото спортын Азийн аварга Монголд болно гэж байгаа юм. Гэтэл улсын төсвөөс тийм мөнгө өгөөч гээд одоо өгчихөж байгаа байхгүй юу. Тэгэхээр тэрийг чинь тийм тэмцээнийг л одоо Монгол Улсын төсөв санхүүгээр зохицуулна гэдэг юмаа хийхгүй бол ерөөсөө Монголд болох гэж байгаа бүх тэмцээнийг улсын төсвөөс мөнгө шаардаж байгаа. Одоо над дээр жишээлэх юм бол жү-до-гийн дэлхийн цомын тэмцээн гэлүү 11 сард, одоо мотоспортынх 6 сарын 28-нд 3250 сая, ийм юмнуудыг нь угаасаа журамлах ёстой гэж үзээд байгаа юм. Сангийн сайд энэ асуудал хариуцсан сайд хоёр нь журамлачих хэрэгтэй. Тэгэхгүй бол энэ байгууллагууд одоо жишээлбэл клуб, энэ юмнууд өөрсдөө тэр тэмцээнийг олоод ирсэн бол өөрсдөө л хариуцах ёстой.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үндэсний хэмжээний болон олон улсын хэмжээний тэмцээн уралдаан наадмыг зохион байгуулах ийм журам гарга гэдэг утгаар энийг хийж байгаа. Би тэр чийрэгжилтийнх нь юмнуудыг зарчмын хувьд, ер нь ийм л юм бодоод байгаа юм. Одоо манайд жишээлбэл юунууд байхгүй шүү дээ, клубүүд. Спортын манай шигшээ багууд, спортын клубүүд энэ тэр чинь ямар нэгэн тийм магадлан итгэмжлэл гэсэн юм байхгүй шүү дээ. Гэтэл бол энийг чинь магадлан итгэмжлэхгүй бол итгэмжлэл олгосон, дээд сургууль магадлан итгэмжилсэн төрийн юм авна гэж байгаа шүү дээ. Одоо бол бүгдээрээ авна гэж дайрч байгаа шүү дээ. Бүгд зардал авна. Тэр чинь угаасаа л нэг клуб юм чинь болохгүй л байгаа байхгүй юу даа. Одоо манайд улсын шигшээ багууд чинь зөндөө олон болчихсон байна шүү дээ. Тийм учраас энийг магадлан итгэмжлэл авсан юманд нь юм өгнө, магадлан итгэмжлэлд нь өгөхгүй гэж боловсрол дээр барьж байгаа шүү дээ. Тэгэхгүй бол одоо энэ 100, 200 шахам клуб юмнуудад чинь бид мөнгө төгрөг төлж чадахгүй шүү дээ. Үнэхээр шаардлага хангасан тэр юмнууд нь ажиллах хэрэгтэй шүү дээ.</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Энхболдод микрофон өгье.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Ийм юманд болохгүй шүү дээ, хэрэггүй шүү дээ. Тэр ухраад л байна даа явж ирсэн замаас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олсон уу. Д.Батбаяр асуултаа тавьчихъя. Гишүүд санал хураалт энэ 20-иос доошгүй гишүүн сууж байж санал хураана шүү. Тоолоод орхи. Гадаа гишүүд байна уу ор. Байгаа юм уу.</w:t>
      </w:r>
    </w:p>
    <w:p>
      <w:pPr>
        <w:pStyle w:val="Normal"/>
        <w:ind w:firstLine="720"/>
        <w:jc w:val="both"/>
        <w:rPr>
          <w:rFonts w:cs="Arial"/>
        </w:rPr>
      </w:pPr>
      <w:r>
        <w:rPr>
          <w:rFonts w:cs="Arial"/>
        </w:rPr>
      </w:r>
    </w:p>
    <w:p>
      <w:pPr>
        <w:pStyle w:val="Normal"/>
        <w:ind w:firstLine="720"/>
        <w:jc w:val="both"/>
        <w:rPr/>
      </w:pPr>
      <w:r>
        <w:rPr>
          <w:rFonts w:cs="Arial"/>
          <w:b/>
        </w:rPr>
        <w:t>Д.Батбаяр</w:t>
      </w:r>
      <w:r>
        <w:rPr>
          <w:rFonts w:cs="Arial"/>
        </w:rPr>
        <w:t>: -Ер нь санал давхцаж байна. Тэгэхдээ би ганцхан товч юм асуух гэсэн юм. Засгийн газар жилд шагнал урамшуулалд зориулж хичнээн төсөв төсөвлөдөг юм бэ. Тэгээд би өөрөө бас тамирчин хүн байсны хувьд Биеийн тамир спортын тухай хуульд нэмэлт, өөрчлөлт оруулж байгаад баяртай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Өөрчлөх асуудал маш их байна. Олимпийн аваргагүй байсан, бид нар олимпийн аваргатай болж эхэллээ. Тэр тусмаа хөдөө сум, аймгуудаар хүүхэд болгоны мөрөөдөл болсон байна шүү дээ. Очоод уулзахад. Би яавал тэр аварга шиг тэгж болох вэ. Одооноос бэлтгэл хийх үү яах вэ гээд ердөөсөө тэгээд явж байдаг. Хамгийн гол нь багш дасгалжуулагчдад шагнал өгөхөөс гадна миний ганц санаа зовоод байгаа юм бүх нийтийн биеийн тамирыг хөгжүүлэх дээр анхаарах хэрэгтэй. Тэр тусмаа ерөнхий боловсролын сургууль, гол нь бага насны, 6 настай хүүхэд дээр анхаарч өгмөөр байна. 6 настай хүүхэд гэдэг бол яг одоо өсч яваа нас. Толгойд нь юм хийхээс илүү биед нь биеийн тамирын хичээлийг хийлгэх, тэр тусаа Япон оронд 6 настай хүүхдэд бол тэр хичээл заах цагаас нь илүү цаг биеийн тамирын хичээл байдаг. Одоо Монголчууд ярьдаг шүү дээ нөгөө 60 чавганцын ажил ч билүү, 80 чавганцын ажил ч билүү? Тэр чинь яах ч аргагүй амьдралын хууль байдаг. Энийг нь зогсоомооргүй байна. Энэн дээр 6 настай дөнгөж орж байгаа хүүхдүүд дээр биеийн тамирын хичээл заах, энэн дээр ямар анхаарал, юу  тавьж байнаа сайд аа? Би ийм хоёрхон юм асуух гэсэн юм.</w:t>
      </w:r>
    </w:p>
    <w:p>
      <w:pPr>
        <w:pStyle w:val="Normal"/>
        <w:ind w:firstLine="720"/>
        <w:jc w:val="both"/>
        <w:rPr>
          <w:rFonts w:cs="Arial"/>
        </w:rPr>
      </w:pPr>
      <w:r>
        <w:rPr>
          <w:rFonts w:cs="Arial"/>
        </w:rPr>
      </w:r>
    </w:p>
    <w:p>
      <w:pPr>
        <w:pStyle w:val="Normal"/>
        <w:ind w:firstLine="720"/>
        <w:jc w:val="both"/>
        <w:rPr/>
      </w:pPr>
      <w:r>
        <w:rPr>
          <w:rFonts w:cs="Arial"/>
          <w:b/>
        </w:rPr>
        <w:t>С.Ламбаа</w:t>
      </w:r>
      <w:r>
        <w:rPr>
          <w:rFonts w:cs="Arial"/>
        </w:rPr>
        <w:t>: -Шагналын хэмжээний хувьд  бол тодорхой хэмжээний мөнгө тусгачихдаг л даа 500-600 сая төгрөг. Тэр нь заримдаа ч хүрээд заримдаа хүрдэггүй юм байна. Одоо жишээлбэл 2005 онд 210 сая  зарцуулсан. 2006 онд 281 саяыг зарцуулсан. 2007 онд 179.8 саяыг зарцуулсан, 2008 онд 880 саяыг зарцуулсан. Олимпийн аваргатай болсон жил ийм өндөр гарсан л даа. Тэгээд би түрүүн хэлсэн шүү дээ. 2006 оны 281.5 саяын 70 хувь нь тивийн аварга л байгаа. Бусад нь дэлхийн алт, мөнгө, хүрэл медаль авсан хүмүүсийн шагнал байх жишээтэй. Цаашдаа энэ шагналын хэмжээг яг тэд гэж багцаалах хэрэггүй л дээ. Багцаалах баримжаа төвөгтэй. Нийтийн биеийн тамирын тухай асуудал бол тусдаа асуудал. Энэ асуудлаар Засгийн газрын тогтоол гарчихсан байгаа учраас тэр тогтоолынхоо хүрээнд үйл ажиллагаагаа явуулна гэж бодож байгаа юм.</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Гишүүд асуулт асууж хариулт авлаа. Байнгын хорооны санал, дүгнэлтийг сонсоод санал хураачих уу.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 дүгнэлтийг УИХ-ын гишүүн Дашдорж танилцуулна. Дашдорж гишүүнийг индэрт урьж байна. Үүдээр байгаа гишүүд байвал оруулъя. Тамгын газрынхан ажиллая. Хэдийгээр  үдийн цаг ч гэлээ гэсэн.</w:t>
      </w:r>
    </w:p>
    <w:p>
      <w:pPr>
        <w:pStyle w:val="Normal"/>
        <w:ind w:firstLine="720"/>
        <w:jc w:val="both"/>
        <w:rPr>
          <w:rFonts w:cs="Arial"/>
        </w:rPr>
      </w:pPr>
      <w:r>
        <w:rPr>
          <w:rFonts w:cs="Arial"/>
        </w:rPr>
      </w:r>
    </w:p>
    <w:p>
      <w:pPr>
        <w:pStyle w:val="Normal"/>
        <w:ind w:firstLine="720"/>
        <w:jc w:val="both"/>
        <w:rPr/>
      </w:pPr>
      <w:r>
        <w:rPr>
          <w:rFonts w:cs="Arial"/>
          <w:b/>
        </w:rPr>
        <w:t>Ц.Дашдорж</w:t>
      </w:r>
      <w:r>
        <w:rPr>
          <w:rFonts w:cs="Arial"/>
        </w:rPr>
        <w:t>: УИХ-ын дарга, эрхэм гишүүд э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Засгийн газраас 2009 оны 5 дугаар сарын 04-ний өдөр УИХ-д өргөн мэдүүлсэн Биеийн тамир, спортын тухай хуульд нэмэлт өөрчлөлт оруулах тухай хуулийн төслийг Нийгмийн бодлого, боловсрол, соёл, шинжлэх ухааны байнгын хороо 5 дугаар сарын 26-ны өдрийн хуралдаанаараа хэлэлцээд дараахь санал дүгнэлтийг УИХ-ын чуулганы нэгдсэн хуралдаанд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хуралдаан дээр УИХ-ын гишүүн Күкшюзан Батбаяр зөвхөн олимпийн төрлөөр хязгаарлахгүйгээр улсын аваргад шагнал урамшуулал олгох, УИХ-ын гишүүн Бямбацогт нийтийн биеийн тамирыг хөгжүүлэх бодлогоо тодорхойлох, зардал, хөрөнгийг түлхүү хуваарилах, УИХ-ын гишүүн Дашдорж, Тлейхан нар тивийн аваргын шагналыг хасах нь буруу, УИХ-ын гишүүн Гүндалай нийтийн биеийн тамирын асуудлаар бодит тодорхой ажлуудлыг хийж хэрэгжүүлэх, спортын телевизийн суваг ажиллуулах, биеийн тамир, спортын магадлан итгэмжлэлийг шинээр бий болгож байгаа нь буруу гэсэн саналуудыг тус тус гаргав. </w:t>
      </w:r>
    </w:p>
    <w:p>
      <w:pPr>
        <w:pStyle w:val="Normal"/>
        <w:ind w:firstLine="720"/>
        <w:jc w:val="both"/>
        <w:rPr>
          <w:rFonts w:cs="Arial"/>
        </w:rPr>
      </w:pPr>
      <w:r>
        <w:rPr>
          <w:rFonts w:cs="Arial"/>
        </w:rPr>
      </w:r>
    </w:p>
    <w:p>
      <w:pPr>
        <w:pStyle w:val="Normal"/>
        <w:ind w:firstLine="720"/>
        <w:jc w:val="both"/>
        <w:rPr>
          <w:rFonts w:cs="Arial"/>
        </w:rPr>
      </w:pPr>
      <w:r>
        <w:rPr>
          <w:rFonts w:cs="Arial"/>
        </w:rPr>
        <w:t>Биеийн тамир, спортын тухай хуульд нэмэлт, өөрчлөлт оруулах тухай хуулийн төслийн хэлэлцэх эсэхийг Байнгын хороонд оролцсон гишүүд санал нэгтэй дэмжлээ. УИХ-ын гишүүд биеийн тамир, спортын асуудлаар тооцоо судалгаа хийж төрөөс нийтийн биеийн тамир, спортыг хөгжүүлэх бодлогыг нэн яаралтай боловсруулах, гишүүдийг энэ чиглэлийн мэдээллээр хангаж ажиллахыг Эрүүл мэндийн яаманд үүрэг болго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еийн тамир, спортын тухай хуульд нэмэлт, өөрчлөлт оруулах тухай хуулийн төслийн талаар Нийгмийн бодлого, боловсрол, соёл, шинжлэх ухааны байнгын хорооны санал дүгнэлтийг хэлэлцэн шийдвэрлэж өгөхийг та бүхнээсээ хүсч байн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Дашдорж гишүүнд баярлалаа. Байнгын хорооны санал дүгнэлтээс асуух асуулт Батболд гишүүнээр тасаллаа. Баярлалаа, асуулттай гишүүн алга байна. Үг хэлэх гишүүн алга байна уу. За алга байна. За гишүүд суучих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санал хураалт явуулъя. Санал хураах ирц байгаа биз. Тэгвэл санал хураалт явуулчихъя. Байнгын хороо энэ хуулийн төслийг хэлэлцье гэсэн санал оруулсан байна. Тийм учраас хэлэлцье гэсэн санал хураалт явуулчихъя. Наад дүн чинь яаж гарах вэ гэдэг сонин байна шүү нөхөөд. </w:t>
      </w:r>
    </w:p>
    <w:p>
      <w:pPr>
        <w:pStyle w:val="Normal"/>
        <w:ind w:firstLine="720"/>
        <w:jc w:val="both"/>
        <w:rPr>
          <w:rFonts w:cs="Arial"/>
        </w:rPr>
      </w:pPr>
      <w:r>
        <w:rPr>
          <w:rFonts w:cs="Arial"/>
        </w:rPr>
      </w:r>
    </w:p>
    <w:p>
      <w:pPr>
        <w:pStyle w:val="Normal"/>
        <w:ind w:firstLine="720"/>
        <w:jc w:val="both"/>
        <w:rPr>
          <w:rFonts w:cs="Arial"/>
        </w:rPr>
      </w:pPr>
      <w:r>
        <w:rPr>
          <w:rFonts w:cs="Arial"/>
        </w:rPr>
        <w:t xml:space="preserve">64 гишүүн санал хураалтад оролцож 44 гишүүн зөвшөөрч 68.8 хувийн саналаар хэлэлцэх нь зүйтэй гэж үз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нь зүйтэй гэж үзсэн учраас Биеийн тамир, спортын тухай хуульд нэмэлт, өөрчлөлт оруулах тухай хуулийг анхны хэлэлцүүлэгт Нийгмийн бодлого, боловсрол, соёл, шинжлэх ухааны байнгын хороонд шилжүү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эд их баярлалаа. 3 цагаас хуралдаан үргэлжилнэ. Өнөөдөр хэлэлцэх асуудал олон байгаа шүү. Цагтаа цуглая. Сайхан хооллоорой. </w:t>
      </w:r>
    </w:p>
    <w:p>
      <w:pPr>
        <w:pStyle w:val="Normal"/>
        <w:ind w:firstLine="720"/>
        <w:jc w:val="both"/>
        <w:rPr>
          <w:rFonts w:cs="Arial"/>
        </w:rPr>
      </w:pPr>
      <w:r>
        <w:rPr>
          <w:rFonts w:cs="Arial"/>
        </w:rPr>
      </w:r>
    </w:p>
    <w:p>
      <w:pPr>
        <w:pStyle w:val="Normal"/>
        <w:ind w:firstLine="720"/>
        <w:jc w:val="both"/>
        <w:rPr>
          <w:rFonts w:cs="Arial"/>
        </w:rPr>
      </w:pPr>
      <w:r>
        <w:rPr>
          <w:rFonts w:cs="Arial"/>
        </w:rPr>
        <w:t>Завсарлаг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Илтгэгч нар жаахан хойшлуулаад өгөхгүй юу гэсэн саналтай байгаа юм байна. Тийм учраас дараагийн асуудлыг хэлэлцэнэ гэж  бэлтгэл ханг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атгалын тухай хуульд нэмэлт, өөрчлөлт оруулах тухай, Санхүүгийн зохицуулах хорооны эрх зүйн байдлын тухай хуульд нэмэлт, өөрчлөлт оруулах тухай асуудлыг одоо хэлэлцэнэ шүү. Тийм учраас энэнтэй холбогдсон ажлын хэсгийнхэн, илтгэгч нарыг бас урих хэрэгтэй. 7 дахь асуудлыг хэлэлцэх г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рлаа эхлүүлье. Ирц хангалттай болсон байна. Даатгалын тухай хуульд нэмэлт, өөрчлөлт оруулах тухай, Санхүүгийн зохицуулах хорооны эрх зүйн байдлын тухай хуульд нэмэлт, өөрчлөлт оруулах тухай хуулийн төслийн анхны хэлэлцүүлгийг эхэлье. Хуулийн төслийн талаар Эдийн засгийн байнгын хорооны санал, дүгнэлтийг УИХ-ын гишүүн Дамба-Очир танилцуулна. Дамба-Очир гишүүнийг индэрт урьж байна. </w:t>
      </w:r>
    </w:p>
    <w:p>
      <w:pPr>
        <w:pStyle w:val="Normal"/>
        <w:ind w:firstLine="720"/>
        <w:jc w:val="both"/>
        <w:rPr>
          <w:rFonts w:cs="Arial"/>
        </w:rPr>
      </w:pPr>
      <w:r>
        <w:rPr>
          <w:rFonts w:cs="Arial"/>
        </w:rPr>
      </w:r>
    </w:p>
    <w:p>
      <w:pPr>
        <w:pStyle w:val="Normal"/>
        <w:ind w:firstLine="720"/>
        <w:jc w:val="both"/>
        <w:rPr/>
      </w:pPr>
      <w:r>
        <w:rPr>
          <w:rFonts w:cs="Arial"/>
          <w:b/>
        </w:rPr>
        <w:t>Д.Дамба-Очир</w:t>
      </w:r>
      <w:r>
        <w:rPr>
          <w:rFonts w:cs="Arial"/>
        </w:rPr>
        <w:t xml:space="preserve">: -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атгалын тухай хуульд нэмэлт, өөрчлөлт оруулах тухай, Санхүүгийн зохицуулах хорооны эрх зүйн байдлын тухай хуульд нэмэлт, өөрчлөлт оруулах тухай хуулийн төслүүдийг хэлэлцэх эсэх тухай асуудлыг Улсын Их Хурал 2009 оны 5 дугаар сарын 14-ний өдрийн нэгдсэн хуралдаанаар хэлэлцэн төслүүдийг анхны хэлэлцүүлэгт бэлтгүүлэхээр Эдийн засгийн байнгын хороонд шилжүүлсэн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хуулийн төслүүдийг тус байнгын хороо 2009 оны 5 дугаар сарын 26-ны өдрийн хуралдаанаараа хэлэлцээд дараахь санал дүгнэлтийг УИХ-ын нэгдсэн хуралдаанд оруулах нь зүйтэй гэж үзлээ. Даатгалын тухай хуульд нэмэлт, өөрчлөлт оруулах тухай хуулийн төслийн 2 дугаар зүйлийг Даатгалын компани нь дүрмийн сан нь хувь нийлүүлэгчдийн оруулсан мөнгөн хөрөнгөөс бүрдэх бөгөөд түүний доод хэмжээг даатгалын ангилал, давхар даатгалын онцлогийг харгалзан зохицуулах хороо тогтооно гэж өөрчлөх гэсэн УИХ-ын гишүүн Зоригтын санал дэмжигдсэ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анхны хэлэлцүүлгээр нь батлах талаар  </w:t>
        <w:tab/>
        <w:t>Батсуурийн гаргасан горимын саналыг хуралдаанд оролцсон гишүүд санал нэгтэй дэмжлээ.</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атгалын тухай хуульд нэмэлт, өөрчлөлт оруулах тухай, Санхүүгийн зохицуулах хорооны эрх зүйн байдлын тухай хуульд нэмэлт оруулах тухай хуулийн төслүүдийг анхны хэлэлцүүлэгт бэлтгэсэн талаар Эдийн засгийн байнгын хорооноос гаргасан санал дүгнэлтийг хэлэлцэн төслүүдийг батал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Дамба-Очир гишүүнд баярлалаа. Байнгын хорооны санал дүгнэлтээс асуух асуух асуулттай гишүүн Жекей, Амаржаргал орлоо. Жекей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Баярлалаа. Нэг ийм юм байна л даа. 2004 оны Монгол Улсын Даатгалын тухай хуулийн 22 дугаар зүйлийн 2-т яг одоо энэ шинээр өргөн барьчихаад байгаа хуулийн заалттай адилхан тийм зүйл байна л даа. 2 дугаар зүйл, өөрөөр хэлбэл одоо энэ өргөн барьсан байгаа. Тэрний 3.27-гийн 2 дугаар зүйлд өнгөрсөн хуульд бас байгаад тэгээд 2006 оны 10 дугаар сарын 11-ний өдрийн Үндсэн хуулийн цэцийн 04 тоот дүгнэлт гарсан байх юм. Тэр цэцийн дүгнэлт гаргаж энийг хүчингүй болгож байсан тийм заалт буцаад тиймэрхүү агуулгатай ороод ирсэн юм байна. Тэгэхээр одоо Байнгын хороо энийг нэлээн нягталсан уу, үгүй юу. Үндсэн хуулийн цэцийн дүгнэлт хүчингүй болгож гарсан юм эргүүлээд ингээд дахиад ийм байдлаар ороод ирэхэд дахиад Цэц рүү ороод ингээд цаашаагаа хууль зөрчих асуудал гараад явчих юм биш үү. Энэн дээр ямар дүгнэлт хийсэн юм бэ Байнгын хорооны дүгнэлтээс асууж байн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цогт.</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Жекей гишүүний хэлж байгаа үнэн л дээ. Өмнө нь 21 дүгээр зүйл 2 заалттай байсан. Эхнийхээ заалтаар даатгалын компаниудын дүрмийн санг тогтоогоод 2 дугаар заалтаар нь үйл ажиллагааных нь онцлогоос болж дүрмийн сангий нь өөр өөрөөр тогтоож болно гэдэг эрхийг Санхүүгийн зохицуулах хороонд өгсөн байхгүй юу. Тэгэнгүүт өмнөх заалттайгаа буюу тухайн хуультайгаа зөрчилдөж байна гээд 2 дугаар заалтыг хүчингүй болгочихсон юм. </w:t>
      </w:r>
    </w:p>
    <w:p>
      <w:pPr>
        <w:pStyle w:val="Normal"/>
        <w:ind w:firstLine="720"/>
        <w:jc w:val="both"/>
        <w:rPr>
          <w:rFonts w:cs="Arial"/>
        </w:rPr>
      </w:pPr>
      <w:r>
        <w:rPr>
          <w:rFonts w:cs="Arial"/>
        </w:rPr>
      </w:r>
    </w:p>
    <w:p>
      <w:pPr>
        <w:pStyle w:val="Normal"/>
        <w:ind w:firstLine="720"/>
        <w:jc w:val="both"/>
        <w:rPr>
          <w:rFonts w:cs="Arial"/>
        </w:rPr>
      </w:pPr>
      <w:r>
        <w:rPr>
          <w:rFonts w:cs="Arial"/>
        </w:rPr>
        <w:t>Одоо бол 2 дугаар заалт гэж оруулаагүй, нэгдүгээр заалтыг тэр чигээр нь суурь дүрмийн сан гэдэг ойлголт байхгүй болгоод үйл ажиллагааны төрөл, онцлогоос нь шалтгаалж даатгалын компанийн дүрмийн санг Санхүүгийн зохицуулах хороо тогтооно гэдгээр оруулсан байгаа юм. Тэгэхээр одоо бол ямар нэгэн хуулийн зөрчил бол байхгүй, Үндсэн хуулийн цэцийн шийдвэртэй байгаа учраас энэн дээр бид нар нэлээн сайн ярилцаж ойлголцсон юм байгаа. Тэгж найруулсан. Одоо тэр 1 дүгээр заалтын 500 гэдэг байхгүй болсон байхгүй юу. Тэгэхээр хуулийн зөрчил ерөөсөө байхгүй болчихсон гэсэн үг.</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Тамгын газрын энэ асуудлыг хариуцсан хуулийн зөвлөх хэн байгаа билээ. Үндсэн хуулийн цэцийн сая Баярцогт сайдын ярьж байгаа шиг энэ хуульд цэцийн урьд гарсан шийдвэртай зөрчилдөж байгаа юм байгаа юм уу. Харсан уу та нар, тэгээд хүчингүй болгосон заалтаа сэргээгээд дахиад оруулаад ирсэн байна шүү дээ  гэж асуугаад байна. Баярцогт бол арай өөрөөр хариулж байна. Ийм хуулийн зөрчил байна уу, үгүй юу. Хэн энийг хариуцаж байгаа вэ. За Баярсайхан байнгын хорооны дарга.</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Хуучин 2004 онд батлагдсан хуулийн хувьд бол 22.1-ээрээ даатгалын компанийн дүрмийн санг 500 саяд хүргэх хэмжээтэй байна гэж заагаад 22.2-оороо энийг тодорхой даатгалын төрөл зүйлээр нь нэмэгдүүлж болох ийм заалт байсан нь цэц Үндсэн хууль зөрчсөн байна гэсэн ийм үндэслэлээр хориглосон байгаа. Тийм учраас саяын Баярцогт сайдын тайлбарласнаар одоо 500 сая биш харин тодорхой даатгалын компанийн дүрмийн санд хувь нийлүүлэгчдийн оруулсан мөнгөн хөрөнгөөс бүрдэх бөгөөд түүний доод хэмжээг даатгалын ангилал, давхар даатгалын онцлогийг харгалзан ялгавартай тогтоохоор ингэж өөрчлөлт оруу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Өмнө нь бол компаниудын онцлогоос хамааруулж тогтоох гэсэн утга байсан учраас өөрчилж найруулаад оруулж байгаа юм. Тийм учраас энэн дээр цэцийн урьд гарсан дүгнэлт хамаарахгүй, энэ хуулиараа илүү тодорхой зохицогдоно гэж ингэж байнгын хороон дээр бас ярилцаж байж оруулсан.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Хуучин бол. За Жекей тодруулчихъя.</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Ийм байна л даа. 2004 онд батлагдсан Монгол Улсын Даатгалын тухай хуулийн 22 дугаар зүйлийн 2-т энэ заалт ерөнхийдөө байна л даа. Зохицуулах хороо даатгалын үйл ажиллагааны шинж чанар, цаг хүрээнээс хамааран тухайн даатгагчийн дүрмийн сангийн доод хэмжээг энэ хуулийн 22.1-д заасан хэмжээнээс дээгүүр тогтоож болно гэдгийг цэц авч үзээд 2006 оны 10 дугаар сарын 4-нд хүчингүй болгосон байна л даа. Одоо энэ дээр орлуулж байгаа тэр заалт яг энэнээс нэг их өөрчлөгдөөгүй шахуу байгаа байхгүй юу. Жишээлбэл ийм байна. Даатгалын компанийн дүрмийн сан нь компанийн хувь нийлүүлэгчдийн оруулсан мөнгөн хөрөнгөөс бүрэлдэх бөгөөд түүний доод хэмжээг тухайн даатгалын компанийн даатгалын үйл ажиллагааны шинж чанар, онцлогийг харгалзан зохицуулах хороо тогтооно гэж. Өөрөөр хэлбэл зохицуулах хороо тогтооно гэдэг эцсийн эцэст хүчингүй болох.</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Шийдвэр гаргаж байгаа зүйл олон байгаа шүү дээ. Тэрний нэг энэ байхгүй юу. Хоёрт тэр 500 сая гэдгийг чинь бид нар одоогийн энэ өөрчлөлтөөрөө хасчихаж байна шүү дээ. Тийм учраас даатгалын ангилал, давхар даатгалын онцлогийг харгалзаад Санхүүгийн зохицуулах хороо тогтооно гээд орчихоор зэрэг энэн дээр асуудал үүсэхгүй гэж байгаа юм.</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Баярцогт.</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Жекей гишүүний тэр хэлээд байгаа цэц дээр гарсан шийдвэр яасан бэ гэхээр 22.1-ээр хуулиар зааж өгсөн байна. Тэгээд 22.2-оор хуулиар зааснаас илүү эрхийг Санхүүгийн зохицуулах хороонд өгсөн байна. Тийм учраас 22.2 дугаар заалтыг хүчингүй гэж гарсан байхгүй юу. Одоо 22.1 гэдэг заалт чинь бол тэр 500 гэсэн зүйл нь ерөөсөө байхгүй болоод Санхүүгийн зохицуулах хороо бүхэлдээ тогтоодог. Тийм учраас энэн дээр хуулийн зөрчил ерөөсөө байхгүй ээ. Энийг тал талдаа маш их ярьсан. Ийм л юм болж байгаа юм.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Тамгын газар энэ хууль хоорондын зөрчлийн асуудлыг хуулиар олгогдсон эрх үүрэг байгаа шүү дээ. Тамгын газар энийгээ хариулаад орхи. Гишүүд тайлбарыг сонсъё. Хуулийн хоорондын зөрчил байна уу? Үндсэн хуулийн цэцийн урьд гаргасан шийдвэрээ дахиад босгож сэргээж байна гээд. Сая бид нар энэ дээр бас нэг санаж байгаа биз дээ. Пивоны татвар ялгавартай тогтоосон явдал нь цэцийн шийдвэр байсаар байхад сэргээсэн асуудлаар цэц шийдвэрээ гаргасан байна шүү дээ. За хэн хариулах вэ?  Цэрэндулам.</w:t>
      </w:r>
    </w:p>
    <w:p>
      <w:pPr>
        <w:pStyle w:val="Normal"/>
        <w:ind w:firstLine="720"/>
        <w:jc w:val="both"/>
        <w:rPr>
          <w:rFonts w:cs="Arial"/>
        </w:rPr>
      </w:pPr>
      <w:r>
        <w:rPr>
          <w:rFonts w:cs="Arial"/>
        </w:rPr>
      </w:r>
    </w:p>
    <w:p>
      <w:pPr>
        <w:pStyle w:val="Normal"/>
        <w:ind w:firstLine="720"/>
        <w:jc w:val="both"/>
        <w:rPr/>
      </w:pPr>
      <w:r>
        <w:rPr>
          <w:rFonts w:cs="Arial"/>
          <w:b/>
        </w:rPr>
        <w:t>Г.Цэрэндулам</w:t>
      </w:r>
      <w:r>
        <w:rPr>
          <w:rFonts w:cs="Arial"/>
        </w:rPr>
        <w:t xml:space="preserve">: -Даатгалын тухай хуулийн 22.1 дүгээр заалт ийм заалт байгаа юм л даа. Даатгалын компанийн дүрмийн сан нь мөнгөн хөрөнгөөс бүрдэх бөгөөд түүний доод хэмжээ нь 500 сая төгрөг байна. Дүрмийн санг зээлийн хөрөнгөөр бүрдүүлэхийг хориглоно гэсэн ийм заалт байгаа. </w:t>
      </w:r>
    </w:p>
    <w:p>
      <w:pPr>
        <w:pStyle w:val="Normal"/>
        <w:ind w:firstLine="720"/>
        <w:jc w:val="both"/>
        <w:rPr>
          <w:rFonts w:cs="Arial"/>
        </w:rPr>
      </w:pPr>
      <w:r>
        <w:rPr>
          <w:rFonts w:cs="Arial"/>
        </w:rPr>
      </w:r>
    </w:p>
    <w:p>
      <w:pPr>
        <w:pStyle w:val="Normal"/>
        <w:ind w:firstLine="720"/>
        <w:jc w:val="both"/>
        <w:rPr>
          <w:rFonts w:cs="Arial"/>
        </w:rPr>
      </w:pPr>
      <w:r>
        <w:rPr>
          <w:rFonts w:cs="Arial"/>
        </w:rPr>
        <w:t>2 дахь заалт нь 22.2 нь Зохицуулах хороо даатгалын үйл ажиллагааны шинж чанар, цар хүрээнээс хамааран тухайн даатгагчийн дүрмийн сангийн доод хэмжээг энэ хуулийн 22.1-д заасан хэмжээнээс дээгүүр тогтоож болно гэсэн ийм заалт байсан юм. Тэгээд энэ 1 дэх заалт дээр нь 500 сая төгрөг байна гээд УИХ-аас тогтоочихсон юмыг дараа нь Санхүүгийн зохицуулах хороо дахиад УИХ-аас тогтоосон хэмжээнээс дээгүүр дахиад тогтоох гэж байгаа нь хуулийн хоёр заалт хоорондоо зөрчилтэй байна гэж үзээд цэцийн шийдвэрээр 22.2-ийг хүчингүй болгосон байгаа. Тэгээд одоо орж байгаа өөрчлөлт нь болохоор зэрэг энэ дээр 500 сая төгрөг байна гэсэн 22.1 дэх заалтаа бүхэлд нь өөрчлөөд Улсын Их Хурал ямар нэгэн хэмжээ тогтоохгүйгээр дүрмийн сангийн хэмжээг тогтоох эрхийг бүхэлд нь Санхүүгийн зохицуулах хороонд өгч байгаа. Тийм учраас энэн дээр зөрчил үүсэхгүй гэсэн байдлаар Байнгын хороон дээр яригдсан.</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Жекей гишүүн Хууль зүйн байнгын хорооны дарга энэ хуулийн зөрчил байхгүй гэж бид ойлгохоор юм боллоо. За Амаржаргал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Р.Амаржаргал</w:t>
      </w:r>
      <w:r>
        <w:rPr>
          <w:rFonts w:cs="Arial"/>
        </w:rPr>
        <w:t xml:space="preserve">: -Би Эдийн засгийн байнгын хорооноос асууя даа. Энэ Санхүүгийн зохицуулах хорооны ер нь санхүүжилтийн асуудлыг ер нь ямархуу маягаар шийдэж явъя гэсэн бодлого барьж байгаа юм бэ. Энэ дээр ер нь иймэрхүү асуудлууд байнгын хороон дээр яригдсан уу үгүй юу гэдгийг би сонирхож байгаа юм. Яагаад вэ гэвэл Даатгалын хууль гээд ингээд батлаад өөрчлөлт оруулчихлаа дүрмийн сан нь янз янзаар тогтоох болж байна. Санхүүгийн зохицуулах хороо чинь нөгөө дандаа энд тэндээс үйлчилгээний хураамж маягийн юм авч амьдраад байгаа шүү дээ. Банк бус санхүүгийн байгууллагуудыг аваад үзэхээр бас нөгөө хураамжаа өөрчилж байна гэж байна. Нэг үе дүрмийн сангаас нь хувь тогтоож авдаг байсан бол одоо нийт активаас нь авна гээд. Тэгээд хэмжээгий нь нэмэгдүүлчихээд чухам яагаад нэмэгдүүлээд байгаа юм, ямар учир шалтгаантай юм бэ гэхээр бид нар байр байхгүй, байр барих гэж байгаа. Байр барихын тулд бид нарт мөнгө хэрэгтэй байгаа юм гэсэн тиймэрхүү тайлбар өгөөд суугаад байх жишээтэй. Банк бус санхүүгийн байгууллага гэдэг чинь янз бүрийн түвшинд тодорхой үүрэг гүйцэтгээд байгаа шүү дээ. Тухайлбал хүүхэд нь өвдчихлөө нэг эм авах гэсэн юм 10 мянган  төгрөгийн зээл өгөөч гэх юм бол арилжааны банк бол тийм зээл өгөхгүй шүү дээ. Банк бус санхүүгийн байгууллага дээр очдог. Дандаа үндсэндээ микро кредит маягийн юмнууд явж байгаа. Тиймэрхүү үйлчилгээ үзүүлж байгаа байгууллагуудаас болохоор ингээд хэдэн арван сая хэдэн зуун саяар хураамж авдаг. </w:t>
      </w:r>
    </w:p>
    <w:p>
      <w:pPr>
        <w:pStyle w:val="Normal"/>
        <w:ind w:firstLine="720"/>
        <w:jc w:val="both"/>
        <w:rPr>
          <w:rFonts w:cs="Arial"/>
        </w:rPr>
      </w:pPr>
      <w:r>
        <w:rPr>
          <w:rFonts w:cs="Arial"/>
        </w:rPr>
      </w:r>
    </w:p>
    <w:p>
      <w:pPr>
        <w:pStyle w:val="Normal"/>
        <w:ind w:firstLine="720"/>
        <w:jc w:val="both"/>
        <w:rPr>
          <w:rFonts w:cs="Arial"/>
        </w:rPr>
      </w:pPr>
      <w:r>
        <w:rPr>
          <w:rFonts w:cs="Arial"/>
        </w:rPr>
        <w:t>Цаашдаа ингэж санхүүжилтийн эх үүсвэрүүдийг нь өөрсдөө дураараа шийдээ гэсэн маягаар явуулаад байх юм уу үгүй юм уу. Ер нь ийм асуудал байнгын хороон дээр яригдсан уу, үгүй юу гэдгийг би сонирхож байна л д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Санхүүжилтийн асуудлын зарчим ямар байдлаар, хэн хариулах вэ? Баярсайхан дарга.</w:t>
      </w:r>
    </w:p>
    <w:p>
      <w:pPr>
        <w:pStyle w:val="Normal"/>
        <w:ind w:firstLine="720"/>
        <w:jc w:val="both"/>
        <w:rPr>
          <w:rFonts w:cs="Arial"/>
        </w:rPr>
      </w:pPr>
      <w:r>
        <w:rPr>
          <w:rFonts w:cs="Arial"/>
        </w:rPr>
      </w:r>
    </w:p>
    <w:p>
      <w:pPr>
        <w:pStyle w:val="Normal"/>
        <w:ind w:firstLine="720"/>
        <w:jc w:val="both"/>
        <w:rPr/>
      </w:pPr>
      <w:r>
        <w:rPr>
          <w:rFonts w:cs="Arial"/>
          <w:b/>
        </w:rPr>
        <w:t>Ц.Баярсайхан</w:t>
      </w:r>
      <w:r>
        <w:rPr>
          <w:rFonts w:cs="Arial"/>
        </w:rPr>
        <w:t xml:space="preserve">: -Амаржаргал гишүүний асуултад хариулъя. Одоогийн хэлэлцэгдэж байгаа Даатгалын тухай хуульд нэмэлт өөрчлөлт оруулах тухай, Санхүүгийн зохицуулах хорооны эрх зүйн байдлын тухай хуульд нэмэлт өөрчлөлт оруулах тухай хуулийн төслүүдийн хэлэлцүүлгийн явцад бол Санхүүгийн зохицуулах хорооны одоогийн санхүүгийн механизмын талаар яриагүй. Зүгээр байнгын хороон дээр 2008 оны төсвийн гүйцэтгэл, Засгийн газрын үйл ажиллагааны тайланг хэлэлцэх явцад бас Төсвийн ерөнхийлөн захирагч нар дотор 4 эрх захирагч нар төсвөө хэтрүүлсний нэг нь Санхүүгийн зохицуулах хороо байгаа. Энэнтэй холбогдуулаад ер нь өөрөө өөрийгөө тодорхой хэсгийг нь үйлчилгээний орлогоор санхүүждэг байгууллагын хувьд асуудлыг цэгцлэх нь зүйтэй гэсэн ийм зүйл яригдаж байгаа. Өөрөөр хэлбэл төсвөөс нэг хэсэг санхүүжилтээ авдаг. Нөгөө талаасаа өөрийнхөө үйл ажиллагаанаас бас орлого олдо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Эдийн засгийн байнгын хороонд хандаад банк бус санхүүгийн байгууллагуудаас бичиг ирсэн. Энүүгээр банк бус санхүүгийн байгууллагуудад Санхүүгийн зохицуулах хорооноос тогтоож байгаа зарим хураамж, үйлчилгээний хөлс өндөр байгаа талаар шүүмжлэлтэй хандаж, энийг судалж үзэж шийдвэрлэх талаар санал болгосон. Тийм учраас энэн дээр Сангийн яам холбогдох Засгийн газрын байгууллагууд анхааралдаа авах нь зүйтэй гэж бодож байна. Яагаад вэ гэхээр өөрийнхөө үйлчилгээний харьяа байгууллагуудад үйлчилгээ үзүүлсэн гэдгээр төлбөр хураамж авдаг байгууллагууд тэр төлбөр хураамжийн хэмжээг тэр байгууллага нь өөрөө тогтоох нь зохимжгүй юм байна. Энэ хураамжийг хэрэв байх ёстой, санхүүгийн нэг эх үүсвэр нь байх ёстой гэж шийдэх юм бол Засгийн газрын хуралдаанаар юм уу оруулж тогтоохгүй бол одоо тэгээд төлбөр хураамжаа нэмэгдүүлж байгаа асуудал нь байшин барилга барихтай холбогдох юм бол энэ бол зарчмын хувьд их буруу зүйл байна гэж хэлэх байн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цаашдаа энэ Төсвийн байгууллагын удирдлага, санхүүжилтийн хууль, Нэгдсэн төсвийн хуулиудад нэмэлт өөрчлөлт оруулах явцад үйл ажиллагаагаараа тодорхой хэмжээний үйлчилгээний орлогоор өөрийгөө санхүүжүүлдэг, өөрийнхөө үйл ажиллагааны зардлын тодорхой хэсгийг санхүүжилт олдог байгууллагуудын хувьд бол бас нэг мөр цэгцлэх нь зүйтэй юм шиг ингэж ойлгогдсон. Тийм учраас Их Хурал бодлогын хувьд авч үзэх шаардлагатай юм.</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Гишүүд байнгын хорооны санал дүгнэлтээс асуулт асууж хариултаа авлаа. Одоо зарчмын зөрүүтэй саналаар санал хураалт явуулъя. Гишүүд санал хураалтад бэлтгэ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 төслийн 2 дугаар зүйлд Даатгалын тухай хуулийн 22.1 дэх хэсгийг дараахь байдлаар өөрчлөх гэсэн санал оруулж ир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22.1.Даатгалын компанийн дүрмийн сан нь хувь нийлүүлэгчдийн оруулсан мөнгөн хөрөнгөөс бүрдэх бөгөөд түүний доод хэмжээг даатгалын ангилал, давхар даатгалын онцлогийг харгалзан зохицуулах хороо тогтооно гэсэн ийм саналыг УИХ-ын гишүүн Зоригт гаргасан байна. Эдийн засгийн байнгын хороо дэмжсэн байна. Байнгын хорооны саналаар энэ саналыг дэмжье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49 гишүүн санал хураалтад оролцож 34 гишүүн зөвшөөрч, 69.4 хувийн саналаар энэ санал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рчмын зөрөөтэй саналаар санал хурааж дууслаа. Байнгын хороо анхны хэлэлцүүлгээр нь баталъя гэсэн горимын санал гаргасан байна. Тийм учраас Байнгын хорооны саналаар горимын санал хураачихъя. Анхны хэлэлцүүлгээр нь баталъя гэсэн санал хураалт явж байна. </w:t>
      </w:r>
    </w:p>
    <w:p>
      <w:pPr>
        <w:pStyle w:val="Normal"/>
        <w:ind w:firstLine="720"/>
        <w:jc w:val="both"/>
        <w:rPr>
          <w:rFonts w:cs="Arial"/>
        </w:rPr>
      </w:pPr>
      <w:r>
        <w:rPr>
          <w:rFonts w:cs="Arial"/>
        </w:rPr>
      </w:r>
    </w:p>
    <w:p>
      <w:pPr>
        <w:pStyle w:val="Normal"/>
        <w:ind w:firstLine="720"/>
        <w:jc w:val="both"/>
        <w:rPr>
          <w:rFonts w:cs="Arial"/>
        </w:rPr>
      </w:pPr>
      <w:r>
        <w:rPr>
          <w:rFonts w:cs="Arial"/>
        </w:rPr>
        <w:t>49 гишүүн санал хураалтад оролцож, 36 гишүүн зөвшөөрч, 73.5 хувийн саналаар горимын саналыг дэмжлээ. Горимын санал дэмжигдсэн учраас Даатгалын хуульд нэмэлт, өөрчлөлт оруулах тухай хуулийг баталъя гэсэн санал хураалт явуулъя. Даатгалын хуулийн нэмэлт өөрчлөлт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49 гишүүн санал хураалтад оролцож 33 гишүүн зөвшөөрч, 67.3 хувийн саналаар хууль батл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Санхүүгийн зохицуулах хорооны эрх зүйн байдлын тухай хуульд нэмэлт, өөрчлөлт оруулах тухай хуулийг батлах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50 гишүүн санал хураалтад оролцож, 35 гишүүн зөвшөөрч, 70.0 хувийн саналаар хууль батл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алдаа оръё. </w:t>
      </w:r>
    </w:p>
    <w:p>
      <w:pPr>
        <w:pStyle w:val="Normal"/>
        <w:ind w:firstLine="720"/>
        <w:jc w:val="both"/>
        <w:rPr>
          <w:rFonts w:cs="Arial"/>
        </w:rPr>
      </w:pPr>
      <w:r>
        <w:rPr>
          <w:rFonts w:cs="Arial"/>
        </w:rPr>
      </w:r>
    </w:p>
    <w:p>
      <w:pPr>
        <w:pStyle w:val="Normal"/>
        <w:ind w:firstLine="720"/>
        <w:jc w:val="both"/>
        <w:rPr/>
      </w:pPr>
      <w:r>
        <w:rPr>
          <w:rFonts w:cs="Arial"/>
          <w:b/>
        </w:rPr>
        <w:t>Нийлэг уутны хэрэглээг хязгаарлах тухай хуулийн төслийн анхны хэлэлцүүлгийг явуулъ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 дүгнэлтийг УИХ-ын гишүүн Алтангэрэл танилцуулна. Алтангэрэл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Нийлэг уутны хэрэгцээг хязгаарлах тухай хуулийн төслийн анхны хэлэлцүүлгийг Байгаль орчин, хүнс, хөдөө аж ахуйн байнгын хорооны 2009 оны 4 дүгээр сарын 21-ний өдрийн хуралдаанаар хийсэн билээ. Хуулийн төслийн анхны хэлэлцүүлгийг Байнгын хорооны хуралдаанаар хийх үед дараахь саналууд гарсан болно. Үүнд:</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нэрийг зарим нийлэг хальсан уутны хэрэглээг хориглох тухай гэж тодруулан найруулах. Уутанд хэрэглэгдэх нийлэг материалын зузааныг 0.5 мм-ээс бага зузаантай байхаар тусгагдсаныг Монгол Улсын стандартад нийцүүлэн 0.25 мм болон түүнээс бага зузаантай гэж өөрчлөх. Нийлэг хальсан уутыг импортлохыг хориглох, нийлэг хальсан уут, баглаа боодол гэсэн нэр томъёоны тодорхойлолтуудыг томъёолж төсөлд тусгах, мөн хуулийн биелэлтийн төрийн болон олон нийтийн зүгээс тавих хяналт хууль зөрчигчдөд хүлээлгэх хариуцлага зэргийг холбогдох хууль тогтоомжийн хүрээнд авч үзэж тусгах зэрэг саналуудыг гаргасан бөгөөд, хуралдаанд оролцсон гишүүд эдгээр саналыг дэмжсэн болно.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байнгын хорооны хуралдаанаар хэлэлцэх үед УИХ-ын гишүүдээс гаргасан зарчмын зөрүүтэй саналуудыг томъёолж та бүхэнд тараасан би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Нийлэг уутны хэрэглээг хязгаарлах тухай хуулийн төслийн анхны хэлэлцүүлэг хийсэн талаар тус Байнгын хорооноос гаргаж буй санал, дүгнэлтийг хэлэлцэн шийдвэрлэж өгөхийг та бүхнээс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Байнгын хорооны санал дүгнэлттэй холбогдуулаад асуух асуулттай гишүүн Мөнх-Оргил.</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Энд ажлын хэсэг Байгаль орчин, аялал жуулчлалын сайд Гансүх, Байгаль орчин аялал жуулчлалын яамны Тогтвортой хөгжил, стратеги төлөвлөлтийн газрын дарга Банзрагч, тус газрын мэргэжилтэн Эрдэнэбаясгалан нар чуулганы хуралдаанд оролцож байна. </w:t>
      </w:r>
    </w:p>
    <w:p>
      <w:pPr>
        <w:pStyle w:val="Normal"/>
        <w:ind w:firstLine="720"/>
        <w:jc w:val="both"/>
        <w:rPr>
          <w:rFonts w:cs="Arial"/>
        </w:rPr>
      </w:pPr>
      <w:r>
        <w:rPr>
          <w:rFonts w:cs="Arial"/>
        </w:rPr>
      </w:r>
    </w:p>
    <w:p>
      <w:pPr>
        <w:pStyle w:val="Normal"/>
        <w:ind w:firstLine="720"/>
        <w:jc w:val="both"/>
        <w:rPr>
          <w:rFonts w:cs="Arial"/>
        </w:rPr>
      </w:pPr>
      <w:r>
        <w:rPr>
          <w:rFonts w:cs="Arial"/>
        </w:rPr>
        <w:t>За Мөнх-Оргил гишүүн асуултаа тавья. Амаржаргал дараа нь асуучихъя.</w:t>
      </w:r>
    </w:p>
    <w:p>
      <w:pPr>
        <w:pStyle w:val="Normal"/>
        <w:ind w:firstLine="720"/>
        <w:jc w:val="both"/>
        <w:rPr>
          <w:rFonts w:cs="Arial"/>
        </w:rPr>
      </w:pPr>
      <w:r>
        <w:rPr>
          <w:rFonts w:cs="Arial"/>
        </w:rPr>
      </w:r>
    </w:p>
    <w:p>
      <w:pPr>
        <w:pStyle w:val="Normal"/>
        <w:ind w:firstLine="720"/>
        <w:jc w:val="both"/>
        <w:rPr/>
      </w:pPr>
      <w:r>
        <w:rPr>
          <w:rFonts w:cs="Arial"/>
          <w:b/>
        </w:rPr>
        <w:t>Ц.Мөнх-Оргил</w:t>
      </w:r>
      <w:r>
        <w:rPr>
          <w:rFonts w:cs="Arial"/>
        </w:rPr>
        <w:t>: -Энэ хуулийн төслийн хэлэлцэх эсэхийг ярьж байхад эдийн засгийн тооцоо судалгаа хийе, энэ хууль батлагдсанаар эдийн засгийн ер нь ямар үр дагавар гарах нь вэ, аж ахуйн нэгжүүдэд, үйлдвэрлэгчдэд, хэрэглэгчдэд судалгаа хийе гэж ярьж байсан. Энэ талаар байнгын хороон дээр ярьсан юм байна уу,  анхны хэлэлцүүлгээр.</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хуулийг зөрчөөд 0.25 мм-ээс бага зузаантай бүх төрлийн нийлэг уутыг худалдаа, үйлчилгээнд гаргахгүй юм байна л даа. Ийм нийлэг уутыг худалдаа үйлчилгээнд гаргасан хувь хүн, аж ахуйн нэгжүүдэд ямар санкц шийтгэл ногдуулах асуудлыг анхны хэлэлцүүлгээр ярья гэж тохирсон санагдаад байх юм. Энэ хоёр асуултад хариулт өгөөч.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Байнгын хороо хариулах ёстой. Хэн хариулах вэ? Байгаль орчин, хүнс, хөдөө аж ахуйн байнгын хорооны дарга ажилтай яваа байх. Илтгэгч хариулна. За Алтангэрэл.</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Нэгдүгээр асуулт нь эдийн засгийн тооцоо судалгаа гэсэн зүйл байсан тийм үү. Байнгын хороон дээр энэ яг эдийн засгийн тооцоо судалгаа хийгдсэн талаар тодорхой зүйл яригдаагүй юмаа. Тэгэхээр энэн дээр хууль санаачлагчдын хийсэн тооцоо судалгаа байгаа болов уу гэж бодож байна. Байнгын хороон дээр ийм тооцоо судалгааны асуудал.</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Ер нь энэ нийлэг уутны хэрэглээг багасгах зорилгыг бид нар зөндөө яриад байгаа шүү дээ. Ерөөсөө байгаль орчны бохирдолтой холбоотой, дэлхий нийтээр үүнээс татгалзаж байна. Тэгэхээр энэ чиг хандлага руугаа явъя гэсэн гол үзэл санааны дор энэ хуулийн төсөл яригдаад байгаа шүү дээ. Одоо энийг дагуулаад цаасан уутны хэрэглээг нэмэгдүүлэх, цаасан уут үйлдвэрлэх ийм арга хэмжээнүүдийг авах асуудал байгаа шүү дээ.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Гансүх.</w:t>
      </w:r>
    </w:p>
    <w:p>
      <w:pPr>
        <w:pStyle w:val="Normal"/>
        <w:ind w:firstLine="720"/>
        <w:jc w:val="both"/>
        <w:rPr>
          <w:rFonts w:cs="Arial"/>
        </w:rPr>
      </w:pPr>
      <w:r>
        <w:rPr>
          <w:rFonts w:cs="Arial"/>
        </w:rPr>
      </w:r>
    </w:p>
    <w:p>
      <w:pPr>
        <w:pStyle w:val="Normal"/>
        <w:ind w:firstLine="720"/>
        <w:jc w:val="both"/>
        <w:rPr/>
      </w:pPr>
      <w:r>
        <w:rPr>
          <w:rFonts w:cs="Arial"/>
          <w:b/>
        </w:rPr>
        <w:t>Л.Гансүх</w:t>
      </w:r>
      <w:r>
        <w:rPr>
          <w:rFonts w:cs="Arial"/>
        </w:rPr>
        <w:t>: -Байнгын хороон дээр хэлэлцэгдээд нэмж 4, 5 санал дээр санал хураасан байгаа. Тэр бодвол та нарт тараагдсан байгаа гэж ойлгож байна. Тэрэн дээр юу байгаа вэ гэхээр торгуулийн санкцуудыг тусгасан байгаа. Байгууллага, юу гээд хоёр тараагдсан л байгаа даа. Танд очоогүй юм болов уу. Тийм. Тэр тараагдсан юм байгаа. Байгууллага, иргэн гээд хоёр янзаар торгуулийн санкц нэмэгдсэн байгаа. Тэр тараагдсан байнгын хорооны материалыг Мөнх-Оргил гишүүнд өгмөөр байна. Тэрэн дээр чинь бүр санал хураагаад жишээлбэл зузааныг нь хүртэл багасгаад олон юмнууд нэмсэн байгаа. Тэрэн дээрх бүх тооцоонууд  нь байгаа. Тэгээд зүгээр нэмээд хэлэхэд манай хараагүй, дүлий иргэдийн төрийн бус байгууллагынхан цаасан уут үйлдвэрлэж байгаа тухай саяхан бас телевизээр гараад байна лээ л дээ. Тэгээд хэрвээ бүтээгдэхүүний энэ үйлдвэрлэл албан ёсоор хэрэглэх энэ журам, хууль тогтоомж нь ороод ирэх юм бол тэрний хэрэгцээг бол  хангах чиглэлээр бид нар ажиллахад бүрэн болно гээд 25 дугаар телевизээр байна уу даа,  сая өнгөрсөн долоо хоногт гараад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энийг санаачлаад явж байх хугацаанд хоёр ч цаасан уут үйлдвэрлэх газрынхан орж ирж, тэгээд гол нь нөгөө борлуулдаг дэлгүүрийн эзэд жаахан хойрго байдаг юм. Тэгэхээр тэд нарт торгуулийн санкц юм нь сайн байх юм бол энэ үйл ажиллагаа нэлээн идэвхтэй явна гэсэн ийм байр суурь илэрхийлэгдэж байсан учраас наадах чинь шинээр бүр санаачлагдаад орсон байг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тхүү.</w:t>
      </w:r>
    </w:p>
    <w:p>
      <w:pPr>
        <w:pStyle w:val="Normal"/>
        <w:ind w:firstLine="720"/>
        <w:jc w:val="both"/>
        <w:rPr>
          <w:rFonts w:cs="Arial"/>
        </w:rPr>
      </w:pPr>
      <w:r>
        <w:rPr>
          <w:rFonts w:cs="Arial"/>
        </w:rPr>
      </w:r>
    </w:p>
    <w:p>
      <w:pPr>
        <w:pStyle w:val="Normal"/>
        <w:ind w:firstLine="720"/>
        <w:jc w:val="both"/>
        <w:rPr/>
      </w:pPr>
      <w:r>
        <w:rPr>
          <w:rFonts w:cs="Arial"/>
          <w:b/>
        </w:rPr>
        <w:t>Г.Батхүү:</w:t>
      </w:r>
      <w:r>
        <w:rPr>
          <w:rFonts w:cs="Arial"/>
        </w:rPr>
        <w:t xml:space="preserve"> -Баярлалаа. Мөнх-Оргил гишүүний асуусан асуултад хариулъя. Тэр 6.1 дүгээр заалт дээр байгаа. Тэгээд эхний төслөөр байсан. Үнийн дүн нь бага байна гэж яригдсан. Тэгээд 1 сая хүртэл төгрөгөөр торгоё гэдэг тийм заалттайгаар хууль бол орж ирж байгаа шүү дээ. Саналыг тусгаад.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Амаржаргал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Р.Амаржаргал</w:t>
      </w:r>
      <w:r>
        <w:rPr>
          <w:rFonts w:cs="Arial"/>
        </w:rPr>
        <w:t xml:space="preserve">: -Би Лүндээжанцан даргаас нэг асуулт асуух гэсэн юм. Хэрвээ би андуураагүй бол энэ хуулийг хэлэлцэх үед бол олонхийн бүлэг завсарлага авсан байгаа. Чухам яагаад завсарлага авсан юм, тэгээд завсарлага авсных нь үр дүн юу байсан юм бэ гэдгийг нэгдүгээрт сонсмоор байна. Хоёрдугаарт нь Байнгын хорооноос асуух гэсэн юм. Энэ асуудлыг хэлэлцэж байх үед ер нь нийлэг уутанд ямар нэгэн буруу байна энэ тэр гэсэн тийм ойлголт энд тэнд яригдсан уу үгүй юу? Асуудал нь нийлэг уутандаа байна уу? Эсвэл өөр юманд байна уу? Энэ тухай ер нь яригдсан юм байгаа юу, үгүй юу гэдэг ийм хоёр асуултыг сонирхож байна. </w:t>
      </w:r>
    </w:p>
    <w:p>
      <w:pPr>
        <w:pStyle w:val="Normal"/>
        <w:ind w:firstLine="720"/>
        <w:jc w:val="both"/>
        <w:rPr>
          <w:rFonts w:cs="Arial"/>
          <w:b/>
          <w:b/>
        </w:rPr>
      </w:pPr>
      <w:r>
        <w:rPr>
          <w:rFonts w:cs="Arial"/>
          <w:b/>
        </w:rPr>
      </w:r>
    </w:p>
    <w:p>
      <w:pPr>
        <w:pStyle w:val="Normal"/>
        <w:ind w:firstLine="720"/>
        <w:jc w:val="both"/>
        <w:rPr/>
      </w:pPr>
      <w:r>
        <w:rPr>
          <w:rFonts w:cs="Arial"/>
          <w:b/>
        </w:rPr>
        <w:t>Д.Дэмбэрэл:</w:t>
      </w:r>
      <w:r>
        <w:rPr>
          <w:rFonts w:cs="Arial"/>
        </w:rPr>
        <w:t xml:space="preserve"> -За Лүндээжанцан. За энэ ч одоо наадах чинь ч.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 -Горимоороо бол зөвхөн байнгын хорооноос асуух ёстой юм. Тэгэхдээ энэ нийлэг уутны хэрэгцээг хязгаарлах тухай хуулийн төсөл ганцхан зүйлтэй орж ирсэн. Нээрээ дотор нь бол одоо гишүүд нэлээн бодож, судалж үзээд дутуугий нь гүйцээх нэлээн ажиллагаа байсан. Тэгээд тухайн үедээ бас хэд хэдэн хуулин дээр Ардчилсан намын бүлэг завсарлага авсан учраас ер нь адилхан судалж үзэх ёстой зүйлүүд дээр бас нэг цаг авч, хэдийгээр харахад жижигхэн асуудал боловч, жижигхэн юм шиг боловч цаанаа бас энийг чинь гүйцээж хууль л бол хууль байдаг. Тийм учраас хуулийг чанартай гаргах, УИХ-ынхаа нэр хүндийг бодох энэ бүх шаардлагын үүднээс завсарлага авсан юм. </w:t>
      </w:r>
    </w:p>
    <w:p>
      <w:pPr>
        <w:pStyle w:val="Normal"/>
        <w:ind w:firstLine="720"/>
        <w:jc w:val="both"/>
        <w:rPr>
          <w:rFonts w:cs="Arial"/>
        </w:rPr>
      </w:pPr>
      <w:r>
        <w:rPr>
          <w:rFonts w:cs="Arial"/>
        </w:rPr>
      </w:r>
    </w:p>
    <w:p>
      <w:pPr>
        <w:pStyle w:val="Normal"/>
        <w:ind w:firstLine="720"/>
        <w:jc w:val="both"/>
        <w:rPr>
          <w:rFonts w:cs="Arial"/>
        </w:rPr>
      </w:pPr>
      <w:r>
        <w:rPr>
          <w:rFonts w:cs="Arial"/>
        </w:rPr>
        <w:t>Харин одоо орж ирж байгаа нь байнгын хороогоор нийтдээ 8 санал орж исрэн байна. Хүчин төгөлдөр болох хугацааны хувьд нэлээн ярилцъя гэж тохирсон. Би харин хүчин төгөлдөр болох хугацааны асуудлаар хэдийд тавих вэ гэдэг бол бас бэлтгэл хангахтай холбоотой асуудал учраас энд тодорхой хугацаа орох байх гэж бодож байна. Ийм учраас энийг манай гишүүдийн анхаарал бас энэ дээр тавих ёстой гэж бодож байна. Бэлтгэл хангах тодорхой хугацаа байхгүй бол болохгүй ээ гэдгийг энд хэлье.</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йнгын хороо хоёр дахь асуудлаар энэ нийлэг уут нийлүүлдэг, үйлдвэрлэдэг газруудын зүгээс реакци, ер нь олон нийтийн зүгээс энэ юм бий юу. Энэ нэлээд удлаа шүү дээ. За Алтангэрэл. </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Ер нь хууль хэлэлцэж байх явцад, байнгын хороогоор хэлэлцэх үед ч гэсэн энэ чиглэлээр нийлэг уут нийлүүлдэг наймаачид гэдэг юм уу, энэ пүүс, компаний зүгээс ямар нэгэн гомдол санал эсэргүүцэл гарсан зүйл байхгүй. Энэ хуулийн гол үзэл санаа нь нийлэг уутандаа байна уу? Юунд байна гээд асууж байх шиг байна. Ер нь энэ хуулийг санаачлахад маш олон төрлийн судалгаа тооцоо юмнууд хийсэн юм байна лээ. Тэгээд энэ нийлэг уутын хэрэглээг хязгаарлах хуулийн төслийн танилцуулга дээр бол энэ тоо баримтууд, бүх юмнууд нэлээн тодорхой тусгагдсан байгаа. Тэгэхээр зэрэг энэ нийлэг уутыг хэрэглэхгүй байх ач холбогдол нь их өндөр байгаа учраас энэ хуулийн гол үзэл санаа нь ерөөсөө энийг л хязгаарлахад чиглэгдэж байгаа шүү дээ ер нь.</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Гишүүд асуулт асууж хариулт авлаа. Зарчмын зөрүүтэй саналаар санал хураалт явуулъя. Ганцхан заалт. Энэ бол одоо анхны хэлэлцүүлэг явж байна. Тэр бол хэлэлцэх эсэх дээр байдаг юм. Байнгын хороо нэлээн ажилласан шиг байна. Энэ хууль бол бас. Санал хураалтан дээр хэлж болно. Энэ  одоо зарчмын зөрөөтэй санал дээр дээр ярьж болно. Нэг үгээр хэлбэл хуулийг хэлэлцэх асуудал нь өнгөрчихсөн, одоо анхны хэлэлцүүлгэнд. Одоо энэ санал хураалтын үед ярьж болно. Би одоо санал хураалгая. Одоо энэ саналуудыг дэмжинэ, дэмжихгүй гэдгээр үг хэлж болно.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оруулж ирсэн зарчмын зөрүүтэй саналууд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1.Байнгын хороогоор дэмжигдсэн саналуудыг хураалгая. Нийлэг уутны хэрэглээг хязгаарлах тухай хуулийн нэрийг Зарим нийлэг хальсан уутны хэрэглээг хориглох тухай гэж өөрчилье гэж байна. Санал хураалт явуулъя. Гишүүд ээ, миний хэлсэн саналыг та нар анхааралтай сонсов уу, үгүй юу. Хальсан уут гээд нэрлэчихье гээд би юм уншлаа шүү. Санал хураалт. Дэмжье, байнгын хороо дэмжсэн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55 гишүүн санал хураалтад оролцож, 29 гишүүн зөвшөөрч, 52.7 хувийн саналаар саналыг дэмжи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санал хураалт.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1 дүгээр зүйлийн 0.5 мм-ээс бага зузаантай гэснийг 0.025 мм болон түүнээс бага зузаантай гэж өөрчлөх Батхүү гишүүний санал байна. Байнгын хороо дэмжсэн юм байна. Энэ саналаар санал хураалт явуулчихъя. Дэмжье гэсэн санал хураалт явж байна.</w:t>
      </w:r>
    </w:p>
    <w:p>
      <w:pPr>
        <w:pStyle w:val="Normal"/>
        <w:ind w:firstLine="720"/>
        <w:jc w:val="both"/>
        <w:rPr>
          <w:rFonts w:cs="Arial"/>
        </w:rPr>
      </w:pPr>
      <w:r>
        <w:rPr>
          <w:rFonts w:cs="Arial"/>
        </w:rPr>
      </w:r>
    </w:p>
    <w:p>
      <w:pPr>
        <w:pStyle w:val="Normal"/>
        <w:ind w:firstLine="720"/>
        <w:jc w:val="both"/>
        <w:rPr>
          <w:rFonts w:cs="Arial"/>
        </w:rPr>
      </w:pPr>
      <w:r>
        <w:rPr>
          <w:rFonts w:cs="Arial"/>
        </w:rPr>
        <w:t>55 гишүүн санал хураалтад оролцож, 39 гишүүн зөвшөөрч, 70.9 хувийн санал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 дахь саналыг хураалгая.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1 дүгээр зүйлд энэ хуулийн 4.1-д заасан зориулалтаар нийлэг хальсан уутыг импортлохыг хориглоно гэж 2 дахь заалт болгон нэмье гэж Батхүү гишүүн санал гаргасныг Байнгын хороо дэмжсэн байна. Байнгын хорооны саналаар санал хураалт явж байна.</w:t>
      </w:r>
    </w:p>
    <w:p>
      <w:pPr>
        <w:pStyle w:val="Normal"/>
        <w:ind w:firstLine="720"/>
        <w:jc w:val="both"/>
        <w:rPr>
          <w:rFonts w:cs="Arial"/>
        </w:rPr>
      </w:pPr>
      <w:r>
        <w:rPr>
          <w:rFonts w:cs="Arial"/>
        </w:rPr>
      </w:r>
    </w:p>
    <w:p>
      <w:pPr>
        <w:pStyle w:val="Normal"/>
        <w:ind w:firstLine="720"/>
        <w:jc w:val="both"/>
        <w:rPr>
          <w:rFonts w:cs="Arial"/>
        </w:rPr>
      </w:pPr>
      <w:r>
        <w:rPr>
          <w:rFonts w:cs="Arial"/>
        </w:rPr>
        <w:t>55 гишүүн санал хураалтад оролцож, 36 гишүүн зөвшөөрч, 65.5 хувийн саналаар санал дэмжигдлээ.</w:t>
      </w:r>
    </w:p>
    <w:p>
      <w:pPr>
        <w:pStyle w:val="Normal"/>
        <w:ind w:firstLine="720"/>
        <w:jc w:val="both"/>
        <w:rPr>
          <w:rFonts w:cs="Arial"/>
        </w:rPr>
      </w:pPr>
      <w:r>
        <w:rPr>
          <w:rFonts w:cs="Arial"/>
        </w:rPr>
        <w:br/>
        <w:t xml:space="preserve"> </w:t>
        <w:tab/>
        <w:t>Дөрөв дэх сан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1 дүгээр зүйл. Хуулийн зорилт. </w:t>
      </w:r>
    </w:p>
    <w:p>
      <w:pPr>
        <w:pStyle w:val="Normal"/>
        <w:ind w:firstLine="720"/>
        <w:jc w:val="both"/>
        <w:rPr>
          <w:rFonts w:cs="Arial"/>
        </w:rPr>
      </w:pPr>
      <w:r>
        <w:rPr>
          <w:rFonts w:cs="Arial"/>
        </w:rPr>
      </w:r>
    </w:p>
    <w:p>
      <w:pPr>
        <w:pStyle w:val="Normal"/>
        <w:ind w:firstLine="720"/>
        <w:jc w:val="both"/>
        <w:rPr>
          <w:rFonts w:cs="Arial"/>
        </w:rPr>
      </w:pPr>
      <w:r>
        <w:rPr>
          <w:rFonts w:cs="Arial"/>
        </w:rPr>
        <w:t>Энэ хуулийн зорилт нь Монгол Улсын нутаг дэвсгэрт 0.025 мм болон түүнээс бага зузаантай нийлэг хальсан уутыг үндэсний бүтээгдэхүүнд баглаа боодлын зориулалтаар хэрэглэхийг хориглохтой холбогдсон харилцааг зохицуулна гэсэн саналыг Батхүү гаргасан байна. Энэ хууль огт галбир хэлбэрээ олоогүй байсан энүүгээр олж байгаа юм. Дэмжье гэсэн санал хураалт явуулъя. Зүгээр л ганцхан заалт хийгээд ирсэн байхгүй юу. Батхүү дарга дутагдлаа зассан юм шиг байна.</w:t>
      </w:r>
    </w:p>
    <w:p>
      <w:pPr>
        <w:pStyle w:val="Normal"/>
        <w:ind w:firstLine="720"/>
        <w:jc w:val="both"/>
        <w:rPr>
          <w:rFonts w:cs="Arial"/>
        </w:rPr>
      </w:pPr>
      <w:r>
        <w:rPr>
          <w:rFonts w:cs="Arial"/>
        </w:rPr>
      </w:r>
    </w:p>
    <w:p>
      <w:pPr>
        <w:pStyle w:val="Normal"/>
        <w:ind w:firstLine="720"/>
        <w:jc w:val="both"/>
        <w:rPr>
          <w:rFonts w:cs="Arial"/>
        </w:rPr>
      </w:pPr>
      <w:r>
        <w:rPr>
          <w:rFonts w:cs="Arial"/>
        </w:rPr>
        <w:t>56 гишүүн санал хураалтад оролцож, 39 гишүүн зөвшөөрч, 69.6 хувийн саналаар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дугаар саналыг хураалг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өлд дараахь зүйлийг нэмье. </w:t>
      </w:r>
    </w:p>
    <w:p>
      <w:pPr>
        <w:pStyle w:val="Normal"/>
        <w:ind w:firstLine="720"/>
        <w:jc w:val="both"/>
        <w:rPr>
          <w:rFonts w:cs="Arial"/>
        </w:rPr>
      </w:pPr>
      <w:r>
        <w:rPr>
          <w:rFonts w:cs="Arial"/>
        </w:rPr>
      </w:r>
    </w:p>
    <w:p>
      <w:pPr>
        <w:pStyle w:val="Normal"/>
        <w:ind w:firstLine="720"/>
        <w:jc w:val="both"/>
        <w:rPr>
          <w:rFonts w:cs="Arial"/>
        </w:rPr>
      </w:pPr>
      <w:r>
        <w:rPr>
          <w:rFonts w:cs="Arial"/>
        </w:rPr>
        <w:t>2 дугаар зүйл. Зарим нийтлэг хальсан уутны хэрэглээг хориглох тухай хууль тогтоомж</w:t>
      </w:r>
    </w:p>
    <w:p>
      <w:pPr>
        <w:pStyle w:val="Normal"/>
        <w:ind w:firstLine="720"/>
        <w:jc w:val="both"/>
        <w:rPr>
          <w:rFonts w:cs="Arial"/>
        </w:rPr>
      </w:pPr>
      <w:r>
        <w:rPr>
          <w:rFonts w:cs="Arial"/>
        </w:rPr>
      </w:r>
    </w:p>
    <w:p>
      <w:pPr>
        <w:pStyle w:val="Normal"/>
        <w:ind w:firstLine="720"/>
        <w:jc w:val="both"/>
        <w:rPr>
          <w:rFonts w:cs="Arial"/>
        </w:rPr>
      </w:pPr>
      <w:r>
        <w:rPr>
          <w:rFonts w:cs="Arial"/>
        </w:rPr>
        <w:t>2.1. Зарим нийтлэг хальсан уутны хэрэглээг хориглох тухай хууль тогтоомж нь Монгол Улсын Үндсэн хууль, Байгаль орчныг хамгаалах тухай хууль, Ахуйн болон үйлдвэрлэлийн хог хаягдлын тухай хууль, энэ хууль болон бусад хууль тогтоомжоос бүрдэнэ.</w:t>
      </w:r>
    </w:p>
    <w:p>
      <w:pPr>
        <w:pStyle w:val="Normal"/>
        <w:ind w:firstLine="720"/>
        <w:jc w:val="both"/>
        <w:rPr>
          <w:rFonts w:cs="Arial"/>
        </w:rPr>
      </w:pPr>
      <w:r>
        <w:rPr>
          <w:rFonts w:cs="Arial"/>
        </w:rPr>
      </w:r>
    </w:p>
    <w:p>
      <w:pPr>
        <w:pStyle w:val="Normal"/>
        <w:ind w:firstLine="720"/>
        <w:jc w:val="both"/>
        <w:rPr>
          <w:rFonts w:cs="Arial"/>
        </w:rPr>
      </w:pPr>
      <w:r>
        <w:rPr>
          <w:rFonts w:cs="Arial"/>
        </w:rPr>
        <w:t>2.2. Монгол Улсын олон улсын гэрээнд энэ хуульд зааснаас өөрөөр заасан бол олон улсын гэрээний заалтыг дагаж мөрдөнө гэсэн саналыг Батхүү гишүүн гаргасныг Байнгын хороо дэмжсэн байна. Байнгын хорооны саналаар санал хураалт явуулчихъя.</w:t>
      </w:r>
    </w:p>
    <w:p>
      <w:pPr>
        <w:pStyle w:val="Normal"/>
        <w:ind w:firstLine="720"/>
        <w:jc w:val="both"/>
        <w:rPr>
          <w:rFonts w:cs="Arial"/>
        </w:rPr>
      </w:pPr>
      <w:r>
        <w:rPr>
          <w:rFonts w:cs="Arial"/>
        </w:rPr>
      </w:r>
    </w:p>
    <w:p>
      <w:pPr>
        <w:pStyle w:val="Normal"/>
        <w:ind w:firstLine="720"/>
        <w:jc w:val="both"/>
        <w:rPr>
          <w:rFonts w:cs="Arial"/>
        </w:rPr>
      </w:pPr>
      <w:r>
        <w:rPr>
          <w:rFonts w:cs="Arial"/>
        </w:rPr>
        <w:t>56 гишүүн санал хураалтад оролцож, 42 гишүүн зөвшөөрч, 75.0 хувийн санал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Зургаа дахь санал. Дараахь зүйлийг нэмэх.</w:t>
      </w:r>
    </w:p>
    <w:p>
      <w:pPr>
        <w:pStyle w:val="Normal"/>
        <w:ind w:firstLine="720"/>
        <w:jc w:val="both"/>
        <w:rPr>
          <w:rFonts w:cs="Arial"/>
        </w:rPr>
      </w:pPr>
      <w:r>
        <w:rPr>
          <w:rFonts w:cs="Arial"/>
        </w:rPr>
      </w:r>
    </w:p>
    <w:p>
      <w:pPr>
        <w:pStyle w:val="Normal"/>
        <w:ind w:firstLine="720"/>
        <w:jc w:val="both"/>
        <w:rPr>
          <w:rFonts w:cs="Arial"/>
        </w:rPr>
      </w:pPr>
      <w:r>
        <w:rPr>
          <w:rFonts w:cs="Arial"/>
        </w:rPr>
        <w:t xml:space="preserve">З дугаар зүйлийн. Хуулийн нэр томъёо. </w:t>
      </w:r>
    </w:p>
    <w:p>
      <w:pPr>
        <w:pStyle w:val="Normal"/>
        <w:ind w:firstLine="720"/>
        <w:jc w:val="both"/>
        <w:rPr>
          <w:rFonts w:cs="Arial"/>
        </w:rPr>
      </w:pPr>
      <w:r>
        <w:rPr>
          <w:rFonts w:cs="Arial"/>
        </w:rPr>
      </w:r>
    </w:p>
    <w:p>
      <w:pPr>
        <w:pStyle w:val="Normal"/>
        <w:ind w:firstLine="720"/>
        <w:jc w:val="both"/>
        <w:rPr>
          <w:rFonts w:cs="Arial"/>
        </w:rPr>
      </w:pPr>
      <w:r>
        <w:rPr>
          <w:rFonts w:cs="Arial"/>
        </w:rPr>
        <w:t>Энэ хуульд хэрэглэсэн дараахь нэр томъёог дор дурдсан утгаар ойлгоно.</w:t>
      </w:r>
    </w:p>
    <w:p>
      <w:pPr>
        <w:pStyle w:val="Normal"/>
        <w:ind w:firstLine="720"/>
        <w:jc w:val="both"/>
        <w:rPr>
          <w:rFonts w:cs="Arial"/>
        </w:rPr>
      </w:pPr>
      <w:r>
        <w:rPr>
          <w:rFonts w:cs="Arial"/>
        </w:rPr>
      </w:r>
    </w:p>
    <w:p>
      <w:pPr>
        <w:pStyle w:val="Normal"/>
        <w:ind w:firstLine="720"/>
        <w:jc w:val="both"/>
        <w:rPr>
          <w:rFonts w:cs="Arial"/>
        </w:rPr>
      </w:pPr>
      <w:r>
        <w:rPr>
          <w:rFonts w:cs="Arial"/>
        </w:rPr>
        <w:t>3.1.1. Нийлэг хальсан уут гэж баглаа боодолд хэрэглэх зориулалтаар химийн нийлэгжүүлэлтийн аргаар үйлдвэрлэсэн дахин боловсруулагддаггүй удаан задардаг нийлэг хальсан уутыг.</w:t>
      </w:r>
    </w:p>
    <w:p>
      <w:pPr>
        <w:pStyle w:val="Normal"/>
        <w:ind w:firstLine="720"/>
        <w:jc w:val="both"/>
        <w:rPr>
          <w:rFonts w:cs="Arial"/>
        </w:rPr>
      </w:pPr>
      <w:r>
        <w:rPr>
          <w:rFonts w:cs="Arial"/>
        </w:rPr>
      </w:r>
    </w:p>
    <w:p>
      <w:pPr>
        <w:pStyle w:val="Normal"/>
        <w:ind w:firstLine="720"/>
        <w:jc w:val="both"/>
        <w:rPr>
          <w:rFonts w:cs="Arial"/>
        </w:rPr>
      </w:pPr>
      <w:r>
        <w:rPr>
          <w:rFonts w:cs="Arial"/>
        </w:rPr>
        <w:t>3.1.2. Баглаа боодол гэж түүхий болон хагас боловсруулсан хүнсний бүтээгдэхүүнийг ороох, савлах зориулалттай нэг удаагийн хэрэглээний нийлэг хальсыг гэж нэмье гэж Гансүх гишүүн санал гаргасан байна. Байнгын хороо дэмжсэн байна. Дэмжье гэсэн санал хураалт явуулчихъя.</w:t>
      </w:r>
    </w:p>
    <w:p>
      <w:pPr>
        <w:pStyle w:val="Normal"/>
        <w:ind w:firstLine="720"/>
        <w:jc w:val="both"/>
        <w:rPr>
          <w:rFonts w:cs="Arial"/>
        </w:rPr>
      </w:pPr>
      <w:r>
        <w:rPr>
          <w:rFonts w:cs="Arial"/>
        </w:rPr>
      </w:r>
    </w:p>
    <w:p>
      <w:pPr>
        <w:pStyle w:val="Normal"/>
        <w:ind w:firstLine="720"/>
        <w:jc w:val="both"/>
        <w:rPr>
          <w:rFonts w:cs="Arial"/>
        </w:rPr>
      </w:pPr>
      <w:r>
        <w:rPr>
          <w:rFonts w:cs="Arial"/>
        </w:rPr>
        <w:t>56 гишүүн санал хураалтад оролцож, 41 гишүүн зөвшөөрч, 73.2 хувийн санал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Долоо дахь санал. Хуулийн төсөлд дараахь зүйлийг нэмэх.</w:t>
      </w:r>
    </w:p>
    <w:p>
      <w:pPr>
        <w:pStyle w:val="Normal"/>
        <w:ind w:firstLine="720"/>
        <w:jc w:val="both"/>
        <w:rPr>
          <w:rFonts w:cs="Arial"/>
        </w:rPr>
      </w:pPr>
      <w:r>
        <w:rPr>
          <w:rFonts w:cs="Arial"/>
        </w:rPr>
      </w:r>
    </w:p>
    <w:p>
      <w:pPr>
        <w:pStyle w:val="Normal"/>
        <w:ind w:firstLine="720"/>
        <w:jc w:val="both"/>
        <w:rPr>
          <w:rFonts w:cs="Arial"/>
        </w:rPr>
      </w:pPr>
      <w:r>
        <w:rPr>
          <w:rFonts w:cs="Arial"/>
        </w:rPr>
        <w:t>5 дугаар зүйл. Хуулийн биелэлтэд тавих хяна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5.1. Хуулийн биелэлтэд тавих хяналт нь төрийн болон олон нийтийн гэсэн хэлбэртэй байна. </w:t>
      </w:r>
    </w:p>
    <w:p>
      <w:pPr>
        <w:pStyle w:val="Normal"/>
        <w:ind w:firstLine="720"/>
        <w:jc w:val="both"/>
        <w:rPr>
          <w:rFonts w:cs="Arial"/>
        </w:rPr>
      </w:pPr>
      <w:r>
        <w:rPr>
          <w:rFonts w:cs="Arial"/>
        </w:rPr>
      </w:r>
    </w:p>
    <w:p>
      <w:pPr>
        <w:pStyle w:val="Normal"/>
        <w:ind w:firstLine="720"/>
        <w:jc w:val="both"/>
        <w:rPr>
          <w:rFonts w:cs="Arial"/>
        </w:rPr>
      </w:pPr>
      <w:r>
        <w:rPr>
          <w:rFonts w:cs="Arial"/>
        </w:rPr>
        <w:t>5.2. Энэ хуулийн биелэлтэд тавих төрийн хяналтыг бүх шатны Засаг дарга хууль тогтоомжоор эрх олгосон мэргэжлийн хяналтын байгууллага, албан тушаалтан эрх хэмжээнийхээ хүрээнд хэрэгжүүлнэ.</w:t>
      </w:r>
    </w:p>
    <w:p>
      <w:pPr>
        <w:pStyle w:val="Normal"/>
        <w:ind w:firstLine="720"/>
        <w:jc w:val="both"/>
        <w:rPr>
          <w:rFonts w:cs="Arial"/>
        </w:rPr>
      </w:pPr>
      <w:r>
        <w:rPr>
          <w:rFonts w:cs="Arial"/>
        </w:rPr>
      </w:r>
    </w:p>
    <w:p>
      <w:pPr>
        <w:pStyle w:val="Normal"/>
        <w:ind w:firstLine="720"/>
        <w:jc w:val="both"/>
        <w:rPr>
          <w:rFonts w:cs="Arial"/>
        </w:rPr>
      </w:pPr>
      <w:r>
        <w:rPr>
          <w:rFonts w:cs="Arial"/>
        </w:rPr>
        <w:t>5.3. Энэ хуулийн биелэлтэд тавих олон нийтийн хяналтыг энэ чиглэлээр үйл ажиллагаагаа явуулдаг төрийн бус байгууллага, иргэн хэрэгжүүлнэ гэсэн саналыг УИХ-ын гишүүн Балдан-Очир гаргасныг Байнгын хороо дэмжсэн байна. Байнгын хорооны саналаар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56 гишүүн санал хураалтад оролцож, 41 гишүүн зөвшөөрч, 73.2 хувийн саналаар энэ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Найм дахь санал. Хуулийн төсөлд дараахь зүйлийг нэмье.</w:t>
      </w:r>
    </w:p>
    <w:p>
      <w:pPr>
        <w:pStyle w:val="Normal"/>
        <w:ind w:firstLine="720"/>
        <w:jc w:val="both"/>
        <w:rPr>
          <w:rFonts w:cs="Arial"/>
        </w:rPr>
      </w:pPr>
      <w:r>
        <w:rPr>
          <w:rFonts w:cs="Arial"/>
        </w:rPr>
      </w:r>
    </w:p>
    <w:p>
      <w:pPr>
        <w:pStyle w:val="Normal"/>
        <w:ind w:firstLine="720"/>
        <w:jc w:val="both"/>
        <w:rPr>
          <w:rFonts w:cs="Arial"/>
        </w:rPr>
      </w:pPr>
      <w:r>
        <w:rPr>
          <w:rFonts w:cs="Arial"/>
        </w:rPr>
        <w:t>6 дугаар зүйл. Хууль зөрчигчдөд хүлээлгэх хариуцлага</w:t>
      </w:r>
    </w:p>
    <w:p>
      <w:pPr>
        <w:pStyle w:val="Normal"/>
        <w:ind w:firstLine="720"/>
        <w:jc w:val="both"/>
        <w:rPr>
          <w:rFonts w:cs="Arial"/>
        </w:rPr>
      </w:pPr>
      <w:r>
        <w:rPr>
          <w:rFonts w:cs="Arial"/>
        </w:rPr>
      </w:r>
    </w:p>
    <w:p>
      <w:pPr>
        <w:pStyle w:val="Normal"/>
        <w:ind w:firstLine="720"/>
        <w:jc w:val="both"/>
        <w:rPr>
          <w:rFonts w:cs="Arial"/>
        </w:rPr>
      </w:pPr>
      <w:r>
        <w:rPr>
          <w:rFonts w:cs="Arial"/>
        </w:rPr>
        <w:t>6.1. Энэ хуулийг зөрчсөн гэм буруутай этгээдэд сум, дүүрэг, баг, хорооны Засаг дарга хууль тогтоомжоор тусгайлан эрх олгосон улсын байцаагч дараахь захиргааны хариуцлага ногдуул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6.1.1. Энэ хуулийн 4.1-д заасныг зөрчсөн бол иргэнийг 1 сая төгрөгөөр, хуулийн этгээдийг 10 сая төгрөгөөр тус тус торгох. Тоог гурван орноор нь бичихгүй бол.</w:t>
      </w:r>
    </w:p>
    <w:p>
      <w:pPr>
        <w:pStyle w:val="Normal"/>
        <w:ind w:firstLine="720"/>
        <w:jc w:val="both"/>
        <w:rPr>
          <w:rFonts w:cs="Arial"/>
        </w:rPr>
      </w:pPr>
      <w:r>
        <w:rPr>
          <w:rFonts w:cs="Arial"/>
        </w:rPr>
      </w:r>
    </w:p>
    <w:p>
      <w:pPr>
        <w:pStyle w:val="Normal"/>
        <w:ind w:firstLine="720"/>
        <w:jc w:val="both"/>
        <w:rPr>
          <w:rFonts w:cs="Arial"/>
        </w:rPr>
      </w:pPr>
      <w:r>
        <w:rPr>
          <w:rFonts w:cs="Arial"/>
        </w:rPr>
        <w:t>6.1.2. Энэ хуулийн 4.2-т заасныг зөрчих. Уг хуулиар хориглогдсон нийлэг хальсан уутыг импортолсон, худалдсан бол уг зүйлийг хурааж, иргэнийг 1 сая,  төгрөгөөр, хуулийн этгээдийг 10 сая төгрөгөөр тус тус торгох гэсэн санал гаргасан Балдан-Очир, Энхбаяр гишүүд. Энийг Байнгын хороо дэмжсэн байна.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52 гишүүн санал хураалтад оролцож, 23 гишүүн зөвшөөрч, 42.2 хувийн саналаар хариуцлагын асуудал унасан байна даа. Энэ одоо зүгээр тэр 10 сая энэ тэрээ багасгах байсан юм биш биз дээ энэ хариуцлага байхгүй. За ингээд  55.8 хувийн саналаар энэ санал зөвшөөрөгдөх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 гаргахдаа хариуцлагыг нь зааж өгөхгүй бол тэгээд биелэлт нь муу байдаг юм. Гишүүдээ хариуцлага нь дэндүү 10 сая энэ тэр гээд арай том тоо тавьж байгаад хариуцлаггүй болчихов уу, үгүй юу. </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 зарчмын зөрүүтэй санал нэг бүр дээр явууллаа. Байгаль орчин, хүнс, хөдөө аж ахуйн байнгын хороонд эцсийн хэлэлцүүлэгт шилжүүлэхээр өгье. Тэр хариуцлага юунаас болчихов гэдгээ дахиад нэг сайн хар.  Хариуцлага байхгүй гэж зарлаад байдаг чинь зөв ч юм уу, буруу ч юм уу. Зүгээр тэр 10 сая энэ тэр нь мэдэхгүй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алдаа оръё. </w:t>
      </w:r>
    </w:p>
    <w:p>
      <w:pPr>
        <w:pStyle w:val="Normal"/>
        <w:ind w:firstLine="720"/>
        <w:jc w:val="both"/>
        <w:rPr>
          <w:rFonts w:cs="Arial"/>
        </w:rPr>
      </w:pPr>
      <w:r>
        <w:rPr>
          <w:rFonts w:cs="Arial"/>
        </w:rPr>
      </w:r>
    </w:p>
    <w:p>
      <w:pPr>
        <w:pStyle w:val="Normal"/>
        <w:ind w:firstLine="720"/>
        <w:jc w:val="both"/>
        <w:rPr/>
      </w:pPr>
      <w:r>
        <w:rPr>
          <w:rFonts w:cs="Arial"/>
          <w:b/>
        </w:rPr>
        <w:t>Монгол Улсын төрөөс цацраг идэвхт ашигт малтмалын болон цөмийн энергийн талаар баримтлах бодлого батлах тухай УИХ-ын тогтоолын төслийг хэлэлц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Холбогдох улсуудыг урья. Ажлын хэсгийнхэнд баярлалаа. Дараачийн ажлын хэсгийг оруулъя. Долгор сайд хүрэлцэн ирсэн байна. Гишүүд чимээ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Монгол Улсын төрөөс цацраг идэвхт ашигт малтмал болон цөмийн энергийн талаар баримтлах бодлого батлах тухай УИХ-ын тогтоолын төслийн талаархи хууль санаачлагчийн илтгэлийг сонс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сайд, Засгийн газрын Хэрэг эрхлэх газрын дарга Долгор илтгэл танилцуулна. Долгор сайдыг индэрт урьж байна. </w:t>
      </w:r>
      <w:r>
        <w:rPr>
          <w:rFonts w:cs="Arial"/>
          <w:b/>
        </w:rPr>
        <w:t>(13.15-16.10 Д.Энэбиш)</w:t>
      </w:r>
    </w:p>
    <w:p>
      <w:pPr>
        <w:pStyle w:val="Normal"/>
        <w:ind w:firstLine="720"/>
        <w:jc w:val="right"/>
        <w:rPr>
          <w:rFonts w:cs="Arial"/>
        </w:rPr>
      </w:pPr>
      <w:r>
        <w:rPr>
          <w:rFonts w:eastAsia="Arial Mon" w:cs="Arial Mon"/>
          <w:b/>
        </w:rPr>
        <w:t xml:space="preserve"> </w:t>
      </w:r>
    </w:p>
    <w:p>
      <w:pPr>
        <w:pStyle w:val="Normal"/>
        <w:jc w:val="both"/>
        <w:rPr/>
      </w:pPr>
      <w:r>
        <w:rPr>
          <w:rFonts w:cs="Arial"/>
        </w:rPr>
        <w:tab/>
      </w:r>
      <w:r>
        <w:rPr>
          <w:rFonts w:cs="Arial"/>
          <w:b/>
        </w:rPr>
        <w:t>Б.Долгор:</w:t>
      </w:r>
      <w:r>
        <w:rPr>
          <w:rFonts w:cs="Arial"/>
        </w:rPr>
        <w:t xml:space="preserve"> -УИХ-ын дарга, УИХ-ын гишүүд ээ. </w:t>
      </w:r>
    </w:p>
    <w:p>
      <w:pPr>
        <w:pStyle w:val="Normal"/>
        <w:jc w:val="both"/>
        <w:rPr>
          <w:rFonts w:cs="Arial"/>
        </w:rPr>
      </w:pPr>
      <w:r>
        <w:rPr>
          <w:rFonts w:cs="Arial"/>
        </w:rPr>
      </w:r>
    </w:p>
    <w:p>
      <w:pPr>
        <w:pStyle w:val="Normal"/>
        <w:ind w:firstLine="720"/>
        <w:jc w:val="both"/>
        <w:rPr>
          <w:rFonts w:cs="Arial"/>
        </w:rPr>
      </w:pPr>
      <w:r>
        <w:rPr>
          <w:rFonts w:cs="Arial"/>
        </w:rPr>
        <w:t>Монгол Улсын төрөөс цөмийн эрчим хүчийг ашиглах, цөмийн шинжлэх ухааныг хөгжүүлэх, цацрагийн хамгаалалт, аюулгүй байдал, хяналтын цогц бодлого боловсруулж хэрэгжүүлэх зорилт тавин ажиллаж байгаа бөгөөд энэхүү зорилтод хүрэхийн тулд цаашид цацраг идэвхт ашигт малтмал болон цөмийн энергийг энхийн зорилгоор ашиглах, цацраг идэвхт ашигт малтмалын нөөцийг өсгөн, олборлолт, боловсруулалтыг нэмэгдүүлэх, стратегийн зорилт, үйл ажиллагааны чиглэл, хөтөлбөрийн үндсийг бүрдүүлэх шаардлагатай гэж үзэж, Монгол Улсын төрөөс Цацраг идэвхт ашигт малтмал болон цөмийн энергийн талаар баримтлах бодлогын төслийг, уг бодлогыг хэрэгжүүлэх хөтөлбөрийн төслийн хамт боловсрууллаа.</w:t>
      </w:r>
    </w:p>
    <w:p>
      <w:pPr>
        <w:pStyle w:val="Normal"/>
        <w:jc w:val="both"/>
        <w:rPr>
          <w:rFonts w:cs="Arial"/>
        </w:rPr>
      </w:pPr>
      <w:r>
        <w:rPr>
          <w:rFonts w:cs="Arial"/>
        </w:rPr>
      </w:r>
    </w:p>
    <w:p>
      <w:pPr>
        <w:pStyle w:val="Normal"/>
        <w:jc w:val="both"/>
        <w:rPr>
          <w:rFonts w:cs="Arial"/>
        </w:rPr>
      </w:pPr>
      <w:r>
        <w:rPr>
          <w:rFonts w:cs="Arial"/>
        </w:rPr>
        <w:tab/>
        <w:t>Монгол Улсын төрөөс Цацраг идэвхт ашигт малтмал болон цөмийн энергийн талаар баримтлах бодлогын төсөлд нийтлэг үндэслэл, бодлогыг хэрэгжүүлэх үндсэн зарчим, цацраг идэвхт ашигт малтмалын судалгаа, эрэл хайгуул, олборлолт, боловсруулалт, тээвэрлэлт, цөмийн энергийг энхийн журмаар ашиглах үйл ажиллагаа, цөмийн болон цацрагийн аюулгүй байдлыг хангах үйл ажиллагаа, эрдэм шинжилгээ, сургалт, судалгаа, хүний нөөц, эрх зүйн орчин, салбарын удирдлага, зохион байгуулалт, хамтын ажиллагаа зэрэг асуудлыг тусгалаа.</w:t>
      </w:r>
    </w:p>
    <w:p>
      <w:pPr>
        <w:pStyle w:val="Normal"/>
        <w:jc w:val="both"/>
        <w:rPr>
          <w:rFonts w:cs="Arial"/>
        </w:rPr>
      </w:pPr>
      <w:r>
        <w:rPr>
          <w:rFonts w:cs="Arial"/>
        </w:rPr>
      </w:r>
    </w:p>
    <w:p>
      <w:pPr>
        <w:pStyle w:val="Normal"/>
        <w:jc w:val="both"/>
        <w:rPr>
          <w:rFonts w:cs="Arial"/>
        </w:rPr>
      </w:pPr>
      <w:r>
        <w:rPr>
          <w:rFonts w:cs="Arial"/>
        </w:rPr>
        <w:tab/>
        <w:t>Монгол Улсын төрөөс Цацраг идэвхт ашигт малтмал болон цөмийн энергийн талаар баримтлах бодлогыг хэрэгжүүлэх хөтөлбөрийн төсөлд мөн тодорхой зорилтуудыг тусгалаа. Түүнчлэн хөтөлбөрийн төсөлд цацраг идэвхт ашигт малтмалын хүдрийг олборлох, баяжуулах техник, эдийн засгийн үндэслэл боловсруулах, байгаль орчны үнэлгээ хийх, үйлдвэр байгуулах, цацраг идэвхт ашигт малтмал агуулсан нүүрс, нүүрсний ус, фосфорит зэрэг ашигт малтмалаас уран ялган авах технологи нэвтрүүлэх, цацраг идэвхт үүсгүүр, цацраг идэвхт ашигт малтмал болон цөмийн хаягдлыг хадгалах, боловсруулах байгууламж байгуулах саналыг тусгасан.</w:t>
      </w:r>
    </w:p>
    <w:p>
      <w:pPr>
        <w:pStyle w:val="Normal"/>
        <w:jc w:val="both"/>
        <w:rPr>
          <w:rFonts w:cs="Arial"/>
        </w:rPr>
      </w:pPr>
      <w:r>
        <w:rPr>
          <w:rFonts w:cs="Arial"/>
        </w:rPr>
      </w:r>
    </w:p>
    <w:p>
      <w:pPr>
        <w:pStyle w:val="Normal"/>
        <w:jc w:val="both"/>
        <w:rPr/>
      </w:pPr>
      <w:r>
        <w:rPr>
          <w:rFonts w:cs="Arial"/>
        </w:rPr>
        <w:tab/>
        <w:t xml:space="preserve">Хөтөлбөрийг хоёр үе шаттай хэрэгжүүлэхээр төлөвлөсөн бөгөөд </w:t>
      </w:r>
      <w:r>
        <w:rPr>
          <w:rFonts w:cs="Arial"/>
          <w:u w:val="single"/>
        </w:rPr>
        <w:t xml:space="preserve">нэгдүгээр үе шат </w:t>
      </w:r>
      <w:r>
        <w:rPr>
          <w:rFonts w:cs="Arial"/>
        </w:rPr>
        <w:t xml:space="preserve">2009-2012 онд, хөтөлбөрийн үндсэн зорилго, зорилтуудыг биелүүлэх эрх зүйн орчныг бүрдүүлэх, хөтөлбөрийг хэрэгжүүлэх эхлэх бүх талын нөхцөлийг хангах. </w:t>
      </w:r>
      <w:r>
        <w:rPr>
          <w:rFonts w:cs="Arial"/>
          <w:u w:val="single"/>
        </w:rPr>
        <w:t>Хоёрдугаар үе шат</w:t>
      </w:r>
      <w:r>
        <w:rPr>
          <w:rFonts w:cs="Arial"/>
        </w:rPr>
        <w:t xml:space="preserve"> 2013-2021 онд хөтөлбөрийг бүрэн хэрэгжүүлэхээр зорьж төлөвлөлөө. Хөтөлбөрийг хэрэгжүүлэхэд нийт 4 их наяд 394 тэрбум төгрөгийн хөрөнгө шаардлагатай гэж үзсэн. </w:t>
      </w:r>
    </w:p>
    <w:p>
      <w:pPr>
        <w:pStyle w:val="Normal"/>
        <w:jc w:val="both"/>
        <w:rPr>
          <w:rFonts w:cs="Arial"/>
        </w:rPr>
      </w:pPr>
      <w:r>
        <w:rPr>
          <w:rFonts w:cs="Arial"/>
        </w:rPr>
      </w:r>
    </w:p>
    <w:p>
      <w:pPr>
        <w:pStyle w:val="Normal"/>
        <w:jc w:val="both"/>
        <w:rPr>
          <w:rFonts w:cs="Arial"/>
        </w:rPr>
      </w:pPr>
      <w:r>
        <w:rPr>
          <w:rFonts w:cs="Arial"/>
        </w:rPr>
        <w:tab/>
        <w:t>Монгол Улсын төрөөс Цацраг идэвхт ашигт малтмал болон цөмийн энергийн талаар баримтлах бодлогын төсөлд олон улсын Атомын энергийн агентлагаас ирүүлсэн зөвлөмжийг тусгасан бөгөөд төслийг Засгийн газрын хоёр удаагийн хуралдаанаар хэлэлцэж, Монгол Улсын Үндэсний аюулгүй байдлын зөвлөлийн 2008 оны 03 дугаар сарын 14-ний өдрийн хуралдаанаар мөн тус, тус хэлэлцсэн болно. Тухайн асуудлыг хэлэлцэн шийдвэрлэж өгөхийг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Долгор сайдад баярлалаа. Төсөл санаачлагчийн илтгэлтэй холбогдуулан асуух асуулттай гишүүд:</w:t>
      </w:r>
    </w:p>
    <w:p>
      <w:pPr>
        <w:pStyle w:val="Normal"/>
        <w:jc w:val="both"/>
        <w:rPr>
          <w:rFonts w:cs="Arial"/>
        </w:rPr>
      </w:pPr>
      <w:r>
        <w:rPr>
          <w:rFonts w:cs="Arial"/>
        </w:rPr>
      </w:r>
    </w:p>
    <w:p>
      <w:pPr>
        <w:pStyle w:val="Normal"/>
        <w:jc w:val="both"/>
        <w:rPr/>
      </w:pPr>
      <w:r>
        <w:rPr>
          <w:rFonts w:cs="Arial"/>
        </w:rPr>
        <w:tab/>
      </w:r>
      <w:r>
        <w:rPr>
          <w:rFonts w:cs="Arial"/>
          <w:b/>
        </w:rPr>
        <w:t>Д.Ганхуяг:</w:t>
      </w:r>
      <w:r>
        <w:rPr>
          <w:rFonts w:cs="Arial"/>
        </w:rPr>
        <w:t xml:space="preserve"> -Баярлалаа. Гурван асуулт асууя. Цацраг идэвхт бодисыг ашиглахтай холбоотой, бараг анхны эрх зүйн орчин болж байх шиг байна. Ашигт малтмалын тухай хуулинд нэг өгүүлбэр байдаг. Энэ маань хөтөлбөр маягаар л явж байна. Хууль тогтоомжийн хүрээнд хөтөлбөрийн үйлчлэл ямар төвшинд байх вэ? Хэрэгждэг, хэрэгждэггүй олон хөтөлбөр бий л дээ. Цаашид хууль нэмж гарах уу, Засгийн газрын холбогдох агентлагаас санаачлах уу?</w:t>
      </w:r>
    </w:p>
    <w:p>
      <w:pPr>
        <w:pStyle w:val="Normal"/>
        <w:jc w:val="both"/>
        <w:rPr>
          <w:rFonts w:cs="Arial"/>
        </w:rPr>
      </w:pPr>
      <w:r>
        <w:rPr>
          <w:rFonts w:cs="Arial"/>
        </w:rPr>
      </w:r>
    </w:p>
    <w:p>
      <w:pPr>
        <w:pStyle w:val="Normal"/>
        <w:jc w:val="both"/>
        <w:rPr>
          <w:rFonts w:cs="Arial"/>
        </w:rPr>
      </w:pPr>
      <w:r>
        <w:rPr>
          <w:rFonts w:cs="Arial"/>
        </w:rPr>
        <w:tab/>
        <w:t>Хоёрт, эдийн засгийн тооцоо, тухайлбал, шаардагдах санхүүгийн эх үүсвэр дээр 4 их наяд гээд тоо хэллээ. Энэ нь аль зэрэг үнэмшилтэй, магадлалтай тоо вэ? Өнөөдрийн төвшинд Монгол улсад геологийн хайгуул хийгдээд нөөц нь тогтоогдсон ордуудын тухайд ихэвчлэн улсын төсвийн хөрөнгөөр, өөрөөр хэлбэл, олон нийтийн баялгаар тогтоогдсон ийм ордууд байгаа байх. Тэгээд лицензийн луйвар шахуу аргачлал байдаг. Жишээлбэл, Бороо Гоулд ч гэдэг юмуу тийм хувилбараар бас л баахан хүмүүс хуваагаад авчихсан ийм юм байдаг юм шиг байна билээ. Тийм учраас өнөөдөр нөөц нь тогтоогдсон ийм ордууд дээр улсын төсвөөс хийсэн хайгуул өнөөгийн мөнгөөр тооцвол нийтдээ хэд орчим төгрөг ч юмуу, долларын хөрөнгө оруулалт хийчихсэн байгаа вэ?</w:t>
      </w:r>
    </w:p>
    <w:p>
      <w:pPr>
        <w:pStyle w:val="Normal"/>
        <w:jc w:val="both"/>
        <w:rPr>
          <w:rFonts w:cs="Arial"/>
        </w:rPr>
      </w:pPr>
      <w:r>
        <w:rPr>
          <w:rFonts w:cs="Arial"/>
        </w:rPr>
      </w:r>
    </w:p>
    <w:p>
      <w:pPr>
        <w:pStyle w:val="Normal"/>
        <w:jc w:val="both"/>
        <w:rPr>
          <w:rFonts w:cs="Arial"/>
        </w:rPr>
      </w:pPr>
      <w:r>
        <w:rPr>
          <w:rFonts w:cs="Arial"/>
        </w:rPr>
        <w:tab/>
        <w:t>Гуравдугаар асуулт, Монгол Улс цөмийн зэвсэггүй статустай орон. Ураныг энх тайвны эрчим хүчний зориулалтаар ашиглахад шаардагдах олон улсын хэлэлцээр хийх ийм шаардлага байгаа юу?</w:t>
      </w:r>
    </w:p>
    <w:p>
      <w:pPr>
        <w:pStyle w:val="Normal"/>
        <w:jc w:val="both"/>
        <w:rPr>
          <w:rFonts w:cs="Arial"/>
        </w:rPr>
      </w:pPr>
      <w:r>
        <w:rPr>
          <w:rFonts w:cs="Arial"/>
        </w:rPr>
      </w:r>
    </w:p>
    <w:p>
      <w:pPr>
        <w:pStyle w:val="Normal"/>
        <w:jc w:val="both"/>
        <w:rPr>
          <w:rFonts w:cs="Arial"/>
        </w:rPr>
      </w:pPr>
      <w:r>
        <w:rPr>
          <w:rFonts w:cs="Arial"/>
        </w:rPr>
        <w:tab/>
        <w:t>Дөрөвт, өнөөдрийн байдлаар ураныг ашиглахад олон улсын ямар байгууллага, ямар, ямар улс оронтой гэрээ хэлэлцээр ямар төвшинд байна вэ гэсэн асуулт асууя.</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 xml:space="preserve"> -Бид хөтөлбөрөөс гадна төрөөс баримтлах бодлогын асуудлыг хамт оруулж ирж байгаа. Байнгын хороон дээр ярьж байх явцад зөвхөн бодлогыг УИХ-аас баталж өгье. Харин хөтөлбөрийн хувьд бусад асуудлуудыг Засгийн газар өөрсдөө батлах нь зүйтэй байх гэсэн санал гарч байсан. Бид бодлого болоод бодлогыг хэрэгжүүлэх хөтөлбөрийг хамт өргөн барьж байгаа. Эдгээр нь бодлогын шинжтэй баримт бичгийг эрх зүйн статусын хувьд ийм хэлбэрээр хэрэгжих учиртай. Үүнийг дагалдуулаад бид хуулийн төслийг боловсруулсан. Засгийн газрын хуралдаанаар нэг удаа хэлэлцсэн. Ялангуяа Цөмийн энергийн тухай хуулийг боловсруулсан байгаа. Үүнийг өргөн барих болно. Цөмийн энергийн хуультай холбоотойгоор бусад хуулиудад өөрчлөлт оруулах тухай хуулийн төслүүдийг мөн хамт өргөн барина.</w:t>
      </w:r>
    </w:p>
    <w:p>
      <w:pPr>
        <w:pStyle w:val="Normal"/>
        <w:jc w:val="both"/>
        <w:rPr>
          <w:rFonts w:cs="Arial"/>
        </w:rPr>
      </w:pPr>
      <w:r>
        <w:rPr>
          <w:rFonts w:cs="Arial"/>
        </w:rPr>
      </w:r>
    </w:p>
    <w:p>
      <w:pPr>
        <w:pStyle w:val="Normal"/>
        <w:jc w:val="both"/>
        <w:rPr>
          <w:rFonts w:cs="Arial"/>
        </w:rPr>
      </w:pPr>
      <w:r>
        <w:rPr>
          <w:rFonts w:cs="Arial"/>
        </w:rPr>
        <w:tab/>
        <w:t xml:space="preserve">Өнөөдрийн хувьд Ашигт малтмалын тухай хуульд өөрчлөлт оруулах тухай хуулийн төслийг бас хэлэлцэхээр байгаа. Тийм учраас хууль, эрх зүйн орчин нь  эдгээрийг боловсруулж, баталснаар бүрэн хэмжээгээр бий болно гэж үзэж байгаа. </w:t>
      </w:r>
    </w:p>
    <w:p>
      <w:pPr>
        <w:pStyle w:val="Normal"/>
        <w:jc w:val="both"/>
        <w:rPr>
          <w:rFonts w:cs="Arial"/>
        </w:rPr>
      </w:pPr>
      <w:r>
        <w:rPr>
          <w:rFonts w:cs="Arial"/>
        </w:rPr>
      </w:r>
    </w:p>
    <w:p>
      <w:pPr>
        <w:pStyle w:val="Normal"/>
        <w:jc w:val="both"/>
        <w:rPr>
          <w:rFonts w:cs="Arial"/>
        </w:rPr>
      </w:pPr>
      <w:r>
        <w:rPr>
          <w:rFonts w:cs="Arial"/>
        </w:rPr>
        <w:tab/>
        <w:t>Бусад асуудлын хувьд манай Цөмийн энергийн газрын хүмүүс хариулна. Хариултын өмнө нэг зүйлийг хэлэхэд Байнгын хороон дээр хэлэлцэх явцад ажиглагдаж байсан нэг зүйл бол төрийн нууцын хэмжээний асуудлууд яригдах, ялангуяа хариултууд дээр яригдах ийм нөхцөл бүрдэж байгаа. Тийм учраас ер нь Засгийн газрын зүгээс шаардлагатай тохиолдолд зарим нууцын зэрэглэлд хамаарах асуудлыг хариулах боломжгүй байгаа. Хэрвээ тэдгээрийг хариулах зайлшгүй шаардлагатай гэж үзвэл хаалттай горимоор хуралдааныг хийх шаардлага үүсэх үндэслэлтэй байгаа юм.</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Ажлын хэсгийг танилцуулъя. </w:t>
      </w:r>
    </w:p>
    <w:p>
      <w:pPr>
        <w:pStyle w:val="Normal"/>
        <w:jc w:val="both"/>
        <w:rPr>
          <w:rFonts w:cs="Arial"/>
        </w:rPr>
      </w:pPr>
      <w:r>
        <w:rPr>
          <w:rFonts w:cs="Arial"/>
        </w:rPr>
        <w:tab/>
        <w:t>Б.Долгор –Засгийн газрын Хэрэг эрхлэх газрын дарга</w:t>
      </w:r>
    </w:p>
    <w:p>
      <w:pPr>
        <w:pStyle w:val="Normal"/>
        <w:jc w:val="both"/>
        <w:rPr>
          <w:rFonts w:cs="Arial"/>
        </w:rPr>
      </w:pPr>
      <w:r>
        <w:rPr>
          <w:rFonts w:cs="Arial"/>
        </w:rPr>
        <w:tab/>
        <w:t>Д.Зоригт –Эрдэс баялаг, эрчим хүчний сайд</w:t>
      </w:r>
    </w:p>
    <w:p>
      <w:pPr>
        <w:pStyle w:val="Normal"/>
        <w:jc w:val="both"/>
        <w:rPr>
          <w:rFonts w:cs="Arial"/>
        </w:rPr>
      </w:pPr>
      <w:r>
        <w:rPr>
          <w:rFonts w:cs="Arial"/>
        </w:rPr>
        <w:tab/>
        <w:t>Д.Батбаатар –Ерөнхий сайдын зөвлөх</w:t>
      </w:r>
    </w:p>
    <w:p>
      <w:pPr>
        <w:pStyle w:val="Normal"/>
        <w:jc w:val="both"/>
        <w:rPr>
          <w:rFonts w:cs="Arial"/>
        </w:rPr>
      </w:pPr>
      <w:r>
        <w:rPr>
          <w:rFonts w:cs="Arial"/>
        </w:rPr>
        <w:tab/>
        <w:t xml:space="preserve">Д.Энхбат –Цөмийн энергийн газрын дарга </w:t>
      </w:r>
    </w:p>
    <w:p>
      <w:pPr>
        <w:pStyle w:val="Normal"/>
        <w:jc w:val="both"/>
        <w:rPr>
          <w:rFonts w:cs="Arial"/>
        </w:rPr>
      </w:pPr>
      <w:r>
        <w:rPr>
          <w:rFonts w:cs="Arial"/>
        </w:rPr>
        <w:tab/>
        <w:t>Б.Дамдинсүрэн –Цөмийн энергийн газрын орлогч дарга</w:t>
      </w:r>
    </w:p>
    <w:p>
      <w:pPr>
        <w:pStyle w:val="Normal"/>
        <w:jc w:val="both"/>
        <w:rPr>
          <w:rFonts w:cs="Arial"/>
        </w:rPr>
      </w:pPr>
      <w:r>
        <w:rPr>
          <w:rFonts w:cs="Arial"/>
        </w:rPr>
        <w:tab/>
        <w:t>Н.Манлайжав –Цөмийн энергийн газрын Цацрагийн хяналтын хэлтсийн дарга</w:t>
      </w:r>
    </w:p>
    <w:p>
      <w:pPr>
        <w:pStyle w:val="Normal"/>
        <w:jc w:val="both"/>
        <w:rPr>
          <w:rFonts w:cs="Arial"/>
        </w:rPr>
      </w:pPr>
      <w:r>
        <w:rPr>
          <w:rFonts w:cs="Arial"/>
        </w:rPr>
        <w:tab/>
        <w:t>Э.Гантулга –Цөмийн энергийн газрын мэргэжилтэн</w:t>
      </w:r>
    </w:p>
    <w:p>
      <w:pPr>
        <w:pStyle w:val="Normal"/>
        <w:jc w:val="both"/>
        <w:rPr>
          <w:rFonts w:cs="Arial"/>
        </w:rPr>
      </w:pPr>
      <w:r>
        <w:rPr>
          <w:rFonts w:cs="Arial"/>
        </w:rPr>
        <w:tab/>
        <w:t>Д.Мөнх-Эрдэнэ –Засгийн газрын Хэрэг эрхлэх газрын хуулийн хэлтсийн шинжээч</w:t>
      </w:r>
    </w:p>
    <w:p>
      <w:pPr>
        <w:pStyle w:val="Normal"/>
        <w:jc w:val="both"/>
        <w:rPr>
          <w:rFonts w:cs="Arial"/>
        </w:rPr>
      </w:pPr>
      <w:r>
        <w:rPr>
          <w:rFonts w:cs="Arial"/>
        </w:rPr>
        <w:tab/>
        <w:t>Н.Ганхуяг –Цөмийн технологийн газрын дарга нар чуулганы нэгдсэн хуралдаанд оролцож байна.</w:t>
      </w:r>
    </w:p>
    <w:p>
      <w:pPr>
        <w:pStyle w:val="Normal"/>
        <w:jc w:val="both"/>
        <w:rPr>
          <w:rFonts w:cs="Arial"/>
        </w:rPr>
      </w:pPr>
      <w:r>
        <w:rPr>
          <w:rFonts w:cs="Arial"/>
        </w:rPr>
      </w:r>
    </w:p>
    <w:p>
      <w:pPr>
        <w:pStyle w:val="Normal"/>
        <w:jc w:val="both"/>
        <w:rPr>
          <w:rFonts w:cs="Arial"/>
        </w:rPr>
      </w:pPr>
      <w:r>
        <w:rPr>
          <w:rFonts w:cs="Arial"/>
        </w:rPr>
        <w:tab/>
        <w:t>Зарим зүйл дээр хаалттай хуралдаан хийнэ гэдгийг юу гэж ойлгож байгаа юм. Одоо бидний ярьж байгаа зүйл нийтдээ тавиад мянган цаг дээр шууд сонгогчид үзэж байгаа. Хариулахад бэрхшээлтэй асуудлууд байгаа учраас хаалттай хийе гэж байгаа бол горимын санал гарч, тэр тусмаа УИХ-ын гишүүдээс гарах ёстой. Тэгээд хаалттай явагдана гэж шийднэ. Тийм биш тохиолдолд та бүхэн нууцтай холбоотой зүйлээ үлдээгээд яриад явж болно гэж үзвэл энэ горимоороо үргэлжилнэ. Одоо тийм санал хараахан гарч ирээгүй байна.</w:t>
      </w:r>
    </w:p>
    <w:p>
      <w:pPr>
        <w:pStyle w:val="Normal"/>
        <w:jc w:val="both"/>
        <w:rPr>
          <w:rFonts w:cs="Arial"/>
        </w:rPr>
      </w:pPr>
      <w:r>
        <w:rPr>
          <w:rFonts w:cs="Arial"/>
        </w:rPr>
      </w:r>
    </w:p>
    <w:p>
      <w:pPr>
        <w:pStyle w:val="Normal"/>
        <w:jc w:val="both"/>
        <w:rPr>
          <w:rFonts w:cs="Arial"/>
        </w:rPr>
      </w:pPr>
      <w:r>
        <w:rPr>
          <w:rFonts w:cs="Arial"/>
        </w:rPr>
        <w:tab/>
        <w:t xml:space="preserve">Асуултад хариулъя. Энэ нарийн мэргэжлийн ажил юм. Ганц Б.Долгор сайд хариулах юмуу, үгүй юу. Уг нь Засгийн газрын гишүүн хариулж байх ёстой юм. Аль болохоор нөхдүүдийн саналыг аваад Б.Долгор сайд хариулахыг хичээ. Бүр болохгүй зүйл байвал мэргэжлийн хүнээ нэр зааж, энэ хүн хариулна гэдгээ хэлээд хариулаад явъя. </w:t>
      </w:r>
    </w:p>
    <w:p>
      <w:pPr>
        <w:pStyle w:val="Normal"/>
        <w:jc w:val="both"/>
        <w:rPr>
          <w:rFonts w:cs="Arial"/>
        </w:rPr>
      </w:pPr>
      <w:r>
        <w:rPr>
          <w:rFonts w:cs="Arial"/>
        </w:rPr>
      </w:r>
    </w:p>
    <w:p>
      <w:pPr>
        <w:pStyle w:val="Normal"/>
        <w:jc w:val="both"/>
        <w:rPr>
          <w:rFonts w:cs="Arial"/>
        </w:rPr>
      </w:pPr>
      <w:r>
        <w:rPr>
          <w:rFonts w:cs="Arial"/>
        </w:rPr>
        <w:tab/>
        <w:t>Одоо хэн хариулах вэ?</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 xml:space="preserve"> -Цөмийн энергийн газрын дарга Д.Энхбат</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Д.Энхбат дарга хариулах юм байна. Та нар бага хариулж, Б.Долгор сайд голлон хариулж байх үүрэг хуулиар байгаа шүү.</w:t>
      </w:r>
    </w:p>
    <w:p>
      <w:pPr>
        <w:pStyle w:val="Normal"/>
        <w:jc w:val="both"/>
        <w:rPr>
          <w:rFonts w:cs="Arial"/>
        </w:rPr>
      </w:pPr>
      <w:r>
        <w:rPr>
          <w:rFonts w:cs="Arial"/>
        </w:rPr>
      </w:r>
    </w:p>
    <w:p>
      <w:pPr>
        <w:pStyle w:val="Normal"/>
        <w:jc w:val="both"/>
        <w:rPr/>
      </w:pPr>
      <w:r>
        <w:rPr>
          <w:rFonts w:cs="Arial"/>
        </w:rPr>
        <w:tab/>
      </w:r>
      <w:r>
        <w:rPr>
          <w:rFonts w:cs="Arial"/>
          <w:b/>
        </w:rPr>
        <w:t>Д.Энхбат:</w:t>
      </w:r>
      <w:r>
        <w:rPr>
          <w:rFonts w:cs="Arial"/>
        </w:rPr>
        <w:t xml:space="preserve"> -Эдийн засгийн тооцоо бол өнөөдрийн үнийн хэмжээний тооцоо хийгдсэн байгаа. Бид Их Хуралд өргөн барихын өмнө хөтөлбөрийн гаргах зардлыг дахин хянасан. Энэ дээр Төрийн өмчийн хороо, бусад холбогдох яамдууд ажилласан. </w:t>
      </w:r>
    </w:p>
    <w:p>
      <w:pPr>
        <w:pStyle w:val="Normal"/>
        <w:jc w:val="both"/>
        <w:rPr>
          <w:rFonts w:cs="Arial"/>
        </w:rPr>
      </w:pPr>
      <w:r>
        <w:rPr>
          <w:rFonts w:cs="Arial"/>
        </w:rPr>
      </w:r>
    </w:p>
    <w:p>
      <w:pPr>
        <w:pStyle w:val="Normal"/>
        <w:jc w:val="both"/>
        <w:rPr>
          <w:rFonts w:cs="Arial"/>
        </w:rPr>
      </w:pPr>
      <w:r>
        <w:rPr>
          <w:rFonts w:cs="Arial"/>
        </w:rPr>
        <w:tab/>
        <w:t>Цөмийн зэвсэггүй статустай манай улс Цөмийн зэвсэг үл дэлгэрүүлэх гэрээнд нэгдсэн улс. Тэгэхээр уран олборлож боловсруулахдаа тодорхой хэмжээнд хүртэл боловсруулах, баяжуулахад ямар ч асуудал байхгүй. Тийм учраас энэ дээр хорио, тусгай хэлэлцээр хийх шаардлагагүй байгаа. Манай ураны болон цөмийн энергийн асуудлаар бид голчлон олон улсын Атомын энергийн агентлагтай хамтарч ажиллаж байгаа. Та бүхэн мэдэж байгаа сая 4 дүгээр сард ерөнхий захирал нь ирээд явсан. Энэ бол манай бодлогын, хуулийн асуудлуудыг олон улсын Атомын энергийн агентлагуудаар хянуулсан, саналыг нь авсан. Олон улсын Атомын энергийн агентлагаас дэмжигдсэн иймэрхүү байж байгаа.</w:t>
      </w:r>
    </w:p>
    <w:p>
      <w:pPr>
        <w:pStyle w:val="Normal"/>
        <w:jc w:val="both"/>
        <w:rPr>
          <w:rFonts w:cs="Arial"/>
        </w:rPr>
      </w:pPr>
      <w:r>
        <w:rPr>
          <w:rFonts w:cs="Arial"/>
        </w:rPr>
      </w:r>
    </w:p>
    <w:p>
      <w:pPr>
        <w:pStyle w:val="Normal"/>
        <w:jc w:val="both"/>
        <w:rPr>
          <w:rFonts w:cs="Arial"/>
        </w:rPr>
      </w:pPr>
      <w:r>
        <w:rPr>
          <w:rFonts w:cs="Arial"/>
        </w:rPr>
        <w:tab/>
        <w:t>Гадны орнуудтай өнөөдөр ажиллаж байгаа байдал өнөөдрийг хүртэл ганцхан ОХУ-тай гэрээ байгуулж ажиллаад байгаа /гэрээ байгуулж ажилласан улс/. Манай оронд ураны салбарт хэд хэдэн орон хайгуулын ажил хийж байг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Х.Бадамсүрэн гишүүн асуултаа асууя.</w:t>
      </w:r>
    </w:p>
    <w:p>
      <w:pPr>
        <w:pStyle w:val="Normal"/>
        <w:jc w:val="both"/>
        <w:rPr>
          <w:rFonts w:cs="Arial"/>
        </w:rPr>
      </w:pPr>
      <w:r>
        <w:rPr>
          <w:rFonts w:cs="Arial"/>
        </w:rPr>
      </w:r>
    </w:p>
    <w:p>
      <w:pPr>
        <w:pStyle w:val="Normal"/>
        <w:jc w:val="both"/>
        <w:rPr/>
      </w:pPr>
      <w:r>
        <w:rPr>
          <w:rFonts w:cs="Arial"/>
        </w:rPr>
        <w:tab/>
      </w:r>
      <w:r>
        <w:rPr>
          <w:rFonts w:cs="Arial"/>
          <w:b/>
        </w:rPr>
        <w:t>Х.Бадамсүрэн:</w:t>
      </w:r>
      <w:r>
        <w:rPr>
          <w:rFonts w:cs="Arial"/>
        </w:rPr>
        <w:t xml:space="preserve"> -Баярлалаа. Цацраг идэвхт ашигт малтмал, цөмийн энергийн асуудал бол зөвхөн уул уурхайн салбар, эрчим хүчний салбарын хөгжил дэвшилтэй холбоотой төдийгүй улс орны хөгжил дэвшил, шинэ техник, технологийг урагшлуулах зарчмын ач холбогдолтой асуудал гэж ойлгож байна. Тэр утгаараа энэ талаар баримтлах төрийн бодлогыг бид хэлэлцэж батлах нь цаг үеэ олсон, өндөр ач холбогдолтой асуудал гэж нэгдүгээрт үзэж байна.</w:t>
      </w:r>
    </w:p>
    <w:p>
      <w:pPr>
        <w:pStyle w:val="Normal"/>
        <w:jc w:val="both"/>
        <w:rPr>
          <w:rFonts w:cs="Arial"/>
        </w:rPr>
      </w:pPr>
      <w:r>
        <w:rPr>
          <w:rFonts w:cs="Arial"/>
        </w:rPr>
      </w:r>
    </w:p>
    <w:p>
      <w:pPr>
        <w:pStyle w:val="Normal"/>
        <w:jc w:val="both"/>
        <w:rPr>
          <w:rFonts w:cs="Arial"/>
        </w:rPr>
      </w:pPr>
      <w:r>
        <w:rPr>
          <w:rFonts w:cs="Arial"/>
        </w:rPr>
        <w:tab/>
        <w:t xml:space="preserve">Асууж, тодруулах хоёр, гурван зүйл байна. Энэ бодлогын бичиг баримт маань олон жил мөрдөгдөж ажиллах, үүнтэй холбогдолтой бүх  үйл ажиллагаа, процессын хүрээнд хэрэгжих бодлогын асуудал. Тэр утгаар нь нэгдүгээрт, баяжуулах чиглэлийн хүрээний асуудлыг зарим зүйл, ангилалаар нь нэмж тодруулах шаардлагатай юм шиг ойлгогдож байна. </w:t>
      </w:r>
    </w:p>
    <w:p>
      <w:pPr>
        <w:pStyle w:val="Normal"/>
        <w:jc w:val="both"/>
        <w:rPr>
          <w:rFonts w:cs="Arial"/>
        </w:rPr>
      </w:pPr>
      <w:r>
        <w:rPr>
          <w:rFonts w:cs="Arial"/>
        </w:rPr>
      </w:r>
    </w:p>
    <w:p>
      <w:pPr>
        <w:pStyle w:val="Normal"/>
        <w:jc w:val="both"/>
        <w:rPr>
          <w:rFonts w:cs="Arial"/>
        </w:rPr>
      </w:pPr>
      <w:r>
        <w:rPr>
          <w:rFonts w:cs="Arial"/>
        </w:rPr>
        <w:tab/>
        <w:t>Дараа нь, бодлогын бичиг баримтын 2.1.4 дээр “энэ үйл ажиллагаанд олон улсын болон үндэсний стандартыг чанд мөрдөх” гэсэн байна. Одоо манайд боловсруулагдсан үндэсний ямар стандарт байна вэ гэдэг талаар тодруулж өгнө үү.</w:t>
      </w:r>
    </w:p>
    <w:p>
      <w:pPr>
        <w:pStyle w:val="Normal"/>
        <w:jc w:val="both"/>
        <w:rPr>
          <w:rFonts w:cs="Arial"/>
        </w:rPr>
      </w:pPr>
      <w:r>
        <w:rPr>
          <w:rFonts w:cs="Arial"/>
        </w:rPr>
      </w:r>
    </w:p>
    <w:p>
      <w:pPr>
        <w:pStyle w:val="Normal"/>
        <w:jc w:val="both"/>
        <w:rPr>
          <w:rFonts w:cs="Arial"/>
        </w:rPr>
      </w:pPr>
      <w:r>
        <w:rPr>
          <w:rFonts w:cs="Arial"/>
        </w:rPr>
        <w:tab/>
        <w:t>Хоёрдугаар асуудал, 5.1 дээр “хяналт тавих үндэсний дэд бүтэц” гээд байна. Дэд бүтэц гэдэг дээр юуг ойлгож байна вэ?</w:t>
      </w:r>
    </w:p>
    <w:p>
      <w:pPr>
        <w:pStyle w:val="Normal"/>
        <w:jc w:val="both"/>
        <w:rPr>
          <w:rFonts w:cs="Arial"/>
        </w:rPr>
      </w:pPr>
      <w:r>
        <w:rPr>
          <w:rFonts w:cs="Arial"/>
        </w:rPr>
      </w:r>
    </w:p>
    <w:p>
      <w:pPr>
        <w:pStyle w:val="Normal"/>
        <w:jc w:val="both"/>
        <w:rPr>
          <w:rFonts w:cs="Arial"/>
        </w:rPr>
      </w:pPr>
      <w:r>
        <w:rPr>
          <w:rFonts w:cs="Arial"/>
        </w:rPr>
        <w:tab/>
        <w:t>Гуравдугаарт, энэ чухал асуудал. Үүнтэй уялдуулж технологийн үндэсний хүрээлэн байгуулж ажиллуулна гэсэн байна. Энийг хэзээнээс байгуулах бодолтой байна. Одоо ажиллаж байгаа энэ чиглэлийн байгууллагын бааз суурь дээр хийх гээд байна уу, цоо шинээр хийх гээд байна уу?</w:t>
      </w:r>
    </w:p>
    <w:p>
      <w:pPr>
        <w:pStyle w:val="Normal"/>
        <w:jc w:val="both"/>
        <w:rPr>
          <w:rFonts w:cs="Arial"/>
        </w:rPr>
      </w:pPr>
      <w:r>
        <w:rPr>
          <w:rFonts w:cs="Arial"/>
        </w:rPr>
      </w:r>
    </w:p>
    <w:p>
      <w:pPr>
        <w:pStyle w:val="Normal"/>
        <w:jc w:val="both"/>
        <w:rPr>
          <w:rFonts w:cs="Arial"/>
        </w:rPr>
      </w:pPr>
      <w:r>
        <w:rPr>
          <w:rFonts w:cs="Arial"/>
        </w:rPr>
        <w:tab/>
        <w:t>Сүүлийн асуулт, бид цацраг идэвхт ашигт малтмал, тэр тусмаа ураны асуудлаар бодлогын хувьд ч, эрх зүйн зохицуулалтын хувьд ч шинэ алхам хийх гэж байна. Энэ дээр Ашигт малтмалын тухай хуулиар зохицуулж байсан зарим асуудал, цөмийн энергийн тухай өргөн баригдах хуулиар зохицуулагдах болж байна. Энэ утгаараа шилжилтийн үе байна. Өнөөдөр ураны чиглэлээр хайгуул хийх, ашиглалт хийх, лицензтэй холбогдсон нэлээн яриа бий. Үүнийг яг энэ шилжилтийн үед хууль зөрчсөн ч юмуу, тийм яриатай асуудал гарчих вий. Тийм учраас яг энэ үед урьд нь Ашигт малтмалын тухай хуулиар олгогдсон тусгай зөвшөөрлүүдийг түдгэлзүүлэх шаардлага, нөхцөл байдал байна гэж та бүхэн үзэж байна уу. Эсвэл энэ шилжилтийн үе нэг их яриа хөөрөөгүй явчих байх гэж та бүхэн үзэж байна уу? Энэ талаар хариулт өгнө үү.</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 xml:space="preserve"> -Ер нь Цацраг идэвхт ашигт малтмалын хуулиар ердийн ашигт малтмалтай хамт зохицуулж байсан нь учир дутагдалтай гэж үзэж байгаа. Тэр ч үүднээс Ашигт малтмалын хуулиас тухайн асуудлыг жичид нь зохицуулах шаардлагатай гэж үзэж, хуулийн төслийг өргөн барьсан байгаа. Энэ тохиолдолд гарцаагүй шилжилтийн шинжтэй ийм хуулийн зохицуулалтуудыг хийх шаардлага үүсэж байгаа. </w:t>
      </w:r>
    </w:p>
    <w:p>
      <w:pPr>
        <w:pStyle w:val="Normal"/>
        <w:jc w:val="both"/>
        <w:rPr>
          <w:rFonts w:cs="Arial"/>
        </w:rPr>
      </w:pPr>
      <w:r>
        <w:rPr>
          <w:rFonts w:cs="Arial"/>
        </w:rPr>
      </w:r>
    </w:p>
    <w:p>
      <w:pPr>
        <w:pStyle w:val="Normal"/>
        <w:jc w:val="both"/>
        <w:rPr>
          <w:rFonts w:cs="Arial"/>
        </w:rPr>
      </w:pPr>
      <w:r>
        <w:rPr>
          <w:rFonts w:cs="Arial"/>
        </w:rPr>
        <w:tab/>
        <w:t>Бид Цөмийн энергийн тухай хуулийн төсөлд энэ Ашигт малтмалын хуулийн өөрчлөлттэй холбогдуулсан шилжилтийн шинжтэй зохицуулалтуудыг хийж өгнө гэж үзэж, хийж байгаа. Ялангуяа энд тусгай зөвшөөрлийг түдгэлзүүлэх асуудал, мөн Цацраг идэвхт ашигт малтмалыг ашиглах, олборлох, эрэл, хайгуул хийх энэ асуудал дээр зайлшгүй нэмэлт зохицуулалтууд хийгдэх шаардлагатай байгаа гэж үзэж байна. /Бусад асуудал дээр Д.Энхбат дарга хариулна/.</w:t>
      </w:r>
    </w:p>
    <w:p>
      <w:pPr>
        <w:pStyle w:val="Normal"/>
        <w:jc w:val="both"/>
        <w:rPr>
          <w:rFonts w:cs="Arial"/>
        </w:rPr>
      </w:pPr>
      <w:r>
        <w:rPr>
          <w:rFonts w:cs="Arial"/>
        </w:rPr>
      </w:r>
    </w:p>
    <w:p>
      <w:pPr>
        <w:pStyle w:val="Normal"/>
        <w:jc w:val="both"/>
        <w:rPr/>
      </w:pPr>
      <w:r>
        <w:rPr>
          <w:rFonts w:cs="Arial"/>
        </w:rPr>
        <w:tab/>
      </w:r>
      <w:r>
        <w:rPr>
          <w:rFonts w:cs="Arial"/>
          <w:b/>
        </w:rPr>
        <w:t>Д.Энхбат:</w:t>
      </w:r>
      <w:r>
        <w:rPr>
          <w:rFonts w:cs="Arial"/>
        </w:rPr>
        <w:t xml:space="preserve"> -2.1.4 дээр “үндэсний стандарт” гэж байгаа. Бидэнд үндэсний хэдэн стандарт өнөөдрийн байдлаар байгаа. Цацрагийн аюулгүйн норм, өдөр тутмын үйл ажиллагаанд хэрэглэдэг бидний үндэсний стандарт нормууд байгаа. Яг ашигт малтмал дээр, уран дээр гэхээр манайд тийм юм байхгүй байгаа. Бид энэ хуулийнхаа араас зохицуулалтуудыг нэмж оруулах учиртай юм. </w:t>
      </w:r>
    </w:p>
    <w:p>
      <w:pPr>
        <w:pStyle w:val="Normal"/>
        <w:jc w:val="both"/>
        <w:rPr>
          <w:rFonts w:cs="Arial"/>
        </w:rPr>
      </w:pPr>
      <w:r>
        <w:rPr>
          <w:rFonts w:cs="Arial"/>
        </w:rPr>
      </w:r>
    </w:p>
    <w:p>
      <w:pPr>
        <w:pStyle w:val="Normal"/>
        <w:jc w:val="both"/>
        <w:rPr>
          <w:rFonts w:cs="Arial"/>
        </w:rPr>
      </w:pPr>
      <w:r>
        <w:rPr>
          <w:rFonts w:cs="Arial"/>
        </w:rPr>
        <w:tab/>
        <w:t>Үндэсний хяналтын тогтолцоог сайжруулна гэдэг нь дэд бүтэц бий болгоод, одоо Мэргэжлийн хяналтын ерөнхий газраас цацрагийн хяналт манай агентлагийн мэдэлд шилжиж ирсэн. Манай агентлагт шилжиж ирээд Цөмийн болон цацрагийн хяналтын нэртэй болсон. Үйл ажиллагаа нь өргөжиж байгаа гэсэн үг. Цөмийн агентлаг бол нэгэнт манайх станц барьж, цөмийн төхөөрөмжтэй болох нь нэгдүгээрт, эрчим хүчний, тэр станцын хяналт, ураны уурхайн хяналтыг явуулах юм.</w:t>
      </w:r>
    </w:p>
    <w:p>
      <w:pPr>
        <w:pStyle w:val="Normal"/>
        <w:jc w:val="both"/>
        <w:rPr>
          <w:rFonts w:cs="Arial"/>
        </w:rPr>
      </w:pPr>
      <w:r>
        <w:rPr>
          <w:rFonts w:cs="Arial"/>
        </w:rPr>
      </w:r>
    </w:p>
    <w:p>
      <w:pPr>
        <w:pStyle w:val="Normal"/>
        <w:jc w:val="both"/>
        <w:rPr>
          <w:rFonts w:cs="Arial"/>
        </w:rPr>
      </w:pPr>
      <w:r>
        <w:rPr>
          <w:rFonts w:cs="Arial"/>
        </w:rPr>
        <w:tab/>
        <w:t>Үндэсний хүрээлэн гэдэг бол ер нь манай эрдэмтдийн дотор олон жил ярьсан яриа. Өнөөдрийн байдлаар цөмийн холбогдолтой судалгаа, шинжилгээ, лабораторийн ажлууд хэд хэдэн газар хуваагдсан байдалтай явагдаж байдаг. Түүний нэг нь МУИС-ийн Цөмийн судалгааны төв гэж байна, ШУА-ийн Физик, технологийн хүрээлэнд байгаа, Шинжлэх ухаан, технологийн их сургуульд ч байгаа. Тэгэхээр энэ хүрээлэн байгуулах гэдэг нь тархай бутархай байгаа хэсгийг нийлүүлж, хүчийг нь тарамдуулахгүйгээр нэгтгэж ажиллуулах ийм зорилготой юм.</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Х.Бадамсүрэн тодруулъя.</w:t>
      </w:r>
    </w:p>
    <w:p>
      <w:pPr>
        <w:pStyle w:val="Normal"/>
        <w:jc w:val="both"/>
        <w:rPr>
          <w:rFonts w:cs="Arial"/>
        </w:rPr>
      </w:pPr>
      <w:r>
        <w:rPr>
          <w:rFonts w:cs="Arial"/>
        </w:rPr>
      </w:r>
    </w:p>
    <w:p>
      <w:pPr>
        <w:pStyle w:val="Normal"/>
        <w:jc w:val="both"/>
        <w:rPr/>
      </w:pPr>
      <w:r>
        <w:rPr>
          <w:rFonts w:cs="Arial"/>
        </w:rPr>
        <w:tab/>
      </w:r>
      <w:r>
        <w:rPr>
          <w:rFonts w:cs="Arial"/>
          <w:b/>
        </w:rPr>
        <w:t>Х.Бадамсүрэн:</w:t>
      </w:r>
      <w:r>
        <w:rPr>
          <w:rFonts w:cs="Arial"/>
        </w:rPr>
        <w:t xml:space="preserve"> -Б.Долгор сайд хариулаа. Эрх зүйн шилжилтийн үеийн зохицуулалт хэрэгтэй гэдэг нь ойлгомжтой. Гэхдээ янз бүрийн хууль зөрчсөн  зэрэг будлиантай асуудал гаргахгүйн тулд одоо хүчин төгөлдөр мөрдөж байгаа лицензүүдийг түдгэлзүүлэх шаардлага байна уу, үгүй юу. Тэрийг тодруулж өгөхгүй юу.</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 xml:space="preserve"> -Түрүүн бас хэлсэн. Лицензүүдийг түдгэлзүүлэх шаардлага байгаа. Ер нь Ашигт малтмалын хуулиар зохицуулагдаж байгаа асуудал маань нэгэнт ердийн шинжтэй асуудал биш гэдэг утгаараа тусгай хуулиар зохицуулагдах болох, тэр утгаараа ердийн ашигт малтмалын маягаар өгсөн тэр  тусгай зөвшөөрлүүд маань зохихгүй, тохирохгүй болж эхэлж байгаа. Тийм учраас эдгээрийг түдгэлзүүлэх шаардлага байгаа. Тэрийг бид тодорхой хууль тогтоомжийн орчин бүрдүүлж байж өөрчлөлтүүд хийх шаардлага үүсээд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Энхболд гишүүн асуултаа тавья.</w:t>
      </w:r>
    </w:p>
    <w:p>
      <w:pPr>
        <w:pStyle w:val="Normal"/>
        <w:jc w:val="both"/>
        <w:rPr>
          <w:rFonts w:cs="Arial"/>
        </w:rPr>
      </w:pPr>
      <w:r>
        <w:rPr>
          <w:rFonts w:cs="Arial"/>
        </w:rPr>
      </w:r>
    </w:p>
    <w:p>
      <w:pPr>
        <w:pStyle w:val="Normal"/>
        <w:jc w:val="both"/>
        <w:rPr/>
      </w:pPr>
      <w:r>
        <w:rPr>
          <w:rFonts w:cs="Arial"/>
        </w:rPr>
        <w:tab/>
      </w:r>
      <w:r>
        <w:rPr>
          <w:rFonts w:cs="Arial"/>
          <w:b/>
        </w:rPr>
        <w:t>З.Энхболд:</w:t>
      </w:r>
      <w:r>
        <w:rPr>
          <w:rFonts w:cs="Arial"/>
        </w:rPr>
        <w:t xml:space="preserve"> -Нэгдүгээрт, Байнгын хорооноос бичиг явуулсан байгааг, бодлого хэлэлцэж байх үед Оростой хамтарсан компани байгуулах гээд яараад байх хэрэг байна уу? Түдгэлзүүлээч гэсэн талаар Б.Долгор сайд нэг хариулаадах.</w:t>
      </w:r>
    </w:p>
    <w:p>
      <w:pPr>
        <w:pStyle w:val="Normal"/>
        <w:jc w:val="both"/>
        <w:rPr>
          <w:rFonts w:cs="Arial"/>
        </w:rPr>
      </w:pPr>
      <w:r>
        <w:rPr>
          <w:rFonts w:cs="Arial"/>
        </w:rPr>
      </w:r>
    </w:p>
    <w:p>
      <w:pPr>
        <w:pStyle w:val="Normal"/>
        <w:jc w:val="both"/>
        <w:rPr>
          <w:rFonts w:cs="Arial"/>
        </w:rPr>
      </w:pPr>
      <w:r>
        <w:rPr>
          <w:rFonts w:cs="Arial"/>
        </w:rPr>
        <w:tab/>
        <w:t xml:space="preserve">Хоёрдугаарт, бид өөрийн баялгийг түүхийгээр нь их удаан зөөлөө. Одоо  болтол манайхаас боловсорсон байдлаар гардаг юм байхгүй. Монгол улс өөрийнхөө түүхий эдийг цөмийн түлш хүртэл нь боловсруулаад экспортлох ийм боломж яваандаа гарах уу? /Бодлогын хувьд/. Дэлхийн цөмийн одоо бий болчихсон байгаа статус өөрчлөгдөх магадлал байгаа юу? Хэдхэн өндөр хөгжилтэй гүрэн боловсруулах болон ашиглах, хаягдлын нөөц дахин боловсруулах энэ ажлыг л хийгээд байна шүү дээ. Энэ дээр санал нийлэхгүй байгаа Иран, Пакистан, Энэтхэг мэтийн улсууд өөрийнхөө замаар яваад болоод л байна. Цаашид Монгол шиг оронд хориг нь алга болж, өөрөө эцсийн бүтээгдэхүүн боловсруулж, дэлхийн зах зээл дээр эрчим хүчний том гүрэн болох. Яагаад гэвэл манайд одоогийн илэрсэн байгаа нөөцөөр эхний аравт, дараа нь тавд, магадгүй эхний нэг, хоёр руу явах боломж байгаа юм билээ. Дэлхийн улс орон бүрт ийм боломж байхгүй. Бид үүнийгээ Монгол улсын өрсөлдөх чадвар болгож, эцсийн бүтээгдэхүүн хийх тал дээр боломж нь ямар байдаг юм бэ? Өнөөдөр бол болохгүй л дээ. Бидний елог хийхээс цаашаа хийхийг зөвшөөрөхгүй л байгаа. Тийм учраас энэ хоёр хөршийн аль нэг дээр очиж боловсруулахаас өөр аргагүй болчихоод байгаа шүү дээ. </w:t>
      </w:r>
    </w:p>
    <w:p>
      <w:pPr>
        <w:pStyle w:val="Normal"/>
        <w:jc w:val="both"/>
        <w:rPr>
          <w:rFonts w:cs="Arial"/>
        </w:rPr>
      </w:pPr>
      <w:r>
        <w:rPr>
          <w:rFonts w:cs="Arial"/>
        </w:rPr>
      </w:r>
    </w:p>
    <w:p>
      <w:pPr>
        <w:pStyle w:val="Normal"/>
        <w:jc w:val="both"/>
        <w:rPr>
          <w:rFonts w:cs="Arial"/>
        </w:rPr>
      </w:pPr>
      <w:r>
        <w:rPr>
          <w:rFonts w:cs="Arial"/>
        </w:rPr>
        <w:tab/>
        <w:t>Олон улсын хандлага, дэлхийн 2 дугаар дайны дараа тогтсон цөмийн салбарт явагдаж байгаа дэлхийн бодлого өөрөө өөрчлөлт орох уу, үгүй юу? Орсон тохиолдолд Монголд боломж олдох нь уу, үгүй юу гэсэн ийм танин мэдэхүйн асуулт байна. Хоёр асуулт асуусан шүү.</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 xml:space="preserve"> -Таны явуулсан бичгийг авсан. Оростой хамтарсан компани байгуулах асуудлыг хойшлуулаад, түдгэлзүүлээд байгаа. Түүхийгээр экспортод гаргахтай холбогдсон асуудал дээр мэдээж, өөрчлөлт оруулъя гэдэг утгаар энэ бодлого хөтөлбөр, бүх зүйл маань боловсрогдож орж ирж байгаа. Хууль маань ч гэсэн тэр зүйлтэй нийцэж явж байгаа. Ямар ч гэсэн эхний ээлжинд шар нунтаг хэлбэрээр гаргахаас эхлээд, цаашлаад түлш хүртэл боловсруулж, экспортлох ийм зорилго, чиглэлтэйгээр манай хөтөлбөр боловсрогдож орж ирсэн. Үүнээс үүдээд ер нь энэ талаар явуулж байгаа дэлхийн бодлогууд өөрчлөгдөж байгааг бид мэдэж байгаа. Түүнд нийцүүлж, манай Монгол улсын хувьд цацраг идэвхт ашигт малтмалаа ашиглах, боловсруулах энэ чиглэлийн бодлогууд маань хэрэгжиж явна гэж тооцож, асуудлуудыг боловсруулж оруулж ирсэн.</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О.Чулуунбат гишүүн асуултаа тавья.</w:t>
      </w:r>
    </w:p>
    <w:p>
      <w:pPr>
        <w:pStyle w:val="Normal"/>
        <w:jc w:val="both"/>
        <w:rPr>
          <w:rFonts w:cs="Arial"/>
        </w:rPr>
      </w:pPr>
      <w:r>
        <w:rPr>
          <w:rFonts w:cs="Arial"/>
        </w:rPr>
      </w:r>
    </w:p>
    <w:p>
      <w:pPr>
        <w:pStyle w:val="Normal"/>
        <w:jc w:val="both"/>
        <w:rPr/>
      </w:pPr>
      <w:r>
        <w:rPr>
          <w:rFonts w:cs="Arial"/>
        </w:rPr>
        <w:tab/>
      </w:r>
      <w:r>
        <w:rPr>
          <w:rFonts w:cs="Arial"/>
          <w:b/>
        </w:rPr>
        <w:t>О.Чулуунбат:</w:t>
      </w:r>
      <w:r>
        <w:rPr>
          <w:rFonts w:cs="Arial"/>
        </w:rPr>
        <w:t xml:space="preserve"> -Х.Бадамсүрэн гишүүний асуултад хариулахдаа лицензийг эргэж харж магадгүй гэсэн. Бид дахиад өөр дүрмээр тоглож болж байна уу? Энэ чинь хуучин манай баталчихсан хуулиар гадны бөгөөд дотоодын компаниуд лиценз аваад тодорхой хэмжээний мөнгө зарцуулаад явж байгаа шүү дээ. Эрэл хайгуул дээрээ зарцуулж байтал, одоо эргээд харж магадгүй гэсэн ийм асуулт гарч байна. Ингэх шаардлага байна уу?</w:t>
      </w:r>
    </w:p>
    <w:p>
      <w:pPr>
        <w:pStyle w:val="Normal"/>
        <w:jc w:val="both"/>
        <w:rPr>
          <w:rFonts w:cs="Arial"/>
        </w:rPr>
      </w:pPr>
      <w:r>
        <w:rPr>
          <w:rFonts w:cs="Arial"/>
        </w:rPr>
      </w:r>
    </w:p>
    <w:p>
      <w:pPr>
        <w:pStyle w:val="Normal"/>
        <w:jc w:val="both"/>
        <w:rPr>
          <w:rFonts w:cs="Arial"/>
        </w:rPr>
      </w:pPr>
      <w:r>
        <w:rPr>
          <w:rFonts w:cs="Arial"/>
        </w:rPr>
        <w:tab/>
        <w:t>Хоёр дахь асуудал бас  үүнтэй холбоотой юм. Яагаад заавал ураны ордыг стратегийн орд, стратегийн түүхий эд гээд байгаа юм бэ? Бидний гаргах хэлбэр чинь “шар нунтаг” хэлбэрээр гаргана. Энэ чинь зүгээр л түүхий эд шүү дээ. Бид цөмийн зэвсэгт хэрэглэхээр шатанд боловсруулж чадахгүй, бид цөмийн энергид, станцад хэрэглэж чадах түлш хэлбэрээр нь гаргаж чадахгүй. Зөвхөн түүхий эд хэлбэрээр л гаргах гэж байгаа юм. Тэгэхээр үүнийг заавал тусгайлан ангилаад, дахиад тэнд бүр том төрийн зохицуулалт оруулаад, баахан хүнд суртлын шат дараалал руу оруулах хэрэг байна уу? Үүнээс л нөгөө авлига чинь үүсээд байгаа шүү дээ. Үүнээс л бөөн зөвшөөрөл, лиценз бий болдог.</w:t>
      </w:r>
    </w:p>
    <w:p>
      <w:pPr>
        <w:pStyle w:val="Normal"/>
        <w:jc w:val="both"/>
        <w:rPr>
          <w:rFonts w:cs="Arial"/>
        </w:rPr>
      </w:pPr>
      <w:r>
        <w:rPr>
          <w:rFonts w:cs="Arial"/>
        </w:rPr>
      </w:r>
    </w:p>
    <w:p>
      <w:pPr>
        <w:pStyle w:val="Normal"/>
        <w:jc w:val="both"/>
        <w:rPr>
          <w:rFonts w:cs="Arial"/>
        </w:rPr>
      </w:pPr>
      <w:r>
        <w:rPr>
          <w:rFonts w:cs="Arial"/>
        </w:rPr>
        <w:tab/>
        <w:t>Гуравдугаарт, зохицуулалт дээр “Стратегийн түншүүдэд өгнө” гэж байна. Энэ бизнест дэлхий дээр цөөхөн хэдэн орны том компаниуд л оролцдог юм билээ. Америк, Канад, Орос, Франц, Япон, Хятад гээд хэдхэн. Бүгд манай маш сайн хөршүүд. Заавал ингэж ялгаварлах хэрэг байна уу? Энэ хэд дотроо хэт ялгаварлалт хийгээд байх шиг байна. Энэ хэд маань бүгд манай стратегийн түншүүд гэж бид ойлгодог шүү дээ. Улс  төр, эдийн засаг, бизнес, санхүүгийн манай сайн түншүүд. Энэ дотроо ялгаварлах хэрэг байна уу?</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 xml:space="preserve"> -Ашигт малтмалын хуулийн дагуу авсан лицензүүдийн хувьд яах вэ гэдэг асуудал дээр эргэлзээтэй байгаа. Шууд Ашигт малтмалын тухай хуулиар авсан тэр лицензийн дагуу ураны ашигт малтмалын олборлох асуудал нэлээн  хүндрэлтэй байдлыг үүсгэж байгаа. Үүнийг шууд түдгэлзүүлнэ гэсэн утгаар биш, хуулийн орчинг өөрчлөх явцдаа тухайн асуудал дээр тодорхой хэмжээний өөрчлөлт гаргах үндэслэл бий болж байгаа. </w:t>
      </w:r>
    </w:p>
    <w:p>
      <w:pPr>
        <w:pStyle w:val="Normal"/>
        <w:jc w:val="both"/>
        <w:rPr>
          <w:rFonts w:cs="Arial"/>
        </w:rPr>
      </w:pPr>
      <w:r>
        <w:rPr>
          <w:rFonts w:cs="Arial"/>
        </w:rPr>
      </w:r>
    </w:p>
    <w:p>
      <w:pPr>
        <w:pStyle w:val="Normal"/>
        <w:jc w:val="both"/>
        <w:rPr>
          <w:rFonts w:cs="Arial"/>
        </w:rPr>
      </w:pPr>
      <w:r>
        <w:rPr>
          <w:rFonts w:cs="Arial"/>
        </w:rPr>
        <w:tab/>
        <w:t>Лицензийг зөвхөн ашиглах, түүнийг хэрэглэх утгаар биш, харин цааш нь худалдах, түүнээс ашиг олох /ашиглахгүйгээр ашиг олох/ утгаар авсан лиценз дээр эргэж харж үзэхээс аргагүй байдал байгаа гэдгийг хэлж байгаа юм.</w:t>
      </w:r>
    </w:p>
    <w:p>
      <w:pPr>
        <w:pStyle w:val="Normal"/>
        <w:jc w:val="both"/>
        <w:rPr>
          <w:rFonts w:cs="Arial"/>
        </w:rPr>
      </w:pPr>
      <w:r>
        <w:rPr>
          <w:rFonts w:cs="Arial"/>
        </w:rPr>
      </w:r>
    </w:p>
    <w:p>
      <w:pPr>
        <w:pStyle w:val="Normal"/>
        <w:jc w:val="both"/>
        <w:rPr>
          <w:rFonts w:cs="Arial"/>
        </w:rPr>
      </w:pPr>
      <w:r>
        <w:rPr>
          <w:rFonts w:cs="Arial"/>
        </w:rPr>
        <w:tab/>
        <w:t xml:space="preserve">Стратегийн орд, түүхий эдийн хувьд бид үнэхээр цацраг идэвхт ашигт малтмал, энэ түүхий эдийг жичид нь авч үзэхээс арга байхгүй. Ялангуяа цөмийн зэвсгийн асуудал дээр гэж үзэхэд түүхий эдээр нь хяналт тавих ийм утга байгаа. Тийм учраас энэ асуудлыг ердийн ашигт малтмалтай адилтхан үзэх боломж нөхцөл байхгүй байгаа гэдгийг та бүхэн маань ойлгож байгаа байх. </w:t>
      </w:r>
    </w:p>
    <w:p>
      <w:pPr>
        <w:pStyle w:val="Normal"/>
        <w:jc w:val="both"/>
        <w:rPr>
          <w:rFonts w:cs="Arial"/>
        </w:rPr>
      </w:pPr>
      <w:r>
        <w:rPr>
          <w:rFonts w:cs="Arial"/>
        </w:rPr>
      </w:r>
    </w:p>
    <w:p>
      <w:pPr>
        <w:pStyle w:val="Normal"/>
        <w:jc w:val="both"/>
        <w:rPr>
          <w:rFonts w:cs="Arial"/>
        </w:rPr>
      </w:pPr>
      <w:r>
        <w:rPr>
          <w:rFonts w:cs="Arial"/>
        </w:rPr>
        <w:tab/>
        <w:t>Стратегийн түншүүдийн хувьд ерөнхийдөө манай улсын эдийн засагт оруулах хувь нэмэр, манай Монгол улсын хувьд эдийн засгийн аюулгүй байдал, тусгаар тогтнол талаасаа, мөн олон улсын улс орнуудын эрх ашгийг тэнцүү авч үзэх энэ утгаар нь тухайн асуудалд хандаж, бодлого, хөтөлбөрт тусгаж оруулж ирсэн байг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О.Чулуунбат тодруулъя.</w:t>
      </w:r>
    </w:p>
    <w:p>
      <w:pPr>
        <w:pStyle w:val="Normal"/>
        <w:jc w:val="both"/>
        <w:rPr>
          <w:rFonts w:cs="Arial"/>
        </w:rPr>
      </w:pPr>
      <w:r>
        <w:rPr>
          <w:rFonts w:cs="Arial"/>
        </w:rPr>
      </w:r>
    </w:p>
    <w:p>
      <w:pPr>
        <w:pStyle w:val="Normal"/>
        <w:jc w:val="both"/>
        <w:rPr/>
      </w:pPr>
      <w:r>
        <w:rPr>
          <w:rFonts w:cs="Arial"/>
        </w:rPr>
        <w:tab/>
      </w:r>
      <w:r>
        <w:rPr>
          <w:rFonts w:cs="Arial"/>
          <w:b/>
        </w:rPr>
        <w:t>О.Чулуунбат:</w:t>
      </w:r>
      <w:r>
        <w:rPr>
          <w:rFonts w:cs="Arial"/>
        </w:rPr>
        <w:t xml:space="preserve"> -Би дахин тодруулъя. Манай гаргаж байгаа ураны хүдэр маань “шар нунтаг” гэдгээр зүгээр нэг түүхий эд байгаа. Бид яагаад ч цөмийн зэвсэгт ашиглахаар хэлбэрт хүргэж чадахгүй, эсвэл цөмийн энергид ашиглах хэлбэрээр, түлш хэлбэрээр бид гаргаж чадахгүй шүү дээ. Яваандаа ер нь Монголоос гарах төмрийг хүртэл танк хийдэг юм, зэвсэгт хэрэглэдэг учраас дахиад төр зохицуулна. Янз бүрийн манай металлын ордууд дээр бүгдийг зэвсэгт техникт хэрэглэж болохоор түүхий эд байгаа шүү дээ. Энэ бүгд дээр дахиад л төр засгийн оролцоо, төрийн зохицуулалт хийгдэх болох гээд байна. Би тэр утгаар нь, үүнийг зүгээр энгийн түүхий эд гэдэг утгаар зохицуулалт хийж болохгүй юу гэж асуугаад байгаа юм.</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 xml:space="preserve"> -Үүнийг энгийн түүхий эд гэж үзэх аргагүй. Ялангуяа шууд түүхий эд хэлбэрээр нь бид гаргахгүй гэж үзэж байгаа. Наад зах нь шар нунтаг болгож гаргана гэж үзэж байгаа. Үүнийг бид баяжуулах, цаашлаад түлш болгож гаргах хүртэл  ийм хэмжээний томоохон бодлогуудыг явуулна гэж үзэж байгаа учраас бид ялангуяа төмөр ч гэдэг юмуу, ердийн түүхий эдтэй адилтган үзэх боломж байхгүй. Бусад улс орнуудын практик ч гэсэн ийм байгаа. Энэ асуудлыг ердийн ашигт малтмалаас өөрөөр авч үзэж байгаа юм.</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Уг нь сонин зарчмын асуудал асуусан юм. Бусад газрууд дээр төмөр, цэргийн техник гээд байвал ингээд яриад байх уу гэсэн.</w:t>
      </w:r>
    </w:p>
    <w:p>
      <w:pPr>
        <w:pStyle w:val="Normal"/>
        <w:jc w:val="both"/>
        <w:rPr>
          <w:rFonts w:cs="Arial"/>
        </w:rPr>
      </w:pPr>
      <w:r>
        <w:rPr>
          <w:rFonts w:cs="Arial"/>
        </w:rPr>
      </w:r>
    </w:p>
    <w:p>
      <w:pPr>
        <w:pStyle w:val="Normal"/>
        <w:jc w:val="both"/>
        <w:rPr>
          <w:rFonts w:cs="Arial"/>
        </w:rPr>
      </w:pPr>
      <w:r>
        <w:rPr>
          <w:rFonts w:cs="Arial"/>
        </w:rPr>
        <w:tab/>
        <w:t>Су.Батболд асуултаа асууя.</w:t>
      </w:r>
    </w:p>
    <w:p>
      <w:pPr>
        <w:pStyle w:val="Normal"/>
        <w:jc w:val="both"/>
        <w:rPr>
          <w:rFonts w:cs="Arial"/>
        </w:rPr>
      </w:pPr>
      <w:r>
        <w:rPr>
          <w:rFonts w:cs="Arial"/>
        </w:rPr>
      </w:r>
    </w:p>
    <w:p>
      <w:pPr>
        <w:pStyle w:val="Normal"/>
        <w:jc w:val="both"/>
        <w:rPr/>
      </w:pPr>
      <w:r>
        <w:rPr>
          <w:rFonts w:cs="Arial"/>
        </w:rPr>
        <w:tab/>
      </w:r>
      <w:r>
        <w:rPr>
          <w:rFonts w:cs="Arial"/>
          <w:b/>
        </w:rPr>
        <w:t>Су.Батболд:</w:t>
      </w:r>
      <w:r>
        <w:rPr>
          <w:rFonts w:cs="Arial"/>
        </w:rPr>
        <w:t xml:space="preserve"> -Баярлалаа. Ураны орд илрэлүүдийн лицензийн эзэмшлийн асуудлуудыг хэрхэн яаж шийдэж байгаа вэ гэж асуумаар байна. Одоо гэрээ байгуулаад ашиглаад эхэллээ. Хувийн эзэмшилд байгаа ордуудыг хэрхэн ашиглах, энэ дээр ямар бодлого барьж байгаа вэ гэдгийг асууя. Цаашдаа хайгуулын лиценз эзэмшээд ураны илрэцтэй газруудад компаниудад А лиценз олгохдоо ямар бодлого барих юм бэ?</w:t>
      </w:r>
    </w:p>
    <w:p>
      <w:pPr>
        <w:pStyle w:val="Normal"/>
        <w:jc w:val="both"/>
        <w:rPr>
          <w:rFonts w:cs="Arial"/>
        </w:rPr>
      </w:pPr>
      <w:r>
        <w:rPr>
          <w:rFonts w:cs="Arial"/>
        </w:rPr>
      </w:r>
    </w:p>
    <w:p>
      <w:pPr>
        <w:pStyle w:val="Normal"/>
        <w:jc w:val="both"/>
        <w:rPr>
          <w:rFonts w:cs="Arial"/>
        </w:rPr>
      </w:pPr>
      <w:r>
        <w:rPr>
          <w:rFonts w:cs="Arial"/>
        </w:rPr>
        <w:tab/>
        <w:t>Хоёрдугаарт, Оростой гэрээ, хэлэлцээр хийлээ гэж байна. Францын АREVA ч юмуу, Японы Марубени сонирхоод байгаа, ирж уулзаж байгаа гэсэн. Эдгээртэй ямар хэмжээнд яригдаж байгаа вэ? Японтой бид ураны салбарт хамтарч ажиллахын тулд заавал Оросоор дамжуулж хамтарч ажиллах ёстой юмуу? Эсвэл бие даасан байдлаар Японтой ч юмуу, Францтай шууд харьцаж болдоггүй юм болов уу.</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 xml:space="preserve"> -Ураны ашигт малтмалын лиценз эзэмшлийн хувьд нэгэнт Ашигт малтмалын хуулиар одоогийн нөхцөлд зохицуулагдаж байгаа учраас Ашигт малтмалын хуулиар л тэр хувь эзэмшлийн тухай асуудлыг ойлгож явж байгаа. Үүнийг харин өөр зохицуулалт хийх үүднээс Цөмийн энергийн тухай хуулийг шинээр боловсруулж оруулж ирж байгаа. Энэ дээр хувь эзэмшилтэй холбоотой, стратегийн орд газар, үүнтэй холбоотой асуудал маань шинэ зохицуулалтаар орж ирнэ гэж та бүхэн ойлгоорой. Цөмийн энергийн тухай хууль ороод ирэхээр энэ асуудал жич яригдаж, УИХ дээр ямар байдлаар шийдэгдэх юм, тэгээд шийдэгдэх байх гэж бодож байгаа.</w:t>
      </w:r>
    </w:p>
    <w:p>
      <w:pPr>
        <w:pStyle w:val="Normal"/>
        <w:jc w:val="both"/>
        <w:rPr>
          <w:rFonts w:cs="Arial"/>
        </w:rPr>
      </w:pPr>
      <w:r>
        <w:rPr>
          <w:rFonts w:cs="Arial"/>
        </w:rPr>
      </w:r>
    </w:p>
    <w:p>
      <w:pPr>
        <w:pStyle w:val="Normal"/>
        <w:jc w:val="both"/>
        <w:rPr>
          <w:rFonts w:cs="Arial"/>
        </w:rPr>
      </w:pPr>
      <w:r>
        <w:rPr>
          <w:rFonts w:cs="Arial"/>
        </w:rPr>
        <w:tab/>
        <w:t>Франц, Япон зэрэг улс оронтой хэлэлцээр хийхэд Оросоор дамжуулан хийнэ гэсэн ойлголт байхгүй. Францтай ч юмуу, Японтой ч юмуу хэлэлцээрүүд бас хийгдэж байгаа гэдгийг хэлмээр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Э.Бат-Үүл гишүүн асуултаа тавья.</w:t>
      </w:r>
    </w:p>
    <w:p>
      <w:pPr>
        <w:pStyle w:val="Normal"/>
        <w:jc w:val="both"/>
        <w:rPr>
          <w:rFonts w:cs="Arial"/>
        </w:rPr>
      </w:pPr>
      <w:r>
        <w:rPr>
          <w:rFonts w:cs="Arial"/>
        </w:rPr>
      </w:r>
    </w:p>
    <w:p>
      <w:pPr>
        <w:pStyle w:val="Normal"/>
        <w:jc w:val="both"/>
        <w:rPr/>
      </w:pPr>
      <w:r>
        <w:rPr>
          <w:rFonts w:cs="Arial"/>
        </w:rPr>
        <w:tab/>
      </w:r>
      <w:r>
        <w:rPr>
          <w:rFonts w:cs="Arial"/>
          <w:b/>
        </w:rPr>
        <w:t>Э.Бат-Үүл:</w:t>
      </w:r>
      <w:r>
        <w:rPr>
          <w:rFonts w:cs="Arial"/>
        </w:rPr>
        <w:t xml:space="preserve"> -Би Долгор сайдаас жаахан хачирхмаар асуудал асууя. Энэ асуудал дээр Хятадын талын байр суурь ямар байгаа вэ? Хятадын Засгийн газрын байр суур? Би яагаад ийм асуулт асуугаад байна вэ гэвэл сүүлийн үед Монголын төрийн бодлогод Хятадын ашиг сонирхлын лобби нэлээн хүчтэй тусгалаа олж байна уу гэж би хараад байна. Саяхан Оюу толгойн гэрээ, хэлэлцээр дээр УИХ дээр хэлэлцэгдэж байх явцад цаг хугацааны давхцал гарсан. Засгийн газар хоорондын хуралдаан дээр Хятадын тал Монголын талыг нэлээн дарамтлах, шаардах маягтай, Оюу толгой, Таван толгой дээр чинь бид орно гэсэн ийм тулгалт хийж, энэ тулгалтын дараахан Их Хурал дээр Оюу толгойн хэлэлцээр тасалдаж зогсох ийм байдалд орсон гэж би хувьдаа ойлгоод байна. Энэ асуудлаар Их Хурал дээр хамгийн идэвхтэй үгээ хэлж байгаа нь би юм.</w:t>
      </w:r>
    </w:p>
    <w:p>
      <w:pPr>
        <w:pStyle w:val="Normal"/>
        <w:jc w:val="both"/>
        <w:rPr>
          <w:rFonts w:cs="Arial"/>
        </w:rPr>
      </w:pPr>
      <w:r>
        <w:rPr>
          <w:rFonts w:cs="Arial"/>
        </w:rPr>
      </w:r>
    </w:p>
    <w:p>
      <w:pPr>
        <w:pStyle w:val="Normal"/>
        <w:jc w:val="both"/>
        <w:rPr>
          <w:rFonts w:cs="Arial"/>
        </w:rPr>
      </w:pPr>
      <w:r>
        <w:rPr>
          <w:rFonts w:cs="Arial"/>
        </w:rPr>
        <w:tab/>
        <w:t>Одоо Хятадууд үнэхээр эдийн засгийн хувьд хүчирхсэн, Хятадаас бусад их гүрнүүд зээл тусламж хүссэн, Хятадтай хамтын ажиллагаагаа улам сайжруулах гэж уралдаж өрсөлдсөн ийм байдалтай байгаа. Ийм байдлыг их гүрэн заавал ашигладаг. Өөрөөр хэлбэл, ийм үед тэр их гүрэн ямар нэгэн үйл ажиллагаа явуулахад бусад орон хориг саад хийж чаддаггүй. Яагаад гэвэл өөрсдөө гуйж байгаа учраас. Сүүлийн үед Хятадын Засгийн газар жаахан дээрэнгүй маягтай харьцаж байна уу гэж бодоод байна. Өөрийн давуу байдлаа ашиглаж Монголд дарамт үзүүлэх гэсэн ийм оролдлоготой, түүгээр барахгүй энэ оролдлого нь Монголын төрийн бодлогод тусгалаа олоод байна уу гэсэн ийм болгоомжлол надад төрөөд байна. Тэгээд би нэгдүгээрт асууж байгаа юм. Энэ дээр Хятадын байр суурь ямар байна вэ? Тэд юу гэж сонирхож байна вэ?</w:t>
      </w:r>
    </w:p>
    <w:p>
      <w:pPr>
        <w:pStyle w:val="Normal"/>
        <w:jc w:val="both"/>
        <w:rPr>
          <w:rFonts w:cs="Arial"/>
        </w:rPr>
      </w:pPr>
      <w:r>
        <w:rPr>
          <w:rFonts w:cs="Arial"/>
        </w:rPr>
      </w:r>
    </w:p>
    <w:p>
      <w:pPr>
        <w:pStyle w:val="Normal"/>
        <w:jc w:val="both"/>
        <w:rPr>
          <w:rFonts w:cs="Arial"/>
        </w:rPr>
      </w:pPr>
      <w:r>
        <w:rPr>
          <w:rFonts w:cs="Arial"/>
        </w:rPr>
        <w:tab/>
        <w:t>Би нэлээн түгшээд байгаа юм. Уг нь бид гадаад бодлогын үзэл баримтлал дээр олон тулгууртай, хоёр хөрштэйгээ тэнцвэртэй харьцана гээд заасан байгаа шүү дээ. Гэхдээ өнөөдөр харвал ер нь хөрөнгө оруулалт эдийн засгийн худалдаа талаас нь харвал, ялангуяа сүүлийн үед улс төрд нөлөөлж байгааг нь харвал Хятадууд хамаагүй давамгай байдалтай болчихсон юм болов уу гэж бодоод байгаа юм. Тэгээд би асуугаад байна.</w:t>
      </w:r>
    </w:p>
    <w:p>
      <w:pPr>
        <w:pStyle w:val="Normal"/>
        <w:jc w:val="both"/>
        <w:rPr>
          <w:rFonts w:cs="Arial"/>
        </w:rPr>
      </w:pPr>
      <w:r>
        <w:rPr>
          <w:rFonts w:cs="Arial"/>
        </w:rPr>
      </w:r>
    </w:p>
    <w:p>
      <w:pPr>
        <w:pStyle w:val="Normal"/>
        <w:jc w:val="both"/>
        <w:rPr>
          <w:rFonts w:cs="Arial"/>
        </w:rPr>
      </w:pPr>
      <w:r>
        <w:rPr>
          <w:rFonts w:cs="Arial"/>
        </w:rPr>
        <w:tab/>
        <w:t>Гуравдугаарт, ингэж асуугаад байгаа учир шалтгаан байна уу гэхээр хөтөлбөрийн хоёрдугаар хэсэг дээр цөмийн эрчим хүч ашиглах ийм чиглэл рүү явна гэж заагаад байгаа юм. Энэ дээр би  маш их баярлаж байгаа юм. Яагаад маш их баярлаж байна вэ гэхээр хэрвээ цөмийн эрчим хүч ашиглах тийм хэмжээнд бид очих юм бол манай шинжлэх ухаан аварга хөтөлбөртэй болно. Монгол дэлхийн төвшний шинжлэх ухааны төвшинд очно гэсэн үг. Би Пакистаны цөмийн зэвсгийн эцэг болсон хааны ярилцлагыг үзэж байсан. Пакистан яагаад цөмийн зэвсэгтэй болсон бэ гэвэл нэг шалтгаанаа хэлж байгаа юм. “Бид дэлхийн төвшинд  шинжлэх ухааныхаа төвшинг аваачих гэсэн юм. Цөмийн зэвсгийн үйлдвэрлэлийн цаана дэлхийн төвшний шинжлэх ухаан, хэрэглээний шинжлэх ухааны төвшин тогтдог” гэсэн ийм сонирхол байсан гэдэг. Тэгэхээр би үүнийг хараад баярлаж байна. Нэн ялангуяа манай цөмийн физикчдийн олон жилийн мөрөөдөл дөө. Цөмийн физик гэж ярьснаас хойш л мөрөөдсөн юм энэ. /минут дуусав/</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т-Үүл гишүүнд микрофон өгье.</w:t>
      </w:r>
    </w:p>
    <w:p>
      <w:pPr>
        <w:pStyle w:val="Normal"/>
        <w:jc w:val="both"/>
        <w:rPr>
          <w:rFonts w:cs="Arial"/>
        </w:rPr>
      </w:pPr>
      <w:r>
        <w:rPr>
          <w:rFonts w:cs="Arial"/>
        </w:rPr>
      </w:r>
    </w:p>
    <w:p>
      <w:pPr>
        <w:pStyle w:val="Normal"/>
        <w:jc w:val="both"/>
        <w:rPr/>
      </w:pPr>
      <w:r>
        <w:rPr>
          <w:rFonts w:cs="Arial"/>
        </w:rPr>
        <w:tab/>
      </w:r>
      <w:r>
        <w:rPr>
          <w:rFonts w:cs="Arial"/>
          <w:b/>
        </w:rPr>
        <w:t>Э.Бат-Үүл:</w:t>
      </w:r>
      <w:r>
        <w:rPr>
          <w:rFonts w:cs="Arial"/>
        </w:rPr>
        <w:t xml:space="preserve"> -Тийм цөмийн зэвсэгтэй бусад улс орны зүгээс энд юу гэж хандах юм бэ? Яагаад гэвэл цөмийн эрчим хүч ашиглах төвшинд очно гэдэг бол цөмийн эрчим хүчний түүхий эд үлдэнэ л гэсэн үг биз дээ. Цөмийн зэвсгийн түүхий эдийг боловсруулалтад оруулна гэсэн үг шүү дээ. Энийг юу гэж үзэх юм бол? Яагаад гэвэл одоо цөмийн зэвсгийг яг зэвсгийг өөрийг нь үйлдвэрлэхийг хянаж чадахаа болиод олон улсын хэмжээнд түүхий эд дээр хяналт тогтоох гээд байгаа шүү дээ. Түүхий эдийн нийлүүлт дээр.  Энэ дээр л анхаарлаа хандуулж байна гэж ойлгоод байгаа юм. Энэ хэр боломжтой юм бэ? Хэрвээ боломжтой зөв бол ёстой л бөөн баяр болох гээд байна, асар их баярлах гээд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Нэлээн том асуудлууд тавилаа. Б.Долгор сайд боломжийнхоо хэрээр хариулъя.</w:t>
      </w:r>
    </w:p>
    <w:p>
      <w:pPr>
        <w:pStyle w:val="Normal"/>
        <w:jc w:val="both"/>
        <w:rPr>
          <w:rFonts w:cs="Arial"/>
        </w:rPr>
      </w:pPr>
      <w:r>
        <w:rPr>
          <w:rFonts w:cs="Arial"/>
        </w:rPr>
      </w:r>
    </w:p>
    <w:p>
      <w:pPr>
        <w:pStyle w:val="Normal"/>
        <w:jc w:val="both"/>
        <w:rPr/>
      </w:pPr>
      <w:r>
        <w:rPr>
          <w:rFonts w:cs="Arial"/>
        </w:rPr>
        <w:tab/>
      </w:r>
      <w:r>
        <w:rPr>
          <w:rFonts w:cs="Arial"/>
          <w:b/>
        </w:rPr>
        <w:t>Б.Долгор:</w:t>
      </w:r>
      <w:r>
        <w:rPr>
          <w:rFonts w:cs="Arial"/>
        </w:rPr>
        <w:t xml:space="preserve"> -Э.Бат-Үүл гишүүний асуултад хариулъя. Гадаад бодлоготой холбоотой асуудал дээр С.Батболд сайд хариулж болох байх. Цөмийн энергийн болон цөмийн ашигт малтмалыг ашиглахтай холбоотой асуудал дээр Хятад улсын хувьд оролцох сонирхолтой байгаа гэдгээ илэрхийлж байгаа. Тэгэхдээ мэдээж хэрэг Монгол Улсын Засгийн газрын хувьд ялангуяа хөрш орнууд, бусад гадаад улс орнуудын хувьд ашигт сонирхлыг тэнцүүлэх, олон тулгуурт байх тэр бодлогыг л барьж явж байгаа. Тэр үүднээсээ хөрөнгө оруулалт, эдийн засгийн асуудал дээр урд хөршийн оролцоо нэлээн байгаа дээр тодорхой хэмжээний дүгнэлт хийж, хойд хөрш болон бусад улс орнуудын хөрөнгө оруулалт, оролцоог нэмэгдүүлэх бодлогыг барьж явж байгаа гэдгийг хэлэх байна.</w:t>
      </w:r>
    </w:p>
    <w:p>
      <w:pPr>
        <w:pStyle w:val="Normal"/>
        <w:jc w:val="both"/>
        <w:rPr>
          <w:rFonts w:cs="Arial"/>
        </w:rPr>
      </w:pPr>
      <w:r>
        <w:rPr>
          <w:rFonts w:cs="Arial"/>
        </w:rPr>
      </w:r>
    </w:p>
    <w:p>
      <w:pPr>
        <w:pStyle w:val="Normal"/>
        <w:jc w:val="both"/>
        <w:rPr>
          <w:rFonts w:cs="Arial"/>
        </w:rPr>
      </w:pPr>
      <w:r>
        <w:rPr>
          <w:rFonts w:cs="Arial"/>
        </w:rPr>
        <w:tab/>
        <w:t>Цөмийн эрчим хүчийг бид ашиглах буюу цөмийн атомын цахилгаан станц барьж байгуулах асуудлыг энэ бодлогын үндсэн нэг том зорилго нь энд байгаа гэдгийг та бүхэн уншсан байх. Энд үнэхээр ийм станц барьж байгуулах судалгаа, тооцоо, бүх асуудлыг юуны өмнө судалж үзэн, судалгаа шинжилгээ, эрэл хайгуулын чиглэлээр тусгай асуудал, хэсэг байгаа. Энэ хүрээндээ судалж шинжилсний үндсэндээр цахилгаан станц барьж байгуулах асуудлыг зорино, хийнэ гэсэн маягаар бодлого хөтөлбөрт туссан байгаа. Энэ асуудлын хувьд нэгэнт бид энхийн зорилгоор энэ асуудлыг ярьж байгаа учраас цөмийн зэвсэгтэй 5 орон ч гэсэн ялгаагүй, энэ станцын асуудал дээр дэмжсэн байр сууриудтай байгаа. Хамтарч ажиллахад ч бэлэн гэсэн байр сууриа илэрхийлж байгаа.</w:t>
      </w:r>
    </w:p>
    <w:p>
      <w:pPr>
        <w:pStyle w:val="Normal"/>
        <w:jc w:val="both"/>
        <w:rPr>
          <w:rFonts w:cs="Arial"/>
        </w:rPr>
      </w:pPr>
      <w:r>
        <w:rPr>
          <w:rFonts w:cs="Arial"/>
        </w:rPr>
      </w:r>
    </w:p>
    <w:p>
      <w:pPr>
        <w:pStyle w:val="Normal"/>
        <w:jc w:val="both"/>
        <w:rPr>
          <w:rFonts w:cs="Arial"/>
        </w:rPr>
      </w:pPr>
      <w:r>
        <w:rPr>
          <w:rFonts w:cs="Arial"/>
        </w:rPr>
        <w:tab/>
        <w:t>Таны түрүүний хэлснээр үнэхээр цөмийн зэвсэгтэй холбоотой асуудал дээр түүхий эд дээр нь хяналт тавьж байгаа. Техник, технологийн хувьд хяналт тавих боломж  байхгүй гэж үзэж байгаа учраас энэ чиглэлээр олон улсын хэмжээнд явж байгаа, дэлхийн хэмжээний бодлогод нийцүүлж энэхүү бодлого, хөтөлбөрийг оруулж ирж байгаа гэж үзэж байн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Гадаад харилцааны сайд нэмэх үү?</w:t>
      </w:r>
    </w:p>
    <w:p>
      <w:pPr>
        <w:pStyle w:val="Normal"/>
        <w:jc w:val="both"/>
        <w:rPr>
          <w:rFonts w:cs="Arial"/>
        </w:rPr>
      </w:pPr>
      <w:r>
        <w:rPr>
          <w:rFonts w:cs="Arial"/>
        </w:rPr>
      </w:r>
    </w:p>
    <w:p>
      <w:pPr>
        <w:pStyle w:val="Normal"/>
        <w:jc w:val="both"/>
        <w:rPr>
          <w:rFonts w:cs="Arial"/>
        </w:rPr>
      </w:pPr>
      <w:r>
        <w:rPr>
          <w:rFonts w:cs="Arial"/>
        </w:rPr>
        <w:tab/>
        <w:t>-Гишүүд асуулт асууж, хариулт авлаа.</w:t>
      </w:r>
    </w:p>
    <w:p>
      <w:pPr>
        <w:pStyle w:val="Normal"/>
        <w:jc w:val="both"/>
        <w:rPr>
          <w:rFonts w:cs="Arial"/>
        </w:rPr>
      </w:pPr>
      <w:r>
        <w:rPr>
          <w:rFonts w:cs="Arial"/>
        </w:rPr>
      </w:r>
    </w:p>
    <w:p>
      <w:pPr>
        <w:pStyle w:val="Normal"/>
        <w:jc w:val="both"/>
        <w:rPr>
          <w:rFonts w:cs="Arial"/>
        </w:rPr>
      </w:pPr>
      <w:r>
        <w:rPr>
          <w:rFonts w:cs="Arial"/>
        </w:rPr>
        <w:tab/>
        <w:t>Байнгын хорооны санал, дүгнэлтийг сонсъё. Эдийн засгийн байнгын хорооны санал, дүгнэлтийг УИХ-ын гишүүн Д.Одхүү танилцуулна. Одхүү гишүүнийг индэрт урьж байна.</w:t>
      </w:r>
    </w:p>
    <w:p>
      <w:pPr>
        <w:pStyle w:val="Normal"/>
        <w:jc w:val="both"/>
        <w:rPr>
          <w:rFonts w:cs="Arial"/>
        </w:rPr>
      </w:pPr>
      <w:r>
        <w:rPr>
          <w:rFonts w:cs="Arial"/>
        </w:rPr>
      </w:r>
    </w:p>
    <w:p>
      <w:pPr>
        <w:pStyle w:val="Normal"/>
        <w:jc w:val="both"/>
        <w:rPr/>
      </w:pPr>
      <w:r>
        <w:rPr>
          <w:rFonts w:cs="Arial"/>
        </w:rPr>
        <w:tab/>
      </w:r>
      <w:r>
        <w:rPr>
          <w:rFonts w:cs="Arial"/>
          <w:b/>
        </w:rPr>
        <w:t>Д.Одхүү:</w:t>
      </w:r>
      <w:r>
        <w:rPr>
          <w:rFonts w:cs="Arial"/>
        </w:rPr>
        <w:t xml:space="preserve"> -УИХ-ын дарга, эрхэм гишүүд ээ. </w:t>
      </w:r>
    </w:p>
    <w:p>
      <w:pPr>
        <w:pStyle w:val="Normal"/>
        <w:jc w:val="both"/>
        <w:rPr>
          <w:rFonts w:cs="Arial"/>
        </w:rPr>
      </w:pPr>
      <w:r>
        <w:rPr>
          <w:rFonts w:cs="Arial"/>
        </w:rPr>
      </w:r>
    </w:p>
    <w:p>
      <w:pPr>
        <w:pStyle w:val="Normal"/>
        <w:jc w:val="both"/>
        <w:rPr>
          <w:rFonts w:cs="Arial"/>
        </w:rPr>
      </w:pPr>
      <w:r>
        <w:rPr>
          <w:rFonts w:cs="Arial"/>
        </w:rPr>
        <w:tab/>
        <w:t>Монгол Улсын төрөөс Цацраг идэвхт ашигт малтмал болон цөмийн энергийн талаар баримтлах бодлого батлах тухай УИХ-ын тогтоолын төслийг Монгол Улсын Засгийн газраас 2009 оны 5 дугаар сарын 08-ны өдөр УИХ-ыд өргөн мэдүүлсэн билээ. Уг тогтоолын төслийг хэлэлцэх эсэх тухай асуудлыг Эдийн засгийн байнгын хороо 2009 оны 5 дугаар сарын 26-ны өдрийн хуралдаанаар хэлэлцээд гаргасан дараахь санал, дүгнэлтийг УИХ-ын нэгдсэн хуралдаанд танилцуулж байна.</w:t>
      </w:r>
    </w:p>
    <w:p>
      <w:pPr>
        <w:pStyle w:val="Normal"/>
        <w:jc w:val="both"/>
        <w:rPr>
          <w:rFonts w:cs="Arial"/>
        </w:rPr>
      </w:pPr>
      <w:r>
        <w:rPr>
          <w:rFonts w:cs="Arial"/>
        </w:rPr>
      </w:r>
    </w:p>
    <w:p>
      <w:pPr>
        <w:pStyle w:val="Normal"/>
        <w:jc w:val="both"/>
        <w:rPr>
          <w:rFonts w:cs="Arial"/>
        </w:rPr>
      </w:pPr>
      <w:r>
        <w:rPr>
          <w:rFonts w:cs="Arial"/>
        </w:rPr>
        <w:tab/>
        <w:t>Монгол Улсын Засгийн газар нь төрөөс атомын эрчим хүчийг ашиглах, цөмийн шинжлэх ухааныг хөгжүүлэх, цацрагийн хамгаалалт, аюулгүй байдал, хяналтын цогц бодлого боловсруулж, хэрэгжүүлэх зорилт тавьж, энэхүү зорилтын хүрээнд цаашид цацраг идэвхт ашигт малтмал болон атомын эрчим хүчийг энх тайвны зорилгоор ашиглах, цацраг идэвхт ашигт малтмалыг нөөцийг өсгөн олборлолт, боловсруулалтыг нэмэгдүүлэх шаардлагатайг үндэслэн уг тогтоолын төслийг боловсруулжээ.</w:t>
      </w:r>
    </w:p>
    <w:p>
      <w:pPr>
        <w:pStyle w:val="Normal"/>
        <w:jc w:val="both"/>
        <w:rPr>
          <w:rFonts w:cs="Arial"/>
        </w:rPr>
      </w:pPr>
      <w:r>
        <w:rPr>
          <w:rFonts w:cs="Arial"/>
        </w:rPr>
      </w:r>
    </w:p>
    <w:p>
      <w:pPr>
        <w:pStyle w:val="Normal"/>
        <w:jc w:val="both"/>
        <w:rPr>
          <w:rFonts w:cs="Arial"/>
        </w:rPr>
      </w:pPr>
      <w:r>
        <w:rPr>
          <w:rFonts w:cs="Arial"/>
        </w:rPr>
        <w:tab/>
        <w:t>Монгол улсын төрөөс Цацраг идэвхт ашигт малтмал болон цөмийн энергийн талаар баримтлах бодлого батлах тухай УИХ-ын тогтоолын төслийг тус Байнгын хорооны хуралдаанд оролцсон гишүүд санал нэгтэйгээр УИХ-ын нэгдсэн хуралдаанд оруулж хэлэлцүүлэх нь зүйтэй гэж үзсэн болно.</w:t>
        <w:tab/>
      </w:r>
    </w:p>
    <w:p>
      <w:pPr>
        <w:pStyle w:val="Normal"/>
        <w:jc w:val="both"/>
        <w:rPr>
          <w:rFonts w:cs="Arial"/>
        </w:rPr>
      </w:pPr>
      <w:r>
        <w:rPr>
          <w:rFonts w:cs="Arial"/>
        </w:rPr>
      </w:r>
    </w:p>
    <w:p>
      <w:pPr>
        <w:pStyle w:val="Normal"/>
        <w:jc w:val="both"/>
        <w:rPr>
          <w:rFonts w:cs="Arial"/>
        </w:rPr>
      </w:pPr>
      <w:r>
        <w:rPr>
          <w:rFonts w:cs="Arial"/>
        </w:rPr>
        <w:tab/>
        <w:t>Тогтоолын төслийг хэлэлцэх үед УИХ-ын гишүүн Д.Балдан-Очир, Д.Дамба-Очир нар “олборлосон түүхий эдийг тээвэрлэх, худалдаалах эрх зүйн харилцааны нарийвчилсан зохицуулалт хэрэгтэй байгаа”, УИХ-ын гишүүн Д.Балдан-Очир, Ц.Дашдорж нар “тусгай зөвшөөрлийн лицензийг хязгаарлах, хяналтыг өндөржүүлэх”, УИХ-ын гишүүн Х.Бадамсүрэн, Д.Одхүү нар “найруулгын болон нэр томъёоны ойлголтыг тодорхой болгоход анхаарах”, УИХ-ын гишүүн Н.Батбаяр “Цөмийн энергийн хуультай уялдуулж хамтадган хэлэлцэх”, УИХ-ын гишүүн А.Тлейхан “боловсон хүчнийг сургаж, бэлтгэх арга хэмжээ авах” талыг төсөлд тусгах зэрэг саналыг тэмдэглэн хэлж байлаа.</w:t>
      </w:r>
    </w:p>
    <w:p>
      <w:pPr>
        <w:pStyle w:val="Normal"/>
        <w:jc w:val="both"/>
        <w:rPr>
          <w:rFonts w:cs="Arial"/>
        </w:rPr>
      </w:pPr>
      <w:r>
        <w:rPr>
          <w:rFonts w:cs="Arial"/>
        </w:rPr>
      </w:r>
    </w:p>
    <w:p>
      <w:pPr>
        <w:pStyle w:val="Normal"/>
        <w:jc w:val="both"/>
        <w:rPr>
          <w:rFonts w:cs="Arial"/>
        </w:rPr>
      </w:pPr>
      <w:r>
        <w:rPr>
          <w:rFonts w:cs="Arial"/>
        </w:rPr>
        <w:tab/>
        <w:t>Мөн тогтоолын төслийн 2 дугаар хавсралтаар батлах Монгол улсын төрөөс Цацраг идэвхт ашигт малтмал болон цөмийн энергийн талаар баримтлах бодлогыг хэрэгжүүлэх хөтөлбөрийг УИХ батлах шаардлагагүй, харин Засгийн газрын эрх хэмжээнд үлдээх нь зүйтэй гэсэн УИХ-ын гишүүн Д.Одхүү, Ц.Баярсайхан нарын саналыг хуралдаанд оролцсон гишүүд санал нэгтэй дэмжиж байсан болно.</w:t>
      </w:r>
    </w:p>
    <w:p>
      <w:pPr>
        <w:pStyle w:val="Normal"/>
        <w:jc w:val="both"/>
        <w:rPr>
          <w:rFonts w:cs="Arial"/>
        </w:rPr>
      </w:pPr>
      <w:r>
        <w:rPr>
          <w:rFonts w:cs="Arial"/>
        </w:rPr>
      </w:r>
    </w:p>
    <w:p>
      <w:pPr>
        <w:pStyle w:val="Normal"/>
        <w:jc w:val="both"/>
        <w:rPr>
          <w:rFonts w:cs="Arial"/>
        </w:rPr>
      </w:pPr>
      <w:r>
        <w:rPr>
          <w:rFonts w:cs="Arial"/>
        </w:rPr>
        <w:tab/>
        <w:t>Тогтоолын төслийг хэлэлцүүлэгт бэлтгүүлэх ажлын хэсгийг Байнгын хороонд байгуулах нь зүйтэй гэж шийдвэрлэснийг уламжилъя.</w:t>
      </w:r>
    </w:p>
    <w:p>
      <w:pPr>
        <w:pStyle w:val="Normal"/>
        <w:jc w:val="both"/>
        <w:rPr>
          <w:rFonts w:cs="Arial"/>
        </w:rPr>
      </w:pPr>
      <w:r>
        <w:rPr>
          <w:rFonts w:cs="Arial"/>
        </w:rPr>
      </w:r>
    </w:p>
    <w:p>
      <w:pPr>
        <w:pStyle w:val="Normal"/>
        <w:jc w:val="both"/>
        <w:rPr>
          <w:rFonts w:cs="Arial"/>
        </w:rPr>
      </w:pPr>
      <w:r>
        <w:rPr>
          <w:rFonts w:cs="Arial"/>
        </w:rPr>
        <w:tab/>
        <w:t>УИХ-ын эрхэм гишүүд ээ. Монгол улсын төрөөс Цацраг идэвхт ашигт малтмал болон цөмийн энергийн талаар баримтлах бодлого батлах тухай УИХ-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Д.Одхүү гишүүнд баярлалаа. Байнгын хорооны санал, дүгнэлттэй холбогдуулан асуух асуулт байна уу?</w:t>
      </w:r>
    </w:p>
    <w:p>
      <w:pPr>
        <w:pStyle w:val="Normal"/>
        <w:jc w:val="both"/>
        <w:rPr>
          <w:rFonts w:cs="Arial"/>
        </w:rPr>
      </w:pPr>
      <w:r>
        <w:rPr>
          <w:rFonts w:cs="Arial"/>
        </w:rPr>
      </w:r>
    </w:p>
    <w:p>
      <w:pPr>
        <w:pStyle w:val="Normal"/>
        <w:jc w:val="both"/>
        <w:rPr/>
      </w:pPr>
      <w:r>
        <w:rPr>
          <w:rFonts w:cs="Arial"/>
        </w:rPr>
        <w:tab/>
      </w:r>
      <w:r>
        <w:rPr>
          <w:rFonts w:cs="Arial"/>
          <w:b/>
        </w:rPr>
        <w:t>Э.Бат-Үүл:</w:t>
      </w:r>
      <w:r>
        <w:rPr>
          <w:rFonts w:cs="Arial"/>
        </w:rPr>
        <w:t xml:space="preserve"> -Уг нь Үндэсний аюулгүй байдлын тухай хууль, Үндэсний аюулгүй байдлын үзэл баримтлал дээр энэ цацраг идэвхт ашигт малтмал, цөмийн эрчим хүчний энэ зориулалтаар хэлэгдэх ашигт  малтмалыг Үндэсний аюулгүй байдлын онцгой сэдэв гэж үзсэн байдаг юм. Энэ бол тусдаа асуудал гэж үзсэн байдаг. Харин бид Ашигт малтмалын хууль хэлэлцэж байх явцдаа стратегийн ашигт малтмал гэдэг юм орж ирэхээр нь, тэр бол уг нь тоо, хувь хэмжээгээр ярьсан ийм стратегийн ойлголт гэж орж ирэхэд нь бид Ашигт малтмалын хууль хийх үедээ ердийн ашигт малтмалын төвшинд аваачаад тавьчихсан ийм гажуудал гарчихсан юм. Үүнийг үнэндээ Үндэсний аюулгүй байдлын хуульд нийцүүлэн тусад нь гаргаж, ялгаж ярихгүй бол болохгүй юм байна гэдэг асуудал ажлын хэсэг дээр ч яригдаж байсан. Энэ талаар Байнгын хороон дээр яригдсан уу? Өөрөөр хэлбэл, уран, цацраг идэвхт бодисын хайгуул, ашиглалттай холбогдсон энэ зүйл Үндэсний аюулгүй байдалтай холбогдсон ойлголт гэж Аюулгүй байдлын хууль дээр хийчихсэн байдаг юм.</w:t>
      </w:r>
    </w:p>
    <w:p>
      <w:pPr>
        <w:pStyle w:val="Normal"/>
        <w:jc w:val="both"/>
        <w:rPr>
          <w:rFonts w:cs="Arial"/>
        </w:rPr>
      </w:pPr>
      <w:r>
        <w:rPr>
          <w:rFonts w:cs="Arial"/>
        </w:rPr>
      </w:r>
    </w:p>
    <w:p>
      <w:pPr>
        <w:pStyle w:val="Normal"/>
        <w:jc w:val="both"/>
        <w:rPr>
          <w:rFonts w:cs="Arial"/>
        </w:rPr>
      </w:pPr>
      <w:r>
        <w:rPr>
          <w:rFonts w:cs="Arial"/>
        </w:rPr>
        <w:tab/>
        <w:t>Гэтэл бид зүгээр нүүрс, зэс гэдэгтэй адилхан төвшинд аваачаад нэг хуулинд оруулчихсан юм л даа. Үүнийг ингэж болж байгаа юмуу, үгүй юу гэж ажлын хэсэг дээр ярьж байсан. Байнгын хороон дээр энийг ярьсан уу?</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йнгын хорооны дарга Ц.Баярсайхан хариулъя.</w:t>
      </w:r>
    </w:p>
    <w:p>
      <w:pPr>
        <w:pStyle w:val="Normal"/>
        <w:jc w:val="both"/>
        <w:rPr>
          <w:rFonts w:cs="Arial"/>
        </w:rPr>
      </w:pPr>
      <w:r>
        <w:rPr>
          <w:rFonts w:cs="Arial"/>
        </w:rPr>
      </w:r>
    </w:p>
    <w:p>
      <w:pPr>
        <w:pStyle w:val="Normal"/>
        <w:jc w:val="both"/>
        <w:rPr/>
      </w:pPr>
      <w:r>
        <w:rPr>
          <w:rFonts w:cs="Arial"/>
        </w:rPr>
        <w:tab/>
      </w:r>
      <w:r>
        <w:rPr>
          <w:rFonts w:cs="Arial"/>
          <w:b/>
        </w:rPr>
        <w:t>Ц.Баярсайхан:</w:t>
      </w:r>
      <w:r>
        <w:rPr>
          <w:rFonts w:cs="Arial"/>
        </w:rPr>
        <w:t xml:space="preserve"> -Засгийн газраас өргөн мэдүүлсэн Монгол улсын төрөөс Цацраг идэвхт ашигт малтмал болон цөмийн энергийн талаар баримтлах бодлого батлах тухай УИХ-ын тогтоолын төслийг хэлэлцэх явцад саяын Бат-Үүл гишүүний гаргасан саналын талаар төдийлөн ярилцаагүй. </w:t>
      </w:r>
    </w:p>
    <w:p>
      <w:pPr>
        <w:pStyle w:val="Normal"/>
        <w:jc w:val="both"/>
        <w:rPr>
          <w:rFonts w:cs="Arial"/>
        </w:rPr>
      </w:pPr>
      <w:r>
        <w:rPr>
          <w:rFonts w:cs="Arial"/>
        </w:rPr>
      </w:r>
    </w:p>
    <w:p>
      <w:pPr>
        <w:pStyle w:val="Normal"/>
        <w:jc w:val="both"/>
        <w:rPr>
          <w:rFonts w:cs="Arial"/>
        </w:rPr>
      </w:pPr>
      <w:r>
        <w:rPr>
          <w:rFonts w:cs="Arial"/>
        </w:rPr>
        <w:tab/>
        <w:t xml:space="preserve">Ер нь стратегийн орд гээд 15 ордын жагсаалт баталсан УИХ-ын тогтоол бий. Ашигт малтмалын хуулинд Ц.Дамиран нарын гишүүдийн өргөн мэдүүлсэн хуулийн төслөөр уран болон газрын ховор элементийн асуудлыг стратегийн ордод оруулахаар заасан байсан нь, одоогийн Ашигт малтмалын хуульд ороогүй явж байгаа юм. Гишүүдээс ер нь энэ бодлогын бичиг баримтыг хэлэлцэхдээ Цөмийн энергийн хуультай нь хамтруулж хэлэлцье гэсэн саналууд гарч ирсэн. Энэ хууль дээр хэлэлцэх үед тодорхой зүйлүүд бас яригдах. </w:t>
      </w:r>
    </w:p>
    <w:p>
      <w:pPr>
        <w:pStyle w:val="Normal"/>
        <w:jc w:val="both"/>
        <w:rPr>
          <w:rFonts w:cs="Arial"/>
        </w:rPr>
      </w:pPr>
      <w:r>
        <w:rPr>
          <w:rFonts w:cs="Arial"/>
        </w:rPr>
      </w:r>
    </w:p>
    <w:p>
      <w:pPr>
        <w:pStyle w:val="Normal"/>
        <w:jc w:val="both"/>
        <w:rPr>
          <w:rFonts w:cs="Arial"/>
        </w:rPr>
      </w:pPr>
      <w:r>
        <w:rPr>
          <w:rFonts w:cs="Arial"/>
        </w:rPr>
        <w:tab/>
        <w:t>Энэ бодлогын бичиг баримттай хамт Ашигт малтмалын хуулийн нэмэлт, өөрчлөлтийг оруулж ирсэн. Ашигт малтмалын хуулийн нэмэлт, өөрчлөлтийг энэ удаа хэлэлцэх шаардлагагүй. Цөмийн энергийн хуулийг өргөн баригдаад, хэлэлцэх үед нь хамтад нь хэлэлцье гэсэн энэ санал Байнгын хороон дээр дэмжлэг авсан.</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ярлалаа. Уран, цацраг идэвхт, цөмийн энергийн асуудлаар УИХ-ын даргын захирамжаар ажлын хэсэг байгуулагдсан, дэд хэсгийг Э.Бат-Үүл гишүүн ахалж байгаа. Анхны хэлэлцүүлгийн үед ажлын хэсэг саналын томъёолол гаргаж, маш сайн ажиллаарай. Үүнийг бид гаргах ёстой байх. Одоогийн салбарын хувьд Монголчууд энэ чиглэлд ихээхэн ажиллах шаардлага гарч ирж байгаа. Энэ бол манай орны хөгжил, өнөөгийн нөхцөл байдлууд ингэж шаардаж байгаа зүйл юм. </w:t>
      </w:r>
    </w:p>
    <w:p>
      <w:pPr>
        <w:pStyle w:val="Normal"/>
        <w:jc w:val="both"/>
        <w:rPr>
          <w:rFonts w:cs="Arial"/>
        </w:rPr>
      </w:pPr>
      <w:r>
        <w:rPr>
          <w:rFonts w:cs="Arial"/>
        </w:rPr>
      </w:r>
    </w:p>
    <w:p>
      <w:pPr>
        <w:pStyle w:val="Normal"/>
        <w:jc w:val="both"/>
        <w:rPr>
          <w:rFonts w:cs="Arial"/>
        </w:rPr>
      </w:pPr>
      <w:r>
        <w:rPr>
          <w:rFonts w:cs="Arial"/>
        </w:rPr>
        <w:tab/>
        <w:t>Д.Энхбат гишүүн асуултаа тавья.</w:t>
      </w:r>
    </w:p>
    <w:p>
      <w:pPr>
        <w:pStyle w:val="Normal"/>
        <w:jc w:val="both"/>
        <w:rPr>
          <w:rFonts w:cs="Arial"/>
        </w:rPr>
      </w:pPr>
      <w:r>
        <w:rPr>
          <w:rFonts w:cs="Arial"/>
        </w:rPr>
      </w:r>
    </w:p>
    <w:p>
      <w:pPr>
        <w:pStyle w:val="Normal"/>
        <w:jc w:val="both"/>
        <w:rPr/>
      </w:pPr>
      <w:r>
        <w:rPr>
          <w:rFonts w:cs="Arial"/>
        </w:rPr>
        <w:tab/>
      </w:r>
      <w:r>
        <w:rPr>
          <w:rFonts w:cs="Arial"/>
          <w:b/>
        </w:rPr>
        <w:t>Д.Энхбат:</w:t>
      </w:r>
      <w:r>
        <w:rPr>
          <w:rFonts w:cs="Arial"/>
        </w:rPr>
        <w:t xml:space="preserve"> -Цацраг идэвхт ашигт малтмалын нүүрснээс гол ялгааг бид мэднэ. Ердөө үндсэн ялгаа бол эрсдэл шүү дээ. Өөрөөр хэлбэл, цацраг идэвхт бодис, атомын эрчим хүч бол ердийн ажиллаж байх үедээ маш цэвэрхэн. Осол гарвал мянган жил арилгаж болохгүйгээр хорддог. Хүн төрөлхтнийг генетикийн төвшинд хүртэл хордуулдаг. Тэгэхээр асуулт бол ердөө ганцхан байгаа юм. Атомын цахилгаан станц, цөмийн эрчим хүч зэргийг ашиглах нь эдийн засгийн хувьд ашигтай. Ганцхан Монгол улс эрсдлийн одоогийн ашигт малтмалаас зуу дахин өндөр, мянга дахин өндөр эрсдлийг даах санхүүгийн, технологийн, боловсон хүчний потенциал бий юу гэдэг асуудал байгаа юм. Товчоор хэлбэл, атомын цахилгаан станц, ураныг ашиглах асуудал бол тэртэй тэргүй технологийг нь экспортолж оруулж ирээд, экспертизийг нь оруулаад хийчихнэ. 2 миллиард долларын үнэтэй атомын цахилгаан станц гэмтэхэд магадгүй 10 мянган долларын цэвэрлэгээний ажил явагдана. Тийм учраас би Байнгын хорооноос асуух гэж байгаа юм. Өнөөдрийн Монгол улсад аюулгүй ажиллагаа ямар байгаа билээ. Ер нь энэ /эрсдлийн дэд бүцийг/ эрсдлээс хамгаалах дэд бүтцийн асуудлыг тусад нь авч үзсэн үү? Магадгүй жишээлбэл, атомын цахилгаан станц гэмтэхэд санхүүгийн эрсдэл гэхэд жилд  1 миллиард долларын резервтэй байж л түүнийг цэвэрлэх ажиллагаа явуулна шүү дээ.Тэгэхээр энэ эрсдлийн хүчин чадлыг бий болгох талаар ямар бодлого явуулахаар ярьсан юм бэ?</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xml:space="preserve"> -Байнгын хороо бас үүнийг сайн бодолцох ёстой нь үнэн шүү. Эрдслийн асуудал нэг тал. Ц.Баярсайхан дарга.</w:t>
      </w:r>
    </w:p>
    <w:p>
      <w:pPr>
        <w:pStyle w:val="Normal"/>
        <w:jc w:val="both"/>
        <w:rPr>
          <w:rFonts w:cs="Arial"/>
        </w:rPr>
      </w:pPr>
      <w:r>
        <w:rPr>
          <w:rFonts w:cs="Arial"/>
        </w:rPr>
      </w:r>
    </w:p>
    <w:p>
      <w:pPr>
        <w:pStyle w:val="Normal"/>
        <w:jc w:val="both"/>
        <w:rPr/>
      </w:pPr>
      <w:r>
        <w:rPr>
          <w:rFonts w:cs="Arial"/>
        </w:rPr>
        <w:tab/>
      </w:r>
      <w:r>
        <w:rPr>
          <w:rFonts w:cs="Arial"/>
          <w:b/>
        </w:rPr>
        <w:t>Ц.Баярсайхан:</w:t>
      </w:r>
      <w:r>
        <w:rPr>
          <w:rFonts w:cs="Arial"/>
        </w:rPr>
        <w:t xml:space="preserve"> -Цацраг идэвхт ашигт малтмал болон цөмийн энергийн талаар баримтлах бодлого батлах тухай УИХ-ын тогтоолын хэлэлцэх эсэх асуудлыг бид ярьж байна. Гол нь Засгийн газар төрөөс атомын эрчим хүчийг ашиглах, цөмийн шинжлэх ухааныг хөгжүүлэх, цацрагийн хамгаалалт, аюулгүй байдал, хяналтын цогц бодлого боловсруулж хэрэгжүүлэх зорилгын хүрээнд цөмийн эрчим хүчийг энх тайвны зорилгоор ашиглах, Монголдоо байж байгаа цацраг идэвхт ашигт малтмалын нөөцийг тодорхой хэмжээнд ашиглах, олборлолт, боловсруулалтыг нэмэгдүүлэх ийм л үндэслэлээр энэ бодлогын бичиг баримтыг өргөж барьсан.</w:t>
      </w:r>
    </w:p>
    <w:p>
      <w:pPr>
        <w:pStyle w:val="Normal"/>
        <w:jc w:val="both"/>
        <w:rPr>
          <w:rFonts w:cs="Arial"/>
        </w:rPr>
      </w:pPr>
      <w:r>
        <w:rPr>
          <w:rFonts w:cs="Arial"/>
        </w:rPr>
      </w:r>
    </w:p>
    <w:p>
      <w:pPr>
        <w:pStyle w:val="Normal"/>
        <w:jc w:val="both"/>
        <w:rPr>
          <w:rFonts w:cs="Arial"/>
        </w:rPr>
      </w:pPr>
      <w:r>
        <w:rPr>
          <w:rFonts w:cs="Arial"/>
        </w:rPr>
        <w:tab/>
        <w:t>Бид бодлогын хувьд нь дэмжиж, Их Хурлын тогтоолыг баталсан нөхцөлд цаашдаа цөмийн энергийг хэрхэн ашиглах вэ, энэ талын хууль зүйн тогтолцоог бүрдүүлж Цөмийн энергийн хуулийг Засгийн газраас өргөн барьж, хэлэлцүүлэх байх. Энэ үед нь саяын Д.Энхбат гишүүний гаргасан саналын дагуу аюулгүйн ажиллагаа, тодорхой хэмжээний эрсдлийн асуудал зэрэг олон зүйл яригдана гэж ойлгож байна.</w:t>
      </w:r>
    </w:p>
    <w:p>
      <w:pPr>
        <w:pStyle w:val="Normal"/>
        <w:jc w:val="both"/>
        <w:rPr>
          <w:rFonts w:cs="Arial"/>
        </w:rPr>
      </w:pPr>
      <w:r>
        <w:rPr>
          <w:rFonts w:cs="Arial"/>
        </w:rPr>
      </w:r>
    </w:p>
    <w:p>
      <w:pPr>
        <w:pStyle w:val="Normal"/>
        <w:jc w:val="both"/>
        <w:rPr>
          <w:rFonts w:cs="Arial"/>
        </w:rPr>
      </w:pPr>
      <w:r>
        <w:rPr>
          <w:rFonts w:cs="Arial"/>
        </w:rPr>
        <w:tab/>
        <w:t>Сая хэлэлцэх эсэх асуудлыг ярихад ерөнхий бодлогын хүрээний асуудал дээр голлон анхаарсан. Технологийн нарийн асуудалд нь хуулийн төсөл өргөн баригдахад  үед илүү тодорхой яригдах байх гэж бодож байна.</w:t>
      </w:r>
    </w:p>
    <w:p>
      <w:pPr>
        <w:pStyle w:val="Normal"/>
        <w:jc w:val="both"/>
        <w:rPr>
          <w:rFonts w:cs="Arial"/>
        </w:rPr>
      </w:pPr>
      <w:r>
        <w:rPr>
          <w:rFonts w:cs="Arial"/>
        </w:rPr>
      </w:r>
    </w:p>
    <w:p>
      <w:pPr>
        <w:pStyle w:val="Normal"/>
        <w:jc w:val="both"/>
        <w:rPr>
          <w:rFonts w:cs="Arial"/>
        </w:rPr>
      </w:pPr>
      <w:r>
        <w:rPr>
          <w:rFonts w:cs="Arial"/>
        </w:rPr>
        <w:tab/>
      </w:r>
      <w:r>
        <w:rPr>
          <w:rFonts w:cs="Arial"/>
          <w:b/>
        </w:rPr>
        <w:t>Д.Энхбат:</w:t>
      </w:r>
      <w:r>
        <w:rPr>
          <w:rFonts w:cs="Arial"/>
        </w:rPr>
        <w:t>-Тодруулъя. Монгол улсад эрдслийн дэд бүтцийн асуудлын талаар ярьсан уу? Яагаад гэвэл энэ маш том, зуу дахин өндөр эрсдэлтэй шүү дээ. Энэ бол өөрөөр хэлбэл, онгоцоор нисэх сайхан, гэхдээ маш өндөр эрсдлийг даах нисгэгч, технологи, газрын алба байхгүй бол  нисэж болохгүй шүү дээ. Тийм учраас атомын цахилгаан станцыг онгоц шиг яриад байгаа юм. Газрын эрсдлийн дэд бүтэц /микрофон хаагдав/  /</w:t>
      </w:r>
      <w:r>
        <w:rPr>
          <w:rFonts w:cs="Arial"/>
          <w:color w:val="FF0000"/>
        </w:rPr>
        <w:t>16.10-17.10</w:t>
      </w:r>
      <w:r>
        <w:rPr>
          <w:rFonts w:cs="Arial"/>
        </w:rPr>
        <w:t>,</w:t>
      </w:r>
      <w:r>
        <w:rPr>
          <w:rFonts w:cs="Arial"/>
          <w:b/>
          <w:i/>
        </w:rPr>
        <w:t xml:space="preserve"> Б.Батгэрэл/</w:t>
      </w:r>
    </w:p>
    <w:p>
      <w:pPr>
        <w:pStyle w:val="Normal"/>
        <w:jc w:val="both"/>
        <w:rPr>
          <w:rFonts w:cs="Arial"/>
          <w:b/>
          <w:b/>
          <w:i/>
          <w:i/>
        </w:rPr>
      </w:pPr>
      <w:r>
        <w:rPr>
          <w:rFonts w:cs="Arial"/>
          <w:b/>
          <w:i/>
        </w:rPr>
      </w:r>
    </w:p>
    <w:p>
      <w:pPr>
        <w:pStyle w:val="Normal"/>
        <w:ind w:firstLine="720"/>
        <w:jc w:val="both"/>
        <w:rPr/>
      </w:pPr>
      <w:r>
        <w:rPr>
          <w:rFonts w:cs="Arial"/>
          <w:b/>
        </w:rPr>
        <w:t>Д.Дэмбэрэл</w:t>
      </w:r>
      <w:r>
        <w:rPr>
          <w:rFonts w:cs="Arial"/>
        </w:rPr>
        <w:t xml:space="preserve">:-Эдийн засгийн байнгын хороо бас сайн судлаг л даа. Мэдээлэл гүйцэд аваагүй байх. Эрсдэл бол шилдэг технологи л юм дарах болов уу даа. Та нар тэндээс хариулах уу? энэ асуудал ер нь хэр бодолцож байгаа, хууль орж ирэхэд цаана нь та нар юм та нар бодож байна уу, үгүй юу. Энэ бодлогын баримт бичгүүдэд эрсдлийн асуудалдаа сайн тусгагдахгүй байгаа асуудлы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олгор сайд хариулах гэж байна уу? за нэмээд хариулчихъя, уг нь ингэж хариулах ёсгүй юм л даа. </w:t>
      </w:r>
    </w:p>
    <w:p>
      <w:pPr>
        <w:pStyle w:val="Normal"/>
        <w:ind w:firstLine="720"/>
        <w:jc w:val="both"/>
        <w:rPr>
          <w:rFonts w:cs="Arial"/>
        </w:rPr>
      </w:pPr>
      <w:r>
        <w:rPr>
          <w:rFonts w:cs="Arial"/>
        </w:rPr>
      </w:r>
    </w:p>
    <w:p>
      <w:pPr>
        <w:pStyle w:val="Normal"/>
        <w:ind w:firstLine="720"/>
        <w:jc w:val="both"/>
        <w:rPr/>
      </w:pPr>
      <w:r>
        <w:rPr>
          <w:rFonts w:cs="Arial"/>
          <w:b/>
        </w:rPr>
        <w:t>Б.Долгор</w:t>
      </w:r>
      <w:r>
        <w:rPr>
          <w:rFonts w:cs="Arial"/>
        </w:rPr>
        <w:t>:-Эрсдэл болоод түүнээс сэргийлэх даван туулах арга замын талаар гээд бас тусгай хавсралт энд хавсрагдаж, энд та бүхэнд бас тараагдсан байгаа л даа. Тэр дотор бас тохиолдож болох эрсдэл, түүнийг яаж даван туулах юм бэ? түүнээс сэргийлэх  талаар ямар бодлого үйл ажиллагаанууд явуулах юм бэ? гэдэг бол энэ тухайн бодлого дээр байгаа. Ялангуяа энд аюулгүй байдлыг  хангах үйл ажиллагаа гэсэн ийм 5 дахь хэсэг байж байгаа. Энэ дээр энэнтэй холбоотой асуудлууд нь бүхэлдээ тусгагдсан байгаа. Дэд бүтэц болоодо хяналтын тогтолцоо, урьдчилан тооцоолох механизмууд, хамгаалалтын найдвартай байдал гэх мэтчилэнгийн ийм олон зүйлүүд энд туссан бий. Ер нь орчин үед яг атомын цахилгаан стан дээр осол гарах тийм нөхцөл боломжийг нэлээд хаасан тийм өндөр технологи бүхий ийм станцуудыг байгуулах ийм үедээ орсон байна.</w:t>
      </w:r>
    </w:p>
    <w:p>
      <w:pPr>
        <w:pStyle w:val="Normal"/>
        <w:ind w:firstLine="720"/>
        <w:jc w:val="both"/>
        <w:rPr>
          <w:rFonts w:cs="Arial"/>
        </w:rPr>
      </w:pPr>
      <w:r>
        <w:rPr>
          <w:rFonts w:cs="Arial"/>
        </w:rPr>
      </w:r>
    </w:p>
    <w:p>
      <w:pPr>
        <w:pStyle w:val="Normal"/>
        <w:ind w:firstLine="720"/>
        <w:jc w:val="both"/>
        <w:rPr>
          <w:rFonts w:cs="Arial"/>
        </w:rPr>
      </w:pPr>
      <w:r>
        <w:rPr>
          <w:rFonts w:cs="Arial"/>
        </w:rPr>
        <w:t>Яг давтамжийн хувьд гэдэг юмуу авч үзэхэд 100 мянган реактор жилд нэг удаа осол тохиох ийм боломжтой гэсэн ийм зүйлүүдийг хүртэл гаргасан байгаа юм. Тийм учраас энэ асуудал дээр яг осол гарах эрсдэл гэдгийн хувьд ийм байдалтай байгаа. Өөр бусад гэдэг юмуу ер нь энэ атомын цахилгаан станц байгуулахыг сэтгэл зүйн хувд бэлэн биш ч байдаг юмуу, иргэдийн зүгээс эсэргүүцэх ч байдаг юмуу, иймэрхүү асуудал гарахыг үгүйсгэхгүй. Энэ дээр зөв сурталчлах, нийгмийн сэтгэл зүйг зөв бүрдүүлэх гэх мэтчилэнгийн асуудлууд хийгдэх шаардлага гарах байхаа гэж бодож байг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Чулуунбат асуултаа тавья.</w:t>
      </w:r>
    </w:p>
    <w:p>
      <w:pPr>
        <w:pStyle w:val="Normal"/>
        <w:ind w:firstLine="720"/>
        <w:jc w:val="both"/>
        <w:rPr>
          <w:rFonts w:cs="Arial"/>
        </w:rPr>
      </w:pPr>
      <w:r>
        <w:rPr>
          <w:rFonts w:cs="Arial"/>
        </w:rPr>
      </w:r>
    </w:p>
    <w:p>
      <w:pPr>
        <w:pStyle w:val="Normal"/>
        <w:ind w:firstLine="720"/>
        <w:jc w:val="both"/>
        <w:rPr/>
      </w:pPr>
      <w:r>
        <w:rPr>
          <w:rFonts w:cs="Arial"/>
          <w:b/>
        </w:rPr>
        <w:t>О.Чулуунбат</w:t>
      </w:r>
      <w:r>
        <w:rPr>
          <w:rFonts w:cs="Arial"/>
        </w:rPr>
        <w:t xml:space="preserve">:-Хөтөлбөр бодлогыг бид хэлэлцээд батлах л байх л даа. Батлах шаардлагатай. Гэхдээ хуулийг дараа нь цөмийн энергийн хуультай хамтруулаад хэлэлцье гэсэн шүү дээ. Тэгэхээр тэр замаар явбал дээр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өтөлбөр бодлого дээрээ жаахан өөрчлөлт оруулж болохгүй юу? бид нар чинь үндсэн зарчмаасаа зах зээлийн эдийн засаг сонгож авсан зарчмаасаа ухарсан дандаа тийм өөрчлөлтүүд хийгээд байх юм. Хөтөлбөртөө, бодлогодоо. Ганцхан цөмийн зэвсгийн ч биш л дээ. Энэ урантай холбогдолтой ч биш. Бид зах зээлийн эдийн засаг, зах зээлийн зарчмыг сонгож авчихаад одоо дахиад дандаа төрийн оролцоог нэмэгдүүлэх гээд байх юм. Уул нь уул уурхай дээр, одоо энэ уран дээр эрэл хайгуул хийгээд,олзворлоод, зөвхөн тэр шар нь өөнтөг болтлоо энэ чинь зүгээр л төмрийн хүдэр, зэсийн баяжмалаас ялгаагүй эд шүү дээ. Тэрний дараа баяжуулсан уран болоод ирэхээрээ олон улсын стандартын дагуу ямар хяналтанд байх ёстой юм. Тэрний дагуу нь бид явуулах ёстой.  Тэрнийг нь тэр дагуу бид нар бас шийдэх л байх. </w:t>
      </w:r>
    </w:p>
    <w:p>
      <w:pPr>
        <w:pStyle w:val="Normal"/>
        <w:ind w:firstLine="720"/>
        <w:jc w:val="both"/>
        <w:rPr>
          <w:rFonts w:cs="Arial"/>
        </w:rPr>
      </w:pPr>
      <w:r>
        <w:rPr>
          <w:rFonts w:cs="Arial"/>
        </w:rPr>
      </w:r>
    </w:p>
    <w:p>
      <w:pPr>
        <w:pStyle w:val="Normal"/>
        <w:ind w:firstLine="720"/>
        <w:jc w:val="both"/>
        <w:rPr>
          <w:rFonts w:cs="Arial"/>
        </w:rPr>
      </w:pPr>
      <w:r>
        <w:rPr>
          <w:rFonts w:cs="Arial"/>
        </w:rPr>
        <w:t>Одоо ингээд ийм түүхий эд байгаа дээр нь төрийн өмчийг хэт их оруулаад, төрийн хоёр, гуравхан дарга нарын мэдэлд авааччихаар чинь бид нар дахиад л хүнд суртал, авлигал гэдгээсээ салахгүй шүү дээ. Төрийн өмчийн үйлдвэр компаниуд өнөөдөр ямар байгааг мэдэж байгаа шүү дээ. Төрийн өмчийн бүх компаниуд өнөөдөр хамгийн муу үйл ажиллагаатай л байгаа шүү дээ. Тэгэхээр энэ талаар жаахан өөрчилж, дараагийн хэлэлцүүлгүүдээр өөрчлөлт орох болов уу гэж би найдаж байна.</w:t>
      </w:r>
    </w:p>
    <w:p>
      <w:pPr>
        <w:pStyle w:val="Normal"/>
        <w:ind w:firstLine="720"/>
        <w:jc w:val="both"/>
        <w:rPr>
          <w:rFonts w:cs="Arial"/>
        </w:rPr>
      </w:pPr>
      <w:r>
        <w:rPr>
          <w:rFonts w:cs="Arial"/>
        </w:rPr>
      </w:r>
    </w:p>
    <w:p>
      <w:pPr>
        <w:pStyle w:val="Normal"/>
        <w:ind w:firstLine="720"/>
        <w:jc w:val="both"/>
        <w:rPr>
          <w:rFonts w:cs="Arial"/>
        </w:rPr>
      </w:pPr>
      <w:r>
        <w:rPr>
          <w:rFonts w:cs="Arial"/>
        </w:rPr>
        <w:t>Энийг бас Аюулгүй байдлын байнгын хороогоор давхар хэлэлцүүлэх тийм саналтай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Санал хэлчихлээ. За ингээд УИХ-ын гишүүд төсөл санаачлагчийн илтгэлээс асуулт асууж, хариултаа авлаа. Гишүүд санал хэлэх гишүүн байна уу? хэлэлцэх эсэх асуудлаар?  Бат-Үүл орлоо. </w:t>
      </w:r>
    </w:p>
    <w:p>
      <w:pPr>
        <w:pStyle w:val="Normal"/>
        <w:ind w:firstLine="720"/>
        <w:jc w:val="both"/>
        <w:rPr>
          <w:rFonts w:cs="Arial"/>
        </w:rPr>
      </w:pPr>
      <w:r>
        <w:rPr>
          <w:rFonts w:cs="Arial"/>
        </w:rPr>
      </w:r>
    </w:p>
    <w:p>
      <w:pPr>
        <w:pStyle w:val="Normal"/>
        <w:ind w:firstLine="720"/>
        <w:jc w:val="both"/>
        <w:rPr>
          <w:rFonts w:cs="Arial"/>
        </w:rPr>
      </w:pPr>
      <w:r>
        <w:rPr>
          <w:rFonts w:cs="Arial"/>
        </w:rPr>
        <w:t>Батболд саналаа хэлье.</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Хэдэн санал хэлье гэж бодож байна. Ер нь бид нарын олон жилийн турш яриад байсан Оюу Толгой эд нар маань бас л хэцүү болчихлоо л доо. Бид нар үр ашгийг нь хүртэхийн тулд 5-6 жил ч гэдэг юмуу иймэрхүү байдалтай болж байх шиг байна. Манайд энэ зэс, алтны дараа орох ашигт малтмалын томоохон баялаг бол энэ ураны орд байх шиг байна. Олон улсын хэмжээнд ч гэсэн, цөмийн эрчим хүчний асуудлаар ажилладаг улс орнууд, олон улсын байгууллагын хэмжээнд ч гэсэн манай ураны баялгийг нэлээн сонирхож байна л даа. Тийм учраас энэ рүүгээ маш хурдан орох хэрэгтэй байгаа юм. Энэ бол манай бас нэг хөгжлийн томоохон гарц болох учиртай.</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одлогын шинж чанартай баримт бичгүүд, гарах ёстой хуулиудыг нэн даруй гаргаж, одоо байгуулчихсан байгаа цөмийн эрчим хүчний агентлагтай мэргэжлийн байгууллагаа маш хурдан хугацаанд ажиллаад оруулах нь УИХ-ын шууд үүрэг гэж би бодож байгаа юм. Тийм учраас УИХ-аар орж ирсэн бодлогын шинж чанартай баримт бичгүүдийг яаралтай гаргах нь зүйтэй байхаа гэж бодож байна. Энэ нь нэг хоногийн өмнө ч гэсэн асуудлаа шийдэхэд хэрэгцээтэй зүйл гэж.</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д нар гадныхантай хэлэлцээр хийгээд ураны салбарт хамтарч ажиллая гээд асуудлаа яриад байгаа. За тэгье танайтай хамтарч ажиллая гээд яваад ирэхээр нь энэ манай гайгүй орд маань Канадын мэдэлд байгаа юм. Энэ нь Хятадын мэдэлд байгаа юм. Энэ нь Монголын мэдэлд байгаа юмаа гээд өөр хүн рүү заагаад Засгийн газар өөрөө юу ч мэдэхгүй, ямар ч эрх мэдэлгүй байгаад байгаа байдлыг даруйхан өөрчлөх хэрэгтэй. Уран бол өөрөө энэ цацраг идэвхт ашигт малтмал бол бас онцгой анхаарлын төвд байх ёстой ашигт малтмал учраас цөмийн энергийн тухай хуулиа даруйхан оруулж ирж, энэ лицензийн асуудлаа шийдэх зайлшгүй шаардлагатай. Засгийн газар өөрийнхөө гарт аваад тэгээд тэрнийгээ барьж байгаад бид нар гадныхантай ярихгүй бол өөрсдөө гарах мөнгө байхгүй. Тэгээд Засгийн газрын мэдэлд нь ямар ч орд байхгүй. Тэгсэн хэрнээ бид нар хамтарч ажиллана гэсэн байдлаар бичиг цаас барьж давхиад энэ дахиад л хичнээн жилийг алдах тийм юм болно гэж хэ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Япончууд нэлээд их сонирхоод байх шиг байгаа юм. Францууд ч гэсэн нэлээн сайн соноирхож байгаа. Аль болох зөвхөн Оросоос гадна 2, 3 улстай хэлэлцээрээ маш хурдан хугацаанд байгуулаад хамгийн тэргүүний техник, технологиор олон улс оронтой зэрэг ажиллаж эхлэх нь зүйтэй болов уу гэж бодож байгаа юм. Мэдээж эхлээд шууд манайх цөмийн эрчим хүчийг ашиглаад эхлэнэ гэж байхгүй байх л даа. Эхлээд түүхий эд бэлтгэх хэмжээнд ажиллаж эхлэх байх. Энэ рүүгээ хурдан орж тодорхой улс орны хөгжлийн гарц болсон цөмийн энергийн салбартаа зайлшгүй ахиц гаргах тэр шаардлагатай хууль эрх зүйн орчнуудыг Их Хурал даруйхан бүрдүүлж өгөх нь зүйтэй гэж үзэж байна.</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 xml:space="preserve">:-/Микрофонгүй ярив/ яагаад яаралтай хэлэлцмээр байна вэ гэхээр зэрэг асуудал Их Хурлаар бодлого нь тогтоогдоогүй учраас энэ асуудал ер нь эхлэлийг нь харж байхад их дураараа яваад байх шиг санагдаад байгаа юм. Тийм учраас Их Хурал бол энэ дээр бодлогоо барьж, шүүрч авах тийм боломж үүснэ гэж хувьдаа үзээ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Бас нэг юм би дуулсан юм, үнэнийг худлыг нь мэдэхгүй. Монатом гээд ийм аж ахуйн нэгж байгуулаад энэ аж ахуйн нэгж нь зөвхөн Оростой хамтрах тухай яригдаж байгаа гэж дуулсан. УИХ бол ер нь олон улсад ойлгомжтойгоор шууд хэлэх хэрэгтэй. Яавч энэ асуудлыг бид нар аль нэг гүрэнтэй дангаар нь ярихгүй. Яагаад ч ярихгүй гэдгийг УИХ шууд хэлэх хэрэгтэй. Яагаад гэвэл энэ УИХ-ын бүрэн эрхийн асуудал. Яагаад вэ гэхээр яг үнэндээ энэ цөмийнэ түлш олборлох, боловсруулах, түүний олон улс дээрх худалдаа, олон улсад энүүгээр далимдуулж хийдэг тоглоом, хуйвалдаан энийг бид нар ерөөсөө мэдэхгүй байхгүй юу. Бид А ч байхгүй энэ дээр. Бид жишээ нь, Оросын талтай ширээний хоёр талд суух юм бол бид ёстой юугаа ч мэдэхгүй, амыг нь ангайж харсаар байгаад л хамгийн сүүлд нь юу ч гэдэг юм аягүй хариуцлагагүй юм руу ороод явчихна. Гэх мэтчилэнгээр. Бид нар үнэндээ энэ дээр чадахгүй байхгүй юу. Яагаад ч чадахгүй. Тийм чадахгүй учраас бид түүнийгээ ойлгоод энэ дээр ерөөсөө л, нэн ялангуяа энэ асуудлыг сонирхож байгаа дор хаяж 3-аас доошгүй  талтай ажиллах ёстой. Ийм чиг удирдамжийг Засгийн газарт өгөх ёстой гэж хэлэх гээд байна.</w:t>
      </w:r>
    </w:p>
    <w:p>
      <w:pPr>
        <w:pStyle w:val="Normal"/>
        <w:ind w:firstLine="720"/>
        <w:jc w:val="both"/>
        <w:rPr>
          <w:rFonts w:cs="Arial"/>
        </w:rPr>
      </w:pPr>
      <w:r>
        <w:rPr>
          <w:rFonts w:cs="Arial"/>
        </w:rPr>
      </w:r>
    </w:p>
    <w:p>
      <w:pPr>
        <w:pStyle w:val="Normal"/>
        <w:ind w:firstLine="720"/>
        <w:jc w:val="both"/>
        <w:rPr>
          <w:rFonts w:cs="Arial"/>
        </w:rPr>
      </w:pPr>
      <w:r>
        <w:rPr>
          <w:rFonts w:cs="Arial"/>
        </w:rPr>
        <w:t>Энийг Их Хурал тов тодорхой болгох хэрэгтэй. Тэгэхгүй бол аягүй бол дураараа нэг албан тушаалтан очоод одоо бол бас энэ яг энэ цөмийн эрчим хүчний агентлаг нь хаана харьяалагддаг юм, яг бодлого нь хаана яваа нь ч тодорхой биш байгаа шүү дээ. Одоо энд Зоригт сайд суух ёстой, яагаад Долгор сайд сууж байгаа юм? яагаад Энхбат сайд сууж байгаа юм гээд асуудал зөндөө байгаа юм. Бид хоорондоо ч учраа олохгүй.</w:t>
      </w:r>
    </w:p>
    <w:p>
      <w:pPr>
        <w:pStyle w:val="Normal"/>
        <w:ind w:firstLine="720"/>
        <w:jc w:val="both"/>
        <w:rPr>
          <w:rFonts w:cs="Arial"/>
        </w:rPr>
      </w:pPr>
      <w:r>
        <w:rPr>
          <w:rFonts w:cs="Arial"/>
        </w:rPr>
      </w:r>
    </w:p>
    <w:p>
      <w:pPr>
        <w:pStyle w:val="Normal"/>
        <w:ind w:firstLine="720"/>
        <w:jc w:val="both"/>
        <w:rPr>
          <w:rFonts w:cs="Arial"/>
        </w:rPr>
      </w:pPr>
      <w:r>
        <w:rPr>
          <w:rFonts w:cs="Arial"/>
        </w:rPr>
        <w:t>Дээрээс нь ийм юм болохоор юу болдог билээ, нөгөө гадна дотнын бүлэглэлүүд, төр засаг, энэ бүгд чинь бидний толгойг эргүүлээд, худлаа яриад  ингээд явдаг.</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 сая Энхбат гишүүний хэлж байгаа зүйл дээр нэг зүйлийг хэлэхгүй бол болохгүй байгаа юм. Одоо ингээд бид нар энийг ашиглаж чадах уу, эрсдлийг нь дааж чадах уу гээд асуудал тавьдаг юм. Аюултай гэнэ лээ. Нөгөөдөх нь дэлбэрэх юм бол тэгээд л ерөөсөө дуусаа юм билээ гээд. Тэгвэл яагаад Францууд нутаг дээрээ 60 хэдэн атомын цахилгаан станцтай, бид яадаг ч үгүй гээд суугаад байдаг. Япон яахаараа тэгээд суугаад байдаг. Франц чинь манайхаас 3 дахин бага, тэнд нэг станц л дэлбэрэх юм бол бүр будаа болно. Манайхыг бодвол салхигүй газар тэр чинь. Тэгээд эрчим хүчнийхээ 70 хувийг үйлдвэрлээд. Бид хийх болохоор зэрэг мөн ч аюултай даа. Би энийг заримдаа их тийм, бусад эрчим хүчний салбар дээр тоглоод сурчихсан улсуудын явуулдаг бодлого юм болов уу гэж бодоод байдаг байхгүй юу. Ээ дээ энэ ч мөн аюултай гээд л ингээд. Бид аюултай юм билээ гээд өөрсдөө баларчихдаг. Тэгвэл Орос атомын цахилгаан станц заавал хэрэгтэй шүү дээ. Аюултай юм бол дэлхий нийт шууд конвенц гаргаад болиулах л ёстой шүү дээ, тэрнийг чинь, бүгдийг нь. Тэгэхгүй бол болох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битгий хэл дэлхийн дулаарал, нэн ялангуяа манайх шиг цөлжиж байгаа газар. Эрчим хүчний эх үүсвэр хомс газар. Эрсдэлтэй. Эрсдлээрээ биднийг айлгаад байдаг байхгүй юу. Францыг л бид нар оруулж ирье, Японыг оруулж ирье, тэгээд хэдүүлээ дагаад хамт ажиллая гэе. Хятад руу экспортлоё гэж ярья. Франц, Япон, Орос бүгдийг нь оруулаад ирье л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энийг шууд бид нар батлаад, УИХ харин нэг зүйлийг хэлэх хэрэгтэй, энэ асуудал дээр хэрвээ манай Монатом эд нартай ярих гэж байгаа бол дор хаяж 3-аас дээшгүй орон орж ярих ёстой шүү дээ. Тэгж нэг оронтой суувал бид нар бүр баллуулна шүү. Чадахгүй бид.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Тлейхан гишүүн ярьчихъя.</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Өнөөдөр бид Монгол Улсын хөгжлийн бас нэг гол чиглэл болсон цөмийн энергийг ашиглах тухай асуудал орж байна л даа. Нэгэнт олон улсын түвшинд цөмийн эрчим хүчийг ашиглаж байгаа туршлага бэлээхэн байгаа юм чинь энэнээс бид нар цоо шинэ юм хийх гэж айгаад суугаад байх цаг бишээ гэж хэлмээр байгаа юм. Өнөөдөр дэлхийд хичнээн атомын цахилгаан станц ажиллаж байгаа билээ, ямаршуу байгаа билээ, сая Бат-Үүл гишүүн хэлчихлээ. Би өөрийн биеэр Өмнөд Солонгосын тус бүр нь 1 мгвт-ын хүчин чадалтай 6000 мгвт-ын цахилгаан станцад ноднин очиж байсан. Өнөөдрийн Монгол Улсын эрчим хүчний нийт чадлаасаа бараг 6 дахин, 8 дахин илүү хэмжээний чадалтай станц. Тэр станцыг тэр байтугай жуулчдын маршрутанд оруулчихсан байна лээ. Гадаадын жуулчид тэрнийг очиж үзэж байдаг, жинхэнэ жуулчдын байдлаар гэдэг юмуу,аюулгүй байдлыг хангасан ийм станц тэнд ажиллаж байгаа. Тийм мэтээр цаашид юу гэж хэлэх гэж байна гэхээр, энэ Цөмийн энергийн агентлагаас атомын цахилгаан станц, эрчим хүчний ач холбогдлыг ойлгуулах талаар олон нийтэд маш том хэмжээний сурталчилгаа явуулах шаардлага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Цахилгаан станц барьж, атомын цахилгаан станц барьснаар бид үнэхээрийн олон асуудлыг шийднэ. Өнөөдөр бид дулаанц цахилгаан станц буюу нүүрсээр ажиллах станцаас хэд дахин хямд эрчим хүчийг бид нар гаргаж авч ашиглана. Мөн байгаль орчны утаа гэдэг юмуу тэр юмыг бид шийдэх боломж гарна гэж бодож байгаа юм. Энхбат гишүүний хэлж байгаа нь зөв, тэр атомын цахилгаан станцыг ашиглахад аюулгүй ажиллагаанд онцгой анхаарах ёстой. Энэ бол нэг номерийн асуудал.</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оруулж ирж байгаа энэ бичиг баримтын хавсралтан дотор байна лээ. Цөмийн энергийн аюулгүй байдлыг хангах, ослын үед авах арга хэмжээг боловсруулах гээд тодорхой заалтууд байна лээ. Тэрнийг мэдээж боловсруулж гарна гэж ойлгох ёстой юм гэж бодож байна. Хамгийн гол энэ цахилгаан станц маань орчин үеийн технологиор тоноглогдсон байх ёстой. Тэнд ажиллах хүмүүс маань үнэхээрийн дадлагажсан, тэр том цахилгаан станцад ажиллаж сурах, бэлтгэгдсэн ийм байдлаар бид хийх ёстой гэж бодож байгаа юм. Засгийн газрын мөрийн хөтөлбөр дотор 2017 он гэхэд цахилгаан станц барьж байгуулан ашиглахаар заалт байгаа харагдлаа. 8 жилийн дараа гэсэн үг л дээ. Тэгэхээр бид 8 жилийн хугацаанд энэ бүгдийг хийх боломжто йгэж бодож байгаа юм. Тийм учраас энэ асуудлыг цаг алдалгүйх элэлцэж,  нийгэмд харин бид зөв ойлголт өгөх ёстой, ялангуяа Их Хурлын гишүүд өөрсдөө нийгэмд зөв ойлголт өгөх талаас нь анхаарах ёстой гэж бодож байгаа юм. Би энэ асуудлыг дэмжиж, цаашид энэ бодлогыг гаргаж, мөн хууль болон бусад хөтөлбөрүүдийг гаргах боломжоор хангах ёстой гэсэн байр суурьтай байгааг хэлье.</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лалаа. Их Хурлын гишүүд хэлэлцэх эсэх талаар үг хэллээ. Цөмөөрөө дэмжиж байх шиг байна. Эрдслийг асуусан болохоос биш энийг болохгүй гэдэг талаас яриагүй байхаа. Байнгын хорооны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төрөөс цацраг идэвхт ашигт малтмал болон цөмийн энергийн талаар баримтлах бодлого батлах тухай УИХ-ын тогтоолын төслийг Байнгын хороо хэлэлцье гэж санал оруулсан.</w:t>
      </w:r>
    </w:p>
    <w:p>
      <w:pPr>
        <w:pStyle w:val="Normal"/>
        <w:ind w:firstLine="720"/>
        <w:jc w:val="both"/>
        <w:rPr>
          <w:rFonts w:cs="Arial"/>
        </w:rPr>
      </w:pPr>
      <w:r>
        <w:rPr>
          <w:rFonts w:cs="Arial"/>
        </w:rPr>
      </w:r>
    </w:p>
    <w:p>
      <w:pPr>
        <w:pStyle w:val="Normal"/>
        <w:ind w:firstLine="720"/>
        <w:jc w:val="both"/>
        <w:rPr>
          <w:rFonts w:cs="Arial"/>
        </w:rPr>
      </w:pPr>
      <w:r>
        <w:rPr>
          <w:rFonts w:cs="Arial"/>
        </w:rPr>
        <w:t>/Микрофонгүй ярив/</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гийн үед наадахыгаа оруулж ирээд саналаа хураалгаад, хойшлуулахыг нь хойшлуулаад, батлахыг нь батлаад өгье. Одоо бол Байнгын хорооны саналаар Монгол Улсын төрөөс цацраг идэвхт ашигт малтмал болон цөмийн энергийн талаар баримтлах бодлогыг батлах тухай УИХ-ын тогтоолын төслөө хэлэлцье гээд санал хураалтаа явуулчихъя. Анхны хэлэлцүүлгийн үед ялгаж, салгаж саналын томъёолол орж ирэх ёстой. Тэрнийгээ оруулаад ир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нд 58 гишүүн оролцож, 48 гишүүн зөвшөөрч, 82.8 хувийн саналаар хэлэлцэх нь зүйтэй гэж үз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ны хэлэлцүүлгийн явцад ялгаж, салгах, эрсдэлтэй холбоотой зарим асуудлаа оруулах мэтийн гишүүдийн асуугаад, яриад санал хэлээд байгаа зүйлүүдээ анхаараад ингээд ороод ирье. </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нд анхны хэлэлцүүлэг  хийхээр шилжүүлж байна. Шаардлагатай гэж үзвэл Аюулгүй байдал, гадаад бодлогын байнгын хороон дээрээ ярьж болно. Шаардлагатай юмуу, үгүй юмуу гэдгээ явцын дунд шийднэ бизээ.</w:t>
      </w:r>
    </w:p>
    <w:p>
      <w:pPr>
        <w:pStyle w:val="Normal"/>
        <w:ind w:firstLine="720"/>
        <w:jc w:val="both"/>
        <w:rPr>
          <w:rFonts w:cs="Arial"/>
        </w:rPr>
      </w:pPr>
      <w:r>
        <w:rPr>
          <w:rFonts w:cs="Arial"/>
        </w:rPr>
      </w:r>
    </w:p>
    <w:p>
      <w:pPr>
        <w:pStyle w:val="Normal"/>
        <w:ind w:firstLine="720"/>
        <w:jc w:val="both"/>
        <w:rPr>
          <w:rFonts w:cs="Arial"/>
        </w:rPr>
      </w:pPr>
      <w:r>
        <w:rPr>
          <w:rFonts w:cs="Arial"/>
        </w:rPr>
        <w:t>Баярлалаа, ажлын хэсгийнхэнд.</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алд оръё. </w:t>
      </w:r>
    </w:p>
    <w:p>
      <w:pPr>
        <w:pStyle w:val="Normal"/>
        <w:ind w:firstLine="720"/>
        <w:jc w:val="both"/>
        <w:rPr>
          <w:rFonts w:cs="Arial"/>
        </w:rPr>
      </w:pPr>
      <w:r>
        <w:rPr>
          <w:rFonts w:cs="Arial"/>
        </w:rPr>
      </w:r>
    </w:p>
    <w:p>
      <w:pPr>
        <w:pStyle w:val="Normal"/>
        <w:ind w:firstLine="720"/>
        <w:jc w:val="both"/>
        <w:rPr/>
      </w:pPr>
      <w:r>
        <w:rPr>
          <w:rFonts w:cs="Arial"/>
          <w:b/>
        </w:rPr>
        <w:t>Монгол Улсын 2010 оны төсвийн хүрээний мэдэгдэл, 2011-2012 оны төсвийн төсөөлийг зөвшөөрөх тухай УИХ-ын тогтоолын төслийн талаар анхны хэлэлцүүлгийг явуулъ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Уг төслийн талаар Төсвийн байнгын хорооны санал дүгнэлтийг УИХ-ын гишүүн Чулуунбат танилцуулна. Чулуунбат гишүүнийг индэрт урьж байна. Чулуунбат гишүүн яасан бэ?</w:t>
      </w:r>
    </w:p>
    <w:p>
      <w:pPr>
        <w:pStyle w:val="Normal"/>
        <w:ind w:firstLine="720"/>
        <w:jc w:val="both"/>
        <w:rPr>
          <w:rFonts w:cs="Arial"/>
        </w:rPr>
      </w:pPr>
      <w:r>
        <w:rPr>
          <w:rFonts w:cs="Arial"/>
        </w:rPr>
      </w:r>
    </w:p>
    <w:p>
      <w:pPr>
        <w:pStyle w:val="Normal"/>
        <w:ind w:firstLine="720"/>
        <w:jc w:val="both"/>
        <w:rPr>
          <w:rFonts w:cs="Arial"/>
        </w:rPr>
      </w:pPr>
      <w:r>
        <w:rPr>
          <w:rFonts w:cs="Arial"/>
        </w:rPr>
        <w:t>За Байнгын хорооны санал дүгнэлтийг Энхболд гишүүн уншъя. Энхболд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Улсын Их Хурлын дарга, эрхэм гишүүд ээ. </w:t>
      </w:r>
    </w:p>
    <w:p>
      <w:pPr>
        <w:pStyle w:val="Normal"/>
        <w:jc w:val="both"/>
        <w:rPr>
          <w:rFonts w:cs="Arial"/>
        </w:rPr>
      </w:pPr>
      <w:r>
        <w:rPr>
          <w:rFonts w:cs="Arial"/>
        </w:rPr>
      </w:r>
    </w:p>
    <w:p>
      <w:pPr>
        <w:pStyle w:val="Normal"/>
        <w:ind w:firstLine="720"/>
        <w:jc w:val="both"/>
        <w:rPr>
          <w:rFonts w:cs="Arial"/>
        </w:rPr>
      </w:pPr>
      <w:r>
        <w:rPr>
          <w:rFonts w:cs="Arial"/>
        </w:rPr>
        <w:t>Засгийн газраас Монгол Улсын 2010 оны төсвийн хүрээний мэдэгдэл, 2011-2012 оны төсвийн төсөөллийг зөвшөөрөх тухай Улсын Их Хурлын тогтоолын төслийн хэлэлцэх эсэх тухай асуудлыг 200</w:t>
      </w:r>
      <w:r>
        <w:rPr>
          <w:rFonts w:cs="Arial"/>
          <w:lang w:val="mn-Cyrl-MN"/>
        </w:rPr>
        <w:t xml:space="preserve">9 </w:t>
      </w:r>
      <w:r>
        <w:rPr>
          <w:rFonts w:cs="Arial"/>
        </w:rPr>
        <w:t xml:space="preserve">оны 5 дугаар сарын 29-ний өдөр Улсын Их Хурлын нэгдсэн хуралдаанаар хэлэлцээд анхны хэлэлцүүлэгт бэлтгүүлэхээр Төсвийн байнгын хороонд шилжүүлсэн билээ. </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rFonts w:cs="Arial"/>
        </w:rPr>
      </w:pPr>
      <w:r>
        <w:rPr>
          <w:rFonts w:cs="Arial"/>
          <w:lang w:val="ms-MY"/>
        </w:rPr>
        <w:t>Дээрх тогтоолын төслий</w:t>
      </w:r>
      <w:r>
        <w:rPr>
          <w:rFonts w:cs="Arial"/>
        </w:rPr>
        <w:t xml:space="preserve">н анхны хэлэлцүүлгийг </w:t>
      </w:r>
      <w:r>
        <w:rPr>
          <w:rFonts w:cs="Arial"/>
          <w:lang w:val="ms-MY"/>
        </w:rPr>
        <w:t xml:space="preserve">Төсвийн байнгын хорооны </w:t>
      </w:r>
      <w:r>
        <w:rPr>
          <w:rFonts w:cs="Arial"/>
        </w:rPr>
        <w:t>200</w:t>
      </w:r>
      <w:r>
        <w:rPr>
          <w:rFonts w:cs="Arial"/>
          <w:lang w:val="mn-Cyrl-MN"/>
        </w:rPr>
        <w:t xml:space="preserve">9 </w:t>
      </w:r>
      <w:r>
        <w:rPr>
          <w:rFonts w:cs="Arial"/>
        </w:rPr>
        <w:t>оны</w:t>
      </w:r>
      <w:r>
        <w:rPr>
          <w:rFonts w:cs="Arial"/>
          <w:lang w:val="mn-Cyrl-MN"/>
        </w:rPr>
        <w:t xml:space="preserve"> </w:t>
      </w:r>
      <w:r>
        <w:rPr>
          <w:rFonts w:cs="Arial"/>
        </w:rPr>
        <w:t xml:space="preserve">6 дугаар сарын 02-ны </w:t>
      </w:r>
      <w:r>
        <w:rPr>
          <w:rFonts w:cs="Arial"/>
          <w:lang w:val="ms-MY"/>
        </w:rPr>
        <w:t>өдрийн хуралдаанаар хэлэ</w:t>
      </w:r>
      <w:r>
        <w:rPr>
          <w:rFonts w:cs="Arial"/>
          <w:lang w:val="mn-Cyrl-MN"/>
        </w:rPr>
        <w:t>л</w:t>
      </w:r>
      <w:r>
        <w:rPr>
          <w:rFonts w:cs="Arial"/>
          <w:lang w:val="ms-MY"/>
        </w:rPr>
        <w:t>цээд дараах</w:t>
      </w:r>
      <w:r>
        <w:rPr>
          <w:rFonts w:cs="Arial"/>
          <w:lang w:val="mn-Cyrl-MN"/>
        </w:rPr>
        <w:t>ь</w:t>
      </w:r>
      <w:r>
        <w:rPr>
          <w:rFonts w:cs="Arial"/>
          <w:lang w:val="ms-MY"/>
        </w:rPr>
        <w:t xml:space="preserve"> санал, дүгнэлтийг гарган Та бүхэнд танилцуулж байна. </w:t>
      </w:r>
    </w:p>
    <w:p>
      <w:pPr>
        <w:pStyle w:val="Normal"/>
        <w:jc w:val="both"/>
        <w:rPr>
          <w:rFonts w:cs="Arial"/>
        </w:rPr>
      </w:pPr>
      <w:r>
        <w:rPr>
          <w:rFonts w:cs="Arial"/>
        </w:rPr>
      </w:r>
    </w:p>
    <w:p>
      <w:pPr>
        <w:pStyle w:val="Normal"/>
        <w:ind w:firstLine="720"/>
        <w:jc w:val="both"/>
        <w:rPr>
          <w:rFonts w:cs="Arial"/>
          <w:sz w:val="14"/>
          <w:szCs w:val="14"/>
        </w:rPr>
      </w:pPr>
      <w:r>
        <w:rPr>
          <w:rFonts w:cs="Arial"/>
        </w:rPr>
        <w:t xml:space="preserve">Монгол Улсын 2010 оны төсвийн хүрээний мэдэгдэл, 2011-2012 оны төсвийн төсөөллийг зөвшөөрөх тухай Улсын Их Хурлын тогтоолын төслийн анхны хэлэлцүүлгийг хийх үед УИХ-ын гишүүд намуудын сонгуулийн болон хамтарсан Засгийн газрын үйл ажиллагааны хөтөлбөрт орсон Эх орны хишиг, эрдэнийн хувийг 2010 оноос олгох асуудал тусгагдсан эсэх, Улсын Их Хурлын 2009 оны хаврын ээлжит бус чуулганаар баталсан Хямралыг гэтлэн давах төлөвлөгөөнд туссан асуудлуудыг тусгасан эсэх зэрэг асуудлуудаар асуулт асууж, хариулт авч байлаа. </w:t>
      </w:r>
    </w:p>
    <w:p>
      <w:pPr>
        <w:pStyle w:val="Normal"/>
        <w:jc w:val="both"/>
        <w:rPr>
          <w:rFonts w:cs="Arial"/>
          <w:sz w:val="14"/>
          <w:szCs w:val="14"/>
        </w:rPr>
      </w:pPr>
      <w:r>
        <w:rPr>
          <w:rFonts w:cs="Arial"/>
          <w:sz w:val="14"/>
          <w:szCs w:val="14"/>
        </w:rPr>
      </w:r>
    </w:p>
    <w:p>
      <w:pPr>
        <w:pStyle w:val="Normal"/>
        <w:ind w:firstLine="720"/>
        <w:jc w:val="both"/>
        <w:rPr>
          <w:rFonts w:cs="Arial"/>
        </w:rPr>
      </w:pPr>
      <w:r>
        <w:rPr>
          <w:rFonts w:cs="Arial"/>
        </w:rPr>
        <w:t>Төсвийн байнгын хорооны хуралдаан дээр Монгол Улсын 2010 оны төсвийн хүрээний мэдэгдэл, 2011-2012 оны төсвийн төсөөллийг зөвшөөрөх тухай Улсын Их Хурлын тогтоолын төслийн анхны хэлэлцүүлэг хийх үед Улсын  Их Хурлын гишүүдээс гаргасан зарчмын зөрүүтэй саналыг Та бүхэнд тараасан болно.</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Улсын Их Хурлын эрхэм гишүүд ээ. </w:t>
      </w:r>
    </w:p>
    <w:p>
      <w:pPr>
        <w:pStyle w:val="Normal"/>
        <w:jc w:val="both"/>
        <w:rPr>
          <w:rFonts w:cs="Arial"/>
        </w:rPr>
      </w:pPr>
      <w:r>
        <w:rPr>
          <w:rFonts w:cs="Arial"/>
        </w:rPr>
      </w:r>
    </w:p>
    <w:p>
      <w:pPr>
        <w:pStyle w:val="Normal"/>
        <w:ind w:firstLine="720"/>
        <w:jc w:val="both"/>
        <w:rPr>
          <w:rFonts w:cs="Arial"/>
        </w:rPr>
      </w:pPr>
      <w:r>
        <w:rPr>
          <w:rFonts w:cs="Arial"/>
        </w:rPr>
        <w:t>Засгийн газраас Монгол Улсын 2010 оны төсвийн хүрээний мэдэгдэл, 2011-2012 оны төсвийн төсөөллийг</w:t>
      </w:r>
      <w:r>
        <w:rPr>
          <w:rFonts w:cs="Arial"/>
          <w:lang w:val="ms-MY"/>
        </w:rPr>
        <w:t xml:space="preserve"> зөвшөөрөх тухай Улсын Их Хурлын тогтоолын төслийн анхны хэлэлцүүлэгт бэлтгэсэн талаар </w:t>
      </w:r>
      <w:r>
        <w:rPr>
          <w:rFonts w:cs="Arial"/>
          <w:lang w:val="mn-Cyrl-MN"/>
        </w:rPr>
        <w:t>Т</w:t>
      </w:r>
      <w:r>
        <w:rPr>
          <w:rFonts w:cs="Arial"/>
          <w:lang w:val="ms-MY"/>
        </w:rPr>
        <w:t>өсвийн байнгын хороон</w:t>
      </w:r>
      <w:r>
        <w:rPr>
          <w:rFonts w:cs="Arial"/>
          <w:lang w:val="mn-Cyrl-MN"/>
        </w:rPr>
        <w:t>оос гаргасан</w:t>
      </w:r>
      <w:r>
        <w:rPr>
          <w:rFonts w:cs="Arial"/>
          <w:lang w:val="ms-MY"/>
        </w:rPr>
        <w:t xml:space="preserve"> санал, дүгнэлтийг хэлэлцэн шийдвэрлэж өгөхийг хүсье.  </w:t>
      </w:r>
    </w:p>
    <w:p>
      <w:pPr>
        <w:pStyle w:val="Normal"/>
        <w:jc w:val="both"/>
        <w:rPr>
          <w:rFonts w:cs="Arial"/>
        </w:rPr>
      </w:pPr>
      <w:r>
        <w:rPr>
          <w:rFonts w:cs="Arial"/>
        </w:rPr>
        <w:t> </w:t>
      </w:r>
    </w:p>
    <w:p>
      <w:pPr>
        <w:pStyle w:val="Normal"/>
        <w:ind w:firstLine="720"/>
        <w:jc w:val="both"/>
        <w:rPr>
          <w:rFonts w:cs="Arial"/>
        </w:rPr>
      </w:pPr>
      <w:r>
        <w:rPr>
          <w:rFonts w:cs="Arial"/>
        </w:rPr>
        <w:t>Анхаарал тавьсанд баярлалаа.</w:t>
      </w:r>
    </w:p>
    <w:p>
      <w:pPr>
        <w:pStyle w:val="Normal"/>
        <w:ind w:firstLine="720"/>
        <w:jc w:val="both"/>
        <w:rPr>
          <w:rFonts w:cs="Arial"/>
          <w:color w:val="666666"/>
        </w:rPr>
      </w:pPr>
      <w:r>
        <w:rPr>
          <w:rFonts w:cs="Arial"/>
          <w:color w:val="666666"/>
        </w:rPr>
        <w:t> </w:t>
      </w:r>
    </w:p>
    <w:p>
      <w:pPr>
        <w:pStyle w:val="Normal"/>
        <w:ind w:firstLine="720"/>
        <w:jc w:val="both"/>
        <w:rPr/>
      </w:pPr>
      <w:r>
        <w:rPr>
          <w:rFonts w:cs="Arial"/>
          <w:b/>
        </w:rPr>
        <w:t>Д.Дэмбэрэл</w:t>
      </w:r>
      <w:r>
        <w:rPr>
          <w:rFonts w:cs="Arial"/>
        </w:rPr>
        <w:t>:-Энхболд гишүүнд баярлалаа. Байнгын хорооны санал, дүгнэлттэй холболгдуулаад асуух асуулттай гишүүн Даваасүрэн, Бат-Үүл орлоо. Бат-Үүл гишүүний кнопийг та нар сайн шалгаад орхиоч.</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Зөвхөн 2010 оны төсвийн хүрээний мэдэгдэл бус мөн 11, 12 оны төсвийн төсөөллийг  хэлэлцэж байгаа учраас Байнгын хороон дээр бид нар нэг асуудлыг нэлээн дэлгэрэнгүй ярьсан. Улс төрийн амлалт болж байгаа,  нийгэмд нэлээн үүсгээд байгаа 1.5-ын асуудлыг тусгах асуудал ямар шатандаа явна вэ? адаглаад төсөөлж болохгүй юу гэдэг асуултыг би тавих гээд байна л даа. 1.5 саяыг олгох талаараа 11, 12 оны төсөөлөлдөө тусгаад тоо тавьчих юм бол нэг талаараа бас нийгэм ямар ч гэсэн өгөх хариуцлага бий болж байгаа юм байна гэж ойлгоно. Тавиад харъя. Хэр хэмжээний эх үүсвэр шаардагдах вэ, төсөв ямар байдалд орох вэ гэдгийг хараад явах нэг талаасаа ач холбогдолтой.</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аа бас хариуцлага үүснэ л дээ, тоо тавиад явчих юм бол. Тэгэхээр Сангийн сайдаас 11, 12 оны төсөлөлдөө төсөөлчихөж болохгүй юу? 1.5 саяыгаа өгье гэдэг л асуулт тавих гээд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йнгын хорооны илтгэлээс асууж байгаа. Эхлээд БАйнгын хороо хариулна. Төсвийн төсөөлөлд 11-12 оны түвшингийн асуудал ядахдаа 1.5-даа орохгүй юмуу гэсэн асуудал. Сангийн сайд түрүүнд хариулаад байсан. Байнгын хороо энийг юу гэж үзсэн бэ? за Хүрэлбаатар дарга</w:t>
      </w:r>
    </w:p>
    <w:p>
      <w:pPr>
        <w:pStyle w:val="Normal"/>
        <w:ind w:firstLine="720"/>
        <w:jc w:val="both"/>
        <w:rPr>
          <w:rFonts w:cs="Arial"/>
        </w:rPr>
      </w:pPr>
      <w:r>
        <w:rPr>
          <w:rFonts w:cs="Arial"/>
        </w:rPr>
      </w:r>
    </w:p>
    <w:p>
      <w:pPr>
        <w:pStyle w:val="Normal"/>
        <w:ind w:firstLine="720"/>
        <w:jc w:val="both"/>
        <w:rPr/>
      </w:pPr>
      <w:r>
        <w:rPr>
          <w:rFonts w:cs="Arial"/>
          <w:b/>
        </w:rPr>
        <w:t>Ч.Хүрэлбаатар</w:t>
      </w:r>
      <w:r>
        <w:rPr>
          <w:rFonts w:cs="Arial"/>
        </w:rPr>
        <w:t>:-Уг нь энэ төсвийн хүрээний мэдэгдэл бол 3 жилээр манай улсын эдийн засгийн гол үндсэн үзүүлэлтүүд нэн ялангуяа төсөвтэй холбоотой гол үзүүлэлтүүдийг тусгаж, үүнийг нь УИХ хуульчилж өгдөг. Үүн дээр 10, 11, 12 оны тоонууд байгаа юм. Ингээд улс төрийн намуудын амлалттай холбоотой үзүүлэлтүүдийг энэ 3 онд нь хамааруулж, тооцоогий нь хийж явах нь зүйтэй гэсэн ийм саналыг Байнгын хороон дээр санал хураалт явуулж дэмжсэн байгаа. Ингээд хэлэлцүүлгийн явцад үүнийг тусгана гэж бодож байг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Ажлын хэсэгт Баярцогт Сангийн сайд, Хашчулуун-Үндэсний хөгжил, шинэтгэлийн хорооны дарга, Батхүрэл-Үндэсний хөгжил, шинэтгэлийн хорооны газрын орлогч дарга, Ганбат-Сангийн яамны орлогын хэлтсийн дарга, Батгэрэл-Сангийн яамны төсвийн хөрөнгө оруулалтын хэлтсийн дарга, Энэбиш-Сангийн яамны санхүү, эдийн засгийн бодлогын газрын ахлах мэргэжилтэн, Болдбаатар-Хөгжил, шинэтгэлийн ямар юм гэнэ вэ, зарим албан тушаал гаргагдахгүй байна, зарим нь УИХ-ын чуулганы ажиллагаанд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Бат-Үүл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Төсвийн хүрээний мэдэгдэл, төсвийн төсөөлөл хоёрыг Төсвийн удирдлага, санхүүжилтийн хууль, нэгдсэн төсвийн тухайхууль өөрчлөгдөнө гэж бодолгүйгээр хийгдсэн байгаа, тийм ээ. Одооны нэгдсэн төсвийн хууль, Төсвийн удирдлага, санхүүжилтийн  хууль хэрэгжинэ гэдгээр хийсэн байгаа. Би нэг юм асуух гэсэн юм. Яг үнэндээ Их Хурлын гишүүд ээ, нэгдсэн төсвийн тухай хууль, Төсвийн удирдлага, санхүүжилтийн хуулийг бид нар суугаад хараад үзэх юм бол гайхаш тасармаар хууль байгаа шүү дээ. Ерөөсөө бүр авцалдах юм  гэж байхгүй. Нэг ухагдахууныг бүр өөр өөрөөр тодорхойлоод хаячихсан. Би Хүрэлбаатар гишүүнээс асуух гээд байна. Жишээ нь, нэгдсэн төсвийн хуулин дээр улсын нэгдсэн төсөв гэдэг бол улсын төсөв, орон нутгийн төсөв, Монгол Улсыг хөгжүүлэх сангийн төсөв, Нийгмийн даатгалын төсөв гээд заачихсан байдаг. Улсын нэгдсэн төсвийн хууль дээр.</w:t>
      </w:r>
    </w:p>
    <w:p>
      <w:pPr>
        <w:pStyle w:val="Normal"/>
        <w:ind w:firstLine="720"/>
        <w:jc w:val="both"/>
        <w:rPr>
          <w:rFonts w:cs="Arial"/>
        </w:rPr>
      </w:pPr>
      <w:r>
        <w:rPr>
          <w:rFonts w:cs="Arial"/>
        </w:rPr>
      </w:r>
    </w:p>
    <w:p>
      <w:pPr>
        <w:pStyle w:val="Normal"/>
        <w:ind w:firstLine="720"/>
        <w:jc w:val="both"/>
        <w:rPr>
          <w:rFonts w:cs="Arial"/>
        </w:rPr>
      </w:pPr>
      <w:r>
        <w:rPr>
          <w:rFonts w:cs="Arial"/>
        </w:rPr>
        <w:t>Төсвийн удирдлага, санхүүжилтийн хууль дээр улсын нэгдсэн төсөв гэдэг бол улсын төсөв, орон нутгийн төсөв гээд заачихсан байгаа юм. Нөгөө нийгмийн даатгалын төсөв, Монгол Улсыг хөгжүүлэх сангийн төсөв бол нэгдсэн төсөвт орохгүйгээр заачихсан байгаа юм. Жишээ нь, би асуух гээд байна. Нэгдсэн төсвийн төсөөлөл, мэдэгдэл хоёр алиныг нь барьж гарч ирсэн бэ? алиныг нь. Энэ хоёр тодорхойлолтын алиныг нь барьж хийсэн юм бэ? Жишээ нь, орон нутгийн төсөв гэдгийг нэгдсэн төсөв дээр иргэдийн төлөөлөгчдийн хурлаар батлуулж, Засаг дарга бүрдүүлж зарцуулдаг төсвийг орон нутгийн төсөв гэсэн байгаа юм. Төсвийн удирдлага, санхүүжилтийн хуулин дээр орон нутгийн төсөв, улсын төсвийн дэмжлэг орон нутгийн төсөв гэнэ. Тэгвэл орон нутгийн төсөв бол улсын төсвийн дэмжлэгийг орон нутаг мэднэ гэсэн үг болчихож байгаа байхгүй юу. Энэ хоёр тодорхойлолтын алинаар нь орон нутгийн төсвийн хуваарилалтанд төсвийн хүрээний мэдэгдэл хийгдсэн байгаа вэ? Өөрөөр хэлбэл энэ хоорондоо авцалдаагүй заалтын алинаар нь явсан бэ гэж  би асуугаад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үрэлбаатар дарга хариулъя</w:t>
      </w:r>
    </w:p>
    <w:p>
      <w:pPr>
        <w:pStyle w:val="Normal"/>
        <w:ind w:firstLine="720"/>
        <w:jc w:val="both"/>
        <w:rPr>
          <w:rFonts w:cs="Arial"/>
        </w:rPr>
      </w:pPr>
      <w:r>
        <w:rPr>
          <w:rFonts w:cs="Arial"/>
        </w:rPr>
      </w:r>
    </w:p>
    <w:p>
      <w:pPr>
        <w:pStyle w:val="Normal"/>
        <w:ind w:firstLine="720"/>
        <w:jc w:val="both"/>
        <w:rPr/>
      </w:pPr>
      <w:r>
        <w:rPr>
          <w:rFonts w:cs="Arial"/>
          <w:b/>
        </w:rPr>
        <w:t>Ч.Хүрэлбаатар</w:t>
      </w:r>
      <w:r>
        <w:rPr>
          <w:rFonts w:cs="Arial"/>
        </w:rPr>
        <w:t>:-Бат-Үүл гишүүний хэлж байгаа асуулттай, дотор байгаа санааг ойлгож байгаа. Ер нь нэгдсэн төсөв, Төсвийн байгууллагын удирдлага, санхүүжилтийн тухай хууль гэсэн энэ хоёр хуулийг нэгтгэж нэг хууль болгох тухай асуудал Сангийн яаман дээр нэлээд олон жил яригдаж байгаа. Баярцогт сайдын Төсвийн байнгын хорооны хурал дээр өгсөн тайлбараас үзэхэд энэ хоёр хуулийг нэгтгэх чиглэл рүү нь ажил хийгдэж байгаа юм байна гэж үзэж байгаа. Ингээд энэ хоёр хуулийг нэгтгэж чадах юм бол нэгтгэх нь цаашдаа энэ олон хуулиудын дунд байгаа хоорондоо уялдаагүй байгаа асуудлуудыг шийдвэрлэх бүрэн боломжтой.</w:t>
      </w:r>
    </w:p>
    <w:p>
      <w:pPr>
        <w:pStyle w:val="Normal"/>
        <w:ind w:firstLine="720"/>
        <w:jc w:val="both"/>
        <w:rPr>
          <w:rFonts w:cs="Arial"/>
        </w:rPr>
      </w:pPr>
      <w:r>
        <w:rPr>
          <w:rFonts w:cs="Arial"/>
        </w:rPr>
      </w:r>
    </w:p>
    <w:p>
      <w:pPr>
        <w:pStyle w:val="Normal"/>
        <w:ind w:firstLine="720"/>
        <w:jc w:val="both"/>
        <w:rPr>
          <w:rFonts w:cs="Arial"/>
        </w:rPr>
      </w:pPr>
      <w:r>
        <w:rPr>
          <w:rFonts w:cs="Arial"/>
        </w:rPr>
        <w:t>Улсын нэгдсэн төсөвт Монгол Улсыг хөгжүүлэх сан болон нийгмийн даатгалын хоёрыг салгахдаа холбогдох хуулиудад өөрчлөлтийг нь оруулсан байгаа. Нэгдсэн дотор оруулсан. Төсвийн байгууллагын удирдлага, санхүүжилтийн хуулинд яаж өөрчлөлт оруулсныг би сайн санахгүй байна. Гэхдээ хуулиндаа нийцэж байгаа болов уу гэж бодож байгаа. Нэгдсэн төсөв болон Төсвийн байгууллагын удирдлага, санхүүжилтийн тухай хуулийг хоёулангий нь барьж энийг хийсэн байгаа гэдгийг хэлмээр байна. Яг Төсвийн байгууллагын удирдлага, санхүүжилтийн хуулин дотор холбогдох өөрчлөлтийг тухайн үед нь оруулж байсан санагдах юм. Гэхдээ би магадлаад танд эргэж хариулт өгьещ.</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т-Үүл гишүүн тодруулчихъя.</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 xml:space="preserve">:-Би яагаад ингэж асуугаад байгаа юм гэхээр зориуд тамлах гэж байгаа юм бишээ. УИХ-ын гишүүд ээ, анхааралтай хараад үзэх юм бол аль хуулиар нь бид нар төсвийн хүрээний мэдэгдэл, төсөөллөө авч явах нь тодорхойгүй болчихоод байгаа юм. Нэгдсэн төсвийн хууль дээр нэг зүйл тодорхой заасан байгаа юм. Яг үнэндээ төсвийн удирдлага, санхүүжилтийн хууль гэдэг чинь нарийн дээрээ үзэхээр Улсын төсвийн удирдлага, санхүүжилтийн хууль юм байна лээ шүү дээ. Яг нарийндаа бол. </w:t>
      </w:r>
    </w:p>
    <w:p>
      <w:pPr>
        <w:pStyle w:val="Normal"/>
        <w:ind w:firstLine="720"/>
        <w:jc w:val="both"/>
        <w:rPr>
          <w:rFonts w:cs="Arial"/>
        </w:rPr>
      </w:pPr>
      <w:r>
        <w:rPr>
          <w:rFonts w:cs="Arial"/>
        </w:rPr>
      </w:r>
    </w:p>
    <w:p>
      <w:pPr>
        <w:pStyle w:val="Normal"/>
        <w:ind w:firstLine="720"/>
        <w:jc w:val="both"/>
        <w:rPr>
          <w:rFonts w:cs="Arial"/>
        </w:rPr>
      </w:pPr>
      <w:r>
        <w:rPr>
          <w:rFonts w:cs="Arial"/>
        </w:rPr>
        <w:t>Энэ Төсвийн нэгдсэн хууль дээр чинь энэ төсвүүдийн хоорондох шилжүүлэг, дэмжлэг, бүх юмыг нь харилцан уялдаатай зохицуулахаар хийчихсэн байхгүй юу. Төсвийн удирдлага, санхүүжилтийн хуулин дээр байдаггүй юм. Аль нь дэмжлэг, аль нь шилжүүлэг юм, аль нь юу юм гэдэг нь ерөөсөө тодорхойгүй байдаг байхгүй юу. Ингээд энэ Сангийн яам бол Их Хурлынгишүүд ээ, орон нутгаар тоглож байгаа, Их Хурлаар тоглож байгаа шүү Сангийн яам.</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үрэлбаатар дарга хариулъя.</w:t>
      </w:r>
    </w:p>
    <w:p>
      <w:pPr>
        <w:pStyle w:val="Normal"/>
        <w:ind w:firstLine="720"/>
        <w:jc w:val="both"/>
        <w:rPr>
          <w:rFonts w:cs="Arial"/>
        </w:rPr>
      </w:pPr>
      <w:r>
        <w:rPr>
          <w:rFonts w:cs="Arial"/>
        </w:rPr>
      </w:r>
    </w:p>
    <w:p>
      <w:pPr>
        <w:pStyle w:val="Normal"/>
        <w:ind w:firstLine="720"/>
        <w:jc w:val="both"/>
        <w:rPr/>
      </w:pPr>
      <w:r>
        <w:rPr>
          <w:rFonts w:cs="Arial"/>
          <w:b/>
        </w:rPr>
        <w:t>Ч.Хүрэлбаатар</w:t>
      </w:r>
      <w:r>
        <w:rPr>
          <w:rFonts w:cs="Arial"/>
        </w:rPr>
        <w:t>:-Би юун дээр нь тодруулга хийх билээ дээ, энэ хоёрын хуулийг нэгтгэж нэг болгож гаргах ажил бол Сангийн яаман дээр хийгдэж байгаа. Үүнтэй холбоотойгоор холбогдох хуулийн өөрчлөлтүүд нь орж ирэхээр Бат-Үүл гишүүний хэлж байгаа зөрчилтэй, ойлгомжгүй байгаа зүйлүүд нэг талдаа бүрмөсөн шийдэгдэх байхаа гэж бодож байгаа. Тийм зүйл байг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Байнгын хорооны санал дүгнэлтээс асуултаа асууж, хариулт авлаа. Одоо зарчмын зөрүүтэй саналаар санал хураалт явуулъя. Гишүүд санал хураалтанд бэлтгэе. </w:t>
      </w:r>
    </w:p>
    <w:p>
      <w:pPr>
        <w:pStyle w:val="Normal"/>
        <w:ind w:firstLine="720"/>
        <w:jc w:val="both"/>
        <w:rPr>
          <w:rFonts w:cs="Arial"/>
        </w:rPr>
      </w:pPr>
      <w:r>
        <w:rPr>
          <w:rFonts w:cs="Arial"/>
        </w:rPr>
      </w:r>
    </w:p>
    <w:p>
      <w:pPr>
        <w:pStyle w:val="Normal"/>
        <w:ind w:firstLine="720"/>
        <w:jc w:val="both"/>
        <w:rPr>
          <w:rFonts w:cs="Arial"/>
        </w:rPr>
      </w:pPr>
      <w:r>
        <w:rPr>
          <w:rFonts w:cs="Arial"/>
        </w:rPr>
        <w:t>Төсвийн байнгын хорооны дэмжсэн саналууд байна. 2009 оны явцад төсвийн орлогын байдлаас харгалзаад, тухайн бүрт нь тодотгол хийж /захиргаа, хөрөнгө оруулалтын зардлуудыг зохицуулж байх/ за энийг сайн найруулаарай. Төсвийн байнгын хороо дэмжсэн, УИХ-ын гишүүн Чулуунбатын санал байна. Байнгын хорооны саналаар дэмжье гээд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57 гишүүн оролцож, 39 гишүүн зөвшөөрч, 68.4 хувийн санал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ахь санал. Нийслэл хотын дэд бүтцийг шинэчлэх гэж төслийн 3-р бүлэгт шинээр заалтыг нэмье гэсэн санал гарсан байна. УИХ-ын гишүүн Ц.Батбаярын санал. Төсвийн байнгын хороо дэмжсэн байна. Байнгын хорооны саналаар дэмжье гээд санал хураалт явж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55 гишүүн оролцож, 39 гишүүн зөвшөөрч, 70.9 хувийн санал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ахь санал. Төсвийн зарцуулалттай холбогдуулан хариуцлагын тогтолцоог шинэчлэх, Ц.Батбаяр гишүүний саналыг Төсвийн байнгын хороо дэмжсэн байна. Байнгын хорооны саналыг дэмжье гэсэн санал хураалт явж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54 гишүүн оролцож, 41 гишүүн зөвшөөрч, 75.9 хувийн санал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Дөрөвдэх санал. Засгийн газрын мөрийн хөтөлбөрт туссан улс төрийн намуудын амлалтуудыг 2010-2012 оны төсвийн хүрээний мэдэгдэлд нэмж тусгах гэсэн саналыг Даваасүрэн гишүүн гаргасан байна. Төсвийн байнгын хороо дэмжиж энэ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54 гишүүн оролцож, 36 гишүүн зөвшөөрч, 66.7 хувийн саналаар санал дэмжигдэж байна.</w:t>
      </w:r>
    </w:p>
    <w:p>
      <w:pPr>
        <w:pStyle w:val="Normal"/>
        <w:ind w:firstLine="720"/>
        <w:jc w:val="both"/>
        <w:rPr>
          <w:rFonts w:cs="Arial"/>
        </w:rPr>
      </w:pPr>
      <w:r>
        <w:rPr>
          <w:rFonts w:cs="Arial"/>
        </w:rPr>
      </w:r>
    </w:p>
    <w:p>
      <w:pPr>
        <w:pStyle w:val="Normal"/>
        <w:ind w:firstLine="720"/>
        <w:jc w:val="both"/>
        <w:rPr/>
      </w:pPr>
      <w:r>
        <w:rPr>
          <w:rFonts w:cs="Arial"/>
          <w:b/>
        </w:rPr>
        <w:t>Д.Ганхуяг</w:t>
      </w:r>
      <w:r>
        <w:rPr>
          <w:rFonts w:cs="Arial"/>
        </w:rPr>
        <w:t xml:space="preserve">:-Засгийн газрын мөрийн хөтөлбөрт ч гэсэн ийм санал орсон юм. Газруудыг гэдгийн хойно дуудлага худалдаагаар гэсний өмнө зөвхөн гэдэг үг байсан юм. Хоёр зориулалттай, нэг нь төслөөр өгч байгаа гээд төсвөөр дэд бүтцийг нь бий болгочихоор зүгээр авчихаад байх юм, тийм учраас дэд бүтцээ … зөвхөн гэсэн үг байгаа. Угаасаа тэгж хураагдсан юм.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Тлейхан гишүүн</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Их Хурлын гишүүн юм асууя гээд байхад нь заавал гацааж байх ямар шаардлага байгаа юм бэ? 4-р санал дээр та эргээд хар л даа, 2010 оны төсвийн хүрээний мэдэгдэл гэсэн байна шүү дээ. Ийм юм гэж байхгүй шүү дээ. Эсвэл 2010 оны төсвийн хүрээний мэдэгдэл, эсвэл 11-12 оны төсвийн төсөөлөл гэж байгаа шүү дээ. Аль нь юм бэ? энэ. 2012 гэдэг илүү тоо биш үү?</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Тэр найруулгын алдаа байх шиг байна. 10 оных нь хүрээний мэдэгдэл гэсэн юм байж байгаа шүү дээ. Даваасүрэн гишүүн. За тэр найруулгын засвар хийе. Энийг эцсийн хэлэлцүүлэгт орж ирэхэд Тлейхан гишүүний асуугаад байгаа зүйлийг тодруулж оруулж ирье.</w:t>
      </w:r>
    </w:p>
    <w:p>
      <w:pPr>
        <w:pStyle w:val="Normal"/>
        <w:ind w:firstLine="720"/>
        <w:jc w:val="both"/>
        <w:rPr>
          <w:rFonts w:cs="Arial"/>
        </w:rPr>
      </w:pPr>
      <w:r>
        <w:rPr>
          <w:rFonts w:cs="Arial"/>
        </w:rPr>
      </w:r>
    </w:p>
    <w:p>
      <w:pPr>
        <w:pStyle w:val="Normal"/>
        <w:ind w:firstLine="720"/>
        <w:jc w:val="both"/>
        <w:rPr>
          <w:rFonts w:cs="Arial"/>
        </w:rPr>
      </w:pPr>
      <w:r>
        <w:rPr>
          <w:rFonts w:cs="Arial"/>
        </w:rPr>
        <w:t>Тавдахь санал хураалт. Нийслэлд улсын болон орон нутгийн төсвөөр хийгдсэн дэд бүтэц бүхий газруудыг зөвхөн дуудлага худалдаагаар худалдаж, орлогоор нь дэд бүтцийн хөгжлийн сан байгуулж, шинээр дэд бүтцийг бий болгоход зориулах гэж төслийн 3-р бүлэгт шинээр заалт нэмэх, УИХ-ын гишүүн Ганхуяг, Зоригт нарын гаргасан саналыг Төсвийн байнгын хороо дэмжсэн байна. Байнгын хорооны саналаа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56 гишүүн оролцож, 35 гишүүн зөвшөөрч, 62.5 хувийн санал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байнгын хороо дэмжээгүй санал байна. Бүсчилсэн  хөгжлийн үзэл баримтлалд нийцүүлэн жижиг, дунд үйлдвэрлэлийг дэмжиж, бизнес инкубатор байгуулж ажиллах гэсэн төслийн 3.6 дахь заалтыг тодорхой тоон хэлбэрт оруулъя гэсэн саналыг Ц.Батбаяр гишүүн гаргасан байна. Төсвийн байнгын хороо дэмжээгүй байна. Ийм учраас дэмжих боломжгүй гэсэн санал хураалт явж байна. </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56 гишүүн оролцож, 38 гишүүн зөвшөөрч, 67.9 хувийн саналаар саналыг дэмжих боломжгүй гэж үз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зарчмын зөрүүтэй саналаар санал хурааж дууслаа. Эцсийн хэлэлцүүлэгт бэлтгүүлэхээр Төсвийн байнгын хороонд шилжүү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алд оръё. </w:t>
      </w:r>
    </w:p>
    <w:p>
      <w:pPr>
        <w:pStyle w:val="Normal"/>
        <w:ind w:firstLine="720"/>
        <w:jc w:val="both"/>
        <w:rPr>
          <w:rFonts w:cs="Arial"/>
        </w:rPr>
      </w:pPr>
      <w:r>
        <w:rPr>
          <w:rFonts w:cs="Arial"/>
        </w:rPr>
      </w:r>
    </w:p>
    <w:p>
      <w:pPr>
        <w:pStyle w:val="Normal"/>
        <w:ind w:firstLine="720"/>
        <w:jc w:val="both"/>
        <w:rPr/>
      </w:pPr>
      <w:r>
        <w:rPr>
          <w:rFonts w:cs="Arial"/>
          <w:b/>
        </w:rPr>
        <w:t>Төсвийн байгууллагын удирдлага, санхүүжилтийн тухай хуульд өөрчлөлт оруулах тухай хуулийн төслийг хэлэлц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Хууль санаачлагчийн илтгэлийг Сангийн сайд Баярцогт танилцуулна. Баярцогт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өсвийн байгууллагын удирдлага, санхүүжилтийн тухай хуулийн 32-р зүйл болон Монгол Улсын эдийн засаг, нийгмийг хөгжүүлэх Үндсэн чиглэлийг боловсруулах, батлуулах, түүний хэрэгжилтийг хангахад баримтлах журмыг батлах тухай УИХ-ын 2004 оны 2-р тогтоолд зааснаар эдийн засаг нийгмийг хөгжүүлэх үндсэн чиглэлийг боловсруулах, хэлэлцүүлэх, батлах цаг хугацаанд төсвийн хүрээний мэдэгдлийг боловсруулах, хэлэлцүүлэх, батлуулах цаг хугацаатай уялдахгүй байгаагаас Засгийн газар болон аймаг, нийслэлийн Засаг даргын Тамгын газраас ирэх онд эдийн засаг, нийгмийг хөгжүүлэх үндсэн чиглэлд тусган хэрэгжүүлэх арга хэмжээ нь жил жилийн төслийн төслийг боловсруулах, бэлтгэх үйл ажиллагаанаас цаг хугацааны хувьд ойртох, ихэнх төсөл хөтөлбөр арга хэмжээнд төсөвт өртөггүй гарч, энэ нь Үндсэн чиглэлийн гүйцэтгэлийг тайлагнах үед тавьсан зорилт, үзүүлэлтүүд нь биелэгдэхгүй байх, тавигдаж буй зорилтууд нь хэт тунхагласан буюу тодорхой бус тойм шинжтэй болох, улсын төсвийн төлөвлөлт, гүйцэтгэлтэй уялдахгүй байх зэрэг сөрөг үр дагаварууд бий болгож байна.</w:t>
      </w:r>
    </w:p>
    <w:p>
      <w:pPr>
        <w:pStyle w:val="Normal"/>
        <w:ind w:firstLine="720"/>
        <w:jc w:val="both"/>
        <w:rPr>
          <w:rFonts w:cs="Arial"/>
        </w:rPr>
      </w:pPr>
      <w:r>
        <w:rPr>
          <w:rFonts w:cs="Arial"/>
        </w:rPr>
      </w:r>
    </w:p>
    <w:p>
      <w:pPr>
        <w:pStyle w:val="Normal"/>
        <w:ind w:firstLine="720"/>
        <w:jc w:val="both"/>
        <w:rPr>
          <w:rFonts w:cs="Arial"/>
        </w:rPr>
      </w:pPr>
      <w:r>
        <w:rPr>
          <w:rFonts w:cs="Arial"/>
        </w:rPr>
        <w:t>Үүнээс үүдэн Монгол Улсын эдийн засаг, нийгмийг хөгжүүлэх үндсэн чиглэлийг төсвийн хүрээний мэдэгдэлтэй хамт боловсруулж батлуулах шаардлага зүй ёсоор тавигдаж байна. Улсын төсвийн төслийг боловсруулахдаа эдийн засаг, нийгмийг хөгжүүлэх үндсэн чиглэлийг төсвийн хүрээний мэдэгдэлтэй хамт УИХ-ын хаврын чуулганаар батлуулж, түүнд үндэслэн төсвийн төслийг боловсруулдаг байх тогтолцоонд шилжиж, төсвийн бодлого хэрэгжүүлэх механизмд чиглүүлэх арга хэмжээ авах нь зүйтэ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Иймд эдийн засаг, нийгмийг хөгжүүлэх үндсэн чиглэлийг төсвийн хүрээний мэдэгдэлтэй хамт боловсруулж батлуулдаг болгоод Төсвийн байгууллагын удирдлага, санхүүжилтийн тухай хуульд нэмэлт, өөрчлөлт оруулах тухай хуулийн төслийг боловсруулан танилцуулж байна. Төслийг хэлэлцэн шийдвэрлэж өгөхийг хүсье. Анхаарал тавьсан явдалд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цогт сайдад баярлалаа. Төсөл санаачлагчийн илтгэлтэй холбогдуулаад асуух асуулттай гишүүн Чулуунбат гишүүнээр тасаллаа, Энхбат гишүүн орлоо.</w:t>
      </w:r>
    </w:p>
    <w:p>
      <w:pPr>
        <w:pStyle w:val="Normal"/>
        <w:ind w:firstLine="720"/>
        <w:jc w:val="both"/>
        <w:rPr>
          <w:rFonts w:cs="Arial"/>
        </w:rPr>
      </w:pPr>
      <w:r>
        <w:rPr>
          <w:rFonts w:cs="Arial"/>
        </w:rPr>
      </w:r>
    </w:p>
    <w:p>
      <w:pPr>
        <w:pStyle w:val="Normal"/>
        <w:ind w:firstLine="720"/>
        <w:jc w:val="both"/>
        <w:rPr>
          <w:rFonts w:cs="Arial"/>
        </w:rPr>
      </w:pPr>
      <w:r>
        <w:rPr>
          <w:rFonts w:cs="Arial"/>
        </w:rPr>
        <w:t>Батсуурь гишүүн асуултаа асууя.</w:t>
      </w:r>
    </w:p>
    <w:p>
      <w:pPr>
        <w:pStyle w:val="Normal"/>
        <w:ind w:firstLine="720"/>
        <w:jc w:val="both"/>
        <w:rPr>
          <w:rFonts w:cs="Arial"/>
        </w:rPr>
      </w:pPr>
      <w:r>
        <w:rPr>
          <w:rFonts w:cs="Arial"/>
        </w:rPr>
      </w:r>
    </w:p>
    <w:p>
      <w:pPr>
        <w:pStyle w:val="Normal"/>
        <w:ind w:firstLine="720"/>
        <w:jc w:val="both"/>
        <w:rPr/>
      </w:pPr>
      <w:r>
        <w:rPr>
          <w:rFonts w:cs="Arial"/>
          <w:b/>
        </w:rPr>
        <w:t>Ж.Батсуурь</w:t>
      </w:r>
      <w:r>
        <w:rPr>
          <w:rFonts w:cs="Arial"/>
        </w:rPr>
        <w:t>:-2010 оны төсвийн төслийг хэлэлцэхэд энэ өөрчлөлтөөр хаврын чуулганаар хэлэлцэж амжихгүй нь ойлгомжтой болсон энэ цаг үед заавал ийм яаруу энэ өөрчлөлтийг хийх шаардлага байна уу,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свийн байгууллагын удирдлага, санхүүжилтийн тухай хууль, Нэгдсэн төсвийн тухай хуулийг нэгтгэж нэг мөр хуулийн шинэчилсэн найруулга хийе гэж байгаа энэ цаг үед ийм түр зуурын шинж чанартай жижиг өөрчлөлт хийх шаардлага байгаа юмуу?</w:t>
      </w:r>
    </w:p>
    <w:p>
      <w:pPr>
        <w:pStyle w:val="Normal"/>
        <w:ind w:firstLine="720"/>
        <w:jc w:val="both"/>
        <w:rPr>
          <w:rFonts w:cs="Arial"/>
        </w:rPr>
      </w:pPr>
      <w:r>
        <w:rPr>
          <w:rFonts w:cs="Arial"/>
        </w:rPr>
      </w:r>
    </w:p>
    <w:p>
      <w:pPr>
        <w:pStyle w:val="Normal"/>
        <w:ind w:firstLine="720"/>
        <w:jc w:val="both"/>
        <w:rPr>
          <w:rFonts w:cs="Arial"/>
        </w:rPr>
      </w:pPr>
      <w:r>
        <w:rPr>
          <w:rFonts w:cs="Arial"/>
        </w:rPr>
        <w:t>Мөн орон нутагт үйл ажиллагаа явуулж байгаа төсвийн эрх захирагч нар, өөрөөр хэлбэл яамдууд, орон нутагт байгаа сургууль, эмнэлэг, цэцэрлэг, дотуур байр гээд энэ объектуудаа орон нутгийнхаа төсөвт бүрмөсөн шилжүүлж болохгүй юмуу? энэ хуулийнхаа өөрчлөлтөөр нэг мөсөн нэгдсэн төсвийн тухай хуулийн өөрчлөлтөөр. Тэгэхгүй бол одоо аймгууд, аймгийн дарга нар, аймаг, орон нутаг, төсвийн эрх захирагч гээд хоёр шатны сумын, аймгийн, Тамгын газрын төвсийг барьж суучихаад тэгээд ихэнх аймгууд улсын төсөвт орлого төвлөрүүлдэг. Бид энэ төвлөрүүлж байгаа орлогоо төвлөрүүлэхгүй гэсэн ийм яриа хөөрөөтэй. Гэтэл сургууль, эмнэлэг, цэцэрлэгийнхээ төсвийг үндсэндээ орон нутагт төвлөрч байгаа орлого нь дааж чадахгүй нөхцөл байдалтай байгаа. Тийм учраас ийм өөрчлөлт хийж болохгүй юу гэсэн 3 үндсэн асуулт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цогт сайд хариулъя.</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Батсуурь гишүүний энэ асуултууд Байнгын хорооны хурал дээр хэлэлцэх эсэхийг шийдэхэд бас тавигдаж байсан асуудлууд. Энэ бол бас аймгийг олон жил удирдаж ажилласан туршлагатай хүний хувьд бас энэ хуулийн зовлон жаргалыг мэдэж байгаа. Бидний хувьд ч гэсэн ер нь Төсвийн байгууллагын удирдлага, санхүүжилтийн хуулийг шинэчлэх үндсэн шаардлага нь яг амьдрал дээр орон нутгийн төсвийн эрх мэдлийг боогдуулсантай шууд холбоотой гэдэгтэй санал нэг байгаа. Тэр утгаараа Төсвийн байгууллагын удирдлага, санхүүжилтийн тухай хууль, Төсвийн тухай хуулийг нэгтгээд нэг хууль болгож намрын чуулганаар өргөн барих гэж байгаа. Энэ дээр гишүүдийн саналыг, төсвийн ерөнхийлөн захирагч нарын болон аймгийн Засаг дарга нарын саналыг нэлээн түлхүү судалж, авч байгаа, энийг хууль хэрэгжсэн 6 жилийн туршлаган дээр үндэслэж хийгдэж байгаа өөрчлөлт байгаа гэдгийг хэлмээр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Одбаяр гишүүн асуулт тавья</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Хоёр зүйл асууя. Олон жилийн өнгөрсөн жилүүдэд хараад байхад төсвийн төслөөр хэлэлцэх үед төсвөө батлах, Үндсэн чиглэл гээд л Их Хурлын ээлжит сонгуулийн дараа Засгийн газрын үйл ажиллагааны хөтөлбөр гээд тэрний үндэс болох сонгуулийн мөрийн хөтөлбөр гээд олон юмнууд хэлэлцээд явдаг. Жил жилдээ ингээд хэлэлцэхэд би ингэжойлгоод байгаа байхгүй юу. Энэ төсвөө батлаад үндсэн чиглэлээ батлахыгаа тухайн санхүүгийн жилтэйгээ их зөв уялдсан зүйл гэж ойлгоод байгаа байхгүй юу. Тэгэхээр ингэж хавар хэлэлцэх маань санхүүгийн жил өөрчлөгдөх тийм бодлого байна 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 нь Сангийн яам энэ төсвийн хүрээний мэдэгдэл, төсвийн төсөл, үндсэн чиглэл хэлэлцэх энэ тогтолцоогоо ямар байх нь зөв гэж үзээд байгаа юм бэ? одоогийнхоогоо буруу гэж үзээд ийм санал оруулж байгаа юму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хавар хэлэлцсэн үндсэн чиглэл маань төсөв хэлэлцэхгүй үед өөрчлөгдөхгүй байхаа гэж Сангийн яам баттай бодож байгаа юмуу? хавар хэлэлцээд үндсэн чиглэлээ баталдаг, намар болохоор төсөв хэлэлцэхээр нөгөөдөх чинь их олон өөрчлөлтүүд гарна шүү дээ. Тэгж их сайн итгэлтэй тооцож байгаа ямар үндэслэл байн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цогт сайд</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Асуудлын гол нь ингэж байгаа юм. Үндсэн чиглэл гэдэг баримт бичиг бол жил болгон хэлэлцэгдээд байгаа юм, манайх шиг жил болгон үндсэн чиглэл гэдэг баримт бичиг хэлэлцдэг ийм улс орон байхгүй. Засгийн газар нь 4 жилд нэг удаа Засгийн газрынхаа мөрийн хөтөлбөрийг батлаад л тэр мөрийн хөтөлбөрөө хэрэгжүүлэх арга хэмжээгээ жил жилийнхээ төсөвт суулгаад л явж байгаа. Тэгэхээр манайд энэ уламжлагдаад ирчихсэн учраас үндсэн чиглэл гэдэг зүйлийг бид нар төсвийнхөөурд талд хэлэлцэхээр төсвийн өмнө ямар практик байгаа вэ гэхээр үндсэн чиглэлд ямар нэгэн байдлаар асуудлаа суулгавал тэр нь төсөвт суудаг гэсэн тийм ойлголт л үүсчихээд байгаа. Тэгээд үндсэн чиглэлийн хэлэлцүүлэг маань аягүй формаль хэлэлцүүлэг болчихоод байгаа юм, төсөвтөө шахагдчихдаг учраас. Төсөв нь өөрөө хугацаатай. Логикийн дагуу төсвөө батлахаас өмнө Үндсэн чиглэлээ батлах шаардлага заавал үүсчихдэг. </w:t>
      </w:r>
    </w:p>
    <w:p>
      <w:pPr>
        <w:pStyle w:val="Normal"/>
        <w:ind w:firstLine="720"/>
        <w:jc w:val="both"/>
        <w:rPr>
          <w:rFonts w:cs="Arial"/>
        </w:rPr>
      </w:pPr>
      <w:r>
        <w:rPr>
          <w:rFonts w:cs="Arial"/>
        </w:rPr>
      </w:r>
    </w:p>
    <w:p>
      <w:pPr>
        <w:pStyle w:val="Normal"/>
        <w:ind w:firstLine="720"/>
        <w:jc w:val="both"/>
        <w:rPr>
          <w:rFonts w:cs="Arial"/>
        </w:rPr>
      </w:pPr>
      <w:r>
        <w:rPr>
          <w:rFonts w:cs="Arial"/>
        </w:rPr>
        <w:t>Тэгэхээр ерөөсөө төсөв маань 12 сарын 1-нд батлагдаж дуусах ёстой. Тэгэхээр Үндсэн чиглэлийн хэлэлцүүлгийн ач холбогдол нь ерөөсөө байхгүй болчихоод байгаа юм. Үндсэн чиглэлийг яаж хэлэлцэх вэ, хэдэн зүйлтэй байхав гэдгийг 2004 онд нарийвчлаад УИХ-ын тогтоолоор баталчихсан. 6 бүлэгтэй ийм л үндсэн параметрүүдийг тусгасан зорилт байдаг. Зарим тодорхой макро үзүүлэлтүүд нь тоогоор тусдаг. Төсвийн хүрээний мэдэгдэлтэй яагаад цуг хэлэлцье гэсэн санал тавьсан юм бэ гэхээр төсвийн хүрээний мэдэгдлийг бас энэ Төсвийн байгууллагын удирдлага, санхүүжилтийн тухай хуулийг 2003 оноос хэрэглэж эхэлснээс хойш төсвийн хүрээний мэдэгдлийг хавар хэлэлцдэг болчихсон юм. Тэрэн дээр макро эдийн засгийн 6 үзүүлэлтийг 3 жилээр тавьж байгаа. Үндсэндээ 18 тоо баталж байгаа гэсэн үг байхгүй юу. Тэгэхэд энэ тоонууд Үндсэн чиглэл дээр яг ижилхэн батлагддаг байхгүй юу. Тийм учраас хоёр давхардсан ажил хийхээ больё. Төлөвлөлтөө урьдчилж хийж байя гэдэг үүднээс хавар хэлэлцье гэдэг санал тавьсан юм. Энэ удаа бол агуулга нь алдагдчихаж байгаа юм. Яагаад гэвэл Засгийн газар энэ хуулийг 12 сард өргөн барьсан байхгүй юу. Тэгээд намрын чуулганаар хэлэлцэж чадаагүй. Одоо ингээд хаврын чуулганаар одоо хэлэлцчихвэл, одоо ингээд батлагдчихлаа гэх юм бол энэ намар үндсэн чиглэл хэлэлцэхгүй гэсэн үг.</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энт өргөн барьчихсан, үйл ажиллагаанаас болоод хавар хэлэлцчихэж багаа учраас бид нар заавал тавихаас өөр аргагүй ийм байдалтай л байгаад байгаа юм. Логикийн хувьд үндсэн чиглэл гэдэг баримт бичиг хэлэлцдэг парламент манайхаас өөр бараг байхгүй.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Чулуунбат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О.Чулуунбат</w:t>
      </w:r>
      <w:r>
        <w:rPr>
          <w:rFonts w:cs="Arial"/>
        </w:rPr>
        <w:t>:-Энэ төсвийн хүрээний мэдэгдлийн үедээ үндсэн чиглэлийг баталж байх нь болж байгаа юм. Гэхдээ төсвийн хүрээний мэдэгдэл маань зүгээр нэг ийм мэдэгдэл, тунхаглалын чанартай баримт баймааргүй байна. 2, 3 жилийн өмнө манайх төсвийн хүрээний мэдэгдлийг хийж эхэлснээс нэлээн хэдэн жил болчихлоо. Миний санахын 2001, 2002 оноос эхэлсэн санаад байх юм. Нэлээн хэдэн жил болчихлоо, энэ мэдэгдлийнхээ хүрээн дотор макро эдийн засгийн параметрээ бариад яваад байсан юм. Гэтэл сая 2006 онд нөгөө мэдэгдлээсээ хамаагүй хэтрээд том алдагдалтай гарчихсан шүү дээ, төсөв. Нэгд.</w:t>
      </w:r>
    </w:p>
    <w:p>
      <w:pPr>
        <w:pStyle w:val="Normal"/>
        <w:ind w:firstLine="720"/>
        <w:jc w:val="both"/>
        <w:rPr>
          <w:rFonts w:cs="Arial"/>
        </w:rPr>
      </w:pPr>
      <w:r>
        <w:rPr>
          <w:rFonts w:cs="Arial"/>
        </w:rPr>
      </w:r>
    </w:p>
    <w:p>
      <w:pPr>
        <w:pStyle w:val="Normal"/>
        <w:ind w:firstLine="720"/>
        <w:jc w:val="both"/>
        <w:rPr>
          <w:rFonts w:cs="Arial"/>
        </w:rPr>
      </w:pPr>
      <w:r>
        <w:rPr>
          <w:rFonts w:cs="Arial"/>
        </w:rPr>
        <w:t>Хоёрт, 2009 оны төсвийн төслийг оруулж ирэхдээ урд нь хийж байсан мэдэгдлээсээ хамаагүй хол 6 хувийн алдагдалтайгаар оруулж ирсэн. Бид нэлээн хэдэн гишүүд энийгээ буулгаачээ. Энэ чинь гадаадын хөрөнгө оруулагч, бизнесмен, худалдаачин, наймаачид, манай хөршүүдэд буруу сигнал өгч байна шүү дээ. Зах зээл рүү буруу сигнал өгч байна гэж хэлж байсан. 6-гаар нь баталчихсан. Дараа нь 2 сар танаад 300 млрд-ыг хасч болж байсан байхгүй юу. Уг нь 10 сард анх орж ирэхдээ тэр 300-гаа хасчихсан байсан бол бид нар их зөв сигнал өгөх байсан юм. Мөнгөний бодлогын хувьд ч гэлээ гэсэн бид нар зах руу бас иймэрхүү үндсэн чиглэл батлаад зах руу сигнал өгч байгаа л даа. Миний бодлоор тэр параметрээсээ хэт хальснаас Монголбанкин дээр хариуцлагаа ойлгоод жишээ нь, Батсүх бол би тэр шалтгаанаар өөрөө өргөдлөө өгсөн болов  уу гэж бод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төсвийн хүрээний мэдэгдлийг Сангийн яам зүгээр нэг тунхаглалын чанартай баримт бичиг гэж хүлээж авмааргүй байна. Энийг хариуцлагатай хүлээж аваад энийг даган мөрддөг болмоор байна. Энэ талаар ямар ажил хийх юм бэ гэж асуумаар байн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цогт сайд</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Чулуунбат гишүүн бол яг энэ амин чухал асуудлыг нь хөндөөд байгаа юм. Төсвийн хүрээний мэдэгдлийг Монголын хууль 3 хоног гэдэг шиг төсвийн хүрээний мэдэгдлийг анх 2003 онд батлаад удирдлага санхүүжилтийн хуулийг хэрэглэж эхлэхдээ төсвийн хүрээний мэдэгдэл УИХ-ын тогтоолоор батлагддаг юм. Тэгээд санкц байхгүй. Төсвийн хүрээний мэдэгдэл дээрээ сурилж төсвөө төлөвлөөд оруулж ирдэг. 2003, 2004 онд төсвийн хүрээний мэдэгдэлд төсвийн төлөвлөлт, төсвийн гүйцэтгэл бол энэ параметрүүд нь их ойрхон барьж байсан юм. 5, 6 оноос эхлээд төсвийн хүрээний мэдэгдлийн ач холбогдол үндсэндээ алга болсон. Параметрүүд нь маш их хэмжээгээр зөрдөг. Зөрлөө гээд ямар нэгэн хариуцлага юмуу, хууль тогтоох парламент дээрээ ч хариуцлага байхгүй, Засгийн газар гүйцэтгэх засаглал дээрээ ч хариуцлага байхгүй болчихдог. Тайлбар хийгээд л явчихдаг. Ийм ийм нөхцөл байдал өөрчлөгдсөн учраас энэ хавар хэлэлцсэн параметрүүдийг ингэж ингэж өөрчиллөө гээд. Тэгээд төсвийн хуулиа батлахдаа хуулиар баталчихдаг учраас төсвийн хүрээний мэдэгдлээсээ давсан эрхтэй болчихоод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Тэгэхээр одоо бид нарын хийж байгаа төсвийн тогтвортой байдлын тухай хууль, хоёр төсвийн тухай хуулийг нийлүүлж байгаа хуулин дээр төсвийн хүрээний мэдэгдэл гэж байх л юм бол энэ өөрөө суурь нь болно гэх юм бол хэлэлцэхдээ ч хариуцах ёстой, төлөвлөхдөө ч хариуцах ёстой. Тэгэх юм бол намар төсөв орж ирэхэд энэ тооноосоо хязгаараасаа ерөөсөө гарахгүй байхгүй юу. Нэмэх, хасах тодорхой хувиар л хөдөлдөг. Тэгээд энэ ижилиэн  хуулийн хүчинтэй баймаар байгаа юм. Тэгэхгүй бол төсвийн хүрээний мэдэгдлээ болохоор тогтоолоор баталчихаад төсвөө хуулиар батлчихдаг. Тэгээд төсөв бол өөрөө давуу эрх эдлээд явчихдаг. Санкц ерөөсөө байхгүй. Аль алин дээрээ. Ийм л юм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ер нь 40 гаруй орон төсвийн тогтвортой байдлын буюу төсвийн хариуцлагын тухай хуультай юм байна. Үндсэн төсвийнхөө тухай хуулин дээр бол парламентынхаа эрхийг тодорхой хэмжээгээр хязгаарлачихдаг. Гүйцэтгэх засаглалынхаа эрхийг тодорхой хэмжээгээр хязгаарлачихдаг юм байна. Тэгж байж энэ хариуцлагын тогтолцоо бий болдог. Тэгэхгүй бол манайд байгаа уламжлалаар юу гэж тогтсон гэхээр хууль тогтоох эрх нь парламент дээр байгаа юм чинь гүйцэтгэх засаглалын өргөн барьсан төсвийг яаж ч өөрчилж болно гээд ингээд өөрчлөөд байдаг. Манайд тийм судалгаа байгаа, өргөн барьсан хууль, батлагдсан төсөл батлагдсан хууль хоёрын хооронд хэр их зөрүү гарсан бэ гээд. Тэгэхээр хууль тогтоох эрх мэдэл нь хамаагүй их эрх мэдэлдээ нөлөөлдөг ийм байдал байгаа. Энийг л хязгаарлах ёстой болчихоод байгаа. Энийг л бид нар шинээр оруулж ирэх хоёр хууль юмуу, эсвэл нэгтгэсэн нэг хуулин дээрээ тусгаж өгнө гэсэн ийм л бодлого зорилт байгаа, энийгл гишүүд дэмжиж өгөөрэй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 xml:space="preserve">:-Гишүүд хууль санаачлагчийн илтгэлээс асуулт асууж хариулт авлаа. Энэ талаар Төсвийн болон Эдийн засгийн байнгын хорооны санал, д үгнэлт гарсан байна. Хамтарсан хуралдааны. Санал дүгнэлтийг сонсоё. УИХ-ын гишүүн Балдан-Очир санал, дүгнэлтийг танилцуулна. Балдан-Очир гишүүнийг индэрт урьж байна. </w:t>
      </w:r>
      <w:r>
        <w:rPr>
          <w:rFonts w:cs="Arial"/>
          <w:b/>
          <w:i/>
        </w:rPr>
        <w:t>/17.10-18.10 цаг. Ц.Нарантуяа/</w:t>
      </w:r>
    </w:p>
    <w:p>
      <w:pPr>
        <w:pStyle w:val="Normal"/>
        <w:jc w:val="both"/>
        <w:rPr>
          <w:rFonts w:cs="Arial"/>
          <w:bCs/>
          <w:lang w:val="mn-Cyrl-MN"/>
        </w:rPr>
      </w:pPr>
      <w:r>
        <w:rPr>
          <w:rFonts w:cs="Arial"/>
          <w:bCs/>
          <w:lang w:val="mn-Cyrl-MN"/>
        </w:rPr>
      </w:r>
    </w:p>
    <w:p>
      <w:pPr>
        <w:pStyle w:val="Normal"/>
        <w:ind w:firstLine="720"/>
        <w:jc w:val="both"/>
        <w:rPr/>
      </w:pPr>
      <w:r>
        <w:rPr>
          <w:rFonts w:cs="Arial"/>
          <w:b/>
          <w:bCs/>
          <w:lang w:val="mn-Cyrl-MN"/>
        </w:rPr>
        <w:t xml:space="preserve">Д.Балдан-Очир: - </w:t>
      </w:r>
      <w:r>
        <w:rPr>
          <w:rFonts w:cs="Arial"/>
          <w:lang w:val="mn-Cyrl-MN"/>
        </w:rPr>
        <w:t xml:space="preserve">Улсын Их Хурлын дарга, эрхэм гишүүд ээ.  </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 xml:space="preserve">Засгийн газраас Төсвийн байгууллагын удирдлага, санхүүжилтийн тухай хуульд өөрчлөлт оруулах тухай хуулийн төслийг 2008 оны 12 дугаар сарын 15-ны өдөр Улсын Их Хуралд өргөн мэдүүлсэн билээ. </w:t>
      </w:r>
    </w:p>
    <w:p>
      <w:pPr>
        <w:pStyle w:val="Normal"/>
        <w:jc w:val="both"/>
        <w:rPr>
          <w:rFonts w:cs="Arial"/>
          <w:lang w:val="mn-Cyrl-MN"/>
        </w:rPr>
      </w:pPr>
      <w:r>
        <w:rPr>
          <w:rFonts w:cs="Arial"/>
          <w:lang w:val="mn-Cyrl-MN"/>
        </w:rPr>
        <w:t> </w:t>
      </w:r>
    </w:p>
    <w:p>
      <w:pPr>
        <w:pStyle w:val="Normal"/>
        <w:ind w:firstLine="720"/>
        <w:jc w:val="both"/>
        <w:rPr/>
      </w:pPr>
      <w:r>
        <w:rPr>
          <w:rFonts w:cs="Arial"/>
          <w:lang w:val="mn-Cyrl-MN"/>
        </w:rPr>
        <w:t xml:space="preserve">Энэхүү хуулийн төслийн хэлэлцэх эсэх асуудлыг Төсвийн болон Эдийн засгийн байнгын хороодын 2009 оны 6 дугаар сарын 02-ны өдрийн хамтарсан хуралдаанаар хэлэлцээд </w:t>
      </w:r>
      <w:r>
        <w:rPr>
          <w:rFonts w:cs="Arial"/>
          <w:effect w:val="blinkBackground"/>
          <w:lang w:val="mn-Cyrl-MN"/>
        </w:rPr>
        <w:t>дараахь</w:t>
      </w:r>
      <w:r>
        <w:rPr>
          <w:rFonts w:cs="Arial"/>
          <w:lang w:val="mn-Cyrl-MN"/>
        </w:rPr>
        <w:t xml:space="preserve"> санал, дүгнэлтийг гаргаж байна. </w:t>
      </w:r>
    </w:p>
    <w:p>
      <w:pPr>
        <w:pStyle w:val="Normal"/>
        <w:jc w:val="both"/>
        <w:rPr>
          <w:rFonts w:cs="Arial"/>
          <w:lang w:val="mn-Cyrl-MN"/>
        </w:rPr>
      </w:pPr>
      <w:r>
        <w:rPr>
          <w:rFonts w:cs="Arial"/>
          <w:lang w:val="mn-Cyrl-MN"/>
        </w:rPr>
        <w:t> </w:t>
      </w:r>
    </w:p>
    <w:p>
      <w:pPr>
        <w:pStyle w:val="Normal"/>
        <w:jc w:val="both"/>
        <w:rPr>
          <w:rFonts w:cs="Arial"/>
          <w:lang w:val="mn-Cyrl-MN"/>
        </w:rPr>
      </w:pPr>
      <w:r>
        <w:rPr>
          <w:rFonts w:cs="Arial"/>
          <w:lang w:val="mn-Cyrl-MN"/>
        </w:rPr>
        <w:tab/>
        <w:t xml:space="preserve">Засгийн газраас “Монгол улсын эдийн засаг, нийгмийг хөгжүүлэх үндсэн чиглэлийн төсөл”-ийг Монгол Улсын төсөв, төрөөс баримтлах мөнгөний бодлогын хамт Улсын Их Хурлын намрын чуулганаар хэлэлцдэг байсныг өөрчилж Төсвийн байгууллагын удирдлага, санхүүжилтийн  тухай хуулийн 25 дугаар зүйлд заасны дагуу төсвийн хүрээний мэдэгдлийн төслийн хамт хаврын чуулганаар хэлэлцүүлж байхаар өөрчлөх санал боловсруулжээ. </w:t>
      </w:r>
    </w:p>
    <w:p>
      <w:pPr>
        <w:pStyle w:val="Normal"/>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 xml:space="preserve">Төсвийн болон Эдийн засгийн байнгын хорооны хамтарсан хуралдаан дээр Улсын Их Хурлын гишүүд “Эдийн засаг, нийгмийг хөгжүүлэх үндсэн чиглэлийн төсөл”- ийн хэлэлцэх хугацааг ингэж өөрчилснөөр гарах өөрчлөлт, төсөв, мөнгөний бодлого, эдийн засаг нийгмийг хөгжүүлэх үндсэн чиглэлийн хоорондын уялдаанд ямар өөрчлөлт гарах, Төсвийн байгууллагын удирдлага санхүүжилтийн тухай хуулийг иж бүрэн шинэчлэх асуудлыг хэрхэн хийж байгаа талаар асуулт асууж, хариулт авсан болно. </w:t>
      </w:r>
    </w:p>
    <w:p>
      <w:pPr>
        <w:pStyle w:val="Normal"/>
        <w:ind w:firstLine="720"/>
        <w:jc w:val="both"/>
        <w:rPr>
          <w:rFonts w:cs="Arial"/>
          <w:lang w:val="mn-Cyrl-MN"/>
        </w:rPr>
      </w:pPr>
      <w:r>
        <w:rPr>
          <w:rFonts w:cs="Arial"/>
          <w:lang w:val="mn-Cyrl-MN"/>
        </w:rPr>
        <w:t> </w:t>
      </w:r>
    </w:p>
    <w:p>
      <w:pPr>
        <w:pStyle w:val="Normal"/>
        <w:ind w:firstLine="720"/>
        <w:jc w:val="both"/>
        <w:rPr/>
      </w:pPr>
      <w:r>
        <w:rPr>
          <w:rFonts w:cs="Arial"/>
          <w:lang w:val="mn-Cyrl-MN"/>
        </w:rPr>
        <w:t xml:space="preserve">Хуулийн төслийг хэлэлцэх явцад Улсын Их Хурлын гишүүн </w:t>
      </w:r>
      <w:r>
        <w:rPr>
          <w:rFonts w:cs="Arial"/>
          <w:effect w:val="blinkBackground"/>
          <w:lang w:val="mn-Cyrl-MN"/>
        </w:rPr>
        <w:t>Ц</w:t>
      </w:r>
      <w:r>
        <w:rPr>
          <w:rFonts w:cs="Arial"/>
          <w:lang w:val="mn-Cyrl-MN"/>
        </w:rPr>
        <w:t xml:space="preserve">.Батбаяр намар хэлэлцдэг байсныг хавар хэлэлцэхээр болгох шаардлагагүй, энэ өөрчлөлтийг оруулаад </w:t>
      </w:r>
      <w:r>
        <w:rPr>
          <w:rFonts w:cs="Arial"/>
          <w:effect w:val="blinkBackground"/>
          <w:lang w:val="mn-Cyrl-MN"/>
        </w:rPr>
        <w:t>баталвал</w:t>
      </w:r>
      <w:r>
        <w:rPr>
          <w:rFonts w:cs="Arial"/>
          <w:lang w:val="mn-Cyrl-MN"/>
        </w:rPr>
        <w:t xml:space="preserve"> хууль зөрчсөн асуудал болно, тэгээд ч манай эдийн засаг тогтворгүй байгаа үед хавар батлаад явахад хэцүү, Улсын Их Хурлын гишүүн </w:t>
      </w:r>
      <w:r>
        <w:rPr>
          <w:rFonts w:cs="Arial"/>
          <w:effect w:val="blinkBackground"/>
          <w:lang w:val="mn-Cyrl-MN"/>
        </w:rPr>
        <w:t>Ц</w:t>
      </w:r>
      <w:r>
        <w:rPr>
          <w:rFonts w:cs="Arial"/>
          <w:lang w:val="mn-Cyrl-MN"/>
        </w:rPr>
        <w:t xml:space="preserve">.Даваасүрэн бид хавар хэлэлцэх үед төсөөлөл гаргахад хэцүү, намар төрөөс баримтлах мөнгөний бодлого, төсөв хэлэлцэх үедээ хамт хэлэлцэж байх нь зүйтэй, энэ өөрчлөлтийг Төсвийн байгууллагын удирдлага санхүүжилтийн тухай хуулийг шинэчлэн боловсруулахдаа хамтад авч үзэх талаар анхаарах, Улсын Их Хурлын гишүүн </w:t>
      </w:r>
      <w:r>
        <w:rPr>
          <w:rFonts w:cs="Arial"/>
          <w:effect w:val="blinkBackground"/>
          <w:lang w:val="mn-Cyrl-MN"/>
        </w:rPr>
        <w:t>Ж</w:t>
      </w:r>
      <w:r>
        <w:rPr>
          <w:rFonts w:cs="Arial"/>
          <w:lang w:val="mn-Cyrl-MN"/>
        </w:rPr>
        <w:t xml:space="preserve">.Энхбаяр энэ хуулийн төслийг одоо хэлэлцэх ямар ч шаардлагагүй, үндсэн чиглэлийг намар хэлэлцдэг байх нь оновчтой гэх зэрэг саналуудыг тус тус гаргаж байсан. </w:t>
      </w:r>
    </w:p>
    <w:p>
      <w:pPr>
        <w:pStyle w:val="Normal"/>
        <w:jc w:val="both"/>
        <w:rPr>
          <w:rFonts w:cs="Arial"/>
          <w:lang w:val="mn-Cyrl-MN"/>
        </w:rPr>
      </w:pPr>
      <w:r>
        <w:rPr>
          <w:rFonts w:cs="Arial"/>
          <w:lang w:val="mn-Cyrl-MN"/>
        </w:rPr>
        <w:t> </w:t>
      </w:r>
    </w:p>
    <w:p>
      <w:pPr>
        <w:pStyle w:val="Normal"/>
        <w:ind w:firstLine="720"/>
        <w:jc w:val="both"/>
        <w:rPr/>
      </w:pPr>
      <w:r>
        <w:rPr>
          <w:rFonts w:cs="Arial"/>
          <w:lang w:val="mn-Cyrl-MN"/>
        </w:rPr>
        <w:t xml:space="preserve">Мөн Улсын Их Хурлын гишүүн Л.Гантөмөр, Д.Ганхуяг, </w:t>
      </w:r>
      <w:r>
        <w:rPr>
          <w:rFonts w:cs="Arial"/>
          <w:effect w:val="blinkBackground"/>
          <w:lang w:val="mn-Cyrl-MN"/>
        </w:rPr>
        <w:t>О</w:t>
      </w:r>
      <w:r>
        <w:rPr>
          <w:rFonts w:cs="Arial"/>
          <w:lang w:val="mn-Cyrl-MN"/>
        </w:rPr>
        <w:t xml:space="preserve">.Чулуунбат нар хуулийн төслийг дэмжиж Улсын Их Хурлаар хэлэлцэн шийдвэрлэх нь зүйтэй гэсэн саналуудыг гаргаж байлаа. </w:t>
      </w:r>
    </w:p>
    <w:p>
      <w:pPr>
        <w:pStyle w:val="Normal"/>
        <w:ind w:firstLine="720"/>
        <w:jc w:val="both"/>
        <w:rPr>
          <w:rFonts w:cs="Arial"/>
          <w:lang w:val="mn-Cyrl-MN"/>
        </w:rPr>
      </w:pPr>
      <w:r>
        <w:rPr>
          <w:rFonts w:cs="Arial"/>
          <w:lang w:val="mn-Cyrl-MN"/>
        </w:rPr>
        <w:t> </w:t>
      </w:r>
    </w:p>
    <w:p>
      <w:pPr>
        <w:pStyle w:val="Normal"/>
        <w:ind w:firstLine="720"/>
        <w:jc w:val="both"/>
        <w:rPr/>
      </w:pPr>
      <w:r>
        <w:rPr>
          <w:rFonts w:cs="Arial"/>
          <w:lang w:val="mn-Cyrl-MN"/>
        </w:rPr>
        <w:t xml:space="preserve">Улсын Их Хурлын гишүүн Н.Батбаяр Төсвийн байгууллагын удирдлага, санхүүжилтийн тухай </w:t>
      </w:r>
      <w:r>
        <w:rPr>
          <w:rFonts w:cs="Arial"/>
          <w:effect w:val="blinkBackground"/>
          <w:lang w:val="mn-Cyrl-MN"/>
        </w:rPr>
        <w:t>хуулинд</w:t>
      </w:r>
      <w:r>
        <w:rPr>
          <w:rFonts w:cs="Arial"/>
          <w:lang w:val="mn-Cyrl-MN"/>
        </w:rPr>
        <w:t xml:space="preserve"> оруулах өөрчлөлтийг 2009 оны Улсын Их Хурлын намрын чуулганы эхэнд </w:t>
      </w:r>
      <w:r>
        <w:rPr>
          <w:rFonts w:cs="Arial"/>
          <w:effect w:val="blinkBackground"/>
          <w:lang w:val="mn-Cyrl-MN"/>
        </w:rPr>
        <w:t>хэлэлцуүүлэхээр</w:t>
      </w:r>
      <w:r>
        <w:rPr>
          <w:rFonts w:cs="Arial"/>
          <w:lang w:val="mn-Cyrl-MN"/>
        </w:rPr>
        <w:t xml:space="preserve"> бодож ойрын үед Улсын Их Хуралд оруулах шаардлагатай байна гэсэн саналыг гаргасныг Төсвийн болон Эдийн засгийн байнгын хороодын хуралдаанд оролцсон гишүүд дэмжсэн болно. </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 xml:space="preserve">Иймд Засгийн газар шуурхай ажиллан уг хуулийн төслийг боловсруулах бэлтгэлийг яаравчлан хангаж Улсын Их Хуралд өргөн мэдүүлэх хэрэгтэй байна гэж Байнгын хороод  үзсэн болно. </w:t>
      </w:r>
    </w:p>
    <w:p>
      <w:pPr>
        <w:pStyle w:val="Normal"/>
        <w:ind w:firstLine="720"/>
        <w:jc w:val="both"/>
        <w:rPr>
          <w:rFonts w:cs="Arial"/>
          <w:lang w:val="mn-Cyrl-MN"/>
        </w:rPr>
      </w:pPr>
      <w:r>
        <w:rPr>
          <w:rFonts w:cs="Arial"/>
          <w:lang w:val="mn-Cyrl-MN"/>
        </w:rPr>
        <w:t> </w:t>
      </w:r>
    </w:p>
    <w:p>
      <w:pPr>
        <w:pStyle w:val="Normal"/>
        <w:ind w:firstLine="720"/>
        <w:jc w:val="both"/>
        <w:rPr/>
      </w:pPr>
      <w:r>
        <w:rPr>
          <w:rFonts w:cs="Arial"/>
          <w:lang w:val="mn-Cyrl-MN"/>
        </w:rPr>
        <w:t xml:space="preserve">Төсвийн байгууллагын удирдлага, санхүүжилтийн тухай хуульд өөрчлөлт оруулах тухай хуулийн төслийг Улсын Их Хурлаар хэлэлцэх эсэх тухай асуудлаар санал хураахад Төсвийн болон Эдийн засгийн байнгын хороодын хамтарсан хуралдаанд оролцсон гишүүдийн </w:t>
      </w:r>
      <w:r>
        <w:rPr>
          <w:rFonts w:cs="Arial"/>
          <w:effect w:val="blinkBackground"/>
          <w:lang w:val="mn-Cyrl-MN"/>
        </w:rPr>
        <w:t>олонхи</w:t>
      </w:r>
      <w:r>
        <w:rPr>
          <w:rFonts w:cs="Arial"/>
          <w:lang w:val="mn-Cyrl-MN"/>
        </w:rPr>
        <w:t xml:space="preserve"> нь хэлэлцэх шаардлагагүй гэж үзлээ.   </w:t>
      </w:r>
    </w:p>
    <w:p>
      <w:pPr>
        <w:pStyle w:val="Normal"/>
        <w:spacing w:before="280" w:after="0"/>
        <w:ind w:firstLine="741"/>
        <w:jc w:val="both"/>
        <w:rPr>
          <w:rFonts w:cs="Arial"/>
          <w:lang w:val="mn-Cyrl-MN"/>
        </w:rPr>
      </w:pPr>
      <w:r>
        <w:rPr>
          <w:rFonts w:cs="Arial"/>
          <w:lang w:val="mn-Cyrl-MN"/>
        </w:rPr>
        <w:t xml:space="preserve">Улсын Их Хурлын эрхэм гишүүд ээ. </w:t>
      </w:r>
    </w:p>
    <w:p>
      <w:pPr>
        <w:pStyle w:val="Normal"/>
        <w:spacing w:before="280" w:after="0"/>
        <w:ind w:firstLine="741"/>
        <w:jc w:val="both"/>
        <w:rPr>
          <w:rFonts w:cs="Arial"/>
          <w:lang w:val="mn-Cyrl-MN"/>
        </w:rPr>
      </w:pPr>
      <w:r>
        <w:rPr>
          <w:rFonts w:cs="Arial"/>
          <w:lang w:val="mn-Cyrl-MN"/>
        </w:rPr>
        <w:t xml:space="preserve">Засгийн газраас өргөн мэдүүлсэн Төсвийн байгууллагын удирдлага, санхүүжилтийн тухай хуульд өөрчлөлт оруулах тухай хуулийн төслийн </w:t>
      </w:r>
      <w:r>
        <w:rPr>
          <w:rFonts w:cs="Arial"/>
          <w:lang w:val="ms-MY"/>
        </w:rPr>
        <w:t xml:space="preserve">хэлэлцэх эсэх тухай асуудлаар </w:t>
      </w:r>
      <w:r>
        <w:rPr>
          <w:rFonts w:cs="Arial"/>
          <w:lang w:val="mn-Cyrl-MN"/>
        </w:rPr>
        <w:t>Т</w:t>
      </w:r>
      <w:r>
        <w:rPr>
          <w:rFonts w:cs="Arial"/>
          <w:lang w:val="ms-MY"/>
        </w:rPr>
        <w:t>өсвийн болон Эдийн засгийн байнгын хороод</w:t>
      </w:r>
      <w:r>
        <w:rPr>
          <w:rFonts w:cs="Arial"/>
          <w:lang w:val="mn-Cyrl-MN"/>
        </w:rPr>
        <w:t>оос гаргасан</w:t>
      </w:r>
      <w:r>
        <w:rPr>
          <w:rFonts w:cs="Arial"/>
          <w:lang w:val="ms-MY"/>
        </w:rPr>
        <w:t xml:space="preserve"> санал, дүгнэлтийг хэлэлцэн шийдвэрлэж өгөхийг хүсье.  </w:t>
      </w:r>
    </w:p>
    <w:p>
      <w:pPr>
        <w:pStyle w:val="Normal"/>
        <w:spacing w:before="280" w:after="0"/>
        <w:ind w:firstLine="741"/>
        <w:jc w:val="both"/>
        <w:rPr>
          <w:rFonts w:cs="Arial"/>
          <w:lang w:val="mn-Cyrl-MN"/>
        </w:rPr>
      </w:pPr>
      <w:r>
        <w:rPr>
          <w:rFonts w:cs="Arial"/>
          <w:lang w:val="mn-Cyrl-MN"/>
        </w:rPr>
        <w:t>Анхаарал тавьсанд баярлалаа.</w:t>
      </w:r>
    </w:p>
    <w:p>
      <w:pPr>
        <w:pStyle w:val="Normal"/>
        <w:jc w:val="both"/>
        <w:rPr>
          <w:rFonts w:cs="Arial"/>
          <w:b/>
          <w:b/>
          <w:bCs/>
          <w:lang w:val="mn-Cyrl-MN"/>
        </w:rPr>
      </w:pPr>
      <w:r>
        <w:rPr>
          <w:rFonts w:cs="Arial"/>
          <w:b/>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Баярлалаа. Байнгын хорооны санал, дүгнэлтээс Д.Дондог гишүүн асуухаар байна. Л.Гүндалай гишүүн орлоо. Д.Дондог гишүүн асуултаа </w:t>
      </w:r>
      <w:r>
        <w:rPr>
          <w:rFonts w:cs="Arial"/>
          <w:bCs/>
          <w:effect w:val="blinkBackground"/>
          <w:lang w:val="mn-Cyrl-MN"/>
        </w:rPr>
        <w:t>тавъя</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ондог: - </w:t>
      </w:r>
      <w:r>
        <w:rPr>
          <w:rFonts w:cs="Arial"/>
          <w:bCs/>
          <w:lang w:val="mn-Cyrl-MN"/>
        </w:rPr>
        <w:t xml:space="preserve">Баярлалаа. Тэгэхээр Байнгын хорооны гишүүд энэ асуудлыг буцаая гэсэн саналтай байгаа юм байна. Тэгэхдээ энэ дотор Төсвийн байгууллагын удирдлага, санхүүжилтийн хуульд өөрчлөлт оруулах асуудлыг одоо намрын чуулганаар хэлэлцүүлье гэж гишүүд санал гаргасан юм байна. Тэгээд одоо энэ Байнгын хорооны даргаас асууя. Энэ хуулийн өөрчлөлтийг заавал намрын чуулган гэж хүлээх юм уу? Одоо хаврын чуулганаар хэлэлцэж гаргах ёстой юм уу? Яагаад гэвэл намрын чуулганаар хэлэлцэнэ гэвэл 2009-2010 оны төсөв мөн л бахь байдаг хуучнаараа явна шүү дээ. Яагаад гэвэл тэр хооронд хууль өөрчлөгдөөд, нөгөө өргөн барьсан төслийг нь засна гэж хэзээ ч байхгүй шүү д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Үнэхээр одоо орон нутгийн төсөв, бие даасан эрхийг нь нэмэгдүүлэх чиглэлээр, Төсвийн удирдлага, санхүүжилтийн хуулийг боловсронгуй болгох чиглэлээр өөрчлөлт хийе гэж байгаа бол одоо нэн даруйхан хийгээд, бараг төсвийн тодотголоо энд тааруулж хийгээд, тэгээд шинэ хуулийнхаа төслийг төсвийнхөө хуулийн төслийг боловсруулах нь зүйтэй байх гэсэн саналтай байгаа юм. Тэгэхээр энэ талаар Байнгын хорооны зүгээс Байнгын хорооны дарга юу гэж үзэж байгаа юм бэ? Би уг нь түрүүн Засгийн газраас асууя гэж бодсон. Миний нэрийг ерөөсөө оруулахгүй байгаа учраас асууж чадаагүй. Засгийн газар ч гэсэн ямар байр суурьтай байгаа юм бэ гэж асуух гэж байсан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Байнгын хорооны дарга хариулъя. </w:t>
      </w:r>
      <w:r>
        <w:rPr>
          <w:rFonts w:cs="Arial"/>
          <w:bCs/>
          <w:effect w:val="blinkBackground"/>
          <w:lang w:val="mn-Cyrl-MN"/>
        </w:rPr>
        <w:t>Ц</w:t>
      </w:r>
      <w:r>
        <w:rPr>
          <w:rFonts w:cs="Arial"/>
          <w:bCs/>
          <w:lang w:val="mn-Cyrl-MN"/>
        </w:rPr>
        <w:t>.Баярсайхан.</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 xml:space="preserve">.Баярсайхан: - </w:t>
      </w:r>
      <w:r>
        <w:rPr>
          <w:rFonts w:cs="Arial"/>
          <w:bCs/>
          <w:lang w:val="mn-Cyrl-MN"/>
        </w:rPr>
        <w:t xml:space="preserve">Төсвийн байгууллагын удирдлага, санхүүжилтийн тухай хуульд нэмэлт, өөрчлөлт оруулах тухай хуулийн төслийг Засгийн газраас 2008 оны 12 сарын 15-ны өргөн барьсан юм. Тэгээд энэ бас хэлэлцэгдэхгүй нэлээд хугацаа алдчихлаа л даа. Тэгээд одоо ингээд бид хэлэлцэх эсэх асуудлыг шийдээд хэрвээ хэлэлцээд баталъя гэх юм бол хаврын чуулган одоо ингээд 7 сарын эхээр завсарлахаар зэрэг бид одоо ирэх оны, 2010 оны үндсэн чиглэлийн асуудлыг хэлэлцэж амжихгүй болж байгаа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өсвийн байгууллагын удирдлага, санхүүжилтийн хуульд бид 10 сарын 01-н гэхэд өөрчлөлт нэн яаралтай оруулахгүй бол хуучин хуулиараа 2010 оны төсөв, үндсэн чиглэлээ бас ярихаар болж байгаа юм. Өөрчлөлт оруулчих юм бол шинэ хуулийн дагуу гэхээр дахиад төсөв төлөвлөгөөгөө боловсруулна гэхээр зэрэг 10 сарын 01-нд төсөл өргөн барих ёстой. Тэгээд 12 сарын 01-н гэхэд батлах эсэх асуудал бас эргэлзээтэй болоод байгаа юм. Тийм учраас бид хоёр Байнгын хорооны хамтарсан хуралдаан дээр ярьж байгаад ер нь төсвийн байгууллага, удирдлага санхүүжилтийн хууль, нэгдсэн төсвийнхөө хуульд нэн даруй өөрчлөлт хийе. Энэ өөрчлөлтийн хүрээндээ энэ одоо оруулах гэж байгаа энэ жижигхэн өөрчлөлтийг оруулах бололцоотой. Тэгэх юм бол хаврын чуулганаараа ирэх оныхоо төсвийн хүрээний мэдэгдэл, үндсэн чиглэлийн гол параметрээ хэлэлцчихээд, энэ дагуу 10 сарын 01-нээсээ төсвөө хэлэлцээд явдаг энэ шинэ юмандаа орвол яасан юм бэ гэсэн ийм зүйлээр л одоо хэлэлцэх шаардлагагүй гэж, буцаах нь зүйтэй гэсэн дүгнэлт гарсан ю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Уг нь Засгийн газар одоо шуурхай ажиллах юм бол чуулганы завсарлага хороонд Байнгын хороод ажиллах бололцоотой. Бид 10 сарын эхний хоёр гурван долоо хоногт багтаагаад хуулиа шинэчлэн батлах юм бол төсвөө шинэ хуулиараа явуулчих бололцоотой.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Тэр Ч.Хүрэлбаатар даргад нэмэх юм бий юу? Санал нэгтэй байна уу. За Л.Гүндалай гишүүн асуултаа </w:t>
      </w:r>
      <w:r>
        <w:rPr>
          <w:rFonts w:cs="Arial"/>
          <w:bCs/>
          <w:effect w:val="blinkBackground"/>
          <w:lang w:val="mn-Cyrl-MN"/>
        </w:rPr>
        <w:t>тавъя</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Л.Гүндалай: - </w:t>
      </w:r>
      <w:r>
        <w:rPr>
          <w:rFonts w:cs="Arial"/>
          <w:bCs/>
          <w:lang w:val="mn-Cyrl-MN"/>
        </w:rPr>
        <w:t xml:space="preserve">Энэ Засгийн газраас орж ирж байгаа хуулийн төслийг уг нь манай Их Хурал аль болохоор анхааралтай авч үзэж болж өгвөл баталж баймаар байгаа юм. Яагаад гэхээр үнэхээр парламентын засаглалтай улс орон л юм бол гүйцэтгэх засаглал нь бид ийм зүйлийг хийе гээд бүх тэр яам, тамга, тэр мэргэжилтэн бүх л боломж нөхцөл хөрөнгө мөнгө байдаг энэ Засгийн газрынхаа оруулж ирж байгаа хуулийн төслүүдийг, шийдвэрүүдийг бид дор нь батлаад өгөх ийм л ёстой юм. Энийг хойшлуулж тавина гэдэг чинь уг нь чухал биш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Ер нь манай УИХ-ын гишүүд хууль санаачлах эрхтэй, Ерөнхийлөгч хууль санаачлах эрхтэй. Гэхдээ л бидэнд тийм Засгийн газар шиг бүтэц, зохион байгуулалт, хөрөнгө мөнгө, хүн хүч юм байхгүй. Тийм учраас Засгийн газрынхаа оруулж ирж байгаа цөөхөн ч гэсэн элдэв хуулийн төсөл, тогтоол шийдвэрүүдийн төслүүдийг бид дор нь баталмаар байгаа юм. Өнөөдрийнх шиг ингэж буцаамааргүй байгаа юм. Хойшлуулмааргүй байгаа юм. Их Хурлын гишүүдийн оруулж ирж байгаа зүйлүүдийг ямар нэг байдлаар хойшлуулахад би энийг болох зүйл гэж үзээд байгаа юм. Бид үнэхээр хуулийн дорвитой төсөл, бүх юмыг оруулах тийм бодит хүч, нөөц бололцоо бидэнд байдаггүй. Засгийн газарт л энэ нь байгаа. Бусад улс оронд Их Хурлын гишүүд нь хууль санаачилдаггүй юм билээ шүү дээ. Засгийн газар нь санаачлаад Их Хурал нь батлаад явдаг, </w:t>
      </w:r>
      <w:r>
        <w:rPr>
          <w:rFonts w:cs="Arial"/>
          <w:bCs/>
          <w:effect w:val="blinkBackground"/>
          <w:lang w:val="mn-Cyrl-MN"/>
        </w:rPr>
        <w:t>олонхиороо</w:t>
      </w:r>
      <w:r>
        <w:rPr>
          <w:rFonts w:cs="Arial"/>
          <w:bCs/>
          <w:lang w:val="mn-Cyrl-MN"/>
        </w:rPr>
        <w:t xml:space="preserve">. Манайд болохоор Их Хурлын гишүүдээ хараад, Их Хурлын гишүүд нь хууль батлахгүй байна. Бидний төлөө сайн хууль ийм юм оруулсангүй гээд л ингээд Их Хурлын гишүүд рүүгээ хараад байдаг. Ийм жишиг манайд байгаад байгаа юм. Тийм учраас харин ч одоо манай Их Хурал, Засгийн газар үнэхээр энд чухал ач холбогдолтой хууль санаачлах субъект юм шүү.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Ер нь Монголд батлагдаж байгаа хуулиудын бараг 90.0, 95.0, 100.0 хувийг ер нь Засгийн газраас оруулж ирж байх ёстой юм байгаа юм. Гэтэл Засгийн газраасаа оруулж байгаа ганц нэг, цөөхөн ийм хуулийн төслүүдийг бид хойшлуулаад өөр юу хэлэлцэх гээд байгаа юм бэ? Их Хурал дээр бид бас их цаг алдаж байна шүү дээ, нарийн яривал. Тэр Засгийн газар зөв зүйтэй юмаа ийм эрх зүйн орчинг бүрдүүлэхгүй бол энэ энэ болохгүй байна гээд Засгийн газраас санаачлаад ороод ирж байгаа юмыг Их Хурал, тэр байтугай Их Хурал дотор байгаа </w:t>
      </w:r>
      <w:r>
        <w:rPr>
          <w:rFonts w:cs="Arial"/>
          <w:bCs/>
          <w:effect w:val="blinkBackground"/>
          <w:lang w:val="mn-Cyrl-MN"/>
        </w:rPr>
        <w:t>олонхи</w:t>
      </w:r>
      <w:r>
        <w:rPr>
          <w:rFonts w:cs="Arial"/>
          <w:bCs/>
          <w:lang w:val="mn-Cyrl-MN"/>
        </w:rPr>
        <w:t xml:space="preserve"> энийг нь түргэн дэмжээд гаргах нь тэдний үүрэг гэж би бодоод байгаа байхгүй юу. Гэтэл тэгэхийн оронд хойшлуулаад байгааг би ер нь ойлгохгүй байна. Тийм учраас Засгийн газар бол энэ зөв зүйтэй юм оруулж ирж байгаа гэдэгт би итгэлтэй байна. Оруулж ирэх ч ёстой. Тийм бүтэц, зохион байгуулалт, хөрөнгө мөнгө тэдэнд байгаа. Цаашид ийм асуудлыг гаргамааргүй байна. Их Хурлын гишүүд бид хууль санаачлах эрхтэй боловч Засгийн газарт бүх яамд байгаа шүү. Эрүүл мэндийн талаар хууль гэвэл Эрүүл мэндийнх нь яам нь байна. Боловсрол байвал байна. Малчдын талаар Хүнс, хөдөө аж ахуй байна. Мөнгө төгрөг дутаад байвал Сангийн яам нь байна. Боловсрол гэвэл Боловсролын яам нь байна. Нийгмийн хамгааллын талаар Нийгмийн хамгааллын яам нь байна. Бүхэл бүтэн 13 яам ажиллаад байна шүү дээ. Эд нараасаа оруулж ирж байгаа эрх зүйн орчинг бүрдүүлэх гэсэн төсөв шийдвэрүүдийг бид хийхгүй юм бол өөр хэнээс оруулж ирж байгаа хуулийн төслийг бид хэлэлцэнэ гээд байгаад байх юм б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ийм учраас би Байнгын хорооноос асуугаад байгаа байхгүй юу. Засгийн газраас оруулж ирж байгаа юмыг энэ тэргүүнд шийдээд цаг алдахгүй хурдан явмаар байна. Тэгэхгүй юм бол Их Хурлын гишүүд бид том толгойтой, Их Хурлын гишүүд гэж нэг бөөн хөрөнгө мөнгөтэй, бөөн хүч бололцоотой ийм хууль санаачилдаг хүмүүс ажил хийхгүй байгаа юм шиг харагдаад байдаг. Энийг ч гэсэн бас энэ тал дээр хариулт өгмөөр байгаа байхгүй юу. Тийм учраас энийг хиймээр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Дэмбэрэл: -</w:t>
      </w:r>
      <w:r>
        <w:rPr>
          <w:rFonts w:cs="Arial"/>
          <w:bCs/>
          <w:lang w:val="mn-Cyrl-MN"/>
        </w:rPr>
        <w:t xml:space="preserve"> Байнгын хороо. Голдуу санал хэлэх шиг боллоо. Энийг буцаах шаардлагагүй гэдэг талд нь санал хэлчихлээ. Байнгын хорооноос хариулт байна уу? </w:t>
      </w:r>
      <w:r>
        <w:rPr>
          <w:rFonts w:cs="Arial"/>
          <w:bCs/>
          <w:effect w:val="blinkBackground"/>
          <w:lang w:val="mn-Cyrl-MN"/>
        </w:rPr>
        <w:t>Ц</w:t>
      </w:r>
      <w:r>
        <w:rPr>
          <w:rFonts w:cs="Arial"/>
          <w:bCs/>
          <w:lang w:val="mn-Cyrl-MN"/>
        </w:rPr>
        <w:t xml:space="preserve">.Баярсайхан гишүүн.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 xml:space="preserve">.Баярсайхан: - </w:t>
      </w:r>
      <w:r>
        <w:rPr>
          <w:rFonts w:cs="Arial"/>
          <w:bCs/>
          <w:lang w:val="mn-Cyrl-MN"/>
        </w:rPr>
        <w:t xml:space="preserve">Л.Гүндалай гишүүний санал бол их зөв санал л даа. Их Хурлын гишүүдийг хуулийн төсөл дээр ажиллуулахгүйгээр одоо Засгийн газраас орж ирсэн хуулиуд нэлээн олон л байх юм бол энэ чинь уг нь хамгийн зөв зүйтэй хувилбар гэж ойлгож байна. Тийм учраас би тэр Монгол Улсын хууль тогтоомжийг 2012 он хүртэл боловсронгуй болгох чиглэл дээр Их Хурлын гишүүдийн санаачилсан хуулийг оруулах шаардлагагүй. Засгийн газар ер нь өөрийнхөө хэр хэмжээндээ бүх хуулиудыг оруулж ирээч гэсэн саналыг гаргаж байсан. Л.Гүндалай гишүүний саналтай ойролцоо.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Оруулж ирсэн төсөл болгон батлагдана гэвэл бас өрөөсгөл шүү дээ. Үнэхээр шаардлага хангахгүй, бас өөрсдөөрөө илүү ажил тарьсан, бас нэг удаа хийхгүйгээр ерөнхий бодлогын хүрээнд нэг мөсөн </w:t>
      </w:r>
      <w:r>
        <w:rPr>
          <w:rFonts w:cs="Arial"/>
          <w:bCs/>
          <w:effect w:val="blinkBackground"/>
          <w:lang w:val="mn-Cyrl-MN"/>
        </w:rPr>
        <w:t>хийчихээр</w:t>
      </w:r>
      <w:r>
        <w:rPr>
          <w:rFonts w:cs="Arial"/>
          <w:bCs/>
          <w:lang w:val="mn-Cyrl-MN"/>
        </w:rPr>
        <w:t xml:space="preserve"> юмыг жижиг жижгээр салгах нь хэрэггүй байх л гэж үзээд байгаа юм. Тэгээд одоо гишүүд санал хураалтаараа л шийдэх байх д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Ч.Хүрэлбаатар дарга нэмье. Л.Гүндалай гишүүний саналыг дэмжиж байгаа юм. Яг энэ оруулж ирж байгаа асуудлыг уг нь дэмжмээр байгаа юм. Буцаахгүй шаардлагагүй байгаа юм. Яагаад вэ гэхээр намар бид 10 сард, 10, 11 сард төсөв батлахдаа үндсэн чиглэлийг хамт баталдаг. Үндсэн чиглэл дээрээ их анхаарал бага тавьдаг. Үндсэндээ төсөв дээр гол ач холбогдол өгөгдөөд, тэр бодлогоо тодорхойлох, авч хэрэгжүүлэх, ирэх ондоо авч хэрэгжүүлэх арга хэмжээн дээрээ бага тавигддаг. Ингээд бодлого төсөв хоёрын хооронд зөрчилдөөн гардаг ийм асуудал байг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эгэхээр бодлогынхоо асуудлыг тэр авч хэрэгжүүлэх арга хэмжээнийхээ асуудлыг хавар нь </w:t>
      </w:r>
      <w:r>
        <w:rPr>
          <w:rFonts w:cs="Arial"/>
          <w:bCs/>
          <w:effect w:val="blinkBackground"/>
          <w:lang w:val="mn-Cyrl-MN"/>
        </w:rPr>
        <w:t>баталчихаад</w:t>
      </w:r>
      <w:r>
        <w:rPr>
          <w:rFonts w:cs="Arial"/>
          <w:bCs/>
          <w:lang w:val="mn-Cyrl-MN"/>
        </w:rPr>
        <w:t xml:space="preserve"> тэгээд 10 сарын 1-н хүртэл энэ дээрээ шаардагдах зураг төсвийг нь хийлгэх, төсвийг нь зөв тооцох, бэлтгэл ажлуудыг нь сайн хийх зэрэг ийм асуудлыг хийж байгаад дараа нь төсвөө баталж байвал илүү үр дүнтэй ийм зүйл болох юм. Тэгээд хоёр Байнгын хороон дээр хоёр гуравхан хүний саналаар энийг буцаая гэсэн ийм санал гарсан л даа. Тэгэхээр одоо чуулган дээр гишүүд минь энэ Засгийн газраас оруулж ирсэн саналыг дэмжиж өгөөчээ гэж би хүсмээр байгаа юм. Л.Гүндалай гишүүний саналыг яг энэ асуудал дээр дэмжиж байна. Бас санал хураалгахдаа гишүүд маань анхаарч өгөөчээ гэж хүсмээр байгаа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Гишүүд асуулт асууж бас үгээ хэллээ. Санал хураалт явуулъя. Сая Байнгын хорооны зарим дарга нар энийг уг нь хэлэлцвэл зүйтэй байна гэсэн дэмжсэн саналууд бас хэлээд байх шиг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Ингээд Төсвийн байгууллагын удирдлага, санхүүжилтийн хуульд өөрчлөлт оруулах тухай хуулийн төслийг хэлэлцэх шаардлагагүй гэсэн </w:t>
      </w:r>
      <w:r>
        <w:rPr>
          <w:rFonts w:cs="Arial"/>
          <w:bCs/>
          <w:effect w:val="blinkBackground"/>
          <w:lang w:val="mn-Cyrl-MN"/>
        </w:rPr>
        <w:t>томъёоллоор</w:t>
      </w:r>
      <w:r>
        <w:rPr>
          <w:rFonts w:cs="Arial"/>
          <w:bCs/>
          <w:lang w:val="mn-Cyrl-MN"/>
        </w:rPr>
        <w:t xml:space="preserve"> санал хураахаас өөр арга байхгүй. Энийг шаардлагагүй гэж үзэх юм бол дагаж бас хоёр хууль, нэг тогтоолын төсөл дагаж Засгийн газарт буцах ёстой. Байнгын хорооны саналаар санал хураая.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өслийг хэлэлцэх шаардлагагүй гэсэн саналаа санал хураалт явж байна. Гишүүд бодож байгаад саналаа өгье.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59 гишүүн санал хураалтад оролцож, 12 гишүүн зөвшөөрч, 47 гишүүн татгалзаж, 79.7 хувийн саналаар хэлэлцэх нь зүйтэй гэж үзл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Ийм учраас Төсвийн болон Эдийн засгийн байнгын хороо төслийг дараачийн хэлэлцүүлэгт шилжүүлэхээр болж байна. Дараачийн асуудал. Болоогүй ээ. Одоо нэг ганцхан асуудлаа яръя. </w:t>
      </w:r>
    </w:p>
    <w:p>
      <w:pPr>
        <w:pStyle w:val="Normal"/>
        <w:jc w:val="both"/>
        <w:rPr>
          <w:rFonts w:cs="Arial"/>
          <w:bCs/>
          <w:lang w:val="mn-Cyrl-MN"/>
        </w:rPr>
      </w:pPr>
      <w:r>
        <w:rPr>
          <w:rFonts w:cs="Arial"/>
          <w:bCs/>
          <w:lang w:val="mn-Cyrl-MN"/>
        </w:rPr>
      </w:r>
    </w:p>
    <w:p>
      <w:pPr>
        <w:pStyle w:val="Normal"/>
        <w:jc w:val="center"/>
        <w:rPr>
          <w:rFonts w:cs="Arial"/>
          <w:b/>
          <w:b/>
          <w:bCs/>
          <w:i/>
          <w:i/>
          <w:lang w:val="mn-Cyrl-MN"/>
        </w:rPr>
      </w:pPr>
      <w:r>
        <w:rPr>
          <w:rFonts w:cs="Arial"/>
          <w:b/>
          <w:bCs/>
          <w:i/>
          <w:lang w:val="mn-Cyrl-MN"/>
        </w:rPr>
        <w:t>Зарим бараанд ногдуулах экспортын гаалийн татварын</w:t>
      </w:r>
    </w:p>
    <w:p>
      <w:pPr>
        <w:pStyle w:val="Normal"/>
        <w:jc w:val="center"/>
        <w:rPr>
          <w:rFonts w:cs="Arial"/>
          <w:b/>
          <w:b/>
          <w:bCs/>
          <w:i/>
          <w:i/>
          <w:lang w:val="mn-Cyrl-MN"/>
        </w:rPr>
      </w:pPr>
      <w:r>
        <w:rPr>
          <w:rFonts w:cs="Arial"/>
          <w:b/>
          <w:bCs/>
          <w:i/>
          <w:lang w:val="mn-Cyrl-MN"/>
        </w:rPr>
        <w:t>хэмжээ тогтоох тухай хуулийн зарим хэсгийг хүчингүй</w:t>
      </w:r>
    </w:p>
    <w:p>
      <w:pPr>
        <w:pStyle w:val="Normal"/>
        <w:jc w:val="center"/>
        <w:rPr>
          <w:rFonts w:cs="Arial"/>
          <w:b/>
          <w:b/>
          <w:bCs/>
          <w:i/>
          <w:i/>
          <w:lang w:val="mn-Cyrl-MN"/>
        </w:rPr>
      </w:pPr>
      <w:r>
        <w:rPr>
          <w:rFonts w:cs="Arial"/>
          <w:b/>
          <w:bCs/>
          <w:i/>
          <w:lang w:val="mn-Cyrl-MN"/>
        </w:rPr>
        <w:t>болсонд тооцох тухай хуулийн төсөл</w:t>
      </w:r>
    </w:p>
    <w:p>
      <w:pPr>
        <w:pStyle w:val="Normal"/>
        <w:jc w:val="center"/>
        <w:rPr>
          <w:rFonts w:cs="Arial"/>
          <w:b/>
          <w:b/>
          <w:bCs/>
          <w:i/>
          <w:i/>
          <w:lang w:val="mn-Cyrl-MN"/>
        </w:rPr>
      </w:pPr>
      <w:r>
        <w:rPr>
          <w:rFonts w:cs="Arial"/>
          <w:b/>
          <w:bCs/>
          <w:i/>
          <w:lang w:val="mn-Cyrl-MN"/>
        </w:rPr>
        <w:t>(анхны хэлэлцүүлэг)</w:t>
      </w:r>
    </w:p>
    <w:p>
      <w:pPr>
        <w:pStyle w:val="Normal"/>
        <w:jc w:val="both"/>
        <w:rPr>
          <w:rFonts w:cs="Arial"/>
          <w:b/>
          <w:b/>
          <w:bCs/>
          <w:i/>
          <w:i/>
          <w:lang w:val="mn-Cyrl-MN"/>
        </w:rPr>
      </w:pPr>
      <w:r>
        <w:rPr>
          <w:rFonts w:cs="Arial"/>
          <w:b/>
          <w:bCs/>
          <w:i/>
          <w:lang w:val="mn-Cyrl-MN"/>
        </w:rPr>
      </w:r>
    </w:p>
    <w:p>
      <w:pPr>
        <w:pStyle w:val="Normal"/>
        <w:jc w:val="both"/>
        <w:rPr/>
      </w:pPr>
      <w:r>
        <w:rPr>
          <w:rFonts w:eastAsia="Arial Mon" w:cs="Arial Mon"/>
          <w:bCs/>
          <w:lang w:val="mn-Cyrl-MN"/>
        </w:rPr>
        <w:t xml:space="preserve"> </w:t>
      </w:r>
      <w:r>
        <w:rPr>
          <w:rFonts w:cs="Arial"/>
          <w:bCs/>
          <w:lang w:val="mn-Cyrl-MN"/>
        </w:rPr>
        <w:tab/>
      </w:r>
      <w:r>
        <w:rPr>
          <w:rFonts w:cs="Arial"/>
          <w:b/>
          <w:bCs/>
          <w:lang w:val="mn-Cyrl-MN"/>
        </w:rPr>
        <w:t xml:space="preserve">Д.Дэмбэрэл: - </w:t>
      </w:r>
      <w:r>
        <w:rPr>
          <w:rFonts w:cs="Arial"/>
          <w:bCs/>
          <w:lang w:val="mn-Cyrl-MN"/>
        </w:rPr>
        <w:t xml:space="preserve">Зарим бараанд ногдуулах экспортын гаалийн татварын хэмжээ тогтоох тухай хуулийн зарим хэсгийг хүчингүй болсонд тооцох тухай хуулийн төслийн анхны хэлэлцүүлгийг хийе. Төсвийн байнгын хорооны санал, дүгнэлтийг УИХ-ын гишүүн </w:t>
      </w:r>
      <w:r>
        <w:rPr>
          <w:rFonts w:cs="Arial"/>
          <w:bCs/>
          <w:effect w:val="blinkBackground"/>
          <w:lang w:val="mn-Cyrl-MN"/>
        </w:rPr>
        <w:t>Х</w:t>
      </w:r>
      <w:r>
        <w:rPr>
          <w:rFonts w:cs="Arial"/>
          <w:bCs/>
          <w:lang w:val="mn-Cyrl-MN"/>
        </w:rPr>
        <w:t>.</w:t>
      </w:r>
      <w:r>
        <w:rPr>
          <w:rFonts w:cs="Arial"/>
          <w:bCs/>
          <w:effect w:val="blinkBackground"/>
          <w:lang w:val="mn-Cyrl-MN"/>
        </w:rPr>
        <w:t>Баделхан</w:t>
      </w:r>
      <w:r>
        <w:rPr>
          <w:rFonts w:cs="Arial"/>
          <w:bCs/>
          <w:lang w:val="mn-Cyrl-MN"/>
        </w:rPr>
        <w:t xml:space="preserve"> танилцуул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Х</w:t>
      </w:r>
      <w:r>
        <w:rPr>
          <w:rFonts w:cs="Arial"/>
          <w:b/>
          <w:bCs/>
          <w:lang w:val="mn-Cyrl-MN"/>
        </w:rPr>
        <w:t>.</w:t>
      </w:r>
      <w:r>
        <w:rPr>
          <w:rFonts w:cs="Arial"/>
          <w:b/>
          <w:bCs/>
          <w:effect w:val="blinkBackground"/>
          <w:lang w:val="mn-Cyrl-MN"/>
        </w:rPr>
        <w:t>Баделхан</w:t>
      </w:r>
      <w:r>
        <w:rPr>
          <w:rFonts w:cs="Arial"/>
          <w:b/>
          <w:bCs/>
          <w:lang w:val="mn-Cyrl-MN"/>
        </w:rPr>
        <w:t xml:space="preserve">: - </w:t>
      </w:r>
      <w:r>
        <w:rPr>
          <w:rFonts w:cs="Arial"/>
          <w:lang w:val="mn-Cyrl-MN"/>
        </w:rPr>
        <w:t>Улсын Их Хурлын дарга, эрхэм гишүүд ээ,</w:t>
      </w:r>
    </w:p>
    <w:p>
      <w:pPr>
        <w:pStyle w:val="Normal"/>
        <w:jc w:val="both"/>
        <w:rPr>
          <w:rFonts w:cs="Arial"/>
          <w:lang w:val="mn-Cyrl-MN"/>
        </w:rPr>
      </w:pPr>
      <w:r>
        <w:rPr>
          <w:rFonts w:cs="Arial"/>
          <w:lang w:val="mn-Cyrl-MN"/>
        </w:rPr>
        <w:t> </w:t>
      </w:r>
    </w:p>
    <w:p>
      <w:pPr>
        <w:pStyle w:val="Normal"/>
        <w:jc w:val="both"/>
        <w:rPr/>
      </w:pPr>
      <w:r>
        <w:rPr>
          <w:rFonts w:cs="Arial"/>
          <w:b/>
          <w:bCs/>
          <w:lang w:val="mn-Cyrl-MN"/>
        </w:rPr>
        <w:tab/>
      </w:r>
      <w:r>
        <w:rPr>
          <w:rFonts w:cs="Arial"/>
          <w:lang w:val="mn-Cyrl-MN"/>
        </w:rPr>
        <w:t xml:space="preserve">Монгол Улсын Ерөнхийлөгчөөс өргөн мэдүүлсэн “Зарим бараанд ногдуулах экспортын гаалийн татварын хэмжээ тогтоох тухай хуулийн зарим хэсгийг хүчингүй болсонд тооцох тухай” хуулийн төслийн хэлэлцэх эсэх тухай асуудлыг Улсын Их Хурлын чуулганы 2009 оны 5 дугаар сарын 28-ны өдрийн  нэгдсэн хуралдаанаар хэлэлцээд хэлэлцэхээр </w:t>
      </w:r>
      <w:r>
        <w:rPr>
          <w:rFonts w:cs="Arial"/>
          <w:effect w:val="blinkBackground"/>
          <w:lang w:val="mn-Cyrl-MN"/>
        </w:rPr>
        <w:t>шийдвэрлэж</w:t>
      </w:r>
      <w:r>
        <w:rPr>
          <w:rFonts w:cs="Arial"/>
          <w:lang w:val="mn-Cyrl-MN"/>
        </w:rPr>
        <w:t xml:space="preserve">  анхны хэлэлцүүлэгт бэлтгүүлэхээр  Төсвийн байнгын хороонд шилжүүлсэн билээ </w:t>
        <w:tab/>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свийн  байнгын хороо 2009 оны 6 дугаар сарын 2-ны өдрийн хуралдаанаараа уг хуулийн төслийн анхны хэлэлцүүлгийг хий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өслийн анхны хэлэлцүүлгийг явуулах үед бохир ноолуурын экспортын татварыг чөлөөлснөөр үндэсний үйлдвэрүүд зогсож, ажилгүйдэл нэмэгдэх нөхцөл үүсэхийг харгалзан үзсэн эсэх, экспортын татварыг чөлөөлснөөр малчдын бодит орлого нэмэгдэх боломж хир байгаа, бохир ноолуурыг БНХАУ-д гаргах хилийн хорио цээрийн дэглэм өөрчлөгдсөн эсэх зэрэг асуудалд анхаарлаа төвлөрүүлж төсөл санаачлагч болон Засгийн газрын байр суурийг тодруулан асууж хариулт авсан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өн хуулийн төслийг хэлэлцэж байгаа энэ цаг үед малчдын гар дээр ноолуур бараг байхгүй болсон нөхцөл байдлыг харгалзан үзэх шаардлагатай байгаа талаар УИХ-ын гишүүд санал гаргаж байв.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уулийн төслийн талаар зарчмын өөр санал гараагүй тул Төсвийн байнгын хорооны хуралдаанд оролцсон гишүүдийн </w:t>
      </w:r>
      <w:r>
        <w:rPr>
          <w:rFonts w:cs="Arial"/>
          <w:effect w:val="blinkBackground"/>
          <w:lang w:val="mn-Cyrl-MN"/>
        </w:rPr>
        <w:t>олонхийн</w:t>
      </w:r>
      <w:r>
        <w:rPr>
          <w:rFonts w:cs="Arial"/>
          <w:lang w:val="mn-Cyrl-MN"/>
        </w:rPr>
        <w:t xml:space="preserve"> саналаар төслийг батлах нь зүйтэй гэж үз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арин УИХ-ын гишүүн Н.Батбаяр, Ч.Хүрэлбаатар нар хуулийн үйлчлэх хугацааг 2010 оны 1 дүгээр сарын 1-нээс эхлэн дагаж мөрдөх  санал гаргасныг хуралдаанд оролцсон гишүүдийн </w:t>
      </w:r>
      <w:r>
        <w:rPr>
          <w:rFonts w:cs="Arial"/>
          <w:effect w:val="blinkBackground"/>
          <w:lang w:val="mn-Cyrl-MN"/>
        </w:rPr>
        <w:t>олонхи</w:t>
      </w:r>
      <w:r>
        <w:rPr>
          <w:rFonts w:cs="Arial"/>
          <w:lang w:val="mn-Cyrl-MN"/>
        </w:rPr>
        <w:t xml:space="preserve"> нь дэмжсэн болно.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өсвийн байнгын хорооны хуралдаанаас  төслийг анхны хэлэлцүүлгээр нь батлах нь зүйтэй гэж үзлээ. </w:t>
      </w:r>
    </w:p>
    <w:p>
      <w:pPr>
        <w:pStyle w:val="Normal"/>
        <w:jc w:val="both"/>
        <w:rPr>
          <w:rFonts w:cs="Arial"/>
          <w:lang w:val="mn-Cyrl-MN"/>
        </w:rPr>
      </w:pPr>
      <w:r>
        <w:rPr>
          <w:rFonts w:cs="Arial"/>
          <w:lang w:val="mn-Cyrl-MN"/>
        </w:rPr>
        <w:tab/>
        <w:t xml:space="preserve">  </w:t>
      </w:r>
    </w:p>
    <w:p>
      <w:pPr>
        <w:pStyle w:val="Normal"/>
        <w:ind w:firstLine="720"/>
        <w:jc w:val="both"/>
        <w:rPr>
          <w:rFonts w:cs="Arial"/>
          <w:lang w:val="mn-Cyrl-MN"/>
        </w:rPr>
      </w:pPr>
      <w:r>
        <w:rPr>
          <w:rFonts w:cs="Arial"/>
          <w:lang w:val="mn-Cyrl-MN"/>
        </w:rPr>
        <w:t xml:space="preserve">Улсын Их Хурлын эрхэм гишүүд ээ, </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 xml:space="preserve">Монгол Улсын  Ерөнхийлөгчөөс өргөн мэдүүлсэн “Зарим бараанд ногдуулах экспортын гаалийн татварын хэмжээ тогтоох тухай хуулийн зарим хэсгийг хүчингүй болсонд тооцох тухай” хуулийн төслийн анхны хэлэлцүүлэг хийсэн талаарх Төсвийн байнгын хорооноос гаргасан  санал, дүгнэлтийг хэлэлцэн шийдвэрлэж өгнө үү. </w:t>
      </w:r>
    </w:p>
    <w:p>
      <w:pPr>
        <w:pStyle w:val="Normal"/>
        <w:ind w:firstLine="720"/>
        <w:jc w:val="both"/>
        <w:rPr>
          <w:rFonts w:cs="Arial"/>
          <w:lang w:val="mn-Cyrl-MN"/>
        </w:rPr>
      </w:pPr>
      <w:r>
        <w:rPr>
          <w:rFonts w:cs="Arial"/>
          <w:lang w:val="mn-Cyrl-MN"/>
        </w:rPr>
        <w:t> </w:t>
      </w:r>
    </w:p>
    <w:p>
      <w:pPr>
        <w:pStyle w:val="Normal"/>
        <w:ind w:firstLine="720"/>
        <w:jc w:val="both"/>
        <w:rPr>
          <w:rFonts w:cs="Arial"/>
          <w:lang w:val="mn-Cyrl-MN"/>
        </w:rPr>
      </w:pPr>
      <w:r>
        <w:rPr>
          <w:rFonts w:cs="Arial"/>
          <w:lang w:val="mn-Cyrl-MN"/>
        </w:rPr>
        <w:t>Анхаарал тавьсанд баярлалаа.</w:t>
      </w:r>
    </w:p>
    <w:p>
      <w:pPr>
        <w:pStyle w:val="Normal"/>
        <w:jc w:val="both"/>
        <w:rPr>
          <w:rFonts w:cs="Arial"/>
          <w:b/>
          <w:b/>
          <w:bCs/>
          <w:lang w:val="mn-Cyrl-MN"/>
        </w:rPr>
      </w:pPr>
      <w:r>
        <w:rPr>
          <w:rFonts w:cs="Arial"/>
          <w:b/>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effect w:val="blinkBackground"/>
          <w:lang w:val="mn-Cyrl-MN"/>
        </w:rPr>
        <w:t>Х</w:t>
      </w:r>
      <w:r>
        <w:rPr>
          <w:rFonts w:cs="Arial"/>
          <w:bCs/>
          <w:lang w:val="mn-Cyrl-MN"/>
        </w:rPr>
        <w:t>.</w:t>
      </w:r>
      <w:r>
        <w:rPr>
          <w:rFonts w:cs="Arial"/>
          <w:bCs/>
          <w:effect w:val="blinkBackground"/>
          <w:lang w:val="mn-Cyrl-MN"/>
        </w:rPr>
        <w:t>Баделхан</w:t>
      </w:r>
      <w:r>
        <w:rPr>
          <w:rFonts w:cs="Arial"/>
          <w:bCs/>
          <w:lang w:val="mn-Cyrl-MN"/>
        </w:rPr>
        <w:t xml:space="preserve"> гишүүнд баярлалаа. Байнгын хорооны санал, дүгнэлтээс асуух асуулттай гишүүн байна уу? </w:t>
      </w:r>
      <w:r>
        <w:rPr>
          <w:rFonts w:cs="Arial"/>
          <w:bCs/>
          <w:effect w:val="blinkBackground"/>
          <w:lang w:val="mn-Cyrl-MN"/>
        </w:rPr>
        <w:t>Х</w:t>
      </w:r>
      <w:r>
        <w:rPr>
          <w:rFonts w:cs="Arial"/>
          <w:bCs/>
          <w:lang w:val="mn-Cyrl-MN"/>
        </w:rPr>
        <w:t>.</w:t>
      </w:r>
      <w:r>
        <w:rPr>
          <w:rFonts w:cs="Arial"/>
          <w:bCs/>
          <w:effect w:val="blinkBackground"/>
          <w:lang w:val="mn-Cyrl-MN"/>
        </w:rPr>
        <w:t>Жекей</w:t>
      </w:r>
      <w:r>
        <w:rPr>
          <w:rFonts w:cs="Arial"/>
          <w:bCs/>
          <w:lang w:val="mn-Cyrl-MN"/>
        </w:rPr>
        <w:t xml:space="preserve">, Энхболдоор тасаллаа. </w:t>
      </w:r>
      <w:r>
        <w:rPr>
          <w:rFonts w:cs="Arial"/>
          <w:bCs/>
          <w:effect w:val="blinkBackground"/>
          <w:lang w:val="mn-Cyrl-MN"/>
        </w:rPr>
        <w:t>Х</w:t>
      </w:r>
      <w:r>
        <w:rPr>
          <w:rFonts w:cs="Arial"/>
          <w:bCs/>
          <w:lang w:val="mn-Cyrl-MN"/>
        </w:rPr>
        <w:t>.</w:t>
      </w:r>
      <w:r>
        <w:rPr>
          <w:rFonts w:cs="Arial"/>
          <w:bCs/>
          <w:effect w:val="blinkBackground"/>
          <w:lang w:val="mn-Cyrl-MN"/>
        </w:rPr>
        <w:t>Жекей</w:t>
      </w:r>
      <w:r>
        <w:rPr>
          <w:rFonts w:cs="Arial"/>
          <w:bCs/>
          <w:lang w:val="mn-Cyrl-MN"/>
        </w:rPr>
        <w:t xml:space="preserve"> гишүүн асуултаа </w:t>
      </w:r>
      <w:r>
        <w:rPr>
          <w:rFonts w:cs="Arial"/>
          <w:bCs/>
          <w:effect w:val="blinkBackground"/>
          <w:lang w:val="mn-Cyrl-MN"/>
        </w:rPr>
        <w:t>тавъя</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Х</w:t>
      </w:r>
      <w:r>
        <w:rPr>
          <w:rFonts w:cs="Arial"/>
          <w:b/>
          <w:bCs/>
          <w:lang w:val="mn-Cyrl-MN"/>
        </w:rPr>
        <w:t>.</w:t>
      </w:r>
      <w:r>
        <w:rPr>
          <w:rFonts w:cs="Arial"/>
          <w:b/>
          <w:bCs/>
          <w:effect w:val="blinkBackground"/>
          <w:lang w:val="mn-Cyrl-MN"/>
        </w:rPr>
        <w:t>Жекей</w:t>
      </w:r>
      <w:r>
        <w:rPr>
          <w:rFonts w:cs="Arial"/>
          <w:b/>
          <w:bCs/>
          <w:lang w:val="mn-Cyrl-MN"/>
        </w:rPr>
        <w:t xml:space="preserve">: - </w:t>
      </w:r>
      <w:r>
        <w:rPr>
          <w:rFonts w:cs="Arial"/>
          <w:bCs/>
          <w:lang w:val="mn-Cyrl-MN"/>
        </w:rPr>
        <w:t xml:space="preserve">Баярлалаа. Зарим бараанд ногдуулах экспортын гаалийн татварын хэмжээ тогтоох тухай хуулийн зарим заалтыг хүчингүй болгосонд тооцох тухай хуулийн төслийн талаар зарим саналын зөрүүтэй саналын </w:t>
      </w:r>
      <w:r>
        <w:rPr>
          <w:rFonts w:cs="Arial"/>
          <w:bCs/>
          <w:effect w:val="blinkBackground"/>
          <w:lang w:val="mn-Cyrl-MN"/>
        </w:rPr>
        <w:t>томъёолол</w:t>
      </w:r>
      <w:r>
        <w:rPr>
          <w:rFonts w:cs="Arial"/>
          <w:bCs/>
          <w:lang w:val="mn-Cyrl-MN"/>
        </w:rPr>
        <w:t xml:space="preserve"> орж ирсэн байна л даа. Хуулийг 2010 оны 1 сарын 1-нээс эхэлж мөрдөнө гээд. Энэ яагаад ямар учраас ингээд хугацааг заавал ч үгүй 1 сарын 1-н гээд байгаа юм бэ? Сая дүгнэлтэд бас энэ малчдын гарт ноолуур байхгүй байна гээд яриад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Энэ ийм шүү дээ. Эртээд нөгөө сонгуулийн үеэр ч гэсэн одоо хөдөө гадаа явж байхад малчид татваргүй болно, ноолуур. Тэгээд хилээр чөлөөтэй гарна гээд хадгалсан байж байгаа. Тэгэхээр энэ хадгалсан байгаа ноолуурыг энэ жил тээг хийж байгаад дараагийн жилийн 1 сарын 1-н гэж ноолуур дууссаны дараа энэ хугацааг хүчин төгөлдөр болгох талаар одоо юм орж ирсэн байна л даа. Тэгэхээр энэ санал гаргасан гишүүд яагаад ийм санал </w:t>
      </w:r>
      <w:r>
        <w:rPr>
          <w:rFonts w:cs="Arial"/>
          <w:bCs/>
          <w:effect w:val="blinkBackground"/>
          <w:lang w:val="mn-Cyrl-MN"/>
        </w:rPr>
        <w:t>гаргасан</w:t>
      </w:r>
      <w:r>
        <w:rPr>
          <w:rFonts w:cs="Arial"/>
          <w:bCs/>
          <w:lang w:val="mn-Cyrl-MN"/>
        </w:rPr>
        <w:t xml:space="preserve"> юм бэ? Одоо малчдын гарт ноолуур байна шүү дээ. Тэрийг яагаад тооцоогүй, судалгаагүй, зүгээр тийм байж магадгүй гээд асуудалд хандаж болохгүй шүү дээ. Одоо малчид яг </w:t>
      </w:r>
      <w:r>
        <w:rPr>
          <w:rFonts w:cs="Arial"/>
          <w:bCs/>
          <w:effect w:val="blinkBackground"/>
          <w:lang w:val="mn-Cyrl-MN"/>
        </w:rPr>
        <w:t>хүлээлгэнд</w:t>
      </w:r>
      <w:r>
        <w:rPr>
          <w:rFonts w:cs="Arial"/>
          <w:bCs/>
          <w:lang w:val="mn-Cyrl-MN"/>
        </w:rPr>
        <w:t xml:space="preserve"> байгаа. Өөрөөр хэлэх юм бол хилээр ноолуураа чөлөөтэй гаргана. Тэгээд </w:t>
      </w:r>
      <w:r>
        <w:rPr>
          <w:rFonts w:cs="Arial"/>
          <w:bCs/>
          <w:effect w:val="blinkBackground"/>
          <w:lang w:val="mn-Cyrl-MN"/>
        </w:rPr>
        <w:t>одоо</w:t>
      </w:r>
      <w:r>
        <w:rPr>
          <w:rFonts w:cs="Arial"/>
          <w:bCs/>
          <w:lang w:val="mn-Cyrl-MN"/>
        </w:rPr>
        <w:t xml:space="preserve"> татвар чөлөөлөгдөнө. Тэр үед жаахан үнэ хүргээд зарна гэсэн байдалтай байж байгаа. Энэ хүндрэлийн үед малчдыг хуурч байгаа ийм шийдвэр Их Хурал батлах юм бол болохгүй. Тийм учраас энэ хугацааны хувьд яг өнөөдөр батлагдсан өдрөөсөө эхлээд хүчин төгөлдөр байхаар л байхгүй бол болохгүй гэдэг тийм санал хэлж байгаа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Тийм учраас энэ санал оруулсан гишүүд, Байнгын хороо яагаад ингэж үзсэн юм бэ гэдэг дээр нэг хариу </w:t>
      </w:r>
      <w:r>
        <w:rPr>
          <w:rFonts w:cs="Arial"/>
          <w:bCs/>
          <w:effect w:val="blinkBackground"/>
          <w:lang w:val="mn-Cyrl-MN"/>
        </w:rPr>
        <w:t>сонсъё</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Ч.Хүрэлбаатар дарг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Ч.Хүрэлбаатар: - </w:t>
      </w:r>
      <w:r>
        <w:rPr>
          <w:rFonts w:cs="Arial"/>
          <w:bCs/>
          <w:effect w:val="blinkBackground"/>
          <w:lang w:val="mn-Cyrl-MN"/>
        </w:rPr>
        <w:t>Х</w:t>
      </w:r>
      <w:r>
        <w:rPr>
          <w:rFonts w:cs="Arial"/>
          <w:bCs/>
          <w:lang w:val="mn-Cyrl-MN"/>
        </w:rPr>
        <w:t>.</w:t>
      </w:r>
      <w:r>
        <w:rPr>
          <w:rFonts w:cs="Arial"/>
          <w:bCs/>
          <w:effect w:val="blinkBackground"/>
          <w:lang w:val="mn-Cyrl-MN"/>
        </w:rPr>
        <w:t>Жекей</w:t>
      </w:r>
      <w:r>
        <w:rPr>
          <w:rFonts w:cs="Arial"/>
          <w:bCs/>
          <w:lang w:val="mn-Cyrl-MN"/>
        </w:rPr>
        <w:t xml:space="preserve"> гишүүний асуултад хариулъя. Төсвийн байнгын хороон дээр энэ 2010 оны 1 сарын 1-нээс энэ хуулийг хэрэгжүүлж эхлэх нь зүйтэй гэсэн санал </w:t>
      </w:r>
      <w:r>
        <w:rPr>
          <w:rFonts w:cs="Arial"/>
          <w:bCs/>
          <w:effect w:val="blinkBackground"/>
          <w:lang w:val="mn-Cyrl-MN"/>
        </w:rPr>
        <w:t>олонхийн</w:t>
      </w:r>
      <w:r>
        <w:rPr>
          <w:rFonts w:cs="Arial"/>
          <w:bCs/>
          <w:lang w:val="mn-Cyrl-MN"/>
        </w:rPr>
        <w:t xml:space="preserve"> саналыг авсан. Яагаад ийм санал дэмжигдсэн юм бэ гэхээр үндсэндээ малчдад зориулж энэ хуулийн төслийн асуудлыг баталж байгаа. Гэтэл малчид бол </w:t>
      </w:r>
      <w:r>
        <w:rPr>
          <w:rFonts w:cs="Arial"/>
          <w:bCs/>
          <w:effect w:val="blinkBackground"/>
          <w:lang w:val="mn-Cyrl-MN"/>
        </w:rPr>
        <w:t>дийлэнхи</w:t>
      </w:r>
      <w:r>
        <w:rPr>
          <w:rFonts w:cs="Arial"/>
          <w:bCs/>
          <w:lang w:val="mn-Cyrl-MN"/>
        </w:rPr>
        <w:t xml:space="preserve"> малчид нь бол ноолуураа зарчихсан байна. Тэгэхээр энэ татварын хөнгөлөлт, энэ татварын өөрчлөлтөөр малчид биш дунд байгаа ченжүүд завших нь гэсэн ийм зүйл яригдсан учраас энэ санал дэмжигдсэн юм гэдгийг хэлмээр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effect w:val="blinkBackground"/>
          <w:lang w:val="mn-Cyrl-MN"/>
        </w:rPr>
        <w:t>Х</w:t>
      </w:r>
      <w:r>
        <w:rPr>
          <w:rFonts w:cs="Arial"/>
          <w:bCs/>
          <w:lang w:val="mn-Cyrl-MN"/>
        </w:rPr>
        <w:t>.</w:t>
      </w:r>
      <w:r>
        <w:rPr>
          <w:rFonts w:cs="Arial"/>
          <w:bCs/>
          <w:effect w:val="blinkBackground"/>
          <w:lang w:val="mn-Cyrl-MN"/>
        </w:rPr>
        <w:t>Жекей</w:t>
      </w:r>
      <w:r>
        <w:rPr>
          <w:rFonts w:cs="Arial"/>
          <w:bCs/>
          <w:lang w:val="mn-Cyrl-MN"/>
        </w:rPr>
        <w:t xml:space="preserve"> гишүүн тодруул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Х</w:t>
      </w:r>
      <w:r>
        <w:rPr>
          <w:rFonts w:cs="Arial"/>
          <w:b/>
          <w:bCs/>
          <w:lang w:val="mn-Cyrl-MN"/>
        </w:rPr>
        <w:t>.</w:t>
      </w:r>
      <w:r>
        <w:rPr>
          <w:rFonts w:cs="Arial"/>
          <w:b/>
          <w:bCs/>
          <w:effect w:val="blinkBackground"/>
          <w:lang w:val="mn-Cyrl-MN"/>
        </w:rPr>
        <w:t>Жекей</w:t>
      </w:r>
      <w:r>
        <w:rPr>
          <w:rFonts w:cs="Arial"/>
          <w:b/>
          <w:bCs/>
          <w:lang w:val="mn-Cyrl-MN"/>
        </w:rPr>
        <w:t xml:space="preserve">: - </w:t>
      </w:r>
      <w:r>
        <w:rPr>
          <w:rFonts w:cs="Arial"/>
          <w:bCs/>
          <w:lang w:val="mn-Cyrl-MN"/>
        </w:rPr>
        <w:t xml:space="preserve">Энэ хариулт жаахан гэнэн хариулт байна л даа. Малчдын гарт ноолуур байхгүй байна гэдэг чинь одоо тийм юм, одоо үндсэндээ гэнэн тийм байдлаар, зүгээр хэн нэгэн хүний сонсголоор явсан тийм юм байна л даа. Одоо малчид бол мэдээж ийм шийдвэр гарна гэдгийг хүлээгээгүй. </w:t>
      </w:r>
      <w:r>
        <w:rPr>
          <w:rFonts w:cs="Arial"/>
          <w:bCs/>
          <w:effect w:val="blinkBackground"/>
          <w:lang w:val="mn-Cyrl-MN"/>
        </w:rPr>
        <w:t>Ихэнхи</w:t>
      </w:r>
      <w:r>
        <w:rPr>
          <w:rFonts w:cs="Arial"/>
          <w:bCs/>
          <w:lang w:val="mn-Cyrl-MN"/>
        </w:rPr>
        <w:t xml:space="preserve"> нь одоо 30 орчим хувиа борлуулбал борлуулаад бусад нь гарт нь байж байгаа шүү дээ. Ийм байдлаар Их Хурал одоо ингээд судалгаагүй, тэгээд сэтгэлийн хөөрлөөр, тэгээд энэ хүндэрсэн байгаа малчдыг улам хүндрүүлэх гээд ийм шийдвэр гаргаж хүмүүсийг хуурах маягаар төрийн бодлого тодорхойлж болохгүй ээ. Тийм учраас энэ дээр гишүүд бас анхааралтай хандаасай гэж хүсэж байн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Н.Энхболд асуултаа </w:t>
      </w:r>
      <w:r>
        <w:rPr>
          <w:rFonts w:cs="Arial"/>
          <w:bCs/>
          <w:effect w:val="blinkBackground"/>
          <w:lang w:val="mn-Cyrl-MN"/>
        </w:rPr>
        <w:t>тавъя</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Н.Энхболд: - </w:t>
      </w:r>
      <w:r>
        <w:rPr>
          <w:rFonts w:cs="Arial"/>
          <w:bCs/>
          <w:lang w:val="mn-Cyrl-MN"/>
        </w:rPr>
        <w:t xml:space="preserve">Би яг адилхан асуулт тавих гэж байсан юм. Тэгээд санал ч ер нь адилхан байна. Сая ингээд явахад бол малчдын гар дээр ноолуур байна. Хүлээгээд байгаа юм билээ. Ярьсан юм юу болж байна гээд. Тэгэхээр энийг хойш нь тавих хэрэггүй байхаа гэж бодож байна. Санал юу хоёроо давхар явчихъя. Саналаа хураагаад явчихвал яасан юм бэ?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Дэмбэрэл: - </w:t>
      </w:r>
      <w:r>
        <w:rPr>
          <w:rFonts w:cs="Arial"/>
          <w:bCs/>
          <w:lang w:val="mn-Cyrl-MN"/>
        </w:rPr>
        <w:t xml:space="preserve">Зүйтэй. Ойлголоо. Гишүүд асуулт асууж хариулт авлаа. Сонгууль болохоор </w:t>
      </w:r>
      <w:r>
        <w:rPr>
          <w:rFonts w:cs="Arial"/>
          <w:bCs/>
          <w:effect w:val="blinkBackground"/>
          <w:lang w:val="mn-Cyrl-MN"/>
        </w:rPr>
        <w:t>амлачихаад</w:t>
      </w:r>
      <w:r>
        <w:rPr>
          <w:rFonts w:cs="Arial"/>
          <w:bCs/>
          <w:lang w:val="mn-Cyrl-MN"/>
        </w:rPr>
        <w:t xml:space="preserve">, маргааш нь болохоор хойтон жил шүү гээд ингээд байж, тэгж ард түмнийг хуурч арай болохгүй байх аа. Санал хураалт явуулъя. </w:t>
      </w:r>
    </w:p>
    <w:p>
      <w:pPr>
        <w:pStyle w:val="Normal"/>
        <w:jc w:val="both"/>
        <w:rPr>
          <w:rFonts w:cs="Arial"/>
          <w:bCs/>
          <w:lang w:val="mn-Cyrl-MN"/>
        </w:rPr>
      </w:pPr>
      <w:r>
        <w:rPr>
          <w:rFonts w:cs="Arial"/>
          <w:bCs/>
          <w:lang w:val="mn-Cyrl-MN"/>
        </w:rPr>
      </w:r>
    </w:p>
    <w:p>
      <w:pPr>
        <w:pStyle w:val="Normal"/>
        <w:jc w:val="both"/>
        <w:rPr/>
      </w:pPr>
      <w:r>
        <w:rPr>
          <w:rFonts w:cs="Arial"/>
          <w:bCs/>
          <w:lang w:val="mn-Cyrl-MN"/>
        </w:rPr>
        <w:tab/>
        <w:t xml:space="preserve">Зарчмын зөрүүтэй нэг санал байгаа юм байна. Саналын </w:t>
      </w:r>
      <w:r>
        <w:rPr>
          <w:rFonts w:cs="Arial"/>
          <w:bCs/>
          <w:effect w:val="blinkBackground"/>
          <w:lang w:val="mn-Cyrl-MN"/>
        </w:rPr>
        <w:t>томъёоллыг</w:t>
      </w:r>
      <w:r>
        <w:rPr>
          <w:rFonts w:cs="Arial"/>
          <w:bCs/>
          <w:lang w:val="mn-Cyrl-MN"/>
        </w:rPr>
        <w:t xml:space="preserve"> уншаад өгье. Хуулийг 2010 оны 1 сарын 1-ний өдрөөс эхэлж дагаж мөрдөнө гэж. Н.Батбаяр, Ч.Хүрэлбаатар гишүүдийн гаргасан санал байна. Энэ саналаар санал хураая. Энд 61 хүн сууж байна шүү. Байнгын хорооноос оруулсан саналыг дэмжье гэдгээр санал хураалт яв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Санал хураалтад 61 гишүүн оролцож, 9 гишүүн зөвшөөрч, 52 гишүүн татгалзаж 85.2 хувийн саналаар Байнгын хорооны санал дэмжигдэхгүй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Ингээд анхны хэлэлцүүлгээр баталъя гэсэн юм байна уу, үгүй юу. Тэгвэл Зарим бараанд ногдуулах экспортын гаалийн татварын хэмжээ тогтоох тухай хуулийн зарим хэсгийг хүчингүй болсонд тооцох тухай хуулийг эцсийн хэлэлцүүлэгт бэлтгүүлэхээр Төсвийн байнгын хороонд шилжүүлье.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Гишүүдэд их баярлалаа. Энд их бүгчим асуудал хүнд байх шиг байна. Ингээд өнөөдөр та бүхэн цаг илүү хуралдлаа. Та бүхэнд баярлалаа. Маргааш 10.00 цагаас нэгдсэн чуулгантай. Өнөөдрийн хуралдаан завсарлалаа. </w:t>
      </w:r>
    </w:p>
    <w:p>
      <w:pPr>
        <w:pStyle w:val="Normal"/>
        <w:jc w:val="right"/>
        <w:rPr>
          <w:rFonts w:cs="Arial"/>
          <w:lang w:val="mn-Cyrl-MN"/>
        </w:rPr>
      </w:pPr>
      <w:r>
        <w:rPr>
          <w:rFonts w:cs="Arial"/>
          <w:b/>
          <w:lang w:val="mn-Cyrl-MN"/>
        </w:rPr>
        <w:t>(</w:t>
      </w:r>
      <w:r>
        <w:rPr>
          <w:rFonts w:cs="Arial"/>
          <w:b/>
          <w:color w:val="FF6600"/>
          <w:lang w:val="mn-Cyrl-MN"/>
        </w:rPr>
        <w:t>18:10-18:30</w:t>
      </w:r>
      <w:r>
        <w:rPr>
          <w:rFonts w:cs="Arial"/>
          <w:lang w:val="mn-Cyrl-MN"/>
        </w:rPr>
        <w:t xml:space="preserve"> </w:t>
      </w:r>
      <w:r>
        <w:rPr>
          <w:rFonts w:cs="Arial"/>
          <w:b/>
          <w:effect w:val="blinkBackground"/>
          <w:lang w:val="mn-Cyrl-MN"/>
        </w:rPr>
        <w:t>Ц</w:t>
      </w:r>
      <w:r>
        <w:rPr>
          <w:rFonts w:cs="Arial"/>
          <w:b/>
          <w:lang w:val="mn-Cyrl-MN"/>
        </w:rPr>
        <w:t>.Алтан-Од)</w:t>
      </w:r>
    </w:p>
    <w:p>
      <w:pPr>
        <w:pStyle w:val="Normal"/>
        <w:jc w:val="both"/>
        <w:rPr>
          <w:rFonts w:cs="Arial"/>
          <w:bCs/>
          <w:lang w:val="mn-Cyrl-MN"/>
        </w:rPr>
      </w:pPr>
      <w:r>
        <w:rPr>
          <w:rFonts w:cs="Arial"/>
          <w:bCs/>
          <w:lang w:val="mn-Cyrl-MN"/>
        </w:rPr>
      </w:r>
    </w:p>
    <w:p>
      <w:pPr>
        <w:pStyle w:val="Normal"/>
        <w:jc w:val="both"/>
        <w:rPr>
          <w:rFonts w:cs="Arial"/>
          <w:b/>
          <w:b/>
          <w:bCs/>
          <w:i/>
          <w:i/>
          <w:iCs/>
          <w:lang w:val="ms-MY"/>
        </w:rPr>
      </w:pPr>
      <w:r>
        <w:rPr>
          <w:rFonts w:cs="Arial"/>
          <w:b/>
          <w:bCs/>
          <w:i/>
          <w:iCs/>
          <w:lang w:val="ms-MY"/>
        </w:rPr>
        <w:tab/>
        <w:t>Хуралдаан 18 цаг 30 минутад өндөрлөв.</w:t>
      </w:r>
    </w:p>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t>Соронзон хальснаас буулгасан:</w:t>
      </w:r>
    </w:p>
    <w:p>
      <w:pPr>
        <w:pStyle w:val="Normal"/>
        <w:ind w:firstLine="720"/>
        <w:jc w:val="both"/>
        <w:rPr>
          <w:rFonts w:cs="Arial"/>
          <w:lang w:val="mn-Cyrl-MN"/>
        </w:rPr>
      </w:pPr>
      <w:r>
        <w:rPr>
          <w:rFonts w:cs="Arial"/>
          <w:lang w:val="mn-Cyrl-MN"/>
        </w:rPr>
        <w:t>ХУРАЛДААНЫ ТЭМДЭГЛЭЛ</w:t>
      </w:r>
    </w:p>
    <w:p>
      <w:pPr>
        <w:pStyle w:val="Normal"/>
        <w:spacing w:lineRule="auto" w:line="360"/>
        <w:ind w:firstLine="720"/>
        <w:jc w:val="both"/>
        <w:rPr/>
      </w:pPr>
      <w:r>
        <w:rPr>
          <w:rFonts w:cs="Arial"/>
          <w:lang w:val="mn-Cyrl-MN"/>
        </w:rPr>
        <w:t>ХӨТЛӨГЧ</w:t>
        <w:tab/>
        <w:tab/>
        <w:tab/>
        <w:tab/>
        <w:tab/>
        <w:tab/>
      </w:r>
      <w:r>
        <w:rPr>
          <w:rFonts w:cs="Arial"/>
          <w:effect w:val="blinkBackground"/>
          <w:lang w:val="mn-Cyrl-MN"/>
        </w:rPr>
        <w:t>Ц</w:t>
      </w:r>
      <w:r>
        <w:rPr>
          <w:rFonts w:cs="Arial"/>
          <w:lang w:val="mn-Cyrl-MN"/>
        </w:rPr>
        <w:t>.АЛТАН-ОД</w:t>
      </w:r>
      <w:r>
        <w:rPr>
          <w:rFonts w:cs="Arial"/>
          <w:effect w:val="blinkBackground"/>
          <w:lang w:val="mn-Cyrl-MN"/>
        </w:rPr>
        <w:t xml:space="preserve"> </w:t>
      </w:r>
    </w:p>
    <w:p>
      <w:pPr>
        <w:pStyle w:val="Normal"/>
        <w:spacing w:lineRule="auto" w:line="360"/>
        <w:ind w:left="5040" w:firstLine="720"/>
        <w:jc w:val="both"/>
        <w:rPr/>
      </w:pPr>
      <w:r>
        <w:rPr>
          <w:rFonts w:cs="Arial"/>
          <w:effect w:val="blinkBackground"/>
          <w:lang w:val="mn-Cyrl-MN"/>
        </w:rPr>
        <w:t>Б</w:t>
      </w:r>
      <w:r>
        <w:rPr>
          <w:rFonts w:cs="Arial"/>
          <w:lang w:val="mn-Cyrl-MN"/>
        </w:rPr>
        <w:t xml:space="preserve">.ЭНХМАА </w:t>
      </w:r>
    </w:p>
    <w:p>
      <w:pPr>
        <w:pStyle w:val="Normal"/>
        <w:spacing w:lineRule="auto" w:line="360"/>
        <w:ind w:left="5040" w:firstLine="720"/>
        <w:jc w:val="both"/>
        <w:rPr>
          <w:rFonts w:cs="Arial"/>
          <w:lang w:val="mn-Cyrl-MN"/>
        </w:rPr>
      </w:pPr>
      <w:r>
        <w:rPr>
          <w:rFonts w:cs="Arial"/>
          <w:lang w:val="mn-Cyrl-MN"/>
        </w:rPr>
        <w:t>Д.ЦЭНДС</w:t>
      </w:r>
      <w:r>
        <w:rPr>
          <w:rFonts w:cs="Arial" w:ascii="Arial" w:hAnsi="Arial"/>
          <w:lang w:val="mn-Cyrl-MN"/>
        </w:rPr>
        <w:t>Ү</w:t>
      </w:r>
      <w:r>
        <w:rPr>
          <w:rFonts w:cs="Arial Mon"/>
          <w:lang w:val="mn-Cyrl-MN"/>
        </w:rPr>
        <w:t>РЭН</w:t>
      </w:r>
    </w:p>
    <w:p>
      <w:pPr>
        <w:pStyle w:val="Normal"/>
        <w:spacing w:lineRule="auto" w:line="360"/>
        <w:ind w:left="5040" w:firstLine="720"/>
        <w:jc w:val="both"/>
        <w:rPr>
          <w:rFonts w:cs="Arial"/>
          <w:lang w:val="mn-Cyrl-MN"/>
        </w:rPr>
      </w:pPr>
      <w:r>
        <w:rPr>
          <w:rFonts w:cs="Arial"/>
          <w:lang w:val="mn-Cyrl-MN"/>
        </w:rPr>
        <w:t>Д.ЭНЭБИШ</w:t>
      </w:r>
    </w:p>
    <w:p>
      <w:pPr>
        <w:pStyle w:val="Normal"/>
        <w:spacing w:lineRule="auto" w:line="360"/>
        <w:ind w:firstLine="720"/>
        <w:jc w:val="both"/>
        <w:rPr/>
      </w:pPr>
      <w:r>
        <w:rPr>
          <w:rFonts w:cs="Arial"/>
          <w:lang w:val="mn-Cyrl-MN"/>
        </w:rPr>
        <w:tab/>
        <w:tab/>
        <w:tab/>
        <w:tab/>
        <w:tab/>
        <w:tab/>
        <w:tab/>
      </w:r>
      <w:r>
        <w:rPr>
          <w:rFonts w:cs="Arial"/>
          <w:effect w:val="blinkBackground"/>
          <w:lang w:val="mn-Cyrl-MN"/>
        </w:rPr>
        <w:t>Б</w:t>
      </w:r>
      <w:r>
        <w:rPr>
          <w:rFonts w:cs="Arial"/>
          <w:lang w:val="mn-Cyrl-MN"/>
        </w:rPr>
        <w:t>.БАТГЭРЭЛ</w:t>
      </w:r>
    </w:p>
    <w:p>
      <w:pPr>
        <w:pStyle w:val="Normal"/>
        <w:spacing w:lineRule="auto" w:line="360"/>
        <w:ind w:firstLine="720"/>
        <w:jc w:val="both"/>
        <w:rPr/>
      </w:pPr>
      <w:r>
        <w:rPr>
          <w:rFonts w:cs="Arial"/>
          <w:lang w:val="mn-Cyrl-MN"/>
        </w:rPr>
        <w:tab/>
        <w:tab/>
        <w:tab/>
        <w:tab/>
        <w:tab/>
        <w:tab/>
        <w:tab/>
      </w:r>
      <w:r>
        <w:rPr>
          <w:rFonts w:cs="Arial"/>
          <w:effect w:val="blinkBackground"/>
          <w:lang w:val="mn-Cyrl-MN"/>
        </w:rPr>
        <w:t>Ц</w:t>
      </w:r>
      <w:r>
        <w:rPr>
          <w:rFonts w:cs="Arial"/>
          <w:lang w:val="mn-Cyrl-MN"/>
        </w:rPr>
        <w:t>.НАРАНТУЯА</w:t>
      </w:r>
    </w:p>
    <w:p>
      <w:pPr>
        <w:pStyle w:val="Normal"/>
        <w:spacing w:lineRule="auto" w:line="360"/>
        <w:ind w:firstLine="720"/>
        <w:jc w:val="both"/>
        <w:rPr>
          <w:rFonts w:cs="Arial"/>
          <w:lang w:val="mn-Cyrl-MN"/>
        </w:rPr>
      </w:pPr>
      <w:r>
        <w:rPr>
          <w:rFonts w:cs="Arial"/>
          <w:lang w:val="mn-Cyrl-MN"/>
        </w:rPr>
        <w:tab/>
        <w:tab/>
        <w:tab/>
        <w:tab/>
        <w:tab/>
        <w:tab/>
        <w:tab/>
      </w:r>
    </w:p>
    <w:p>
      <w:pPr>
        <w:pStyle w:val="Normal"/>
        <w:spacing w:lineRule="auto" w:line="360"/>
        <w:ind w:firstLine="720"/>
        <w:jc w:val="both"/>
        <w:rPr>
          <w:rFonts w:cs="Arial"/>
          <w:lang w:val="mn-Cyrl-MN"/>
        </w:rPr>
      </w:pPr>
      <w:r>
        <w:rPr>
          <w:rFonts w:cs="Arial"/>
          <w:lang w:val="mn-Cyrl-MN"/>
        </w:rPr>
        <w:tab/>
        <w:tab/>
        <w:tab/>
        <w:tab/>
        <w:tab/>
        <w:tab/>
        <w:tab/>
      </w:r>
    </w:p>
    <w:p>
      <w:pPr>
        <w:pStyle w:val="Normal"/>
        <w:jc w:val="both"/>
        <w:rPr>
          <w:rFonts w:cs="Arial"/>
          <w:bCs/>
          <w:lang w:val="mn-Cyrl-MN"/>
        </w:rPr>
      </w:pPr>
      <w:r>
        <w:rPr>
          <w:rFonts w:cs="Arial"/>
          <w:bCs/>
          <w:lang w:val="mn-Cyrl-MN"/>
        </w:rPr>
      </w:r>
    </w:p>
    <w:p>
      <w:pPr>
        <w:pStyle w:val="Normal"/>
        <w:rPr>
          <w:rFonts w:cs="Arial"/>
          <w:bCs/>
          <w:lang w:val="mn-Cyrl-MN"/>
        </w:rPr>
      </w:pPr>
      <w:r>
        <w:rPr>
          <w:rFonts w:cs="Arial"/>
          <w:bCs/>
          <w:lang w:val="mn-Cyrl-MN"/>
        </w:rPr>
      </w:r>
    </w:p>
    <w:p>
      <w:pPr>
        <w:pStyle w:val="Normal"/>
        <w:rPr>
          <w:rFonts w:cs="Arial"/>
        </w:rPr>
      </w:pPr>
      <w:r>
        <w:rPr>
          <w:rFonts w:cs="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56:00Z</dcterms:created>
  <dc:creator>User</dc:creator>
  <dc:description/>
  <dc:language>en-US</dc:language>
  <cp:lastModifiedBy>tseko</cp:lastModifiedBy>
  <cp:lastPrinted>2009-07-03T23:13:00Z</cp:lastPrinted>
  <dcterms:modified xsi:type="dcterms:W3CDTF">2015-06-27T15:56:00Z</dcterms:modified>
  <cp:revision>2</cp:revision>
  <dc:subject/>
  <dc:title>ÌÎÍÃÎË ÓËÑÛÍ ÈÕ ÕÓÐËÛÍ 2009 ÎÍÛ ÕÀÂÐÛÍ ÝÝËÆÈÒ</dc:title>
</cp:coreProperties>
</file>