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2008 оны намрын ээлжит чуулганы 11 дүгээр сарын 04-ний өдөр /Мягмар гараг/-ийн хуралдаан 15 цаг 30 минутад Төрийн ордны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УИХ-ын дарга Д.Дэмбэрэл ирц, хэлэлцэх асуудлын дарааллыг танилцуулж, хуралдааныг дарга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ралдаанд ирвэл зохих 72 гишүүнээс 57 ирж, 79,1 хувийн ирцтэй байв. Үүн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 xml:space="preserve">Чөлөөтэй: </w:t>
      </w:r>
      <w:r>
        <w:rPr>
          <w:rFonts w:cs="Arial;Arial" w:ascii="Arial;Arial" w:hAnsi="Arial;Arial"/>
          <w:i/>
        </w:rPr>
        <w:t>З.Алтай, Л.Гансүх, Л.Гүндалай, Ц.Даваасүрэн, Х.Жекей, Д.Кёкүшюзан Батбаяр, С.Ламбаа, Э.Мөнх-Очир, Д.Оюунхорол, Ш.Сайхансамбуу, А.Тлейхан.</w:t>
      </w:r>
    </w:p>
    <w:p>
      <w:pPr>
        <w:pStyle w:val="Normal"/>
        <w:jc w:val="both"/>
        <w:rPr/>
      </w:pPr>
      <w:r>
        <w:rPr>
          <w:rFonts w:cs="Arial;Arial" w:ascii="Arial;Arial" w:hAnsi="Arial;Arial"/>
          <w:i/>
        </w:rPr>
        <w:tab/>
      </w:r>
      <w:r>
        <w:rPr>
          <w:rFonts w:cs="Arial;Arial" w:ascii="Arial;Arial" w:hAnsi="Arial;Arial"/>
          <w:b/>
          <w:i/>
        </w:rPr>
        <w:t>Өвчтэй:</w:t>
      </w:r>
      <w:r>
        <w:rPr>
          <w:rFonts w:cs="Arial;Arial" w:ascii="Arial;Arial" w:hAnsi="Arial;Arial"/>
          <w:i/>
        </w:rPr>
        <w:t xml:space="preserve"> Д.Одхүү, Н.Батбаяр, Г.Батхүү, Ц.Элбэгдорж.</w:t>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rPr>
        <w:tab/>
      </w:r>
      <w:r>
        <w:rPr>
          <w:rFonts w:cs="Arial;Arial" w:ascii="Arial;Arial" w:hAnsi="Arial;Arial"/>
          <w:b/>
          <w:i/>
        </w:rPr>
        <w:t>Нэг.</w:t>
      </w:r>
      <w:r>
        <w:rPr>
          <w:rFonts w:cs="Arial;Arial" w:ascii="Arial;Arial" w:hAnsi="Arial;Arial"/>
          <w:i/>
        </w:rPr>
        <w:t xml:space="preserve"> </w:t>
      </w:r>
      <w:r>
        <w:rPr>
          <w:rFonts w:cs="Arial;Arial" w:ascii="Arial;Arial" w:hAnsi="Arial;Arial"/>
          <w:b/>
          <w:i/>
        </w:rPr>
        <w:t>Монгол Улсын Засгийн газрын 2008-2012  оны үйл ажиллагааны хөтөлбөр батлах тухай УИХ-ын тогтоолын төсөл (хэлэлцэх эсэх)</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Хэлэлцэж буй асуудалтай холбогдуулан Монгол Улсын Ерөнхий сайд С.Баяр, Шадар сайд М.Энхболд, Сангийн сайд С.Баярцогт Нийгмийн хамгаалал, хөдөлмөрийн сайд Т.Ганди, Хүнс, хөдөө аж ахуй, хөнгөн үйлдвэрийн сайд Т.Бадамжунай, Боловсрол, соёл, шинжлэх ухааны  сайд Ё.Отгонбаяр, Засгийн газрын Хэрэг эрхлэх газрын дарга Б.Долгор, Эрдэс баялаг, эрчим хүчний сайд Д.Зоригт, Гадаад харилцааны дэд сайд Б.Энхмандах, Ерөнхий сайдын эдийн засгийн бодлогын зөвлөх Н.Энхбаяр, Боловсрол, соёл, шинжлэх ухааны яамны Төрийн нарийн бичгийн дарга Б.Мишигжав, Зам тээвэр, барилга, хот байгуулалтын яамны Төрийн нарийн бичгийн дарга Ж.Бат-Эрдэнэ, Хүнс, хөдөө аж ахуй, хөнгөн үйлдвэрийн яамны Төрийн нарийн бичгийн дарга Н.Батсуурь, Байгаль орчин, аялал жуулчлалын яамны Төрийн нарийн бичгийн дарга Т.Гантулга, Нийгмийн хамгаалал, хөдөлмөрийн яамны Төрийн нарийн бичгийн дарга О.Байгалмаа, Эрүүл мэндийн яамны Төрийн нарийн бичгийн дарга Ж.Алтантуяа, Гадаад харилцааны яамны газрын дарга Ц.Батбаяр, УИХ-ын Тамгын газрын зөвлөх Г.Цэрэндулам, Төрийн байгуулалтын байнгын хорооны референт Г.Чагнаадорж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Засгийн газрын 2008-2012 оны үйл ажиллагааны хөтөлбөрийн талаархи төсөл санаачлагчийн илтгэлийг Монгол Улсын Ерөнхий сайд  С.Баяр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өл санаачлагчийн илтгэлтэй холбогдуулан УИХ-ын гишүүн Р.Амаржаргал, Р.Буд, Л.Гантөмөр, Х.Бадамсүрэн, Г.Занданшатар, Р.Раш, Р.Гончигдорж, Н.Ганбямба, Х.Баделхан, Б.Бат-Эрдэнэ, П.Алтангэрэл, Д.Ганхуяг, Ц.Шинэбаяр, Д.Одбаяр, Ц.Цэнгэл, Ж.Энхбаяр, З.Энхболд, Д.Балдан-Очир нарын асуусан асуултад  Монгол Улсын Ерөнхий сайд С.Баяр, Шадар сайд М.Энхболд, Сангийн сайд С.Баярцогт, Хууль зүй, дотоод хэргийн сайд Ц.Нямдорж, ажлын хэсгээс  Ё.Отгонбаяр, Д.Зоригт, Т.Бадамжунай, Б.Долгор, Т.Ганди, Н.Энхбаяр, Ж.Алтантуяа  нар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оолын төслийн талаархи Төрийн байгуулалтын байнгын хорооноос гаргасан санал, дүгнэлтийг  УИХ-ын гишүүн Н.Энхболд, МАХН-ын бүлгийн санал, дүгнэлтийг УИХ-ын гишүүн  Н.Ганбямба нар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ы санал дүгнэлттэй холбогдуулан УИХ-ын гишүүн  Ж.Сүхбаатар, Г.Баярсайхан нарын асуусан асуултад Монгол Улсын Ерөнхий сайд С.Баяр, ажлын хэсгээс Б.Мишигжав нар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Монгол Улсын Засгийн газрын 2008-2012 оны үйл ажиллагааны хөтөлбөр батлах тухай УИХ-ын тогтоолын төслийг хэлэлцье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9</w:t>
      </w:r>
    </w:p>
    <w:p>
      <w:pPr>
        <w:pStyle w:val="Normal"/>
        <w:jc w:val="both"/>
        <w:rPr>
          <w:rFonts w:ascii="Arial;Arial" w:hAnsi="Arial;Arial" w:cs="Arial;Arial"/>
        </w:rPr>
      </w:pPr>
      <w:r>
        <w:rPr>
          <w:rFonts w:cs="Arial;Arial" w:ascii="Arial;Arial" w:hAnsi="Arial;Arial"/>
        </w:rPr>
        <w:tab/>
        <w:t>Татгалзсан</w:t>
        <w:tab/>
        <w:tab/>
        <w:t xml:space="preserve">   1</w:t>
        <w:tab/>
      </w:r>
    </w:p>
    <w:p>
      <w:pPr>
        <w:pStyle w:val="Normal"/>
        <w:jc w:val="both"/>
        <w:rPr>
          <w:rFonts w:ascii="Arial;Arial" w:hAnsi="Arial;Arial" w:cs="Arial;Arial"/>
        </w:rPr>
      </w:pPr>
      <w:r>
        <w:rPr>
          <w:rFonts w:cs="Arial;Arial" w:ascii="Arial;Arial" w:hAnsi="Arial;Arial"/>
        </w:rPr>
        <w:tab/>
        <w:t>Бүгд</w:t>
        <w:tab/>
        <w:tab/>
        <w:tab/>
        <w:t xml:space="preserve"> 50</w:t>
      </w:r>
    </w:p>
    <w:p>
      <w:pPr>
        <w:pStyle w:val="Normal"/>
        <w:jc w:val="both"/>
        <w:rPr>
          <w:rFonts w:ascii="Arial;Arial" w:hAnsi="Arial;Arial" w:cs="Arial;Arial"/>
        </w:rPr>
      </w:pPr>
      <w:r>
        <w:rPr>
          <w:rFonts w:cs="Arial;Arial" w:ascii="Arial;Arial" w:hAnsi="Arial;Arial"/>
        </w:rPr>
        <w:tab/>
        <w:t>65,8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оолын төслийг  хоёр дахь хэлэлцүүлэгт бэлтгүүлэхээр Төрийн байгуулалтын байнгын хороонд шилжүүл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Хуралдаан 20 цаг 15 минутад  өндөрлөв.</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t>Тэмдэглэлтэй танилцсан:</w:t>
      </w:r>
    </w:p>
    <w:p>
      <w:pPr>
        <w:pStyle w:val="Normal"/>
        <w:jc w:val="both"/>
        <w:rPr>
          <w:rFonts w:ascii="Arial;Arial" w:hAnsi="Arial;Arial" w:cs="Arial;Arial"/>
        </w:rPr>
      </w:pPr>
      <w:r>
        <w:rPr>
          <w:rFonts w:cs="Arial;Arial" w:ascii="Arial;Arial" w:hAnsi="Arial;Arial"/>
        </w:rPr>
        <w:tab/>
        <w:t>ТАМГЫН ГАЗРЫН ЕРӨНХИЙ</w:t>
      </w:r>
    </w:p>
    <w:p>
      <w:pPr>
        <w:pStyle w:val="Normal"/>
        <w:jc w:val="both"/>
        <w:rPr>
          <w:rFonts w:ascii="Arial;Arial" w:hAnsi="Arial;Arial" w:cs="Arial;Arial"/>
        </w:rPr>
      </w:pPr>
      <w:r>
        <w:rPr>
          <w:rFonts w:cs="Arial;Arial" w:ascii="Arial;Arial" w:hAnsi="Arial;Arial"/>
        </w:rPr>
        <w:tab/>
        <w:t>НАРИЙН БИЧГИЙН ДАРГА Ц.ШАРАВДОРЖ</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Тэмдэглэл хөтөлсөн:</w:t>
      </w:r>
    </w:p>
    <w:p>
      <w:pPr>
        <w:pStyle w:val="Normal"/>
        <w:jc w:val="both"/>
        <w:rPr/>
      </w:pPr>
      <w:r>
        <w:rPr>
          <w:rFonts w:cs="Arial;Arial" w:ascii="Arial;Arial" w:hAnsi="Arial;Arial"/>
          <w:b/>
        </w:rPr>
        <w:tab/>
      </w:r>
      <w:r>
        <w:rPr>
          <w:rFonts w:cs="Arial;Arial" w:ascii="Arial;Arial" w:hAnsi="Arial;Arial"/>
        </w:rPr>
        <w:t>ХУРАЛДААНЫ ТЭМДЭГЛЭЛ</w:t>
      </w:r>
    </w:p>
    <w:p>
      <w:pPr>
        <w:pStyle w:val="Normal"/>
        <w:jc w:val="both"/>
        <w:rPr>
          <w:rFonts w:ascii="Arial;Arial" w:hAnsi="Arial;Arial" w:cs="Arial;Arial"/>
        </w:rPr>
      </w:pPr>
      <w:r>
        <w:rPr>
          <w:rFonts w:cs="Arial;Arial" w:ascii="Arial;Arial" w:hAnsi="Arial;Arial"/>
        </w:rPr>
        <w:tab/>
        <w:t>ХӨТЛӨГЧ Б.БАТГЭРЭЛ</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center"/>
        <w:rPr>
          <w:rFonts w:ascii="Arial;Arial" w:hAnsi="Arial;Arial" w:cs="Arial;Arial"/>
          <w:b/>
          <w:b/>
        </w:rPr>
      </w:pPr>
      <w:r>
        <w:rPr>
          <w:rFonts w:cs="Arial;Arial" w:ascii="Arial;Arial" w:hAnsi="Arial;Arial"/>
          <w:b/>
        </w:rPr>
        <w:t>УИХ-ЫН 2008 ОНЫ НАМРЫН ЭЭЛЖИТ ЧУУЛГАНЫ 11 ДҮГЭЭР</w:t>
      </w:r>
    </w:p>
    <w:p>
      <w:pPr>
        <w:pStyle w:val="Normal"/>
        <w:jc w:val="center"/>
        <w:rPr>
          <w:rFonts w:ascii="Arial;Arial" w:hAnsi="Arial;Arial" w:cs="Arial;Arial"/>
          <w:b/>
          <w:b/>
        </w:rPr>
      </w:pPr>
      <w:r>
        <w:rPr>
          <w:rFonts w:cs="Arial;Arial" w:ascii="Arial;Arial" w:hAnsi="Arial;Arial"/>
          <w:b/>
        </w:rPr>
        <w:t>САРЫН 04-НИЙ ӨДӨР (МЯГМАР ГАРАГ)-ИЙН НЭГДСЭН</w:t>
      </w:r>
    </w:p>
    <w:p>
      <w:pPr>
        <w:pStyle w:val="Normal"/>
        <w:jc w:val="center"/>
        <w:rPr>
          <w:rFonts w:ascii="Arial;Arial" w:hAnsi="Arial;Arial" w:cs="Arial;Arial"/>
          <w:b/>
          <w:b/>
        </w:rPr>
      </w:pPr>
      <w:r>
        <w:rPr>
          <w:rFonts w:cs="Arial;Arial" w:ascii="Arial;Arial" w:hAnsi="Arial;Arial"/>
          <w:b/>
        </w:rPr>
        <w:t>ХУРАЛДААНЫ ДЭЛГЭРЭНГҮЙ ТЭМДЭГЛЭЛ</w:t>
      </w:r>
    </w:p>
    <w:p>
      <w:pPr>
        <w:pStyle w:val="Normal"/>
        <w:jc w:val="center"/>
        <w:rPr>
          <w:rFonts w:ascii="Arial;Arial" w:hAnsi="Arial;Arial" w:cs="Arial;Arial"/>
          <w:b/>
          <w:b/>
        </w:rPr>
      </w:pPr>
      <w:r>
        <w:rPr>
          <w:rFonts w:cs="Arial;Arial" w:ascii="Arial;Arial" w:hAnsi="Arial;Arial"/>
          <w:b/>
        </w:rPr>
      </w:r>
    </w:p>
    <w:p>
      <w:pPr>
        <w:pStyle w:val="Normal"/>
        <w:rPr/>
      </w:pPr>
      <w:r>
        <w:rPr>
          <w:rFonts w:cs="Arial;Arial" w:ascii="Arial;Arial" w:hAnsi="Arial;Arial"/>
        </w:rPr>
        <w:tab/>
      </w:r>
      <w:r>
        <w:rPr>
          <w:rFonts w:cs="Arial;Arial" w:ascii="Arial;Arial" w:hAnsi="Arial;Arial"/>
          <w:b/>
          <w:i/>
        </w:rPr>
        <w:t>Хуралдаан 15 цаг 30 минутад эхлэв.</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r>
      <w:r>
        <w:rPr>
          <w:rFonts w:cs="Arial;Arial" w:ascii="Arial;Arial" w:hAnsi="Arial;Arial"/>
          <w:b/>
        </w:rPr>
        <w:t>Д.Дэмбэрэл:</w:t>
      </w:r>
      <w:r>
        <w:rPr>
          <w:rFonts w:cs="Arial;Arial" w:ascii="Arial;Arial" w:hAnsi="Arial;Arial"/>
        </w:rPr>
        <w:t xml:space="preserve"> -Гишүүдийн энэ өдрийн амгаланг айлтгая. Гишүүдийн ирц 52.7 хувийн ирцтэй байна. Энхболд дарга картаа хийгээрэй. 2008 оны намрын ээлжит чуулганы 11 дүгээр сарын 4-ний өдрийн хуралдаан нээснийг мэдэгд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рийн чуулганы нэгдсэн хуралдаанаар хэлэлцэх асуудлыг танилцуулъя. Монгол Улсын Засгийн газрын 2008-2012 оны үйл ажиллагааны хөтөлбөр батлах тухай УИХ-ын тогтоолын төсөл байна. Хэлэлцэх эсэх асуудал.  Хуралдааны хэлэлцэх асуудалд шилжинэ. Та нар илтгэгчийг дуудаач. Долгор гишүү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Ерөнхий сайд Баяр илтгэл тавина. За Баяр Ерөнхий сайды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w:t>
      </w:r>
      <w:r>
        <w:rPr>
          <w:rFonts w:cs="Arial;Arial" w:ascii="Arial;Arial" w:hAnsi="Arial;Arial"/>
        </w:rPr>
        <w:t xml:space="preserve"> -УИХ-ын дарга, эрхэм гишүүд ээ, Та бүхний өнөөдрийн амгаланг айлтг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Засгийн газрын тухай хуульд заасан ёсоор бид Монгол Улсын Засгийн газрын үйл ажиллагааны 2008-2012 онд мөрдөх хөтөлбөрийн төслийг боловсруулж УИХ-аар батлуулахаар ийнхүү танилц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сгийн газрын үйл ажиллагааны хөтөлбөрийн төслийг тараасан учраас та бүхний анхаарлыг дараахь зарчмын гэж үзэж байгаа хэдэн зүйлд хандуулъя. Энэ хөтөлбөрийг боловсруулахдаа Засгийн газар давын өмнө улс орныхоо өнөөдрийн байгаа боломж нөхцөлийг харгалзаж үзсэн болно. Товчхон хэлэхэд статистик мэдээлэлд тулгуурлан тооцож үзвээс Монгол улс өнөөдөр хөрөнгийн хувьд дотоодын нийт бүтээгдэхүүн 2008 оны хүлээгдэж байгаа гүйцэтгэлээр 5.9 триллион төгрөгтэй байна. Хуримтлалын хувьд гэх юм бол дотоодын нийт бүтээгдэхүүний 37.6 хувьтай тэнцэхүйц хэмжээний ийм хуримтлалтай байна. Гадаадын хөрөнгө оруулалтын хэмжээ гэвэл жилд 600 сая орчим ам.доллар, хүний нөөцийн хувьд гэх юм бол яг өнөөдрийн байдлаар Монгол улсад ажиллагсдын тоо 1 сая 54 мянга, үүний дотор төрийн албан хаагч 130 мянган хүн бидэнд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рдэс баялгийн хувьд аваад үзэх юм бол бидний нөөц зэс, алт, нүүрс, уран, газрын тос, төмрийн хүдэр зэрэг нөөц нь тогтоогдсон үлэмж хэмжээний эрдэс баялаг Монгол улсад байгаа юм. Тийм учраас чухам ийм нөөцөд тулгуурлаж мөрийн хөтөлбөрийг бид боловсруулсан. Сүүлийн үед дэлхийг хамарсан санхүүгийн хямрал түүхий эдийн үнийн ханш, үнэ ханшийн хэлбэлзлийн нөлөөллийг хэд хэдэн хувилбараар тооцож үзэхийг эрмэлзсэ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өтөлбөрт байгаа нөөцөн дээрээ тулгуурлаад ямар зорилт тавьж байна вэ гэдэг талаар цөөхөн хэдэн зүйл хэлье. Хөтөлбөрийн төсөлд давын өмнө хэлэхэд МАХН, АН гэсэн хоёр намын сонгуулийн мөрийн хөтөлбөрийн үндсэн амлалтууд, хоёр намын хооронд байгуулсан хамтын ажиллагааны гэрээнд тусгагдсан зорилтуудыг тусгахыг зорьсон. Эдгээрийг бүгдийг нь хураангуйлан манай Засгийн газраас ирэх 4 жилийн хугацаанд дэвшүүлж байгаа үндсэн гол гол зорилт нь юу вэ гэвэл давын өмнө ашигт малтмалын салбарын хөгжлийг түргэтгэж, хууль эрх зүйн орчныг нь шинэчлээд, ашигт малтмалын стратегийн болон томоохон ордуудыг эдийн засгийн эргэлтэд оруулах асуудлыг бодитойгоор хэрэгжүүлж эхлэх, орлогоос нь иргэддээ шударгаар тэгш хуваарилах асуудал гэж ингэж үзэж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т, Монгол улсыг үйлдвэржүүлэх хөтөлбөр, төлөвлөгөөг боловсруулж хэрэгжүүлэх, чингэхдээ уул уурхайн салбарт түшиглэсэн үйлдвэрлэл, мөн орон нутгийн түүхий эдэд тулгуурласан жижиг, дунд үйлдвэрлэлийг хөгжүүлэх асуудлыг чухалчилж үз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Гуравт, мал аж ахуй, газар тариалангийн бүтээгдэхүүнээр тухайлбал мах, сүү, гурил, төмс, хүнсний ногоогоор хүн амын хүнсний хэрэгцээг бүрэн хангах ийм зорилтыг дэвшүүлэн тавь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өрөвт, иргэн бүр эрүүл боловсролтой, ажилтай орлоготой байх нөхцөлийг бүрдүүлэхийг зэрэгцээ мэргэжилтэй ажилтан бэлтгэхэд монголын төр засгаас онцгой анхаарах ёстой гэж үзэж ийм зорилтыг голчилж томъёолж ор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авд, төрийн удирдлагын ил тод, нээлттэй, шуурхай, шударга, өндөр хариуцлагатай, ёс зүйтэй ажил хэрэгч байдлыг хангаж, төр иргэний харилцан итгэлцлийг бэхжүүлэх зэргийг мөрийн хөтөлбөртөө үйл ажиллагааныхаа хөтөлбөртөө Засгийн газраас онцлон тэмдэглэж та бүхэндээ толил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Өөрөөр хэлбэл юуны өмнө хөтөлбөрт тусгагдсан зорилтуудыг хэрэгжүүлэх, хөрөнгө, санхүүгийн эх үүсвэрийг бий болгох, улмаар бий болсон эдийн засгийн өсөлт, хөрөнгө, санхүүгийн боломждоо тулгуурлан нийгэм, соёл, дэд бүтцийн бусад зорилтуудаа хэрэгжүүлэхээр Монгол Улсын Засгийн газар төлөвлө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рэгжүүлэхээр төлөвлөж байгаа бүхий л зорилтоо хүн хүч, хөрөнгийн эх үүсвэр, бэл бэнчин, цаг хугацаа гэсэн хязгаарлагдмал хүрээнд хэрэгжүүлэх учиртай тул боломж нөөцөөсөө хэтэрсэн хэт олон зорилтыг хөтөлбөрт тусгаснаар хөрөнгө хүчийг тарамдуулж, үндсэн гол зорилтуудаасаа хагас дутуу хэрэгжүүлэхээс болгоомжлох нь зүйтэй гэж Засгийн газар үзлээ. Нөгөө талаас уг хөтөлбөрийг маань УИХ-аас баталсны дараа түүнийг хэрэгжүүлэх арга хэмжээний хөтөлбөрт зорилтуудаа дэлгэрүүлж тусгах боломжийг Засгийн газар тооцоолж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өтөлбөрийг хэрэгжүүлэх үндсэн арга зам, арга хэрэгсэл юу байх вэ гэдэгт та бүхний анхаарлыг ханд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өтөлбөрийг хэрэгжүүлэх үндсэн арга зам бол Засгийн газар дангаараа ажиллах бус хувийн хэвшил, иргэний нийгэм, олон улсын байгууллага, гадаад, дотоодын хөрөнгө оруулагчтай нягт хамтран ажиллах явдал гэдгийг зориуд цохон тэмдэглэх нь зүйтэ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дурдсан оролцогч бүр өөр өөрийн гэсэн онцлог сонирхол, эрмэлзэлтэй байх нь тодорхой боловч тэдгээрийг зөв зохистой нэгтгэн зангидаж чадвал бид тавьсан зорилтоо цаг хугацаанд нь амжилттай хэрэгжүүлэх гол угтвар нөхцөл болно оо гэж Засгийн газар үзэж байгаа. Үүнээс гадна хөтөлбөрийг амжилттай хэрэгжүүлэх нэг үндсэн асуудал бол хөтөлбөрийн удирдлага, зохион байгуулалт, хөтөлбөрт тусгагдсан зорилт, төсөл тус бүрийг хэрэгжүүлэхэд сайн менежментийг нэвтрүүлэх явдал гэж бид үзэж байна. Үүний тулд одоогоор бидэнд дутагдаж байгаа төслийн, эрдэс баялгийн, хүний нөөцийн, газрын, хөрөнгө санхүүгийн менежментийн сайн тогтолцоог бүх шатанд нэвтрүүлэх явдалд онц чухал ач холбогдол өгөх ёстой гэж Засгийн газар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дурдсанчлан бидэнд байгалийн арвин их баялаг байна. Тодорхой хэмжээний хөрөнгө, эх үүсвэр байна, боломжийн хэмжээний хүний нөөц байгаа боловч эдгээр нөөцийг бүх шатанд хамгийн өндөр үр ашигтайгаар удирдах менежментийн сайн тогтолцоо дутагдаж байгааг Монгол Улсын Засгийн газар дүгнэлт хийж ажиллах ёстой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өтөлбөрийн төслийг боловсруулах явцад яамдын хийсэн тооцоогоор нийтдээ 33 орчим триллион төгрөгийн эх үүсвэр шаардлагатай гэсэн урьдчилсан тооцоо гарч ирж байна. Гэвч үүнээс хойш олон улсын санхүүгийн зах зээлд гүнзгийрч байгаа хямрал, түүхий эдийн үнэ ханшийн хэлбэлзэлтэй байдлыг тооцон үзэж, ирэх жилүүдийн эдийн засгийн өсөлт тийм ч өндөр түвшинд хүрэхгүй байх, нөгөө талаар гадаадын хөрөнгө оруулалтын урсгал ч тодорхой хэмжээгээр буурах магадлалтай байгааг зайлшгүй тооцож үзэх ёстой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ашид эдийн засгийн өсөлтийн нөхцөл байдлаас хамаарч, бидний бүрдүүлж чадах хөрөнгө, эх үүсвэрийн хэмжээ нэлээд хэлбэлзэлтэй байхаар байгаа тул бид юуны өмнө улс орны санхүүгийн тогтвортой байдлыг хангахын тулд улсын төсвөөс зарцуулах хөрөнгийн хэмжээг нийт эх үүсвэрийн 30 хувиас хэтрүүлэхгүй байх, гадаадын зээл тусламжийн хөрөнгөөр бий болгох хөрөнгийн хэмжээг нийт эх үүсвэрийн 7 хувиас хэтрүүлэхгүй байх гэсэн үндсэн хоёр хязгаарыг тогтоож, цаашид жил жилийн улсын төсвийг боловсруулах, батлах явцад баримтлан ажиллах шаардлагатай гэж үзэж байгаа юм. Үүний цаана үлдэж байгаа нийт хөрөнгийн 63 хувийг дотоод, гадаадын хувийн хөрөнгө оруулалтаар хэрэгжүүлэхэд улс орны эдийн засаг, санхүүгийн байдалд ямар нэгэн сөрөг нөлөө үзүүлэхгүй бөгөөд хувийн хөрөнгө оруулалтыг нэмэгдүүлэх нөөц боломж, орон зай хангалттай байгаа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вигдаж байгаа зорилтын дийлэнх хэсгийг хувийн хөрөнгө оруулалт, эх үүсвэрээр шийдвэрлэхийн тулд бид юуны өмнө дэд бүтцийн салбар дахь хувийн хөрөнгө оруулалтын харилцааг зохицуулсан эрх зүйн орчныг яаралтай бүрдүүлэх, боловсронгуй болгох шаардлагатай гэж үзэж хөтөлбөртөө тодорхой зорилт болгон тусгаж байгааг болгооно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ын тухай хууль Улсын Их Хурлын Дэгийн тухай хуульд заасны дагуу Монгол Улсын Засгийн газрын үйл ажиллагааны хөтөлбөрийг Улсын Их Хурлаас батлан гаргамагц Засгийн газраас уг хөтөлбөрийг хэрэгжүүлэх арга хэмжээний төлөвлөгөөг арга хэмжээ, хариуцах байгууллага, эзэн, хэрэгжүүлэх хугацаа, хүлээгдэж байгаа үр дүн гэсэн дэлгэрэнгүй үзүүлэлтээр батлан улмаар хэрэгжилтийг нэн даруй зохион байгуулж эхлэхээр ажлаа төлөвлөсө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үүлийн жилүүдэд Монгол Улсын эдийн засгийн өсөлтийн хурдац харьцангуй өндөр, цаашдын жилүүдэд ч эдийн засгийн дундаж өсөлт сайн хувилбараар ярих юм бол 12-15 хувь байхаар тооцогдож байгаа боловч олон улсын санхүүгийн зах зээлд үүсээд байгаа хямралт байдлын улмаас хөтөлбөрт тусгагдсан зорилтыг хэрэгжүүлэхэд улсын төсөв болон хөгжлийн сангийн эх үүсвэр хүрэлцэхгүй байх магадлал эрсдэл бас өндөр байгааг зориуд тэмдэглэн хэлэх нь зүйтэй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д хөтөлбөрийг хэрэгжүүлэхэд дотоодын хувийн хэвшлийн хөрөнгө оруулалт болон гадаадын хөрөнгө оруулалтыг түлхүү ашиглах шаардлага үүсч байгаа тухай би дээр өгүүлсэн. Ялангуяа одоо дэлхий даяар нэлээд анхаарч байгаа улсын ба хувийн хэвшлийн түншлэлийг оновчтой зөв хэрэгжүүлэх асуудал чухал юмаа гэж Засгийн газар үз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гийн байдлаар гадаад, дотоодын хувийн хөрөнгө оруулалт нийлээд манай улсын дотоодын нийт бүтээгдэхүүний 30 гаруй хувьтай л тэнцэж байна. Цаашид Монгол Улсын бизнест хөрөнгө оруулалтын орчныг сайжруулах, хөрөнгө оруулалтын тааламжтай орчныг бүрдүүлэх, хөрөнгө оруулалт хийх шаардлагатай байгаа эрх зүйн орчныг бүрдүүлэх замаар гадаад, дотоодын хувийн хөрөнгө оруулалтын дотоодын нийт бүтээгдэхүүнд эзлэх хувь хэмжээг 2012 он гэхэд хоёр дахин нэмэгдүүлэх ийм зорилт тавьж байна. Ийм шаардлага ч амьдралаас аяндаа урган гарч ир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аас хөтөлбөрийг батлагдан гаргамагц хөтөлбөрт тусгагдсан төслүүдийн жагсаалтыг хувийн хэвшлийнхэн, хөрөнгө оруулагчид танилцуулах, хөтөлбөрт тусгагдсан ажлуудыг цаашид хамтран хэрэгжүүлэх талаар тэдэнтэй зөвлөлдөж, ярилцахаар төлөвлөсөн ажил, арга хэмжээ Засгийн газарт цөөн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эст нь тэмдэглэхэд Улсын Их Хуралд өргөн мэдүүлээд байгаа Засгийн газрын 2008-2012 оны үйл ажиллагааны хөтөлбөрийг хэрэгжүүлснээр 2012 он гэхэд 2004-2008 оны эдийн засгийн дундаж өсөлт 9.6 хувьд хүрэхээр байгааг 2009-2012 онд 12 хувьд хүргэнэ ээ гэсэн зорилтыг дэвшүүлж байгаа юм. Өрхийн сарын дундаж орлого 365.4 мянган төгрөг байгааг 2012 онд 1 сая төгрөгт хүргэж 2.7 дахин нэмэгдүүлэх ийм зорилтыг тав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дуурлын түвшинг 32.2 хувьтай байгааг 25.0 хувьд хүргэж бууруулах ийм зорилтыг тавьж ажиллах нь зүйтэй гэж үзэж байна. Бүртгэлтэй ажилгүйдлийн түвшин 2.8 хувьтай байгааг 2012 онд 2.50 хувьд хүргэхээр тооцоолж, нэлээн шахуу ийм зорилт тав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зорилтоо албан ёсны статистик мэдээнд тусгагддаг үзүүлэлтээр илэрхийлж байгаа бөгөөд үүний хамт бүртгэгдээгүй ажилгүйдэл бий гэдгийг бас тооцож үзэж байна. Энэ асуудлыг ч орхигдуулахгүй шийдвэрлэх шаардлагтай, энэнд хөрөнгө хүч, цаг зав, менежментээ зарцуулах шаардлагатай гэж Засгийн газар үзэж байгаа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аас өргөн барьж байгаа үйл ажиллагааны хөтөлбөрийг та бүхэн ажил хэрэгчээр хэлэлцэж, үнэтэй цэнтэй олон санал зөвлөлгөө өгнө гэдэгт итгэл төгс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Ерөнхий сайдад баярлалаа. Төсөл санаачлагчийн илтгэлтэй холбогдуулан асуух асуулттай гишүүд. За Одбаяр гишүүнээр. Балдан-Очир гишүүнээр тасаллаа. Одоо болсон байх аа. За сайдууд цөмөөрөө, гадаадад яваа сайд байгаа. Сайдуудыг цөмийг нь урья. Бас энэ төсөл дээр ажилласан хүмүүсийг урьж оролцуулъя. За ингээд Амаржаргал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Амаржаргал:</w:t>
      </w:r>
      <w:r>
        <w:rPr>
          <w:rFonts w:cs="Arial;Arial" w:ascii="Arial;Arial" w:hAnsi="Arial;Arial"/>
        </w:rPr>
        <w:t xml:space="preserve"> -Би Ерөнхий сайдаас нэг л зүйлийг тодруулах гэсэн юм л даа. Энэ Засгийн газрын мөрийн хөтөлбөрийн биелэлтийн баталгаа нь чухам юу вэ гэдэг асуудал чухал байгаа юм л даа. Ямар нэгэн байдлаар бол энийг эцсийн эцэст хүн хийж таараа, тэрэн дотроосоо төрийн албан хаагч нар бол энийг гүйцэтгэх ёстой бай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э техникийн албаны нөхдүүд. Сонсогдох нь ер нь их муу байна аа. Сая илтгэл бас 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Амаржаргал:</w:t>
      </w:r>
      <w:r>
        <w:rPr>
          <w:rFonts w:cs="Arial;Arial" w:ascii="Arial;Arial" w:hAnsi="Arial;Arial"/>
        </w:rPr>
        <w:t xml:space="preserve"> -Дарга аа, цагаа дахиад тавихгүй бол 2 минут явчих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Үгүй ээ, хоёр яваагүй, 40 секунд явчихсан байна. За яри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Амаржаргал:</w:t>
      </w:r>
      <w:r>
        <w:rPr>
          <w:rFonts w:cs="Arial;Arial" w:ascii="Arial;Arial" w:hAnsi="Arial;Arial"/>
        </w:rPr>
        <w:t xml:space="preserve"> -Би Ерөнхий сайдаас нэг л зүйл асуух гэсэн юм. Энэ Засгийн газрын мөрийн хөтөлбөрийн биелэлтийн баталгаа нь юу юм бэ гэдэг асуудал. Та бол сая сайн менежмент байх ёстой, хувь болон төрийн өмчийн түншлэл бол энэ асуудлыг шийднэ гээд ярьж байна л даа. Энэ зүйтэй л байх. Гэхдээ эцсийн эцэстээ энийг хэрэгжүүлэх гол субъект маань төрийн албан хаагч нар л байгаа шүү дээ. Тэгэхлээр төрийн албан хаагч нар тэдэнд энэ бүгдийг хийх, үр ашигтай, чин сэтгэлээсээ зүтгэх ямар нэгэн эдийн засгийн хөшүүрэг байна уу, үгүй юу гэдэг ийм л асуудал байгаа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г ний нуугүй хэлэхэд бол бид нар хэчнээн гоё юм бичсэн ч гэсэн яг төрийн албанд ажиллаж байгаа хүмүүс бол энийг яг барьж аваад, ингээд нэг чин сэтгэлээсээ үхэн хатан зүтгэдэг тийм эдийн засгийн урамшуулал, хөшүүрэг бол өнөөдөр үндсэндээ байхгүй байгаа шүү дээ. Тэгээд ийм юм бий болгож өгөөгүй байгаа нөхцөлд бол хэчнээн сайхан юм бичсэн ч гэсэн эцсийн дүндээ нэг мөрөөдлийн жагсаалт маягийн юм болчих гээд байгаа юм л даа. Тийм учраас тэр төрийн албан хаагчдын зээлийн тогтолцоо гэдэг асуудлыг би бас урд нь нэлээн хөндөж ярьсан юм байгаа юм. Чи өнөөдөр төрийн албанд томилогдсон л бол томилогдсон цагаас чинь эхлээд чамд автоматический зээлийн төрийн албан хаагчийн зээлийн эрх нээгддэг. Тэрүүгээрээ орон сууцаа авдаг, хүүхдээ сургуульдаа явуулдаг, машин тэргээ авдаг, төрийн албандаа шударга, намчирхалгүй, ажилд он удаан жил ажиллах юм бол тэр хэмжээгээрээ зээлийн нөхцөл нь сайжраад байдаг ийм тогтолцоог бий болгох тухай асуудлыг бас нэлээн хөндөж ярьж байсан урд нь. Тэгээд энэ асуудал огт хөндөгдөөгүй байх юм. Энийг одоо мөрийн хөтөлбөр дээрээ гол зорилт болгоод, ер нь энийг хэрэгжүүлэхийн төлөө чармайн ажиллавал болохгүй юу, эсвэл одоо өөр бололцоо байдаггүй юм болов уу гэсэн нэг ийм асууд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төрийн албан хаагч нарын нэр хүндийг ер нь шалдаа уначихсан байгаа л даа. Их Хурлын гишүүд маань өнгөрсөн 4 жил 76 мангуу нэртэй явсан. Энэ 4 жил болохоор 76 ухна болчихоод байгаа. За тэгээд Засгийн газар төрийн албанд ажиллаж байгаа хүмүүсүүд бол янз янзын нэр хаягтай ч болчихоод байгаа, төрийн албан хаагч нарыг авилгалаас ангид байлгах тухай асуудлыг бид нар их ярьдаг. Эдийн засгийн хөшүүрэг, механизмыг нь бүрдүүлж өгөөгүй байгаа тохиолдолд ангид байгаач ээ гэж мянга шаардаад хэрэггүй юм шиг байгаа юм. Орлогын эх үүсвэрийг нь баталгаажуулж өгөөгүй байгаа тохиолдолд элдэв янзын юм шаардах бас хэцүү юм шиг байгаа юм. Намчирхаад байна гээд л ярьдаг. Одоо орон нутгийн сонгууль дээр бол харагдаж байна шүү дээ. Зарим нэгэн газрууд нь бүр тамгаа аваад алга болчихсон, иймэрхүү иймэрхүү юмнууд чинь тогтолцооноосоо үүдэлтэй юм шиг харагдаад байгаа юм л даа. Тийм учраас төрийн албан хаагчдын тэр зээлийн тогтолцоо гэдэг юмыг ер нь бий болгох асуудлыг мөрийн хөтөлбөртөө оруулж болохгүй юу гэсэн ийм л асуултыг асууя д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Ерөнхий сайд хариулах уу, сайдууд бас хариулж болно. Төрийн албан хаагчийн нэр хүнд, хөшүүр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Баярлалаа. Зарим сайд нар алга байх юм. Долгор сайд та байхгүй бол зарим сайд нар харагдахгүй байна шүү. Үйл ажиллагааны хөтөлбөр хэлэлцүүлэхэд салбар салбарын асуудал хөндөгдөх учраас зарим сайд нар гадаад, дотоодод томилолттой байгаа хүмүүсийн оронд дэд сайд, төрийн нарийн бичгийн дарга нар байгаа байх. Сайд нар бол өөрсдөө өнөөдөр үйл ажиллагааны хөтөлбөр хэлэлцүүлж, Их Хурлаар батлуулахаас өөр чухал ажил Засгийн газарт байхгүй байгаа ш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 Амаржаргал гишүүн оруулж ирж байгаа үйл ажиллагааны хөтөлбөрийн баталгаа нь юу вэ гэж асууж байна. Асуух ёстой асуулт. Баталгааг бол бид дотоод, гадаад гэж хувааж үзэж байгаа. Дотоод хүчин зүйл, гадаад хүчин зүйл гэдэг талаас нь авч үзвэл дотоод дотроо бид бол улс төрийн баталгааг бол хамтарч Засгийн газар байгуулсан хоёр намын тууштай зорилготой, ийм үйл ажиллагаа байх болов уу гэж ингэж төсөөлж байна. Эдийн засаг, хөрөнгө санхүүгийн баталгаа нь бол өнөөдөр бидэнд байгаа нөөц бололцоогоо улам цааш нь арвижуулж, улмаар эдийн засгийн өсөлтийг хангах үндсэн дээр тавьж байгаа эдийн засаг, нийгмийн тодорхой зорилтуудыг хэрэгжүүлэх бололцоотой гэж үз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гсөн амлалтаа хэрэгжүүлээд эхлэх явцад үйл ажиллагааны хөтөлбөр хэрэгжих нийгмийн баталгаа улам нэмэгдэх болов уу гэж бид хүсэн хүлээж байгаа. Үүн дотроо боловсон хүчний хүчин зүйлийн асуудал дийлэлтийн баталгаа хэмжээнд хүрэхээр байгааг таны томъёолж хэлж байсантай би хэлж байгаатай санал нэгдэж байна. Тэгэхдээ зөвхөн төрийн албан хаагчдын асуудал биш болов уу гэж хувьдаа санаж байгаа юм. Төрийн албан хаагчдын асуудлыг бол монголын төр, засгаас шат дараатайгаар ажлын нөхцөл байдал, авдаг орлого, нийгмийн баталгаа талаас нь шийдсээр ирсэн. 2009 оны 1 сарын 1-нээс төрийн албан хаагчид улс төрийн намын харьяалалгүй болох энэ хууль маань хүчин төгөлдөр болж, төрийн албыг улам чадваржуулах, мэргэшүүлэх, тогтвортой, зорилготой ажиллах бололцоо нь нэмэгдэнэ гэж үзэж байгаа юм. Энэ дотор авч байгаа цалин харамжийнх нь хэмжээг хөдөлмөрийн бүтээмжтэй нь холбож шийдвэрлэх асуудлыг олон жил ярьсаар, бас огт шийдээгүй гэх нь хаашаа юм бэ, цалингий нь бол нэмээд байгаа, хөдөлмөрийн бүтээмжтэй нь холбох асуудлыг бас дутуу орхигдуулдаг, орхигдуулсан ийм тал бол байгаа. Энэн дээр ялангуяа төрийн албан хаагчдыг хуулийн дагуу шударгаар зүтгэснийг бол шагнадаг, дэвшүүлдэг, хариуцлага алдсантай нь хариуцлагыг шат шатандаа, дээрээ ч, дундаа ч, доороо тооцоод явах энэ практикийг хуулийн дагуу хэвшүүлэх нь чухал ач холбогдолтой болно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цэст нь үйл ажиллагааны хөтөлбөрийн гадаад баталгаа нь бол бидний хөрс зэргэлдээ бөгөөд найрсаг хамтын ажиллагаа өрнүүлж байгаа орнуудтай хамтын ажиллагаагаа улам бүр нарийсгаж, Монгол улсын хөгжил дэвшилд улам нийцүүлж, энэ үйл ажиллагааны хөтөлбөрийг хэрэгжүүлэх гадаад таатай орчин бүрдүүлэх явдал гэж үзэж гадаад бодлогын чиглэлээр тодорхой зорилтуудыг орон тус бүр дээр гаргаж томъёолох энэ ажлыг бол шинэ Засгийн газар эхлүүлж байгаа, заримыг нь УИХ-ын Гадаад бодлого, аюулгүй байдлын байнгын хороон дээр бас  танилцуул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адаад бодлогын нэг том хэсэг бол бидний энэ хэлж ярьж байгаа зүйлүүд, тавьж байгаа зорилтууд хэзээ амжилттай хэрэгжих вэ гэхээр өнөөг хүртэл Монгол улсад хөрөнгө оруулъя гэж санал бодлоо илэрхийлж, тодорхой төсөл Монголын тал Засгийн газарт холбогдох байгууллагууд санал болгосон хөрөнгө оруулагч нарын хүсэл бодол нь хэвээрээ байна уу, үгүй юу. Хүсэл бодол нь байлаа гэхэд нөгөө оруулъя гэсэн бэл хөрөнгө нь саяны энэ хямралаар багасчихав уу, хэвээр байна уу гэдэг асуудал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эдийгээр бид нараас шууд хамаарахгүй боловч өнөөдөр энэ асуудал бол үнэхээр хоёр сарын өмнө тэгэх тусмаа хагас жилийн өмнө ярьж байснаас харамсалтай нь үлэмж муудчихсан байх, тийм учраас энэ нь баталгаат тал нь бас жаахан хэврэгшиж байна уу даа гэсэн ийм болгоомжлол Засгийн газарт байгаа. Гэхдээ ор хоосон биш бас хэдийгээр дэлхийд банк санхүүгийн хямрал зарим газар аюулын хэмжээнд, зарим газар эхний шинж тэмдгийн хэмжээнд нүүрлээд байгаа боловч Монголд хөрөнгө оруулъя гэсэн хүсэл сонирхол ерөнхийдөө тодорхой салбарууд дээр хэвээр байгаа бас нотолгоо баталгаа нь Засгийн газарт янз бүрийн шугамаар ирж байна аа. Ингээд биелэлтийн баталгааг бид дотоод, гадаад гэдэг хоёр хүчин зүйлд хуваагаад дотоодынх нь би илүү голчлоод ярьчихлаа. Түүнээс дотор таны хэлж байгаа төрийн албан хаагчдын эдийн засаг, бусад баталгаатай нь холбогдсон асуудлыг шийдэх тодорхой томъёололтой зорилтуудыг үйл ажиллагааны хөтөлбөрт тусгагдса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Буд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уд:</w:t>
      </w:r>
      <w:r>
        <w:rPr>
          <w:rFonts w:cs="Arial;Arial" w:ascii="Arial;Arial" w:hAnsi="Arial;Arial"/>
        </w:rPr>
        <w:t xml:space="preserve"> -Баярлалаа. Тэгэхээр энэ удаагийн Засгийн газрын мөрийн хөтөлбөрт бол бас өмнөх Засгийн газрын мөрийн хөтөлбөртэй харьцуулахад нэлээд шинэлэг зүйлүүд тусгагдсан байна гэж үзэж байна. Тухайлбал ашигт малтмалын ордуудыг эдийн засгийн эргэлтэнд оруулах замаар эдийн засгийн өсөлтийг хангах, хөрөнгө оруулалтыг нэмэгдүүлэх, хүн арддаа хүртээх. Хоёрдугаарт нь Монголын хүний хөгжлийг дэмжихэд чиглэгдсэн эрүүл мэнд, боловсролын салбарыг шинэ шатанд гаргах асуудал, гуравдугаарт нь, дундаж орлоготой өрх гэрийг дэмжих замаар ажилгүйдэл, ядуурлыг бууруулах, дөрөвдүгээрт нь, хөдөө аж ахуйн бүтээгдэхүүнийг зах зээл, эрэлт хэрэгцээнд нь нийлүүлэх замаар хөдөө аж ахуйн бирж байгуулж ажиллах, тавдугаарт нь анх удаа шахуу энэ улсын болон хувийн хөрөнгө оруулалтын хамтын ажиллагаа, хувийн секторын хамтын ажиллагааг хөгжүүлэх чиглэл дээр нэлээд анхаарчээ. Тухайлбал 4 жилд шаардагдах хөрөнгийн 33 хувийг хувийн сектороос дайчлах замаар шийднэ гэсэн байна. Энэ бол одоо сайн зүйл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Засгийн газраас оруулж ирж байгаа мөрийн хөтөлбөрийг зарчмын хувьд дэмжиж байна. Ингээд хоёр гурван асуулт байна. Нэгдүгээрт нь энэ эрүүл мэндийн салбарт хувийн сектороор гүйцэтгэж байгаа эрүүл мэндийн оношлох, үйлчилгээний олон үйлчилгээнүүд байгаа, бараг бүх чиглэлээр хувийн үйлчилгээ эрүүл мэндийн салбарт төлөвшиж хийгдэж байна. Гэтэл эрүүл мэндийн салбарт хэрэгжүүлэх 4 жилийн бодлого дотор ерөөсөө энэ чиглэлээр ямар нэгэн үг өгүүлбэр байхгүй байгаа юмаа. Би энийг гайхаж байна. Ийм учраас цаашдаа ер нь эрүүл мэндийн салбарын энэ хувийн секторын тогтолцоог төлөвшүүлэх, хөгжүүлэх тал дээр Засгийн газраас ямар бодлого баримталж байна вэ гэсэн нэгдүгээ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нь бас манай хүн ард иргэд эрүүл мэнддээ сүүлийн жилүүдэд нэлээн анхаардаг болж. Ялангуяа гадаад орнууд, тэр дундаа хөрш орон болох БНХАУ, мөн Солонгос улс руу эмчилгээ оношилгоо хийлгэх чиглэлээр их явж байна. Үүнтэй холбогдуулаад олон арван сая долларыг гадагш нь урсгаж байна аа гэсэн ийм мэдээ байгаа. Тэгэхлээр энийг одоо багасгах, дотоод зах зээлээ өргөжүүлэх, хүн ардынхаа энэ зардал чирэгдлийг багасгах үүднээс энэ чиглэлийн үйлчилгээ оношилгооны төвийг Монгол оронд бий болгох талаар ямар бодлого баримталж байна вэ, энэ хөтөлбөр дээр тодорхой зүйл заалтаар туссан юм байхгүй байна аа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х нь Боловсрол, соёл, шинжлэх ухааны сайдаас асууя. Энэ Монгол Улсын соёлын өвийг хамгаалах тухай хууль 2001 онд батлагдсан юм байна лээ. Тэгэхлээр энэ хуулийн хэрэгжилт ер нь тааруу байгаад байгаа юм биш байгаа гэдэг зүйлийг сонгогч олон түмэн, хүн ардууд ярьж байна. Дээр нь хэвлэл, мэдээллийн хэрэгслээр сүүлийн үед их яригдах боллоо. Тухайлбал одоо хөдөө орон нутагт байдаг түүхийн дурсгалт газруудтай холбогдсон хөшөө дурсгалууд, хүн чулуун хөшөөнүүд, хэрэгсүүр булшийг сайн дураараа гадаад, дотоодын иргэд зөвшөөрөлгүйгээр ухаж төнхдөг, олборлодог ийм ажил бас яваад байна аа гэсэн ийм зүйл яригдаж байгаа. Гэтэл энэ хуулиар бол зөвхөн мэргэжлийн эрдэм шинжилгээний байгууллага энэ ажлыг эрхлэн явуулна. Тэндээс олсон олдвор нь төрийн өмч байна аа гэсэн ийм заалт байгаа юм. Тэгээд энэ түүхийн соёлын дурсгалт зүйлийн тооллогыг 4 жил тутамд нэг удаа явуулж байна. Сум, дүүрэг, аймагт энэ сангийн бүртгэлийн нэгдсэн сантай байна гэсэн ийм зүйл заалтууд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ний хэрэгжилт тааруу байна уу даа. Тухайлбал одоо миний сонгогдсон Сүхбаатар аймгийн урд үе манай Дарьганга хошууны нутагт бол Монгол улсад байдаг хүн чулуун хөшөөний бараг 20 орчим хувь нь байдаг. Яг 13 дугаар зууны үеийн их хаадын үеийн булшнууд, дээр нь хөшөө, хүн чулуун хөшөөнүүд байна. Энэ сүүлийн үед алга болох, эвдрэх явдал их байна. Тийм учраас энийг хамгаалах, энэ соёлын өвөө хамгаалах, энийг үнэ цэнтэй байлгах асуудалд ямар бодлого баримталж байна вэ гэсэн нэг зүйл байна. Дээр нь энэ Төв музейн үзмэрүүд алдагдах явдал, хуурамчаар хийгдэж, оронд нь хуурамч зүйл тавиад аваад алга болж байгаа тухай асуудал их яригддаг боллоо. Жишээлбэл бурхан алт, мөнгө…(асуултын минут дууссан тул микрофон хаагд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хэн хариулах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За эрүүл мэндийн холбоотой асуудлыг Төрийн нарийн бичгийн дарга хариулна. Эрүүл мэндийн сайд маань эрүүл мэндээ дээшлүүлж байгаа учраас Төрийн нарийн бичгийн дарга хариулъя. Дараагийн асуудлууд байх ши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энд хуралдаанд оролцож байгаа хүмүүсийг бас танилцуулъя. Энхбаяр Ерөнхий сайдын эдийн засгийн бодлогын зөвлөх, Мишигжав Боловсрол, соёл шинжлэх ухааны Төрийн нарийн бичгийн дарга, сайд нь өөрөө байна. Энэ ажлын хэсгийн гишүүд юмаа. Батсуурь Хүнс, хөдөө аж ахуйн яамны Төрийн нарийн бичгийн дарга, Баясгалан Хууль зүй, дотоод хэргийн яамны Төрийн нарийн бичгийн дарга, Гантулга Байгаль орчны Төрийн нарийн бичгийн дарга, Байгальмаа Нийгмийн хамгаалал, хөдөлмөрийн яамны Төрийн нарийн бичгийн дарга, Алтантуяа Эрүүл мэндийн яамны Төрийн нарийн бичгийн дарга ийм улсууд ажлын хэсгийн гишүүдээс ирчихсэн байгаа юм байна. Засгийн газрын гишүүд бараг голдуу байх шиг байна. Ганди сайд байна, Бадамжунай сайд байна, Отгонбаяр сайд байна, Долгор сайд байна. Мөн Гадаад хэргийн яамнаас дэд сайд Энхмандах, Гадаад хэргийн яамны Газрын захирал Батбаяр нарын бүрэлдэхүүнтэй хүмүүс оролц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өсөл дээр Засгийн газрын үйл ажиллагааны хөтөлбөр дээр ажилласан хүмүүсээс бас хариулж болно. За Эрүүл мэндийн яамны зүгээс. За яахав тодотгож, та нар битгий асуу, тодотгол хийж болох байх аа. Яамдын сайдууд нь байхгүй хүнд бол яамны сайд жишээлбэл Эрүүл мэндийн сайд байхгүй байгаа. Тийм учраас дэд сайд нь хариулж болно. За аль болохоор Засгийн газрын гишүүд хариул. Шаардлагатай бол нэмэлт хийж болно. За асуултаа тавья. Асуулт хариулъя. За Цолм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Ж.Алтантуяа: </w:t>
      </w:r>
      <w:r>
        <w:rPr>
          <w:rFonts w:cs="Arial;Arial" w:ascii="Arial;Arial" w:hAnsi="Arial;Arial"/>
        </w:rPr>
        <w:t>-Хувийн хэвшлийн эрүүл мэндийн байгууллагуудыг дэмжих талаар төрөөс ямар бодлого барьж байна аа гэсэн асуудлыг хариулъя. Манай эрүүл мэндийн багц хуулиудад бол төрийн бөгөөд улсын, хувийн хэвшлийн эрүүл мэндийн байгууллагуудад яг ижил хэмжээний дэмжлэг үзүүлнэ гэж заасан байгаа. Энийг бол бид нар хамгийн шууд утгаараа бол ямар дэмжлэг үзүүлэх вэ гэхээрээ санхүүжилтийнх нь хувьд улсын эмнэлэг, хувийн хэвшлийн эрүүл мэндийн байгууллага яг адилхан хэмжээний, хэрэв тусламж үйлчилгээгээ үзүүлж л байгаа бол ижил хэмжээний санхүүжилт авна гэсэн ийм зарчмаар ажилла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Эрүүл мэндийн даатгалын хууль бөгөөд эрүүл мэндийн холбогдох хуулиудад тодорхой хэмжээний өөрчлөлт орсон байгаа. Энийг бол яг хэрэгжүүлэх ажил нь энэ хугацаанд болно. Тухайлбал одоо өнөөдрийн байдлаар бол хувийн хэвшлийн эрүүл мэндийн байгууллага даатгалтай иргэнд тусламж үйлчилгээ үзүүлэх юм бол эрүүл мэндээ даатгалын сангаас улсын эмнэлгийн авч байгаа хэмжээний санхүүжилтийг аваад үйл ажиллагаа явуулах ийм хэмжээнд очих болно. Энэ утгаараа бол хувийн хэвшлийн эрүүл мэндийн байгууллага өөрийнхөө үйл ажиллагааг аваад явах, өсөн дэвжих ийм бололцоо бол бүрдэнэ. Нөгөө талаар бол тухайн үйлчилгээг улсын эмнэлэг ч үзүүлж болно, хувийн хэвшлийн эмнэлэг ч үзүүлж болно. Нэг ёсны энэ тусламж үйлчилгээг бид сонгон шалгаруулах ийм зарчим дээр явуулах ийм бодлого барьж байгаа. Тухайлбал тухайн нэг аймагт хүүхдийн тусламж үйлчилгээг хувийн хэвшлийн эрүүл мэндийн байгууллага маш сайн үзүүлж чадаж байгаа бол энэ дээр заавал ч үгүй зэрэгцээд аймгийн нэгдсэн эмнэлгийн хүүхдийн тасаг гэж ажиллах шаардлагагүйгээр тэр үйлчилгээг бол хувийн хэвшлийн эмнэлгээр үзүүлнэ. Энэ дээр Засгийн газрын тогтоол гарсан байгаа. Одоо бид энийг хэрэгжүүлэх ажилдаа ороод явж байгаа. Нэг ёсондоо санхүүжилтийнхээ механизмаар хувийн хэвшлийн эрүүл мэндийн байгууллагыг дэмжих бодлого бар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асуудал бол эмчилгээнд гадаадад олноор явж байна гэсэн байгаа. Манай энэ эрүүл мэндийн бодлого гэдгийн 6 дахь зүйл дээр бол орчин үеийн ололтод тулгуурласан төрөлжсөн мэргэжлүүдийн төвүүдийг өргөжүүлнэ, хөгжүүлнэ гээд заасан байгаа. Нэг ёсны одоо манай Монгол улсын сайн эмчилж чадахгүй байгаа тусламж үйлчилгээг авахаар явж байгаа хүмүүс нь гол нь одоо тулгараад байгаа асуудал нь бол тоног төхөөрөмжийн чадавхийн асуудал байгаа. Нөгөө талаар эмч мэргэжилтнүүдийн мэдлэг, ур чадварын асуудал байгаа. Тэгээд ер нь бол эрүүл мэндийн салбарын төсвийн 10-аас доошгүй хувийг тоног төхөөрөмжийн шинэчлэлт бол жил болгон бид нар зарцуулж байж эмнэлэг үйлчилгээгээ хэвийн явуулах, орчин үеийн түвшинд хүрэх ийм бололцоотой байгаа. Яг энэ зорилтыг бол бид мөн мөрийн хөтөлбөртөө тусгасан байгаа. Тэгээд жил болгон хэрэв бид нар төсвийнхөө 10 орчим хувийн хэмжээний санхүүжилтийг эмнэлгийн тоног төхөөрөмжийг шинэчлэхэд хэрэв зарцуулж чадах юм бол бид ойрын хугацаанд гуравдахь шатлалыг клиникийнхээ тусламж үйлчилгээг үзүүлдэг эмнэлгүүдийн тоног төхөөрөмжийг бүрэн шинэчлэх, улмаар хүмүүс гадаадад явах шаардлагагүй болох ийм нөхцөл бүр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Дараа нь тодруулъя. Түүх соёлын тэ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Ё.Отгонбаяр: </w:t>
      </w:r>
      <w:r>
        <w:rPr>
          <w:rFonts w:cs="Arial;Arial" w:ascii="Arial;Arial" w:hAnsi="Arial;Arial"/>
        </w:rPr>
        <w:t xml:space="preserve">-Буд гишүүний асуултанд хариулъя. Ер нь соёлын өвийн хамгаалалтын асуудал дээр анхаарал тавих ёстой гэдэг дээр зуун хувь санал нэг байгаа. Энэ онд улсын хэмжээнд түүх, соёлын дурсгалт зүйл, соёлын өвийн улсын тооллого явсан. 12 дугаар сарын дундуур Засгийн газарт оруулж  хэлэлцүүлнэ. Ингэхдээ бид нар нэгдүгээрт соёлын өвийн тухай хууль болон бусад хууль тогтоомжинд энэ соёлын өвийн хамгаалалт болон соёлын өвд халдсан тохиолдолд хариуцлага тооцох энэ бүх асуудлуудыг хууль эрх зүйн хувьд бас боловсруулж цаашдаа Улсын Их Хуралд өргөн барихаар төлөвлө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оёлын өвийн тогтолцоог хадгалж хамгаалалтын тогтолцоог сайжруулахын тулд цаашдаа улсын болон орон нутгийн музейн хамгаалалт дохиоллын системийг сайжруулах, музейн сан хөмрөгийг баяжуулах, энэ тал дээр ард нийтийн дунд ухуулга сурталчилгаа явуулах, соёлын өвийн төвийн нэгдсэн тогтолцоотой болох гэх мэтийн нэлээн олон арга хэмжээг бид нар төлөвлөж байгаа. Түүх, соёлын дурсгалт зүйлд халдах явдал 3 шалтгаантайгаар явж байгаа. Нэг нь бол сувдаг шунахайн сэдэлтээр хийж байгаа ийм тохиолдлууд бий. Хоёрт нь түүх соёлын дурсгалт зүйлсийг мэдэхгүй, үнэ цэнийг нь ойлгохгүйгээс болж одоо энэ явдалд халдах ийм тохиолдлууд гарсан. Тухайлбал, таны сонгогдсон Сүхбаатар аймгийн хилийн застав байшинтийн… туйпуугий нь зөөгөөд заставын хашаа барьчихсан ийм тохиолдлууд хүртэл гарч байгаа ийм харамсалтай харамсалтай үйлдлүүд гарч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цаашдаа бас энэ Газрын хэвлийн тухай хууль, Ашигт малтмалын тухай хуульд холбогдох заалтыг нь оруулж өгөхгүй бол өнөөдөр Монгол улсын нутаг дэвсгэр дээр олгогдсон уул уурхайн чиглэлийн лицензийн нутаг дэвсгэрийн дөнгөж тавхан хувьд нь археологийн судалгаа явуулж, тэр дор байгаа түүх соёлын олдворуудыг тогтоосон байгаа. 95 хувьд нь бол үнэхээр улсын төсөв хүрэлцэхгүй учраас судалгаа явуулахгүй байгаа. Тийм болохоор уул уурхайн чиглэлийн компаниуд үйл ажиллагаагаа эрхлэхдээ тухайн лицензийг нь олгосон байгаа нутаг дэвсгэр дээр хөрөнгөө гаргаж, археологийн судалгаа явуулж, түүх дурсгалын олдворын нутаг сэлгэн байршуулах юм уу тэр олдворыг авч улсын болон орон нутгийн музейд шилжүүлэх заалтуудыг нэмж оруулах нь зүйтэй гэсэн ийм байр суурьтай байгаа. Өлтийн уурхайд жишээлбэл эртний хүний яс олдсон байж байхад яг тэр олдсон газрыг нь археологийн анги очихоос өмнө ухаад хаячихсан ч гэдэг юм уу иймэрхүү тохиолдлууд харамсалтай нь гарч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Буд гишүүн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уд:</w:t>
      </w:r>
      <w:r>
        <w:rPr>
          <w:rFonts w:cs="Arial;Arial" w:ascii="Arial;Arial" w:hAnsi="Arial;Arial"/>
        </w:rPr>
        <w:t xml:space="preserve"> -Тэр эрүүл мэндийн бодлогын хүрээнд хувийн секторыг дэмжих чиглэлээр үнэхээр зүйл заалт ороогүй байгаа шүү дээ. Энд эрүүл мэндийн бодлогын талаар 15 зүйл заалт байна. Энэ дотор яг өөрийн чинь хэлж байгаа тэр бодлого ороогүй байгаа байхгүй юу. Тийм учраас энэ хэзээ хэрэгжих вэ гэхлээр Засгийн газрын үйл ажиллагааны мөрийн хөтөлбөрт энэ өөрийн чинь ярьж байгаа юм тусч байж нэгдүгээрт ажил хэрэг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энд амьдрал дээр байгаа нэг зүйл бол энийг ялгаж салгаж, алийг нь хувийн сектороор явуулах юм бэ, жишээлбэл хүүхдийн хэсгийг нь гэдэг юм уу, эсвэл шүдийг нь гэдэг юм уу ингэж зааглаж өгөхгүй бол өнөөдөр одоо хувь хувьсгал нийлчихээд ард түмэнд маш их чирэгдэл учруулж байгаа шүү дээ. Үдээс өмнө улсынхаа эмнэлэг дээр үзчихээд үдээс хойш хувийнхаа эмнэлэг дээр очоо гээд тэгээд тэрийг дагасан эм хангамж, энээ тэрээтэй холбогдсон их яриа байдаг. Тийм учраас энийг одоо цэгцлэх үүднээс зайлшгүй энэ нэг талаас үйлчилгээг сайжруулах, нөгөө талаас хувийн секторыг дэмжих үүднээс ийм заалт зүйлт оруулах нь зүйтэй юм биш үү гэсэн ийм тодруу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санал. Гантөмөр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Л.Гантөмөр: </w:t>
      </w:r>
      <w:r>
        <w:rPr>
          <w:rFonts w:cs="Arial;Arial" w:ascii="Arial;Arial" w:hAnsi="Arial;Arial"/>
        </w:rPr>
        <w:t xml:space="preserve">-Баярлалаа. Онцлог 5 зүйлийн хөтөлбөр дэвшүүлж байгааг бол дэмжиж байгаа. Энэ ашигт малтмалын салбарын хөгжлийг түргэтгэх бодлого, үйлдвэржүүлэх хөтөлбөр, хүн амын хүнсний хэрэгцээг бүрэн хангах, тэгээд мэргэжилтэй ажилтан бэлтгэх, төр иргэний харилцан итгэлцлийг бэхжүүлэх гээд энэ зорилтуудыг дэмжиж байгаа. Зорилтуудыг Засгийн газар хөтөлбөр болгож оруулж ирэхдээ бол юуг хийх тухайгаа ихэнхийг нь дурдсан байна аа гэж ингэж ойлгож байна. Энэ асуудлуудтай холбоотойгоор тодруулж хоёр гурван зүйлийг тодруулмаар байгаа юм. Тэр нь бол тэр хийх гэж байгаа юмаа яаж хийх гэж байгаа нь бол ихэнхдээ тодорхойгүй байна аа. Жишээлбэл одоо банк санхүүгийн орчинг сайжруулж, зээлийн хүүг бууруулна гэчихсэн байж байгаа. Зээлийн хүүг жишээлбэл яаж бууруулах юм бэ, 4 жилийн дараа зээлийн хүү хэд болох вэ гэсэн гэх мэтчилэн. Энд бичигдсэн байгаа маш олон зорилтуудыг яаж хийх тухай ойлголт бол Их Хуралд төдийлөн алга байна 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энэ баримт бичиг батлагдаж гарах хүртэлх хугацаанд бидэнд энэ асуудлуудыг яаж хийх тухайгаа тэр төлөвлөчихсөн байгаа төлөвлөгөөгөө ирүүлж болох уу гэсэн нэгдэх асуулт байна. Хоёрт нь бол энэ үйлдвэржүүлэх бодлогыг хэрэгжүүлэх чиглэл дээр бол маш олон зорилтуудыг дэвшүүлсэн байна. Мэдээж эдгээр зүйлүүдийг хийж байж Монгол Улсад үйлдвэржүүлэх ажил явах байх аа. Энэ дотор үнэхээр хийхгүй бол болохгүй нэг асуудлыг үлдээгээд орхичихсон байгаа. Тэр нь болохоор Монгол Улсын хөгжлийн банк эс бол Монгол улсын хөрөнгө оруулалтын банк гэдэг нэрээр Монгол Улсын Засгийн газар үйлдвэржүүлэх, жижиг, дунд үйлдвэрлэлийг Монгол Улсад хөгжүүлэх ажилд шууд гар бие оролцоно гэдгээ тунхагласан заалт энд байхгүй байгаад байгаа юм. Энд бичигдсэн зүйлүүд бол ихэнх нь тунхагийн шинжтэй. Татварын орчинг сайжруулна, хөрөнгө оруулалтын орж ирэх боломжийг бүрдүүлнэ гэх мэтчилэн. Тэгээд энэ Засгийн газрын онцлог нь бол нэгэнт үйлдвэржүүлэх гэдэг хөтөлбөрийг тавьж байгаа тохиолдолд үйлдвэржүүлэх ажил өнөөдрийг хүртэл 18 жилийн хугацаанд Засгийн газрын оролцоогүйгээр яваад ирлээ, явж ирэхдээ бол дутуу явж байна аа. Бид энийг хурдасгая, илүү өндөр түвшинд хүргье, илүү өндөр түвшинд хүргэхийн тулд Монгол Улсын Засгийн газрын тэр нөөц хөрөнгө, боломж бололцоо, нэр хүндийг ашиглая. Ингэхийн тулд Хөрөнгө оруулалтын банк байгуулна, ингэхийн тулд Хөгжлийн банк байгуулна, Засгийн газар баталгаа гаргаж өгнө, хөрөнгө мөнгийг нь олж өгнө гэсэн ийм заалтыг оруулж болохгүй юу гэсэн ийм хоёрдахь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ахь асуулт нь бол ил тод нээлттэй, шуурхай, шударга ийм төрийн удирдлагыг бий болгоно. Төр иргэний харилцан итгэлцлийг бэхжүүлнэ гэсэн ийм зорилтыг дэвшүүлсэн байгаа. Энэ зорилтын хүрээнд харахад бол иргэний нийгмийн оролцоог сайжруулна гэдэг ийм бодлого орж ирж байна. Гэхдээ иргэний нийгэмд төрийн үйлчилгээний төрийн чиг үүргийн аль хэсгийг шилжүүлж өгөх юм бэ гэдэг бол тодорхой төсөл бол энэ удаагийн хөтөлбөрт орж ирээгүй байна аа. Тэгэхээр энийг бид тодорхой болгох бололцоо байхгүй юу гэсэн ийм гуравдахь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2 сая 600 мянган хүнд 130 мянган төрийн албан хаагч, 20 хүнд нэг төрийн албан хаагч оногдож байгаа нь энэ асар өндөр үзүүлэлт ээ. Маш их ажил үүрэг бол давхардаж байгаа. Маш их олон зүйлийг бид хувийн хэвшил болоод иргэний байгууллагуудаар хийлгэж болж байгаа юм. Тэнд хүмүүсийг бид илүү ил тод, илүү шуурхай, илүү чадварлаг ажиллуулах боломж байгаа юм. Энийг бид тодорхойлоод, зорилт болгоод ажил хэрэг болгох бололцоо байхгүй юу гэсэн ийм санал байгаа юм. Энэ дээр Ерөнхий сайд юу бодож байна аа. (асуултын минут дуусан тул микрофон хаагд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Гантөмөр гишүүнд нэмэлт өгчихье. Асуултаа гүйцээ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Асуултаа гүйцээчихье дээ. Баярлалаа. Ялангуяа энэ шинээр боловсруулан гаргах шаардлагатай төсөл хөтөлбөрийн жагсаалт гэж байгаа. Энэ дээр бол 10 хөтөлбөр байна аа. Энэ 10 дээр миний хувийн санал байна. Иргэний нийгмийг бэхжүүлэх хөтөлбөр гэж оруулж болохгүй юу. Тэгээд энэ гадаад дотоодын тусламжийг нь аваад иргэний нийгэмд аль ажил үүргийг нь оногдуулах юм бэ гэдгийг үе шаттайгаар хэрэгжүүлээд явах боломжуудыг бид олъё гэсэн ийм бодол байна. Ирээдүйн Монгол улсын төр иргэний харилцаа ямар байх вэ гэдэг тэр моделийг нь гаргаж тавья гэсэн ийм санал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с нэг хөтөлбөр гаргаж хийж болохоор ажлыг 1 сарын 1-нээс эхлээд төрийн алба бол цэвэр нам бус болж байгаа. Тэгээд төрийн албыг чадваржуулах тусгай хөтөлбөр байхын биш үү. Ингэж байж энэ нөгөө ил тод, шуурхай, цомхон чадварлаг тийм төрийн алба чинь бий болох юм биш үү гэсэн ийм санал байна. Энэнтэй холбоотой Ерөнхий сайдын саналыг сонсъё гэж бодож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Ерөнхий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Дэвшүүлж байгаа зорилтуудаа яаж хийх арга замыг оруулж ирсэнгүй ээ гэж. Нийт хөтөлбөр дотор бол хоёр намын мөрийн хөтөлбөрт тусгагдсан хамтын ажиллагааны гэрээ мөн үндэсний хөгжлийн цогц бодлогын хүрээнд тавигдаж байгаа нийт 312 зорилт байгаа юм. Засгийн газар үйл ажиллагааны хөтөлбөрөө боловсруулж, УИХ-д өргөн мэдүүлэхдээ энэ 312 зорилт болгоныг яаж хийх арга замыг тодорхойлсон бичиг баримтыг боловсруулж өгөх бололцоо бидэнд байхгүй л дээ. Тэгж өгдөг ч үгүй. Урд өмнө ч тэгж хийж байгаагүй, ер нь тэгж хийж өгдөг Засгийн газрыг би сонсоо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үйл ажиллагааны хөтөлбөр гэдэг чинь бол тодорхой байгаа бололцоон дээрээ тулгуурлаад хүрэх гэж байгаа үндсэн зорилтуудаа тодорхойлж, тэрнийгээ УИХ-аар хэлэлцэж, энэ бол зөв юм, энэ бол тэргүүлэх чиглэл юм, энийг бол эдийн засгийн боломж бололцоо бүрдсэний үндсэн дээр хэрэгжүүлэх юмаа гэж үндсэн ангиллаар бас хуваадаг байх. Бүх хийх ажлаа тодорхойлж, төлөвлөж, ялангуяа хэлэлцүүлгийн явцад оруулж ирж чадна аа гэдэг ийм амлалтыг би Ерөнхий сайдын хувьд бол өгч чадахгүй ээ Гантөмөр гишүүн ээ. Бодитой бид нар байх ёстой. Тэр бүх юмыг хийх тэр хүн хүч, тэр яамдын тэнд байгаа зүйлийг энэ 312-т тавьж байгаа зорилтуудыг тэгж хийж оруулж ирдэг үүргийг ч УИХ-аас Засгийн газарт арай өгөхгүй байлгүй дээ гэж най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м том ажлуудын хувьд ч гэлээ гэсэн бид нар одоо бэлэн тавьчих юм бидэнд алга байна шүү дээ. Гол салбар бол ашигт малтмалын салбар, уул уурхайн салбар, бидний хагас жилийн өмнө төлөвлөж байсан, хоёр сарын өмнө төлөвлөж байснаас шал ондоо байдал үүсчихээд байхад бид юун дээр үндэслэж энэ зорилтуудаа яаж хэрэгжүүлэх вэ гэдэг зүйлийг оруулж ирэх билээ дээ. Тийм учраас бол үйл ажиллагааны хөтөлбөр гэдэг бол 4 жилд хийх гол гол зорилтуудаа тодорхойлсон зүйл. Батлагдсаных нь дараа тодорхой арга хэмжээнүүдийн төлөвлөгөөг хариуцсан эзэнтэй, хэрэгжүүлэх хугацаатай, зарцуулах хөрөнгө мөнгөтэй нь, гарах үр дүнтэй нь хамт… боловсруулна гэсэн ийм байдлаар л үүнд бэлтг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ахь асуудал нь юу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Иргэний нийгэ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Тэр гуравдахь асууда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Үйлдвэржүүлэлтийн бодлого, тодорхой юмнууд бас явахгүй байна.</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 xml:space="preserve">С.Баяр: </w:t>
      </w:r>
      <w:r>
        <w:rPr>
          <w:rFonts w:cs="Arial;Arial" w:ascii="Arial;Arial" w:hAnsi="Arial;Arial"/>
        </w:rPr>
        <w:t xml:space="preserve">-Үйлдвэржүүлэлтийн бодлого дээр бид хоёр үндсэн чиглэлээр тавьж байгаа юм. Тэр нь юу вэ гэхээр уул уурхайн салбар, энэ том том орд газрууд эдийн засгийн эргэлтэнд орохын зэрэгцээ үүнийг дагалдаад их олон ажил үйлчилгээний талбарыг бий болгох болов уу гэж бодож байгаа юм. Заримыг нь өнөөдөр урьдчилаад хэлэх бололцоотой, заримыг нь өнөөдөр таахын ч аргагүй тийм шинэ шинэ ажил үйлчилгээ бий болно. Энэ бол ажлын байрыг нэмэгдүүлэх, шинэ ажил үйлчилгээний төрөл бий болох, энэн дээр одоо үндэсний компаниуд, хамтарсан компаниуд үйл ажиллагаа явуулаад эхэлнэ. Энэ бол байдлыг эдийн засгийн ерөнхий дүр зургийг дорвитой өөрчилж чадах ийм зүйл болох юм болов уу гэж Засгийн газар урьдчилан төсөөлж байгаа. Нөгөө нэг чиглэл нь юу вэ гэхээр тухайн газар нутгийн онцлог, байгалийн нөөц баялаг, хүний нөөцөө үндэслээд жижиг, дунд үйлдвэрийг хөгжүүлэх гэсэн үндсэн хоёр чиглэлээр үйлдвэржилтийн бодлогыг хэрэгжүүлнэ гэж төсөөлж төлөвлө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р, иргэний харилцаа, иргэний нийгмийн юу хийх вэ гэдэг дээр тодорхой ажлууд хийгдээд эхэлсэн. Өнгөрсөн хавраас Засгийн газар иргэний нийгмийн төлөөллүүдтэй бүгдэнтэй нь биш хүссэн иргэний нийгмийн байгууллагуудтай тодорхой ажлын төлөвлөгөө гаргаад, ингээд хамтарч ажиллаж, эхэлж байгаа. Тодорхой нааштай үр дүн гарахаар зарим талаараа бол магадгүй төрийн зарим ажил үйлчилгээг иргэний нийгмийн байгууллагуудаар гүйцэтгүүлэхэд иргэний нийгмийн байгууллагууд маань өөрсдөө бас бэлэн бус байна. Энэ дөнгөж л одоо бий болоод, төлөвшиж төгөлдөршиж яваа ийм институц шүү дээ. Манайх ч гэлээ гэсэн энэ ардчилсан тогтолцоот төрөө байгуулаад, 19 дэх жилийнхээ нүүрийг үз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ийн зарим ажил үйлчилгээг тухайлан хэлэх юм бол энэ Засгийн газар гарцаагүй анхаарал тавих ёстой энэ үрэлгэн зардлын асуудал, илүү орон тооны асуудал, ерөнхий гаргаж байгаа зардал дотор аль нь гарцаагүй шаардлагатай, алиныг нь тэвчиж болох зардал вэ гэдгийг засгийн байгууллага, төрийн байгууллагууд өөрөө өөрсдийгөө бол бүрэн дүүрэн хянаж, танаж, өөрийгөө эрүүлжүүлж бас чаддаггүй юм байна. Энэ бол зөвхөн монголын туршлага биш гадна дотнын туршлагаас ингээд аваад үзэхэд яг энэ чиглэл дээр иргэний нийгмийн байгууллагууд мэдээж мэргэжлийн тодорхой түвшинд бэлтгэгдсэн боловсон хүчнээрээ одоо аудит, шалгалт хийж тодорхой дүгнэлтээ танилцуулсны үндсэн дээр иргэний нийгмийн байгууллагуудын оролцоотойгоор ингээд нийгмийн өмнө төр, захиргааны байгууллагуудын өмнө тавигдаж байгаа энэ хариуцлагын асуудал, зардал, үрэлгэн  зардлыг танайх багасгах, хэтдээ бол огт үгүй болгох гэдэг энэ зорилтуудыг хэрэгжүүлэх бүрэн бололцоотой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дээр иргэний нийгмийн байгууллагуудтай хамтарч ажиллах төлөвлөгөө, хөтөлбөрийн тухай бид ярьсан, хэлсэн зүйл бий. Тэгээд энэ хавраас эхэлсэн зүйл одоо ингээд Засгийн газар бүрэлдсэний дараа энэ ажлыг цаашаа үргэлжлүүлэх бололцоотой гэж үзэж байгаа. Ойрын үед бол зүгээр уулзалтыг төлөвлөөгүй байна. Засгийн газар, зөвхөн Засгийн газар биш энэ төвдөө ч биш орон нутагтаа ч гэсэн энэ ажлыг бас өөгшүүлж, дэмжиж, тэр хэлбэрийн ажилд нь тодорхой санхүүжүүлэх шаардлагатай байдаг юм билээ. Тэрнийг нь төвлөрсөн төсвөөс мөн орон нутгийн төсвөөс санхүүжүүлэх, хамгийн гол нь ямар үр дүнд хүрэх гэж байгаа вэ гэдгийгээ хамтран томъёолоод ажиллах юм бол төвдөө ч, орон нутагтаа ч энэ төр, иргэний харилцааг бэхжүүлсэн иргэний нийгмийн хяналт шалгалтыг боловсронгуй болгосон ийм тогтолцоог бүрдүүлэх бололцоо би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Бадамсүрэн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Х.Бадамсүрэн:</w:t>
      </w:r>
      <w:r>
        <w:rPr>
          <w:rFonts w:cs="Arial;Arial" w:ascii="Arial;Arial" w:hAnsi="Arial;Arial"/>
        </w:rPr>
        <w:t xml:space="preserve"> -Засгийн газраас дэвшүүлж байгаа зорилт, оруулж ирж байгаа хөтөлбөрийг бол чиглэлээр нь ч, агуулгаар нь ч дэмжиж байна. Гэхдээ хэдэн зүйлийг түрүүн хэлэлцэх үед бүлэг дээр хэлэлцэх үед Эрдэс баялгийн сайд томилолтоор гадаадад явж байсан л даа. Тэрэнтэй холбогдуулж асууж чадаагүй ганц хоёр асуудлыг асууя гэж ингэж бодож байна. Тэгэхлээр энэ мөрийн хөтөлбөрт бол мэдээж аливаа асуудлыг хэт нарийвчилж тусгах боломж ч хязгаарлагдмал, мөн шаардлага ч үгүй гэдгийг ойлгож байна аа. Гэхдээ тавигдаж байгаа зорилт, дэвшүүлж байгаа хөтөлбөрийг хэрэгжүүлэхэд үнэхээр одоо энэ боломж нөхцөлийг нь бүрдүүлэхэд гол салбар бол энэ эрдэс баялгийн салбар юм. Тэгээд тэрэнтэй холбогдуулж нэгдүгээрт бол бид  энэ хөтөлбөртөө ер нь энэ стратегийн ач холбогдолтой 15 ордынхоо асуудлыг л нэг чулуу болгочих хэмжээнд тусгах нь зүйтэй гэж ойлгож байна. Тэгэхлээр бол энэ 15 ордын тал хувь нь, 50 хувь нь ашиглагдаж байгаа, тэрнийхээ техник технологийг боловсронгуй болгох асуудал, бүтээгдэхүүний боловсруулалтын түвшинг дээшлүүлэх асуудал их чуха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энэ хөтөлбөртөө Эрдэнэтийн баяжмалыг боловсруулж, яг одоо зэсийн заводыг барих асуудлаа их тов тодорхой тусгаж болохгүй юм уу гэж яахав ерөнхийдөө туссан байна л даа санаа нь. Ингэж бодож байна. Яагаад вэ гэхээр өнөөдөр зэсийн баяжмалын баяжмал дахь зэсийн агуулга бол хувиар бодох юм бол 25 хүрэхгүй байна. Өөрөөр хэлбэл 100 тонн баяжмал гаргалаа гэхэд зөвхөн 25 хүрэхгүй тонн л зэс байна шүү дээ. 75 тонн нь шороо зөөж байна шүү дээ. Энийг одоо хүртэл шийдэхгүй нь харамсалтай. Гэхдээ одоо бид шийдэх цаг болсон. Энийг тодруулж тусгаж өгнө үү гэсэн нэгдүгээр асуу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нь бол бид энэ газрын тосны асуудал чухал. Энд бол гадаад гуравдагч орноосоо газрын тос худалдан авах боломжийг бүрдүүлнэ гэсэн байдлаар туссан байгаа. Тэгээд энд Ерөнхий сайд ч санаачилгатай ажиллаж байна, та ч бас нэлээн хөөцөлдөж байна. Тэгэхээр энийгээ энэ газрын тос боловсруулах үйлдвэрээ ер нь шууд тусгачихвал яасан юм бэ гэдэг хоёрдугаа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бас том биш ч гэсэн ер нь одоо байгаль экологи талаасаа за тэгээд хөдөлмөр хамгаалал талаасаа нэлээн тийм төр засгийнхныг орон нутгийнхний сэтгэлийг зовоосон асуудал бол энэ гар аргаар ашигт малтмал олборлох асуудал аа. Энэ чиглэлийн юм ер нь харагдахгүй байна. Зүгээр бусад асуудлынхаа нөмөр нөөлөгт шийдэгдчихнэ гэж ойлгож байна уу, яаж байна, энийг бас нэг хариулж өгнө үү гэсэн ийм асууд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Бадамжунай сайдаас ер нь энэ мал аж ахуйн гаралтай түүхий эдийг нэлээн тийм бренд маягтай болгох асуудал зөв зүйтэй тусгагджээ. Тэгэхдээ манайд чинь нэг тэмээний ноос гэж нэлээн чухал бүтээгдэхүүн байдаг л даа. Тэрний асуудлыг эндээ тусгаад энэ чинь эр ноос, эм ноос, торомын ноос гээд, торомын ноос бол ноолуураас дутахгүй шүү дээ. Ийм боломж байна уу гэсэн асуулт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хэн хариулах юм. Стратегийн ордууд. За Зоригт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Зоригт:</w:t>
      </w:r>
      <w:r>
        <w:rPr>
          <w:rFonts w:cs="Arial;Arial" w:ascii="Arial;Arial" w:hAnsi="Arial;Arial"/>
        </w:rPr>
        <w:t xml:space="preserve"> -Бадамсүрэн гишүүний асуултанд хариулъя. 19 дүгээр хуудасны 16 дугаар заалт дээр Эрдэнэтийн зэс молибдений үйлдвэрт хийх технологийн шинэчлэлтийг дэмжинэ гэж заалт оруулсны зэрэгцээ 19 дүгээр хуудасны 15 дугаар заалтан дээр дотоодын зэсний үйлдвэрийн цогцолбор барьж байгуулахыг дэмжинэ гэсэн заалт орсон байгаа. Нэлээн тодорхой заалт орсон байгаа. Тийм учраас энэ заалтаар бол энэ зэс боловсруулах, дотоодын зэс байгуулах үйлдвэрлэлийн асуудлыг бас гидрометологи, дотоодын зэсийг үйлдвэрлэх гэсэн энэ юугаар хааж байна гэж ойлгож байгаа. Газрын тосны хувьд бол нэлээн тодорхой заалт орсон. 18 дугаар хуудасны 8 дугаар заалтан дээр бол бүр газрын тос боловсруулж, энэ бензин шатахуунаа дотоодын хэрэгцээгээ хангаж эхлэх бодлогыг баримтална. Энэ үйлдвэр барихыг дэмжинэ гэсэн заалт нь бол 18 дугаар хуудасны 8 дугаар заалтанд орсон байгаа. За бичил уурхайн гар аргаар ашигт малтмал олборлогчдын асуудлыг бид нар 18 дугаар хуудасны 2 дугаар заалт буюу уул уурхайн салбарын бодлогыг шинэчлэх гэсэн энэ заалтын хүрээнд авч үзэж байгаа. Энэ дээр бол хуулийн төсөл нь бол УИХ дээр ирээд нэлээн удаж байгаа, бараг 2 жил шахам гаруй болж байгаа учраас энэ дээр бол энэ бичил уурхай гар аргаар ашигт малтмал олборлогч гэсэн энэ концепцийн зөрүүтэй асуудлыг эхний ээлжинд шийдэж байж энэ нэр томъёоллыг нь оруулъя гэдэг үүднээс одоохондоо энд тодорхой заагаагүй юм. Тэгэхдээ бол шийдэх ёстой хамгийн түрүүний ээлжинд орж байгаа асуудлын нэг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За баярлалаа. Бадамжунай сайд хариул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Бадамжунай:</w:t>
      </w:r>
      <w:r>
        <w:rPr>
          <w:rFonts w:cs="Arial;Arial" w:ascii="Arial;Arial" w:hAnsi="Arial;Arial"/>
        </w:rPr>
        <w:t xml:space="preserve"> -Эрхэм гишүүн Бадамсүрэн гуайн асуултанд хари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Бадамжунай сайд аа, жаахан хүлээж байгаарай. Энэ нөхцөл байдалтай уялдуулаад одоо бид нар бас хөтөлбөртөө тодорхой зүйлүүдийг тавьж болох болохгүйн тухай салбарын сайдуудтай ажлын хэсэг дээр нэлээн ярьсан юм. Жишээлбэл сүүлийн үед нэлээн яригдаж байгаа сэдэв бол нүүрсний шингэн түлш гаргаж авах тухай асуудал шүү дээ. Яг энийг хөөцөлдөөд нэлээн гайгүй хэмжээнд түрүүчийн Засгийн газрын үед одоо Хүрэлбаатар сайд хөөцөлдөөд ингээд явж байсан. Тэгээд энэ төслийг хэлэлцээд эхний урьдчилсан байдлаар бид нар гадны байгууллагатай хамтраад президант хүртэл хийсэн. Гэтэл өнөөдөр газрын тосны үнэ нэг барилль нь ерөнхийдөө 70-ын орчим энэ хавьдаа нааш цааш болоод байх, гэтэл энэ нүүрсний шингэн түлш гаргах нөгөө ашигтай байх хэмжээ нь нүүрснийхээ чанараас хамаараад 40-65 доллар шүү дээ. Тэгэхлээр жишээлбэл бид газрын тосны үнэ 2009 онд ямар хэмжээнд байхыг бол өнөөдөр барин тавин хэлж өгдөг ямар ч хүн, байгууллага байхгү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тэл энэ төсөл маань ингээд яваад байдаг. Уг нь бол хэрэв тэгээгүйсэн бол нөгөө нүүрсний түлш гаргаж авах юмыг энд оруулахаар туссан байсан. Газрын тосны үйлдвэр мөн ижилхэн байгаа юм. Өнөөдөр яг барин тавин бид нар дотоодынхоо олборлолтоор газрын тосныхоо үйлдвэрлэлийг хангаад явчих тийм хэмжээний олборлолтыг 4 жилд хийнэ гэсэн баталгаа бол Засгийн газарт алга байна. Өнөөдөр олборлож байгаа нь дотоодын хэрэгцээний 10 хувьд ч хүрэхгүй хэмжээний юм олборлоод бүтээгдэхүүн хуваах гэрээгээр гаргачихаж байгаа шүү дээ. Одоо бидний хийж байгаа хэлэлцээний дагуу тэр газрын тос боловсруулах үйлдвэр юмнууд дандаа гаднаас оруулж ирэх түүхий эд дээр суурилсан юмыг хийж байгаа учраас яг одоо барин тавин газрын тосны үйлдвэртэй, тийм зорилт тавиад ажиллаж байгаа. Зүгээр яг үйл ажиллагааны хөтөлбөртөө албан ёсоор ороод УИХ-аар хуульчлаад баталчихдаг нь ер нь хэр байдаг бол доо гэдэг дээр бас зөвлөлдөөд, яриад бас одоо тийм эргэлзээ байгаа гэдгийг бол Их Хурлын эрхэм гишүүдээс нуугаад яах вэ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Бадамжунай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Бадамжунай:</w:t>
      </w:r>
      <w:r>
        <w:rPr>
          <w:rFonts w:cs="Arial;Arial" w:ascii="Arial;Arial" w:hAnsi="Arial;Arial"/>
        </w:rPr>
        <w:t xml:space="preserve"> -Асуултанд хариулъя. Тэгэхээр бид нар орон нутгаас бий болж байгаа түүхий эдийг түшиглэж тухайн аймаг, орон нутагт хийх, хийж болох жижиг, дунд үйлдвэрлэлийн талаар бол ажлын хэсэг гарчихсан ажиллаж байгаа. Тэгээд Өмнөговь аймгаас ажиллаж байгаа хүмүүсийн санал дотор бас ноос угаах үйлдвэрийн санал орж ирсэн. Өнөөдөр бол Монголд нийтдээ 260 мянган тэмээтэй байгаа. Тэгээд тэр тэмээнийхээ тоонд хамааруулаад жижиг хэмжээний тийм угаах, боловсруулах үйлдвэр байгуулж болох юмаа гэж бид тооцож байгаа. Тэр санаагаар хэрэгжүүлье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Одоо Занданшатар гишүүн асуултаа тавья.</w:t>
      </w:r>
    </w:p>
    <w:p>
      <w:pPr>
        <w:pStyle w:val="Normal"/>
        <w:ind w:firstLine="720"/>
        <w:jc w:val="right"/>
        <w:rPr>
          <w:rFonts w:ascii="Arial;Arial" w:hAnsi="Arial;Arial" w:cs="Arial;Arial"/>
          <w:b/>
          <w:b/>
          <w:i/>
          <w:i/>
        </w:rPr>
      </w:pPr>
      <w:r>
        <w:rPr>
          <w:rFonts w:cs="Arial;Arial" w:ascii="Arial;Arial" w:hAnsi="Arial;Arial"/>
          <w:b/>
          <w:i/>
        </w:rPr>
        <w:t>(15.30-16.30 Д.Энэбиш)</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Г.Занданшатар:</w:t>
      </w:r>
      <w:r>
        <w:rPr>
          <w:rFonts w:cs="Arial;Arial" w:ascii="Arial;Arial" w:hAnsi="Arial;Arial"/>
        </w:rPr>
        <w:t xml:space="preserve"> Засгийн газрын 2008-2012 оны үйл ажиллагааны мөрийн хөтөлбөр нэлээд цогц шинж чанартай томоохон зорилго, зорилтуудыг дэвшүүл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4 жилийн дараа монголчуудын хүсэн хүлээх гэдэг юмуу, мөрөөдөж байх ийм л Монгол Улс болох юмаа гэсэн нэг цөөн үгээр эрмэлзэх зүйл, эрхэм зорилго гэдэг юмуу, Монголын мөрөөдөл гэдэг юмуу энэ улс төрчид бүгд нэгэн зүг руу хараад ийм нийгэм байгуулах гэж байгаа юм, нэг ийм юманд хүрэх гэж байгаа гэдэг мөрийн хөтөлбөрийг базаад хэлбэл, хамгийн цөөн үгээр та юу гэж хэлэх вэ гэж Ерөнхий сайдаас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өрвөн жилийн дараа Монгол Улс ийм л улс болчихсон байх юм шүү. Манай баг энэ хамтарсан Засгийн газар, дангаараа ч хийж чадахгүй ийм л асуудлыг шийдээд үсрээд нэг ийм газар оччихсон байх юм гэсэн тэр эрхэм зорилгыг базаад хэлбэл та юу гэж хэлэх вэ гэж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асуудал бол Хууль зүй, дотоод хэргийн сайд Нямдорж сайдаас манайд байгаа хамгийн том бэрхшээл бол хууль хэрэгждэггүй, хууль дээдлэх зарчим, хууль зүйт нийгмийг байгуулж байгаа манай энэ өнөөдрийн жирийн иргэнээс авахуулаад төрийн албан хаагчдын түвшинд хууль хэрэгждэггүй зарчи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ныг өмнө Хууль зүй, дотоод хэргийн сайдаар ажиллаж байхад архидан согтуурахтай тэмцэх сурталчилгааг зогсоох гээд нэлээд тэмцдэг байсан. Ил тод сурталчилгаа яваад байдаг. Энийг яам, хуулийн байгууллага түр зогсоохоосоо илүү орчин үед гараад байгаа иргэний шүүх гэсэн нэр томьёо гарсан байна, иргэний хяналттай нийгэм гэсэн нэр томьёо гарсан байна. Тийм  сурталчилгаа явж байвал эцэг, эхчүүд гомдол гаргадаг. Миний хүүхдийн оюун санааг хордуулж байгаа учраас архи, тамхины сурталчилгаа явуулж байгаа учраас тухайн сурталчилгаа явуулсан байгууллага, телевизээс арван сая төгрөг, хорин сая төгрөг шүүхэд нэхэмжлэл гаргачихдаг Иргэний шүүхэд нь. Ингэх юм бол хүүхдэд архи зарж байвал иргэн хүн хараад тэрийг баримтжуулаад шүүхэд гомдол гаргачихдаг, эрүүл ахуйн шаардлага хангаагүй бүтээгдэхүүн зарж байх юм бол хэрэглэгчдийн эрх ашгийг хамгаалах нийгэмлэг нь гомдол гаргачихдаг ийм иргэний нэг хяналттай, иргэдэд тулгуурласан хяналттай нийгмийг байгуулах талаар энэ хуулийн салбарт, хууль зүйн тогтолцоонд өөрчлөлт шинэчлэлт хийх үү, энэ талаар мөрийн хөтөлбөрт тусгаж байгаа, бодож байгаа зүйл байна уу гэсэн ийм нэг асуулт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 асуудал Зоригт сайдаас үндэсний хөгжлийн стратегид энэ хариуцлагатай уул уурхайн санаачилга, тунхаглалыг 2007 оны 4 дүгээр сарын 30-нд батлаад энэ Лондонд төвтэй олон улс даяар хэлэлцэж байгаа хариуцлагатай уул уурхай иргэдэд хал балгүй, байгаль орчинд хал балгүй, улс оронд ашигтай, нээлттэй ил тод уул уурхайн зарчим гээд том том ургальч зарчим дэлхий даяар мөрдөгдөж байна, дэлхийн улсуудад. Энэ хариуцлагатай уул уурхайд уул уурхайн ашигт малтмалын гол асуудал болгож оруулж ирээд энийг мөрийн хөтөлбөртөө тусгах бололцоо бий юү. Иргэдийн хяналтад тулгуурласан, ил тод нээлттэй, ийм уул уурхай байгаль орчинд хал балгүй. Энэ уул уурхайн зарчмыг уул уурхайн бүх салбарт Ашигт малтмалын хэрэг эрхлэх газар лиценз олголт, зөвшөөрөл, журам, дараа нь олборлолт, лицензийн төлбөр энэ бүх зарчим чинь хариуцлагатай уул уурхайн зарчмыг нэвтрүүлэхээр тусгах бололцоотой юү. Энийг Үндэсний хөгжлийн </w:t>
      </w:r>
      <w:r>
        <w:rPr>
          <w:rFonts w:cs="Arial;Arial" w:ascii="Arial;Arial" w:hAnsi="Arial;Arial"/>
          <w:i/>
          <w:iCs/>
        </w:rPr>
        <w:t>стратегид</w:t>
      </w:r>
      <w:r>
        <w:rPr>
          <w:rFonts w:cs="Arial;Arial" w:ascii="Arial;Arial" w:hAnsi="Arial;Arial"/>
        </w:rPr>
        <w:t xml:space="preserve"> тусгасан юм. Энд мөрийн хөтөлбөрт тусгагдаагү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асуудал Бадамжунай сайдаа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Нэг минутыг Занданшатар гишүүнд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суултаа сайхан оновчтой, цагтаа багтааж асууж бай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Г.Занданшатар: </w:t>
      </w:r>
      <w:r>
        <w:rPr>
          <w:rFonts w:cs="Arial;Arial" w:ascii="Arial;Arial" w:hAnsi="Arial;Arial"/>
        </w:rPr>
        <w:t xml:space="preserve">Энэ талын нэг тарсан малчид бол хөгжил дэвшлийн талаар нэлээн, байгалийн </w:t>
      </w:r>
      <w:r>
        <w:rPr>
          <w:rFonts w:cs="Arial;Arial" w:ascii="Arial;Arial" w:hAnsi="Arial;Arial"/>
          <w:i/>
          <w:iCs/>
        </w:rPr>
        <w:t>эрсдлийг</w:t>
      </w:r>
      <w:r>
        <w:rPr>
          <w:rFonts w:cs="Arial;Arial" w:ascii="Arial;Arial" w:hAnsi="Arial;Arial"/>
        </w:rPr>
        <w:t xml:space="preserve"> давах </w:t>
      </w:r>
      <w:r>
        <w:rPr>
          <w:rFonts w:cs="Arial;Arial" w:ascii="Arial;Arial" w:hAnsi="Arial;Arial"/>
          <w:i/>
          <w:iCs/>
        </w:rPr>
        <w:t>чадавхи</w:t>
      </w:r>
      <w:r>
        <w:rPr>
          <w:rFonts w:cs="Arial;Arial" w:ascii="Arial;Arial" w:hAnsi="Arial;Arial"/>
        </w:rPr>
        <w:t xml:space="preserve"> муу байдаг. Тийм учраас малчдын холбоо байгуулах асуудлыг хөндөж тавьж байгаа юмнаас  цаашид хуучин нэгдлийн холбоо биш, тэгэхдээ малчдын сайн дурын үндсэн дээр тулгуурласан, хувийн өмч дээр тулгуурласан ийм малчдын холбоо бүх улсад, хөдөө аж ахуйн хоршоологчдын холбоо нэлээд хүчтэй, хөдөө аж ахуйн фермерүүдийн холбоо нэлээд хүчтэй ажилладаг. Энийг төрийн дэмжлэгээр бий болгох шаардлагатай болов уу. Энэ талаар хамтарч ажиллах бодож санаж байгаа юм байгаа болов уу гэсэн ийм 4 асуудал байна. Энийг мөрийн хөтөлбөрт тусгах бололцоотой юү гэсэн асуулт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рхэм зорилтыг Ерөнхий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Засгийн газрын үйл ажиллагааны хөтөлбөрт дэвшүүлж байгаа үндэслэл, зорилтын тухай би танилцуулж хэлэх үгэндээ зориуд хэлсэн. Үндсэн таван зорилтыг дэвшүү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үлэг болгоны өмнө амьдралын чанарыг сайжруулах, эдийн засгаа хөгжүүлэх, үйлдвэржилтийг дэмжих, байгаль орчноо хамгаалах зэрэг эдгээр бүлгүүдийн өмнө бид нар эрхэм зорилгоо товч тодорхойлж томьёолохыг хичээсэн байгааг Их Хурлын эрхэм гишүүд анзаарсан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үгээр эрхэм зорилгын хувьд гэх юм бол бид нар бодитоор сэтгэж, бодитой зорилт тавих нь зүйтэй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өрвөн жилийн хугацаанд жишээлбэл ямар нийгэм байгуулах гэдэг ч юмуу тийм хэмжээний зорилт тавих хугацаа биш гэж үзэж байгаа 4 жилийн дотор бидний хийж чадах зүйл юу вэ гэхээр ямар ч байлаа гэсэн амьдралын чанарыг одоо байгаагаас нь эдийн засгийн өсөлтийг үндэслээд сайжруулах юмсан, тодорхой хэлэх юм бол хүн ам нь эрүүл, сурлагатай, сургуультай, ажилтай, үүнээсээ </w:t>
      </w:r>
      <w:r>
        <w:rPr>
          <w:rFonts w:cs="Arial;Arial" w:ascii="Arial;Arial" w:hAnsi="Arial;Arial"/>
          <w:i/>
          <w:iCs/>
        </w:rPr>
        <w:t>улбаалаад</w:t>
      </w:r>
      <w:r>
        <w:rPr>
          <w:rFonts w:cs="Arial;Arial" w:ascii="Arial;Arial" w:hAnsi="Arial;Arial"/>
        </w:rPr>
        <w:t xml:space="preserve"> орлоготой байх нь чухал байгаа юм. Энэ асуудал өнөөдөр бүрэн гүйцэд шийдэгдээгүй байгаа. Шийдэгдэх замд нь тодорхой алхмууд ямар хэмжээнд хүрэх вэ гэсэн том хэмжээний зорилтуудыг дэвшүү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дийн засгийн хөгжлийн хувьд гэвэл байгаа бодит бололцоогоо ялангуяа энэ уул уурхайн салбарт гадаадын үлэмж хэмжээний хөрөнгө оруулалт орж ирснээр энэ хэмжээ нь харьцангуй бага байгаа монголын эдийн засгийн хурдацтай үсрэнгүй хөгжүүлэх бололцоог хангая. Хэдийгээр гадаадад банк, санхүүгийн хямрал өрнөж байгаа ч гэсэн манайд эдийн засаг нь жилдээ дор хаяад 10 хувиар, 12 хувиар өсөөд яваад байх юм бол бидний тавьсан зорилт хэрэгжих болов уу гэсэн ийм эрхэм зорилгыг иш үндэс болг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 хөгжихөд гадаад орчин, гадаад харилцаа нэн чухал. Тийм учраас 12 он гэхэд гадаадаас Монголд хандаж байгаа хандлага нь монголчууд бол уужуу тайван, найрсаг, монголчууд гэдэг бол итгэлтэй, найдвартай түншүүд мөн, Монголд хөрөнгө  оруулж болох юм байна. Нэгэнт тохирсон зүйлээсээ буцдаггүй </w:t>
      </w:r>
      <w:r>
        <w:rPr>
          <w:rFonts w:cs="Arial;Arial" w:ascii="Arial;Arial" w:hAnsi="Arial;Arial"/>
          <w:i/>
          <w:iCs/>
        </w:rPr>
        <w:t>нөхдүүд</w:t>
      </w:r>
      <w:r>
        <w:rPr>
          <w:rFonts w:cs="Arial;Arial" w:ascii="Arial;Arial" w:hAnsi="Arial;Arial"/>
        </w:rPr>
        <w:t xml:space="preserve"> юмаа гэсэн ийм ойлголтыг бага ч атугай хэвшүүлж чадах юм бол Засгийн газрын эрхэм зорилтууд хэрэгжих юмаа гэсэн товчхон байдлаар томьёолж хэлэхийг оролдвол ийм зүйлийг нэм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Нямдорж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Занданшатар гишүүний асуултад хариулъя. Хоёр асуулт байна гэж ойлголоо. Нэгдэх нь хууль хэрэглэдэг, хэрэглэдэггүйн тух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галиас төрсөн заяагаараа хууль гурван төрлийн юм байдаг л даа. Хашаа ч хазайлгаж болдоггүй яс хэрэгжүүлдэг гэж байдаг. Шинэ гэр бүлийн 500000-ыг өг гэсэн бол тэр 500000-ыг сар болгон өгч яс хэрэгжиж байгаа шүү дээ. Ялангуяа нийгмийн хамгааллын чиглэлтэй хуулиудыг энд оруулж хэлж сонгомол хариуцлагын төрөл хэрэглэгддэг Эрүүгийн хууль мэтийн хуулиуд бол ялынхаа төрлөөс шалтгаалаад хүнд хэрэгжихгүй байна гэж ойлгогдоод байдаг, </w:t>
      </w:r>
      <w:r>
        <w:rPr>
          <w:rFonts w:cs="Arial;Arial" w:ascii="Arial;Arial" w:hAnsi="Arial;Arial"/>
          <w:i/>
          <w:iCs/>
        </w:rPr>
        <w:t>шүүмлэлд</w:t>
      </w:r>
      <w:r>
        <w:rPr>
          <w:rFonts w:cs="Arial;Arial" w:ascii="Arial;Arial" w:hAnsi="Arial;Arial"/>
        </w:rPr>
        <w:t xml:space="preserve"> өртөөд байдаг ийм хуулиуд байдаг. Тэнсэх юмуу 5-10 жилийн ялтай зүйл байж байхад тэнсээд хаячих юм бол ял өгсөнгүй гэж ойлгочих гээд байдаг ийм төрлийн хуулиу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т нь </w:t>
      </w:r>
      <w:r>
        <w:rPr>
          <w:rFonts w:cs="Arial;Arial" w:ascii="Arial;Arial" w:hAnsi="Arial;Arial"/>
          <w:i/>
          <w:iCs/>
        </w:rPr>
        <w:t>консерват</w:t>
      </w:r>
      <w:r>
        <w:rPr>
          <w:rFonts w:cs="Arial;Arial" w:ascii="Arial;Arial" w:hAnsi="Arial;Arial"/>
        </w:rPr>
        <w:t xml:space="preserve"> тавигддаг, үйлчлэл нь эгзэгтэй үед гарч ирж хөдөлдөг ийм хуулиуд байдаг. Жишээ нь энэ Онц байдлын тухай хууль. Яагаад би ийм ерөнхий юм ярьж байна вэ гэхээр энэ Их Хурлын чуулган дотор гишүүд хууль хэрэгждэггүй гэсэн үгийг их хатуу хэлж илэрхийлээд байгаа учраас учир байдал хуулийн хэрэгжилт гэхээсээ илүү </w:t>
      </w:r>
      <w:r>
        <w:rPr>
          <w:rFonts w:cs="Arial;Arial" w:ascii="Arial;Arial" w:hAnsi="Arial;Arial"/>
          <w:i/>
          <w:iCs/>
        </w:rPr>
        <w:t>төрмөл</w:t>
      </w:r>
      <w:r>
        <w:rPr>
          <w:rFonts w:cs="Arial;Arial" w:ascii="Arial;Arial" w:hAnsi="Arial;Arial"/>
        </w:rPr>
        <w:t xml:space="preserve"> чанарт нь байна гэдгийг хааяа бодчиход гэмгүй байх гэдэг үүднээс нь энийг хариу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Яг </w:t>
      </w:r>
      <w:r>
        <w:rPr>
          <w:rFonts w:cs="Arial;Arial" w:ascii="Arial;Arial" w:hAnsi="Arial;Arial"/>
          <w:i/>
          <w:iCs/>
        </w:rPr>
        <w:t>хоёр дахь</w:t>
      </w:r>
      <w:r>
        <w:rPr>
          <w:rFonts w:cs="Arial;Arial" w:ascii="Arial;Arial" w:hAnsi="Arial;Arial"/>
        </w:rPr>
        <w:t xml:space="preserve"> асуултын тухайд гэвэл ийм санал, санаачилгыг тэр төрийн бус байгууллагуудыг дэмжих замаар Засгийн газрын зарим үүргийг шилжүүлэх байдлаар хэрэгжүүлнэ гэдэг арга хэмжээний хүрээнд судалж үзэх асуудал. 2004 онд хуулийн этгээд энэ Төрийн бус байгууллагын тухай хууль гэж 50 орчим хуудастай хууль бэлэн болгоод бүх яам, тамгын газар, аймгуудад явуулаад тэдгээрийн саналыг авах ажлыг зохион байгуулж байгаад би тэр үед ажлаа өгчихсөн байгаа юм. Их Хуралд ирээд. Энэ хууль эцэслэж буугдаж ширээн дээр тавигдаагүй байна. Ширээн дээр тавигдсан үед нь Занданшатар гишүүний ярьж байгаа асуудлыг сонирхож үзнэ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дээ энд нэг зовлон бий. Ямар зовлон байдаг вэ гэхээр манайх үндсэндээ төрийн байгуулсан төрийн шүүхээр бүх маргааныг шийдвэрлэх ийм Үндсэн хуулийн зарчим явагдчихсан. Үндсэн хуулийн 56 -д байна уу хэдэд байна вэ хэрэг маргааныг шүүх шийдвэрлэнэ гэсэн </w:t>
      </w:r>
      <w:r>
        <w:rPr>
          <w:rFonts w:cs="Arial;Arial" w:ascii="Arial;Arial" w:hAnsi="Arial;Arial"/>
          <w:i/>
          <w:iCs/>
        </w:rPr>
        <w:t>З</w:t>
      </w:r>
      <w:r>
        <w:rPr>
          <w:rFonts w:cs="Arial;Arial" w:ascii="Arial;Arial" w:hAnsi="Arial;Arial"/>
        </w:rPr>
        <w:t xml:space="preserve"> үгээр боолт хийчихсэн. Ингээд жижиг ч бай, том ч бай ямар ч хэрэг маргаан заавал төрийн байгуулсан Ерөнхийлөгчийн томилдог шүүхээр дамжиж шийдвэрлэгдэх ийм хуулийн орчин бүрдүүлээд өгчихсөн ийм Үндсэн хуультай улс бид н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ерөнхий орчин ийм байгаа нөхцөлд төрийн бус байгууллагын хэв хэлбэрээр үйл ажиллагаа явуулдаг ийм шүүх маягийн маргаан тасалдаг байгууллагуудад эрх мэдэл шилжүүлэх өөрөө их осолтой хуулийн маргаанд оруулчих г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албан ёсоор байгуулагдсан байгууллагуудаас Арбитрын шүүх гэж нэг юм байдаг. Энэ арбитрын шүүхийг бараг ийм байх ёстой олон улсын жишиг гэж байлгаж байгаад зүтгүүлчихсэн. Сүүлд нь арбитрын шүүхтэй холбогдолтой Үндсэн хуулийн цэцийн маргаан гарчих гээд байдал их түвэгтэй байгаа шүү. Юм болгоныг цэц дүгнэлт гаргахдаа шүүх шийдвэрлэх ёстой гэдэг шийдвэр гаргаад байдаг ийм юм </w:t>
      </w:r>
      <w:r>
        <w:rPr>
          <w:rFonts w:cs="Arial;Arial" w:ascii="Arial;Arial" w:hAnsi="Arial;Arial"/>
          <w:i/>
          <w:iCs/>
        </w:rPr>
        <w:t>болчихоод</w:t>
      </w:r>
      <w:r>
        <w:rPr>
          <w:rFonts w:cs="Arial;Arial" w:ascii="Arial;Arial" w:hAnsi="Arial;Arial"/>
        </w:rPr>
        <w:t xml:space="preserve"> байгаа юм. Ер нь социализмын үед нөхрийн шүүх гээд байж л байсан. Гадаадын орнуудад </w:t>
      </w:r>
      <w:r>
        <w:rPr>
          <w:rFonts w:cs="Arial;Arial" w:ascii="Arial;Arial" w:hAnsi="Arial;Arial"/>
          <w:i/>
          <w:iCs/>
        </w:rPr>
        <w:t>мүнисбалын</w:t>
      </w:r>
      <w:r>
        <w:rPr>
          <w:rFonts w:cs="Arial;Arial" w:ascii="Arial;Arial" w:hAnsi="Arial;Arial"/>
        </w:rPr>
        <w:t xml:space="preserve"> шүүх ч гэдэг, тангарагтны шүүх ч гэдэг янз янзын нэртэй. Тэгээд талууд хоорондоо ойлголцож тохиролцож байгаад тийм албан бус маягийн, шүүх маягийн юм байгуулаад маргаануудаа тэнд шийдвэрлүүлээд төрийн шүүхийн хүнд суртлаас холдоод явчихдаг ийм аргууд байдаг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аргуудыг судалж үзэж эцсийн саналаа Их Хуралд танилцуулна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жишээлбэл над дээр ямар маргаан ирчихсэн байна вэ гэхээр Иргэдийн шударга шүүх гэдэг байгууллага байгуулах санал гараад төрийн бус байгууллага хэлбэрээр тэрийг Хуулийн яам бүртгэж авахгүй гэсэн шийдвэр гаргаад шүүхэд ижил нэртэй байна гээд, шүүхэд маргаан үүсээд шүүх нь болохоор захиргааны шүүх бүртгэж аваагүй нь зөв байна. Нэр нь бишээ гэдэг ийм шийдвэр гаргачихсан тэр чиглэлээр надад гомдол ирж л байна л даа. Эцсийн дүндээ би юу хэлэх гэсэн юм бэ гэхээр Занданшатар гишүүний ярьж байгаа энэ асуудал олон талтай, олон өнгөт амьдралтай ардчилсан нийгмийн үед  зайлшгүй байх элемент мөн боловч Үндсэн хуулийн </w:t>
      </w:r>
      <w:r>
        <w:rPr>
          <w:rFonts w:cs="Arial;Arial" w:ascii="Arial;Arial" w:hAnsi="Arial;Arial"/>
          <w:i/>
          <w:iCs/>
        </w:rPr>
        <w:t>З</w:t>
      </w:r>
      <w:r>
        <w:rPr>
          <w:rFonts w:cs="Arial;Arial" w:ascii="Arial;Arial" w:hAnsi="Arial;Arial"/>
        </w:rPr>
        <w:t xml:space="preserve"> үгээр хашаад хаячихсан учраас гарц их муутай болчихсон сэдэв шүү гэдгийг хэлье.</w:t>
      </w:r>
    </w:p>
    <w:p>
      <w:pPr>
        <w:pStyle w:val="Normal"/>
        <w:ind w:firstLine="720"/>
        <w:jc w:val="both"/>
        <w:rPr/>
      </w:pPr>
      <w:r>
        <w:rPr>
          <w:rFonts w:cs="Arial;Arial" w:ascii="Arial;Arial" w:hAnsi="Arial;Arial"/>
          <w:b/>
        </w:rPr>
        <w:t>Д.Дэмбэрэл:</w:t>
      </w:r>
      <w:r>
        <w:rPr>
          <w:rFonts w:cs="Arial;Arial" w:ascii="Arial;Arial" w:hAnsi="Arial;Arial"/>
        </w:rPr>
        <w:t xml:space="preserve"> Одоо хариуцлагатай уул уурхайн тунхаглалыг яаж хэрэгжүүлэх вэ гээд Зоригт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Зоригт:</w:t>
      </w:r>
      <w:r>
        <w:rPr>
          <w:rFonts w:cs="Arial;Arial" w:ascii="Arial;Arial" w:hAnsi="Arial;Arial"/>
        </w:rPr>
        <w:t xml:space="preserve"> Занданшатар гишүүний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ул уурхайн салбарт ил тод байдлыг нэмэгдүүлэх, ялангуяа лиценз олголтыг журамлах талаар Засгийн газрын мөрийн хөтөлбөрт нэлээд тодорхой заалтууд орсон байгаа. Тухайлбал үйлдвэржилтийн бодлогын хэсэгт, 19 дүгээр хуудсан дээр 13 дугаар заалтад кадастрын бүртгэлийн системийг бүрэн автоматжуулж харилцагчдад үзүүлэх үйлчилгээг чанартай шуурхай болгох гэсэн заалт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снээр хүний хүчин зүйлээс энэ бүртгэлийн процессыг салгаж ил тод нээлттэй болгох зорилтыг тавьж байгаа. Байгаль орчны салбарт бол уул уурхайн салбарт гарч байгаа хамгийн том асуудал бол байгаль орчны хамгааллын асуудал байдаг. Тийм учраас 14 дүгээр заалт нь байгаль орчинд ээлтэй шилдэг технологи, техникийг уул уурхайн үйлдвэрлэлд нэвтрүүлэхэд дэмжлэг үзүүлж, энэ эвдрэлд орсон талбайг нөхөн сэргээж нөхөн сэргээлтийн зардлыг улсын төсвийн дансанд бүрэн байршуулдаг болгох тогтолцоог шинээр нэвтрүүлнэ гэсэн ийм заалтууд ор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хариуцлагатай уул уурхайг хөгжүүлэх чиглэлээр Засгийн газрын өмнө нь хийж байсан арга хэмжээнүүд байгаа. Жишээлбэл олборлох салбарын ил тод байдлын санаачлах гэсэн санаачилгыг бол Дэлхийн банкны санхүүжилттэй дэмжлэгтэйгээр хэрэгжүүлж эхлээд Засгийн газрын Хэрэг эрхлэх газрын дэргэд энэ төсөл нь ажиллаад  иргэний нийгмийн байгууллагууд тэр зөвлөлд нь ороод анхны тайлан нь гарсан байгаа. Тэр тайланг Засгийн газрын хуралдаанаар хэлэлцэж дүгнэлт, чиглэл өгсөн. Энэ ажлуудыг ерөнхийдөө бид нар цаашид үргэлжлүүлнэ. Энэ үргэлжлэх ажлыг нь энэ мөрийн хөтөлбөрийнхөө иргэний нийгэм, төрийн удирдлагын бодлогынхоо хүрээнд зааса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төр, иргэний нийгмийн түншлэлийг хөгжүүлэх нь 4.5.3 дугаар заалт, 4.1-ийн иргэний нийгмийн байгууллагуудын хяналт тавих </w:t>
      </w:r>
      <w:r>
        <w:rPr>
          <w:rFonts w:cs="Arial;Arial" w:ascii="Arial;Arial" w:hAnsi="Arial;Arial"/>
          <w:i/>
          <w:iCs/>
        </w:rPr>
        <w:t>нөхцлийг</w:t>
      </w:r>
      <w:r>
        <w:rPr>
          <w:rFonts w:cs="Arial;Arial" w:ascii="Arial;Arial" w:hAnsi="Arial;Arial"/>
        </w:rPr>
        <w:t xml:space="preserve"> нь сайжруулах, хууль эрх зүйн орчныг шинэчлэх гэсэн энэ заалтуудын хүрээнд бид нар Засгийн газрын мөрийн хөтөлбөрийн </w:t>
      </w:r>
      <w:r>
        <w:rPr>
          <w:rFonts w:cs="Arial;Arial" w:ascii="Arial;Arial" w:hAnsi="Arial;Arial"/>
          <w:i/>
          <w:iCs/>
        </w:rPr>
        <w:t>дараа гарах</w:t>
      </w:r>
      <w:r>
        <w:rPr>
          <w:rFonts w:cs="Arial;Arial" w:ascii="Arial;Arial" w:hAnsi="Arial;Arial"/>
        </w:rPr>
        <w:t xml:space="preserve"> ажлын төлөвлөгөөнд тов тодорхой тусгана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энэ үйлдвэржилтийн бодлогын хүрээнд, ялангуяа томоохон стратегийн ач холбогдолтой орд газруудыг ашиглалтад оруулах чиглэлээр бодлого баримтална гэсэн энэ заалт дотор хариуцлагатай уул уурхайн бодлогын хүрээнд гэсэн энэ үгийг нэмж боло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дамжунай сайд. Малчдын холбоо гэж. Бид асуултыг тодорхой тавиад хариулт нь тодорхой болбол ойлгомжтой болох гээ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Бадамжунай:</w:t>
      </w:r>
      <w:r>
        <w:rPr>
          <w:rFonts w:cs="Arial;Arial" w:ascii="Arial;Arial" w:hAnsi="Arial;Arial"/>
        </w:rPr>
        <w:t xml:space="preserve"> Өнөөдөр Монгол нийтдээ 366 мянган малчин байгаа, 170 гаруй мянган өрх айл байгаа. Тэгээд энэ малчин маань нийтдээ 40 гаруй сая малыг учрыг нь олж байгаа их том орон зай байгаа юм. Үнэхээр төрөөс энэ орон зайтай холбогдох холбоос, менежмент муу байгаа. Тэр 40 мянган малаас гарч байгаа арьс шир, ноос, үс хялгас, сүү, мах зэргээс нь салгаад салгаад явчихсан </w:t>
      </w:r>
      <w:r>
        <w:rPr>
          <w:rFonts w:cs="Arial;Arial" w:ascii="Arial;Arial" w:hAnsi="Arial;Arial"/>
          <w:i/>
          <w:iCs/>
        </w:rPr>
        <w:t>холбоодууд</w:t>
      </w:r>
      <w:r>
        <w:rPr>
          <w:rFonts w:cs="Arial;Arial" w:ascii="Arial;Arial" w:hAnsi="Arial;Arial"/>
        </w:rPr>
        <w:t>, юм бол 40 саяыг байгаа. Тэгэхээр бидний энэ бүхний эцэст малчин өрхийг үйлдвэрлэгч субъект гэж ойлголттой юм шиг байгаа юм. Тийм учраас тэр субъектээ үйлдвэрлэгчтэйгээ шууд холбох ажиллагаа бол энэ орон зай орхигдсон учраас өдий болтол олигтой цэгцэрч ирээгүй. Тийм учраас энэ чиглэлээр нь бий болгох олон нийтийн байгууллага, төрийн бус байгууллага үнэхээр үгүйлэгд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най яамны зүгээс би сайд болсоор нэгэн зүйлийг эрхэм болгож байгаа зүйл бол нийт холбоотой их ойрхон ажиллах тухай зорилтыг дэвшүүлж байгаа. Манай яамны харьяа 43 холбоо ажиллаж байна. Би өнөөдөр 34-тэй нь нэг бүрчлэн уулзаж, оройн цагаар цаг гаргаж уулзаж байгаа. 11 сарын дундуур хамтарч ажиллах төрийн бус байгууллагуудад зарим ажил үүргийг оногдуулах хамтын гэрээ байгуулахаар төлөвлө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малчдын тухай энэ орон зайг санаачилгаараа байгуулах ёстой, захиргаагаар байгуулж болохгүй байх. Тийм учраас байгуулагдсан тохиолдолд бид ажиллахад бэлэн, ер нь байгуулагдаасай гэдэг хүсэл зориг байгаа гэж товчхо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Раш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 xml:space="preserve"> Би хоёр зүйл байна. Эдийн засгийн өсөлтийг 12-15 хувь тэр баримжаанд гэж тооцоолж байна гэж сонсогдлоо. Одоогийн бид нарын бариад, яриад байгаа чинь хумих, тэр ч битгий хэл тэглэх тийм зүйл яриад байгаа шүү дээ ирэх онд. Цаашдаа энэ байдал нь хэрэг зэрэг үргэлжлэх юм бэ. Ер нь энэ бол би Сангийн сайдтай шууд холбох байх гэж бо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үгээр ерөнхий нягтлан хүн бол, улсын ерөнхий нягтлан гэж би өөрийг чинь үзэж байна шүү дээ. Харамч дуу, юм хялайлгахдаа дургүй тиймэрхүү л байх үндсэн натур нь байх л даа тэр. Гэхдээ тавьж байгаа өсөлтийн зорилт, энэ хумих бодлого тэглэх, өөрөөр хэлбэл энэ чинь ашиг ч үгүй, алдагдал ч үгүй төсвийг тэглэнэ гэдгийг би тэгж л ойлгож байна шүү дээ. Энэ хоёр чинь яг </w:t>
      </w:r>
      <w:r>
        <w:rPr>
          <w:rFonts w:cs="Arial;Arial" w:ascii="Arial;Arial" w:hAnsi="Arial;Arial"/>
          <w:i/>
          <w:iCs/>
        </w:rPr>
        <w:t>эрдслийн</w:t>
      </w:r>
      <w:r>
        <w:rPr>
          <w:rFonts w:cs="Arial;Arial" w:ascii="Arial;Arial" w:hAnsi="Arial;Arial"/>
        </w:rPr>
        <w:t xml:space="preserve"> хувьд өсөлтөө тэгээд энэ чинь алгуур явж байгаад ийм байдалд хүрэх байх. Ер нь хөгжиж байгаа орны жишиг гэдэг чинь бас хөгжлөө дэмжиж, манайх чинь хөгжиж байгаа л орон. Тодорхой хэмжээний, бага хэргийн алдагдалтай, бага зэргийн халалттай тэр банкныхны яриад байгаа, бага зэргийн тэлэлттэй ингэж байж бүтээн байгуулалт чинь явж энэ зорилт явна гэдэг хоёрыг яаж нэг толин дээр цэг дээр харж болох вэ гэдэг талаар би тайлбар сонсмоо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илтгэлд гарлаа. Ер нь стратегийн уурхайнуудыг ашиглахад дэд бүтцийг үндсэнд нь ер нь хувийн хэвшлийг тэнд оруулахыг </w:t>
      </w:r>
      <w:r>
        <w:rPr>
          <w:rFonts w:cs="Arial;Arial" w:ascii="Arial;Arial" w:hAnsi="Arial;Arial"/>
          <w:i/>
          <w:iCs/>
        </w:rPr>
        <w:t>хөхиүлэн</w:t>
      </w:r>
      <w:r>
        <w:rPr>
          <w:rFonts w:cs="Arial;Arial" w:ascii="Arial;Arial" w:hAnsi="Arial;Arial"/>
        </w:rPr>
        <w:t xml:space="preserve"> дэмжинэ. Зөв л дөө хүн бариад өгье, төмөр зам тавиад өгье, автозам тавиад өгье гээд хэлэх юм бол дэмжилгүй яах вэ. Тийм л байж таарах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дээ энэ дээр стратегийн шинжтэй дэд бүтэц, ер нь тийм л байдаг шиг би ойлгоод байгаа шүү дээ. Ерөөсөө дэд бүтцийг байгуулахаар тэрнийг дагаж хөгжиж бий болдог, төгсгөл дээр нь хөгжиж бий болдог. Тэгэхээр энэ дээр төр хаана нь явах гэж бодож байгаа вэ гэдэг. 4 жилийн дотор энэ төсөөллөө гаргаж ирж, баримжаагаа хийж чигээ тодруулж байгаа учраас энэ дээр онолын ч гэсэн практикийн ч гэсэн аль аль нь байх ёстой зүйл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ийг би төрийн оролцоо гэдэг юмыг хаана нь тавьж, аль өнцгөөс нь харж байна вэ гэсэн зүйлийг асуу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Цааш нь энд хөтөлбөрүүд гээд өдөр би Төрийн байгуулалтын байнгын хороон дээр ярьж байсан юм. Энэ 7 дугаарт нь говийн өмнөд бүсийн дэд бүтцийг хөгжүүлэх хөтөлбөр гэж. Говийн өмнөд бүсийн дэд бүтцийг хөгжүүлэх хөтөлбөр гэхээр цаашаа явах юмыг яриад байна уу, энэ </w:t>
      </w:r>
      <w:r>
        <w:rPr>
          <w:rFonts w:cs="Arial;Arial" w:ascii="Arial;Arial" w:hAnsi="Arial;Arial"/>
          <w:i/>
          <w:iCs/>
        </w:rPr>
        <w:t>төвтэйгээ</w:t>
      </w:r>
      <w:r>
        <w:rPr>
          <w:rFonts w:cs="Arial;Arial" w:ascii="Arial;Arial" w:hAnsi="Arial;Arial"/>
        </w:rPr>
        <w:t xml:space="preserve"> холбох тухай, заавал өмнөд гэж хэлэх тийм юм байна уу, үгүй юү. Цаанаасаа төмөр зам /цаг дуус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Хэн хариулах вэ Сангийн сайд. Эдийн засгийн өсөлттэй холбогдолтой асууд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Раш гишүүний асуултад хариулъя. Раш гишүүн их чухал асуудлыг хөндөж байна. Ер нь 2009 оны төсвийг алдагдалгүй төсөв оруулж ирж байгаа. Энэ маань орлого, зарлага хоёр тэнцсэн гэсэн үг. Таны дүгнэлттэй санал нэг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төсвийн хумих бодлого явна гэдэг маань юу гэсэн үг вэ гэхээр улсын төсвийг зарлагыг тодорхой хэмжээнд хязгаарлана гэсэн үг гол санаа нь. Тэгэхээр одоогийн байдлаар манайд зохицуулалт ямар зохицуулалт байгаа вэ гэхээр зөвхөн орлогоосоо төсвийн зарлага нь ДНБ-нд харьцсан харьцаагаар </w:t>
      </w:r>
      <w:r>
        <w:rPr>
          <w:rFonts w:cs="Arial;Arial" w:ascii="Arial;Arial" w:hAnsi="Arial;Arial"/>
          <w:i/>
          <w:iCs/>
        </w:rPr>
        <w:t>З</w:t>
      </w:r>
      <w:r>
        <w:rPr>
          <w:rFonts w:cs="Arial;Arial" w:ascii="Arial;Arial" w:hAnsi="Arial;Arial"/>
        </w:rPr>
        <w:t xml:space="preserve"> хувьтай тэнцэх хэмжээнд алдагдалтай байж болно.Тэгэхээр ямар нэгэн хязгаарлалт ерөөсөө байхгүй, орлого хичнээн нэмэгдэнэ тэр хэмжээгээр нь зарлагаа өсгөөд байдаг. Алдагдалтай төсөв батлах юм бол ДНБ-ний </w:t>
      </w:r>
      <w:r>
        <w:rPr>
          <w:rFonts w:cs="Arial;Arial" w:ascii="Arial;Arial" w:hAnsi="Arial;Arial"/>
          <w:i/>
          <w:iCs/>
        </w:rPr>
        <w:t>З</w:t>
      </w:r>
      <w:r>
        <w:rPr>
          <w:rFonts w:cs="Arial;Arial" w:ascii="Arial;Arial" w:hAnsi="Arial;Arial"/>
        </w:rPr>
        <w:t xml:space="preserve"> хувьтай эзлэх тэр хэмжээнд зарлагаа нэмчихдэг. Тэгэхээр манай төсөв маань сахилга батгүй ийм төсөв болоод байна гэдэг үүднээ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одоо энэ Засгийн газрын мөрийн хөтөлбөр дотор төсвийн сахилга баттай холбоотой маш том заалтууд орсон байгаа. Төсвийн зарлагыг ДНБ-ний 33 хувиас хэтрүүлэхгүй байна гээд ерөнхий дээд талын хязгаарыг заачихсан байгаа. Дээрээс нь </w:t>
      </w:r>
      <w:r>
        <w:rPr>
          <w:rFonts w:cs="Arial;Arial" w:ascii="Arial;Arial" w:hAnsi="Arial;Arial"/>
          <w:i/>
          <w:iCs/>
        </w:rPr>
        <w:t>энэнтэй</w:t>
      </w:r>
      <w:r>
        <w:rPr>
          <w:rFonts w:cs="Arial;Arial" w:ascii="Arial;Arial" w:hAnsi="Arial;Arial"/>
        </w:rPr>
        <w:t xml:space="preserve"> холбогдуулаад өсөлтдөө яаж хандах юм бэ гэдэг ийм асуудал тавиад байна тийм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энэ өсөлттэй холбоотойгоор энэ удаагийн Засгийн газрын мөрийн хөтөлбөрт эдийн засгийн бодлогын хувьд маш том өөрчлөлт оруулж байгаа. Нийт зарцуулах ёстой хөрөнгө оруулалтаа гаргаад энэ 4 жилдээ </w:t>
      </w:r>
      <w:r>
        <w:rPr>
          <w:rFonts w:cs="Arial;Arial" w:ascii="Arial;Arial" w:hAnsi="Arial;Arial"/>
          <w:i/>
          <w:iCs/>
        </w:rPr>
        <w:t>З</w:t>
      </w:r>
      <w:r>
        <w:rPr>
          <w:rFonts w:cs="Arial;Arial" w:ascii="Arial;Arial" w:hAnsi="Arial;Arial"/>
        </w:rPr>
        <w:t xml:space="preserve"> янзын вариантаар гаргасан байгаа.  Өөдрөг, дундаж, муу хувилбар гэсэн. Ингээд нийт гарах мөнгөнийхөө 30 хувийг улсын төсвөөс, 33 хувийг дотоодын хувийн хэвшлээс, 30 хувийг нь гадаадын шууд хөрөнгө оруулалт, үлдээж байгаа 7 хувийг гадаадын зээл тусламжаар гэж. Ингэж байж эдийн засгийнхаа өсөлтөд оролцох хувь хэмжээгээ ихэсгэж байгаа юм. Одоогийн байдлаар аваад үзэх юм бол төсвөөс оруулж байгаа хөрөнгө маань 38 хувьтай, хувийн хэвшлээс оруулж байгаа хөрөнгө маань 17, 18 хувьтай байг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 юм бол өсөлт хангагдах энэ асуудал маань гарч ирэхгүй байгаа. Энэ зарчмаа бид мөрийн хөтөлбөртөө оруулж өгсөн. Хувийн хэвшил, төрийн оролцоог байнга хамтатгасан хэлбэрээр. Гадны нэр </w:t>
      </w:r>
      <w:r>
        <w:rPr>
          <w:rFonts w:cs="Arial;Arial" w:ascii="Arial;Arial" w:hAnsi="Arial;Arial"/>
          <w:i/>
          <w:iCs/>
        </w:rPr>
        <w:t>томьёогоор</w:t>
      </w:r>
      <w:r>
        <w:rPr>
          <w:rFonts w:cs="Arial;Arial" w:ascii="Arial;Arial" w:hAnsi="Arial;Arial"/>
        </w:rPr>
        <w:t xml:space="preserve"> нь PPP гэж нэрлээд байдаг. Яг энэ зарчим дээрээ суурилсан маягаар цаашаа төслүүдээ хөгжүүлнэ гэсэн ийм зорилтыг тавьсан байгаа. </w:t>
      </w:r>
      <w:r>
        <w:rPr>
          <w:rFonts w:cs="Arial;Arial" w:ascii="Arial;Arial" w:hAnsi="Arial;Arial"/>
          <w:i/>
          <w:iCs/>
        </w:rPr>
        <w:t>Энэнтэй</w:t>
      </w:r>
      <w:r>
        <w:rPr>
          <w:rFonts w:cs="Arial;Arial" w:ascii="Arial;Arial" w:hAnsi="Arial;Arial"/>
        </w:rPr>
        <w:t xml:space="preserve"> холбоотой заалтуудаа бид нар эдийн засгийн бодлоготой холбоотой хэсэг дээр бүгдийг нь </w:t>
      </w:r>
      <w:r>
        <w:rPr>
          <w:rFonts w:cs="Arial;Arial" w:ascii="Arial;Arial" w:hAnsi="Arial;Arial"/>
          <w:i/>
          <w:iCs/>
        </w:rPr>
        <w:t>томьёолсон</w:t>
      </w:r>
      <w:r>
        <w:rPr>
          <w:rFonts w:cs="Arial;Arial" w:ascii="Arial;Arial" w:hAnsi="Arial;Arial"/>
        </w:rPr>
        <w:t xml:space="preserve">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Баттулга сайд. Саяын Раш гишүүний асуулт дээр хувийн хэвшлийн оролцоо гээд </w:t>
      </w:r>
      <w:r>
        <w:rPr>
          <w:rFonts w:cs="Arial;Arial" w:ascii="Arial;Arial" w:hAnsi="Arial;Arial"/>
          <w:i/>
          <w:iCs/>
        </w:rPr>
        <w:t>юмууд</w:t>
      </w:r>
      <w:r>
        <w:rPr>
          <w:rFonts w:cs="Arial;Arial" w:ascii="Arial;Arial" w:hAnsi="Arial;Arial"/>
        </w:rPr>
        <w:t>. За ойлголцож байгаа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Р.Раш: </w:t>
      </w:r>
      <w:r>
        <w:rPr>
          <w:rFonts w:cs="Arial;Arial" w:ascii="Arial;Arial" w:hAnsi="Arial;Arial"/>
        </w:rPr>
        <w:t>Би ойлгоо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и ч ойлгоогүй байна л даа. Таныг чимээгүй байхаар ойлгочихлоо гэж бодохгүй юү. Раш гишүүний сүүлчийн асуултууд дээр хэн хариулах вэ. Ялангуяа энэ хувийн хэвшлийн оролцоог яаж дэмжиж ямаршуу байдлаар явуулах гэж байна вэ гээд. Хариулах хүн алга. Таны асуултыг </w:t>
      </w:r>
      <w:r>
        <w:rPr>
          <w:rFonts w:cs="Arial;Arial" w:ascii="Arial;Arial" w:hAnsi="Arial;Arial"/>
          <w:i/>
          <w:iCs/>
        </w:rPr>
        <w:t>гүйцэт</w:t>
      </w:r>
      <w:r>
        <w:rPr>
          <w:rFonts w:cs="Arial;Arial" w:ascii="Arial;Arial" w:hAnsi="Arial;Arial"/>
        </w:rPr>
        <w:t xml:space="preserve"> сайн ойлгоогүй л болж таарлаа даа. Та тэр </w:t>
      </w:r>
      <w:r>
        <w:rPr>
          <w:rFonts w:cs="Arial;Arial" w:ascii="Arial;Arial" w:hAnsi="Arial;Arial"/>
          <w:i/>
          <w:iCs/>
        </w:rPr>
        <w:t>хоёр дахь</w:t>
      </w:r>
      <w:r>
        <w:rPr>
          <w:rFonts w:cs="Arial;Arial" w:ascii="Arial;Arial" w:hAnsi="Arial;Arial"/>
        </w:rPr>
        <w:t xml:space="preserve"> асуултаа тодорхой болгоод орхи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 xml:space="preserve"> Монгол хэлэнд намайг хүмүүс гайгүй л гэж яри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үрүүн илтгэлд энэ том стратегийн уул уурхайнуудыг холбосон дэд бүтцийг үндсэндээ хувийн хэвшилд тулгуурлаж явуулна гээд нэлээд тийм хатуу талдаа </w:t>
      </w:r>
      <w:r>
        <w:rPr>
          <w:rFonts w:cs="Arial;Arial" w:ascii="Arial;Arial" w:hAnsi="Arial;Arial"/>
          <w:i/>
          <w:iCs/>
        </w:rPr>
        <w:t>томьёолчих</w:t>
      </w:r>
      <w:r>
        <w:rPr>
          <w:rFonts w:cs="Arial;Arial" w:ascii="Arial;Arial" w:hAnsi="Arial;Arial"/>
        </w:rPr>
        <w:t xml:space="preserve"> шиг сонсогдсон юм. Шууд хэлэхэд төр хаана нь явах юм бэ, Улаанбаатарт гэхэд орон сууцны том хорооллуудыг оюутны энээ тэрээ л гээд байна. Тэгээд тэрнийг чинь бид нар ярихдаа автобусны зогсоолыг, эрчим хүчнийг нь тавья, тэр инженерийн шугам сүлжээг нь бий болгож өгье, тэгээд тэр өнцөг дээр нь яаж байгуулна, хаашаа харсан байшин барина тэрийгээ янзал гэсэн ийм л юмыг өнөөдөр ярьж байгаа шүү дээ. Төрийн юм гэдэг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тэр бодлоготойгоо яаж энэ уялдаж байгаа юм бэ гэдэг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өөсөө хувийн хэвшлийг дэмжинэ гээд тэгэх юм бол нөгөө хувийн хэвшил нь орж ирвэл ирнэ биз, байвал байна биз гэсэн ийм юм болох биш байгаа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рийн функц роль </w:t>
      </w:r>
      <w:r>
        <w:rPr>
          <w:rFonts w:cs="Arial;Arial" w:ascii="Arial;Arial" w:hAnsi="Arial;Arial"/>
          <w:i/>
          <w:iCs/>
        </w:rPr>
        <w:t>тэрэн</w:t>
      </w:r>
      <w:r>
        <w:rPr>
          <w:rFonts w:cs="Arial;Arial" w:ascii="Arial;Arial" w:hAnsi="Arial;Arial"/>
        </w:rPr>
        <w:t xml:space="preserve"> дээр ямар байх юм бол. Эрх зүй гэж ярьдаг бид нар. Нэг хууль гаргана тэр ойлгомжтой, шаардлагатай болбол. Ийм л зүйлийг я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Гуравдугаарх</w:t>
      </w:r>
      <w:r>
        <w:rPr>
          <w:rFonts w:cs="Arial;Arial" w:ascii="Arial;Arial" w:hAnsi="Arial;Arial"/>
        </w:rPr>
        <w:t xml:space="preserve"> нь ойлгогдож байгаа байх гэж бодож байна. Тэр үгийн тухай асуудал. Намайг үг хөөцөлдөж байна гэж битгий бодоорой, уучлалт хүс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 xml:space="preserve"> Баярцогт түрүүн хөрөнгийн хуваарилалт дээр хариулаад байсан уу үгүй юү. Тодруулж нэмээд хариулъя. Баярцогт. Хувийн хэвшил ба төр, тэр харьцааны асуудлууд дээр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Раш гуайн асуултыг тодруулъя. Яг 2.4 буюу дэд бүтэц, хот байгуулалтын бодлого гэдгийг яг толгой дээр нь байгаа юм нэгдүгээр заа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 бол хувийн хэвшлийн байгууллагын хамтын ажиллагааг сайжруулах, тэдгээрийн үйл ажиллагааны уялдаа холбоог боловсронгуй болгох, хувийн хэвшлийн хөрөнгө оруулалтаар барих, тодорхой хугацаанд ашиглуулах, ашиглуулсны дараа төрд шилжүүлэн өгөх эрх зүйн орчинг бий болгоно гэж заасан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аргачлалын хувьд бид нар ямар ямар аргууд хэрэглэе гээд байна вэ гэхээр хувийн хэвшил, төрийн хамтарсан оролцоо нэг. Нөгөөдөх нь барих, ашиглах, шилжүүлэх гээд аргачлалын хувьд. Дараагаар нь тодорхой хэмжээнд төсвийн хөрөнгө оруулалт ороод, хувийн хэвшил ороод, олон улсын эдийн засаг, санхүүгийн байгууллагууд оролцоод явдаг энэ хэлбэрийг ашиглая гэдэг ийм зарчим дээр бүгдийг нь суурилуу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өсөө өмнө нь явж ирсэн практик яаж байна вэ гэхээр дандаа төсвийн хөрөнгө дээр юмуу улсын зээл дээр суурилсан ийм зүйл байсан юм. Одоо бол улс оролцож том том төслүүдийг хэрэгжүүлэхэд улс тодорхой хэмжээгээр баталгаа гаргаж оролцдог, хувийн хэвшилдээ санхүүгийн дэмжлэг үзүүлдэг, хувийн хэвшлийг оролцуулдаг, гадны шууд хөрөнгө оруулалтыг оролцуулдаг энэ зарчим дээр суурилъя гэсэн энэ зарчим дээр хамгийн үндэс болгож тавьсан байгаа юм. Тэгээд цаашид нь төсөл, хөтөлбөрүүдээ жагсаагаад зүйл зүйлээр нь оруулчихсан ийм зарчим дээр суурилна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Баяр: </w:t>
      </w:r>
      <w:r>
        <w:rPr>
          <w:rFonts w:cs="Arial;Arial" w:ascii="Arial;Arial" w:hAnsi="Arial;Arial"/>
        </w:rPr>
        <w:t xml:space="preserve"> Миний үйл ажиллагааны хөтөлбөрийг танилцуулж хэлсэн үгэнд Раш гишүүнд би буруу ойлгогдохоор уншсан юм байхдаа. Тэнд бол цэвэр хувийн хэвшлийг бусдаас онцгойлж үзсэн зүйл үгүй л дээ. Ялангуяа стратегийн орд газруудыг тойроод бий болох барилга байгууламж, дэд бүтэц, эрчим хүч гээд бусад олон салбарын зүйлийг хөгжүүлэхдээ бид гадаадын бөгөөд дотоодын хувийн хөрөнгө оруулалтаар хэрэгжүүлэх нийт хэмжээг ерөнхийдөө 63 хувь орчим барих нь зөв бодлого болох болов уу гэж.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лсын төсвөөс гарч байгаа бүх хөрөнгийн хэмжээ нийт эх үүсвэрийг 30 хувиас хэтрүүлэхгүй байх гэсэн ийм хоёр үндсэн баримжаа, чиглэлийг боловсруулж энэ үйл ажиллагааны хөтөлбөртөө тусга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тратегийн том орд газруудыг түшиглээд бий болох энэ үйлдвэрлэл дотроо бид хувийн хөрөнгө оруулалтыг </w:t>
      </w:r>
      <w:r>
        <w:rPr>
          <w:rFonts w:cs="Arial;Arial" w:ascii="Arial;Arial" w:hAnsi="Arial;Arial"/>
          <w:i/>
          <w:iCs/>
        </w:rPr>
        <w:t>хөхиүлэн</w:t>
      </w:r>
      <w:r>
        <w:rPr>
          <w:rFonts w:cs="Arial;Arial" w:ascii="Arial;Arial" w:hAnsi="Arial;Arial"/>
        </w:rPr>
        <w:t xml:space="preserve"> дэмжинэ. Тэгэхдээ бүх асуудлыг хувийн хэвшлийнхнээр шийднэ гэсэн ийм хатуу өгүүлбэр миний юунд үгүй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гэвэл энэ эрчим хүчний салбар бидний баримталж ирсэн бодлого зөв зүйтэй байсан гэж би үздэг. Хаана нь хөрөнгийг нь оруулж, хаана нь төр нь гарцаагүй эзлэх ёстой байр сууриа эзэлж байх ёстой. Тэрэнтэй адилхан жишээлбэл тээврийн асуудал, түүний дотор төмөр замын тээврийн асуудал дээрээ бид тодорхой бодлого чиглэл гаргах учиртай. Яагаад гэвэл ирээдүйд төмөр зам гэдгийг бид дотоодын хөрөнгө оруулалтаар ч дэмжих ёстой болно, гадаадын хөрөнгө оруулалтаар ч дэмжих ёстой болно. Мөн дотоодынхоо хувийн хэвшлийн хөрөнгө оруулалтаар дэмжих ёстой учраас энэ хөрөнгийг оруулахдаа аль хувийг нь төр гарцаагүй өөрсдөө барьж байх ёстой вэ гэсэн ийм ерөнхий стратегийн бодлогоо бид маш зөв зүйтэй тодорхойлж, тэрийгээ баримталж байх ёстой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өрөнгө оруулалтыг татна гэдэг бол бүх зүйлийг хувийн гарт өгнө гэсэн зүйл бас бишээ. Жишээлбэл дамжуулах систем дээрээ, эрчим хүчин дээрээ бол бид төрдөө барьсаар ирсэн. Тэгэх юм бол төмөр  зам  дээр жишээлбэл хувийн хөрөнгө оруулалтыг одоо болтол бид дэмжсээр ирсэн, цаашид ч дэмжих учиртай болно. Тэгэхдээ чухам аль хэсгийг ямар нөхцөл, болзлоор төр өөртөө авч үлдэх ёстой юм бэ. Төр өөртөө авч үлдэнэ гэдэг бол төрөөс тодорхой хэмжээний санхүүжилт гарна гэсэн үг. Энэ дээрээ бид ирээдүйн стратегийн, ялангуяа говийн бүс нутагт байгаа стратегийн орд газруудыг хөгжүүлэхдээ зөвхөн урагшаа гэсэн чиглэлээр биш, бид жишээлбэл төмөр замын хөгжлийг хангахдаа хоёр гарцтай гарцаагүй байх ёстой гэсэн зарчмын стратегийн бодлогоо баримта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говийн бүс нутагт ч байна уу, өөр газар ч байна уу эндээсээ зөвхөн нэг зах зээл рүү биш дор хаяад хоёр зах зээл рүү гардаг ийм гарцтай, түүнийгээ бүр далайн боомтын гарцтай гарцаагүй байхаар төсөл хэрэгжүүлэх сонирхож байгаа талууддаа нөхцөл болзол болгон хэлж ярьж таниулж байгаа. Тийм учраас жишээлбэл төмөр зам дээр ярих юм бол </w:t>
      </w:r>
      <w:r>
        <w:rPr>
          <w:rFonts w:cs="Arial;Arial" w:ascii="Arial;Arial" w:hAnsi="Arial;Arial"/>
          <w:i/>
          <w:iCs/>
        </w:rPr>
        <w:t>Тавантолгойгоос</w:t>
      </w:r>
      <w:r>
        <w:rPr>
          <w:rFonts w:cs="Arial;Arial" w:ascii="Arial;Arial" w:hAnsi="Arial;Arial"/>
        </w:rPr>
        <w:t xml:space="preserve"> шулуухан хэлэхэд зөвхөн урагшаа Хятадын зах зээл рүү гарахаасаа гадна хойшоогоо дамжаад оросын төмөр замаар дамжиж Номхон далайн бүс нутагт, тэрний том зах зээл дээр гарах бололцоог хангасан байдлаар хийх учиртай гэсэн ийм ерөнхий бодлого зарчмын дагуу үйл ажиллагааны хөтөлбөрөө боловсруу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Говийн өмнөд бөгөөд дунд бүс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Гончигдорж гишүүн асуултаа тавья.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Би яг сайдын нэрийг дурдахгүй. Ер нь Үндсэн хуулин дээр, Засгийн газрын үйл ажиллагааны мөрийн хөтөлбөрийг батална гэж УИХ-ын бүрэн эрх дотор оруулсан учраас ийм гарчигтай явдаг байх л даа. Үнэн хэрэг дээрээ Монгол Улсын Засгийн газраас 2008-2012 онд хэрэгжүүлэх бодлогын хөтөлбөрийг бид нар баталж байна гэж ойлгож байгаа. Энэ бодлогоо хэрэгжүүлэх жинхэнэ ярьсан </w:t>
      </w:r>
      <w:r>
        <w:rPr>
          <w:rFonts w:cs="Arial;Arial" w:ascii="Arial;Arial" w:hAnsi="Arial;Arial"/>
          <w:i/>
          <w:iCs/>
        </w:rPr>
        <w:t>программууд</w:t>
      </w:r>
      <w:r>
        <w:rPr>
          <w:rFonts w:cs="Arial;Arial" w:ascii="Arial;Arial" w:hAnsi="Arial;Arial"/>
        </w:rPr>
        <w:t xml:space="preserve"> нь Ерөнхий сайдын хэлж байгаагаар хөтөлбөр, тусгайлсан арга хэмжээнүүдийн цогцоор тэр нь гарч ирнэ гэж ойлгож байгаа. Тийм учраас энийг бид нар, УИХ хэлэлцэхдээ энэ 4 жилд Засгийн газраас хэрэгжүүлэх бодлого нь юу гэж томьёологдож байна вэ гэдэг энэ асуудлаар нь би ойлгож асуултаа тавьж байгаа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улс  төржсөн албаас мэргэшсэн төрийн албанд шилжих шилжилтийг хэрхэн яаж зохион байгуулах гэж байна вэ. Олон түмний нэлээд дэлгэрэнгүй хэлдгээр төрийн үүргийг даргалдаг үүргээс үйлчилдэг үүрэгт нь шилжих шилжилт, төрийн дагнасан ажиллагаанаас иргэдийн нийгмийн оролцоог хангасан хамтарсан үйл ажиллагаанд шилжих шилжилт, өөр нэг асуудал нь нутгийн өөрөө удирдах ёсны Үндсэн хуулин дахь заалтыг хэрэгжүүлэхтэй холбогдсон, магадгүй шаардлагатай бол Үндсэн </w:t>
      </w:r>
      <w:r>
        <w:rPr>
          <w:rFonts w:cs="Arial;Arial" w:ascii="Arial;Arial" w:hAnsi="Arial;Arial"/>
          <w:i/>
          <w:iCs/>
        </w:rPr>
        <w:t>хуулинд</w:t>
      </w:r>
      <w:r>
        <w:rPr>
          <w:rFonts w:cs="Arial;Arial" w:ascii="Arial;Arial" w:hAnsi="Arial;Arial"/>
        </w:rPr>
        <w:t xml:space="preserve"> тодруулга оруулах замаар зарим өөрчлөлт оруулах энэ хэлбэрээр явуулах бодлогыг юу гэж үзэж байна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өр нутгийн өөрөө удирдах ёсны байгууллагууд нь хуучны сумын </w:t>
      </w:r>
      <w:r>
        <w:rPr>
          <w:rFonts w:cs="Arial;Arial" w:ascii="Arial;Arial" w:hAnsi="Arial;Arial"/>
          <w:i/>
          <w:iCs/>
        </w:rPr>
        <w:t>АДХ</w:t>
      </w:r>
      <w:r>
        <w:rPr>
          <w:rFonts w:cs="Arial;Arial" w:ascii="Arial;Arial" w:hAnsi="Arial;Arial"/>
        </w:rPr>
        <w:t xml:space="preserve"> шиг төрийн байгууллагын үе шат хэлбэртэйгээр өнөөдөр үйл ажиллагаа нь хэрэгжиж байгаа, явагдаж байгаа дээр ямар дүгнэлт хийж байна вэ. Энэ чиглэлийн бодлого энэ дөрвөн жилд яаж хийгдэх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өгөө талаас төсвийн түлхүү оролцооноос олон түмний оролцоо бүхий эдийн засагт шилжих энэ шилжилтийн бодлогуудыг хэрхэн хэрэгжүүлэх вэ. Гадаадын эх үүсвэр дээр дулдуйдсан тэр байр </w:t>
      </w:r>
      <w:r>
        <w:rPr>
          <w:rFonts w:cs="Arial;Arial" w:ascii="Arial;Arial" w:hAnsi="Arial;Arial"/>
          <w:i/>
          <w:iCs/>
        </w:rPr>
        <w:t>сууринаасаа</w:t>
      </w:r>
      <w:r>
        <w:rPr>
          <w:rFonts w:cs="Arial;Arial" w:ascii="Arial;Arial" w:hAnsi="Arial;Arial"/>
        </w:rPr>
        <w:t xml:space="preserve"> дотоодын эх үүсвэр дээрээ түшиглэсэн бодлогыг хэрэгжүүлэх чиглэл дээр энэ бодлого 4 жилд яаж хийгдэх вэ гэдэг асуудлыг асуу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шигт малтмалын талаар өрөөлд давамгайлсан ашгаас өөрт давамгайлсан ашигт хүртдэг байх бодлого хэрэгжүүлэх тухай асуудал, нөгөө талаас зогсонги хүлээлтээсээ хэрэгжилт руу шуурхайлах бодлого энэ хоёр бодлого хоорондоо харьцангуй зөрчилтэй. Тэгвэл энэ хоёр бодлогыг яаж хослуулж хэрэгжүүлэх ийм хөтөлбөр бодлого тавигдаж яригдаж байна вэ гэдгийг тодруулъя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ийгмийн асуудал дээр нийгмийн халамжийг давамгайлсан бодлогоосоо нийгмийн хамгааллыг давамгайлсан бодлого руу шилжих шилжилт байх ёстой гэж ойлгож байгаа. Энэ үүднээсээ энэ бодлогууд хэрхэн яаж </w:t>
      </w:r>
      <w:r>
        <w:rPr>
          <w:rFonts w:cs="Arial;Arial" w:ascii="Arial;Arial" w:hAnsi="Arial;Arial"/>
          <w:i/>
          <w:iCs/>
        </w:rPr>
        <w:t>томьёологдож</w:t>
      </w:r>
      <w:r>
        <w:rPr>
          <w:rFonts w:cs="Arial;Arial" w:ascii="Arial;Arial" w:hAnsi="Arial;Arial"/>
        </w:rPr>
        <w:t xml:space="preserve"> байна вэ. Тухайлбал нийгмийн даатгалтай холбоотой асуудал дээр Үндсэн </w:t>
      </w:r>
      <w:r>
        <w:rPr>
          <w:rFonts w:cs="Arial;Arial" w:ascii="Arial;Arial" w:hAnsi="Arial;Arial"/>
          <w:i/>
          <w:iCs/>
        </w:rPr>
        <w:t>хуулинд</w:t>
      </w:r>
      <w:r>
        <w:rPr>
          <w:rFonts w:cs="Arial;Arial" w:ascii="Arial;Arial" w:hAnsi="Arial;Arial"/>
        </w:rPr>
        <w:t xml:space="preserve"> иргэн бүр өндөр наслахдаа эдийн болон мөнгөн тусламж авах тэр Үндсэн хуулийн эрхийг хангахтай энэ нийгмийн хамгааллын бодлогоо, тухайлбал </w:t>
      </w:r>
      <w:r>
        <w:rPr>
          <w:rFonts w:cs="Arial;Arial" w:ascii="Arial;Arial" w:hAnsi="Arial;Arial"/>
          <w:i/>
          <w:iCs/>
        </w:rPr>
        <w:t>тэрэн</w:t>
      </w:r>
      <w:r>
        <w:rPr>
          <w:rFonts w:cs="Arial;Arial" w:ascii="Arial;Arial" w:hAnsi="Arial;Arial"/>
        </w:rPr>
        <w:t xml:space="preserve"> дотор тэтгэврийн бодлогоо цаашид яаж шинэчлэх вэ гэдэг дээр энэ 4 жилийн бодлого яаж тодорхойлогдож байна вэ гэдгийг асууя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оловсролын салбар дээр бид иргэнд зардал би болгосон боловсролоосоо яаж татгалзах вэ. Иргэнд орлого бий болгодог боловсролыг яаж бий болгож гаргаж ирэх вэ гэдэг энэ чиглэлийн бодлого яаж задарч томьёологдож авах хэмжээ нь тодорхойлогдож байна вэ гэж. Илүү дээд болон мэргэжлийн боловсролтой энэ хамааралтай юм гэж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үүл мэндийн салбар дээр эмчилдэг эрүүл мэндийн бодлогоосоо урьдчилан сэргийлдэг эрүүл мэндийн бодлого руу шилжих энэ шилжилтийн бодлогууд яаж хэрэгжих гэж байна  вэ гэдгийг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үүнээс гадна гадагшаа гарсан зардлын урсгалыг дотооддоо үйлчилсэн эрүүл мэндийн үйлчилгээ болгож хувиргах энэ хувиргалтыг ямар арга замаар хийх гэж байна вэ. Манай өнөөдөр зөвхөн </w:t>
      </w:r>
      <w:r>
        <w:rPr>
          <w:rFonts w:cs="Arial;Arial" w:ascii="Arial;Arial" w:hAnsi="Arial;Arial"/>
          <w:i/>
          <w:iCs/>
        </w:rPr>
        <w:t>оношилгоо</w:t>
      </w:r>
      <w:r>
        <w:rPr>
          <w:rFonts w:cs="Arial;Arial" w:ascii="Arial;Arial" w:hAnsi="Arial;Arial"/>
        </w:rPr>
        <w:t>, техник тоног төхөөрөмж дутуугаасаа болж байгаа гэж бид ойлгодоггүй. Өнөөдөр эрүүл мэндийн үйлчилгээний цогц байдлын үйлчилгээний тэр цогт байдал алдагдсан, цогц байдлын бүрдүүлэлт хангагдаагүйгээс бол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Гончигдорж гишүүн нэг мину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w:t>
      </w:r>
      <w:r>
        <w:rPr>
          <w:rFonts w:cs="Arial;Arial" w:ascii="Arial;Arial" w:hAnsi="Arial;Arial"/>
          <w:i/>
          <w:iCs/>
        </w:rPr>
        <w:t>Оношилгоо</w:t>
      </w:r>
      <w:r>
        <w:rPr>
          <w:rFonts w:cs="Arial;Arial" w:ascii="Arial;Arial" w:hAnsi="Arial;Arial"/>
        </w:rPr>
        <w:t xml:space="preserve"> өөрөө цогц хийгдэх ёстой, эмчилгээ өөрөө цогц хийгдэх ёстой. Эмчилгээ цогц хийгдэх тэр байдал, эмчилгээ нь өөрөө сувилгаатайгаа цогц хийгдэх ёстой. Энэ цогц байдлууд маань өнөөдөр байхгүй байгаа учраас ийм цогц үйлчилгээний эмнэлгийг илүү бараадсан, гадна тийшээ урсгал байгаа гэдэгтэй санал нийлж байгаа юү. Энийг яаж саяны бодлогыг хэрэгжүүлэхдээ гол түлхүүр асуудал гэж ойлгож авч хэрэгжүүлэх гэж байна вэ гэдгийг би тодруулж гаргая гэж ийм хэдэн асуудлыг асуу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Сонирхолтой асуултууд тавилаа. Хэн хариулах вэ. Ерөнхий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Гончигдорж гишүүн үнэхээр бодлогын чанартай том том асуудлуудыг хөндөж тавьж байна. Сонгуулийн бүрэн эрхийн хугацааны 4 жилийн хугацаанд эндээс эхлээд тэндээ хүрнэ гэж яг барин тавин тоо баримтаар ч юмуу, эсвэл тооны үзүүлэлтээр тодорхойлох аргагүй зарим ойлголтууд байна л даа. Жишээлбэл бид ер нь төрийн албыг цааш нь ном, журмынх нь дагуу болгох, төрийн албаны ур чадварыг таны хэлснээр даргалах биш үйлчлэх энэ чиглэлд хөгжүүлэхдээ давын өмнө хэд хэдэн зүйлийг зарчмын асуудал шийдэх зөв арга зам болов уу гэж ингэж үзэж байгаа юм. Энэ дотроо Монгол Улсад мөрдөж байгаа иргэний нийгэм, мөн төрийн байгууллагын хамтын ажиллагаа, түншлэлийг бодит практик дээр алхам алхмаар бий болгох ийм шаардлагатай. Түрүүн би Гантөмөр гишүүний асуултад хариулахдаа заримыг нь дурдсан. Энэ чиглэлээр нэлээд ажил явуулах, энэ бол бидний баримтлах ёстой нэг том чиглэл юм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нэг чиглэл бол аливаа төрийн албыг ном журмаар нь болгох, чанартай, чансаатай болгоход аль ч улс оронд гэлээ гэсэн, аль ч үед гэлээ гэсэн гарцаагүй асуудал бол хариуцлагын тогтолцооны л асуудал. Цэвэр хариуцлагын тогтолцооны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мөрдөж байгаа хууль тогтоомжийн дагуу, ялангуяа төрд зүтгэж байгаа албан тушаалтан, төрийн албан хаагч хуулиар хүлээсэн үүргээ биелүүлдэг, эрхээ эдэлдэг ийм хэм хэмжээг газар сайгүй төлөвшүүлэхэд олон асуудал аяндаа ший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 тусмаа энэ улс төржиж байгаа энэ үед 9 оны 1 дүгээр сарын 1-нээс хэрэгжих хууль маань бидэнд асуудлыг шийдэх нэг зөв гарц замыг зааж өгч байгаа болов уу гэж бодож байна. Энэ хууль хэрэгжээд </w:t>
      </w:r>
      <w:r>
        <w:rPr>
          <w:rFonts w:cs="Arial;Arial" w:ascii="Arial;Arial" w:hAnsi="Arial;Arial"/>
          <w:i/>
          <w:iCs/>
        </w:rPr>
        <w:t>ирэхээр</w:t>
      </w:r>
      <w:r>
        <w:rPr>
          <w:rFonts w:cs="Arial;Arial" w:ascii="Arial;Arial" w:hAnsi="Arial;Arial"/>
        </w:rPr>
        <w:t xml:space="preserve"> зарим асуудал шийдэх боловч зарим асуудал амьдралд шинээр бий болно гэдгийг өнөөдрийн нөхцөлд заримыг нь төсөөлж байна. Тийм учраас цаашдаа энэ төрийн албыг ном ёсоор нь болгох үүднээс эрх зүйн шинэчлэлийг хийх ёстой. Урд өмнө нь бид нар төрийн албатай холбогдуулж гаргасан зарим актуудыг эргэж харах  шаардлагатай болов уу гэж.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Энэнтэй</w:t>
      </w:r>
      <w:r>
        <w:rPr>
          <w:rFonts w:cs="Arial;Arial" w:ascii="Arial;Arial" w:hAnsi="Arial;Arial"/>
        </w:rPr>
        <w:t xml:space="preserve"> холбоотойгоор таны асууж байгаа орон нутгийн өөрөө удирдах ёсны хэм хэмжээг Үндсэн </w:t>
      </w:r>
      <w:r>
        <w:rPr>
          <w:rFonts w:cs="Arial;Arial" w:ascii="Arial;Arial" w:hAnsi="Arial;Arial"/>
          <w:i/>
          <w:iCs/>
        </w:rPr>
        <w:t>хуулинд</w:t>
      </w:r>
      <w:r>
        <w:rPr>
          <w:rFonts w:cs="Arial;Arial" w:ascii="Arial;Arial" w:hAnsi="Arial;Arial"/>
        </w:rPr>
        <w:t xml:space="preserve"> тусгагдсан ном ёсоор нь хэрэгжүүлэх тийм Үндсэн хуулийн үндсэн агуулгаар нь хэрэгжүүлэхэд эрх зүйн шинэчлэлийн асуудал. Энэ бол зөвхөн эрх мэдлийн асуудлаасаа гадна төсөв, мөнгөний эрх мэдлийн асуудал орон нутагтаа төвлөрөөгүйгээс, тэнд эрх мэдэл үгүйгээс болж энэ тэнцвэр алдагдаж байгаа энэ байдлыг зүгээр ганц хууль гаргаснаар юмуу, эрх зүйн актыг шинэчилснээр барахгүй бодит амьдрал дээр бид орон нутгийн өөрөө удирдах ёсны байгууллага нь тэндээ цуглуулж авч чадсан татвараараа тодорхой асуудлуудыг шийддэг, өөрийнхөө эрх мэдлийг нэмэгдүүлдэг, тэр үндсэн дээр Засгийн газар нь юу хариуцах вэ, тухайн орон нутгийн төр, захиргааны байгууллага юуг хариуцах вэ гэсэн зааг ялгаа нь илүү гарч ирж аливаа ажил хийж байгаа, хэрэгжүүлж байгаа арга хэмжээ эзэнтэй болно гэдэг бол хариуцлага тооцох бололцоотой болно гэсэн үг. Ийм ерөнхий бодлого, чиглэлийг барих нь зүйтэй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Долгор сайд нэмэх үү, ү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Энэ дээр нэмээд зөндөө зүйл хэлж болох байх л даа. Ямар ажлыг хийх вэ, яах вэ гэхээр давын өмнө өнөөдөр төрийн албыг чанаргүй болгоод байгаа, иргэдийн бухимдлыг төрүүлээд байгаа зүйл бол энэ маш олон эрх зүйн нийтээр даган мөрдөх акт гарсан. Тэрний нэлээд хэсэг нь хуулиа ягштал баримтлаагүй, зарим бүр хуульд огт нийцээгүй тийм олон акт өнөөдөр үйлчилж байгаа. Энийг хүчингүй болгох шаардлагатай л гэж үзэ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чиглэл, чиглэлээр нь ярих юм бол төрийн албыг төгөлдөршүүлэх, ном журмаар нь болгоход боловсон хүчинтэй холбоотой, эрх зүйн үндэстэй нь холбоотой, санхүүгийн боломж бололцоо, хөшүүрэг, түрүүний Амаржаргал гишүүний асууж байсан энэ олон чиглэлийн үйл ажиллагаа цогцолбороороо шийдэгдэх учиртай гэж хэл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олгор сайд нэмэхээр зүйл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Долго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Долгор:</w:t>
      </w:r>
      <w:r>
        <w:rPr>
          <w:rFonts w:cs="Arial;Arial" w:ascii="Arial;Arial" w:hAnsi="Arial;Arial"/>
        </w:rPr>
        <w:t xml:space="preserve"> Ерөнхий сайд ер нь хариулчихлаа. Гол гол өөрчлөлтүүдийг бол ерөнхийдөө иргэний нийгэм, төрийн удирдлагын бодлого гэсэн хүрээн дотор томьёолсон байгаа л даа. Түрүүн ч гэсэн яригдаад байлаа. Ер нь төрийн үйлчилгээг шуурхай болгох чиглэлээр ялангуяа хяналтын механизмуудыг иргэний нийгмийн байгууллагад өгөх асуудал бол хамгийн чухал нэг хэлбэр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эдээжийн хэрэг төр, орон нутгийн хоорондын тогтолцооны талаар тодорхой заалтыг хөтөлбөрт оруулсан байгаа. Засаг захиргаа, нутаг дэвсгэрийн нэгжийн шинэчлэлттэй холбогдсон тодорхой шинэчлэлийн заалтууд мөн байгаа. </w:t>
      </w:r>
      <w:r>
        <w:rPr>
          <w:rFonts w:cs="Arial;Arial" w:ascii="Arial;Arial" w:hAnsi="Arial;Arial"/>
          <w:i/>
          <w:iCs/>
        </w:rPr>
        <w:t>Энэнтэй</w:t>
      </w:r>
      <w:r>
        <w:rPr>
          <w:rFonts w:cs="Arial;Arial" w:ascii="Arial;Arial" w:hAnsi="Arial;Arial"/>
        </w:rPr>
        <w:t xml:space="preserve"> холбогдсон иргэний нийгмийн </w:t>
      </w:r>
      <w:r>
        <w:rPr>
          <w:rFonts w:cs="Arial;Arial" w:ascii="Arial;Arial" w:hAnsi="Arial;Arial"/>
          <w:i/>
          <w:iCs/>
        </w:rPr>
        <w:t>чиглэлийн</w:t>
      </w:r>
      <w:r>
        <w:rPr>
          <w:rFonts w:cs="Arial;Arial" w:ascii="Arial;Arial" w:hAnsi="Arial;Arial"/>
        </w:rPr>
        <w:t xml:space="preserve">, ялангуяа хэвлэл, мэдээллийн хэрэгслийн эрх чөлөөний чиглэлээр эрх зүйн орчныг боловсронгуй болгох, мэдээлэл авах хүрээг өргөтгөх чиглэлүүдээр гарсан зүйлүүд маань бүхэлдээ төрийн байгууллагын ил тод, шуурхай ажиллах, хүнд сурталгүй, </w:t>
      </w:r>
      <w:r>
        <w:rPr>
          <w:rFonts w:cs="Arial;Arial" w:ascii="Arial;Arial" w:hAnsi="Arial;Arial"/>
          <w:i/>
          <w:iCs/>
        </w:rPr>
        <w:t>авлигагүй</w:t>
      </w:r>
      <w:r>
        <w:rPr>
          <w:rFonts w:cs="Arial;Arial" w:ascii="Arial;Arial" w:hAnsi="Arial;Arial"/>
        </w:rPr>
        <w:t xml:space="preserve"> байх орчныг бүрдүүлэхэд чиглэсэн нэг хэсэг болох юм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Ашигт малтмалыг Зоригт сайд хариулах уу. Дараачийн асуулт. Тэмдэглэсэн үү, үгүй юү. Ганди сайд тэгвэл халамжаас тэр хамгаалалтын бодлогод шилжих үү, үгүй юү гээд. Зоригт сайд түрүүчийн асуултыг бодож байгаад хариул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Ганди:</w:t>
      </w:r>
      <w:r>
        <w:rPr>
          <w:rFonts w:cs="Arial;Arial" w:ascii="Arial;Arial" w:hAnsi="Arial;Arial"/>
        </w:rPr>
        <w:t xml:space="preserve"> Гончигдорж гишүүний асуултад хариулъя. Товчхон хариулахыг хичээ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нийгмийн халамжийн бодлого бол тодорхой зорилтот хэсэг рүү нийгмийн бүлгийн гишүүд рүү чиглэсэн бодлого явагддаг. Өнөөдөр харамсалтай нь хавтгайрсан үзэгдэл бий болж </w:t>
      </w:r>
      <w:r>
        <w:rPr>
          <w:rFonts w:cs="Arial;Arial" w:ascii="Arial;Arial" w:hAnsi="Arial;Arial"/>
          <w:i/>
          <w:iCs/>
        </w:rPr>
        <w:t>харьцангуйгаар</w:t>
      </w:r>
      <w:r>
        <w:rPr>
          <w:rFonts w:cs="Arial;Arial" w:ascii="Arial;Arial" w:hAnsi="Arial;Arial"/>
        </w:rPr>
        <w:t xml:space="preserve"> төрд, төсөвт ачаалал бий болгох, зорилт </w:t>
      </w:r>
      <w:r>
        <w:rPr>
          <w:rFonts w:cs="Arial;Arial" w:ascii="Arial;Arial" w:hAnsi="Arial;Arial"/>
          <w:i/>
          <w:iCs/>
        </w:rPr>
        <w:t>түвшингийнхээ</w:t>
      </w:r>
      <w:r>
        <w:rPr>
          <w:rFonts w:cs="Arial;Arial" w:ascii="Arial;Arial" w:hAnsi="Arial;Arial"/>
        </w:rPr>
        <w:t xml:space="preserve"> хүрсэн үр дүнд бид нар хүрч чадахгүй ийм зүйл ажиглагдаж байна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ийгмийн хамгааллын бодлогод хамааралгүй нийгмийн бүлгийн гишүүд гэж байх ёсгүй. Тийм учраас цааш цаашдаа бид нар энэ Засгийн газрын үйл ажиллагааны мөрийн хөтөлбөрөөсөө </w:t>
      </w:r>
      <w:r>
        <w:rPr>
          <w:rFonts w:cs="Arial;Arial" w:ascii="Arial;Arial" w:hAnsi="Arial;Arial"/>
          <w:i/>
          <w:iCs/>
        </w:rPr>
        <w:t>улбаалаад</w:t>
      </w:r>
      <w:r>
        <w:rPr>
          <w:rFonts w:cs="Arial;Arial" w:ascii="Arial;Arial" w:hAnsi="Arial;Arial"/>
        </w:rPr>
        <w:t xml:space="preserve"> тодорхой халамж хүртэх хэсэг рүүгээ зорилтоо оновчтой чиглүүлээд эдийн засгийн үр дүнг гаргах, энэ менежментийг бий болгох, дээрээс нь зөв мөнгөний хуваарилалтыг бий болгох бодлогуудыг их оновчтой авч явуулах хэрэгтэй гэж бодож Засгийн газрын мөрийн хөтөлбөр дотроо бодлогын хувьд олон хувилбартай, сонголттой ийм халамжийн үйлчилгээг иргэний байгууллагуудаар гэрээгээр гүйцэтгүүлэх, худалдан авах, өөрсдийнх нь оролцоог бий болгох зорилгоор энэ халамжийн бодлогыг нэлээд оновчтой болгоно гэж оруулж ир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тдээ нийгмийн хамгааллын зардалд 22.4 хувь төсөв эзэлж байна. Яг халамжийн бодлого руу чиглэсэн нь 16 хувь хүрэхтэй, үгүйтэй байгаа. Ингээд бодохоор халамжийн улс орон боллоо гэж ерөнхий ярьдаг боловч яг халамжид хамрах хэсэг рүүгээ мөнгөний хуваарилалт зөв оновчтой явж чадахгүй байна гэсэн ийм дүгнэлттэй бай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халамжийн менежментийг, эдийн засгийн үр дүн гаргах, хүнээ зөв олж тэтгэмж үйлчилгээ үзүүлэх энэ зүйл рүү чиглүүлэх үйл ажиллагааг Засгийн газар дээр нэлээд шинэ байр суурь дээр хийж эхэлнэ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х сонин бөгөөд чухал асуулт асуулаа. Энэ нь юу юм бэ гэхээр тэтгэврийн шинэчлэлийн асуудал дээр бид нар тэтгэврийн олон давхар тогтолцоог бий болгох талын асуудлуудаар шинэчилж эхэлнэ гэсэн ийм бодлоготой байна. Өнөөдөр байдал тийм таатай биш байгаа. Яагаад вэ гэхээр тэтгэврийн санд хамаарагдах фонд бүрдүүлэх хэсэг маань тодорхой ажилтай, ажилгүй явж байгаа, мөнгөтэй, мөнгөгүй, шинэтгэлээ хийхтэй, хийхгүйтэй явж байгаа. Тийм учраас дахиад 10 жилийн дараагаас өгсүүлээд 1960 оноос хойш төрсөн улсууд маань тэтгэврийн ямар ч харилцаа, нийгмийн харилцаанд орохгүй хэсэг бүлэг улсууд бөөнөөрөө халамж дээр буух ийм аюул бий болоо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хүн болгон тэтгэврийн харилцаанд хамаарагдана. Тэгэхдээ яаж хамаарагдах вэ гэдэг энэ тогтолцоог бий болгох үүднээс олон давхаргад тэтгэврийн даатгалын тогтолцоог шинэчлэн хэрэгжүүлж эхэлье. Нэгэнт төсвөөс хамааралтай, хоёрт шимтгэл төлсөн орлогоос хамааралтай, гуравт салбарын болон тусгай даатгалын системүүдээр нэмэлт шимтгэл төлсөн тохиолдолд тэтгэврээ бүрдүүлж авах ийм тогтолцоогоор бүх хүмүүсийг тэтгэврийн шинэчлэл, даатгалын харилцаанд хамааруулна гэж  тооцож байг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үзэл баримтлалд нийцүүлэхийн тулд хүн болгон нийгмийн хамгааллын бодлогоос ангид байх ёсгүй гэсэн энэ үзэл баримтлалын үүднээс бид нар тэтгэврийн шинэчлэл хийгдэнэ. Тэтгэврийн шимтгэл төлөөд үлдсэн эдийн засгийн эргэлтэд орж чадаагүй байгаа үлдэгдэж байгаа мөнгийг нь эргүүлээд өв залгамжлах эрхийг нь бий болгох, дээрээс нь эргүүлээд ямар нэгэн байдлаар шимтгэлийн орлогоо хувь хүнд хүртэх арга механизмыг эрх зүйгээр нь , хоёрдугаарт төрийн менежмент, гуравт нь тогтолцооны өөрчлөлтийг хийж байж бид нар хийнэ тооц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оловсролын сайд. Боловсролын зарлагаас орлого руу байна уу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Ё</w:t>
      </w:r>
      <w:r>
        <w:rPr>
          <w:rFonts w:cs="Arial;Arial" w:ascii="Arial;Arial" w:hAnsi="Arial;Arial"/>
          <w:b/>
        </w:rPr>
        <w:t>.Отгонбаяр:</w:t>
      </w:r>
      <w:r>
        <w:rPr>
          <w:rFonts w:cs="Arial;Arial" w:ascii="Arial;Arial" w:hAnsi="Arial;Arial"/>
        </w:rPr>
        <w:t xml:space="preserve"> Ер нь Гончигдорж гишүүний асууж байгаа асуултыг ерөнхий үндсэн агуулгатай нь салбар санал ний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яг үйл ажиллагааны хөтөлбөрт бүрэн хэмжээгээр тусгая гэхээр дээд боловсрол, мэргэжлийн боловсролын чанар, хүртээмжтэй холбоотой асуудлыг суулгая гэхээр их олон зүйл болоод байсан учраас боловсрол хөтөлбөрийн хүрээнд энийгээ боловсруулж тусад нь баримт бичиг болгоно гэж бодож тэр хүрээндээ үлдээсэн. Ер нь цаашдаа барих бодлого бол дээд боловсролын хувьд хүртээмж хангалттай өндөр болчихсон, чанар алга байна, ерөнхийдөө тоо нь их байна гэсэн иймэрхүү ерөнхий ойлголтын хүрээнд ажлын хэсэг яаман дээр </w:t>
      </w:r>
      <w:r>
        <w:rPr>
          <w:rFonts w:cs="Arial;Arial" w:ascii="Arial;Arial" w:hAnsi="Arial;Arial"/>
          <w:i/>
          <w:iCs/>
        </w:rPr>
        <w:t>гарчихаад</w:t>
      </w:r>
      <w:r>
        <w:rPr>
          <w:rFonts w:cs="Arial;Arial" w:ascii="Arial;Arial" w:hAnsi="Arial;Arial"/>
        </w:rPr>
        <w:t xml:space="preserve"> боловсрогдож явж байгаа. Тун удахгүй салбарын ажилтнууд, салбарт ажиллаж байгаа томоохон хувийн болоод төрийн их сургуулиудын захирлууд гэх мэтийн салбарт оролцогчдын саналыг авах томоохон хурал хийхээр бэлтгэ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нь нэгдүгээрт салбарын зөвхөн зохицуулалт, чанарын асуудал, магадлан итгэмжлэл ч гэдэг юмуу тэр асуудлуудаасаа гадна ер нь бүх нийгмийн сэтгэл зүйтэй холбогдсон нэлээд томоохон томоохон асуудлууд гарч ирэх учраас их цогц бодлого гаргах ёсто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эргэжлийн боловсролын хувьд бол мэргэжлийн сургалт, үйлдвэрлэлийн төвүүдийн материаллаг баазыг бэхжүүлэх, суралцагчдын тоог нэмэгдүүлэх гэсэн ийм тодорхой тодорхой арга хэмжээнээс гадна хөдөлмөрийн зах зээлийн эрэлт хэрэгцээтэй энэ мэргэжлийн боловсролыг уях энэ бодлогыг барихаар оруулсан. Энэ намрын чуулган дээр та бүхний хэлэлцэж батлах Мэргэжлийн боловсролын хууль хэлэлцээд батлагдчих юм бол хөдөлмөрийн зах зээлийн эрэлт хэрэгцээтэй нь ажиллах бүтэц бий болж энэн дээрээ бид нэгдүгээрт их, дээд сургуулиуд мэргэжлийн боловсролын байгууллагуудад суралцаж байгаа мэргэжлүүдийн тоог холбож өгөх, хоёрдугаарт төрийн сангийн тогтолцоог  зах зээлийн эрэлт хэрэгцээтэй нь уялдуулах гэх мэтийн ийм бодлогуудыг барихаар бэлтгэж байгаа гэдгий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Эрүүл мэнд эмчлэхээс урьдчилан сэргийлэх р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 xml:space="preserve">.Алтантуяа: </w:t>
      </w:r>
      <w:r>
        <w:rPr>
          <w:rFonts w:cs="Arial;Arial" w:ascii="Arial;Arial" w:hAnsi="Arial;Arial"/>
        </w:rPr>
        <w:t>Урьдчилан сэргийлэх бодлого руу яаж шилжих вэ гэдэг асуудал бол үнэхээр энэ Засгийн газарт анхаарал хандуулахгүй бол болохгүй томоохон асуудлуудын нэг байгаа юм. Тийм болоод энэ эрүүл мэндийн бодлого гэдгийн эхний таван зүйл яг үүнд чиглэсэн байгаа юм л даа. Ерөнхийдөө нийгмийн эрүүл мэндийн талаар төрөөс баримтлах бодлогыг УИХ-аас 2000 онд баталсан тийм бодлого байдаг. Гэхдээ өнөөдөр яг бодит амьдрал дээр яг эмнэлгийн үйлчилгээ явуулахад манай эрүүл мэндийн салбарын 70-80 хувийн зардал нь явж байгаа. Яг нийгмийн эрүүл мэнд бүгд урьдчилан сэргийлэх үйл ажиллагаанд өчүүхэн бага хэмжээ очиж байгаа юм л даа. Тэгэхээр энэ нийгмийн урьдчилан сэргийлэх бодлого гэдгийг бид нар хоёр, гурван зүйлээр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дүгээрт нь хүн өөрөө эрүүл мэндийн мэдлэгтэй, боловсролтой, зөв дадал заншилтай байх нь чухал. Тэгэхээр энэ хүнийг яаж эрүүл боловсролтой болгох вэ гэдэг асуудал нэг чухал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тухайн хүний амьдарч байгаа орчныг нь, ажиллаж байгаа орчныг эрүүл болгох асуудал </w:t>
      </w:r>
      <w:r>
        <w:rPr>
          <w:rFonts w:cs="Arial;Arial" w:ascii="Arial;Arial" w:hAnsi="Arial;Arial"/>
          <w:i/>
          <w:iCs/>
        </w:rPr>
        <w:t>гуравдугаарх</w:t>
      </w:r>
      <w:r>
        <w:rPr>
          <w:rFonts w:cs="Arial;Arial" w:ascii="Arial;Arial" w:hAnsi="Arial;Arial"/>
        </w:rPr>
        <w:t xml:space="preserve"> асуудал нь.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энэ дээр зөвхөн төрийн биш бусад аж ахуйн нэгж, байгууллагуудыг яаж татан оролцуулах вэ гээд. Тэгээд гуравдугаарт нь болохоор урьдчилан сэргийлэх үзлэгүүдийг цаг тутам хийж явуулж байх. Хүмүүсийн өвчнийг эрт илрүүлнэ гэсэн ийм л гурван </w:t>
      </w:r>
      <w:r>
        <w:rPr>
          <w:rFonts w:cs="Arial;Arial" w:ascii="Arial;Arial" w:hAnsi="Arial;Arial"/>
          <w:i/>
          <w:iCs/>
        </w:rPr>
        <w:t>концепци</w:t>
      </w:r>
      <w:r>
        <w:rPr>
          <w:rFonts w:cs="Arial;Arial" w:ascii="Arial;Arial" w:hAnsi="Arial;Arial"/>
        </w:rPr>
        <w:t xml:space="preserve"> байгаа юм л даа. Тэгээд энэ үйл ажиллагаанд мэдээж хэрэг нэлээд их хэмжээний санхүүжилтийн эх үүсвэр шаардагдаж байгаа. Одоогийн байдлаар бид аль болохоор хүмүүсийг татаасаар, иргэдийн, ажилчдын хүмүүсээ </w:t>
      </w:r>
      <w:r>
        <w:rPr>
          <w:rFonts w:cs="Arial;Arial" w:ascii="Arial;Arial" w:hAnsi="Arial;Arial"/>
          <w:i/>
          <w:iCs/>
        </w:rPr>
        <w:t>татаасаас</w:t>
      </w:r>
      <w:r>
        <w:rPr>
          <w:rFonts w:cs="Arial;Arial" w:ascii="Arial;Arial" w:hAnsi="Arial;Arial"/>
        </w:rPr>
        <w:t xml:space="preserve"> мөнгө төвлөрүүлж төсөв бий болгож түүгээрээ энэ урьдчилан сэргийлэх үзлэг, үйл ажиллагааг явуулахаасаа илүүгээр хүний эрүүл мэндэд хортой нөлөө үзүүлж байгаа хүчин зүйлүүдээс тухайлбал архи бөгөөд тамхи гээд ийм үйл ажиллагаанаас нэмэлт санхүүгийн эх үүсвэр бий болгож үүгээрээ сая хэлээд байгаа хүнийг, хүндээ эрүүл мэндийн боловсрол олгох асуудал, орчныг нь эрүүл болгох асуудал руу хандуулах ийм зарчим руу шилжи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саяны хэлсэн санхүүжилтийн нэмэлт эх үүсвэрийг бүрдүүлэх энэ арга замыг энэ мөрийн хөтөлбөрт тодорхой хэмжээгээр тусгасан байгаа. Энэ мөрийн хөтөлбөрийг хэрэгжүүлэх үйл ажиллагааны төлөвлөгөөнд нэлээд тодорхой тус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рьдчилан сэргийлэх үзлэгийн хувьд үндсэндээ хоёр чиглэлийн зүйл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дүгээрт нь зонхилон тохиолддог өвчний эсрэг урьдчилан сэргийлэх үзлэгийг төр мэдээж хэрэг өөрийнхөө хүчээр хийх ёстой байдаг. Нөгөө талаар нарийн мэргэжлийн чиглэлээр урьдчилан сэргийлэх үзлэгийг эрүүл мэндийн даатгалд ялангуяа  хамрагдсан хүн даатгалынхаа үр шимийг хүртэх замаар хэрэв эмнэлэгт хэвтээгүй байвал тэрийг урамшуулах маягаар нарийн мэргэжлийн үзлэгт хамруулна гэсэн ийм бодлого руу ор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асуудал нь эмнэлэг, үйлчилгээ цогцоороо байж чадахгүй учраас иргэд гадагшаа тусламж үйлчилгээ авахаар их явж байна гэсэн таны саналтай би бүрэн ний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өр эмнэлгийн менежментийг шинэ түвшинд гаргах асуудал нэлээд чухал байгаа. Менежментийг сайжруулахад бид нар нэн чухал нь хамгийн эн тэргүүнд тавигдаж байгаа асуудал бол энэ эмнэлгийн байгууллагын өөрийн бие даасан байдлыг хангах асуудал байдаг. Бид энэ 4 жилийн хугацаанд бол эмнэлгийн автономит байдал бөгөөд бие даасан байдал, эрүүл мэндийн байгууллагын эмнэлгийн өөрийн удирдах зарчим руу шилжих гэсэн ийм </w:t>
      </w:r>
      <w:r>
        <w:rPr>
          <w:rFonts w:cs="Arial;Arial" w:ascii="Arial;Arial" w:hAnsi="Arial;Arial"/>
          <w:i/>
          <w:iCs/>
        </w:rPr>
        <w:t>концепцийн</w:t>
      </w:r>
      <w:r>
        <w:rPr>
          <w:rFonts w:cs="Arial;Arial" w:ascii="Arial;Arial" w:hAnsi="Arial;Arial"/>
        </w:rPr>
        <w:t xml:space="preserve"> шинэ зарчим руу орохыг эрмэл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мэдээж хэрэг тухайн эмнэлгийн байгууллагын зөвхөн менежментийг сайжруулахаасаа гадна санхүүжилтийн тогтолцоог зэрэг давхар уялдуулж өгч байж нэгдмэл байдалтай байхгүй бол өнөөдөр манай эмнэлэг маань төрийн үйлчилгээ үзүүлэх ёстой гээд төсвөөс хэдэн төгрөгийн санхүүжилт авдаг, даатгалын үйлчилгээ үзүүлэх ёстой гээд даатгалаас хэдэн төгрөгийн санхүүжилт авч байгаа. Энэ санхүүжилт маань </w:t>
      </w:r>
      <w:r>
        <w:rPr>
          <w:rFonts w:cs="Arial;Arial" w:ascii="Arial;Arial" w:hAnsi="Arial;Arial"/>
          <w:i/>
          <w:iCs/>
        </w:rPr>
        <w:t>прагментчлагдсан</w:t>
      </w:r>
      <w:r>
        <w:rPr>
          <w:rFonts w:cs="Arial;Arial" w:ascii="Arial;Arial" w:hAnsi="Arial;Arial"/>
        </w:rPr>
        <w:t xml:space="preserve"> байдаг учраас хүн нэг бүр нь цогцоороо тусламж авч чадахгүй байна гэдэг таны хэлж байгаа байдал үнэхээр бий бол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ал дээр мөрийн хөтөлбөр дээр хоёр заалт орсон байгаа. Яг үг үсгээрээ тэгж ороогүй ч гэсэн цаад агуулгад нь тухайлбал 11 дүгээр заалт байна, 12 дугаар заалт байгаа, 6 дугаар заалт гээд цаад агуулга нь байгаа гэж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Зоригт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Д</w:t>
      </w:r>
      <w:r>
        <w:rPr>
          <w:rFonts w:cs="Arial;Arial" w:ascii="Arial;Arial" w:hAnsi="Arial;Arial"/>
          <w:b/>
        </w:rPr>
        <w:t>.Зоригт:</w:t>
      </w:r>
      <w:r>
        <w:rPr>
          <w:rFonts w:cs="Arial;Arial" w:ascii="Arial;Arial" w:hAnsi="Arial;Arial"/>
        </w:rPr>
        <w:t xml:space="preserve"> Гончигдорж гишүүний асуултад хариулъя. Асуулт нь стратегийн болон томоохон орд газруудыг эдийн засгийн эргэлтэд оруулахад олон нийтийн хүлээлт, Засгийн газрын төсвийн хэрэгцээ, нөгөө талаас нь хөрөнгө оруулагчдын санхүүгийн нөөц бололцооны хоорондох, ашгийн хоорондох балансыг зөв зүйтэй болгох асуудалтай холбоотой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манай Засгийн газрын мөрийн хөтөлбөрийн үндсэн зорилтын нэг  онцлог тав зорилтын анхны зорилт нь энэ ашигт малтмалын салбарын хөгжлийг түргэтгэж стратегийн болон бусад томоохон орд газруудыг эдийн засгийн  эргэлтэд оруулах асуудлыг бодитойгоор хэрэгжүүлнэ гэж заа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үүнтэй холбогдуулаад 2.2 дахь үйлдвэржилтийн бодлого дотор бол бүр нэр заагаад </w:t>
      </w:r>
      <w:r>
        <w:rPr>
          <w:rFonts w:cs="Arial;Arial" w:ascii="Arial;Arial" w:hAnsi="Arial;Arial"/>
          <w:i/>
          <w:iCs/>
        </w:rPr>
        <w:t>Тавантолгой</w:t>
      </w:r>
      <w:r>
        <w:rPr>
          <w:rFonts w:cs="Arial;Arial" w:ascii="Arial;Arial" w:hAnsi="Arial;Arial"/>
        </w:rPr>
        <w:t>, Оюутолгой, Төмөртэй, Цагаан суварга, Асгат зэрэг ордуудыг эдийн засгийн эргэлтэд оруулна, ашиглаж эхэлнэ гэж бүр их тодорхой заасан байга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дээ манай Засгийн газрын мөрийн хөтөлбөр, энэ зорилтыг хэрэгжүүлэхээр ажиллана. Нөхцөл байдал маш их амаргүй болж байна. Бид нар 9 дүгээр сарын 19-нд томилогдсоноос хойш өнөөдөр 2-хон сарын дотор эдийн засгийн гүн хямралд энэ дэлхийн бүх орнууд орж байна. Өнөөдрийн байдлаар гэхэд 11 дүгээр сарын 3-ны байдлаар гэхэд зэсийн үнэ дөнгөж 4067 доллар байна. 7000 гарч байсан ү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өгөө талаар жишээлбэл Оюутолгойн орд дээр гэхэд энэ төслийг хэрэгжүүлэхэд шаардлагатай үндсэн хөрөнгө оруулалт нь 2.7 тэрбум доллар байсан бол өнөөдрийн байдлаар 4 тэрбум долларын өртөг гараад даваад </w:t>
      </w:r>
      <w:r>
        <w:rPr>
          <w:rFonts w:cs="Arial;Arial" w:ascii="Arial;Arial" w:hAnsi="Arial;Arial"/>
          <w:i/>
          <w:iCs/>
        </w:rPr>
        <w:t>явчихаж</w:t>
      </w:r>
      <w:r>
        <w:rPr>
          <w:rFonts w:cs="Arial;Arial" w:ascii="Arial;Arial" w:hAnsi="Arial;Arial"/>
        </w:rPr>
        <w:t xml:space="preserve"> байна инфляциас болоод. Тэгэхээр нөхцөл байдал маш амаргүй байгаа учраас бидний хувьд нэгэнт л 100 хувь нь өөрийнхөө ордуудыг аваад энэ 20 тэрбум долларыг нийтэд нь бүгдээрээ өөрөө дагаад төр засаг хөрөнгө оруулахгүй нь тодорхой учраас хувийн хэвшлийн гадна, дотны хөрөнгө оруулалтыг оруулах зохистой орчныг бүрдүүлэх нь хамгийн их чухал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ажлын хэсгийн өнөөдөр байгуулагдчихсан байгаа Ашигт малтмалын тухай </w:t>
      </w:r>
      <w:r>
        <w:rPr>
          <w:rFonts w:cs="Arial;Arial" w:ascii="Arial;Arial" w:hAnsi="Arial;Arial"/>
          <w:i/>
          <w:iCs/>
        </w:rPr>
        <w:t>хуулинд</w:t>
      </w:r>
      <w:r>
        <w:rPr>
          <w:rFonts w:cs="Arial;Arial" w:ascii="Arial;Arial" w:hAnsi="Arial;Arial"/>
        </w:rPr>
        <w:t xml:space="preserve"> нэмэлт, өөрчлөлт оруулах асуудлыг хэлэлцэж байгаа энэ ажлын хэсэг бол 11 дүгээр сарын 15-ны дотор өөрийнхөө ажлыг УИХ-д бага багаар танилцуулах ёстой гэж би ойлгож байгаа. Энэ ажлын хэсгийн дүгнэлт яаж гарах вэ, энэ дүгнэлтийг Байнгын хороо, УИХ-аас яаж хэлэлцэж ямар чиглэл өгөх вэ, ямар шийдвэр гаргах вэ гэдгээс үндсэндээ энэ эдийн засгийн ордууд эргэлтэд орох уу, үгүй юү гэдэг нь үндсэндээ шалтгаална.</w:t>
      </w:r>
    </w:p>
    <w:p>
      <w:pPr>
        <w:pStyle w:val="Normal"/>
        <w:ind w:firstLine="720"/>
        <w:jc w:val="right"/>
        <w:rPr>
          <w:rFonts w:ascii="Arial;Arial" w:hAnsi="Arial;Arial" w:cs="Arial;Arial"/>
        </w:rPr>
      </w:pPr>
      <w:r>
        <w:rPr>
          <w:rFonts w:cs="Arial;Arial" w:ascii="Arial;Arial" w:hAnsi="Arial;Arial"/>
          <w:b/>
        </w:rPr>
        <w:t xml:space="preserve">/16.30-17.30 цаг, </w:t>
      </w:r>
      <w:r>
        <w:rPr>
          <w:rFonts w:cs="Arial;Arial" w:ascii="Arial;Arial" w:hAnsi="Arial;Arial"/>
          <w:b/>
          <w:i/>
          <w:iCs/>
        </w:rPr>
        <w:t>В</w:t>
      </w:r>
      <w:r>
        <w:rPr>
          <w:rFonts w:cs="Arial;Arial" w:ascii="Arial;Arial" w:hAnsi="Arial;Arial"/>
          <w:b/>
        </w:rPr>
        <w:t>.Оюу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Яагаад вэ гэвэл дэлхийн санхүүгийн байдал маш их эмзэг хөрөнгө оруулагчид ер нь бүх салбараас өөрийнхөө хөрөнгийг татаж, зугатааж байгаа энэ үед буруу сигнал өгөх л юм бол бид нар энэ орд, энэ төслүүдийг хэрэгжүүлэх нөхцөл байдал улам хүндэр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өр манай энэ Төв азийн бусад орнуудын жишиг байна. Жилдээ  10-20 тэрбум долларын хөрөнгө оруулалт хийж байсан бол өнөөдөр маш том санхүүгийн хямралд ороод  засгаасаа яг тийм хэмжээний мөнгийг өөрийнхөө санхүүгийн банкны салбарын нэг салбар руу шилжүүлж байгаа ийм нөхцөл байдал үүсээд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анай хувьд бол харин дэлхийн зах зээлийн санхүүгийн байдал ийм хүнд байгаа үед Ашигт малтмалынхаа хуулийг бид нар нэмэлт, өөрчлөлтийн талаар зөв шийдвэр гаргаад, хувийн хөрөнгө оруулагчид, гадны хөрөнгө оруулагчид, дотоодын хөрөнгө оруулагчид энэ томоохон ордууд дээр хөрөнгө оруулах нөхцөлийг нь бүрдүүлэх юм бол харин энэ санхүүгийн зах зээлээс зугатааж байгаа тогтвортой хөрөнгө оруулалтын орчинг хайж байгаа хүнийг бид нар өөр рүүгээ татах зөв политив сигналыг өгөх тийм орчин л бүрдэнэ. Тэгэхээр би бол юу гэж хариулах гээд байна вэ гэхээр балансыг нь бид нар олох ёстой болно.  Сонгуулийн өмнө бид нар ярьж байсан, тавьж байсан энэ шаардлагуудыгаа үргэлжлүүлээд аваад, тэд нарыг хамгийн эхний ээлжинд яриад байх  юм бол энэ томоохон ордууд явахгүй. Тэр уур амьсгалаараа үргэлжлэх юм бол. Хэрэв бид нар энэ Ашигт малтмалын хуулийн нэмэлт, өөрчлөлтийн талаар зөв зүйтэй шийдвэр гараад ажлын хэсгээс, түүнийг нь Улсын Их Хурлаар хэлэлцэж, зөв зүйтэй шийдвэр гарах юм бол бусад улс орнуудаас бид нар илүү давуу нөхцөлтэй байдалд орохыг ч үгүйсгэхгүй. Яагаад гэвэл яг өнөөдөр бид нарт өгч байгаа мэдээллээр бол манай энэ томоохон стратегийн ордуудын байршил, нөөцийн энэ бололцооноос үүдээс санхүүгийн хямралын хувьд нөхцөл хүндэрнэ, тэгэхдээ хэрэгжих бололцоо хадгалагдана. Тэгэхдээ хөрөнгө оруулалтын орчин нь бусдаас илүү өрсөлдөх чадвартай байх ёстой гэсэн ийм л хариултыг би танд өгье. Тэгээд энэ Ашигт малтмалын хуульд орох нэмэлт өөрчлөлтийн асуудал эцэслэн шийдэгдмэгц яриа хэлэлцээ эхэлж, энэ зөв зүйтэй баланс олох асуудал Засгийн газрын зүгээс Улсын Их Хурлаас гарах удирдамжийн дагуу хийгдэ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ярлалаа. Ингээд таны тавьсан асуулт чинь бараг өөрөө  өөртөө хариулж байгаа чиглэлүүд шүү дээ. Төсвийн олон түмний оролцоог товчхон хариулъя. Баярцогт сайдад микрофон өгье.</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Гончигдорж гишүүний асуултанд хариулахад, өмнө нэлээн асуултанд дэлгэрэнгүй гарчихсан. Маш чухал асуудал хөндөж байгаа юм. Угаасаа Засгийн газрын бодлого ч гэсэн ингэж уялдаж байгаа. Одоогийн энэ байгаа төсвийн хөрөнгө оруулалт бол нийт зарлага маань  38 хувийг эзэлж байхад, хувийн хөрөнгө оруулалт 17 хувь, гадаадын хөрөнгө оруулалт  12-13 хувь,  зээл төсөл нь  3-5 хувь байгаа юм. Бидний зорьж байгаа зорилт бол  төсвөөс оруулдаг хөрөнгө оруулалт бол  30 хувьд нь, хувийн хөрөнгө оруулалт  33, гадаадын шууд хөрөнгө оруулалт 30 хувь, гадны зээл тусламж 7 хувь гээд ингэж чадах юм бол ёстой  нөгөө зөвхөн төсвийн хөрөнгөөр хөрөнгө оруулалт хийдэг биш, хувийн хөрөнгө оруулалт, гадаадын шууд хөрөнгө оруулалтуудыг оруулсан энэ бодлого бол хэрэгжинэ гээд. Энэ агуулгаараа бол энэ удаагийн Засгийн газрын мөрийн хөтөлбөр бол илүү онцлог, зөвхөн төсвийн хөрөнгө дээр суурилсан бүтээн байгуулалтын бодлогыг өөрчилж байгаа гэж ойлгож болно.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Ганбямба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Ганбямба</w:t>
      </w:r>
      <w:r>
        <w:rPr>
          <w:rFonts w:cs="Arial;Arial" w:ascii="Arial;Arial" w:hAnsi="Arial;Arial"/>
        </w:rPr>
        <w:t xml:space="preserve">: Баярлалаа. Засгийн газрын үйл ажиллагааны хөтөлбөрийг дэмжиж байна. Хамгийн гол нь энэ том үйл ажиллагааны хөтөлбөрийг хэрэгжүүлэхэд зарцуулах санхүүгийн эх үүсвэрийг хүмүүс их ажиглаж байгаа л даа.  30 гаруй триллион төгрөг гээд их том тоо урьд өмнө яригдаж байгаагүй их том тоо. Тэгэхээр энэ Сангийн яам, Сангийн сайдын зүгээс маш их нарийн тооцоо, эх үүсвэрийг их бодитой тооцсон болов уу гэж найдаж байгаа. Энэ  33 хувь нь хувийн хэвшлээс гарна,  30 хувь нь гадаадын шууд хөрөнгө оруулалт,  7 хувь нь гадаадын зээл тусламж гээд ингээд  70 хувь гэдэг чинь их том тооны  70 хувь шүү. Тэгэхээр энэ хэр бодитой байдаг бол гээд олон хүн үүнийг их эргэлзэж асууж байгаа. Сангийн сайд үүнийг жаахан тодруулж өгөхгүй юу? Хэрэгжих магадлал хэр байна в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Үйл ажиллагааны мөрийн хөтөлбөр хэрэгжлээ гэхэд энэ их том 30 гаруй триллион төгрөг зарсан энэ том үйл ажиллагаа явуулсны эцсийн үр дүн яаж гарах бол гэдэгт л гол байгаа юм. Энэ юу вэ гэхээр мэдээж хүний хөгжил, тэр дундаа ажилгүйдэл, ядуурлыг бууруулахтай холбоотой энэ зорилт,  энэ 30 гаруй триллион төгрөг зараад бид эцсийн эцэст, энэ эцсийн үр дүн маань  бодитой харагдаж байна уу гэдгийг давхар тодруулж өгөхгүй юу?  Ардчилал, зах зээлийн маань бид нарын зориод,  18 жил зорьж яваа энэ нийгмийн харилцаанд шилжих гэж зүтгэж яваа юмны маань утга учир бол хүн амын ихэнх нь  дундаж давхарга байхын төлөө л нийгэм шүү дээ. Тэгэхээр одоо энэ дундаж давхаргыг бий болгох, дахиад өргөжүүлэх талаар үр дүн харагдах нь уу гэж.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р аж үйлдвэржүүлэх бодлогын хүрээнд бол үнэхээр энэ хэрэгжээд эхлэхээр үр дүнгээ өгнө л дөө. Үүнийг дагасан үйлчилгээний салбар хөгжинө, боловсруулах салбар хөгжинө, манайх чинь хоёр хөлтэй эмзэг эдийн засаг шүү дээ. Тэгэхээр З тулгууртай, 4 тулгууртай болоод явчих юм бол уг нь үр дүнгээ өгөх юм байгаа. Тэгээд энэ дагаад тээвэр, худалдаа гээд үйлчилгээний салбар бас нэг тулгуур болох хэмжээндээ хөгжих боломж харагдаж байгаа юм. Тэгээд үүнтэй яг зэрэгцээд жижиг, дунд үйлдвэр бүр зайлшгүй орон нутагт ёстой энэ Засгийн газрын үйл ажиллагааны хөтөлбөрийн тэргүүлэх чиглэл болж тавигдаж байна л даа. Жижиг дунд үйлдвэр бол ажилгүйдэл, ядуурлыг ер нь улсын хөгжилд бас их том хувь нэмэр оруулна. Тэгээд би энэ хэлэлцүүлгийн явц дунд Алтанхуяг сайдаас би буруу ойлгосон байж магадгүй, аймгийн төвүүд дээр л жижиг дунд үйлдвэрүүд байгуулаад байх юм шиг юм ярьсан л даа. Сумдууд дээр үр ашиг багатай гэж. Энэ чинь сумдуудын дунд, өөрөөр хэлбэл хөдөө сумд л гэсэн үг шүү дээ. Энэ зах зээлийн эрэлт нийлүүлэлттэй уялдуулсан ийм жижиг, дунд үйлдвэр байгуулах ийм чиглэл байгаа байх гэж найдаж байгаа. Үүнийг бас тодруулж өгнө үү.</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нь, манай нэг том салбар хөдөө аж ахуйн түүхий эдийг боловсруулах салбаруудыг хөдөө орон нутагт ажиллуулах чиглэлээр, энэ хөтөлбөрийг хэрэгжүүлэх арга хэмжээний төлөвлөгөөнд бас тодорхой юмнууд тусгагдах болов уу гэж найдаж байгаа.  Үйл ажиллагааны хөтөлбөр маань үндсэндээ зорилт шүү дээ. Тэгээд энэ батлагдсаны дараагаар Засгийн газрын арга хэмжээний төлөвлөгөө гарна гэж найдаж  байгаа. Тэгэхээр энэ хэдэн гол асуудлуудыг нэлээн нарийвчилж тусгах болов уу гэж найдаж байгаа юм. Тэгээд энэ зүйлүүдийг л тодруулж асууя гэсэн юм,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аярлалаа. Сангийн сайд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Ганбямба гишүүний асуултанд хариулъя. Тооцоо судалгаануудыг их нарийвчилж хийж байгаа. Биднийг энэ Засгийн газрын мөрийн хөтөлбөр, Үндсэн чиглэл, төсвөө өргөн барьсны дараахан энэ олон улсын санхүүгийн хямрал улам гүнзгийрч, ер нь үүний шууд бус нөлөөгөөр ямар асуудал бий болж байна вэ гэхээр ерөнхийдөө эдийн засгийн өсөлт буурах дэлхий нийтийн хэмжээнд, тэр тусмаа манай эдийн засаг бол экспортон дээр тулгуурласан, тэгээд дээрээс нь Хятад, Оросын эдийн засгаас ихээхэн хамааралтай. Тэгээд энэ байдал  нь өөрөө юу гэж харагдаад байна вэ гэхээр бид нар одоо өргөн барьсан эдийн засгийн өсөлт, ДНБ-ний хэмжээн дээр эргэж харах зайлшгүй шаардлага гараад байх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бид бол  олон улсын байгууллагуудын судалгаа, энэ судалгаа гаргадаг институтуудын баримт бичгийг үзэж байгаад З янзын вариант гаргаж байгаа. Өөрөөр хэлбэл, өөдрөг үзлээр ДНБ-ний эдийн засгийн дундаж өсөлт бол хамгийн өөдрөгөөр үзвэл  18.5 хувь байгаа юм, дундаж өсөлтөөрөө, 4 жилийн дундаж өсөлт. Нэлээн дундын хувилбар нь бол дундаж өсөлт нь  15 хувь, хамгийн даруу буюу муу тооцоогоор бол  10.4 байгаа юм. Үүнтэй холбогдуулаад нийт өртөг маань  44 триллион,  36 триллион,  24 триллион болоод байгаа юм, нийт хөрөнгө маань.  Хувь бол өөрчлөгдөхгүй гэж байгаа юм. Улсын төсвөөс оруулдаг хувь нь бол  30 хувь. Гадаадынх 30, дотоодын хөрөнгө оруулалт  33. Тэгэхээр ийм бололцоо бол байгаад байгаа юм. Яагаад гэвэл одооных нь  17 хувьтай байгаа юм, дотоодынх. ДНБ-тэй харьцуулбал, одоогийн гүйцэтгэлээр. Үүнийг л бид нар  33 болгоно гэсэн зорилт тавиад байгаа юм. Тэгэхээр энэ аливаа санхүүгийн эх үүсвэр бий болгож байгаа энэ зүйлээ бол бид нар нийт ДНБ-ний өсөлттэйгээ уялдуулаад үзчихсэн, нарийвчилсан судалгаанууд байгаа юм. Үүнийгээ бид нар хэлэлцүүлгийн явцад гишүүдэд  судалгаагаа нэмэлт материал болгож тарааж өгнө. Үндсэн чиглэл хэлэлцэх, төсөв хэлэлцэх үед. Энэ тооцоон дээр дахиж корректровк хийгдэх учраас.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гадаадын шууд хөрөнгө оруулалт, дотоодын шууд хөрөнгө оруулалтын хэмжээ ямар байдалтай байна вэ гэхээр өөдрөг хувилбараар бол 10 триллион, хамгийн муу хувилбараар бол 5, 5 байгаа юм, гадна, дотно талдаа. Тэгэхээр бид нар уул уурхайн энэ том том төслүүд хэрэгжээд эхлэх үед энэ бол бололцоотой гэж үзэж байгаа юм.  Яагаад гэвэл зөвхөн нэг том төсөл бол өөрийнх нь шаардагдаж байгаа хөрөнгө нь бол триллионоор яригдаж байгаа учраас энэ асуудал бол бололцоотой гэсэн ийм тооцоо, судалгаанууд хийгдсэн байгаа гэдгийг хэл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эдээж хэрэг энэ бол дандаа өсөлттэй уялдана, хувь нь бол хөдлөхгүй.  2009 онд юм уу,  2010 онд илүү даруу,  2011, 2012 онд бол илүү өндөр өсөлттэй. Нийт динамикаараа үзэх юм бол  хувь нь хэвээрээ, өсөлтийнхөө том хэмжээгээр явагдана гэсэн ийм тооцоо судалгаанууд хийгдсэн байгаа гэдгийг хэлмээр байна.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Ганбямба гишүүн тодру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Ганбямба</w:t>
      </w:r>
      <w:r>
        <w:rPr>
          <w:rFonts w:cs="Arial;Arial" w:ascii="Arial;Arial" w:hAnsi="Arial;Arial"/>
        </w:rPr>
        <w:t>: Хамгийн гол нь энэ 30 триллион төгрөг чинь том тоо л доо. Үндсэндээ зах зээлийн хямрал, тэгээд бараг эдийн засгийн хямрал болох юм шиг байна л даа.  Дотооддоо бас манайх жижиг зах зээл. Тэгээд ерөөсөө л гадаадын зах зээлийн үнээс хамааралтай л бүтэцтэй шүү дээ, манай эдийн засаг. Тэгэхээр зэрэг ийм нөхцөлд  30 триллион төгрөг хэр бүтэмжтэй бол гэдэг л хамгийн гол байгаа юм. Маш том үйл ажиллагаа явуулахаар төлөвлөж байна шүү дээ. Үндсэндээ ард түмэндээ ойлгомжтойгоор хэлмээр байгаа юм. Бүтэхгүй зүйлийг ч гэсэн ил тод хэлмээр байгаа юм. Тэгэхээр яг нарийндаа бол 31.5-33 триллион төгрөг бид нар босгож ирнэ гэж л энэ үйл ажиллагааны хөтөлбөрийг л батлах гээд байна шүү дээ. Тэгэхээр үүнийг үнэхээр бүтнэ гэж та үзэж байна уу л гэж асуугаад байгаа юм шүү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Энэ бол нэг талаасаа бол зорилт, нөгөө талаасаа энэ бол биелэгдэх бололцоотой зүйл. 4 жилдээ байхгүй юу?  30 триллионоо та  4 жилд хуваахаар  6 триллион байхгүй юу? Тэгэхээр чинь  ойролцоогоор  7.2 триллион болж байгаа юм. Тэгэхээр энэ бол бололцоотой. Одоо та өсөлтүүдээ ингээд харахаар манай JDP-гийн, хамгийн гол зүйл нь бол ерөнхий дүн бол  их бололцоотой дүн байгаа. Өөрөөр хэлбэл жил болгоны өсөлттэйгээ уялдуулж энэ зүйл нь тавигдаж байгаа л гэж ингэж ойлгох хэрэгт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анайхны хувьд бол ямар өөдрөг үзэл байгаа вэ гэхээр одоо бол бид нар энэ Дэлхийн банк, Олон улсын валютын сангаас 2008, 2009 оны өсөлтүүдийн Орос, Хятад хөгжиж байгаа орнууд, өндөр хөгжсөн орнуудын ерөнхий дундаж дүнг авч байгаа л даа. Хятадын эдийн засаг бол буурах хандлагатай байгаа. Гэхдээ Хятадууд одоо ямар бодлого барьж байгаа вэ гэхээр экспортод чиглэсэн энэ бодлогоо өөрчлөөд, тэр хэмжээнийхээ хөрөнгө оруулалтыг дотооддоо хийгээд, өсөлтөө хангана гэсэн зорилт тавиад байгаа юм. Түүнийгээ сая Дэлхийн банк, Олон улсын валютын намрын чуулган дээр Хятадын  Төвбанкны Ерөнхийлөгч нь зарлачихсан шүү дээ.  Яагаад гэвэл бид нар өсөлтийнхөө энэ хурдцыг алдахгүй байх үүднээс экспортод чиглэсэн байсан, дотооддоо хөрөнгө оруулалт хийнэ. Тэгэхээр хэрэглээ бол буурахгүй гээд энэ зүйл дээр үндэслэж байгаа гэдгийг хэлмээр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нэ бол мэдээж хэрэг зорилт. Тийм учраас өсөлт хангах энэ бодлого бол уялдагдаад явагдана гэдгийг хэлмээ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Нямдорж сайд нэмж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Ц.Нямдорж</w:t>
      </w:r>
      <w:r>
        <w:rPr>
          <w:rFonts w:cs="Arial;Arial" w:ascii="Arial;Arial" w:hAnsi="Arial;Arial"/>
        </w:rPr>
        <w:t xml:space="preserve">:  Энэ эдийн засгийн тооцоон дээр л бид их олон жил янз янзын л юм үзэж байна л даа.  2000 онд би андуураагүй байсан бол  500 орчим тэрбум төгрөгийн багтаамжтай төсвийн орлого зарлага, би жаахан ийш тийшээ алдсан байж мэднэ шүү. 500-аад тэрбум орчим төгрөгийн орлого, зарлагатай төсвийн дотор амьдарч л байсан улс л даа, 2000 он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06 онд би Их Хурлын дарга байхдаа байна уу даа, 2 тэрбум, 300 орчим тэрбум төгрөгийн орлого, зарлагатай төсөв бид нар тэр үеийн Их Хурал бид нар баталж байсан л даа. Энэ жил оруулж ирж байгаа хэмжээ түүнээс том.  2000 оны эдийн засгийн өсөлт 1 хувьтай байсан, 2004 оны өсөлт 10.6 хувьтай болж хамгийн өндөр гарсан. 2005 онд  6.5 хувьтай болж буураад,  2006 оноос нь дахиж  8,  9 рүүгээ явсан юм шүү дээ. Өөрөөр хэлбэл  4-5 жилийн хугацаанд улсын эдийн засгийн багтаамж  3-4 дахин өсөөд явчихсан ийм ерөнхий нэг дүн харагдда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04 оны  хөрөнгө оруулалтаар санхүүжүүлэх барилга, арга  хэмжээний зардал 50 тэрбум төгрөг байсан,  2007 онд энэ зардал  400-аад тэрбум төгрөг болж  2008 оных 443-аар батлагдсан байхаа. Ерөнхийдөө бол Монголын эдийн засгийн багтаамж нэг иймэрхүү байдлаар сүүлийн жилүүдэд өсөөд байгаа юм. Нэг талаас энэ өсөлт тогтвортой барьж чадаад, нөгөө талаас энэ алт зэсний үнэ гэх мэтийн  ашигт малтмалын орлогын хэмжээ хэлбэлзээд, алтан дундчаа барьж чадах юм бол бас нэг их айгаад байхаар ийм үзүүлэлт биш шүү дээ. Тэгээд энд хүрэх хамгийн гол асуудал бол энэ Ашигт малтмалын стратегийн ордуудын улс төрийн түгжээсийг мулталж, үйл ажиллагааных нь эхлэлийг тавьж, энэ ажлыг хурдан эхлүүлмээр байгаа юм л д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Шулуухан ярих юм бол 2005 оны Ерөнхийлөгчийн сонгуулиас хойших хугацаанд Ашигт малтмалын салбар улс төржиж эхлээд Оюутолгойн хэрэгжиж байсан төслийг улс төрийн зорилгод ашиглаж будлиулсаар байгаад зогсоогоод одоо тэнд зөвхөн хүнийг  ажлаас халдаг ажилтай болчихсон орд болтол нь бид нар хувиргаж чадсан, ухаан муутайн улмаас.  Ийм ийм улс төрийн шалтгаантай юмнуудаа зогсоогоод аль аль талаасаа ойлголцоод, энэ ашигт малтмалын салбарын ажлыг урагшаа явуулж чадах юм бол энэ Баярцогт сайдын яриад байгаа Засгийн газраас дэвшүүлээд байгаа зорилт бас нэг их холын зорилт биш гэдгийг бид нар ухаарах хэрэгтэй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ээрээс нь энэ дэлхийн эдийн засгийн нөхцөл байдал Монголын эдийн засагт яаж нөлөөлөх юм байгаа. Ямар ч байсан болж байгаа процесс бол сүүлийн  8 жилийн хугацаанд, 2002-2003 оны үед эдийн засгийн уналт зогсож, тогтвортой шатандаа гарлаа гэсэн дүгнэлтийг Валютын сангийнхан Монголд ирж хийсэн шиг санагдах юм. Түүнээс хойших  6 жилийн хугацаанд бол Монголын эдийн засгийн чадавхи хэд дахин нэмэгдэж чадсан.  Бид нар жишээ нь 68 хувийн татварын хууль гаргаад, элдвээр шоглож шоолж энэ хуулиар  их л оролдсон л доо. Тэгэхдээ энэ хуулийн үр дүнд бий болсон хөрөнгийн эх үүсвэр чамлахааргүй л юм байгаа шүү дээ. Замын асуудал, эрчим хүчний асуудал гэсэн эдийн засгийн чанартай том асуудлуудыг энэ хөрөнгөөр шийдсэн. Нийгмийн чанартай тэр хүүхдийн 100 мянга гэх мэтийн арга хэмжээнүүдийг зөвхөн энэ хуулийн дагуу бий болсон орлогоос шийдвэрлэж чадсан гэх мэтэ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жишээ нь сүүлийн үед надад дуулдаад байгаа мэдээллээр бол хэдийгээр зэсний үнэ унаж байгаа боловч, зөрөөд нүүрсний үнэ огцом өсөх ийм хандлага ажиглагдаж байна гэсэн ийм төлөв байдлыг Ашигт малтмалын нөхдүүд бас ярьж эхэлж байх шиг байна. Энэ нөхцөлд жишээ нь Таван толгойг ч юм уу ашиглалтанд оруулах гэх мэтийн ажлуудаа түргэтгэж чадах юм бол  аль аль талдаа хэрэгтэй байгаа юм д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 жишээ нь юу бодож байна вэ гэхээр энэ Ашигт малтмалын салбарын асуудлаар одоо мөрдөж байгаа хуулиндаа өөрчлөлт оруулах уу? үгүй юу гэдэг асуудлаа тун ойрын үед МАХН-ын бүлэг, Ардчилсан намын зөвлөл дээр ярьж оруулахаар бол оруулна гэдгээ яриад, оруулахгүй хуучин хуулийнхаа нөхцөлөөр гэрээ хэлэлцээрээ хийнэ гэвэл түүнийгээ цаг алдалгүй, нэг ч хоног алдалгүй үүнийг хөдөлгөөнд оруулах хэрэгтэй. 2006-2008 оны  10 сар хүртэл энэ салбарт яригдаж байсан нөхцөл байдал 180 градус эргэсэн гэдгийг өнөөдөр бид нар эрхбиш ойлгох хэрэгтэй. Алт, зэсний үнэ айхтар унаж эхэлж байна, дэлхийн эдийн засаг, санхүүгийн хямрал явагдаж байна. Нөгөө талаас манайх руу ажиглаад байдаг сонирхол буурч байна. Тэгээд эцэст нь хуучин 51 ба түүнээс дээш хувь нь төрийнх байх ёстой гэж ярьдаг байсан нөхцөл байдал өөрчлөгдөөд  49: 51-ийн нөхцөлөөр Эрдэнэтийн жишгээр том ордуудыг ашиглалтанд оруулж болох юм гэдэг асуудлыг зарим хүмүүс ярьж эхэлсэн. Энэ төлөв байдлын асуудлыг авч үзээд, энэ хөгжил, хөрөнгө оруулалтын асуудлаа бид нар шийдчихмээр л байх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АХН-ын бүлгийн гишүүд, Ардчилсан намын бүлгийн гишүүд энэ асуудлыг ойрын үед авч үзэх байх гэж найдаж байна. Дэмбэрэл дарга ажлын хэсэг байгуулсан гэж би дуулсан. Энэ ажлын хэсэг тодорхой санал боловсруулж байгаа гэж дуулсан. Тэр саналаа тун яаралтай танилцуулаад чадах юм бол энэ санал нь тэр хайгаад, эргэлзээд байгаа  30 тэрбум төгрөгийн жим нь болж хувирах бололцоо байхыг үгүйсгэхгүй. Даанч харамсалтай юмнууд энэ өнгөрсөн  3-4 жилд болсон, энэ ашигт малтмалын салбарыг хий улс төржүүлж, өөрийгөө хорлохтой адилхан юмыг л манай улс төрчид өөрсдөө хийсэн. Том улс төрчдөөс эхлээд.  Үүнийгээ бас бодолцох цаг ирсэн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ярлалаа. Одоо Баделхан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Х.Баделхан</w:t>
      </w:r>
      <w:r>
        <w:rPr>
          <w:rFonts w:cs="Arial;Arial" w:ascii="Arial;Arial" w:hAnsi="Arial;Arial"/>
        </w:rPr>
        <w:t xml:space="preserve">: Монголын хоёр том улс төрийн хүчнээс бүрдсэн Засгийн газрын мөрийн хөтөлбөрийг дэмжиж байна. Энэ бол нэлээн шинэлэг зүйлүүд тусгасан тодорхой зүйлүүдийг тусгасан, сайн хөтөлбөр болсон байна гэж бодож байгаа. Тухайлбал эдийн засгийн өсөлтийг  12 хувьд хүргэх, өрхийн сарын орлогыг  1 сая төгрөгт хүргэх, ядуурлыг  35 хувь хүртэл бууруулна гэсэн тодорхой зорилтуудыг дэвшүүлсэн байна. Түүхэнд анх удаа эх орны баялгаас ингээд ард түмэндээ хүртээнэ гэж мөрийн хөтөлбөрт анх удаагаа тусч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Тийм учраас сая Нямдорж сайд ч гэсэн хэллээ. Монголын ард түмний хүсэн хүлээж байгаа зүйл ч энэ байна. Энэ  мөрийн хөтөлбөрөө 4 жилд хэрэгжүүлэх юм бол  бид нар монголын түүхэнд урьд өмнө байгаагүй тийм эргэлт гарах л сайн хөтөлбөр болсон байна гэж үзэж байгаа. Үүнийг хэрэгжүүлэх нь л чухал. Баруун бүсийн нутагт ч гэсэн тодорхой олон жил хүсэн хүлээсэн  зорилтууд тусгагдсан байна. Тухайлбал алслагдсан нутагт бүсийн нэмэгдэл олгоно гэж. Энэ бол олон жил яригдсан, энэ удаагийн хөтөлбөрт тусгагдсан байна. Мөн баруун бүсэд босоо тэнхлэгийн дагуу Хятад, Оросыг холбосон  730 гаруй км хатуу хучилттай зам тавина гэж тусгагдсан байна. Энэ бол сүүлийн олон жил яригдсан нэг асуудал. Энэ замыг тавьчих юм бол баруун бүсэд аяндаа хөгжил ирнэ. Энэ бол Орос, Хятад  том хоёр мужийг холбосон ийм стратегийн чухал ач холбогдолтой зам юм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арин үүнийг хэрэгжилтийн баталгаагий нь асуумаар байна. Энэ оны хөрөнгө оруулалтын төлөвлөгөөнд  40 км зам тавина гэж  8 тэрбум төгрөг тусгагдсан, өнөөдөр юу ч байхгүй, нэг ёсондоо Монгол Улсын хууль биелэгдэхгүй байна гэсэн үг. Ирэх оны төлөвлөгөөнд төсөвт энэ талаар тодорхой хэлсэн юм байхгүй байна. Тийм учраас ер нь энэ жил биелүүлээгүй, ирэх оны төсөвт байхгүй, тэгээд ойрын 4 жилд үүнийг яаж хэрэгжүүлэх юм бэ? хөрөнгийн баталгаа нь хаана байна вэ? тодорхой баталгаа байна уу гэж асуумаар байна.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ярлалаа. Саналаа хэлчихлээ.  Бат-Эрдэнэ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Эрдэнэ</w:t>
      </w:r>
      <w:r>
        <w:rPr>
          <w:rFonts w:cs="Arial;Arial" w:ascii="Arial;Arial" w:hAnsi="Arial;Arial"/>
        </w:rPr>
        <w:t xml:space="preserve">: Би хоёр юм асууя. Хамгийн гол нь Монголчууд, иргэд маань хамгийн их хүсэн хүлээж байгаа энэ  1.5 сая төгрөгийг яаж олгох юм болоо? Бэлнээр нь олгох юм уу?  4 жилд нэг удаа олгох юм уу? эсхүл жил болгон олгох юм уу? гэсэн энэ бол хамгийн их хүлээж байгаа, чих тавьж байгаа ийм асуудлаа гэж бодож байгаа. Тийм учраас үүнийг ямархуу маягаар шийдэхээр ингэж оруулсан юм бол? Миний ойлгож байгаагаар бол ашигт малтмалын томоохон орд газруудыг эдийн засгийн эргэлтэнд оруулна гэсэн ийм зорилт тавьж байгаа юм байна. Гэтэл өнөөдөр Монгол орны хэмжээнд энэ ашигт малтмалтай холбоотой юм ер нь ямархуу түвшинд байна вэ? энд улс орныхоо ихэнх газар нутгийг хайгуул ашиглалтын лиценз хэлбэрээр олгосон. Тэгээд энэ лицензүүдийг хүмүүс гар дамжуулаад гадна дотны хүмүүсүүд наймаалж байдаг, цөөхөн хэдэн хүмүүс асар их хөрөнгөжиж байна. Асар их хууль бус, би бол шударга бус, хууль бусаар гэж бодож байгаа юм. Ашиг орлого олоод, одоо энэ Улаанбаатар хот чинь том бандгар жийптэй 20-иод насны залуучуудаар дүүрлээ. Энэ их хөрөнгөжиж байгаа улсууд бол би энэ ашигт малтмалын лиценз зарж, баяжсан улсуудын хэсэг л байна гэж би боддог. Тэгээд энэ ашигт малтмалтай холбоотой юмаа одоо ер нь цэгцэлж авч чадаж байна у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Одоо стратегийн томоохон орд газрууд гээд бид нар жагсаалтанд авсан. Гэтэл тэр том орд газруудын чинь ихэнхийг нь хувийн аргатай, зальтай улсууд хамгийн хэрэгтэй юмыг нь тасалж хувьдаа аваад, тэгээд бага шиг агуулгатай ийм юмыг нь улсын томоохон орд газруудын жагсаалтанд үлдээчихсэн ийм зүйлүүд ч хүртэл байна шүү дээ. Энэ юмаа ер нь даруйхан шиг цэгцэд нь оруулж авч, тэгээд ард түмний хүсэлт болгоод байгаа энэ  1.5 сая төгрөгтэй холбоотой юмыг  олгох энэ ажлаа хэр тооцож бодож үзсэн юм бэ гэдэг ийм нэг асуулт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нь, миний сонирхож асуух гээд байгаа юм бол энэ үйлдвэржүүлэхтэй холбоотой. Энэ үйлдвэржүүлэх, ажлын байрыг нэмэгдүүлэхийг одоо ард түмэн бол арга байхгүй хүсэн хүлээж байна. Тэгээд энэ үйлдвэржүүлэх бодлогын хүрээнд бол яг хараад байхаар зэрэг яг ямар бодлогоор үүнийг хэрэгжүүлэх гээд байгаа нь надад бас тодорхой харагдаж өгөхгүй байгаад байгаа юм. Миний санахад бол засаг, төр бол нэлээн тодорхой оролцмоор байгаа юм, дэмжиж тусалмаар байгаа юм. Тэгэхгүй бол зүгээр тунхаглаж ингэж зааж орхичихоод, үйлдвэржүүлэх ажил явагдана гэвэл хэцүү санагдаад байгаа юм. Түрүүн Сангийн сайд хэлж байсан, энэ  33 хувь, 10 –аад триллион төгрөгийг нь дотоодын хөрөнгө оруулалт. Дотоодын хөрөнгө оруулалт оруулахаар манай компаниудын өөрсдийнх нь тэр чадал чансаа, бололцоо яг бодитойгоор байна уу? үгүй юу? тэр хэмжээнд байж чадаж байгаа юу? үүнийг тооцож, үзэж судалсан юм байна у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Одоо сумдад жижиг үйлдвэр байгуулахад зориулаад 50 сая төгрөгийн сантай байгуулах гэж.  50 сая төгрөгөөр өөдтэй юм суман дээр юу хийхэв дээ, юм хийгдэхгүй шүү дээ. Аймгийн төв дээр юм хийх ёстой байх, бүсүүдэд юм хийх байх гэж ингэж бодоод байгаа юм. Энэ талаар тодорхой юм хэлж өгөөч.</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уравдугаарт, Энэ Улсын Их Хурлын сонгуулийн үеэр аль аль талаасаа тухайн бүс нутаг, аймаг орон нутагт хийхээр ажлуудын жагсаалт гаргасан. Тэр хаана явна в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т-Эрдэнэ гишүүн нэмэлт асуултаа асууя, асуултаа гүйцээчихье.</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Эрдэнэ</w:t>
      </w:r>
      <w:r>
        <w:rPr>
          <w:rFonts w:cs="Arial;Arial" w:ascii="Arial;Arial" w:hAnsi="Arial;Arial"/>
        </w:rPr>
        <w:t xml:space="preserve">: Тэр аймгуудад хийхээр жагсаалт гарчихсан байгаа, олон төсөл хөтөлбөр хэрэгжих, хийх ажлын жагсаалтуудыг. Энэ Засгийн газрын мөрийн хөтөлбөрт хаана явна вэ? би энд олж харахгүй байгаа юм. Энд тусгагдах шаардлага байхгүй гээд үзсэн юм уу? ямар учиртай байна в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Ер нь яг энэ амласан, хийж, хэрэгжүүлнэ гэсэн энэ жагсаасан энэ ажлуудыг яаж хэрэгжүүлэх юм бэ? ер нь хэрэгжих юм уу? хэрэгжихгүй ингээд бүгдийг нь зогсоох юм уу? үүнийг нэг тодорхой болгож надад нэг хэлж өгөөч ээ. Энэ мөрийн хөтөлбөр дээр болдог бол энэ бэлчээр, цөлжилт гэдэг бол монголчуудын хамгийн амин чухал, энэ байгаль орчинтой холбоотой юм, ялангуяа одоо энэ бэлчээр хомсдож байгаа, доройтож байгаа, цөлжилттэй холбоотой томоохон бодлого зорилт энд оруулж өгмөөр л санагда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ярлалаа. 1.5 саяыг Сангийн сай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Сонгуульд оролцохдоо  хоёр нам хоёулаа стратегийн томоохон орд газруудаас олсон орлогоос иргэддээ хувьцаа, хувь, янз бүрийн бусад хэлбэрээр олгоно гэж хоёулангийнх нь мөрийн хөтөлбөр дээр байгаа. Тэгээд  мөнгөн дүнгээр хэмжигдэх хэмжээ нь бол Ардчилсан намын хувьд 1 сая гэж байсан, Эрдэнийн хувь гэж нэрлэж байсан. МАХН-ын хувьд бол Эх орны хишиг гэж нэрлээд мөнгөн дүнгээр хэмжигдэх хэмжээ нь 1.5 сая. Тэгээд хоёр намын хооронд байгуулсан гэрээ, Засгийн газрын мөрийн хөтөлбөр, 2009 оны үндсэн чиглэлд дараахь байдлаар орж байгаа. Стратегийн болон томоохон орд газруудаас олсон орлогоос иргэн бүрт хүртээх эрх зүйн орчин болон санхүүгийн эх үүсвэрийг бүрдүүлж хэрэгжүүлнэ. Хэмжээ нь  1.5 сая төгрөгтэй тэнцүү байна гэсэн. Тэгээд энэ арга хэмжээ бол энэ Засгийн газрын хувьд нэг удаа хэрэгжих ийм арга хэмжээ гэж үзэж байгаа, 4 жилд энэ  1.5 саяыг олгоно гэсэн ийм зорилт тавьж байгаа. Энэ  тодорхой хэсэг нь бэлэн мөнгөөр олгогдоно. Дийлэнх хэсэг нь  бэлэн бус хэлбэрээр олгогдоно. Энэ нь өөрөө цаашдаа байнга дивидент авч явах  2013 оноос эхлээд энэ стратегийн болон томоохон орд газрууд ашиглалтанд орсны дараа шууд дивидентээ аваад явдаг бас байнга цаашаа бэлэн мөнгөний эх үүсвэр болоод явах энэ нөхцөлийг бас хангасан хэлбэрээр олгогдоно. Үүнтэй холбогдуулж хууль орж ирнэ. Энэ хуулийг Улсын Их Хурлаар  баталж гаргах учраас яг ямар арга замаар хэрэгжүүлэх вэ гэдгийг Их Хурал өөрөө шийдвэрлэнэ гэсэн ийм байдлаар шийдэгдэнэ гэдгийг хэлмээр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ум, аймгуудын хувьд бол бодлогын хувьд жижиг, дунд үйлдвэрийг дэмжих, ажлын байр бий болгох асуудлуудыг  ярьж байгаа. Тэгээд ямар ч байсан эхний ээлжинд сум болгонд 50 сая төгрөгийн хэмжээгээр жижиг дунд үйлдвэр, ажлын байр бий болгох тэр нөхцөлийг нь хангаж өгье гэж байгаа юм. Магадгүй суман дээр бага байж магадгүй, гэхдээ нэг ийм зүйл байгаад байгаа юм. Маш олон хэлэлцүүлгийн явцад гараад байгаа, ерөөсөө эхлээд мөнгө өгөхөөсөө өмнө аль суман дээр ямар чиглэлээр ажлын байр бий болгох бололцоо байна вэ? өөрөөр хэлбэл магадгүй нэг суман дээр ажлын байр гарч болохгүй байлаа гэхэд хажуу талын суман дээр  150 сая төгрөгөөр илүү том ажлын байр гаргаж, нэгдэх, орших энэ бололцоо нь гарах юм биш үү? Тийм учраас эхлээд та нар судалгаагий нь хийгээч гэж.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энэ  150 сая төгрөгийг бид нар ямар зорилгоор хэрэгжүүлэх вэ гэхээр тэнд бодитойгоор ажлын байр бий болгох, хоршсон тэр газар олгодог болъё. Хугацаа нь бол урт хугацаатай тийм хэлбэртэй байлгая. Жил болгон суулгаад явья гэсэн энэ зарчмаар асуудлуудыг ярь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өрийн хөтөлбөрийг хэлэлцүүлэх явцад аймаг, орон нутаг болгоноор асуудал тавьж байсан, Улаанбаатар хот, аймаг, аймаг дээр тус тусдаа хөтөлбөр гаргаж байсан. Тэгээд хэлэлцүүлгийн явцад бид нар ингэж ярьсан. Ер нь энэ аймаг, аймаг дээр базагдаж байгаа хөтөлбөрүүдээ бол багцлаад яг аймаг, орон нутагт хийх дэд хөтөлбөрүүд болгож ингэж  энэ Засгийн газрын мөрийн хөтөлбөрийг хэрэгжүүлэх арга хэмжээний хөтөлбөр гэж тусдаа гарна шүү дээ. Тэр нь хариуцах эзэн, хийх хугацаа, зарцуулах хөрөнгө, үр дүн гээд. Тэнд суулгаад, суулгаад явья гэж Засгийн газрын хэмжээнд ойлголцсон байгаа.  Яагаад гэвэл аль аль нам нь энэ сонгуульд оролцохдоо  аймаг, орон нутгаар нь ингээд томсгосон тойрог байсан учраас одоо Хэнтий аймгийг ч юм уу, жишээ нь Ардчилсан намын хувьд бол Улаанбаатар хотын хувьд шинэ Улаанбаатар гээд тус тусдаа хөтөлбөр боловсруулчихсан. Тэндээс авах зүйлүүд байгаа. Үүнийгээ ингэж хийж хэрэгжүүлье гэж ингэж ойлголцсон байгаа гэдгийг хэлмээр байна.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Цөлжилтийн асуудлаа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Цөлжилтийн асуудлын хувьд бол бас энэ хэлэлцүүлгийн явцад олон санал гарсан. Дээрээс нь Байгаль орчны Төрийн нарийн бичгийн дарга Гантулга байна, нэмж тодруулах байх. Ер нь Раш гишүүн энэ  10 хөтөлбөр дотроо дээр нь нэмээд цөлжилтийн эсрэг хөтөлбөр гэж ер нь гаргавал яасан юм бэ гэдэг ийм санал Төрийн байгуулалтын байнгын хороон дээр гаргаж байсан. Ардчилсан намын бүлэг хэлэлцүүлгийн явцад бас цөлжилтийн эсрэг Чацаргана хөтөлбөрийг бас давхар хэрэгжүүлэх нь зүйтэй гэсэн ийм  саналууд гарч байсан, үүнийг хэлэлцүүлгийн явцад авч болно. Дээрээс нь Байгаль орчны яамныхан бас тайлбар өгнө.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Нэмэлт, зүүн талд микрофон өгье.</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Т</w:t>
      </w:r>
      <w:r>
        <w:rPr>
          <w:rFonts w:cs="Arial;Arial" w:ascii="Arial;Arial" w:hAnsi="Arial;Arial"/>
        </w:rPr>
        <w:t>.</w:t>
      </w:r>
      <w:r>
        <w:rPr>
          <w:rFonts w:cs="Arial;Arial" w:ascii="Arial;Arial" w:hAnsi="Arial;Arial"/>
          <w:b/>
        </w:rPr>
        <w:t>Гантулга</w:t>
      </w:r>
      <w:r>
        <w:rPr>
          <w:rFonts w:cs="Arial;Arial" w:ascii="Arial;Arial" w:hAnsi="Arial;Arial"/>
        </w:rPr>
        <w:t>: Бат-Эрдэнэ гишүүн их чухал асуудлыг хөндөж тавилаа. Үнэхээр  монгол орны  нийт газар нутгийн 51 орчим хувь нь цөлжилтөнд их идэвхтэй нэрвэгдэж байгаа. Энэ бол зөвхөн байгаль орчны салбар төдийгүй, нийт монголчууд бидний санааг зовоосон асуудал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эд энэ хөтөлбөрийн ерөнхий З.6-д бол их тодорхой заасан байгаа. Цөлжиж буй бүсэд унаган ургамлыг тарималжуулж, хур тунадасыг нэмэгдүүлэх, ус хуримтлуулах, хиймэл нуур цөөрөм байгуулах замаар эко системийн тэнцвэрт байдлыг хадгалж уур амьсгалын өөрчлөлтийн нөлөөллийг багасгана гэсэн зорилтын цаана үйл ажиллагааны томоохон хөтөлбөр гарна. Энэ хөтөлбөрийн хүрээнд цөлжилттэй тэмцэх үндэсний хөтөлбөр гарч ирнэ. Мөн цөлжилтийн төлөв байдлыг судлах, цөлжилтийн үндэсний төв байгуулагдана. Мөн агаарт зориудаар нөлөөлөх байдлаар хур тунадсыг  нэмэгдүүлэх гэсэн нэлээн олон цогц арга хэмжээг задалсан ийм үйл ажиллагааны төлөвлөгөө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Гантулгад баярлалаа. Одоо Алтангэрэл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П</w:t>
      </w:r>
      <w:r>
        <w:rPr>
          <w:rFonts w:cs="Arial;Arial" w:ascii="Arial;Arial" w:hAnsi="Arial;Arial"/>
        </w:rPr>
        <w:t>.</w:t>
      </w:r>
      <w:r>
        <w:rPr>
          <w:rFonts w:cs="Arial;Arial" w:ascii="Arial;Arial" w:hAnsi="Arial;Arial"/>
          <w:b/>
        </w:rPr>
        <w:t>Алтангэрэл</w:t>
      </w:r>
      <w:r>
        <w:rPr>
          <w:rFonts w:cs="Arial;Arial" w:ascii="Arial;Arial" w:hAnsi="Arial;Arial"/>
        </w:rPr>
        <w:t>: З асуулт асууя. Нэгдүгээрт, энэ үйл ажиллагааны хөтөлбөрт Засгийн газрын өрийн үлдэгдэл, тэгээд өрийн үйлчилгээний үзүүлэлтийг Улсын Их Хурлаас тогтоосон зохистой түвшинд байлгана гэсэн нэг ийм заалт байгаа юм. Тэгэхээр одоо бол энэ өрийн үлдэгдэл, энэ өрийн үйлчилгээний үзүүлэлт нь яг энэ зохистой түвшиндээ байгаа юм болов уу? үгүй юм болов уу. Цаашлаад ер нь энэ үйл ажиллагааны хөтөлбөрийг хэрэгжүүлэхэд эсрэг нөлөөлөл үзүүлэх  юм байна уу? үгүй юу гэсэн нэг ийм асуулт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нь, Мөн энэ үйл ажиллагааны хөтөлбөр дотор хотууд үндэсний хөтөлбөр хэрэгжүүлнэ гэсэн нэг ийм заалт байгаа юм. Тэгэхээр манай улс бол үндсэндээ ийм хотгүй улс л болчихоод байгаа юм. Улаанбаатар гэдэг ганцхан хоттой. Бусад нь бүгдээрээ сум. Тэгэхээр зэрэг Хот, тосгоны эрх зүйн байдлын тухай хууль гээд нэг үйлчлээгүй  хууль байж байдаг. Тэгэхээр энэ хөтөлбөр маань энэ аймгийн төвийн сумдыг хот болгох, тэгээд хотын статустай болгох, хүн амынх нь суурьшил, нягтаршлыг харгалзаад нэг зэрэглэл тогтоох гэсэн ийм чиглэл рүүгээ байна уу? эсхүл арай өөр агуулгатай ийм хөтөлбөр байна уу гэсэн нэг ийм асуулт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уравт нь, энэ хөтөлбөр дотор малын асуудлаа яриад байгаа болохоос биш, малчны асуудлыг оруулсан юм их хомс байх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оловсролын асуудал яриад байгаа болохоос биш яг багшийнхаа хөгжлийн асуудал руу хандсан заалт юмнууд их ховор байх юм. Тэгээд үүнийг би бүр Отгонбаяр сайдад хандаж тавих гээд байна л даа. Үндсэндээ одоо яг  үнэндээ бүсийн наадамд түрүүлсэн морийг  10 саяар байлчихаад, оюун ухааны бүтээлээ уралдуулсан багшийг 10 мянган төгрөгөөр л үнэлж, шагнаж байгаа шүү дээ. Тэгэхээр үнэндээ бол энэ Ардын багш гэдэг хүн бол нэг адуунаас дор үнэлгээтэй ийм л хүмүүс болчихоод байгаа юм л даа. Тэгэхээр  зэрэг энэ хөтөлбөр дотор багшийн хөгжлийг дэмжих хөтөлбөр бүр үндэсний хэмжээний хөтөлбөр дэвшүүлээд, тэр дотроо Ерөнхий боловсролын сургуулийн багш нарыг хөгжүүлж боловсруулахгүй бол хүний хөгжил гэж яриад байдаг. Хүний хөгжлийнхөө үндэс суурийг нь тавьж өгдөг багшаа хөгжүүлэх асуудал маань хоцрогдоод байдаг. Тэгэхээр зэрэг багшийг хөгжүүлэх хөтөлбөр дэвшүүлээд, үүнийгээ дагуулаад багшийн хөгжлийг дэмжих сан байгуулах ийм асуудлыг мөрийн хөтөлбөр дотор бүр онцгойлон тусгаж өгч болохгүй юу гэсэн ийм нэг З асуулт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Гишүүд ээ, цагаа сунгаж, асуудлаа дуустал хуралдах уу?  Тэгье. Цаг сунгалаа, асуудлыг дуустал хэлэлцэнэ. Хариулт, хэн хариулах вэ?  Хот байгуулалт, Засгийн газрын гишүүд, Алтангэрэл гишүүний асуултанд хэн хариулах гэж байна вэ?  Багшийн хөгжил, Боловсролын сай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Ё.Отгонбаяр</w:t>
      </w:r>
      <w:r>
        <w:rPr>
          <w:rFonts w:cs="Arial;Arial" w:ascii="Arial;Arial" w:hAnsi="Arial;Arial"/>
        </w:rPr>
        <w:t xml:space="preserve">: Бусад улсуудыг бэлтгэж байх хооронд энэ багшийн хөгжлийн асуудлаар хариулъя. Ер нь үндсэн үйл ажиллагааны хөтөлбөрт хэтэрхий товч орчихсон учраас бас энэ детальчилсан зорилтууд нь тэндээ харагдахгүй байгаа юм. Хэрэгжүүлэх арга хэмжээний жагсаалт гэж Засгийн газар дээр энэ зорилт болгоны ар талд орж байгаа юм. Энэ дотор нэгдүгээрт, багш, боловсролын байгууллагын удирдах ажилтны мэргэжлийг дээшлүүлэх үндэсний тогтолцоог шинэчлэх, багшийн мэргэжлийн үнэлэмж, нэр хүндийг дээшлүүлэх, удирдах ажилтны ур чадварыг хөгжүүлэх, орлогыг нэмэгдүүлэх, ерөнхий боловсролын сургуулийн багш нарыг мэргэжил дээшлүүлэх гэх мэтийн Ерөнхий боловсрол дээр, их, дээд сургууль дээр их, дээд сургуулийн багш нарын мэргэжлийг дээшлүүлэх, мэргэжлийн сургалт техникийн боловсролын байгууллагын багш нарыг мэргэжил, ур чадварыг дээшлүүлэх сургалтанд хамруулж, цалин, нийгмийн баталгааг ахиулах гэх мэтээр нэлээн хэдэн зорилтууд энд тэнд нь тараад орчихсон бай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оловсрол хөгжлийн хүрээнд багшийн хөгжлийн асуудлыг тусад нь зорилт болгож оруулах тал дээр анхаар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ттулга сайд хариулах уу? тэр хотын асуудлаар. Долгор сай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Долгор</w:t>
      </w:r>
      <w:r>
        <w:rPr>
          <w:rFonts w:cs="Arial;Arial" w:ascii="Arial;Arial" w:hAnsi="Arial;Arial"/>
        </w:rPr>
        <w:t>: Хөтөлбөрийг хэрэгжүүлэхэд учирч болох бэрхшээл, сөрөг нөлөөлөл юу байх вэ гэсэн асуулт байсан. Энэ талаар  бас нэлээн судалж үзсэн. Тэгээд мэдээжийн хэрэг хамгийн нэгдүгээр ээлжинд дэлхийн эдийн засгийн зах зээлийн тогтворгүй байдал, түүхий эдийн үнэ ханшийн энэ огцом хэлбэлзэл ба уналт, инфляцийн нөлөөлөл зэрэг байдал бол мэдээжийн хэрэг нөлөөлөх нь дамжиггүй байгаа.  Түүнээс гадна байгаль, цаг уурын өөрчлөлтөөс хамаарсан хөдөө аж ахуй, байгаль орчны салбарт гарч болох эрсдлийг тооцох зайлшгүй шаардлага байгаа. Түүнчлэн эрчим хүчний эх үүсвэр, түүний дотор газрын тосны үнэ ханш, мөн нэмэгдэл экспортын татварын дарамт ачаалал зэрэг ийм байдлуудыг тооцож үзэхээс өөр аргагүй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дгээр асуудлуудыг ялангуяа бид нар анхааралдаа авах, эрсдлийн менежментийн чиглэлээр нэлээн анхаарал хандуулж, тооцоо судалгаа хийхдээ ч гэсэн бас хийсэн. Тийм учраас хөтөлбөрийг хэрэгжүүлэх явцад эдгээртэй холбогдсон эрсдлүүдийг даван туулах чиглэлээр бас юу хийвэл зохистой вэ? яах ёстой вэ гэдгийг давхар төлөвлөж явж байгаа гэдгийг хэлмээр байна. Энэ чиглэлээр ялангуяа бид нар хэрэгжилтийн явцад хийх мониторингийнхоо тогтолцоон дээр онцгой анхаарал хандуулна.  Ялангуяа Засгийн газар, яамдуудын хоорондын уялдаа холбоо, иргэний нийгэм, олон нийтийн байгууллагуудын хяналт, хувийн хэвшил болоод, түүний төлөөллийн байгууллагуудын түншлэлийн асуудал дээр бас онцгой анхаарч ажиллана гэсэн ийм байдлыг хариулах нь зүйтэй болов уу гэж бодо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Алтангэрэл гишүүн тодотгоё. Зарим асуулт бас бүдгэрээд. Алтангэрэл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П.Алтангэрэл</w:t>
      </w:r>
      <w:r>
        <w:rPr>
          <w:rFonts w:cs="Arial;Arial" w:ascii="Arial;Arial" w:hAnsi="Arial;Arial"/>
        </w:rPr>
        <w:t>: Би уг нь ийм л юм асуусан юм. Засгийн газрын гадаад өрийн асуудал зохистой түвшиндээ байгаа юм уу? үгүй юу л гэсэн юм асуусан. Энэ нь цаашид 4 жилийн Засгийн газрын үйл ажиллагааны хөтөлбөрийг хэрэгжүүлэхэд сөргөөр нөлөөлөх юм байна уу? үгүй ю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тэр хотуудын асуудлыг уг нь би асуусан. Хотууд гэсэн хөтөлбөрийн агуулга нь яг ямар агуулгатай хөтөлбөр юм бэ гэж асуугаад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Гадаад зээлийн асуудал ер нь энэ гарч байгаагүй асуудал байгаа юм. Ер нь гадаад зээлийн хэмжээ, түвшин цаашдаа яах? Сангийн сай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Алтангэрэл гишүүний асуултанд хариулъя. Ер нь бол гадаад зээлийн өр бол манайх маш зохистой түвшиндээ байгаа. Тэнд ямар нэгэн зээлийн дарамт, эргэн төлөгдөх нөхцөл дээр асуудал байхгүй ээ. Тэгээд бид нарын энэ оруулж байгаа хөтөлбөрийнхөө зүйл дээр ерөөсөө  7 хувь хүртэлхийг нь гадаадын зээл тусламжаар хийе гэж байгаа шүү дээ, нийт хөрөнгө оруулалтынхаа хамгийн дээд хэмжээгий нь бол, ийм байдалтай байгаа. Тэнд асуудал гарахгүй гэдгийг хэлмээ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Тэр хот хөтөлбөр яах вэ гэж хотын л асуудал хариулагдахгүй л байгаад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Улаанбаатар хот ба хотууд гээд хөтөлбөр байгаа. Бие даасан 10 хөтөлбөрийн нэг нь бол хотууд гэдэг хөтөлбөр байгаа. Ер нь бид нар Үндсэн хуулийнхаа үзэл баримтлалыг буруу ойлгож хэрэглээд байгаа.  Ер нь Үндсэн хууль, дээрээс нь Хот тосгоны эрх зүйн байдлын тухай хуулиар бол Улаанбаатар хотоос өөр хоттой байж болох юм байгаа. Үүнийг л бид нар өөрсдөө хэрэгжүүлэхгүй, дээрээс нь аймгийн төвүүдийг сум болгож нэрлээд, Засаг захиргааны хувьд ингээд явчихсан, ийм зохицуулалтууд байгаа учраас  бодлогын хувьд шийдээд явах юм бол одоо байгаа хууль эрх зүйн хүрээдээ шийдвэрлэх бололцоотой гэж ингэж үзэж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Үүнийг яваандаа сайн тодруулаарай.  Ганхуяг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Ганхуяг</w:t>
      </w:r>
      <w:r>
        <w:rPr>
          <w:rFonts w:cs="Arial;Arial" w:ascii="Arial;Arial" w:hAnsi="Arial;Arial"/>
        </w:rPr>
        <w:t xml:space="preserve">: Баярлалаа. Засгийн газрын үйл ажиллагааны хөтөлбөрийг хэлэлцэж байна. Ингээд багтаамжийн тухайд бол  ард түмнээс асуусан, хоёр намын мөрийн хөтөлбөрт орж байсан ийм зүйлүүд нэлээд орсон байсан. Тэгэхдээ хамгийн гол нь баримтлах чиглэлийн тухайд нэгдүгээрт, нийгмийн халамжийн хавтгайрсан байдлыг хумих, хоёрт нь, иргэд, хувийн хэвшлийн  хийдэг, хэрэгжүүлдэг ажлыг хийнэ, хэрэгжүүлнэ гэж бичдэг энэ асуудлаас татгалзах. Тэгээд олон удаагийн Засгийн газрын мөрийн хөтөлбөрт орсон улиг болсон тийм үг өгүүлбэрийг цаашид хэлэлцүүлгийн явцад  хасах,танах шаардлагатай болов уу гэж ин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эд төсвийн  зарлагыг ДНБ-тэй харьцуулахад ЗЗ хувь гэсэн нэлээн чухал заалт орж ирсэн. Өнөөдрийн байдлаар бол  43 хувьтай байна. Тэгээд энэ  10 орчим хувиар зарлагыг багасгах, энэ оновчтой бодлогыг хэрэгжүүлэхдээ чухам  ямар зарлагыг хасах боломж байна гэж үзэж байна вэ? энэ дээр тооцоолсон зүйл байна у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Ер нь бол манай хөгжлийн түвшинтэй  орны тухайд нэг хүнд оногдох ДНБ-нийг  1800 орчим доллар байгаа тохиолдолд төсвийн урсгал зарлага  20-25 хувьтай байхад хангалттай л даа. Тийм учраас энэ  4 жилийн хугацаанд энэ түвшинд хүргэхийн тулд 3-аас 5 хувь жилд бууруулах шаардлагатай байна гэж үзэж байна. Энэ дээр бас тодорхой зүйл хэлэх боломж байна у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үүлийн хэдэн жилд эдийн засгийн өсөлттэй байсан. Үүнийг бол бүгд мэдэж байгаа. Хамгийн гол нь иргэдийн, байгууллагын хуримтлал, ашиг орлогооор дамжсан эдийн засгийн өсөлт үү? Эсхүл экспортын зэсийн үнийн өсөлт үү гэдгийг хүн болгон ялгаж салгаж байгаа. Тэгээд өнөөдөр энэ ашигт малтмалын үнэ буурснаар бас хүнд байдалд орох байдалтай болж байна. Тэгэхээр энэ  эдийн засгийн бүтэц маань худалдаа үйлчилгээ гэсэн, голдуу худалдаан дээр суурилсан байгаа. Энэ дээр үйлдвэрлэгчдийн бодлогын чиглэлд боловсруулах үйлдвэр, барилгын материал, хүнсний бараа, өргөн хэрэглээний хувцас, ашигт малтмал гээд энэ чиглэлд ер нь  улсын төсөв, гадаадын зээл тусламжаас оруулах хөрөнгө оруулалтыг нэмэгдүүлэх шаардлагатай байна. Тэгээд доод тал нь  10 хувь гэж  200 орчим  төгрөг тавиад явах, тэр төсвийн зарлагын бууруулсан хэсгээ ийш нь оруулаад явах боломжтой юу гэж асуух зүйл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нэ хөтөлбөрийг хэрэгжүүлэх санхүүгийн үүсвэрийн тухайд  30 гаруй триллион төгрөгийн асуудал яригдаж байгаа. Энэ дээр зээл тусламжийн тухайд яг  хаанаас авахаар ярьсан байна вэ? Валютын сан, Донор орнууд гэж ярих уу? нөгөө талаас энэ зээл тусламжийн асуудлыг би бас хурдан ярихгүй бол цаг хугацаа шаардагддаг, Засгийн газар, Улсын Их Хурал нь нөгөө харилцагч орон нь шийддэг. Тийм учраас нөгөө зээл тусламжийн комисс гэдэг юм чинь хуралдаж байгаа юу? ямар бодлого, ямар зээлийн асуудлыг тавьж байна в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с энэ хөтөлбөрийн төсөлд тэр  1.3 дээр өрхийн орлогыг  1 сая төгрөгт хүргэнэ гэсэн юм байна. Үүнийг би сайн ойлгохгүй юм. Өнөөдөр нэг өрх  5 ам бүлтэйгээс  2-3 нь ажилладаг юм гэхэд дунджаар бараг хувийн хэвшилд ажиллаж байх юм бол 500, сая ч хүрчихсэн ийм байдалтай байгаа. Тэгээд ер нь бол хувийн хэвшилд өөрснөө . . . /минут дуус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Ганхуяг гишүүн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Ганхуяг</w:t>
      </w:r>
      <w:r>
        <w:rPr>
          <w:rFonts w:cs="Arial;Arial" w:ascii="Arial;Arial" w:hAnsi="Arial;Arial"/>
        </w:rPr>
        <w:t>: . . . өөрснөө ажиллаж амьдраад цалин хөлсөө авч байгаа юмыг ингээд улсын мөрийн хөтөлбөрт оруулж тавьдаг, тэгээд зарим бага цалинтай улсууд нь хэзээ сая төгрөг болгоод өгөх юм бол гэж харж ханддаг, эдийн засгаас хамааралтай байлгах, сонгуульд санал авах гээд байдаг нэг иймэрхүү хэрэгждэггүй ийм хэдэн асуудлуудаас салж болдоггүй юм уу гэж асуумаар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эд ДНБ 2009 онд 3188 долларт хүрэх үндсэн үзүүлэлт гэж байгаа юм. Тэнд бүтээмж  3.2 сая төгрөг  2007 онд,  2010 онд  6.5 сая төгрөг гээд тавьсан. Энэ ямар уялдаа холбоотой байна вэ гэдгийг асуу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эд нийслэлийн хөгжлийн ерөнхий төлөвлөгөөг Улсын Их Хурлаар батлах ёстой, Хот байгуулалтын тухай хуульд. Энд хотынхон, салбарын яам бэлтгэж байгаа юм байна уу?  энэ хот, төлөвлөлтийн асуудалд хүн амын тал нь энэ Засгийн газар чинь бөөн асуудал, жинхэнэ . . ./минут дуус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Олон асуулт байна. Товчхон, оновчтой хариулъя.  Эхлээд халамжийн асуудлаар хариулах уу? Ганди сайд хариулах уу?  Халамжийг хумих бодлогын асууда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Т.Ганди</w:t>
      </w:r>
      <w:r>
        <w:rPr>
          <w:rFonts w:cs="Arial;Arial" w:ascii="Arial;Arial" w:hAnsi="Arial;Arial"/>
        </w:rPr>
        <w:t>: Ганхуяг гишүүний асуултанд товчхон хариулъя. Халамжийг хумих гэхээсээ илүү халамжийг оновчтой зохион байгуулах л хэрэгтэй байгаа юм. Яагаад гэхээр өнөөдөр эрэлт хэрэгцээ бол байна. Бүх улс оронд байдаг.  Хамгийн гол нь эрэлт хэрэгцээтэй хэсгээсээ илүүгээр түгээмэл, нийтийг хамарсан, эрэлт хэрэгцээтэй багатай хэсэг рүү бас нийгмийн хамгааллын халамжийн бодлогын асуудлыг хэт хавтгайруулснаас үр дүн их бага гарч байгаа. Тийм учраас энэ үр дүнгүй эдийн засгийг дээрээс нь мөнгөний хуваарилалтын бодлогыг аажуудаа яг нөхцөл шаардсан, зорилтот хэсэг рүүгээ чиглүүлэх бодлогыг бас хэрэгжүүлнэ гэж ингэж үз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энэ төрөлжсөн нийгмийн халамжийн үйлчилгээ, нийгмийн хамгааллын зарим үйлчилгээг төрөлжсөн иргэний байгууллагуудаар, чадавхжсан энэ байгууллагуудаар гэрээгээр гүйцэтгүүлэх, ажил үйлчилгээгий нь худалдаж авах ийм чиглэл рүү явна. Ингэснээрээ нэгд ажлын байрыг бий болгоно, хоёрдугаарт, төрийн ачааллыг багасгана, гуравдугаарт, өрсөлдөөнийг бий болгож, харьцангуйгаар энэ нийгмийн халамжийн үйл ажиллагааг бас их өнөөдрийн түвшинд хүргэх ийм зорилтыг тавьсан байдлаар мөрийн хөтөлбөрт тодорхойлогдож орсон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тэр хувийн хэвшил, улиг болсон зүйлүүд гээд. Ер нь тэгээд төсвийн зарлагатай холбогдсон асуудлыг Баярцогт сайд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Ганхуяг гишүүн бол бидний зорьж байгаа энэ чухал асуудлыг дэмжиж сайхан санал хэлж байна. Ер нь бол манайд төсвийн зарлагаа хязгаарласан ийм зохицуулалт бол ерөөсөө байхгүй. Тийм учраас орлого нэмэгдэх хэрээр л өсөөд байдаг. Би түрүүн хэлсэн орлого хэдээр нэмэгдэнэ, зарлага хамгийн дээд талын нэмэгдэх хэмжээ нь бол ДНБ-ний  3 хувьтай тэнцэх алдагдал нэмээд л яваад байдаг. Тийм учраас энэ удаагийн Засгийн  газрын мөрийн хөтөлбөрт  33-аар хязгаарлаж орж ирж байгаа. Дээрээс нь хөрөнгө оруулалтанд төсвөөс гаргах мөнгийг нь  30 хувиар хязгаарлаж орж ирж байгаа. Энэ хоёр параметрээ л бид нар цаашдаа бариад яваад байх юм бол Монгол Улсын төсөв бол сахилга баттай, хөрөнгө оруулалт нь өөрөө маш зөв, хувийн хөрөнгө оруулалтыг дэмжсэн, хувийн хэвшил, Засгийн газрын хамтын ажиллагаа бодит амьдрал дээр хэрэгжүүлсэн ийм төсөвтэй, улсын эдийн засгийн бүтэц ч гэсэн эрүүл ийм болно гэдгийг хэлмээр байна. Тэгэхээр одоогийн бидний зорьж байгаа зорилт бол 33 хувьдаа барихын тулд абсолют хэмжээ нь өсч болно, дүнгээ бол энэ хэмжээгээр нь бариад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НБ-ний өсөх хэмжээгээр бол абсолют дүнгээрээ өсөөд байж магадгүй. Хувийн хэмжээ бол 33-таа барина. Одоогийн бидний төлөвлөсөн байгаа, бодит гүйцэтгэлээр бол ойролцоогоор бидний хүсч байгаагаас бол  10-аад хувиар илүү байгаа. Тийм учраас бид нар төсвийн зардлын хувьд бол багасах асуудлаа ярина. Дээрээс нь одоо бидний өргөн барьсан төсөв, зэсийн үнийг  6700-аар хийчихсэн ийм төсөв байгаа. Түүнтэй холбогдуулж бид нар тодотгол материал Улсын Их Хурлын гишүүдэд тарааж өгнө. Бид нар прогнозоо бол түүнээсээ буулгаад 2 янзаар хийчихсэн байгаа.  4800-аар нэг хийсэн,  3200-аар буюу Монгол Улсыг хөгжүүлэх санд орлого орж ирэхгүй гэсэн энэ вариантаар хийсэн нэг хувилбар байгаа. Энэ хоёр хувилбараар оруулж ирэхэд орлого талдаа бууралт гарна, тэр хэмжээгээрээ зарлага талдаа ямар хэмжээгээр юуг бууруулж болох вэ гэдэг бодлогын Улсын Их Хурлын шийдвэртэй, хуультай, Засгийн газрын шийдвэртэй. Өөрөөр хэлбэл бид л баталж бий болгосон тэр зүйлүүдээ бид нар багцаар нь эргэж харах энэ асуудал гарч ирн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эд нийгмийн халамжийн тэр үйлчилгээнүүдийг яг чиглэсэн тэр бүлэгт л хамруулах хэлбэрээр зохион байгуулж чадах юм бол бид нар урсгал зардлаа маш их хэмжээгээр бууруулах бололцоотой. Хөрөнгө оруулалтынхаа зардлыг яг одоо байгаа хэмжээнд нь хадгалаад цаашаа яваад байх юм бол ийм бололцоо бүрэн хангагдах бололцоотой гэж ингэж бодож байна.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Төсвийн зарлагыг багасгах юм бол энэ үйлдвэр, хөрөнгө оруулалтанд шилжүүлж болох уу гэсэн асуулт тавиад байгаа шүү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Хөрөнгө оруулалтанд ч гэсэн бид нар юуг зорьж байгаа вэ гэхээр нийт төсвөөс гарах хөрөнгө оруулалт, бид нарын тухайн жилдээ хийх хөрөнгө оруулалтын  30 хувь дээр хүрэх ёстой. Түүнээс их хэмжээгээр нөлөөлж болохгүй ээ. Өөрөөр хэлбэл түүний бусад нөгөө талын хэсгийг нь бид нар хувийн хэвшил, гадны шууд хөрөнгө оруулалт, гадаадын зээл тусламжаар хийж хэрэгжүүлье гэсэн ийм зорилт. Энэ балансаа л бид нар зөв бариад яваад байх юм бол Монгол Улсын эдийн засаг өөрөө эрүүл, олон талд суурилсан ийм бүтэцтэй  болох юм байгаа. Тэгэхгүй  Засгийн газрын буюу төсвийн хөрөнгөн дээр суурилж байна гэдэг бол үндсэндээ өрөөсгөл, уул уурхайн бүтээгдэхүүний үнийн өсөлтөн дээр суурилсан л өрөөсгөл төсөв болчихоод байгаа юм. Үүнийгээ л бид нар халах ёстой гэдэг ийм зарчим барьж байгаа, тэр утгаараа бол Ганхуяг гишүүний санал одоо асуусан асуулт, санал маягаар асуусан асуулттай бид  100 хувь санал нэг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Тэр зээл, тусламж гадагшаа ярьж түргэтгэж байгаа юм байна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Зээл тусламжийн хувьд бид нар ийм зарчмуудыг барина. Үндсэн барих зарчмаа эхлээд хэлье. Эхний зарчим бол PP. Одоо  хувийн хэвшил, төрийн хамтын ажиллагаан дээр суурилалттай, pravit public partner ship  гэдгээр, үүнийгээ бол одоо яг хэрэгжүүлж эхэлж байгаа. Эхний хоёр төслөө бол тохирчихсон. Эхний төсөл бол Замын-Үүдийн lotestic-ийн төв байгаа. Хувийн хэвшил тодорхой хувь нь оролцоод, төр оролцоод, нөгөө талдаа олон улсын банк санхүүгийн байгууллагууд оролцсон З талын хамтын ажиллагаатай ийм байдлаар том том төслүүдийг хэрэгжүүлэх нэг зарчи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өгөө зарчим нь бол барих, ашиглах, шилжүүлэх гэсэн ийм зарчим. Гурав дахь том зарчим нь бол аль аль намынх нь мөрийн хөтөлбөрт байсан том том төслүүдийг Ардчилсан намын мөрийн хөтөлбөрт бол бүр тодорхой байдаг  200 саяас дээш хэмжээний 10  гаруй mega төслүүдийг  хэрэгжүүлнэ гээд. Үүний тулд  хувийн хэвшлийнхэндээ баталгаа болгож мөнгийг нь босгох асуудлыг Засгийн зүгээс, Монголбанкны зүгээс хийх ийм бололцоо байгаа. Энэ утгаараа бид нар олон улсын зах зээл дээр бонд гаргах асуудал. </w:t>
      </w:r>
    </w:p>
    <w:p>
      <w:pPr>
        <w:pStyle w:val="Normal"/>
        <w:jc w:val="right"/>
        <w:rPr/>
      </w:pPr>
      <w:r>
        <w:rPr>
          <w:rFonts w:eastAsia="Arial;Arial" w:cs="Arial;Arial" w:ascii="Arial;Arial" w:hAnsi="Arial;Arial"/>
        </w:rPr>
        <w:t xml:space="preserve"> </w:t>
      </w:r>
      <w:r>
        <w:rPr>
          <w:rFonts w:cs="Arial;Arial" w:ascii="Arial;Arial" w:hAnsi="Arial;Arial"/>
        </w:rPr>
        <w:t>/</w:t>
      </w:r>
      <w:r>
        <w:rPr>
          <w:rFonts w:cs="Arial;Arial" w:ascii="Arial;Arial" w:hAnsi="Arial;Arial"/>
          <w:b/>
          <w:i/>
        </w:rPr>
        <w:t>17.30-18.30 цагт Д.Цэндсүрэн</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урт хугацааны арилжааны зээлүүдийг босгох асуудлыг ярьж байгаа. Одоогийн байдлаар бид нар </w:t>
      </w:r>
      <w:r>
        <w:rPr>
          <w:rFonts w:cs="Arial;Arial" w:ascii="Arial;Arial" w:hAnsi="Arial;Arial"/>
          <w:b/>
          <w:bCs/>
          <w:color w:val="000000"/>
          <w:lang w:val="en"/>
        </w:rPr>
        <w:t xml:space="preserve">Citigroup, </w:t>
      </w:r>
      <w:r>
        <w:rPr>
          <w:rFonts w:cs="Arial;Arial" w:ascii="Arial;Arial" w:hAnsi="Arial;Arial"/>
          <w:b/>
          <w:color w:val="000000"/>
          <w:lang w:val="en"/>
        </w:rPr>
        <w:t xml:space="preserve">Merrill </w:t>
      </w:r>
      <w:r>
        <w:rPr>
          <w:rFonts w:cs="Arial;Arial" w:ascii="Arial;Arial" w:hAnsi="Arial;Arial"/>
          <w:b/>
          <w:bCs/>
          <w:color w:val="000000"/>
          <w:lang w:val="en"/>
        </w:rPr>
        <w:t>Lynch</w:t>
      </w:r>
      <w:r>
        <w:rPr>
          <w:rFonts w:cs="Arial;Arial" w:ascii="Arial;Arial" w:hAnsi="Arial;Arial"/>
          <w:b/>
          <w:color w:val="000000"/>
          <w:lang w:val="en"/>
        </w:rPr>
        <w:t>,</w:t>
      </w:r>
      <w:r>
        <w:rPr>
          <w:rFonts w:cs="Arial;Arial" w:ascii="Arial;Arial" w:hAnsi="Arial;Arial"/>
          <w:color w:val="000000"/>
          <w:lang w:val="en"/>
        </w:rPr>
        <w:t xml:space="preserve"> The </w:t>
      </w:r>
      <w:r>
        <w:rPr>
          <w:rFonts w:cs="Arial;Arial" w:ascii="Arial;Arial" w:hAnsi="Arial;Arial"/>
          <w:b/>
          <w:bCs/>
          <w:color w:val="000000"/>
          <w:lang w:val="en"/>
        </w:rPr>
        <w:t>Hongkong</w:t>
      </w:r>
      <w:r>
        <w:rPr>
          <w:rFonts w:cs="Arial;Arial" w:ascii="Arial;Arial" w:hAnsi="Arial;Arial"/>
          <w:color w:val="000000"/>
          <w:lang w:val="en"/>
        </w:rPr>
        <w:t xml:space="preserve"> </w:t>
      </w:r>
      <w:r>
        <w:rPr>
          <w:rFonts w:cs="Arial;Arial" w:ascii="Arial;Arial" w:hAnsi="Arial;Arial"/>
          <w:b/>
          <w:bCs/>
          <w:color w:val="000000"/>
          <w:lang w:val="en"/>
        </w:rPr>
        <w:t>and</w:t>
      </w:r>
      <w:r>
        <w:rPr>
          <w:rFonts w:cs="Arial;Arial" w:ascii="Arial;Arial" w:hAnsi="Arial;Arial"/>
          <w:color w:val="000000"/>
          <w:lang w:val="en"/>
        </w:rPr>
        <w:t xml:space="preserve"> </w:t>
      </w:r>
      <w:r>
        <w:rPr>
          <w:rFonts w:cs="Arial;Arial" w:ascii="Arial;Arial" w:hAnsi="Arial;Arial"/>
          <w:b/>
          <w:bCs/>
          <w:color w:val="000000"/>
          <w:lang w:val="en"/>
        </w:rPr>
        <w:t>Shanghai</w:t>
      </w:r>
      <w:r>
        <w:rPr>
          <w:rFonts w:cs="Arial;Arial" w:ascii="Arial;Arial" w:hAnsi="Arial;Arial"/>
          <w:color w:val="000000"/>
          <w:lang w:val="en"/>
        </w:rPr>
        <w:t xml:space="preserve"> </w:t>
      </w:r>
      <w:r>
        <w:rPr>
          <w:rFonts w:cs="Arial;Arial" w:ascii="Arial;Arial" w:hAnsi="Arial;Arial"/>
          <w:b/>
          <w:bCs/>
          <w:color w:val="000000"/>
          <w:lang w:val="en"/>
        </w:rPr>
        <w:t>Banking</w:t>
      </w:r>
      <w:r>
        <w:rPr>
          <w:rFonts w:cs="Arial;Arial" w:ascii="Arial;Arial" w:hAnsi="Arial;Arial"/>
          <w:color w:val="000000"/>
          <w:lang w:val="en"/>
        </w:rPr>
        <w:t xml:space="preserve"> </w:t>
      </w:r>
      <w:r>
        <w:rPr>
          <w:rFonts w:cs="Arial;Arial" w:ascii="Arial;Arial" w:hAnsi="Arial;Arial"/>
          <w:b/>
          <w:bCs/>
          <w:color w:val="000000"/>
          <w:lang w:val="en"/>
        </w:rPr>
        <w:t xml:space="preserve">Corporation [HSBC], Barclays, </w:t>
      </w:r>
      <w:r>
        <w:rPr>
          <w:rFonts w:cs="Arial;Arial" w:ascii="Arial;Arial" w:hAnsi="Arial;Arial"/>
          <w:color w:val="000000"/>
          <w:lang w:val="en"/>
        </w:rPr>
        <w:t xml:space="preserve">Goldman </w:t>
      </w:r>
      <w:r>
        <w:rPr>
          <w:rFonts w:cs="Arial;Arial" w:ascii="Arial;Arial" w:hAnsi="Arial;Arial"/>
          <w:b/>
          <w:bCs/>
          <w:color w:val="000000"/>
          <w:lang w:val="en"/>
        </w:rPr>
        <w:t>Sachs, Deutsche bank-</w:t>
      </w:r>
      <w:r>
        <w:rPr>
          <w:rFonts w:cs="Arial;Arial" w:ascii="Arial;Arial" w:hAnsi="Arial;Arial"/>
          <w:bCs/>
          <w:color w:val="000000"/>
          <w:lang w:val="en"/>
        </w:rPr>
        <w:t>ийнхантай уулзсан.</w:t>
      </w:r>
      <w:r>
        <w:rPr>
          <w:rFonts w:cs="Arial;Arial" w:ascii="Arial;Arial" w:hAnsi="Arial;Arial"/>
          <w:b/>
          <w:bCs/>
          <w:color w:val="000000"/>
          <w:lang w:val="en"/>
        </w:rPr>
        <w:t xml:space="preserve"> </w:t>
      </w:r>
      <w:r>
        <w:rPr>
          <w:rFonts w:cs="Arial;Arial" w:ascii="Arial;Arial" w:hAnsi="Arial;Arial"/>
          <w:bCs/>
          <w:color w:val="000000"/>
          <w:lang w:val="en"/>
        </w:rPr>
        <w:t xml:space="preserve">Ийм асуудлуудыг ярина. Бид нар бол ер нь ойролцоогоор 1 тэрбум америк долларын бонд гаргах асуудал яригдаж байгаа гэж. Бүгдээрээ сонирхлоо илэрхийлж байгаа. Зүгээр одоо санхүүгийн зах зээл дээр байдал ийм байгаа учраас энэ бол жаахан хойшлуулаад 3 сарын үед идэвхжүүлэх юм бол илүү зүйл болно.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Энэ дээр дээр хэд хэдэн зүйл байгаа. Нэгдүгээрт, ерөөсөө Монгол анх удаагаа гадаадын зах зээл дээр бонд гаргах гэж байгаа учраас өөрийнхөө рейтинг бас үзэх ёстой. Том том төслүүдийн санхүүгийн эх үүсвэрийг бий болгох ёстой.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За хамгийн гол зүйл нь Монгол өөрөө бас их сонирхолтой улс байгаа учраас Монголыг аягүй их сонирхож байгаа. Тэгэхдээ цаг хугацааны хувьд ирэх оны 3 сар хүртэл хойшлуулах юм бол арай хямд гарах бололцоотой. Одоо бол босно гэж байгаа юм. Одоо бол босно. Тэгэхдээ үнэтэй босно гээд байгаа байхгүй юу.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Зээл тусламжийн хувьд бол зээл тусламжийн бодлогыг бүхэлд нь манай яамны Зээл тусламжийн бодлого, зохицуулалтын газар зангиддаг. Энэ асуудал бол олон улсын байгууллагууд, банкуудын хувьд бол шууд шууд яригдаад хийгдэж байгаа. Жишээ нь, ОУВС-нд бид нар зээлийн асуудал тавьсан. Тэгэхэд одоо тэр нөгөө 200 тэрбум төгрөгийн нөгөө туслалцааны сан гэдэг энэ асуудал яригдсан. Энэтэй холбогдуулаад бид нар ОУВС-гийн төлөөлөгчидтэй хоёр удаа уулзсан. Монгол бол яг энэ 200 тэрбум доллараас тусламжийн зээл авах хэмжээнд санхүүгийн байдал нь муудаагүй байна гэдэг ийм хариулт өгсөн. Тэгэхээр бид нар яг тогтсон зарчмынхаа дагуу өөрсдийнхөө оролцуулдаг хувь хэмжээний хэмжээнд хүртэлх зээлээ авч болно гэж байгаа юм. Тэр нь бол хамгийн дээд хэмжээ нь ойролцоогоор 40.0 сая америк долларын зээл байдаг. Нөхцөлтэй зээлүүд байдаг. Тэрийг ч гэсэн бид нар ерөнхийд нь зарчмын хувьд тавьсан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Style w:val="Emphasis"/>
          <w:rFonts w:ascii="Arial;Arial" w:hAnsi="Arial;Arial" w:cs="Arial;Arial"/>
          <w:b w:val="false"/>
          <w:b w:val="false"/>
        </w:rPr>
      </w:pPr>
      <w:r>
        <w:rPr>
          <w:rFonts w:cs="Arial;Arial" w:ascii="Arial;Arial" w:hAnsi="Arial;Arial"/>
          <w:bCs/>
          <w:color w:val="000000"/>
          <w:lang w:val="en"/>
        </w:rPr>
        <w:tab/>
        <w:t xml:space="preserve">Донор орнуудын хувьд бид нар буцалтгүй тусламжийг л ерөнхийдөө авч байя гэж байгаа юм. Зээлийн хувьд бид нар өөрсдөө захиалагч нь байна гэсэн ийм зарчмыг барьж байгаа. Улс улс болгоных дээр өөр өөр үр дүнгүүд байгаа. Яриа хэлэлцээнүүд явагдаж байгаа. Гол гол доноруудын хувьд одоо жишээ нь Япон бол илүү ойлгомжтой болсон. JICA </w:t>
      </w:r>
      <w:r>
        <w:rPr>
          <w:rFonts w:cs="Arial;Arial" w:ascii="Arial;Arial" w:hAnsi="Arial;Arial"/>
          <w:b/>
          <w:bCs/>
          <w:color w:val="000000"/>
          <w:lang w:val="en"/>
        </w:rPr>
        <w:t>[Japan International Cooperation Agency]</w:t>
      </w:r>
      <w:r>
        <w:rPr>
          <w:rFonts w:cs="Arial;Arial" w:ascii="Arial;Arial" w:hAnsi="Arial;Arial"/>
          <w:bCs/>
          <w:color w:val="000000"/>
          <w:lang w:val="en"/>
        </w:rPr>
        <w:t xml:space="preserve"> руугаа JBIC </w:t>
      </w:r>
      <w:r>
        <w:rPr>
          <w:rFonts w:cs="Arial;Arial" w:ascii="Arial;Arial" w:hAnsi="Arial;Arial"/>
          <w:b/>
          <w:bCs/>
          <w:color w:val="000000"/>
          <w:lang w:val="en"/>
        </w:rPr>
        <w:t>[</w:t>
      </w:r>
      <w:r>
        <w:rPr>
          <w:rFonts w:cs="Arial;Arial" w:ascii="Arial;Arial" w:hAnsi="Arial;Arial"/>
          <w:lang w:val="en"/>
        </w:rPr>
        <w:t xml:space="preserve">The </w:t>
      </w:r>
      <w:r>
        <w:rPr>
          <w:rFonts w:cs="Arial;Arial" w:ascii="Arial;Arial" w:hAnsi="Arial;Arial"/>
          <w:b/>
          <w:bCs/>
          <w:lang w:val="en"/>
        </w:rPr>
        <w:t>Japan Bank for International Cooperation</w:t>
      </w:r>
      <w:r>
        <w:rPr>
          <w:rFonts w:cs="Arial;Arial" w:ascii="Arial;Arial" w:hAnsi="Arial;Arial"/>
          <w:b/>
          <w:bCs/>
          <w:color w:val="000000"/>
          <w:lang w:val="en"/>
        </w:rPr>
        <w:t>]</w:t>
      </w:r>
      <w:r>
        <w:rPr>
          <w:rFonts w:cs="Arial;Arial" w:ascii="Arial;Arial" w:hAnsi="Arial;Arial"/>
          <w:bCs/>
          <w:color w:val="000000"/>
          <w:lang w:val="en"/>
        </w:rPr>
        <w:t xml:space="preserve">-ээс ODA </w:t>
      </w:r>
      <w:r>
        <w:rPr>
          <w:rFonts w:cs="Arial;Arial" w:ascii="Arial;Arial" w:hAnsi="Arial;Arial"/>
          <w:b/>
          <w:bCs/>
          <w:color w:val="000000"/>
          <w:lang w:val="en"/>
        </w:rPr>
        <w:t>[Official Delelopment Assistance]</w:t>
      </w:r>
      <w:r>
        <w:rPr>
          <w:rFonts w:cs="Arial;Arial" w:ascii="Arial;Arial" w:hAnsi="Arial;Arial"/>
          <w:bCs/>
          <w:color w:val="000000"/>
          <w:lang w:val="en"/>
        </w:rPr>
        <w:t xml:space="preserve">-гээ салгаад өгсөн. Тийм учраас буцалтгүй тусламжийн чиглэлээр бид нэг субъекттэй харьцана. Хуучин бол JICA, JBIC хоёртой хоёулантай нь ярьдаг байсан. Дээрээс нь Солонгосын </w:t>
      </w:r>
      <w:r>
        <w:rPr>
          <w:rStyle w:val="Emphasis"/>
          <w:rFonts w:cs="Arial;Arial" w:ascii="Arial;Arial" w:hAnsi="Arial;Arial"/>
          <w:color w:val="000000"/>
        </w:rPr>
        <w:t>Eximbank</w:t>
      </w:r>
      <w:r>
        <w:rPr>
          <w:rStyle w:val="Emphasis"/>
          <w:rFonts w:cs="Arial;Arial" w:ascii="Arial;Arial" w:hAnsi="Arial;Arial"/>
          <w:b w:val="false"/>
          <w:color w:val="000000"/>
        </w:rPr>
        <w:t xml:space="preserve">-тай ярьж байгаа. Солонгосын талаас маш их хэмжээний хөнгөлөлттэй зээл өгье гэсэн санал тавьсан. Тэгэхдээ бид бол Даланзадгадын буцалтгүй тусламжаар баригдсан дулааны цахилгааны станцын шинэчлэлийг буцалтгүй тусламжаар хийж өгсөн нөхцөлд дараагийн зээлийг ярина гэдэг ийм санал тавьсан байгаа. Одоо байдлаар амласан амлалт нь бол 6 сая доллар буцалтгүй тусламж, 10 сая доллар бол хөнгөлөлттэй зээлээр өгч тэр Даланзадгадынхаа юмыг дуусгая гээд байгаа юм. Шинэчлэлийг нь явуулъя гээд байгаа юм. Манайх бол Даланзадгад дээр хөнгөлөлттэй зээлийг бол жишээ нь дэмжихгүй. Яагаад гэвэл энэ чинь урд нь ороод олон жил яригдаад хийсэн. Монголын талаас бол тэр буцалтгүй тусламжийг авч хэрэгжүүлснээс хойш, хөнгөлөлттэй зээлийг авч хэрэгжүүлснээс хойш өөрсдөө Засгийн газраасаа 7 сая төгрөг гаргасан гээд амлалт, ярьсан зүйлүүдийн хооронд их зүйл байгаа. </w:t>
      </w:r>
    </w:p>
    <w:p>
      <w:pPr>
        <w:pStyle w:val="Normal"/>
        <w:jc w:val="both"/>
        <w:rPr>
          <w:rStyle w:val="Emphasis"/>
          <w:rFonts w:ascii="Arial;Arial" w:hAnsi="Arial;Arial" w:cs="Arial;Arial"/>
          <w:b w:val="false"/>
          <w:b w:val="false"/>
          <w:color w:val="000000"/>
        </w:rPr>
      </w:pPr>
      <w:r>
        <w:rPr/>
      </w:r>
    </w:p>
    <w:p>
      <w:pPr>
        <w:pStyle w:val="Normal"/>
        <w:jc w:val="both"/>
        <w:rPr>
          <w:rFonts w:ascii="Arial;Arial" w:hAnsi="Arial;Arial" w:cs="Arial;Arial"/>
          <w:lang w:val="en"/>
        </w:rPr>
      </w:pPr>
      <w:r>
        <w:rPr>
          <w:rStyle w:val="Emphasis"/>
          <w:rFonts w:cs="Arial;Arial" w:ascii="Arial;Arial" w:hAnsi="Arial;Arial"/>
          <w:b w:val="false"/>
          <w:color w:val="000000"/>
        </w:rPr>
        <w:tab/>
        <w:t xml:space="preserve">Одоо удахгүй Хятадын 300 саяын зээлийг бол бас УИХ-аар оруулж ирж баталгаажуулна. Монгол талдаа бол маш ашигтайгаар нөгөө хэлэлцээрүүд нь тохирчихсон. Хуучин бол 20, 80-ын харьцаатай байсан. Энийгээ 100.0 хувь болгоод Монголын тал захиран зарцуулах, 100.0 хувь захиран зарцуулах эрхтэйгээр ингэж өөрчлөгдсөн учраас дахиж энэ орж ирж яригдана. Ийм хоёр талын болон олон улсын банк, санхүүгийн байгууллагатай ажиллаж байгаа энэ ажиллагаанууд бол маш их идэвхтэй явагдаж байгаа гэдгийг хэлж байгаа юм. Баярлал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За энэ хөдөлмөрийн бүтээмж, өрхийн 1 сая орлогыг хэн хариулах вэ? За Т.Ганди сайд хариулах уу? Өрхийн орлого 1 гэдгийг яаж олгох вэ? Тэр хөдөлмөрийн бүтээмжийн өсөлт 2009 оноос 2010 оны өсөлтийн харьцааг асуусан шүү дэ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Т.Ганди: - </w:t>
      </w:r>
      <w:r>
        <w:rPr>
          <w:rFonts w:cs="Arial;Arial" w:ascii="Arial;Arial" w:hAnsi="Arial;Arial"/>
          <w:bCs/>
          <w:color w:val="000000"/>
          <w:lang w:val="en"/>
        </w:rPr>
        <w:t xml:space="preserve">Ер нь бол өрхийн орлогыг сайжруулах асуудал, өрхөд орж ирж байгаа орлогыг одоо мөнгөний чанар, амьдралын баталгааны түвшинд хүргэх талын асуудлыг олон талын бодлогоор бас дэмжиж хэрэгжүүлье гэсэн ийм байдлаар мөрийн хөтөлбөрт тусгасан. Жишээлбэл, одоо олон давхаргат төрийн тогтолцоог хэрэгжүүлснээр өнөөдрийн авч байгаа тэтгэврийн хэмжээ бол зөвхөн амь зуух түвшингийн ийм тэтгэвэр байгаа. Гэтэл энэ нь одоо чанартай амьдралын юм уу, тэр хүн тухайн сардаа бас нэг амьдралаа залгуулах, хүнсээ бүрэн залгуулах тийм түвшингийн хэмжээний орлого энэ чанартай орлого болох ёстой юм. Ийм учраас орж ирж байгаа тэр орлогуудын ерөнхий чанарыг нийлүүлснээр нэг өрхөд үндсэндээ одоо бодит орлогынх нь хэмжээ, амьдралын наад захын эрэлт хэрэгцээг хангахад 1 сая төгрөгийн мөнгөн орлого хэрэгтэй байна гэсэн тооцоог Засгийн газар дээр хийсэн юм. Тэгээд энэ нь халамжийн тэтгэмж байна уу, зохистой хөдөлмөр байна уу, түр зуурын орлого байна уу, ямар нэгэн байдлаар хамгийн доод талын өрхийн орлогын хэмжээг л 1 сая төгрөг дотор нь барьж байх тийм эх үүсвэрүүдийг бий болгох тийм тэтгэвэр тэтгэврийг харьцааг бий болгох ийм байдлаар зохицуулалт хийнэ гэж ингэж төлөвлөж тооцо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Өнөөдөр бол орлогогүй, ерөөсөө орлогогүй иргэд бас байна. Орлогогүй өрх бас байна. Халамжийн тэтгэмжид хамаарагдаж байсан улсууд нь ямар нэгэн байдлаар одоо нас барсан, эсвэл тэжээгчээ алдсаны тэтгэмж авч чадаагүй, дөнгөж 18 насанд хүрээд хөдөлмөр эрхлээгүй, өнчин хоцорсон хүүхдүүдийн түвшинд. Энэ яг энэ завсрын үеийн хүмүүсийн хувьд бол орлогогүй иргэд бас их тодорхой хэмжээгээр байгаад байгаа юм. Ийм учраас орлогын доод хэмжээг бид нар 1 сая төгрөгөд хүргэнэ гэсэн ийм тооцоо хийж оруулж ирсэн.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За хотын хөгжилтэй холбогдсон юмыг хариулах уу? Хэн байна. За тэр дотоодын нийт бүтээгдэхүүн 3.2 сая 6.0 саяын хоорондын өсөлтийн харьцааг асуусан шүү дээ. За ингээд энийг анхны хэлэлцүүлгийн үед сайдууд сайн тодруулъя. За Ц.Шинэбаяр гишүүн.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Ц.Шинэбаяр: - </w:t>
      </w:r>
      <w:r>
        <w:rPr>
          <w:rFonts w:cs="Arial;Arial" w:ascii="Arial;Arial" w:hAnsi="Arial;Arial"/>
          <w:bCs/>
          <w:color w:val="000000"/>
          <w:lang w:val="en"/>
        </w:rPr>
        <w:t xml:space="preserve">За баярлалаа. Дөрвөн асуулт байна. Д.Зоригт сайдаас асууж байгаа юм. Эхний асуултууд. Тэгэхээр сая энэ хөтөлбөрийн 2.2.13-т лиценз олголтыг боловсронгуй болгох тухай заасан байна л даа. Гэтэл бодит амьдрал дээр лицензийг, олгосон лицензүүдийн тухай асуудал нэлээд асуудал үүсгэдэг шүү дээ. Одоо өнөөдрийн хайгуулын чиглэлээр олгогдсон лицензүүдийн ихэнх нь яг хуулиа бариад үзэх юм бол хууль бус лиценз их олон байгаа. Тухайлбал сум, орон нутгийн удирдлагатай хайгуулын төлөвлөгөөг одоо батлуулж, хайгуулын ажил хийж, хайгуулынхаа тайланг баталгаажуулж байж лицензээ сунгуулдаг энэ хуулийн заалт ерөөсөө хэрэгжихгүй байгаа шүү дээ. Энэнээс болж их олон асуудлууд үүсэж байгаа. Хэрвээ яг энэ хуулийг мөрддөг бол манайд өнөөдөр ийм олон хайгуулын лиценз Монгол Улсын нутаг дэвсгэрийг бүрхчихлээ гэдэг ийм яриа гарахгүй байх ёстой л доо. Энийг яаж шийдэх гэж байгаа вэ, одоо цаашдаа гэж нэгдүгээр асуулт.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Хоёрдугаарт, улсын төсвийн хөрөнгөөр хайгуул хийгдсэн ордууд дээр мөн давхардуулсан лицензийг их олноор олгосон байдаг. 1997 оны ашигт малтмалын тухай хууль бол муу хууль биш шүү дээ. Сайн хууль. Хамгийн гол нь хэрэгжилт нь их сайн яваагүй. Одоо мөрдөгдөж байгаа хууль ч гэсэн муу хууль биш. Бас л хэрэгжилт нь одоо шаардлагын хэмжээнд явахгүй байгаа. Эдгээрийг одоо бас яаж шийдэх гэж байгаа вэ гэдэг хоёр дахь асуулт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За гурав дахь асуулт нь газрын нэгдмэл сангийн энэ мэдээлэл, кадастрын мэдээлэл хоёр хоорондоо ямар ч уялдаагүй. Хот суурин газруудын, хотын эдэлбэр газрын олгогдсон газрууд ашигт малтмалын лицензтэй давхцаад асар олон асуудлуудыг үүсгээд байдаг. Энийг яаж зохицуулах гэж байна вэ?</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Дараагийн нэг асуулт нь бол манай Монгол Улс газрын тос ашиглаад, одоо энэ Газрын тосны тухай хууль гараад 17, 18 жил болж байна. Энэ газрын тосны хууль хэрэгжүүлснээс хойш бүтээгдэхүүн хуваах гэрээний дагуу Монгол Улсын улсын төсөвт одоо нэг 60.0 гаруй тэрбум төгрөг төвлөрүүлчихээд байгаа юм. Ирэх оны төсөвт суусан байдлаас харахад 64.0 тэрбум төгрөгийг улсын төсөвт оруулахаар тусгасан байж байдаг. Гэтэл яг өөрийнх нь энэ газрын тос олзворлож байгаа орон нутагт нь ерөөсөө нэг ч төгрөг ногддоггүй байгаа байхгүй юу. Энийг цаашдаа ер нь яах юм бэ? Газрын тосыг олзворлож олзворчихоод тухайн орон нутгийн хөгжилд ямар ч хувь нэмэр оруулахгүй, байгаль экологийн доройтол нь явагдаад байдаг. Энийг одоо яаж яам цаашдаа энэ мөрийн хөтөлбөртөө анхаарах гэж байна в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Дараагийн дөрөв дэх асуулт бол гадаадад 150 мянган Монгол Улсын иргэн амьдарч байна. Жилдээ нэг 35 мянга орчим хүн Улаанбаатар руу шилжин нүүж ирж байна л даа. Тэгээд энэ 4 жилд одоо бас нэг 140 мянган хүн шилжиж ирэх гээд байгаа юм. Ингээд шилжилт хөдөлгөөн их яваад байдаг. Энэ засаг захиргаа, нутаг дэвсгэрийн байгууламжийг боловсронгуй болгох тухай заалт энд байна. Гэхдээ яг яаж хэрэгжүүлэх гэж байгаа юм. Өмнө 4 жил ярьсаар байгаад нэг зураг гаргасан. Дахиад нэг ажил хийж төлөвлөгөө гаргасан. Сумдуудыг нэгтгэхээр нэлээд дорвитой явж байгаад зогсчихсон. Одоо хэрэгжүүлэхдээ яаж хийх гээд байна вэ? Энэ талаар тодруулж өгөөчээ гэж. За баярлал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Д.Зоригт сайд хариулах уу?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Зоригт: - </w:t>
      </w:r>
      <w:r>
        <w:rPr>
          <w:rFonts w:cs="Arial;Arial" w:ascii="Arial;Arial" w:hAnsi="Arial;Arial"/>
          <w:bCs/>
          <w:color w:val="000000"/>
          <w:lang w:val="en"/>
        </w:rPr>
        <w:t xml:space="preserve">Яг өнөөдрийн байдлаар Монгол Улсын газар нутаг дээр 3945 хайгуулын лиценз олгогдсон байгаа. Энэ нь бол өмнө нь 2006 онд сая энэ Ашигт малтмалын тухай хуулийн шинэчилсэн найруулга батлагдсанаар өмнө нь байсан энэ хайгуулын лиценз эрс буурсан. Тодорхой шалтгаанаар хураамж нэмэгдсэн. Энэ таны хэлж байгаатай холбогдуулаад буруу зөв олгогдсон энэ лицензүүдийг бүгдийг нь 2006 оны хууль батлагдсаны дараа 2007 оны 1 сараас эхлээд одоо манай энэ Их Хурлын гишүүн Л.Болд сууж байна. Л.Болд гишүүний ахалж байсан Ашигт малтмалын Хэрэг эрхлэх газар бол бүх лицензүүдийг дахиж шинэчилж олгосон байгаа. Бүгдийг нь нягталж.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Тэгэхээр энэ дээр бол одоо буруу зөрүү олгогдсон, хуулийн дагуу олгогдоогүй энэ лицензүүдийг шүүгээд энэ өмнө нь олгогдсон байсан 6 мянга гаруй байсан хайгуулийн лицензын тоо огцом буурсан байгаа. Ер нь бол одоо энэ ашигт малтмалын энэ ашиглалтын лиценз бол өнөөдөр дөнгөж мянга гаруйхан байгаа шүү дээ. Монгол Улсын газар нутгийн 0.26 хувийг л эзэлж байгаа. Тэгэхээр бид нар бол өнөөдөр энэ хэд хэдэн мянгаар нь ашиглалтын, хайгуулын лиценз олгоод бүгдээрээ тэр нь ингээд Монгол Улсын газар нутгийг бүрхээд ашиглалтын үйл ажиллагаа явуулдаг гэсэн энэ ойлголт бол байхгүй. Өнөөдөр бол Монгол Улсын газар нутгийн 0.26 хувьд л ашиглалтын үйл ажиллагаа явагдаж байгаа. Тийм учраас энэ чиглэлээр Монгол Улсын газар нутаг дээр хайгуулийн үйл ажиллагааг төрийн болон хувийн хөрөнгө оруулалтаар дэмжих энэ уур амьсгалыг, энэ хууль эрх зүйн орчныг бид нар цаашид ч гэсэн үргэлжлүүлж, дэмжиж бүрдүүлэх чиглэлээр үйл ажиллагааг явуулна. Яагаад гэвэл Монгол Улсын газар нутгийн 40 гаруйхан хувийг л бид нар судалсан байдаг юм. Монгол Улсын эрдэс баялгийн нөөц бололцоог бид нар бүрэн хэмжээгээр мэдэхгүй байгаа. Цаашид эх орны эдийн засгийн хөгжилд онцгой ач холбогдолтой гэдэг үүднээс энэ хувийн болон төрийн хөрөнгө оруулалтаар хайгуул судалгааны ажил хийхийг бид нар цаашид дэмжин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Таны бас нэг хэлсэн асуулт байна. Энэ тайлан тооцоогоо өгөхгүй байгаа компаниуд байгаа. Бид нар одоо өнөөдрийн байдлаар мянга гаруй лиценз дээр тайлан тооцоогоо бүрэн өгөөгүй байгаа компаниудыг шалгалтын явцад тогтоосон байгаа. Энэ шалгалтын үр дүнг бид нар одоо шүүж үзэж байна. Зарим нь материалаа нөхөж бүрдүүлж олгох энэ процесс явагдаад 7 сард дууссан. Цаашид энэ чиглэлээр Засгийн газарт оруулж асуудлыг шийдвэрлэнэ. Энэ зарим лицензийг цуцална, хуулийн дагуу. Тийм учраас таны энэ тавьсан асуулт зөв.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Стратегийн энэ орд газрууд дээр урд өмнө төрийн хөрөнгө оруулалтаар хайгуул хийсэн газрууд дээр лиценз давхардаж олгогдсон байна. Энэ дээр яаж шийдэх юм бэ гэдэг асуулт та тавьж байна. Ер нь бид нар өнөөдөр стратегийн ач холбогдолтой орд газрууд дээрээ УИХ-аас баталсан 15 ордын жагсаалт байгаа. Энэ ордын ихэнх нь төрийн мэдэлд байгаа шүү дээ. Таван толгойн орд газар байна. Шивээ-Овоогийн яг нөөц нь тогтоогдсон хэсэг байна. Төмөртэй байна. Асгат байна. Монголросцветмет-ын мэдэлд байгаа. Багануур байна. Гэх мэтээр. Үлдсэн одоо жишээлбэл энэ Бүрэнхаан, Гурванбулаг гэх мэтийн ураны орд газрууд дээр Засгийн газрын мөрийн хөтөлбөрт, мөрийн хөтөлбөрийг дагалдах энэ Засгийн газрын үйл ажиллагааны төлөвлөгөө гарна. Эдгээр нь үлдсэн компаниудтай яриа хэлэлцээ явуулна. Яриа хэлэлцээр явуулах замаар асуудлыг шийдн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Ер нь энэ хотын бүсэд лиценз олгогдож байгаа гэдэг ийм асуудал яригдаж байна. Хүндрэл гарч байгаа. Ялангуяа одоо энэ хайрга, элс гээд энэ барилгын материалтай холбоотой энэ лицензүүд олгогдоод байгаа. Энэ асуудлыг бид нар ажлын хэсэг гаргаж тусгайлан шалгаж байгаа. Ийм гомдол сүүлийн үед нэлээн хэд ирсэн. Тийм учраас энийг тусгайлан шалгалтын дүгнэлт гарахаар таньд танилцуулъ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За газрын тосны үйл ажиллагаа явуулж байгаа үндсэндээ 2 томоохон компани байгаа шүү дээ. Энэ компаниудын талаар бүтээгдэхүүн хуваах гэрээнд нээрээ бас орон нутгийн хувьд яг тэр бүтээгдэхүүн хуваах гэрээнээс орох орлогод орон нутагт хуваарилагдах хуулийн заалт одоохондоо байхгүй байгаа. Энийг цаашид орон нутгуудаас ийм хүсэлт ирж байгаа. Ашигт малтмалын тухай хуулийн жишгийн дагуу, өнөөдөр ашигт малтмалын хуулийн нөөц ашигласны төлбөрийн 30.0 хувь нь одоо орон нутагтаа үлдээд 10.0 хувь нь сум, 20.0 хувь нь аймаг авахаар байгаа. Энэ жишгийг одоо баримталж болох уу, үгүй юу гэдэг ийм асуудлыг бид нар судлахад бэлэн байгаа. Хэрэв бололцоотой, Сангийн яамны хариулах асуудал юм л даа. Тийм учраас бид нар энэ асуудлыг цаашид судална. Сангийн яамтайгаа хамтарч бололцоотой эсэх талаар хариу өгнө.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За шилжилт хөдөлгөөнийг Ц.Нямдорж сайд нэг ажилтай гээд гарчихлаа. Долгор сайд яасан бэ? Шадар сайд хариулах уу? Ц.Шинэбаяр гишүүн асуулт тавьж байна шүү дээ. Шилжилт хөдөлгөөн их байна. Энэтэй холбогдсон асуудлыг цаашдаа Засгийн газар юу бодоод байна вэ гээд. За М.Энхболд шадар сайд.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М.Энхболд: - </w:t>
      </w:r>
      <w:r>
        <w:rPr>
          <w:rFonts w:cs="Arial;Arial" w:ascii="Arial;Arial" w:hAnsi="Arial;Arial"/>
          <w:bCs/>
          <w:color w:val="000000"/>
          <w:lang w:val="en"/>
        </w:rPr>
        <w:t xml:space="preserve">За мөрийн хөтөлбөрт энэ бүртгэлийн асуудлын талаар нэлээн тодорхой туссан байгаа. Гишүүд энэ талаар бас танилцсан байх гэж ингэж бодож байна. Бүртгэлийн асуудал дотор анхаарал татаж байгаа хамгийн гол асуудал бол иргэний бүртгэлийн асуудал байгаа. Өнөөдрийн иргэний бүртгэлийн байгаа энэ тогтолцоо, орон нутгаас төв суурин газруудад шилжиж ирж байгаа энэ их шилжилт хөдөлгөөн, тэр хөдөлгөөнийг одоо бүртгэж авч хичнээн хэмжээний хүнтэй, ямар хэмжээний хот суурин газар одоо улсын нийслэл, аймгийн төв байна вэ гэдгийгээ ч бас төдийлөн сайн бүртгэж ингэж чадахгүй байгаа. Юуны өмнө бүртгэлийг сайжруулах, нэгдсэн тогтолцоонд оруулах энэ зорилтыг одоо мөрийн хөтөлбөрт дэвшүүлсэн.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За шилжилт хөдөлгөөний хувьд нэгэнт Үндсэн хуульд Монгол Улсын иргэн хаана амьдрах асуудлаа өөрөө шийдэх эрхтэй учраас бүс нутгийн зарчмаар орон нутгийн хөгжлийн хурдацыг түргэсгэж, хүн ажиллах, амьдрах нөхцөл бололцоог аль болохоор түргэн бий болгож бүрдүүлэх ийм арга хэмжээ авч байж, энэ их төв рүү их нүүдэл явуулах, энэ төвлөрөх энэ үйл явцын эсрэг одоо тодорхой хүчин зүйлийг бий болгох ёстой гэж ингэж үзэж. Энэ мөрийн хөтөлбөрийн хугацаанд хэрэгжүүлэх бүтээн байгуулалтын ажлын бас нэг гол утга агуулга бол хүний амьдралын амьдрах наад захын хэрэгцээг орон нутагт, бүс нутагт адил тэгш байдлаар хангах явдал гэж ингэж үзэ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За баярлалаа. За Ц.Дашдорж гишүүн  асуултаа тавъя. За Д.Одбаяр гишүүн.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Одбаяр: - </w:t>
      </w:r>
      <w:r>
        <w:rPr>
          <w:rFonts w:cs="Arial;Arial" w:ascii="Arial;Arial" w:hAnsi="Arial;Arial"/>
          <w:bCs/>
          <w:color w:val="000000"/>
          <w:lang w:val="en"/>
        </w:rPr>
        <w:t xml:space="preserve">Тэгэхээр үсрэнгүй хөгжлийн үзэл баримтлалын концепци маань хэвээрээ гэж ойлгож байгаа. Тэгэхээр үсрэнгүй хөгжил гэдэг маань хурдацтай өсөлт гэдгээр томъёолж байна уу гэж асуух гээд байгаа юм. Ингэж ойлгож болох уу гэж. Хоёрдугаарт, Ц.Нямдорж сайдаас асуумаар асуултууд байгаа юм л д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Дараагийн дугаарт болохоор энэ одоо яах вэ улсын төсөв хөрөнгө их өргөжих нь байна, тэлэх нь байна. Үүнтэй холбогдуулаад албан тушаалтны эрх мэдлийн эдийн засгийн зарцуулалтын эрх мэдэл нэлээн өргөжих нь байна. Тэгэхээр энийг их зөв зохистой, эрх зүйн зохицуулалтын хувьд баталгаатай, тэгээд ямар нэгэн хууль, бусармаг үйл явдал гаргахгүйгээс урьдчилан сэргийлэх зорилгоор эдийн засгийн чиглэл, авилга, эдийн засгийн чиглэлийн эрх зүйн орчныг сайжруулах чиглэлээр ямархуу юм тооцож байгаа в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Эдийн засгийн гэмт хэрэг гэдэг бол ердийн гэмт хэргээс арай өөрөөр ойлгогддог ийм олон улсын жишиг байгаа. Гэмт хэргийн бүтэц бүрэлдэхүүний хувьд. Энэ чиглэлээр ямар зүйл бодож байгаа вэ гэдэг хоёрдугаар асуулт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Гуравдугаарт, тэр Засгийн газрын яам, агентлагийн бүдүүвчтэй холбогдуулаад орж ирсэн санал дээр цагдаагийн төв байгууллага гэсэн тийм өөрчлөлтийг холбогдох хуулиудад хийх санаа явж байсан юм. Бид нар одоо хэлэлцэж байгаа. Энэний цаад санааг нь би ойлгохдоо цагдаагийн байгууллага, цагдаа гэдэг нь бол хэв журамтайгаа зууралдаад явах нь байна. Нийгмийн хэв журмыг тогтоохын төлөө ажиллах нь байна. Хэрэг бүртгэх, мөрдөн байцаах чиглэлээр мэргэжлийн, одоо тэр үндэсний цагдаагийн байгууллага гэсэн томъёололтой байх юм уу, мөрдөн байцаах байгууллага гэсэн томъёололтой байх юм уу. Тийм чиглэлийн санаа цаанаа байгаа юм болов уу гэж ойлгоод байгаа юм. Энэний бэлтгэл олон жил ярьсан. Тэгэхээр энэ маань ингэж ойлгож байгаа зөв үү, буруу юу? Хэрэв ингэж ойлгож байвал энэ чиглэлээр үйл ажиллагааны хөтөлбөр дээр тусгагдах зүйл байна уу, байхгүй юу гэж.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Энэ 4 жил улс орны хөгжлийн хувьд нэлээн чухал түүхэн ийм 4 жил өнгөрөх нь. Ялангуяа одоо энэ үсрэнгүй хурдацтай өсөлт гэдэг юм уу, энэ том том уурхайнууд ашиглалтад ороод. Үүнийгээ дагаад хүний үйл ажиллагаатай холбоотой олон арга хэмжээнүүд авагдах нь байна. Тэгэхээр үүнийгээ дэмжсэн эрх зүйн бодлого гэдэг юм төсөөлөгдөж байгаа юм уу, үгүй юм уу гэж. Яах вэ эрх зүйн шинэтгэлийг одоо цаашаа үргэлжлүүлнэ гэсэн санаа байж байгаа юм. Тэгэхдээ энэ Үндэсний хөгжлийн цогц бодлого, хурдацтай хөгжлийг хангах энэ чиглэлээр тэр 10 хөтөлбөр дотор ямар нэгэн зүйл байхгүй байгаа байхгүй юу. Өөрөөр хэлбэл эдийн засгийнхаа өсөлтийг хангах эрх зүйн орчин өнөөдөр дутаж байгаа гэж. Эрх зүйн шинэтгэлийн нэгдүгээр шатны юм нь дууслаа. Бид нар мониторинг хийсэн байж байгаа. Том олон улсын семинар хийсэн. Үүнийгээ дагаад дараагийн шатны юм их тодорхой баймаар байна гэж.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За газрын тосны үйлдвэрлэлтэй холбогдуулаад тэр арга хэмжээ авна гэсэн, дэмжинэ гэсэн бодлогын хэмжээний юм томъёолсон байгаа юм. Энийгээ яг дотоодын зах зээлээ хангана, хангаж эхэлнэ гээд ингээд тодорхой хэлэх боломж байна уу гэж.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За ахмад дайчдыг, ирэх жил Халх голын ялалтын ой болно. Ахмад дайчдыг орон сууцаар хангах асуудал олон жил яригдах юм. Тэгэхээр ажлын үр дүн тодорхой гарахгүй. Энийг яг одоо хангана гээд хэлчих боломж байна уу? Цөөхөн хэдэн ахмад дайчид байж байгаа. 3 дайнд, одоо 2 дайн, 1 тулаанд оролцсон. Энэ асуултад хариулж өгөөчээ гэж.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Ц.Нямдорж сайдаас асуух хоёр асуулт байна. Хаашаагаа явсан юм бол доо.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Хөгжлийн асуудлаар. За Ерөнхий сайд.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С.Баяр: - </w:t>
      </w:r>
      <w:r>
        <w:rPr>
          <w:rFonts w:cs="Arial;Arial" w:ascii="Arial;Arial" w:hAnsi="Arial;Arial"/>
          <w:bCs/>
          <w:color w:val="000000"/>
          <w:lang w:val="en"/>
        </w:rPr>
        <w:t xml:space="preserve">Энэ эрх зүйн орчинг, тодорхой тавьж байгаа зорилтуудыг биелүүлэх эрх зүйн орчин, түүний дотор төрийн ажлыг сайжруулах, энэ авилга, хүнд суртал гэх мэтийн асуудлуудтай тэмцэх эрх зүйн орчин бүрдүүлэх, цагдаагийн төв байгууллагын цаашдын бүтэц, үйл ажиллагааны чиглэлийн холбоотой асуудлуудаар Ц.Нямдорж сайд хариулаг. Ц.Нямдорж сайдыг хуралдаанд дуудахгүй юу.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Би эхний бөгөөд төгсгөлийн асуултад би хариулъя. Энэ үсрэнгүй хөгжлийн зорилтуудыг хангах асуудлаар энэ хамтарсан Засгийн газар байгуулах үед надаас Ерөнхий сайдын хувьд, намын даргын хувьд санаачилга гаргасан намын хувьд үсрэнгүй хөгжлийн концепцийг нэлээн эрчимтэй ярьсан. Тийм боломж бололцоо байна гэж үзэж гол гол асуудлуудаа томъёолсон. Тэр үзэл санаа энэ үйл ажиллагааны мөрийн хөтөлбөрт шингээстэй байгаа. Бидний тавьж байгаа эдийн засгийн зорилтууд ч үүнтэй төстэй. Тэгэхдээ үсрэнгүй гэдэг маань хурдацтай болж иржээ. Энэний өөрчлөлт нь цаанаа ямар нэгэн агуулгатай байна уу гэсэн асуулт байх шиг байна. Тийм э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Ерөөсөө энэ үсрэнгүй хөгжлийн зорилтуудыг дэвшүүлж эхэлснээр ялангуяа эдийн засагчид энэ үсрэнгүй хөгжлийн үндсэн параметрүүд нь юу юм бэ, ямар цагаасаа энэ нь үсрэнгүй болдог юм, ямар хурдацтай болдог юм гэсэн нэлээн онолын гэмээр маргаанууд дэгдсэн. Тэгээд ерөнхийдөө эдийн засгийн хэллэгтээ оруулах юм бол одоо хурдацтай гэх нь илүү зөв зүйтэй, зохимжтой болно. Нөгөөтэйгүүр энэ нь хамтарсан Засгийн газрын үйл ажиллагааны хөтөлбөр учраас заавал би энэ оруулж байгаа бичиг баримтад өөрийн эхэлж хэрэглэсэн тэр үсрэнгүй гэдэг зүйлийг байх ёстой гэж тэмцээгүй.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Нэгд бол үйл явдлын өрнөл ч одоо ийм тэмцэл өрнүүлээд байх боломж бололцоог маань хомс болгож байна. Бид нэг 3 үндсэн хувилбараар эдийн засгийн өсөлтөө тооцоолж үзэж байгаа юм л даа. Нэг нь бол одоо ерөнхийдөө жилдээ эдийн засгийн өсөлтийн хувийг 18.0 хувьд хүргэх юм бол энэ их л сайхан зүйл болно. Тэгэхдээ өнөөгийн байдлаар энэ 18.0 хувийн эдийн засгийн өсөлтийг хангах бодит боломж бололцоо, суурь үндэслэл харагдахгүй байна гэж эдийн засагчид маань хэлж байгаа. Би бас хүлцэл өчье. Би сая тодорхой хугацаагаар гарч уулзалт хийчихээд орж ирлээ. Яг энэ асуудлаар ОУВС-гийн төлөөлөгчид манайд ажиллаж байгаа юм. Засгийн газрын гишүүдтэй, Сангийн сайдтай, УИХ-ын даргатай уулзсан. Сая надтай уулзах хуваарийн дагуу би уулзаад ирлээ. Яг энэ асуудлаар ярьсан. Ерөнхийдөө бидэнд төсөвлөж, төлөөлүүлэх бололцоотой гэж өнөөдрийн байдлаар үзэж байгаа 12.0 хувийн эдийн засгийн өсөлтийг тэд бол ерөнхийдөө хүрч болох, тавьж болох зорилт юм гэж ингэж үзэж байгаа юм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За 12.0 хувийн өсөлтийг бол аль ч талаас нь аваад үзсэн тэр үсрэнгүй гэдэг томъёололд оруулах бололцоо үгүй байгаа юм. Хэрэв бид 15.0-аас дээш, чадвал 18.0 хүргэх юм бол тэрийгээ, тэр хөгжлөө хангасан цагт одоо ямар ч хэллэгээр хэлж болох юм. Түүний дотор үсрэнгүй гэж хэлж болох юм. Ингээд мөрийн хөтөлбөрт орж байгаа тэр хурдацтай хөгжил гэдэг маань ерөнхийдөө ярьж байсан юмны шинэ томъёолол. Илүү эдийн засгийн онол, хэллэг, томъёололд нь нийцсэн ийм зүйл гэж эрдэмтдийн хэлж байгаа энэ саналыг хүлээж авсан. За нөгөөтэйгүүр үйл явдлын өрнөл үүнээс дордож магадгүй шүү гэж ОУВС-гийн нөхөд хэлж байна. Ялангуяа та нөхөд бол тэр зэсийн үнэ багассан нь танай орлого талдаа нэлээн том хохирол хүлээлгэхээр болж байна. Энэ оны сүүлчийн улирал гарч байгаа юм нь бол хойтон ирэх том аюулын дөнгөж эхний харанга юм шүү гэдгийг бас та нөхөд анхаарч, энэ 4 жилийн программаа хийхдээ ч тэр, 2009 оны төсвөө боловсруулахдаа ч энэ дээр онцгой анхаарна биз ээ гэж ийм зүйлийг хэлж байгаа юм.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Яг одоо Д.Одбаяр гишүүний асуух асуултыг урьдчилан мэдсэн юм шиг бид энэ хөгжлийг дэмжсэн эрх зүйн орчныг боловсронгуй болгох асуудлаар бас сая санал солилцлоо. Засгийн газар дээр үйл ажиллагааны хөтөлбөрийг хэлэлцэж байхдаа ерөөсөө энэ эрх зүйн орчин маань, өнөөдөр одоо хүчин төгөлдөр байгаа хууль тогтоомж маань бидний тавьж байгаа зорилтод хэр зэрэг нийцэж байна. Аль хэсэг нь өнөөдөр ашиглаад явж болохоор байна, аль хэсгийг нь шинэчлэх ёстой юм бэ гэдэг дээр нэлээн том жагсаалт гарахаар байгаа юм.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Яагаад гэвэл энэ эрх зүйн орчинг боловсронгуй болгох дотор би Засгийн газрынхаа хүрээнд ярьж байгаа, зөвлөхүүдийнхээ хүрээнд ярьж байгаа нэг зүйл бол нэгд бол энэ өнөөдрийн хүчин төгөлдөр байгаа хууль тогтоомж дотор өөр хоорондын уялдааг хангах зүйл маш их байгаа юм. Үнэндээ хэлэх юм бол бид 18 жилийн турш олон сайхан хууль гаргасан. Тэгэхдээ эдгээр хуулиудын өөр хоорондын зохицолдоо, уялдаа тал дээр бүр системийн талаас нь, бүр үзэл баримтлал талаас нь.. Нэг нь бол континентал маягийн хууль гаргадаг. Нөгөөдөх нь шал ондоо систем. За хар үгээр хэлэх юм бол Америк, Европ, Саксоны систем хоорондын ялгаа, концепцийн зөрчлийг нь гаргалгүйгээр ерөнхийдөө үндсэн санааг нь аваад монголчлоод гаргаад байсан энэ арван хэдэн жилийн түүх өнөөдөр хууль улам нарийсаж, эрх зүйн орчин нь улам тодорхой тогтвортой болох шаардлага тавигдаж байгаа өнөө үед хоорондын зохицуулалтыг бий болгох шаардлага гарч ирж байгаа юм.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Нөгөө нэг асуудал нь бол энэ гарч ирж байгаа хууль тогтоомж маань Монгол Улсын олон улсын гэрээ хэлэлцээгээр хүлээж байгаа үүрэгтэй хэр нийцэж байна вэ гэдэг ийм бас дахин нэг том асуудал гаргаад ирж байгаа юм.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Гурав дахь асуудал нь бол тавигдаж байгаа зорилт маань цаг, нөхцөл байдлаас хамаараад өөрчлөгдөж байгаа учраас энэ хууль гэдэг бол нийгмийн харилцааг зохицуулдаг гол хэрэгслэлийн хувьд амьдрал өөрчлөгдөж байхад 1990 оны төсөөллөөрөө зохицуулалт хийгээд явах бололцоогүй. Өөрөөр хэлэх юм бол цагийн эрхээр нөхцөл нь өөрчлөгдсөн учраас эрх зүйн зохицуулалтаа түүндээ тохируулж өөрчлөх ийм үндсэн гурван шаардлага гарч ирж байгаа юм.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Ингээд үйл ажиллагааны хөтөлбөр УИХ-аар батлагдсаны дараа бид түүнийг хэрэгжүүлэх үйл ажиллагааны төлөвлөгөө батлахын сацуу эрх зүйн талаасаа энэ ирэх 4 жилд ямар ямар хуулийн төсөл санаачлах вэ, эрх зүйн реформыг цаашид үргэлжлүүлэхдээ ямар зарчим, бодлого, баримтлах ямар зорилт тавих вэ гэдэг асуудлаа бас томъёолж бас УИХ-даа танилцуулъя гэсэн ийм бодолтой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За баярлалаа. Тэр нэг газрын тосоор эх орноо хангана гээд хэлчихэж болохгүй гээд.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С.Баяр: - </w:t>
      </w:r>
      <w:r>
        <w:rPr>
          <w:rFonts w:cs="Arial;Arial" w:ascii="Arial;Arial" w:hAnsi="Arial;Arial"/>
          <w:bCs/>
          <w:color w:val="000000"/>
          <w:lang w:val="en"/>
        </w:rPr>
        <w:t xml:space="preserve">Тэр асуултад уг нь түрүүн аль гишүүн асуулаа даа. Би бас хариулж байсан юм. Газрын тосоор бүрэн хангана гэсэн ийм зорилтыг бид нар тавих өнөөдөр бололцоо үгүй байгаа. Яагаад вэ гэхээр гадаадаас оруулж ирж байгаа түүхий эд дээр үндэслээд газрын тосны үйлдвэр байгуулаад ингээд явах нь эрчим хүчний аюулгүй байдал талаасаа, тэгээд л хараат байх юм бол нефть бүтээгдэхүүнээр хараат байх, түүхий нефтээр хараат байх ердөө дүндээ дүн юм л даа. Тийм учраас газрын тосоор бүрэн хангана гэдэг зорилтыг бол бид дотооддоо хайгаад, олборлоод гаргаад ирсэн нефть дээрээ үндэслэж л ийм зорилт байх. Тэр бол миний ойлгож байгаагаар эрдэмтэн, мэргэддээ энэ чиглэлийн мэргэжилтнүүддээ хэлсний дараа магадгүй 2012 оноос томъёологдож дөнгөж эхлэх. Тэгээд 2016 оны сонгуулийн бүрэн эрхийн хугацаа эхлэхэд, тэр үед ажиллах Засгийн газрын мөрийн хөтөлбөрт тийм байдлаараа орох бололцоо дөнгөж бүрдэх юм болов уу даа гэж бодо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Одоо бидний тавьж байгаа зорилт юу вэ гэхээр газрын тос, нефть бүтээгдэхүүнийг нэг газраас бараг 100.0 хувь хамааралтай байдлыг салгаж, ядаж хоёр эх үүсвэрээс, цаашдаа 3 эх үүсвэрээс авах.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Хоёр орны дунд байрлалтай байгаа бидний энэ газар зүйн, геополитикийн байрлал маань бас одоо тодорхой зорилтуудыг томъёолж тавихад бас бодит бэрхшээлүүдийг үүсгэж байна гэдгийг эрхэм гишүүд бас ойлгоно биз э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Д.Дэмбэрэл: -</w:t>
      </w:r>
      <w:r>
        <w:rPr>
          <w:rFonts w:cs="Arial;Arial" w:ascii="Arial;Arial" w:hAnsi="Arial;Arial"/>
          <w:bCs/>
          <w:color w:val="000000"/>
          <w:lang w:val="en"/>
        </w:rPr>
        <w:t xml:space="preserve"> Халх голын ойн өмнө ахмадуудын байр олгох бололцоо байгаа юу гэж.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С.Баяр: - </w:t>
      </w:r>
      <w:r>
        <w:rPr>
          <w:rFonts w:cs="Arial;Arial" w:ascii="Arial;Arial" w:hAnsi="Arial;Arial"/>
          <w:bCs/>
          <w:color w:val="000000"/>
          <w:lang w:val="en"/>
        </w:rPr>
        <w:t xml:space="preserve">Энэ 6 сард Монгол Улсын Ерөнхийлөгчийн зарлиг гарч энэ асуудлаар тодорхой зорилтуудыг дэвшүүлсэн байгаа. Ерөнхийдөө энэ асуудлыг шийдвэрлэхдээ эсвэл орон байр, эсвэл түүнтэй тэнцэх мөнгөн конпенсациар шийдье гэсэн ийм шийдвэр гарсан. Ерөнхийдөө орон сууцжуулах төсөл, түүний дотор одоо бага дунд орлоготой иргэдийн орон сууцны асуудлыг шийдвэрлэхээр томъёолсон энэ үйл ажиллагааны хөтөлбөрт тусгагдсан асуудлын хүрээнд энэ ахмад дайчдын, дайнд оролцогчдын асуудлыг шийдэх зорилт тавь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Ц.Нямдорж сайд нэг хоёр асуулт байна. Тэрийг дараа хариулъя. Тэгэх үү. За С.Оюун гишүүн байхгүй байна. Ц.Цэнгэл гишүүн асуултаа тавъ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Ц.Цэнгэл: - </w:t>
      </w:r>
      <w:r>
        <w:rPr>
          <w:rFonts w:cs="Arial;Arial" w:ascii="Arial;Arial" w:hAnsi="Arial;Arial"/>
          <w:bCs/>
          <w:color w:val="000000"/>
          <w:lang w:val="en"/>
        </w:rPr>
        <w:t xml:space="preserve">За баярлалаа. Засгийн газрын үйл ажиллагааны хөтөлбөр ерөнхийдөө Монгол Улсын нийгэм, эдийн засгийг хөгжүүлэх бүхий л салбар хүрээнд тусгагдсан хөтөлбөрийн хувьд дэмжиж байна. Гэхдээ зарим салбарын ганц асуулт байна. Эрдэс баялаг, эрчим хүчний сайдаас асуух юм уу гэж бодож байна. Энэ үйлдвэрийг хөгжүүлнэ гэсэн хөгжлийн программ дотор ашигт малтмалын орд газартай холбосон шугам сүлжээнүүд бол байна. Гэтэл урд нь хэрэгжүүлж байсан сум, суурин газруудыг холбож байсан нөгөө эрчим хүчийг холбох энэ холболт маань яасан юм бэ? Бүр зогсох муу. Мөн сэргээгдэх эрчим хүчээр холбох ёстой бас хэд хэдэн суурин газрууд бий. Тэрний тусгагдсан асуудал алга байх юм.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Түүний хажуугаар Улаанбаатар хот бол одоо цахилгаан дулааны хомсдолд жилээс жилд хомсдол бий болж байгаа. Ялангуяа барилга, байгууламж их барьж байна. Үүнтэй холбогдуулаад 5 дугаар ТЭЦ хүртэл барина гэж ярьж байсан. Энэ асуудал ер нь тусгагдаагүй байх юм. Энэ тусгагдаагүй юм уу? одоо энэ яах юм. Хэрэв одоо энэ их хэмжээгээр барилга, байгууламж бид нар 40 мянган айлын орон сууц гээд яриад байх юм бол бид нар чинь эрчим хүчээрээ хангаж дийлэхгүй. Ялангуяа дулаанаар хангах ийм бололцоо муутай байх юм. Энийг яаж тусгасан юм бэ гэсэн ийм асуулт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Д.Зоригт сайд.</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Зоригт: - </w:t>
      </w:r>
      <w:r>
        <w:rPr>
          <w:rFonts w:cs="Arial;Arial" w:ascii="Arial;Arial" w:hAnsi="Arial;Arial"/>
          <w:bCs/>
          <w:color w:val="000000"/>
          <w:lang w:val="en"/>
        </w:rPr>
        <w:t xml:space="preserve">Ц.Цэнгэл гишүүний асуултад хариулъя. Ер нь өнөөдөр 330 сумаас нийтдээ 227 сум нь хангагдаад үлдсэн 103 дээр нь 2007, 2008 онд бол нэлээн ажил хийгдсэн байгаа. 93 сум нь үндсэндээ ингээд дуусаж байна. Холбогдоод. Үлдсэн 10 суманд нь одоо ялангуяа энэ Баян-Өлгийн Булган сум, Баянхонгорын Хүрээмарал, Баянбулаг сум, Говь-Алтайн Алтай, Хөхморьт, Цогт сум гээд 10 суманд бол цахилгаан дамжуулах шугамаар холбох, эсвэл сэргээгдэх эрчим хүчээр холбох энэ ажил бол 2012 он хүртэл явагдана. Энэ асуудлыг мөрийн хөтөлбөрт, ялангуяа энэ хөдөөгийн хөгжил, хөдөө аж ахуй, хүнсний аюулгүй байдлын бодлого, хөдөөгийн хөгжлийн энэ хэсэгт суулгасан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Улаанбаатар хотын 5 дугаар цахилгаан станцыг барих асуудал бол энэ мөрийн хөтөлбөрт бүрэн тусгагдсан байгаа. Энд жишээлбэл шинэ эх үүсвэрийг, эрчим хүчний шинэ эх үүсвэрийг бий болгох, тэгээд цаашилбал одоо энэ Шивээ-Овоо нүүрсний уурхай, цахилгаан станцын цогцолбор хөгжүүлж, эрчим хүч экспортлох гэсэн тодорхой зорилтуудыг энэ мөрийн хөтөлбөрт тусгасан байгаа. 5 дугаар цахилгаан станцын тендерын процесс явж байгаа. Энэ ондоо багтаж тендерын үнэлгээг хийн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Ц.Цэнгэл гишүүн болж байна уу? За баярлалаа Д.Зоригт сайдад. За Ц.Нямдорж гишүүн нэг хоёр асуулт. Д.Одбаяр гишүүний асуултад, сая сонссон байх.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Ц.Нямдорж: - </w:t>
      </w:r>
      <w:r>
        <w:rPr>
          <w:rFonts w:cs="Arial;Arial" w:ascii="Arial;Arial" w:hAnsi="Arial;Arial"/>
          <w:bCs/>
          <w:color w:val="000000"/>
          <w:lang w:val="en"/>
        </w:rPr>
        <w:t xml:space="preserve">Сая өөр бас нэг хуралтай байж байгаад жаахан удчихлаа. Уучлаарай. Асуултыг нь би ойлголоо. Нэгдүгээрт, дотоодын цэргийнхээ талаар тодорхой арга хэмжээ авах санал бий юу гэсэн ийм асуулт байгаа юм байна. Ийм арга хэмжээ авагдана. Авагдахдаа ер нь энэ нийтийг хамарсан ийм эмх замбараагүй байдлын үед дотоодын ажиллагаанд оролцдог хүчнүүдийн чадавхийг яаж сайжруулах вэ гэдэг зорилтын ерөнхий рамыг гаргаж ирж байж тэр арга хэмжээний хүрээнд энэ асуудлыг зохицуулна гэсэн бодол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Хоёрдугаарт нь, терроризмтэй тэмцэх албыг зэвсэг хүчнээс наашаа татах тийм бодол байгаа юу гэсэн асуулт байгаа юм байна. Тийм бодол байхгүй. Энэ чиглэл бол цэвэр зэвсэгт хүчний чиглэлийн ажил учраас. Зүгээр ийм үед яаж хамтарч ажиллах вэ гэдэг тал дээр нь л ойлголцоно гэж бодо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Гуравдугаарт, цагдаагийн байгууллагад бүтцийн өөрчлөлт хийх чиглэл байгаа юу гэсэн асуулт байна. Бүтцийн өөрчлөлт санал боловсруулагдаж байгаа. Ерөнхий сайдаас ер нь бүтцийн өөрчлөлтийнхөө асуудлыг нэг эргэж үзвэл яасан юм бэ гэсэн чиглэл өгөгдсөн. Энэ арга хэмжээний хүрээнд ажлын хоёр гурван хэсэг гарсан. Нэг хэсэг нь бол энэ хууль хяналтын байгууллагын ачааллын нормативыг судлах нэг ийм ажлын хэсэг тэр бүтэцтэйгээ холбож үзэх асуудал. Нөгөө дэх нь энэ бүтцийн өөрчлөлтийг дагуулж Эрүүгийн хууль, Эрүүгийн байцаан шийтгэх хуульд нэмэлт, өөрчлөлт оруулах ажлын хэсэг гэж ийм ажлын хэсэг байгуулагдсан.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Энэ хоёр ажлын хэсгийн ажил дуусаж зарим саналууд нь жишээ нь хуулийн төслийнх нь саналууд орж ирж байгаа. Энэ ороод ирсэн саналуудыг нэгтгэж хууль хяналтын гол байгууллагуудтай дахин нэг ойлголцож эцэслэн Засгийн газар, Их Хуралд оруулах саналаа товлож оруулж ирнэ гэж бодож байгаа.</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Бүтцийн өөрчлөлт арга хэмжээний хүрээнд Цагдаагийн ерөнхий газрын гэсэн нэрийг Үндэсний цагдаагийн газар болгож өөрчилье гэсэн санал яригдаж Засгийн газар дээр яригдсан. Тэгээд ямар ч байсан одоо бол олон үг оруулах шаардлагагүй гэдэг байр суурины үүднээс хуучин нэрээр ороод ирчихсэн байгаа байх болов уу гэж бодож байна. Цаашлаад энэ асуудал хэлэлцүүлгийн дунд яригдах байх гэж бодогдо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Манай цагдаагийн нөхөд тэр Үндэсний цагдаагийн газар гэж нэрлэе гэдэг шалтгаанаа ганцхан үг хэлж байгаа. Тар ганц үг нь бол аймаг орон нутагт, би харьцуулж л ярьж байна. Үндэсний хэмжээний салбар зохион байгуулалттай, цагдаагийнн байгууллагууд, бусад орны үндэсний цагдаа гэсэн нэр хэрэглээд байх юм. Тийм учраас бид энэ дэлхийн гол орнуудад байгаа нэрийг авъя гэсэн ийм санааг хэлж байгаа гэдгийг хэлье.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Дотор нь бол хэрэг бүртгэх, мөрдөн байцаах алба, хэв журмын алба гэсэн бүтцүүдээ ийшээ тийшээ болгох ийм анхны хөдөлгөөнүүд хийгдэж эхэлж байгаа. Гэхдээ том хөдөлгөөн бол энэ мөрийн хөтөлбөр батлагдаад тэрний дараа энэ яам, агентлагийн орон тооны хязгаарын асуудал яригдаад, бүтэц нь батлагдаад ирэх үед энэ асуудал нарийвчлагдаж хуультайгаа хамт ярина гэсэн ийм цаг хугацааны хүчин зүйл байгааг бас гишүүдэд сонордуулж байна. Баярлал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За баярлалаа. За Ж.Энхбаяр гишүүн асуултаа тавъ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Ж.Энхбаяр: - </w:t>
      </w:r>
      <w:r>
        <w:rPr>
          <w:rFonts w:cs="Arial;Arial" w:ascii="Arial;Arial" w:hAnsi="Arial;Arial"/>
          <w:bCs/>
          <w:color w:val="000000"/>
          <w:lang w:val="en"/>
        </w:rPr>
        <w:t xml:space="preserve">Засгийн газрын үйл ажиллагааны хөтөлбөрийн онцлог зорилтууд гэж 5 зүйлийг тодорхойлсон байна л даа. 6 юм байна. Энэ дээр нэг ийм зорилтыг нэмж өгөөч гэж Ерөнхий сайдаас хүсэж байна. Бид хөгжлийн, эдийн засгийн хурдацтай өсөлтийг бий болгоно гээд зорьж байгаа. Энийгээ одоо энэ зорилтын маань суурь болсон хөдөө аж ахуйн бэлчээрийн асуудал, тусгай хамгаалалттай газар нутгийн асуудал, ашигт малтмалын ордын асуудал, хот байгуулалтын асуудал, дэд бүтцийн асуудал. Энэ бүгдийн суурь болсон энэ газрын харилцааны асуудлыг бид боловсронгуй болгож, газрыг одоо эдийн засгийн зөв зохистой эргэлтэд оруулж, нэгдсэн мэдээллийн сан бүхий болгож энэ газрын эдийн засгийн боломжийг одоо нээлттэй болно гэдэг юм уу, ийм томъёолол хийгээд энэ онцлог зорилтдоо оруулчихвал яасан юм б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Зах зээлд орсноос хойш үнэхээр газрын харилцаа маань, газар маань өөрөө эдийн засгийн зохих утгаараа бол нэг л эргэлтэд орж өгөхгүй яваад байх юм гэж. Энэ нь өөрөө ирэх 4 жилд том зорилт. Дээрээс нь энэ ашигт малтмалын орд газраасаа илүү бас их орлого олох, бизнесийг идэвхжүүлэх, хөрөнгө оруулалтыг татах их том зүйл болох юм болов уу гэж үзэж байгаа юм.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Нэмж асуух юм бол эрүүл мэндийн салбарынхнаас асууя. Энэ бэлгийн замын халдварт өвчлөл, энэ ДОХ-ыг өнөөдрийн түвшинд нь барина гэсэн байх юм. Ингээд юмыг судалгаануудын дүн мэдээг харахад энэ бэлгийн замын халдварт өвчлөлийн байдал маань нэлээн ноцтой хэмжээнд очсон байгаад байдаг. Тэгээд энийгээ энэ хэмжээнд нь барина гэж зорилго тавиад байх нь зүйтэй юм болов уу? Энийгээ нэг тайлбарлаж өгөөчээ гэж.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Эрчим хүчний сайдаас Монгол Улсыг, Монгол Улсын 21 аймгийн эрчим хүчний нэгдсэн сүлжээнд одоо холбож дуусна гэсэн бүр тодорхой зорилтыг оруулж өгвөл яасан юм бэ? Энэ дээр одоо Говь-Алтай, Завхан гэсэн хоёр аймаг үнэхээр хаягдчихаад нөхцөл байдал нь хэцүү, эрчим хүчгүйгээр бол нөгөө үйлдвэрлэл, дэд бүтэц, ажлын байр олон юм нь яригдах бололцоогүй болчихоод байгаа юм л д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Дээрээс нь боловсролтой холбоотой нэг асуудал байгаа юм. Энэ ялангуяа хөдөөгийн сургууль төгсөж байгаа хүүхэд багачуулаас элсэлтийн шалгалт өгөөд их дээд сургууль, ялангуяа эдийн засгийн чиглэлийн, техник-технологийн чиглэлийн сургуульд элсэн орж байгаа хүүхдийн тоо тасралтгүй унаад байгаа юм. Сүүлийн 10 жилийн хугацаанд тасралтгүй унасан байгаа юм. Энэ юунаас болоод байна вэ гэвэл хөдөөд явагдаж байгаа багш байна, сургалтын орчин байна. Ялангуяа тэр хувьсах зардлаар тооцон олгож байгаа тэр зардалтай холбоотойгоор хүүхдийн тоонд тааруулж зардал олгохтой холбоотойгоор сургалтын чанар асар их унаж байгаа нь яг энэтэй шууд холбоотой гарч ирж байгаа юм.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Энийг одоо яаралтай засахгүйгээр хөдөөгийн боловсрол хэцүү болоод байна. Одоо манай аймагт бол хэд хэдэн суманд одоо үнэхээр хүндэрч байна л даа. Хөдөөгийн сумын багш, Улаанбаатар хотын сургуулийн багш хоёрын зөвхөн цалингийн зөрүү гэхэд 50-иас 60 хувь болсон байгаа юм. Яагаад гэвэл тэр суралцаж байгаа хүүхдэд ногдож байгаа зардлаа тэр багшийн авч байгаа цалин бага бууж оруулж ирээд байдаг. Хотын багш өндөр цалин аваад байдаг. Хөдөөгийн багш муу аваад байдаг. Тэгэхээр энэ боловсон хүчин тогтохоо болиод байдаг. Улмаар сургуулиуд нь өөрөө амьдрах чадваргүй болоод үндсэндээ ингээд сургуулиуд нь унаж эхэлж байна. Тэгэхээр нөгөө сургуулийг тэгш болгох, хүн болгоноос суралцах үндсэн эрх, нөгөө олон зүйлүүд нь байхгүй болоод. Энэ боловсролын юм нь дээр яаралтай авч үзэх нэг ийм зүйл анзаарагдаад байгаа юм. Энэ дээр энэ хөтөлбөр дээр тусгах зүйлүүд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Дээрээс нь үйл ажиллагааны зорилт…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За 1 минут, нэмээд асууя, асуултаа гүйцээе.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Ж.Энхбаяр: - </w:t>
      </w:r>
      <w:r>
        <w:rPr>
          <w:rFonts w:cs="Arial;Arial" w:ascii="Arial;Arial" w:hAnsi="Arial;Arial"/>
          <w:bCs/>
          <w:color w:val="000000"/>
          <w:lang w:val="en"/>
        </w:rPr>
        <w:t xml:space="preserve">Энэ үйл ажиллагааны зорилтуудыг одоо хэрэгжүүлэхэд шаардагдах эх үүсвэр гэж багцлаад 30.0 триллион гэсэн байна. Энэ зорилт болгоноор нь нэлээн гаргаад, хугацаатай нь, эх үүсвэртэй ингээд жаахан багцлаад өгөх бололцоо бий юу? Жишээлбэл, одоо үйлдвэрших бодлого дээр тэд, эрүүл мэнд дээр тэд гээд. Энийг дараагийн шатанд бид нарт тийм мэдээллийг өгөөчээ гэж. За ийм асуултууд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За Ерөнхий сайд хариулах уу?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С.Баяр: - </w:t>
      </w:r>
      <w:r>
        <w:rPr>
          <w:rFonts w:cs="Arial;Arial" w:ascii="Arial;Arial" w:hAnsi="Arial;Arial"/>
          <w:bCs/>
          <w:color w:val="000000"/>
          <w:lang w:val="en"/>
        </w:rPr>
        <w:t xml:space="preserve">За Ж.Энхбаяр гишүүний асуултад энэ Засгийн газраас оруулж ирээд ерөнхийдөө үйл ажиллагааны хөтөлбөрт тусгасан онцлох 5, 6 зорилт байгаа. Энэ дээр дахиж нэгийг нэмж энэ газрын харилцааны асуудлыг оруулбал болох уу гэсэн ийм асуулт тавьж байна. Бид энэ ажлын хэсэг дээр эргэж яръя гэж Тэргүүн шадар сайдтай өчигдөр Ардчилсан нам, Хувьсгалт намын бүлэг дээр ярьсны дараа бас эргэж санал солилцож, зөвлөлдсөн. Агентлагуудын бүтцийг оруулж ирэхэд ч тэр, үйл ажиллагааны хөтөлбөрийг ч одоо бүлгүүдээр хэлэлцэх үед энэ газрын харилцааны асуудлыг одоо энэ ирэх бүрэн эрхийн 4 жилийн хугацаанд тодорхой зохицуулалт хийх, одоо байгаа зүйлийг боловсронгуй болгох, эдийн засгийн эргэлтэд оруулах асуудлуудыг их олон гишүүн томъёолж хэлж байгаа юм.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Гэхдээ би яг одоо барин тавин ийм тийм болгоно гэж энэ 4 жилийн хугацаанд багтах зорилтоо эргээд мэргэжлийн улсуудтайгаа зөвлөж байж томъёолж оруулж ирэх нь зүйтэй болов уу гэж ингэж санагдаж байгаа юм. Энэ 4 жилийн хугацаанд бид газрын харилцааг бүрэн төгс, дуустал нь зохицуулах зорилтыг арай л барахгүй болов уу гэж санагдаж байгаа юм. Гэхдээ барж чадах, гарцаагүй хийх ёстой ажлуудыг нь газар дээрээ хийх ёстой. Хот суурин газрын асуудал, энэ байгаль орчинтой холбоотой, ашигт малтмалын олборлолттой холбоотой асуудлуудыг бид арай илүү тодорхой байдлаар томъёолж, зорилтуудыг дэвшүүлэх нь зүйтэй юм болов уу. Энэ дээр бас оруулж ирж байгаа бичиг баримтад арай дутуу тусгасан юм болов уу. Тийм ч учраас их олон гишүүд энэ дээр анхаарлаа хандуулж, тодорхой санал дэвшүүлж байгаа юм болов уу гэж санагда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Дөрвөн жилийн хугацаанд жишээлбэл нүүдлийн мал аж ахуй эрхэлсээр байгаа Монгол Улсад газрын харилцааг бүрэн төгс зохицуулахад, эдийн засгийн эргэлтэд оруулахад манай эдийн засгийн суурь салбарын нэг болсон мал аж ахуй маань ямархуу байдалтай цаашаа хөгжих учиртай юм. Эрчимжүүлэх замаар тусгай газрыг эзэмшүүлэх юм уу. Эсвэл нүүдлийн мал аж ахуйгаа эрхэлж байгаа тэр хэсгийг нь ямархуу байдалд оруулах юм гээд том том, одоо юу гэх юм дээ одоо нийгэм, эдийн засгийн олон салбар, учруулсан асуудлыг хөндсөн газрын харилцааг зохицуулах энэ юмыг бид эргэж харж үзэж, УИХ-ын гишүүдийн хэлж байгаа тодорхой саналууд ч бий. Энэ дээр бид мөрийн хөтөлбөр дээр илүү анхааръя гэсэн бодол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Энэ үйл ажиллагааны хөтөлбөрийг хэрэгжүүлэх шаардлагатай тийм Засгийн газрын захиргааны байгууллагуудын бүтэц, бүдүүвч дээрээ ч гэсэн энэ газрын асуудалтай холбоотой тодорхой саналуудыг Засгийн газар дээр ч гэсэн, УИХ-ын гишүүд ч тэр, бүлэг, байнгын хороодоороо хэлэлцэхдээ бас гаргаж байгаа. Тэд нарыг нь ч гэсэн одоо бас тусгах нь зүйтэй юм болов уу гэж санаж байна. Тэгээд эцсийн томъёолол нь хаана байх юм. Тэргүүлэх зорилтын хэмжээнд томъёолж чадах юунд хүрэх юм бол оруулах, болохгүй гэх газаргүй. Зүгээр тэр хэмжээнд бид нар томъёолж оруулах. Энэ 4 жилийн хугацаандаа тэгж тоймтой шийдэж чадах уу, үгүй юу гэдгийг бол би яг одоо барин тавин хэлж мэдэхгүй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Ё.Отгонбаяр: - </w:t>
      </w:r>
      <w:r>
        <w:rPr>
          <w:rFonts w:cs="Arial;Arial" w:ascii="Arial;Arial" w:hAnsi="Arial;Arial"/>
          <w:bCs/>
          <w:color w:val="000000"/>
          <w:lang w:val="en"/>
        </w:rPr>
        <w:t xml:space="preserve">За Ж.Энхбаяр гишүүний асуултад хариулъя. Яах вэ хөдөөгийн боловсролын үзүүлэлт унаад байгаа гэдэг дээр бид нар хоёр янзаар хандаж байгаа. Нэгдүгээрт, багшлах боловсон хүчний сургалт, давтан сургалт, мэргэшлийг дээшлүүлэх шаардлага гэдэг ийм асуудал дээр авч үзэ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Хоёрдугаарт, тэр хувьсах зардлын асуудал ярьж байна. Яг одоогийн байдлаар бол хувьсах зардлыг сургуулийнх нь хэв шинжээр ялгаатай тооцож өгч байгаа. Хөдөөгийн сургуулиудад бол хувьсах зардал нь нэг хүүхдэд арай өндрөөр тооцогддог. Цалингийн зөрүү хот хөдөөгийн хувьд бол ерөнхийдөө төстэй байгаа юм. Яг одоогийн юугаар. Хөдөө ч гэсэн нэг 240 мянга. Үндсэн цалин. Хотод 240 мянга гээд ингээд. Тэгэхдээ энэ бол хүүхдийн тоогоор хот нь өндөр гарч байгаа боловч хөдөөд ажиллаж байгаа багшид 5 жил тутамд 6 сарын тэтгэлэг олгож байгаа. Тэр тэтгэлэгийг хуваагаад ингээд цалин дээр нь тооцчихоор нэмж ирж байгаа. Цаашдаа хувьсах зардлын ялгааг жаахан нэмэгдүүлэх, ялангуяа хүүхэд цөөтэй байгаа хөдөөгийн сургуулиудын хувьсах зардлын ялгааг нэмэгдүүлэх, мөн бүсчилж аймгаар ялгавартай тогтоох энэ бололцоог бид нар судалж ажилла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За эрүүл мэндийн асуултыг хариулъя. Одоогийн Байнгын хорооны дүгнэлт уншаад, тэгээд бараг болох тийшээ хандах болов уу гэж бодож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Ж.Алтантуяа: - </w:t>
      </w:r>
      <w:r>
        <w:rPr>
          <w:rFonts w:cs="Arial;Arial" w:ascii="Arial;Arial" w:hAnsi="Arial;Arial"/>
          <w:bCs/>
          <w:color w:val="000000"/>
          <w:lang w:val="en"/>
        </w:rPr>
        <w:t xml:space="preserve">За эрүүл мэндтэй холбоотой асуултыг хариулъя. Энэ 15 дугаар зүйл дээр сайн ажиглавал бэлгийн замын халдварыг өнөөгийн түвшинд тогтооно гээгүй байгаа юм л даа. ХДХВ бөгөөд ДОХ-ын тархалтыг өнөөгийн түвшинд барина гэсэн ийм заалт байгаа юм. ХДХВ-ийн тархалт бол манайх бол бага тархалттай улс орны тоонд багтдаг юм. Тэр нь юу вэ гэхээр 5 хувиас доош тархалттай байна гэсэн үг л дээ. Тэгээд энэ хэмжээндээ барих бодлогыг Засгийн газар барина. Энэний төлөө тодорхой хэмжээний стратеги, үйл ажиллагааны төлөвлөгөө боловсруулаад хэрэгжүүлнэ гэж төлөвлө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Гэхдээ мэдээж хэрэг энэ ДОХ-ын халдварыг барихын тулд түрүүний хэлсэн тэр бэлгийн замын халдварын асуудал бол нэлээн онцгой ач холбогдол тавьж байгаа асуудал мөн. Өнөөдрийг хүртэл энэ бэлгийн замын халдвар маань гарч байгаа нийт халдварт өвчний маань 30 гаруй хувийг эзэлдэг. Тэгээд гол нь асуудал юундаа байдаг вэ гэхээр эмчилгээ нь иргэдийн өөрсдийн асуудал болж явдаг учраас ядуурал, нийгмийн байдал хүнд байгаа үед бол энэ бэлгийн замын халдварыг барихад нэлээн хүндрэлтэй байгаа. Тэгээд ирэх мөрийн хөтөлбөрт тусгагдаж байгаа. Энэ дээр үгээрээ ороогүй боловч дараагийн нөгөө төлөвлөгөөнд орж байгаа асуудал юу гэхээр энэ бэлгийн замын халдварыг эмчлэх асуудлын санхүүжилтийн эх үүсвэрийг тодорхой хэмжээгээр шийдэж өгөх нь зайлшгүй шаардлагатай байгаа юм л д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За баярлалаа. За тэр нэгдсэн сүлжээнд хамтрагдах…</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Зоригт: - </w:t>
      </w:r>
      <w:r>
        <w:rPr>
          <w:rFonts w:cs="Arial;Arial" w:ascii="Arial;Arial" w:hAnsi="Arial;Arial"/>
          <w:bCs/>
          <w:color w:val="000000"/>
          <w:lang w:val="en"/>
        </w:rPr>
        <w:t xml:space="preserve">Энэ Говь-Алтай, Завхан аймгийг эрчим хүчний нэгдсэн сүлжээнд холбох асуудал яах аргагүй тэргүүний зорилт мөн. Тийм ч учраас одоо энэ ондоо багтаад энэ хоёр аймгийн төвийн болон баруун бүсийн эрчим хүчний системтэй холбох техник, эдийн засгийн үндэслэлийн судалгааны ажлыг эхлүүлж, санхүүжилтийн 30.0 хувийг нь ондоо багтааж эхлүүлж байгаа. Хойтон жилд бид нар судалгааны ажлын үлдсэн 70.0 хувийг олгож техник, эдийн засгийн үндэслэлийг дуусгана. Тэгэхдээ энэ дээр хүндрэлтэй асуудлууд байгаа. Чаргайтын усан цахилгаан станцын судалгааны ажлын үр дүн гараагүй байгаа. Энэ үр дүнтэй холбогдож гарах дараагийн асуудал бол хэрвээ тэр нь дээр энэ дундын эх үүсвэрийн асуудал хангалтгүй гэж үзэх юм бол энэ Могойн голын дулааны цахилгаан станцын асуудал. Бусад эх үүсвэр ямархуу байдлаар шийдэгдэх вэ гэдэг асуудлыг заавал шийдэж байж энэ холбох эсэх асуудал нь явах ёстой.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За энэ баруун бүсийн эрчим хүчний системтэй холбох асуудал нь бол ялангуяа энэ баруун бүсэд байгаа хэдэн томоохон нүүрсний ордууд дээр түшиглэж, Увс, Ховдод ялангуяа байгаа томоохон нүүрсний ордуудад түшиглэж цаашид эрчим хүчний эх үүсвэр баригдах асуудалтай холбогдож ярихад бол энэ асуудлууд бол одоогийн байдлаар техник, эдийн засгийн судалгааг дуусгана. Дараагийн шатанд энэ эх үүсвэрийн асуудлыг судалж дуусаж байж бид нар энэ холбох асуудлыг, цаг хугацааг нь тавих бололцоотой болох юм. Тийм учраас яг одоогийн байдлаар Засгийн газрын мөрийн хөтөлбөрт 4 жилийн хугацаандаа бид нар холбож дуусна гэдэг зорилтыг дэвшүүлээгүй байгаа. Бололцоотой бол энэ судалгааны ажлуудыг дуусгаад хөрөнгө оруулалтын ажлуудыг нь эхлүүлн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Д.Дэмбэрэл: - </w:t>
      </w:r>
      <w:r>
        <w:rPr>
          <w:rFonts w:cs="Arial;Arial" w:ascii="Arial;Arial" w:hAnsi="Arial;Arial"/>
          <w:bCs/>
          <w:color w:val="000000"/>
          <w:lang w:val="en"/>
        </w:rPr>
        <w:t xml:space="preserve">За баярлалаа. Гишүүд хуралдааны танхимд орж ирнэ шүү. За ингээд З.Энхболд гишүүн асуултаа тавъя. Гишүүдийг хуралдааны танхимд оруулъ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З.Энхболд: - </w:t>
      </w:r>
      <w:r>
        <w:rPr>
          <w:rFonts w:cs="Arial;Arial" w:ascii="Arial;Arial" w:hAnsi="Arial;Arial"/>
          <w:bCs/>
          <w:color w:val="000000"/>
          <w:lang w:val="en"/>
        </w:rPr>
        <w:t xml:space="preserve">За Ерөнхий сайд С.Баяраас, Эрчим хүчний сайдаас, Эрүүл мэндээс, Боловсролоос гээд товчхон товчхон асуултууд асуу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Үндэсний хөгжлийн цогц бодлого, мэдлэгт суурилсан эдийн засаг гээд 2021 он гээд нэг зорилт баталсан юм. Тэгээд энэ дотор нөгөө үгтэй холбоотой нэг ч юм бичигдээгүй байх юм. Энэ одоо зүгээр хайхрамжгүйн алдаа байна уу, эсвэл тэр Үндэсний хөгжлийн цогц бодлогыг хэрэггүй гэж үзэв үү? Нэг ийм асуулт байна. Энэ нөгөө </w:t>
      </w:r>
      <w:r>
        <w:rPr>
          <w:rFonts w:cs="Arial;Arial" w:ascii="Arial;Arial" w:hAnsi="Arial;Arial"/>
          <w:b/>
          <w:bCs/>
          <w:color w:val="000000"/>
          <w:lang w:val="en"/>
        </w:rPr>
        <w:t>outsourcing</w:t>
      </w:r>
      <w:r>
        <w:rPr>
          <w:rFonts w:cs="Arial;Arial" w:ascii="Arial;Arial" w:hAnsi="Arial;Arial"/>
          <w:bCs/>
          <w:color w:val="000000"/>
          <w:lang w:val="en"/>
        </w:rPr>
        <w:t xml:space="preserve"> [</w:t>
      </w:r>
      <w:r>
        <w:rPr>
          <w:rFonts w:cs="Arial;Arial" w:ascii="Arial;Arial" w:hAnsi="Arial;Arial"/>
          <w:color w:val="000000"/>
        </w:rPr>
        <w:t>гадны нөөц бололцоог ашиглах</w:t>
      </w:r>
      <w:r>
        <w:rPr>
          <w:rFonts w:cs="Arial;Arial" w:ascii="Arial;Arial" w:hAnsi="Arial;Arial"/>
          <w:bCs/>
          <w:color w:val="000000"/>
          <w:lang w:val="en"/>
        </w:rPr>
        <w:t xml:space="preserve">] гээд оюунаараа бизнес хийх бизнесүүд байгаа юм.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Хоёрдугаарт, энэ өрсөлдөх чадварын тухай ойлголт бас тусгагдаагүй байна л даа. Монгол Улс юугаараа дэлхийн зах зээл дээр гарч өрсөлдөх ёстой юм бэ. Ашигт малтмалыг бол хүн болгон мэдэж байна. Ашигт малтмалыг гүнзгий боловсруулалт хийж зэсийн бүтээгдэхүүн, ган төмөр бүтээгдэхүүн, одоо хэрэгжиж байгаа Шивээ-Овоо, цахилгаан эрчим хүчний экспорт, ноолууран бүтээгдэхүүн, бид дэлхийн зээлийн 30.0 хувийг гаргаж байна. Чацаргана гэх мэтээр дэлхийн зах зээл дээр өрсөлдөх зай байгаа юм. Энэ болгоныг экспортын бүтээгдэхүүн гэдгээр нь өрсөлдөх чадвар гэж харж байгаа.</w:t>
      </w:r>
    </w:p>
    <w:p>
      <w:pPr>
        <w:pStyle w:val="Normal"/>
        <w:jc w:val="right"/>
        <w:rPr>
          <w:rFonts w:ascii="Arial;Arial" w:hAnsi="Arial;Arial" w:cs="Arial;Arial"/>
        </w:rPr>
      </w:pPr>
      <w:r>
        <w:rPr>
          <w:rFonts w:cs="Arial;Arial" w:ascii="Arial;Arial" w:hAnsi="Arial;Arial"/>
          <w:b/>
          <w:i/>
        </w:rPr>
        <w:t>(</w:t>
      </w:r>
      <w:r>
        <w:rPr>
          <w:rFonts w:cs="Arial;Arial" w:ascii="Arial;Arial" w:hAnsi="Arial;Arial"/>
          <w:b/>
          <w:color w:val="FF6600"/>
        </w:rPr>
        <w:t>18:30-19:30</w:t>
      </w:r>
      <w:r>
        <w:rPr>
          <w:rFonts w:cs="Arial;Arial" w:ascii="Arial;Arial" w:hAnsi="Arial;Arial"/>
          <w:b/>
        </w:rPr>
        <w:t xml:space="preserve"> Ц.Алтан-Од</w:t>
      </w:r>
      <w:r>
        <w:rPr>
          <w:rFonts w:cs="Arial;Arial" w:ascii="Arial;Arial" w:hAnsi="Arial;Arial"/>
          <w:b/>
          <w:i/>
        </w:rPr>
        <w:t>)</w:t>
      </w:r>
    </w:p>
    <w:p>
      <w:pPr>
        <w:pStyle w:val="Normal"/>
        <w:ind w:firstLine="720"/>
        <w:jc w:val="both"/>
        <w:rPr>
          <w:rFonts w:ascii="Arial;Arial" w:hAnsi="Arial;Arial" w:cs="Arial;Arial"/>
        </w:rPr>
      </w:pPr>
      <w:r>
        <w:rPr>
          <w:rFonts w:cs="Arial;Arial" w:ascii="Arial;Arial" w:hAnsi="Arial;Arial"/>
        </w:rPr>
        <w:t>Энэ болгоныг экспорт ройентед бүтээгдэхүүн гэдгээр нь өрсөлдөх чадвар гэж харж байгаа. Энэ талаар тусгайлан хэд хэдэн зүйл хийж өгмөөр санагдаж байна. Энэнтэй байр суурь ямар байгаагаа хэлээч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чим хүчний сайдаас, та бол эрчим хүчинд шинэ хүн байх. Янз бүрийн зөвлөхүүд байгаа байх. Олон жил ужгирсан, манай сүлжээ чинь гэнэт сүүлийн хэдхэн жилийн дотор маш томорчихсон. Тэгээд сүлжээ томрохын хэрээр алдагдал өсдөг. Баянтээг дээр 20 мг-ын станц байгуулах тухай ярьж ярьж яг сүлжээ унадаг, цаашдаа дамжуулдгийн Баянхонгор луу явдагийн гол дээр байгаа учраас тэнд сэргээдэг үүсгүүр хэрэгтэй байгаа юм. Энэ талаар Баянтээгийн тухай энд алга. Тойргийн юм яриагүй. Энэ бол технологийн шаардлага байгаа юм. Энэ талаар зөвлөгөө өгч байна уу, бодсон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5-р ТЭЦ хувийн ТЭЦ болох ёстой байх. Тэгэхээр энэ хувийн ТЭЦ-ийг ажиллуулдаг схем олон худалдан авагчтай загвар байгаа юм, 22 дээр салбарын эрх зүй, зах зээлийн загварыг боловсронгуй болгоно гэж бичсэнээс биш олон худалдан авагчийн тухай бичээгүй байна л даа. Энэ талаар зорилт бол зайлшгүй орох ёстой гэж би бодож байгаа. Энэ талаар өөрийн чинь байр суурийг сонсо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тгонбаяр сайдаас, боловсролын шинэтгэлийг энэ улс хүлээж чадахгүй нь ээ. Дэндүү олон жил явагдаад үр дүн муутай байгаа. Тэгэхээр энэ бусад улс орнууд яадаг гэхээр авъяастай хүүхдүүдээ тусгайлан сонгож аваад гүнзгийрүүлсэн сургалт хийгээд явчихдаг арга байна л даа. Сингапур гэх мэтийн улсын. Тэгээд аймаг болгоны төвд математик, байгалийн ухааны гүнзгийрүүлсэн сургалттай сургууль хийгээд, тэрнийгээ Улаанбаатарын дээд сургуультай онлайнаар холбоод ингэж сургалтын түвшингээ сонгож авсан хүүхдүүд дээрээ авъяастай хүүхдүүд дээр тулгуурлаж нэг хэсгээ урагш нь явуулах ийм бодлого Боловсролын яаман дээр хэр яригддаг юм бол, дэмжлэг авдаг юм болов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үүлийн асуулт, эрүүл мэндтэй холбоотой. Улсын төсвөөс эрүүл мэндэд зарцуулдаг, би даатгалын оруулахгүйгээр хэлж байгаа юм. 30, 40 тэрбум төгрөгөөс 240 тэрбум төгрөг хүртэл өслөө, 9 оны төсөв рүү. Энэ бүх мөнгөний үр өгөөж бол байхгүй байгаа. Байхгүй байгаа гэдгийг юугаар хэлж байна гэхээр хүн амын эрүүл мэндийн байдал огцом сайжрахгүй байгаа. Зарцуулдаг мөнгө өсөөд байдаг, үр дүн гарахгүй байна. Тэгэхээр Мэндсайхан эмч гээд 1-р эмнэлгийн дарга байсан хүн сонин дээр нэг юм бичээд байдаг юм. Энэ улсын төсвөөс өгч байгаа мөнгөнийхөө тодорхой хэсгийг хүмүүсийн картанд нь хийгээд өгчихье. Тэр хүмүүс өөрөө үйлчилгээгээ худалдаж аваг, эмнэлэг дээр очихоор нь тарифыг нь тавьчихъя. Эмнэлэг сайн ч ажиллана, муу ч ажиллана төсвөө авдаг байхад муу ажилладаг эмнэлэг бол энэ өрсөлдөөнд унана гэсэн ү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гэвэл хэрэглэгчид өөрсдөө эмнэлэг, эмчээ сонгодог болно. Энэ системийг судалж үзээд, жилийн дараа ч юмуу нэвтрүүлэх тийм ажлыг Эрүүл мэндийн яам хийж болох уу, ү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Ерөнхий сайд эхлээ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Эхний асуултанд хариулъя. Уг нь яг тодорхой асуудлуудыг үйл ажиллагааны хөтөлбөрт танилцуулах, тодорхой хэсгийг нь үүний дагуу хийх арга хэмжээний төлөвлөгөөнд тусгах, хэрэгжүүлэх хөтөлбөр, түүний жагсаалтанд багтаах гээд олон хувилбараар ажлын хэсэг дээр ярьсан тэр зүйлүүдийг нь уг нь тэргүүн шадар сайд маань байвал ярих юм. Энхбаяр зөвлөх байна даа, тэрнийг хэлэх биз.</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гол зүйл юу хэлэх вэ гэхээр энэ үйл ажиллагааны хөтөлбөрийг боловсруулахад бид үндсэн 5 төрлийн бичиг баримтыг үндэслэл болгосон юм. Мэдээж хэрэг 2 намын сонгуульд дэвшүүлсэн мөрийн хөтөлбөр, хоёр намын хооронд 9 сарын дундуур байгуулсан хамтын ажиллагааны гэрээ гэсэн ийм зүйл бол гол үндэс болсон. Нөгөө нэг 3 дахь зүйл нь Мянганы хөгжлийн зорилтод тулгуурласан үндэсний хөгжлийн цогц бодлого гарцаагүй орсон. 4 дэх асуудал нь бид хувийн хэвшлийн байгууллагуудын төлөөллийн тодорхой саналыг нэлээн үндэслэсэн. Энэ Ажил олгогчдын холбоо, Худалдаа аж үйлдвэрийн танхим гээд. 5 дахь нь Монгол Улсын Засгийн газраас олон улсын байгууллагуудтай өмнөх жилүүдэд байгуулсан гэрээ хэлцлүүдийнхээ гол агуулга, зорилтуудыг энэ үйл ажиллагааны хөтөлбөртөө тусгая гэж бодсо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Ялангуяа Мянганы хөгжлийн зорилтод тулгуурласан үндэсний хөгжлийн цогц бодлогын эхний үе шатны гол гол зорилтуудыг хөтөлбөрт нэлээн хэсэгт нь туссан байгаа. Яг тэндээсээ авлаа гэж иш татаагүй учраас бас анхаарал татахгүй байж болох юм. Нэлээн олон зорилтуудыг энд тусгасан байгаа. Ялангуяа эхний үе шатны, ялангуяа энэ намуудын сонгуулийн мөрийн хөтөлбөрт тусгагдсан, давхардсан тэр саналуудыг гарцаагүй тусгасаныг би тоогоор нь хэлж мэдэхгү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дорхой асуудлын хувьд бол жишээ нь, тавигдаж байх том зорилтын хэмжээнд энэ аутсорсын асуудал Монгол улсын өрсөлдөх чадварыг дээшлүүлэх, энэ чиглэлээр ямар асуудал яригдаад, юугий нь энд тусгах, юугий нь арга хэмжээний төлөвлөгөөнд тусгах, ямрыг нь цаашдаа батлагдах ёстой хөтөлбөр, төсөл, жагсаалтанд оруулах талаар Энхбаяр зөвлөх дэлгэрэнгүй мэдээлэл өгөхгүй юу, ажлын хэсэг дээр яг яригдаад юу гэж шийдээд, ямрыг нь оруулъя, ямрыг нь больё доо гэсэн юм бэ гэдэг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Зоригт сайд хариулах уу? За Энхбаяр зөвлөх хариулъя.</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Н.Энхбаяр</w:t>
      </w:r>
      <w:r>
        <w:rPr>
          <w:rFonts w:cs="Arial;Arial" w:ascii="Arial;Arial" w:hAnsi="Arial;Arial"/>
        </w:rPr>
        <w:t>:-Үндэсний хөгжлийн цогц бодлогод 2 үе шаттай байхаар тусгасан байгаа. Эхний үе шатыг эдийн засгийн эрчимтэй хөгжлийн үе шат гаад 2007-2015 он, 2-р үе шат нь мэдлэгт суурилсан эдийн засагт шилжих үе шат гэсэн ийм байдлаар томъёолсон байгаа. Хэдийгээр мөрийн хөтөлбөрт мэдлэгт суурилсан эдийн засаг гэсэн яг нэр томъёогоороо тусаагүй боловч 2012 он хүртэл энэ үндэсний хөгжлийн цогц бодлогын үндсэн зорилтуудыг  хангахад чиглэсэн зорилтууд бол бүлгүүдэд тарж тусгагдсан байгаа. Тухайлбал, МАХН, Ардчилсан намын гэрээнд тусгагдсан боловсролын салбарт инженер, техникийн чиглэлийн суралцаж байгаа оюутны тоог 3 дахин нэмэгдүүлнэ гэсэн зорилт үндсэндээ энэ суурийг хангаж байгаа нэг бодлого, чиглэл гэж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07 онд Монгол Улсын Засгийн газраас шинжлэх ухаан, технологийн талаар төрөөс баримтлах бодлого, Монгол Улсын инновацийн үндэсний хөтөлбөрийг батлан гаргасан. Тэгэхээр энэ бүх хөтөлбөр маань өөрөө цогцоор хэрэгжих ёстой. Инновацийн хөтөлбөрийн 1-р үе шатанд  мэдээллийн технологи, нано технологи, биотехнологийг хөгжүүлэх гол тэргүүлэх чиглэл болгон сонгон авсан байгаа. Тэгэхээр энэ үндсэн цогц хөтөлбөрийг дотроос нь сугалж авч тусгах нь бодлогын уялдааг алдагдуулахаар байгаа учраас үндсэндээ энэ 2007 онд батлагдсан цогц хөтөлбөрүүд бүхэлдээ хэрэгжинэ гэж ойлго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өтөлбөрийн танилцуулга дээр бид хөтөлбөрөө хэрэгжүүлэх зарим арга замын талаар товчхон тусгагдсан байгаа. Эдийн засгаа цааш нь илүү хурдацтай хөгжүүлэх, илүү өрсөлдөх чадварыг бэхжүүлэхэд гарцаа байхгүй, үйлдвэрлэлийн бүх шатанд технологи, инновацийг нэвтрүүлж чадсанаар бид бүхэн илүү дэлхийн зах зээлд илүү өрсөлдөх чадвартай бүтээгдэхүүнийг гаргах боломжтой гэж ойлгож байна. Энэ бол илүү хэрэгжилтийн шатандаа шийдэгдэх арга технологи юм болов уу гэж бид ойлгосо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Зоригт сайд эрчим хүчний асуудлыг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Зоригт</w:t>
      </w:r>
      <w:r>
        <w:rPr>
          <w:rFonts w:cs="Arial;Arial" w:ascii="Arial;Arial" w:hAnsi="Arial;Arial"/>
        </w:rPr>
        <w:t>:-Түрүүнд би бас Энхбаяр гишүүний асуултанд хариулахдаа хэлж байсан. Завсрын эх үүсвэрүүдийн судалгааны ажил явагдаж байгаа. Чаргайтын усан цахилгаан станцын ажлын судалгааны ажил удахгүй дуусч, үр дүнгий нь бид нар шинжлэх ухаан техникийн зөвлөлөөрөө хэлэлцэнэ. Энэнтэй холбогдуулаад Могойн гол, таны сая дурьдсан Баянтээгийн энэ асуудлыг судлах, общий нь нээлттэй байгаа. Хэрвээ тэндэхийн эх үүсвэр нь хангалтгүй гэж үзэх юм бол энэ хоёр эх үүсвэр дээр нэмэлт судалгаа явуулна гэсэн тийм чиглэлийг бид нар баримта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нэмүү өртөг шингэсэн экспортын чанартай аж үйлдвэрийг эрчим хүчний салбарт хөгжүүлэх энэ заалтыг үйлдвэржилтийн хэсэгт нь оруулсан байгаа. 17-р заалтанд Шивээ-Овоогийн нүүрсний уурхай, цахилгаан станцын цогцолборыг хөгжүүлж, эрчим хүч экспортлох зорилт тавина гэсэн ийм заалтыг зориуд оруул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р ТЭЦ-ийн хувьд та яг зөв хэллээ. Эрчим хүчний салбарын эрх зүй, зах зээлийн загварыг боловсронгуй болгоно гэсэн 22 дахь заалтын үндсэн агуулга нь нэг худалдан авагчтай загвараас шилжих, олон худалдан авагчтай загвар луу шилжих ийм заалтын агуулгатай юм байгаа юм. Тэгэхдээ нэг үндсэн үндсэндээ 2001, 2002 оноос хэрэгжиж эхэлсэн загвараасаа бид нар шилжих тухай нэлээн нарийн эмзэг асуудлыг ярьж байгаа учраас эхний ээлжинд бид нар судалгааны ажлын дүнг, ялангуяа олон улсын байгууллагуудтай хамтарч хийж байна. Сайдын зөвлөлөөрөө хэлэлцэнэ. Ондоо багтаагаад Засгийн газрын хуралдаанаар хэлэлцүүлэх бодолтой байгаа. Энэ судалгааны ажлын үр дүнгийн эцсийн танилцуулга, сайдын зөвлөлийн шийдвэрээс Засгийн газрын шийдвэрүүдийг харгалзаж байж бид нар олон худалдан авагчтай зах зээлийн загвар луу шилжих асуудлаа эцэслэн шийдвэрлэж эхлүүлэх бодолто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энт бас энэ системийн хэмжээнд яригдах нэлээд том чухал зарчмын асуудал яригдаж байгаа учраас бид нар 22-р заалтан дээр шууд олон худалдан авагчтай загвар луу шилжинэ гэсэн асуудлыг заагаагү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Отгонбаяр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Ё.Отгонбаяр</w:t>
      </w:r>
      <w:r>
        <w:rPr>
          <w:rFonts w:cs="Arial;Arial" w:ascii="Arial;Arial" w:hAnsi="Arial;Arial"/>
        </w:rPr>
        <w:t xml:space="preserve">:-Энхболд гишүүний тавьсан асуудал бол ерөнхийдөө энэ Засгийн газрын үйл ажиллагааны хөтөлбөрт маш товчхон туссан учраас деталь нь харагдаж өгөхгүй байх шиг байна. Боловсролын хүртээмж, чанарыг дээшлүүлнэ гэсэн энэ 3-хан үгэн дотор энэ багтаж орчихоод байгаа юм. Ер нь Боловсролын тухай хууль УИХ-ын тогтоолоор батлагдсан Үндэсний хөгжлийн цогц бодлогын 4-р зүйл, боловсролыг 2006-2015 онд хөгжүүлэх мастер төлөвлөгөө гэх мэт энэ том төлөвлөгөө зорилтууд дээр бага дунд боловсролын стандарт сургалтын хөтөлбөрийг хэрэгжүүлэх, түүний чанарыг сайжруулах гэсэн ийм бодлого тусч байгаа. Өдийг хүртэл бидний барьж ирсэн бодлого бол боловсролын хүртээмжийг дээшлүүлэх гээд тэгээд сургуульд сурч байгаа хүүхдийн тоог нэмэгдүүлэх, дотуур байранд байгаа хүүхдийн тоог нэмэгдүүлэх, сургуулиас завсардах явдлыг багасгах гэх мэтийн ийм зүйл рүү төрийн хөрөнгө оруулалтыг нэлээн чиглүүлж эхэл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шинээр боловсрогдох гэж байгаа боловсрол хөтөлбөртөө бага дунд боловсрол дээр ялангуяа энэ авъяас дээр тулгуурласан сургалтын асуудлыг нэлээн анхаарч оруулахаар бид нар ажиллаж байгаа гэдгийг хэлмээр байна. Яг тодорхой саналын хувьд би энийг санал гэж ойлгоод цаашдаа энэ хөтөлбөрүүдийг боловсруулахад тусгахаар ажилл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Эрүүл мэндийн асууд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Алтантуяа</w:t>
      </w:r>
      <w:r>
        <w:rPr>
          <w:rFonts w:cs="Arial;Arial" w:ascii="Arial;Arial" w:hAnsi="Arial;Arial"/>
        </w:rPr>
        <w:t>:-Иргэд эмнэлгээ сонгох асуудлыг ярьж байх шиг байна. Манай мөрийн хөтөлбөрийн нэг зорилт болсон асуудал нь юу гэхээр эрүүл мэндийн тусламж үйлчилгээний чанар хүртээмжтэй нь санхүүжилтийг нь уялдуулах асуудлыг тусгасан байгаа. Энэ дотроо нэн ялангуяа эрүүл мэндийн даатгалын санхүүжилтийг боловсронгуй болгоно гээд заасан байгаа. Энэний цаана бид нар юу ойлгож байна вэ гэхээр үнэхээр бид энэ 4 жилийн хугацаанд заавал ч үгүй хийвэл зохих ёстой асуудлын нэг нь юу гэхээр энэ эрүүл мэндийн санхүүжилтийн бодлого гэдгийг гаргахаар төлөвлөөд байж байгаа. Энэ бодлогодоо бид тусламж үйлчилгээг үзүүлэх байгууллага нь хэн юм, тусламж үйлчилгээ худалдаж авч байгаа байгууллага нь хэн юм гээд энэ хоёрынхоо худалдан авагч, үзүүлэгч хоёрынхоо үүрэг, функцийг нь нэлээн тодорхой зааглах ийм бодол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ны хэлдгээр Мэндсайхан эмчийн санал болгодог хувилбар бол санхүүжилт бөгөөд мөнгө нь иргэдээ дагаж явдаг ийм тогтолцооны тухай нэлээн ярьдаг. Энэ бол нэлээн үр дүнгээ өгдөг тогтолцоо боловч эмнэлэгтээ их ашигтай, эрүүл мэндийн байгууллагад их ашигтай, ямар ч эрсдэл байхгүй. Иргэдэд ч гэсэн бас тодорхой хэмжээний хөнгөлөлттэй, хамгийн гол нь санхүүжүүлэх байгууллага бөгөөд өнөөдрийн нөхцөлд манайд жишээлбэл, эрүүл мэндийн  даатгалын байгууллагад захиргааны зардал маш их өндөр гардаг ийм тогтолцоо. Тэгэхээр энэ рүү яг шууд өнөөдөр маргааш орох уу, үгүй юу гэдэг асуудлыг бид нар судлаагүй биш,  нэлээн судалж байгаа. Бодлого гэдэг юман дээрээ гаргая гэсэн санал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дээ энд манай тусламж үйлчилгээний шатлалаас их хамаарна л даа, анхан шатны тусламж дээр энэ санхүүжилт нь иргэдээ дагаад явдаг ийм тогтолцоог шууд хэрэгжүүлэх нөхцөл маш муу байдаг. Яагаад гэхээр нэгдүгээрт, анхан шатны тусламжийг төр өөрөө хариуцах ёстой гээд заачихсан байгаа. Засаг захиргааны нэгжийн хуультайгаа уялдчихсан байдаг. Иргэд маань нэг иргэнээр тооцоход санхүүжилтээр өрх сумын эмнэлэгийн санхүүжилт явдаг учраас иргэн маань хаана байна, тэнд үйлчилдэг эмнэлэгт нь санхүүжилт өгөхөөс өөр арга байхгүй байгаа. Харин таны тэр хэлж байгаа хувилбарыг 2 дахь шатлалын, нарийн мэргэжлийн эмнэлгийн тусламж дээр хэрэгжүүлэх бололцоо байгаа. Тэгээд эхлэл төдий ажлуудыг бид нар тодорхой хэмжээгээр хийгээд явж байгаа. Тухайлбал, даатгалын сангаас өгч байгаа санхүүжилтийн төлбөрийн аргуудыг нь нэлээн өөрчлөөд уян хатан болгох тал руу яв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үүл мэндийн санхүүжилтийн бодлого гэдэг юмыг гаргахдаа таны наад саналыг тохирсон шатлалынх нь эмнэлэгт нь суулгаж өгөх талаар анхаар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Ингээд гишүүд асуултаа асууж, хариултаа авлаа. Одоо Засгийн газрын үйл ажиллагааны хөтөлбөрийн талаар Төрийн байгуулалтын байнгын хорооны санал дүгнэлтийг сонсоё. Санал дүгнэлтийг Энхболд гишүүн уншина. Энхболд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ын үйл ажиллагааны хөтөлбөр батлах тухай УИХ-ын тогтоолын төслийг Засгийн газраас УИХ-д 2008 оны 10 сарын 27-ны өдөр өргөн мэдүүл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аас баталсан Мянганы хөгжлийн зорилтод тулгуурласан үндэсний хөгжлийн цогц бодлого МАХН, Ардчилсан намуудын УИХ-ын сонгуулийн мөрийн хөтөлбөр, МАХН, Ардчилсан намын хооронд 2008 онд байгуулсан хамтын ажиллагааны гэрээ, хувийн хэвшлийн байгууллагуудын төлөөллийн санал, Монгол Улсын Засгийн газраас олон улсын байгууллагуудтай өмнө байгуулсан гэрээ хэлэлцээр зэрэгт үндэслэн Засгийн газар 2008-2012 оны үйл ажиллагааны хөтөлбөрийн төслийг боловсруул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йл ажиллагааны хөтөлбөр нь Засгийн газраас ирэх жилүүдэд хэрэгжүүлэх үйл ажиллагааны зорилтуудыг тусгасан хөтөлбөрийн төсөл, уг хөтөлбөрт тусгасан зорилтуудыг хэрэгжүүлэх арга хэмжээний төлөвлөгөө, түүнийг хэрэгжүүлэхэд шаардагдах хөрөнгө санхүүгийн тооцоо гэсэн 3 хэсгээс бүрдэж байгаа бөгөөд хөтөлбөрийг хэрэгжүүлэх нийт хөрөнгө нь ойролцоогоор 31.5-33 орчим их наяд төгрөг байхаар тооцоолж төсөлд тусга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тогтоолын төслийг Төрийн байгуулалтын байнгын хороо 2008 оны 121-р сарын 4-ний өдрийн хуралдаанаар хэлэлц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хуралдааны явцад УИХ-ын гишүүн Бат-Үүл ажилгүйдлийг эрс бууруулах явдлыг Засгийн газрын үйл ажиллагааны тэргүүлэх чиглэл болгох, гишүүн Ц.Батбаяр нийслэлийг хөгжүүлэх асуудлыг хөтөлбөрт цогцоор нь тусгаж шийдвэрлэх, гишүүн Д.Очирбат нийслэлд оношлогооны иж бүрэн төв байгуулахаар хөтөлбөрт оруулах, гишүүн Су.Батболд хөтөлбөрийг хэрэгжүүлснээр 4 жилийн дараа хүрэх үр дүнг Засгийн газар тодорхой гаргаж тавьсан байх, гишүүн Сайханбилэг, Ж.Батсуурь, Раш нар хөтөлбөрт тусгасан асуудлыг тодорхой болгож хэл найруулгын хувьд ойлгомжтой байх талаас нь дахин нягталж үзэх, гишүүн Н.Энхболд Засгийн газрын үйл ажиллагааны хөтөлбөрт намуудын сонгуулийн мөрийн хөтөлбөрт оруулсан асуудлууд үндсэндээ тусгагдсан учраас хөтөлбөрийг цаг алдалгүй баталж, Засгийн газрыг үйл ажиллагааныхаа хөтөлбөрийг хэрэгжүүлэхэд нь дэмжиж байх нь зүйтэй байна гэсэн саналуудыг хэлсэ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хуралдаанд оролцсон гишүүд төслийг саналтай нэгтэй дэмжиж УИХ-ын нэгдсэн чуулганаар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ын үйл ажиллагааны хөтөлбөр батлах тухай УИХ-ын тогтоолын төслийг хэлэлцэх эсэх асуудлаар гаргасан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Энхболд гишүүнд баярлалаа. Одоо МАХН-ын бүлгийн дүгнэлтийг сонсоод, тэгээд асуулт асуугаад явъя. Бүлгийн дүгнэлтийг Ганбямба гишүүн уншина.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нхий сайд 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ойрын ирээдүйн 4 жил бол манай орныг хөгжлийн шинэ шатанд гаргах нэн хариуцлагатай цаг үе билээ. Монгол Улсын Засгийн газрын 2008-2012 оны үйл ажиллагааны хөтөлбөрийг боловсруулахдаа доорхи тулгамдсан асуудлуудыг шийдвэрлэх зорилтуудад тулгуурласан байна. Үү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008 оны УИХ-ын сонгуульд дэвшүүлсэн мөрийн хөтөлбөрийг иж бүрэн хэрэгжүүлэх замаар Монгол Улсын нийгэм, эдийн засгийн хөгжлийг түргэтгэж, эдийн засгийн өсөлттэй явж ирсэн сүүлийн жилүүдийн ололтыг бататгаж, тогтвортой өндөр өсөлтийг ханг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Дэлхийн санхүүгийн хямралын улмаас Монгол Улсын эдийн засаг, санхүү аль болох хохирол амсахгүй байх, санхүүгийн хямралын улмаас бий болоод буй шинэ нөхцөл байдлыг сайтар тооцож, хөрөнгө оруулалтыг хамгаалах, нэмэгдүүлэх, эрх зүйн орчноо бүрдүүлэх, аливаа хямралд тэсвэртэй уян хатан, эдийн засгийн бүтцийг бий олг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Хүн амын амьдралын чанарыг сайжруулж, ядуурлыг бууруулах, дунд орлоготой хэсгийн эзлэх хувийн жинг дээшлүүлэх, дээрх тулгамдсан зорилтыг хэрэгжүүлэхийн тулд эдийн засгийн өсөлтөө хангах дорвитой хэд хэдэн асуудлыг  хөтөлбөрт тусгаад байгаа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Уул уурхайн салбарт түшиглэсэн түүхий эдийг эцсийн бүтээгдэхүүн болгох чиг баримжаа бүхий экспортын үйлдвэрлэл төвтэй үйлдвэржилтийн цэгцтэй бодлого явуу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Мах, сүү, гурил, төмс,хүнсний ногоогоор өөрийн орны дотоодын хэрэгцээг хангах зэрэг Засгийн газрын үйл ажиллагааны хөтөлбөрийн зорилтуудаас харагда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үйл ажиллагааны хөтөлбөрийг хэрэгжүүлснээр 2012 онд дотоодын нийт бүтээгдэхүүний бодит өсөлт жилд дунджаар 12 хувиас доошгүй, нэг хүнд  ноогдох дотоодын нийт бүтээгдэхүүн 5000 ам.доллар, хэрэглээний үнийн өсөлт 6 хувь орчим болох болно. Эдгээр байдлуудыг үндэслэн УИХ дахь МАХН-ын бүлгээс Монгол Улсын Засгийн газрын 2008-2012 оны үйл ажиллагааны хөтөлбөрийг бүхэлд нь дэмжих саналтай байна. Цаашид Засгийн газрын зүгээс энэхүү хөтөлбөрөө хэрэгжүүлэхийн тулд доорхи чиглэл баримталж ажиллах нь зүйтэй гэж санал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Засгийн газрын үйл ажиллагааны хөтөлбөрөө хэрэгжүүлэхдээ санхүүгийн бололцооны бүх эх үүсвэрийг дайчилж, эдийн засгийн өсөлтөөрөө тэндээс бий болгосон хөрөнгө, мөнгөөрөө нийгмийн халамж, хамгааллын асуудлаа шийдвэрлэх, оновчтой тогтолцоог бий болгох замаар ажилгүйдэл, ядуурлыг бууруулах шаардлагат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дийн засгийн өсөлт, төсвийн орлогын эх үүсвэртэй уялдуулан нийгмийн чиглэлийн арга хэмжээнүүдийг үе шаттайгаар хэрэгжинэ гэдгийг ард түмэнд тухай бүр нь ил тод, үнэн зөв мэдээлж байх нь чуха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вийн үргүй зардал гаргахгүй байх, үр ашиггүй хөрөнгө оруулалтыг зогсоох, төсвийн төлөвлөлтийг нэн тодорхой боловсрогдсон төсөл хөтөлбөрүүдийг үндэслэн хийж байх журамд шилжих нь зүйтэ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умын хөгжлийн сангийн мөнгийг тэнд эрэлт хэрэгцээ сайтай жижиг дунд үйлдвэр байгуулахад зориулах зэргээр тодорхой чиглэлтэй болгож, үйлдвэржүүлэх бодлоготой нягт уялдуулах нь зүй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ул уурхайн бүтээгдэхүүний үнэ тогтворгүй байгаа нөхцөлд тус салбарын хөрөнгө оруулалтын нөхцлийг нэн тааламжтай болгох, стратегийн ач холбогдолтой ашигт малтмалын ордуудад хөрөнгө оруулах, гадаадын хуулийн этгээдүүдтэй харилцан ашигтай байх зарчмаар хөрөнгө оруулалтын гэрээнүүдийг шуурхай хийх хэрэгтэй байна. Үүнтэй холбогдуулан ашигт малтмалын салбарын эрх зүйн орчинг шинэчилж, Монгол Улсын Засгийн газрын тус салбар дахь бодлогыг хөрөнгө оруулагчдад ойлгомжтой, тогтвортой болгох хэрэг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 зах зээлийн эдийн засгийн харилцаанд шилжээд 18 жил боллоо. Энэ хугацаанд манай ард иргэд Монголын төр засгаас бэлэн мөнгө төгрөг нэхэх биш, харин аж амьдралаа дээшлүүлэх, орчин нөхцлийг нь хүсдэг болсон нь бидний шилжилтийн хамгийн том амжилт билээ. Бидэнд хувийн хэвшлийн хөрөнгө оруулалт, хувийн санаачилга, идэвх зүтгэл, гадаадын стратегийн хөрөнгө оруулалт нэн чуха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хувийн хэвшлийн хамтын ажиллагаа ирэх 4 жилийн Засгийн газрын зорилтыг хэрэгжүүлэх нэн чухал зүйл гэдгийг үйл ажиллагааны хөтөлбөртөө тодорхой тусгаж хэрэгжүүлэх шаардлагатай байна. Өнгөрсөн жилүүдэд УИХ, Засгийн газар, хөгжлийн олон асуудлаар маш олон төсөл хөтөлбөр боловсруулж баталсан. Өнөөдөр эдгээрийг хэрэгжүүлэх шаардлагатай нөхцөлд шинэчлэх цаг нь бол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шигт малтмалын салбараас орох орлогыг нэн зохистой ашиглах, иргэн бүрт 1.5 сая төгрөгийг хүртээх асуудлыг шийдвэрлэх, түүнчлэн энэ салбарын орлогыг байнгын биш гэж үзэж ирээдүйн тогтвортой хөгжлийн үндсийг тавьж байх, ялангуяа боловсрол, эрүүл мэнд, дэд бүтэц, аялал жуулчлал, байгаль орчин, хөдөө аж ахуйн болон ХАА-н боловсруулах салбарыг  хөгжүүлэхэд чиглүүлэх нь зүйтэ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рон нутгийн бие даасан байдлыг хангах, бүсчилсэн хөгжлийн үзэл баримтлалыг Засгийн газрын үйл ажиллагааны нэн чухал чиглэл болгож хэрэгжүүлэх, эдийн засгийн тогтвортой өсөлтийг хангах, ядуурлыг бууруулахад жижиг дунд үйлдвэрлэл нэн чухал үүрэг гүйцэтгэдэгийг дэлхийн олон орны туршлага харуулж байна. Бид ч гэсэн энэ чиглэлийг тууштай баримталж, Засгийн газрын үйл ажиллагааны нэн чухал хэсэг гэж үзэ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 дахь МАХН-ын бүлгийн хурал дээр гишүүдийн гаргасан саналуудыг Засгийн газрын үйл ажиллагааны хөтөлбөрийг хэрэгжүүлэх арга хэмжээний төлөвлөгөөнд тусгуулахаар Засгийн газарт өгсө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үйл ажиллагааны хөтөлбөрийг хэлэлцэн батал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Ганбямба гишүүнд баярлалаа. Байнгын хорооны санал дүгнэлт болон намын бүлгийн санал дүгнэлттэй холбогдуулаад асуух асуулттай гишүүд. За 4 гишүүнээр тасаллаа. Балдан-Очир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Балдан-Очир</w:t>
      </w:r>
      <w:r>
        <w:rPr>
          <w:rFonts w:cs="Arial;Arial" w:ascii="Arial;Arial" w:hAnsi="Arial;Arial"/>
        </w:rPr>
        <w:t>:-Та дэг зөрччихөв үү, би дэг зөрччихөв үү, уг нь миний нэр түрүүнд асуух нэр дотор байж байгаад микрофон шилжүүлээд … би Засгийн газраас асуух асуулт байсан юм, би нөхөөд асуучихвал боло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За асуу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Балдан-Очир</w:t>
      </w:r>
      <w:r>
        <w:rPr>
          <w:rFonts w:cs="Arial;Arial" w:ascii="Arial;Arial" w:hAnsi="Arial;Arial"/>
        </w:rPr>
        <w:t>:-Ерөнхийдөө нэлээн тийм санхүүгийн хямралтай орчинд шинэ Засгийн газар мөрийн хөтөлбөрөө батлуулах гэж байна л даа. Би Ерөнхий сайдаас ийм зүйлийг асуух гэсэн юм. Засгийн газраас оруулж ирж байгаа энэ хөтөлбөрийг ерөнхийд нь дэмжиж байна. Мэдээж хэлэлцэх явцад асуудлууд гарч ирэх байх. Бүхэлд нь дэмжи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адад ийм л юм бодогдоод байх юм. За ингээд ерөнхийдөө Засгийн газрыг эвсээд байгуулаад парламент нь батлаад өгчихлөө, ингээд хэлэлцээд мөрийн хөтөлбөр батлаад өгчихнө, ингээд Баярын толгойлсон Засгийн газар ингээд үндсэндээ ингэж ярьсаар байтал дахиад 4 жилийнхээ хагас жилийг авчихлаа л даа. Би аминдаа яараад байгаа юм. 3 жил 6 сар л үлдэж байна шүү дээ. Тэгэхээр надад ингээд хөтөлбөрийг нь баталж өгөөд, Засгийн газрыг нь байгуулж өгөөд байхад нэг л юм дутагдаад байгаа юм. Одоогийн барьж байгаа бүх үйлчилж байгаа хууль энэ байдлыг харахад үндсэндээ бид байгаа хэдэн мөнгөө цуглуулсан татвар болон хандиваар цуглуулсан мөнгөө бөөгнүүлж багцлаад төсөв гээд бүр тэр битгий хэл эмнэлэг, сургуулиар базаад батлаад өгчихнө.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битгий хэл Засгийн газар гаднаас 40, 50-хан тн гурил авах асуудал 100 мянган тн будаа авахад өнөөдөр Засгийн газрын гар хумиатай байгаа юм л даа. Тэгэхээр энэ эгзэгтэй энэ үед Засгийн газар хурд ихтэй, маневр өндөртэй, их овсгоотой тийм маш богино хугацаанд маневр хийх ийм байх ёстой гэж бодоод байгаа юм. Тэгэхээр Засгийн газарт өөрт нь яг өнөөдөр бол маневр хийх ийм боломж санхүүгийн эрх мэдэл ерөөсөө байхгүй байгаа. Тэгэхээр аж ахуйгаа хөтөлж авч явах, том том бодлогыг санхүүжүүлэх, бие дааж Засгийн газрын бие даасан үйл ажиллагаа ер нь үнэхээр хэр зэрэг хангагдаж байнаа, та бол цаашаагаа Засгийн газрын бүрэн эрхийнхээ хүрээнд, хуулиар олгогдсон эрхийнхээ хүрээнд еще санхүүгийн бие даасан даасан эрх мэдэл тал дээр нэг л болж өгөхгүй байх юм, энэ талаар би бас танаас саналыг чинь сонсо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сүүлийн үед би Байнгын хороод, намын бүлэг дээрээ байнга ярьж байгаа. Төрөөс эрдэс баялгийн талаар баримтлах бодлого, 4, 5 мянган олгогдсон лиценз, газрын харилцаа яахав дээ өнөө маргаашдаа ингээд яваад айхтар сүрхий монголын төрд, монгол улсад шахалт дарамт ирэх нь гайгүй. Энэ байдал ужгираад 3, 4 жилийн дараа, 4500 лиценз авсан хүмүүс магадгүй 1000 нь ашиглалтын лицензтэй болно. Энэ тохиолдолд бүх хүмүүст бид ашиглалтын лиценз өгөх ёстой юмуу? Монгол оронд монгол хүн, мал хоёр гишгэх хөлгүй болж мэдэхээр ийм эрдэс баялгийн бодлого зохицуулалт ерөөсөө байхгүй, энэ л хамгийн түгшээсэн их тийм хэцүү асуудал болж, дараа нь толгойгоо барих ви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өр мөрийн хөтөлбөр дотор эрдэс баялгийн талаар, газрын, тэр тусмаа Монголын төрөөс газрын нэгдсэн бодлогын …/Асуулт асуух 4 минут дуусч микрофон хаагд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лдан-Очир гишүүний микрофоныг асаа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Балдан-Очир</w:t>
      </w:r>
      <w:r>
        <w:rPr>
          <w:rFonts w:cs="Arial;Arial" w:ascii="Arial;Arial" w:hAnsi="Arial;Arial"/>
        </w:rPr>
        <w:t>:-Үндсэн хуулийн гол шижим болсон энэ газрын харилцааны талаарх асуудал бас мөрийн хөтөлбөр дээр нэлээн тод суусан байх ёстой юм болов уу. Энэ яаж цаанаа байнаа гэсэн энэ хоёр асуултан дээр тодорхой хариу ав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Ерөнхий сайд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Хүнд асуулт байна даа. Бид нар төсвөө хийж эхэлдэг нь төсвийн хүрээний мэдэгдлийг боловсруулах, 5, 6 сар, 4, 5 сараас бид ярьж байхад ирэх оны төсвийг бүрдүүлэхэд, бидний төсөөлж байсан, бидний харж үзэж байсан, тооцож байсан хүчин зүйлүүд зарим нь хэвээрээ, зарим нь арай өөрчлөгдсөн, зарим орвонгоороо өөрчлөгдөж байгаа ийм нөхцөлд л үйл ажиллагааны хөтөлбөр 4 жилийнхээ юмыг УИХ-д өргөн мэдүүлж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рим зүйлийг төсөөлж байна, зарим зүйлийг төсөөлөхийн ч аргагүй байгаа нөхцөлд энийг өргөн мэдүүлж байгааг УИХ-ын эрхэм гишүүд бүрэн дүүрэн төсөөлж байгаа гэдэгт би хувьдаа эргэлзэхгүй байна. Тэр 4 жилийн юм байтугай оны эхнээс ингээд аваад үзэхэд бид энэ оныг эхэлж байхад ноднин яг өдийд би төсөв хэлэлцэж байх үеэр Ерөнхий сайдаар томилогдож байсан. Тэр үеийн төсөөлөл, тэр үед тэмдэглэж байсан УИХ дээр асуулт хариулт явж байхад ярьж байсан зүйлүүд их өөр бол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н гараад бид нар хэлэлцэж байхдаа УИХ-ын гишүүд маань ч гэсэн энэ бүтээн байгуулалт, хөрөнгө оруулалтан дээрээ үлэмж их анхаарал тавьж нэлээн их ажлыг төлөвлөсөн байсан. Тэрний дүнгийн талаар бид оны эцсээр тааруухан дүнтэй гарахаар байгаа. Хөрөнгө оруулалтын хэмжээ, төсөвлөж, төлөвлөгдсөн ажлууд хагасыг нь ч гэсэн нугалж чадаагүй л явж байна, олон учир шалтгаан байгаа байх. Төсвийн орлогын төлөвлөгөө эхний 10 сарын байдлаар гэхэд 200 тэрбум төгрөгөөр сох дутаж байна. Зөвхөн Эрдэнэтээс төвлөрүүлнэ гэж бодож байсан энэ орлого 120 орчим тэрбум төгрөгөөр тасалдаж байна л даа. Дундаж үнэ маань ерөнхийдөө зэсийн үнэ одоо энэ уналт өсөлттэйгээ 6500, хойтон хэд байх юм гэдгийг хэлж мэдэ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нэг талаас бид зэснээс өөр зүйл байна, тэрэн дээрээ түшиглээд үлэмж хэмжээний хөрөнгө оруулалт, магадгүй манай улсын төсөвтэй, магадгүй дотоодын нийт бүтээгдэхүүний хэмжээтэй дүйцэхүйц 2-3 хөрөнгө оруулалт орж ирэх юм бол эдийн засгийн ерөнхий дүр зураг маань өөдтэй байх болов уу, бидэнд бас тавигдаж байгаа зорилтоо хэрэгжүүлэх бололцоо гарах болов уу гэсэн ийм итгэл найдвар, өөдрөг үзэл хэдийгээр байгаа боловч бодит амьдрал бидэнд бас болгоомжтой байгаарай, мөрөөдөх нэг асуудал, бодит амьдрал арай өөр шүү гэдгийг байнга л сануулах л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00 оны төсөв маань алдагдалтай гарч, макро эдийн засгийн үндсэн үзүүлэлтүүд тун таагүй нөлөөн дор энэ оныг бид дуусгаж байна шүү дээ. Тийм учраас тавьж байгаа зорилтуудын талаар Балдан-Очир гишүүний асууж байгаа асуултанд Ерөнхий сайдын хувьд ч гэлээ гэсэн УИХ-ын гишүүний хувьд ч гэлээ гэсэн та нөхдийн хувьд адилхан л итгэх, эргэлзэх хоёрын яг дундуур л байна. Бидний хамтраад гаргах шийдвэр, ялангуяа ашигт малтмалын салбар дээрээ хуулиа, таны 2-р асуулттай шууд холбоотой. Газрын харилцааны асуудал, ашигт малтмал, энэ олон хайгуулын лиценз, ашиглалтын лиценз болбол яах вэ гэсэн. Түрүүнд Зоригт сайд бас энд хариулж байна лээ л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мар ч байлаа гэсэн бид энэ газрын харилцааны асуудлыг одоо байгаагаас ер нь нэлээн тийм дорвитой зохицуулалт хийх шаардлагатайг олон гишүүн сануулж байна. Энхбаяр гишүүн түрүүнд хэлсэн үгнийхээ эхийг нь гол асуултынхаа хүндийн төвийг яг энэ асуултан дээр тавьсан л даа, газрын харилцааны асуудал. Олон гишүүн өчигдөр Ардчилсан намын бүлэг дээр ярьж байхад ч тэр, Хувьсгалт намын бүлэг дээр ярьж байхад ч тэр газрын асуудал. Ер нь 4 жилд бид энэ асуудлыг дорвитой бүрэн шийдэж чаддаггүй юмаа гэхэд зөв шийдлийнх нь фундаментыг нь тавих ёстой болж байна гэж бодож байна. Ялангуяа ашигт малтмалтай холбоотойгоор. Хуулийн дагуу хайгуулын лицензүүд зайлшгүй УИХ-аар баталсан хуулийн дагуу ашиглалтын лиценз болж хувирах учиртай. Энэ нөхцөд бид яах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УИХ-аар гарахаар хүлээгдэж байгаа тэргүүн зэргийн ач холбогдолтой асуудал Ашигт малтмалын хуулинд нэмэлт, өөрчлөлт оруулах асуудал. Янз янзын түвшинд бид хоорондоо зөвлөж байгаа. Бид яг энэ ондоо багтаад бүх асуудлыг бүрэн дүүрэн тусгаж чадсан хуулиа баталж чадах уу? чадах гээд зориод үзвэл юунд хүрдэг бол? Тэрэн дотроо газрын харилцааны асуудал ашигт малтмалын орд газруудтай холбоотойгоор, тэр олон манай газар нутгийн 1 хүрэхгүй хувь нь ашиглалтын лицензтэй байгаа л даа. Тийм учраас одоо аюулын харанга дэлдээд байгаа ч юм алга. Тодорхой хугацааны дараа хуулийн дагуу энэ ашиглалтын лицензүүдийн тоо та 1000 гэж байна, 1000-аас ч илүү олгогдох нөхцөл нь бүрдчихнэ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одоо байгаа хуулийн зохицуулалтаараа бид яах ёстой юм, тэгвэл хуулийн зохицуулалтаа өөрчилж л таарах нь л дээ. Ингээд аваад үзэх юм бол үйл ажиллагааны хөтөлбөр гэдэг бол нэг талаасаа хийх ёстой ажлыг ерөнхий системд нь оруулж, нийгэм, эдийн засаг, байгаль орчин, төрийн ажил алба гэсэн чиглэлүүдээрээ хувааж байгаа боловч нөгөө талаараа бидний мөрөөдлийн жагсаалт юм л даа. Сая би 1 цаг орчим хугацаанд Олон улсын валютын сангийн нөхдүүдтэй ярилаа. Ялангуяа тавигдаж байгаа 1.5 саятай холбоотой амлалтуудаа та нар яаж хэрэгжүүлэх гэж байгаа юм бэ? хэрэв энийг хэрэгжүүлэх юм бол Олон улсын валютын сангаас тодорхой заавар, зөвлөгөө авах юмуу,үгүй юмуу? Манай эдийн засгийн нөхцөл байдал, банк санхүүгийн энэ юмыг та нөхөд хөндлөнгийн юу гэж харж байна вэ гэдэг дүгнэлтүүдийг би өөрсдөөс нь нэлээн асуу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тэдний зурж байгаа дүр зураг бол аль болох биднийгээ айлгая гэсэн биш, гарч ирж болзошгүй элдэв аюулуудаас сэрэмжилсэн ийм л хандлагаар хөөрхий хандаж байна. Тэрнийг сонсох юм бол ер нь бас тийм нэг их өөдрөг байдлаар юманд хандаад байх боломж бололцоо маань хумигдмал юм даа гэдгийг гарцаагүй ойлгогдохоор үзүүлэлтүүд хэлж байна. Банкны салбарын хувьд бол өнөөдөр хэвлэлд гараад байгаа, өнөөдөр харанга дэлдүүлээд байгаа ийм зүйл танайд харьцангуй гайгүй юм биш үү. Ерөнхийдөө танай банкны салбар чинь дэлхийн юунд тэрнээс нэг их нөлөө аваад байгаа ч юмуу,үгүй ч юмуу, ерөнхийдөө ийм ийм асуудлуудаа анхаараад явбал бололцоо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а нар 1.5 саяа олголоо гэхэд бэлэн мөнгөнийхөө хэмжээг хэдийгээр тооцоолж байгаа юм, цаанаа танай улс орны эдийн засагт хэрэгтэй байгаа эрүүл мэндийн даатгалын асуудал, энэ боловсролын төлбөрийн асуудал, энэ дээр тодорхой тавьж байгаа зорилтоо дэмжсэн хувилбарыг гаргах бололцоотой шүү дээ. Тэрэн дээр Олон улсын валютын сан мэргэжлийн арга зүйн туслалцаа үзүүлэхэд бэлэ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рилгын салбарын юмыг чинь сайн хэлж мэдэхгүй байна, судлая, үзье, харъя, ерөнхийдөө зээлийн баталгаа, зээлийн цаад талын санхүүгийн эх үүсвэр болох тал дээр нь бид бас бодъё, бусад орны жишиг туршлага гэж бас байна. Энэ дээр чинь ярилцъя гэсэн ийм. Мэдээж ярьж байгаа улсууд ард талдаа том байгууллага байгаа учраас их л болгоомжтой, үгээ их л жигнэж хэлж байна л даа. Баярцогт сайдтай ч уулзаж ярьсан байна лээ, Дэмбэрэл даргатай ч өнөөдөр бас уулза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ерөнхийд нь өөрийн чинь асуулт. Түрүүнд асуух ёстой байсан Засгийн газраас асуух асуултууд дууссан л даа. Надад бололцоо олдож байгаа дээр асуултуудыг дүгнээд үзэх юм бол би эрхэм гишүүд байдлыг бүрэн дүүрэн төсөөлж байна гэж хоёр өдрийн хэлэлцүүлэг боллоо шүү дээ. Өнөөдөр чуулганы нэгдсэн хуралдаан дээр. Байдлыг бүрэн дүүрэн төсөөлж чадаж байгаа юм байна гэсэн ийм ойлголт гар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дийгээр оны эцэс рүү бидэнд өнөөдөр байгаагаас илүү бүрхэг тааруу мэдээ хэлж болох боловч бидэнд байгаа бололцоо бас хангалттай байна. Хангалттай байна. Бид нарын ярьж байгаа ашигт малтмалын салбарын боломж бололцоонуудыг ашиглах талаар өдөртөө л нэг сайхан мэдээ ирж байна шүү дээ. Өнөөдөр Марубены корпорацийнхан ирээд ураны салбарт тийм хэмжээний хөрөнгө оруулаад, тэндээсээ хэдийгээр хөрөнгө мөнгөний хомсдолд Япон улс ч орчихоод байгаа ч гэсэн санхүүгийн эх үүсвэрийг гаргах бололцоо бидэнд байна. Тодорхой төслийг бид нар санал болгож байна. Энэ бол 1, 2 жилийн биш, 10, 20 жилийн хамтын ажиллагааны асуудал. Одоо суурийг нь тавих юм бол 12 он гэхэд жилдээ Японы ураны хэрэгцээний 8/1-ийг хангах хэмжээний үйлдвэрийг тэнд барьж байгуулж болж байна. Шар нунтагийн хэмжээний юм гаргаж болно гээд. Энийг ингээд аваад үзэх юм бол нааштай л мэ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йн муу мэдээний дундуур л нөгөө итгэх найдах, эргэлзэх тээнэгэлзэхийн дундуур л явна даа, бид бүгд л явна шүү дээ, ганц Ерөнхий сайд, ганц Засгийн газар биш. Энэ зорилтыг би Балдан-Очир гишүүний хэлж байгаа үгэнд нэг томъёоллын нэг тийм юм байгаа юм. Мөрийн хөтөлбөрийг чинь бид баталж өгөх нь байна, Засгийн газрыг чинь байгуулж байна. Надад байгуулж өгч байгаа юм биш шүү дээ. Надад мөрийн хөтөлбөр баталж өгч байгаа юм биш. Энэ бол Монгол Улсын Засгийн газрыг байгуулж, Монгол улсыг бас гүйцэтгэх засаглалтай болгож байгаа ийм үйлдлийг УИХ-ын гишүүд маань хийж өгч байгаа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сгийн газар л өөрөө бариад яваад байх, Засгийн газарт л хэрэгтэй, бусдад нь падлийгүй тийм бичиг баримтыг өнөөдөр хэлэлцэж байгаа биш шүү дээ. Яахав тэр бол хар ярианы үг хэллэг орсон байх гэж бодож байна. Монгол Улсын Засгийн газрын 4 жилийн үйл ажиллагааны хөтөлбөрийг хэлэлцэж баталж байгаа. Хэд хэдэн хэлэлцүүлэг болох байх, Байнгын хороодоороо ч хэлэлцэх бай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хэм гишүүдийн хэлж байгаа саналаас би хэд хэдэн зүйлийг гарцаагүй тусгах ёстой гэж бодож байгаа. Гарцаагүй тусгах ёстой. Гарцаагүй эргэж харах ёстой юм байна. Эргээд та нөхдийн асуусан асуултын дагуу нэлээн хэд, Засгийн газраараа 4 хэлэлцсэн бичиг баримт шүү дээ. Энийгээ эргээд үзэхэд зөндөө тусгамаар санаанууд байна. Гэхдээ нэг зүйлтэй та нар санаа нэгдэх байх. Энэ танхимд Засгийн газрын үйл ажиллагааны 4 жилийн хөтөлбөрийг 5 удаа хэлэлцсэн. 4 удаа хэлэлцсэн, 3 удаа хэлэлцсэн, 2 дахь удаагаа хэлэлцэж байгаа, анхны удаа хэлэлцэж байгаа гээд олон гишүүд байна л даа. Яг ийм байдлаар Засгийн газрын үйл ажиллагааны хөтөлбөрийг оруулж байсан жишиг бас олон биш шүү дээ. Бид нэлээн хичээ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мтарсан Засгийн газрын үйл ажиллагааны хөтөлбөрийг ч хэлэх үү, энэ сонгууль нэлээн адармаатай болсныг ч хэлэх үү, ерөнхийдөө эдийн засгийн, санхүү, эдийн засгийнх нь тооцоотой нь хамт, ерөнхийдөө 2, 3 хувилбараар хийхийг хичээсэн л дээ. Бүр бүрэн боловсронгуй болчихсон гэж хэлэхгүй. Хүмүүс л хийсэн юм чинь хүний хүчин зүйл туссан л байгаа. Зарим хэсэг нь нэлээн гайгүй чамбай томъёологдсон байна. Зарим хэсэг дээр эргээд харахад давхардал гэх юмуу, эсвэл бас ч нэг их тийм сайн зорилтоо тодорхойлж чадсангүй юу даа гэж эргэлзмээр зүйлүүд байна. Энэ бол бидний хамтын мөрийн хөтөлбөр. Энийг баталж өгөөд Засгийн газар энэ ганцхан бичиг баримттайгаа гараад бүх асуудлыг бүтээхгүй. Баталж өгсөн байгууллага нь байнгын дэмжлэг үзүүлвээс бидэнд хэдийгээр нөхцөл байдал хүндэрч байгаа боловч даваад гарчих тийм боломж бололцоонууд бас бидэнд байна. Жижиг улсын, жижиг эдийн засагтай улс орны давуу тал гэж бас байдаг бололтой юм байна. Тэрнийгээ л бид нар ашиглах хэрэгтэй юм болов уу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Балдан-Очир гишүүний асуусан асуултыг далимдуулаад бас түрүү түрүүчийн хэлсэн юмыг бас дотроо бодогдож байгаа, Ерөнхий сайдын  хувьд дүгнээд хэлчих бололцоо олгосонд Дэмбэрэл дарга т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Сүхбаатар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Сүхбаатар</w:t>
      </w:r>
      <w:r>
        <w:rPr>
          <w:rFonts w:cs="Arial;Arial" w:ascii="Arial;Arial" w:hAnsi="Arial;Arial"/>
        </w:rPr>
        <w:t>:-Түрүүнд Балдан-Очир гишүүнтэй адилхан миний нэр байж байгаад алга болчихож. Би Ерөнхий сайдынхаа анхааралд л асуудал оруулах гээд. Түрүүнд Байнгын хороон дээр хэлсэн, асуулт тавьсан гол санаа. Сая Байнгын хорооны дүгнэлтэнд бас орсонгүй л дээ. Би орох байх гэж найдсан. Гол юм бодоод байгаа нь үнэхээр Засгийн газрын маань хувьд үнэхээр ачаалалтай байгаа. Хажуугаар нь хямралын ийм шинж тэмдгүүд бий болоод тэрэнтэй ноцолдох, дээр нь бас эдийн засгийн эргэлтэнд ашигт малтмалын орд газрыг оруулах асуудал байгаа. Энэ бол үнэхээр цаг тулчихсан, яг Засгийн газрыг цаг наргүй хүнд байдалтай ажиллуулж байгаа, олон чиглэлээр зовоож байгаа байхаа, би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жилийн дараа энэ асуудал энэ нэг жилийн хугацаанд энэ асуудал эрчимтэй яригдана, УИХ ч гэсэн хамтарч ажиллаад энэ асуудлаа шийдэх байхаа. Шийдлүүд гарчихна. Тэгэхээр бидний энэ 4 жилийн хугацааны улс төрийн бодлогын баримт бичиг учраас дараачийн Засгийн газрынхаа анхааралдаа аваасай гэж дахин хэлмээр байгаа юм бол энэ захиргааны шинэтгэлийн асуудал байгаа, Баярцогт сайд төсвийн төсөл гээд маргааш нөгөөдрөөс ярих байх, энэ бол захиргааны шинэтгэл гэж төрийн аппаратын бүтцийн өөрчлөлт буюу захиргааны байгууллагуудын үйл ажиллагаа, зохион байгуулалтанд өөрчлөлт хийх тухай асуудал байгаа шүү дээ. Төсвийн зардлын асуудал. Энэ талаар яг өнөөдөр энэ цаг тулчихсан, өнөө маргаашийн асуудал дээр тулах юм бол Засгийн газар нэлээн прагматик ийм бодлого явуулах гэж байгааг ойлгож, үнэхээр ч цаг үе тэгж шаардаж байна. Гэхдээ Засгийн газрын эхний үйл ажиллагааны дараачийн жилүүд дэх 10 оны, 11 оны бидний гол зорилтууд бол энэ захиргааны шинэтгэл, орон нутгийн удирдлагын эрх мэдлийг дээшлүүлэх, жишээ нь, Үндсэн хуулийн, одоо энэ камер байхгүй байгаа учраас, Үндсэн хуулийн жишээлбэл, нэмэлт, өөрчлөлтийн асуудлыг бид бас ярьж л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энт хамтарсан юм бол бид нар жишээ нь, Дархан Сэлэнгийг нийлүүлье гээд нийлүүлж чадахгүй л байгаа, аймаг, нийслэл, сум, дүүргийн удирдлага дээр жишээлбэл, Засгийн газрын төлөөлөгчийг аймаг нийслэл дээр тавья, сум дүүрэгт нь, баг хороонд нь ерөнхйи менежертэй болгоё, иргэдийн хуралд нь эрх мэдлээ өгье, тэд нарт алиныг нь итгэж болох юм, алиныг нь итгэж болохгүй юм, тэгэхээр энэ асуудлуудыгаа хамтарсаных ашигт малтмалын орд газрыг үүцээ задлах тэр шийдэл дээр нь бид хамтарахаасаа гадна энэ эхний жилийн, дараагийн жилийн гол ажил 2 дахь жилийн, 3 дахь жилийн гол шатны ажил болгож энэ захиргааны шинэтгэлийн асуудал дээр хамтарсан юм бол УИХ, Засгийн газар маань энэ дээр нэг хөдөлгөж, шийдэл гаргаж онгойлгож өгөхгүй бол бас л дараачийн Засгийн газар, дараа бид бас улс төрийн нөхцөл байдал ямар ч болоо билээ, ингээд дахиад хамтарцгаая, тэгээд энэ шинэтгэлийнхээ асуудал, одоо энэ бүс нутгийнхаа удирдлага, энэ захиргааны шинэтгэлийн асуудал, энэ төсвийн тэр зарлагаа бууруулах, сангийн бодлогоо, мөнгөний бодлоготой уялдуулдаг ийм үр ашигтай ажилладаг Засгийн газрын машинтай болъё гэдэг асуудлыг бид дахиад яр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энийг хэлж байгаа юм гэхээр 70, 80-аад он, 90-ээд онд бүхэл Засгийн газруудад хүнд байдал дэлхийн орнуудад болсон байгаа. Хамгийн өндөр  хөгжилтэй орны нэг Ерөнхий сайд хэлсэн байгаа шүү дээ. Ерөнхий сайдын ажлын 80 хувь нь төрийн аппараттай ноцолдсоор байгаад дуусчих юм даа гэж. Тэгэхдээ нэг талаас тэр хүн буруу ажилласан байж болно, нөгөө талаас яах аргагүй энэ төрийн аппараттай ноцолдохоос өөр аргагүй. Одоо Баяр даргын хувьд ойлгож байгаа. Үнэхээр ашигт малтмал руу орж энэ эдийн засаг, аж ахуйн асуудал руугаа тэргүүлж орж өөрөө анхаарлаа тавьж бүх хүч чадлаа энэ чиглэл рүү дайчилж ажиллаж байгааг ойлгож байгаа.</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Гэхдээ энэ Засгийн газрын мөрийн хөтөлбөрт миний түрүүний хэлж байсан гол санаа бол энэ мөрийн хөтөлбөрт бас тэр зүйлээ тодорхой зааж өгөх юмсан. Тэгээд энд байгаа гишүүдэд ч гэсэн би хэлэх гээд байгаа, маргаашнаас анхны хэлэлцүүлэг болоход энэ чиглэлээр зарим санал, санаачилгыг гаргая гэж бодож байгаа. Тэгээд дэмжээсэй гэж бодож байгаа. Улсын зэрэглэлтэй хотын статусуудыг  бид нар Дархан, Сүхбаатар, Ховд, Чойлбалсан, Замын-Үүд гээд хиймээр байна. Энд хуульд өөрчлөлт оруулах шаардлагагүй. Хэрвээ энэ улсын зэрэглэлтэй хотуудад тооцуулчих юм бол энэ хотын захирагчийг нь Ерөнхий сайд бүрэн эрхийг нь зөвшөөрдөг, улсын хөрөнгө оруулалт ордог, тэнд нийтийн тээвэр ажилладаг болох юм. Жишээнь, Дархан, Сэлэнгийн район гэхэд түгжигдчихээд л байгаа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юмнуудыг анхаарлынхаа төвд хэдийгээр ачаалалтай, гол анхаарал нь /Асуулт асуух 4 минутын хугацаа дуусч, микрофон хаагд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Сүхбаатар гишүүнд микрофон өгчих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Сүхбаатар</w:t>
      </w:r>
      <w:r>
        <w:rPr>
          <w:rFonts w:cs="Arial;Arial" w:ascii="Arial;Arial" w:hAnsi="Arial;Arial"/>
        </w:rPr>
        <w:t>:-Тэгээд энэ чиглэлд анхаармаар байгаа юм. Мэдээж Их Хурлын гишүүдийн зүгээс бол Засгийн газарт мөрийн хөтөлбөрийг баталж өгчихөөд ингээд бид идэвх санаачилгагүй суухгүй байх. Ялангуяа хувийн хэвшил, төрийн хамтын ажиллагаа, иргэний нийгмийн байгууллыг дэмжих, бусад бүх чиглэлээр УИХ-ын байнгын хороод өөрсдөө бид санаачлагатай ажиллаад явах байхаа,тэгэхдээ ямар ч гэсэн хамтарсан гол үр дүнг ашигт малтмалын орд газраасаа гадна тэр түгжигдээд байгаа бусад асуудлын хүрээнд захиргааны шинэтгэл, тэгээд тэр захиргааны шинэтгэл нь тэр төсвийн төслийн холбоотой, уялдаатайгаар бид 7429 депутат байгаа юм, нутгийн өөрөө удирдах ёсны түвши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дээр ядаж бид заримд нь боловсон хүчнүүд итгэхгүй байсан ч гэсэн бид нарт энэ шинэчлэл хиймээр байгаа юм. Энийг хэдийгээр өнөөдөр хэцүү байгаа ч гэсэн дараачийн шатны зорилтын хүрээнд энэ мөрийн хөтөлбөр дээрээ Засгийн газар маань анхаараасай, гишүүд маань ч гэсэн энэ чиглэлд анхаараачээ гэж бас энэ чиглэлээр ажиллаж байсан практик ажилтны хувьд ч …/1 минутын хугацаа дуусч микрофон хаагд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Санал хэллээ. Баярсайхан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ярсайхан</w:t>
      </w:r>
      <w:r>
        <w:rPr>
          <w:rFonts w:cs="Arial;Arial" w:ascii="Arial;Arial" w:hAnsi="Arial;Arial"/>
        </w:rPr>
        <w:t xml:space="preserve">:-Би товчхон 2 санал хэлье.Монголчуудын хувьд 21-р зуун бол уул уурхайн үйлдвэрлэл хөгжүүлэх, үнэхээрийн чухал хариуцлагатай зуун. Үүний зэрэгцээ монголчууд байгаль орчноо хамгаалахыг, эко системийн тогтвортой байдлыг хангахуйц ийм үйл ажиллагаа явуулах ийм зуун болно. Байгаль орчинтой холбоотой 2 санал хэлэх гэсэн юм. Өнөөдрийн байдлаар дотоодын хэрэгцээний гурил будааг атрын 3-р аяны үр дүнд бол бүрэн хангах энэ үйл ажиллагаа амжилттай хэрэгжиж байна уу гэж ойлгож байгаа. Үүний зэрэгцээ манай Монгол улсын хөрс үнэхээр эмзэг байдаг. Хөрс ялзмаг багатай. Тэгэхээр ХАА-н үйлдвэрлэлийг хөгжүүлж байгаатай зэрэгцээ хөрс хамгаалах хууль манай Засгийн газрын мөрийн хөтөлбөрт тусгагдсан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дийн цайг үдийн хоол болгоно гэж тусгасан байна л даа. Энэ үйл ажиллагааг явуулж байхад өнгөрсөн жил 10 жилийн сурагчдын дунд В,С вирусын гепатитын тархалт маш их өндөр байсан. Яг зориулалтын бус анги парт дээр хооллож байгаа асуудал байдаг. Үүнийг үдийн хоол болгоё гэхээр яг тэр ангид нь хооллох юмуу, тусгай зориулалтын хоолны столовый газар байгуулах юмуу? үүнийг тусгасан уу, үгүй юу? хөрөнгө мөнгийг нь тусгасан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Саяны асуултуудад хариулчихмаар байна. Боловсролын сайд яалаа? Үдийн хоолоос эхлээд. Байнгын хорооноос хариулж болно шүү. Үдийн хоол хөтөлбөрийг тусгачихсан харагдаж байна лээ. За Мишигж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Мишигжав</w:t>
      </w:r>
      <w:r>
        <w:rPr>
          <w:rFonts w:cs="Arial;Arial" w:ascii="Arial;Arial" w:hAnsi="Arial;Arial"/>
        </w:rPr>
        <w:t>:-Үдийн цай хөтөлбөрийг үдийн хоол болгож өргөжүүлэхээр Засгийн газрын үйл ажиллагааны хөтөлбөрт тусгагдсан байгаа. Энийг ерөнхийдөө үдийн хоол болгож хэрэгжүүлэхэд жилдээ 6 тэрбум орчим төгрөгний зардал гарахаар ийм тооцоо гарсан байгаа. Сангийн яамтай ярьж байгаад энэ жилийн бас эдийн засаг санхүүгийн байдлыг уялдуулаад ирэх онд үдийн цай хөтөлбөрийг хэрэгжүүлэх нөхцлийг нь бүрдүүлье. Өөрөөр хэлбэл, ерөнхий боловсролын сургуулиуддаа үдийн цай хөтөлбөрийг хэрэгжүүлэхэд шаардлага хангахуйц стандартын хоолны газартай болгоё, гал тогооны тоног төхөөрөмж нийлүүлье, мөн тогооч, үдийн цай бэлтгэхэд оролцох хүмүүсийг мэргэжлийн сургалтанд хамруулъя гэдэг иймэрхүү асуудлуудаар ярьж тохирч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ирэх жил үдийн хоол хөтөлбөрийг ирэх жилээс хэрэгжүүлж эхлэхээр үүнтэй холбоотой зардлуудыг энэ оны төсөвт суулгаж өгөх нь чухал байгаа юм. Ер нь үдийн цай хөтөлбөрийн хэрэгжилтэн дээр маш олон талын төрийн болон төрийн бус байгууллага олон нийтийн хяналтаар шалгалтууд хийж байгаа, амжилттай хэрэгжиж байгаа газар ч байгаа, бас энэ дээр анхаарах ёстой бас зөрчил дутагдлууд зарим сургуулиудаар гарч байгаа. Үүний мөрөөр бид арга хэмжээ авч ажилл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Ингээд гишүүд Байнгын хороо, Намын бүлгийн санал дүгнэлттэй холбогдуулаад асуулт асууж, хариулт авлаа, үг хэл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орж ирсэн хэлэлцэж байгаа асуудалтай хэлэлцэх асуудлаар үг хэлэх гишүүн байна уу?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Байнгын хорооны санал, дүгнэлтээр санал хураалт явуулъя, гишүүд. Анхааралтай сонсож байя. Төслийг хэлэлцэх эсэх асуудлаар санал хураалт явагддаг. Байнгын хорооны саналаар Монгол Улсын Засгийн газрын 2008-2012 оны үйл ажиллагааны хөтөлбөрийг батлах тухай УИХ-ын тогтоолын төслийг хэлэлцье гэсэн санал хураалтыг явуулъя. Гишүүдсанал хураалтанд бэлтгэ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йл ажиллагааны хөтөлбөрийг хэлэлцье гэсэн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50 гишүүн оролцож, 49 гишүүн зөвшөөрч, 98 хувийн саналаар Засгийн газрын үйл ажиллагааны хөтөлбөрийг хэлэлцье гэж тогт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төслийг хэлэлцэх нь зүйтэй гэж үзсэн учраас Төслийганхны хэлэлцүүлэгт бэлтгэхээр Төрийн байгуулалтын байнгын хороо болон бусад байнгын хороодод шилжүү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ишүүдэд баярлалаа, цаг сунгаж нэлээн хүч хөдөлмөр гаргалаа. Өнөөдрийн хуралдаан өндөрлөж байна. </w:t>
      </w:r>
      <w:r>
        <w:rPr>
          <w:rFonts w:cs="Arial;Arial" w:ascii="Arial;Arial" w:hAnsi="Arial;Arial"/>
          <w:b/>
          <w:i/>
        </w:rPr>
        <w:t>(19.30-20.17 цаг.Ц.Нарантуя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t>Соронзон хальснаас хянаж буулгасан:</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 xml:space="preserve">ХУРАЛДААНЫ ТЭМДЭГЛЭЛ </w:t>
      </w:r>
    </w:p>
    <w:p>
      <w:pPr>
        <w:pStyle w:val="Normal"/>
        <w:ind w:firstLine="720"/>
        <w:jc w:val="both"/>
        <w:rPr>
          <w:rFonts w:ascii="Arial;Arial" w:hAnsi="Arial;Arial" w:cs="Arial;Arial"/>
        </w:rPr>
      </w:pPr>
      <w:r>
        <w:rPr>
          <w:rFonts w:cs="Arial;Arial" w:ascii="Arial;Arial" w:hAnsi="Arial;Arial"/>
        </w:rPr>
        <w:t xml:space="preserve">ХӨТЛӨГЧ Д.ЭНЭБИШ, В.ОЮУН, Д.ЦЭНДСҮРЭН, Ц.АЛТАН-ОД, Ц.НАРАНТУЯ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r>
      <w:r>
        <w:rPr>
          <w:rFonts w:cs="Arial;Arial" w:ascii="Arial;Arial" w:hAnsi="Arial;Arial"/>
        </w:rPr>
        <w:t xml:space="preserve">  </w:t>
      </w:r>
    </w:p>
    <w:p>
      <w:pPr>
        <w:pStyle w:val="Normal"/>
        <w:rPr>
          <w:rFonts w:ascii="Arial;Arial" w:hAnsi="Arial;Arial" w:cs="Arial;Arial"/>
        </w:rPr>
      </w:pPr>
      <w:r>
        <w:rPr>
          <w:rFonts w:cs="Arial;Arial" w:ascii="Arial;Arial" w:hAnsi="Arial;Arial"/>
        </w:rPr>
      </w:r>
    </w:p>
    <w:sectPr>
      <w:type w:val="nextPage"/>
      <w:pgSz w:w="11906" w:h="16838"/>
      <w:pgMar w:left="1985" w:right="851"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8:00Z</dcterms:created>
  <dc:creator>User</dc:creator>
  <dc:description/>
  <cp:keywords/>
  <dc:language>en-US</dc:language>
  <cp:lastModifiedBy>taivanm</cp:lastModifiedBy>
  <cp:lastPrinted>2008-11-11T09:39:00Z</cp:lastPrinted>
  <dcterms:modified xsi:type="dcterms:W3CDTF">2009-03-30T19:18:00Z</dcterms:modified>
  <cp:revision>2</cp:revision>
  <dc:subject/>
  <dc:title>ÓÈÕ-ÛÍ 2008 ÎÍÛ ÍÀÌÐÛÍ ÝÝËÆÈÒ ×ÓÓËÃÀÍÛ 11 Ä¯ÃÝÝÐ</dc:title>
</cp:coreProperties>
</file>