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bCs/>
          <w:shd w:fill="FFFFFF" w:val="clear"/>
          <w:lang w:val="mn-Cyrl-MN"/>
        </w:rPr>
        <w:t>МОНГОЛ УЛСЫН ИХ ХУРЛЫН 2021 ОНЫ ХАВ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НИЙГМИЙН БОДЛОГЫ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3 ДУГААР САРЫН 23-НЫ ӨДӨР /МЯГМАР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704"/>
        <w:gridCol w:w="7484"/>
        <w:gridCol w:w="1897"/>
      </w:tblGrid>
      <w:tr>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48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3</w:t>
            </w:r>
          </w:p>
        </w:tc>
      </w:tr>
      <w:tr>
        <w:trPr/>
        <w:tc>
          <w:tcPr>
            <w:tcW w:w="70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4-51</w:t>
            </w:r>
          </w:p>
        </w:tc>
      </w:tr>
      <w:tr>
        <w:trPr/>
        <w:tc>
          <w:tcPr>
            <w:tcW w:w="70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0"/>
                <w:szCs w:val="20"/>
                <w:lang w:val="mn-Cyrl-MN"/>
              </w:rPr>
            </w:pPr>
            <w:r>
              <w:rPr>
                <w:rFonts w:eastAsia="Arial" w:cs="Arial" w:ascii="Arial" w:hAnsi="Arial"/>
                <w:bCs/>
                <w:iCs/>
                <w:color w:val="000000"/>
                <w:sz w:val="20"/>
                <w:szCs w:val="2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Cs/>
                <w:iCs/>
                <w:lang w:val="mn-Cyrl-MN"/>
              </w:rPr>
            </w:pPr>
            <w:r>
              <w:rPr>
                <w:rFonts w:cs="Arial" w:ascii="Arial" w:hAnsi="Arial"/>
                <w:bCs/>
                <w:iCs/>
                <w:lang w:val="mn-Cyrl-MN"/>
              </w:rPr>
              <w:t>1.Эмэгтэйчүүдийг алагчлах бүх хэлбэрийг устгах тухай конвенцын хэрэгжилтийн талаарх Монгол Улсын Засгийн газрын 10 дугаар тайлан</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4-28</w:t>
            </w:r>
          </w:p>
        </w:tc>
      </w:tr>
      <w:tr>
        <w:trPr>
          <w:trHeight w:val="455" w:hRule="atLeast"/>
        </w:trPr>
        <w:tc>
          <w:tcPr>
            <w:tcW w:w="70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0"/>
                <w:szCs w:val="20"/>
                <w:lang w:val="mn-Cyrl-MN"/>
              </w:rPr>
            </w:pPr>
            <w:r>
              <w:rPr>
                <w:rFonts w:eastAsia="Arial" w:cs="Arial" w:ascii="Arial" w:hAnsi="Arial"/>
                <w:bCs/>
                <w:iCs/>
                <w:color w:val="000000"/>
                <w:sz w:val="20"/>
                <w:szCs w:val="2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Cs/>
                <w:iCs/>
                <w:lang w:val="mn-Cyrl-MN"/>
              </w:rPr>
            </w:pPr>
            <w:r>
              <w:rPr>
                <w:rFonts w:cs="Arial" w:ascii="Arial" w:hAnsi="Arial"/>
                <w:bCs/>
                <w:iCs/>
                <w:lang w:val="mn-Cyrl-MN"/>
              </w:rPr>
              <w:t>2.Жендэрийн эрх тэгш байдлыг хангах үйл ажиллагааны хэрэгжилт үр, дүнгийн талаар Монгол Улсын Засгийн газрын тайлан</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28-51</w:t>
            </w:r>
          </w:p>
        </w:tc>
      </w:tr>
    </w:tbl>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tabs>
          <w:tab w:val="clear" w:pos="720"/>
          <w:tab w:val="left" w:pos="6201" w:leader="none"/>
        </w:tabs>
        <w:rPr>
          <w:rFonts w:ascii="Arial" w:hAnsi="Arial" w:cs="Arial"/>
          <w:bCs/>
          <w:i/>
          <w:i/>
          <w:sz w:val="20"/>
          <w:szCs w:val="20"/>
          <w:lang w:val="mn-Cyrl-MN"/>
        </w:rPr>
      </w:pPr>
      <w:r>
        <w:rPr>
          <w:rFonts w:cs="Arial" w:ascii="Arial" w:hAnsi="Arial"/>
          <w:bCs/>
          <w:i/>
          <w:sz w:val="20"/>
          <w:szCs w:val="20"/>
          <w:lang w:val="mn-Cyrl-MN"/>
        </w:rPr>
      </w:r>
    </w:p>
    <w:p>
      <w:pPr>
        <w:pStyle w:val="Normal"/>
        <w:tabs>
          <w:tab w:val="clear" w:pos="720"/>
          <w:tab w:val="left" w:pos="6201" w:leader="none"/>
        </w:tabs>
        <w:rPr>
          <w:rFonts w:ascii="Arial" w:hAnsi="Arial" w:cs="Arial"/>
          <w:bCs/>
          <w:i/>
          <w:i/>
          <w:sz w:val="20"/>
          <w:szCs w:val="20"/>
          <w:lang w:val="mn-Cyrl-MN"/>
        </w:rPr>
      </w:pPr>
      <w:r>
        <w:rPr>
          <w:rFonts w:cs="Arial" w:ascii="Arial" w:hAnsi="Arial"/>
          <w:bCs/>
          <w:i/>
          <w:sz w:val="20"/>
          <w:szCs w:val="20"/>
          <w:lang w:val="mn-Cyrl-MN"/>
        </w:rPr>
      </w:r>
    </w:p>
    <w:p>
      <w:pPr>
        <w:pStyle w:val="Normal"/>
        <w:tabs>
          <w:tab w:val="clear" w:pos="720"/>
          <w:tab w:val="left" w:pos="6201" w:leader="none"/>
        </w:tabs>
        <w:rPr>
          <w:rFonts w:ascii="Arial" w:hAnsi="Arial" w:cs="Arial"/>
          <w:bCs/>
          <w:i/>
          <w:i/>
          <w:sz w:val="20"/>
          <w:szCs w:val="20"/>
          <w:lang w:val="mn-Cyrl-MN"/>
        </w:rPr>
      </w:pPr>
      <w:r>
        <w:rPr>
          <w:rFonts w:cs="Arial" w:ascii="Arial" w:hAnsi="Arial"/>
          <w:bCs/>
          <w:i/>
          <w:sz w:val="20"/>
          <w:szCs w:val="20"/>
          <w:lang w:val="mn-Cyrl-MN"/>
        </w:rPr>
      </w:r>
    </w:p>
    <w:p>
      <w:pPr>
        <w:pStyle w:val="Normal"/>
        <w:tabs>
          <w:tab w:val="clear" w:pos="720"/>
          <w:tab w:val="left" w:pos="6201" w:leader="none"/>
        </w:tabs>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
          <w:b/>
          <w:bCs/>
          <w:i/>
          <w:i/>
          <w:sz w:val="20"/>
          <w:szCs w:val="20"/>
          <w:lang w:val="mn-Cyrl-MN"/>
        </w:rPr>
      </w:pPr>
      <w:r>
        <w:rPr>
          <w:rFonts w:cs="Arial" w:ascii="Arial" w:hAnsi="Arial"/>
          <w:b/>
          <w:bCs/>
          <w:i/>
          <w:sz w:val="20"/>
          <w:szCs w:val="20"/>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21 оны хаврын ээлжит чуулганы</w:t>
      </w:r>
    </w:p>
    <w:p>
      <w:pPr>
        <w:pStyle w:val="Normal"/>
        <w:jc w:val="center"/>
        <w:rPr/>
      </w:pPr>
      <w:r>
        <w:rPr>
          <w:rFonts w:eastAsia="Arial" w:cs="Arial" w:ascii="Arial" w:hAnsi="Arial"/>
          <w:b/>
          <w:bCs/>
          <w:i/>
          <w:lang w:val="mn-Cyrl-MN"/>
        </w:rPr>
        <w:t xml:space="preserve">Нийгмийн бодлогын </w:t>
      </w:r>
      <w:r>
        <w:rPr>
          <w:rFonts w:cs="Arial" w:ascii="Arial" w:hAnsi="Arial"/>
          <w:b/>
          <w:bCs/>
          <w:i/>
          <w:lang w:val="mn-Cyrl-MN"/>
        </w:rPr>
        <w:t xml:space="preserve">байнгын хорооны </w:t>
      </w:r>
    </w:p>
    <w:p>
      <w:pPr>
        <w:pStyle w:val="Normal"/>
        <w:jc w:val="center"/>
        <w:rPr>
          <w:rFonts w:ascii="Arial" w:hAnsi="Arial" w:eastAsia="Arial" w:cs="Arial"/>
          <w:b/>
          <w:b/>
          <w:bCs/>
          <w:i/>
          <w:i/>
          <w:lang w:val="mn-Cyrl-MN"/>
        </w:rPr>
      </w:pPr>
      <w:r>
        <w:rPr>
          <w:rFonts w:cs="Arial" w:ascii="Arial" w:hAnsi="Arial"/>
          <w:b/>
          <w:bCs/>
          <w:i/>
          <w:lang w:val="mn-Cyrl-MN"/>
        </w:rPr>
        <w:t xml:space="preserve">3 дугаар сарын 23-ны өдөр /Мягмар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hanging="0"/>
        <w:rPr/>
      </w:pPr>
      <w:r>
        <w:rPr>
          <w:rFonts w:cs="Arial" w:ascii="Arial" w:hAnsi="Arial"/>
          <w:lang w:val="mn-Cyrl-MN"/>
        </w:rPr>
        <w:tab/>
      </w:r>
      <w:bookmarkStart w:id="0" w:name="__UnoMark__11151_2131316772"/>
      <w:bookmarkEnd w:id="0"/>
      <w:r>
        <w:rPr>
          <w:rFonts w:cs="Arial" w:ascii="Arial" w:hAnsi="Arial"/>
          <w:lang w:val="mn-Cyrl-MN"/>
        </w:rPr>
        <w:t>Нийгмийн бодлогын байнгын хорооны дарга М.Оюунчимэг ирц, хэлэлцэх асуудлын дарааллыг танилцуулж, хуралдааныг даргалав.</w:t>
      </w:r>
    </w:p>
    <w:p>
      <w:pPr>
        <w:pStyle w:val="BodyTextIndent3"/>
        <w:spacing w:before="0" w:after="0"/>
        <w:ind w:hanging="0"/>
        <w:rPr>
          <w:rFonts w:ascii="Arial" w:hAnsi="Arial" w:cs="Arial"/>
          <w:lang w:val="mn-Cyrl-MN"/>
        </w:rPr>
      </w:pPr>
      <w:r>
        <w:rPr>
          <w:rFonts w:cs="Arial" w:ascii="Arial" w:hAnsi="Arial"/>
          <w:lang w:val="mn-Cyrl-MN"/>
        </w:rPr>
      </w:r>
    </w:p>
    <w:p>
      <w:pPr>
        <w:pStyle w:val="Textbody1"/>
        <w:spacing w:before="0" w:after="0"/>
        <w:ind w:firstLine="720"/>
        <w:jc w:val="both"/>
        <w:rPr>
          <w:lang w:val="mn-Cyrl-MN"/>
        </w:rPr>
      </w:pPr>
      <w:r>
        <w:rPr>
          <w:rFonts w:cs="Arial" w:ascii="Arial" w:hAnsi="Arial"/>
          <w:i/>
          <w:iCs/>
          <w:lang w:val="mn-Cyrl-MN"/>
        </w:rPr>
        <w:t>Коронавируст халдвар /КОВИД-19/-ын цар тахлын нөхцөл байдалтай холбогдуулан</w:t>
      </w:r>
      <w:r>
        <w:rPr>
          <w:rFonts w:cs="Arial" w:ascii="Arial" w:hAnsi="Arial"/>
          <w:i/>
          <w:iCs/>
          <w:color w:val="000000"/>
          <w:lang w:val="mn-Cyrl-MN"/>
        </w:rPr>
        <w:t xml:space="preserve"> Засгийн газраас Гамшгаас хамгаалах тухай хуулийн дагуу өндөржүүлсэн бэлэн байдлын зэрэгт шилжүүлсэн тул</w:t>
      </w:r>
      <w:r>
        <w:rPr>
          <w:rFonts w:cs="Arial" w:ascii="Arial" w:hAnsi="Arial"/>
          <w:i/>
          <w:iCs/>
          <w:lang w:val="mn-Cyrl-MN"/>
        </w:rPr>
        <w:t xml:space="preserve"> Монгол Улсын Их Хурлын чуулганы хуралдааны дэгийн тухай хуулийн 6 дугаар зүйлд зааснаар </w:t>
      </w:r>
      <w:r>
        <w:rPr>
          <w:rFonts w:cs="Arial" w:ascii="Arial" w:hAnsi="Arial"/>
          <w:i/>
          <w:shd w:fill="FFFFFF" w:val="clear"/>
          <w:lang w:val="mn-Cyrl-MN"/>
        </w:rPr>
        <w:t xml:space="preserve">Байнгын хорооны хуралдааныг цахим хэлбэрт шилжүүлж, Нийгмийн бодлогын байнгын хорооны дарга М.Оюунчимэг, Улсын Их Хурлын гишүүн Б.Баярсайхан, Б.Бейсен, Б.Жаргалмаа, Д.Сарангэрэл, Б.Саранчимэг, Ж.Чинбүрэн, С.Чинзориг нар </w:t>
      </w:r>
      <w:r>
        <w:rPr>
          <w:rFonts w:cs="Arial" w:ascii="Arial" w:hAnsi="Arial"/>
          <w:i/>
          <w:lang w:val="mn-Cyrl-MN"/>
        </w:rPr>
        <w:t xml:space="preserve">Төрийн ордны “Их эзэн Чингис хаан” танхимаас, Улсын Их Хурлын гишүүн П.Анужин, Д.Батлут, С.Ганбаатар, Ц.Мөнх-Оргил, Ц.Сандаг-Очир, С.Одонтуяа, Ч.Ундрам нар </w:t>
      </w:r>
      <w:r>
        <w:rPr>
          <w:rFonts w:cs="Arial" w:ascii="Arial" w:hAnsi="Arial"/>
          <w:i/>
          <w:iCs/>
          <w:lang w:val="mn-Cyrl-MN"/>
        </w:rPr>
        <w:t>MyParliament программ болон цахим хуралдааны программыг ашиглан Байнгын хорооны хуралдаанд цахимаар оролцо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lang w:val="mn-Cyrl-MN"/>
        </w:rPr>
      </w:pPr>
      <w:r>
        <w:rPr>
          <w:rFonts w:cs="Arial" w:ascii="Arial" w:hAnsi="Arial"/>
          <w:i/>
          <w:lang w:val="mn-Cyrl-MN"/>
        </w:rPr>
        <w:t xml:space="preserve">Хуралдаанд </w:t>
      </w:r>
      <w:r>
        <w:rPr>
          <w:rFonts w:cs="Arial" w:ascii="Arial" w:hAnsi="Arial"/>
          <w:i/>
          <w:color w:val="000000"/>
          <w:lang w:val="mn-Cyrl-MN"/>
        </w:rPr>
        <w:t xml:space="preserve">ирвэл </w:t>
      </w:r>
      <w:r>
        <w:rPr>
          <w:rFonts w:cs="Arial" w:ascii="Arial" w:hAnsi="Arial"/>
          <w:i/>
          <w:lang w:val="mn-Cyrl-MN"/>
        </w:rPr>
        <w:t>зохих 16 гишүүнээс 12 гишүүн цахим хуралдааны программын ирцэд бүртгүүлж, 75.0 хувийн ирцтэйгээр хуралдаан 10 цаг 38 минутад</w:t>
      </w:r>
      <w:r>
        <w:rPr>
          <w:rFonts w:cs="Arial" w:ascii="Arial" w:hAnsi="Arial"/>
          <w:i/>
          <w:iCs/>
          <w:lang w:val="mn-Cyrl-MN"/>
        </w:rPr>
        <w:t xml:space="preserve"> Төрийн ордны “Их эзэн Чингис хаан” танхимд эхлэв. </w:t>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iCs/>
          <w:color w:val="000000"/>
          <w:lang w:val="mn-Cyrl-MN"/>
        </w:rPr>
      </w:pPr>
      <w:r>
        <w:rPr>
          <w:rFonts w:cs="Arial" w:ascii="Arial" w:hAnsi="Arial"/>
          <w:lang w:val="mn-Cyrl-MN"/>
        </w:rPr>
        <w:tab/>
      </w:r>
      <w:r>
        <w:rPr>
          <w:rFonts w:cs="Arial" w:ascii="Arial" w:hAnsi="Arial"/>
          <w:i/>
          <w:iCs/>
          <w:color w:val="000000"/>
          <w:lang w:val="mn-Cyrl-MN"/>
        </w:rPr>
        <w:t>Чөлөөтэй: Ц.Туваан.</w:t>
      </w:r>
    </w:p>
    <w:p>
      <w:pPr>
        <w:pStyle w:val="Normal"/>
        <w:jc w:val="both"/>
        <w:rPr>
          <w:rFonts w:ascii="Arial" w:hAnsi="Arial" w:cs="Arial"/>
          <w:i/>
          <w:i/>
          <w:iCs/>
          <w:color w:val="000000"/>
          <w:lang w:val="mn-Cyrl-MN"/>
        </w:rPr>
      </w:pPr>
      <w:r>
        <w:rPr>
          <w:rFonts w:cs="Arial" w:ascii="Arial" w:hAnsi="Arial"/>
          <w:i/>
          <w:iCs/>
          <w:color w:val="000000"/>
          <w:lang w:val="mn-Cyrl-MN"/>
        </w:rPr>
        <w:tab/>
        <w:t xml:space="preserve"> </w:t>
      </w:r>
    </w:p>
    <w:p>
      <w:pPr>
        <w:pStyle w:val="Normal"/>
        <w:ind w:firstLine="720"/>
        <w:jc w:val="both"/>
        <w:rPr>
          <w:rFonts w:ascii="Arial" w:hAnsi="Arial" w:cs="Arial"/>
          <w:b/>
          <w:b/>
          <w:i/>
          <w:i/>
          <w:lang w:val="mn-Cyrl-MN"/>
        </w:rPr>
      </w:pPr>
      <w:r>
        <w:rPr>
          <w:rFonts w:cs="Arial" w:ascii="Arial" w:hAnsi="Arial"/>
          <w:b/>
          <w:i/>
          <w:lang w:val="mn-Cyrl-MN"/>
        </w:rPr>
        <w:t>Нэг.</w:t>
      </w:r>
      <w:r>
        <w:rPr>
          <w:rFonts w:cs="Arial" w:ascii="Arial" w:hAnsi="Arial"/>
          <w:b/>
          <w:bCs/>
          <w:i/>
          <w:iCs/>
          <w:lang w:val="mn-Cyrl-MN"/>
        </w:rPr>
        <w:t>Эмэгтэйчүүдийг алагчилах бүх хэлбэрийг устгах тухай конвенцын хэрэгжилтийн талаарх Монгол Улсын Засгийн газрын 10 дугаар тайлан</w:t>
      </w:r>
    </w:p>
    <w:p>
      <w:pPr>
        <w:pStyle w:val="Normal"/>
        <w:jc w:val="both"/>
        <w:rPr>
          <w:rStyle w:val="StrongEmphasis"/>
          <w:rFonts w:eastAsia="Arial"/>
          <w:b w:val="false"/>
          <w:b w:val="false"/>
          <w:bCs w:val="false"/>
          <w:iCs/>
          <w:color w:val="00000A"/>
          <w:lang w:val="mn-Cyrl-MN"/>
        </w:rPr>
      </w:pPr>
      <w:r>
        <w:rPr>
          <w:rFonts w:cs="Arial" w:ascii="Arial" w:hAnsi="Arial"/>
          <w:b/>
          <w:i/>
          <w:lang w:val="mn-Cyrl-MN"/>
        </w:rPr>
      </w:r>
    </w:p>
    <w:p>
      <w:pPr>
        <w:pStyle w:val="Normal"/>
        <w:jc w:val="both"/>
        <w:rPr/>
      </w:pPr>
      <w:r>
        <w:rPr>
          <w:rFonts w:cs="Arial" w:ascii="Arial" w:hAnsi="Arial"/>
          <w:lang w:val="mn-Cyrl-MN"/>
        </w:rPr>
        <w:tab/>
        <w:t xml:space="preserve">Хэлэлцэж буй асуудалтай холбогдуулан Хөдөлмөр, нийгмийн хамгааллын сайд А.Ариунзаяа, Хууль зүй, дотоод хэргийн яамны Төрийн нарийн бичгийн дарга Б.Баасандорж, Боловсрол, шинжлэх ухааны яамны Төрийн нарийн бичгийн дарга Д.Батбаатар, Эрүүл мэндийн яамны Төрийн нарийн бичгийн дарга Ц.Эрдэмбилэг, мөн яамны Судалгаа, төлөвлөлтийн хэлтсийн дарга Б.Бумдэлгэр, Хүнс, хөдөө аж ахуй, хөнгөн үйлдвэрийн яамны Жижиг, дунд үйлдвэр, үйлчилгээ, хоршооны хөгжлийн бодлого зохицуулалтын газрын дарга Я.Эрдэнэсайхан, Хөдөлмөр, нийгмийн хамгааллын яамны Хүүхэд, залуучууд, ахмад настан, гэр бүлийн хөгжлийн хэлтсийн дарга Н.Баярмаа, Хууль зүй, дотоод хэргийн яамны Гэмт хэргээс урьдчилан сэргийлэх ажлыг зохицуулах зөвлөлийн Ажлын албаны дарга Л.Нямгэрэл, Жендэрийн үндэсний хорооны Ажлын албаны дарга Т.Энхбаяр нар “Их эзэн Чингис хаан” танхимаас оролцов.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Хуралдаанд Улсын Их Хурлын Тамгын газрын Хууль, эрх зүйн газрын Зөвлөхүүдийн албаны зөвлөх М.Отгон, мөн газрын Байнгын хорооны асуудал хариуцсан хэлтсийн Нийгмийн бодлогын байнгын хороо хариуцсан ахлах зөвлөх Б.Цогзолбаяр, референт Б.Мажигсүрэн, Хяналт шалгалт, үнэлгээний газрын Хяналт шалгалтын хэлтсийн зөвлөх С.Эрдэнэчимэг, референт Х.Хэрлэн нар байлца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мэгтэйчүүдийг алагчилах бүх хэлбэрийг устгах тухай конвенцын хэрэгжилтийн талаарх Монгол Улсын Засгийн газрын 10 дугаар тайланг Хөдөлмөр, нийгмийн хамгааллын сайд А.Ариунзаяа “Их эзэн Чингис хаан” танхимаас танилцуулав.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Тайлантай холбогдуулан Улсын Их Хурлын гишүүн Б.Саранчимэг, Д.Сарангэрэл, Ж.Чинбүрэн, С.Ганбаатар, Д.Батлут, Б.Баярсайхан нарын тавьсан асуултад Хөдөлмөр, нийгмийн хамгааллын сайд А.Ариунзаяа, Хууль зүй, дотоод хэргийн яамны Төрийн нарийн бичгийн дарга Б.Баасандорж, Боловсрол, шинжлэх ухааны яамны Төрийн нарийн бичгийн дарга Д.Батбаатар, Эрүүл мэндийн яамны Төрийн нарийн бичгийн дарга Ц.Эрдэмбилэг, Хууль зүй, дотоод хэргийн яамны Гэмт хэргээс урьдчилан сэргийлэх ажлыг зохицуулах зөвлөлийн Ажлын албаны дарга Л.Нямгэрэл, Жендэрийн үндэсний хорооны Ажлын албаны дарга Т.Энхбаяр нар “Их эзэн Чингис” хаан танхимаас хариулж, тайлбар хий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i/>
          <w:lang w:val="mn-Cyrl-MN"/>
        </w:rPr>
        <w:t>Улсын Их Хурлын гишүүн Б.Саранчимэг 11 цаг 31 минутаас хуралдааныг даргалав.</w:t>
      </w:r>
    </w:p>
    <w:p>
      <w:pPr>
        <w:pStyle w:val="Normal"/>
        <w:jc w:val="both"/>
        <w:rPr>
          <w:rFonts w:ascii="Arial" w:hAnsi="Arial" w:eastAsia="Arial" w:cs="Arial"/>
          <w:i/>
          <w:i/>
          <w:lang w:val="mn-Cyrl-MN"/>
        </w:rPr>
      </w:pPr>
      <w:r>
        <w:rPr>
          <w:rFonts w:eastAsia="Arial" w:cs="Arial" w:ascii="Arial" w:hAnsi="Arial"/>
          <w:i/>
          <w:lang w:val="mn-Cyrl-MN"/>
        </w:rPr>
      </w:r>
    </w:p>
    <w:p>
      <w:pPr>
        <w:pStyle w:val="Normal"/>
        <w:jc w:val="both"/>
        <w:rPr/>
      </w:pPr>
      <w:r>
        <w:rPr>
          <w:rFonts w:cs="Arial" w:ascii="Arial" w:hAnsi="Arial"/>
          <w:lang w:val="mn-Cyrl-MN"/>
        </w:rPr>
        <w:tab/>
        <w:t>Улсын Их Хурлын гишүүд</w:t>
      </w:r>
      <w:r>
        <w:rPr>
          <w:rFonts w:cs="Arial" w:ascii="Arial" w:hAnsi="Arial"/>
          <w:b/>
          <w:bCs/>
          <w:i/>
          <w:iCs/>
          <w:lang w:val="mn-Cyrl-MN"/>
        </w:rPr>
        <w:t xml:space="preserve"> </w:t>
      </w:r>
      <w:r>
        <w:rPr>
          <w:rFonts w:cs="Arial" w:ascii="Arial" w:hAnsi="Arial"/>
          <w:lang w:val="mn-Cyrl-MN"/>
        </w:rPr>
        <w:t>Эмэгтэйчүүдийг алагчилах бүх хэлбэрийг устгах тухай конвенцын хэрэгжилтийн талаарх Монгол Улсын Засгийн газрын 10 дугаар тайлантай танилц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iCs/>
          <w:lang w:val="mn-Cyrl-MN"/>
        </w:rPr>
      </w:pPr>
      <w:r>
        <w:rPr>
          <w:rFonts w:eastAsia="Arial" w:cs="Arial" w:ascii="Arial" w:hAnsi="Arial"/>
          <w:i/>
          <w:iCs/>
          <w:lang w:val="mn-Cyrl-MN"/>
        </w:rPr>
        <w:t xml:space="preserve">           </w:t>
      </w:r>
      <w:r>
        <w:rPr>
          <w:rFonts w:cs="Arial" w:ascii="Arial" w:hAnsi="Arial"/>
          <w:i/>
          <w:iCs/>
          <w:lang w:val="mn-Cyrl-MN"/>
        </w:rPr>
        <w:t>Уг асуудлыг 12 цаг 02 минутад хэлэлцэж дуусав.</w:t>
      </w:r>
    </w:p>
    <w:p>
      <w:pPr>
        <w:pStyle w:val="Normal"/>
        <w:jc w:val="both"/>
        <w:rPr>
          <w:rFonts w:ascii="Arial" w:hAnsi="Arial" w:cs="Arial"/>
          <w:i/>
          <w:i/>
          <w:iCs/>
          <w:lang w:val="mn-Cyrl-MN"/>
        </w:rPr>
      </w:pPr>
      <w:r>
        <w:rPr>
          <w:rFonts w:cs="Arial" w:ascii="Arial" w:hAnsi="Arial"/>
          <w:i/>
          <w:iCs/>
          <w:lang w:val="mn-Cyrl-MN"/>
        </w:rPr>
      </w:r>
    </w:p>
    <w:p>
      <w:pPr>
        <w:pStyle w:val="Normal"/>
        <w:rPr/>
      </w:pPr>
      <w:r>
        <w:rPr>
          <w:lang w:val="mn-Cyrl-MN"/>
        </w:rPr>
        <w:tab/>
      </w:r>
      <w:r>
        <w:rPr>
          <w:rFonts w:cs="Arial" w:ascii="Arial" w:hAnsi="Arial"/>
          <w:b/>
          <w:bCs/>
          <w:i/>
          <w:iCs/>
          <w:lang w:val="mn-Cyrl-MN"/>
        </w:rPr>
        <w:t>Хоёр.Жендэрийн эрх тэгш байдлыг хангах үйл ажиллагааны хэрэгжилт үр, дүнгийн талаар Монгол Улсын Засгийн газрын тайлан</w:t>
      </w:r>
    </w:p>
    <w:p>
      <w:pPr>
        <w:pStyle w:val="Normal"/>
        <w:jc w:val="both"/>
        <w:rPr>
          <w:rFonts w:ascii="Arial" w:hAnsi="Arial" w:cs="Arial"/>
          <w:b/>
          <w:b/>
          <w:bCs/>
          <w:i/>
          <w:i/>
          <w:iCs/>
          <w:color w:val="333333"/>
          <w:shd w:fill="FFFFFF" w:val="clear"/>
          <w:lang w:val="mn-Cyrl-MN"/>
        </w:rPr>
      </w:pPr>
      <w:r>
        <w:rPr>
          <w:rFonts w:cs="Arial" w:ascii="Arial" w:hAnsi="Arial"/>
          <w:b/>
          <w:bCs/>
          <w:i/>
          <w:iCs/>
          <w:color w:val="333333"/>
          <w:shd w:fill="FFFFFF" w:val="clear"/>
          <w:lang w:val="mn-Cyrl-MN"/>
        </w:rPr>
      </w:r>
    </w:p>
    <w:p>
      <w:pPr>
        <w:pStyle w:val="Normal"/>
        <w:ind w:firstLine="720"/>
        <w:jc w:val="both"/>
        <w:rPr/>
      </w:pPr>
      <w:r>
        <w:rPr>
          <w:rFonts w:cs="Arial" w:ascii="Arial" w:hAnsi="Arial"/>
          <w:lang w:val="mn-Cyrl-MN"/>
        </w:rPr>
        <w:t xml:space="preserve">Хэлэлцэж буй асуудалтай холбогдуулан Хууль зүй, дотоод хэргийн яамны Төрийн нарийн бичгийн дарга Б.Баасандорж, Боловсрол, шинжлэх ухааны яамны Төрийн нарийн бичгийн дарга Д.Батбаатар, Эрүүл мэндийн яамны Төрийн нарийн бичгийн дарга Ц.Эрдэмбилэг, Хөдөлмөр, нийгмийн хамгааллын яамны Төрийн нарийн бичгийн дарга Г.Өнөрбаяр, Жендэрийн үндэсний хорооны Ажлын албаны дарга Т.Энхбаяр, мөн хорооны Тогтвортой хөгжлийн бодлогын хэлтсийн дарга С.Батцэцэг, шинжээч Д.Сүхжаргалмаа нар “Их эзэн Чингис хаан” танхимаас, Сангийн яамны Төрийн нарийн бичгийн дарга С.Наранцогт, Хүнс, хөдөө аж ахуй, хөнгөн үйлдвэрийн яамны Төрийн нарийн бичгийн дарга Т.Жамбалцэрэн, Байгаль орчин, аялал жуулчлалын яамны Төрийн нарийн бичгийн дарга Д.Ганболд, Соёлын яамны Төрийн нарийн бичгийн дарга Г.Эрдэнэбат, Уул уурхай, хүнд үйлдвэрийн яамны Төрийн нарийн бичгийн дарга Г.Нандинжаргал, Жендэрийн үндэсний хорооны Ажлын албаны Жендэрийн дүн шинжилгээ, мэдээлэл сурталчилгааны хэлтсийн дарга Ц.Минжин нар цахимаар оролцов.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Хуралдаанд Улсын Их Хурлын Тамгын газрын Хууль, эрх зүйн газрын Зөвлөхүүдийн албаны зөвлөх М.Отгон, мөн газрын Байнгын хорооны асуудал хариуцсан хэлтсийн Нийгмийн бодлогын байнгын хороо хариуцсан ахлах зөвлөх Б.Цогзолбаяр, референт Б.Мажигсүрэн, Хяналт шалгалт, үнэлгээний газрын Хяналт шалгалтын хэлтсийн зөвлөх С.Эрдэнэчимэг, референт Х.Хэрлэн нар байлца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Жендэрийн эрх тэгш байдлыг хангах үйл ажиллагааны хэрэгжилт үр, дүнгийн талаар Монгол Улсын Засгийн газрын</w:t>
      </w:r>
      <w:r>
        <w:rPr>
          <w:rFonts w:cs="Arial" w:ascii="Arial" w:hAnsi="Arial"/>
          <w:b/>
          <w:bCs/>
          <w:i/>
          <w:iCs/>
          <w:lang w:val="mn-Cyrl-MN"/>
        </w:rPr>
        <w:t xml:space="preserve"> </w:t>
      </w:r>
      <w:r>
        <w:rPr>
          <w:rFonts w:cs="Arial" w:ascii="Arial" w:hAnsi="Arial"/>
          <w:lang w:val="mn-Cyrl-MN"/>
        </w:rPr>
        <w:t xml:space="preserve">тайланг Жендэрийн үндэсний хорооны Ажлын албаны дарга Т.Энхбаяр “Их эзэн Чингис хаан” танхимаас танилцуул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i/>
          <w:i/>
          <w:lang w:val="mn-Cyrl-MN"/>
        </w:rPr>
      </w:pPr>
      <w:r>
        <w:rPr>
          <w:rFonts w:eastAsia="Arial" w:cs="Arial" w:ascii="Arial" w:hAnsi="Arial"/>
          <w:i/>
          <w:lang w:val="mn-Cyrl-MN"/>
        </w:rPr>
        <w:t>Нийгмийн бодлогын байнгын хорооны дарга М.Оюунчимэг 12 цаг 17 минутаас хуралдааныг даргалав.</w:t>
      </w:r>
    </w:p>
    <w:p>
      <w:pPr>
        <w:pStyle w:val="Normal"/>
        <w:jc w:val="both"/>
        <w:rPr>
          <w:rFonts w:ascii="Arial" w:hAnsi="Arial" w:eastAsia="Arial" w:cs="Arial"/>
          <w:i/>
          <w:i/>
          <w:lang w:val="mn-Cyrl-MN"/>
        </w:rPr>
      </w:pPr>
      <w:r>
        <w:rPr>
          <w:rFonts w:eastAsia="Arial" w:cs="Arial" w:ascii="Arial" w:hAnsi="Arial"/>
          <w:i/>
          <w:lang w:val="mn-Cyrl-MN"/>
        </w:rPr>
      </w:r>
    </w:p>
    <w:p>
      <w:pPr>
        <w:pStyle w:val="Normal"/>
        <w:jc w:val="both"/>
        <w:rPr/>
      </w:pPr>
      <w:r>
        <w:rPr>
          <w:rFonts w:cs="Arial" w:ascii="Arial" w:hAnsi="Arial"/>
          <w:lang w:val="mn-Cyrl-MN"/>
        </w:rPr>
        <w:tab/>
        <w:t>Тайлантай холбогдуулан Улсын Их Хурлын гишүүн Б.Саранчимэг, Б.Бейсен, Д.Сарангэрэл, Б.Баярсайхан нарын тавьсан асуултад Хууль зүй, дотоод хэргийн яамны Төрийн нарийн бичгийн дарга Б.Баасандорж, Эрүүл мэндийн яамны Төрийн нарийн бичгийн дарга Ц.Эрдэмбилэг, Хөдөлмөр, нийгмийн хамгааллын яамны Төрийн нарийн бичгийн дарга Г.Өнөрбаяр, Жендэрийн үндэсний хорооны Ажлын албаны дарга Т.Энхбаяр нар “Их эзэн Чингис хаан” танхимаас, Сангийн яамны Төрийн нарийн бичгийн дарга С.Наранцогт, Хүнс, хөдөө аж ахуй, хөнгөн үйлдвэрийн яамны Төрийн нарийн бичгийн дарга Т.Жамбалцэрэн нар цахимаар хариулж, тайлбар хий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Улсын Их Хурлын гишүүн Б.Жаргалмаа, М.Оюунчимэг, Д.Сарангэрэл нар үг хэлэ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Улсын Их Хурлын гишүүд</w:t>
      </w:r>
      <w:r>
        <w:rPr>
          <w:rFonts w:cs="Arial" w:ascii="Arial" w:hAnsi="Arial"/>
          <w:b/>
          <w:bCs/>
          <w:i/>
          <w:iCs/>
          <w:lang w:val="mn-Cyrl-MN"/>
        </w:rPr>
        <w:t xml:space="preserve"> </w:t>
      </w:r>
      <w:r>
        <w:rPr>
          <w:rFonts w:cs="Arial" w:ascii="Arial" w:hAnsi="Arial"/>
          <w:lang w:val="mn-Cyrl-MN"/>
        </w:rPr>
        <w:t>Жендэрийн эрх тэгш байдлыг хангах үйл ажиллагааны хэрэгжилт үр, дүнгийн талаар Монгол Улсын Засгийн газрын тайлантай танилцлаа.</w:t>
      </w:r>
    </w:p>
    <w:p>
      <w:pPr>
        <w:pStyle w:val="Normal"/>
        <w:jc w:val="both"/>
        <w:rPr>
          <w:rFonts w:ascii="Arial" w:hAnsi="Arial" w:cs="Arial"/>
          <w:lang w:val="mn-Cyrl-MN"/>
        </w:rPr>
      </w:pPr>
      <w:r>
        <w:rPr>
          <w:rFonts w:cs="Arial" w:ascii="Arial" w:hAnsi="Arial"/>
          <w:lang w:val="mn-Cyrl-MN"/>
        </w:rPr>
      </w:r>
    </w:p>
    <w:p>
      <w:pPr>
        <w:pStyle w:val="Normal"/>
        <w:jc w:val="both"/>
        <w:rPr>
          <w:b/>
          <w:b/>
          <w:bCs/>
          <w:i/>
          <w:i/>
          <w:iCs/>
          <w:lang w:val="mn-Cyrl-MN"/>
        </w:rPr>
      </w:pPr>
      <w:r>
        <w:rPr>
          <w:rFonts w:eastAsia="Arial" w:cs="Arial" w:ascii="Arial" w:hAnsi="Arial"/>
          <w:i/>
          <w:iCs/>
          <w:lang w:val="mn-Cyrl-MN"/>
        </w:rPr>
        <w:t xml:space="preserve">           </w:t>
      </w:r>
      <w:r>
        <w:rPr>
          <w:rStyle w:val="Emphasis"/>
          <w:rFonts w:eastAsia="Arial" w:cs="Arial" w:ascii="Arial" w:hAnsi="Arial"/>
          <w:color w:val="000000"/>
          <w:shd w:fill="FFFFFF" w:val="clear"/>
          <w:lang w:val="mn-Cyrl-MN"/>
        </w:rPr>
        <w:t>Хуралдаан 2 цаг 32 минут үргэлжилж, 16 гишүүнээс 15 гишүүн хүрэлцэн ирж, 93.8 хувийн ирцтэйгээр 13 цаг 10 минутад өндөрлөв.</w:t>
      </w:r>
    </w:p>
    <w:p>
      <w:pPr>
        <w:pStyle w:val="Normal"/>
        <w:jc w:val="both"/>
        <w:rPr>
          <w:rFonts w:ascii="Arial" w:hAnsi="Arial" w:eastAsia="Arial" w:cs="Arial"/>
          <w:b/>
          <w:b/>
          <w:bCs/>
          <w:i/>
          <w:i/>
          <w:iCs/>
          <w:color w:val="000000"/>
          <w:shd w:fill="FFFFFF" w:val="clear"/>
          <w:lang w:val="mn-Cyrl-MN"/>
        </w:rPr>
      </w:pPr>
      <w:r>
        <w:rPr>
          <w:rFonts w:eastAsia="Arial" w:cs="Arial" w:ascii="Arial" w:hAnsi="Arial"/>
          <w:b/>
          <w:bCs/>
          <w:i/>
          <w:iCs/>
          <w:color w:val="000000"/>
          <w:shd w:fill="FFFFFF" w:val="clear"/>
          <w:lang w:val="mn-Cyrl-MN"/>
        </w:rPr>
      </w:r>
    </w:p>
    <w:p>
      <w:pPr>
        <w:pStyle w:val="Normal"/>
        <w:spacing w:lineRule="atLeast" w:line="100"/>
        <w:jc w:val="both"/>
        <w:rPr>
          <w:rFonts w:ascii="Arial" w:hAnsi="Arial" w:cs="Arial"/>
          <w:lang w:val="mn-Cyrl-MN"/>
        </w:rPr>
      </w:pPr>
      <w:r>
        <w:rPr>
          <w:rFonts w:cs="Arial" w:ascii="Arial" w:hAnsi="Arial"/>
          <w:lang w:val="mn-Cyrl-MN"/>
        </w:rPr>
        <w:tab/>
      </w:r>
    </w:p>
    <w:p>
      <w:pPr>
        <w:pStyle w:val="Normal"/>
        <w:spacing w:lineRule="atLeast" w:line="10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мдэглэлтэй танилцсан:</w:t>
      </w:r>
    </w:p>
    <w:p>
      <w:pPr>
        <w:pStyle w:val="Heading"/>
        <w:ind w:firstLine="720"/>
        <w:jc w:val="both"/>
        <w:rPr/>
      </w:pPr>
      <w:r>
        <w:rPr>
          <w:rFonts w:cs="Arial" w:ascii="Arial" w:hAnsi="Arial"/>
          <w:lang w:val="mn-Cyrl-MN"/>
        </w:rPr>
        <w:t>НИЙГМИЙН БОДЛОГЫН БАЙНГЫН</w:t>
      </w:r>
    </w:p>
    <w:p>
      <w:pPr>
        <w:pStyle w:val="Heading"/>
        <w:jc w:val="both"/>
        <w:rPr>
          <w:rFonts w:ascii="Arial" w:hAnsi="Arial" w:cs="Arial"/>
          <w:lang w:val="mn-Cyrl-MN"/>
        </w:rPr>
      </w:pPr>
      <w:r>
        <w:rPr>
          <w:rFonts w:cs="Arial" w:ascii="Arial" w:hAnsi="Arial"/>
          <w:lang w:val="mn-Cyrl-MN"/>
        </w:rPr>
        <w:tab/>
        <w:t>ХОРООНЫ ДАРГА                                                             М.ОЮУНЧИМЭГ</w:t>
      </w:r>
    </w:p>
    <w:p>
      <w:pPr>
        <w:pStyle w:val="Heading"/>
        <w:jc w:val="both"/>
        <w:rPr>
          <w:rFonts w:ascii="Arial" w:hAnsi="Arial" w:cs="Arial"/>
          <w:lang w:val="mn-Cyrl-MN"/>
        </w:rPr>
      </w:pPr>
      <w:r>
        <w:rPr>
          <w:rFonts w:cs="Arial" w:ascii="Arial" w:hAnsi="Arial"/>
          <w:lang w:val="mn-Cyrl-MN"/>
        </w:rPr>
        <w:tab/>
      </w:r>
    </w:p>
    <w:p>
      <w:pPr>
        <w:pStyle w:val="TextBody"/>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pPr>
      <w:r>
        <w:rPr>
          <w:rFonts w:cs="Arial" w:ascii="Arial" w:hAnsi="Arial"/>
          <w:lang w:val="mn-Cyrl-MN"/>
        </w:rPr>
        <w:t>ХӨТЛӨХ АЛБАНЫ ШИНЖЭЭЧ</w:t>
        <w:tab/>
        <w:tab/>
        <w:tab/>
        <w:t xml:space="preserve">                  Д.УЯНГА</w:t>
      </w:r>
    </w:p>
    <w:p>
      <w:pPr>
        <w:pStyle w:val="TextBody"/>
        <w:rPr>
          <w:rFonts w:ascii="Arial" w:hAnsi="Arial" w:cs="Arial"/>
          <w:lang w:val="mn-Cyrl-MN"/>
        </w:rPr>
      </w:pPr>
      <w:r>
        <w:rPr>
          <w:rFonts w:cs="Arial" w:ascii="Arial" w:hAnsi="Arial"/>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Heading"/>
        <w:numPr>
          <w:ilvl w:val="0"/>
          <w:numId w:val="0"/>
        </w:numPr>
        <w:outlineLvl w:val="0"/>
        <w:rPr>
          <w:rFonts w:ascii="Arial" w:hAnsi="Arial" w:cs="Arial"/>
          <w:b/>
          <w:b/>
          <w:bCs/>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21 ОНЫ ХАВ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НИЙГМИЙН БОДЛОГЫ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3 ДУГААР САРЫН 23-НЫ ӨДӨР /МЯГМАР ГАРАГ/-ИЙН </w:t>
      </w:r>
    </w:p>
    <w:p>
      <w:pPr>
        <w:pStyle w:val="Normal"/>
        <w:numPr>
          <w:ilvl w:val="0"/>
          <w:numId w:val="0"/>
        </w:numPr>
        <w:jc w:val="center"/>
        <w:outlineLvl w:val="0"/>
        <w:rPr>
          <w:rFonts w:ascii="Arial" w:hAnsi="Arial" w:cs="Arial"/>
          <w:b/>
          <w:b/>
          <w:bCs/>
          <w:lang w:val="mn-Cyrl-MN"/>
        </w:rPr>
      </w:pPr>
      <w:r>
        <w:rPr>
          <w:rFonts w:cs="Arial" w:ascii="Arial" w:hAnsi="Arial"/>
          <w:b/>
          <w:bCs/>
          <w:lang w:val="mn-Cyrl-MN"/>
        </w:rPr>
        <w:t>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М.Оюунчимэг: </w:t>
      </w:r>
      <w:r>
        <w:rPr>
          <w:rFonts w:cs="Arial" w:ascii="Arial" w:hAnsi="Arial"/>
          <w:bCs/>
          <w:lang w:val="mn-Cyrl-MN"/>
        </w:rPr>
        <w:t xml:space="preserve">Та бүхнийхээ өглөөний амгаланг айлтгая. Байнгын хорооны гишүүдийн олонх хүрэлцэн ирж Байнгын хорооны ирц 75 хувьтай бүрдсэн тул Нийгмийн бодлогын байнгын хорооны 2021 оны 3 дугаар сарын 23-ны өдрийн хуралдаан нээснийг мэдэгд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Ирц танилцуулъя. Улсын Их Хурлын гишүүн Анужин цахимаар оролцож байна, Баярсайхан гишүүн цахимаар оролцож байна, Батлут гишүүн цахимаар оролцож байна, Бейсен гишүүн танхимд байна. Ганбаатар гишүүн цахимаар оролцож байна, Жаргалмаа гишүүн цахимаар оролцож байна, Мөнх-Оргил гишүүн цахимаар оролцож байна, Саранчимэг гишүүн танхимаар оролцож байна, Сандаг-Очир гишүүн цахим, Одонтуяа гишүүн ирээгүй байна уу? Одонтуяа гишүүн одоогоор алга байна. Чинбүрэн гишүүн танхимаар оролцож байна. Чинзориг гишүүн цахимаар оролцож байна. Ингээд 75 хувийн ирцтэй байна. Ундрам гишүүн бас цахимаар оролцож байгаа юм байна. Ингээд Байнгын хорооны хуралдаанаар хэлэлцэх асуудлыг танилцуулъя. Эмэгтэйчүүдийг алагчлах бүх хэлбэрийг устгах тухай конвенцын хэрэгжилтийн талаарх Монгол Улсын Засгийн газрын тайланг, хоёр дахь нь Жендэрийн эрх тэгш байдлыг хангах үйл ажиллагааны хэрэгжилт, үр дүнгийн талаар Монгол Улсын Засгийн газрын тайланг Нийгмийн бодлогын байнгын хорооны өнөөдрийн хуралдаанаар хэлэлцэнэ. Энэ 2 асуудлаа яг Засгийн газрын тайланг хоёуланг нь сонссоны дараа гишүүд асуулт асууж, санал хэлье гэж бодож байна. Энэ саналыг гишүүд дэмжиж байна уу? Тус тусад нь байвал. Цахимаар оролцож байгаа гишүүд энэ дээр санал нэг байна уу? Манайхан асуугаач, гараа өргөж байна уу? Тэгвэл 2 асуудлаа хэлэлцсэний дараа асуулт саналаа явуул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
          <w:b/>
          <w:bCs/>
          <w:lang w:val="mn-Cyrl-MN"/>
        </w:rPr>
      </w:pPr>
      <w:r>
        <w:rPr>
          <w:rFonts w:cs="Arial" w:ascii="Arial" w:hAnsi="Arial"/>
          <w:b/>
          <w:bCs/>
          <w:lang w:val="mn-Cyrl-MN"/>
        </w:rPr>
        <w:t xml:space="preserve">Нэг.Эмэгтэйчүүдийг алагчилах бүх хэлбэрийг устгах тухай конвенцын хэрэгжилтийн талаарх Монгол Улсын Засгийн газрын тайланг Хөдөлмөр, нийгмийн хамгааллын сайд Ариунзаяа сайд танилцуулн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Ер нь хоёр өөр. Тэгэхдээ яах вэ? Ярьсны дараа, Уг нь тусдаа л даа. Хэлчих санал байна гээд. Тийм. Саранчимэг гишүүн санал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Саранчимэг</w:t>
      </w:r>
      <w:r>
        <w:rPr>
          <w:rFonts w:cs="Arial" w:ascii="Arial" w:hAnsi="Arial"/>
          <w:b/>
          <w:lang w:val="mn-Cyrl-MN"/>
        </w:rPr>
        <w:t>:</w:t>
      </w:r>
      <w:r>
        <w:rPr>
          <w:rFonts w:cs="Arial" w:ascii="Arial" w:hAnsi="Arial"/>
          <w:lang w:val="mn-Cyrl-MN"/>
        </w:rPr>
        <w:t xml:space="preserve"> Тэгэхээр өнөөдөр бас энэ хэлэлцэх асуудалд хоёр асуудал байгаа. Тэгэхээр энэ эмэгтэйчүүдийг алагчлах бүх хэлбэрийг устгах гээд нөгөөдөх нь жендерийн тэгш байдал байгаа юм чинь эхлээд энэ Эмэгтэйчүүдийн алагчлах бүх хэлбэрийг устгах тухай конвенцынхоо хэрэгжилтийн талаар сонсчхоод. Энэ дээрээ асуулт хариултаа явчхаад, дараагийнх дээрээ ингээд тус тусад нь явчихъя гэсэн саналта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Өөр саналтай гишүүд байхгүй учраас Саранчимэг гишүүний саналыг хүлээж авлаа. Ариунзаяа сайд танилцуулна. Энэний өмнө ирсэн хүмүүсээ танилцуулчихъя. Хөдөлмөр, нийгмийн хамгааллын сайд Ариунзаяа, Хөдөлмөр, нийгмийн хамгааллын яамны Хүн амын хөгжлийн газрын Хүүхэд, залуучууд, ахмад настан, гэр бүлийн хөгжлийн хэлтсийн дарга Баярмаа, Хууль зүй, дотоод хэргийн яамны Монгол Улсад гэмт хэргээс урьдчилан сэргийлэх ажлыг зохицуулах зөвлөлийн дарга бөгөөд ажлын албаны дарга Нямгэрэл, Хөдөлмөр, нийгмийн хамгааллын Төрийн нарийн бичгийн дарга Өнөрбаяр байгаа юм байна. Эрдэнэсайхан Хүнс, хөдөө аж ахуй, хөнгөн үйлдвэрийн яамны Жижиг дунд үйлдвэр үйлчилгээ хоршооны хөгжлийн бодлого зохицуулалтын газрын дарга, Эрүүл мэндийн яамны Судалгаа төлөвлөлтийн хэлтсийн дарга Бумдэлгэр, Жендерийн үндэсний хорооны нарийн бичгийн дарга бөгөөд ажлын албаны дарга Энхбаяр гэсэн хүмүүс байна. Хөдөлмөр, нийгмийн хамгааллын яамны мэргэжилтэн Нарантуяа гээд хийж байгаа юм байна. Ингээд Ариунзаяа сайдыг микрофонд урьж байна. Хоёр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А.Ариунзаяа</w:t>
      </w:r>
      <w:r>
        <w:rPr>
          <w:rFonts w:cs="Arial" w:ascii="Arial" w:hAnsi="Arial"/>
          <w:b/>
          <w:lang w:val="mn-Cyrl-MN"/>
        </w:rPr>
        <w:t>:</w:t>
      </w:r>
      <w:r>
        <w:rPr>
          <w:rFonts w:cs="Arial" w:ascii="Arial" w:hAnsi="Arial"/>
          <w:lang w:val="mn-Cyrl-MN"/>
        </w:rPr>
        <w:t xml:space="preserve"> Улсын Их Хурлын Нийгмийн бодлогын байнгын хорооны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 бүхэнд энэ өдрийн мэндийг хүргэе. Монгол Улсын Их Хурлын чуулганы дэгийн тухай хуулийн зуун арван дөрөв дөрөвдүгээр зүйлийн хоёрын зургаа дахь заалтын дагуу Эмэгтэйчүүдийг алагчлах бүх хэлбэрийг устгах тухай конвенцын хэрэгжилтийн талаарх Монгол Улсын Засгийн газрын аравдугаар тайлан, илтгэлийн товч мэдээллийг та бүхэнд танилцуулъя. Монгол улс нь Эмэгтэйчүүдийг алагчлах бүх хэлбэрийг устгах тухай олон улсын гэрээ конвенцод мянга есөн зуун наян нэгэн онд нэгдэн орсноос хойш эмэгтэйчүүдийн эрхийг хамгаалах хууль эрх зүйн орчныг бүрдүүлэх чиглэлээр үндэсний хэмжээнд хийсэн ажлын тайлангаа гэрээгээр хүлээсэн үүргийн дагуу гаргаж, тогтмол НҮБ-д хүргүүлж ирсэн. Тус конвенцын арав дахь тайлан илтгэлийг Засгийн газраас Нэгдсэн Үндэстний Байгууллагын эмэгтэйчүүдийг алагчлах үзлийг устгах хороонд хоёр мянга хорин онд хүргүүлсэн бөгөөд манай улсын тайлан илтгэлийг хоёр мянга хорин оны долоодугаар сард хэлэлцүүлэх ёстой байсан боловч, дэлхий нийтийг хамарсан ковид арван ес цар тахлын улмаас хорин хоёр он хүртэл хойшлуулса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өдөлмөр, нийгмийн хамгааллын сайдын хоёр мянга арван есөн оны А361 тушаалаар байгуулагдсан салбар дундын ажлын хэсгээс конвенцын нэг, хоёрт заасны дагуу хүлээсэн үүрэг, тогтвортой хөгжлийн зорилтууд, Монгол Улсын найм болон есдүгээр тайланд өгсөн ажиглалтын дүгнэлтийн хэрэгжилтийн байдлын талаар тусгасан тусгайлан тавьсан хорин дөрвөн асуултын дагуу нотолгоонд тулгуурласан тайланг боловсруулж хүргүүлсэн. Засгийн газраас тус конвенцыг хэрэгжүүлэх хүрээнд хийгдсэн ажлуудыг тайлагнасны дотор жендерийн тэгш байдал, эмэгтэйчүүдийн шийдвэр гаргах түвшин дэх оролцоо, Жендерийн эрх тэгш байдлыг хангах тухай хууль, хөтөлбөр батлагдаж үндэсний тогтолцоо бүрдээд байна. Хэдийгээр эрх зүйн бодлогын орчин сайжирч, тогтолцоо бий болсон ч жендерийн тэгш байдлын тогтвортой хөгжлийн хүрээнд хангахад анхаарах асуудлууд байсаар байна. Эдийн засгийн тогтвортой хөгжлийн хүрээнд хөдөө аж ахуй, боловсруулах үйлдвэрийн салбарт ажлын байр бий болохгүй, жижиг, дунд, бичил бизнесийн тааламжтай орчин сайжрахгүй байгаагаас хот, хөдөөд хөдөлмөрийн зах зээл дэх боломж, сонголт нэмэгдэхгүй байна. Энэ нь орлогын ялгаа гүнзгийрэх шалтгаан болж, нийгэм дэх зөрчил, стресс, түүний дотор жендерт суурилсан хүчирхийллийн суурь шалтгаануудын нэг болох төлөвтэ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ийгмийн тогтвортой хөгжлийн хүрээнд боловсролын чанар, агуулгыг сайжруулах, жендерийн тэгш байдлын үнэт зүйл, хүчирхийллийг үл тэвчих хандлагыг төлөвшүүлэх, жендерийн хэвшмэл ойлголтыг арилгахад ахиц төдийлөн сайжрахгүй байна. Охид хөвгүүд, хөгжлийн бэрхшээлтэй хүмүүсийн боловсрол, эрүүл мэндийн үйлчилгээний хэрэгцээ хангагдаагүй хэвээр байна. Монгол улсад хоёр мянга хорин онд болсон Улсын Их Хурлын сонгуулиар улс төрийн намуудын хуульд заасан нэр дэвшигчдийн хүйсийн квотыг хангаж, Улсын Их Хуралд нэр дэвшигч эмэгтэйчүүдийн тоо нийт нэр дэвшигчдийн гучин хоёр хувьд хүрч, мөн сонгуулийн үр дүнгээр Улсын Их Хуралд арван гурван эмэгтэй гишүүнээр сонгогдож, Улсын Их Хурлын гишүүдийн арван долоо аравны нэг хувийг бүрдүүлж байгаа нь өмнөх сонгуулийн дүнгээс буураагүй үзүүлэлт юм. Засгийн газрын түвшинд арван дөрвөн яамны хорин найм аравны зургаан хувь нь одоо эмэгтэй сайд, дэд сайдын түвшинд, арван дөрөв аравны гурав хувьд нь эмэгтэйчүүд байна. Төрийн захиргааны шийдвэр гаргах түвшинд ажиллагчдын  хорин дөрвөөс хорин тав аравны найман хувь нь эмэгтэйчүү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сэн хэдий ч улс төр болон Засгийн газрын түвшинд жендерийн квот бүрэн хангагдаагүй л байна. Жендерт суурилсан хүчирхийллийн талаар хоёр мянга арван зургаан онд шинэчлэн батлагдсан Гэр бүлийн хүчирхийлэлтэй тэмцэх тухай хуулийн дагуу хүчирхийллийг гэмт хэрэгт тооцох эрх зүйн зохицуулалтыг Эрүүгийн хуулиар зүйлчилж, гэр бүлийн хүчирхийллийн зөрчил болон хүүхдийн эрхийн зөрчлийг Зөрчлийн тухай хуулиар шийдвэрлэж эхэлсэн. Гэр бүлийн хүчирхийлэлтэй тэмцэх тухай хуулийг хэрэгжүүлэхэд хоёр мянга арван зургаагаас хорин онд гэр бүлийн хүчирхийллийн хохирогчид тусламж, үйлчилгээ үзүүлэх чиг үүрэг бүхий нэг цэгийн үйлчилгээний төв, түр хамгаалах байр, тэдгээрийн үйл ажиллагаа, хохирогч хамгааллын үйлчилгээ, ажилтнуудыг чадавхжуулах арга хэмжээнд нийт 2 тэрбум 350 сая төгрөгийг улсын болон орон нутгийн төсвийн хөрөнгөөс хоёр мянга арван зургаагаас хорин онуудад одоо зарцуулсан байна. Гэр бүлийн хүчирхийллийн хохирогчдод тусламж, үйлчилгээ үзүүлэх нэг цэгийн үйлчилгээний төв нэг аравны долоо дахин, түр хамгаалах байр гурав аравны гурав дахин нэмэгдэж, хоёр мянга хорин онд улсын хэмжээнд нийтдээ гучин долоон хамгаалах байр үйл ажиллагаа явуулж байна. Эрсдэлт нөхцөлд байгаа хүүхэд, гэр бүлийн хүчирхийллийн хохирогчдод анхан шатны тусламж, үйлчилгээ үзүүлэх чиг үүрэгтэй зургаан зуун далан зургаан хамтарсан баг ажилл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Жендерт суурилсан хүчирхийллийн нэг хэлбэр болох хүн худалдаалах гэмт хэрэгтэй тэмцэх чиглэлээр хууль, эрх зүйн орчин бүрдсэн. Засгийн газрын тогтоолоор хүн худалдаалахтай тэмцэх тухай үндэсний хөтөлбөр хоёр мянга арван долоогоос хорин нэгэн оны хөтөлбөрийн дөрвөн жилийн хугацаатай баталж, хөтөлбөрийг хэрэгжүүлэх ажлын хүрээнд улсын төсвөөс Хууль зүй, дотоод хэргийн сайдын багцад хоёр мянга арван найман онд долоон зуун есөн сая төгрөг, хоёр мянга арван есөн онд таван зуун зургаан сая төгрөгийг тус тус батлан суулгасан. Уг төсвөөс төрийн бус байгууллагуудын оролцоог хангах зорилгоор зарим ажлыг зөвлөх үйлчилгээний хүрээнд гүйцэтгүүлж эдгээрт хоёр мянга арван долоон онд арван зургаа аравны есөн сая төгрөг, арван найман онд ерэн таван сая төгрөг, арван есөн онд зуун хорин тав аравны гурван сая төгрөгийг тус тус санхүүжүүлсэн болно. Эмэгтэйчүүдийн хөдөлмөр эрхлэлтийн талаар гэхэд ажиллагчдын Монгол улсын ажиллагчдын дөчин долоо аравны нэг хувь нь эмэгтэйчүүд байна. Хэдийгээр эмэгтэйчүүд улс орны эдийн засгийн хөгжилд голлох үүрэгтэй оролцож байгаа хэдий ч тэдний эд хөрөнгө, эзэмшил хангалтгүй, хөдөлмөрийн үнэлгээ бага байдаг. Үүнийг бид анхаарч хөдөлмөрийн харилцаанд эмэгтэйчүүдийн эрхийг хамгаалах, жендерийн мэдрэмжтэй байх асуудлыг Хөдөлмөрийн хуулийн шинэчлэлийн хүрээнд хэрэгжүүлэхээр зорь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өдөлмөр эрхлэлтийг дэмжих тухай хуульд хөгжлийн бэрхшээлтэй иргэний хөдөлмөр эрхлэлтийг нэмэгдүүлэх, ажлын байрыг бий болгох чиглэлээр хөгжлийн бэрхшээлтэй иргэнд өөрт нь болон хөгжлийн бэрхшээлтэй иргэнийг ажлын байраар хангасан ажил олгогчид санхүүгийн тусламж, урамшуулал олгох ажлыг зохион байгуулахаар тус тус тусгасан болно. Охид эмэгтэйчүүдийн эрүүл мэндийн хувьд өсвөр насны охидын хүсээгүй жирэмслэлт, үр хөндөлт, хориос доош насны эмэгтэйчүүдэд болон бэлгийн замын өвчинд нэрвэгдэх тохиолдлууд нэмэгдсээр байна. Ялангуяа нөхөн үржихүйн эрүүл мэндийн тусламж үйлчилгээний хувьд хөгжлийн бэрхшээлтэй эмэгтэйчүүдийн хувьд тулгамдсан асуудал мөн байна. Алслагдсан бүс нутаг, малчин эмэгтэйчүүдийн эрүүл мэндийн тусламж үйлчилгээг сайжруулах шаардлагатай гэж дүгнэсэн болно. Гэр бүлийн амьдралд эмэгтэйчүүд хүүхдээ өсгөх, гэр бүлийн гишүүдээ асрах зэрэгт илүү хариуцлага хүлээдэг, илүү цаг зарцуулдаг, хийх ёстой гэсэн бодит бугшмал байдал, эмэгтэйчүүдийн орлого, шинэ чадвар эзэмших, хөгжих, мөн нийгмийн амьдрал дахь оролцоог нь хязгаарла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Цаашид гэр бүл, нийгэм дэх эрэгтэй, эмэгтэй хүмүүсийн үүрэг хариуцлагын талаарх ялгаварласан хэвшмэл ойлголтыг хандлагыг арилгах, арга хэмжээ нөлөөллийн ажлуудыг үр дүнтэй болгоход хүний болон санхүүгийн нөөцийг нэмэгдүүлэн бэхжүүлэх, салбар дундын уялдаа, хамтын ажиллагаа, төр, төрийн бус, иргэний нийгмийн, хэвлэл мэдээллийн байгууллагуудын түншлэлийг улам бүр сайжруулан анхаарч ажиллахаа бид тухайн тайландаа одоо тэмдэглэсэн болно. Хөдөлмөрийн тухай хуулийн төсөлд хөдөлмөрийн харилцаа, ажлын байранд үл ялгаварлан гадуурхал, жендерт суурилсан хүчирхийлэл гаргахгүй байх талаар заалтууд тусгайлан оруулсан болно. Гэр бүл, нийгэм дэх эрэгтэй, эмэгтэй хүмүүсийн үүрэг хариуцлагын талаар хэвшмэл ойлголтыг өөрчлөхөд боловсролын тогтолцоо чухал үүрэгтэй гэж үзэж гэр бүл, жендерийн тэгш байдлын талаарх боловсролыг албан болон албан бусаар олгоход анхаарч байна. Засгийн газраас тус конвенцын арав дахь удаагийн тайлан илтгэлд эмэгтэйчүүдийн эрх хамгаалал, хөгжил, ялангуяа нийгмийн хамгааллыг сайжруулах чиглэлээр авч хэрэгжүүлсэн арга хэмжээг тайлагнаж, жендерийн тэгш байдлыг хангах үйл ажиллагааг уялдуулан зохицуулах, хяналт тавьж ажиллах үндэсний тогтолцоо, гэр бүлийн хүчирхийлэлтэй тэмцэх салбар дундын тогтолцоог бэхжүүлсэн нь үр дүнтэй үйл ажиллагаа болсныг онцгойлон дурдсан. Хүүхэд хамгааллын болон гэр бүлийн хүчирхийллээс хамгаалах салбар дундын тогтолцоо бүрдэж, хохирогчийг хамгаалалтад авч цогц үйлчилгээг хүргэж байгаа ч хүчирхийлэлд өртөгчдийн дийлэнх нь эмэгтэйчүүд байсаар байна. Иймээс бид жендерт суурилсан хүчирхийллээс урьдчилан сэргийлэх ажлыг тогтмолжуулах, ялангуяа охид, эмэгтэйчүүдийн эсрэг хүчирхийллийг устгах, эмэгтэйчүүдийн ажиллах эрх, ажлын байран дээрх эрхийг хангах, ажил, амьдралын тэнцвэрийг хангах зэрэг асуудалд илүү анхаарч ажиллахаас гадна улс төр, нийгмийн амьдрал, ялангуяа хөдөлмөр эрхлэлт, хөдөлмөрийн харилцаа, цахим ертөнцөд байгаа хүчирхийлэлтэй тэмцэх чиглэлээр үйл ажиллагаагаа өргөжүүлэх шаардлагатай байна. Анхаарал хандуул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Ариунзаяа сайдад баярлалаа. Ариунзаяа сайдын тайлантай холбоотойгоор асуулт асуух гишүүн байвал асуулт асууж, үг хэлэх гишүүд. Энд бас хэлэхэд нөгөө Монгол Улсын Их Хурлын чуулганы хуралдааны дэгийн тухай хуулийн зуун арван дөрвийн хоёрын зургаад заасны дагуу Нийгмийн бодлогын байнгын хороо Эмэгтэйчүүдийг алагчлах бүх хэлбэрийг устгах тухай конвенцын хэрэгжилтийн талаарх Монгол Улсын Засгийн газрын тайланг хоёр жил тутамд нэг удаа сонсохоор болсон байгаа. Тэгээд өнөөдөр яг энэ асуудлаар ингээд тайлан мэдээллийг нь сонсож байгаа гэдгийг бас Байнгын хорооныхоо гишүүд хэлье гэж бодож байна. Энийг бол Нийгмийн бодлогын байнгын хороо бас анх удаа сонсож байгаа. Тэгээд өөрөө өнөөдөр бас хамгийн эмзэг, чухал асуудал бол хөндүүр сэдэв болоод байгаа гэдгийг энд манай гишүүд бас мэдээллээс сайн анзаарч ойлгож байгаа байх гэж бодож байна. Ингээд асуулт асуух гишүүдийг Сарангэрэл гишүүнээр таслаад танхимаар хэд вэ? Чинбүрэн гишүүн нь юугаа өгөөрэй. Дарчихсан. Чинбүрэн гишүүний юу нь орохгүй байна гээд, орчихлоо. Танхимаар Чинбүрэн гишүүнээр тасаллаа. Цахимаар орж байгаа гишүүд нэрсээ өгөөрэй. Та нар бүртгээд авчхаад хэлээрэй. Саранчимэг гишүүн асуултаа асууж ү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Саранчимэг</w:t>
      </w:r>
      <w:r>
        <w:rPr>
          <w:rFonts w:cs="Arial" w:ascii="Arial" w:hAnsi="Arial"/>
          <w:b/>
          <w:lang w:val="mn-Cyrl-MN"/>
        </w:rPr>
        <w:t>:</w:t>
      </w:r>
      <w:r>
        <w:rPr>
          <w:rFonts w:cs="Arial" w:ascii="Arial" w:hAnsi="Arial"/>
          <w:lang w:val="mn-Cyrl-MN"/>
        </w:rPr>
        <w:t xml:space="preserve"> Баярлалаа. Тэгэхээр өнөөдөр бас конвенцын хэрэгжилтийн талаарх бас тайланг сонслоо. Тэгээд манай улс энэ конвенцод нэгдээд дөчин жил болж байгаа. Тайланд дурдсанаар бол энэ сүүлийн таван жил энэ шүүхээр энэ одоо ялгаварлан гадуурхах гэмт хэргийг хянан шийдвэрлэсэн тохиолдол гараагүй гэсэн байна. Тэгэхээр энэ бол одоо хоёр мянга арван таван онд шинэчлэн найруулсан эрүүгийн хуулийн арван дөрвийн нэгдүгээр зүйлд бол энэ ялгаварлан гадуурхах бол гэмт хэрэг гэж орсон байгаа. Тэгэхээр манай улсад энэ ялгаварлан гадуурхалт одоо байхгүй болсон гэсэн үг үү? Нөгөө талаар бол энэ ялгаварлан гадуурхалт гэмт хэрэг гэдэг тухай иргэд мэддэггүй учраас бас шүүхэд ханддаггүй юм болов уу гэсэн ийм нэг тодруулга байна. Нөгөө талаар хөгжлийн бэрхшээлтэй болон эмзэг бүлгийн эмэгтэйчүүдийн энэхүү конвенцын дагуу эдлэх эрх нь зөрчигдсөөр байгаа. Тэгэхээр далд хэлбэрээр ч тэр энэ тал дээр бас яригдаад байдаг. Тэгэхээр энэ тал дээр бас нэг тодорхой хариулт авмаа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 нэг асуулт бол жендерт суурилсан хүчирхийллийн талаарх энэ хоёр мянга арван есөн онд тайланд хэлэхдээ гэр бүлийн хүчирхийлэл бол өмнөх оныхтой буурах хандлагатай гэсэн байна. Тэгэхээр энэ арван есөн онд гэр бүлийн хүчирхийлэл бол 35124 гэж бүртгэгдсэн байна. Тэгэхээр ер нь энэ цар тахлаас болоод хөл хорио тогтоосны улмаас энэ гэмт хэрэг, гэр бүлийн хүчирхийлэл их байна гэсэн мэдээллүүд яваад байгаа. Тэгэхээр энэ хорин оны тоон мэдээлэл байгаа юу? Онцгой энэ хөл хорионы нөхцөлийн үед гэр бүлийн хүчирхийллээс эмэгтэйчүүд хүүхдүүдээ хамгаалах талаар одоо яам ямар бодит ажил зохион байгуулсан бэ? Цаашид бас энэ урьдчилан сэргийлэх тал дээр ямар арга хэмжээ авах ийм төлөвлөгөөтэй байгаа вэ? Энэ тал дээр асууя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Саранчимэг гишүүнд баярлалаа. Маш тодорхой асуултууд асуулаа. Хэн хариулах вэ? Дөрөвдүгээр микрофон Нямгэрэл дар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Л.Нямгэрэл</w:t>
      </w:r>
      <w:r>
        <w:rPr>
          <w:rFonts w:cs="Arial" w:ascii="Arial" w:hAnsi="Arial"/>
          <w:b/>
          <w:lang w:val="mn-Cyrl-MN"/>
        </w:rPr>
        <w:t>:</w:t>
      </w:r>
      <w:r>
        <w:rPr>
          <w:rFonts w:cs="Arial" w:ascii="Arial" w:hAnsi="Arial"/>
          <w:lang w:val="mn-Cyrl-MN"/>
        </w:rPr>
        <w:t xml:space="preserve"> Саранчимэг гишүүний асуултад хариулъя. Гэмт хэргээс урьдчилан сэргийлэх ажлыг зохицуулах зөвлөлийн ажлын албаны дарга Нямгэрэл байна. Би Саранчимэг гишүүний жендерт суурилсан хүчирхийлэл, тэр дундаа гэр бүлийн хүчирхийллийн гэмт хэрэг буурсан талаарх асуултад хариулъя. Хоёр мянга хорин онд улсын хэмжээнд нийт 23064 гэмт хэрэг бүртгэгдсэн байгаа. Энэ нь өмнөх онтой харьцуулах юм бол хорин зургаа аравны найман хувиар буурсан үзүүлэлттэй байна. Энэ бол нийт гэмт хэрэг. Энэ дотроо гэр бүлийн хүчирхийллийн гэмт хэрэг 1138 бүртгэгдсэн нь өмнөх онтой харьцуулахад зуун тавин гурван хэргээр буюу арван тав аравны таван хувь таван хувь буурсан үзүүлэлттэй байгаа. Тэгэхдээ энэ дээр ер нь хоёр мянга хорин оны нөхцөл байдал, энэ дундаа одоо ковид арван ес цар тахалтай холбоотойгоор улсын хэмжээнд үйлдэгдсэн гэмт хэрэг буурсан үзүүлэлттэй байгаа. Харин зөрчлийн тоо бол нэмэгдсэн байгаа. Яагаад вэ гэхээр ихэнхдээ одоо гэр бүл хүмүүс гэр бүлийнхээ одоо хүрээнд гэртээ бас өнгөрүүлсэн энэ хугацаанд, үүнээс гадна бас гэр бүлийн хүчирхийллийн тэр дундаа гэр бүлийн хүчирхийллийн зөрчилтэй холбоотой гэмт хэргийн бас тодорхой шалтгааныг бас энэ согтуугаар үйлдсэн гэсэн ийм судалгаа бай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 xml:space="preserve">: </w:t>
      </w:r>
      <w:r>
        <w:rPr>
          <w:rFonts w:cs="Arial" w:ascii="Arial" w:hAnsi="Arial"/>
          <w:lang w:val="mn-Cyrl-MN"/>
        </w:rPr>
        <w:t>Сая тэр ялгаварлан гадуурхалт бол өөрөө гэмт хэрэг гэж үзсэн. Гэтэл ийм юм байхгүй болчхоод байгаа юм. Энэ хуулийн хэрэгжилт ямар байна вэ гэж асуусан. Тэрэн дээр Нямгэрэл дарга маш тодорхой хариул 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Л.Нямгэрэл</w:t>
      </w:r>
      <w:r>
        <w:rPr>
          <w:rFonts w:cs="Arial" w:ascii="Arial" w:hAnsi="Arial"/>
          <w:b/>
          <w:lang w:val="mn-Cyrl-MN"/>
        </w:rPr>
        <w:t>:</w:t>
      </w:r>
      <w:r>
        <w:rPr>
          <w:rFonts w:cs="Arial" w:ascii="Arial" w:hAnsi="Arial"/>
          <w:lang w:val="mn-Cyrl-MN"/>
        </w:rPr>
        <w:t xml:space="preserve"> За тэгье. Ялгаварлан гадуурхалтай, шүүхээр хэрэг шийдэгдээгүй өнөөдрийг хүртэл шийдэгдээгүй байгаа. Гэхдээ ялгаварлан гадуурхалтай холбоотой цагдаагийн байгууллагад гомдол, өргөдөл гомдол ирээгүй тохиолдолд одоо үүнийг цагдаагийн байгууллага сайн дураар үүсгэж, гэмт хэрэг үүсгэж одоо шалгах боломж байхгүй. Тийм учраас бас энэ нэг талдаа иргэдээс ирсэн өргөдөл гомдол байхгүй учраас шалгагдаагүй байх. Нөгөө талаас энэ ялгаварлан гадуурхалттай холбоотой асуудлыг бас иргэд олон нийт мэдэхгүй байгаа учраас бас өргөдөл гомдол цагдаагийн болон бас холбогдох байгууллагад бас ирэхгүй байгаа тал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Та нар энэ дээр өөрсдөө соён гэгээрүүлэх ажиллагааг маш сайн хийх хэрэгтэй шүү дээ. Хүний эрхийн Үндэсний Комиссын судалгаагаар хот хөдөө орон нутагт, ялангуяа төрийн удирдах албан тушаал дээр ялгаварлан гадуурхалт бол ил, далд хэлбэрээр Монголд бол маш өссөн үзүүлэлттэй гараад байна. Энэ дээр анхаарах хэрэгтэй гэж байсан. Ариунзаяа сайд аа. Тэгэхээр энэ дээр та нар өөрсдөө соён гэгээрүүлэх ажлыг маш сайн хийхгүй бол энэ бол Монголд бас асуудал болоод байгааг хүлээн зөвшөөрч байгаа биз дээ. Нямгэрэл даргаа, Ариунзаяа сайдаа. Энд нь хариул 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А.Ариунзаяа</w:t>
      </w:r>
      <w:r>
        <w:rPr>
          <w:rFonts w:cs="Arial" w:ascii="Arial" w:hAnsi="Arial"/>
          <w:b/>
          <w:lang w:val="mn-Cyrl-MN"/>
        </w:rPr>
        <w:t>:</w:t>
      </w:r>
      <w:r>
        <w:rPr>
          <w:rFonts w:cs="Arial" w:ascii="Arial" w:hAnsi="Arial"/>
          <w:lang w:val="mn-Cyrl-MN"/>
        </w:rPr>
        <w:t xml:space="preserve"> Жендерийн эрх тэгш байдлыг хангах, эмэгтэйчүүдийг ялгаварлан гадуурхах, ажлын байран дахь бэлгийн дарамт болон бусад төрлийн одоо дарамт шахалтыг үзүүлэх тухай үйлдлүүдийг Хөдөлмөрийн тухай хуульд одоо тусгаж явснаараа бид нар бас их шинэ боломжийг нээж өгч байгаа юм болов уу гэж харж байгаа нэгдүгээрт. Хоёрдугаарт мэдээж Зөрчлийн тухай хуульд тухайлсан одоо заалтууд нь бас орж ирж байгаа. Хүний эрхийн Үндэсний Комисст бас одоо ялгаварлан гадуурхагдаж байна гэдэг өргөдлүүд ирж байж энэ маань өөрөө шийдэгдэнэ. Мэдээж энэ бол ердөөсөө хүйсээс үл хамаараад ялгаварлан гадуурхалтыг үл тэвчье гэдэг агуулгаар бүх төрийн бус байгууллага, төрийн байгууллагууд, төрийн бус байгууллагууд, бүх иргэний нийгмийн байгууллагууд бүгдээрээ л одоо хамтран ажиллаж байна. Цаашдаа ч гэсэн бид энэ ажлаа улам сайжруулах хэрэгтэй. Яамны хувьд бол Гэр бүлийн хүчирхийлэлтэй тэмцэх тухай хуулийн хэрэгжилтийн талаарх товч мэдээллийг түрүүн асуусан учраас одоо хүргэ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өдөлмөр, нийгмийн хамгааллын салбар нь Гэр бүлийн хүчирхийлэлтэй тэмцэх тухай хуулийн хүрээнд түр хамгаалан байрлуулах, нийгмийн халамжийн, хүүхэд хамгааллын үйлчилгээг үзүүлэх, сэтгэл зүйн зөвлөгөө өгөх, холбон зуучлах ажлыг зохион байгуулах үндсэн чиг үүргийг одоо хэрэгжүүлж ирсэн. Гэр бүлийн хүчирхийллийн тэмцэх тухай хуулийн шинэчлэн одоо найруулсан мөрдөж эхэлснээс хойш хуулийг дагаж гарсан гучин гурван журам, нэг стандарт батлагдан хэрэгжиж байна. Энэ онд буюу одоо хоёр мянга хорин онд гэр бүлийн хүчирхийллийн хохирогчийг түр хамгаалан байрлуулахад нийгмийн үйлчилгээ үзүүлэх ажилтнуудыг одоо давтан сургах, сургалтын журам, хүчирхийллийн хохирогчдын амь нас, эрүүл мэнд, аюулгүй байдлыг хангах зорилгоор түр хамгаалах байранд байрлуулж, үйлчилгээ үзүүлэхэд шаардагдах нэг хүнд ногдох хувьсах зардлыг тооцох журмыг баталж хэрэгжүүлэхэд одоо шаардлагатай мэргэжил арга зүйн дэмжлэгийг үзүүлж байгаа. Хорин оны байдлаар эрсдэлт нөхцөлд байгаа хүүхэд, гэр бүлийн хүчирхийллийн хохирогчдод анхан шатны тусламж үйлчилгээ үзүүлэх зургаан зуун далан зургаан одоо хамтарсан баг ажиллаж байгаа гэж түрүүн би бас хэлсэ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дгээр нь бол бүх аймаг орон нутгаар, одоо төрийн албан хаагчдаас бүрддэг ийм хамтарсан багууд ажилладаг. 2254 гэр бүлд үйлчилгээ үзүүлсэн, 650 иргэний аюулгүй байдлыг хангаж, 4444 хүүхдэд хүүхэд хамгааллын үйлчилгээ, 1009 иргэнд эмнэлгийн тусламж үйлчилгээ, 1263 иргэнийг одоо зохих байгууллагуудад бас холбон зуучилж шаардлагатай үйлчилгээнүүдэд хамруулсан. Ингээд тухайн одоо түр хамгаалах байрууд ч гэсэн тухайн орон нутгийн төсвөөс засаг даргын нь одоо дэргэд үйл ажиллагаа явуулдаг гэдгээрээ онцлог байгаа. Тэгээд манай засаг дарга нар, одоо бас сая шинээр томилогдсон засаг дарга нар эхнээсээ одоо энэ ажлуудаа маш сайн хийж явж байна. Нэн ялангуяа сая түрүүчийн долоо хоногт хоёр долоо хоногийн өмнө Баянгол дүүргийн Иргэдийн төлөөлөгчдөөс одоо шийдвэр гаргаад бас түр хамгаалах байр байгуулаад нээлтээ хийсэн нь бол бас онцлон…/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Саранчимэг гишүүн тодр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Саранчимэг</w:t>
      </w:r>
      <w:r>
        <w:rPr>
          <w:rFonts w:cs="Arial" w:ascii="Arial" w:hAnsi="Arial"/>
          <w:b/>
          <w:lang w:val="mn-Cyrl-MN"/>
        </w:rPr>
        <w:t xml:space="preserve">: </w:t>
      </w:r>
      <w:r>
        <w:rPr>
          <w:rFonts w:cs="Arial" w:ascii="Arial" w:hAnsi="Arial"/>
          <w:bCs/>
          <w:lang w:val="mn-Cyrl-MN"/>
        </w:rPr>
        <w:t>Б</w:t>
      </w:r>
      <w:r>
        <w:rPr>
          <w:rFonts w:cs="Arial" w:ascii="Arial" w:hAnsi="Arial"/>
          <w:lang w:val="mn-Cyrl-MN"/>
        </w:rPr>
        <w:t>аярлалаа. Тэгэхээр гэр бүл одоо гэр бүлийн хүчирхийлэл энэ цар тахлын үед бас нэмэгдээд байна гэсэн ийм мэдээлэл их байгаа. Тэгэхээр энэ цаг үед бас хийсэн ажлуудаа хэллээ. Цаашид ер нь урьдчилан сэргийлэх тал дээр ямар ажил одоо зохион байгуулах гэж байгаа вэ? Нөгөө талаар энэ одоо арван есөн онтой хорин онтой, арван есөн оныг одоо хорин онтой харьцуулбал ямархуу одоо тоо байгаа вэ? Энэ тал дээр нэг нэмж хариулаад өгөө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Ариунзаяа сайд хоёрдугаар микрофон. Зүгээр нэг тайлан уншаад байхгүй. Маш тодорхой хариулт өгнө ш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А.Ариунзаяа</w:t>
      </w:r>
      <w:r>
        <w:rPr>
          <w:rFonts w:cs="Arial" w:ascii="Arial" w:hAnsi="Arial"/>
          <w:b/>
          <w:lang w:val="mn-Cyrl-MN"/>
        </w:rPr>
        <w:t>:</w:t>
      </w:r>
      <w:r>
        <w:rPr>
          <w:rFonts w:cs="Arial" w:ascii="Arial" w:hAnsi="Arial"/>
          <w:lang w:val="mn-Cyrl-MN"/>
        </w:rPr>
        <w:t xml:space="preserve"> Хоёр мянга хорин онд үндсэндээ зөрчлийн тоон мэдээллүүд бол нэмэгдсэн байгаа. Түрүүн одоо манай Нямгэрэл даргын хэлж байгаа нь бол яг гэмт хэрэг гэдгээр зүйлчлэгдэж гэмт хэргээр бүртгэгдсэн гэр бүлийн хүчирхийллүүд бол нэмэгдсэн. Улсын хэмжээнд хоёр мянга хорин онд гэр бүлийн хүчирхийллийн улмаас одоо үйлдэгдсэн гэмт хэрэг бол арван есөн онтой харьцуулахад арван тав аравны таван хувиар одоо өссөн байна. Энэ төрлийн гэмт хэргийн одоо тавин нэг аравны гурван хувь нь Улаанбаатар хотод, дөчин найм аравны долоон хувь нь орон нутагт бүртгэгдсэн. Энэ гэр бүлийн хүчирхийллийн улмаас үйлдэгдсэн нийт хэргийн тавин долоо аравны таван хувь нь согтуугаар үйлдэгдсэн. Мөн одоо гэр бүлийн хүчирхийллийг зөвхөн эрэгтэйчүүд биш бас эмэгтэйчүүд үйлддэг гэдэг нь бол яах вэ найм аравны долоон хувь нь л эмэгтэй хүн одоо гэр бүлийн хүчирхийлэл үйлдсэн байна гэдэг нь өөрөө эргээд энэ…/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Ариунзаяа сайдаа сая Саранчимэг гишүүн урьдчилан сэргийлэх тал дээр юу хийж байгаа вэ? Тэрнээс өсөөд байгааг бол бүгд статистик үзүүлэлтээр нь мэдэж байна гэж байна. Тэнд нь тодорхой хариул даа. Хоёр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А.Ариунзаяа</w:t>
      </w:r>
      <w:r>
        <w:rPr>
          <w:rFonts w:cs="Arial" w:ascii="Arial" w:hAnsi="Arial"/>
          <w:b/>
          <w:lang w:val="mn-Cyrl-MN"/>
        </w:rPr>
        <w:t>:</w:t>
      </w:r>
      <w:r>
        <w:rPr>
          <w:rFonts w:cs="Arial" w:ascii="Arial" w:hAnsi="Arial"/>
          <w:lang w:val="mn-Cyrl-MN"/>
        </w:rPr>
        <w:t xml:space="preserve"> Мэдээж урьдчилан сэргийлэх чиглэл дээр бид нар үйл ажиллагаа явуулахад соён гэгээрүүлэх л ажил явуулах ёстой. Энэ бол тэгээд зөвхөн бүх одоо төрийн байгууллагуудын л хамтын ажиллагаа чухал. НҮБ-ын тусгайлсан одоо хөтөлбөр төсөл хэрэгжиж байгаа. Жендерт суурилсан хүчирхийлэлтэй тэмцэх томоохон төсөл бол хоёр мянга арван зургаан оноос хойш хэрэгжиж байгаа. Энэ дотор бол бүх төрийн байгууллагууд одоо хамтарсан үйл ажиллагаануудыг нөлөөллийн ажлуудыг бас явуулдаг байгаа гэдгийг хэлэх байна. Нэмж хариулах бол Нямгэрэл дарга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Явцад яачих хариулаад явчих. Энд бас нэг мэдээлэл хэлэхэд нөгөө Монголын эмэгтэйчүүдийн хөдөлмөрийг дэмжих холбооноос Улсын Их Хурлын даргад болон Нийгмийн бодлогын байнгын хорооны даргад албан бичиг ирсэн байгаа. Яг энэ эмэгтэйчүүдийн хөдөлмөр эрхлэлттэй холбоотой. Өнөөдөр энд хөндөгдөж байгаа асуудлыг бас хөндөж энэ дээр бол дорвитой ажил хийхгүй бол бас болохгүй байна гээд бичиг ирсэн. Өөрөө өнөөдөр манай Нийгмийн бодлогын байнгын хорооны хуралдаанд ажиглагчаар энэ Ариунаа тэргүүн нь бас оролцож байгаа гэдгийг дуулгая. Цахимаар байна. Сарангэрэл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Сарангэрэл</w:t>
      </w:r>
      <w:r>
        <w:rPr>
          <w:rFonts w:cs="Arial" w:ascii="Arial" w:hAnsi="Arial"/>
          <w:b/>
          <w:lang w:val="mn-Cyrl-MN"/>
        </w:rPr>
        <w:t>:</w:t>
      </w:r>
      <w:r>
        <w:rPr>
          <w:rFonts w:cs="Arial" w:ascii="Arial" w:hAnsi="Arial"/>
          <w:lang w:val="mn-Cyrl-MN"/>
        </w:rPr>
        <w:t xml:space="preserve"> Баярлалаа. Өнөөдөр их чухал асуудлаар бид нар бас сонсгол хийж байна. Тэгээд би юуны өмнө энэ эмэгтэйчүүдийн эрхийн байдалд ер нь ямар үнэлгээ хийж байгаа байгаа вэ? Монголд ер нь эмэгтэйчүүдийн эрх ямар одоо нөхцөлд байгаа вэ гэдэг талаар би Хууль зүй, дотоод хэргийн яам болон Хүний эрхийн Үндэсний Комиссоос асууж байна. Аль аль алин нь хариулж өгөхийг хүс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Хөдөлмөр, нийгмийн хамгааллын яам халамжаас хөдөлмөр рүү гэдэг нэг тийм чухал чиглэлийг баримталж ажиллах болсон. Энийг бол одоо дэмжиж байгаа. Тэгээд өнөөдөр бол Ариунзаяа сайдаас одоо, бас эмэгтэй хүний хувьд, эмэгтэй гишүүний хувьд ямар хүсэлт тавьж байна гэвэл хэдүүлээ нэг ийм эмэгтэйчүүдийн хөдөлмөр эрхлэлтийн талаар нэг тодорхой алхмууд, шийдвэрүүдийг хиймээр байна. Яах вэ, мэдээлэл сонсолгүй яах вэ, тоо ярилгүй яах вэ. Тэгэхдээ бид нарын одоо өнөөдөр ингэж цаг заваа гаргаж та нар маань өчнөөн одоо зүйл бэлдэж, ингэж орж ирсний үр дүнд нэг тодорхой нэг шийдэлтэй байвал их үр дүнтэй гэж ингэж бодож байгаа. Эмэгтэйчүүдийн хөдөлмөр эрхлэлтийн байдал бол нэг сая зур зургаан зуун тавин мянган эмэгтэйгээс 530 мянга нь л хөдөлмөр эрхэлж байна. Эмэгтэйчүүд бол өнөөдөр одоо нийгмийн бүх салбарт гол ачааг үүрч байгаа. Тийм ээ, ялангуяа худалдаа, үйлдвэр гээд бүх салбарт эмэгтэйчүүд маань ачааны хүндийг үүрээд ингээд ажиллаж байгаа. Гэтэл бол тавь гаруй хувь нь одоо ингээд ажилгү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бол энэ цар тахлыг даван туулах Засгийн газрын энэ арван их наядын хөтөлбөрийн хүрээнд өрх бүрийг одоо бас нэг үйлдвэрлэгч болгох, ашиг орлогоо нэмэгдүүлэх чиглэлд бүгдээрээ нэг хамтарч байгаад тодорхой шийдэл гаргаад, тодорхой санхүүжилт гаргаад энэ тал дээр ингээд хамтарч ажиллавал ямар вэ? Сая Ариунаа дарга маань одоо бас онлайнаар оролцож байгаа юм байна. Бид нар бас хэлэлцүүлэгт орсон. Үүн дээр бас санал нэгдсэн байгаа юм. Энэ дээр хамтарч ажиллах талаар бол одоо Ариунзаяа сайдтай бас санал тавьж байна. Хэдүүлээ хамтраад нэг ийм төсөл хөтөлбөр боловсруулаад айл болгон нэг ногоогоо тарьдаг болоод, гэрийнхээ хэрэгцээгээ хангаад, илүү гарсныгаа зарж борлуулаад байх юм бол ингээд өрх гэр маань бас аятайхан амьдраад явах ийм бололцоо байх юм байгаа юм. Би зүгээр жишээ авч байгаа шүү. Энэ дээр би та бүхнийгээ тодорхой саналтай, аль аль талаасаа хамтраад Улсын Их Хурал дахь эмэгтэйчүүдийн бүлэг, Хөдөлмөр, нийгмийн хамгааллын яам, саяын одоо Монголын эмэгтэйчүүдийн хөдөлмөр эрхлэлтийг дэмжих холбоо өөр одоо бус төрийн бус байгууллагууд байгаа. Ингээд нэг хамтраад тодорхой шийдэлтэй, тодорхой үр дүнд хүрэхээр өнөөдрийн хэлэлцүүлгээс шийдвэр гарвал мөн одоо чухал байна гэж ингэж бодо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Өнөөдөр эмэгтэйчүүдийн дундаж наслалт бол эмэгтэйчүүдийн одоо далан тав болчихлоо шүү дээ. Даран тав, далан зургаа. Энэ нь бол эмэгтэйчүүд ямар хариуцлагатай байгаагийн илэрхийлэл. Одоо ажлаа хийнэ, дээр нь ахуй амьдралаа авч явна, ар гэрээ халамжилна гээд ингээд хоёр гурав давхар ачаа авч явж байгаа. Гэсэн ч бол одоо үүнийгээ бол ингээд эрүүл мэнддээ давхар анхаараад явж чадах энэ эмэгтэйчүүдийн ямар хариуцлагатай асуудалд нямбай ханддагаа илэрхийлэл. Тийм учраас энэ хөдөлмөр эрхлэлт дээр…/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Сарангэрэл гишүүн нэг минут нэмж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Сарангэрэл</w:t>
      </w:r>
      <w:r>
        <w:rPr>
          <w:rFonts w:cs="Arial" w:ascii="Arial" w:hAnsi="Arial"/>
          <w:b/>
          <w:lang w:val="mn-Cyrl-MN"/>
        </w:rPr>
        <w:t>:</w:t>
      </w:r>
      <w:r>
        <w:rPr>
          <w:rFonts w:cs="Arial" w:ascii="Arial" w:hAnsi="Arial"/>
          <w:lang w:val="mn-Cyrl-MN"/>
        </w:rPr>
        <w:t xml:space="preserve"> Би энэ саналаа одоо гурав давтаж хэллээ шүү. Би өнөөдрийн ерөөсөө хамгийн чухал одоо пойнт гэж ингэж үзэж байгаа. Дээр нь сая Оюунчимэг дарга ч хэллээ. Бид нар энэ хөдөөгийн эмэгтэйчүүдийн эрүүл мэндийн боловсролын чиглэлд бас бүгдээрээ. Би одоо зөвхөн Хөдөлмөр, нийгмийн хамгааллын яам руу юу налаад хаячихмааргүй байна. Хамтраад энэ нэг бас ажиллах шаардлага ингээд байгаад байгаа юм. Ер нь нийт эмэгтэйчүүддээ энэ амьдрах ухааны мэдлэг мэдээлэл, сургалт явуулах ийм шаардлагатай болчихлоо. Тийм учраас энэ төсөл хөтөлбөрийн хүрээнд өрх бүрийг ажилтай орлоготой болгох, нөгөө талаасаа нийт одоо эмэгтэйчүүддээ энэ амьдрах ухааны мэдлэг мэдээлэл олгох, ийм сургалт явуулах ийм хоёр тал дээр хэдүүлээ нэг тодорхой төсөл гаргаад ингээд хэрэгжүүлбэл ямар вэ, ямар бололцоо байгаа вэ гэдэг ийм л асуултыг тавих гэсэн юм.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Маш тодорхой асуулт асуулаа. Хэн эхэлж хариулах вэ? Нямгэрэл. Гуравдугаар микрофон Хууль зүй, дотоод хэргийн яамны Төрийн нарийн бичгийн дарга Баасандор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асандорж</w:t>
      </w:r>
      <w:r>
        <w:rPr>
          <w:rFonts w:cs="Arial" w:ascii="Arial" w:hAnsi="Arial"/>
          <w:b/>
          <w:lang w:val="mn-Cyrl-MN"/>
        </w:rPr>
        <w:t>:</w:t>
      </w:r>
      <w:r>
        <w:rPr>
          <w:rFonts w:cs="Arial" w:ascii="Arial" w:hAnsi="Arial"/>
          <w:lang w:val="mn-Cyrl-MN"/>
        </w:rPr>
        <w:t xml:space="preserve"> Хууль зүй, дотоод хэргийн яам Баасандорж гишүүний асуултад хариулъя. Хууль зүй, дотоод хэргийн яамнаас ер нь эмэгтэйчүүдийн эрх гэлтгүй ер нь хүний эрхийг хамгаалах чиглэлээр энэ хоёр мянгаас хоёр мянга хорин дөрвөн онд нэлээд олон шинэчлэлийн зохицуулалтыг хийхээр зорьж ажиллаж байгаа. Хууль тогтоомжийг боловсронгуй болгох үндсэн чиглэлд заасны дагуу. Жишээ нь яг хүний хувийн мэдээллийг хамгаалах тухай. Энд ерөөсөө эрэгтэй, эмэгтэй, ойлголоо. Энэ дээр бас нэлээн нарийвчилсан юмнууд байж байгаа. Мөн яг энэ жендерийн тухай хуулийн төсөл одоо боловсруулагдаад Засгийн газраас холбогдох журмын дагуу хуулийн төслийг өргөн мэдүүлэхээр ажиллаж байгаа. Мөн яг энэ эмэгтэйчүүдийг ялгаварлан гадуурхах чиглэлээр Эрүүгийн хуульд заасан санкцуудыг чангатгахаар Хууль зүй, дотоод хэргийн яам дээр энэ Эрүүгийн хууль, процессын хуулиуд дээр холбогдох хуулийн төслүүдийг бичиж байгаа юм. Мөн сая Засгийн газраар өнгөрсөн долоо хоногт хэлэлцэгдсэн Гэр бүлийн тухай хууль. Гэр бүлийн тухай хуулийг одоо Улсын Их Хурлаар хэлэлцүүлгийн шатанд байгаа. Энэ хуулийн төслийг Монгол Улсын Засгийн газар Хууль тогтоомжийн тухай хууль болон Дэгийн тухай хуульд заасны дагуу татаж аваад Хөдөлмөр, нийгмийн хамгааллын яам, Хууль зүй, дотоод хэргийн яам хамтран дахин өргөн мэдүүлэхээр, яг энэ дээр яг тэр эмэгтэйчүүдийн эрхийг хэрхэн яаж одоо гэр бүлийн харилцаанд хамгаалах юм, мөн хүүхдийн эрхийг хэрхэн яаж хамгаалахын чиглэлээр нэлээн сайн нарийвчлан зохицуулалтыг оруулахаар татаж авахаар ажилла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Ариунзаяа сайд энд хариулна уу. Өмнө нь нөгөө Хүний эрхийн Үндэсний Комиссын тайланг сонсоход энийг маш тодорхой хэлсэн шүү дээ. Монголд ялангуяа энэ хүний, эмэгтэйчүүдийн эрхийн асуудал маш зөрчигдөөд хувь нь өсчихсөн үзүүлэлттэй гараад байна гээд. Ариунзаяа сайд байсан байх, байгаагүй юу? Гэхдээ энийг мэдэж байх ёстой л доо. Хэн хариулах вэ? Жендерийн үндэсний хорооны дарга Энхбаяр дарга хаана байна вэ? Жендерийн үндэсний хорооны Энхбаяр дарга хариулт өгнө 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Энхбаяр</w:t>
      </w:r>
      <w:r>
        <w:rPr>
          <w:rFonts w:cs="Arial" w:ascii="Arial" w:hAnsi="Arial"/>
          <w:b/>
          <w:lang w:val="mn-Cyrl-MN"/>
        </w:rPr>
        <w:t>:</w:t>
      </w:r>
      <w:r>
        <w:rPr>
          <w:rFonts w:cs="Arial" w:ascii="Arial" w:hAnsi="Arial"/>
          <w:lang w:val="mn-Cyrl-MN"/>
        </w:rPr>
        <w:t xml:space="preserve"> Сарангэрэл гишүүний асуултад ерөнхийдөө ажлын албаны зүгээс хамаарч байгаа асуудлын хүрээнд хариулт өгье. Эмэгтэйчүүдийн эрхийн асуудлаарх ер нь цогц тийм суурь судалгаа бол өнөөдөр сүүлийн арван жилд бол байхгүй байгаа. Бид нар жендерийн нөхцөл байдлын дүн шинжилгээний тайланг бол хоёр мянга таван онд хамгийн сүүлд Азийн хөгжлийн банкны дэмжлэгтэйгээр хийгээд хоёр мянга арван есөн онд буюу сая арван дөрвөн жилийн дараа Монгол улсын жендерийн нөхцөл байдлын дүн шинжилгээний тайлан хийхэд бол тайланд эмэгтэйчүүдийн асуудлаар суурь асуудлаар гэж байгаа ерөнхийдөө. Аль нэг салбарын асуудлаар биш суурь асуудлаар дүн одоо томоохон хэмжээний тайлан, үнэлгээг бол хийх зайлшгүй шаардлага хэрэгцээ байна гэдгийг тодорхойлсон. Тэгээд энэ тайлангийн саналыг үнэлгээний саналыг бид нар Хүний эрхийн Үндэсний Комисс болон холбогдох байгууллагатай хамтарч хийе. Энэ дээр гэхдээ ямар нөгөө санхүүжилтээр хийх вэ гэдэг дээр гурван донор байгууллагуудад бас энэ дээр бид нар хүсэлт тавьчихсан байгаа. Тэгэхээр суурь судалгааг бид нар ямар ч гэсэн хорин нэгээс хорин хоёр онд бол хийнэ гэсэн төлөвлөлт бол яв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Хоёрдугаар микрофон Ариунзаяа сайд нэмэлтээр хариулт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А.Ариунзаяа</w:t>
      </w:r>
      <w:r>
        <w:rPr>
          <w:rFonts w:cs="Arial" w:ascii="Arial" w:hAnsi="Arial"/>
          <w:b/>
          <w:lang w:val="mn-Cyrl-MN"/>
        </w:rPr>
        <w:t xml:space="preserve">: </w:t>
      </w:r>
      <w:r>
        <w:rPr>
          <w:rFonts w:cs="Arial" w:ascii="Arial" w:hAnsi="Arial"/>
          <w:lang w:val="mn-Cyrl-MN"/>
        </w:rPr>
        <w:t xml:space="preserve">Нэмэлт гэхээр нэг минутад багтааж хариулах юм байна. Жендерт суурилсан хүчирхийллийн судалгааг бид явуулж байхад олон улсын яг дундаж байсан гурван эмэгтэй тутмын нэг нь гээд, тэгээд за яг хохирогч нь яг олон улсын стандарт одоо дунджаар байгаа юм бол бид хохирогчдыг хамгаалах арга хэмжээ маань өөрөө дэлхийн яг дундаж тэр стандарттай байна уу үгүй юу гэдэг дээр эргээд харах асуудал, асуудлууд гарч байсан. Тэгээд үүн дээр тулгуурлаад одоо бусад төсөл хөтөлбөрүүдийг хэрэгжүүлээд явсан. Эмэгтэйчүүдийг одоо дэмжих, эмэгтэйчүүдийн хөдөлмөр эрхлэлтийг дэмжих тал дээр бол саналыг нь хүлээж авч байна. Энэ нь бол маш чухал асуудал. Бид яг одоо Хөдөлмөр эрхлэлтийг дэмжих тухай хуулийн шинэчилсэн найруулга дээр ажиллаж байгаа. Үүн дээр бол малчид, ахмадууд гэх мэтчилэн одоо бүлгүүдээрээ байдаг боловч залуучууд гэж байдаг. Гэхдээ эмэгтэйчүүд гэж тусгайлж байхгүй байгаа нь өөрөө өнөөдөр засах ёстой асуудал мөн. Энэ дээр бид нар ажиллана. Тэгээд хамтарч ажиллаад, мэдээж хамтарч яаралтай одоо тэр хуулийг хүлээхгүйгээр хийх ямар арга хэмжээнүүд байна вэ гэдэг дээр ч гэсэн бид одоо судлаад эргээд хамтарч ажилла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гийн байдлаар бол бид цагаар ажиллах, алсаас ажиллах, зайнаас ажиллах, гэрээр ажиллах гэх мэтчилэн зохицуулалтуудыг бол Хөдөлмөрийн тухай хуульд оруулсан байгаа. Эдгээр нь боловсроод гараад ирэх юм бол хүүхдээ харж байгаа хүнийг асарч байгаа эмэгтэйчүүд ч гэсэн гэрээсээ одоо хөдөлмөр эрхлэх боломж нь бас нэмэгдэнэ гэж харж байна. Нөгөө талаас ясли байгуулах чухал шийдвэрийг өнгөрсөн жилд одоо бас байгуулсан байгаа. Энэ маань өөрөө бас хүүхдээ харж байгаа эмэгтэйчүүдэд эрт ажилдаа орох боломжийг нь бас бүрдүүлж өгөх зохицуулалт нь орж ирсэн байгаа. Саяхан бид бас хөсөг гээд нэг эмэгтэйчүүдийн, одоо гурав, дөрвөн эмэгтэйчүүд хамтдаа нийлээд байгуулсан төсөлтэй танилцаж байсан. Эдгээр нь хөдөө орон нутагт гэртээ урлал үйлдэж байгаа эмэгтэйчүүдэд өөрсдөө сургалтаа хийгээд тэр нэхий ноосон бүтээгдэхүүнээ өөрийнхөө стандартыг нэвтрүүлээд эргээд бүтээгдэхүүнийг нь аваад буцаагаад борлуулж өгдөг ийм төсөл хэрэгжиж байгаа юм байна лээ. Тэгээд энэ энийг ч гэсэн одоо бодлогоор дэмжих олон хэлбэрээр бусад одоо аймгуудад бас хэрэгжүүлэх ийм боломж нь бас нээлттэй юм байна 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мэгтэйчүүд бол аливаа зээл авах юм бол түүнийгээ хариуцлагатай эргэн төлдөг гэдэг нь бол бас судалгаагаар гардаг учраас Төрийн банк жишээлбэл эмэгтэйчүүдэд зориулсан тухайлсан одоо хөтөлбөрийг бас баталсан байгаа нь их оновчтой болсон гэж харж байгаа. Ингээд ер нь бол эмэгтэйчүүдийг тал бүрээр бол дэмжихэд дэмжих хэрэгтэй. Дэмжинэ. З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Нөгөө ээлжилье. Одоо яг цахимаар оролцож байгаа Батлут гишүүний асуулт асуусны дараа Чинбүрэн гишүүн орчихъё. Батлут гишүүн асуултаа асууж саналаа хэлье. Батлут гишүүн ээ, асуултаа асуугаарай. Тэгвэл бэлэн биш бол Ганбаатар гишүүн нь асуулт асууж хариулт ав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Ганбаатар</w:t>
      </w:r>
      <w:r>
        <w:rPr>
          <w:rFonts w:cs="Arial" w:ascii="Arial" w:hAnsi="Arial"/>
          <w:b/>
          <w:lang w:val="mn-Cyrl-MN"/>
        </w:rPr>
        <w:t>:</w:t>
      </w:r>
      <w:r>
        <w:rPr>
          <w:rFonts w:cs="Arial" w:ascii="Arial" w:hAnsi="Arial"/>
          <w:lang w:val="mn-Cyrl-MN"/>
        </w:rPr>
        <w:t xml:space="preserve"> Сонсож байгаа байх аа. Энэ тайланг харлаа. Тайлан бас нарийн чамбай тайлан болжээ. Асуулт нэгдүгээрт энэ жирэмсэн охидын асуудал бүр дэндүү санаа зовохоор байдалтай байна. Энэ дээр нийт одоо энэ өсвөр насны охидын төрөлтийн түвшин дөчин хоёр аравны зургаан хувиар одоо өндөр байна. Үүнийг байршлаар нь харвал хотын арван таваас арван есөн насны охидын төрөлтийн түвшин гучин дөрөв аравны долоон хувь, хөдөөгийнх дал аравны нэг хувь байна. Хоёр дахь өссөн хөдөөд. Тэр дотроо хангай наян хоёр аравны гурав, зүүн аймгууд далан ес аравны ес, одоо баруун аймаг, төв аймаг гээд ингээд бүх тоонууд байна. Тэгэхлээр яагаад энэ нэгдүгээрт хоёр дахин өндөр байна вэ? Энэ талаар ер нь ямар алхмууд хийсэн бэ гэдгийг асуумаар байна. Энэ бол ноцтой асуудал. Хүүхдүүдийн өсвөр насны охидуудын насанд хүрээгүй охидуудын төрөлтийн асуудал бүр онцгой өндөр анхааралтай санагд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 асуулт. Сургууль завсардалт бидэнд бүр арай дэндүү байна. Нэгээс тавдугаар ангийнхан бол 15317 хүүхэд байгаа. Энэний тавин хоёр хувь нь эрэгтэй. Зургаагаас есдүгээр анги буюу арван нэгээс арван дөрвөн насны хүүхдүүд гэхэд 13835 хүүхэд сургууль завсардчихсан. Энэ шалтгаан нь юу вэ? Ээж аав нь явуулдаггүй юм уу? Монгол улс мөнгөгүй юм уу? Энэ талаар яг нарийн шалтгаан алга. Энэний талаар ямар арга хэмжээ авах вэ гэдгийг би асууж байна. Дараагийн асуулт бол олон ноцтой асуултууд байгаа ч гэсэн дээ. Энэ бэлгийн замын өвчлөл маш их болсон байна. Энэ дээр бүр нийт одоо энэ халдварт өвчнөөр нас барсан хүмүүсийн наян хувь нь сүрьеэ, наян хүн сүрьеэ наян хүн байна. Хувьчлаад ярих юм бол гучин найм аравны гурван хувь нь бэлгийн замын өвчлөл гэж байгаа юм. Гучин найм аравны гурван хувь нь. Арван гурван хүн төрөлхийн тэмбүүгээр нас барав. Энэ болгон дээр дүн шинжилгээ хийж, энийг таслан зогсоох ямар арга хэмжээ авах гэж байгаа, төлөвлөж байгаа вэ гэдгийг бас сонирхож байна. Хэдэн төгрөг төсөвлөсөн бэ? Хамгийн гол нь түрүүний ярьсан зүйлүүд дээр төсөвлөсөн мөнгөнүүдээ яривал их сай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Дараагийн миний тодруулах асуулт бол амиа хорлолт яасан ихэссэн юм бэ? Энэ өсвөр үеийн нөхөн үржихүйн, сэтгэцийн эрүүл мэндийн тулгамдсан асуудал гэдэг энэ дотор л орчихсон байна л даа. Амиа хорлолт өсвөр насны охидын одоо ингээд амиа хорлолт байна. Тоог нь яриул энэ санаа зовмоор зүйлүүд ярьж байна. Нэг зүйл хориос хорин есөн насны нас барсан хүний таван хүн тутмын нэг нь амиа хорлосон байна. Арван таваас хорин дөрвөн насны дөрвөн хүн тутмын нэг нь нас барсан, нэг нь амиа хорлосон байна. Ингээд энэ дээр энэ бол цочирдмоор ноцтой мэдээ. Яагаад энэ дээр ямар арга хэмжээ авах гэж байгаа юм бэ? Хэдэн төгрөг төсвөөс…/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Ганбаатар гишүүн маш тодорхой асуултууд асуулаа. Нэгдүгээрт нөгөө өсвөр насны буюу насанд хүрээгүй хүн охидын жирэмслэлт маш өндөр хувьтай байна. Дөчин хоёр аравны зургаан хувь, хөдөөд далан хувьтай. Яагаад ийм болов, шалтгаан юу байна вэ? Ямар арга хэмжээ авч байна гэлээ. Хоёр дахь нь сургууль завсардалт, гурав дахь нь бэлгийн замын өвчлөл яагаад буурахгүй байгаа юм бэ? Гучин найм аравны гурван хувь. Сүүлийн арван жил ингээд л яриад байдаг гээд асуулаа. Энэ Эрүүл мэндийн яамны төрийн нарийн бичгийн дарга Эрдэмбилэг микрофонд суугаад эхний тэр юуг жирэмслэлт, бэлгийн замын өвчлөл хоёр яагаад буурахгүй байна вэ гэдэг дээр тодорхой хариулт өг дөө. Ямар арга хэмжээ авсан юм ер нь, үр дүн гарч байна уу? Яг хэдэн төгрөг төлөвлөдөг юм. Тэр мөнгө зарцуулж чадаж байна уу, үгүй юу гэсэн асуулт байна. Нэгдүгээр микрофон. Эрдэмбилэг дар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Эрдэмбилэг</w:t>
      </w:r>
      <w:r>
        <w:rPr>
          <w:rFonts w:cs="Arial" w:ascii="Arial" w:hAnsi="Arial"/>
          <w:b/>
          <w:lang w:val="mn-Cyrl-MN"/>
        </w:rPr>
        <w:t>:</w:t>
      </w:r>
      <w:r>
        <w:rPr>
          <w:rFonts w:cs="Arial" w:ascii="Arial" w:hAnsi="Arial"/>
          <w:lang w:val="mn-Cyrl-MN"/>
        </w:rPr>
        <w:t xml:space="preserve"> Сайн байцгаана уу? Нэгдүгээр асуултад хариулъя. За энэ жирэмслэхээс сэргийлэх, өсвөр үеийнхний дундах энэ эрт жирэмслэлттэй холбоотойгоор өнгөрсөн онд бол энэ жирэмслэлтээс сэргийлэх ийм хэрэгслээр зорилт бүлгийн эмэгтэйчүүд, өсвөр насныхныг хангах зорилгоор хоёр мянга хорин оны улсын төсвөөс нэг аравны найман тэрбум төгрөгийн санхүүжилтийг гаргах төсөв тооцооллыг боловсруулаад, санхүүжилтийг шийдсэн. Тэгээд эрүүл мэндийн анхан шатны тусламж үйлчилгээ, хүртээмжийг хангаж нэмэгдүүлсэн юм байна. Ийм ажлыг зохион байгуулсан. Хүүхдийн Боловсрол, соёл шинжлэх ухаан, спортын яамны сайдын А494 дүгээр тушаалаар батлагдсан сургуулийн өмнөх боловсролд эрүүл мэндийн боловсрол олгох хөтөлбөр агуулга боловсруулах ажлын хэсэг ажиллаж, эрүүл мэндийн хичээлийн агуулга, зөвлөмж хэрэглэгдэхүүнүүдийг бол боловсруулсан байгаа. Хүүхдийн бэлгийн эрүүл мэнд, бэлгийн замын халдварт өвчнөөс урьдчилан сэргийлэх, үзлэгийг ерөнхий боловсролын сургуулийн түвшинд үр дүнтэй зохион байгуулах арга замыг тодорхойлж, хүүхдийн нууцыг чанд хадгалдаг, итгэлийг нь хүлээдэг тогтолцоог одоо сургуульд бүрдүүлэх замаар глобал сангийн дэмжлэгтэйгээр ерөнхий боловсролын сургуулийн багш, эмч, нийгмийн ажилтан нийт хоёр зуун хүнийг хамруулан суралцагчдад бэлгийн замаар дамжих халдвар, ХДХВ ДОХ, сүрьеэгээс сэргийлэх, жирэмслэлтийн талаарх мэдлэг олгох сэдэвт сургалтыг Нийслэлийн боловсролын газар, Боловсрол судлалын хүрээлэнгийн хамт хоёр мянга хорин оны нэгдүгээр сарын есний өдөр зохион байгуулса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тус сургалтын үеэр бол сургалтад оролцогчдоос суралцагчдын дунд тулгамдсан асуудал болон гарсан санал дүгнэлтийг тэмдэглэн авч оролцогчдод эрүүл мэндийн сургалт, сурталчилгааны материал зэрэг энэ хоёр мянган ширхэг ийм материалуудыг бас хүлээлгэж өгсөн гэсэн ийм одоо бас тооцоонууд байн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Яагаад буурахгүй байна гэдэгт хариулт өгөхгүй л байна даа. Эрдэмбилэг дарга. Дараа нь тодорхой хариулна шүү. Сургууль завсардалт өндөр байгаа шалтгаан юу байна вэ гэдэг дээр  Боловсрол, соёл, шинжлэх ухааны яамны Төрийн нарийн бичгийн дарга Батбаатар дарга дөрөвдүгээ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Батбаатар</w:t>
      </w:r>
      <w:r>
        <w:rPr>
          <w:rFonts w:cs="Arial" w:ascii="Arial" w:hAnsi="Arial"/>
          <w:b/>
          <w:lang w:val="mn-Cyrl-MN"/>
        </w:rPr>
        <w:t>:</w:t>
      </w:r>
      <w:r>
        <w:rPr>
          <w:rFonts w:cs="Arial" w:ascii="Arial" w:hAnsi="Arial"/>
          <w:lang w:val="mn-Cyrl-MN"/>
        </w:rPr>
        <w:t xml:space="preserve"> Энэ сургууль завсардалт үндсэн дөрвөн шалтгаантай байгаа юм. Тэр нь ямар дөрвөн шалтгаан гэхлээр нэгдүгээрт хүн амын хэт төвлөрөл, хоёрдугаарт нь одоо энэ шилжилт хөдөлгөөн, гуравдугаарт нь энэ хөгжлийн бэрхшээлтэй хүүхдүүд, дөрөвдүгээрт нь хилийн чанадад суралцаж байгаа хүүхдүүд гэсэн дөрвөн үндсэн шалтгаан байгаа юм. Нэн ялангуяа тэр төвлөрөл гэдэг нь одоо хүмүүс амьжиргаагаа дагаад өнөөдөр хүн амын маань тавиас дээш хувь нь Улаанбаатар хотод хөдөө орон нутгаас нүүж орж ирж байгаа. Орж ирээд энд сургуульд сурахад нөгөө хамран сургах тойрогтоо багтахгүй юм уу эсхүл хотын захаар суурьшиж байгаа. Энэнээс шалтгаалж энэ хүүхдүүдийн бас сургууль завсардалт нэлээн гарч байна. Дараагийнх нь бол энэ шилжилт хөдөлгөөн. Яг саяын энэ төвлөрөлтэй холбоотой нааш цаашаа нүүж ирэхдээ сургууль хоорондоо шилжихэд хүүхдүүд завсарлаж бүртгэл одоо алдагдаж ингэж байгаа юм. Энэ бүхэн дээр бол бас манайх албан бус сургалтын судалгаа гэж ингэж хийдэг. Энэ судалгаагаар энэний хойноос нэлээн идэвх гаргаж ингэж хөөцөлдөж байгаа. Эндээс энэ бол ингэж харагддаг юм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уравдугаарт нь тэр хөгжлийн бэрхшээлтэй хүүхдүүд байдаг. Энэ хөгжлийн бэрхшээлтэй хүүхдүүдийн одоо хичээл завсардалт сүүлийн жилүүдэд одоо энэ амьжиргааны түвшин доошилсонтой холбогдуулаад ихээхэн гарч байна. Энэ дээр бид одоо тэгш хамран сургах одоо хөтөлбөр гаргаж энэ чиглэлээр бас нэлээн хөөцөлдөж ингэж явж байгаа юм. Дөрөвдүгээрт нь тэр хилийн чанадад суралцаж байгаа хүүхдүүд, за энэ дээр нэн ялангуяа одоо амьдралын мөр хөөгөөд ингээд явчихсан хүмүүсийн үр хүүхдүүд байна. Тухайлбал энэний дийлэнх олонх нь одоо хятадад хүүхдүүдээ аваад явчихсан, ажил хөдөлмөр хийх гээд явчихсан, солонгос руу явчихсан ийм хэсэг хүүхдүүд байна. Түүнчлэн Энэтхэг рүү одоо лам болж, одоо сургууль соёл хөөж явсан хүүхдүүд одоо ерөнхий боловсролын сургалт гэсэн энэ хичээл завсардалт энэ юмнуудын үндсэн шалтгаан нь болж энэ тал дээр бид одоо бас анхаарлаа хандуулж ажилла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Баярлалаа. Ганбаатар гишүүн болсон уу? Нэг минут тодруулъя гэсэ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Ганбаатар</w:t>
      </w:r>
      <w:r>
        <w:rPr>
          <w:rFonts w:cs="Arial" w:ascii="Arial" w:hAnsi="Arial"/>
          <w:b/>
          <w:lang w:val="mn-Cyrl-MN"/>
        </w:rPr>
        <w:t>:</w:t>
      </w:r>
      <w:r>
        <w:rPr>
          <w:rFonts w:cs="Arial" w:ascii="Arial" w:hAnsi="Arial"/>
          <w:lang w:val="mn-Cyrl-MN"/>
        </w:rPr>
        <w:t xml:space="preserve"> Оюунчимэг даргад баярлалаа. Энэ дэндүү чухал асуулт учраас энэ тодруулах юм нь болохоор тэр өсвөр насны охидуудыг одоо жирэмслэх тийм аюултай ноцтой явдал болж байхад чинь зүгээр л нэг энэ бэлдмэлээр нь хангана гээд бүр цаад утгаараа бараг л жирэмслээд байж болно ч гэсэн юм шиг болчхоод нууцлалыг нь хадгална л гэж байна. Одоо энэ хамгаалж л байгаа асуудал байх. Хяналт хариуцлага, нийгмийн ажилтан, сургууль боловсролын салбарын яг энэ тал дээр нийгмийн ажилтнуудын нийгмийн хамгааллын хариуцлага гэж юм байгаа юу? Тэр хүүхэд зөнгөөрөө яваад нэг талд бэлчиж байгаа мал шиг ингээд байгаа биш. Тэрийг хариуцдаг, улсын төсвөөс мөнгө авдаг ийм төртэй шүү дээ энэ дээр. Яг тэр тал дээр нь одоо бас тэр хариуцлагын механизм юу байгаа юм бол. Энэ чинь цаад утгаараа бэлгийн дарамт, бэлгийн одоо хүүхдүүдийг зовоож байгаа, толгойг нь эргүүлж байгаа ийм л асуудлууд болчих вий гэдэгтэй нь холбож ярихгүй бараг л эм бэлдмэлээр хангаад л, болчих л юм яриад байх юм даа. Энэ соён гэгээрүүлэх ажил гэж энэ юмнууд чинь л энэ дээр явна гэж. Би ийм л хариулт өгс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 xml:space="preserve">: </w:t>
      </w:r>
      <w:r>
        <w:rPr>
          <w:rFonts w:cs="Arial" w:ascii="Arial" w:hAnsi="Arial"/>
          <w:lang w:val="mn-Cyrl-MN"/>
        </w:rPr>
        <w:t>Ганбаатар гишүүн үнэхээр чухал асуудал ярьж байна шүү дээ. Энэ ганц Эрүүл мэндийн яам. Хөдөлмөр, нийгмийн хамгаалал, Хууль зүй, Боловсрол гээд та нарын яг хамтын ажиллагааны л шийдэгдэх асуудал шүү дээ. Ийм өндөр хувьтай байгаад байна. Яагаад ингэж жирэмслэлт бол өсвөр насны хувьд ийм байх ёсгүй. Энд ямар хяналт байгаа юм бэ? Хариуцлага байгаа юм бэ, эцэг эх үү, сургууль уу гэж асууж байна. Ариунзаяа сайд хариулах уу эхлээд. Хоёр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А.Ариунзаяа</w:t>
      </w:r>
      <w:r>
        <w:rPr>
          <w:rFonts w:cs="Arial" w:ascii="Arial" w:hAnsi="Arial"/>
          <w:b/>
          <w:lang w:val="mn-Cyrl-MN"/>
        </w:rPr>
        <w:t>:</w:t>
      </w:r>
      <w:r>
        <w:rPr>
          <w:rFonts w:cs="Arial" w:ascii="Arial" w:hAnsi="Arial"/>
          <w:lang w:val="mn-Cyrl-MN"/>
        </w:rPr>
        <w:t xml:space="preserve"> Би статистикийн хэдэн тоон мэдээлэл өгөх гэсэн юм. Тэгээд энэ дээр бол арван найман нас хүрэхээсээ өмнө гэрлэсэн охидуудын тоо таван жилийн дотор буюу одоо юу гэдэг юм хоёр мянга арван гурван онд арван найман наснаас өмнөх одоо энэ хүүхдүүдийн таван хувь нь гэрлэдэг байсан бол арван найман онд арван хоёр хувь болж байгаад бараг хоёр аравны гурав дахин нэмэгдсэн. Одоо хоёр дахин нугалж нэмэгдсэн үзүүлэлт байгаад байгаа юм. Охидын гэрлэлт эрт гэрлэлт улсын хэмжээнд. Арван найман наснаасаа өмнө хоёр мянга арван гурван онд таван хувь нь байсан бол арван найман онд арван хоёр хувь болж нэмэгдсэн юм. Хоёр гурав дахин нэмэгдсэн байгаад байгаа юм. Юуны хувьд өсвөр насны төрөлтийн түвшин бас энэ өөрөө тогтвортой хөгжлийн зорилтуудын нэг үзүүлэлт л дээ. Гурвын долоогийн хоёр тогтвортой хөгжлийн зорилтын…/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Тэгэхээр хардаа статистик үзүүлэлтээр нэмэгдсэн гэдгийг бид нар сая бүгд яриад байна. Ямар хяналт, хариуцлага байна вэ? Тооцож байна вэ гэж асууж байна л даа. Одоо энэ дээр Батбаатар дарга Хууль зүй, дотоод хэргийн яам, Эрүүл мэндийн яам ганц, ганц хариулт өгдөг дөө. Нэг, нэг минут. Ариунзаяа сайд энэ дээр онцгой анхаарна шүү. Статистикийг бол бид нар бүгд мэдээд байна. Харин ямар арга хэмжээ байна вэ гээд. Ариунзаяа сайд нэмэлт нэг минут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А.Ариунзаяа</w:t>
      </w:r>
      <w:r>
        <w:rPr>
          <w:rFonts w:cs="Arial" w:ascii="Arial" w:hAnsi="Arial"/>
          <w:b/>
          <w:lang w:val="mn-Cyrl-MN"/>
        </w:rPr>
        <w:t>:</w:t>
      </w:r>
      <w:r>
        <w:rPr>
          <w:rFonts w:cs="Arial" w:ascii="Arial" w:hAnsi="Arial"/>
          <w:lang w:val="mn-Cyrl-MN"/>
        </w:rPr>
        <w:t xml:space="preserve"> Гэж одоо тоон мэдээллүүд нь өөрөө нэмэгдээд байгаа нь эргээд бид мэдээж нөгөө бодлогын алдааны улмаас л энэ нөлөөллүүд явж байна гэдгийг бол хэлэх байгаа юм. Энэ нь болохоор жишээлбэл өмнө нь одоо эрүүл мэндийн хичээлүүд бас одоо арван жилд ордог байсан. Энэ бол орохоо больсон байна. Эрүүл мэндийн хичээлийг эргээд оруулъя гэдэг шийдвэрүүд нь гараад явсан байгаа. Өнгөрсөн жил билүү, эрүүл мэндийн хичээлүүдийг оруулахаар шийдвэрүүд гарсан. Мэдээж ковидын үед бол өнгөрсөн жил болоод энэ жил бол хичээл нэлээдгүй завсардлаа. Нөгөө талаас нийгмийн ажилтнууд гэж бас байна. Нөлөөллийн ажлуудыг бид өөрсдөө хийх ёстой. Дээрээс нь мэдээж эцэг, эхчүүдийн анхаарал халамж, хариуцлага бол бас байх ёстой. Төр засгийн зүгээс бид нар ч гэсэн одоо юу гэдэг юм, тухайн жирэмслэлтээс хэрхэн яаж хамгаалах вэ гэдэг агуулгыг ч гэсэн зоригтойгоор одоо бас олон нийтэд мэдүүлэх одоо тухайн бусад хөгжсөн улс орнуудтай нэгэн адил тэр арван хоёр, гурван настай хүүхдүүдэд одоо тэр бэлгэвчийн талаар жирэмсэн хэрхэн яаж жирэмсэн болдог юм бэ гэдгийг бараг эс…/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Зааварчилгаа л өгөөд байх юм даа. Энэ яг энэ эрүүл мэндийн чиглэлийн сургалтаар хичээл заачих багш нь байгаа юм уу? Жишээлбэл одоо. Өмнө нь бол бид нарт ордог байсан шүү дээ ийм хичээл. Тэгээд сургалтын хөтөлбөрт орчихсон байгаа юу Батбаатар дарга аа? Энэ дээр нэг минут хариулт өгөөдхөө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Батбаатар</w:t>
      </w:r>
      <w:r>
        <w:rPr>
          <w:rFonts w:cs="Arial" w:ascii="Arial" w:hAnsi="Arial"/>
          <w:b/>
          <w:lang w:val="mn-Cyrl-MN"/>
        </w:rPr>
        <w:t>:</w:t>
      </w:r>
      <w:r>
        <w:rPr>
          <w:rFonts w:cs="Arial" w:ascii="Arial" w:hAnsi="Arial"/>
          <w:lang w:val="mn-Cyrl-MN"/>
        </w:rPr>
        <w:t xml:space="preserve"> Багш нар байлгүй яах вэ. Багш нарыг бас энэ чиглэлээр нь мэргэшүүлэх чиглэлээр ажиллаж байгаа юм. Би одоо бас Боловсролын хуульдаа шинэчлэх хуулийн төсөл дээр бид нар бас эрүүл ахуйч эмч гэдэг энэ орон тоог бий болгохоор ингээд удахгүй Улсын Их Хуралд өргөн барих хуулийн төсөлд явж байгаа. Зүгээр хариуцлагын тухай асуудал дээр дор бүрнээ л манай төрийн захиргааны төв байгууллагууд энэ дээр мэдээж анхаарал хандуулж байгаа. Хамгийн гол юм нь одоо нэгэнтээ одоо юу гэдэг юм насанд хүрээгүй хүүхэд жирэмслэх асуудал дээр одоо үнэхээрийн тэр хариуцлагыг одоо хууль хяналтын байгууллага нь авч үзэх ёстой бол өөрсдийгөө шугамаар авч үздэг эрүүл мэндийн байгууллага саяын Ариунзаяа сайдын хэлдэг гэр бүлийн хүрээнд ч тэр бүгд л энэ дээр анхаарал тавьж ажиллаж байгаа. Боловсролын салбарт гэхэд чинь бид нар одоо сургуулийнхаа хөтөлбөртөө мөн энэ бэлгийн боловсрол, бага насны хүүхдүүдэд…/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Дараа нь хариулахдаа тодруулчхаарай. Чинбүрэн гишүүн асуулт асууж үг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Чинбүрэн</w:t>
      </w:r>
      <w:r>
        <w:rPr>
          <w:rFonts w:cs="Arial" w:ascii="Arial" w:hAnsi="Arial"/>
          <w:b/>
          <w:lang w:val="mn-Cyrl-MN"/>
        </w:rPr>
        <w:t xml:space="preserve">: </w:t>
      </w:r>
      <w:r>
        <w:rPr>
          <w:rFonts w:cs="Arial" w:ascii="Arial" w:hAnsi="Arial"/>
          <w:bCs/>
          <w:lang w:val="mn-Cyrl-MN"/>
        </w:rPr>
        <w:t>Б</w:t>
      </w:r>
      <w:r>
        <w:rPr>
          <w:rFonts w:cs="Arial" w:ascii="Arial" w:hAnsi="Arial"/>
          <w:lang w:val="mn-Cyrl-MN"/>
        </w:rPr>
        <w:t xml:space="preserve">аярлалаа. Надад энэ Улаанбаатар хотын гурван зуун хөгжлийн бэрхшээлтэй эмэгтэйчүүдийн дунд гэр бүлийн хүчирхийлэлд өртөж буй байдлыг судалсан судалгааны тайлан байна. Энэ судалгааны тайланд бол гол асуудал нь бол ер нь боловсролын түвшин аваад үзэхлээр нийт судалгаанд хамрагдсан гурван зуун эмэгтэйн дөнгөж жаран нэгэн хувь нь бүрэн дунд боловсролтой, дөчин хувь нь бол одоо сургуульд сураагүй л гэсэн үг л дээ. Тийм ээ, бүрэн дунд боловсрол байхгүй байна. Хөгжлийн бэрхшээлтэй иргэдийн далан хувь нь одоо энэ хүчирхийлэлтэй холбоотой дуудлага янз бүрийн одоо мэдээлэл хандаж байсан байна. Үгүй ээ, хандаж байгаагүй байна. Энэ хүчирхийлэлд өртсөн хэр нь далан хувь нь ямар нэг одоо тусламж авахаар хандаагүй байна гэсэн байна. Ердөө гучхан хувь нь хамрагдсан юм байна. Энэ гучин хувийн дуудлага өгөөд ч гэдэг юм уу, ямар нэг байдлаар энэ хүчирхийллийн эсрэг одоо тусламж аваад тэдгээр хамрагдсан хүмүүсийн ердөө гучин хувь нь асуудлаа бүрэн шийдүүлсэн гэж байгаа юм. Далан хувийг нь шийдүүлэх боломжгүй шийдэж чадаагүй гэсэн ийм хариулт өгсөн байх юм. Энэ бас нэг ийм сонин тоо байна л даа. Эдийн засгийн хүчирхийлэлд сонсголын бэрхшээлтэй эмэгтэйчүүд илүү их өртсөн гэсэн хариулт өгсөн байх юм. Зургаан эмэгтэйн нэг нь сэтгэл санааны хүчирхийлэлд хамрагдсан гэж байгаа юм. Гурван эмэгтэйн нэг нь  бэлгийн хүчирхийлэлд өртсөн гээд ингэс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миний асуух гэсэн зүйл бол хөгжлийн бэрхшээлтэй эмэгтэйчүүдийн хөдөлмөр эрхлэлтийг хэрхэн дэмжиж байгаа вэ? Энэ бодлогоороо тоог арван есөн оныг хорин онд хэд болгосон юм, хорин нэгэн онд хэд болгох юм бэ? Хөгжлийн бэрхшээлтэй, хөгжлийн бэрхшээлийн онцлогтой тохирсон, одоо мэдээлэл, дуудлага үйлчилгээ үзүүлдэг үндэсний тогтолцоо байна уу? Энэ хүчирхийлэлтэй холбоотой дуудлага өгөөд шийдүүлж чадаагүй тавин нэгэн хувь гэж яриад байна л даа. Энэ ямар шалтгаан байж болох вэ? Яагаад шийдүүлж чадаагүй байж болох вэ? Энд хариулт өгөө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Хэн хариулах вэ, Ариунзаяа сайд хариулах уу. Хоёрдугаар микрофон. Дараа нь Хууль зүй, дотоод хэргийн яамнаас хариулт нэмж тодотгож хариулна ш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А.Ариунзаяа</w:t>
      </w:r>
      <w:r>
        <w:rPr>
          <w:rFonts w:cs="Arial" w:ascii="Arial" w:hAnsi="Arial"/>
          <w:b/>
          <w:lang w:val="mn-Cyrl-MN"/>
        </w:rPr>
        <w:t>:</w:t>
      </w:r>
      <w:r>
        <w:rPr>
          <w:rFonts w:cs="Arial" w:ascii="Arial" w:hAnsi="Arial"/>
          <w:lang w:val="mn-Cyrl-MN"/>
        </w:rPr>
        <w:t xml:space="preserve"> Чинбүрэн гишүүний асуултад хариулъя. Энэ жендерт суурилсан хүчирхийлэл буюу одоо энэ гэр бүлийн хүчирхийлэл Монгол Улсад нэлээдгүй одоо их хавтгайрсан байдаг. Энэ бол бид хоёр мянга арван зургаан онд энэ үндэсний судалгааг явуулаад Дэлхийн эрүүл мэндийн байгууллагын аргачлалаар ази номхон далайд одоо хийж хэрэгжүүлсэн. Энэ судалгааг Монгол Улсад хийхэд үнэхээрийн гурван эмэгтэй тутмын нэг нь гэр бүл одоо дотнын хамтрагчийн биеийн болон бэлгийн хүчирхийлэлд өртсөн байна гэсэн тоон мэдээлэл гарсан байгаа. Энэ бол тухайн эмэгтэйчүүдийн нэг хүрэхгүй хувь нь цагдаад мэдэгдсэн байдаг. Дөч хүрэхгүй хувь нь хэн нэгэнд мэдэгдсэн байдаг. Ер нь үндсэндээ бол ингээд хүчирхийлэлд өртөж байгаа хүмүүс хэнд хандахаа мэдэхгүй, өөрсдөө ер нь хүчирхийлэлд өртөж байна гэдгээ ч бас одоо төдийлөн мэдэхгүй. Угаасаа л ийм байдаг юм байна. Угаасаа л үеийн үед өөрсдөө хүчирхийллийг харж өссөн, өөрсдөө хүчирхийлэлд өртөж байсан хүмүүс чинь эргээд хүчирхийлэлд үйлдэгч болдог юм байна гэж. Тэгээд энэ бол ердөөсөө бид нар энэ том төслийг хандлагын өөрчлөлтүүдийг хийх ёстой юм байна. Хүчирхийллийн гинжийг бид нар таслах ёстой юм юм байна. Бид нар өнөөдөр хөвгүүдээ илүү зөөлөн, энэрэнгүй, нинжин сэтгэлтэй, хүчирхийллийг үл үйлддэг болгож байж өнөөдөр одоо хэзээ нэгэн цагт энэ хүчирхийллийн гинж тасарна гэж өнөөдөр бид нар нөлөөллийн ажлуудыг л хий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өгөө талаас мэдээж одоо энэ Гэр бүлийн хүчирхийлэлтэй тэмцэх хуульд, Зөрчлийн хуульд гэр бүлийн хүчирхийллийг гэмт хэрэг болгож оруулж ирсэн нь нэг талаасаа сайн. Нөгөө талаасаа шууд нэг үе шаттай арга хэмжээ авч байгаа учраас үүнийг бас арай өөрчлөх, наана нь сургах арай өөр одоо алхмуудыг авах хэрэгцээ шаардлага үүссэн үү үүссэн байгаа. Мэдээж энэ гэр бүлийн хүчирхийлэл үйлдэж байгаа хүн бол ямар нэгэн боловсролын ялгаа байхгүй, хөгжлийн ялгаа байхгүй, баян хоосны ялгаа байхгүй ижил байгаад байдаг юм байна гэж. Тэгэхээр төр засгийн зүгээс яг энэ хөгжлийн бэрхшээлтэй эмэгтэйчүүдэд хөгжлийн бэрхшээлтэй иргэдэд хүчирхийлэлд өртөж байгаа дээр нь онцгойлон анхаарах ёстой. Ердийн эмэгтэйчүүдээсээ гадна тийм ээ. Тэгэхээр энэ дээр ч гэсэн бид нар одоо олон улсын хурлуудтай ч гэсэн одоо хамтраад оролцоод явдаг. Төр засгийн зүгээс хөгжлийн бэрхшээлтэй хүний хөгжлийн агентлаг гээд тусгайлаад одоо хоёр гурван жилийн өмнө байгуулсан байгаа. Тэгээд бидний зүгээс яг энэ ковидын үед бол дохионы хэлмэрч одоо бусад одоо хэлбэрээр хүртээмжтэй мэдээлэл хүргэхийн тулд сувгуудыг нээн ажиллуулсан байгаа. Одоо бол энэ хөгжлийн бэрхшээлтэй иргэд, төр засгийн мэдээ мэдээллийг өөрийнхөө саналыг өгөхөд хөгжлийн бэрхшээлтэй хүний хөгжлийн одоо газар дээр хэрэгжүүлсэн төсөл маань арван нэг, арван нэгтэй одоо нэгтгэгдээд төр засгийн үйлчилгээг яг хөгжлийн бэрхшээлтэй хүн залгаж авахад дохионы хэлмэрч байна уу, зураг зургаар байна уу гэдгээр нь одоо тусгайлсан үйлчилгээнүүдийг үзүүлнэ гээд ажиллаад явж байна. Тун удахгүй одоо энэ сар дотроо багтааж бид энэ үйлчилгээгээ нэвтрүүлнэ. Мэдээллийн шинэ сувгуудаа…/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Саранчимэг</w:t>
      </w:r>
      <w:r>
        <w:rPr>
          <w:rFonts w:cs="Arial" w:ascii="Arial" w:hAnsi="Arial"/>
          <w:b/>
          <w:lang w:val="mn-Cyrl-MN"/>
        </w:rPr>
        <w:t>:</w:t>
      </w:r>
      <w:r>
        <w:rPr>
          <w:rFonts w:cs="Arial" w:ascii="Arial" w:hAnsi="Arial"/>
          <w:lang w:val="mn-Cyrl-MN"/>
        </w:rPr>
        <w:t xml:space="preserve"> Ариунзаяа сайтад дахиад нэг минутын нэмэлт өгчих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А.Ариунзаяа</w:t>
      </w:r>
      <w:r>
        <w:rPr>
          <w:rFonts w:cs="Arial" w:ascii="Arial" w:hAnsi="Arial"/>
          <w:b/>
          <w:lang w:val="mn-Cyrl-MN"/>
        </w:rPr>
        <w:t xml:space="preserve">: </w:t>
      </w:r>
      <w:r>
        <w:rPr>
          <w:rFonts w:cs="Arial" w:ascii="Arial" w:hAnsi="Arial"/>
          <w:lang w:val="mn-Cyrl-MN"/>
        </w:rPr>
        <w:t>Хөгжлийн бэрхшээлтэй иргэдийг одоо ажлын байрыг дэмжих хөтөлбөрүүдийг бид нар бас хэрэгжүүлдэг. Хөдөлмөрийн тухай хуулийн зуун арван нэгдүгээр заалтаас гэж бас байдаг. Тийм ээ? Тэр зуун арван нэгдүгээр заалт юу вэ гэхээр хорин таван ажилтан тутамд одоо нэг хөгжлийн бэрхшээлтэй иргэнийг ажлын байраар хангах ёстой гэсэн хуультай. Хэрэв ажлын байраар хангаагүй бол тодорхой одоо төлбөрийг төсөвт одоо төвлөрүүлнэ гэсэн заалттай байгаа. Харин тэр төвлөрсөн мөнгийг эргээд нөгөө хөгжлийн бэрхшээлтэй иргэдийг хөтөлбөрт хөдөлмөрт бэлтгэх, ажлын байрыг дэмжих хөтөлбөрүүдэд зарцуулах чиг үүрэг байгаа. Үүнийг одоо бас улам сайжруулаад Хөдөлмөрийн тухай хууль дээр ч гэсэн бид нар бас сайн оруулсан байгаа тийм ээ? Тэгээд энийгээ бол улам сайжруулах хэрэгтэй. Хөгжлийн бэрхшээлтэй иргэний ажлын байрыг дэмжих хөтөлбөрт 2019, 20 оны хувьд 2844 хүн хамрагдсан. Үүнээс бол 1494 нь одоо бас эмэгтэйчүүд байна гэсэн тоон мэдээлэл байна. Та түрүүн статистик асуусан. Энийгээ бол улам өргөжүүлээд сайжруулаад явах ёсто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Саранчимэг</w:t>
      </w:r>
      <w:r>
        <w:rPr>
          <w:rFonts w:cs="Arial" w:ascii="Arial" w:hAnsi="Arial"/>
          <w:b/>
          <w:lang w:val="mn-Cyrl-MN"/>
        </w:rPr>
        <w:t>:</w:t>
      </w:r>
      <w:r>
        <w:rPr>
          <w:rFonts w:cs="Arial" w:ascii="Arial" w:hAnsi="Arial"/>
          <w:lang w:val="mn-Cyrl-MN"/>
        </w:rPr>
        <w:t xml:space="preserve"> Баярлалаа. Тэгэхээр одоо Хууль зүй, дотоод хэргийн яамны Төрийн нарийн бичгийн дарга Баасандорж гуравдугаар микрофонд микрофон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асандорж</w:t>
      </w:r>
      <w:r>
        <w:rPr>
          <w:rFonts w:cs="Arial" w:ascii="Arial" w:hAnsi="Arial"/>
          <w:b/>
          <w:lang w:val="mn-Cyrl-MN"/>
        </w:rPr>
        <w:t>:</w:t>
      </w:r>
      <w:r>
        <w:rPr>
          <w:rFonts w:cs="Arial" w:ascii="Arial" w:hAnsi="Arial"/>
          <w:lang w:val="mn-Cyrl-MN"/>
        </w:rPr>
        <w:t xml:space="preserve"> Баасандорж Хууль зүй, дотоод хэргийн яам. Чинбүрэн гишүүний асуултад хариулъя. Манай цагдаагийн байгууллага дээр дуудлагын зуун хоёр, зуун долоо гэсэн утас ажилладаг. Энэ зуун хоёроор бол хөгжлийн бэрхшээлтэй иргэд дуудлага мэдээлэл ирүүлбэл текстээр дуудлага хүлээж авдаг. Мөн текст дээр хариу текс мессежээр хариу өгдөг байгаа. Энэ хоёр мянга хорин нэгэн ондоо бид нар энэ зуун долоо дуудлагын утсаа өргөжүүлэхээр төлөвлөн ажиллаж байгаа. Ганцхан энэ дуудлага мэдээлэл хүлээн авахаасаа гадна зөвлөгөө зааварчилгаа өгдөг. Энэ хөгжлийн бэрхшээлтэй иргэддээ. Мөн хэрэг хянан шийдвэрлэх ажиллагаанд оролцож байгаа албан хаагчдадаа хэрэв хөгжлийн бэрхшээлтэй иргэд энэ хэрэг хянан шийдвэрлэх ажиллагаанд оролцвол тэр хандлагын асуудлыг хэрхэн яаж авах юм, ямар аргачлалын дагуу тэр хөгжлийн бэрхшээлтэй иргэдтэй хэрэг хянан шийдвэрлэх ажиллагаанд оролцохын чиглэлээр сургалтуудыг үе шаттайгаар зохион байгуулж байгаа. Мөн гэмт хэргээс урьдчилан сэргийлэх ажлын хүрээнд бүх контентуудыг бид нар нөгөө дохионы хэлээр энэ гэмт хэргээс урьдчилан сэргийлэх ажил контентуудаа бэлтгэж гаргаж байгаа. Ер нь энэ хөгжлийн бэрхшээлтэй иргэдийг ганцхан хэрэг хянан шийдвэрлэх ажиллагаа дуудлага хүлээн авахаас гэхээсээ гадна мөн энэ Хууль зүй, дотоод хэргийн салбар энэ чиглэл рүү бол онцгой анхаарч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анай яамны харьяа арван хоёр агентлаг, байгууллага ажилладаг. Энэ агентлаг байгууллагуудтай тэр хөгжлийн бэрхшээлтэй иргэнийг сая Ариунзаяа, сайдын ярьсан ажлын байраар хэрхэн яаж хангах юм. Тэр яг шаардлага шалгуурыг нь өгөөд бүх агентлагууддаа энэ шаардлагыг тавьдаг. Мөн энэ үйлчилгээний байгууллагууд манай агентлагуудад их байдаг, жишээ нь улсын бүртгэл, архив, гадаадын иргэн харьяат гээд. Одоо жишээ нь улсын бүртгэлийн байгууллагаас эхлээд тэр веб сайтаа, тэр одоо фейсбүүк пэйж ээ тэр дохионы хөгжлийн бэрхшээлтэй иргэддээ зориулаад тэр дохионы хэлээр мэдээнүүдээ хүргэдэг, одоо үйлчилгээнүүдийг хүргэдэг ийм ажлууд эхлээд явж байгаа. Нэг жишээ хэлэхэд бол өнгөрсөн жил манай Улсын бүртгэлийн ерөнхий газар бол Хөдөлмөр, нийгмийн хамгааллаа яамнаас зарласан тэр хөгжлийн бэрхшээлтэй иргэдийг хамгийн сайн дэмжсэн агентлагаар шалгарсан байгаа. Энэ чиглэлийн нэлээн олон ажлуудыг хийж байгаа. Цаашдаа ч гэсэн энэ ажлуудаа нэлээн өргөжүүлэхээр төлөвлөөд Хөдөлмөр, нийгэм хамгааллын яамтайгаа, Хууль зүй, дотоод хэргийн яам хамтраад төлөвлөгөө гаргаад ажиллаж байгаа. Онцгой анхаарч ажиллаж байгаа. Энэ чиглэлээ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Саранчимэг</w:t>
      </w:r>
      <w:r>
        <w:rPr>
          <w:rFonts w:cs="Arial" w:ascii="Arial" w:hAnsi="Arial"/>
          <w:b/>
          <w:lang w:val="mn-Cyrl-MN"/>
        </w:rPr>
        <w:t>:</w:t>
      </w:r>
      <w:r>
        <w:rPr>
          <w:rFonts w:cs="Arial" w:ascii="Arial" w:hAnsi="Arial"/>
          <w:lang w:val="mn-Cyrl-MN"/>
        </w:rPr>
        <w:t xml:space="preserve"> Чинбүрэн гишүүн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Чинбүрэн</w:t>
      </w:r>
      <w:r>
        <w:rPr>
          <w:rFonts w:cs="Arial" w:ascii="Arial" w:hAnsi="Arial"/>
          <w:b/>
          <w:lang w:val="mn-Cyrl-MN"/>
        </w:rPr>
        <w:t>:</w:t>
      </w:r>
      <w:r>
        <w:rPr>
          <w:rFonts w:cs="Arial" w:ascii="Arial" w:hAnsi="Arial"/>
          <w:lang w:val="mn-Cyrl-MN"/>
        </w:rPr>
        <w:t xml:space="preserve"> Баярлалаа, нэлээдгүй ажил хийж байгаа юм байна. Бас нэг ийм гомдол хүсэлт, зөвлөмж яваад байгаа зүйл нь болохлоор энэ долоогоос арван дөрвөн хоног хорьдог. Тийм ээ, нөгөө юу зөрчил гаргасан, одоо юу гэдэг юм хүчирхийлэл хийсэн тэр хүнийг. Тэгээд гарахад нь нөгөө төлбөр тооцоог нь ар гэрээс нь төл гэдэг. Тэгээд яахлаар нөгөө хөгжлийн бэрхшээлтэй эмэгтэй чинь гомдол гаргасных нь төлөө буцаад очоод ахиад хүчирхийлэл. Чи яасан их хүнийг төлбөрт оруулдаг юм гээд. Тэгэхлээр энэ тал дээр энэ төлбөрийн асуудлыг энэ хөгжлийн бэрхшээлтэй ч ялгаагүй ер нь зүгээр энэ эдийн засгийн хүчирхийлэл гэж бас яриад байна шүү дээ. Одоо бэлгийн хүчирхийллээс гадна эдийн засгийн айхтар том хүчирхийлэл гэдэг том нэр томьёо орж ирээд байна. Тэгэхлээр энэ төлбөр тооцоог нь цаашдаа ер нь яаж шийдвэл зохимжтой болох юм бэ? Энэ талаар гаргалгаа байна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Гуравдугаар нь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Баасандорж</w:t>
      </w:r>
      <w:r>
        <w:rPr>
          <w:rFonts w:cs="Arial" w:ascii="Arial" w:hAnsi="Arial"/>
          <w:b/>
          <w:lang w:val="mn-Cyrl-MN"/>
        </w:rPr>
        <w:t>:</w:t>
      </w:r>
      <w:r>
        <w:rPr>
          <w:rFonts w:cs="Arial" w:ascii="Arial" w:hAnsi="Arial"/>
          <w:lang w:val="mn-Cyrl-MN"/>
        </w:rPr>
        <w:t xml:space="preserve"> Чинбүрэн гишүүний асуултад хариулъя. Хууль зүй, дотоод хэргийн Баасандор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Баасандорж</w:t>
      </w:r>
      <w:r>
        <w:rPr>
          <w:rFonts w:cs="Arial" w:ascii="Arial" w:hAnsi="Arial"/>
          <w:b/>
          <w:lang w:val="mn-Cyrl-MN"/>
        </w:rPr>
        <w:t>:</w:t>
      </w:r>
      <w:r>
        <w:rPr>
          <w:rFonts w:cs="Arial" w:ascii="Arial" w:hAnsi="Arial"/>
          <w:lang w:val="mn-Cyrl-MN"/>
        </w:rPr>
        <w:t xml:space="preserve"> Долоогоос гуч хоногоор баривчилж байгаа. Энэ баривчлахад бол ямар нэгэн төлбөр тооцоо бол авдаггүй байгаа. Харин Эрүүгийн хууль болон Зөрчлийн хууль дээр торгох шийтгэл байдаг. Энэ торгох шийтгэлийг харин одоо Хууль зүй, дотоод хэргийн яамнаас эрүү, зөрчлийн хуулийг одоо хаврын чуулганаар Зөрчлийн хуулийн шинэчилсэн найруулгыг оруулна. Мөн дараагаар эрүүгийн хуульд холбогдох өөрчлөлтийг оруулахаар ажиллаж байгаа. Энэ дээр бол хөгжлийн бэрхшээлтэй иргэний торгох шийтгэлийг одоо хөнгөлөхөөр байхгүй болгохоор одоо хуулийн төслийг боловсруулж ажиллаж байгаа. Энэ хаврын чуулганаар гишүүддээ танилцуулна. Засгийн газраас өргөн бари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Саранчимэг</w:t>
      </w:r>
      <w:r>
        <w:rPr>
          <w:rFonts w:cs="Arial" w:ascii="Arial" w:hAnsi="Arial"/>
          <w:b/>
          <w:lang w:val="mn-Cyrl-MN"/>
        </w:rPr>
        <w:t>:</w:t>
      </w:r>
      <w:r>
        <w:rPr>
          <w:rFonts w:cs="Arial" w:ascii="Arial" w:hAnsi="Arial"/>
          <w:lang w:val="mn-Cyrl-MN"/>
        </w:rPr>
        <w:t xml:space="preserve"> Баярлалаа. Одоо Батлут гишүүн цахимаар асуулт асууж үгээ хэ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Батлут</w:t>
      </w:r>
      <w:r>
        <w:rPr>
          <w:rFonts w:cs="Arial" w:ascii="Arial" w:hAnsi="Arial"/>
          <w:b/>
          <w:lang w:val="mn-Cyrl-MN"/>
        </w:rPr>
        <w:t>:</w:t>
      </w:r>
      <w:r>
        <w:rPr>
          <w:rFonts w:cs="Arial" w:ascii="Arial" w:hAnsi="Arial"/>
          <w:lang w:val="mn-Cyrl-MN"/>
        </w:rPr>
        <w:t xml:space="preserve"> Сайн байцгаана уу? Та бүхэндээ энэ өдрийн мэндийг хүргэе. Тайлантай танилцлаа. Тодруулах хэд хэдэн асуулт байна. Энэ хүчирхийлэл. Ер нь бол нэр томьёоны хувьд ч гэсэн ерөнхий ойлголт. За дотроо бас олон задарч салж байгаа. Тэгэхээр манай төрийн байгууллагууд, энэ чиглэлийг хариуцаж байгаа байгууллагууд маань хүчирхийлэл яг юунаас болж гарч байгаа вэ гэдэг дээр судалгаа хийсэн байдаг юм болов уу. Ер нь бол хүчирхийллийг бий болгож байгаа үндсэн шалтгаан нөхцөлийг бид нь бол сайн судлах хэрэгтэй. Тэр шалтгаан нөхцөлийг судалж тогтоосныхоо дараа тэр шалтгаан нөхцөлийг арилгах чиглэл рүү төрийн байгууллагууд ажилладаг байх ёстой юм. Ингэж байж хүчирхийлэлтэй холбоотой асуудлууд тодорхой хэмжээгээр буурах. Энэ чиглэлийн ажилд тодорхой ахиц гарах боломж бол бүрдэнэ гэж харж байгаа. Тэгэхээр хүчирхийлэлтэй холбоотой асуудлууд дээр шалтгаан нөхцөлийг нь тогтоодог  ийм арга хэмжээ зохион байгуулагдсан зүйл байна уу, нэгдүгээр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т бол одоо энэ арга хэмжээнүүдэд чамгүй мөнгө зарцуулсан байгаа. Олон улсын байгууллагуудаас, гаднын дотнын спонсор байгууллагуудаас. Ер нь бид бүхэн хүнтэйгээ ажиллах тал дээр хэр ахицтай явж байгаа юм бэ? Хүнтэй ажиллах тал дээрээ. Жишээлбэл, сэтгэл зүйчид бид нар энэ цаг хугацаанд маш их хэрэгтэй байна гэж үзэж байгаа нийгэмд. Сэтгэл зүйчдийн багийг ажиллуулах тал дээр төрийн байгууллагууд ямар санаачилга гаргаж ажиллаж байгаа юм бэ? Энэ талын мэргэжилтэй боловсон хүчнүүд хэр олдоцтой, хүртээмжтэй байгаа юм. Цаашлаад энэ сэтгэл зүйчдийг тухайн одоо чиглэлүүдээр нь ажиллуулах тал дээр төр ямар бодлого барьж ажиллах юм б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дугаарт нь түрүүн бас олон гишүүд ярьж байна. Энэ сургуулийн насны, насанд хүрээгүй хүүхдүүдийн жирэмслэлттэй холбоотой асуудал, янз бүрийн хүчирхийлэлд өртөж байгаатай холбоотой асуудлууд дээр. Ер нь ерөнхий боловсролын сургуулиуд дээр эрүүл мэндийн хичээл хэрхэн явагдаж байгаа тал дээр судалгаа хийсэн зүйл байна уу. Яг тэр эрүүл мэндийн хичээл тухайлбал бэлгийн боловсролын талаар орох багш нарын хүрэлцээ, мэргэжлийн багш нарын хүрэлцээ байгаа хэр байгаа вэ? Энэ тал дээр нь бол хариулт өгөөч. Эцэст нь, ер нь бол бас ерөнхий энэ хүчирхийлэлтэй холбоотой асуудал дээр томоохон нэг шалтгаан болдог зүйл бол эдийн засгийн асуудал байдаг. Тэр өрхийн одоо амь амьжиргаатай холбоотой асуудлууд нэлээн их нөлөөлдөг гэж хардаг. Тэр утгаараа бид бүхэн одоо энэ өрхийн үйлдвэр эрхэлдэг, өөрөө өөртөө ажлын байр гаргах гээд байгаа энэ хүмүүс дээр ямар анхаарал тавьж ажиллах юм бэ. Цаашдаа Өнөөдөр Засгийн газраас арван их наядын одоо цогц хөтөлбөр гаргаж байна. Үүнтэй уялдаа холбоотойгоор шийдэх боломж бололцоо байгаа юу? Холбогдох яам, одоо агентлагууд энэ дээр ямар одоо бодлого гаргаж хамтарч оролцохоор одоо төлөвлөж байгаа вэ гэдэг асуултууд дээр хариулт авъя,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Саранчимэг</w:t>
      </w:r>
      <w:r>
        <w:rPr>
          <w:rFonts w:cs="Arial" w:ascii="Arial" w:hAnsi="Arial"/>
          <w:b/>
          <w:lang w:val="mn-Cyrl-MN"/>
        </w:rPr>
        <w:t xml:space="preserve">: </w:t>
      </w:r>
      <w:r>
        <w:rPr>
          <w:rFonts w:cs="Arial" w:ascii="Arial" w:hAnsi="Arial"/>
          <w:lang w:val="mn-Cyrl-MN"/>
        </w:rPr>
        <w:t>Энэ хүчирхийллийн уг шалтгааны талаарх асуултад манай Хууль зүй, дотоод хэргийн яам хариулъя, гурав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Л.Нямгэрэл</w:t>
      </w:r>
      <w:r>
        <w:rPr>
          <w:rFonts w:cs="Arial" w:ascii="Arial" w:hAnsi="Arial"/>
          <w:b/>
          <w:lang w:val="mn-Cyrl-MN"/>
        </w:rPr>
        <w:t>:</w:t>
      </w:r>
      <w:r>
        <w:rPr>
          <w:rFonts w:cs="Arial" w:ascii="Arial" w:hAnsi="Arial"/>
          <w:lang w:val="mn-Cyrl-MN"/>
        </w:rPr>
        <w:t xml:space="preserve"> Хууль зүй, дотоод хэргийн яам, Гэмт хэргээс урьдчилан сэргийлэх ажлыг зохицуулах зөвлөлийн ажлын албаны дарга Нямгэрэл Батлут гишүүний асуултад хариулъя. Хүчирхийлэл тэр дундаа гэр бүлийн хүчирхийлэлтэй холбоотой түүний шалтгаан нөхцөлийг судлах талаар судалгаануудыг бид жил бүр хийдэг. Нэн ялангуяа энэ гэмт хэрэг болон зөрчлийн өсөлттэй холбоотойгоор тодорхой шалтгаануудыг судалсны үндсэн дээр бид энэ гэмт хэрэг, зөрчилтэй тэмцэх, түүнээс урьдчилан сэргийлэх ажлыг үе шаттай төлөвлөж, хэрэгжүүлж байгаа. Тэгэхээр хүчирхийлэлтэй холбоотой асуудал дээр бас энэ архидан согтуурахтай холбоотой асуудал яригддаг. Гэхдээ энэ хүчирхийллийн гол онцлог өөрөө тэр нийгмийн гарал байдал, согтууруулах ундаа хэрэглэсэн, үл хэрэглэсэн байдалтай шууд бас холбоотой байдаггүй. Тийм учраас бид тодорхой одоо зорилтот бүлэг болон ер нь нийгмийн тэр дундаа олон нийтийн мэдлэг ойлголтыг дээшлүүлэх ажлыг илүү их эрчимтэй хийх шаардлагатай гэдгийг бол бид одоо судалгааны одоо тайлан дээрээс бол нэлээн хэдэн судалгааны тайлан дээр эс олж үзсэн. Тийм ч учраас бид жил болгон шат дараатай эмэгтэйчүүдийн эрхийг хамгаалах өдөр, жендерт суурилсан хүчирхийлэлтэй тэмцэх арван зургаан хоногийн аян, олон улсын гэр бүлийн өдөр, хүүхдийн эрхийг хамгаалах өдөр гээд эдгээр өдрүүдэд одоо олон нийтийн мэдлэг ойлголтыг дээшлүүлэх, эрх зүйн боловсролыг дээшлүүлэх чиглэлээр төрийн байгууллагууд хамтраад Хөдөлмөр, нийгмийн хамгааллын яам, Хууль зүй, дотоод хэргийн яам болон бусад байгууллагууд хамтарч одоо төлөвлөгөөтэй олон нийтийн мэдлэг ойлголтыг дээшлүүлэх ажлуудыг хий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Үүнээс гадна бид бас Боловсролын яамтай хамтраад энэ хүүхдийн эрх зүйн боловсрол, сурагчдын эрх зүйн боловсролыг дээшлүүлэх чиглэлээр тодорхой ажил, тэр дундаа энэ одоо эрх зүйн боловсролын одоо хөтөлбөрт эрх зүйн боловсрол олгох асуудлыг тусгая гээд Хууль зүй, дотоод хэргийн сайдын тушаалаар ажлын хэсэг байгуулагдаад ингээд ажиллаж байна. Тэгээд ерөнхий боловсролын сургуулийн хөтөлбөрт одоо байж байгаа хүүхэд, сурагчдын эрх зүйн мэдлэг дээшлүүлэх, энэ агуулга ямар байна гэдэг дээр мониторингийн ажил хийж байна. Ингээд энэ мониторингийн судалгааны дүн гарсны дараагаар бид одоо бол хөтөлбөр, сургалтын хөтөлбөр боловсруулахаар ингээд ажилла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Саранчимэг</w:t>
      </w:r>
      <w:r>
        <w:rPr>
          <w:rFonts w:cs="Arial" w:ascii="Arial" w:hAnsi="Arial"/>
          <w:b/>
          <w:lang w:val="mn-Cyrl-MN"/>
        </w:rPr>
        <w:t>:</w:t>
      </w:r>
      <w:r>
        <w:rPr>
          <w:rFonts w:cs="Arial" w:ascii="Arial" w:hAnsi="Arial"/>
          <w:lang w:val="mn-Cyrl-MN"/>
        </w:rPr>
        <w:t xml:space="preserve"> Баярлалаа. Бас сэтгэл судлалын талаар одоо Боловсролын яамнаас, нэмж нэгдүгээр микрофон Эрүүл мэндийн яа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Эрдэмбилэг</w:t>
      </w:r>
      <w:r>
        <w:rPr>
          <w:rFonts w:cs="Arial" w:ascii="Arial" w:hAnsi="Arial"/>
          <w:b/>
          <w:lang w:val="mn-Cyrl-MN"/>
        </w:rPr>
        <w:t>:</w:t>
      </w:r>
      <w:r>
        <w:rPr>
          <w:rFonts w:cs="Arial" w:ascii="Arial" w:hAnsi="Arial"/>
          <w:lang w:val="mn-Cyrl-MN"/>
        </w:rPr>
        <w:t xml:space="preserve"> Асуултад бас холбоотой мэдээллүүд өгье. За хүчирхийлэлд өртсөн энэ хүмүүс дээр Эрүүл мэндийн тусламж үйлчилгээг олгож байгаа манай энэ эрүүл мэндийн байгууллагын ажилчид ажилчдынхаа энэ мэдлэг, ур чадварыг сайжруулах бүх одоо чиглэлийн сургалтад бол аймаг, дүүрэг, сум, өрхийн эрүүл мэндийн байгууллагуудыг бүгдийг нь хамруулаад энэ хүчирхийлэлд өртсөн хүмүүсийн тусламж үйлчилгээ дээр бас чанартай тусламж үйлчилгээ үзүүлэх зорилгоор сургалтуудыг зохион байгуулахаар энэ хорин нэгэн оны ажлын төлөвлөгөөнд орсон байгаа. Энд бол Сэтгэцийн эрүүл мэндийн үндэсний төв, Хууль зүй, дотоод хэргийн яам, олон улсын байгууллага, төрийн бус байгууллагатай хамтарч одоо ажиллана гэсэн ийм төлөвлөгөө орсон. Энэ дотор бол энэ эрүүл мэндийн байгууллагын ажилчдад бас энэ сэтгэл зүйн зөвлөгөө өгөх, энэ талаар сургалтын хөтөлбөрт нь бас тусгагдсан байгаа. Энэ дээр манай Сэтгэцийн эрүүл мэндийн үндэсний төвийн одоо баг хамт олон бол энэ дээр анхаарч ажиллахаар төлөвлөгөөнд тусгачихса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Саранчимэг</w:t>
      </w:r>
      <w:r>
        <w:rPr>
          <w:rFonts w:cs="Arial" w:ascii="Arial" w:hAnsi="Arial"/>
          <w:b/>
          <w:lang w:val="mn-Cyrl-MN"/>
        </w:rPr>
        <w:t xml:space="preserve">: </w:t>
      </w:r>
      <w:r>
        <w:rPr>
          <w:rFonts w:cs="Arial" w:ascii="Arial" w:hAnsi="Arial"/>
          <w:bCs/>
          <w:lang w:val="mn-Cyrl-MN"/>
        </w:rPr>
        <w:t xml:space="preserve">Эрдэмбилэг даргад </w:t>
      </w:r>
      <w:r>
        <w:rPr>
          <w:rFonts w:cs="Arial" w:ascii="Arial" w:hAnsi="Arial"/>
          <w:lang w:val="mn-Cyrl-MN"/>
        </w:rPr>
        <w:t>баярлалаа. Боловсролын яам бас сэтгэл судлалын талаарх асуултад хариулъя. Дөрөвдүгээ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Батбаатар</w:t>
      </w:r>
      <w:r>
        <w:rPr>
          <w:rFonts w:cs="Arial" w:ascii="Arial" w:hAnsi="Arial"/>
          <w:b/>
          <w:lang w:val="mn-Cyrl-MN"/>
        </w:rPr>
        <w:t>:</w:t>
      </w:r>
      <w:r>
        <w:rPr>
          <w:rFonts w:cs="Arial" w:ascii="Arial" w:hAnsi="Arial"/>
          <w:lang w:val="mn-Cyrl-MN"/>
        </w:rPr>
        <w:t xml:space="preserve"> Сэтгэл судлал, сэтгэл зүйчдийн талаар л ярьж юм даа. Ер нь одоо манайх бол энэ хүчирхийлэлд өртөж байгаа хүүхдүүдийн талаар тоо судалгааг бол манай яаман дээр бол гардаггүй юм. Энэ бол одоо холбогдох хууль хяналтын байгууллагууд дээр байдаг. Бид нар энэ мэдээгээ гэр бүл, хүчирхийллийн газраасаа тоон мэдээгээ авч ажилладаг. Энэ судалгаанаас нь харж байхад бол ер нь энэ ерөнхий боловсролын сургууль, нэн ялангуяа энэ хүүхэд залуучуудын тухайд одоо сэтгэл зүйн өөрчлөлт, нэн ялангуяа энэ сүүлийн жилүүдэд энэ цахим технологи хөгжиж байгаатай холбогдоод энэ талын чиглэлийн өөрчлөлтүүд нэлээн гарах нь. Одоо тоглоомд донтох байдаг юм уу, тэрнээсээ болоод сэтгэл зүйд нөлөөлөх гэсэн ийм юм өсөх хандлагатай байна уу гэсэн ийм судалгаа байдаг юм байна лээ. Тийм учраас энэ дээр үндэслээд бид шинээр боловсрогдож байгаа боловсролын багц хуульдаа ерөнхий боловсролын сургуулиудад сэтгэл зүйч байх нь зүйтэй гэсэн ийм саналыг оруулж байгаа. Энийгээ мэдээж орон тоотой холбоотой учраас тэр түрүүчийн асуултад гардаг эрүүл ахуйч эмчтэйгээ нэг байх уу, сэтгэл зүйч гэдэг нь тусдаа байх уу гэх мэтчилэнгийн асуудлууд бас яригдаж байгаа. Энэ Их Хурал дээр яригдаад шийдэгдэнэ гэж ин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Саранчимэг</w:t>
      </w:r>
      <w:r>
        <w:rPr>
          <w:rFonts w:cs="Arial" w:ascii="Arial" w:hAnsi="Arial"/>
          <w:b/>
          <w:lang w:val="mn-Cyrl-MN"/>
        </w:rPr>
        <w:t>:</w:t>
      </w:r>
      <w:r>
        <w:rPr>
          <w:rFonts w:cs="Arial" w:ascii="Arial" w:hAnsi="Arial"/>
          <w:lang w:val="mn-Cyrl-MN"/>
        </w:rPr>
        <w:t xml:space="preserve"> Батлут гишүүн тодруулга авъя г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Батлут</w:t>
      </w:r>
      <w:r>
        <w:rPr>
          <w:rFonts w:cs="Arial" w:ascii="Arial" w:hAnsi="Arial"/>
          <w:b/>
          <w:lang w:val="mn-Cyrl-MN"/>
        </w:rPr>
        <w:t>:</w:t>
      </w:r>
      <w:r>
        <w:rPr>
          <w:rFonts w:cs="Arial" w:ascii="Arial" w:hAnsi="Arial"/>
          <w:lang w:val="mn-Cyrl-MN"/>
        </w:rPr>
        <w:t xml:space="preserve"> Хариултуудыг авлаа. Ер нь бол хүчирхийлэлтэй холбоотой асуудал дээр бол бид нар тэр хүнд яг юу тохиолдсон юм бэ, юунаас болоод энэ нөхцөл байдлууд үүсэх болов гэдгийг сайн судлах хэрэгтэй байгаа. Тэгээд би одоо та бүхнээс асуухдаа бол сэтгэл зүйчтэй ер нь хэр ажилладаг юм бэ? Энэ сэтгэл зүйчдийн нийгмийн энэхүү эмзэг хэсэг рүү зорилтот бүлгүүд рүү энэ одоо сэтгэл судлалын чиглэлээр зайлшгүй одоо шаардлагатай байгаа хүмүүс рүү хэрхэн хандуулж хамтарч ажиллаж байгаа юм бэ? Шалтгаан нөхцөлүүдээ хэр тогтоож байгаа юм бэ гэдгийг л одоо хариулт авах гэж асуусан юм. Яг үнэндээ одоо бас бүрэн дүүрэн хариулт авч чадсангүй. Ер нь бол бид бүхэн хүчирхийлэлтэй холбоотой асуудал дээр аливаа хүчирхийлэлтэй холбоотой асуудал дээр цэг тавихын төлөө ажиллана гэвэл сэтгэл зүйчдийг маш ихээр ажиллуулах, иргэн хүнтэйгээ тулж ажиллах асуудал хамгийн чухал юм биш үү. Ингэж байж одоо энэ хүчирхийлэлтэй холбоотой асуудал дээр том эргэлт гаргаж чадна гэж бодож байгаа. Хүүхдийн амиа хорлолттой холбоотой асуудал дээр гэхэд тэр хүүхэд өөртөө байгаа нөхцөл байдлуудаа хүнд илэрхийлж чадахгүй нууж явсаар өөрөө сэтгэл зүйн дарамтад ороод л эцсийн бүлэгт тийм асуудал гарч байна. Тэгэхээр энийг бид нээхийн тулд сэтгэл зүйчдийн багийг ажиллуулдаг байх ёстой. Манай Орхон аймаг бол тэгээд эхэлчихсэн байгаа юм. Энэ мэтчилэн дээр одоо тодорхой үр дүнгүүд гарах зүйлүүд дээр та бүхэн маань яаж ажиллах гэж байгаа юм бэ гэсэн санааг л гаргахын тулд асуусан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Саранчимэг</w:t>
      </w:r>
      <w:r>
        <w:rPr>
          <w:rFonts w:cs="Arial" w:ascii="Arial" w:hAnsi="Arial"/>
          <w:b/>
          <w:lang w:val="mn-Cyrl-MN"/>
        </w:rPr>
        <w:t>:</w:t>
      </w:r>
      <w:r>
        <w:rPr>
          <w:rFonts w:cs="Arial" w:ascii="Arial" w:hAnsi="Arial"/>
          <w:lang w:val="mn-Cyrl-MN"/>
        </w:rPr>
        <w:t xml:space="preserve"> Тэгэхээр бас тодорхой асуулт асуугаад байна. Тэгэхээр сэтгэл зүйчдийн талаар энэ салбарын яамдын бодлого ямар байгаа вэ гээд товчхон. Тэгэхээр Ариунзаяа сайдаас эхлээд хариулаад явчих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А.Ариунзаяа</w:t>
      </w:r>
      <w:r>
        <w:rPr>
          <w:rFonts w:cs="Arial" w:ascii="Arial" w:hAnsi="Arial"/>
          <w:b/>
          <w:lang w:val="mn-Cyrl-MN"/>
        </w:rPr>
        <w:t>:</w:t>
      </w:r>
      <w:r>
        <w:rPr>
          <w:rFonts w:cs="Arial" w:ascii="Arial" w:hAnsi="Arial"/>
          <w:lang w:val="mn-Cyrl-MN"/>
        </w:rPr>
        <w:t xml:space="preserve"> Засгийн газрын хоёр мянга арван оны гурван зуун дөчин дөрөвдүгээр тогтоол гэж одоо бас гарсан байдаг. Түүний дагуу хөдөө суманд гурван мянган хүнд нэг, хороонд нэг нийгмийн ажилтан ажиллах ёстой. Одоо ийм хууль гарсан байдаг. Гэр бүлийн хууль, Хүүхэд хамгаалах хуулийн нэмэлт, өөрчлөлтийн хүрээнд гэр бүлийн асуудал хариуцсан нийгмийн ажилтан есөн зуун наян дөрөв ажиллах шаардлагатай. Одоо бол таван зуун наян нэг байгаа. Нэмж стандартын дагуу дөрвөн зуун гурван нийгмийн ажилтан ажиллуулах шаардлагатай. Энэ бол гурав аравны найман тэрбум төгрөгийн нэмэлт төсөв шаардлагатай байгаа юм. Хүүхэд хамгаалагч гэж өнгөрсөн жил төсөвт бас суулгаж өгсөн. Хууль зүйн яамны харьяа, одоо бас цөөн тоогоор ч гэсэн тодорхой хэмжээнд хүүхэд хамгаалагч одоо байцаагч нарыг одоо бас нэмж өгсөн нь бол өөрөө сайшаалтай. Нийгмийн ажилтан нийгмийн сэтгэл зүй гэдэг бол өөрөө маш чухал асуудал байгаа. Төрийн албан хаагчдын зэрэглэл дэвийг одоо аваад үзэх юм бол хамгийн…/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Саранчимэг</w:t>
      </w:r>
      <w:r>
        <w:rPr>
          <w:rFonts w:cs="Arial" w:ascii="Arial" w:hAnsi="Arial"/>
          <w:b/>
          <w:lang w:val="mn-Cyrl-MN"/>
        </w:rPr>
        <w:t>:</w:t>
      </w:r>
      <w:r>
        <w:rPr>
          <w:rFonts w:cs="Arial" w:ascii="Arial" w:hAnsi="Arial"/>
          <w:lang w:val="mn-Cyrl-MN"/>
        </w:rPr>
        <w:t xml:space="preserve"> Нэмэлт нэг минутад өгчихье Ариунзаяа сайда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А.Ариунзаяа</w:t>
      </w:r>
      <w:r>
        <w:rPr>
          <w:rFonts w:cs="Arial" w:ascii="Arial" w:hAnsi="Arial"/>
          <w:b/>
          <w:lang w:val="mn-Cyrl-MN"/>
        </w:rPr>
        <w:t>:</w:t>
      </w:r>
      <w:r>
        <w:rPr>
          <w:rFonts w:cs="Arial" w:ascii="Arial" w:hAnsi="Arial"/>
          <w:lang w:val="mn-Cyrl-MN"/>
        </w:rPr>
        <w:t xml:space="preserve"> Төрийн албан хаагчдыг одоо зэрэг дэвээр нь аваад үзэх юм бол хамгийн доод шатанд одоо нийгмийн ажилтан байдаг юм. Энийг бол өөрчлөх хэрэгтэй. Ердөөсөө л манай энэ нийгэмд тулгамдаж байгаа асуудлуудын нэг бол яахын аргагүй энэ нийгмийн эрүүл мэнд бол ердөөсөө мөн. Тэгээд ингээд салбар дундаа орхигдсон байгаа учраас энд бол бид нар бас анхаарах ёстой. Үнэн. Эрүүл мэндийн яам, Хөдөлмөр, нийгмийн хамгааллын яам одоо бас өөр Боловсролын яам хамтдаа яг одоо шийдвэрлээд аль газраа байх юм, нийгмийн эрүүл мэнд, сэтгэл зүй гэдэг асуудлыг бол яг нэг хариуцаад энийг одоо бас олон улсын түвшинд хөгжүүлэх шаардлага бол үнэхээрийн байгаа. Бид одоо аливаа асуудал тулгарлаа гэхэд ер нь сэтгэл зүйч рүү хандахаас илүүтэй лам, бөө л гэж явдаг байх. Манай Монголчуудын хувьд. Тийм болохоор аль болох энэ асуудлыг шинжлэх ухаанчаар хандаж асуудалд яг одоо нухацтай хандахгүй бол үнэхээрийн бид Монгол Улс тулгамдсан асуудлуудын нэг буюу нэн ялангуяа одоо тэр залуу хүүхдүүдийн сургууль дээр нийгмийн ажилтныг яг нийгмийн ажилтнаар нь ажиллуулах бол хэрэгцээ шаардлага үнэхээрийн өндөр байгаа. Энэ дотор бол…/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Саранчимэг</w:t>
      </w:r>
      <w:r>
        <w:rPr>
          <w:rFonts w:cs="Arial" w:ascii="Arial" w:hAnsi="Arial"/>
          <w:b/>
          <w:lang w:val="mn-Cyrl-MN"/>
        </w:rPr>
        <w:t>:</w:t>
      </w:r>
      <w:r>
        <w:rPr>
          <w:rFonts w:cs="Arial" w:ascii="Arial" w:hAnsi="Arial"/>
          <w:lang w:val="mn-Cyrl-MN"/>
        </w:rPr>
        <w:t xml:space="preserve"> Баярлалаа. Одоо Эрдэмбилэг Эрүүл мэндийн Төрийн нарийн бичгийн дарга нэгдүгээ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Ц.Эрдэмбилэг</w:t>
      </w:r>
      <w:r>
        <w:rPr>
          <w:rFonts w:cs="Arial" w:ascii="Arial" w:hAnsi="Arial"/>
          <w:b/>
          <w:lang w:val="mn-Cyrl-MN"/>
        </w:rPr>
        <w:t>:</w:t>
      </w:r>
      <w:r>
        <w:rPr>
          <w:rFonts w:cs="Arial" w:ascii="Arial" w:hAnsi="Arial"/>
          <w:lang w:val="mn-Cyrl-MN"/>
        </w:rPr>
        <w:t xml:space="preserve"> Баярлалаа. Яг энэ асуудлын хүрээнд Ариунзаяа сайдтай би бас санал, бид нар санал нэг байгаа. Яг энэ бол зөвхөн нэг нэг яамны хариуцах бол асуудал биш. Энэ дээр бол эрүүл мэнд, боловсрол тэгээд энэ нийгмийн одоо ажилтнуудыг бэлтгэдэг их сургуулиудын сургалтын хөтөлбөрт нь энэ жендерт суурилсан, дээрээс нь хүчирхийллээс урьдчилан сэргийлэх, өртсөн бол нэгэнт өртсөн бол тусламж үйлчилгээ үзүүлэх, хэрхэн яаж үзүүлэх гэсэн энэ сэдвийг бол одоо эрүүл мэндийн чиглэлээр, анагаах ухааны боловсрол, энэ ерөнхий боловсрол, тэгээд нийгмийн ажилтнуудын сургалтын хөтөлбөрт нь энэ шинэчлэлт, өөрчлөлт оруулах ёстой. Ингэж байж бид нар хамтаараа бүх энэ хоёр, гурван яам, салбараараа хамтарч байж энэ асуудлыг шийдэх ёстой. Түүнээс бол яг аль нэг одоо салбар нь хариуцах ёстой гэж ингэж үзэж бол болохгүй байх гэж бодож байна. Эрдэмбилэг даргад баярлалаа. Боловсролын, Хууль зүйн яамны Баасандорж дар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Баасандорж</w:t>
      </w:r>
      <w:r>
        <w:rPr>
          <w:rFonts w:cs="Arial" w:ascii="Arial" w:hAnsi="Arial"/>
          <w:b/>
          <w:lang w:val="mn-Cyrl-MN"/>
        </w:rPr>
        <w:t>:</w:t>
      </w:r>
      <w:r>
        <w:rPr>
          <w:rFonts w:cs="Arial" w:ascii="Arial" w:hAnsi="Arial"/>
          <w:lang w:val="mn-Cyrl-MN"/>
        </w:rPr>
        <w:t xml:space="preserve"> Хууль зүй, дотоод хэргийн яам Баасандорж. Батлут гишүүний асуултад хариулъя. Энэ сэтгэл зүйчийн асуудал бол үнэхээр манай нийгэмд бол тулгамдаад байгаа чухал асуудлыг гишүүн хөндөж байна. Манай Хууль зүй, дотоод хэргийн салбарын хувьд бол зуун долоо гээд яг гэр бүлийн хүчирхийлэл болон дуудлага мэдээлэл авдаг утас байгаа. Энэ утсан дээр бол яг хорин дөрвөн цагаар хуулийн зөвлөгөө өгдөг хүн ажиллаж байгаа. Мөн сэтгэл зүйч ажиллаж байгаа. Яг сэтгэл зүйн зөвлөгөө өгдөг, зааварчилгаа өгдөг ийм хүн бол хорин дөрвөн цагаар ажиллаж байгаа. Мөн Шүүхийн шийдвэр гүйцэтгэх ерөнхий газрын баривчлах байран дээр сэтгэл зүйч ажиллаж байгаа. Мөн цагдаагийн ерөнхий газрын түр хамгаалах байран дээр сэтгэл зүйч ажиллаж байгаа. Манай салбарын хувьд бол. Яг энэ салбарынхаа хэмжээний сэтгэл зүйчдийг бол бид нар яг жил болгон сургалтын хөтөлбөр гаргаад улам сайн мэргэшүүлэх, чиглэл чиглэлээр нь мэргэшүүлэхээр бол Хууль зүй, дотоод хэргийн яамнаас анхаарч ажиллаж байгаа. Ер нь түрүүн Ариунзаяа сайд хэллээ. Энэ бол ганцхан ингээд Хууль зүй дотоод хэргийн салбар дээр яригдах асуудал биш. Ер нь бол энэ ерөнхий боловсролын сургуулиуд дээр сэтгэл зүйчдийг бий болгоод яг хүүхдийн яг тэр ерөнхий боловсролын сурагчдыг багаас нь сэтгэл зүйн зөвлөгөө авдаг. Тэрийг өөрөө ёстой сэтгэл зүйч нь өөрөө мэдэрдэг. Жишээ нь энэ бол ганцхан хууль зүйн салбар…/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Саранчимэг</w:t>
      </w:r>
      <w:r>
        <w:rPr>
          <w:rFonts w:cs="Arial" w:ascii="Arial" w:hAnsi="Arial"/>
          <w:b/>
          <w:lang w:val="mn-Cyrl-MN"/>
        </w:rPr>
        <w:t>:</w:t>
      </w:r>
      <w:r>
        <w:rPr>
          <w:rFonts w:cs="Arial" w:ascii="Arial" w:hAnsi="Arial"/>
          <w:lang w:val="mn-Cyrl-MN"/>
        </w:rPr>
        <w:t xml:space="preserve"> Боловсрол, шинжлэх ухааны төрийн нарийн бичгийн дарга Батбаата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Батбаатар</w:t>
      </w:r>
      <w:r>
        <w:rPr>
          <w:rFonts w:cs="Arial" w:ascii="Arial" w:hAnsi="Arial"/>
          <w:b/>
          <w:lang w:val="mn-Cyrl-MN"/>
        </w:rPr>
        <w:t>:</w:t>
      </w:r>
      <w:r>
        <w:rPr>
          <w:rFonts w:cs="Arial" w:ascii="Arial" w:hAnsi="Arial"/>
          <w:lang w:val="mn-Cyrl-MN"/>
        </w:rPr>
        <w:t xml:space="preserve"> Тийм л дээ. Сая одоо манай Эрүүл мэндийн яам, Хууль зүйн яам, Хөдөлмөр, нийгмийн хамгааллын яамнаас үг хэлсэн хүмүүс бүгд хэлж байна. Энэ бол ганц нэг салбарын юм биш, энэ бүх салбаруудын уялдаа, хамтын ажиллагаа юм гэж. Тэгээд түрүүн би бас асуултад хариулахдаа хэлсэн. Бид нар шинэ хуулийн төсөлтэй, бас энэ сургуулиудад сэтгэл зүйчдийг ажиллуулъя гэдэг энэ асуудлыг тавьсан. Тэгэхлээр л бас нөгөө орон тоо ярьдаг учраас харин энэ асуудлыг манай энэ Нийгмийн бодлогын байнгын хороо хөндөж байгаад их баяртай байна. Энэ дээр бас их анхаарал хандуулж манай хуулийн төсөл дээр энэ асуудлыг их дэмжиж өгвөл их талархах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Саранчимэг</w:t>
      </w:r>
      <w:r>
        <w:rPr>
          <w:rFonts w:cs="Arial" w:ascii="Arial" w:hAnsi="Arial"/>
          <w:b/>
          <w:lang w:val="mn-Cyrl-MN"/>
        </w:rPr>
        <w:t>:</w:t>
      </w:r>
      <w:r>
        <w:rPr>
          <w:rFonts w:cs="Arial" w:ascii="Arial" w:hAnsi="Arial"/>
          <w:lang w:val="mn-Cyrl-MN"/>
        </w:rPr>
        <w:t xml:space="preserve"> Баярлалаа. Дараагийн асуулт саналыг Улсын Их Хурлын гишүүн Баярсайхан цахимаар асуу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ярсайхан</w:t>
      </w:r>
      <w:r>
        <w:rPr>
          <w:rFonts w:cs="Arial" w:ascii="Arial" w:hAnsi="Arial"/>
          <w:b/>
          <w:lang w:val="mn-Cyrl-MN"/>
        </w:rPr>
        <w:t>:</w:t>
      </w:r>
      <w:r>
        <w:rPr>
          <w:rFonts w:cs="Arial" w:ascii="Arial" w:hAnsi="Arial"/>
          <w:lang w:val="mn-Cyrl-MN"/>
        </w:rPr>
        <w:t xml:space="preserve"> Та бүхэндээ энэ өдрийн мэндийг хүргэе. Сонсогдож байна уу? Саранчимэг даргаа? Сая нэлээн сонслоо, тэгээд одоо ер нь бол сэтгэл дундуур байгаагаа илэрхийлье. Ариунзаяа сайд аа. Энэ асуудлаа сайн судлаач. Яагаад ингээд Улсын Их Хурлын гишүүдэд буруу мэдээлэл өгөөд байгаа юм бэ. Байнгын хороон дээр яагаад ийм хариуцлагагүй, худлаа мэдэгдэл, мэдээлэл хийгээд байгаа юм бэ? Энэ боловсролын салбарт эрүүл мэндийн хичээл бие даасан хөтөлбөрөөр ороод одоо хоёр, гурван жил болж байна. Эрдэмбилэг дарга аа, энийг Эрүүл мэндийн яамтай хамтарч Боловсролын яам аль хэдийн хийсэн. 1-3 дугаар ангид бусад хичээлийн агуулгад тусгаад 4-12 дугаар ангид бүр тодорхой бие даасан хичээл болоод эрүүл мэндийн хичээл орж байгаа. Тэгээд энэ дээр одоо ингэж буруу мэдээлэл өгч байгаад бол харамсалтай байна. Тэгээд бүгдээрээ одоо ингээд хамтарсан бодлогоор явах ёстой гээд байх юм. Яг энийг хийхийн тулд та бүхэн юу хийсэн юм бэ? Яг салбар хоорондын одоо хамтын ажиллагааг хангаж, өнөөдрийн явж явагдаад байгаа энэ хэрэгжээд байгаа энэ бодлого шийдвэрийг засах, залруулах, нэгтгэх, үйл ажиллагаагаа нэгтгэх тал дээр та нар яг юу хийсэн юм бэ? Юу хийж байгаа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с биш, зүгээр нэг одоо тайлан уншаад танин мэдэхүйн шинж чанартай юм яриад ингээд хурал өнгөрөөмөөргүй байна. Би энэ өнгөрсөн жил Засгийн газар дөнгөж шинээр байгуулагдмагц нь яг энэ талаар ярих гэж Ариунзаяа сайд, эрүүл мэнд, боловсрол, хөдөлмөр нийгмийн хамгааллын яам, энэ дөрвөн салбарын сайд, Төрийн нарийн бичгийн дарга нартай одоо уулзаж хүний хөгжлийн бодлого, энэ хүний эрхийг хамгаалах тал дээр бид нар яаж одоо хамтарч ажиллах вэ? Тэгээд бодлого, гол бодлого нь энэ Хөдөлмөр, нийгмийн хамгааллын яаман дээр явна гээд ингээд зангидаад уулзуулсан. Энэнээс хойш одоо долоо, найман сарын хооронд та нар юу хийсэн юм бэ? Хоёр дахь би Ариунзаяа сайдаас асуух асуулт байна. Энэ хүүхэд хамгааллын ажил дээр Монгол Улсын Шадар сайд, Боловсролын сайд хоёр хамтраад хоёр жилийн өмнө одоо энэ жил гурав дахь жил нь байсан. Жил болгон гурван сарын арван тавныг хүүхэд эрхэм хэрэглэгч гэдэг өдөр болгохоор үндэсний өдөр болгохоор зарласан. Танай яам юу ч хийгээгүй. Танай Гэр бүл, хүүхэд залуучуудын хөгжлийн газар чинь ямар ч ажил хийгээгүй мартсан. Тэгээд өнгөрсөн хоёр жил бол маш үр дүнтэй ажлууд хийсэн. Энэний үр дүн, хэрэгжилтийг нь та нар ерөөсөө хангуулахгүй байгаа. Ажиллахгүй байгаа. Тэгээд хүүхдийн хүчирхийлэл ийм байдаг гээд тоо яриад яах юм бэ. Ийм байдгийг нь мэдэж байгаа шүү дээ. Тэгээд юу хийж байгаа юм. Бүхэл бүтэн том салбар байж байж. Эрх мэдэлтэй сайд дарга нар, бүхэл бүтэн агентлаг байж юу ч хий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үүхэд хамгааллын ажлыг тэгж ярих юм бол зүгээр төрийн бус байгууллагууд нэг төгрөг, төсвөөс нэг төгрөг ч авахгүйгээр сэтгэлээсээ зориулаад явдаг юм. Зүгээр л тоо уншаад байх юм. Одоо надад тоо уншихаа боль л доо. Яг бодитой, үр дүнтэй юу хийгээд байгаа юм. Тэгээд ажлаа худлаа судлахгүй. Эрүүл мэндийн хичээл ороод гурван жил болж байхад эрүүл мэндийн боловсролын…/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Саранчимэг</w:t>
      </w:r>
      <w:r>
        <w:rPr>
          <w:rFonts w:cs="Arial" w:ascii="Arial" w:hAnsi="Arial"/>
          <w:b/>
          <w:lang w:val="mn-Cyrl-MN"/>
        </w:rPr>
        <w:t xml:space="preserve">: </w:t>
      </w:r>
      <w:r>
        <w:rPr>
          <w:rFonts w:cs="Arial" w:ascii="Arial" w:hAnsi="Arial"/>
          <w:lang w:val="mn-Cyrl-MN"/>
        </w:rPr>
        <w:t>Нэг минут авах уу, Баярсайхан гишүүн ээ? Ариунзаяа сайд хариулъя. Баярсайхан гишүүнд нэг минут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ярсайхан</w:t>
      </w:r>
      <w:r>
        <w:rPr>
          <w:rFonts w:cs="Arial" w:ascii="Arial" w:hAnsi="Arial"/>
          <w:b/>
          <w:lang w:val="mn-Cyrl-MN"/>
        </w:rPr>
        <w:t>:</w:t>
      </w:r>
      <w:r>
        <w:rPr>
          <w:rFonts w:cs="Arial" w:ascii="Arial" w:hAnsi="Arial"/>
          <w:lang w:val="mn-Cyrl-MN"/>
        </w:rPr>
        <w:t xml:space="preserve"> Тэгээд одоо ингээд ийм Байнгын хороодын ийм чухал хурал, ийм тайланг хэлэлцэхдээ ингэж үр дүнгүй ерөөсөө ажилламааргүй байна. Тэгээд яагаад энэ шадар сайдын тушаалаар үндэсний өдөр улс энэ хүүхэд хамгааллын өдрийг яагаад юу ч хийгээгүй танай байгууллага өнгөрөөсөн юм бэ? Бүх зүйлийг боловсролын салбарын хүүхдийг багаас нь гэж хэлж байгаа нь зөв ч гэсэн танай яам яг энэ эцэг, эхчүүдийг хариуцлагажуулах тал дээр, залуучуудыг хөгжүүлэх тал дээр, гэр бүлийн талаар танай яам юу хийж байгаа юм бэ? Би одоо болтол өнгөрсөн жил Байнгын хороон дээр тэр энэ нэг хүүхэд хамгааллын зардал үр дүндээ хүрч байна уу, үгүй юу гэдэг хариултаа авч чадаагүй байгаа шүү Ариунзаяа сайд аа. Тэгээд би ийм хоёр асуултыг асууж байна. Та нар хамтарч юу хийж байгаа юм бэ? Энэ миний гэр юу, хүүхэд эрхэм хэрэглэгч гэдэг өдрийг яагаад мартсан юм. Яагаад энэ өдрийг тэмдэглээгүй юм, ямар бодитой үр дүнтэй ажил хийж байгаа юм бэ? Энийг тодорхой сонсмоо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Саранчимэг</w:t>
      </w:r>
      <w:r>
        <w:rPr>
          <w:rFonts w:cs="Arial" w:ascii="Arial" w:hAnsi="Arial"/>
          <w:b/>
          <w:lang w:val="mn-Cyrl-MN"/>
        </w:rPr>
        <w:t>:</w:t>
      </w:r>
      <w:r>
        <w:rPr>
          <w:rFonts w:cs="Arial" w:ascii="Arial" w:hAnsi="Arial"/>
          <w:lang w:val="mn-Cyrl-MN"/>
        </w:rPr>
        <w:t xml:space="preserve"> Баярсайхан гишүүнд баярлалаа. Тэгээд маш тодорхой асуултууд яагаад бас буруу мэдээлэл өгөөд байна гэж тэрэн дээрээ илүү бас нэмж хариулаарай. Ариунзаяа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А.Ариунзаяа</w:t>
      </w:r>
      <w:r>
        <w:rPr>
          <w:rFonts w:cs="Arial" w:ascii="Arial" w:hAnsi="Arial"/>
          <w:b/>
          <w:lang w:val="mn-Cyrl-MN"/>
        </w:rPr>
        <w:t>:</w:t>
      </w:r>
      <w:r>
        <w:rPr>
          <w:rFonts w:cs="Arial" w:ascii="Arial" w:hAnsi="Arial"/>
          <w:lang w:val="mn-Cyrl-MN"/>
        </w:rPr>
        <w:t xml:space="preserve"> Баярсайхан гишүүний асуултад хариулъя. Түрүүн эрүүл мэндийн хичээл орохоор болсон. Өнгөрсөн жил болон энэ жил бол ковид нөхцөл байдлын улмаас одоо хичээлүүд ерөнхийдөө ороогүй гэдгийг хэлсэн шүү дээ. Тэгэхээр би бол эрүүл мэндийн хичээлийг оруулах хэрэгтэй гэж одоо шинээр оруулах гэж байгаа юм шиг сэтгэгдэл төрүүлсэн бол одоо уучлаарай, хүлцэл өчье. Эрүүл мэндийн хичээлүүд одоо батлагдаад орж эхэлсэн. Өнгөрсөн жил болоод энэ жилийн хувьд хичээл ер нь дийлэнхдээ нийтлэгээр орсонгүй ингээд өнгөрлөө гэдгийг бол хэлсэн. Эрүүл мэндийн хичээлийг агуулгаар нь оруулах бодлогын шийдвэр гарсан нь өөрөө сайшаалтай хэрэг гэж хэлсэн байгаа нэгдүгээр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т хүүхэд, эрхэм хэрэглэгч гэж олон улсын хөтөлбөрийг одоо хэрэгжүүлэх ёстой гээд би Баярсайхан гишүүнтэй бас тухайн өдөрт нь өөрөө бас над руу залгаж хэлсэн байгаа. Манай агентлаг болон манай Төрийн нарийн бичгийн дарга нартай бас ярьсан байсан. Тэгээд өнгөрсөн жил өнгөрсөн хугацаанд бол мэдээж бид нар арай өргөн хүрээнд арай илүү далайцтай үйл ажиллагаануудыг явуулсан байгаа. Энэ жилийн хувьд бол яахын аргагүй ковид болоод цар тахлын үед авч хэрэгжүүлж байгаа арга хэмжээнүүд маань нэлээдгүй хумигдмал байгааг бол бас ойлгох хэрэгтэй. Нөгөө талаас бид бол яах вэ, энэ чинь олон улсын хэрэглэгчийн эрхийг хамгаалах өдөр учраас хэрэглэгчийн төлөөх Хэрэглэгчийн эрхийг хамгаалах байгууллагатай хамтраад олон улсын хурал зохион байгуулсан байгаа. Тэгэхдээ яах вэ мэдээж одоо Баярсайхан гишүүнийхээ санал, одоо хийж хэрэгжүүлж байгаа ажлуудыг нь бүгдийг нь одоо дэмжиж байгаа. Бид тэгээд илүү сайн ажиллана гэдгийг хэлэх байн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Саранчимэг</w:t>
      </w:r>
      <w:r>
        <w:rPr>
          <w:rFonts w:cs="Arial" w:ascii="Arial" w:hAnsi="Arial"/>
          <w:b/>
          <w:lang w:val="mn-Cyrl-MN"/>
        </w:rPr>
        <w:t>:</w:t>
      </w:r>
      <w:r>
        <w:rPr>
          <w:rFonts w:cs="Arial" w:ascii="Arial" w:hAnsi="Arial"/>
          <w:lang w:val="mn-Cyrl-MN"/>
        </w:rPr>
        <w:t xml:space="preserve"> Яг юу хэрэгжүүлсэн бэ гэдэг дээр дутуу хариулах шиг боллоо. Тэрэн дээр Ариунзаяа сай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А.Ариунзаяа</w:t>
      </w:r>
      <w:r>
        <w:rPr>
          <w:rFonts w:cs="Arial" w:ascii="Arial" w:hAnsi="Arial"/>
          <w:b/>
          <w:lang w:val="mn-Cyrl-MN"/>
        </w:rPr>
        <w:t xml:space="preserve">: </w:t>
      </w:r>
      <w:r>
        <w:rPr>
          <w:rFonts w:cs="Arial" w:ascii="Arial" w:hAnsi="Arial"/>
          <w:lang w:val="mn-Cyrl-MN"/>
        </w:rPr>
        <w:t>Хүний хөгжлийн цогц бодлого гэж бас одоо Баярсайхан гишүүн маань маш сайн, одоо зүйлийг санаачлаад биднийг шахаад явж байгаа. Бид бол одоо хамтарч ажиллах нэг. Нөгөө талаас энэ хүний хөгжлийн цогц бодлогыг алсын хараа хоёр мянга тавь хөгжлийн хөтөлбөр батлагдахад, тэр дотор дэд хөтөлбөр болж батлагдах ёстой. Эдгээр ажлын хэсгүүд нь нэг есөн дэд, одоо хуулиуд буюу дэд бодлогууд гарах ёстой. Эдгээрийн нэг нь бол хүний хөгжлийн бодлого юм байгаа юм. Тэгээд энэ бол Хэрэг эрхлэх газар дээр тухайн одоо ажлын хэсгүүд байгуулагдаад яг процессынхоо хэмжээнд явж байгаа. Тэгээд Баярсайхан гишүүн маань хэлсэн. Энэ бол салбар дундын асуудал учраас аль нэг яам нь өөрөө дангаараа энийг гаргах нь бол бас төдийлөн оновчтой биш. Адилхан одоо энэ хэмжээндээ Хэрэг эрхлэх дээр тухайлсан ажлын хэсгүүд гараад одоо ингээд зохицуулалтууд нь яваад явах ёстой. Нөгөө талаас мэдээж Баярсайхан гишүүнийхээ одоо энэ та нар энэ гэр бүл хүний хөгжил дээр илүү анхаарах ёстой гэдэг дээр бид саналыг нь аваад яамны бүтэцтэй ч гэсэн одоо яг энэ гэр бүл хүний хөгжлийн газрыг бол тусгайлж бас гаргасан байгаа нь. Одоо өнөөдөр өнгөрсөн жил…/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Саранчимэг</w:t>
      </w:r>
      <w:r>
        <w:rPr>
          <w:rFonts w:cs="Arial" w:ascii="Arial" w:hAnsi="Arial"/>
          <w:b/>
          <w:lang w:val="mn-Cyrl-MN"/>
        </w:rPr>
        <w:t>:</w:t>
      </w:r>
      <w:r>
        <w:rPr>
          <w:rFonts w:cs="Arial" w:ascii="Arial" w:hAnsi="Arial"/>
          <w:lang w:val="mn-Cyrl-MN"/>
        </w:rPr>
        <w:t xml:space="preserve"> Баярсайхан гишүүн тодруулах уу?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Баярсайхан</w:t>
      </w:r>
      <w:r>
        <w:rPr>
          <w:rFonts w:cs="Arial" w:ascii="Arial" w:hAnsi="Arial"/>
          <w:b/>
          <w:lang w:val="mn-Cyrl-MN"/>
        </w:rPr>
        <w:t>:</w:t>
      </w:r>
      <w:r>
        <w:rPr>
          <w:rFonts w:cs="Arial" w:ascii="Arial" w:hAnsi="Arial"/>
          <w:lang w:val="mn-Cyrl-MN"/>
        </w:rPr>
        <w:t xml:space="preserve"> Би одоо энд байгаа эрхэм дарга нараас та нар энэ нэгтгэх хэрэгтэй гээд байгаа дээрээ, нэгдэх хэрэгтэй гээд байгаа дээрээ яг чухам ямар бодитой үр дүнтэй ажлууд хийгээд байгаа юм бэ гэдгийг нэгдүгээрт асууж байна. Хоёрдугаарт Ариунзаяа сайд аа. Энэ бол миний санаачилсан ажил биш ээ, энэ Засгийн газрын үйл ажиллагааны хөтөлбөрт орчихсон ажлуудыг л би Засгийн газрын бодлого шийдвэрийг л хэрэгжүүлэх гээд байгаа юм. Жоохон урагшлуулах юм бол Монгол ардын намын мөрийн хөтөлбөрт суугдаад ард түмэнд амлагдаад, Засгийн газрын үйл ажиллагааны хөтөлбөр, таван жилийг хөгжүүлэх үндсэн чиглэлд суусан ажлуудыг би тантай яриад байгаа юм. Би тантай хүний хөгжлийн бодлого, цогц бодлогыг ганцхан яриагүй. Хүний хөгжлийн цогц бодлого дотор энэ байж байгаа. Өнөөдрийн энэ хүчирхийллийн асуудал, энэ асуудлууд чинь одоо үнэндээ үр дүнгүй ингээд яваад байна. Энэ дээр та яг бодитой юу хийж байгаа юм бэ гэдэг дээр яриад байхаар Баярсайхан гишүүний санаачилсан ажил гээд байх юм. Энэ эрхэм хэрэглэгч хүүхэд эрхэм хэрэглэгч гэдэг чинь зургаан сарын нэгнээс гадна хүүхдийн эрхийг хамгаалах бас нэг одоо ийм өдөр байхгүй юу. Тэгэхлээр та хоёр жил…/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Саранчимэг</w:t>
      </w:r>
      <w:r>
        <w:rPr>
          <w:rFonts w:cs="Arial" w:ascii="Arial" w:hAnsi="Arial"/>
          <w:b/>
          <w:lang w:val="mn-Cyrl-MN"/>
        </w:rPr>
        <w:t>:</w:t>
      </w:r>
      <w:r>
        <w:rPr>
          <w:rFonts w:cs="Arial" w:ascii="Arial" w:hAnsi="Arial"/>
          <w:lang w:val="mn-Cyrl-MN"/>
        </w:rPr>
        <w:t xml:space="preserve"> Санал хэллээ. Тэгээд энэ гишүүдийн хэлсэн саналуудыг манай энэ холбогдох яамдын удирдлагууд бас анхаарч ажлаа хийгээрэй. Тэгэхээр өнөөдрийн бас Улсын Их Хурлын чуулганы хуралдааны дэгийн тухай хуулийн зуун арван дөрвийн хоёрын зургаад заасны дагуу Нийгмийн бодлогын байнгын хороо одоо бас хэрэгжилтийг сонслоо. Дараагийн асуудалд оръё.</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 xml:space="preserve">Хоёр дахь асуудал, Жендерийн эрх тэгш байдлыг хангах үйл ажиллагааны хэрэгжилт, үр дүнгийн талаар Монгол Улсын Засгийн газрын тайлан байг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Тэгэхээр энэ тайланг одоо анх удаагаа Жендерийн тэгш эрх байдлыг хангах тухай хууль хоёр мянга арван нэгэн онд батлагдсанаас хойш энэ хэрэгжилтийн талаар тайланг бол сонсох гэж байна. Тэгэхээр ажлын хэсгийн гишүүдийн нэрсийг танилцуулъя. Энхбаяр Жендерийн үндэсний хорооны нарийн бичгийн дарга бөгөөд ажлын албаны дарга, Сүхжаргалмаа Жендерийн үндэсний хорооны зөвлөх судлаач, Батцэцэг Жендерийн үндэсний хорооны ажлын албаны Тогтвортой хөгжлийн бодлогын хэлтсийн дарга, Баасандорж Хууль зүй, дотоод хэргийн Төрийн нарийн бичгийн дарга, Жендерийн үндэсний хорооны гишүүн, салбар зөвлөлийн дарга, Өнөрбаяр Хөдөлмөр, нийгэм хамгааллын Төрийн нарийн бичгийн дарга, жендерийн үндэсний хорооны гишүүн, салбар зөвлөлийн дарга, Батбаатар Боловсрол, шинжлэх ухааны Төрийн нарийн бичгийн дарга, жендерийн үндэсний хорооны гишүүн, салбар зөвлөлийн дарга, Эрдэмбилэг Эрүүл мэндийн Төрийн нарийн бичгийн дарга, жендерийн үндэсний хорооны гишүүн, салбар зөвлөлийн дар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Цахимаар оролцох албан тушаалтнуудыг хэлье. Ганболд Байгаль орчин, аялал жуулчлалын Төрийн нарийн бичгийн дарга, жендерийн үндэсний хорооны гишүүн, салбар зөвлөлийн дарга, Эрдэнэбат Соёлын Төрийн нарийн бичгийн дарга, жендерийн үндэсний хорооны гишүүн салбар зөвлөлийн дарга, Нандинжаргал Уул уурхай, хүнд үйлдвэрийн Төрийн нарийн бичгийн дарга, жендерийн үндэсний хорооны гишүүн салбар зөвлөлийн дарга, Жамбалцэрэн Хүнс, хөдөө аж ахуй хөнгөн үйлдвэрийн Төрийн нарийн бичгийн дарга, жендерийн үндэсний хорооны гишүүн салбар зөвлөлийн дарга, Минжин Жендерийн үндэсний хорооны ажлын албаны Жендерийн дүн шинжилгээ, мэдээлэл сурталчилгааны хэлтсийн дарга, Ариунаа төрийн бус байгууллагын төлөөлөл, Наранцогт Сангийн төрийн сангийн яамны Төрийн нарийн бичгийн дарга гэж оролцож байна. Засгийн газрын тайлантай холбогдуулж асуулт асууж, Засгийн газрын тайланг бол Жендерийн үндэсний хорооны нарийн бичгийн дарга бөгөөд ажлын албаны дарга одоо Төмөр-Өлзий Энхбаяр танилцуулна. Хоёрдугаар микрофон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Энхбаяр</w:t>
      </w:r>
      <w:r>
        <w:rPr>
          <w:rFonts w:cs="Arial" w:ascii="Arial" w:hAnsi="Arial"/>
          <w:b/>
          <w:lang w:val="mn-Cyrl-MN"/>
        </w:rPr>
        <w:t>:</w:t>
      </w:r>
      <w:r>
        <w:rPr>
          <w:rFonts w:cs="Arial" w:ascii="Arial" w:hAnsi="Arial"/>
          <w:lang w:val="mn-Cyrl-MN"/>
        </w:rPr>
        <w:t xml:space="preserve"> Хурал даргалж байгаа Саранчимэг гишүүн болон Байнгын хорооны нийт гишүүдийнхээ энэ өдрийн амар амгаланг айлтгая. За юуны өмнө та бүхэнд бас талархал илэрхийлмээр байна. Яагаад гэвэл Жендерийн эрх тэгш байдлыг хангах тухай хууль хоёр мянга арван нэгэн онд батлагдаад, энэ хуулийн хэрэгжилтийн тайланг Улсын Их Хурал хоёр жил тутамд одоо хэлэлцэнэ гэдэг ийм хуулийн жендерийн хуулийн арван тавдугаар зүйлд заалттай. Гэтэл өнөөдөр хууль хэрэгжээд арван жил болоход хуулийн хэрэгжилтийн тайланг бол Улсын Их Хурлын байнгын хороо дээр бол огт авч хэлэлцээгүй. Тэгээд энэ  Жендерийн хууль дээр байгаа заалт Улсын Их Хурлын дэгийн тухай хуульд орсноороо энэ ажил бас ажил хэрэг болж байгаад Нийгмийн бодлогын байнгын хорооны дарга болон гишүүддээ бол талархал илэрхийлье. Харин Хүний эрхийн Үндэсний Комиссын илтгэлүүд дээр бол жил бүр тодорхой асуудлаар бол хэлэлцэгдээд явдгийг бас дурдах нь зүйтэй бай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Жендерийн эрх тэгш байдлыг хангах тухай хууль хоёр мянга арван нэгэн онд батлагдаад хуулийг хэрэгжүүлэх дунд хугацааны төлөвлөгөө бол хоёр удаа батлагдан гарсан байдаг. Энэ хүрээнд бол хууль батлагдахаас өмнө хоёр мянга хоёр онд жендерийн эрх тэгш байдлыг хангах үндэсний хөтөлбөр арван гурван жил хэрэгжээд хоёр мянга арван гурван онд дууссан хэдий ч тус хөтөлбөрт бол үнэлгээ хийгдээгүй. Ингээд хоёр мянга арван гурваас арван зургаан онд Засгийн газрын дунд хугацааны стратеги төлөвлөгөө хэрэгжсэн боловч ажлын албаны тогтолцооны хувьд бол энэ хөтөлбөр бас хангалтгүй хэрэгжсэн гэдэг ийм үнэлгээ гарсан. Ингээд хоёр мянга арван зургаан онд шинэ Засгийн газар байгуулагдаад жендерийн эрх тэгш байдлыг хангах үндэсний хөтөлбөрийг бол Засгийн газрын үйл ажиллагааны төлөвлөгөөнд орсноороо энэ хөтөлбөр өнөөдөр хорин нэгэн он хүртэл хэрэгжих дунд хугацааны хөтөлбөр бол өнөөдөр хэрэгжи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хөтөлбөр зургаан зорилттой. Засгийн газрын тайлан учраас зургаан зорилт тус бүрийн хөтөлбөрийн хэрэгжилтийн талаар өнөөдөр та бүхэнд товч мэдээллийг хүргүүлье. Үйл ажиллагааны жендерийн эрх тэгш байдлыг хангах үндэсний хөтөлбөр дээр нийтдээ хөтөлбөрийг одоо хэрэгжүүлэх арван хоёр шалгуур үзүүлэлтийг бид нар тавьсан. Тэгэхээр дэлгэрэнгүй тайлан бас манай гишүүдэд хүргэгдсэн учраас энэ шалгуур үзүүлэлтийг хэрэгжилт тус бүрээр нь бол ярих нь зүйтэй байх гэсэн ийм тайланг нь одоо төслийг оруулж ирж байна. Нэгдүгээрт нь бол хөдөлмөрийн мөлжлөг ялгаварлан гадуурхалтаас сэргийлэх асуудлыг дотоод журамдаа тусгасан байгууллага, аж ахуйн нэгж, зорилтот түвшин гучин таван хувьд хүргэх ийм асуудал байгаа. Тэгэхээр өнөөдөр бол өнөөгийн түвшин бол гучин хувьтай байгаа. Тэгэхээр энэ өөрөө өөрөөр хэлбэл ялгаварлан гадуурхал хөдөлмөрийн дотоод журамд тусгах асуудал. Жендерийн эрх тэгш байдлыг хангах тухай хууль дээр бол ажлын байрны бэлгийн дарамт, ялгаварлан гадуурхалтын асуудлыг бол тусгахаар заасан хэдий ч хөдөлмөрийн харилцаа зохицуулсан суурь хууль дээр энэ заалт нь өдийг хүртэл ороогүй байгаагийн бас хэрэгжилт тааруу байгаа хамгийн үндсэн гол шалтгаан болж байгаа. Тэгэхээр одоо өнөөдөр явж байгаа Хөдөлмөрийн тухай хуулийн шинэчилсэн найруулга дээр энэ асуудал ороод явж байгаа. Жендерийн үндэсний хороо болон холбогдох төрийн бус байгууллагуудтай хамтраад ажлын байрны бэлгийн дарамтыг төрийн байгууллага болон төрийн бус байгууллагуудын түвшинд, аж ахуйн нэгж байгууллагын түвшинд таслан зогсоох гарын авлагыг бид нар тараагаад, өнөөгийн байдлаар зуун ерэн байгууллагуудад хүргүүлж бол ажиллаж байгааг бол та бүхэнд танилцуулъя. Тэгээд бид нар хорин нэгэн онд бол гучин таван хувьд хүргэх энэ шалгуур үзүүлэлтээ бол хангаж ажиллана гэсэн ийм зорилтто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т нь бол эрэгтэйчүүд тусламж, үйлчилгээ үзүүлдэг эрүүл мэндийн тасаг кабинетыг бид нар хоёр мянга хорин нэгэн он гэж байхад гучин тавыг байгуулчихсан байна гэсэн ийм үр дүн бол тавьсан. Хөтөлбөр хэрэгжихээс өмнө арван нэг байсан өнөөгийн суурь түвшин хорин оны байдлаар бол хорь байгаа. Тэгэхээр өнөөдөр Эрүүл мэндийн яамнаас өгсөн хамгийн сүүлийн тоо бол нийтдээ хорин эрүүл мэндийн тасаг кабинет эрэгтэйчүүдэд зориулан тусгайлан байгуулаад байгаа гэсэн мэдээлэл байгаа. Яагаад ийм зорилт орж байгаа вэ гэхээр та бүхэн бол бас мэдээлэлтэй байгаа байх. Монгол эрэгтэй, эмэгтэй хүний дундаж наслалтын зөрүү ес аравны зургаан жил байгаа, эрэгтэйчүүд ес аравны зургаан жилээр бага насалж байгаа гэсэн ийм статистик үзүүлэлт. Энэ нь байгалийн дундаж наснаас хоёр дахин өндөр, зөрүү өндөртэй улсуудаас Монгол Улс арван хоёрдугаарт байгаа. Ази номхон далайн бүсэд бол хоёрдугаарт жагсаж байгаа. Тэгэхээр эрэгтэйчүүд тухайлан өвддөг тухайлан өвчлөл өндөр байгаа энэ шалтгаан дээр бол бид нар эрэгтэйчүүдийн суурь судалгааг бол хоёр мянга арван есөн онд Үндэсний статистикийн хороо, Жендерийн хороо хоёр хамтраад бол хийсэн байгаа. Тэгэхээр хамгийн тэргүүн нэгдүгээр шалтгаан бол эрүүл мэндийн урьдчилан сэргийлэх үзлэгт эрэгтэйчүүдийн хамрагдалт бол нэг аравны тав дахин бага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одоо хорт зуршлын хэрэглээ, зам тээвэр осол нөгөө зуурдаар нас баралт бол эрэгтэйчүүдэд бол өндөр байгаа гэсэн ийм үндсэн суурь шалтгаанууд бол гарсан байгаа. Тэгэхээр энэ үзүүлэлт бол өнөөдөр өнөөгийн түвшин бас хорин ийм аймаг, нийслэл, дүүргүүд болон Улаанбаатар хотод нийлээд ийм хорин эрэгтэйчүүдийн тасаг кабинет бол байгуулагдаад урологи андрологийн мэргэшсэн эмчийг бол анагаахын шинжлэх ухаан болон Эрүүл мэндийн яам дээр бас бодлогоор ингээд дэмжигдээд явж байгаа. Мэдээж одоо хорин нэгэн онд бид нар гучин таван хувьд хүргэнэ гэсэн ийм суурь үзүүлэлт байгаа. Ямар ч гэсэн энийг өнөөгийн байдлаар бол нэг жараас дээш хувийн хэрэгжилтийг бол хангаад ажилл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уравдугаарт нь Монгол улсын жендерийн нөхцөл байдалд хийсэн дүн шинжилгээг бол бид нар сүүлийн арван таван жилд хийгдээгүй байгааг бол дурдсан байгаа. Тэгэхээр энэ нөхцөл байдлын дүн шинжилгээгээр бол бид нар салбаруудад холбогдох бол зөвлөмжийг бол хүргүүлж бол ажилласан байгаа. Тэгэхээр энэ дүн шинжилгээний тайлан цаашид бид нар таван жил тутамд бас тогтвортой санхүүжилтээр хийх нь бол зүйтэй байна гэсэн ийм үр дүн бол гарса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өрөвдүгээр шалгуур үзүүлэлт бол яамд, аймаг, нийслэл дүүргүүд дээр жендерийн тусгайлсан бодлого хөтөлбөр гаргах бол асуудал байгаа. Тэгэхээр өнөөдөр энийг бас та бүхэн тодотгож хэлэх нь. Хэдийгээр хөгжлийн бодлого, Хөгжлийн бодлого төлөвлөлт, удирдлагын тухай хуулийн шинэчилсэн найруулгын хүрээнд цаашид ийм тодорхой, одоо дэд хөтөлбөр, үндэсний хөтөлбөрүүд бол батлагдахгүй гэж зохицуулалт бол байгаа боловч яг жендерийн асуудлаар энэ аймаг, нийслэл, дүүрэг, яамнууд дээр тухайлсан жендерийн бодлого баталж хэрэгжүүлэх нь бол энэ жендерийн хуулийн хэрэгжилтийг дэмжихэд бол асар том үр нөлөө үзүүлж байна гэсэн ийм үр дүн бол гарсан байгаа. Тэгэхээр өнөөгийн байдлаар бол есөн яам жендерийн бодлогоо баталсан. Хорин нэгэн аймаг бүх жендерийн дэд хөтөлбөрийг батлан хэрэгжүүлж байна . Дүүргүүдээс өнөөдөр бол найман дүүрэг, жендерийн дэд хөтөлбөрөө батална. Сүүлийн хоёр жилийн хэрэгжилтийн хүрээнд бол энэ ажил бол бас эрчтэй явж байгаа юм. За энэ хоёрдугаар зорилтын хүрээнд бас нэг тодотгож хэлэх ажил бол жендерийн статистикийг хөгжүүлэх ажил байгаа. Тэгэхээр өнөөдөр бид нар яг өнөөгийн байдлаар Монгол улсад салбарын хувьд хүйсээр ангилсан мэдээллийг бол хамгийн сайн гаргаж байгаа салбар бол Боловсрол, шинжлэх ухааны салбар байгаа. Цаашид энэ нийгмийн чиглэлийн салбарууд болон хүйсээр ангилсан мэдээллийг харах, тэнд дүн шинжилгээ анализ хийсний үр дүнд эрэгтэй, эмэгтэй хүнийхээ онцлог, хэрэгцээг анхаарсан бодлого төлөвлөлтүүдийг хийх нь бол зайлшгүй шаардлагата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өнөөдөр жендерийн статистик үзүүлэлт, эрэгтэй эмэгтэй хүний өнөөгийн салбаруудад тулгамдаж байгаа асуудлыг бид нар хоёр мянга арван есөн онд үндэсний статистикийн хороотой хамтраад албан ёсны маягтуудыг батлаад хорин нэгэн аймаг нийслэл, есөн дүүрэг яамдаас бол тайлан татдаг болсон. Энэ маань 1212.mn-д ороод тухайлбал Дорнод аймгийн одоо тодорхой сумын иргэдийн Төлөөлөгчдийн Хурлын дарга тэдээс одоо гучин таваас гучин дөрвөн насны ч юм уу эрхтэй байна гэдэг ийм нарийвчилсан бид нар датануудыг бол энэхүү тайлангаар хорин нэгэн оноос эхлээд орж эхлэх ийм дэвшилтэт ийм ажлыг бол бид нар арван есөөс хорин онд бол амжилттай хийж чад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дугаар зорилтын хүрээнд бол шалгуур үзүүлэлтэд бол гурван шалгуур үзүүлэлт орсон байгаа хөтөлбөрт. Нэгдүгээрт нь боловсрол эрүүл мэндийн чиглэлээр их дээд сургуульд суралцагчдын дунд эрэгтэйчүүдийн эзлэх хувийг нэмэгдүүлэх, мэдээлэл технологи, инженерийн чиглэлээр их дээд сургуульд суралцагчдын маань эмэгтэйчүүдийн эзлэх хувийг одоо нэмэгдүүлэх гэсэн ийм хоёр ажил байгаа. Тэгэхээр өнөөдөр нийгэмд бол яг энэ мэргэжил сонголт дээр хэвшмэл ойлголтууд байдаг. Багш эмч бол зөвхөн эмэгтэй хүн байх ёстой, инженер, мэдээлэл технологийн мэргэжил дээр бол зөвхөн эрэгтэйчүүд байх ёстой гэсэн ийм хандлага байдаг. Тэгэхээр өнөөдөр бид нар эрүүл мэндийн салбар дахь ажиллагчид боловсролын салбарын ажиллагсдын нийт одоо хувийг аваад байх юм бол наяас дээш түвшинд бол манай эмэгтэй боловсон хүчнүүд бол нэлээдгүй ажиллаж байна. Гэтэл энэний хамгийн одоо суурь үзүүлэлт нь бол сургуулийн өмнөх насны боловсролын сургалтын багш нар болон ерөнхий боловсролын сургуулийн багш нарын эзлэх хувь бол эмэгтэйчүүд наяас дээш хувь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тэл одоо энэ сургалтын одоо шинжлэх ухаанд тусгаснаар ер нь энэ сургуулийн өмнөх насны боловсролд бол эрэгтэй багшийг бэлтгэх нь их зүйтэй байдаг юм байна. Яагаад гэвэл 0-6 насны эрэгтэй хүүхдүүд илүүтэй нөгөө нэг хүүхдүүд илүү эмпирик буюу ийм туршилтын аргаар хичээл одоо зааж одоо сургах нь тухайн хүүхдийн одоо бүх насны боловсролд их чухал нөлөө үзүүлдэг учраас сургуулийн өмнөх насны боловсролд эрэгтэй багш нарыг бэлтгэх ажил бол чухал байна гээд. Энэ дээр бол Монгол улсын боловсролын их сургуулиас яг энэ сургуулийн өмнөх насны боловсрол багш нарыг эрэгтэйчүүд хэрэв эрэгтэй хүүхдүүд хэрэв элсэх юм бол бас нөгөө сургалтын төлбөрийн тэтгэлэг олгох замаар бас энэ асуудал дээр тусгай арга хэмжээ авч хэрэгжүүлж байгаа. Ийм тайлан бол Боловсролын яамнаас бол ирсэн байгаа. Тэгэхээр өнөөгийн түвшин бол арван найман хувь байна. Бид нар зорилтот түвшин бол тавин хувьд хүргэе гэж байгаа. Нийгмийн чиглэлийн багш нарыг. Мэдээлэл технологи, инженерийн чиглэлээр сургуульд суралцаж байгаа эмэгтэйчүүдийн хувийг бол бид нар бас хорин нэгэн онд гэхэд тавин хувьд хүрнэ гэж байгаа өнөөгийн түвшин хорин долоон хувь байгаа. Тэгэхээр энэ мэдээллийн технологи, инженерийн чиглэл эмэгтэйчүүдийг илүү бас бэлтгэх хэрэгцээ шаардлага юу байгаад байгаа вэ гэхээр энэ өөрөө мэдээллийн технологи хурдацтай хөгжиж байгаа энэ цаг үед эмэгтэйчүүд нөхөн үржихүйн буюу одоо хүүхдээ харангаа гэрээсээ ажиллах боломж нь өөрөө юу байгаад байгаа вэ гэхээр мэдээллийн технологийг одоо ашиглаж гэрээсээ хөдөлмөр эрхлэх, эдийн засгийн орлоготой байх энэ чадавхтай байх асуудлыг дэмжих нь илүү, бас энэ салбар руу эмэгтэйчүүдийн оролцоог нэмэгдүүлэх гэсэн ийм олон улсын концепц бас явж байгааг бол бид нар энэ зорилтод бол шалгуур үзүүлэлтүүд бол оруулж ир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дугаар зорилтын хүрээнд бас нэг орсон шалгуур үзүүлэлт бол жендерийн мэдрэмжтэй байдлын үнэлгээ хийгдсэн хэвлэл мэдээллийн байгууллагын тоог бид нар хорин байгууллага болго гэж байгаа. Гэтэл өнөөдөр суурь түвшин хоёрхон байгууллага байгаа. Яагаад хэвлэл мэдээллийн байгууллага бол олон нийтийг соён гэгээрүүлэхэд маш тийм хувь нэмэр оруулдаг дөрөв дэх засаглал байгаа. Тэгэхээр өнөөдөр бас та бүхэн мэдэж байгаа, ер нь хэвлэл мэдээллийн байгууллага бас арилжааны шинжтэй нэлээдгүй ингээд хувьчлагдсан асуудлаас болоод бид нар энэ хэвлэл мэдээллийн байгууллага, нийгэмд эерэг хандлагыг төрүүлэх, эрэгтэй, эмэгтэй хүмүүсийн онцлог хэрэгцээ хэвшмэл ойлголтыг одоо нэмэгдүүлэхгүй байх, энийг халах чиглэлд бас соён гэгээрүүлэх ажлууд бол нийгмийн хариуцлагын хүрээнд илгээгүй хийх ийм шаардлага, хэрэгцээ байгаа. Тэгэхээр энэ хүрээнд бол бид нар шууд одоо хэвлэл мэдээллийн байгууллагад үүрэг чиглэл бол өгч чадахгүй байгаа. Энэ дээр бол Засгийн газрын түвшинд ямар ажил хийгдэж байгаа вэ гэхээр үндэсний хэмжээнд сэтгүүлчдийг бэлтгэж байгаа бүх их дээд сургуулийн агуулга, жендер, жендерийн тэгш бус байдал, жендерт суурилсан хүчирхийллийн агуулгыг бол нэвтрүүлэх ажлууд хийж байгаа. Үндэсний хэмжээнд эрх зүйч бэлтгэдэг нийгмийн ажилтан бэлтгэж байгаа их дээд сургуулийн энэ агуулга руу бид нар энэ агуулгуудыг оруулах ажлын хэсгүүд амжилттай байгуулагдаад одоо хорин нэгэн оноос энэ хөтөлбөрийн хороогоор орох ажлууд бол үе шаттай хийгдэж байна. Энэ бол хорин нэгэн он гэхэд хэрэгжилт бас ингээд хангалтгүй байгааг бол харуул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өрөвдүгээр зорилтын хүрээнд бол тогтолцооны түвшинд бол байгаа. Жендерийн эрх тэгш байдлыг хангах тухай хууль чинь хуулиар бол жендерийн үндэсний хорооны орон тооны бус хороо байдаг. Монгол Улсын Ерөнхий сайд бол ахалдаг. Энэ хуулийн хэрэгжилтэд одоо хуулиараа хяналт тавьж салбаруудаа бас мэргэжил арга зүйгээр хангаж ажиллах нь бол ажлын алба байдаг. Гэтэл өнөөдөр арван нэгэн онд хууль батлагдсан нь арван дөрвөн онд ажлын яамны албыг, бас салбарын яамны бүтцэд оруулсан хуучнаар Хүн амын яам руу. Тэгэхээр жендерийн асуудал нь зөвхөн Хөдөлмөр, нийгэм хамгааллын яамны асуудал юм шиг мэтээр сүүлийн арван дөрвөөс арван долоон оны хооронд энэ асуудал ингэж явж байснаар хуулийн хэрэгжилт бас нэлээд ийм хангалтгүй үр дүнг үзүүлдэг. Ингээд арван найман оны Засгийн газрын Улсын Их Хурлын Хууль зүйн байнгын хорооны тогтоол гарсан. Ажлын албыг Ерөнхий сайдын эрхлэх асуудлын хүрээнд шилжүүлэх ажил. Ингээд хоёр мянга арван есөн он, хорин онуудад бол ажлын алба бие дааж ажилласнаараа энэ хуулийн хэрэгжилт нь тодорхой ахиц гарах, салбарын яамнуудтай шууд тулж ажиллах энэ ажлыг ахиулахад бас энэ тогтолцооны түвшинд бол ахиц гарсан гэдгийг энэ дээр бас тодруулж хэлмээ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өрөвдүгээр зорилтын хүрээнд шалгуур үзүүлэлт хамгийн одоо гол үзүүлэлт бол энэ удирдах ажилтны жендерийн эрх тэгш байдлын талаарх мэдлэгийг нэмэгдүүлэх бол ажил байгаа. Тэгэхээр өнөөдөр бид нар удирдах ажилтан гэдэг бол ерөөсөө жендерийн талаарх мэдлэг ойлголтгүйгээс, тухайн салбарууд дээр энэ ажил бол дандаа зогсонги байдалтай байгаад байгаа. Тэгэхээр бид нар өнөөдөр удирдах, удирдах ажилтны мэдлэг ойлголтыг нэмэгдүүлэх хүрээнд Удирдлагын академитай хамтраад эрхэлсэн ахлах түшмэлээс дээшээ тэргүүн түшмэл хүртэлх хичээлийн агуулгад жендерийн мэдрэмжтэй хичээлүүдийг одоо оруулах энэ чиглэлд Удирдлагын академийн багш нарын чадавхыг бэхжүүлэх ажлыг хоёр мянга арван есөн оноос бол хамтран хэрэгжүүлээд явж байна. Өнөөгийн суурь түвшин бол удирдах ажилтан нийтдээ нэг дөчин найман хувь, хорин нэгэн онд бид нар жаран таван хувийг хамруулъя гэсэн ийм зорилтто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Жендерийн эрх тэгш байдлыг хангах тухай хуулийн арвын нэг, арвын хоёр гэсэн заалт дээр бол удирдах ажилтнууд нийтдээ ямар ажилтнуудыг хамруулаад байгаа вэ гэхээр арвын нэг дээр бол улс төрийн албан тушаалтан байж байгаад Засгийн газрын сайдаас аваад аймаг, нийслэлийн Засаг дарга, Хурлын дарга нар бол орж байгаа. Арвын хоёр дээр бол яамдын Төрийн нарийн бичгийн дарга болон аймаг нийслэл, дүүргийн Засаг дарга, газар, хэлтсийн одоо дарга нар гэсэн ийм албан тушаалтан, нийлээд нэг нийлээд эдгээр албан тушаал бол 2137 байдаг. Эндээс эрэгтэй нь бол 1354, эмэгтэй нь бол 783 байдаг. Эдгээр ажилчдын бол дөчин найман хувийг энэ удирдах ажилтны цахим сургалтад өнөөгийн байдлаар бол хамруулаа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вдугаар зорилтын хүрээнд бол бид нар жендерт суурилсан хүчирхийллээс урьдчилан сэргийлэх ажил байгаа. Мэдээж Гэр бүлийн хүчирхийлэлтэй тэмцэх тухай хууль батлагдсанаар өнөөдөр улсын хэмжээнд гучин долоон нэг цэгийн үйлчилгээний төв, хамгаалах байруудаа ажиллаж байгаа. Бид нар зорилтот хорин нэгэн онд бол гучин хувь гучин одоо нэгжийг байгуулна гэсэн ийм бол давуулан биелэлттэй байгаа учраас энэ талаар бол мэдээллийг ингээд товчилъё.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мгийн сүүлийн үндэсний хөтөлбөрийн зургаадугаар зорилт бол шийдвэр гаргах түвшин дэх эмэгтэйчүүдийн оролцоог нэмэгдүүлэх гэсэн ийм зорилт байгаа. Энэ зорилтын хүрээнд Засгийн газар дангаараа бас тодорхой ажлуудыг хийхээс гадна энэ дээр бас Улсын Их Хурал дээр манлайлал ийм зайлшгүй шаардлага байгаад байгаа. Өнөөдөр улс төрийн намын тухай хуулийн шинэчилсэн найруулга, улс төрийн намын санхүүжилтийн тухай хуулиуд дээр энэ эмэгтэйчүүдэд ээлтэй улс төрийн ийм, одоо сонгуулийн ийм тогтолцоог бас бий болгох, код хадгалах байдлаар эмэгтэйчүүдээ бодлогоор дэмжих гэсэн энэ ажлуудаас үе шаттай хийх зайлшгүй шаардлагатай байгаа юм. Тэгэхээр өнөөдөр бид нар арвын нэг дээр арвын нэгийн нэгд буюу Жендерийн хууль дээр заасан энэ квотын хэрэгжилтийн байдал бол та бүхэн мэдэж байгаа. Засгийн газрын сайдын түвшинд бол дэвшилтэт ийм юу квотууд бол хангагдсан. Дэд сайд, Төрийн нарийн бичгийн дарга, аймаг, нийслэл, дүүргийн засаг дарга, хурлын дарга нарын хувьд бол маш хангалтгүй арав орчим хувьтай, одоо квотууд бол дөнгөж арав орчим хувьтай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рин энэ квотын хэрэгжилт хаанаа илүү хангагдаж байгаа вэ гэхээр анхан шатны нэгжүүд дээр бол нэлээд бас квотын хэрэгжилт хангалттай явж байгаа. Илүү дээшээ албан тушаалыг нь зэрэг дэв өсөх тусам энэ шийдвэр гаргах түвшин дэх эмэгтэйчүүдийн оролцоо бол хангалтгүй байгаа. Тэгэхээр яагаад энэ шийдвэр гаргах түвшинд эмэгтэйчүүдийн оролцоо чухал байгаад байгаа вэ гэхээр жендерийн тэгш байдлын тэгш бус байдлын индексийн үзүүлэлтээр улс төрийн эрх мэдлийн үзүүлэлтээр Монгол улс зуун дөчин дөрвөн орноос зуун есөд байгаа. Тэгэхээр ганц унаж байгаа үзүүлэлт бол энэ шийдвэр гаргах түвшинд буюу парламент дахь эмэгтэйчүүдийн үзүүлэлт, Засгийн газрын гишүүдийн эмэгтэйчүүдийн оролцоо гэдэг энэ үзүүлэлт бол хангалтгүй байдлыг бол сүүлийн бас дөрвөн жилд ингээд харуулсаар байгаа. Ингээд үндэсний хөтөлбөрийн хэрэгжилттэй холбоотой зургаан зорилтын хүрээнд та бүхэн шалгуур үзүүлэлтүүдээ хэрхэн хангагдаж байгаа тайлангуудыг хий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дээр бид нар энэ эмэгтэйчүүдийн илүүтэй бэлгийн замын халдварт өвчин, эмэгтэйчүүдийн өсвөр насны охидын жирэмслэлтийн асуудал дээр Ганбаатар гишүүн бас маш тодорхой асуултуудыг хариулсан. Тэгээд энэ дээр яг манай үндэсний хөтөлбөрийн бас зорилтод юун дээр хамаардаг учраас энэ дээр нэмэлт тайлбаруудыг бас өгье. Бэлгийн замын охидын бэлгийн замын халдварт өвчинтэй холбоотой асуудлаар Монгол Улсын Засгийн газар, Эрүүл мэндийн яам анх тэмбүүтэйгээ тэмцье гэдэг ийм үндэсний одоо аянг бол эхлүүлж байсан. Энэ бол Сарангэрэл сайдын үед бол хийснийг би онцолж хэлмээр байна. Яагаад гэвэл бид нар тэмбүүгээ бол Засгийн газар өөрсдөө зарлаж энэтэй тэмцэх, одоо ажлыг үндэсний хэмжээнд өрнүүлсэн. Наймаас арван эх тутмын, наймаас арван ээж тутмыг нь одоо нэгээс хоёр ээж бол тэмбүүтэй ийм төрж байгаа ийм статистик үзүүлэлтүүд бол бид нарт байсан. Тэгэхээр бэлгийн замын халдварт өвчин дээр Засгийн газар ингэж тэмцээд, сүүлийн хоёр жил ковидоос болоод энэ ажил бас ингээд тасарч байгаа байх. Тэгээд үргэлжлүүлээд энэ ажил маань хийгдэх нь бас ингээд их чухал байгаа юм гэдгийг тодотгож хэлмээ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свөр насны охидын жирэмслэлт өсөж байгаа яг үр дагавар шалтгаануудыг бас жендерийн нөхцөл байдлын дүн шинжилгээний тайлан дээр хоёр асуудал гарч ирсэн байгаа. Энэ юу вэ гэхээр уул уурхай дагасан аймгууд дээр энэ төрөлтүүд нэмэгдэж байгаа. Жендерийн нөхцөл байдлын дүн шинжилгээ ингэж гарсан. Яагаад вэ гэвэл ростероор ажиллаж байгаа арван дөрвөөс хорин нэгэн хоног явж байгаа аав, ээжүүд, гэр бүлд нь насанд хүрээгүй хүүхдийн өрх толгойлсон асуудал гарч байгаа. Насанд хүрээгүй эрэгтэй, эмэгтэй хүүхдийн өрх толгойлсон асуудал гарч байгаа. Тэгэхээр энэ өөрөө охидын одоо эрт үеийн жирэмслэлт буюу өөрөөр хэлбэл гэр бүл төлөвлөлтийн асуудал дээр бас эр одоо сөрөг нөлөө үзүүлж байна гэдэг. Тэгэхээр бид нар энэ уул уурхай хөгжсөн аймгууд дээр хэдий эдийн засгийн хувьд ач холбогдолтой байгаа боловч энэ нөгөө social impact assessment буюу нийгмийн нөлөөллийн одоо үнэлгээг бол зайлшгүй хийх нь чухал байна. Энэ үнэлгээг хийгээд, энд үндэслэсэн бодлого төлөвлөлтүүдийг орон нутаг, одоо хуралтайгаа засагтайгаа хамтраад одоо бас ийм тодорхой, ийм акц ажлуудыг бол хийх нь зүйтэй байна гэсэн ийм бас үнэлгээ, үр дүнг зөвлөмжийг бол бид нар холбогдох одоо яам агентлагуудад нь бас хүргүүлж байсан гэдгийг бол хэлмээр байна. Миний мэдээлэл хийх боллоо. Тайлангийн мэдээлэл дуусла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Жендерийн үндэсний хорооны нарийн бичгийн дарга бөгөөд ажлын албаны дарга Энхбаярт танилцуулга хийсэнд баярлалаа. Энэ танилцуулгатай холбоотой асуулт асууж, үг хэлэх гишүүд нэрсээ өгнө үү. Танхимаар Сарангэрэл гишүүнээр тасаллаа. Цахимаар үг хэлэх гишүүд нэрсээ бас өгөөрэй. Манайхан нэрснүүдийг нь нааш нь өгөөрэй. Саранчимэг гишүүн э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Саранчимэг</w:t>
      </w:r>
      <w:r>
        <w:rPr>
          <w:rFonts w:cs="Arial" w:ascii="Arial" w:hAnsi="Arial"/>
          <w:b/>
          <w:lang w:val="mn-Cyrl-MN"/>
        </w:rPr>
        <w:t>:</w:t>
      </w:r>
      <w:r>
        <w:rPr>
          <w:rFonts w:cs="Arial" w:ascii="Arial" w:hAnsi="Arial"/>
          <w:lang w:val="mn-Cyrl-MN"/>
        </w:rPr>
        <w:t xml:space="preserve"> Тэгэхээр жендерийн эрх тэгш байдлыг хангах үйл ажиллагааны хэрэгжилтийн талаар бас энэ Монгол Улсын Засгийн газрын тайланг анх удаа бас ингэж сонсож байгаа нь талархууштай байна. Тэгээд маш дэлгэрэнгүй тайланг сонслоо. Тэгэхээр энэ тайлантай холбогдуулж бас нэг тодруулах зүйл байна. Тэгэхээр жендерийн эрх тэгш байдлын тухай энэ хууль тогтоомжийн хэрэгжилтэд хяналт тавих бол бас Улсын Их Хурлын түвшинд бас хангалтгүй байна гээд энэ хураангуй тайландаа энэ жаран зургаадугаар хуудсанд бас хэлсэн байна лээ. Тэгэхээр энэ дүгнэлт энэ одоо үнэлэлт дүгнэлтийг ямар шалгуураар бас ингэж үндэслэж гаргадаг вэ? Ер нь бол энэ Засгийн газар холбогдох байгууллагын тайлан, мэдээлэл сонсох, хэлэлцүүлэг хийх, энэ хуулийн хэрэгжилтийг судлах ажлын хэсэг байгуулах, төсөв батлах, энэ төсвийн гүйцэтгэлд хяналт тавих зэрэг нь бол яг парламентын гол үүрэг байдаг. Тэгэхээр Улсын Их Хурлынхаа энэ түвшинд хуулийн хэрэгжилтэд хяналт тавих нь одоо хангалтгүй байна гэж үзэж байгаа бол энэ мэргэжлийн байгууллагаас Улсын Их Хуралдаа ямар зөвлөмж өгөх вэ? Энэ хяналтыг одоо сайжруулах тал дээр бас ямар бодолтой байгаа тал дээр нэг хэлнэ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 нэг асуулт бол энэ жендерийн тэгш байдлын асуудал бол зөвхөн одоо нийгэм эдийн засгийн хүрээнд бас яригддаг. Гэхдээ өнөөдөр бас энэ байгаль орчны хүрээнд анхаарч үзэх одоо асуудал болчхоод байгаа юм. Тэгэхээр байгаль орчны энэ асуудлыг жендерийн өнцгөөс одоо судлан шинжлэх мөн одоо тоон мэдээлэл бүрдүүлэх, бодлого төлөвлөлтөд нь ашиглах нь байгаль орчны салбарын энэ жендерийн стратеги бол хоёр мянга арван гурван онд ингэж яг тодорхой туссан байгаа. Тэгэхээр энэ стратеги бас хэрэгжихгүй байгаа нь энэ Байгаль орчны салбар дахь хүйсээр ангилсан мэдээлэл байхгүй. Жендерийн дүн шинжилгээ хийх, мөн одоо бодлого төлөвлөлт, үйл ажиллагаанд ашиглах энэ Засгийн газрын болоод энэ иргэний нийгмийн байгууллагуудын чадавх бүрдэхгүй байна уу гэж бас дүгнэж байгаа. Тэгэхээр энэ асуудлыг хэрэгжүүлэх арга хэмжээний талаар та бүхэнд танилцуулна уу?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Энхбаяр дарга танилцуулахдаа энэ сая хэлээд байна шүү дээ. Есөн аймаг, энэ хорин, есөн яам, хорин нэгэн аймаг жендерийн бодлого баталчихсан хэр нь энэ лав л сүүлийн хорин таван жил энэ бодлого огт хэрэгжихгүй. Хэрэгжихгүй байгаа шат нь жараас наян хувьтай байна гээд байгаа. Тэгээд сая асууж байна. Яагаад хэрэгжих арга барил нь юу байна вэ? Та нарт тэр боловсон хүчин байна уу? Хангалттай санхүүжилт байна уу? Яагаад хэрэгжихгүй байна вэ гэдэг дээр яг тодорхой хариулт өгнө үү. Хоёрдугаар микрофон, дараа нь яамдын Төрийн нарийн бичгийн дарга нар маань хариулна ш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Т.Энхбаяр</w:t>
      </w:r>
      <w:r>
        <w:rPr>
          <w:rFonts w:cs="Arial" w:ascii="Arial" w:hAnsi="Arial"/>
          <w:b/>
          <w:lang w:val="mn-Cyrl-MN"/>
        </w:rPr>
        <w:t>:</w:t>
      </w:r>
      <w:r>
        <w:rPr>
          <w:rFonts w:cs="Arial" w:ascii="Arial" w:hAnsi="Arial"/>
          <w:lang w:val="mn-Cyrl-MN"/>
        </w:rPr>
        <w:t xml:space="preserve"> Нэгдүгээрт нь Улсын Их Хурал хангалтгүй байна гэдэг хураангуй тайлан бол гарсан юу та бүхэнд хүргэгдчихсэн байгаа. Тэгэхээр энэ Жендерийн эрх тэгш байдлыг хангах тухай хууль хэрэгжээд яг арван жил хоёр сар болж байна. Тэгэхээр энэ хуульд бид нар үр дагаврын хэрэгжилтийн үнэлгээг анх удаа хийсэн юм. Хоёр мянга хорин оны зургаан сараас эхлүүлсэн байгаа. Сая хорин нэгэн оны бид нар гурван сар дөнгөж тайлангийнхаа төв одоо тайлангаа хүлээж авсан. Энэ дээр нээлттэй тендер зарлаад Эм Эм Си Жи гэдэг судалгааны компани бол энэ үр дагаврын үнэлгээг бол албан ёсоор хийсэн байгаа. Мэдээж энэ тэр жендерийн үндэсний шинжээч, экспертүүд ажлын алба, бүгд энэ дээр бол хамтран одоо энэ есөн сарын турш бид нар ажиллалаа. Тэгэхээр энэ тайлан дөнгөж сая гурван сарын таванд зохион байгуулагдсан Жендерийн үндэсний хорооны ээлжит хуралдаан дээр ерөнхий сайд болон хорооны гишүүдэд дөнгөж танилцуулагдаад одоо үндэсний хэмжээнд танилцуулах ажил бол эхлэх гэж байгаа. Улсын Их Хурал хангалтгүй байна гэдэг нь нөгөө миний өмнө нь хэлсэн хоёр жил тутамд хуулийн хэрэгжилтийн тайланг одоо хэлэлцэж, энэ чиглэлээр тодорхой одоо асуудал үүрэг чиглэлүүдийг, бас Засгийн газарт өгч энэний ахиц дэвшлийг нөгөө яригдаагүй гэдэг энэ асуудлаар одоо Улсын Их Хурлын хяналт мониторинг хангалтгүй байна гэсэн ийм тайланг бол ирүүлсэн байгаа. Тэгэхээр энийг бид нар албан ёсоор Улсын Их Хурлын дарга болон одоо тайланг нөгөө хүргүүлж, хэлэлцүүлэх, одоо танилцуулах ажлыг бол бид нар дөрвөн сарын нэгнээс бол эхлүүлэх гэж байгаагаа хэлмээр байна. Саранчимэг гишүүний асуулта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т, асуудал нь бол байгаль орчны стратеги хэрэгжээгүй асуудал дээр бол Оюунчимэг гишүүний тодруулгыг би бас хэлье. Тэгэхээр өнөөдөр энэ есөн салбарт баримтлах жендерийн бодлогын асуудал бол хэзээ эхлээд бид нар хийж эхэлсэн юм бэ гэхээр хоёр мянга арван гурван онд анхны байгаль орчны салбарт баримтлах жендерийн бодлого хоёр мянга арван гурван онд бол батлагдсан байдаг юм. Тэгээд арван зургаан онд бид нар энэ бодлогын хэрэгжилтэд үнэлгээ хийхэд бол хангалтгүй гэдэг ийм үр дүн өгсөн. Хангалтгүй шалтгаан дээр бол гурван шалтгаан эхэлсэн. Нэгдүгээрт нь бол тухайн стратегийг хэрэгжүүлэх нэгдүгээрт нь удирдлагын манлайлал байхгүй байна гэдэг ийм дүгнэлт гарсан. Ерөнхийдөө салбарын удирдлагын манлайл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нь энэ дээр хүний нөөцийн чадавх бол байхгүй байна. Салбарын албан хаагчдын жендерийн талаарх мэдлэг ойлголт, салбарын түвшинд энэ асуудлыг жендерийн асуудлаа уялдуулж танилцуулах ийм юм байхгүй байна. Гуравдугаарт нь тухайлсан баталсан салбарын бодлого дээр төсөв батлахгүй байна гэсэн ийм асуудал бол гарсан. Эдгээр гурван шалтгааны үндсэн дээр байгаль орчны салбарын жендерийн бодлого бол үнэлгээ хийгдсэний дараа дахин шинэчлэн батлагдаж, арван долоон онд бол одоо салбарын бодлогоо батлаад хэрэгжүүлж байгаа. Үлдсэн найман салбар бол дөнгөж арван долоогоос арван найман онд бол дөнгөж боловсруулаад одоо бол хэрэгжүүлэх шатандаа явж байгаа гэсэн энэ мэдээллийг өгмөөр байна. Дээр нь байгаль орчны асуудлын хүрээнд бол жендерийн асуудалтай хамгийн их уялддаг асуудал бол агаарын бохир бохирдол бол эмэгтэйчүүдийн нөгөө нөхөн үржихүйн насны эмэгтэйчүүдийн төрөлтөд бол энэ нөлөөлж байгаа асуудлаар бол бид нар бас дүгнэлт зөвлөмж гаргаж хүргүүлж байсан. Хоёрдугаарт нь энэ байгаль орчны асуудал дээр уур амьсгалын өөрчлөлтөд бид нар энэ хөдөөгийн эмэгтэйчүүд хэрхэн яаж дасан зохицож ажиллах вэ чиглэлээр бид нар бас энэ дээр одоо Хөдөө аж ахуйн яам, Байгаль орчны яамтай бас хамтраад одоо энэ мэдээллээр бол одоо хүргүүлж байсан.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Бейсен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ейсен</w:t>
      </w:r>
      <w:r>
        <w:rPr>
          <w:rFonts w:cs="Arial" w:ascii="Arial" w:hAnsi="Arial"/>
          <w:b/>
          <w:lang w:val="mn-Cyrl-MN"/>
        </w:rPr>
        <w:t>:</w:t>
      </w:r>
      <w:r>
        <w:rPr>
          <w:rFonts w:cs="Arial" w:ascii="Arial" w:hAnsi="Arial"/>
          <w:lang w:val="mn-Cyrl-MN"/>
        </w:rPr>
        <w:t xml:space="preserve"> Жендерийн эрх тэгш байдлынхаа эрэл ажиллагааны хэрэгжилт, үр дүнгийн талаар Монгол Улсын Засгийн газрын тайланг одоо сонсож мэдлээ. Тайлангаас харж байхад ер нь хуулийн хэрэгжилт тун тааруухан байна уу даа гэдэг харуул харагдаж байна л даа. Тийм учраас энэ байгууллага чинь одоо сая есөн аймагт л тийм юм байгуулсан гээд бусад аймагт байгуулагдаагүй юм уу. Тэр жендерийн алба? Хэчнээн хүн ажилладаг улсын хэмжээнд, хэчнээн тэрбум төгрөгийн төсөвтэй юм. Хуулийн хэрэгжилтийг одоо яагаад муу байна. Нэг хөдөөд очоод шалгаад үзсэн үү? Нэгдүгээрт энэ талаар асууя. Хөдөөгийн эмэгтэйчүүдийн хөдөлмөр эрхлэлтийн асуудал, эрүүл мэндийн асуудал урьдчилан сэргийлэлтэд хамрагдаж байгаа тун хангалтгүй байгаа. Энэ тал дээр судалгаа хийсэн үү? Ер нь. Эмэгтэйчүүдийг одоо алагчлах, янз бүрийн хавчлага энэ тэр л байж байгаа хөдөөд. Сая гэхэд Өгийд хоёр эмэгтэй, одоо сумын засаг даргаар нэр дэвшсэн. Нэгийг нь бүр дөрвөн сарын дараа томилсон. Нэгийг нь одоог хүртэл томилоогүй байгаа. Ийм асуудлууд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ургуулийн насны хүүхдүүдийн эрүүл мэндийн хичээл гэж ярьж байна. Энэ дээр одоо хүний би анатомийн хичээлээ ордог багш нарыг гүнзгийрүүлэн сургаж болдоггүй юм уу. Энэ Боловсролын яам байна. Эрүүл мэнд яам байна. Хөдөлмөрийн хамгаалал юм байна. Сургуулийн тэр одоо эрүүл ахуйн эмч гээд байдаг гэнэ, тэр чинь зарим нь одоо бага эмч, сувилагч шүү дээ. Тэрийг дээд мэргэжлийн улсууд биш, энэ дээр анхаар л даа. Үнэхээр зарим нэг нь боловсролын түвшинд хүрэхгүй байна. Энэ сургалтын асуудал нэн чухал юм байгаа юм. Эрүүл мэнд, боловсролын салбарын одоо ажиллаж байгаа ажилчид нь наян хувь нь эмэгтэйчүүд байгаа. Урамшуулал, ур чадвар авч чадахгүй л байна. Ямар нэгэн тендер одоо төсөл хөтөлбөрт хамрагдаж чадахгүй байна. Бас л алагчилж үзэж байгаа юм. Энэ тал дээр судалгаа байна уу, үгүй юу. Наад зах нь бол энэ резидент эмч нар одоо хүртэл одоо төсвийг нь баталчихсан мөртөө цалин авч чадахгүй байгаа юм байна шүү дээ. Яагаад өгч чадахгүй байгаа бол. Энэ энэ тал дээр судалгаа хийж байна уу? Зүгээр энэ бичиг цаасан дээр танилцуулахдаа бүгдийг нь одоо сайн танилцуулах юм. Хуулийн хэрэгжилт л тааруухан байна шүү дээ. Энэ дээр судалгаа хийж байгаа юм байна уу. Энэ талаар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 xml:space="preserve">: </w:t>
      </w:r>
      <w:r>
        <w:rPr>
          <w:rFonts w:cs="Arial" w:ascii="Arial" w:hAnsi="Arial"/>
          <w:bCs/>
          <w:lang w:val="mn-Cyrl-MN"/>
        </w:rPr>
        <w:t xml:space="preserve">Бейсен гишүүнээ </w:t>
      </w:r>
      <w:r>
        <w:rPr>
          <w:rFonts w:cs="Arial" w:ascii="Arial" w:hAnsi="Arial"/>
          <w:lang w:val="mn-Cyrl-MN"/>
        </w:rPr>
        <w:t>есөн яам хорин нэгэн аймагт байгаа хэр нь хэрэгжихгүй, үйл ажиллагаа нь тогтворгүй яваад байна гээд хэлж байгаа. Тэгэхээр одоо сая Бейсен гишүүний асуултад Энхбаяр дарга хоёр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Т.Энхбаяр</w:t>
      </w:r>
      <w:r>
        <w:rPr>
          <w:rFonts w:cs="Arial" w:ascii="Arial" w:hAnsi="Arial"/>
          <w:b/>
          <w:lang w:val="mn-Cyrl-MN"/>
        </w:rPr>
        <w:t>:</w:t>
      </w:r>
      <w:r>
        <w:rPr>
          <w:rFonts w:cs="Arial" w:ascii="Arial" w:hAnsi="Arial"/>
          <w:lang w:val="mn-Cyrl-MN"/>
        </w:rPr>
        <w:t xml:space="preserve"> Энэ хуулийн хэрэгжүүлэх хууль дээр ямар заалт Бейсен гишүүнээ байгаа вэ гэхээр Жендерийн эрх тэгш байдлыг хангах тухай хууль дээр жендерийн хороо нь өөрөө орон тооны бус хороо. Арван дөрвөн яаман дээр Төрийн нарийн бичгийн даргаар ахалсан жендерийн салбар зөвлөл нь бас орон тооны бус. Хорин нэгэн аймаг, нийслэл есөн дүүрэг буюу гучин нэг дээр бол засаг даргаар ахлуулсан салбар хороод бол ажилладаг. Жендерийн мэргэжилтэн нь өнөөдөр дандаа хавсран гүйцэтгэдэг орон тооны мэргэжилтэн байхгүй. Энэ хавсран гүйцэтгэхдээ бол яг одоо орон нутагт бол нийгмийн бодлогын хэлтэс дотор хүн амын асуудал хариуцсан мэргэжилтэн нь энийг бол хавсардаг байгаа. Тэгэхээр бид нар яалт ч үгүй хүний нөөцийн асуудал, сая хуулийн үр дагаврын үнэлгээгээр бол энэ орон тооны мэргэжилтэнтэй болох асуудлыг бол тухайлан хуульчилмаар байна гэсэн энэ одоо зөвлөмж орж ирж байгаа. Дээр нь энэ жендерийн дэд хөтөлбөр харин бид нар батлан хэрэгжүүлсний үр дүнд энэ дээр одоо Иргэдийн Төлөөлөгчдийн хурлаас төсөв баталдаг. Энэ тайланг одоо Засаг даргын тайланг сонсдог. Одоо ийм сүүлийн хоёр жилд одоо энэ бас хандлага одоо тогтвортой эхэлж байгаа гэдгийг бас тодотгож хэлмээр байна. Тэгэхээр төсөв, хүний нөөцийн хувьд бол ийм хангалтгүй байгаа учраас хуулийн хэрэгжилтэд бол маш тийм том бас саад тотгор бий болж байна гэдгийг онцолж хэлье. Ингээд эрүүл мэнд, боловсрол үргэлжлүүлээд хариулах байх.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Бейсен гишүүн нэг минут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Бейсен</w:t>
      </w:r>
      <w:r>
        <w:rPr>
          <w:rFonts w:cs="Arial" w:ascii="Arial" w:hAnsi="Arial"/>
          <w:b/>
          <w:lang w:val="mn-Cyrl-MN"/>
        </w:rPr>
        <w:t>:</w:t>
      </w:r>
      <w:r>
        <w:rPr>
          <w:rFonts w:cs="Arial" w:ascii="Arial" w:hAnsi="Arial"/>
          <w:lang w:val="mn-Cyrl-MN"/>
        </w:rPr>
        <w:t xml:space="preserve"> Хөдөө аж ахуй, барилгын салбарт эмэгтэйчүүд их ажиллаж байгаа. Хамгийн хүнд нөхцөлд ажиллаж байгаа энэ тэр дээр судалгаа байна уу? Ер нь хийгдэж байгаа. Нөгөө талаараа бол хөдөө аж ахуйн чиглэлээр хүнсний ногоо тариалахад эмэгтэйчүүдийн үүрэг бол маш чухал байгаа юм. Гэтэл энэ тендер энэ тэрийг одоо төсөл хөтөлбөрийг нь баталж өгөхгүй байгаа. Энэ тал дээр судалгаа байна уу, хөдөөд бол хэчнээн хувь нь одоо тийм ногоо тариалж байна, эмэгтэйчүүдийн хэчнээн хүн байна энэ тэр. Хэчнээн одоо төсөл хөтөлбөрт хамрагдсан юм бол, хувь н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Хэн хариулах вэ? Өнөрбаяр дарга хариулъя энэ дээр Хөдөлмөр нийгмийн хамгааллын сая их тодорхой тоо баримттай асуулаа шүү, наад микрофон чинь ажиллахгүй, тэрэнд солиод суучих. Гурав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Ч.Өнөрбаяр</w:t>
      </w:r>
      <w:r>
        <w:rPr>
          <w:rFonts w:cs="Arial" w:ascii="Arial" w:hAnsi="Arial"/>
          <w:b/>
          <w:lang w:val="mn-Cyrl-MN"/>
        </w:rPr>
        <w:t>:</w:t>
      </w:r>
      <w:r>
        <w:rPr>
          <w:rFonts w:cs="Arial" w:ascii="Arial" w:hAnsi="Arial"/>
          <w:lang w:val="mn-Cyrl-MN"/>
        </w:rPr>
        <w:t xml:space="preserve"> Бейсен гишүүний асуултад хариулъя. Хөдөлмөр, нийгмийн хамгааллын яамны Төрийн нарийн бичгийн дарга Өнөрбаяр. Хөдөлмөр, нийгмийн хамгааллын яам, Хүний эрхийн Үндэсний Комисстой хамтраад хөдөөгийн эмэгтэйчүүдийн хөдөлмөр эрхлэлтийн талаар одоо бас иргэний нийгмийн байгууллагуудтай хамтарсан судалгаа шинжилгээнүүд хийгдсэн. Энэ судалгаа шинжилгээний хүрээнд ялангуяа энэ хөдөөгийн эмэгтэйчүүдийн одоо хөдөлмөр эрхлэлт, мэдээлэл авах байдал гээд олон асуудлуудад бид нар дүн шинжилгээ хийсэн. Энэ хүрээнд бид нар энэ судалгааг үндэслээд бид нар малчдын нийгмийн хамгааллыг сайжруулах төсөл хөтөлбөрийг бол одоо бас орон нутагт хэрэгжүүлээд явж байгаа. Монгол Улсын Засгийн газраас бол хөдөлмөр эрхлэлтийг дэмжсэн олон хөтөлбөр хэрэгжүүлдэг юм. Нэг нь бол одоо өөрөөр хэлбэл малчдын хөдөлмөр эрхлэлтийг дэмжих хөтөлбөр байгаа. Жилд бол өөрөөр хэлбэл энэ малчдын хөдөлмөр эрхлэлтийг дэмжих хөтөлбөрийг мал цөөтэй, малгүй ийм хүмүүсийг малжуулах ийм бодлого явагдаж байгаа. Энэ жилд хамгийн багадаа нэг хоёр мянга орчим…/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Нэг минут нэмж өгье. Гурав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Ч.Өнөрбаяр</w:t>
      </w:r>
      <w:r>
        <w:rPr>
          <w:rFonts w:cs="Arial" w:ascii="Arial" w:hAnsi="Arial"/>
          <w:b/>
          <w:lang w:val="mn-Cyrl-MN"/>
        </w:rPr>
        <w:t>:</w:t>
      </w:r>
      <w:r>
        <w:rPr>
          <w:rFonts w:cs="Arial" w:ascii="Arial" w:hAnsi="Arial"/>
          <w:lang w:val="mn-Cyrl-MN"/>
        </w:rPr>
        <w:t xml:space="preserve"> Хамрагддаг. Энд бол одоо бид нар цаашдаа бол эмэгтэйчүүдийг хамруулах тал дээр бол одоо бас түлхүү бодлого барьж байгаа. Түрүүн манай сайд бас ирсэн эмэгтэйчүүдийн хөдөлмөр эрхлэлтийг дэмжих, өөрөөр хэлбэл ялангуяа энэ малчин эмэгтэйчүүдийн хөдөлмөр эрхлэлтийг дэмжих тусгай хөтөлбөр хэрэгжүүлэх гэдэг энэ саналыг бол манай яамнаас боловсруулж байгаа. Дээр нь нэмээд энэ хүнсний ногоо тариалах, хүнсний ногоо тариалах нь сургалтад хамрагдах энэ арга хэмжээг бол жил болгон хөдөлмөр эрхлэлтийг дэмжих сангаар дамжуулан бүх аймаг орон нутаг, сум дүүргүүдэд бол энэ ажиллагааг бол одоо бас зохион байгуулдаг гэдгийг бол бас хэлье. Яг хөдөө аж ахуйн яамны шугамаар бол, өөрөөр хэлбэл хийгдэж байгаа ажлуудыг бол Хүнс, хөдөө аж ахуйн яам хэрэгжүүлэх нь тайлбарлах нь бол зохимжтой байх гэж бодож байна. Анхаарал тав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Эрүүл мэндийн яамны Төрийн нарийн бичгийн дарга тэр резидент эмчтэй холбоотой асуулт Бейсен гишүүнд хариулъя, нэгдүгээ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Ц.Эрдэмбилэг</w:t>
      </w:r>
      <w:r>
        <w:rPr>
          <w:rFonts w:cs="Arial" w:ascii="Arial" w:hAnsi="Arial"/>
          <w:b/>
          <w:lang w:val="mn-Cyrl-MN"/>
        </w:rPr>
        <w:t>:</w:t>
      </w:r>
      <w:r>
        <w:rPr>
          <w:rFonts w:cs="Arial" w:ascii="Arial" w:hAnsi="Arial"/>
          <w:lang w:val="mn-Cyrl-MN"/>
        </w:rPr>
        <w:t xml:space="preserve"> Резидент эмч нарын асуудал дээр бол бас нэлээн асуудал үүссэн байгаа. Өнгөрсөн жилийн төсвийг одоо хорин нэгэн оны төсвийг батлах явцад бол Эрүүл мэндийн яам бол хорин нэгэн оныхоо резиденийнхээ тогтоосон квотынхоо дагуу төсөвтөө бол саналаа хүргүүлсэн байсан.  Сангийн яам руу хүргүүлсэн. АУШУС-иас бол энэ санал одоо оролгүй хоцорчихсон ийм асуудал гарсан. Анагаахын шинжлэх ухааны үндэсний их сургууль бол бас яг Боловсролын яамны харьяанд байдаг учраас боловсролын асуудал эрхэлсэн төрийн захиргааны төв байгууллагадаа бол саналуудаа дэвшүүлэх явцдаа бол резидентийн цалин бол төсөвлөгдөөгүй байсан юм байна лээ. Тэгээд бид нар бол яах вэ энэ нэгэнт Эрүүл мэндийн яамны Эрүүл мэндийн сайдын энэ эрх мэдлийн хүрээнд бол энэ резидент эмч нарын цалинг шийдэх ёстой учраас манай Эрүүл мэндийн сайд Энхболд, Боловсролын сайд…/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Нэг минут нэмээд тэр яриагаа дуусгачих даа. Нэгдүгээ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Эрдэмбилэг</w:t>
      </w:r>
      <w:r>
        <w:rPr>
          <w:rFonts w:cs="Arial" w:ascii="Arial" w:hAnsi="Arial"/>
          <w:b/>
          <w:lang w:val="mn-Cyrl-MN"/>
        </w:rPr>
        <w:t>:</w:t>
      </w:r>
      <w:r>
        <w:rPr>
          <w:rFonts w:cs="Arial" w:ascii="Arial" w:hAnsi="Arial"/>
          <w:lang w:val="mn-Cyrl-MN"/>
        </w:rPr>
        <w:t xml:space="preserve"> Анагаахын шинжлэх ухааны үндэсний их сургуулийн удирдлагуудтай бид нар гурван талт уулзалтуудыг зохион байгуулаад, тэгээд үндсэндээ энэ долоо хоногоос бол сайдын багцаас бол энэ АУШУС-ийн долоон зуун долоон резидентийн цалинг нь бол шийдвэрлэхээр ингээд тохирсон байгаа. Тэгээд АУШУС болон эрүүл мэндийн хөгжлийн төв хоорондоо гэрээ байгуулаад хөгжлийн төвөөр дамжаад энэ долоон зуун долоон резидент эмчийн цалин олгох асуудал бол ингээд шийдвэрлэгдэ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Энд ангийн яамны Төрийн нарийн бичгийн дарга Наранцогт дарга цахимаар оролцож байгаа. Тийм ээ, энэ хэрэгжүүлэх орон тоо, төсөв хөрөнгө хангалтгүй учраас хэрэгжиж чадахгүй байна гээд ихэнх хүмүүст хариулт өгөөд байна. Тэгэхээр есөн яам, хорин нэгэн аймаг, жендерийн бодлого баталчихсан хэр нь орон тоо байхгүй, төсөв байхгүй байгаад байгаа шалтгааныг Наранцогт дарга та бас тайлбар өгөөдхөө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Наранцогт</w:t>
      </w:r>
      <w:r>
        <w:rPr>
          <w:rFonts w:cs="Arial" w:ascii="Arial" w:hAnsi="Arial"/>
          <w:b/>
          <w:lang w:val="mn-Cyrl-MN"/>
        </w:rPr>
        <w:t>:</w:t>
      </w:r>
      <w:r>
        <w:rPr>
          <w:rFonts w:cs="Arial" w:ascii="Arial" w:hAnsi="Arial"/>
          <w:lang w:val="mn-Cyrl-MN"/>
        </w:rPr>
        <w:t xml:space="preserve"> Сайн байцгаана уу? Гишүүдийн энэ өдрийн амар амгалан айлтгая. Тэгэхээр жендерийн тэр яам болгон дээр байгаа жендерийг бол Төрийн нарийн бичгийн дарга нь ахалж салбар хороогоо ахалж ажиллаж хууль хэрэгжүүлэх ажлаа хийж байгаа. Тэгээд яах вэ Жендерийн үндэсний одоо хороо Ерөнхий сайдын дор ажиллаад энэ бол тусдаа төсөвтэй. Бусад байгууллагуудын тусад нь бол ерөөсөө байхгүй ч гэсэн өөр өөрсдийнхөө батлагдсан төсөвт бол энэ хуулийн хэрэгжилтийг бусад хуулийг хэрэгжүүлж байгаатай адилхан эрүүлжүүлээд явах бололцоо бүрэн байгаа. Тийм учраас энэ энэ дээр тусдаа төсөвлөөд төсөв гээд байх шаардлагагүй. Энэ ажлаа хариуцсан хууль хэрэгжүүлэх ажлыг бол хийх боломж байгаа гэж ингэж үз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Наранцогт дарга хариуллаа, Сарангэрэл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Сарангэрэл</w:t>
      </w:r>
      <w:r>
        <w:rPr>
          <w:rFonts w:cs="Arial" w:ascii="Arial" w:hAnsi="Arial"/>
          <w:b/>
          <w:lang w:val="mn-Cyrl-MN"/>
        </w:rPr>
        <w:t>:</w:t>
      </w:r>
      <w:r>
        <w:rPr>
          <w:rFonts w:cs="Arial" w:ascii="Arial" w:hAnsi="Arial"/>
          <w:lang w:val="mn-Cyrl-MN"/>
        </w:rPr>
        <w:t xml:space="preserve"> Эрүүл мэндийн яамны Төрийн нарийн бичгийн дарга ажилтайгаа хурдан танилцаарай. Эрүүл мэндийн хичээл хоёр мянга арван найман оны есдүгээр сарын нэгнээс орсон гэж хэлээд байгаа Баярсайхан гишүүний үг зөв шүү. Тэр үед өөрөө Төрийн нарийн бичгийн дарга байсан. Таван жил орхигдсон байсан. Энэ хичээл бол биеийн тамир, биологийн ба одоо хичээлд хавсарга болж байсныг саяын хэлсэн хугацаанаас эхлээд бие даасан ийм хичээл болгож оруулсан байгаа. Тийм болохоор энийг бол одоо мэдэхгүй байж таарахгүй. Төрөлхийн тэмбүүгийн асуудлыг Ганбаатар гишүүн жилд арван гурван он гарлаа гэсэн байна. Тийм ээ, тавин гурав байсныг арван гурав болгосон юм. Одоо энийг бол тэглэх бүр бүрэн бүрэн боломж нь байж байгаа. Эх, хүүхдийн эрүүл мэндийн үндэсний төв, манай төрөх эмнэлгүүд, одоо эмч нар, эмэгтэйчүүдийн эмч нарын маань одоо энэ оролцооны үр дүнд ийм одоо өндөр хувьтайгаар төрөлхийн тэмбүү буурсан. Тэгээд энэ ажлыг бол та бүхэн зогсоочихсон байна лээ. Энийг цааш нь аваад явах хэрэгтэй. Гуравдугаарт энэ резидент эмч нарын талаар хэлээд байгаа Бейсен гишүүний зөв шүү. Ер нь боолын хөдөлмөр эрхлүүлж байгаа үйл ажиллагааг энэ хөдөлмөрийг нь үнэлэхгүй байгаа талаар бол резидент эмч нар маш сэтгэл дундуур байгаа учраас та бүхнийг одоо энэ чиглэл бол анхаарч ажиллах ёстой гэдгийг хэлмээ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Жендерийн үндэсний хорооны ажлын албаны дарга, нарийн бичгийн дарга бол ажлаа сайн мэдэж байна. Мэдээлэл их сайтай байна. Ялангуяа эмэгтэйчүүдийн эрхийн үнэлгээний талаар суурь судалгаа хийх гэж байгаа гэдэг мэдээлэл бол үнэхээр одоо сонор мялааж байна. Хамгийн гол нь та бүхэн маань цаашдаа бас тийм бодит ажил хийх чиглэл дээр илүү анхаараарай. Ялангуяа Улсын Их Хурал дахь эмэгтэй гишүүдийг бас тодорхой одоо бүтцэд оруулаад, энэ чиглэлээр бол хууль эрх зүйн хувьд дэмжлэг авах, хамтарч ажиллах талаар бол гурван сарын найманд үндэсний хорооны хурлаар Ерөнхий сайд хэлсэн байгаа. Энэ чиглэлээр одоо ямар өөрчлөлт гарсан бэ гэдэг нэгдүгээр асуулт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Жендерийн эрх тэгш байдлыг хангах тухай хуулийн арвын нэгийн хоёр, арвын хоёр гээд хэрэгжихгүй байгаа талаар өөрөө хэлээд, тэгээд зуун дөчин дөрвөн орноос зуун есөд улс төрийн болон шийдвэр гаргах түвшинд эмэгтэйчүүдийн оролцоо бага байгаа нь манайхыг одоо унагаад байгаа гэдгийг та өөрөө хэллээ шүү дээ. Тэгээд энэ дээр бол энэ зүгээр нэг тоон үзүүлэлт танилцуулахаасаа илүүтэй яг энэ шийдвэр гаргах түвшинд төр засгийн түвшинд шийдвэр гаргахад жендерийн үндэсний хороо санал санаачилгатай ажиллаж, одоо тодорхой бичиг явуулах энэ чиглэл дээр бол би анхаарах ёстой гэж ингэж бодо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ухайлбал Улсын Их Хуралд одоо арван нэгэн Байнгын хороо байж байгаа. Тэгээд өнөөдрийн байдлаар бол одоо нэг л эмэгтэй даргатай байна. Яг энэ  Жендерийн тухай хуулийн арван хоёрыг аваад үзэхээр зэрэг төрийн байгууллагын дэргэдэх болон үндэсний хэмжээний хороо, зөвлөл зэрэг зөвлөлдөх буй хамтын удирдлагын байгууллагууд аль нэгэн хүйсийн төлөөлөл нийт гишүүний дөчин хувиас доошгүй байна гэхээр хамгийн багадаа дөрөв, цаашилбал таван одоо эмэгтэй Байнгын хороон дарга байх ёстой болж таарч байна шүү дээ. Тэгэхээр энэ хууль хэрэгжихгүй яваад байгаа энэ нөхцөлд бол жендерийн үндэсний хороо маань бас албан бичиг Улсын Их Хурал руу, Засгийн газар луу улс төрийн намууд руу явуулж ингэж бодит алхмуудыг хийх чиглэлд би анхаарч ажиллах ёстой гэж ингэж одоо бас хэлмээр байна. Энэ чиглэл дээр та бүхэн маань ер нь цаашдаа яаж ажиллах юм бэ? Төлөвлөгөөндөө хэрхэн яаж тусгаж байгаа вэ гэдгийг асуумаар байна. Гуравдугаарт…/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Сарангэрэл гишүүн нэг минут нэмж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Сарангэрэл</w:t>
      </w:r>
      <w:r>
        <w:rPr>
          <w:rFonts w:cs="Arial" w:ascii="Arial" w:hAnsi="Arial"/>
          <w:b/>
          <w:lang w:val="mn-Cyrl-MN"/>
        </w:rPr>
        <w:t>:</w:t>
      </w:r>
      <w:r>
        <w:rPr>
          <w:rFonts w:cs="Arial" w:ascii="Arial" w:hAnsi="Arial"/>
          <w:lang w:val="mn-Cyrl-MN"/>
        </w:rPr>
        <w:t xml:space="preserve"> Нийтдээ 1 сая 650 мянган эмэгтэйгээс таван зуун гучин мянга нь хөдөлмөр эрхэлж байгаа юм. Тэгээд энэ Хөдөлмөр, нийгмийн хамгааллын яамнаас тооцоод гаргачихсан байна лээ. Үүнээс жаран гурван хувь нь үйлчилгээнд, хорин хоёр аравны таван хувь нь хөдөө аж ахуй сая Бейсен гишүүн хэлээд байна лээ. Хорин хоёр аравны тав хувь нь үйлдвэрлэл, барилгажилтад ажиллаж байгаа. Тэгэхээр зэрэг ер нь эмэгтэйчүүдийн хөдөлмөрийг хэрхэн яаж үнэлж, хаана ажиллуулаад байна вэ? Энэ чиглэлд бол одоо үнэхээр бид нар жендерийн үндэсний хороо, эмэгтэй гишүүд, одоо бид хамтарч, ер нь бас нэг тодорхой өөрчлөлт хийх ийм шаардлага болсон байна. Тэгээд энэ эмэгтэйчүүдийн албан тушаалтай холбоотой асуудал бол амбицын тухай асуудал биш юм байгаа юм. Энэ бол бүх салбарт хүйсийн тэнцвэртэй байдлыг хангах нь бүх салбарын болон аливаа улс орны хөгжлийг өөрөө тогтвортой тэнцвэртэй болгодог ийм олон улсын туршлагаа нэгэнтээ тодорхой болгочихсон. Тэгэхээр юуны төлөө одоо ингээд төрийн эмэгтэйчүүдийн асуудлаарх төрийн цорын ганц бүтэц нь өөрөө жендерийн үндэсний хороо. Тийм учраас саяын одоо тоон статистик…/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Сарангэрэл гишүүний асуултад маш тодорхой хариулт өгнө шүү, сая тодорхой асуусан. Хоёрдугаар микрофон Энхбаяр дарга, дараа нь бусад Төрийн нарийн бичгийн дарга нарын хариултыг нэг, нэг минут бэлдэж байгаар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Энхбаяр</w:t>
      </w:r>
      <w:r>
        <w:rPr>
          <w:rFonts w:cs="Arial" w:ascii="Arial" w:hAnsi="Arial"/>
          <w:b/>
          <w:lang w:val="mn-Cyrl-MN"/>
        </w:rPr>
        <w:t>:</w:t>
      </w:r>
      <w:r>
        <w:rPr>
          <w:rFonts w:cs="Arial" w:ascii="Arial" w:hAnsi="Arial"/>
          <w:lang w:val="mn-Cyrl-MN"/>
        </w:rPr>
        <w:t xml:space="preserve"> Нэгдүгээр асуулт нь эмэгтэй гишүүдийг оролцуулах талаар жендерийн үндэсний хорооны гурван сарын таванд хуралдсан хуралдаан дээр Ерөнхий сайд хоёр асуудлыг маш тодорхой ярьсан. Энэ дээр бол Улсын Их Хурал дахь эмэгтэй гишүүд, Засгийн газрын эмэгтэй сайдуудыг бүтцэд оруулж энэ чиглэлд нэлээд анхаарал хандуулах асуудал. Энүүгээр ямар ажил хийгдэж байгаа вэ гэхээр Ерөнхий сайдын захирамжаар Улсын Их Хурлын эмэгтэй арван гурван гишүүн, Засгийн газрын дөрвөн эмэгтэй гишүүн нь, Ерөнхийлөгч, Ерөнхий сайд, Улсын Их Хурлын даргын хүний эрх, нийгмийн бодлогын зөвлөлүүдийг оруулаад дээр нь яг одоо өнөөдөр байгаа парламентад суудалтай байгаа дөрвөн намын дэргэдэх эмэгтэйчүүдийн холбоодын тэргүүн нарыг ингээд оруулаад үндэсний түвшинд стратегийн дэмжлэг үзүүлэх зөвлөх чиг үүрэг бүхий бодлогын зөвлөлийг жендерийн үндэсний хорооны дэргэд байгуулж байгаа. Яг захирамж нь зурагдах одоо хяналт дахь шатандаа хянах шатандаа бол явж байна. Тэгэхээр ийм бодлогын зөвлөлийг бид нар байгуулаад таван сард Ерөнхий сайдын чиглэл өгсний дагуу жендерийн үндэсний хорооны ээлжит хуралдаан зохион байгуулагдана. Тэгэхээр энэ бодлогын зөвлөл бас эндээ одоо давхар өргөтгөсөн бүрэлдэхүүнээр ингээд ороод ажиллах юм. Тэгэхээр энэ дээр бол бид нар эмэгтэйчүүд, эрэгтэйчүүдийнхээ өмнө тулгамдсан асуудлаар үндэсний хэмжээнд стратегийн дэмжлэг өөрөөр хэлбэл нөгөө бодлогын дэмжлэг үзүүлэх зөвлөл нь угаасаа дандаа мэргэжлийн дэмжлэгүүд нь бол яваад байдаг. Тэгэхээр бодлогын дэмжлэгийг бол энэ зөвлөл бол хамтраад ажиллах юм гэсэн хариултыг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 асуулт нь шийдвэр гаргах түвшинд эмэгтэйчүүдийн оролцоог нэмэгдүүлэх чиглэлд төр Жендерийн эрх тэгш байдлыг хангах тухай хуулийн арвын нэгээс арвын дөрөв хүртэл заалтууд дээр хяналт тавьдаг байгууллага нь бол хуулиараа Төрийн албаны зөвлөл гээд хуульчлаад өгчихсөн. Тэгэхээр өнөөдөр яагаад Төрийн албаны зөвлөл байгаа вэ гэхээр улс төрийн төрийн албаны томилох одоо бүх томилох албан одоо тодорхойлолт, нөгөө нэг хуульд нийцүүлсэн байдал дээр бол Төрийн албаны зөвлөл үндэсний хэмжээнд Төрийн албаны тухай хуулиараа хяналт тавьж ажилладаг. Тэгэхээр өнөөдөр бид нар Төрийн албаны зөвлөлийг энэ чиглэлийн чадавхыг одоо дээшлүүлэх чиглэлд жендерийн хороотой хамтарч ажиллахад одоо бэлэн байна гэдгийгээ бид нар хамтраад одоо ерөөсөө хоёр талаасаа хамтраад энэ албан бичгээ өргөдөг. Төрийн албаны зөвлөл дээр зүгээр хийгдэхгүй байсан шалтгаан нь тэртээ тэргүй л улс төрийн нам өөрсдөө томилгоо хийчихдэг юм чинь гэдэг ийм бас хандлага бол нэлээд байсан. Тэгэхээр одоо сүүлийн үед Төрийн албаны зөвлөлийн шинэчилсэн хууль, Төрийн албаны тухай хуулиа шинэчилсэн, тэгээд Төрийн албаны зөвлөл бас өргөтгөсөн бүрэлдэхүүнтэй ажиллаж байгаатай уялдуулан бид нар хүлээж авах, авахгүйгээс нь эс хамаараад бид нар албан бичиг, өргөх бичиг, хуулийн дагуу шаардлагуудаа бол тавиад явах нь зүйтэй юм гэдэг. энэ ажлыг бол Төрийн албаны зөвлөлтэй хамтраад бол хийх ажлыг бол эхлүүлчихсэ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энэ ажил цаашид бол албан бичиг болон энэ соён гэгээрүүлэх нөлөөллүүдийн ажлаар бол хийгдээд явна. Миний хариулах хоёр асуултад хариуллаа. Манай Төрийн нарийн бичгийн дарга хариулах бай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Төрийн нарийн бичгийн дарга нар хариулахдаа сая Наранцогт дарга хэллээ шүү дээ. Хүний нөөц, хөрөнгө мөнгө суулгах асуудал нь тухайн яамны Төрийн нарийн бичгийн даргын бүрэн эрхийн асуудлаа боломж байгаа гэлээ. Яагаад энэ хэрэгжихгүй байна вэ? Эсвэл хорин нэгэн онд одоо хэдийг суулгасан энэ дээр тодорхой хариулт өгдөө. Гуравдугаар микрофон Хууль зүй, дотоод хэргийн яамны Төрийн нарийн бичгийн дар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Баасандорж</w:t>
      </w:r>
      <w:r>
        <w:rPr>
          <w:rFonts w:cs="Arial" w:ascii="Arial" w:hAnsi="Arial"/>
          <w:b/>
          <w:lang w:val="mn-Cyrl-MN"/>
        </w:rPr>
        <w:t>:</w:t>
      </w:r>
      <w:r>
        <w:rPr>
          <w:rFonts w:cs="Arial" w:ascii="Arial" w:hAnsi="Arial"/>
          <w:lang w:val="mn-Cyrl-MN"/>
        </w:rPr>
        <w:t xml:space="preserve"> Хууль зүй, дотоод хэргийн яам Баасандорж гишүүдийн асуултад хариулъя. Монгол Улсын Засгийн газраас хууль тогтоомжийг боловсронгуй болгох үндсэн чиглэл дээр нэгт Жендерийн эрх тэгш байдлыг хангах тухай хуулийн төслийг хоёр мянга хорин хоёр онд өргөн мэдүүлэхээр тусгасан байгаа. Хууль зүй, дотоод хэргийн салбарын хувьд бол нэлээд энэ бол манай салбар бол онцлогтой салбар. Манай яамны хувьд бол бодлогын баримт бичиг бол хэрэгжиж байгаа гэж үзэж байгаа. Хоёр мянга арван найман онд Хууль зүй, дотоод хэргийн сайд бодлогын баримт бичгийг шинэчлэн баталсан. Ингээд жил болгон 18, 19, 20 онд хэрэгжилтийг гаргасан байгаа. Та бүхэнд би жишээ нь хорин оныхоо хэрэгжилтийг товч танилцуулбал нийт дөрвөн зорилт бүхий арван найман арга хэмжээг хэрэгжүүлсэн. Харин гурван арга хэмжээний энэ цаг үеийн нөхцөл байдал ковидтой холбоотойгоор зарим нэг сургалт, тийм орон нутгийг хамарсан сургалтууд хоцрогдолтой байдалтай байгаа. Яг яаман дээр бол энэ жендерийн асуудал хариуцсан мэргэжилтэнг ажлын байрны тодорхойлолт нь оруулаад зохицуулаад ажиллаж байгаа. Жишээ нь яамны зүгээс энэ жендерийн асуудлууд, удирдах ажилтны манлайлал бол их чухал байдаг. Тийм учраас манай салбарын арван хоёр агентлаг, байгууллагынхаа нийт удирдах ажилтнуудад зориулсан ийм сургалтуудыг…/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Нэг минут нэмж өгье. Гурав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Баасандорж</w:t>
      </w:r>
      <w:r>
        <w:rPr>
          <w:rFonts w:cs="Arial" w:ascii="Arial" w:hAnsi="Arial"/>
          <w:b/>
          <w:lang w:val="mn-Cyrl-MN"/>
        </w:rPr>
        <w:t>:</w:t>
      </w:r>
      <w:r>
        <w:rPr>
          <w:rFonts w:cs="Arial" w:ascii="Arial" w:hAnsi="Arial"/>
          <w:lang w:val="mn-Cyrl-MN"/>
        </w:rPr>
        <w:t xml:space="preserve"> Мөн Энхбаяр дарга түрүүн чухал асуудлыг хөндсөн. Энэ мэдээллийн сан буюу энэ хүйсээр ангилсан мэдээлэлтэй болох нь маш чухал байдаг. ууль зүй, дотоод хэргийн салбар бол энэ хүйсээр ангилсан мэдээллийн сантай болсон байгаа эхлэлийг тавьсан байгаа. Жишээ нь та бүхэнд би салбарынхаа тоо, статистик мэдээллийг танилцуулах юм бол манай салбар нийтдээ хорин зургаан мянган алба хаагчтай. Салбарын хэмжээнд. Цагдаа, дотоодын цэрэг, хил хамгаалах эд нар бол зарим мэдээлэл нь хаалттай байдаг учраас би зүгээр баримжаагаар хэлэхэд бол дийлэнх олгох нь эрэгтэй албан хаагчид байдаг. Бусад харин төрийн үйлчилгээний буюу төрийн захиргааны байгууллагуудын хувьд бол дийлэнх олонх нь харин эмэгтэйчүүд байдаг. Би ганц нэг статистик мэдээ танилцуулахад. Жишээ нь Улсын бүртгэлийн ерөнхий газар зуун тавин зургаан алба хаагчтайгаас ерөнхий газар нь зуун хоёр нь эмэгтэй алба хаагчид байдаг. Оюуны өмчийн газар бол гучин таваас мөн олонх нь эмэгтэй алба хаагчид байдаг. Хууль зүйн үндэсний хүрээлэн мөн олонх нь эмэгтэй алба хаагчид байдаг гэх мэт. Манай ТТ-гаас бусад төрийн захиргаа, төрийн үйлчилгээний үйлчилгээ үзүүлдэг байгууллагуудын дийлэнх нь эмэгтэй албан хаагчдад байдаг. Мөн яамны зүгээс…/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Өнөрбаяр Төрийн нарийн бичгийн дарга, Хөдөлмөр, нийгмийн хамгааллын яа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Ч.Өнөрбаяр</w:t>
      </w:r>
      <w:r>
        <w:rPr>
          <w:rFonts w:cs="Arial" w:ascii="Arial" w:hAnsi="Arial"/>
          <w:b/>
          <w:lang w:val="mn-Cyrl-MN"/>
        </w:rPr>
        <w:t>:</w:t>
      </w:r>
      <w:r>
        <w:rPr>
          <w:rFonts w:cs="Arial" w:ascii="Arial" w:hAnsi="Arial"/>
          <w:lang w:val="mn-Cyrl-MN"/>
        </w:rPr>
        <w:t xml:space="preserve"> Хөдөлмөр нийгмийн хамгааллын салбар бол одоо жендерийн талаар баримтлах бодлого мөн хэрэгжүүлэх төлөвлөгөөтэй. Хорин оны төлөвлөгөөний маань хэрэгжилт бол нэг ерэн долоон хувьтай байж байгаа. Бусад салбартай харьцуулахад манай Хөдөлмөр, нийгмийн хамгааллын салбар бол нийт албан хаагчдын маань ихэнхийг эмэгтэйчүүд эзэлдэг. Удирдах албан тушаалын маань ихэнх хувийг одоо бас эмэгтэй хүмүүс эзэлдэг гэдгийг бол бас хэлэх ёстой. Манай салбараас мөн хүйсээр ангилсан мэдээллийн сантай. Дээр нь сая Сарангэрэл гишүүний хэлсэн зүйл дээр тодотгож хэлэхэд бол Хөдөлмөр, нийгмийн хамгааллын яамнаас бол ялангуяа энэ хоёр мянга хорин нэгэн он, хорин дөрвөн он хүртэл бол эмэгтэйчүүдийн хөдөлмөр эрхлэлт дээр бол одоо бас ахиц дэвшил гаргая гэсэн ийм бодлоготой байгаа. Бид нар бол Хөдөлмөр эрхлэлтийг дэмжих сангийн хүрээнд бол залуучуудын, ахмадын, хөгжлийн бэрхшээлтэй иргэдийн, малчдын хөдөлмөр эрхлэлтийг дэмжих бодлогуудтай. Дээр нь энэ жилээс нэмэгдүүлээд эмэгтэйчүүдийн хөдөлмөр эрхлэлтийг дэмжсэн…/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Нэг минут нэмж өгье. Хүнс, хөдөө аж ахуй, хөнгөн үйлдвэрийн яам байна уу? Гурван хувийн зээлд жишээлбэл эмэгтэйчүүдийг хамруулах жижиг, дунд бизнес эрхлэх квот тогтоосон байгаа юу гээд тэрэн дээр бас хариулт бэлдэж байгаар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Ч.Өнөрбаяр</w:t>
      </w:r>
      <w:r>
        <w:rPr>
          <w:rFonts w:cs="Arial" w:ascii="Arial" w:hAnsi="Arial"/>
          <w:b/>
          <w:lang w:val="mn-Cyrl-MN"/>
        </w:rPr>
        <w:t xml:space="preserve">: </w:t>
      </w:r>
      <w:r>
        <w:rPr>
          <w:rFonts w:cs="Arial" w:ascii="Arial" w:hAnsi="Arial"/>
          <w:bCs/>
          <w:lang w:val="mn-Cyrl-MN"/>
        </w:rPr>
        <w:t>Э</w:t>
      </w:r>
      <w:r>
        <w:rPr>
          <w:rFonts w:cs="Arial" w:ascii="Arial" w:hAnsi="Arial"/>
          <w:lang w:val="mn-Cyrl-MN"/>
        </w:rPr>
        <w:t>нэ бодлогуудыг хэрэгжүүлж байгаа. Дээр нь нэмээд энэ эмэгтэй хүнийг ажиллуулахыг хориглосон ажлын байрны жагсаалтуудыг бол бид нар одоо бас хуулиар байхгүй болгож байгаа. Хөдөлмөр эрхлэлтийг дэмжих тухай хууль, Хөдөлмөрийн тухай хууль дээр бол, ялангуяа энэ эмэгтэйчүүдийн хөдөлмөр эрхлэлтийг дэмжсэн олон бодлого, хөтөлбөрүүдийг бол одоо бид нар бас оруулж өгч байгаа гэдгийг хэлэх гэсэн юм. Анхаарал тав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Хүнс, хөдөө аж ахуй, хөнгөн үйлдвэрийн яамнаас хүн хаана байна вэ, цахимаар орж байна. За энд хариулна шүү. Жаргалмаа гишүүн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Жаргалмаа</w:t>
      </w:r>
      <w:r>
        <w:rPr>
          <w:rFonts w:cs="Arial" w:ascii="Arial" w:hAnsi="Arial"/>
          <w:b/>
          <w:lang w:val="mn-Cyrl-MN"/>
        </w:rPr>
        <w:t>:</w:t>
      </w:r>
      <w:r>
        <w:rPr>
          <w:rFonts w:cs="Arial" w:ascii="Arial" w:hAnsi="Arial"/>
          <w:lang w:val="mn-Cyrl-MN"/>
        </w:rPr>
        <w:t xml:space="preserve"> Та бүхнийхээ өдрийн амгаланг айлтгая. Сая хурал давхацсан учраас цахимаар хуралд оролцож байлаа. Өчигдөр өгсөн материалтай бид танилцсан байгаа. Жендерийн эрх тэгш байдлыг хангах, үйл ажиллагааны хэрэгжилт, үр дүнгийн талаарх тайланг. Тайлантай танилцахад үр дүнгийн үзүүлэлт хангалтгүй байгааг анхаараасай гэдэг ийм саналыг хэлэх гэсэн юм. Үйл ажиллагааны үр дүнгийн шалгуур арван хоёр үзүүлэлтээс таван жилийн хугацаанд ахиц гарсангүй гэ хэлэхээр долоон үзүүлэлтээр харагдаж байгаа. Үр дүн яагаад хүсэн хүлээсэн хэмжээнд хүрэхгүй байна вэ гэдэг дээр хэд хэдэн шалтгаан байна гэж ажигласан. Үүнд хөтөлбөр, үйл ажиллагааны хэрэгжилтийг хангахад хүн хүч, хөрөнгийн хангалттай нөөц, үндэсний хэмжээний дэд бүтэц байна уу, үгүй юу гэдэг асуудал. Байгаа бол энэ дэд бүтэц хангалттай жигдэрч ажиллаж чадсан уу гэдэг нь эргэлзээтэй байгаа юм. Тайланд ихэнх арга хэмжээ, гадаад улс орон, олон улсын санхүүжилт, дэмжлэг одоо ийм хөрөнгөөр хийгдсэн байна гэж дурдагдсан байна. Тийм учраас жендерийн эрх тэгш байдлыг хангахад төсвөөс зарцуулах хөрөнгийг нэмэгдүүлэх талаар тодорхой арга хэмжээ авах шаардлагатай байна гэдэг зүйлийг ажиг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хоёрдугаарт төрийн байгууллагуудад жендерийн талаарх ойлголт, мэдлэг соёл дутмаг байна. Албан хаагчдын чадавх муу байна гэдэг зүйл бас харагдлаа. Тухайлбал Жендерийн эрх тэгш байдлын тухай хуулийн хэрэгжилтийн үр дагаврын үнэлгээнд хуулийн хэрэгжилтийн үр дагавар нь хуулийн зорилго, зорилттой харьцуулахад дундаас доогуур түвшинд байгаа бөгөөд цаашид хуулийн хэрэгжилтийг хангаж ажиллахад төрийн зүгээс ихээхэн хүчин чармайлт шаардлагатай байна гэсэн ийм дүгнэлтийг хийсэн байна. Түүнчлэн хуулийн заалт бүрээр гарсан ахиц дэвшлийг үнэлээд, төрийн албанд дундаас доогуур түвшинд гэсэн үнэлгээ өгсөн байна. Тиймээс төрийн албаны манлайллыг сайжруулахад нэгдсэн удирдлага, зохион байгуулалтаар хангах шаардлагатай байна. Сая Хууль зүй, дотоод хэргийн яам хэрхэн яаж ажиллаж байгаагаа Төрийн нарийн бичгийн дарга нь танилцууллаа. Тэгэхлээр энэ дээр бас бусад яамнууд бусад төрийн байгууллагууд энэ дээр бас анхаарч ажиллах ёстой ю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дугаарт дээрх үнэлгээнээс үзэх юм бол ер нь эмэгтэйчүүдийн хөдөлмөр эрхлэлтийн үзүүлэлт хоёр мянга арван онтой харьцуулахад хоёр мянга хорин онд буурсан үзүүлэлттэй байна. Мэдээж энд одоо ковид бол нөлөөлсөн нь дамжиггүй юм. Энэ нь эдийн засгийн тогтворгүй байдал, жендерийн эрх тэгш байдалд сөрөг нөлөө үзүүлж байгааг харуулж байгаа. Энэ нь эдийн засгийн хямрал цочролын нөхцөлд жендерийн мэдрэмжтэй ажлын байр, эмэгтэйчүүдийн хөдөлмөр эрхлэлтийн асуудлыг онцгой анхаарах шаардлагатайг сануулж байна гэж харж байна. Жишээ нь өнөөдөр ковидын нөхцөлд эмэгтэйчүүд хүүхдээ харах шаардлага, бичил болон жижиг бизнес нь хаагдах, ажлаасаа чөлөөлөгдөх зэрэг олон саад бэрхшээл тулгарч байгаа. Тэгэхээр энэ асуудал дээр бид онцгой анхаарах ёстой. Түрүүн бас Сарангэрэл гишүүн бас хэлсэн байгаа. Өрх бүр үйлдвэрлэгч байя, өрх бүр тариаланч байя гэдэг энэ санал өнөөдөр бид нар хэн нэгний гарыг хараад суух биш өөрсдөө тийм ээ, бүтээгч байя, өөрсдөө үйлдвэрлэгч байя, өөрсдөө тариаланч байя гэдэг энэ саналыг тавьж байгаа. Хүнс, хөдөө аж ахуйн яаман дээр бид нар бас санал тавь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Өөрөөр хэлэх юм бол ядаж нөгөө үүрээр хангаач гэдэг санал тавьсан. Хүнс, хөдөө аж ахуйн сайд бол таатайгаар хүлээж авсан байгаа. Нөгөөтээгүүр боловсролын яаманд ч гэсэн хүсэлт тавьсан. Сүүгээр хүүхдүүдээ хангая тийм ээ, кальциар. Хүүхдүүдээ бид эрүүл ирээдүйтэй болохын тулд анхаараач гэсэн энэ саналыг боловсролын сайд бас дэмжиж ажилласан байгаа. Шинжлэх…/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Жаргалмаа гишүүн нэг минут нэмж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Жаргалмаа</w:t>
      </w:r>
      <w:r>
        <w:rPr>
          <w:rFonts w:cs="Arial" w:ascii="Arial" w:hAnsi="Arial"/>
          <w:b/>
          <w:lang w:val="mn-Cyrl-MN"/>
        </w:rPr>
        <w:t>:</w:t>
      </w:r>
      <w:r>
        <w:rPr>
          <w:rFonts w:cs="Arial" w:ascii="Arial" w:hAnsi="Arial"/>
          <w:lang w:val="mn-Cyrl-MN"/>
        </w:rPr>
        <w:t xml:space="preserve"> Шинжлэх ухааны академи дээр эрдэмтэд, судлаачдын маань гаргасан юу билээ, нөгөө пробиотик бүтээгдэхүүн гаргасан байна гэсэн Энх-Амгалан сайд хэлсэн. Энэ бүхнийг бид нар бас тийм ээ, хүүхдүүдээ эрүүл байлгахын тулд сургуулийн үдийн хоолонд оруулъя гэдэг энэ саналыг бас Боловсролын яаманд санал тавьчихсан байгаа. Тэгэхээр өрх бүр үйлдвэрлэгч байя, энэ тийм ээ, энэ жендерийн асуудал дээр бид нар юун дээр анхаарах ёстой вэ гэдэг саналуудаа би хэллээ. Тэгэхлээр ер нь бол ажил явагдаж байгаа. Гэхдээ бид улам илүү их бодитой үр дүнг гаргахын тулд илүү их ажиллах ёстой юм байна гэдэг дүгнэлтийг бас хийсэн байгаа шүү. Тэгээд та бүхэн бас миний асуултад санал дээр бас үг хэлбэл би сонсъё бүгдээр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Жаргалмаа гишүүн санал хэлчихсэн үү, үг асуулт асуусан. Ерөнхийдөө санал хэлчихлээ. Энэ Хүнс, хөдөө аж ахуй, хөнгөн үйлдвэрийн яамны цахимаар холбогдож байна. Хэн холбогдож байна вэ? Тэр өрх бүр үйлдвэрлэгч байя сая манай хоёр гишүүний гаргасан тэр санал байна. Түрүүн би хэлээд байгаа. Гурван хувийн хүүтэй жишээлбэл зээлэнд энэ жижиг, дунд өрхийн бизнес эрхэлж байгаа эмэгтэйчүүдийг хамруулах дээр тодорхой хэмжээний квот зааж өгөхгүйгээр бас орох боломж хомс байна. Шалгуур дэндүү өндөр байна гээд манай эмэгтэйчүүдээс бас хүсэлт ирсэн байсан. Энэ дээр бас хариулт өгнө үү, хэн байна? Хүнс, хөдөө аж ахуйн яамнаас, хүн байна уу? Хариулаарай хэн нэрээ хэлээ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Т.Жамбалцэрэн</w:t>
      </w:r>
      <w:r>
        <w:rPr>
          <w:rFonts w:cs="Arial" w:ascii="Arial" w:hAnsi="Arial"/>
          <w:b/>
          <w:lang w:val="mn-Cyrl-MN"/>
        </w:rPr>
        <w:t>:</w:t>
      </w:r>
      <w:r>
        <w:rPr>
          <w:rFonts w:cs="Arial" w:ascii="Arial" w:hAnsi="Arial"/>
          <w:lang w:val="mn-Cyrl-MN"/>
        </w:rPr>
        <w:t xml:space="preserve"> Та бүхэнд энэ өдрийн мэнд хүргэе. Хүнс, хөдөө аж ахуй, хөнгөн үйлдвэрийн яамны Төрийн нарийн бичгийн дарга Жамбалцэрэн. Гишүүдийн асуулт асуусан асуултад хариулъя. Үндсэндээ Монгол Улсын нийт ажиллах хүчний одоо хоёр хүн тутмын нэг нь одоо Хүнс, хөдөө аж ахуй, хөнгөн үйлдвэрийн салбарт ажиллаг ажилладаг. Үүний одоо жаран хоёр хувь нь одоо эмэгтэйчүүд байдаг. Тэгээд аль болох одоо салбартаа жендерийн мэдрэмжтэй бодлого үйл ажиллагааг хэрэгжүүлэх чиглэлээр одоо ажиллаж байгаа. Салбарынхаа одоо жендерийн бодлогын баримт бичгийг…/үг таср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Жаахан чанга яриарай, жаахан чан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Жамбалцэрэн</w:t>
      </w:r>
      <w:r>
        <w:rPr>
          <w:rFonts w:cs="Arial" w:ascii="Arial" w:hAnsi="Arial"/>
          <w:b/>
          <w:lang w:val="mn-Cyrl-MN"/>
        </w:rPr>
        <w:t>:</w:t>
      </w:r>
      <w:r>
        <w:rPr>
          <w:rFonts w:cs="Arial" w:ascii="Arial" w:hAnsi="Arial"/>
          <w:lang w:val="mn-Cyrl-MN"/>
        </w:rPr>
        <w:t xml:space="preserve"> Арван найман онд батлуулаад хэрэгжилтийг нь хангаад ажиллаж байгаа. Сая гишүүд одоо эмэгтэйчүүдийг дэмжих чиглэлээр одоо Хүнс, хөдөө аж ахуй, хөнгөн үйлдвэрийн яамнаас ямар арга хэмжээ авч ажиллаж байгаа вэ гэдэг дээр бас тодорхой хариулт хэлье. Засгийн газрын эдийн засгаа сэргээх, эрүүл мэндээ хамгаалах цогц хөтөлбөр дээр тусгасан арга хэмжээн дээр бол яг эмэгтэйчүүд гэсэн, хөгжлийн бэрхшээлтэй иргэд, эмэгтэйчүүд гэсэн ангиллаар бол одоо ямар нэгэн зүйл заалт тусгагдаагүй. Ерөөсөө туссан хоёр ангилал нь аж ахуйн нэгж, иргэн аж ахуйн нэгж нь нөат төлөгч байх ёстой. Таван зуун сая хүртэл, иргэн бол одоо тавин сая хүртэл зээлд хамрагдах боломжтой гэсэн агуулгаар тусалсан. Өнгөрсөн хоёр мянга хорин онд жижиг дунд бизнесийг дэмжих чиглэлээр улсын төсвийн санхүүжилтээр жижиг дунд үйлдвэрийг хөгжүүлэх сангаас хорин хоёр аравны найман тэрбум төгрөгийн зээлийг олгосон. Үүнээс одоо хоёр зуун дөчин есөн бизнес эрхлэгчид олгосон байгаа. Үүнээс одоо зуун долоо нь одоо эмэгтэй бизнес эрхлэгч буюу ес аравны долоон тэрбум төгрөгийн зээлийг олгос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 нь Хүнс, хөдөө аж ахуй, хөнгөн үйлдвэрийн яаман дээр жижиг дунд бизнесийг дэмжих, байгаль орчныг хамгаалах, хөдөөгийн эмэгтэйчүүдийг дэмжих чиглэлээр дөрвөн төсөл, одоо НҮБ-ын санхүүжилттэй, Азийн хөгжлийн банкны санхүүжилттэй, Дэлхийн банкны санхүүжилттэй хэрэгждэг. Энэ төслүүд дээр одоо жендерийн одоо чиглэлээр тодорхой асуудлууд тусгагдсан. Тухайлбал одоо малчин эмэгтэйчүүдийг дэмжих, одоо бүлэг хоршоодыг дэмжих, бичил бизнесийг дэмжих зээл олгоод явж байна. Хоршоолсон хэлбэрээр хүнсний ногоо хөгжүүлэх Азийн хөгжлийн банкны санхүүжилттэй төсөл дээр эмэгтэйчүүдийн гүйлгээг бас дэмжээд тодорхой арга хэмжээ аваад явж байгаа. Хоёр мянга хорин нэгэн оны хувьд өрхийн тариалан үндэсний хөдөлгөөнийг өрнүүлнэ гэсэн аяныг өрнүүлж зохион байгуулахаар бэлтгэл ажлыг хангаад явж байгаа. Энэ жил улсын төсөв дээр бол одоо гурван тэрбум төгрөгийн үрийн нөөц бүрдүүлэх чиглэлээр төсөв хуваарилагдсан. Холбогдох, худалдан авах ажиллагааг ингээд зохион байгуулж байгаа. Энэ дээр бол эмэгтэйчүүдийгээ түлхүү хамруулаад явах одоо боломж бололцоо нь нээлттэй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 xml:space="preserve">: </w:t>
      </w:r>
      <w:r>
        <w:rPr>
          <w:rFonts w:cs="Arial" w:ascii="Arial" w:hAnsi="Arial"/>
          <w:lang w:val="mn-Cyrl-MN"/>
        </w:rPr>
        <w:t>Жамбалцэрэн даргаа бид нар нөгөө Жендерийн эрх тэгш байдлыг хангах хуулийн хэрэгжилт ярьж байна. Тэгээд би сая асуугаад байгаа. Жишээлбэл гурван хувийн хүүтэй энэ зээлийг энэ ковид цар тахлын үед аль болохоор эзэнд нь хүргэх, зорилтод бүлэгт нь хүргэх тухай бид яриад байгаа. Энэ дээр Жендерийн эрх тэгш байдлыг хангах, хуулийн хэрэгжилтийг хангахын тулд та нар яаж, ямар дүрэм журам, юу заасан заалт заасан уу гэж би асуугаад байна. Энэ дээр нэг хариулт өгөөдхөө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Жамбалцэрэн</w:t>
      </w:r>
      <w:r>
        <w:rPr>
          <w:rFonts w:cs="Arial" w:ascii="Arial" w:hAnsi="Arial"/>
          <w:b/>
          <w:lang w:val="mn-Cyrl-MN"/>
        </w:rPr>
        <w:t>:</w:t>
      </w:r>
      <w:r>
        <w:rPr>
          <w:rFonts w:cs="Arial" w:ascii="Arial" w:hAnsi="Arial"/>
          <w:lang w:val="mn-Cyrl-MN"/>
        </w:rPr>
        <w:t xml:space="preserve"> Тийм заалт ороогүй. Ерөөсөө иргэн, аж ахуйн нэгж гэсэн хоёр заалт л орсон. Тэрэн дээр одоо эмэгтэйчүүд гэдэг юм уу хөгжлийн бэрхшээлтэй иргэн гэж тусгай заалт бол Засгийн газрын тогтоол дээр бол тусгагдаа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Энэ нөгөө жендер гэхээр л эмэгтэйчүүд гэж яриад байгаа юм, бид нар жендерийн тухай ойлголтоо ч гэсэн өөрчлөх хэрэгтэй гэдэг дээр сая Жендерийн үндэсний хорооны хурал дээр бүр яригдсан шүү дээ. Ерөнхий сайдын зүгээс. Тийм ээ, жендер гэхээр ганц эмэгтэйчүүдийн тухай бид яриагүй. Жендерийн эрх тэгш байдлыг хангах гэдэг чинь эрэгтэй, эмэгтэй хүмүүсийн тэгш байдлын энэ аль ч юман дээр энэ зээл дээр ч гэсэн та нар энийг бодолцож анхаарч ажиллана шүү. Бид нар энэ дээр Байнгын хорооноос үүрэг өгнө шүү Жамбалцэрэн дарга. Баярсайхан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ярсайхан</w:t>
      </w:r>
      <w:r>
        <w:rPr>
          <w:rFonts w:cs="Arial" w:ascii="Arial" w:hAnsi="Arial"/>
          <w:b/>
          <w:lang w:val="mn-Cyrl-MN"/>
        </w:rPr>
        <w:t>:</w:t>
      </w:r>
      <w:r>
        <w:rPr>
          <w:rFonts w:cs="Arial" w:ascii="Arial" w:hAnsi="Arial"/>
          <w:lang w:val="mn-Cyrl-MN"/>
        </w:rPr>
        <w:t xml:space="preserve"> Та бүхэнд энэ өдрийн мэндийг хүргэе. Би нэг гурван асуулт асууя гэж бодож байна. Одоо хэлэлцэгдэж байгаа Хөдөлмөрийн тухай хуулийн шинэчилсэн найруулга дээр ажлын байран дахь бэлгийн дарамтын талаар бол нэлээн нарийвчилсан заалтууд орсон байгаа. Жендерийн үндэсний хорооноос энэ талаар одоо зөвлөмж гаргасан гэж ойлгосон. Тийм ээ. Тэгэхлээр энэ зөвлөмжийн одоо үр дүнд дөрвөн зуун жаран нэгэн байгууллагын хөдөлмөрийн дотоод журамдаа, энэ ажлын байрны бэлгийн дарамтыг нарийвчлан заалгахаар тусгуулсан гэж ойлголоо. Тэгээд энэний ажлын одоо үр дүнг яаж хэмжиж байгаа юм. Яаж үнэлж байгаа юм? Яг одоо бодит байдал дээр энэ хэрэгжиж байгаа юу гэсэн нэг асуулт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 асуулт бол энэ олон хүүхэдтэй болон хөгжлийн бэрхшээлтэй, бага орлоготой, яг одоо өдрийнхөө орлогоор амьдардаг амь залгадаг энэ айл өрхүүдийг одоо дэмжиж ялангуяа хөгжлийн бэрхшээлтэй хүмүүсийн бизнесийг дэмжиж энэ Драгон төв дээр гучин хоёр хөгжлийн бэрхшээлтэй хүний хийж байгаа бараа бүтээгдэхүүнийг борлуулж байгаа гэсэн ийм мэдээ энэ тайлан туссан байна. Тэгэхээр энэ ялангуяа энэ цар тахлын үед энэ ажил хийгдсэн үү, энэ тоо өссөн үү? Энийг одоо цаашид нь тогтвортой авч явах тал дээр Хүнс, хөдөө аж ахуй, хөнгөн үйлдвэрийн яамнаас одоо ямар бодлого барьж байна вэ? Ер нь бол энэ онцгой байдлын үеэр энэ гамшгийн ийм эрсдэлтэй цаг үед, энийг энэ ажлыг одоо цааш нь энэ өрхийн орлоготой байлгах тал дээр ямар бодлого цаашаа барьж явах вэ? Энэ асуултад бас хариулт авъя. Дээрээс нь энэ салбарын орон нутгийн жендерийн дэд хөтөлбөрт оролцооны хяналт, шинжилгээ, үнэлгээ хийх аргачлалыг хийгээд энэ хорин нэгэн аймгийн засаг даргын тамгын газарт зуугаад төрийн бус байгууллагуудад энэ сургалтуудыг зохион байгуулсан байгаа. Энэ бол одоо маш сайн ажил гэж бод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лээр төр өөрийнхөө ажлыг өөрөө үнэлээд байх нь бол тийм зохистой биш. Тийм учраас одоо иргэдийн болоод төрийн бус байгууллагуудын чадавхыг сайжруулаад тэднээр яг одоо газар дээр нь үнэхээр энэ та нарын хийгээд байгаа сургалтууд үр дүнтэй юм уу гэдгийг үнэлүүлэх нь маш чухал. Тийм учраас энийг одоо та бүхэн бас юу гэж бодож байгаа юм бэ? Цаашдаа тэгээд энэ Азийн хөгжлийн банкны төслөөр хийгдэж байгаа тийм ээ, ялангуяа одоо манай Завхан аймагт энэ хэзээ энэ сургалт явагдах вэ гэсэн ийм асуултуудад хариулт авъя,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Хэн эхэлж хариулах вэ? Хоёрдугаар микрофон. Энхбаяр дарга, дараа нь Өнөрбаяр дарга хариулах байх, тийм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Энхбаяр</w:t>
      </w:r>
      <w:r>
        <w:rPr>
          <w:rFonts w:cs="Arial" w:ascii="Arial" w:hAnsi="Arial"/>
          <w:b/>
          <w:lang w:val="mn-Cyrl-MN"/>
        </w:rPr>
        <w:t>:</w:t>
      </w:r>
      <w:r>
        <w:rPr>
          <w:rFonts w:cs="Arial" w:ascii="Arial" w:hAnsi="Arial"/>
          <w:lang w:val="mn-Cyrl-MN"/>
        </w:rPr>
        <w:t xml:space="preserve"> Хүнс, хөдөө аж ахуйн яам. Би хоёрдугаар асуултад нь Хүнс хөдөө аж ахуйн яам. Би нэг гуравдугаар асуултад нь хариулчихъя. Баярсайхан гишүүний асуултад хариулъя. Баярсайхан гишүүн бас Төрийн нарийн бичгийн дарга байхдаа жендерийн салбар зөвлөлийг ахалдаг. Манай асуудлаар бол нэлээд бас нарийн мэдээлэлтэй байгаа баярлалаа. Хөдөлмөрийн дотоод журамд тусгах асуудлыг эхний ээлжид бид нар тусгах асуудлыг эхлээд эхлүүлье ярьж байгаа. Яагаад гэвэл Жендерийн эрх тэгш байдлыг хангах тухай хуульд Хөдөлмөрийн дотоод журамд тусгана гээд арван нэгэн онд баталчихсан хуулийн хэрэгжилт бол өнөөдрийг хүртэл хөдөлмөрийн дотоод журамд тусгасан байдал бол төрийн байгууллагуудын хувьд бол ямар ч гэсэн гучин хувьд нь бол хүргэж байна. Тэгэхээр энэ дөрвөн зуун жаран нэгэн байгууллага бид нар боловсруулахдаа Монголын эмэгтэйчүүдийн сан гээд төрийн бус байгууллагатай бид нар хамтраад төрийн байгууллагуудад, ажлын байрны бэлгийн дарамтаас урьдчилан сэргийлэх гарын авлага, хувийн хэвшилд ажлын байрны бэлгийн дарамтаас урьдчилан сэргийлэх гарын авлагатай хоёр гарын авлагыг хорин оны дөрөвдүгээр улиралд бол гаргасан юм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эд өнөөдөр бол энэ бүх байгууллагуудад хүргээд хэрэгжилтийн хяналтын тайланг бол бид нар салбар зөвлөл хороодоос бол жил бүрийн тайлангаараа татна. Төрийн бус байгууллагуудаас зөвхөн хорооны гишүүн бус гишүүн төрийн бус одоо байгууллага, үндэсний хэмжээний нэг долоон есөн байгууллага байгаа. Эндээс бид нар бас жилийн тайланг бол татна. Бусад одоо хяналт тавих боломжийг бол бид нар Хүний эрхийн Үндэсний Комисстой бол хамтарч хийж байгаа. Ажлын байрны бэлгийн дарамтын асуудлаар Хүний эрхийн Комиссоос илтгэлдээ дурддаг учраас энэ дээр хяналт тавих асуудлыг Хүний эрхийн Үндэсний Комисстой хамтраад бол хяналтыг бол хийнэ гэсэн ийм төлөвлөгөөтэй бол яв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нь оролцоонд хяналт шинжилгээ үнэлгээний аргачлалыг бол бид нар үндэсний хэмжээнд аргачлалыг нь боловсруулахдаа салбарын бодлогыг үнэлэх, одоо аргачлал гэж тусад нь гаргаад, орон нутгийн дэд хөтөлбөрийг, одоо үнэлэх аргачлал гэж хоёр тусдаа аргачлал бол гарсан. Тэгэхээр энэ аргачлалын хүрээнд өнөөдөр бол Азийн хөгжлийн банкны төслийн хүрээнд таван одоо аймагт яг хоёр мянган доллар тэтгэлгийг нь өгөөд бид нар төрийн бус байгууллагыг нь сургаад дараа нь ингээд үнэлүүлсэн. Энэ үнэлгээний одоо хийсэн тайланг бол Засаг даргын тамгын газартаа өгөөд зөвлөмжид хэрэгжүүлсэн ажлыг хэрэгжүүлээд явж байна. Цаашаа нөгөө үлдсэн таван аймгаас үлдсэн арван зургаан аймаг дээр бас энэ аргачлалыг одоо ашиглаж хөтөлбөртөө хамгийн багадаа хоёр жил хэрэгжсэн хөтөлбөрүүдэд бол үнэлгээ хийх төрийн бус байгууллагын ажлыг бол бас мөн одоо хорин нэг, хорин нэгээс хорин хоёр онд бол хийнэ гээд ингээд төлөвлөөд явж байгаа. Төрийн бус байгууллагаар энэ үнэлгээг хийлгүүлэх нь маш зохимжтой. Төр өөрийнхөө ажлыг үнэлэхээс гадна хуульд заасан хөндлөнгийн үнэлгээг бол иргэний нийгмийн байгууллагууд хамтраад хийж байгаа. Тэр битгий хэл хувийн хэвшлийн төлөөллийг хүртэл оролцуулаад энэ үнэлгээ хийж байгаа асуудал бол сайшаалтай. Хамгийн гол нь энийг засаг дарга үйл ажиллагааны хөтөлбөртөө төсвийг нь тусгаж өгөөд энэ үнэлгээгээ бас ингээд хийлгэх ийм зөвлөмжийг бол бид нар бас хүргүүлж ажилла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Хүнс, хөдөө аж ахуй, хөнгөн үйлдвэрийн яамны Төрийн нарийн бичгийн дарга хариулъя. Цахимаар Жамбалцэрэн дарга яриар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Жамбалцэрэн</w:t>
      </w:r>
      <w:r>
        <w:rPr>
          <w:rFonts w:cs="Arial" w:ascii="Arial" w:hAnsi="Arial"/>
          <w:b/>
          <w:lang w:val="mn-Cyrl-MN"/>
        </w:rPr>
        <w:t>:</w:t>
      </w:r>
      <w:r>
        <w:rPr>
          <w:rFonts w:cs="Arial" w:ascii="Arial" w:hAnsi="Arial"/>
          <w:lang w:val="mn-Cyrl-MN"/>
        </w:rPr>
        <w:t xml:space="preserve"> Баярсайхан гишүүний асуултад хариулъя. Ковидын эдийн засаг хумигдаж байгаа. Бизнес эрхлэгчдийн орлого буурч байгаа энэ цаг үед бизнес эрхлэлтийг дэмжих, ажлын байрыг хадгалах чиглэлээр Засгийн газраас гаргасан цогц төлөвлөгөөний дагуу одоо аж ахуйн нэгжүүд санхүүгийн одоо дэмжлэг аваад явах бололцоо бүрэн байгаа. Бидний хувьд одоо Сангийн яам, Монголбанктай хамтраад арилжааны банкнуудтай холбогдох уулзалтуудыг зохион байгуулж холбогдох гэрээг хөнгөвчлөх чиглэлээр бол ажиллаж байгаа. Драгон төвийн үйл ажиллагаатай холбоотой мэдээллийг би бас холбогдох Нийслэлийн хөдөө аж ахуйн газар, Нийслэлийн худалдаа, үйлдвэр үйлчилгээний хэлтсийнхэнтэй хамтарч тодруулж, холбогдох уулзалтуудыг зохион байгуулъя гэсэн ийм саналыг танд хэлэх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үнс, хөдөө аж ахуй, хөнгөн үйлдвэрийн яамны чиглэлээр бол үндсэндээ одоо хоёр их наядын одоо жижиг дунд бизнесийг дэмжих чиглэлээр олгох зээл, дээр нь ноолуурын түүхий эд бэлтгэлд нь зориулж одоо хоёр зуун тэрбумын зээл Хөгжлийн банкны эх үүсвэрээр, малчдын зээлийг арилжааны банкны эх үүсвэрээр хоёр зуун тэрбумын зээл, хаврын тариалалт, одоо тариаланчид одоо хүнсний ногоо тариалагчдад зориулсан зуун тэрбум төгрөгийн Хөгжлийн банкны эх үүсвэрээр одоо нийтдээ таван зуун тэрбум төгрөгийн зээлийг гаргаж эхлүүлэхээр одоо Хөгжлийн банк болон арилжааны банкнуудтай холбогдох судалгаагаа хийгээд шийдвэрүүдээ гаргуудаа байгаа. Энэ хүрээнд одоо тариаланчид, малчид, жижиг дунд бизнес эрхлэгчдэд тэдгээр зээлүүд хамрагдаад явах бүрэн бололцоотой байгаа. Бусад одоо олон улсын байгууллагууд, төсөл дэмжлэгтэй одоо санхүүжилт бусад хөнгөлөлттэй нөхцөлүүд хамрагдах чиглэлээр бол одоо хорин нэгэн аймаг, нийслэлийн хүнс, хөдөө аж ахуйн газар, Засаг даргын тамгын газраар дамжуулаад холбогдох мэдээллийг бол нээлттэй хүргэж ажилла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Баярсайхан гишүүн болсон уу, хариултаа авчих уу? Гишүүд асуулт асууж, хариулт авлаа. Бид нарын тухайд өнөөдөр зүгээр нэг энэ жендерийн эрх тэгш байдлыг хангахтай холбоотой хуулийн хэрэгжилт болоод түрүүн эмэгтэйчүүдийн эрхийг хамгаалахтай холбоотой тэр хөдөлмөр эрхлэлттэй холбоотой нэг тайлан сонсоод өнгөрөхгүй. Сая бас Энхбаяр дарга хэлж байна. Үндэсний нөгөө Ерөнхий сайдын ахалсан жендерийн хорооны дэргэд бодлогын зөвлөл байгуулагдсан гээд. Тэгэхээр энэ бодлогын зөвлөлтэй бид нар одоо Нийгмийн бодлогын байнгын хороо нь бас ингээд хамтарч ажиллаад, өнөөдөр бид нар Засгийн газарт сая энэ дээр тусгагдсан асуудлаар бол зөвлөмж хүргүүлнэ. Харин шаардлагатай тохиолдолд тогтоол гаргаад дараагийн Байнгын хорооны хуралдаанаар гишүүдийн одоо санал хураалт явуулаад энэ тогтоолоор өгсөн үүрэг даалгаврыг бол зайлшгүй биелүүлэх үүрэгтэй байгаа. Ер нь сая ингээд л байдлыг хараад байхад бид нар аягүй сайн ингээд л статистик тоогоор бие биедээ танин мэдэхүйн шинжтэй л юм яриад байдаг. Гэтэл бодит амьдрал дээр энэ жендерийн эрх тэгш байдлыг хангах тухай хууль, эмэгтэйчүүдийн хөдөлмөр эрхлэлттэй холбоотой хуулиуд бол хэрэгжихгүй байна гэдгийг нь бараг далаад хувьтай байгаа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лангуяа шийдвэр гаргах түвшинд орон нутгийн засаг захиргаа энэ дээр бол байхгүй. Харин гүйцэтгэх ажил тэр хөшигний цаадах гүйцэтгэх ажил дээр бол эмэгтэйчүүд бараг дал, наян хувь нь гүйцэтгээд явж байгаа хэр нь авч байгаа цалин нь нөгөө эрэгтэйчүүдтэйгээ харьцуулахад бас гучаад хувиар доогуур үзүүлэлттэй байна гэсэн судалгаанууд бол тодорхой байгаа учраас энд бид нар эрс өөрчлөлт хийхгүйгээр бол Монгол хэцүү. Ер нь бол энэ Азийн хөгжлийн банкнаас хийсэн судалгаанаас харахад ажлын байр, хөдөлмөрийн зах зээлд эмэгтэйчүүдийн ажиллах хүчний оролцоог нэмэгдүүлснээр тухайн улсын эдийн засгийн өсөлтөд эерэг нөлөө үзүүлнэ. Нэг хүнд ногдох жилийн өсөлтийн түвшнийг ноль аравны таван хувиар нэмэгдүүлж, гучин жилийн дотор дотоодын нийт бүтээгдэхүүнийг арван зургаан хувьд хүрэх бүрэн бололцоо байна гэсэн судалгаа гарсан. Энэ судалгаа дээр үндэслээд өнөөдөр Скандинавын орнууд, Япон улс эмэгтэйчүүдийн тэр хөдөлмөрийн зах зээл, ялангуяа шийдвэр гаргах түвшин дээр оролцоог эрс нэмэгдүүлэх бодлого бариад хэрэгжүүлээд яв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тэл манайд есөн яам хорин нэгэн аймаг дээр энэ бодлого журам нь гарчихсан хэр нь хэрэгжилт дээр хэн ч хяналт тавьж чадахгүй ингээд яваад байна шүү дээ. Бүр орон тоо ч байхгүй гээд одоо энд сая ярьж байна шүү дээ. Сумдад нь хүртэл жендерийн хороо гэж байдаг хэр нь орон тоо байхгүй, төсөв мөнгө байхгүй, хуваарилагдсан жоохон төсөв мөнгийг нь өөр юманд зарцуулчихдаг, малчны зөвлөгөө гээд явчихдаг юм. Хүний эрхийн Үндэсний Комиссоос хийсэн судалгаагаар маш тодорхой харагдаж байсан. Тиймээс бид нар өнөөдөр энэ зөвлөмжтэй Жендерийн эрх тэгш байдлыг хангах тухай хуулийн хэрэгжилтийг хангах, бүтэц орон тоо, шаардагдах төсөв хөрөнгийг тухайн жилийн төсөвт зайлшгүй тусгах, энэ төсөвт нь хэрэгжилтэд нь хяналт тавих бүтцийг бий болгох, хоёрт нь Жендерийн эрх тэгш байдлыг хангах тухай хуулийн арвын нэг, арвын хоёр, арвын гурав дахь заалтуудыг хэрэгжүүлж ажиллах, хуулийн хэрэгжилтийг хангаж ажиллахтай, хангаж ажиллахгүй байгаа тохиолдолд тооцох хариуцлага механизмыг маш тодорхой болгох. Энэ дээр бид Төрийн албаны зөвлөлд бас энэний хувийг хүргүүлэх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Жендерийн эрх тэгш байдлыг хангах төрийн бодлого, хууль тогтоомжийг сурталчлах, таниулах тал дээр хэвлэл мэдээллийн байгууллагуудтай хамтран ажиллах, энийг бүр бүх яамдад үүрэгжүүлэх, бүх аймаг, сумдын засаг дарга нарт үүрэгжүүлж ажиллаад энэ нь нөгөө ажлыг нь дүгнэхдээ яг энийг нэг үзүүлэлтээр дүгнэдэг байх. Хэрэв энийг биелүүлээгүй тохиолдолд Төрийн албаны хуулийн дагуу шууд хариуцлага тооцдог байх энэ механизмыг бүрдүүлж ажиллах болно гэдгийг хэлье. Дөрөвт нь жендерийн үндэсний хороотой парламент дахь эмэгтэйчүүд, эмэгтэй гишүүд болон хамтран ажиллах энэ дээр бид нар бол саналтай ажлаа уялдуулах зэрэг арга хэмжээ, тэгээд хамгийн эцэст нь түрүүн бас Сарангэрэл гишүүн энэ манай гишүүд хэлээд байгаа гол нь үр дүн. Тийм учраас энэ үр дүнг бид нар бодит ажил болгох дээр юуны төлөө өнөөдөр Улсын Их Хуралд арван гурван эмэгтэй гишүүн байна. Манай эрэгтэй гишүүд ч гэсэн энэ ганц эмэгтэйчүүдийн асуудал биш жендерийн эрх тэгш байдлыг хангахтай холбоотой асуудал учраас энэ парламент Их Хурал бол онцгойлон анхаарч ажиллах болно гэдгийг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Ер нь бол өнөөдөр харагдаж байна шүү дээ. Түрүүний эхний тайлан дээр ч гэсэн байдал бол нэлээд тийм ноцтой болж байна шүү дээ. Насанд хүрээгүй, өрх толгойлсон хүмүүсийн тоо нэмэгдэж байна гэдэг энэ байж болохгүй зүйл. Өсвөр насны охидуудын жирэмслэлт далаад хувьтай явж байна. Хөдөө орон нутагт. Энэ бас ийм байж болохгүй. Тэгэхээр энд бид ажлаа хийх зайлшгүй шаардлага байгааг бол өнөөдрийн энэ хоёр тайлан бол үнэхээр тодорхой харуулж байгаа учраас бид энэ дээр онцгойлон анхаарч ажиллана. Та бүхнийг ч гэсэн энэ дээр яг үүргээ биелүүлж ажиллахыг шаардах болно гэдгийг хэлье ээ гэж бодож байна. Ингээд Монгол Улсын Их Хурлын чуулганы хуралдааны дэгийн тухай хуулийн зуун арван дөрвийн хоёрын тавд заасны дагуу Нийгмийн бодлогын байнгын хороо Жендерийн эрх тэгш байдлыг хангах үйл ажиллагааны хэрэгжилтийн талаарх Засгийн газрын тайланг сонслоо. Түрүүн цуг зэрэг явчихсан шүү дээ. Үүгээр өнөөдрийн Нийгмийн бодлогын байнгын хорооны хуралдаан өндөрлөж байна. Идэвхтэй оролцсон гишүүддээ болон Засгийн газрын холбогдох албан тушаалтнуудад бас Жендерийн үндэсний хорооны зөвлөх, манай Сүхжаргалмаа зөвлөх маань байж байна. Тэгээд маш их баярлалаа гэж хэлье. Сарангэрэл гишүүн нэг минут ү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Сарангэрэл</w:t>
      </w:r>
      <w:r>
        <w:rPr>
          <w:rFonts w:cs="Arial" w:ascii="Arial" w:hAnsi="Arial"/>
          <w:b/>
          <w:lang w:val="mn-Cyrl-MN"/>
        </w:rPr>
        <w:t>:</w:t>
      </w:r>
      <w:r>
        <w:rPr>
          <w:rFonts w:cs="Arial" w:ascii="Arial" w:hAnsi="Arial"/>
          <w:lang w:val="mn-Cyrl-MN"/>
        </w:rPr>
        <w:t xml:space="preserve"> Нийгмийн бодлогын байнгын хорооноос санаачлаад энэ жендерийн эрх тэгш байдлыг хангах тухай болон эмэгтэйчүүдийг алагчлах энэ олон улсын конвенцтой холбоотой өнөөдөр мэдээлэл сонссон. Би энийг маш чухал гэж бодож байгаа. Өнөөдрийн энэ хэлэлцүүлгээс нэг үр дүн одоо бас гарах шаардлагатай байгаа. Тэгээд би энэ Байнгын хорооны дарга маань ингээд санаачлаад нэг ажлын хэсэг байгуулах хэрэгтэй байх гэж ингэж бодоод байна. Энэ нь бол эмэгтэйчүүдийн хөдөлмөр эрхлэлттэй холбоотой. Улсын Их Хурал дахь эмэгтэй гишүүд бол Ерөнхий сайдтай уулзсан. Арван их наядын хөтөлбөрийн хүрээнд эмэгтэйчүүд рүүгээ чиглэсэн хөтөлбөр хэрэгжүүлье гэдгээ хэлчихсэн байгаа. Тийм ээ. Хөдөлмөр, нийгмийн хамгааллын яам нэг тусдаа ажиллаад байна. Хүнс, хөдөө аж ахуйн яам ажиллаад байна. Бид нар ажиллаад байна. Тэгэхээр ерөөсөө эндээс нэг ажлын хэсэг гаргаад, ерөөсөө яг хөдөлмөр эрхлэлтийн чиглэлээр тодорхой хэмжээний санхүүжилт, тэгээд энэ нь өөрөө ингээд сургалт руу чиглэсэн гээд. Ерөөсөө энийг барьж аваад ямар хугацаанд, ямар чиглэлээр хэдэн хүнийг ажлын байртай болгосон бэ, хэдэн хүнд ажлын чиг баримжаа өгсөн бэ гэдэг ийм тодорхой шийдэл гаргахаар бодит ажил болгохоор ийм ажлын хэсгийг ингээд байгуулбал энэ бидний бол маш чухал ажил. Дараагийнхаа хурлаараа бол хэдүүлээ ингээд Жендерийн үндэсний хороотойгоо хамтраад үүнийгээ дүгнээд явбал их үр дүнтэй болох болов уу гэсэн ийм зарчмын санал гаргаж байна дар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 xml:space="preserve">: </w:t>
      </w:r>
      <w:r>
        <w:rPr>
          <w:rFonts w:cs="Arial" w:ascii="Arial" w:hAnsi="Arial"/>
          <w:bCs/>
          <w:lang w:val="mn-Cyrl-MN"/>
        </w:rPr>
        <w:t>Сарангэрэл гишүүний гаргасан зарчмын саналыг маш зөв зүйтэй гэж бодож байна. Тийм учраас ирэх долоо хоногийн Нийгмийн бодлогын байнгын хорооны хурлаас ажлын хэсэг гаргая гэж бодож байна. Баярлал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Та бүхэндээ баярлалаа. Өнөөдрийн Нийгмийн бодлогын байнгын хорооны хуралдаан үүгээр өндөрлөлөө.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ХУРАЛДААНЫ ТЭМДЭГЛЭЛ </w:t>
      </w:r>
    </w:p>
    <w:p>
      <w:pPr>
        <w:pStyle w:val="Normal"/>
        <w:ind w:firstLine="720"/>
        <w:jc w:val="both"/>
        <w:rPr>
          <w:rFonts w:ascii="Arial" w:hAnsi="Arial" w:cs="Arial"/>
          <w:lang w:val="mn-Cyrl-MN"/>
        </w:rPr>
      </w:pPr>
      <w:r>
        <w:rPr>
          <w:rFonts w:cs="Arial" w:ascii="Arial" w:hAnsi="Arial"/>
          <w:lang w:val="mn-Cyrl-MN"/>
        </w:rPr>
        <w:t>ХӨТЛӨХ АЛБАНЫ ШИНЖЭЭЧ</w:t>
        <w:tab/>
        <w:tab/>
        <w:t xml:space="preserve">                 </w:t>
      </w:r>
      <w:r>
        <w:rPr>
          <w:rStyle w:val="Mceitemhidden"/>
          <w:rFonts w:cs="Arial" w:ascii="Arial" w:hAnsi="Arial"/>
          <w:lang w:val="mn-Cyrl-MN"/>
        </w:rPr>
        <w:t>Д.УЯНГА</w:t>
      </w:r>
    </w:p>
    <w:p>
      <w:pPr>
        <w:pStyle w:val="Normal"/>
        <w:jc w:val="both"/>
        <w:rPr>
          <w:rFonts w:ascii="Arial" w:hAnsi="Arial" w:cs="Arial"/>
          <w:lang w:val="mn-Cyrl-MN"/>
        </w:rPr>
      </w:pPr>
      <w:r>
        <w:rPr>
          <w:rFonts w:cs="Arial" w:ascii="Arial" w:hAnsi="Arial"/>
          <w:lang w:val="mn-Cyrl-MN"/>
        </w:rPr>
      </w:r>
    </w:p>
    <w:sectPr>
      <w:footerReference w:type="default" r:id="rId2"/>
      <w:type w:val="nextPage"/>
      <w:pgSz w:w="12240" w:h="15840"/>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S Reference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1z0">
    <w:name w:val="WW8Num21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5z0">
    <w:name w:val="WW8Num25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7z0">
    <w:name w:val="WW8Num27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0z0">
    <w:name w:val="WW8Num30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color w:val="000000"/>
    </w:rPr>
  </w:style>
  <w:style w:type="character" w:styleId="BodyTextIndent3Char">
    <w:name w:val="Body Text Indent 3 Char"/>
    <w:qFormat/>
    <w:rPr>
      <w:rFonts w:ascii="Times New Roman" w:hAnsi="Times New Roman" w:eastAsia="Times New Roman" w:cs="Times New Roman"/>
      <w:color w:val="000000"/>
    </w:rPr>
  </w:style>
  <w:style w:type="character" w:styleId="TitleChar">
    <w:name w:val="Title Char"/>
    <w:qFormat/>
    <w:rPr>
      <w:rFonts w:ascii="Times New Roman" w:hAnsi="Times New Roman" w:eastAsia="Times New Roman" w:cs="Times New Roman"/>
      <w:color w:val="000000"/>
    </w:rPr>
  </w:style>
  <w:style w:type="character" w:styleId="FooterChar">
    <w:name w:val="Footer Char"/>
    <w:qFormat/>
    <w:rPr>
      <w:rFonts w:ascii="Times New Roman" w:hAnsi="Times New Roman" w:eastAsia="Times New Roman" w:cs="Times New Roman"/>
      <w:color w:val="000000"/>
    </w:rPr>
  </w:style>
  <w:style w:type="character" w:styleId="PageNumber">
    <w:name w:val="Page Number"/>
    <w:basedOn w:val="DefaultParagraphFont"/>
    <w:rPr/>
  </w:style>
  <w:style w:type="character" w:styleId="Bodytext2">
    <w:name w:val="Body text (2)_"/>
    <w:qFormat/>
    <w:rPr>
      <w:rFonts w:eastAsia="Arial" w:cs="Arial"/>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Bodytext3">
    <w:name w:val="Body text (3)_"/>
    <w:qFormat/>
    <w:rPr>
      <w:rFonts w:eastAsia="Arial" w:cs="Arial"/>
      <w:b/>
      <w:bCs/>
      <w:sz w:val="22"/>
      <w:szCs w:val="22"/>
      <w:shd w:fill="FFFFFF" w:val="clear"/>
    </w:rPr>
  </w:style>
  <w:style w:type="character" w:styleId="Bodytext4">
    <w:name w:val="Body text (4)_"/>
    <w:qFormat/>
    <w:rPr>
      <w:rFonts w:ascii="MS Reference Sans Serif" w:hAnsi="MS Reference Sans Serif" w:eastAsia="MS Reference Sans Serif" w:cs="MS Reference Sans Serif"/>
      <w:i/>
      <w:iCs/>
      <w:sz w:val="28"/>
      <w:szCs w:val="28"/>
      <w:shd w:fill="FFFFFF" w:val="clear"/>
    </w:rPr>
  </w:style>
  <w:style w:type="character" w:styleId="Bodytext2115pt">
    <w:name w:val="Body text (2)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mn-Cyrl-MN" w:bidi="mn-Cyrl-MN"/>
    </w:rPr>
  </w:style>
  <w:style w:type="character" w:styleId="Bodytext212pt">
    <w:name w:val="Body text (2) + 12 pt"/>
    <w:qFormat/>
    <w:rPr>
      <w:rFonts w:ascii="Arial" w:hAnsi="Arial" w:eastAsia="Arial" w:cs="Arial"/>
      <w:color w:val="000000"/>
      <w:spacing w:val="0"/>
      <w:w w:val="100"/>
      <w:position w:val="0"/>
      <w:sz w:val="24"/>
      <w:sz w:val="24"/>
      <w:szCs w:val="24"/>
      <w:shd w:fill="FFFFFF" w:val="clear"/>
      <w:vertAlign w:val="baseline"/>
      <w:lang w:val="mn-Cyrl-MN" w:bidi="mn-Cyrl-MN"/>
    </w:rPr>
  </w:style>
  <w:style w:type="character" w:styleId="Bodytext314pt">
    <w:name w:val="Body text (3) + 14 pt"/>
    <w:qFormat/>
    <w:rPr>
      <w:rFonts w:ascii="Arial" w:hAnsi="Arial" w:eastAsia="Arial" w:cs="Arial"/>
      <w:b/>
      <w:bCs/>
      <w:color w:val="000000"/>
      <w:spacing w:val="0"/>
      <w:w w:val="100"/>
      <w:position w:val="0"/>
      <w:sz w:val="28"/>
      <w:sz w:val="28"/>
      <w:szCs w:val="28"/>
      <w:shd w:fill="FFFFFF" w:val="clear"/>
      <w:vertAlign w:val="baseline"/>
      <w:lang w:val="mn-Cyrl-MN" w:bidi="mn-Cyrl-MN"/>
    </w:rPr>
  </w:style>
  <w:style w:type="character" w:styleId="Footnote">
    <w:name w:val="Footnote_"/>
    <w:qFormat/>
    <w:rPr>
      <w:rFonts w:eastAsia="Arial" w:cs="Arial"/>
      <w:sz w:val="22"/>
      <w:szCs w:val="22"/>
      <w:shd w:fill="FFFFFF" w:val="clear"/>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qFormat/>
    <w:rPr>
      <w:rFonts w:ascii="Times New Roman" w:hAnsi="Times New Roman" w:eastAsia="Times New Roman" w:cs="Times New Roman"/>
      <w:color w:val="000000"/>
    </w:rPr>
  </w:style>
  <w:style w:type="character" w:styleId="Mceitemhidden">
    <w:name w:val="mceitemhidden"/>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21">
    <w:name w:val="Body text (2)"/>
    <w:basedOn w:val="Normal"/>
    <w:qFormat/>
    <w:pPr>
      <w:widowControl w:val="false"/>
      <w:shd w:fill="FFFFFF" w:val="clear"/>
      <w:spacing w:lineRule="exact" w:line="278" w:before="240" w:after="0"/>
      <w:jc w:val="both"/>
    </w:pPr>
    <w:rPr>
      <w:rFonts w:ascii="Arial" w:hAnsi="Arial" w:eastAsia="Arial" w:cs="Arial"/>
      <w:color w:val="000000"/>
    </w:rPr>
  </w:style>
  <w:style w:type="paragraph" w:styleId="Bodytext31">
    <w:name w:val="Body text (3)"/>
    <w:basedOn w:val="Normal"/>
    <w:qFormat/>
    <w:pPr>
      <w:widowControl w:val="false"/>
      <w:shd w:fill="FFFFFF" w:val="clear"/>
      <w:spacing w:lineRule="exact" w:line="274"/>
      <w:jc w:val="center"/>
    </w:pPr>
    <w:rPr>
      <w:rFonts w:ascii="Arial" w:hAnsi="Arial" w:eastAsia="Arial" w:cs="Arial"/>
      <w:b/>
      <w:bCs/>
      <w:color w:val="000000"/>
      <w:sz w:val="22"/>
      <w:szCs w:val="22"/>
    </w:rPr>
  </w:style>
  <w:style w:type="paragraph" w:styleId="Bodytext41">
    <w:name w:val="Body text (4)"/>
    <w:basedOn w:val="Normal"/>
    <w:qFormat/>
    <w:pPr>
      <w:widowControl w:val="false"/>
      <w:shd w:fill="FFFFFF" w:val="clear"/>
      <w:spacing w:lineRule="atLeast" w:line="0"/>
    </w:pPr>
    <w:rPr>
      <w:rFonts w:ascii="MS Reference Sans Serif" w:hAnsi="MS Reference Sans Serif" w:eastAsia="MS Reference Sans Serif" w:cs="MS Reference Sans Serif"/>
      <w:i/>
      <w:iCs/>
      <w:color w:val="000000"/>
      <w:sz w:val="28"/>
      <w:szCs w:val="28"/>
    </w:rPr>
  </w:style>
  <w:style w:type="paragraph" w:styleId="ListParagraph">
    <w:name w:val="List Paragraph"/>
    <w:basedOn w:val="Normal"/>
    <w:qFormat/>
    <w:pPr>
      <w:spacing w:before="0" w:after="0"/>
      <w:ind w:left="720" w:hanging="0"/>
      <w:contextualSpacing/>
    </w:pPr>
    <w:rPr/>
  </w:style>
  <w:style w:type="paragraph" w:styleId="Footnote1">
    <w:name w:val="Footnote Text"/>
    <w:basedOn w:val="Normal"/>
    <w:pPr>
      <w:widowControl w:val="false"/>
      <w:shd w:fill="FFFFFF" w:val="clear"/>
      <w:spacing w:lineRule="exact" w:line="274" w:before="0" w:after="240"/>
    </w:pPr>
    <w:rPr>
      <w:rFonts w:ascii="Arial" w:hAnsi="Arial" w:eastAsia="Arial" w:cs="Arial"/>
      <w:color w:val="000000"/>
      <w:sz w:val="22"/>
      <w:szCs w:val="22"/>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Normal"/>
    <w:qFormat/>
    <w:pPr>
      <w:widowControl w:val="false"/>
      <w:suppressAutoHyphens w:val="true"/>
      <w:spacing w:lineRule="auto" w:line="276" w:before="0" w:after="120"/>
    </w:pPr>
    <w:rPr>
      <w:rFonts w:eastAsia="SimSun;宋体" w:cs="Mangal"/>
      <w:color w:val="00000A"/>
      <w:lang w:eastAsia="zh-CN" w:bidi="hi-IN"/>
    </w:rPr>
  </w:style>
  <w:style w:type="paragraph" w:styleId="WWTextBody">
    <w:name w:val="WW-Text Body"/>
    <w:basedOn w:val="Normal"/>
    <w:qFormat/>
    <w:pPr>
      <w:spacing w:lineRule="auto" w:line="276" w:before="0" w:after="120"/>
    </w:pPr>
    <w:rPr>
      <w:rFonts w:ascii="Arial" w:hAnsi="Arial" w:eastAsia="SimSun;宋体" w:cs="Calibri"/>
      <w:color w:val="00000A"/>
      <w:kern w:val="2"/>
      <w:lang w:eastAsia="zh-CN" w:bidi="hi-IN"/>
    </w:rPr>
  </w:style>
  <w:style w:type="paragraph" w:styleId="Li8">
    <w:name w:val="li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0:28:00Z</dcterms:created>
  <dc:creator>Microsoft Office User</dc:creator>
  <dc:description/>
  <cp:keywords/>
  <dc:language>en-US</dc:language>
  <cp:lastModifiedBy>Microsoft Office User</cp:lastModifiedBy>
  <cp:lastPrinted>2021-03-24T16:38:00Z</cp:lastPrinted>
  <dcterms:modified xsi:type="dcterms:W3CDTF">2021-03-24T08:47:00Z</dcterms:modified>
  <cp:revision>298</cp:revision>
  <dc:subject/>
  <dc:title/>
</cp:coreProperties>
</file>