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30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6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lang w:val="en"/>
        </w:rPr>
      </w:pPr>
      <w:r>
        <w:rPr>
          <w:rFonts w:cs="Arial;Arial" w:ascii="Arial;Arial" w:hAnsi="Arial;Arial"/>
          <w:b/>
          <w:bCs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lang w:val="en"/>
        </w:rPr>
      </w:pPr>
      <w:r>
        <w:rPr>
          <w:rFonts w:eastAsia="Arial;Arial" w:cs="Arial;Arial" w:ascii="Arial;Arial" w:hAnsi="Arial;Arial"/>
          <w:b/>
          <w:bCs/>
          <w:lang w:val="en"/>
        </w:rPr>
        <w:t xml:space="preserve">  </w:t>
      </w:r>
      <w:r>
        <w:rPr>
          <w:rFonts w:cs="Arial;Arial" w:ascii="Arial;Arial" w:hAnsi="Arial;Arial"/>
          <w:b/>
          <w:bCs/>
          <w:lang w:val="en"/>
        </w:rPr>
        <w:t>Нууц Протоколыг ил болгох тухай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  <w:lang w:val="en"/>
        </w:rPr>
      </w:pPr>
      <w:r>
        <w:rPr>
          <w:rFonts w:cs="Arial;Arial" w:ascii="Arial;Arial" w:hAnsi="Arial;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>Төрийн нууцын тухай хуулийн 13 дугаар зүйлийн 1 дэх хэсгийн 1 дэх     заалтын “б” дэд заалтыг үндэслэн Монгол Улсын Их Хурлаас ТОГТООХ нь: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lang w:val="en"/>
        </w:rPr>
        <w:tab/>
        <w:t>1.Нөхцөл байдал өөрчлөгдсөний улмаас нууцлах шаардлагагүй болсон 1971 оны 7 дугаар сарын 29-ний өдөр байгуулсан “БНМАУ-д тусламж үзүүлж буй зөвлөлтийн мэргэжилтнүүдийг байраар хангах, үйлчлэх зорилгоор БНМАУ-д орон сууц болон хэрэгцээт соёл, ахуйн объектуудыг барих тухай БНМАУ-ын Засгийн газар, ЗСБНХУ-ын Засгийн газар хоорондын Протокол”-ыг төрийн нууцаас гаргаж, ил болгосугай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>2.Энэ тогтоолыг баталсан өдрөөс эхлэн дагаж мөрдсүгэй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ab/>
        <w:t xml:space="preserve">МОНГОЛ УЛСЫН 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ab/>
        <w:t>ИХ ХУРЛЫН ДАРГА</w:t>
        <w:tab/>
        <w:tab/>
        <w:tab/>
        <w:tab/>
        <w:t xml:space="preserve">З.ЭНХБОЛД 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31:00Z</dcterms:created>
  <dc:creator>Khuuliin Kheltes</dc:creator>
  <dc:description/>
  <dc:language>en-US</dc:language>
  <cp:lastModifiedBy>User</cp:lastModifiedBy>
  <dcterms:modified xsi:type="dcterms:W3CDTF">2014-02-04T01:36:00Z</dcterms:modified>
  <cp:revision>3</cp:revision>
  <dc:subject/>
  <dc:title/>
</cp:coreProperties>
</file>