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Normal"/>
        <w:jc w:val="center"/>
        <w:rPr/>
      </w:pPr>
      <w:r>
        <w:rPr>
          <w:rFonts w:cs="Arial" w:ascii="Arial" w:hAnsi="Arial"/>
          <w:b/>
          <w:bCs/>
          <w:lang w:val="mn-Cyrl-MN"/>
        </w:rPr>
        <w:t xml:space="preserve">МОНГОЛ УЛСЫН ИХ ХУРЛЫН 2019 ОНЫ НАМРЫН ЭЭЛЖИТ ЧУУЛГАНЫ </w:t>
      </w:r>
      <w:r>
        <w:rPr>
          <w:rFonts w:cs="Arial" w:ascii="Arial" w:hAnsi="Arial"/>
          <w:b/>
          <w:lang w:val="mn-Cyrl-MN"/>
        </w:rPr>
        <w:t xml:space="preserve"> </w:t>
      </w:r>
    </w:p>
    <w:p>
      <w:pPr>
        <w:pStyle w:val="Normal"/>
        <w:jc w:val="center"/>
        <w:rPr/>
      </w:pPr>
      <w:r>
        <w:rPr>
          <w:rFonts w:cs="Arial" w:ascii="Arial" w:hAnsi="Arial"/>
          <w:b/>
          <w:lang w:val="mn-Cyrl-MN"/>
        </w:rPr>
        <w:t>1 ДҮГЭЭР САРЫН 22-НЫ ӨДӨР /ЛХАГВА ГАРАГ/-ИЙН ӨРГӨДЛИЙН БАЙНГЫН ХОРООНЫ ХУРАЛДААНЫ ТЭМДЭГЛЭЛИЙН ТОВЬЁГ</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2</w:t>
            </w:r>
          </w:p>
        </w:tc>
      </w:tr>
      <w:tr>
        <w:trPr>
          <w:trHeight w:val="1656"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spacing w:lineRule="atLeast" w:line="100"/>
              <w:jc w:val="both"/>
              <w:rPr>
                <w:rFonts w:ascii="Arial" w:hAnsi="Arial" w:cs="Arial"/>
                <w:b/>
                <w:b/>
                <w:i/>
                <w:i/>
                <w:lang w:val="mn-Cyrl-MN"/>
              </w:rPr>
            </w:pPr>
            <w:r>
              <w:rPr>
                <w:rFonts w:cs="Arial" w:ascii="Arial" w:hAnsi="Arial"/>
                <w:lang w:val="mn-Cyrl-MN"/>
              </w:rPr>
              <w:t>1.Шударга өрсөлдөөн, хэрэглэгчийн төлөө газрын тайлан, мэдээлэл сонсох</w:t>
            </w:r>
            <w:r>
              <w:rPr>
                <w:rFonts w:cs="Arial" w:ascii="Arial" w:hAnsi="Arial"/>
                <w:b/>
                <w:bCs/>
                <w:i/>
                <w:iCs/>
                <w:color w:val="00000A"/>
                <w:lang w:val="mn-Cyrl-MN"/>
              </w:rPr>
              <w:t xml:space="preserve"> </w:t>
            </w:r>
          </w:p>
          <w:p>
            <w:pPr>
              <w:pStyle w:val="Normal"/>
              <w:jc w:val="both"/>
              <w:rPr>
                <w:rFonts w:ascii="Arial" w:hAnsi="Arial" w:cs="Arial"/>
                <w:b/>
                <w:b/>
                <w:bCs/>
                <w:i/>
                <w:i/>
                <w:color w:val="000000"/>
                <w:lang w:val="mn-Cyrl-MN"/>
              </w:rPr>
            </w:pPr>
            <w:r>
              <w:rPr>
                <w:rFonts w:cs="Arial" w:ascii="Arial" w:hAnsi="Arial"/>
                <w:b/>
                <w:bCs/>
                <w:i/>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3-23</w:t>
            </w:r>
          </w:p>
          <w:p>
            <w:pPr>
              <w:pStyle w:val="Normal"/>
              <w:jc w:val="center"/>
              <w:rPr>
                <w:rFonts w:ascii="Arial" w:hAnsi="Arial" w:cs="Arial"/>
                <w:lang w:val="mn-Cyrl-MN"/>
              </w:rPr>
            </w:pPr>
            <w:r>
              <w:rPr>
                <w:rFonts w:cs="Arial" w:ascii="Arial" w:hAnsi="Arial"/>
                <w:lang w:val="mn-Cyrl-MN"/>
              </w:rPr>
            </w:r>
          </w:p>
        </w:tc>
      </w:tr>
    </w:tbl>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rPr>
          <w:rFonts w:ascii="Arial" w:hAnsi="Arial" w:cs="Arial"/>
          <w:b/>
          <w:b/>
          <w:i/>
          <w:i/>
          <w:lang w:val="mn-Cyrl-MN"/>
        </w:rPr>
      </w:pPr>
      <w:r>
        <w:rPr>
          <w:rFonts w:cs="Arial" w:ascii="Arial" w:hAnsi="Arial"/>
          <w:b/>
          <w:i/>
          <w:lang w:val="mn-Cyrl-MN"/>
        </w:rPr>
      </w:r>
    </w:p>
    <w:p>
      <w:pPr>
        <w:pStyle w:val="Normal"/>
        <w:spacing w:lineRule="atLeast" w:line="100"/>
        <w:rPr>
          <w:rFonts w:ascii="Arial" w:hAnsi="Arial" w:cs="Arial"/>
          <w:b/>
          <w:b/>
          <w:i/>
          <w:i/>
          <w:lang w:val="mn-Cyrl-MN"/>
        </w:rPr>
      </w:pPr>
      <w:r>
        <w:rPr>
          <w:rFonts w:cs="Arial" w:ascii="Arial" w:hAnsi="Arial"/>
          <w:b/>
          <w:i/>
          <w:lang w:val="mn-Cyrl-MN"/>
        </w:rPr>
      </w:r>
    </w:p>
    <w:p>
      <w:pPr>
        <w:pStyle w:val="Normal"/>
        <w:spacing w:lineRule="atLeast" w:line="100"/>
        <w:rPr>
          <w:rFonts w:ascii="Arial" w:hAnsi="Arial" w:cs="Arial"/>
          <w:b/>
          <w:b/>
          <w:i/>
          <w:i/>
          <w:lang w:val="mn-Cyrl-MN"/>
        </w:rPr>
      </w:pPr>
      <w:r>
        <w:rPr>
          <w:rFonts w:cs="Arial" w:ascii="Arial" w:hAnsi="Arial"/>
          <w:b/>
          <w:i/>
          <w:lang w:val="mn-Cyrl-MN"/>
        </w:rPr>
      </w:r>
    </w:p>
    <w:p>
      <w:pPr>
        <w:pStyle w:val="Normal"/>
        <w:spacing w:lineRule="atLeast" w:line="100"/>
        <w:rPr>
          <w:rFonts w:ascii="Arial" w:hAnsi="Arial" w:cs="Arial"/>
          <w:b/>
          <w:b/>
          <w:i/>
          <w:i/>
          <w:lang w:val="mn-Cyrl-MN"/>
        </w:rPr>
      </w:pPr>
      <w:r>
        <w:rPr>
          <w:rFonts w:cs="Arial" w:ascii="Arial" w:hAnsi="Arial"/>
          <w:b/>
          <w:i/>
          <w:lang w:val="mn-Cyrl-MN"/>
        </w:rPr>
      </w:r>
    </w:p>
    <w:p>
      <w:pPr>
        <w:pStyle w:val="Normal"/>
        <w:spacing w:lineRule="atLeast" w:line="100"/>
        <w:rPr>
          <w:rFonts w:ascii="Arial" w:hAnsi="Arial" w:cs="Arial"/>
          <w:b/>
          <w:b/>
          <w:i/>
          <w:i/>
          <w:lang w:val="mn-Cyrl-MN"/>
        </w:rPr>
      </w:pPr>
      <w:r>
        <w:rPr>
          <w:rFonts w:cs="Arial" w:ascii="Arial" w:hAnsi="Arial"/>
          <w:b/>
          <w:i/>
          <w:lang w:val="mn-Cyrl-MN"/>
        </w:rPr>
      </w:r>
    </w:p>
    <w:p>
      <w:pPr>
        <w:pStyle w:val="Normal"/>
        <w:spacing w:lineRule="atLeast" w:line="100"/>
        <w:rPr>
          <w:rFonts w:ascii="Arial" w:hAnsi="Arial" w:cs="Arial"/>
          <w:b/>
          <w:b/>
          <w:i/>
          <w:i/>
          <w:lang w:val="mn-Cyrl-MN"/>
        </w:rPr>
      </w:pPr>
      <w:r>
        <w:rPr>
          <w:rFonts w:cs="Arial" w:ascii="Arial" w:hAnsi="Arial"/>
          <w:b/>
          <w:i/>
          <w:lang w:val="mn-Cyrl-MN"/>
        </w:rPr>
      </w:r>
    </w:p>
    <w:p>
      <w:pPr>
        <w:pStyle w:val="Normal"/>
        <w:spacing w:lineRule="atLeast" w:line="100"/>
        <w:rPr>
          <w:rFonts w:ascii="Arial" w:hAnsi="Arial" w:cs="Arial"/>
          <w:b/>
          <w:b/>
          <w:i/>
          <w:i/>
          <w:lang w:val="mn-Cyrl-MN"/>
        </w:rPr>
      </w:pPr>
      <w:r>
        <w:rPr>
          <w:rFonts w:cs="Arial" w:ascii="Arial" w:hAnsi="Arial"/>
          <w:b/>
          <w:i/>
          <w:lang w:val="mn-Cyrl-MN"/>
        </w:rPr>
      </w:r>
    </w:p>
    <w:p>
      <w:pPr>
        <w:pStyle w:val="Normal"/>
        <w:spacing w:lineRule="atLeast" w:line="100"/>
        <w:jc w:val="center"/>
        <w:rPr>
          <w:rFonts w:ascii="Arial" w:hAnsi="Arial" w:cs="Arial"/>
          <w:b/>
          <w:b/>
          <w:i/>
          <w:i/>
          <w:lang w:val="mn-Cyrl-MN"/>
        </w:rPr>
      </w:pPr>
      <w:r>
        <w:rPr>
          <w:rFonts w:cs="Arial" w:ascii="Arial" w:hAnsi="Arial"/>
          <w:b/>
          <w:i/>
          <w:lang w:val="mn-Cyrl-MN"/>
        </w:rPr>
      </w:r>
    </w:p>
    <w:p>
      <w:pPr>
        <w:pStyle w:val="Normal"/>
        <w:spacing w:lineRule="atLeast" w:line="100"/>
        <w:jc w:val="center"/>
        <w:rPr/>
      </w:pPr>
      <w:r>
        <w:rPr>
          <w:rFonts w:cs="Arial" w:ascii="Arial" w:hAnsi="Arial"/>
          <w:b/>
          <w:i/>
          <w:lang w:val="mn-Cyrl-MN"/>
        </w:rPr>
        <w:t xml:space="preserve">Монгол Улсын Их Хурлын 2019 оны намрын ээлжит чуулганы </w:t>
      </w:r>
    </w:p>
    <w:p>
      <w:pPr>
        <w:pStyle w:val="Normal"/>
        <w:spacing w:lineRule="atLeast" w:line="100"/>
        <w:jc w:val="center"/>
        <w:rPr/>
      </w:pPr>
      <w:r>
        <w:rPr>
          <w:rFonts w:cs="Arial" w:ascii="Arial" w:hAnsi="Arial"/>
          <w:b/>
          <w:i/>
          <w:lang w:val="mn-Cyrl-MN"/>
        </w:rPr>
        <w:t xml:space="preserve">Өргөдлийн байнгын хорооны 2020 оны 01 дүгээр сарын 22-ны </w:t>
      </w:r>
    </w:p>
    <w:p>
      <w:pPr>
        <w:pStyle w:val="Normal"/>
        <w:spacing w:lineRule="atLeast" w:line="100"/>
        <w:jc w:val="center"/>
        <w:rPr/>
      </w:pPr>
      <w:r>
        <w:rPr>
          <w:rFonts w:cs="Arial" w:ascii="Arial" w:hAnsi="Arial"/>
          <w:b/>
          <w:i/>
          <w:lang w:val="mn-Cyrl-MN"/>
        </w:rPr>
        <w:t>өдөр /Лхагва</w:t>
      </w:r>
      <w:r>
        <w:rPr>
          <w:rFonts w:cs="Arial" w:ascii="Arial" w:hAnsi="Arial"/>
          <w:lang w:val="mn-Cyrl-MN"/>
        </w:rPr>
        <w:t xml:space="preserve"> </w:t>
      </w:r>
      <w:r>
        <w:rPr>
          <w:rFonts w:cs="Arial" w:ascii="Arial" w:hAnsi="Arial"/>
          <w:b/>
          <w:i/>
          <w:lang w:val="mn-Cyrl-MN"/>
        </w:rPr>
        <w:t xml:space="preserve">гараг/-ийн хуралдааны </w:t>
      </w:r>
    </w:p>
    <w:p>
      <w:pPr>
        <w:pStyle w:val="Normal"/>
        <w:spacing w:lineRule="atLeast" w:line="100"/>
        <w:jc w:val="center"/>
        <w:rPr/>
      </w:pPr>
      <w:r>
        <w:rPr>
          <w:rFonts w:cs="Arial" w:ascii="Arial" w:hAnsi="Arial"/>
          <w:b/>
          <w:i/>
          <w:lang w:val="mn-Cyrl-MN"/>
        </w:rPr>
        <w:t>товч тэмдэглэл</w:t>
      </w:r>
    </w:p>
    <w:p>
      <w:pPr>
        <w:pStyle w:val="Normal"/>
        <w:spacing w:lineRule="atLeast" w:line="100"/>
        <w:jc w:val="center"/>
        <w:rPr>
          <w:rFonts w:ascii="Arial" w:hAnsi="Arial" w:cs="Arial"/>
          <w:b/>
          <w:b/>
          <w:i/>
          <w:i/>
          <w:lang w:val="mn-Cyrl-MN"/>
        </w:rPr>
      </w:pPr>
      <w:r>
        <w:rPr>
          <w:rFonts w:cs="Arial" w:ascii="Arial" w:hAnsi="Arial"/>
          <w:b/>
          <w:i/>
          <w:lang w:val="mn-Cyrl-MN"/>
        </w:rPr>
      </w:r>
    </w:p>
    <w:p>
      <w:pPr>
        <w:pStyle w:val="Normal"/>
        <w:spacing w:lineRule="atLeast" w:line="100"/>
        <w:jc w:val="both"/>
        <w:rPr>
          <w:rFonts w:ascii="Arial" w:hAnsi="Arial" w:cs="Arial"/>
          <w:lang w:val="mn-Cyrl-MN"/>
        </w:rPr>
      </w:pPr>
      <w:r>
        <w:rPr>
          <w:rFonts w:cs="Arial" w:ascii="Arial" w:hAnsi="Arial"/>
          <w:color w:val="000000"/>
          <w:lang w:val="mn-Cyrl-MN"/>
        </w:rPr>
        <w:tab/>
        <w:t>Өргөдлийн байнгын хорооны дарга М.Оюунчимэг ирц, хэлэлцэх асуудлын дарааллыг танилцуулж, хуралдааныг даргала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color w:val="000000"/>
          <w:lang w:val="mn-Cyrl-MN"/>
        </w:rPr>
        <w:tab/>
        <w:t xml:space="preserve">Хуралдаанд ирвэл зохих 16 гишүүнээс 9 гишүүн ирж, 56.2 хувийн ирцтэйгээр хуралдаан 15 цаг 05 минутад Төрийн ордны “Жанжин Д.Сүхбаатар” танхимд эхлэв. </w:t>
      </w:r>
    </w:p>
    <w:p>
      <w:pPr>
        <w:pStyle w:val="Normal"/>
        <w:spacing w:lineRule="atLeast" w:line="100"/>
        <w:jc w:val="both"/>
        <w:rPr>
          <w:rFonts w:ascii="Arial" w:hAnsi="Arial" w:cs="Arial"/>
          <w:i/>
          <w:i/>
          <w:iCs/>
          <w:color w:val="000000"/>
          <w:lang w:val="mn-Cyrl-MN"/>
        </w:rPr>
      </w:pPr>
      <w:r>
        <w:rPr>
          <w:rFonts w:cs="Arial" w:ascii="Arial" w:hAnsi="Arial"/>
          <w:color w:val="000000"/>
          <w:lang w:val="mn-Cyrl-MN"/>
        </w:rPr>
        <w:tab/>
      </w:r>
      <w:r>
        <w:rPr>
          <w:rFonts w:cs="Arial" w:ascii="Arial" w:hAnsi="Arial"/>
          <w:i/>
          <w:iCs/>
          <w:color w:val="000000"/>
          <w:lang w:val="mn-Cyrl-MN"/>
        </w:rPr>
        <w:tab/>
      </w:r>
    </w:p>
    <w:p>
      <w:pPr>
        <w:pStyle w:val="Normal"/>
        <w:spacing w:lineRule="atLeast" w:line="100"/>
        <w:ind w:firstLine="709"/>
        <w:jc w:val="both"/>
        <w:rPr/>
      </w:pPr>
      <w:r>
        <w:rPr>
          <w:rFonts w:cs="Arial" w:ascii="Arial" w:hAnsi="Arial"/>
          <w:i/>
          <w:iCs/>
          <w:color w:val="000000"/>
          <w:lang w:val="mn-Cyrl-MN"/>
        </w:rPr>
        <w:t xml:space="preserve">Чөлөөтэй: Ё.Баатарбилэг, Г.Занданшатар, Б.Наранхүү; </w:t>
      </w:r>
    </w:p>
    <w:p>
      <w:pPr>
        <w:pStyle w:val="Normal"/>
        <w:spacing w:lineRule="atLeast" w:line="100"/>
        <w:ind w:firstLine="709"/>
        <w:jc w:val="both"/>
        <w:rPr>
          <w:rFonts w:ascii="Arial" w:hAnsi="Arial" w:cs="Arial"/>
          <w:i/>
          <w:i/>
          <w:iCs/>
          <w:color w:val="000000"/>
          <w:lang w:val="mn-Cyrl-MN"/>
        </w:rPr>
      </w:pPr>
      <w:r>
        <w:rPr>
          <w:rFonts w:cs="Arial" w:ascii="Arial" w:hAnsi="Arial"/>
          <w:i/>
          <w:iCs/>
          <w:color w:val="000000"/>
          <w:lang w:val="mn-Cyrl-MN"/>
        </w:rPr>
        <w:t>Эмнэлгийн чөлөөтэй: Г.Солтан, А.Сүхбат;</w:t>
      </w:r>
    </w:p>
    <w:p>
      <w:pPr>
        <w:pStyle w:val="Normal"/>
        <w:spacing w:lineRule="atLeast" w:line="100"/>
        <w:ind w:firstLine="709"/>
        <w:jc w:val="both"/>
        <w:rPr>
          <w:rFonts w:ascii="Arial" w:hAnsi="Arial" w:cs="Arial"/>
          <w:i/>
          <w:i/>
          <w:iCs/>
          <w:color w:val="000000"/>
          <w:lang w:val="mn-Cyrl-MN"/>
        </w:rPr>
      </w:pPr>
      <w:r>
        <w:rPr>
          <w:rFonts w:cs="Arial" w:ascii="Arial" w:hAnsi="Arial"/>
          <w:i/>
          <w:iCs/>
          <w:color w:val="000000"/>
          <w:lang w:val="mn-Cyrl-MN"/>
        </w:rPr>
        <w:t>Тасалсан: Д.Дамба-Очир, Ш.Раднаасэд.</w:t>
      </w:r>
    </w:p>
    <w:p>
      <w:pPr>
        <w:pStyle w:val="Normal"/>
        <w:spacing w:lineRule="atLeast" w:line="100"/>
        <w:ind w:firstLine="709"/>
        <w:jc w:val="both"/>
        <w:rPr>
          <w:rStyle w:val="Emphasis"/>
          <w:rFonts w:ascii="Arial" w:hAnsi="Arial" w:cs="Arial"/>
          <w:color w:val="000000"/>
          <w:lang w:val="mn-Cyrl-MN"/>
        </w:rPr>
      </w:pPr>
      <w:r>
        <w:rPr>
          <w:rFonts w:cs="Arial" w:ascii="Arial" w:hAnsi="Arial"/>
          <w:i/>
          <w:iCs/>
          <w:color w:val="000000"/>
          <w:lang w:val="mn-Cyrl-MN"/>
        </w:rPr>
      </w:r>
    </w:p>
    <w:p>
      <w:pPr>
        <w:pStyle w:val="Normal"/>
        <w:spacing w:lineRule="atLeast" w:line="100"/>
        <w:ind w:firstLine="709"/>
        <w:jc w:val="both"/>
        <w:rPr/>
      </w:pPr>
      <w:r>
        <w:rPr>
          <w:rStyle w:val="Emphasis"/>
          <w:rFonts w:cs="Arial" w:ascii="Arial" w:hAnsi="Arial"/>
          <w:i w:val="false"/>
          <w:color w:val="000000"/>
          <w:lang w:val="mn-Cyrl-MN"/>
        </w:rPr>
        <w:t>Хэлэлцэх асуудлын дараалалтай холбогдуулан Улсын Их Хурлын гишүүн Л.Энхболд үг хэлэв.</w:t>
      </w:r>
    </w:p>
    <w:p>
      <w:pPr>
        <w:pStyle w:val="Normal"/>
        <w:spacing w:lineRule="atLeast" w:line="100"/>
        <w:ind w:firstLine="709"/>
        <w:jc w:val="both"/>
        <w:rPr>
          <w:rStyle w:val="Emphasis"/>
          <w:rFonts w:ascii="Arial" w:hAnsi="Arial" w:cs="Arial"/>
          <w:color w:val="000000"/>
          <w:lang w:val="mn-Cyrl-MN"/>
        </w:rPr>
      </w:pPr>
      <w:r>
        <w:rPr/>
      </w:r>
    </w:p>
    <w:p>
      <w:pPr>
        <w:pStyle w:val="Normal"/>
        <w:spacing w:lineRule="atLeast" w:line="100"/>
        <w:ind w:firstLine="709"/>
        <w:jc w:val="both"/>
        <w:rPr>
          <w:rFonts w:ascii="Arial" w:hAnsi="Arial" w:cs="Arial"/>
          <w:b/>
          <w:b/>
          <w:i/>
          <w:i/>
          <w:lang w:val="mn-Cyrl-MN"/>
        </w:rPr>
      </w:pPr>
      <w:r>
        <w:rPr>
          <w:rFonts w:cs="Arial" w:ascii="Arial" w:hAnsi="Arial"/>
          <w:b/>
          <w:i/>
          <w:lang w:val="mn-Cyrl-MN"/>
        </w:rPr>
        <w:t>Нэг.Шударга өрсөлдөөн, хэрэглэгчийн төлөө газрын тайлан, мэдээлэл сонсох</w:t>
      </w:r>
      <w:r>
        <w:rPr>
          <w:rFonts w:cs="Arial" w:ascii="Arial" w:hAnsi="Arial"/>
          <w:b/>
          <w:bCs/>
          <w:i/>
          <w:iCs/>
          <w:color w:val="00000A"/>
          <w:lang w:val="mn-Cyrl-MN"/>
        </w:rPr>
        <w:t xml:space="preserve"> </w:t>
      </w:r>
    </w:p>
    <w:p>
      <w:pPr>
        <w:pStyle w:val="Normal"/>
        <w:spacing w:before="280" w:after="280"/>
        <w:ind w:firstLine="709"/>
        <w:jc w:val="both"/>
        <w:rPr>
          <w:rFonts w:ascii="Arial" w:hAnsi="Arial" w:cs="Arial"/>
          <w:color w:val="00000A"/>
          <w:lang w:val="mn-Cyrl-MN"/>
        </w:rPr>
      </w:pPr>
      <w:r>
        <w:rPr>
          <w:rFonts w:cs="Arial" w:ascii="Arial" w:hAnsi="Arial"/>
          <w:color w:val="00000A"/>
          <w:lang w:val="mn-Cyrl-MN"/>
        </w:rPr>
        <w:t xml:space="preserve">Хэлэлцэж буй асуудалтай холбогдуулан Улсын Их Хурлын гишүүн, </w:t>
      </w:r>
      <w:r>
        <w:rPr>
          <w:rFonts w:cs="Arial" w:ascii="Arial" w:hAnsi="Arial"/>
          <w:color w:val="333333"/>
          <w:lang w:val="mn-Cyrl-MN"/>
        </w:rPr>
        <w:t>Монгол Улсын Шадар сайд Ө.Энхтүвшин, Монгол Улсын Шадар сайдын Шударга өрсөлдөөн, хэрэглэгчийн асуудал хариуцсан зөвлөх С.Янжинсүрэн, Шударга өрсөлдөөн, хэрэглэгчийн төлөө газрын дарга Б.Лхагва, мөн газрын орон тооны гишүүн Н.Бямбадорж, С.Цогтгэрэл, Төрийн захиргаа, удирдлагын газрын дарга Ц.Тэрбиш, Өрсөлдөөний бодлого, зохицуулалтын газрын дарга Т.Батцэцэг, ахлах мэргэжилтэн У.Халиунаа, Т.Мөнгөнцэцэг, П.Номин-Эрдэнэ нар</w:t>
      </w:r>
      <w:r>
        <w:rPr>
          <w:rFonts w:cs="Arial" w:ascii="Arial" w:hAnsi="Arial"/>
          <w:color w:val="00000A"/>
          <w:lang w:val="mn-Cyrl-MN"/>
        </w:rPr>
        <w:t xml:space="preserve"> байлцав. </w:t>
      </w:r>
    </w:p>
    <w:p>
      <w:pPr>
        <w:pStyle w:val="Normal"/>
        <w:spacing w:lineRule="atLeast" w:line="100"/>
        <w:ind w:firstLine="709"/>
        <w:jc w:val="both"/>
        <w:rPr>
          <w:rFonts w:ascii="Arial" w:hAnsi="Arial" w:cs="Arial"/>
          <w:lang w:val="mn-Cyrl-MN"/>
        </w:rPr>
      </w:pPr>
      <w:r>
        <w:rPr>
          <w:rFonts w:cs="Arial" w:ascii="Arial" w:hAnsi="Arial"/>
          <w:color w:val="00000A"/>
          <w:lang w:val="mn-Cyrl-MN"/>
        </w:rPr>
        <w:t xml:space="preserve">Хуралдаанд Улсын Их Хурлын Өргөдлийн байнгын хорооны ажлын албаны ахлах зөвлөх </w:t>
      </w:r>
      <w:r>
        <w:rPr>
          <w:rFonts w:cs="Arial" w:ascii="Arial" w:hAnsi="Arial"/>
          <w:color w:val="000000"/>
          <w:lang w:val="mn-Cyrl-MN"/>
        </w:rPr>
        <w:t xml:space="preserve"> Х.Энэбиш, зөвлөх Б.Баярмаа, М.Отгон, референт Л.Баярсайхан</w:t>
      </w:r>
      <w:r>
        <w:rPr>
          <w:rFonts w:cs="Arial" w:ascii="Arial" w:hAnsi="Arial"/>
          <w:color w:val="00000A"/>
          <w:lang w:val="mn-Cyrl-MN"/>
        </w:rPr>
        <w:t>, Ц.Энх-Амгалан нар байлцав.</w:t>
      </w:r>
      <w:r>
        <w:rPr>
          <w:rFonts w:cs="Arial" w:ascii="Arial" w:hAnsi="Arial"/>
          <w:b/>
          <w:bCs/>
          <w:i/>
          <w:iCs/>
          <w:color w:val="00000A"/>
          <w:lang w:val="mn-Cyrl-MN"/>
        </w:rPr>
        <w:t xml:space="preserve">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jc w:val="both"/>
        <w:rPr>
          <w:rStyle w:val="Emphasis"/>
          <w:rFonts w:ascii="Arial" w:hAnsi="Arial" w:cs="Arial"/>
          <w:i w:val="false"/>
          <w:i w:val="false"/>
          <w:iCs w:val="false"/>
          <w:color w:val="00000A"/>
          <w:lang w:val="mn-Cyrl-MN"/>
        </w:rPr>
      </w:pPr>
      <w:r>
        <w:rPr>
          <w:rStyle w:val="Emphasis"/>
          <w:rFonts w:cs="Arial" w:ascii="Arial" w:hAnsi="Arial"/>
          <w:i w:val="false"/>
          <w:iCs w:val="false"/>
          <w:color w:val="00000A"/>
          <w:lang w:val="mn-Cyrl-MN"/>
        </w:rPr>
        <w:tab/>
      </w:r>
      <w:r>
        <w:rPr>
          <w:rFonts w:cs="Arial" w:ascii="Arial" w:hAnsi="Arial"/>
          <w:lang w:val="mn-Cyrl-MN"/>
        </w:rPr>
        <w:t xml:space="preserve">Шударга өрсөлдөөн, хэрэглэгчийн төлөө газрын үйл ажиллагааны талаар </w:t>
      </w:r>
      <w:r>
        <w:rPr>
          <w:rStyle w:val="Emphasis"/>
          <w:rFonts w:cs="Arial" w:ascii="Arial" w:hAnsi="Arial"/>
          <w:i w:val="false"/>
          <w:iCs w:val="false"/>
          <w:color w:val="00000A"/>
          <w:lang w:val="mn-Cyrl-MN"/>
        </w:rPr>
        <w:t>Эрүүл мэндийн сайд Д.Сарангэрэл мэдээлэл хийв.</w:t>
      </w:r>
    </w:p>
    <w:p>
      <w:pPr>
        <w:pStyle w:val="Normal"/>
        <w:jc w:val="both"/>
        <w:rPr>
          <w:rStyle w:val="Emphasis"/>
          <w:rFonts w:ascii="Arial" w:hAnsi="Arial" w:cs="Arial"/>
          <w:i w:val="false"/>
          <w:i w:val="false"/>
          <w:iCs w:val="false"/>
          <w:color w:val="00000A"/>
          <w:lang w:val="mn-Cyrl-MN"/>
        </w:rPr>
      </w:pPr>
      <w:r>
        <w:rPr/>
      </w:r>
    </w:p>
    <w:p>
      <w:pPr>
        <w:pStyle w:val="Normal"/>
        <w:jc w:val="both"/>
        <w:rPr/>
      </w:pPr>
      <w:r>
        <w:rPr>
          <w:rStyle w:val="Emphasis"/>
          <w:rFonts w:cs="Arial" w:ascii="Arial" w:hAnsi="Arial"/>
          <w:i w:val="false"/>
          <w:iCs w:val="false"/>
          <w:color w:val="00000A"/>
          <w:lang w:val="mn-Cyrl-MN"/>
        </w:rPr>
        <w:tab/>
        <w:t xml:space="preserve">Мэдээлэлтэй холбогдуулан Улсын Их Хурлын гишүүн Д.Сарангэрэл, Ц.Гарамжав, Б.Энх-Амгалан, Д.Мурат, М.Оюунчимэг нарын тавьсан асуултад </w:t>
      </w:r>
      <w:r>
        <w:rPr>
          <w:rFonts w:cs="Arial" w:ascii="Arial" w:hAnsi="Arial"/>
          <w:color w:val="333333"/>
          <w:lang w:val="mn-Cyrl-MN"/>
        </w:rPr>
        <w:t>Шударга өрсөлдөөн, хэрэглэгчийн төлөө газрын дарга Б.Лхагва хариулж, тайлбар хийв.</w:t>
      </w:r>
    </w:p>
    <w:p>
      <w:pPr>
        <w:pStyle w:val="Normal"/>
        <w:jc w:val="both"/>
        <w:rPr>
          <w:rFonts w:ascii="Arial" w:hAnsi="Arial" w:cs="Arial"/>
          <w:color w:val="333333"/>
          <w:lang w:val="mn-Cyrl-MN"/>
        </w:rPr>
      </w:pPr>
      <w:r>
        <w:rPr>
          <w:rFonts w:cs="Arial" w:ascii="Arial" w:hAnsi="Arial"/>
          <w:color w:val="333333"/>
          <w:lang w:val="mn-Cyrl-MN"/>
        </w:rPr>
      </w:r>
    </w:p>
    <w:p>
      <w:pPr>
        <w:pStyle w:val="Normal"/>
        <w:jc w:val="both"/>
        <w:rPr>
          <w:rFonts w:ascii="Arial" w:hAnsi="Arial" w:cs="Arial"/>
          <w:color w:val="333333"/>
          <w:lang w:val="mn-Cyrl-MN"/>
        </w:rPr>
      </w:pPr>
      <w:r>
        <w:rPr>
          <w:rFonts w:cs="Arial" w:ascii="Arial" w:hAnsi="Arial"/>
          <w:color w:val="333333"/>
          <w:lang w:val="mn-Cyrl-MN"/>
        </w:rPr>
        <w:tab/>
        <w:t>Улсын Их Хурлын гишүүн Д.Мурат үг хэлэв.</w:t>
      </w:r>
    </w:p>
    <w:p>
      <w:pPr>
        <w:pStyle w:val="Normal"/>
        <w:jc w:val="both"/>
        <w:rPr>
          <w:rFonts w:ascii="Arial" w:hAnsi="Arial" w:cs="Arial"/>
          <w:color w:val="333333"/>
          <w:lang w:val="mn-Cyrl-MN"/>
        </w:rPr>
      </w:pPr>
      <w:r>
        <w:rPr>
          <w:rFonts w:cs="Arial" w:ascii="Arial" w:hAnsi="Arial"/>
          <w:color w:val="333333"/>
          <w:lang w:val="mn-Cyrl-MN"/>
        </w:rPr>
      </w:r>
    </w:p>
    <w:p>
      <w:pPr>
        <w:pStyle w:val="Normal"/>
        <w:jc w:val="both"/>
        <w:rPr>
          <w:rFonts w:ascii="Arial" w:hAnsi="Arial" w:cs="Arial"/>
          <w:lang w:val="mn-Cyrl-MN"/>
        </w:rPr>
      </w:pPr>
      <w:r>
        <w:rPr>
          <w:rFonts w:cs="Arial" w:ascii="Arial" w:hAnsi="Arial"/>
          <w:color w:val="333333"/>
          <w:lang w:val="mn-Cyrl-MN"/>
        </w:rPr>
        <w:tab/>
        <w:t>Шударга өрсөлдөөн, хэрэглэгчийн төлөө газрын тайлан, мэдээллийг сонсо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lang w:val="mn-Cyrl-MN"/>
        </w:rPr>
      </w:pPr>
      <w:r>
        <w:rPr>
          <w:rStyle w:val="Emphasis"/>
          <w:rFonts w:cs="Arial" w:ascii="Arial" w:hAnsi="Arial"/>
          <w:i w:val="false"/>
          <w:iCs w:val="false"/>
          <w:color w:val="000000"/>
          <w:lang w:val="mn-Cyrl-MN"/>
        </w:rPr>
        <w:tab/>
      </w:r>
      <w:r>
        <w:rPr>
          <w:rStyle w:val="Emphasis"/>
          <w:rFonts w:cs="Arial" w:ascii="Arial" w:hAnsi="Arial"/>
          <w:color w:val="00000A"/>
          <w:shd w:fill="FFFFFF" w:val="clear"/>
          <w:lang w:val="mn-Cyrl-MN" w:bidi="he-IL"/>
        </w:rPr>
        <w:t>Хуралдаан 56 минут үргэлжилж, 16 гишүүнээс 9 гишүүн ирж, 56.2 хувийн ирцтэйгээр 16 цаг 01 минутад өндөрлөв.</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rFonts w:ascii="Arial" w:hAnsi="Arial" w:cs="Arial"/>
          <w:color w:val="800000"/>
          <w:lang w:val="mn-Cyrl-MN"/>
        </w:rPr>
      </w:pPr>
      <w:r>
        <w:rPr>
          <w:rStyle w:val="StrongEmphasis"/>
          <w:rFonts w:cs="Arial"/>
          <w:b w:val="false"/>
          <w:bCs w:val="false"/>
          <w:color w:val="000000"/>
          <w:shd w:fill="FFFFFF" w:val="clear"/>
          <w:lang w:val="mn-Cyrl-MN"/>
        </w:rPr>
        <w:tab/>
      </w:r>
      <w:r>
        <w:rPr>
          <w:rStyle w:val="StrongEmphasis"/>
          <w:rFonts w:cs="Arial" w:ascii="Arial" w:hAnsi="Arial"/>
          <w:i/>
          <w:iCs/>
          <w:color w:val="000000"/>
          <w:shd w:fill="FFFFFF" w:val="clear"/>
          <w:lang w:val="mn-Cyrl-MN"/>
        </w:rPr>
        <w:t xml:space="preserve">Тэмдэглэлтэй танилцсан: </w:t>
      </w:r>
    </w:p>
    <w:p>
      <w:pPr>
        <w:pStyle w:val="Title"/>
        <w:spacing w:lineRule="atLeast" w:line="100"/>
        <w:jc w:val="both"/>
        <w:rPr>
          <w:rFonts w:ascii="Arial" w:hAnsi="Arial" w:cs="Arial"/>
          <w:color w:val="00000A"/>
          <w:lang w:val="mn-Cyrl-MN"/>
        </w:rPr>
      </w:pPr>
      <w:r>
        <w:rPr>
          <w:rFonts w:cs="Arial"/>
          <w:color w:val="800000"/>
          <w:lang w:val="mn-Cyrl-MN"/>
        </w:rPr>
        <w:tab/>
      </w:r>
      <w:r>
        <w:rPr>
          <w:rFonts w:cs="Arial" w:ascii="Arial" w:hAnsi="Arial"/>
          <w:color w:val="00000A"/>
          <w:lang w:val="mn-Cyrl-MN"/>
        </w:rPr>
        <w:t xml:space="preserve">ӨРГӨДЛИЙН БАЙНГЫН </w:t>
      </w:r>
    </w:p>
    <w:p>
      <w:pPr>
        <w:pStyle w:val="Title"/>
        <w:spacing w:lineRule="atLeast" w:line="100"/>
        <w:ind w:firstLine="709"/>
        <w:jc w:val="both"/>
        <w:rPr>
          <w:rFonts w:ascii="Arial" w:hAnsi="Arial" w:cs="Arial"/>
          <w:color w:val="00000A"/>
          <w:lang w:val="mn-Cyrl-MN"/>
        </w:rPr>
      </w:pPr>
      <w:r>
        <w:rPr>
          <w:rFonts w:cs="Arial" w:ascii="Arial" w:hAnsi="Arial"/>
          <w:color w:val="00000A"/>
          <w:lang w:val="mn-Cyrl-MN"/>
        </w:rPr>
        <w:t>ХОРООНЫ ДАРГА</w:t>
        <w:tab/>
        <w:tab/>
        <w:tab/>
        <w:t xml:space="preserve">                                М.ОЮУНЧИМЭГ</w:t>
      </w:r>
    </w:p>
    <w:p>
      <w:pPr>
        <w:pStyle w:val="Subtitle"/>
        <w:spacing w:lineRule="atLeast" w:line="100" w:before="0" w:after="0"/>
        <w:jc w:val="both"/>
        <w:rPr>
          <w:rFonts w:ascii="Arial" w:hAnsi="Arial" w:cs="Arial"/>
          <w:color w:val="00000A"/>
          <w:lang w:val="mn-Cyrl-MN"/>
        </w:rPr>
      </w:pPr>
      <w:r>
        <w:rPr>
          <w:rFonts w:cs="Arial" w:ascii="Arial" w:hAnsi="Arial"/>
          <w:color w:val="00000A"/>
          <w:lang w:val="mn-Cyrl-MN"/>
        </w:rPr>
      </w:r>
    </w:p>
    <w:p>
      <w:pPr>
        <w:pStyle w:val="TextBody"/>
        <w:rPr>
          <w:lang w:val="mn-Cyrl-MN"/>
        </w:rPr>
      </w:pPr>
      <w:r>
        <w:rPr>
          <w:lang w:val="mn-Cyrl-MN"/>
        </w:rPr>
      </w:r>
    </w:p>
    <w:p>
      <w:pPr>
        <w:pStyle w:val="Title"/>
        <w:spacing w:lineRule="atLeast" w:line="100"/>
        <w:jc w:val="both"/>
        <w:rPr>
          <w:rFonts w:ascii="Arial" w:hAnsi="Arial" w:cs="Arial"/>
          <w:color w:val="000000"/>
          <w:lang w:val="mn-Cyrl-MN"/>
        </w:rPr>
      </w:pPr>
      <w:r>
        <w:rPr>
          <w:rFonts w:cs="Arial" w:ascii="Arial" w:hAnsi="Arial"/>
          <w:color w:val="000000"/>
          <w:lang w:val="mn-Cyrl-MN"/>
        </w:rPr>
        <w:tab/>
      </w:r>
      <w:r>
        <w:rPr>
          <w:rFonts w:cs="Arial" w:ascii="Arial" w:hAnsi="Arial"/>
          <w:b/>
          <w:bCs/>
          <w:i/>
          <w:iCs/>
          <w:color w:val="000000"/>
          <w:lang w:val="mn-Cyrl-MN"/>
        </w:rPr>
        <w:t xml:space="preserve">Тэмдэглэл хөтөлсөн: </w:t>
      </w:r>
    </w:p>
    <w:p>
      <w:pPr>
        <w:pStyle w:val="Title"/>
        <w:spacing w:lineRule="atLeast" w:line="100"/>
        <w:jc w:val="both"/>
        <w:rPr>
          <w:rStyle w:val="Emphasis"/>
          <w:rFonts w:ascii="Arial" w:hAnsi="Arial" w:cs="Arial"/>
          <w:iCs w:val="false"/>
          <w:color w:val="000000"/>
          <w:lang w:val="mn-Cyrl-MN"/>
        </w:rPr>
      </w:pPr>
      <w:r>
        <w:rPr>
          <w:rFonts w:cs="Arial" w:ascii="Arial" w:hAnsi="Arial"/>
          <w:color w:val="000000"/>
          <w:lang w:val="mn-Cyrl-MN"/>
        </w:rPr>
        <w:tab/>
        <w:t xml:space="preserve">ПРОТОКОЛЫН АЛБАНЫ </w:t>
        <w:tab/>
      </w:r>
    </w:p>
    <w:p>
      <w:pPr>
        <w:pStyle w:val="Normal"/>
        <w:spacing w:lineRule="atLeast" w:line="100"/>
        <w:jc w:val="both"/>
        <w:rPr>
          <w:rFonts w:ascii="Arial" w:hAnsi="Arial" w:cs="Arial"/>
          <w:lang w:val="mn-Cyrl-MN"/>
        </w:rPr>
      </w:pPr>
      <w:r>
        <w:rPr>
          <w:rStyle w:val="Emphasis"/>
          <w:rFonts w:cs="Arial" w:ascii="Arial" w:hAnsi="Arial"/>
          <w:iCs w:val="false"/>
          <w:color w:val="000000"/>
          <w:lang w:val="mn-Cyrl-MN"/>
        </w:rPr>
        <w:tab/>
      </w:r>
      <w:r>
        <w:rPr>
          <w:rStyle w:val="Emphasis"/>
          <w:rFonts w:cs="Arial" w:ascii="Arial" w:hAnsi="Arial"/>
          <w:i w:val="false"/>
          <w:iCs w:val="false"/>
          <w:color w:val="000000"/>
          <w:lang w:val="mn-Cyrl-MN"/>
        </w:rPr>
        <w:t>ШИНЖЭЭЧ</w:t>
      </w:r>
      <w:r>
        <w:rPr>
          <w:rStyle w:val="Emphasis"/>
          <w:rFonts w:cs="Arial" w:ascii="Arial" w:hAnsi="Arial"/>
          <w:iCs w:val="false"/>
          <w:color w:val="000000"/>
          <w:lang w:val="mn-Cyrl-MN"/>
        </w:rPr>
        <w:tab/>
        <w:tab/>
        <w:tab/>
        <w:tab/>
        <w:tab/>
        <w:tab/>
        <w:tab/>
      </w:r>
      <w:r>
        <w:rPr>
          <w:rStyle w:val="Emphasis"/>
          <w:rFonts w:cs="Arial" w:ascii="Arial" w:hAnsi="Arial"/>
          <w:i w:val="false"/>
          <w:iCs w:val="false"/>
          <w:color w:val="000000"/>
          <w:lang w:val="mn-Cyrl-MN"/>
        </w:rPr>
        <w:t>П.МЯДАГМАА</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r>
    </w:p>
    <w:p>
      <w:pPr>
        <w:pStyle w:val="WWTextBody"/>
        <w:spacing w:lineRule="atLeast" w:line="100" w:before="0" w:after="0"/>
        <w:jc w:val="center"/>
        <w:rPr/>
      </w:pPr>
      <w:r>
        <w:rPr>
          <w:rFonts w:cs="Arial" w:ascii="Arial" w:hAnsi="Arial"/>
          <w:b/>
          <w:bCs/>
          <w:iCs/>
          <w:color w:val="000000"/>
          <w:sz w:val="24"/>
          <w:szCs w:val="24"/>
          <w:lang w:val="mn-Cyrl-MN"/>
        </w:rPr>
        <w:t xml:space="preserve">Монгол Улсын Их Хурлын 2019 оны намрын ээлжит </w:t>
      </w:r>
      <w:r>
        <w:rPr>
          <w:rFonts w:eastAsia="Arial" w:cs="Arial" w:ascii="Arial" w:hAnsi="Arial"/>
          <w:b/>
          <w:bCs/>
          <w:iCs/>
          <w:color w:val="000000"/>
          <w:sz w:val="24"/>
          <w:szCs w:val="24"/>
          <w:lang w:val="mn-Cyrl-MN"/>
        </w:rPr>
        <w:t xml:space="preserve">чуулганы </w:t>
      </w:r>
    </w:p>
    <w:p>
      <w:pPr>
        <w:pStyle w:val="WWTextBody"/>
        <w:spacing w:lineRule="atLeast" w:line="100" w:before="0" w:after="0"/>
        <w:jc w:val="center"/>
        <w:rPr/>
      </w:pPr>
      <w:r>
        <w:rPr>
          <w:rFonts w:eastAsia="Arial" w:cs="Arial" w:ascii="Arial" w:hAnsi="Arial"/>
          <w:b/>
          <w:bCs/>
          <w:iCs/>
          <w:color w:val="000000"/>
          <w:sz w:val="24"/>
          <w:szCs w:val="24"/>
          <w:lang w:val="mn-Cyrl-MN"/>
        </w:rPr>
        <w:t>2020 оны 01 дүгээр сарын 22-ны өдөр /Лхагва гараг/-ийн Өргөдлийн байнгын хорооны  хуралдааны дэлгэрэнгүй тэмдэглэл</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b/>
          <w:bCs/>
          <w:i/>
          <w:iCs/>
          <w:color w:val="000000"/>
          <w:sz w:val="24"/>
          <w:szCs w:val="24"/>
          <w:lang w:val="mn-Cyrl-MN"/>
        </w:rPr>
        <w:tab/>
      </w:r>
      <w:r>
        <w:rPr>
          <w:rFonts w:eastAsia="Arial" w:cs="Arial" w:ascii="Arial" w:hAnsi="Arial"/>
          <w:b/>
          <w:bCs/>
          <w:color w:val="000000"/>
          <w:sz w:val="24"/>
          <w:szCs w:val="24"/>
          <w:lang w:val="mn-Cyrl-MN"/>
        </w:rPr>
        <w:t>М.Оюунчимэг:</w:t>
      </w:r>
      <w:r>
        <w:rPr>
          <w:rFonts w:eastAsia="Arial" w:cs="Arial" w:ascii="Arial" w:hAnsi="Arial"/>
          <w:color w:val="000000"/>
          <w:sz w:val="24"/>
          <w:szCs w:val="24"/>
          <w:lang w:val="mn-Cyrl-MN"/>
        </w:rPr>
        <w:t xml:space="preserve"> Гишүүдийн ирц 56.2 гээд бүрдсэн тул 2020 оны 1 дүгээр сарын 22-ны өдрийн хуралдааныг нээснийг мэдэгдье.</w:t>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 xml:space="preserve">Байнгын хорооны хуралдаанаар хэлэлцэх асуудлыг та бүхэнд танилцуулъя. </w:t>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jc w:val="both"/>
        <w:rPr/>
      </w:pPr>
      <w:r>
        <w:rPr>
          <w:rFonts w:eastAsia="Arial" w:cs="Arial" w:ascii="Arial" w:hAnsi="Arial"/>
          <w:color w:val="000000"/>
          <w:sz w:val="24"/>
          <w:szCs w:val="24"/>
          <w:lang w:val="mn-Cyrl-MN"/>
        </w:rPr>
        <w:tab/>
        <w:t xml:space="preserve">Шударга өрсөлдөөн хэрэглэгчийн төлөө газрын тайлан, мэдээлэл сонсох энэ асуудал байгаа. Хэлэлцэх асуудлын талаар өөр саналтай гишүүд байна уу. Энхболд гишүүн. </w:t>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color w:val="000000"/>
          <w:sz w:val="24"/>
          <w:szCs w:val="24"/>
          <w:lang w:val="mn-Cyrl-MN"/>
        </w:rPr>
        <w:tab/>
      </w:r>
      <w:r>
        <w:rPr>
          <w:rFonts w:eastAsia="Arial" w:cs="Arial" w:ascii="Arial" w:hAnsi="Arial"/>
          <w:b/>
          <w:bCs/>
          <w:color w:val="000000"/>
          <w:sz w:val="24"/>
          <w:szCs w:val="24"/>
          <w:lang w:val="mn-Cyrl-MN"/>
        </w:rPr>
        <w:t xml:space="preserve">Л.Энхболд: </w:t>
      </w:r>
      <w:r>
        <w:rPr>
          <w:rFonts w:eastAsia="Arial" w:cs="Arial" w:ascii="Arial" w:hAnsi="Arial"/>
          <w:bCs/>
          <w:color w:val="000000"/>
          <w:sz w:val="24"/>
          <w:szCs w:val="24"/>
          <w:lang w:val="mn-Cyrl-MN"/>
        </w:rPr>
        <w:t xml:space="preserve">Баярлалаа. Өмнөх Засгийн газар Их Хурлын балгийг л энэ удаагийн Их Хурал, Засгийн газар засдаг нэг ийм л ажилтай 4 жил өнгөрч байна. Тэгэхээр энэ өмнөх Засгийн газрын шийдвэр гарсан Өмнөговь аймгийн Хүрмэн сумын Жанжин багийн нутгаар хилийн боомт нээх асуудал байгаа. Цагаан дэлийн уул гээд боомтын асуудал. Тэгээд энэ асуудалтай холбоотой тухайн үеийн Засгийн газар шийдвэр гаргахдаа ард иргэдээс, тухайн бүс нутаг нөлөөллийн бүсэд байгаа орон нутгийн удирдлагуудаас ч гэдэг юм уу янз бүрийн байдлаар хамтад нь зөвшилцөөгүй ийм шийдвэр гарсан юм байгаа юм.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ab/>
        <w:t xml:space="preserve">Өнөөдөр бол их иргэд гомдоллож олон асуудал тавьж байна. Дан ялангуяа тэр бүс нутагт ажиллаж амьдарч байгаа малчин иргэд маш их гомдолтой байна. Энэ үнэхээр бас онгон дагшин байгаль маш их ховор ан амьтантай тэр тусмаа ундны ус болох маш их ховор газар ийм газар хот суурин газрыг бий болгох нь өөрөө бараг бүтэхгүй асуудал гэдэг асуудал тавиад байгаа. Тэгээд үүнтэй холбоотойгоор Өргөдлийн байнгын хороонд говийн бүсийн Өмнөговь аймгийн 2 мянган иргэний гарын үсэгтэй хүсэлт ирсэн байгаа.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гэхээр энэ Цагаан дэлийн боомттой холбоотой асуудлыг яаравчлан шийдвэрлэж шаардлагатай гэж үзвэл одоо арга хэмжээ авч зогсоох хүртэл арга хэмжээ авах асуудлыг энэ Байнгын хороо яаралтай авч хэлэлцээч ээ. Энэ Байнгын хороо авч хэлэлцэхдээ Байнгын хорооны хуралдаанаар оруулах юм уу эсвэл нийтийн сонсгол хийх юм уу? Энэ асуудал ямар явцтай байгаа вэ. Энийг одоо дараагийн Байнгын хорооны хурлаар юм уу эсвэл нийтийн сонсголыг яаралтай хийж шийдүүлээч ээ намрын чуулган завсарлахаас өмнө гэж ийм иргэдийнхээ хүсэлтийг та бүгдэд бас уламжилж байна.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ab/>
      </w: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Энхболд гишүүнд баярлалаа. Энхболд гишүүн энэ асуудлаар бол маш их асуудал тавьж Өргөдлийн байнгын хороонд хандаж байгааг мэдэж байгаа. Албан бичиг ч бас өгсөн байгаа. Энэ Өмнөговь аймгийн Хүрмэн сумын Жанжин багийн нутаг дахь Монгол Хятадын хилийн Цагаан дэл уул, Өлзий боомтын барилга байгууламж, дэд бүтцийг бүтээн байгуулах тухай гэрээнд 2 талд гарын үсэг зурж баталгаажуулсан6 гэхдээ энэ бол байх ёсгүй гээд иргэдийн зүгээс 2020-иод иргэдийн гарын үсэгтэй ийм албан бичиг бол Өргөдлийн байнгын хороонд ирсэн. Танаас ч манай Байнгын хороонд бол бичиг ирээд явж байгааг бид нар бол мэдэж байгаа. Тийм учраас бид нар Монгол Улсын сайд, Засгийн газрын Хэрэг эрхлэх газрын дарга Оюун-Эрдэнэ даргад албан бичиг ирүүлээд яг үүнтэй холбоотой холбогдох мэдээллүүдийг авах ийм албан бичгүүдийг явуулаад хавсралтыг нь Сангийн сайд боомтын үндэсний зөвлөлийн дарга Сангийн сайд Хүрэлбаатар, Байгаль хамгаалахын говийн иргэдийн санаачилга төрийн бус байгууллагад мөн танд бас албан бичгээр ингээд хавсралтыг явуулсан байгаа. Тэгэхээр албан мэдээллүүд ирсний дараа энэ асуудлыг хэлэлцэх ийм хуулийн заалттай байгаа учраас өнөөдрийн хэлэлцэх асуудлын жагсаалтад орох боломжгүй байна. Бид ярьж байгаад мэдээлэл авангуутаа дараагийн хэлэлцэх асуудлын жагсаалт оруулахаар ажиллаж байгаа гэдгээ танд дуулгахын хүсэж байна. Өөр асуудал байхгүй бол хэлэлцэх асуудалдаа орох уу? За оръё.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ab/>
        <w:t xml:space="preserve">Монгол Улсын Шадар сайд Энхтүвшин сайд бол яг 2 цагт орж ирсэн. Тэгээд хажуу талд нөгөө сайд нартай гэрээ хэлэлцээрт гарын үсэг зурах ажлууд явагдаж байгаа учраас Засгийн газрын гишүүн танилцуулах ёстой.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Ингээд Улсын Их Хурлын гишүүн, Засгийн газрын гишүүн, Эрүүл мэндийн сайд Сарангэрэл сайд таныг танилцуулга хийхийг урьж байна.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Normal"/>
        <w:ind w:firstLine="709"/>
        <w:jc w:val="both"/>
        <w:rPr>
          <w:rFonts w:ascii="Arial" w:hAnsi="Arial" w:cs="Arial"/>
          <w:lang w:val="mn-Cyrl-MN"/>
        </w:rPr>
      </w:pPr>
      <w:r>
        <w:rPr>
          <w:rFonts w:eastAsia="Arial" w:cs="Arial" w:ascii="Arial" w:hAnsi="Arial"/>
          <w:b/>
          <w:bCs/>
          <w:color w:val="000000"/>
          <w:lang w:val="mn-Cyrl-MN"/>
        </w:rPr>
        <w:t>Д.Сарангэрэл:</w:t>
      </w:r>
      <w:r>
        <w:rPr>
          <w:rFonts w:cs="Arial" w:ascii="Arial" w:hAnsi="Arial"/>
          <w:b/>
          <w:i/>
          <w:lang w:val="mn-Cyrl-MN"/>
        </w:rPr>
        <w:t xml:space="preserve"> </w:t>
      </w:r>
      <w:r>
        <w:rPr>
          <w:rFonts w:cs="Arial" w:ascii="Arial" w:hAnsi="Arial"/>
          <w:lang w:val="mn-Cyrl-MN"/>
        </w:rPr>
        <w:t xml:space="preserve">Улсын Их Хурлын Өргөдлийн байнгын хорооны дарга, гишүүдээ Та бүхэнд энэ өдрийн мэнд хүргэе.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Улсын Их Хурлын Өргөдлийн байнгын хорооны хуралдаанд хийгдэх Шударга өрсөлдөөн, хэрэглэгчийн төлөө газрын үйл ажиллагааны талаарх мэдээллийг Засгийн газрын гишүүний хувьд Шадар сайдын өмнөөс хүргэж байна.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Шударга өрсөлдөөн, хэрэглэгчийн төлөө газар нь Шударга бус өрсөлдөөнийг хянан зохицуулах газар нэртэйгээр Монгол Улсын Засгийн газрын 2004 оны 222 дугаар тогтоолоор Монгол Улсын Шадар сайдын эрхлэх асуудлын хүрээнд тохируулагч агентлагийн статустайгаар байгуулагдаж анх зөвхөн Шударга бус өрсөлдөөнийг хориглох тухай хуулийн хэрэгжилтэд хяналт тавих чиг үүрэгтэй байсан бол Монгол Улсын Их хурлаас 2008 онд Хэрэглэгчийн эрхийг хамгаалах тухай хуульд нэмэлт өөрчлөлт оруулж, хэрэглэгчийн эрхийг хамгаалах чиг үүргийг тус агентлагт хариуцуулах болсноор Шударга өрсөлдөөн, хэрэглэгчийн төлөө газар болж, өргөжин ажиллаж байгаа юм.</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с агентлаг нь Монгол Улсын Шадар Сайдын 2016 оны 103 дугаар тушаалаар 5 газартай, 36 хүний орон тоотойгоор Өрсөлдөөний тухай, Хэрэглэгчийн эрхийг хамгаалах тухай, Зар сурталчилгааны тухай, Төрийн болон орон нутгийн өмчийн хөрөнгөөр бараа, ажил үйлчилгээ худалдан авах тухай, Сонгуулийн тухай, Монгол хэлний тухай, Нөхөрлөлийн тухай, Зөрчлийн тухай хууль зэрэг 8 хуулийн хэрэгжилтэд хяналт тавих чиг үүргийг хэрэгж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вч өнгөрсөн хугацаанд эдгээр чиг үүрэг нэмэгдэх бүрд тус агентлагийн бүтэц, орон тоо, төсөв нэмэгдээгүй яв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агентлагийн гүйцэтгэж буй дээрх чиг үүргүүдээс өнөөдрийн хувьд зөвхөн 2019 онд иргэн, аж ахуйн нэгж, байгууллагаас ирүүлсэн өргөдөл, гомдлыг шийдвэрлэсэн байдлын талаар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Засгийн газраас иргэдэд төрийн үйлчилгээг хүртээмжтэй, хүнд сурталгүй, чирэгдэлгүй, шуурхай хэрэгжүүлэх зорилтын хүрээнд бодлогын шинжтэй дараах томоохон ажлуудыг хийсэн. Үүнд:</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Хэрэглэгчийн гомдол, мэдээллийг барагдуулах, шуурхай байдлыг хангах зорилгоор 2016 оны 12 дугаар сарын 22-ний өдөр “Хэрэглэгчийн мэдээллийн 1284 төв”-ийг байгуулан ажилласнаар иргэн, аж ахуйн нэгж, байгууллагаас ирүүлсэн өргөдөл, гомдол шийдвэрлэлтийн байдалд ахиц, үр дүн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хүү төв нь хэрэглэгчийн г</w:t>
      </w:r>
      <w:r>
        <w:rPr>
          <w:rFonts w:cs="Arial" w:ascii="Arial" w:hAnsi="Arial"/>
          <w:bCs/>
          <w:lang w:val="mn-Cyrl-MN"/>
        </w:rPr>
        <w:t>омдол, мэдээллийг хүлээн авч, барагдуулах, лавлагаа, мэдээлэл, зөвлөгөө өгөх, төрийн болон бусад аж ахуй эрхлэгч байгууллагуудын хэрэглэгчийн үйлчилгээний төвүүдтэй холбох, чиглүүлэх зэргээр бүх талын тусламж, үйлчилгээг цогцоор үзүүлэх ажлыг хэрэгжүүлэн ажиллаж байн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Textexposedshow"/>
          <w:rFonts w:ascii="Arial" w:hAnsi="Arial" w:cs="Arial"/>
          <w:lang w:val="mn-Cyrl-MN"/>
        </w:rPr>
      </w:pPr>
      <w:r>
        <w:rPr>
          <w:rFonts w:cs="Arial" w:ascii="Arial" w:hAnsi="Arial"/>
          <w:lang w:val="mn-Cyrl-MN"/>
        </w:rPr>
        <w:t>2.Шударга өрсөлдөөн, хэрэглэгчийн төлөө газраас 2018 онд Төрийн ордонд болсон “Хэрэглэгчийн эрхийг хамгаалах улсын зөвлөгөөн”-өөс гарсан зөвлөмж болон Монгол Улсын Засгийн газраас 2019 оныг иргэн төвтэй төрийн үйлчилгээний жил болгон зарласан шийдвэрийг хэрэгжүүлэх зорилгоор 2019 оныг “Хариуцлагатай  хэрэглээ - Хэрэглэгчийн эрх”-ийн жил болгон зарлаж, үйл ажиллагаагаа тухайн зорилгыг хэрэгжүүлэхэд чиглүүлэхэд анхаарсан.</w:t>
      </w:r>
    </w:p>
    <w:p>
      <w:pPr>
        <w:pStyle w:val="Normal"/>
        <w:jc w:val="both"/>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3.Шударга өрсөлдөөн, хэрэглэгчийн төлөө газрын зүгээс сүүлийн жилүүдэд баримталж байгаа гол зарчим нь зөрчил дутагдал гаргасан аж ахуйн нэгж, байгууллагуудыг торгож шийтгэн төрийн дарамт учруулахаас илүүтэйгээр өрсөлдөөн, хэрэглэгчийн эрхийг хамгаалах төрийн бодлого, хууль тогтоомжийг сурталчлан таниулах, тулгамдаж байгаа асуудлыг харилцан ярилцаж хуульд нийцүүлэн шийдвэрлэх, уулзалт зөвлөгөөн, хэлэлцүүлэг хэлбэрээр тал талаасаа харилцан ойлголцож, үйл ажиллагааны уялдаа холбоог хангаж ажиллах арга барилыг түлхүү баримтлан ажиллаж ирсэн.</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Учир нь хэрэглэгчдээс ирүүлж байгаа өргөдөл, гомдлын багагүй хувийг хууль тогтоомжоор бусад байгууллагад хамааруулсан өргөдөл, гомдол эзлэж байгаа юм. Энэ бүхэнд хэрэглэгчийг чирэгдүүлэхгүй, бухимдуулахгүй байх үүднээс уян хатан хандаж хариуцсан байгууллагуудтай хамтран шийдвэрлэж хэрэглэгчийг хохирлыг барагдуулах бодлогыг баримтлан ажиллаж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Тухайлбал,</w:t>
      </w:r>
      <w:r>
        <w:rPr>
          <w:rFonts w:cs="Arial" w:ascii="Arial" w:hAnsi="Arial"/>
          <w:b/>
          <w:lang w:val="mn-Cyrl-MN"/>
        </w:rPr>
        <w:t xml:space="preserve"> </w:t>
      </w:r>
      <w:r>
        <w:rPr>
          <w:rFonts w:cs="Arial" w:ascii="Arial" w:hAnsi="Arial"/>
          <w:lang w:val="mn-Cyrl-MN"/>
        </w:rPr>
        <w:t>Улсын Их Хурлын Өргөдлийн байнгын хорооны 2016 оны 12 дугаар сарын 14-ний өдрийн 04 дугаартай албан бичгээр “Нийслэл болон орон нутаг дахь нийт сууц өмчлөгчдийн холбоодын үйл ажиллагаанд нэгдсэн хяналт шалгалт хийж, дүнг танилцуулах” үүрэг, чиглэлийн дагуу хяналт шалгалт хийгдэж, үр дүнг Улсын Их Хурлын Өргөдлийн байнгын хороонд танилцуулж, тодорхой ажлуудыг хэрэгжүүлж ажилласа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Өрсөлдөөн, хэрэглэгчийн эрхийг хамгаалах бодлоготой салбаруудын бодлогын уялдааг хангах, салбар бүрд өрсөлдөөнт орчин бүрдүүлэх, хэрэглэгчийн эрхийг хамгаалах чиглэлээр тухайн салбарын төрийн захиргааны байгууллагуудын оролцоог дээшлүүлэхэд ихээхэн хүчин чармайлт гарган ажиллаж байна. Өөрөөр хэлбэл хэрэглэгч</w:t>
      </w:r>
      <w:r>
        <w:rPr>
          <w:rFonts w:cs="Arial" w:ascii="Arial" w:hAnsi="Arial"/>
          <w:b/>
          <w:lang w:val="mn-Cyrl-MN"/>
        </w:rPr>
        <w:t xml:space="preserve">, </w:t>
      </w:r>
      <w:r>
        <w:rPr>
          <w:rFonts w:cs="Arial" w:ascii="Arial" w:hAnsi="Arial"/>
          <w:lang w:val="mn-Cyrl-MN"/>
        </w:rPr>
        <w:t>төрийн байгууллагууд, аж ахуйн нэгж, бизнес эрхлэгчид гэсэн хамтын ажиллагааны хөгжлийн гурвалжин бий болгох бодлого, чиглэл баримтлан ажилла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Cs/>
          <w:lang w:val="mn-Cyrl-MN"/>
        </w:rPr>
        <w:t>5.“Хэрэглэгчийн эрхийг хамгаалах үндэсний хөтөлбөрийн хэрэгжилтийг зохион байгуулах, хяналт тавих үүрэг бүхий Үндэсний Зөвлөлийг Монгол Улсын Шадар Сайдын 2017 оны 22 дугаар тушаалаар байгуулсан. Зөвлөлийн даргаар Монгол Улсын Шадар Сайд миний бие ажиллаж байгаа бөгөөд зөвлөлийн бүрэлдэхүүнд бүх яамдын төрийн нарийн бичгийн дарга, агентлагуудын дарга болон төрийн бус байгууллагуудын төлөөлөл багтаж байна. Үндэсний зөвлөлийн хүрээнд яамд, аймаг, нийслэл, дүүргийн зүгээс хэрэглэгчдийн гомдол, мэдээллийг хэрхэн барагдуулж, шийдвэрлэж байгаа үр дүнг хэлэлцэж, үнэлэлт, дүгнэлт өгч, тогтмол үүрэг чиглэл өгч, хяналт тавьж ажиллаж байна.</w:t>
      </w:r>
    </w:p>
    <w:p>
      <w:pPr>
        <w:pStyle w:val="Normal"/>
        <w:jc w:val="both"/>
        <w:rPr>
          <w:rFonts w:ascii="Arial" w:hAnsi="Arial" w:cs="Arial"/>
          <w:b/>
          <w:b/>
          <w:iCs/>
          <w:lang w:val="mn-Cyrl-MN"/>
        </w:rPr>
      </w:pPr>
      <w:r>
        <w:rPr>
          <w:rFonts w:cs="Arial" w:ascii="Arial" w:hAnsi="Arial"/>
          <w:b/>
          <w:iCs/>
          <w:lang w:val="mn-Cyrl-MN"/>
        </w:rPr>
      </w:r>
    </w:p>
    <w:p>
      <w:pPr>
        <w:pStyle w:val="Normal"/>
        <w:jc w:val="both"/>
        <w:rPr/>
      </w:pPr>
      <w:r>
        <w:rPr>
          <w:rFonts w:cs="Arial" w:ascii="Arial" w:hAnsi="Arial"/>
          <w:b/>
          <w:lang w:val="mn-Cyrl-MN"/>
        </w:rPr>
        <w:tab/>
      </w:r>
      <w:r>
        <w:rPr>
          <w:rFonts w:cs="Arial" w:ascii="Arial" w:hAnsi="Arial"/>
          <w:lang w:val="mn-Cyrl-MN"/>
        </w:rPr>
        <w:t>6.Монгол Улсад Шударга бус өрсөлдөөнийг хянан зохицуулах алба үүсэн байгуулагдсаны 15 жилийн ойн хүрээнд “Өрсөлдөөний хууль, бодлогын хэрэгжилт-Өнгөрсөн ба ирээдүй” сэдэвт улсын анхдугаар зөвлөгөөнийг хийж, өнгөрсөн хугацаанд хийсэн ажлын ололт амжилт, цаашид хэрэгжүүлэх зорилтыг тодорхойлсон. Оролцогчдын зүгээс Улсын Их Хурал, Засгийн газар, төрийн байгууллагууд, бизнес эрхлэгчид, нийт хэрэглэгчдэд хандан Зөвлөмж гаргасан ба хэрэгжилтийг нь зохион байгуулан ажилла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Азийн хөгжлийн банкны институт, Японы Шударга худалдааны хороотой хамтран “Зүүн азийн өрсөлдөөний байгууллагуудын удирдлагуудын уулзалт”-ийг Монгол Улсын нийслэл Улаанбаатар хотноо амжилттай зохион байгууллаа. Тус арга хэмжээнд 17 орны өрсөлдөөний байгууллагын 50 гаруй зочид, төлөөлөгчид оролцож харилцан туршлагаасаа хуваалц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Монгол Улстай хөрш зэргэлдээ болон гадаад худалдааны тэргүүлэгч улс орнуудын хэрэглэгчийн байгууллагуудтай хэрэглэгчийн эрхийг хамгаалах хууль эрх зүйн орчин, сайн туршлага, ололт амжилтаа хуваалцаж хамтран ажиллах зорилгоор олон улсын “Улаанбаатарын уулзалт”-ыг санаачлан Монгол Улсын нийслэл Улаанбаатар хотноо анх удаа амжилттай зохион байг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Шударга өрсөлдөөн, хэрэглэгчийн төлөө газрын үйл ажиллагааны тоо, мэдээлэл /статистик/-ийг нэгтгэсэн байдлыг танилцуулъя. Үүнд:</w:t>
      </w:r>
    </w:p>
    <w:p>
      <w:pPr>
        <w:pStyle w:val="Normal"/>
        <w:ind w:firstLine="720"/>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Хэрэглэгчийн эрхийг хамгаалах чиглэлээр</w:t>
      </w:r>
      <w:r>
        <w:rPr>
          <w:rFonts w:cs="Arial" w:ascii="Arial" w:hAnsi="Arial"/>
          <w:b/>
          <w:lang w:val="mn-Cyrl-MN"/>
        </w:rPr>
        <w:t xml:space="preserve"> </w:t>
      </w:r>
      <w:r>
        <w:rPr>
          <w:rFonts w:cs="Arial" w:ascii="Arial" w:hAnsi="Arial"/>
          <w:lang w:val="mn-Cyrl-MN"/>
        </w:rPr>
        <w:t>Шударга өрсөлдөөн, хэрэглэгчийн төлөө газрын “Хэрэглэгчийн мэдээллийн 12-84 төв”-д 2017.01.01-ээс 2019.12.31-ний өдөр хүртэл буюу сүүлийн гурван жилийн хугацаанд нийт 7593 хэрэглэгч хандса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төвд хандсан хэрэглэгчдийн хандалтыг салбараар нь харуулбал;</w:t>
      </w:r>
    </w:p>
    <w:p>
      <w:pPr>
        <w:pStyle w:val="Normal"/>
        <w:ind w:firstLine="720"/>
        <w:jc w:val="both"/>
        <w:rPr>
          <w:rFonts w:ascii="Arial" w:hAnsi="Arial" w:cs="Arial"/>
          <w:i/>
          <w:i/>
          <w:lang w:val="mn-Cyrl-MN"/>
        </w:rPr>
      </w:pPr>
      <w:r>
        <w:rPr>
          <w:rFonts w:cs="Arial" w:ascii="Arial" w:hAnsi="Arial"/>
          <w:i/>
          <w:lang w:val="mn-Cyrl-MN"/>
        </w:rPr>
      </w:r>
    </w:p>
    <w:p>
      <w:pPr>
        <w:pStyle w:val="ColorfulListAccent1"/>
        <w:spacing w:before="0" w:after="0"/>
        <w:ind w:left="0" w:right="0" w:firstLine="709"/>
        <w:contextualSpacing/>
        <w:jc w:val="both"/>
        <w:rPr>
          <w:rFonts w:ascii="Arial" w:hAnsi="Arial" w:cs="Arial"/>
          <w:lang w:val="mn-Cyrl-MN"/>
        </w:rPr>
      </w:pPr>
      <w:r>
        <w:rPr>
          <w:rFonts w:cs="Arial" w:ascii="Arial" w:hAnsi="Arial"/>
          <w:lang w:val="mn-Cyrl-MN"/>
        </w:rPr>
        <w:t>Худалдаа, үйлчилгээний салбарт 2018 онд 119 гомдол, мэдээлэл бүртгэгдсэн бол 2019 онд 393 болж өссөн.</w:t>
      </w:r>
    </w:p>
    <w:p>
      <w:pPr>
        <w:pStyle w:val="ColorfulListAccent1"/>
        <w:spacing w:before="0" w:after="0"/>
        <w:ind w:left="0" w:right="0" w:firstLine="709"/>
        <w:contextualSpacing/>
        <w:jc w:val="both"/>
        <w:rPr>
          <w:rFonts w:ascii="Arial" w:hAnsi="Arial" w:cs="Arial"/>
          <w:lang w:val="mn-Cyrl-MN"/>
        </w:rPr>
      </w:pPr>
      <w:r>
        <w:rPr>
          <w:rFonts w:cs="Arial" w:ascii="Arial" w:hAnsi="Arial"/>
          <w:lang w:val="mn-Cyrl-MN"/>
        </w:rPr>
      </w:r>
    </w:p>
    <w:p>
      <w:pPr>
        <w:pStyle w:val="ColorfulListAccent1"/>
        <w:spacing w:before="0" w:after="0"/>
        <w:ind w:left="0" w:right="0" w:firstLine="709"/>
        <w:contextualSpacing/>
        <w:jc w:val="both"/>
        <w:rPr>
          <w:rFonts w:ascii="Arial" w:hAnsi="Arial" w:cs="Arial"/>
          <w:lang w:val="mn-Cyrl-MN"/>
        </w:rPr>
      </w:pPr>
      <w:r>
        <w:rPr>
          <w:rFonts w:cs="Arial" w:ascii="Arial" w:hAnsi="Arial"/>
          <w:lang w:val="mn-Cyrl-MN"/>
        </w:rPr>
        <w:t>Сууц өмчлөгчдийн холбоо, орон сууц, нийтийн аж ахуйн үйлчилгээний салбарт 2018 онд 55 гомдол, мэдээлэл бүртгэгдсэн бол 2019 онд 73 болж өссөн.</w:t>
      </w:r>
    </w:p>
    <w:p>
      <w:pPr>
        <w:pStyle w:val="ColorfulListAccent1"/>
        <w:spacing w:before="0" w:after="0"/>
        <w:ind w:left="0" w:right="0" w:firstLine="709"/>
        <w:contextualSpacing/>
        <w:jc w:val="both"/>
        <w:rPr>
          <w:rFonts w:ascii="Arial" w:hAnsi="Arial" w:cs="Arial"/>
          <w:lang w:val="mn-Cyrl-MN"/>
        </w:rPr>
      </w:pPr>
      <w:r>
        <w:rPr>
          <w:rFonts w:cs="Arial" w:ascii="Arial" w:hAnsi="Arial"/>
          <w:lang w:val="mn-Cyrl-MN"/>
        </w:rPr>
      </w:r>
    </w:p>
    <w:p>
      <w:pPr>
        <w:pStyle w:val="ColorfulListAccent1"/>
        <w:spacing w:before="0" w:after="0"/>
        <w:ind w:left="0" w:right="0" w:firstLine="709"/>
        <w:contextualSpacing/>
        <w:jc w:val="both"/>
        <w:rPr>
          <w:rFonts w:ascii="Arial" w:hAnsi="Arial" w:cs="Arial"/>
          <w:lang w:val="mn-Cyrl-MN"/>
        </w:rPr>
      </w:pPr>
      <w:r>
        <w:rPr>
          <w:rFonts w:cs="Arial" w:ascii="Arial" w:hAnsi="Arial"/>
          <w:lang w:val="mn-Cyrl-MN"/>
        </w:rPr>
        <w:t>Харилцаа, холбооны салбарт 42 гомдол, мэдээлэл бүртгэгдсэн бол 89 болж өссөн.</w:t>
      </w:r>
    </w:p>
    <w:p>
      <w:pPr>
        <w:pStyle w:val="ColorfulListAccent1"/>
        <w:spacing w:before="0" w:after="0"/>
        <w:ind w:left="0" w:right="0" w:firstLine="709"/>
        <w:contextualSpacing/>
        <w:jc w:val="both"/>
        <w:rPr>
          <w:rFonts w:ascii="Arial" w:hAnsi="Arial" w:cs="Arial"/>
          <w:lang w:val="mn-Cyrl-MN"/>
        </w:rPr>
      </w:pPr>
      <w:r>
        <w:rPr>
          <w:rFonts w:cs="Arial" w:ascii="Arial" w:hAnsi="Arial"/>
          <w:lang w:val="mn-Cyrl-MN"/>
        </w:rPr>
      </w:r>
    </w:p>
    <w:p>
      <w:pPr>
        <w:pStyle w:val="ColorfulListAccent1"/>
        <w:spacing w:before="0" w:after="0"/>
        <w:ind w:left="0" w:right="0" w:firstLine="709"/>
        <w:contextualSpacing/>
        <w:jc w:val="both"/>
        <w:rPr>
          <w:rFonts w:ascii="Arial" w:hAnsi="Arial" w:cs="Arial"/>
          <w:lang w:val="mn-Cyrl-MN"/>
        </w:rPr>
      </w:pPr>
      <w:r>
        <w:rPr>
          <w:rFonts w:cs="Arial" w:ascii="Arial" w:hAnsi="Arial"/>
          <w:lang w:val="mn-Cyrl-MN"/>
        </w:rPr>
        <w:t>Ахуйн үйлчилгээний салбарт 98 гомдол, мэдээлэл бүртгэгдсэн бол 123 болж өссөн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 xml:space="preserve">2017 онд 1850 </w:t>
      </w:r>
      <w:r>
        <w:rPr>
          <w:rFonts w:cs="Arial" w:ascii="Arial" w:hAnsi="Arial"/>
          <w:lang w:val="mn-Cyrl-MN"/>
        </w:rPr>
        <w:t xml:space="preserve">иргэн хандаж өргөдөл, гомдлоо шийдвэрлүүлж байсан бол </w:t>
      </w:r>
      <w:r>
        <w:rPr>
          <w:rFonts w:cs="Arial" w:ascii="Arial" w:hAnsi="Arial"/>
          <w:bCs/>
          <w:lang w:val="mn-Cyrl-MN"/>
        </w:rPr>
        <w:t xml:space="preserve">2018 онд 2593 </w:t>
      </w:r>
      <w:r>
        <w:rPr>
          <w:rFonts w:cs="Arial" w:ascii="Arial" w:hAnsi="Arial"/>
          <w:lang w:val="mn-Cyrl-MN"/>
        </w:rPr>
        <w:t xml:space="preserve">иргэд, </w:t>
      </w:r>
      <w:r>
        <w:rPr>
          <w:rFonts w:cs="Arial" w:ascii="Arial" w:hAnsi="Arial"/>
          <w:bCs/>
          <w:lang w:val="mn-Cyrl-MN"/>
        </w:rPr>
        <w:t xml:space="preserve">2019 онд 3150 </w:t>
      </w:r>
      <w:r>
        <w:rPr>
          <w:rFonts w:cs="Arial" w:ascii="Arial" w:hAnsi="Arial"/>
          <w:lang w:val="mn-Cyrl-MN"/>
        </w:rPr>
        <w:t>иргэд хэрэглэгч хандан зөвлөгөө зөвлөмж авч, өргөдөл, гомдол нь шийдвэрлэгдсэн байна.</w:t>
      </w:r>
      <w:r>
        <w:rPr>
          <w:rFonts w:cs="Arial" w:ascii="Arial" w:hAnsi="Arial"/>
          <w:color w:val="000000"/>
          <w:kern w:val="2"/>
          <w:lang w:val="mn-Cyrl-MN"/>
        </w:rPr>
        <w:t xml:space="preserve"> </w:t>
      </w:r>
      <w:r>
        <w:rPr>
          <w:rFonts w:cs="Arial" w:ascii="Arial" w:hAnsi="Arial"/>
          <w:lang w:val="mn-Cyrl-MN"/>
        </w:rPr>
        <w:t xml:space="preserve">2016-2019 онуудад тус төв нь иргэдийн нийт </w:t>
      </w:r>
      <w:r>
        <w:rPr>
          <w:rFonts w:cs="Arial" w:ascii="Arial" w:hAnsi="Arial"/>
          <w:bCs/>
          <w:lang w:val="mn-Cyrl-MN"/>
        </w:rPr>
        <w:t xml:space="preserve">72,6 сая </w:t>
      </w:r>
      <w:r>
        <w:rPr>
          <w:rFonts w:cs="Arial" w:ascii="Arial" w:hAnsi="Arial"/>
          <w:lang w:val="mn-Cyrl-MN"/>
        </w:rPr>
        <w:t>төгрөгийн хохирлыг барагдуулсан, жил ирэх бүр тус төвд хандах хэрэглэгчдийн тоо өсөн нэмэгдс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19 оны байдлаар хэрэглэгчийн эрхийг хамгаалах чиглэлээр 15 удирдамжтай, бусад төрийн байгууллагуудтай хамтарсан 11 хяналт шалгалтын ажил хийгдэж, 25 албан шаардлага, 60 гаруй зөвлөмжийг хүргүүлж, 4 иргэн, аж ахуйн нэгжид 31.5 сая төгрөгийн торгууль ногд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рсөлдөөний тухай хуулийн хэрэгжилтийг хангах чиглэлээр</w:t>
      </w:r>
      <w:r>
        <w:rPr>
          <w:rFonts w:cs="Arial" w:ascii="Arial" w:hAnsi="Arial"/>
          <w:b/>
          <w:lang w:val="mn-Cyrl-MN"/>
        </w:rPr>
        <w:t xml:space="preserve"> </w:t>
      </w:r>
      <w:r>
        <w:rPr>
          <w:rFonts w:cs="Arial" w:ascii="Arial" w:hAnsi="Arial"/>
          <w:lang w:val="mn-Cyrl-MN"/>
        </w:rPr>
        <w:t>Иргэн, аж ахуйн нэгжээс 2019 онд 83 гомдол, мэдээллийг хүлээн авч, 5 удирдамжтай хяналт шалгалт хийж, 14 албан шаардлага, 2 дүгнэлт, 69 зөвлөмж хүргүүлж, 10 иргэн, аж ахуйн нэгжид 152.5 сая төгрөгийн торгууль ногдуулсан байна.</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Төрийн болон орон нутгийн өмчийн хөрөнгөөр бараа, ажил, үйлчилгээ худалдан авах тухай хуулийн хэрэгжилтийг хангах чиглэлээр</w:t>
      </w:r>
      <w:r>
        <w:rPr>
          <w:rFonts w:cs="Arial" w:ascii="Arial" w:hAnsi="Arial"/>
          <w:b/>
          <w:lang w:val="mn-Cyrl-MN"/>
        </w:rPr>
        <w:t xml:space="preserve"> </w:t>
      </w:r>
      <w:r>
        <w:rPr>
          <w:rFonts w:cs="Arial" w:ascii="Arial" w:hAnsi="Arial"/>
          <w:lang w:val="mn-Cyrl-MN"/>
        </w:rPr>
        <w:t>Төрийн байгууллагуудын худалдан авах ажиллагаатай холбоотой тендерт оролцогчдын зүгээс сүүлийн хоёр жилийн байдлаар 2018 онд 198 гомдол ирсэн бол 2019 онд 219 болж нэмэгдсэ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Захиалагчийн шийдвэрт гаргасан тендерт оролцогчдын гомдлыг шийдвэрлэсэн байдлыг авч үзвэл 2018 онд захиалагчийн шийдвэр хууль зөрчсөн гэж шийдвэрлэгдсэн 92, зөрчөөгүй гэж шийдвэрлэгдсэн 64, бусад 42 байсан бол 2019 онд захиалагчийн шийдвэр хууль зөрчсөн гэж шийдвэрлэгдсэн 99, зөрчөөгүй гэж шийдвэрлэгдсэн 71, бусад 49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Агентлагийн хэмжээнд 2019 онд “Хэрэглэгчийн мэдээллийн 1284 төв”-д хэрэглэгчдийн хандсан 3150, албан бичиг болон өргөдөл, гомдол /бичиг/-оор ирүүлсэн 605 буюу нийт 3755 гомдол, мэдээллийг хүлээн авч хянан шийдвэрлэ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гээр гомдол, мэдээллүүдийн хүрээнд 402 иргэн, аж ахуйн нэгжийг хамруулан хяналт шалгалтын ажлыг хэрэгжүүлж, нийт 30 албан шаардлага, 16 дүгнэлт, 129 зөвлөмжийг хүргүүлж хэрэгжилтийг нь хангуулан ажилласан. Мөн 20 зөрчлийн хэрэг нээн шалгаж, буруутай нь тогтоогдсон  14 иргэн, аж ахуйн нэгжид 183.9 сая төгрөгийн торгууль ногдуулж, 73.5 сая төгрөгийн хохирлыг барагдуулсан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дгээр шийдвэрлэгдсэн өргөдөл, гомдлоос эрх бүхий дээд шатны байгууллага Улсын Их Хурал, Засгийн газрын гишүүдээс ирүүлсэн зарим гомдол, мэдээллийн шийдвэрлэлтийн талаар дэлгэрэнгүй мэдээлэл бэлтгэж Та бүхэнд хавсралтаар хүргүүлсэн.</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Улсын Их Хурлын гишүүн Д.Оюунхоролоос 2019 оны 2 дугаар сарын 22-ны өдрийн 1874 тоот албан бичгээр ирүүлсэн бичгүүдийг шийдвэрлэж ажиллаж хариуг нь хүргүүлсэн.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Эрхэм нөхдөө Шударга өрсөлдөөн, хэрэглэгчийн төлөө газар ажил үүргээ хэрэгжүүлэх явцад дараах тулгамдсан асуудлууд байна гэж үзэж байна. Үүн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Шударга өрсөлдөөн, хэрэглэгчийн төлөө газрын үйл ажиллагаа хэвийн явуулах нөхцөлийг хангах хэмжээнд орон тоог нэ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Шударга өрсөлдөөн, хэрэглэгчийн төлөө газрын орон нутгийн орон тооны бус улсын байцаагчдыг орон тооны болгож, ажиллах нөхцөл боломжийг бүр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Байгууллагын хэвийн үйл ажиллагаанд шаардагдах үндсэн хөрөнгийн шинэчлэлд зориулагдсан компьютер, тоног төхөөрөмж автомашин авахад шаардагдах хөрөнгө оруулалтын зардлуудыг шийдвэр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Хэрэглэгчийн өргөдөл, гомдлыг шийдвэрлэхэд төрийн байгууллагуудын уялдаа холбоо, хамтын ажиллагааг ханг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Шударга өрсөлдөөн, хэрэглэгчийн төлөө газрын хараат бус бие даасан байдлыг хангах, эрх зүйн орчныг шинэч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Төсөв дутмагаас өрсөлдөөн, хэрэглэгчийн эрхийг хамгаалах чиглэлийн олон нийтийг соён гэгээрүүлэх, урьдчилан сэргийлэх арга хэмжээг дотоод нөөц, боломжийг бүрэн дайчилж, гадаадын төсөл, хөтөлбөрийн дэмжлэгтэйгээр хэрэгжүүлж байгаа боловч шаардлагатай хэмжээнд хүрэхгүй байн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Цаашид хэрэгжүүлэх ажлын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 Эрх зүйн орчныг сайжруулах ажлын хүрээнд дараах хуулийн төслүүдийг Улсын Их Хурлаар хэлэлцүүлэн батлахад дэмжлэг үзүүлэх. Үүнд: </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Өрсөлдөөний тухай хуулийн шинэчилсэн найруулгын төслийг Монгол Улсын Засгийн газрын хуралдаанаар хэлэлцэн зарчмын хувьд дэмжиж, Улсын Их Хуралд өргөн мэдүүлсэн,</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Хэрэглэгчийн эрхийг хамгаалах тухай хуулийн шинэчилсэн найруулгын төслийг Монгол Улсын Засгийн газрын хуралдаанаар хэлэлцээд зарчмын хувьд дэмжиж, Улсын Их Хуралд өргөн мэдүүлэх бэлтгэл ажил хийгдэж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Монгол Улсын Шадар сайд болон Хууль зүй, дотоод хэргийн сайд хамтран Зар сурталчилгааны тухай хуулийн төслийн үзэл баримтлалыг баталж, хуулийн төслийг Засгийн газрын Хуралдаанаар хэлэлцүүлэхээр бэлтг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Эрх зүйн орчныг сайжруулах явцад дараахь тулгамдсан асуудлыг цогцоор хамтад нь шийдвэрлэх. Үүнд:</w:t>
      </w:r>
    </w:p>
    <w:p>
      <w:pPr>
        <w:pStyle w:val="Normal"/>
        <w:ind w:left="720" w:hanging="0"/>
        <w:jc w:val="both"/>
        <w:rPr>
          <w:rFonts w:ascii="Arial" w:hAnsi="Arial" w:eastAsia="Arial" w:cs="Arial"/>
          <w:lang w:val="mn-Cyrl-MN"/>
        </w:rPr>
      </w:pPr>
      <w:r>
        <w:rPr>
          <w:rFonts w:eastAsia="Arial" w:cs="Arial" w:ascii="Arial" w:hAnsi="Arial"/>
          <w:lang w:val="mn-Cyrl-MN"/>
        </w:rPr>
        <w:t xml:space="preserve"> </w:t>
      </w:r>
    </w:p>
    <w:p>
      <w:pPr>
        <w:pStyle w:val="ColorfulListAccent1"/>
        <w:kinsoku w:val="false"/>
        <w:overflowPunct w:val="false"/>
        <w:ind w:left="0" w:right="0" w:firstLine="709"/>
        <w:jc w:val="both"/>
        <w:textAlignment w:val="baseline"/>
        <w:rPr/>
      </w:pPr>
      <w:r>
        <w:rPr>
          <w:rFonts w:cs="Arial" w:ascii="Arial" w:hAnsi="Arial"/>
          <w:lang w:val="mn-Cyrl-MN"/>
        </w:rPr>
        <w:t xml:space="preserve">а/Шударга өрсөлдөөн, хэрэглэгчийн төлөө газрын бүтэц, орон тоог нэмэгдүүлэх, </w:t>
      </w:r>
    </w:p>
    <w:p>
      <w:pPr>
        <w:pStyle w:val="ColorfulListAccent1"/>
        <w:kinsoku w:val="false"/>
        <w:overflowPunct w:val="false"/>
        <w:ind w:left="0" w:right="0" w:firstLine="709"/>
        <w:jc w:val="both"/>
        <w:textAlignment w:val="baseline"/>
        <w:rPr>
          <w:rFonts w:ascii="Arial" w:hAnsi="Arial" w:cs="Arial"/>
          <w:lang w:val="mn-Cyrl-MN"/>
        </w:rPr>
      </w:pPr>
      <w:r>
        <w:rPr>
          <w:rFonts w:cs="Arial" w:ascii="Arial" w:hAnsi="Arial"/>
          <w:lang w:val="mn-Cyrl-MN"/>
        </w:rPr>
      </w:r>
    </w:p>
    <w:p>
      <w:pPr>
        <w:pStyle w:val="ColorfulListAccent1"/>
        <w:kinsoku w:val="false"/>
        <w:overflowPunct w:val="false"/>
        <w:ind w:left="0" w:right="0" w:firstLine="709"/>
        <w:jc w:val="both"/>
        <w:textAlignment w:val="baseline"/>
        <w:rPr>
          <w:rFonts w:ascii="Arial" w:hAnsi="Arial" w:cs="Arial"/>
          <w:lang w:val="mn-Cyrl-MN"/>
        </w:rPr>
      </w:pPr>
      <w:r>
        <w:rPr>
          <w:rFonts w:cs="Arial" w:ascii="Arial" w:hAnsi="Arial"/>
          <w:lang w:val="mn-Cyrl-MN"/>
        </w:rPr>
        <w:t>б/</w:t>
      </w:r>
      <w:r>
        <w:rPr>
          <w:rFonts w:cs="Arial" w:ascii="Arial" w:hAnsi="Arial"/>
          <w:color w:val="000000"/>
          <w:kern w:val="2"/>
          <w:lang w:val="mn-Cyrl-MN"/>
        </w:rPr>
        <w:t>Өнөөгийн хэрэгцээ, шаардлагын хүрээнд үйл ажиллагаа явуулахад шаардлагатай төсөв, хөрөнгө, ажиллах нөхцөл, баталгааг хангах, төсөв, хөрөнгө оруулалтын асуудлыг шийдвэрлэх,</w:t>
      </w:r>
    </w:p>
    <w:p>
      <w:pPr>
        <w:pStyle w:val="Normal"/>
        <w:ind w:firstLine="709"/>
        <w:jc w:val="both"/>
        <w:rPr/>
      </w:pPr>
      <w:r>
        <w:rPr>
          <w:rFonts w:cs="Arial" w:ascii="Arial" w:hAnsi="Arial"/>
          <w:lang w:val="mn-Cyrl-MN"/>
        </w:rPr>
        <w:t>в/өрсөлдөөний тухай хуулийн 14 дүгээр зүйлийн 14.4-т Шударга өрсөлдөөн, хэрэглэгчийн төлөө газарт орон нутагт улсын байцаагч ажиллана” заасны дагуу орон нутагт орон тооны улсын байцаагч ажиллуулах асуудлыг шийдвэр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иний хийсэн энэхүү мэдээлэлтэй холбогдуулан Шударга өрсөлдөөн, хэрэглэгчийн төлөө газрын дарга, орон тооны гишүүд, нэгжийн дарга, холбогдох албаны хүмүүс үргэлжлүүлэн дэлгэрэнгүй, нарийвчлан мэдээлэл өгөхөөр хамт ирсэн тул Улсын Их Хурлын гишүүд Та бүхнийг сонирхсон асуултад холбогдох мэдээллийг өгөх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Цаашид Шударга өрсөлдөөн, хэрэглэгчийн төлөө газрын үйл ажиллагаанд тулгамдсан асуудлыг шийдвэрлэх, хуулийн хэрэгжилтийг хангах чиглэлээр Улсын Их Хурлын эрхэм гишүүд, тэр дундаа Өргөдлийн байнгын хорооны гишүүд та бүхнийг үнэтэй санал, зөвлөмж өгч, дэмжин хамтран ажиллана гэдэгт итг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spacing w:lineRule="atLeast" w:line="300"/>
        <w:jc w:val="both"/>
        <w:rPr>
          <w:rFonts w:ascii="Arial" w:hAnsi="Arial" w:cs="Arial"/>
          <w:lang w:val="mn-Cyrl-MN"/>
        </w:rPr>
      </w:pPr>
      <w:r>
        <w:rPr>
          <w:rFonts w:cs="Arial" w:ascii="Arial" w:hAnsi="Arial"/>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Мэдээллийг хийсэн Эрүүл мэндийн сайд Сарангэрэл сайдад баярлалаа. Ер нь  Өргөдлийн байнгын хороонд хэрэглэгчийн эрхийг хамгаалах тухай, Өрсөлдөөний тухай хуулийн хэрэгжилттэй холбоотой ялангуяа барилга, орон сууц, сууц өмчлөгчдийн үнэ ханшийн өсөлт Зөрчлийн тухай хууль, банк санхүү, харилцаа холбооны хэрэглэгчдийн зүгээс нэлээд их гомдлууд Өргөдлийн байнгын хороонд ирсэн. Мөн үүнтэй холбоотойгоор бас Өргөдлийн байнгын хорооны зарим гишүүдийн зүгээс энэ намрын хэлэлцэх асуудлын жагсаалтад шударга өрсөлдөөн, хэрэглэгчийн эрх ашгийг хамгаалах газрын тайлан мэдээлэл хийж байгаа ажлын үр дүнг сонсох энэ хүсэлтээ өгсөн учраас өнөөдөр бид та бүхний мэдээллийг ингэж сонсож асуулт хариулт явах юм. Ер нь манай гишүүд ч бас мэдэ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2008 онд энэ шударга бус өрсөлдөөний газарт өөрчлөлт оруулаад 2008 оноос эхлээд хэрэглэгчийн эрх ашгийг хамгаалах тэр статусыг Шударга өрсөлдөөн хэрэглэгчийн эрх ашгийн газарт танай агентлагт өгснөөр нэр нь хүртэл өргөжөөд үйл ажиллагаа явуулаад 12 жил болж байгаа. Тэгээд бас хэрэглэгчийн эрхийг хамгаалахтай холбоотой асуудлууд ирсэн. Үүнтэй холбоотой бас асуудлууд гарах байх гэж бодож байна. Тийм учраас манай гишүүд сая мэдээлэл сонссонтой холбоотой асуух асуулт байвал нэрсээ өгье.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Асуух асуулттай гишүүд байна уу. Гарамжав гишүүнээ, Билэгт гишүүн ээ.</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Сарангэрэл сайдаар тасаллаа. Би Сараа сайдыг асуултаа асуухаас өмнө ирсэн хүмүүсийг танилцуул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Шударга өрсөлдөөн, хэрэглэгчийн төлөө газрын дарга Лхагва, орон тооны гишүүн Бямбадорж, Цогтгэрэл Төрийн захиргаа удирдлагын газрын дарга Тэрбиш, Монгол Улсын Шадар сайдын Шударга өрсөлдөөн, хэрэглэгчийн асуудал хариуцсан зөвлөх Янжинсүрэн, Хэрэглэгчийн эрхийг хамгаалах газрын дарга Цэрэндулам, өрсөлдөөний бодлого, зохицуулалтын газрын дарга Батцэцэг, ахлах мэргэжилтэн Халиунаа, Мөнгөнцэцэг, Номин-Эрдэнэ гэсэн хүмүүс ирсэн байгаа. Микрофоныг шилжүүлье.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Д.Сарангэрэл: </w:t>
      </w:r>
      <w:r>
        <w:rPr>
          <w:rFonts w:eastAsia="Arial" w:cs="Arial" w:ascii="Arial" w:hAnsi="Arial"/>
          <w:bCs/>
          <w:color w:val="000000"/>
          <w:sz w:val="24"/>
          <w:szCs w:val="24"/>
          <w:lang w:val="mn-Cyrl-MN"/>
        </w:rPr>
        <w:t xml:space="preserve">Шударга өрсөлдөөн хэрэглэгчийн төлөө газрын үйл ажиллагаа явуулж байгаа нөхцөл байдлыг хөндлөнгөөс харж байхад аливаа асуудалд ул суурьтай хуулийн хүрээнд ер нь бас нэг тийм олон нийт рүү чиглэсэн бас нэг тийм үйл ажиллагаагаа рекламдах гэдэг юм уу, шоу хийх тийм үүднээсээ биш аль болох миний давтан хэлэхэд хууль, эрх зүйн хүрээнд ажиллаж байгаа ийм хандлага бол ажиглагдаж байгаа. Тэгэхээр үнэхээр бид нар шударга өрсөлдөөн, хэрэглэгчийн төлөө газраа өргөжүүлсэн гэж ярьж байгаа. Гэхдээ өнөөдөр энэ үндэсний хэмжээнд үйл ажиллагаа явуулж байгаа тэр дундаа төр иргэдийн хооронд гүүр болж ажиллаж байгаа энэ томоохон үндэсний хэмжээний байгууллага орон тоо бол бага байна. Өргөжүүлсэн гээд төв нь өөрөө 37 хүнтэй байна гэдэг тэгээд байцаагч нь орон тооны бус байна гэдэг бол нөгөө хэрэглэгчдийнхээ эрх ашгийг хамгаалж ажиллах тэр функцээ биелүүлэхэд үнэхээр хүчин мөхсөдөх ийм нөхцөл байдал байгаа юу.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Гэлээ ч гэсэн тухайлбал төрийн яамдтай хэрхэн хамтарч ажилладаг вэ гэдгийг би бас мэдэх юм. Эрүүл мэндийн яамтай холбоотойгоор мэдээж тендер бусад ажиллагаа сонгон шалгаруулалттай холбоотой өргөдөл гомдол гардаг. Ийм цөөн хүний бүрэлдэхүүнтэй ч гэсэн тухайн асуудлыг бол маш шуурхай хуулийн хүрээнд үнэн мөнийг нь олж хариу шийдвэр чиглэлээ хурдан өгч бидний үйл ажиллагаа явуулахад эрүүл мэндийн салбарын цаг алдахгүй хийж хэрэгжүүлэх энэ тендертэй холбоотой, бүтээн байгуулалттай холбоотой, хөрөнгө оруулалттай холбоотой ажлыг бол шуурхай явуулахад бол манай хэрэглэгчдийн эрх ашгийг хамгаалах шударга өрсөлдөөний төлөө газрынхан бол их тус дэм болдог. Энийг бол бид нар хамтарч ажилладгийн хувьд мэдэх юм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ийм учраас энэ чухал байгууллагуудын үйл ажиллагааг ялангуяа ард иргэдийнхээ эрх ашгийг хамгаалах тэр тавьж байгаа асуудлуудыг нь хуулийн хүрээнд шуурхай шийдвэрлэх чиглэл рүү бид орон тоог нь нэмэгдүүлэх, төсвийг нэмэгдүүлэх энэ чиглэлд бол Засгийн газар Улсын Их Хурлын түвшинд Өргөдлийн байнгын хороо дэмжиж ажиллах учиртай. Тэр дундаа хууль, эрх зүйн орчны хувьд боловсронгуй болгох хэд хэдэн хуулийн төсөл дээр ажилласан байна. Засгийн газраа дэмжүүлсэн байна. Зарим нь өргөн баригдсан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Зарим нь одоо ингээд хэлэлцэгдээд явж байна. Энэ ажлуудыг бол ажил хэрэг болгоход нь Шударга өрсөлдөөн хэрэглэгчийн төлөө газрынхантай Өргөдлийн байнгын хороо бол дэмжиж ажиллая гэдэг ийм зүйлүүдийг миний өгсөн танилцуулгаас гадна одоо яг бодитоор Өргөдлийн байнгын хорооноосоо гишүүдтэй хамтарч ямар асуудал дээр ажиллах хамгийн түрүүнд энэ цаг хугацааны хувьд бол ач холбогдлын эрэмбээр нь шийдвэрлэхэд аль асуудал дээр илүү цаг хугацаа алдахгүй шаардлагатай байгаа вэ гэдэг тал дээр би Лхагва дарга болон манай энд ирсэн ажлын хэсгийнхнийхийг хариулж өгөөч гэж хүсэж байна. Баярла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Хэн хариулах вэ. Лхагва дарг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дугаар микрофоныг өгье. 4 юм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Б.Лхагва: </w:t>
      </w:r>
      <w:r>
        <w:rPr>
          <w:rFonts w:eastAsia="Arial" w:cs="Arial" w:ascii="Arial" w:hAnsi="Arial"/>
          <w:bCs/>
          <w:color w:val="000000"/>
          <w:sz w:val="24"/>
          <w:szCs w:val="24"/>
          <w:lang w:val="mn-Cyrl-MN"/>
        </w:rPr>
        <w:t xml:space="preserve">Сайн байна уу? Та бүхэндээ эрхэм гишүүддээ энэ өдрийн мэндийг хүргэе. Тэгээд энэ Өргөдлийн байнгын хорооны хурлаар манай улс бас асуудлыг хэлэлцэж байгаад баяртай байна. Тэгээд эрхэм гишүүний асуултад хариулъя. Тэгэхээр өнөөдөр тулгамдаж байгаа нэг асуудал бол байна. Энэ бол түрүүн Өргөдлийн Байнгын хорооноос бидэнд 2017 онд үүрэг өгөөд бүтэн хоёр сар шалгаад дүн гаргаад явж байгаа. Сууц өмчлөгчдийн тухай хуулийн асуудлыг бол энэ намар, хаврын чуулганаар маш яаралтай баталж өнөөдрийн оршин суугчдын эрх ашгийг хамгаалсан сууц өмчлөгчдийн холбоодын ажлын уялдаа холбоо, эрх зүйн орчныг бүрдүүлсэн арга хэмжээнд анхаарал хандуулж ажиллах асуудал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Яагаад вэ гэвэл жил ирэх тусам л энэ чиглэлийн сууц өмчлөгчдийн холбоо контор орон сууцтай холбоотой гомдол маш их гардаг. Тийм учраас энд авах асуудал байгаа. Түүнээс гадна худалдаа үйлчилгээний салбаруудын асуудал байгаа. Энэ дээр бол тусгай зөвшөөрөл өгч байгаа газруудын хариуцлагын асуудлыг нэлээд өндөр түвшинд бий болгож өгөх хэрэгтэй юм шиг байгаа юм. Яагаад гэхээр би сая Орхон, Булган аймагт ажиллаж байхад дээрээс төвтэй тэгээд төвөөс яам агентлагаасаа тусгай зөвшөөрөл авсан байгууллагуудад орон нутагт ажиллаж байгаа аж ахуйн нэгжүүдийн асуудлаар асуудлыг тавихад шийдэгддэггүй. Ингээд одоо иргэд хэрэглэгчдийг хохироодог асуудал байна гэдэг асуудал ярьж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Ер нь бол яам агентлаг аймаг, орон нутгийн төр захиргааны байгууллагаас олгож байгаа тусгай зөвшөөрлийн асуудал дээр бол хариуцлагыг өндөр түвшинд болгох асуудал чухал байна гэж үзэж байгаа. Баярла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 </w:t>
      </w: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Сарангэрэл сайд тодруулъя.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Д.Сарангэрэл: </w:t>
      </w:r>
      <w:r>
        <w:rPr>
          <w:rFonts w:eastAsia="Arial" w:cs="Arial" w:ascii="Arial" w:hAnsi="Arial"/>
          <w:bCs/>
          <w:color w:val="000000"/>
          <w:sz w:val="24"/>
          <w:szCs w:val="24"/>
          <w:lang w:val="mn-Cyrl-MN"/>
        </w:rPr>
        <w:t xml:space="preserve">Лхавга даргад баярлалаа. Үнэхээр би бас Оюунчимэг дарга болон Өргөдлийн байнгын хорооны гишүүддээ санал тавихыг хүсэж байна л даа. Та нар маань сая Шадар сайдын бэлтгэсэн мэдээллээс үзэхэд Шударга өрсөлдөөн хэрэглэгчийн төлөө газарт худалдаа үйлчилгээний салбартай холбоотой 2018 онд 119 гомдол ирж байсан бол 2019 онд 393 болж өссөн гэдэг бол энэ чиглэлийг бид анхаарах ёстой. Тэр дундаа Өргөдлийн байнгын хороо бид нар бас газар дээр нь алив үйл ажиллагаатай явж танилцдаг. Шударга өрсөлдөөн хэрэглэгчийн төлөө газрынхантайгаа 2020 оны үйл ажиллагаандаа энэ газар дээр нь ажиллах нь ямар тулгамдаж байгаа асуудлыг шийдвэрлэхэд бас хамтарч ажиллах ёстой юм бол гэж ингэж бодож байна. Дээр нь бол энэ байгууллага маань хяналтаа хийх явган нүцгэн гүйгээд байвал яаж амжих билээ. Тийм болохоор энэ унаа малын асуудлыг бас ингэж шийдвэрлэх чиглэлд өнөөдрийн энэ бүхэл бүтэн байгууллагын тайланг хэлэлцэж байгаа үеэр бол манай Байнгын хорооноос тодорхой .../минут дуусав/.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Баярлалаа. Санал гэж ойлголоо.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Гарамжав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Ц.Гарамжав: </w:t>
      </w:r>
      <w:r>
        <w:rPr>
          <w:rFonts w:eastAsia="Arial" w:cs="Arial" w:ascii="Arial" w:hAnsi="Arial"/>
          <w:bCs/>
          <w:color w:val="000000"/>
          <w:sz w:val="24"/>
          <w:szCs w:val="24"/>
          <w:lang w:val="mn-Cyrl-MN"/>
        </w:rPr>
        <w:t xml:space="preserve">Шударга өрсөлдөөн, хэрэглэгчдийн төлөө газар энэ бол нийгмийн өнөөдрийн хөгжилд нэлээд чухал үүрэг гүйцэтгэх ёстой газар байгаа. Тэгэхээр өнөөдөр Монгол Улс маань шинэ нийгэм эдийн засгийг байгуулаад 30-аад жилийн нүүрийг үзэж байна. Энэ тоонд Монгол Улсын эдийн засагт бол шинэ шинэ хөгжлийн салбар нээгдэж шинэ шинэ үйлчилгээ үйлдвэржилт, нийгмийн шинэ харилцаанууд бий болсон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гэхээр та бүхний энэ шалгаж бас ард иргэддээ гомдлыг нь барагдуулж тус нэмэр болж аль болохоор энэ зах зээлийн нийгмийн өрсөлдөөнийг шударгаар зохицуулах шинэ харилцааг бий болгох гэж ажиллаж байгаа нь бол талархалтай. Яг ингээд дотоод зохион байгуулалтаа сайжруулж байна гэж ойлгогдож байна. Тэгэхээр Монгол Улсад сүүлийн үед бүтээгдэхүүн хүнсний бүтээгдэхүүний чанар стандартын ажил асуудал маш их анхаарал татаж байгаа. Эрүүл мэндийн салбар, ард иргэдийн маань эрүүл ахуйтай холбоотой энэ хүнс, хүнсний бүтээгдэхүүний үйлдвэрлэл шударга өрсөлдөж чадаж байна уу? Одоо энэ дотоодын үндэсний бүтээгдэхүүнийг яагаад ингээд мөн чанараараа худалдан авах боломж олгохгүй байна. Тэгтэл гадаадаас хямд үнэтэй энэ бүтээгдэхүүнүүд орж ирээд манай зах зээлийг эзлээд тэгсэн мөртөө тэр нь нийгмийн асуудал болж ард иргэдийн эрүүл мэндэд сөргөөр нөлөөлж байна. Энэ хүнсний бүтээгдэхүүнүүд хүний эрүүл ахуйтай холбоотой асуудлууд байна. Энэ дээр энэ өрсөлдөөний талын бас нэг шударга бус хуваарилалт явагдаад байгаа юм уу гэсэн ойлголт хямдыг харж аваад чанараа алдаад энэ дээр бас тэр чиглэлийн зохицуулалтыг яаж хийх вэ. Мөн үндэсний аж үйлдвэржилтийн бодлого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Үндэсний манай Монголд үйлдвэрлэж байгаа бүтээгдэхүүнүүдийн өртөг өндөр болоод байдаг. Өрсөлдөж чадахгүй унаад байдаг. Тэгтэл үйлдвэрлэл байгуулснаасаа илүү бараг гаднаас бүх юмаа худалдаж аваад байх нь барилгын материалыг ч юм уу, бусад салбарын тоног төхөөрөмж юм уу хямд тусаад байна гээд байгаа юм. Тэгээд энэ дээр яаж дэмжлэг үзүүлж байж бид нар үндэсний үйлдвэрлэлээ дэмжих вэ. Яаж тэд нар маань ядахдаа улс орон дотроо мөн гадаадын зах зээл дээр өрсөлдөх чадвар бол бас жаахан хол байна л даа. Зүгээр өнөөдөр янз янзын юм үйлдвэрлэх гээд л байх шиг байна. Автобус машин гээд. Тэгтэл тэд нар бүр яагаа ч үгүй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Ядахдаа барилгын материалын үйлдвэрлэл дээр шударга бус ийм байдлууд ихээр хавтгай байна. Өөрсдийнхөө зах зээлд бид нар арай хийж нэг байр суурь аж ахуйн нэгжүүд маань болох гэж байхад гадаадын ямар нэг хууль бус үйлдвэрлэлүүд орж ирж зах зээлийг маань дарамталж байна. Мөн үндэсний үйлдвэрлэлийг дэмжих ямар бодлого байвал бас энэ өрсөлдөөн шударгаар бий болж цаашдаа улс орноо амьдралын нийгмийн хэрэгцээг нийт бүтээгдэхүүнээр хангана гэж бодож байна. Иймэрхүү асуултууд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Гарамжав гишүүнд баярла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Лхавга дарга. Өөр хариулах хүн байна уу? Нэмж хариулах хүн байвал нэмж хариулж болно.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Б.Лхагва: </w:t>
      </w:r>
      <w:r>
        <w:rPr>
          <w:rFonts w:eastAsia="Arial" w:cs="Arial" w:ascii="Arial" w:hAnsi="Arial"/>
          <w:bCs/>
          <w:color w:val="000000"/>
          <w:sz w:val="24"/>
          <w:szCs w:val="24"/>
          <w:lang w:val="mn-Cyrl-MN"/>
        </w:rPr>
        <w:t xml:space="preserve">Эрхэм гишүүндээ баярлалаа. Тэгэхээр Шударга өрсөлдөөн хэрэглэгчийн төлөө газар түрүүн бас тайлан илтгэлд орсон анх үүсгэн байгуулахдаа өрсөлдөөний хууль тогтоомжийг хянан зохицуулах ийм байгууллага байгуулагдаж байсан бол түүхийн явцад 8 хууль хэрэгжүүлээд ингээд явсан. Тэгээд өнөөдөр өрсөлдөөний асуудлыг улс оронд бас зохион байгуулах хууль эрх зүйн орчныг бүрдүүлэх шударга өрсөлдөх нөхцөлийг бүрдүүлэх түүнд гарч байгаа саад бэрхшээлийг арилгахтай холбоотой мөн өрсөлдөөнд харш аливаа хууль бус үйл ажиллагааг зохицуулах чиглэлийн үүргийг хүлээж бид ажиллаж байна. Хэдий тийм боловч тухайлсан салбаруудын хүрээнд хүрч ажиллаж чадахгүй.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Өнөөдрийн байгаа бүхий л албан хаагчтай яамдуудыг бид бол хуваарилж өгөөд одоо Хөдөө аж ахуйн яам гэдэг юм уу эсвэл одоо Зам тээврийн яам, Барилгын яам гээд хүмүүсээ өгөөд ингээд явдаг бид нарын тэр тоо өргөдөл, гомдлын үед маш хүндрэлтэй байдаг. Би энэ завшааныг яагаад үнэхээр энэ бусад улс оронд бол өрсөлдөөний байгууллага бол хүчтэй улс орныхоо эдийн засгийн үед гарч байгаа энэ бодлого чиглэлд бол онцгой үүрэг гүйцэтгэдэг. Холбогдох яамдад зөвлөдөг. Засгийн газартаа зөвлөдөг ийм байгууллага. Тэгэхээр энэ чиг үүрэг хуульд хэдий байгаа боловч орон тоо гүйцээж өнөөдрийн байгаа байдлаараа бол энэ бүгдийг гаргаж бол чадахгүй байна. Хэдий тийм боловч бид бол бас тодорхой Зам, тээврийн яам, Эрүүл мэндийн яам, Боловсролын яам, холбогдох Нийгмийн хамгааллын яамдад бол бид нар саналаа зөвлөмжөө хүргүүлээд бид бас хамтарч ажилла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Ер нь цаашид бол энэ асуудлыг бас өргөн хүрээнд дэмжиж өгөх асуудал байгаа юм. Түүнээс гадна бид 2019 оны төгсгөлд зах зээлийн өрсөлдөөний хууль, тогтоомжийн хэрэгжилтийн асуудлаар улсын зөвлөгөөн хийгээд зөвлөмж гаргасан. Тэгээд 2020 оныг бол зах зээлийн өрсөлдөөнийг дэмжих жил болгож зарлаад ингээд ажилдаа орсон. Өнөөдөр бүх яам агентлаг аймаг орон нутгийн төр захиргааны холбогдох байгууллагууд хүмүүстэйгээ уулзаад өнөөдөр төрөөс гаргаж байгаа бичиг баримт аливаа бизнес буюу аж ахуйн нэгж байгууллагад дарамт шахалт учруулахгүй гарсан байх ёстой. Шударга өрсөлдөх нөхцөлийг нь бүрдүүлсэн байх ёстой. Тендерт ороход нь шударга өрсөлдөх нөхцөлийг нь бас хангасан байх ёстой. Ямар нэгэн саад байхгүй гэдэг үүднээс асуудалд хандан жилийн аяныг өрнүүлээд байна. Үүнээс гадна зах зээлийн өрсөлдөөний тэмдэг үндэсний хөтөлбөрийг боловсруулаад Засгийн газарт оруулахаар санал аваад одоо Сангийн яам руу саналаа өгөөд бусад яам руу дэмжээд саналаа өгсө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Ингээд Засгийн газраар удахгүй энэ зах зээлийг дэмжих үндэсний хөтөлбөр батлагдвал манай бүх яам агентлагууд энэ бүх чиглэл дээр тодорхой өрсөлдөөний хуулийн хүрээнд ажил хариуцаад ингээд хамтраад бүгд нэг  дуугаар энэ таатай орчинг бүрдүүлэх өнөөдөр бизнесийн таатай орчинг бүрдүүлсний хирээр нөгөө үйлдвэр аж ахуйн нэгж байгууллагууд иргэд хэрэглэгчдэдээ чанартай бараа ажил үйлчилгээгээр хангаад явах ийм нөхцөл гэж ингэж логик дараалалтай бодож ажиллаж байгаа гэдгээ хэлмээр байна. Үнэ тариф асуудлын хувьд бол зохих ёсондоо монопол аж ахуйн нэгж байгууллагуудын хувьд л үзэж судлах эрхтэй. Тэрнийхээ хүрээнд хандаж ажилла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Баярла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Тодруулах уу? Гарамжав гишүүн тодруулъя 1 минут.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Ц.Гарамжав: </w:t>
      </w:r>
      <w:r>
        <w:rPr>
          <w:rFonts w:eastAsia="Arial" w:cs="Arial" w:ascii="Arial" w:hAnsi="Arial"/>
          <w:bCs/>
          <w:color w:val="000000"/>
          <w:sz w:val="24"/>
          <w:szCs w:val="24"/>
          <w:lang w:val="mn-Cyrl-MN"/>
        </w:rPr>
        <w:t>Дэлгэрэнгүй ийм сайхан бодлого барьж байгаад бас талархаж байна. Үнэхээр одоо бас ийм зорилго, төлөвлөлт бас мөн хөдөлмөрлөх ийм зохион байгуулах юу байна гэж харлаа. Тэгэхээр ер нь энэ Монгол Улсад үйлдвэрлэж байгаа бараа бүтээгдэхүүн маань дэлхийн зах зээл дээр байтугай миний гол түрүүний сонирхсон сэдэв бол олон улсын хэмжээнд байтугай Монгол Улс дотроо ч одоо өрсөлдөж чадахгүй байна гэж хараад байна л даа. Хүнсний бүтээгдэхүүний чиглэлээр ч тэр, аж үйлдвэрийн бүтээгдэхүүний чиглэлээр ч тэр. Хамгийн түрүүнд үнэ нь маш өндөр байгаад байгаа юм. Хүмүүс жишээлбэл одоо Монголд үйлдвэрлэсэн эх орондоо үйлдвэрлэсэн нэг оймсыг авахгүй өндөр үнэтэй байна гээд гадаадад бас орж ирсэн оймсыг аваад байх жишээтэй. Ийм байна л даа. Тэгэхээр энэ юунаас болоод байна. Танай дээр ямар судалгаа явагдаж байна. Энэ талаар аж үйлдвэрийн салбар дээр бүр хүнд байгаа. Бүх дэд бүтэц, түүхий эд материал, бараа материалын үнэ өндөр учраас Монгол Улс энэ.../минут дуусав/.</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Гарамжав гишүүний асуулт дээр тодорхой асуулт асуулаа. Лхавга дарга бас хүмүүст нэмж хариулах биз. Энэ дотооддоо өрсөлдөөн шударга бус байгаад байна. Та бүхэн цогц арга хэмжээ авч байгаа гэж байгаа. Үр дүн нь ингээд мэдрэгдэхгүй байдал улам хүндрээд байна гээд байна шүү дээ. Тэгээд Шударга өрсөлдөөн хэрэглэгчийн эрхийг хамгаалах энэ газар маань эрх зүйн хувьд та нар маань хэлээд байна. Чадамжгүй байгаад байна уу, орон тооны хувьд чадамжгүй байгаад байна уу? Үр дүнд хүрэх тал дээр хэрэгжилт ямар байна вэ гэж та нар асууж байна. Та үүнд тодорхой хариулт өгөхгүй юу.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Б.Лхагва: </w:t>
      </w:r>
      <w:r>
        <w:rPr>
          <w:rFonts w:eastAsia="Arial" w:cs="Arial" w:ascii="Arial" w:hAnsi="Arial"/>
          <w:bCs/>
          <w:color w:val="000000"/>
          <w:sz w:val="24"/>
          <w:szCs w:val="24"/>
          <w:lang w:val="mn-Cyrl-MN"/>
        </w:rPr>
        <w:t xml:space="preserve"> Тэгэхээр үнэхээр манай байгууллагын хувьд бол хүчин чадал бол үнэхээр хүрэхгүй байгаа юм. Өнөөдөр олон нийтийн сэтгэлийг үймүүлж хямрааж байгаа бензин шатахуунтай гэдэг юм уу мөн одоо махны үнэ тарифтай гэдэг юм уу. Ийм асуудал дээр холбогдох яамдуудтай хамтраад бид бодлогын чиглэлийн судалгаа хийгээд энэ чиглэл дээр бол зөвлөмж өгөх байдлаар бол ажиллаж байна. Мөн хууль тогтоомжид нэмэлт, өөрчлөлт оруулах ер нь Шударга өрсөлдөөн хэрэглэгчийн төлөө газрын зүгээс хяналт тавих эрх зүйн орчин бүрдүүлж өгөх ийм саналуудыг бол Уул уурхайн яаманд, Хөдөө аж ахуйн яаманд өгсөн. Өнөөдөр ард иргэд бухимдаад байдаг асуудал. Энэ яамдуудтай бас их холбоотой байдаг. Бид нэгэнт нэг Засгийн газрын холбогдох байгууллагууд гэхдээ бид нар Монгол Улсын батлагдсан хууль тогтоомжуудынхаа хүрээнд хариуцсан хариуцсан чиг үүргээ.../минут дуусав/.</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1 минут нэмж өгье.</w:t>
      </w:r>
    </w:p>
    <w:p>
      <w:pPr>
        <w:pStyle w:val="WWTextBody"/>
        <w:spacing w:lineRule="atLeast" w:line="100" w:before="0" w:after="0"/>
        <w:ind w:firstLine="709"/>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Лхагва: </w:t>
      </w:r>
      <w:r>
        <w:rPr>
          <w:rFonts w:eastAsia="Arial" w:cs="Arial" w:ascii="Arial" w:hAnsi="Arial"/>
          <w:bCs/>
          <w:color w:val="000000"/>
          <w:sz w:val="24"/>
          <w:szCs w:val="24"/>
          <w:lang w:val="mn-Cyrl-MN"/>
        </w:rPr>
        <w:t xml:space="preserve">Юуныхаа хувьд бол чиг үүргийнхээ хувьд маш хариуцлагатай ажиллах асуудал байгаа юм. Өнөөдөр та бүхэн махны үнийн асуудал гэхэд тэрэн дээр хөдөө аж ахуйн яаман дээр асуудал гараад аймаг нийслэлийн Засаг дарга нар энэ чиглэлээр асуудлаа хариуцаагүй улс болоод л явсан. Өнөөдөр хүртэл энэ асуудал бид энэ эрх зүйн орчныхоо хүрээнд маш хариуцлагатай ажиллах асуудал байна. Дээр нь манай байгууллын хувьд бол орон тоо бүтцийн хувьд энэ өрсөлдөөний байгууллага бол улс оронд хэрэгтэй байгууллага юм гэдгийг гаргаж тавих болсон гэж хэлмээр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Энх-Амгалан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Б.Энх-Амгалан: </w:t>
      </w:r>
      <w:r>
        <w:rPr>
          <w:rFonts w:eastAsia="Arial" w:cs="Arial" w:ascii="Arial" w:hAnsi="Arial"/>
          <w:bCs/>
          <w:color w:val="000000"/>
          <w:sz w:val="24"/>
          <w:szCs w:val="24"/>
          <w:lang w:val="mn-Cyrl-MN"/>
        </w:rPr>
        <w:t xml:space="preserve">Шударга өрсөлдөөн хэрэглэгчийн төлөө газрын 15 жилийн ой болж байна. Та бүхэн яг энэ үеэр үйл ажиллагааныхаа мэдээллүүдийг өгч байна. Та бүхэнд юуны өмнө ойн баярын мэнд хүргэе. Шударга өрсөлдөөн хэрэглэгчийн төлөө газрын хийж байгаа үйл ажиллагааны талаар бид нар бас тоон мэдээлэл хараад сууж байна. Багагүй сайн ажилласан байна гэж харагдаж байна. Худалдаа үйлчилгээний салбарт 2018 онд 119 өргөдөг ирж байсан бол 2019 онд 393 болж өсөж тийм учраас иргэд та бүхэнд итгэж байна. Та бүхэнд бас хандаж байна. Асуудлаа шийдүүлэхийн төлөө ажиллаж байна гэж ойлгож байна. Сууц өмчлөгчдийн холбоо орон сууц нийтийн аж ахуйн үйлчилгээний салбарт 2018 онд 55 өргөдөл гомдол ирж байсан бол энэ өргөдөл гомдол 73 болж өссөн байна. Харилцаа холбооны салбарт 43 байсан бол 89 болж өссөн байна. нэг дахин өссөн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Ахуйн үйлчилгээний салбарт 98 гомдол ирж байсан бол 123 болж өссөн байна. 2017 оны байдлаар 1850 иргэнээс өргөдөл гомдол авч шийдвэрлэж байсан бол 2018 онд 2593 болж байна. 2019 онд 3150 болж даруй хоёр дахин өссөн байна. Эдгээр хугацаанд иргэдийн нийт 72.6 сая төгрөгийн хохирлыг барагдуулсан гэж ингэж ярьж байна. Энэ бол бас иргэдийн төлөө ажилласны нэг тод илрэл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гээд би та бүхнээс 4 асуултыг л асуух гээд байна та бүхэн өөрсдийнхөө бололцоо боломж хэмжээгээр ажиллаж байна. Цаашдаа ажлаа хэвийн явуулахын тулд мэдээж эрх зүйн орчноо сайжруулах шаардлага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Одоо ингээд намрын чуулган дуусах гэж байна. Хаврын чуулганаар та нар яг одоо энэ эрх зүйн орчноо сайжруулах хүрээнд ямар ямар хуулийн шинэчилсэн найруулгуудыг өргөн барих гэж байна. Энэ амжих уу, сүүлийн хэлэлцүүлэг явуулж болсон уу. Бэлдсэн үү? Энэ тал дээр нэг асуулт асууя. Тэгээд энэ хууль эрх зүйн орчин сайжирснаар ажил чинь яаж сайжрах вэ. Энийгээ яаж уяж байна гэдгийг.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дугаарт нь Шударга өрсөлдөөн, хэрэглэгчийн төлөөх газрын бүтэц орон тоог нэмэгдүүлэх шаардлагатай бид нарын бүтэц орон тоог нэмэгдүүлэх шаардлагатай бид нарын бүтэц орон тоо хүрэхгүй байгаа гэж байна. Хэдэн хувиар нэмэгдүүлэх гэж байна. Орон тоо, бүтэц яаж нэмэгдэх вэ. Ингэснээр ажлын үр нөлөө яаж дээшлэх вэ. Энэ дээр ямар хэмжээний зардал гарах вэ. Тэр зардлыг одоо хууль гарсны дараа суулгая гэж бодож байна уу? эсвэл нэгэнт улсын төсөв батлагдсан одооны нэмэгдэх зардал чинь юун дээр суух вэ гэдгийг асуух гээд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Гурав дахь нь гишүүд бас асуугаад байна л даа. Дотоодын зах зээл дээр хамгаалах тал дээр юу хийх юм бэ. Үндэсний үйлдвэрлэгчдээ хамгаалах тал дээр яг юу хийх юм бэ. Тэгээд яг энэ үндэсний үйлдвэрлэгчдээ хамгаалахгүй бол бид нар импортлогч улс, худалдан авагч улс болох гээд байна л даа. Экспортлогч биш, үйлдвэрлэгч биш. Хэрэглэгч улс болоод байгаа юм. Тэгэхээр энэ үндэсний үйлдвэрлэлийг яаж дэмжих юм, Бодлогоор яаж дэмжих юм энэ дээр ямар судалгаа суурь судалгаанууд байгаа юм. Жишээлэхэд Монгол Улс бас тодорхой хэмжээгээр гаднын зээл авч байгаад нэлээд олон үйлдвэрүүд байгуулсан. Одоо тэр үйлдвэрүүд зогсоход хүрч байна шүү дээ. Хажууд нь өөр улс зэрэгцээд үйлдвэр байгуулсан тэнд төсөл хөтөлбөрөө өгөхдөө тэндээсээ зааж тэрнийхээ бүтээгдэхүүнийг авдаг. Ингээд үндэсний үйлдвэрлэл хөгжихгүй байгаад байгаа юм.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Дөрөв дэх асуудал энэ ханийн материалын, авто засварын, нисэхийн гээд хэрэглэгчдийн эрх ашгийг ноцтой зөрчсөн ашиглалтын хугацаа дууссан орон сууцнууд байгаа. Энд хүн амьдрах бололцоо болж тун муу болсон. Тэгээд энд хэрэглэгчид нь бол бид нар дахиад хүйтэрвэл хана нь хагарах нь ээ. Нэг жоохон эвгүйхэн газар хөдлөх юм бол нурж дарагдах нь ээ. Энэ дээр анхаарал тавьж өгөөч. Энэ тал дээр ямар арга хэмжээ авах вэ гэж байна. Ийм дөрвөн асуултад хариулт өгөөч.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Энх-Амгалан гишүүн маш тодорхой дөрвөн асуулт асуулаа. Лхавга дарга хариулах уу?</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Б.Лхагва: </w:t>
      </w:r>
      <w:r>
        <w:rPr>
          <w:rFonts w:eastAsia="Arial" w:cs="Arial" w:ascii="Arial" w:hAnsi="Arial"/>
          <w:bCs/>
          <w:color w:val="000000"/>
          <w:sz w:val="24"/>
          <w:szCs w:val="24"/>
          <w:lang w:val="mn-Cyrl-MN"/>
        </w:rPr>
        <w:t xml:space="preserve">Баярлалаа. Тэгэхээр нэгдүгээр асуултын хувьд өрсөлдөөний хуулиар өргөн барьсан. Хэрэглэгчийн эрхийг хамгаалах хууль бас өргөн барихад бэлэн болсон зар сурталчилгааны хуулиа Засгийн газраар ороод дэмжигдэхэд бэлэн болж байгаа. Ийм гурван хуулийн асуудлыг бэлдэж хаврын чуулганаар оруулж хууль, эрх зүйн орчнууд бүрдэж хуульд тусгагдсан шинэ заалтууд орсноор бас байгууллагын чадавхи сайжрах мөн бизнес эрхлэгчид үзүүлж байгаа хууль тогтоомжоор олгож байгаа эрх үүргүүд дээр тодорхой дэмжлэг гарна гэж ингэж үзэ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 дахь асуудлын хувьд бол бүтэц орон тоо нэмэгдэх асуудал бол зайлшгүй байгаа юм өнөөдөр бид орон тооны бус улсын байцаагчийг ажиллуулж өнгөрсөн хугацаанд үзлээ. Өнгөрсөн оны сүүлээр Улсын Ерөнхий прокуророос мөн аймгийн прокуроруудаас танай орон тооны бус улсын байцаагч нар чинь ажиллах эрх зүй байхгүй байна. Энэ зөрчлийн хэргээ нээгээд ажиллах ямар ч хүн байхгүй байна. Энийгээ татан буулга гэдэг бичиг ирсэн. Үүний дагуу бид Шадар сайддаа танилцуулаад ингээд миний хувьд улсын байцаагч нарынхаа эрхийг цуцалсан. Орон нутагт зайлшгүй одоо Шударга өрсөлдөөн, хэрэглэгчийн төлөө газрын орон тооны улсын байцаагч нэг байна уу, хоёр байна уу, гурван хүн байна уу ажиллах зайлшгүй шаардлага байгаа юм. Аймаг орон нутгийн удирдлагууд энэ чиглэлд бас саналаа хэл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Гурав  дахь асуудлын хувьд бол үндэсний үйлдвэрлэгчдээ дэмжих асуудлын хувьд бид өрсөлдөөний хуулийн хүрээндээ холбогдох төрийнхөө яамдуудтай хамтарч бодлогынх нь асуудалд оролцож тэндээс нь гаргаж байгаа өрсөлдөөнийг дэмжих хууль, тогтоомжоор заасан хуулийн заалтууд түүний яамдын гаргаж байгаа бодлого шийдвэрт  хэрхэн тусч байгаа асуудлаар оролцох. Дээр нь хөндлөнгийн мониторинг судалгаа хийж санал тавих байдлаар оролцох ийм эрх үүргүүд бол бидэнд бий. Хэдий тийм боловч энэ дээр нэг жигд ажиллах өргөн бололцоо бол үнэхээр бидэнд байдаггүй. Тендерийн хууль, хэрэглэгчийн эрхийг хамгаалах хууль. Зар сурталчилгааны хуулийн өргөдөлд маш их дарагдаж явдаг гэдгийг хэлье.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анийн, нисэхийн орон сууцны гэдэг асуудлын хувьд бид бас анхаарч ажиллая. Энэ асуудлын хүрээнд бас очиж судалъя. Мөн Мэргэжлийн хяналтын ерөнхий газар, нийслэлийн газруудтай бол энэ асуудалд хандаж тэнд хохирч байгаа оршин суугчдын асуудалд анхаарч танд бас хариу мэдэгдье.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Баярлалаа. Надад нэг асуулт байна. Энэ сүүлийн үед Өргөдлийн байнгын хороон дээр иргэдийн зүгээс махны үнэ ханшийн өсөлт одоо энэ нуруун дээр маш том дарамт болж байна. Цалин хөлс нэмэгдээгүй байхад эсвэл тэтгэврийн зээлийн хүүг тэглэх сургаар махны үнэ өсчихлөө. Бид 75 сая малтай гээд яриад байдаг хирнээ Улаанбаатар хотын хэрэглэгчдэд ч махны үнийг дийлэхгүй байна. 7500 байсан чинь бараг л 10, 15 мянга хүрлээ. Энэ махны үнэ дээр хэн хэрэглэгчдийн эрх ашгийг хамгаалах юм бэ гэсэн асуудал гарч ирж байна. Энэ тал дээр та нар маань ямар ажил хийж байна. Одоо яаж энэ дээр арга хэмжээ авах вэ. Цагаан сараас өмнө бол нэгдүгээрт үнэ өндөр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дугаарт хүртээмж тааруу байна. Урд хөршөөс болоод Казакстан бусад улсаас бөөнөөр нь мах бөөндөж авах асуудал их гарч байна. Энэ нь өөрөө махны үнийг их хөөрөгдөж байна. Дээрээс нь энэ тэтгэвэр тэтгэмж бусад асуудлуудтай холбоотойгоор махны үнэ нэмэгдээд байна гэж иргэдээс маш их өргөдөл гомдол ир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гээд хэрэглэгчдийн эрхийг хамгаалах статус маань та нар дээр байгаа учраас энэ тал дээр одоо ямар арга хэмжээ ойрын үед авах вэ. Өмнө авсан арга хэмжээ чинь үр дүнд нэг талаасаа хүрч байгаа ч учир дутагдалтай байна гээд байна. Шалтгаан нь юу байна. Ямар арга хэмжээ яаж авах вэ. Яаж бүгдээрээ үр дүнд хүрэх вэ гэдэг дээр тодорхой хариулт нэмээд өгөөч.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оёр дахь нь тэр хуурамч шатахууны үйлдвэрлэл хэрэглэгчдийн эрх ашгийг маш их зөрчиж байна гээд. Бид өмнө нь бас Шударга өрсөлдөөн, хэрэглэгчийн эрх ашгийг хамгаалах газартайгаа хамтраад энэ асуудлаар шалгалт шүүлэг явуулаад үнэхээр зөрчиж байна гэдгийг тодорхой болгоод ингээд үүрэг чиглэл өгсөн. Өнөөдөр энэ асуудал бас ингээд холбогдох яам агентлагийн түвшинд дорвитой хэрэгжихгүй байна л даа. Тэгэхээр одоо яах ёстой вэ. Ямар арга хэмжээ авах вэ. Энэ дээр нэг хариулт өгнө үү.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Гурав дахь зүйл нь та нар дээр ч ирж байгаа байх. Та нар сая утас ажиллуулж байгаа гээд байна. Өнөөдөр иргэдтэй уулзалт хийгээд явж байхад Зөрчлийн тухай хууль, Иргэдийн эрхийг маш ихээр зөрчиж байна. Аж ахуйн нэгжүүдийн эрхийг зөрчиж байна. Хууль дүрмийнхээ дагуу явж байхад хаа нэгтээ гэнэт цагдаа гарч ирээд зөрчил ярьдаг. Энэ чинь ингээд тайлбарлахаар дахиад Зөрчлийн хуулиар албан тушаалтантай ингэж харьцлаа гээд давхар давхар торгууль ногдуулаад одоо бүр дэндэж байна гэж байна. Одоо тэгээд Зөрчлийн тухай хуультай холбоотой нэмэлт, өөрчлөлт Улсын Их Хурал дээр яригдаж байгаа. Энэ танай байгууллагын зүгээс энд яаж анхаарч ямар асуудлуудыг хөндөж тавьж байна. Та нарын санал тусгагдаж явж байна уу гэсэн энэ асуултуудад тодорхой хариулт өгөхгүй юу.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Б.Лхагва: </w:t>
      </w:r>
      <w:r>
        <w:rPr>
          <w:rFonts w:eastAsia="Arial" w:cs="Arial" w:ascii="Arial" w:hAnsi="Arial"/>
          <w:bCs/>
          <w:color w:val="000000"/>
          <w:sz w:val="24"/>
          <w:szCs w:val="24"/>
          <w:lang w:val="mn-Cyrl-MN"/>
        </w:rPr>
        <w:t xml:space="preserve">Баярлалаа. Тэгэхээр үнэхээр одоо улс орны иргэдийн эрх ашгийг сэтгэл санааг доргиож байгаа нэг ажил бол хавар, намар махны үнэ өсч байгаа. Өнгөрсөн жилийн махны үнэтэй асуудлыг би түрүүн товч хэлсэн. Өнөөдөр ч гэсэн бас махны үнэ өсч байгаа. Тэгээд энэ асуудал дээр бид Хүнс, хөдөө аж ахуй, хөнгөн үйлдвэрийн яаманд бол одоо бас зөвлөмж хүргүүлж байгаа. Манай зүгээс тодорхой яам, агентлагуудад зөвлөмж хүргүүлэх ийм эрх бий. Түүнийхээ хүрээнд асуудалд хандаж байна. Ер нь бол энэ махны үнэ юунаас өсөөд байна. Эрэлт хэрэгцээ нийлүүлэлтээ хэрхэн хангаж байна гэдэг асуудал дээр бол дүгнэлт хийгээд үзэхээр бид нар энэ түрүүний миний ярьсан хууль, эрх зүйн хүрээндээ хариуцан аймаг, нийслэл, мах бэлтгэлийн ажлыг бүрэн хангах үүрэгтэй. Өнөөдөр үнэ өсөхгүйгээр мөн эрэлт хэрэгцээ хомсдол үүсэхгүй байх хэмжээнд мах бэлтгэлийн ажлаа хангаж байх ёстой.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Аймгийн Засаг дарга нь аймаг, нийслэлийн Засаг дарга нарт үүрэг байгаа хуулиар. Энэ үүрэг бол бас харилцан хангалтгүй түвшинд биелэгдэж байна уу гэж. Түүнээс гадна махны асуудал дээр энэ квот өгөөд гадаадад экспортод гаргаж байгаа энэ асуудлыг цаг хугацааных нь хувьд иргэдийн эрэлт хэрэгцээтэй үетэй нь зөв холбож зохицуулж, ажиллах асуудал байх шаардлагатай байна гэж ингэж харж энэ чиглэлүүд дээр бид нар саналаа өгч ажилла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уурамч шатахууны хувьд бол өнгөрсөн жилээ бас хяналт шалгалтын ажлыг хийж холбогдох яам агентлагт бол бид саналаа бол хүргүүлсэн. Өнөөдөр энэ асуудлыг бид дахиад хууль, эрх зүйн хүрээнд нь л бид судалж асууж тандахгүй бол болохгүй байна. Мэргэжлийн хяналтын ерөнхий газрын энэ асуудлыг хариуцсан улсын байцаагчид бид хамтарч ажиллаж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Стандарт хэмжил зүйн газрынхантайгаа ч гэсэн хамтарч ажиллаж байна. Тэгэхээр бидний хувьд яриад байхад энэ бензин шатахууны импортолж оруулж ирж байгаа аж ахуйн нэгжүүдэд өгч байгаа тусгай зөвшөөрлийн асуудал. Мөн Монголд үйлдвэрлэж байгаа үйлдвэрлэлийн асуудал дээр тусгай зөвшөөрөл өгч байгаа яам Ашигт малтмал, газрын тосны Хэрэг эрхлэх газар бол хариуцлагатай ажиллах ёстой. Тэд тэнд тавигдах ёстой технологийн шаардлагуудаа үйлдвэрлэлийн технологийн шаардлагагүй ийм үед үйлдвэрлэлүүдэд зөвшөөрөл өгөөд байгаа асуудал яригдаж байгаа. Энэ бол холбогдох мэргэжлийн хүмүүс нь бол хэлж ярь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Өнөөдөр энэ асуудал дээр эрх бүхий байгууллага нь ажиллаж чадаагүй цагт бидний хувьд хэлж ярихаас нааш өөр хүч бол хүрэхгүй байна. Бид саналаа тавьж байна. Шаардаж байна. Ийм түвшинд одоо явж байгаа. Зөрчлийн хуулийн хувьд бол манай дээр хүндрэлтэй асуудлууд бий. Гурав хоногийн дотор бол асуудлыг нэг бол одоо утгаар нь шийдэх, нэг бол энэ асуудлыг шууд цуцлах.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Гурав хоногийн дотор бол тухайн асуудалд гомдол гаргагчийн дагуу холбогдох хүмүүсийг дуудаж асуудлыг тодруулах хэлэлцэж ярих, асуулга авахад ирдэггүй. Үүнээс болоод хүндрэлтэй асуудлууд гардаг. Тийм учраас Зөрчлийн хуультай холбогдуулан холбогдох саналаа холбогдох Байнгын хороонд бас өгч ажилла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Баярлалаа. Санал хэлэх гишүүд байгаа юу.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Санал хэлэх гишүүд нэрээ өгье. Мурат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Д.Мурат: </w:t>
      </w:r>
      <w:r>
        <w:rPr>
          <w:rFonts w:eastAsia="Arial" w:cs="Arial" w:ascii="Arial" w:hAnsi="Arial"/>
          <w:bCs/>
          <w:color w:val="000000"/>
          <w:sz w:val="24"/>
          <w:szCs w:val="24"/>
          <w:lang w:val="mn-Cyrl-MN"/>
        </w:rPr>
        <w:t xml:space="preserve">Баярлалаа. Би бас хөдөөгийн махны асуудалтай холбоотой асуух гээд байгаа юм. Хөдөөгийн малчид бол махны үнийг өсгөж өгөөч гээд хүсэлт тавиад байдаг. Хот суурин газар болохоор махны үнэ өсч байна гээд. Энэ дээр ямар зохицуулалт хийх вэ. Хэдэн сарын өмнө мах унасан хөдөө мах бэлдсэн хүмүүс борлуулж чадахгүй байна гээд байсан юм. Хөдөөгийн хүмүүсийн гомдол болохоор зэрэг сонгуультай холбоотой энэ хот суурин газар махны үнийг өсгөхгүйн тулд гадагшаа гаргахгүй байна гэж яриад байх юм. Нэгэнт нөөцөлж авсан бол тэр мах өсөөд байгаа юм чинь хямд авсан махыг эргээд өсгөөд байгаа юм шиг бас нэг зохиомол өсгөөд байгаа юм шиг байсан. Шударга өрсөлдөөний хувьд энэ дээр авч байгаа арга хэмжээ байна уу гээд асуух гэсэн юм. Ер нь одоо малын түүхий эд маш их бууж байгаа. Хөдөөгийн хүмүүс тус аймагт ялангуяа манай баруун аймагт бүс болгоод арьс ширний үйлдвэрийн тал дээр юм бодож байгаа юу. Одоо тэр хаа байсан 2000 км газраас арьс шир энэ Туул голыг бохирдуулж байгаа бас нэг асуудал байгаа шүү дээ. Тэр бас нэг аймаг орон нутагт арьс ширний үйлдвэр барих тийм бодол байна уу.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Энэ жил малын өвчин их гарсантай холбогдуулан энэ халал махыг халал үйлдвэр гээд их яриад байдаг. Энэ тал дээр ямар нэг юм бодож байгаа юм байна уу? Нэг ёсондоо 70 сая малтай гээд яриад байдаг. Жилд хорин хэдэн саяыг ньмч юмуу борлуулмаар байдаг. Казакстан руу ч юм уу, хөлөөр нь гаргана гээд баахан ярьсан. Эргээд квотоор өгнө гэхээр чинь хөдөөгийн малчдын амьжиргаа бас хэцүү байгаа. 200 малтай хүн чинь ядуу байна шүү дээ. Хүүхдээ сургаж чадахгүй байна. Ахуйн хэрэгцээнд хүрэхгүй байна. энэ дээр та бүхэнд ямар нэгэн арга хэмжээ байна уу. Баярла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Мурат гишүүнд баярлалаа. Лхавга дарга. 3 номерын микрофо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Б.Лхагва: </w:t>
      </w:r>
      <w:r>
        <w:rPr>
          <w:rFonts w:eastAsia="Arial" w:cs="Arial" w:ascii="Arial" w:hAnsi="Arial"/>
          <w:bCs/>
          <w:color w:val="000000"/>
          <w:sz w:val="24"/>
          <w:szCs w:val="24"/>
          <w:lang w:val="mn-Cyrl-MN"/>
        </w:rPr>
        <w:t xml:space="preserve">Эрхэм гишүүнд баярлалаа. Асуултад хариулъя. Энэ махны үнэ орон нутагт бэлдэж байгаа асуудалтай холбогдуулан харилцан адилгүй түвшинд байгаа. Ерөнхийдөө яах вэ бид нар махны үнэ ямар түвшинд байна гэдгийг бол судалж байгаа. Өнөөдөр бодлогын хүрээнд энэ асуудлыг маш нарийн авч үзэхгүй бол болохгүй. Дээр нь бид манай агентлагийн зүгээс махны үнэ өсч байгаа асуудлаар Улаанбаатарын хэмжээнд бол судалгаа хийгээд тэр 2012 онд би бас энд агентлагийн даргаар 6 сар ажиллаж байсан. Тэр үед бол махны үнэ өсч байсан. Тийм учраас тэрийг ярихад шат дамжлага бол асар их бий. Ченжийн дамжлага бол маш их. Энэ асуудлаар бид холбогдох мөн нийслэлд мөн яаманд бол асуудал хандаж байса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Cs/>
          <w:color w:val="000000"/>
          <w:sz w:val="24"/>
          <w:szCs w:val="24"/>
          <w:lang w:val="mn-Cyrl-MN"/>
        </w:rPr>
        <w:t xml:space="preserve">Өнөөдөр хүртэл энэ шат дамжлага цөөрөөгүй байгаа. Өнөөдөр өнгөрсөн жилийн махны үнэтэй холбогдуулан бас энэ асуудлыг тавьсан. Миний энэ яриад байгаа юм бол нэг яам руу яриад байгаа юм шиг эрхэм гишүүдэд сонсогдож магадгүй. Бодит байдал бол яг ийм байгаа. Өнөөдөр Хөдөө аж ахуйн яаман дээр гэхэд махны асуудал гэдэг юм уу энэ асуудлыг яасан бас нэг мэргэжилтэн л байдаг юм билээ. Тэгэхээр энэ бол бодлогын хүрээнд холбогдох газрууд асуудлаа шийдэж явахгүй бол болохгүй нь ээ.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Дээр нь одоо тэр аймаг орон нутагт бол хөгжлийн хөтөлбөрүүд байгаа. Хөгжлийн хөтөлбөрт аймгийн Засаг дарга нар туссан хөтөлбөрт хэссэн туссаныг бидний зүгээс мэдэхгүй байна. Өнөөдөр Монгол Улс хөгжлийн томоохон хөтөлбөрүүд сая дахиад шинэ хөтөлбөрүүд гарлаа. Энэ хөтөлбөрт тусгасан ажлуудын хүрээнд маш дорвитой бодлогын чанарын асуудлыг орон нутгийн төр захиргааны байгууллага шийдвэрээ гаргаж хөрөнгө тусгаж ажилласнаар л өнөөдрийн бид нарын энэ мах бэлтгэлийн асуудал малчдынхаа махны үнийг өсгөх асуудал дээр л бол гарна. Тэрүүгээр л нэг дуугаар яривал энэ ажил хэрэгжинэ гэж ингэж үзэж байг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 xml:space="preserve">Санал хэлнэ Билэгт гишүүн.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М.Билэгт: </w:t>
      </w:r>
      <w:r>
        <w:rPr>
          <w:rFonts w:eastAsia="Arial" w:cs="Arial" w:ascii="Arial" w:hAnsi="Arial"/>
          <w:bCs/>
          <w:color w:val="000000"/>
          <w:sz w:val="24"/>
          <w:szCs w:val="24"/>
          <w:lang w:val="mn-Cyrl-MN"/>
        </w:rPr>
        <w:t xml:space="preserve"> Эрхэм гишүүдийн амрыг ирье. Энд энд махны үнийн өсөлттэй холбоотойгоор нийгэмд яригдаж байгаа энэ асуудал дээр би зориудаар онцолж хэлэх гэж байгаа нэг зүйл юу вэ гэхээр махны үнийн өсөлтийг малчдад бурууг тохох ямар ч боломжгүй шүү. Тийм байж болохгүй шүү гэдгийг нэгдүгээрт хэлмээр байна. Яагаад гэвэл хэдэн зуун зуунаар дамжиж ирсэн энэ үндэсний уламжлалт нөхөн сэргээгддэг баялгаа тэгээд хөдөө алслагдсан тэр уулын мухарт энэ өргөн дэлгэр газар нутагт хөөрхий жилийн дөрвөн улиралд энэ цаг агаарын хүнд нөхцөлд тэгээд одоо маш хүнд хөдөлмөрийг эрхэлж энэ үндэсний баялгаа бол бас үргэлжлүүлэн авч явж байгаа малчид бол буруутай биш. Зах зээлийн нийгэмд шилжлээ.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гвэл зах зээлийн нийгэмд шилжсэн тохиолдолд ер нь бол одоо аливаа бараа бүтээгдэхүүн эрэлт хэрэгцээгээрээ л одоо тэр үнэ нь дээшээ доошоо гэхдээ Монгол Улсын төр энэ үндэсний баялгаа нөхөн сэргээгддэг баялгаа Монгол Улсынхаа иргэдийг жилдээ нэг 10 сая тонн л яг дотооддоо хэрэглэгддэг юм байна лээ шүү дээ. Тэгэхээр энийгээ зохицуулдаг угаасаа нэг хэсэгт нь баахан одоо юу гэдэг юм хүүгүй мөнгө өгөөд хавар одоо мах гарахаар зэрэг мах үнэтэй болохоор хямд мах борлуулах ийм зохицуулалтыг уг нь хийсээр л ирсэн шүү дээ. Тэгээд тэр нь хаачдаг юм бэ. Энэ дээрээ өөрөөр хэлбэл бодлогоо барьж энийгээ сайн хянаагүйтэй холбоотой шүү гэж нөгөөтэйгүүр хэлмээр байна. Дээр нь малчид маань өнөөдөр өөрсдийнхөө өдөр тутмын хэрэглээг хангахад тэгээд малчдад тэгвэл хэн хямд бараа өгөх юм бэ.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Хэн тэр хэрэглээг нь хангах хямд барааг хаанаас өгөх ёстой юм бэ.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рийг бас эргэцүүлж бодох ёстой байхгүй юу. Яагаад гэвэл энэ чинь ерөөсөө юутай холбоотой вэ гэвэл үндэсний мөнгөн тэмдэгт жилээс жилд унаж байна. Мянган төгрөгөөр авч байсан юмыг одоо 2 мянган төгрөгөөр авах болж байна. 2 мянган төгрөгөөр авч байсан юмыг одоо 20 жилийн өмнө юань 100 төгрөг л байсан. Одоо 400 төгрөг. Хэрэглээний зардал нь өсөөд байхад малчид яахаараа зэрэг малчид өөрсдөө хөөрхий хөдөлмөрлөж хөлсөө дуслуулж бий болгосон тэр бүтээгдэхүүнийг тэд нар чинь малаа хямд өгөх ёстой гэсэн нийгэмд тэр ойлголтыг буруу шүү. Яагаад гэвэл зохицуулалтыг төр хийх ёстой. Тэгээд ер нь зах зээлийнхээ зарчмаар явах ёстой. Малчдын өөрсдийнх нь хэрэглээ тэр хэмжээгээр өсөөд байгаа гэдгийг өнөөдрийн энэ нийгэмд бас ойлгуулж өгөх ёстой гэдгийг би дахин дахин хэлмээр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
          <w:bCs/>
          <w:color w:val="000000"/>
          <w:sz w:val="24"/>
          <w:szCs w:val="24"/>
          <w:lang w:val="mn-Cyrl-MN"/>
        </w:rPr>
        <w:t xml:space="preserve">М.Оюунчимэг: </w:t>
      </w:r>
      <w:r>
        <w:rPr>
          <w:rFonts w:eastAsia="Arial" w:cs="Arial" w:ascii="Arial" w:hAnsi="Arial"/>
          <w:bCs/>
          <w:color w:val="000000"/>
          <w:sz w:val="24"/>
          <w:szCs w:val="24"/>
          <w:lang w:val="mn-Cyrl-MN"/>
        </w:rPr>
        <w:t>Шадар сайдын мэдээлэлтэй холбогдуулж гишүүд асуулт асууж, хариулт авлаа. Бас саналаа хэллээ. Агентлагийн зүгээс бас тодорхой хариултууд өгч байна. Тэгээд Өргөдлийн байнгын хороо өнөөдөр бол Шударга өрсөлдөөн хэрэглэгчийн эрх ашгийг хамгаалах газар агентлагийн тухайд 2019 оны тайланг сонсож байна. Зүгээр бид нэг сонсохгүй учир нь бидэнд шийдэх асуудал маш их байгаа. Түрүүн бас манай гишүүдийн зүгээс ч хэлж байна. Даргын зүгээс ч бас ямар асуудлууд цаашид тулгарч байгаа шийдэх асуудал юу байгаа талаар хэлж байна. Тийм учраас Өргөдлийн байнгын хороо бас Монгол Улсын Шадар сайдын ажлын алба та бүхэнтэй хамтраад энэ асуудлуудыг шийдэх тал дээр бол ажиллана.</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Ер нь бол түрүүн Лхавга даргын ярианд ч гарч байна. Бусад улс оронд энэ шударга өрсөлдөөн, хэрэглэгчийн эрх ашгийг хамгаалах газар бол маш хүчтэй байдаг. Хүчтэй хууль эрх зүйн хүрээний түвшинд ажилладаг. Гэтэл манай улсын хувьд нэг шүдгүй арслан шиг байдалтай бол яваад байна л даа сүүлийн жилүүдэд. Энэ Өрсөлдөөний тухай хууль гээд ороод ирэхэд л мэргэжлийн хяналттай зарим зүйл давхацсан гэдэг юм уу. Эсвэл аль нэг байгууллагын амбиц нь давхцаад эсвэл Улсын Их Хуралд өргөн мэдүүлсэн боловч гацсан байдалтай байгаад байгаа шүү дээ. Энэ хуулийг түргэтгэж явуулах хэрэгтэй байна. Энэ дээр Өргөдлийн байнгын хороо бол та нартай хамтарч ажилла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р Хэрэглэгчийн эрхийг хамгаалах тухай хуулийн шинэчилсэн найруулга өнөөдөр нэн хэрэгтэй байна Лхавга дарга аа. Энэ асуудлыг та нар маш шуурхай энэ хаврын чуулган дээр өргөн мэдүүлээд хаврын чуулганы хэлэлцэх асуудлын жагсаалтад оруулаад энэ 4 сарын 1-нээс хэлэлцэж эхлэх үед асуудлыг оруулж хэлэлцүүлмээр байна. Тэгэхгүй бол энэ дотоодын аж ахуйн нэгжүүдийн хувьд ч иргэдийн хувьд ч эрх нь зөрчигдөх явдал их гараад байдаг. Мэргэжлийн хяналт руу ханддаг.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Мэргэжлийн хяналт бол энд их тодорхой бас хүрэхгүй тэр холбогдох агентлаг гээд танайх руу бас заадаг. Нэг ийм дунд нь иргэд хохироод байгаа явдал байгаад байгаа учраас бид нар зогсоох хэрэгтэй байна. Тийм ч учраас гишүүд хэлж байна. Дотоодын зах зээлээ хамгаалах, үндэсний үйлдвэрлэлээ хамгаалах чиглэлд дорвитой үр дүнтэй ажил хийх хэрэгтэй байна Хэрэглэгчдийн эрх ашгийг хамгаалдаг газар маань өөрөө тэр яг хууль эрх зүйн зохицуулалт нь байхгүй бас эрх мэдэл нь хүрэхгүйгээс орон тоо чадавх нь муу байгаагаас эрх ашгийг хамгаалж чадахгүй эрх нь зөрчигдөөд байгааг энэ махны үнэ Зөрчлийн хууль ер нь алхам тутамдаа иргэд ярьж байна шүү дээ. Тэгэхээр бид нар ингэж болохгүй. Тиймээс энэ асуудлуудыг нэн даруй бид нар бол шийдэх хэрэгтэй байна. Тиймээс бид нар бол өнөөдөр Өргөдлийн байнгын хорооноос тэмдэглэлээр яг Засгийн газарт үүрэг чиглэл хугацаатайгаар өгнө. Шадар сайдад өгнө. Та бүхэнд ч гэсэн бас хийх ажлуудыг өгнө. Сая бас хэллээ.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Шударга өрсөлдөөн, хэрэглэгчийн эрх ашгийг хамгаалах газар маань15 жилээ тэмдэглэж байгаа, 15 жилийн тайлангаа тавьж байгаа энэ үед 19 оны энэ тайлан мэдээллээ Өргөдлийн байнгын хороонд тавьж байгаад би бас талархаж байна. Харж байхад хийх ажил их байна. Та бүхний зүгээс өөрсдийнхөө хүрээнд сайн ажиллаж байгааг бас энд тэмдэглэх нь зүйтэй болов уу. Гэхдээ орон тоо муу байна, зохицуулалт муу байна гэдэг нэрийн дор бүх л бүтэн ийм том агентлаг өөрийн эрх үүргээ тодорхой биелүүлж чадахгүй явж бол болохгүй. Энэ нь өөрөө зөрчигдөх эрх нь иргэд дээр тусч байна, аж ахуйн нэгжүүд дээр тусч байн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ийм энийг бүгдээрээ цэгцлэх ажлуудыг хамтдаа хийе гэж бодож байна. Тэгээд бид нар Засгийн газарт хугацаатай үүрэг даалгавар энэ тэмдэглэлээр өгөх болно. Энд гишүүдээс гарсан саналыг тусгаад та бүхэнд эргэж бас мэдэгдэнэ.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Тэгээд өнөөдөр Өргөдлийн байнгын хорооны хуралдаанд оролцож, мэдээллээ хийж бас гишүүдийн асуултад тодорхой хариулсан та бүхэнд талархлаа. Бас хуралдаандаа идэвхтэй оролцсон гишүүддээ баярлалаа.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Өргөдлийн байнгын хорооны өнөөдрийн хуралдаан өндөрлөснийг мэдэгдье. </w:t>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ind w:firstLine="709"/>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WWTextBody"/>
        <w:spacing w:lineRule="atLeast" w:line="100" w:before="0" w:after="0"/>
        <w:jc w:val="center"/>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tLeast" w:line="100"/>
        <w:jc w:val="both"/>
        <w:rPr>
          <w:color w:val="000000"/>
          <w:lang w:val="mn-Cyrl-MN"/>
        </w:rPr>
      </w:pPr>
      <w:r>
        <w:rPr>
          <w:rFonts w:cs="Arial" w:ascii="Arial" w:hAnsi="Arial"/>
          <w:b/>
          <w:bCs/>
          <w:lang w:val="mn-Cyrl-MN"/>
        </w:rPr>
        <w:tab/>
      </w:r>
    </w:p>
    <w:p>
      <w:pPr>
        <w:pStyle w:val="WWTextBody1"/>
        <w:spacing w:lineRule="atLeast" w:line="200" w:before="0" w:after="0"/>
        <w:jc w:val="both"/>
        <w:rPr>
          <w:rFonts w:ascii="Arial" w:hAnsi="Arial" w:cs="Arial"/>
          <w:color w:val="000000"/>
          <w:lang w:val="mn-Cyrl-MN"/>
        </w:rPr>
      </w:pPr>
      <w:r>
        <w:rPr>
          <w:color w:val="000000"/>
          <w:lang w:val="mn-Cyrl-MN"/>
        </w:rPr>
        <w:tab/>
      </w:r>
      <w:r>
        <w:rPr>
          <w:rFonts w:cs="Arial" w:ascii="Arial" w:hAnsi="Arial"/>
          <w:b/>
          <w:color w:val="000000"/>
          <w:lang w:val="mn-Cyrl-MN"/>
        </w:rPr>
        <w:t xml:space="preserve">Дууны бичлэгээс буулгасан: </w:t>
      </w:r>
    </w:p>
    <w:p>
      <w:pPr>
        <w:pStyle w:val="WWTextBody1"/>
        <w:spacing w:lineRule="atLeast" w:line="200" w:before="0" w:after="0"/>
        <w:jc w:val="both"/>
        <w:rPr>
          <w:rFonts w:ascii="Arial" w:hAnsi="Arial" w:cs="Arial"/>
          <w:color w:val="000000"/>
          <w:lang w:val="mn-Cyrl-MN"/>
        </w:rPr>
      </w:pPr>
      <w:r>
        <w:rPr>
          <w:rFonts w:cs="Arial" w:ascii="Arial" w:hAnsi="Arial"/>
          <w:color w:val="000000"/>
          <w:lang w:val="mn-Cyrl-MN"/>
        </w:rPr>
        <w:tab/>
        <w:t xml:space="preserve">ПРОТОКОЛЫН АЛБАНЫ  </w:t>
      </w:r>
    </w:p>
    <w:p>
      <w:pPr>
        <w:pStyle w:val="WWTextBody1"/>
        <w:spacing w:lineRule="atLeast" w:line="200" w:before="0" w:after="0"/>
        <w:jc w:val="both"/>
        <w:rPr>
          <w:rFonts w:ascii="Arial" w:hAnsi="Arial" w:cs="Arial"/>
          <w:lang w:val="mn-Cyrl-MN"/>
        </w:rPr>
      </w:pPr>
      <w:r>
        <w:rPr>
          <w:rFonts w:cs="Arial" w:ascii="Arial" w:hAnsi="Arial"/>
          <w:color w:val="000000"/>
          <w:lang w:val="mn-Cyrl-MN"/>
        </w:rPr>
        <w:tab/>
        <w:t>ШИНЖЭЭЧ                                               П.МЯДАГМАА</w:t>
      </w:r>
    </w:p>
    <w:p>
      <w:pPr>
        <w:pStyle w:val="Normal"/>
        <w:tabs>
          <w:tab w:val="clear" w:pos="709"/>
          <w:tab w:val="left" w:pos="1446" w:leader="none"/>
          <w:tab w:val="center" w:pos="4680" w:leader="none"/>
          <w:tab w:val="right" w:pos="9360" w:leader="none"/>
        </w:tabs>
        <w:spacing w:lineRule="atLeast" w:line="100"/>
        <w:jc w:val="both"/>
        <w:rPr>
          <w:rFonts w:ascii="Arial" w:hAnsi="Arial" w:cs="Arial"/>
          <w:color w:val="000000"/>
          <w:lang w:val="mn-Cyrl-MN"/>
        </w:rPr>
      </w:pPr>
      <w:r>
        <w:rPr>
          <w:rFonts w:cs="Arial" w:ascii="Arial" w:hAnsi="Arial"/>
          <w:color w:val="000000"/>
          <w:lang w:val="mn-Cyrl-MN"/>
        </w:rPr>
        <w:tab/>
      </w:r>
    </w:p>
    <w:sectPr>
      <w:footerReference w:type="default" r:id="rId2"/>
      <w:footerReference w:type="first" r:id="rId3"/>
      <w:type w:val="nextPage"/>
      <w:pgSz w:w="11906" w:h="16838"/>
      <w:pgMar w:left="1814" w:right="851" w:gutter="0" w:header="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Heading"/>
    <w:next w:val="TextBody"/>
    <w:qFormat/>
    <w:pPr>
      <w:numPr>
        <w:ilvl w:val="4"/>
        <w:numId w:val="1"/>
      </w:numPr>
      <w:outlineLvl w:val="4"/>
    </w:pPr>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lorfulListAccent1">
    <w:name w:val="Colorful List - Ac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MediumGrid2">
    <w:name w:val="Medium Grid 2"/>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WWTextBody1">
    <w:name w:val="WW-Text Body1"/>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4:00Z</dcterms:created>
  <dc:creator>user</dc:creator>
  <dc:description/>
  <cp:keywords/>
  <dc:language>en-US</dc:language>
  <cp:lastModifiedBy>Microsoft Office User</cp:lastModifiedBy>
  <cp:lastPrinted>2020-02-11T12:23:00Z</cp:lastPrinted>
  <dcterms:modified xsi:type="dcterms:W3CDTF">2020-02-11T04:23:00Z</dcterms:modified>
  <cp:revision>16</cp:revision>
  <dc:subject/>
  <dc:title/>
</cp:coreProperties>
</file>