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18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ТӨСВИЙН БАЙНГЫН ХОРООНЫ 11 ДҮГЭЭР САРЫН 02-НЫ ӨДР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2</w:t>
            </w:r>
          </w:p>
        </w:tc>
      </w:tr>
      <w:tr>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BodyTextIndent3"/>
              <w:spacing w:before="0" w:after="0"/>
              <w:ind w:left="0" w:hanging="0"/>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BodyTextIndent3"/>
              <w:spacing w:before="0" w:after="0"/>
              <w:ind w:left="0" w:hanging="0"/>
              <w:jc w:val="both"/>
              <w:rPr>
                <w:rFonts w:ascii="Arial" w:hAnsi="Arial" w:cs="Arial"/>
                <w:bCs/>
                <w:i/>
                <w:i/>
                <w:color w:val="000000"/>
                <w:sz w:val="24"/>
                <w:szCs w:val="24"/>
                <w:lang w:val="mn-Cyrl-MN" w:eastAsia="en-US"/>
              </w:rPr>
            </w:pPr>
            <w:r>
              <w:rPr>
                <w:rFonts w:cs="Arial" w:ascii="Arial" w:hAnsi="Arial"/>
                <w:b/>
                <w:color w:val="000000"/>
                <w:sz w:val="24"/>
                <w:szCs w:val="24"/>
                <w:lang w:val="mn-Cyrl-MN" w:eastAsia="en-US"/>
              </w:rPr>
              <w:t>1.</w:t>
            </w:r>
            <w:r>
              <w:rPr>
                <w:rFonts w:cs="Arial" w:ascii="Arial" w:hAnsi="Arial"/>
                <w:bCs/>
                <w:color w:val="000000"/>
                <w:sz w:val="24"/>
                <w:szCs w:val="24"/>
                <w:lang w:val="mn-Cyrl-MN" w:eastAsia="en-US"/>
              </w:rPr>
              <w:t>Монгол Улсын 2019 оны төсвийн тухай хуулийн төслийн хамт өргөн мэдүүлсэн Монгол Улсын 2019 оны төсвийн тухай хууль батлагдсантай холбогдуулан авах зарим арга хэмжээний тухай Улсын Их Хурлын тогтоолын төсөл /Засгийн газар 2018 оны 9 дүгээр сарын 28-ны өдөр өргөн мэдүүлсэн, эцсийн хэлэлцүүлэг/</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bCs/>
                <w:i/>
                <w:i/>
                <w:color w:val="000000"/>
                <w:sz w:val="24"/>
                <w:szCs w:val="24"/>
                <w:lang w:val="mn-Cyrl-MN" w:eastAsia="en-US"/>
              </w:rPr>
            </w:pPr>
            <w:r>
              <w:rPr>
                <w:rFonts w:cs="Arial" w:ascii="Arial" w:hAnsi="Arial"/>
                <w:bCs/>
                <w:i/>
                <w:color w:val="000000"/>
                <w:sz w:val="24"/>
                <w:szCs w:val="24"/>
                <w:lang w:val="mn-Cyrl-MN" w:eastAsia="en-US"/>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2-8</w:t>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8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02-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Баасан гараг/-ийн хуралдааны товч тэмдэглэл</w:t>
      </w:r>
    </w:p>
    <w:p>
      <w:pPr>
        <w:pStyle w:val="BodyTextIndent3"/>
        <w:spacing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jc w:val="both"/>
        <w:rPr>
          <w:rFonts w:ascii="Arial" w:hAnsi="Arial" w:cs="Arial"/>
          <w:color w:val="000000"/>
          <w:lang w:val="mn-Cyrl-MN"/>
        </w:rPr>
      </w:pPr>
      <w:r>
        <w:rPr>
          <w:rFonts w:cs="Arial" w:ascii="Arial" w:hAnsi="Arial"/>
          <w:color w:val="000000"/>
          <w:lang w:val="mn-Cyrl-MN"/>
        </w:rPr>
        <w:tab/>
        <w:t>Төсвийн байнгын хорооны дарга Б.Чойжилсүрэн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6 цаг 05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Н.Амарзаяа, Ч.Улаан, Ж.Эрдэнэбат;</w:t>
      </w:r>
    </w:p>
    <w:p>
      <w:pPr>
        <w:pStyle w:val="Normal"/>
        <w:ind w:firstLine="720"/>
        <w:jc w:val="both"/>
        <w:rPr/>
      </w:pPr>
      <w:r>
        <w:rPr>
          <w:rFonts w:cs="Arial" w:ascii="Arial" w:hAnsi="Arial"/>
          <w:i/>
          <w:iCs/>
          <w:color w:val="000000"/>
          <w:lang w:val="mn-Cyrl-MN"/>
        </w:rPr>
        <w:t xml:space="preserve">Тасалсан: Ж.Батзандан, Ц.Даваасүрэн, Б.Наранхүү, З.Нарантуяа, Ш.Раднаасэд, С.Эрдэнэ. </w:t>
      </w:r>
    </w:p>
    <w:p>
      <w:pPr>
        <w:pStyle w:val="BodyTextIndent3"/>
        <w:spacing w:before="0" w:after="0"/>
        <w:ind w:left="0" w:hanging="0"/>
        <w:jc w:val="both"/>
        <w:rPr>
          <w:rFonts w:ascii="Arial" w:hAnsi="Arial" w:cs="Arial"/>
          <w:b/>
          <w:b/>
          <w:i/>
          <w:i/>
          <w:color w:val="000000"/>
          <w:sz w:val="24"/>
          <w:szCs w:val="24"/>
          <w:lang w:val="mn-Cyrl-MN"/>
        </w:rPr>
      </w:pPr>
      <w:r>
        <w:rPr>
          <w:rStyle w:val="StrongEmphasis"/>
          <w:rFonts w:cs="Arial" w:ascii="Arial" w:hAnsi="Arial"/>
          <w:bCs w:val="false"/>
          <w:i/>
          <w:color w:val="000000"/>
          <w:sz w:val="24"/>
          <w:szCs w:val="24"/>
          <w:lang w:val="mn-Cyrl-MN"/>
        </w:rPr>
        <w:tab/>
      </w:r>
    </w:p>
    <w:p>
      <w:pPr>
        <w:pStyle w:val="BodyTextIndent3"/>
        <w:spacing w:before="0" w:after="0"/>
        <w:ind w:left="0" w:firstLine="720"/>
        <w:jc w:val="both"/>
        <w:rPr>
          <w:rFonts w:ascii="Arial" w:hAnsi="Arial" w:cs="Arial"/>
          <w:bCs/>
          <w:i/>
          <w:i/>
          <w:color w:val="000000"/>
          <w:sz w:val="24"/>
          <w:szCs w:val="24"/>
          <w:lang w:val="mn-Cyrl-MN"/>
        </w:rPr>
      </w:pPr>
      <w:r>
        <w:rPr>
          <w:rStyle w:val="StrongEmphasis"/>
          <w:rFonts w:cs="Arial" w:ascii="Arial" w:hAnsi="Arial"/>
          <w:bCs w:val="false"/>
          <w:i/>
          <w:color w:val="000000"/>
          <w:sz w:val="24"/>
          <w:szCs w:val="24"/>
          <w:lang w:val="mn-Cyrl-MN"/>
        </w:rPr>
        <w:t>Нэг</w:t>
      </w:r>
      <w:r>
        <w:rPr>
          <w:rStyle w:val="StrongEmphasis"/>
          <w:rFonts w:cs="Arial" w:ascii="Arial" w:hAnsi="Arial"/>
          <w:b w:val="false"/>
          <w:bCs w:val="false"/>
          <w:i/>
          <w:color w:val="000000"/>
          <w:sz w:val="24"/>
          <w:szCs w:val="24"/>
          <w:lang w:val="mn-Cyrl-MN"/>
        </w:rPr>
        <w:t xml:space="preserve">. </w:t>
      </w:r>
      <w:r>
        <w:rPr>
          <w:rFonts w:cs="Arial" w:ascii="Arial" w:hAnsi="Arial"/>
          <w:b/>
          <w:bCs/>
          <w:i/>
          <w:color w:val="000000"/>
          <w:sz w:val="24"/>
          <w:szCs w:val="24"/>
          <w:lang w:val="mn-Cyrl-MN"/>
        </w:rPr>
        <w:t xml:space="preserve">Монгол Улсын 2019 оны төсвийн тухай хуулийн төслийн хамт өргөн мэдүүлсэн “Монгол Улсын 2019 оны төсвийн тухай хууль батлагдсантай холбогдуулан авах зарим арга хэмжээний тухай” Улсын Их Хурлын тогтоолын төсөл </w:t>
      </w:r>
      <w:r>
        <w:rPr>
          <w:rFonts w:cs="Arial" w:ascii="Arial" w:hAnsi="Arial"/>
          <w:bCs/>
          <w:i/>
          <w:color w:val="000000"/>
          <w:sz w:val="24"/>
          <w:szCs w:val="24"/>
          <w:lang w:val="mn-Cyrl-MN"/>
        </w:rPr>
        <w:t>/Засгийн газар 2018 оны 9 дүгээр сарын 28-ны өдөр өргөн мэдүүлсэн, эцсийн хэлэлцүүлэг/</w:t>
      </w:r>
    </w:p>
    <w:p>
      <w:pPr>
        <w:pStyle w:val="BodyTextIndent3"/>
        <w:spacing w:before="0" w:after="0"/>
        <w:ind w:left="0" w:firstLine="720"/>
        <w:jc w:val="both"/>
        <w:rPr>
          <w:rStyle w:val="StrongEmphasis"/>
          <w:rFonts w:ascii="Arial" w:hAnsi="Arial" w:cs="Arial"/>
          <w:bCs w:val="false"/>
          <w:i/>
          <w:i/>
          <w:color w:val="000000"/>
          <w:sz w:val="24"/>
          <w:szCs w:val="24"/>
          <w:lang w:val="mn-Cyrl-MN"/>
        </w:rPr>
      </w:pPr>
      <w:r>
        <w:rPr>
          <w:rFonts w:cs="Arial" w:ascii="Arial" w:hAnsi="Arial"/>
          <w:bCs/>
          <w:i/>
          <w:color w:val="000000"/>
          <w:sz w:val="24"/>
          <w:szCs w:val="24"/>
          <w:lang w:val="mn-Cyrl-MN"/>
        </w:rPr>
      </w:r>
    </w:p>
    <w:p>
      <w:pPr>
        <w:pStyle w:val="Normal"/>
        <w:ind w:firstLine="720"/>
        <w:jc w:val="both"/>
        <w:rPr/>
      </w:pPr>
      <w:r>
        <w:rPr>
          <w:rFonts w:cs="Arial" w:ascii="Arial" w:hAnsi="Arial"/>
          <w:bCs/>
          <w:color w:val="000000"/>
          <w:lang w:val="mn-Cyrl-MN"/>
        </w:rPr>
        <w:t xml:space="preserve">Хэлэлцэж буй асуудалтай холбогдуулан </w:t>
      </w:r>
      <w:r>
        <w:rPr>
          <w:rFonts w:cs="Arial" w:ascii="Arial" w:hAnsi="Arial"/>
          <w:color w:val="000000"/>
          <w:lang w:val="mn-Cyrl-MN"/>
        </w:rPr>
        <w:t xml:space="preserve">Сангийн сайд Ч.Хүрэлбаатар, </w:t>
      </w:r>
      <w:r>
        <w:rPr>
          <w:rFonts w:cs="Arial" w:ascii="Arial" w:hAnsi="Arial"/>
          <w:lang w:val="mn-Cyrl-MN"/>
        </w:rPr>
        <w:t xml:space="preserve">Сангийн яамны Төрийн нарийн бичгийн дарга С.Наранцогт, мөн яамны Төсвийн бодлого, төлөвлөлтийн газрын дарга Ж.Ганбат, </w:t>
      </w:r>
      <w:r>
        <w:rPr>
          <w:rFonts w:cs="Arial" w:ascii="Arial" w:hAnsi="Arial"/>
          <w:bCs/>
          <w:color w:val="000000"/>
          <w:lang w:val="mn-Cyrl-MN"/>
        </w:rPr>
        <w:t xml:space="preserve">Эдийн засгийн бодлогын газрын дарга Г.Батхүрэл, </w:t>
      </w:r>
      <w:r>
        <w:rPr>
          <w:rFonts w:cs="Arial" w:ascii="Arial" w:hAnsi="Arial"/>
          <w:lang w:val="mn-Cyrl-MN"/>
        </w:rPr>
        <w:t xml:space="preserve">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Төсвийн хөрөнгө оруулалтын газрын дарга Г.Түвдэндорж, Өрийн удирдлагын хэлтсийн дарга Б.Сүх-Очир, Санхүүгийн хөрөнгийн удирдлагын хэлтсийн дарга Б.Анар </w:t>
      </w:r>
      <w:r>
        <w:rPr>
          <w:rFonts w:cs="Arial" w:ascii="Arial" w:hAnsi="Arial"/>
          <w:bCs/>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Хуралдаанд Төсвийн байнгын хорооны ажлын албаны ахлах зөвлөх Ц.Батбаатар, зөвлөх Б.Гандулам, референт Г.Нарантуяа, С.Дунжидмаа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 xml:space="preserve">Тогтоолын төсөлтэй холбогдуулан Улсын Их Хурлын гишүүн Ж.Мөнхбат, Ө.Энхтүвшин, Д.Оюунхорол нарын тавьсан асуултад Сангийн сайд Ч.Хүрэлбаатар, </w:t>
      </w:r>
      <w:r>
        <w:rPr>
          <w:rFonts w:cs="Arial" w:ascii="Arial" w:hAnsi="Arial"/>
          <w:sz w:val="24"/>
          <w:szCs w:val="24"/>
          <w:lang w:val="mn-Cyrl-MN"/>
        </w:rPr>
        <w:t>Сангийн яамны Төрийн нарийн бичгийн дарга С.Наранцогт нар</w:t>
      </w:r>
      <w:r>
        <w:rPr>
          <w:rStyle w:val="Emphasis"/>
          <w:rFonts w:cs="Arial" w:ascii="Arial" w:hAnsi="Arial"/>
          <w:i w:val="false"/>
          <w:color w:val="000000"/>
          <w:sz w:val="24"/>
          <w:szCs w:val="24"/>
          <w:lang w:val="mn-Cyrl-MN"/>
        </w:rPr>
        <w:t xml:space="preserve"> хариулж, тайлбар хийв. </w:t>
      </w:r>
    </w:p>
    <w:p>
      <w:pPr>
        <w:pStyle w:val="TextBody"/>
        <w:spacing w:before="0" w:after="0"/>
        <w:ind w:firstLine="720"/>
        <w:jc w:val="both"/>
        <w:rPr>
          <w:rStyle w:val="StrongEmphasis"/>
          <w:rFonts w:ascii="Arial" w:hAnsi="Arial" w:cs="Arial"/>
          <w:b w:val="false"/>
          <w:b w:val="false"/>
          <w:bCs w:val="false"/>
          <w:iCs/>
          <w:color w:val="000000"/>
          <w:sz w:val="24"/>
          <w:szCs w:val="24"/>
          <w:lang w:val="mn-Cyrl-MN"/>
        </w:rPr>
      </w:pPr>
      <w:r>
        <w:rPr>
          <w:rStyle w:val="StrongEmphasis"/>
          <w:rFonts w:cs="Arial" w:ascii="Arial" w:hAnsi="Arial"/>
          <w:b w:val="false"/>
          <w:bCs w:val="false"/>
          <w:color w:val="000000"/>
          <w:sz w:val="24"/>
          <w:szCs w:val="24"/>
          <w:lang w:val="mn-Cyrl-MN"/>
        </w:rPr>
        <w:t xml:space="preserve">Байнгын хорооноос гарах танилцуулгыг Улсын Их Хурлын гишүүн Д.Оюунхорол Улсын Их Хурлын чуулганы нэгдсэн хуралдаанд танилцуулахаар тогтов. </w:t>
      </w:r>
    </w:p>
    <w:p>
      <w:pPr>
        <w:pStyle w:val="BodyTextIndent3"/>
        <w:spacing w:before="0" w:after="0"/>
        <w:jc w:val="both"/>
        <w:rPr>
          <w:rStyle w:val="StrongEmphasis"/>
          <w:rFonts w:ascii="Arial" w:hAnsi="Arial" w:cs="Arial"/>
          <w:b w:val="false"/>
          <w:b w:val="false"/>
          <w:bCs w:val="false"/>
          <w:iCs/>
          <w:color w:val="000000"/>
          <w:sz w:val="24"/>
          <w:szCs w:val="24"/>
          <w:lang w:val="mn-Cyrl-MN"/>
        </w:rPr>
      </w:pPr>
      <w:r>
        <w:rPr/>
      </w:r>
    </w:p>
    <w:p>
      <w:pPr>
        <w:pStyle w:val="Normal"/>
        <w:jc w:val="both"/>
        <w:rPr>
          <w:rStyle w:val="StrongEmphasis"/>
          <w:rFonts w:ascii="Arial" w:hAnsi="Arial"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 xml:space="preserve">Хуралдаан 21 минут үргэлжилж, 19 гишүүнээс </w:t>
      </w:r>
      <w:r>
        <w:rPr>
          <w:rFonts w:eastAsia="Lucida Sans Unicode" w:cs="Arial" w:ascii="Arial" w:hAnsi="Arial"/>
          <w:i/>
          <w:iCs/>
          <w:color w:val="000000"/>
          <w:sz w:val="28"/>
          <w:szCs w:val="28"/>
          <w:lang w:val="mn-Cyrl-MN"/>
        </w:rPr>
        <w:t>12 гишүүн ирж, 63.2 хувийн</w:t>
      </w:r>
      <w:r>
        <w:rPr>
          <w:rFonts w:eastAsia="Lucida Sans Unicode" w:cs="Arial" w:ascii="Arial" w:hAnsi="Arial"/>
          <w:i/>
          <w:iCs/>
          <w:color w:val="000000"/>
          <w:lang w:val="mn-Cyrl-MN"/>
        </w:rPr>
        <w:t xml:space="preserve"> ирцтэйгээр 16 цаг 26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jc w:val="both"/>
        <w:rPr/>
      </w:pPr>
      <w:r>
        <w:rPr>
          <w:color w:val="000000"/>
          <w:lang w:val="mn-Cyrl-MN"/>
        </w:rPr>
        <w:tab/>
      </w:r>
      <w:r>
        <w:rPr>
          <w:rFonts w:cs="Arial" w:ascii="Arial" w:hAnsi="Arial"/>
          <w:color w:val="000000"/>
          <w:sz w:val="24"/>
          <w:szCs w:val="24"/>
          <w:lang w:val="mn-Cyrl-MN"/>
        </w:rPr>
        <w:t>ХОРООНЫ ДАРГА                                                        Б.ЧОЙЖИЛСҮРЭ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mn-Cyrl-MN"/>
        </w:rPr>
      </w:pPr>
      <w:r>
        <w:rPr>
          <w:lang w:val="mn-Cyrl-MN"/>
        </w:rPr>
      </w:r>
    </w:p>
    <w:p>
      <w:pPr>
        <w:pStyle w:val="TextBody"/>
        <w:rPr>
          <w:lang w:val="mn-Cyrl-MN"/>
        </w:rPr>
      </w:pPr>
      <w:r>
        <w:rPr>
          <w:lang w:val="mn-Cyrl-MN"/>
        </w:rPr>
      </w:r>
    </w:p>
    <w:p>
      <w:pPr>
        <w:pStyle w:val="Heading"/>
        <w:rPr/>
      </w:pPr>
      <w:r>
        <w:rPr>
          <w:rFonts w:cs="Arial" w:ascii="Arial" w:hAnsi="Arial"/>
          <w:b/>
          <w:bCs/>
          <w:color w:val="000000"/>
          <w:sz w:val="24"/>
          <w:szCs w:val="24"/>
          <w:lang w:val="mn-Cyrl-MN"/>
        </w:rPr>
        <w:t xml:space="preserve">МОНГОЛ УЛСЫН ИХ ХУРЛЫН 2018 ОНЫ НАМРЫН ЭЭЛЖИТ ЧУУЛГАНЫ ТӨСВИЙН БАЙНГЫН ХОРООНЫ </w:t>
      </w:r>
      <w:r>
        <w:rPr>
          <w:rFonts w:eastAsia="Arial" w:cs="Arial" w:ascii="Arial" w:hAnsi="Arial"/>
          <w:b/>
          <w:bCs/>
          <w:color w:val="000000"/>
          <w:sz w:val="24"/>
          <w:szCs w:val="24"/>
          <w:lang w:val="mn-Cyrl-MN"/>
        </w:rPr>
        <w:t>11 ДҮГЭЭР</w:t>
      </w:r>
      <w:r>
        <w:rPr>
          <w:rFonts w:cs="Arial" w:ascii="Arial" w:hAnsi="Arial"/>
          <w:b/>
          <w:bCs/>
          <w:color w:val="000000"/>
          <w:sz w:val="24"/>
          <w:szCs w:val="24"/>
          <w:lang w:val="mn-Cyrl-MN"/>
        </w:rPr>
        <w:t xml:space="preserve"> САРЫН 02-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ААСАН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Төсвийн байнгын хорооны энэ өдрийн амрыг эрье. Байнгын хорооны гишүүдийн ирц 52.6 хувьтай ирц бүрдсэн тул Байнгын хорооны хуралдаан нээснийг мэдэгдье. 2018 оны 11 дүгээр сарын 02-ны хуралдаан гэдгийг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Монгол Улсын 2019 оны төсвийн тухай хуулийн төслийн хамт өргөн мэдүүлсэн Монгол Улсын 2019 оны төсвийн тухай хууль батлагдсантай холбогдуулан авах зарим арга хэмжээний тухай Улсын Их Хурлын тогтоолын төсөл Засгийн газар 2018 оны 9 дүгээр сарын 28-ны өдөр өргөн мэдүүлсэн эцсийн хэлэлцүүлгийг хий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дээр өөр саналтай гишүүд байна уу. Байхгүй байна. Хэлэлцэх асуудлаа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дэх асуудал. Монгол Улсын 2019 оны төсвийн тухай хуулийн төслийн хамт өргөн мэдүүлсэн Монгол Улсын 2019 оны төсвийн тухай хууль батлагдсантай холбогдуулан авах зарим арга хэмжээний тухай Улсын Их Хурлын тогтоолын төсөл Засгийн газар 2018 оны 9 дүгээр сарын 28-ны өдөр өргөн мэдүүлсэн эцсийн хэлэлцүүлгийг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танилцуулъя. Наранцогт Сангийн яамны Төрийн нарийн бичгийн дарга, Ганбат Төсвийн бодлого, төлөвлөлтийн газрын дарга, Зоригтбат Сангийн яамны Санхүүгийн бодлогын газрын дарга. Батхүрэл Сангийн яамны Эдийн засгийн бодлогын газрын дарга, Энхбат Сангийн яамны Хууль, эрх зүйн газрын дарга, Түвдэндорж Сангийн яамны төсвийн хөрөнгө оруулалтын газрын дарга, Батхүү Сангийн яамны Хөгжлийн санхүүжилтийн газрын дарга, Өлзийсайхан Сангийн яамны Нэгтгэлийн хэлтсийн дарга, Санжаадорж Сангийн яамны Зарлагын хэлтсийн дарга, Тэлмүүн Сангийн яамны Орлогын хэлтсийн дарга, Сүх-Очир  Сангийн яамны Өрийн удирдлагын газрын дарга, Анар Санхүүгийн өрийн удирдлагын хэлтсийн дарга. Ийм бүрэлдэхүүнтэй ажлын хэсэг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ийн яамныхан сайдаа дууд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сэн хуралдааны анхны хэлэлцүүлгээр олонхын дэмжлэг авсан саналыг төсөлд нэмж тусгаад тогтоолын төслийн эцсийн хувилбарыг боловсруулан та бүхэнд тараасан болно. Эцсийн хувилбарын төсөлтэй холбогдуулан асуулт асуух гишүүдийн нэрсийн авъя. Санал байхгүй асуулт асууж болно. Энхтүвшин гишүүнээр тасалъя. Мөнхбат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2018 оны улсын төсвийн хөрөнгө оруулалтын ажлуудын гүйцэтгэл их сул муу байгаа юм. Тэгээд янз янзын шалтаг шалтгаан хэлж байгаа одоо жишээлбэл цэцэрлэг, сургууль, соёлын төв барих энэ асуудал дээр газар байхгүй, газар чөлөөлөлт хийгдээгүй гэсэн ийм яриа явагдаад байгаа юм. Тэгэхээр Засгийн газрын зүгээс 2018 онд нэг зүйлд бол алдаа гаргасан. Тэр алдаа нь юу юм бэ гэхээр хөдөө орон нутагт төсвийн хөрөнгө оруулалттай баригдах энэ зүйлийн эрхийг хөдөө орон нутаг руу өгөхгүй эндээ яам яаман дээрээ төв дээрээ энэ нөгөө газар чинь юу билээ төрийн өмчийн бодлого зохицуулалтын харьяанд байдаг газар. Бараа үйлчилгээг худалдан авах ажиллагааг зохицуулах газар. Энэ дээрээ овооруулаад. Тэгээд энэ ингээд баахан юм овоорсон учраас энийгээ цаг тухайд нь зарлаж зохион байгуулж тендерийг нь хийж чадахгүй. Одоо өвөл болоод газар хөлдөж байхад компанийн сонгон шалгаруулалтаар шалгарч байгаа газар өчнөөн олон байна шүү дээ. Тэгээд одоо энэ чинь газар хөлдөж байгаад бүтээн байгуулалт хийгддэггүй. Одоо хоёрхон сарын дараа оны эцэс гээд төсвийн мөнгөнүүдээ татаж авна. Хөрөнгө оруулалт нь байхгүй болоод ингээд дашийн шог болж байгаа юм. Юу гэж асуух гээд байна вэ гэхээр Төсвийн байнгын хорооны дарга аа энэ тогтоол энэ нэн яаралтай зохион байгуулах гэдэг нэг дээр л байна л даа. Тэгээд энэ дээр орон нутагт нь шилжүүлэх энэ төсвийн хөрөнгө оруулалтаа хөрөнгө оруулалт, сургууль, цэцэрлэг, эмнэлэг, ясли, соёлын төв гээд, спортын заал энэ тэр гээд бүтээн байгуулалтын ажлууд байгаа энийг яам яам нь төв дээрээ Төрийн өмчийн газар өөр дээрээ түгжихгүйгээр аймаг аймаг руу нь эрхээ шилжүүлэх гэсэн ийм санааг суулгаж өгч болох уу. Ер нь тэгмээр байна энэ асуудлы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Мөнхбат гишүүний асуултад хариулъя. Урд нь бол энэ асуудал хураагдаагүй. Эцсийн хэлэлцүүлэг дээр санал гаргаж болохгүй. Зүгээр анхны хэлэлцүүлгээр унасан саналыг Байнгын хороон дээр эцсийн хэлэлцүүлгээр 2/3-оор босгодог. Тэгэхээр та анхны хэлэлцүүлэг явуулах үед энэ саналыг нэгдүгээрт суулгах ёстой бай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өсвийн хуулийн төсвийн ерөнхийлөн захирагчийн бүрэн эрхэд бид Их Хурлаар шууд халдах болоод байгаа байхгүй юу. Зүгээр ойлголцоод сайд нар шилжүүлээд. Мөнхбат гишүүний саналыг протоколд тус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түвшин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Ө.Энхтүвшин: </w:t>
      </w:r>
      <w:r>
        <w:rPr>
          <w:rFonts w:cs="Arial" w:ascii="Arial" w:hAnsi="Arial"/>
          <w:bCs/>
          <w:color w:val="000000"/>
          <w:lang w:val="mn-Cyrl-MN"/>
        </w:rPr>
        <w:t xml:space="preserve">Би тэр сая чуулган дээрээс Сангийн яам ч юм уу, Төсвийн байнгын хороо ч юм уу хариулт өгөөсэй л гэж бодоод байгаа юм. 500 объектыг төсөвгүйгээр зураг төсөвгүй оруулчхаад ингээд баталж байгаа гэсэн юм Их Хурлын гишүүд ярьчхаад л тэрийг нь Ерөнхийлөгч яриад л ингээд байгаа юм л даа. Энэ дээр Сангийн яам та бүхэнд тодорхой хариу өгөөч. Яг одоо үнэхээр таван зуун гучин хэдэн объект зураг төсөвгүй оруулсан юм уу гэдгийг ард түмэнд та нар нэг хариу хэлээд өгөөч. Би юун дээр асуусан ерөнхий л хариулчихлаа. Үнэхээр тийм юм уу, үгүй юм уу. Үнэхээр таван зуун хэдэн объект зураг төсөвгүй тавьсан юм бол энэ хариуцлагагүй л асуудал шүү дээ. Би бол ойлгохдоо сургууль, цэцэрлэг, эмнэлэг, соёлын төв нэг зургаар явна л гэж ойлгоод байгаа шүү дээ. Тэрийг та бүхэн энэ ард түмэнд хэлээд өгөөч. Тэгэхгүй тэгээд ийм нэг юман дээр л одоо жонхуураад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2018 оны төсвийн гүйцэтгэлийг харж байхад Сангийн яам яаж зохион байгуулах юм байгаа юм. Сургууль цэцэрлэгийн цогцолбор гээд тавьсан юман дээр Чингэлтэй дээр хоёр тэрбумыг тавьсан хирнээ яг хажуу талд 100 метрийн цаана байгаа юман дээр сургууль цэцэрлэгийн цогцолбор дээр 2 тэрбум 800-г тавьсан байгаа юм. Одоо ингээд энэ ажлыг Сангийн яам яаж зохион байгуулах юм байгаа юм. Одоо тендер явж байна л даа. Энэ дээр Сангийн яам анхаараарай. Зүгээр оруулсан төсөв дээр ярих юм бол алга байна. Ийм л юм болсон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рим нь бол тэгээд тендерт орохгүй байна. Бага дүнтэй юман дээр оро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Сангийн яамнаас хэн хариулах юм бэ? Энхтүвшин гишүүний асуултад. Зуун дөчин хэдэн объект тавьсан юм уу, тавиагүй юм уу гэдэг дээр. Ажлын хэсэг гуравдугаар микрофон. Наранцогт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аранцогт: </w:t>
      </w:r>
      <w:r>
        <w:rPr>
          <w:rFonts w:cs="Arial" w:ascii="Arial" w:hAnsi="Arial"/>
          <w:bCs/>
          <w:color w:val="000000"/>
          <w:lang w:val="mn-Cyrl-MN"/>
        </w:rPr>
        <w:t xml:space="preserve">Зураг төсвийн хувьд бол нийтээр нь үзээд тийм өндөр тоо гаргасан байна лээ. Бид нар бол манай Хөрөнгө оруулалтын газрын дарга дээр бол уг нь нарийвчилсан тоог нь гаргасан байгаа. Сургууль цэцэрлэгүүд бол түрүүн чуулган дээр тайлбарласнаар Засгийн газрын тогтоолоор жишиг зургаар төсөвт өртөг нь тавигдаад холболтын зургууд бол богино хугацаанд хийгдээд явахаар тийм өндөр хэмжээний зураг төсөв объект гэж гара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зураг төсөв шаардлагагүй тоног төхөөрөмж зэрэг төсөл арга хэмжээг зураг төсөвгүй тооцсон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гадна түрүүн тэр Мөнхбат гишүүний ярьж байгаа тэр орон нутагт шилжүүлэх асуудлыг бол бид нар төсөв батлагдангуут Засгийн газар худалдан авах төлөвлөгөө оруулахад яг орон нутагт зохион байгуулахаар Засгийн газрын тогтоол оруулахаар бэлд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түвшин сайд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Ө.Энхтүвшин:</w:t>
      </w:r>
      <w:r>
        <w:rPr>
          <w:rFonts w:cs="Arial" w:ascii="Arial" w:hAnsi="Arial"/>
          <w:bCs/>
          <w:color w:val="000000"/>
          <w:lang w:val="mn-Cyrl-MN"/>
        </w:rPr>
        <w:t xml:space="preserve">  Тоон дээр нэг тоо л хэлчихээ ч дээ. 534 объект зураг төсөвгүй байна гээд хэлээд байна шүү дээ. Та нар тэрийг нь үзээд таван зуун тэд биш юм. Яг тэдэн объект байгаа юм гээд нэг хэлээд өгөөч. Сангийн яам ухаантай юм бол тэрийгээ нэг хэлээд өгөөч. Наадах чинь Ерөнхийлөгчийн л гол яриад байгаа юм чинь бид нарын энэ дотроо ярьсан юмыг л ашиглаад байгаа шүү дээ. Үнэхээр таван зуун хэд зураггүй байгаа юм уу. Наадахаа нэг хэлээд өгөөч дээ. Наадах олон түмэндээ нэг хэлээд өг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Хүрэлбаатар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Энэ дээрээ нэг хөрөнгө оруулалт дээр ийм зүйл байгаад байгаа юм. нэлээд олон хөрөнгө оруулалтын саналууд ирсэн. Тэгээд бүгдийг нь зураг төсөвтэй байлга гэдэг чинь нэлээд хэмжээний хөрөнгө оруулалт шаардагдана. Тэгэхээр бэлэн байгаа тэр хүчин чадалд нь тааруулсан жишиг зургууд байдаг. Тэгээд тухайн газар нутгийн онцлогтой уялдуулаад холболтын тодорхой хэмжээний зардал гаргаад ингээд энэ ажлууд нь бол хийгдээд явах учиртай. Тэгэхгүй бол одоо бүх зүйл дээр зураг хий гээд хэлдэг. Тэгээд энэ чинь улсын хөрөнгийг бид нар үргүй зүйлд л ашиглаж байгаа байхгүй юу. Одоо хөрөнгө оруулалтыг нэг сургууль авъя. Архангай аймгийн Хотонт суман дээр баригдах сургууль байна гэж үз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эн дээр нь зураг төсөв гээд хэд ч байдаг юм тавиад сая төгрөг зарцуулдаг. Дараа нь дахиад 50 сая төгрөг зарцуул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түвшин сайдад хариулт хангалттай юу. Оюунхорол гишүү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За асуулт ч биш л дээ. Би зүгээр сая Сангийн сайдыг орж ирээч гэдэг нь ер нь ингээд хоёр гуравдугаар хэлэлцүүлгийн үед Сангийн сайд байгаагүй. Төсөвтэй холбоотой гишүүдийн асуух гэсэн тодруулах гэсэн олон асуудлууд бол ажлын хэсгийн гол гишүүн бол Сангийн сайд байдаг. Сангийн сайд нь өөрөө төсвийн хэлэлцүүлгийн явцад бол их хайхрамжгүй хандсан. Одоо бол зарим нэг асуудал дээр нь тодорхой асуудлуудыг ингэж асууж байгаа. Тийм учраас ажлын хэсэг дээр яригдсан гишүүдийн гаргасан тодорхой саналуудыг ажлын хэсэг дээр ярьж их л цэгцэлсэн,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гол хэлэх гээд байгаа юм бол тогтоолын төсөлтэй холбоотой авч хэрэгжүүлэх арга хэмжээний тухай тогтоол дээр бол би Хүрэлбаатар сайдыг нэлээд анхааралтай сууж бас хараад өгөөсэй гэж бодож байсан. Энхтүвшин гишүүн даргын хэлээд асуугаад байгаа гол тоо бол 2019, 2018 онд тавьсан хөрөнгө оруулалт өөрөөр хэлбэл Засгийн газраас оруулж ирсэн 19 оны төсөв дээр хэдэн сургууль, хэдэн цэцэрлэгийг барьж дуусгана гээд зурагтай зураггүй байсан юм бэ гэж асууж байгаа. Жишээлбэл 2019 оны төсөв дээр 117 сургууль, 143 цэцэрлэгийг шинээр барьж байгуулна гэж төсөвт сууж орж ирсэн. Ажлын хэсэг дээр Улсын Их Хурлын гишүүдээс хувийн өмчийн сургуулийг байхгүй болгоод хүүхэд бүрийг цэцэрлэгт хамруулах хөтөлбөрийг хэрэгжүүлэх бодлогын хүрээнд 18 сургууль, 42 цэцэрлэгийг нэмж барьж байгуулна гэж санал оруулсан. Өөрөөр хэлбэл өнөөдөр бид нар ийм хэмжээний сургууль цэцэрлэгүүдийг 2019 онд барьж ашиглалтад оруулна гэж төсвийн хөрөнгө мөнгийг улсын төсөв дээр суулгаж баталж байна. Ийм хөрөнгө оруулалтын санхүүжилтийн арга хэмжээг маш шуурхай авч хэрэгжүүлээсэй. Өнөөдөр бол 2018 оны төсвийн гүйцэтгэл бол яг хэдэн хувьтай байгаа вэ гэдгийг Сангийн сайд та хариул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Одоо миний ойлгож байгаагаар бид 60 хувь хүрээгүй, 40 гаран хувьтай явж хөрөнгө оруулалтууд байгаа. Нөгөө талаас нь тендер зарлагдаагүй асуудлууд маш их байгаа тухай ажлын хэсгийн явцад олон гишүүд ярьсан. Өнөөдөр ч бараг тендер зарлагдаж байгаа хөрөнгө оруулалтууд объектууд байна. Магадгүй 2018, 2019 оных ч орох юм шиг байгаа юм. Яагаад гэвэл хөрөнгөө татуулахгүйн тулд одоо гишүүд бол бүгдээрээ энэ ажлыг хийх ёстой. Нөгөө талаас Улсын Их Хурлын гишүүдийн мөнгө 5 тэрбумаар тавигдсан. Найман тэрбум төгрөг болголоо гэж масст хандсан мессежнүүд их явж байна. Ийм зүйл огт байхгүй. Тэгээд ажлын хэсгийнхний хувьд ажлын хэсэг ахалж ажилласан хүний хувьд энийг хариуцлагатайгаар Сангийн сайд та мэдэгдэх ёстой байна. Улсын Их Хурлын гишүүд төсөвт мөнгө суулгаа аваад идээд уудаг мөнгө нь ихдээд байгаа юм шиг ингэж яриад хэвлэлийнхэн зарим нь ингэж асууж байна. Ийм зүйл огт байхгүй ээ. Угаасаа жижиг тойргоос сонгогдож байгаа Улсын Их Хурлын гишүүн бол тойргоос сонгогдсон тодорхой хуримтлагдсан асуудлуудыг шийдэх ёстой. Энэ хүсэлтийнхээ дагуу тухайн сум, тухайн хороонд дээр сургууль, цэцэрлэг, эмнэлэг байхгүй бол Улсын Их Хурлын гишүүн тухайн тойргийн ард түмний төлөөлөл болж төрд сууж гүүр нь болж ажиллаж байгаа хүний хувьд энэ асуудлыг хөөцөлдөнө. Сэтгэл гаргаж хөөцөлдөж сайн муу юм дуулж байна. Урд нь ч ийм байсан одоо ч тэгж ярьдаг. Одоо жалга довын юм ярилаа. Тойргийн асуудал ярилаа гэж. Бид нар ард түмнийхээ өмнө сонгуульд гарч ирэхийн тулд энэ тойрог дээр шийдвэрлэх ийм хуримтлагдсан асуудлыг шийднэ.../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Оюунхорол гишүүнд нэг минут нэмж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хэсгийн хувьд зарим нэг асуудлуудыг тодруулна шүү. Ийм асуудлууд дээр Сангийн сайд тодорхой хариулт өг. Гишүүдийн мөнгийг 5 тэрбум байсныг нэмчихлээ тийм учраас гэж. Улаанбаатар хотын гишүүд жишээлбэл 1 сая 300 мянган хүнээс сонгогдсон. Энэ Улаанбаатар хотын хуримтлагдсан асуудал ямар их нийгмийг бухимдуулж байгааг ойлгоод 90 тэрбум төгрөгийг энэ жилийн улсын төсөв дээр тухайн тойргоос сонгогдсон гишүүдийн асуудлыг шийдвэрлэхэд анх удаа нэмж тусгаж өгсөн. Их Хурлын гишүүд мөнгөө өөр зүйлд зарах гэж байгаа зүйл ерөөсөө байхгүй. Төсөв 1 төгрөг бүрийг төсвийн зориулалт дээр тусгаж өгсөн. Энийг яагаад Сангийн яам тайлбар хийгээд Сангийн сайдын хувьд та мэдэгдэл хийхгүй байна. Энэ асуудлаар та албан ёсны мэдэгдэл хий. Улсын Их Хурлын нэрийн өмнөөс төсвийн оруулж ирсэн сайдын хувьд энэ асуудлаар та мэдэгдэл хий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өгөө талаас яагаад би таныг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Хариултаар яах юм бэ. Одоо больцгоо. Гишүүд асуулт асууж хариулт ав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г эцсийн хэлэлцүүлэгт бэлтгэсэн талаар Байнгын хорооноос гаргасан санал, дүгнэлтийг Улсын Их Хурлын гишүүн Оюунхорол гишүүн. Төсвийн сэдэвтэй юм чинь чуулганы нэгдсэн хуралдаанд танилцуулъя. Тогтоолын төслийг хэлэлцэж дууслаа. Байнгын хорооны хэлэлцэх асуудал дууссан тул Байнгын хорооны хуралдаан хаасныг мэдэгдье. 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 xml:space="preserve">                                                  П.МЯДАГМ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InternetLink">
    <w:name w:val="Hyperlink"/>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0:00Z</dcterms:created>
  <dc:creator>Microsoft Office User</dc:creator>
  <dc:description/>
  <cp:keywords/>
  <dc:language>en-US</dc:language>
  <cp:lastModifiedBy>Microsoft Office User</cp:lastModifiedBy>
  <cp:lastPrinted>2018-11-13T08:50:00Z</cp:lastPrinted>
  <dcterms:modified xsi:type="dcterms:W3CDTF">2018-11-13T00:50:00Z</dcterms:modified>
  <cp:revision>4</cp:revision>
  <dc:subject/>
  <dc:title/>
</cp:coreProperties>
</file>