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0 дугаар</w:t>
        <w:tab/>
        <w:tab/>
        <w:tab/>
        <w:tab/>
        <w:tab/>
        <w:t xml:space="preserve">             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26-ны өдөр</w:t>
        <w:tab/>
        <w:tab/>
        <w:tab/>
        <w:t xml:space="preserve">    Дугаар 37</w:t>
        <w:tab/>
        <w:tab/>
        <w:t xml:space="preserve">       </w:t>
        <w:tab/>
        <w:t xml:space="preserve">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  <w:tab/>
        <w:t xml:space="preserve">    Шүүхийн ерөнхий зөвлөлийн гишүүнээ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томилох, гишүүнээс чөлөөлөх тухай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Их Хурлын тухай хуулийн 30 дугаар зүйл, Шүүхийн тухай хуулийн ЗЗ дугаар зүйлийн 2 дахь хэсэг, З4 дүгээр зүйлийн 1, 7 дахь хэсэгт заасн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Улсын Их Хурлын гишүүн Цэрэндашийн Оюунбаатарыг Шүүхийн ерөнхий зөвлөлийн гишүүнээр томилсуга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Банзрагчийн Дэлгэрмааг Шүүхийн ерөнхий зөвлөлийн гишүүнээс чөлөөлсүгэ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МОНГОЛ УЛСЫН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 ХУРЛЫН ДАРГА</w:t>
        <w:tab/>
        <w:tab/>
        <w:tab/>
        <w:tab/>
        <w:tab/>
        <w:tab/>
        <w:t>Л.ЭНЭБИ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khnaran</dc:creator>
  <dc:description/>
  <cp:keywords/>
  <dc:language>en-US</dc:language>
  <cp:lastModifiedBy/>
  <cp:revision>0</cp:revision>
  <dc:subject/>
  <dc:title>ÌÎÍÃÎË ÓËÑÛÍ ÈÕ ÕÓÐËÛÍ ÒÎÃÒÎÎË</dc:title>
</cp:coreProperties>
</file>