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mn-Cyrl-MN"/>
        </w:rPr>
      </w:pPr>
      <w:r>
        <w:rPr>
          <w:b/>
          <w:bCs/>
          <w:lang w:val="mn-Cyrl-MN"/>
        </w:rPr>
        <w:t>УЛСЫН ИХ ХУРЛЫН 2015 ОНЫ НАМРЫН ЭЭЛЖИТ ЧУУЛГАНЫ</w:t>
      </w:r>
    </w:p>
    <w:p>
      <w:pPr>
        <w:pStyle w:val="Normal"/>
        <w:jc w:val="center"/>
        <w:rPr>
          <w:b/>
          <w:b/>
          <w:bCs/>
          <w:lang w:val="mn-Cyrl-MN"/>
        </w:rPr>
      </w:pPr>
      <w:r>
        <w:rPr>
          <w:b/>
          <w:bCs/>
          <w:lang w:val="mn-Cyrl-MN"/>
        </w:rPr>
        <w:t>ТӨРИЙН БАЙГУУЛАЛТЫН БАЙНГЫН ХОРООНЫ  01 ДҮГЭЭР САРЫН 13-НЫ ӨДРИЙН ХУРАЛДААНЫ ТЭМДЭГЛЭЛИЙН ТОВЬЁГ</w:t>
      </w:r>
    </w:p>
    <w:p>
      <w:pPr>
        <w:pStyle w:val="Normal"/>
        <w:jc w:val="center"/>
        <w:rPr>
          <w:b/>
          <w:b/>
          <w:bCs/>
          <w:lang w:val="mn-Cyrl-MN"/>
        </w:rPr>
      </w:pPr>
      <w:r>
        <w:rPr>
          <w:b/>
          <w:bCs/>
          <w:lang w:val="mn-Cyrl-MN"/>
        </w:rPr>
      </w:r>
    </w:p>
    <w:p>
      <w:pPr>
        <w:pStyle w:val="Normal"/>
        <w:jc w:val="center"/>
        <w:rPr>
          <w:b/>
          <w:b/>
          <w:bCs/>
          <w:lang w:val="mn-Cyrl-MN"/>
        </w:rPr>
      </w:pPr>
      <w:r>
        <w:rPr>
          <w:b/>
          <w:bCs/>
          <w:lang w:val="mn-Cyrl-MN"/>
        </w:rPr>
      </w:r>
    </w:p>
    <w:tbl>
      <w:tblPr>
        <w:tblW w:w="9234" w:type="dxa"/>
        <w:jc w:val="left"/>
        <w:tblInd w:w="-5" w:type="dxa"/>
        <w:tblLayout w:type="fixed"/>
        <w:tblCellMar>
          <w:top w:w="0" w:type="dxa"/>
          <w:left w:w="108" w:type="dxa"/>
          <w:bottom w:w="0" w:type="dxa"/>
          <w:right w:w="108" w:type="dxa"/>
        </w:tblCellMar>
      </w:tblPr>
      <w:tblGrid>
        <w:gridCol w:w="427"/>
        <w:gridCol w:w="7119"/>
        <w:gridCol w:w="1688"/>
      </w:tblGrid>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i/>
                <w:i/>
                <w:color w:val="000000"/>
                <w:lang w:val="mn-Cyrl-MN"/>
              </w:rPr>
            </w:pPr>
            <w:r>
              <w:rPr>
                <w:b/>
                <w:i/>
                <w:color w:val="000000"/>
                <w:lang w:val="mn-Cyrl-MN"/>
              </w:rPr>
              <w:t>№</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i/>
                <w:i/>
                <w:color w:val="000000"/>
                <w:sz w:val="20"/>
                <w:szCs w:val="20"/>
                <w:lang w:val="mn-Cyrl-MN"/>
              </w:rPr>
            </w:pPr>
            <w:r>
              <w:rPr>
                <w:b/>
                <w:i/>
                <w:color w:val="000000"/>
                <w:lang w:val="mn-Cyrl-MN"/>
              </w:rPr>
              <w:t>Баримтын агуулг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lang w:val="mn-Cyrl-MN"/>
              </w:rPr>
            </w:pPr>
            <w:r>
              <w:rPr>
                <w:b/>
                <w:i/>
                <w:color w:val="000000"/>
                <w:sz w:val="20"/>
                <w:szCs w:val="20"/>
                <w:lang w:val="mn-Cyrl-MN"/>
              </w:rPr>
              <w:t>Хуудасны дугаар</w:t>
            </w:r>
          </w:p>
        </w:tc>
      </w:tr>
      <w:tr>
        <w:trPr>
          <w:cantSplit w:val="true"/>
        </w:trPr>
        <w:tc>
          <w:tcPr>
            <w:tcW w:w="427" w:type="dxa"/>
            <w:tcBorders>
              <w:left w:val="single" w:sz="4" w:space="0" w:color="000000"/>
              <w:bottom w:val="single" w:sz="4" w:space="0" w:color="000000"/>
            </w:tcBorders>
            <w:shd w:fill="FFFFFF" w:val="clear"/>
          </w:tcPr>
          <w:p>
            <w:pPr>
              <w:pStyle w:val="Normal"/>
              <w:spacing w:lineRule="atLeast" w:line="100"/>
              <w:jc w:val="center"/>
              <w:rPr>
                <w:color w:val="000000"/>
                <w:lang w:val="mn-Cyrl-MN"/>
              </w:rPr>
            </w:pPr>
            <w:r>
              <w:rPr>
                <w:color w:val="000000"/>
                <w:lang w:val="mn-Cyrl-MN"/>
              </w:rPr>
              <w:t>1</w:t>
            </w:r>
          </w:p>
        </w:tc>
        <w:tc>
          <w:tcPr>
            <w:tcW w:w="7119" w:type="dxa"/>
            <w:tcBorders>
              <w:left w:val="single" w:sz="4" w:space="0" w:color="000000"/>
              <w:bottom w:val="single" w:sz="4" w:space="0" w:color="000000"/>
            </w:tcBorders>
            <w:shd w:fill="FFFFFF" w:val="clear"/>
          </w:tcPr>
          <w:p>
            <w:pPr>
              <w:pStyle w:val="Normal"/>
              <w:spacing w:lineRule="atLeast" w:line="100"/>
              <w:rPr>
                <w:color w:val="000000"/>
                <w:sz w:val="22"/>
                <w:szCs w:val="22"/>
                <w:lang w:val="mn-Cyrl-MN"/>
              </w:rPr>
            </w:pPr>
            <w:r>
              <w:rPr>
                <w:color w:val="000000"/>
                <w:lang w:val="mn-Cyrl-MN"/>
              </w:rPr>
              <w:t>Хуралдааны гар тэмдэглэл</w:t>
            </w:r>
          </w:p>
        </w:tc>
        <w:tc>
          <w:tcPr>
            <w:tcW w:w="168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lang w:val="mn-Cyrl-MN"/>
              </w:rPr>
            </w:pPr>
            <w:r>
              <w:rPr>
                <w:color w:val="000000"/>
                <w:sz w:val="22"/>
                <w:szCs w:val="22"/>
                <w:lang w:val="mn-Cyrl-MN"/>
              </w:rPr>
              <w:t>2-20</w:t>
            </w:r>
          </w:p>
        </w:tc>
      </w:tr>
      <w:tr>
        <w:trPr>
          <w:cantSplit w:val="true"/>
        </w:trPr>
        <w:tc>
          <w:tcPr>
            <w:tcW w:w="427"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lang w:val="mn-Cyrl-MN"/>
              </w:rPr>
            </w:pPr>
            <w:r>
              <w:rPr>
                <w:color w:val="000000"/>
                <w:lang w:val="mn-Cyrl-MN"/>
              </w:rPr>
              <w:t>2</w:t>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rPr>
                <w:lang w:val="mn-Cyrl-MN"/>
              </w:rPr>
            </w:pPr>
            <w:r>
              <w:rPr>
                <w:color w:val="000000"/>
                <w:lang w:val="mn-Cyrl-MN"/>
              </w:rPr>
              <w:t>Хуралдааны дэлгэрэнгүй тэмдэглэл</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pPr>
            <w:r>
              <w:rPr>
                <w:lang w:val="mn-Cyrl-MN"/>
              </w:rPr>
              <w:t>21-120</w:t>
            </w:r>
          </w:p>
        </w:tc>
      </w:tr>
      <w:tr>
        <w:trPr>
          <w:trHeight w:val="735" w:hRule="atLeast"/>
          <w:cantSplit w:val="true"/>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119" w:type="dxa"/>
            <w:tcBorders>
              <w:top w:val="single" w:sz="4" w:space="0" w:color="000000"/>
              <w:left w:val="single" w:sz="4" w:space="0" w:color="000000"/>
              <w:bottom w:val="single" w:sz="4" w:space="0" w:color="000000"/>
            </w:tcBorders>
            <w:shd w:fill="FFFFFF" w:val="clear"/>
          </w:tcPr>
          <w:p>
            <w:pPr>
              <w:pStyle w:val="Normal"/>
              <w:jc w:val="both"/>
              <w:rPr>
                <w:bCs/>
                <w:lang w:val="mn-Cyrl-MN"/>
              </w:rPr>
            </w:pPr>
            <w:r>
              <w:rPr>
                <w:bCs/>
                <w:iCs/>
                <w:lang w:val="mn-Cyrl-MN"/>
              </w:rPr>
              <w:t>1.Монгол Улсын урт хугацааны тогтвортой хөгжлийн үзэл баримтлал /2016-2030 он/ батлах тухай Улсын Их Хурлын тогтоолын төсөл.</w:t>
            </w:r>
          </w:p>
          <w:p>
            <w:pPr>
              <w:pStyle w:val="Normal"/>
              <w:jc w:val="both"/>
              <w:rPr>
                <w:bCs/>
                <w:lang w:val="mn-Cyrl-MN"/>
              </w:rPr>
            </w:pPr>
            <w:r>
              <w:rPr>
                <w:bCs/>
                <w:lang w:val="mn-Cyrl-MN"/>
              </w:rPr>
            </w:r>
          </w:p>
          <w:p>
            <w:pPr>
              <w:pStyle w:val="Normal"/>
              <w:jc w:val="both"/>
              <w:rPr>
                <w:bCs/>
                <w:iCs/>
                <w:lang w:val="mn-Cyrl-MN"/>
              </w:rPr>
            </w:pPr>
            <w:r>
              <w:rPr>
                <w:bCs/>
                <w:iCs/>
                <w:lang w:val="mn-Cyrl-MN"/>
              </w:rPr>
              <w:t>2.Улс төрийн намын тухай хууль /шинэчилсэн найруулга/ болон холбогдох бусад хуулийн төслүүд /хэлэлцэх эсэх/.</w:t>
            </w:r>
          </w:p>
          <w:p>
            <w:pPr>
              <w:pStyle w:val="Normal"/>
              <w:jc w:val="both"/>
              <w:rPr>
                <w:bCs/>
                <w:iCs/>
                <w:lang w:val="mn-Cyrl-MN"/>
              </w:rPr>
            </w:pPr>
            <w:r>
              <w:rPr>
                <w:bCs/>
                <w:iCs/>
                <w:lang w:val="mn-Cyrl-MN"/>
              </w:rPr>
            </w:r>
          </w:p>
          <w:p>
            <w:pPr>
              <w:pStyle w:val="Normal"/>
              <w:jc w:val="both"/>
              <w:rPr>
                <w:lang w:val="mn-Cyrl-MN"/>
              </w:rPr>
            </w:pPr>
            <w:r>
              <w:rPr>
                <w:bCs/>
                <w:iCs/>
                <w:lang w:val="mn-Cyrl-MN"/>
              </w:rPr>
              <w:t>3.Хяналтын тухай болон холбогдох бусад хуулийн төслүүд /анхны хэлэлцүүлэг/.</w:t>
            </w:r>
          </w:p>
          <w:p>
            <w:pPr>
              <w:pStyle w:val="Normal"/>
              <w:snapToGrid w:val="false"/>
              <w:spacing w:before="0" w:after="0"/>
              <w:contextualSpacing/>
              <w:jc w:val="both"/>
              <w:rPr>
                <w:lang w:val="mn-Cyrl-MN"/>
              </w:rPr>
            </w:pPr>
            <w:r>
              <w:rPr>
                <w:lang w:val="mn-Cyrl-MN"/>
              </w:rPr>
            </w:r>
          </w:p>
          <w:p>
            <w:pPr>
              <w:pStyle w:val="Normal"/>
              <w:snapToGrid w:val="false"/>
              <w:spacing w:before="0" w:after="0"/>
              <w:contextualSpacing/>
              <w:jc w:val="both"/>
              <w:rPr>
                <w:lang w:val="mn-Cyrl-MN"/>
              </w:rPr>
            </w:pPr>
            <w:r>
              <w:rPr>
                <w:lang w:val="mn-Cyrl-MN"/>
              </w:rPr>
              <w:t>4.Ажлын хэсэг байгуулах тухай</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t>26-46</w:t>
            </w:r>
          </w:p>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t>47-66</w:t>
            </w:r>
          </w:p>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t>67-118</w:t>
            </w:r>
          </w:p>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t>119-120</w:t>
            </w:r>
          </w:p>
          <w:p>
            <w:pPr>
              <w:pStyle w:val="Normal"/>
              <w:snapToGrid w:val="false"/>
              <w:spacing w:lineRule="atLeast" w:line="100"/>
              <w:jc w:val="center"/>
              <w:rPr>
                <w:lang w:val="mn-Cyrl-MN"/>
              </w:rPr>
            </w:pPr>
            <w:r>
              <w:rPr>
                <w:lang w:val="mn-Cyrl-MN"/>
              </w:rPr>
            </w:r>
          </w:p>
          <w:p>
            <w:pPr>
              <w:pStyle w:val="Normal"/>
              <w:snapToGrid w:val="false"/>
              <w:spacing w:lineRule="atLeast" w:line="100"/>
              <w:jc w:val="center"/>
              <w:rPr>
                <w:lang w:val="mn-Cyrl-MN"/>
              </w:rPr>
            </w:pPr>
            <w:r>
              <w:rPr>
                <w:lang w:val="mn-Cyrl-MN"/>
              </w:rPr>
            </w:r>
          </w:p>
        </w:tc>
      </w:tr>
    </w:tbl>
    <w:p>
      <w:pPr>
        <w:pStyle w:val="Normal"/>
        <w:jc w:val="center"/>
        <w:rPr/>
      </w:pPr>
      <w:r>
        <w:rPr/>
      </w:r>
    </w:p>
    <w:p>
      <w:pPr>
        <w:pStyle w:val="Normal"/>
        <w:jc w:val="center"/>
        <w:rPr>
          <w:b/>
          <w:b/>
          <w:bCs/>
          <w:lang w:val="mn-Cyrl-MN"/>
        </w:rPr>
      </w:pPr>
      <w:r>
        <w:rPr>
          <w:b/>
          <w:bCs/>
          <w:lang w:val="mn-Cyrl-MN"/>
        </w:rPr>
      </w:r>
      <w:r>
        <w:br w:type="page"/>
      </w:r>
    </w:p>
    <w:p>
      <w:pPr>
        <w:pStyle w:val="Normal"/>
        <w:jc w:val="center"/>
        <w:rPr>
          <w:b/>
          <w:b/>
          <w:bCs/>
          <w:lang w:val="mn-Cyrl-MN"/>
        </w:rPr>
      </w:pPr>
      <w:r>
        <w:rPr>
          <w:b/>
          <w:bCs/>
          <w:lang w:val="mn-Cyrl-MN"/>
        </w:rPr>
        <w:t xml:space="preserve">Улсын Их Хурлын 2015 оны намрын ээлжит чуулганы Төрийн </w:t>
      </w:r>
    </w:p>
    <w:p>
      <w:pPr>
        <w:pStyle w:val="Normal"/>
        <w:jc w:val="center"/>
        <w:rPr>
          <w:b/>
          <w:b/>
          <w:bCs/>
          <w:lang w:val="mn-Cyrl-MN"/>
        </w:rPr>
      </w:pPr>
      <w:r>
        <w:rPr>
          <w:b/>
          <w:bCs/>
          <w:lang w:val="mn-Cyrl-MN"/>
        </w:rPr>
        <w:t xml:space="preserve">байгуулалтын байнгын хорооны 2016 оны 1 дүгээр сарын 13-ны </w:t>
      </w:r>
    </w:p>
    <w:p>
      <w:pPr>
        <w:pStyle w:val="Normal"/>
        <w:jc w:val="center"/>
        <w:rPr>
          <w:b/>
          <w:b/>
          <w:bCs/>
          <w:lang w:val="mn-Cyrl-MN"/>
        </w:rPr>
      </w:pPr>
      <w:r>
        <w:rPr>
          <w:b/>
          <w:bCs/>
          <w:lang w:val="mn-Cyrl-MN"/>
        </w:rPr>
        <w:t>өдөр /Лхагва гараг/-ийн 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lang w:val="mn-Cyrl-MN"/>
        </w:rPr>
        <w:t>Төрийн байгуулалтын байнгын хорооны дарга А.Бакей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b/>
          <w:bCs/>
          <w:lang w:val="mn-Cyrl-MN"/>
        </w:rPr>
      </w:pPr>
      <w:r>
        <w:rPr>
          <w:lang w:val="mn-Cyrl-MN"/>
        </w:rPr>
        <w:tab/>
        <w:t>Хуралдаанд ирвэл зохих 19 гишүүнээс 10 гишүүн ирж, 52,6 хувийн ирцтэйгээр 14 цаг 44 минутад Төрийн ордны “В” танхимд эхлэв.</w:t>
      </w:r>
    </w:p>
    <w:p>
      <w:pPr>
        <w:pStyle w:val="Normal"/>
        <w:jc w:val="both"/>
        <w:rPr>
          <w:b/>
          <w:b/>
          <w:bCs/>
          <w:lang w:val="mn-Cyrl-MN"/>
        </w:rPr>
      </w:pPr>
      <w:r>
        <w:rPr>
          <w:b/>
          <w:bCs/>
          <w:lang w:val="mn-Cyrl-MN"/>
        </w:rPr>
      </w:r>
    </w:p>
    <w:p>
      <w:pPr>
        <w:pStyle w:val="Normal"/>
        <w:jc w:val="both"/>
        <w:rPr/>
      </w:pPr>
      <w:r>
        <w:rPr>
          <w:lang w:val="mn-Cyrl-MN"/>
        </w:rPr>
        <w:tab/>
      </w:r>
      <w:r>
        <w:rPr>
          <w:i/>
          <w:iCs/>
          <w:lang w:val="mn-Cyrl-MN"/>
        </w:rPr>
        <w:t>Чөлөөтэй: Ч.Сайханбилэг;</w:t>
      </w:r>
    </w:p>
    <w:p>
      <w:pPr>
        <w:pStyle w:val="Normal"/>
        <w:jc w:val="both"/>
        <w:rPr>
          <w:i/>
          <w:i/>
          <w:iCs/>
          <w:lang w:val="mn-Cyrl-MN"/>
        </w:rPr>
      </w:pPr>
      <w:r>
        <w:rPr>
          <w:i/>
          <w:iCs/>
          <w:lang w:val="mn-Cyrl-MN"/>
        </w:rPr>
        <w:tab/>
        <w:t>Тасалсан: Н.Алтанхуяг, О.Содбилэг.</w:t>
      </w:r>
    </w:p>
    <w:p>
      <w:pPr>
        <w:pStyle w:val="Normal"/>
        <w:jc w:val="both"/>
        <w:rPr>
          <w:i/>
          <w:i/>
          <w:iCs/>
          <w:lang w:val="mn-Cyrl-MN"/>
        </w:rPr>
      </w:pPr>
      <w:r>
        <w:rPr>
          <w:i/>
          <w:iCs/>
          <w:lang w:val="mn-Cyrl-MN"/>
        </w:rPr>
      </w:r>
    </w:p>
    <w:p>
      <w:pPr>
        <w:pStyle w:val="Normal"/>
        <w:jc w:val="both"/>
        <w:rPr>
          <w:i/>
          <w:i/>
          <w:iCs/>
          <w:lang w:val="mn-Cyrl-MN"/>
        </w:rPr>
      </w:pPr>
      <w:r>
        <w:rPr>
          <w:i/>
          <w:iCs/>
          <w:lang w:val="mn-Cyrl-MN"/>
        </w:rPr>
        <w:tab/>
      </w:r>
      <w:r>
        <w:rPr>
          <w:lang w:val="mn-Cyrl-MN"/>
        </w:rPr>
        <w:t>Байнгын хорооны дарга А.Бакей Монгол Улсын анхны ардчилсан шинэ Үндсэн хууль батлагдсаны 24 жилийн ойн өдрийг тохиолдуулан Улсын Их Хурлын гишүүдэд баяр хүргэв.</w:t>
      </w:r>
    </w:p>
    <w:p>
      <w:pPr>
        <w:pStyle w:val="Normal"/>
        <w:jc w:val="both"/>
        <w:rPr>
          <w:i/>
          <w:i/>
          <w:iCs/>
          <w:lang w:val="mn-Cyrl-MN"/>
        </w:rPr>
      </w:pPr>
      <w:r>
        <w:rPr>
          <w:i/>
          <w:iCs/>
          <w:lang w:val="mn-Cyrl-MN"/>
        </w:rPr>
      </w:r>
    </w:p>
    <w:p>
      <w:pPr>
        <w:pStyle w:val="Normal"/>
        <w:jc w:val="both"/>
        <w:rPr>
          <w:i/>
          <w:i/>
          <w:iCs/>
          <w:lang w:val="mn-Cyrl-MN"/>
        </w:rPr>
      </w:pPr>
      <w:r>
        <w:rPr>
          <w:i/>
          <w:iCs/>
          <w:lang w:val="mn-Cyrl-MN"/>
        </w:rPr>
        <w:tab/>
      </w:r>
      <w:r>
        <w:rPr>
          <w:lang w:val="mn-Cyrl-MN"/>
        </w:rPr>
        <w:t>Хэлэлцэх асуудалтай холбогдуулан Улсын Их Хурлын гишүүн Г.Батхүү Төрийн албаны тухай хуулийн төсөл, Улсын Их Хурлын гишүүн Д.Лүндээжанцан Улс төрийн намын тухай хуулийн төслийг хэлэлцэх асуудлыг тус тус хойшлуулах санал гаргав.</w:t>
      </w:r>
    </w:p>
    <w:p>
      <w:pPr>
        <w:pStyle w:val="Normal"/>
        <w:jc w:val="both"/>
        <w:rPr>
          <w:i/>
          <w:i/>
          <w:iCs/>
          <w:lang w:val="mn-Cyrl-MN"/>
        </w:rPr>
      </w:pPr>
      <w:r>
        <w:rPr>
          <w:i/>
          <w:iCs/>
          <w:lang w:val="mn-Cyrl-MN"/>
        </w:rPr>
      </w:r>
    </w:p>
    <w:p>
      <w:pPr>
        <w:pStyle w:val="Normal"/>
        <w:jc w:val="both"/>
        <w:rPr>
          <w:i/>
          <w:i/>
          <w:iCs/>
          <w:lang w:val="mn-Cyrl-MN"/>
        </w:rPr>
      </w:pPr>
      <w:r>
        <w:rPr>
          <w:lang w:val="mn-Cyrl-MN"/>
        </w:rPr>
        <w:tab/>
        <w:t>Улсын Их Хурлын гишүүн Сундуйн Батболд, С.Баярцогт, Н.Батбаяр, М.Энхболд нар санал хэлэв.</w:t>
      </w:r>
    </w:p>
    <w:p>
      <w:pPr>
        <w:pStyle w:val="Normal"/>
        <w:jc w:val="both"/>
        <w:rPr>
          <w:i/>
          <w:i/>
          <w:iCs/>
          <w:lang w:val="mn-Cyrl-MN"/>
        </w:rPr>
      </w:pPr>
      <w:r>
        <w:rPr>
          <w:i/>
          <w:iCs/>
          <w:lang w:val="mn-Cyrl-MN"/>
        </w:rPr>
        <w:tab/>
      </w:r>
    </w:p>
    <w:p>
      <w:pPr>
        <w:pStyle w:val="Normal"/>
        <w:jc w:val="both"/>
        <w:rPr>
          <w:i/>
          <w:i/>
          <w:iCs/>
          <w:lang w:val="mn-Cyrl-MN"/>
        </w:rPr>
      </w:pPr>
      <w:r>
        <w:rPr>
          <w:i/>
          <w:iCs/>
          <w:lang w:val="mn-Cyrl-MN"/>
        </w:rPr>
        <w:tab/>
      </w:r>
      <w:r>
        <w:rPr>
          <w:b/>
          <w:bCs/>
          <w:lang w:val="mn-Cyrl-MN"/>
        </w:rPr>
        <w:t>А.Бакей: -</w:t>
      </w:r>
      <w:r>
        <w:rPr>
          <w:lang w:val="mn-Cyrl-MN"/>
        </w:rPr>
        <w:t>1.Улсын Их Хурлын гишүүн Г.Батхүүгийн гаргасан Төрийн албаны тухай хуулийн төслийг хэлэлцэх асуудлыг хойшлуулах гэсэн горимын саналыг дэмжье гэсэн санал хураалт явуулъя.</w:t>
      </w:r>
    </w:p>
    <w:p>
      <w:pPr>
        <w:pStyle w:val="Normal"/>
        <w:jc w:val="both"/>
        <w:rPr>
          <w:i/>
          <w:i/>
          <w:iCs/>
          <w:lang w:val="mn-Cyrl-MN"/>
        </w:rPr>
      </w:pPr>
      <w:r>
        <w:rPr>
          <w:i/>
          <w:iCs/>
          <w:lang w:val="mn-Cyrl-MN"/>
        </w:rPr>
      </w:r>
    </w:p>
    <w:p>
      <w:pPr>
        <w:pStyle w:val="Normal"/>
        <w:jc w:val="both"/>
        <w:rPr>
          <w:lang w:val="mn-Cyrl-MN"/>
        </w:rPr>
      </w:pPr>
      <w:r>
        <w:rPr>
          <w:lang w:val="mn-Cyrl-MN"/>
        </w:rPr>
        <w:tab/>
        <w:t>Зөвшөөрсөн</w:t>
        <w:tab/>
        <w:tab/>
        <w:t>9</w:t>
      </w:r>
    </w:p>
    <w:p>
      <w:pPr>
        <w:pStyle w:val="Normal"/>
        <w:jc w:val="both"/>
        <w:rPr>
          <w:lang w:val="mn-Cyrl-MN"/>
        </w:rPr>
      </w:pPr>
      <w:r>
        <w:rPr>
          <w:lang w:val="mn-Cyrl-MN"/>
        </w:rPr>
        <w:tab/>
        <w:t>Татгалзсан</w:t>
        <w:tab/>
        <w:tab/>
        <w:tab/>
        <w:t>3</w:t>
      </w:r>
    </w:p>
    <w:p>
      <w:pPr>
        <w:pStyle w:val="Normal"/>
        <w:jc w:val="both"/>
        <w:rPr>
          <w:lang w:val="mn-Cyrl-MN"/>
        </w:rPr>
      </w:pPr>
      <w:r>
        <w:rPr>
          <w:lang w:val="mn-Cyrl-MN"/>
        </w:rPr>
        <w:tab/>
        <w:t>Бүгд</w:t>
        <w:tab/>
        <w:tab/>
        <w:tab/>
        <w:tab/>
        <w:t>12</w:t>
      </w:r>
    </w:p>
    <w:p>
      <w:pPr>
        <w:pStyle w:val="Normal"/>
        <w:jc w:val="both"/>
        <w:rPr>
          <w:i/>
          <w:i/>
          <w:iCs/>
          <w:lang w:val="mn-Cyrl-MN"/>
        </w:rPr>
      </w:pPr>
      <w:r>
        <w:rPr>
          <w:lang w:val="mn-Cyrl-MN"/>
        </w:rPr>
        <w:tab/>
        <w:t>75.0 хувийн саналаар горимын санал дэмжигдлээ.</w:t>
      </w:r>
    </w:p>
    <w:p>
      <w:pPr>
        <w:pStyle w:val="Normal"/>
        <w:jc w:val="both"/>
        <w:rPr>
          <w:i/>
          <w:i/>
          <w:iCs/>
          <w:lang w:val="mn-Cyrl-MN"/>
        </w:rPr>
      </w:pPr>
      <w:r>
        <w:rPr>
          <w:i/>
          <w:iCs/>
          <w:lang w:val="mn-Cyrl-MN"/>
        </w:rPr>
      </w:r>
    </w:p>
    <w:p>
      <w:pPr>
        <w:pStyle w:val="Normal"/>
        <w:jc w:val="both"/>
        <w:rPr>
          <w:i/>
          <w:i/>
          <w:iCs/>
          <w:lang w:val="mn-Cyrl-MN"/>
        </w:rPr>
      </w:pPr>
      <w:r>
        <w:rPr>
          <w:lang w:val="mn-Cyrl-MN"/>
        </w:rPr>
        <w:tab/>
        <w:t>2.Улсын Их Хурлын гишүүн Д.Лүндээжанцангийн гаргасан Улс төрийн намын тухай хуулийн төслийг хэлэлцэх асуудлыг хойшлуулах гэсэн горимын саналыг дэмжье гэсэн санал хураалт явуулъя.</w:t>
      </w:r>
    </w:p>
    <w:p>
      <w:pPr>
        <w:pStyle w:val="Normal"/>
        <w:jc w:val="both"/>
        <w:rPr>
          <w:i/>
          <w:i/>
          <w:iCs/>
          <w:lang w:val="mn-Cyrl-MN"/>
        </w:rPr>
      </w:pPr>
      <w:r>
        <w:rPr>
          <w:i/>
          <w:iCs/>
          <w:lang w:val="mn-Cyrl-MN"/>
        </w:rPr>
      </w:r>
    </w:p>
    <w:p>
      <w:pPr>
        <w:pStyle w:val="Normal"/>
        <w:jc w:val="both"/>
        <w:rPr>
          <w:lang w:val="mn-Cyrl-MN"/>
        </w:rPr>
      </w:pPr>
      <w:r>
        <w:rPr>
          <w:lang w:val="mn-Cyrl-MN"/>
        </w:rPr>
        <w:tab/>
        <w:t>Зөвшөөрсөн</w:t>
        <w:tab/>
        <w:tab/>
        <w:t>5</w:t>
      </w:r>
    </w:p>
    <w:p>
      <w:pPr>
        <w:pStyle w:val="Normal"/>
        <w:jc w:val="both"/>
        <w:rPr>
          <w:lang w:val="mn-Cyrl-MN"/>
        </w:rPr>
      </w:pPr>
      <w:r>
        <w:rPr>
          <w:lang w:val="mn-Cyrl-MN"/>
        </w:rPr>
        <w:tab/>
        <w:t>Татгалзсан</w:t>
        <w:tab/>
        <w:tab/>
        <w:tab/>
        <w:t>9</w:t>
      </w:r>
    </w:p>
    <w:p>
      <w:pPr>
        <w:pStyle w:val="Normal"/>
        <w:jc w:val="both"/>
        <w:rPr>
          <w:lang w:val="mn-Cyrl-MN"/>
        </w:rPr>
      </w:pPr>
      <w:r>
        <w:rPr>
          <w:lang w:val="mn-Cyrl-MN"/>
        </w:rPr>
        <w:tab/>
        <w:t>Бүгд</w:t>
        <w:tab/>
        <w:tab/>
        <w:tab/>
        <w:tab/>
        <w:t>14</w:t>
      </w:r>
    </w:p>
    <w:p>
      <w:pPr>
        <w:pStyle w:val="Normal"/>
        <w:jc w:val="both"/>
        <w:rPr>
          <w:i/>
          <w:i/>
          <w:iCs/>
          <w:lang w:val="mn-Cyrl-MN"/>
        </w:rPr>
      </w:pPr>
      <w:r>
        <w:rPr>
          <w:lang w:val="mn-Cyrl-MN"/>
        </w:rPr>
        <w:tab/>
        <w:t>35,7 хувийн саналаар горимын санал дэмжигдсэнгүй.</w:t>
      </w:r>
    </w:p>
    <w:p>
      <w:pPr>
        <w:pStyle w:val="Normal"/>
        <w:jc w:val="both"/>
        <w:rPr>
          <w:i/>
          <w:i/>
          <w:iCs/>
          <w:lang w:val="mn-Cyrl-MN"/>
        </w:rPr>
      </w:pPr>
      <w:r>
        <w:rPr>
          <w:i/>
          <w:iCs/>
          <w:lang w:val="mn-Cyrl-MN"/>
        </w:rPr>
      </w:r>
    </w:p>
    <w:p>
      <w:pPr>
        <w:pStyle w:val="Normal"/>
        <w:jc w:val="both"/>
        <w:rPr>
          <w:b/>
          <w:b/>
          <w:bCs/>
          <w:lang w:val="mn-Cyrl-MN"/>
        </w:rPr>
      </w:pPr>
      <w:r>
        <w:rPr>
          <w:i/>
          <w:iCs/>
          <w:lang w:val="mn-Cyrl-MN"/>
        </w:rPr>
        <w:tab/>
      </w:r>
      <w:r>
        <w:rPr>
          <w:b/>
          <w:bCs/>
          <w:i/>
          <w:iCs/>
          <w:lang w:val="mn-Cyrl-MN"/>
        </w:rPr>
        <w:t xml:space="preserve">Нэг. Монгол Улсын урт хугацааны тогтвортой хөгжлийн үзэл баримтлал /2016-2030 он/ батлах тухай” Улсын Их Хурлын тогтоолын төсөл </w:t>
      </w:r>
      <w:r>
        <w:rPr>
          <w:i/>
          <w:iCs/>
          <w:lang w:val="mn-Cyrl-MN"/>
        </w:rPr>
        <w:t>/хэлэлцэх эсэх/</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lang w:val="mn-Cyrl-MN"/>
        </w:rPr>
        <w:t>Хэлэлцэж буй асуудалтай холбогдуулан дэд ажлын хэсгийн ахлагч, Улсын Их Хурлын Тамгын газрын Судалгаа, шинжилгээний хэлтсийн ахлах референт Р.Хатанбаатар, дэд ажлын хэсгийн гишүүн, Улсын Их Хурлын гишүүн асан Т.Очирхүү, Монгол Улсын Их Сургуулийн Эдийн засгийн сургуулийн багш, доктор профессор Ч.Хашчулуун, Сангийн яамны Эдийн засгийн бодлогын газрын дарга Г.Батхүрэл, Ерөнхий сайдын дэргэдэх Эдийн засгийн үндэсний хорооны шинжээч Н.Энхбаяр нар оролцов.</w:t>
      </w:r>
    </w:p>
    <w:p>
      <w:pPr>
        <w:pStyle w:val="Normal"/>
        <w:jc w:val="both"/>
        <w:rPr>
          <w:b/>
          <w:b/>
          <w:bCs/>
          <w:lang w:val="mn-Cyrl-MN"/>
        </w:rPr>
      </w:pPr>
      <w:r>
        <w:rPr>
          <w:b/>
          <w:bCs/>
          <w:lang w:val="mn-Cyrl-MN"/>
        </w:rPr>
      </w:r>
    </w:p>
    <w:p>
      <w:pPr>
        <w:pStyle w:val="Normal"/>
        <w:jc w:val="both"/>
        <w:rPr>
          <w:b/>
          <w:b/>
          <w:bCs/>
          <w:lang w:val="mn-Cyrl-MN"/>
        </w:rPr>
      </w:pPr>
      <w:r>
        <w:rPr>
          <w:lang w:val="mn-Cyrl-MN"/>
        </w:rPr>
        <w:tab/>
        <w:t>Хуралдаанд Төрийн байгуулалтын байнгын хорооны ажлын албаны ахлах зөвлөх Ч.Ариунхур, референт Б.Хатантуул нар байлцав.</w:t>
      </w:r>
    </w:p>
    <w:p>
      <w:pPr>
        <w:pStyle w:val="Normal"/>
        <w:jc w:val="both"/>
        <w:rPr>
          <w:b/>
          <w:b/>
          <w:bCs/>
          <w:lang w:val="mn-Cyrl-MN"/>
        </w:rPr>
      </w:pPr>
      <w:r>
        <w:rPr>
          <w:b/>
          <w:bCs/>
          <w:lang w:val="mn-Cyrl-MN"/>
        </w:rPr>
      </w:r>
    </w:p>
    <w:p>
      <w:pPr>
        <w:pStyle w:val="Normal"/>
        <w:jc w:val="both"/>
        <w:rPr>
          <w:b/>
          <w:b/>
          <w:bCs/>
          <w:lang w:val="mn-Cyrl-MN"/>
        </w:rPr>
      </w:pPr>
      <w:r>
        <w:rPr>
          <w:lang w:val="mn-Cyrl-MN"/>
        </w:rPr>
        <w:tab/>
        <w:t>Хууль санаачлагчийн илтгэлийг Улсын Их Хурлын гишүүн С.Бямбацогт танилцуулав.</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lang w:val="mn-Cyrl-MN"/>
        </w:rPr>
        <w:t>Байнгын хорооны дарга А.Бакей, ажлын хэсгийн ахлагч, Улсын Их Хурлын гишүүн С.Бямбацогт нар үг хэлэв.</w:t>
      </w:r>
    </w:p>
    <w:p>
      <w:pPr>
        <w:pStyle w:val="Normal"/>
        <w:jc w:val="both"/>
        <w:rPr>
          <w:b/>
          <w:b/>
          <w:bCs/>
          <w:lang w:val="mn-Cyrl-MN"/>
        </w:rPr>
      </w:pPr>
      <w:r>
        <w:rPr>
          <w:b/>
          <w:bCs/>
          <w:lang w:val="mn-Cyrl-MN"/>
        </w:rPr>
      </w:r>
    </w:p>
    <w:p>
      <w:pPr>
        <w:pStyle w:val="Normal"/>
        <w:jc w:val="both"/>
        <w:rPr>
          <w:b/>
          <w:b/>
          <w:bCs/>
          <w:lang w:val="mn-Cyrl-MN"/>
        </w:rPr>
      </w:pPr>
      <w:r>
        <w:rPr>
          <w:lang w:val="mn-Cyrl-MN"/>
        </w:rPr>
        <w:tab/>
        <w:t>Улсын Их Хурлын гишүүн Д.Лүндээжанцан, С.Баярцогт, Н.Батбаяр, Л.Цог нарын тавьсан асуултад Сангийн яамны Эдийн засгийн бодлогын газрын дарга Г.Батхүрэл, Монгол Улсын Их Сургуулийн Эдийн засгийн сургуулийн багш, доктор профессор Ч.Хашчулуун нар хариулж, тайлбар хийв.</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Монгол Улсын урт хугацааны тогтвортой хөгжлийн үзэл баримтлал  /2016-2030 он/ батлах тухай” Улсын Их Хурлын тогтоолын төслийг хэлэлцэх нь зүйтэй гэсэн саналыг дэмжье гэсэн санал хураалт явуулъя.</w:t>
      </w:r>
    </w:p>
    <w:p>
      <w:pPr>
        <w:pStyle w:val="Normal"/>
        <w:jc w:val="both"/>
        <w:rPr>
          <w:b/>
          <w:b/>
          <w:bCs/>
          <w:lang w:val="mn-Cyrl-MN"/>
        </w:rPr>
      </w:pPr>
      <w:r>
        <w:rPr>
          <w:b/>
          <w:bCs/>
          <w:lang w:val="mn-Cyrl-MN"/>
        </w:rPr>
      </w:r>
    </w:p>
    <w:p>
      <w:pPr>
        <w:pStyle w:val="Normal"/>
        <w:jc w:val="both"/>
        <w:rPr>
          <w:lang w:val="mn-Cyrl-MN"/>
        </w:rPr>
      </w:pPr>
      <w:r>
        <w:rPr>
          <w:lang w:val="mn-Cyrl-MN"/>
        </w:rPr>
        <w:tab/>
        <w:t>Зөвшөөрсөн</w:t>
        <w:tab/>
        <w:tab/>
        <w:t>10</w:t>
      </w:r>
    </w:p>
    <w:p>
      <w:pPr>
        <w:pStyle w:val="Normal"/>
        <w:jc w:val="both"/>
        <w:rPr>
          <w:lang w:val="mn-Cyrl-MN"/>
        </w:rPr>
      </w:pPr>
      <w:r>
        <w:rPr>
          <w:lang w:val="mn-Cyrl-MN"/>
        </w:rPr>
        <w:tab/>
        <w:t>Татгалзсан</w:t>
        <w:tab/>
        <w:tab/>
        <w:tab/>
        <w:t xml:space="preserve"> 5</w:t>
      </w:r>
    </w:p>
    <w:p>
      <w:pPr>
        <w:pStyle w:val="Normal"/>
        <w:jc w:val="both"/>
        <w:rPr>
          <w:lang w:val="mn-Cyrl-MN"/>
        </w:rPr>
      </w:pPr>
      <w:r>
        <w:rPr>
          <w:lang w:val="mn-Cyrl-MN"/>
        </w:rPr>
        <w:tab/>
        <w:t>Бүгд</w:t>
        <w:tab/>
        <w:tab/>
        <w:tab/>
        <w:tab/>
        <w:t>15</w:t>
      </w:r>
    </w:p>
    <w:p>
      <w:pPr>
        <w:pStyle w:val="Normal"/>
        <w:jc w:val="both"/>
        <w:rPr>
          <w:b/>
          <w:b/>
          <w:bCs/>
          <w:lang w:val="mn-Cyrl-MN"/>
        </w:rPr>
      </w:pPr>
      <w:r>
        <w:rPr>
          <w:lang w:val="mn-Cyrl-MN"/>
        </w:rPr>
        <w:tab/>
        <w:t>86.7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lang w:val="mn-Cyrl-MN"/>
        </w:rPr>
        <w:tab/>
        <w:t>Байнгын хорооноос гарах санал, дүгнэлтийг Улсын Их Хурлын гишүүн М.Батчимэг Улсын Их Хурлын чуулганы нэгдсэн хуралдаанд танилцуулахаар тогтов.</w:t>
      </w:r>
    </w:p>
    <w:p>
      <w:pPr>
        <w:pStyle w:val="Normal"/>
        <w:jc w:val="both"/>
        <w:rPr>
          <w:b/>
          <w:b/>
          <w:bCs/>
          <w:lang w:val="mn-Cyrl-MN"/>
        </w:rPr>
      </w:pPr>
      <w:r>
        <w:rPr>
          <w:b/>
          <w:bCs/>
          <w:lang w:val="mn-Cyrl-MN"/>
        </w:rPr>
      </w:r>
    </w:p>
    <w:p>
      <w:pPr>
        <w:pStyle w:val="Normal"/>
        <w:jc w:val="both"/>
        <w:rPr>
          <w:b/>
          <w:b/>
          <w:bCs/>
          <w:lang w:val="mn-Cyrl-MN"/>
        </w:rPr>
      </w:pPr>
      <w:r>
        <w:rPr>
          <w:lang w:val="mn-Cyrl-MN"/>
        </w:rPr>
        <w:tab/>
      </w:r>
      <w:r>
        <w:rPr>
          <w:i/>
          <w:iCs/>
          <w:lang w:val="mn-Cyrl-MN"/>
        </w:rPr>
        <w:t>Уг асуудлыг 16 цаг 11минутад хэлэлцэж дуусав.</w:t>
      </w:r>
    </w:p>
    <w:p>
      <w:pPr>
        <w:pStyle w:val="Normal"/>
        <w:jc w:val="both"/>
        <w:rPr>
          <w:b/>
          <w:b/>
          <w:bCs/>
          <w:lang w:val="mn-Cyrl-MN"/>
        </w:rPr>
      </w:pPr>
      <w:r>
        <w:rPr>
          <w:b/>
          <w:bCs/>
          <w:lang w:val="mn-Cyrl-MN"/>
        </w:rPr>
      </w:r>
    </w:p>
    <w:p>
      <w:pPr>
        <w:pStyle w:val="Normal"/>
        <w:jc w:val="both"/>
        <w:rPr>
          <w:b/>
          <w:b/>
          <w:bCs/>
          <w:lang w:val="mn-Cyrl-MN"/>
        </w:rPr>
      </w:pPr>
      <w:r>
        <w:rPr>
          <w:i/>
          <w:iCs/>
          <w:lang w:val="mn-Cyrl-MN"/>
        </w:rPr>
        <w:tab/>
      </w:r>
      <w:r>
        <w:rPr>
          <w:b/>
          <w:bCs/>
          <w:i/>
          <w:iCs/>
          <w:lang w:val="mn-Cyrl-MN"/>
        </w:rPr>
        <w:t xml:space="preserve">Хоёр.Улс төрийн намын тухай </w:t>
      </w:r>
      <w:r>
        <w:rPr>
          <w:i/>
          <w:iCs/>
          <w:lang w:val="mn-Cyrl-MN"/>
        </w:rPr>
        <w:t>/шинэчилсэн найруулга/</w:t>
      </w:r>
      <w:r>
        <w:rPr>
          <w:b/>
          <w:bCs/>
          <w:i/>
          <w:iCs/>
          <w:lang w:val="mn-Cyrl-MN"/>
        </w:rPr>
        <w:t xml:space="preserve"> болон холбогдох бусад хуулийн төслүүд </w:t>
      </w:r>
      <w:r>
        <w:rPr>
          <w:i/>
          <w:iCs/>
          <w:lang w:val="mn-Cyrl-MN"/>
        </w:rPr>
        <w:t>/хэлэлцэх эсэх/</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lang w:val="mn-Cyrl-MN"/>
        </w:rPr>
        <w:t>Хэлэлцэж буй асуудалтай холбогдуулан Ерөнхийлөгчийн Хүний эрх, хуулийн бодлогын зөвлөх Ч.Өнөрбаяр, Ерөнхийлөгчийн Амьдрах орчин, ногоон хөгжлийн бодлогын зөвлөх О.Чулуунбилэг, Улс төр судлаач, хуульч Д.Үүрцайх нар оролцов.</w:t>
      </w:r>
    </w:p>
    <w:p>
      <w:pPr>
        <w:pStyle w:val="Normal"/>
        <w:jc w:val="both"/>
        <w:rPr>
          <w:b/>
          <w:b/>
          <w:bCs/>
          <w:lang w:val="mn-Cyrl-MN"/>
        </w:rPr>
      </w:pPr>
      <w:r>
        <w:rPr>
          <w:b/>
          <w:bCs/>
          <w:lang w:val="mn-Cyrl-MN"/>
        </w:rPr>
      </w:r>
    </w:p>
    <w:p>
      <w:pPr>
        <w:pStyle w:val="Normal"/>
        <w:jc w:val="both"/>
        <w:rPr>
          <w:b/>
          <w:b/>
          <w:bCs/>
          <w:lang w:val="mn-Cyrl-MN"/>
        </w:rPr>
      </w:pPr>
      <w:r>
        <w:rPr>
          <w:lang w:val="mn-Cyrl-MN"/>
        </w:rPr>
        <w:tab/>
        <w:t>Хуралдаанд Төрийн байгуулалтын байнгын хорооны ажлын албаны ахлах зөвлөх Ч.Ариунхур, референт С.Энхцэцэг нар байлцав.</w:t>
      </w:r>
    </w:p>
    <w:p>
      <w:pPr>
        <w:pStyle w:val="Normal"/>
        <w:jc w:val="both"/>
        <w:rPr>
          <w:b/>
          <w:b/>
          <w:bCs/>
          <w:lang w:val="mn-Cyrl-MN"/>
        </w:rPr>
      </w:pPr>
      <w:r>
        <w:rPr>
          <w:b/>
          <w:bCs/>
          <w:lang w:val="mn-Cyrl-MN"/>
        </w:rPr>
      </w:r>
    </w:p>
    <w:p>
      <w:pPr>
        <w:pStyle w:val="Normal"/>
        <w:jc w:val="both"/>
        <w:rPr>
          <w:b/>
          <w:b/>
          <w:bCs/>
          <w:lang w:val="mn-Cyrl-MN"/>
        </w:rPr>
      </w:pPr>
      <w:r>
        <w:rPr>
          <w:lang w:val="mn-Cyrl-MN"/>
        </w:rPr>
        <w:tab/>
        <w:t>Хууль санаачлагчийн илтгэлийг Ерөнхийлөгчийн Хүний эрх, хуулийн бодлогын зөвлөх Ч.Өнөрбаяр танилцуулав.</w:t>
      </w:r>
    </w:p>
    <w:p>
      <w:pPr>
        <w:pStyle w:val="Normal"/>
        <w:jc w:val="both"/>
        <w:rPr>
          <w:b/>
          <w:b/>
          <w:bCs/>
          <w:lang w:val="mn-Cyrl-MN"/>
        </w:rPr>
      </w:pPr>
      <w:r>
        <w:rPr>
          <w:b/>
          <w:bCs/>
          <w:lang w:val="mn-Cyrl-MN"/>
        </w:rPr>
      </w:r>
    </w:p>
    <w:p>
      <w:pPr>
        <w:pStyle w:val="Normal"/>
        <w:jc w:val="both"/>
        <w:rPr>
          <w:lang w:val="mn-Cyrl-MN"/>
        </w:rPr>
      </w:pPr>
      <w:r>
        <w:rPr>
          <w:lang w:val="mn-Cyrl-MN"/>
        </w:rPr>
        <w:tab/>
        <w:t>Хууль санаачлагчийн илтгэлтэй холбогдуулан Улсын Их Хурлын гишүүн Д.Лүндээжанцан, С.Баярцогт, Н.Батбаяр, М.Батчимэг, Л.Цог тавьсан асуултад  Ерөнхийлөгчийн Хүний эрх, хуулийн бодлогын зөвлөх Ч.Өнөрбаяр, Ерөнхийлөгчийн Амьдрах орчин, ногоон хөгжлийн бодлогын зөвлөх О.Чулуунбилэг, Улс төр судлаач, хуульч Д.Үүрцайх нар хариулж, тайлбар хийв.</w:t>
      </w:r>
    </w:p>
    <w:p>
      <w:pPr>
        <w:pStyle w:val="Normal"/>
        <w:jc w:val="both"/>
        <w:rPr>
          <w:lang w:val="mn-Cyrl-MN"/>
        </w:rPr>
      </w:pPr>
      <w:r>
        <w:rPr>
          <w:lang w:val="mn-Cyrl-MN"/>
        </w:rPr>
      </w:r>
    </w:p>
    <w:p>
      <w:pPr>
        <w:pStyle w:val="Normal"/>
        <w:jc w:val="both"/>
        <w:rPr>
          <w:lang w:val="mn-Cyrl-MN"/>
        </w:rPr>
      </w:pPr>
      <w:r>
        <w:rPr>
          <w:lang w:val="mn-Cyrl-MN"/>
        </w:rPr>
        <w:tab/>
        <w:t>Улсын Их Хурлын гишүүн Сундуйн Батболд, М.Энхболд, Л.Цог, М.Батчимэг, Н.Батбаяр, С.Дэмбэрэл нар санал хэлэв.</w:t>
      </w:r>
    </w:p>
    <w:p>
      <w:pPr>
        <w:pStyle w:val="Normal"/>
        <w:jc w:val="both"/>
        <w:rPr>
          <w:lang w:val="mn-Cyrl-MN"/>
        </w:rPr>
      </w:pPr>
      <w:r>
        <w:rPr>
          <w:lang w:val="mn-Cyrl-MN"/>
        </w:rPr>
      </w:r>
    </w:p>
    <w:p>
      <w:pPr>
        <w:pStyle w:val="Normal"/>
        <w:jc w:val="both"/>
        <w:rPr>
          <w:lang w:val="mn-Cyrl-MN"/>
        </w:rPr>
      </w:pPr>
      <w:r>
        <w:rPr>
          <w:lang w:val="mn-Cyrl-MN"/>
        </w:rPr>
        <w:tab/>
        <w:t>Улсын Их Хурлын гишүүн Д.Лүндээжанцан, Сундуйн Батболд, Н.Энхболд, М.Энхболд нар Байнгын хорооны хуралдааныг орхин гарав.</w:t>
      </w:r>
    </w:p>
    <w:p>
      <w:pPr>
        <w:pStyle w:val="Normal"/>
        <w:jc w:val="both"/>
        <w:rPr>
          <w:lang w:val="mn-Cyrl-MN"/>
        </w:rPr>
      </w:pPr>
      <w:r>
        <w:rPr>
          <w:lang w:val="mn-Cyrl-MN"/>
        </w:rPr>
      </w:r>
    </w:p>
    <w:p>
      <w:pPr>
        <w:pStyle w:val="Normal"/>
        <w:jc w:val="both"/>
        <w:rPr>
          <w:lang w:val="mn-Cyrl-MN"/>
        </w:rPr>
      </w:pPr>
      <w:r>
        <w:rPr>
          <w:lang w:val="mn-Cyrl-MN"/>
        </w:rPr>
        <w:tab/>
        <w:t>Улсын Их Хурлын гишүүн М.Батчимэг хуулийн төслийг хэлэлцэх эсэх асуудлыг дараагийн 7 хоногийн хуралдаанаар Байнгын хороо үргэлжлүүлэн хэлэлцэх санал гаргав.</w:t>
      </w:r>
    </w:p>
    <w:p>
      <w:pPr>
        <w:pStyle w:val="Normal"/>
        <w:jc w:val="both"/>
        <w:rPr>
          <w:lang w:val="mn-Cyrl-MN"/>
        </w:rPr>
      </w:pPr>
      <w:r>
        <w:rPr>
          <w:lang w:val="mn-Cyrl-MN"/>
        </w:rPr>
      </w:r>
    </w:p>
    <w:p>
      <w:pPr>
        <w:pStyle w:val="Normal"/>
        <w:jc w:val="both"/>
        <w:rPr>
          <w:b/>
          <w:b/>
          <w:bCs/>
          <w:lang w:val="mn-Cyrl-MN"/>
        </w:rPr>
      </w:pPr>
      <w:r>
        <w:rPr>
          <w:lang w:val="mn-Cyrl-MN"/>
        </w:rPr>
        <w:tab/>
      </w:r>
      <w:r>
        <w:rPr>
          <w:b/>
          <w:bCs/>
          <w:lang w:val="mn-Cyrl-MN"/>
        </w:rPr>
        <w:t>А.Бакей: -</w:t>
      </w:r>
      <w:r>
        <w:rPr>
          <w:lang w:val="mn-Cyrl-MN"/>
        </w:rPr>
        <w:t>1.Улсын Их Хурлын гишүүн М.Батчимэгийн гаргасан горимын саналыг дэмжье гэсэн санал хураалт явуулъя.</w:t>
      </w:r>
    </w:p>
    <w:p>
      <w:pPr>
        <w:pStyle w:val="Normal"/>
        <w:jc w:val="both"/>
        <w:rPr>
          <w:b/>
          <w:b/>
          <w:bCs/>
          <w:lang w:val="mn-Cyrl-MN"/>
        </w:rPr>
      </w:pPr>
      <w:r>
        <w:rPr>
          <w:b/>
          <w:bCs/>
          <w:lang w:val="mn-Cyrl-MN"/>
        </w:rPr>
      </w:r>
    </w:p>
    <w:p>
      <w:pPr>
        <w:pStyle w:val="Normal"/>
        <w:jc w:val="both"/>
        <w:rPr/>
      </w:pPr>
      <w:r>
        <w:rPr>
          <w:b/>
          <w:bCs/>
          <w:lang w:val="mn-Cyrl-MN"/>
        </w:rPr>
        <w:tab/>
      </w:r>
      <w:r>
        <w:rPr>
          <w:lang w:val="mn-Cyrl-MN"/>
        </w:rPr>
        <w:t>Зөвшөөрсөн</w:t>
        <w:tab/>
        <w:tab/>
        <w:t>4</w:t>
      </w:r>
    </w:p>
    <w:p>
      <w:pPr>
        <w:pStyle w:val="Normal"/>
        <w:jc w:val="both"/>
        <w:rPr>
          <w:lang w:val="mn-Cyrl-MN"/>
        </w:rPr>
      </w:pPr>
      <w:r>
        <w:rPr>
          <w:lang w:val="mn-Cyrl-MN"/>
        </w:rPr>
        <w:tab/>
        <w:t>Татгалзсан</w:t>
        <w:tab/>
        <w:tab/>
        <w:tab/>
        <w:t>6</w:t>
      </w:r>
    </w:p>
    <w:p>
      <w:pPr>
        <w:pStyle w:val="Normal"/>
        <w:jc w:val="both"/>
        <w:rPr>
          <w:lang w:val="mn-Cyrl-MN"/>
        </w:rPr>
      </w:pPr>
      <w:r>
        <w:rPr>
          <w:lang w:val="mn-Cyrl-MN"/>
        </w:rPr>
        <w:tab/>
        <w:t>Бүгд</w:t>
        <w:tab/>
        <w:tab/>
        <w:tab/>
        <w:tab/>
        <w:t>10</w:t>
      </w:r>
    </w:p>
    <w:p>
      <w:pPr>
        <w:pStyle w:val="Normal"/>
        <w:jc w:val="both"/>
        <w:rPr>
          <w:i/>
          <w:i/>
          <w:iCs/>
          <w:lang w:val="mn-Cyrl-MN"/>
        </w:rPr>
      </w:pPr>
      <w:r>
        <w:rPr>
          <w:lang w:val="mn-Cyrl-MN"/>
        </w:rPr>
        <w:tab/>
        <w:t>40.0 хувийн саналаар горимын санал дэмжигдсэнгүй.</w:t>
      </w:r>
    </w:p>
    <w:p>
      <w:pPr>
        <w:pStyle w:val="Normal"/>
        <w:jc w:val="both"/>
        <w:rPr>
          <w:i/>
          <w:i/>
          <w:iCs/>
          <w:lang w:val="mn-Cyrl-MN"/>
        </w:rPr>
      </w:pPr>
      <w:r>
        <w:rPr>
          <w:i/>
          <w:iCs/>
          <w:lang w:val="mn-Cyrl-MN"/>
        </w:rPr>
      </w:r>
    </w:p>
    <w:p>
      <w:pPr>
        <w:pStyle w:val="Normal"/>
        <w:jc w:val="both"/>
        <w:rPr>
          <w:i/>
          <w:i/>
          <w:iCs/>
          <w:lang w:val="mn-Cyrl-MN"/>
        </w:rPr>
      </w:pPr>
      <w:r>
        <w:rPr>
          <w:lang w:val="mn-Cyrl-MN"/>
        </w:rPr>
        <w:tab/>
        <w:t>2.Улс төрийн намын тухай хуулийн төслийг Улсын Их Хурлын чуулганы нэгдсэн хуралдаанаар оруулж хэлэлцүүлэх нь зүйтэй гэсэн саналыг дэмжье гэсэн санал хураалт явуулъя.</w:t>
      </w:r>
    </w:p>
    <w:p>
      <w:pPr>
        <w:pStyle w:val="Normal"/>
        <w:jc w:val="both"/>
        <w:rPr>
          <w:i/>
          <w:i/>
          <w:iCs/>
          <w:lang w:val="mn-Cyrl-MN"/>
        </w:rPr>
      </w:pPr>
      <w:r>
        <w:rPr>
          <w:i/>
          <w:iCs/>
          <w:lang w:val="mn-Cyrl-MN"/>
        </w:rPr>
      </w:r>
    </w:p>
    <w:p>
      <w:pPr>
        <w:pStyle w:val="Normal"/>
        <w:jc w:val="both"/>
        <w:rPr>
          <w:lang w:val="mn-Cyrl-MN"/>
        </w:rPr>
      </w:pPr>
      <w:r>
        <w:rPr>
          <w:lang w:val="mn-Cyrl-MN"/>
        </w:rPr>
        <w:tab/>
        <w:t>Зөвшөөрсөн</w:t>
        <w:tab/>
        <w:tab/>
        <w:t>10</w:t>
      </w:r>
    </w:p>
    <w:p>
      <w:pPr>
        <w:pStyle w:val="Normal"/>
        <w:jc w:val="both"/>
        <w:rPr>
          <w:lang w:val="mn-Cyrl-MN"/>
        </w:rPr>
      </w:pPr>
      <w:r>
        <w:rPr>
          <w:lang w:val="mn-Cyrl-MN"/>
        </w:rPr>
        <w:tab/>
        <w:t>Татгалзсан</w:t>
        <w:tab/>
        <w:tab/>
        <w:t xml:space="preserve"> </w:t>
        <w:tab/>
        <w:t xml:space="preserve"> 0</w:t>
      </w:r>
    </w:p>
    <w:p>
      <w:pPr>
        <w:pStyle w:val="Normal"/>
        <w:jc w:val="both"/>
        <w:rPr>
          <w:lang w:val="mn-Cyrl-MN"/>
        </w:rPr>
      </w:pPr>
      <w:r>
        <w:rPr>
          <w:lang w:val="mn-Cyrl-MN"/>
        </w:rPr>
        <w:tab/>
        <w:t>Бүгд</w:t>
        <w:tab/>
        <w:tab/>
        <w:tab/>
        <w:tab/>
        <w:t>10</w:t>
      </w:r>
    </w:p>
    <w:p>
      <w:pPr>
        <w:pStyle w:val="Normal"/>
        <w:jc w:val="both"/>
        <w:rPr>
          <w:b/>
          <w:b/>
          <w:bCs/>
          <w:lang w:val="mn-Cyrl-MN"/>
        </w:rPr>
      </w:pPr>
      <w:r>
        <w:rPr>
          <w:lang w:val="mn-Cyrl-MN"/>
        </w:rPr>
        <w:tab/>
        <w:t>100 хувийн саналаар санал дэмжигдлээ.</w:t>
      </w:r>
    </w:p>
    <w:p>
      <w:pPr>
        <w:pStyle w:val="Normal"/>
        <w:jc w:val="both"/>
        <w:rPr>
          <w:lang w:val="mn-Cyrl-MN"/>
        </w:rPr>
      </w:pPr>
      <w:r>
        <w:rPr>
          <w:b/>
          <w:bCs/>
          <w:lang w:val="mn-Cyrl-MN"/>
        </w:rPr>
        <w:tab/>
      </w:r>
    </w:p>
    <w:p>
      <w:pPr>
        <w:pStyle w:val="Normal"/>
        <w:jc w:val="both"/>
        <w:rPr>
          <w:b/>
          <w:b/>
          <w:bCs/>
          <w:lang w:val="mn-Cyrl-MN"/>
        </w:rPr>
      </w:pPr>
      <w:r>
        <w:rPr>
          <w:lang w:val="mn-Cyrl-MN"/>
        </w:rPr>
        <w:tab/>
        <w:t>Байнгын хорооноос гарах санал, дүгнэлтийг Улсын Их Хурлын гишүүн Н.Батбаяр Улсын Их Хурлын чуулганы нэгдсэн хуралдаанд танилцуулахаар тогтов.</w:t>
      </w:r>
    </w:p>
    <w:p>
      <w:pPr>
        <w:pStyle w:val="Normal"/>
        <w:jc w:val="both"/>
        <w:rPr>
          <w:b/>
          <w:b/>
          <w:bCs/>
          <w:lang w:val="mn-Cyrl-MN"/>
        </w:rPr>
      </w:pPr>
      <w:r>
        <w:rPr>
          <w:b/>
          <w:bCs/>
          <w:lang w:val="mn-Cyrl-MN"/>
        </w:rPr>
      </w:r>
    </w:p>
    <w:p>
      <w:pPr>
        <w:pStyle w:val="Normal"/>
        <w:jc w:val="both"/>
        <w:rPr>
          <w:b/>
          <w:b/>
          <w:bCs/>
          <w:lang w:val="mn-Cyrl-MN"/>
        </w:rPr>
      </w:pPr>
      <w:r>
        <w:rPr>
          <w:lang w:val="mn-Cyrl-MN"/>
        </w:rPr>
        <w:tab/>
      </w:r>
      <w:r>
        <w:rPr>
          <w:i/>
          <w:iCs/>
          <w:lang w:val="mn-Cyrl-MN"/>
        </w:rPr>
        <w:t>Уг асуудлыг 17  цаг 14 минутад хэлэлцэж дуусав.</w:t>
      </w:r>
    </w:p>
    <w:p>
      <w:pPr>
        <w:pStyle w:val="Normal"/>
        <w:jc w:val="both"/>
        <w:rPr>
          <w:b/>
          <w:b/>
          <w:bCs/>
          <w:lang w:val="mn-Cyrl-MN"/>
        </w:rPr>
      </w:pPr>
      <w:r>
        <w:rPr>
          <w:b/>
          <w:bCs/>
          <w:lang w:val="mn-Cyrl-MN"/>
        </w:rPr>
      </w:r>
    </w:p>
    <w:p>
      <w:pPr>
        <w:pStyle w:val="Normal"/>
        <w:jc w:val="both"/>
        <w:rPr>
          <w:b/>
          <w:b/>
          <w:bCs/>
          <w:lang w:val="mn-Cyrl-MN"/>
        </w:rPr>
      </w:pPr>
      <w:r>
        <w:rPr>
          <w:i/>
          <w:iCs/>
          <w:lang w:val="mn-Cyrl-MN"/>
        </w:rPr>
        <w:tab/>
      </w:r>
      <w:r>
        <w:rPr>
          <w:b/>
          <w:bCs/>
          <w:i/>
          <w:iCs/>
          <w:lang w:val="mn-Cyrl-MN"/>
        </w:rPr>
        <w:t xml:space="preserve">Гурав. Хяналтын тухай болон холбогдох бусад хуулийн төслүүд </w:t>
      </w:r>
      <w:r>
        <w:rPr>
          <w:i/>
          <w:iCs/>
          <w:lang w:val="mn-Cyrl-MN"/>
        </w:rPr>
        <w:t>/анхны хэлэлцүүлэг/</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lang w:val="mn-Cyrl-MN"/>
        </w:rPr>
        <w:t xml:space="preserve">Хэлэлцэж буй асуудалтай холбогдуулан Хүнс, хөдөө аж ахуйн яамны төрийн нарийн бичгийн дарга Н.Ариунболд, Уул уурхайн яамны хяналт, шинжилгээ, дотоод аудиторын газрын дарга Д.Жавхланболд, Сангийн яамны Төсвийн хяналт, эрсдэлийн удирдлагын газрын Санхүүгийн хяналт, шалгалтын хэлтсийн дарга Ж.Цогтбаяр, хуульч Ж.Нарантуяа, Мэргэжлийн хяналтын ерөнхий газрын мэргэжилтэн И.Мөнхбаяр нар оролцов. </w:t>
      </w:r>
    </w:p>
    <w:p>
      <w:pPr>
        <w:pStyle w:val="Normal"/>
        <w:jc w:val="both"/>
        <w:rPr>
          <w:b/>
          <w:b/>
          <w:bCs/>
          <w:lang w:val="mn-Cyrl-MN"/>
        </w:rPr>
      </w:pPr>
      <w:r>
        <w:rPr>
          <w:b/>
          <w:bCs/>
          <w:lang w:val="mn-Cyrl-MN"/>
        </w:rPr>
      </w:r>
    </w:p>
    <w:p>
      <w:pPr>
        <w:pStyle w:val="Normal"/>
        <w:jc w:val="both"/>
        <w:rPr>
          <w:b/>
          <w:b/>
          <w:bCs/>
          <w:lang w:val="mn-Cyrl-MN"/>
        </w:rPr>
      </w:pPr>
      <w:r>
        <w:rPr>
          <w:lang w:val="mn-Cyrl-MN"/>
        </w:rPr>
        <w:tab/>
        <w:t>Хуралдаанд Төрийн байгуулалтын байнгын хорооны ажлын албаны ахлах зөвлөх Ч.Ариунхур, зөвлөх М.Элбэгдорж, референт Б.Хатантуул нар байлцав.</w:t>
      </w:r>
    </w:p>
    <w:p>
      <w:pPr>
        <w:pStyle w:val="Normal"/>
        <w:jc w:val="both"/>
        <w:rPr>
          <w:b/>
          <w:b/>
          <w:bCs/>
          <w:lang w:val="mn-Cyrl-MN"/>
        </w:rPr>
      </w:pPr>
      <w:r>
        <w:rPr>
          <w:b/>
          <w:bCs/>
          <w:lang w:val="mn-Cyrl-MN"/>
        </w:rPr>
      </w:r>
    </w:p>
    <w:p>
      <w:pPr>
        <w:pStyle w:val="Normal"/>
        <w:jc w:val="both"/>
        <w:rPr>
          <w:b/>
          <w:b/>
          <w:bCs/>
          <w:lang w:val="mn-Cyrl-MN"/>
        </w:rPr>
      </w:pPr>
      <w:r>
        <w:rPr>
          <w:lang w:val="mn-Cyrl-MN"/>
        </w:rPr>
        <w:tab/>
        <w:t>Хуулийн төслийг анхны хэлэлцүүлэгт бэлтгэсэн талаар ажлын хэсгийн ахлагч, Улсын Их Хурлын гишүүн Г.Батхүү танилцуулав.</w:t>
      </w:r>
    </w:p>
    <w:p>
      <w:pPr>
        <w:pStyle w:val="Normal"/>
        <w:jc w:val="both"/>
        <w:rPr>
          <w:b/>
          <w:b/>
          <w:bCs/>
          <w:lang w:val="mn-Cyrl-MN"/>
        </w:rPr>
      </w:pPr>
      <w:r>
        <w:rPr>
          <w:b/>
          <w:bCs/>
          <w:lang w:val="mn-Cyrl-MN"/>
        </w:rPr>
      </w:r>
    </w:p>
    <w:p>
      <w:pPr>
        <w:pStyle w:val="Normal"/>
        <w:jc w:val="both"/>
        <w:rPr>
          <w:lang w:val="mn-Cyrl-MN"/>
        </w:rPr>
      </w:pPr>
      <w:r>
        <w:rPr>
          <w:lang w:val="mn-Cyrl-MN"/>
        </w:rPr>
        <w:tab/>
        <w:t>Хяналтын тухай хуулийн төслийн талаар ажлын хэсгийн гаргасан зарчмын зөрүүтэй саналын томьёоллоор санал хураалт явуулав.</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1.Төслийн 3.1 дэх хэсгийн 3.1.10 дахь заалтын “эсэхэд” гэсний дараа “эрх бүхий хяналтын байгууллагаас эсхүл” гэж, “хийх” гэсний дараа “хөндлөнгийн болон дотоод” гэж нэмэх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9</w:t>
      </w:r>
    </w:p>
    <w:p>
      <w:pPr>
        <w:pStyle w:val="Normal"/>
        <w:jc w:val="both"/>
        <w:rPr>
          <w:lang w:val="mn-Cyrl-MN"/>
        </w:rPr>
      </w:pPr>
      <w:r>
        <w:rPr>
          <w:lang w:val="mn-Cyrl-MN"/>
        </w:rPr>
        <w:tab/>
        <w:t>Татгалзсан</w:t>
        <w:tab/>
        <w:tab/>
        <w:tab/>
        <w:t>1</w:t>
      </w:r>
    </w:p>
    <w:p>
      <w:pPr>
        <w:pStyle w:val="Normal"/>
        <w:jc w:val="both"/>
        <w:rPr>
          <w:lang w:val="mn-Cyrl-MN"/>
        </w:rPr>
      </w:pPr>
      <w:r>
        <w:rPr>
          <w:lang w:val="mn-Cyrl-MN"/>
        </w:rPr>
        <w:tab/>
        <w:t>Бүгд</w:t>
        <w:tab/>
        <w:tab/>
        <w:tab/>
        <w:tab/>
        <w:t>10</w:t>
      </w:r>
    </w:p>
    <w:p>
      <w:pPr>
        <w:pStyle w:val="Normal"/>
        <w:jc w:val="both"/>
        <w:rPr>
          <w:lang w:val="mn-Cyrl-MN"/>
        </w:rPr>
      </w:pPr>
      <w:r>
        <w:rPr>
          <w:lang w:val="mn-Cyrl-MN"/>
        </w:rPr>
        <w:tab/>
        <w:t>90,0 хувийн саналаар санал дэмжигдлээ.</w:t>
      </w:r>
    </w:p>
    <w:p>
      <w:pPr>
        <w:pStyle w:val="Normal"/>
        <w:jc w:val="both"/>
        <w:rPr/>
      </w:pPr>
      <w:r>
        <w:rPr/>
      </w:r>
    </w:p>
    <w:p>
      <w:pPr>
        <w:pStyle w:val="Normal"/>
        <w:jc w:val="both"/>
        <w:rPr/>
      </w:pPr>
      <w:r>
        <w:rPr>
          <w:lang w:val="mn-Cyrl-MN"/>
        </w:rPr>
        <w:tab/>
        <w:t>2.</w:t>
      </w:r>
      <w:r>
        <w:rPr>
          <w:color w:val="000000"/>
          <w:lang w:val="mn-Cyrl-MN"/>
        </w:rPr>
        <w:t>Төслийн 4 дүгээр зүйлийн 4.3 дахь хэсгийг хасах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11</w:t>
      </w:r>
    </w:p>
    <w:p>
      <w:pPr>
        <w:pStyle w:val="Normal"/>
        <w:jc w:val="both"/>
        <w:rPr>
          <w:lang w:val="mn-Cyrl-MN"/>
        </w:rPr>
      </w:pPr>
      <w:r>
        <w:rPr>
          <w:lang w:val="mn-Cyrl-MN"/>
        </w:rPr>
        <w:tab/>
        <w:t>Татгалзсан</w:t>
        <w:tab/>
        <w:tab/>
        <w:tab/>
        <w:t xml:space="preserve"> 0</w:t>
      </w:r>
    </w:p>
    <w:p>
      <w:pPr>
        <w:pStyle w:val="Normal"/>
        <w:jc w:val="both"/>
        <w:rPr>
          <w:lang w:val="mn-Cyrl-MN"/>
        </w:rPr>
      </w:pPr>
      <w:r>
        <w:rPr>
          <w:lang w:val="mn-Cyrl-MN"/>
        </w:rPr>
        <w:tab/>
        <w:t>Бүгд</w:t>
        <w:tab/>
        <w:tab/>
        <w:tab/>
        <w:tab/>
        <w:t>11</w:t>
      </w:r>
    </w:p>
    <w:p>
      <w:pPr>
        <w:pStyle w:val="Normal"/>
        <w:jc w:val="both"/>
        <w:rPr>
          <w:lang w:val="mn-Cyrl-MN"/>
        </w:rPr>
      </w:pPr>
      <w:r>
        <w:rPr>
          <w:lang w:val="mn-Cyrl-MN"/>
        </w:rPr>
        <w:tab/>
        <w:t>100 хувийн саналаар санал дэмжигдлээ.</w:t>
      </w:r>
    </w:p>
    <w:p>
      <w:pPr>
        <w:pStyle w:val="Normal"/>
        <w:jc w:val="both"/>
        <w:rPr/>
      </w:pPr>
      <w:r>
        <w:rPr/>
      </w:r>
    </w:p>
    <w:p>
      <w:pPr>
        <w:pStyle w:val="Normal"/>
        <w:jc w:val="both"/>
        <w:rPr/>
      </w:pPr>
      <w:r>
        <w:rPr>
          <w:lang w:val="mn-Cyrl-MN"/>
        </w:rPr>
        <w:tab/>
        <w:t>3.</w:t>
      </w:r>
      <w:r>
        <w:rPr>
          <w:color w:val="000000"/>
          <w:lang w:val="mn-Cyrl-MN"/>
        </w:rPr>
        <w:t>Төслийн 6 дугаар зүйлийн 6.3 дахь хэсгийг хасах</w:t>
      </w:r>
      <w:r>
        <w:rPr>
          <w:lang w:val="mn-Cyrl-MN"/>
        </w:rPr>
        <w:tab/>
        <w:t>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4</w:t>
        <w:tab/>
      </w:r>
    </w:p>
    <w:p>
      <w:pPr>
        <w:pStyle w:val="Normal"/>
        <w:jc w:val="both"/>
        <w:rPr>
          <w:lang w:val="mn-Cyrl-MN"/>
        </w:rPr>
      </w:pPr>
      <w:r>
        <w:rPr>
          <w:lang w:val="mn-Cyrl-MN"/>
        </w:rPr>
        <w:tab/>
        <w:t>Татгалзсан</w:t>
        <w:tab/>
        <w:tab/>
        <w:tab/>
        <w:t>7</w:t>
      </w:r>
    </w:p>
    <w:p>
      <w:pPr>
        <w:pStyle w:val="Normal"/>
        <w:jc w:val="both"/>
        <w:rPr>
          <w:lang w:val="mn-Cyrl-MN"/>
        </w:rPr>
      </w:pPr>
      <w:r>
        <w:rPr>
          <w:lang w:val="mn-Cyrl-MN"/>
        </w:rPr>
        <w:tab/>
        <w:t>Бүгд</w:t>
        <w:tab/>
        <w:tab/>
        <w:tab/>
        <w:tab/>
        <w:t>11</w:t>
      </w:r>
    </w:p>
    <w:p>
      <w:pPr>
        <w:pStyle w:val="Normal"/>
        <w:jc w:val="both"/>
        <w:rPr>
          <w:lang w:val="mn-Cyrl-MN"/>
        </w:rPr>
      </w:pPr>
      <w:r>
        <w:rPr>
          <w:lang w:val="mn-Cyrl-MN"/>
        </w:rPr>
        <w:tab/>
        <w:t>36,4 хувийн саналаар санал дэмжигдсэнгүй.</w:t>
      </w:r>
    </w:p>
    <w:p>
      <w:pPr>
        <w:pStyle w:val="Normal"/>
        <w:jc w:val="both"/>
        <w:rPr/>
      </w:pPr>
      <w:r>
        <w:rPr/>
      </w:r>
    </w:p>
    <w:p>
      <w:pPr>
        <w:pStyle w:val="Normal"/>
        <w:jc w:val="both"/>
        <w:rPr/>
      </w:pPr>
      <w:r>
        <w:rPr>
          <w:lang w:val="mn-Cyrl-MN"/>
        </w:rPr>
        <w:tab/>
        <w:t>4.</w:t>
      </w:r>
      <w:r>
        <w:rPr>
          <w:color w:val="000000"/>
          <w:lang w:val="mn-Cyrl-MN"/>
        </w:rPr>
        <w:t>Төслийн 6 дугаар зүйлийн 6.3 дахь хэсгийг хасах саналыг дэмжье гэсэн санал хураалт явуулъя.</w:t>
      </w:r>
    </w:p>
    <w:p>
      <w:pPr>
        <w:pStyle w:val="Normal"/>
        <w:jc w:val="both"/>
        <w:rPr/>
      </w:pPr>
      <w:r>
        <w:rPr/>
      </w:r>
    </w:p>
    <w:p>
      <w:pPr>
        <w:pStyle w:val="Normal"/>
        <w:jc w:val="both"/>
        <w:rPr>
          <w:lang w:val="mn-Cyrl-MN"/>
        </w:rPr>
      </w:pPr>
      <w:r>
        <w:rPr>
          <w:color w:val="000000"/>
          <w:lang w:val="mn-Cyrl-MN"/>
        </w:rPr>
        <w:tab/>
        <w:t>Зөвшөөрсөн</w:t>
        <w:tab/>
        <w:tab/>
        <w:t>11</w:t>
        <w:tab/>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100 хувийн саналаар санал дэмжигдлээ.</w:t>
      </w:r>
    </w:p>
    <w:p>
      <w:pPr>
        <w:pStyle w:val="Normal"/>
        <w:jc w:val="both"/>
        <w:rPr>
          <w:color w:val="000000"/>
          <w:lang w:val="mn-Cyrl-MN"/>
        </w:rPr>
      </w:pPr>
      <w:r>
        <w:rPr>
          <w:color w:val="000000"/>
          <w:lang w:val="mn-Cyrl-MN"/>
        </w:rPr>
        <w:tab/>
      </w:r>
    </w:p>
    <w:p>
      <w:pPr>
        <w:pStyle w:val="Normal"/>
        <w:jc w:val="both"/>
        <w:rPr/>
      </w:pPr>
      <w:r>
        <w:rPr>
          <w:color w:val="000000"/>
          <w:lang w:val="mn-Cyrl-MN"/>
        </w:rPr>
        <w:tab/>
        <w:t xml:space="preserve">5.Төслийн 7.2 дахь хэсгийн 7.2.1 дэх заалтын “мал, амьтны эрүүл мэнд” гэснийг </w:t>
      </w:r>
      <w:r>
        <w:rPr>
          <w:b/>
          <w:bCs/>
          <w:color w:val="000000"/>
          <w:lang w:val="mn-Cyrl-MN"/>
        </w:rPr>
        <w:t>“</w:t>
      </w:r>
      <w:r>
        <w:rPr>
          <w:bCs/>
          <w:color w:val="000000"/>
          <w:lang w:val="mn-Cyrl-MN"/>
        </w:rPr>
        <w:t>мал, амьтны эмнэлэг</w:t>
      </w:r>
      <w:r>
        <w:rPr>
          <w:b/>
          <w:bCs/>
          <w:color w:val="000000"/>
          <w:lang w:val="mn-Cyrl-MN"/>
        </w:rPr>
        <w:t>”</w:t>
      </w:r>
      <w:r>
        <w:rPr>
          <w:color w:val="000000"/>
          <w:lang w:val="mn-Cyrl-MN"/>
        </w:rPr>
        <w:t xml:space="preserve"> гэж өөрчлөх саналыг дэмжье гэсэн санал хураалт явуулъя.</w:t>
      </w:r>
    </w:p>
    <w:p>
      <w:pPr>
        <w:pStyle w:val="Normal"/>
        <w:jc w:val="both"/>
        <w:rPr/>
      </w:pPr>
      <w:r>
        <w:rPr/>
      </w:r>
    </w:p>
    <w:p>
      <w:pPr>
        <w:pStyle w:val="Normal"/>
        <w:jc w:val="both"/>
        <w:rPr>
          <w:lang w:val="mn-Cyrl-MN"/>
        </w:rPr>
      </w:pPr>
      <w:r>
        <w:rPr>
          <w:color w:val="000000"/>
          <w:lang w:val="mn-Cyrl-MN"/>
        </w:rPr>
        <w:tab/>
        <w:t>Зөвшөөрсөн</w:t>
        <w:tab/>
        <w:tab/>
        <w:t>11</w:t>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100 хувийн саналаар санал дэмжигдлээ.</w:t>
      </w:r>
    </w:p>
    <w:p>
      <w:pPr>
        <w:pStyle w:val="Normal"/>
        <w:jc w:val="both"/>
        <w:rPr/>
      </w:pPr>
      <w:r>
        <w:rPr/>
      </w:r>
    </w:p>
    <w:p>
      <w:pPr>
        <w:pStyle w:val="Normal"/>
        <w:jc w:val="both"/>
        <w:rPr/>
      </w:pPr>
      <w:r>
        <w:rPr>
          <w:color w:val="000000"/>
          <w:lang w:val="mn-Cyrl-MN"/>
        </w:rPr>
        <w:tab/>
        <w:t>6.Төслийн 7.2 дахь хэсгийн 7.2.1 дэх заалтын “ургамлын” гэсний өмнө “амьтан тэдгээрийн гаралтай түүхий эдийн хилийн хорио цээр”</w:t>
      </w:r>
      <w:r>
        <w:rPr>
          <w:b/>
          <w:bCs/>
          <w:color w:val="000000"/>
          <w:lang w:val="mn-Cyrl-MN"/>
        </w:rPr>
        <w:t xml:space="preserve"> </w:t>
      </w:r>
      <w:r>
        <w:rPr>
          <w:color w:val="000000"/>
          <w:lang w:val="mn-Cyrl-MN"/>
        </w:rPr>
        <w:t>гэж нэмэх саналыг ажлын хэсгээс татаж авсан болно.</w:t>
      </w:r>
    </w:p>
    <w:p>
      <w:pPr>
        <w:pStyle w:val="Normal"/>
        <w:jc w:val="both"/>
        <w:rPr/>
      </w:pPr>
      <w:r>
        <w:rPr/>
      </w:r>
    </w:p>
    <w:p>
      <w:pPr>
        <w:pStyle w:val="Normal"/>
        <w:jc w:val="both"/>
        <w:rPr>
          <w:color w:val="000000"/>
          <w:lang w:val="mn-Cyrl-MN"/>
        </w:rPr>
      </w:pPr>
      <w:r>
        <w:rPr>
          <w:color w:val="000000"/>
          <w:lang w:val="mn-Cyrl-MN"/>
        </w:rPr>
        <w:tab/>
        <w:t>Уг саналтай холбогдуулан Улсын Их Хурлын гишүүн Р.Бурмаа, С.Баярцогт нар санал хэлж, ажлын хэсгийн ахлагч, Улсын Их Хурлын гишүүн Г.Батхүү тайлбар хийв.</w:t>
      </w:r>
    </w:p>
    <w:p>
      <w:pPr>
        <w:pStyle w:val="Normal"/>
        <w:jc w:val="both"/>
        <w:rPr/>
      </w:pPr>
      <w:r>
        <w:rPr/>
      </w:r>
    </w:p>
    <w:p>
      <w:pPr>
        <w:pStyle w:val="Normal"/>
        <w:jc w:val="both"/>
        <w:rPr/>
      </w:pPr>
      <w:r>
        <w:rPr>
          <w:color w:val="000000"/>
          <w:lang w:val="mn-Cyrl-MN"/>
        </w:rPr>
        <w:tab/>
        <w:t>7.Төслийн 7.2 дахь хэсгийн 7.2.4 дэх заалтыг "7.2.4.хүрээлэн байгаа орчны аюулгүй байдал, байгалийн нөөцийн хяналт: иргэн, хуулийн этгээдийн үйл ажиллагаанаас учирч буй орчны бохирдол, байгаль орчныг хамгаалах, байгалийн баялгийг зохистой ашиглах, нөхөн сэргээх, химийн хорт болон аюултай бодисын  аюулгүй байдал, үйлдвэрлэлийн,  барилгын болон аюултай хог хаягдал;"</w:t>
      </w:r>
      <w:r>
        <w:rPr>
          <w:b/>
          <w:bCs/>
          <w:color w:val="000000"/>
          <w:lang w:val="mn-Cyrl-MN"/>
        </w:rPr>
        <w:t xml:space="preserve"> </w:t>
      </w:r>
      <w:r>
        <w:rPr>
          <w:color w:val="000000"/>
          <w:lang w:val="mn-Cyrl-MN"/>
        </w:rPr>
        <w:t>гэж өөрчлөн найруулах саналыг дэмжье гэсэн санал хураалт явуулъя.</w:t>
      </w:r>
    </w:p>
    <w:p>
      <w:pPr>
        <w:pStyle w:val="Normal"/>
        <w:jc w:val="both"/>
        <w:rPr/>
      </w:pPr>
      <w:r>
        <w:rPr/>
      </w:r>
    </w:p>
    <w:p>
      <w:pPr>
        <w:pStyle w:val="Normal"/>
        <w:jc w:val="both"/>
        <w:rPr>
          <w:lang w:val="mn-Cyrl-MN"/>
        </w:rPr>
      </w:pPr>
      <w:r>
        <w:rPr>
          <w:color w:val="000000"/>
          <w:lang w:val="mn-Cyrl-MN"/>
        </w:rPr>
        <w:tab/>
        <w:t>Зөвшөөрсөн</w:t>
        <w:tab/>
        <w:tab/>
        <w:t>11</w:t>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100 хувийн саналаар найруулгын засвартайгаар санал дэмжигдлээ.</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Уг саналтай холбогдуулан Улсын Их Хурлын гишүүн С.Баярцогт, С.Дэмбэрэл нар үг хэлэв.</w:t>
      </w:r>
    </w:p>
    <w:p>
      <w:pPr>
        <w:pStyle w:val="Normal"/>
        <w:jc w:val="both"/>
        <w:rPr/>
      </w:pPr>
      <w:r>
        <w:rPr/>
      </w:r>
    </w:p>
    <w:p>
      <w:pPr>
        <w:pStyle w:val="Normal"/>
        <w:jc w:val="both"/>
        <w:rPr>
          <w:color w:val="000000"/>
          <w:lang w:val="mn-Cyrl-MN"/>
        </w:rPr>
      </w:pPr>
      <w:r>
        <w:rPr>
          <w:color w:val="000000"/>
          <w:lang w:val="mn-Cyrl-MN"/>
        </w:rPr>
        <w:tab/>
        <w:t>8.Төслийн 7.2 дахь хэсэгт "7.2.6.Нийгмийн салбарын хяналт: соёлын өвийн хяналт, сургуулийн өмнөх, бүх нийтийн ерөнхий болон мэргэжлийн сургалтын боловсрол,  хөдөлмөр эрхлэлт, нийгмийн халамж" гэсэн заалт нэмэх, төслийн 7.4 дэх хэсгээс "соёлын өвийг хамгаалах" гэснийг хасах саналыг дэмжье гэсэн санал хураалт явуулъя.</w:t>
      </w:r>
    </w:p>
    <w:p>
      <w:pPr>
        <w:pStyle w:val="Normal"/>
        <w:jc w:val="both"/>
        <w:rPr/>
      </w:pPr>
      <w:r>
        <w:rPr/>
      </w:r>
    </w:p>
    <w:p>
      <w:pPr>
        <w:pStyle w:val="Normal"/>
        <w:jc w:val="both"/>
        <w:rPr>
          <w:color w:val="000000"/>
          <w:lang w:val="mn-Cyrl-MN"/>
        </w:rPr>
      </w:pPr>
      <w:r>
        <w:rPr>
          <w:color w:val="000000"/>
          <w:lang w:val="mn-Cyrl-MN"/>
        </w:rPr>
        <w:tab/>
        <w:t>Уг саналтай холбогдуулан Улсын Их Хурлын гишүүн М.Батчимэгийн тавьсан асуултад ажлын хэсгийн ахлагч, Улсын Их Хурлын гишүүн Г.Батхүү тайлбар хийв.</w:t>
      </w:r>
    </w:p>
    <w:p>
      <w:pPr>
        <w:pStyle w:val="Normal"/>
        <w:jc w:val="both"/>
        <w:rPr/>
      </w:pPr>
      <w:r>
        <w:rPr/>
      </w:r>
    </w:p>
    <w:p>
      <w:pPr>
        <w:pStyle w:val="Normal"/>
        <w:jc w:val="both"/>
        <w:rPr>
          <w:lang w:val="mn-Cyrl-MN"/>
        </w:rPr>
      </w:pPr>
      <w:r>
        <w:rPr>
          <w:color w:val="000000"/>
          <w:lang w:val="mn-Cyrl-MN"/>
        </w:rPr>
        <w:tab/>
        <w:t>Зөвшөөрсөн</w:t>
        <w:tab/>
        <w:tab/>
        <w:t>11</w:t>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100 хувийн саналаар санал дэмжигдлээ.</w:t>
      </w:r>
    </w:p>
    <w:p>
      <w:pPr>
        <w:pStyle w:val="Normal"/>
        <w:jc w:val="both"/>
        <w:rPr/>
      </w:pPr>
      <w:r>
        <w:rPr/>
      </w:r>
    </w:p>
    <w:p>
      <w:pPr>
        <w:pStyle w:val="Normal"/>
        <w:jc w:val="both"/>
        <w:rPr>
          <w:color w:val="000000"/>
          <w:lang w:val="mn-Cyrl-MN"/>
        </w:rPr>
      </w:pPr>
      <w:r>
        <w:rPr>
          <w:color w:val="000000"/>
          <w:lang w:val="mn-Cyrl-MN"/>
        </w:rPr>
        <w:tab/>
        <w:t>9.Төслийн 7.2 дахь хэсэгт “7.2.7.цөмийн болон цацрагийн аюулгүй байдлын хяналт." гэсэн хэсэг нэмэх, 7.3 дахь хэсгийн “галын аюулгүй байдал,” гэсний дараах “болон цацрагийн бохирдол” гэснийг хасах саналыг дэмжье гэсэн санал хураалт явуулъя.</w:t>
      </w:r>
    </w:p>
    <w:p>
      <w:pPr>
        <w:pStyle w:val="Normal"/>
        <w:jc w:val="both"/>
        <w:rPr/>
      </w:pPr>
      <w:r>
        <w:rPr/>
      </w:r>
    </w:p>
    <w:p>
      <w:pPr>
        <w:pStyle w:val="Normal"/>
        <w:jc w:val="both"/>
        <w:rPr>
          <w:lang w:val="mn-Cyrl-MN"/>
        </w:rPr>
      </w:pPr>
      <w:r>
        <w:rPr>
          <w:color w:val="000000"/>
          <w:lang w:val="mn-Cyrl-MN"/>
        </w:rPr>
        <w:tab/>
        <w:t>Зөвшөөрсөн</w:t>
        <w:tab/>
        <w:tab/>
        <w:t>11</w:t>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100 хувийн саналаар санал дэмжигдлээ.</w:t>
      </w:r>
    </w:p>
    <w:p>
      <w:pPr>
        <w:pStyle w:val="Normal"/>
        <w:jc w:val="both"/>
        <w:rPr/>
      </w:pPr>
      <w:r>
        <w:rPr/>
      </w:r>
    </w:p>
    <w:p>
      <w:pPr>
        <w:pStyle w:val="Normal"/>
        <w:jc w:val="both"/>
        <w:rPr>
          <w:color w:val="000000"/>
          <w:lang w:val="mn-Cyrl-MN"/>
        </w:rPr>
      </w:pPr>
      <w:r>
        <w:rPr>
          <w:color w:val="000000"/>
          <w:lang w:val="mn-Cyrl-MN"/>
        </w:rPr>
        <w:tab/>
        <w:t>10.Төслийн 7.3 дахь хэсгийн “ажиллагаанд” гэснийг “ажиллагаа, мал, амьтны эрүүл мэнд, удмын санд” гэж өөрчлөх саналыг дэмжье гэсэн санал хураалт явуулъя.</w:t>
      </w:r>
    </w:p>
    <w:p>
      <w:pPr>
        <w:pStyle w:val="Normal"/>
        <w:jc w:val="both"/>
        <w:rPr/>
      </w:pPr>
      <w:r>
        <w:rPr/>
      </w:r>
    </w:p>
    <w:p>
      <w:pPr>
        <w:pStyle w:val="Normal"/>
        <w:jc w:val="both"/>
        <w:rPr>
          <w:color w:val="000000"/>
          <w:lang w:val="mn-Cyrl-MN"/>
        </w:rPr>
      </w:pPr>
      <w:r>
        <w:rPr>
          <w:color w:val="000000"/>
          <w:lang w:val="mn-Cyrl-MN"/>
        </w:rPr>
        <w:tab/>
        <w:t>Уг саналтай холбогдуулан Улсын Их Хурлын гишүүн Р.Бурмаа санал хэлж, ажлын хэсгийн ахлагч, Улсын Их Хурлын гишүүн Г.Батхүү тайлбар хийв.</w:t>
      </w:r>
    </w:p>
    <w:p>
      <w:pPr>
        <w:pStyle w:val="Normal"/>
        <w:jc w:val="both"/>
        <w:rPr/>
      </w:pPr>
      <w:r>
        <w:rPr/>
      </w:r>
    </w:p>
    <w:p>
      <w:pPr>
        <w:pStyle w:val="Normal"/>
        <w:jc w:val="both"/>
        <w:rPr>
          <w:lang w:val="mn-Cyrl-MN"/>
        </w:rPr>
      </w:pPr>
      <w:r>
        <w:rPr>
          <w:color w:val="000000"/>
          <w:lang w:val="mn-Cyrl-MN"/>
        </w:rPr>
        <w:tab/>
        <w:t>Зөвшөөрсөн</w:t>
        <w:tab/>
        <w:tab/>
        <w:t>11</w:t>
        <w:tab/>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100 хувийн саналаар санал дэмжигдлээ.</w:t>
      </w:r>
    </w:p>
    <w:p>
      <w:pPr>
        <w:pStyle w:val="Normal"/>
        <w:jc w:val="both"/>
        <w:rPr/>
      </w:pPr>
      <w:r>
        <w:rPr/>
      </w:r>
    </w:p>
    <w:p>
      <w:pPr>
        <w:pStyle w:val="Normal"/>
        <w:jc w:val="both"/>
        <w:rPr/>
      </w:pPr>
      <w:r>
        <w:rPr>
          <w:color w:val="000000"/>
          <w:lang w:val="mn-Cyrl-MN"/>
        </w:rPr>
        <w:tab/>
        <w:t xml:space="preserve">11.Төслийн 7.4 хэсгийн “нийгмийн даатгал,” гэсний дараах </w:t>
      </w:r>
      <w:r>
        <w:rPr>
          <w:strike/>
          <w:color w:val="000000"/>
          <w:lang w:val="mn-Cyrl-MN"/>
        </w:rPr>
        <w:t xml:space="preserve">“байгаль орчин,” </w:t>
      </w:r>
      <w:r>
        <w:rPr>
          <w:color w:val="000000"/>
          <w:lang w:val="mn-Cyrl-MN"/>
        </w:rPr>
        <w:t>гэснийг хасах саналыг дэмжье гэсэн санал хураалт явуулъя.</w:t>
      </w:r>
    </w:p>
    <w:p>
      <w:pPr>
        <w:pStyle w:val="Normal"/>
        <w:jc w:val="both"/>
        <w:rPr/>
      </w:pPr>
      <w:r>
        <w:rPr/>
      </w:r>
    </w:p>
    <w:p>
      <w:pPr>
        <w:pStyle w:val="Normal"/>
        <w:jc w:val="both"/>
        <w:rPr>
          <w:lang w:val="mn-Cyrl-MN"/>
        </w:rPr>
      </w:pPr>
      <w:r>
        <w:rPr>
          <w:color w:val="000000"/>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90,9 хувийн саналаар санал дэмжигдлээ.</w:t>
      </w:r>
    </w:p>
    <w:p>
      <w:pPr>
        <w:pStyle w:val="Normal"/>
        <w:jc w:val="both"/>
        <w:rPr/>
      </w:pPr>
      <w:r>
        <w:rPr/>
      </w:r>
    </w:p>
    <w:p>
      <w:pPr>
        <w:pStyle w:val="Normal"/>
        <w:jc w:val="both"/>
        <w:rPr/>
      </w:pPr>
      <w:r>
        <w:rPr>
          <w:color w:val="000000"/>
          <w:lang w:val="mn-Cyrl-MN"/>
        </w:rPr>
        <w:tab/>
        <w:t xml:space="preserve">12.Төслийн 7.5 дахь хэсгийн “Эрүүл мэнд,” гэсний дараа </w:t>
      </w:r>
      <w:r>
        <w:rPr>
          <w:bCs/>
          <w:color w:val="000000"/>
          <w:lang w:val="mn-Cyrl-MN"/>
        </w:rPr>
        <w:t xml:space="preserve">“дээд” </w:t>
      </w:r>
      <w:r>
        <w:rPr>
          <w:color w:val="000000"/>
          <w:lang w:val="mn-Cyrl-MN"/>
        </w:rPr>
        <w:t>гэж нэмэх саналыг дэмжье гэсэн санал хураалт явуулъя.</w:t>
      </w:r>
    </w:p>
    <w:p>
      <w:pPr>
        <w:pStyle w:val="Normal"/>
        <w:jc w:val="both"/>
        <w:rPr/>
      </w:pPr>
      <w:r>
        <w:rPr/>
      </w:r>
    </w:p>
    <w:p>
      <w:pPr>
        <w:pStyle w:val="Normal"/>
        <w:jc w:val="both"/>
        <w:rPr>
          <w:lang w:val="mn-Cyrl-MN"/>
        </w:rPr>
      </w:pPr>
      <w:r>
        <w:rPr>
          <w:color w:val="000000"/>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90,9 хувийн саналаар санал дэмжигдлээ.</w:t>
      </w:r>
    </w:p>
    <w:p>
      <w:pPr>
        <w:pStyle w:val="Normal"/>
        <w:jc w:val="both"/>
        <w:rPr/>
      </w:pPr>
      <w:r>
        <w:rPr/>
      </w:r>
    </w:p>
    <w:p>
      <w:pPr>
        <w:pStyle w:val="Normal"/>
        <w:jc w:val="both"/>
        <w:rPr>
          <w:color w:val="000000"/>
          <w:lang w:val="mn-Cyrl-MN"/>
        </w:rPr>
      </w:pPr>
      <w:r>
        <w:rPr>
          <w:color w:val="000000"/>
          <w:lang w:val="mn-Cyrl-MN"/>
        </w:rPr>
        <w:tab/>
        <w:t>13.Төслийн 12.2 дахь хэсгийн “хамаарахгүй.” гэсний дараа “Хяналтын байгууллага тухайн жилд хэрэгжүүлэх хяналт шалгалтын төлөвлөлттэй уялдуулж дээрх зардлыг өөрчлөн тогтоож болно.” гэсэн өгүүлбэр нэмэх саналыг дэмжье гэсэн санал хураалт явуулъя.</w:t>
      </w:r>
    </w:p>
    <w:p>
      <w:pPr>
        <w:pStyle w:val="Normal"/>
        <w:jc w:val="both"/>
        <w:rPr/>
      </w:pPr>
      <w:r>
        <w:rPr/>
      </w:r>
    </w:p>
    <w:p>
      <w:pPr>
        <w:pStyle w:val="Normal"/>
        <w:jc w:val="both"/>
        <w:rPr>
          <w:lang w:val="mn-Cyrl-MN"/>
        </w:rPr>
      </w:pPr>
      <w:r>
        <w:rPr>
          <w:color w:val="000000"/>
          <w:lang w:val="mn-Cyrl-MN"/>
        </w:rPr>
        <w:tab/>
        <w:t>Зөвшөөрсөн</w:t>
        <w:tab/>
        <w:tab/>
        <w:t>8</w:t>
      </w:r>
    </w:p>
    <w:p>
      <w:pPr>
        <w:pStyle w:val="Normal"/>
        <w:jc w:val="both"/>
        <w:rPr>
          <w:lang w:val="mn-Cyrl-MN"/>
        </w:rPr>
      </w:pPr>
      <w:r>
        <w:rPr>
          <w:lang w:val="mn-Cyrl-MN"/>
        </w:rPr>
        <w:tab/>
        <w:t>Татгалзсан</w:t>
        <w:tab/>
        <w:tab/>
        <w:tab/>
        <w:t>3</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72,7 хувийн саналаар санал дэмжигдлээ.</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Уг саналтай холбогдуулан Засгийн газрын Хэрэг эрхлэх газрын дарга С.Баярцогт, Мэргэжлийн хяналтын ерөнхий газрын мэргэжилтэн И.Мөнхбаяр нар тайлбар хийж, дахин санал хурааж магадгүй тул нээлттэй үлдээв.</w:t>
      </w:r>
    </w:p>
    <w:p>
      <w:pPr>
        <w:pStyle w:val="Normal"/>
        <w:jc w:val="both"/>
        <w:rPr/>
      </w:pPr>
      <w:r>
        <w:rPr/>
      </w:r>
    </w:p>
    <w:p>
      <w:pPr>
        <w:pStyle w:val="Normal"/>
        <w:jc w:val="both"/>
        <w:rPr/>
      </w:pPr>
      <w:r>
        <w:rPr>
          <w:color w:val="000000"/>
          <w:lang w:val="mn-Cyrl-MN"/>
        </w:rPr>
        <w:tab/>
        <w:t>14.</w:t>
      </w:r>
      <w:r>
        <w:rPr>
          <w:color w:val="000000"/>
          <w:shd w:fill="FFFFFF" w:val="clear"/>
          <w:lang w:val="mn-Cyrl-MN"/>
        </w:rPr>
        <w:t xml:space="preserve">Төслийн 19.2 дахь хэсгийн 19.2.8. дахь заалтын “80:20” гэснийг </w:t>
      </w:r>
      <w:r>
        <w:rPr>
          <w:b/>
          <w:bCs/>
          <w:color w:val="000000"/>
          <w:shd w:fill="FFFFFF" w:val="clear"/>
          <w:lang w:val="mn-Cyrl-MN"/>
        </w:rPr>
        <w:t>“</w:t>
      </w:r>
      <w:r>
        <w:rPr>
          <w:bCs/>
          <w:color w:val="000000"/>
          <w:shd w:fill="FFFFFF" w:val="clear"/>
          <w:lang w:val="mn-Cyrl-MN"/>
        </w:rPr>
        <w:t>70:30</w:t>
      </w:r>
      <w:r>
        <w:rPr>
          <w:b/>
          <w:bCs/>
          <w:color w:val="000000"/>
          <w:shd w:fill="FFFFFF" w:val="clear"/>
          <w:lang w:val="mn-Cyrl-MN"/>
        </w:rPr>
        <w:t>”</w:t>
      </w:r>
      <w:r>
        <w:rPr>
          <w:color w:val="000000"/>
          <w:shd w:fill="FFFFFF" w:val="clear"/>
          <w:lang w:val="mn-Cyrl-MN"/>
        </w:rPr>
        <w:t xml:space="preserve"> гэж өөрчлөх саналыг дэмжье гэсэн санал хураалт явуулъя.</w:t>
      </w:r>
    </w:p>
    <w:p>
      <w:pPr>
        <w:pStyle w:val="Normal"/>
        <w:jc w:val="both"/>
        <w:rPr/>
      </w:pPr>
      <w:r>
        <w:rPr/>
      </w:r>
    </w:p>
    <w:p>
      <w:pPr>
        <w:pStyle w:val="Normal"/>
        <w:jc w:val="both"/>
        <w:rPr>
          <w:color w:val="000000"/>
          <w:lang w:val="mn-Cyrl-MN"/>
        </w:rPr>
      </w:pPr>
      <w:r>
        <w:rPr>
          <w:color w:val="000000"/>
          <w:lang w:val="mn-Cyrl-MN"/>
        </w:rPr>
        <w:tab/>
        <w:t>Уг саналтай холбогдуулан Улсын Их Хурлын гишүүн С.Дэмбэрэл, ажлын хэсгийн ахлагч, Улсын Их Хурлын гишүүн Г.Батхүү нар үг хэлж, Засгийн газрын Хэрэг эрхлэх газрын дарга С.Баярцогт, Мэргэжлийн хяналтын ерөнхий газрын мэргэжилтэн И.Мөнхбаяр, хуульч Ж.Нарантуяа нар тайлбар хийв.</w:t>
      </w:r>
    </w:p>
    <w:p>
      <w:pPr>
        <w:pStyle w:val="Normal"/>
        <w:jc w:val="both"/>
        <w:rPr/>
      </w:pPr>
      <w:r>
        <w:rPr/>
      </w:r>
    </w:p>
    <w:p>
      <w:pPr>
        <w:pStyle w:val="Normal"/>
        <w:jc w:val="both"/>
        <w:rPr>
          <w:lang w:val="mn-Cyrl-MN"/>
        </w:rPr>
      </w:pPr>
      <w:r>
        <w:rPr>
          <w:color w:val="000000"/>
          <w:lang w:val="mn-Cyrl-MN"/>
        </w:rPr>
        <w:tab/>
        <w:t>Зөвшөөрсөн</w:t>
        <w:tab/>
        <w:tab/>
        <w:t>8</w:t>
      </w:r>
    </w:p>
    <w:p>
      <w:pPr>
        <w:pStyle w:val="Normal"/>
        <w:jc w:val="both"/>
        <w:rPr>
          <w:lang w:val="mn-Cyrl-MN"/>
        </w:rPr>
      </w:pPr>
      <w:r>
        <w:rPr>
          <w:lang w:val="mn-Cyrl-MN"/>
        </w:rPr>
        <w:tab/>
        <w:t>Татгалзсан</w:t>
        <w:tab/>
        <w:tab/>
        <w:tab/>
        <w:t>3</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72,7 хувийн саналаар санал дэмжигдлээ.</w:t>
      </w:r>
    </w:p>
    <w:p>
      <w:pPr>
        <w:pStyle w:val="Normal"/>
        <w:jc w:val="both"/>
        <w:rPr/>
      </w:pPr>
      <w:r>
        <w:rPr/>
      </w:r>
    </w:p>
    <w:p>
      <w:pPr>
        <w:pStyle w:val="Normal"/>
        <w:jc w:val="both"/>
        <w:rPr>
          <w:color w:val="000000"/>
          <w:lang w:val="mn-Cyrl-MN"/>
        </w:rPr>
      </w:pPr>
      <w:r>
        <w:rPr>
          <w:color w:val="000000"/>
          <w:lang w:val="mn-Cyrl-MN"/>
        </w:rPr>
        <w:tab/>
        <w:t>15.Төслийн 20 дугаар зүйлийн 20.3. дахь хэсгийг хасах саналыг дэмжье гэсэн санал хураалт явуулъя.</w:t>
      </w:r>
    </w:p>
    <w:p>
      <w:pPr>
        <w:pStyle w:val="Normal"/>
        <w:jc w:val="both"/>
        <w:rPr/>
      </w:pPr>
      <w:r>
        <w:rPr/>
      </w:r>
    </w:p>
    <w:p>
      <w:pPr>
        <w:pStyle w:val="Normal"/>
        <w:jc w:val="both"/>
        <w:rPr>
          <w:lang w:val="mn-Cyrl-MN"/>
        </w:rPr>
      </w:pPr>
      <w:r>
        <w:rPr>
          <w:color w:val="000000"/>
          <w:lang w:val="mn-Cyrl-MN"/>
        </w:rPr>
        <w:tab/>
        <w:t>Зөвшөөрсөн</w:t>
        <w:tab/>
        <w:tab/>
        <w:t>8</w:t>
      </w:r>
    </w:p>
    <w:p>
      <w:pPr>
        <w:pStyle w:val="Normal"/>
        <w:jc w:val="both"/>
        <w:rPr>
          <w:lang w:val="mn-Cyrl-MN"/>
        </w:rPr>
      </w:pPr>
      <w:r>
        <w:rPr>
          <w:lang w:val="mn-Cyrl-MN"/>
        </w:rPr>
        <w:tab/>
        <w:t>Татгалзсан</w:t>
        <w:tab/>
        <w:tab/>
        <w:tab/>
        <w:t>3</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72,7 хувийн саналаар санал дэмжигдлээ.</w:t>
      </w:r>
    </w:p>
    <w:p>
      <w:pPr>
        <w:pStyle w:val="Normal"/>
        <w:jc w:val="both"/>
        <w:rPr/>
      </w:pPr>
      <w:r>
        <w:rPr/>
      </w:r>
    </w:p>
    <w:p>
      <w:pPr>
        <w:pStyle w:val="Normal"/>
        <w:jc w:val="both"/>
        <w:rPr>
          <w:color w:val="000000"/>
          <w:lang w:val="mn-Cyrl-MN"/>
        </w:rPr>
      </w:pPr>
      <w:r>
        <w:rPr>
          <w:color w:val="000000"/>
          <w:lang w:val="mn-Cyrl-MN"/>
        </w:rPr>
        <w:tab/>
        <w:t>16.</w:t>
      </w:r>
      <w:r>
        <w:rPr>
          <w:bCs/>
          <w:color w:val="000000"/>
          <w:shd w:fill="FFFFFF" w:val="clear"/>
          <w:lang w:val="mn-Cyrl-MN"/>
        </w:rPr>
        <w:t>Төслийн 21.1 дэх хэсгийн 21.1.7. дахь заалтыг хасах саналыг дэмжье гэсэн санал хураалт явуулъя.</w:t>
      </w:r>
    </w:p>
    <w:p>
      <w:pPr>
        <w:pStyle w:val="Normal"/>
        <w:jc w:val="both"/>
        <w:rPr>
          <w:color w:val="000000"/>
          <w:lang w:val="mn-Cyrl-MN"/>
        </w:rPr>
      </w:pPr>
      <w:r>
        <w:rPr>
          <w:color w:val="000000"/>
          <w:lang w:val="mn-Cyrl-MN"/>
        </w:rPr>
        <w:tab/>
      </w:r>
    </w:p>
    <w:p>
      <w:pPr>
        <w:pStyle w:val="Normal"/>
        <w:jc w:val="both"/>
        <w:rPr>
          <w:lang w:val="mn-Cyrl-MN"/>
        </w:rPr>
      </w:pPr>
      <w:r>
        <w:rPr>
          <w:color w:val="000000"/>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90,9 хувийн саналаар санал дэмжигдлээ.</w:t>
      </w:r>
    </w:p>
    <w:p>
      <w:pPr>
        <w:pStyle w:val="Normal"/>
        <w:jc w:val="both"/>
        <w:rPr/>
      </w:pPr>
      <w:r>
        <w:rPr/>
      </w:r>
    </w:p>
    <w:p>
      <w:pPr>
        <w:pStyle w:val="Normal"/>
        <w:jc w:val="both"/>
        <w:rPr/>
      </w:pPr>
      <w:r>
        <w:rPr>
          <w:color w:val="000000"/>
          <w:lang w:val="mn-Cyrl-MN"/>
        </w:rPr>
        <w:tab/>
        <w:t>17.</w:t>
      </w:r>
      <w:r>
        <w:rPr>
          <w:rFonts w:eastAsia="Arial Unicode MS"/>
          <w:color w:val="000000"/>
          <w:lang w:val="mn-Cyrl-MN"/>
        </w:rPr>
        <w:t>Төслийн 23.1 дэх хэсэгт</w:t>
      </w:r>
      <w:bookmarkStart w:id="0" w:name="__DdeLink__7805_4686438532"/>
      <w:r>
        <w:rPr>
          <w:rFonts w:eastAsia="Arial Unicode MS"/>
          <w:color w:val="000000"/>
          <w:lang w:val="mn-Cyrl-MN"/>
        </w:rPr>
        <w:t xml:space="preserve"> "</w:t>
      </w:r>
      <w:bookmarkEnd w:id="0"/>
      <w:r>
        <w:rPr>
          <w:rFonts w:eastAsia="Arial Unicode MS"/>
          <w:color w:val="000000"/>
          <w:lang w:val="mn-Cyrl-MN"/>
        </w:rPr>
        <w:t>23.1.8.Улсын байцаагчийн эрхийг олгох" гэсэн заалт нэмэх саналыг дэмжье гэсэн санал хураалт явуулъя.</w:t>
      </w:r>
    </w:p>
    <w:p>
      <w:pPr>
        <w:pStyle w:val="Normal"/>
        <w:jc w:val="both"/>
        <w:rPr/>
      </w:pPr>
      <w:r>
        <w:rPr/>
      </w:r>
    </w:p>
    <w:p>
      <w:pPr>
        <w:pStyle w:val="Normal"/>
        <w:jc w:val="both"/>
        <w:rPr>
          <w:lang w:val="mn-Cyrl-MN"/>
        </w:rPr>
      </w:pPr>
      <w:r>
        <w:rPr>
          <w:rFonts w:eastAsia="Arial Unicode MS"/>
          <w:color w:val="000000"/>
          <w:lang w:val="mn-Cyrl-MN"/>
        </w:rPr>
        <w:tab/>
        <w:t>Зөвшөөрсөн</w:t>
        <w:tab/>
        <w:tab/>
        <w:t>8</w:t>
      </w:r>
    </w:p>
    <w:p>
      <w:pPr>
        <w:pStyle w:val="Normal"/>
        <w:jc w:val="both"/>
        <w:rPr>
          <w:lang w:val="mn-Cyrl-MN"/>
        </w:rPr>
      </w:pPr>
      <w:r>
        <w:rPr>
          <w:lang w:val="mn-Cyrl-MN"/>
        </w:rPr>
        <w:tab/>
        <w:t>Татгалзсан</w:t>
        <w:tab/>
        <w:tab/>
        <w:tab/>
        <w:t>3</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90,9 хувийн саналаар санал дэмжигдлээ.</w:t>
      </w:r>
    </w:p>
    <w:p>
      <w:pPr>
        <w:pStyle w:val="Normal"/>
        <w:jc w:val="both"/>
        <w:rPr/>
      </w:pPr>
      <w:r>
        <w:rPr/>
      </w:r>
    </w:p>
    <w:p>
      <w:pPr>
        <w:pStyle w:val="Normal"/>
        <w:jc w:val="both"/>
        <w:rPr>
          <w:bCs/>
          <w:color w:val="000000"/>
          <w:shd w:fill="FFFFFF" w:val="clear"/>
        </w:rPr>
      </w:pPr>
      <w:r>
        <w:rPr>
          <w:rFonts w:eastAsia="Arial Unicode MS"/>
          <w:color w:val="000000"/>
          <w:lang w:val="mn-Cyrl-MN"/>
        </w:rPr>
        <w:tab/>
        <w:t>18.</w:t>
      </w:r>
      <w:r>
        <w:rPr>
          <w:rFonts w:eastAsia="Arial Unicode MS"/>
          <w:bCs/>
          <w:color w:val="000000"/>
          <w:shd w:fill="FFFFFF" w:val="clear"/>
          <w:lang w:val="mn-Cyrl-MN"/>
        </w:rPr>
        <w:t xml:space="preserve">Төслийн 24.1. дэх хэсэгт доор дурдсан </w:t>
      </w:r>
      <w:r>
        <w:rPr>
          <w:bCs/>
          <w:color w:val="000000"/>
          <w:shd w:fill="FFFFFF" w:val="clear"/>
        </w:rPr>
        <w:t xml:space="preserve">агуулгатай 24.1.9 дэх заалт нэмэх </w:t>
      </w:r>
      <w:r>
        <w:rPr>
          <w:bCs/>
          <w:color w:val="000000"/>
          <w:shd w:fill="FFFFFF" w:val="clear"/>
          <w:lang w:val="mn-Cyrl-MN"/>
        </w:rPr>
        <w:t>саналыг дэмжье гэсэн санал хураалт явуулъя.</w:t>
      </w:r>
    </w:p>
    <w:p>
      <w:pPr>
        <w:pStyle w:val="Normal"/>
        <w:spacing w:lineRule="atLeast" w:line="100"/>
        <w:ind w:left="720" w:hanging="720"/>
        <w:jc w:val="both"/>
        <w:rPr>
          <w:bCs/>
          <w:color w:val="000000"/>
          <w:shd w:fill="FFFFFF" w:val="clear"/>
        </w:rPr>
      </w:pPr>
      <w:r>
        <w:rPr>
          <w:bCs/>
          <w:color w:val="000000"/>
          <w:shd w:fill="FFFFFF" w:val="clear"/>
        </w:rPr>
      </w:r>
    </w:p>
    <w:p>
      <w:pPr>
        <w:pStyle w:val="Normal"/>
        <w:jc w:val="both"/>
        <w:rPr/>
      </w:pPr>
      <w:r>
        <w:rPr>
          <w:b/>
          <w:bCs/>
          <w:color w:val="000000"/>
          <w:shd w:fill="FFFFFF" w:val="clear"/>
          <w:lang w:val="mn-Cyrl-MN"/>
        </w:rPr>
        <w:tab/>
      </w:r>
      <w:r>
        <w:rPr>
          <w:color w:val="000000"/>
          <w:shd w:fill="FFFFFF" w:val="clear"/>
          <w:lang w:val="mn-Cyrl-MN"/>
        </w:rPr>
        <w:t>“</w:t>
      </w:r>
      <w:r>
        <w:rPr>
          <w:rFonts w:eastAsia="Arial Unicode MS"/>
          <w:color w:val="000000"/>
          <w:shd w:fill="FFFFFF" w:val="clear"/>
          <w:lang w:val="mn-Cyrl-MN"/>
        </w:rPr>
        <w:t>24.1.9.олон нийтийн мэдээллийн хэрэгслээр шалгалтын дүн эцэслэн гараагүй байхад мэдээлэл хийх, бусад хэлбэрээр сурталчлах, анхааруулга өгөх;” гэсэн саналыг дэмжье гэсэн санал хураалт явуулъя.</w:t>
      </w:r>
    </w:p>
    <w:p>
      <w:pPr>
        <w:pStyle w:val="Normal"/>
        <w:jc w:val="both"/>
        <w:rPr/>
      </w:pPr>
      <w:r>
        <w:rPr/>
      </w:r>
    </w:p>
    <w:p>
      <w:pPr>
        <w:pStyle w:val="Normal"/>
        <w:jc w:val="both"/>
        <w:rPr>
          <w:lang w:val="mn-Cyrl-MN"/>
        </w:rPr>
      </w:pPr>
      <w:r>
        <w:rPr>
          <w:rFonts w:eastAsia="Arial Unicode MS"/>
          <w:b/>
          <w:bCs/>
          <w:color w:val="000000"/>
          <w:shd w:fill="FFFFFF" w:val="clear"/>
          <w:lang w:val="mn-Cyrl-MN"/>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color w:val="000000"/>
          <w:lang w:val="mn-Cyrl-MN"/>
        </w:rPr>
        <w:tab/>
        <w:tab/>
        <w:tab/>
        <w:tab/>
        <w:t>11</w:t>
      </w:r>
    </w:p>
    <w:p>
      <w:pPr>
        <w:pStyle w:val="Normal"/>
        <w:jc w:val="both"/>
        <w:rPr>
          <w:color w:val="000000"/>
          <w:lang w:val="mn-Cyrl-MN"/>
        </w:rPr>
      </w:pPr>
      <w:r>
        <w:rPr>
          <w:color w:val="000000"/>
          <w:lang w:val="mn-Cyrl-MN"/>
        </w:rPr>
        <w:tab/>
        <w:t>90,9 хувийн саналаар найруулгын засвартайг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9.Төслийн 25.1 дэх хэсгийн 25.1.2 дахь заалтын “туршид” гэсний дараа “, тахир дутуу болсон бол тахир дутуугийн тэтгэвэр, албан тушаалын цалингийн зөрүүг тахир дутуугийн тэтгэвэр авч байгаа хугацааны туршид тус тус авах;” гэж нэмэх гэсэн саналыг дэмжье гэсэн санал хураалт явуулъя.</w:t>
      </w:r>
    </w:p>
    <w:p>
      <w:pPr>
        <w:pStyle w:val="Normal"/>
        <w:jc w:val="both"/>
        <w:rPr/>
      </w:pPr>
      <w:r>
        <w:rPr/>
      </w:r>
    </w:p>
    <w:p>
      <w:pPr>
        <w:pStyle w:val="Normal"/>
        <w:jc w:val="both"/>
        <w:rPr>
          <w:lang w:val="mn-Cyrl-MN"/>
        </w:rPr>
      </w:pPr>
      <w:r>
        <w:rPr>
          <w:rFonts w:eastAsia="Arial Unicode MS"/>
          <w:color w:val="000000"/>
          <w:shd w:fill="FFFFFF" w:val="clear"/>
          <w:lang w:val="mn-Cyrl-MN"/>
        </w:rPr>
        <w:tab/>
        <w:t>Зөвшөөрсөн</w:t>
        <w:tab/>
        <w:tab/>
        <w:t>7</w:t>
      </w:r>
    </w:p>
    <w:p>
      <w:pPr>
        <w:pStyle w:val="Normal"/>
        <w:jc w:val="both"/>
        <w:rPr/>
      </w:pPr>
      <w:r>
        <w:rPr>
          <w:lang w:val="mn-Cyrl-MN"/>
        </w:rPr>
        <w:tab/>
        <w:t>Татгалзсан</w:t>
      </w:r>
      <w:r>
        <w:rPr>
          <w:b/>
          <w:bCs/>
          <w:lang w:val="mn-Cyrl-MN"/>
        </w:rPr>
        <w:tab/>
        <w:tab/>
      </w:r>
      <w:r>
        <w:rPr>
          <w:lang w:val="mn-Cyrl-MN"/>
        </w:rPr>
        <w:tab/>
        <w:t>4</w:t>
      </w:r>
    </w:p>
    <w:p>
      <w:pPr>
        <w:pStyle w:val="Normal"/>
        <w:jc w:val="both"/>
        <w:rPr/>
      </w:pPr>
      <w:r>
        <w:rPr>
          <w:lang w:val="mn-Cyrl-MN"/>
        </w:rPr>
        <w:tab/>
        <w:t>Бүгд</w:t>
      </w:r>
      <w:r>
        <w:rPr>
          <w:rFonts w:eastAsia="Arial Unicode MS"/>
          <w:color w:val="000000"/>
          <w:shd w:fill="FFFFFF" w:val="clear"/>
          <w:lang w:val="mn-Cyrl-MN"/>
        </w:rPr>
        <w:tab/>
        <w:tab/>
        <w:tab/>
        <w:tab/>
        <w:t>11</w:t>
      </w:r>
    </w:p>
    <w:p>
      <w:pPr>
        <w:pStyle w:val="Normal"/>
        <w:jc w:val="both"/>
        <w:rPr>
          <w:rFonts w:eastAsia="Arial Unicode MS"/>
          <w:color w:val="000000"/>
          <w:shd w:fill="FFFFFF" w:val="clear"/>
          <w:lang w:val="mn-Cyrl-MN"/>
        </w:rPr>
      </w:pPr>
      <w:r>
        <w:rPr>
          <w:rFonts w:eastAsia="Arial Unicode MS"/>
          <w:color w:val="000000"/>
          <w:shd w:fill="FFFFFF" w:val="clear"/>
          <w:lang w:val="mn-Cyrl-MN"/>
        </w:rPr>
        <w:tab/>
        <w:t>63.6 хувийн саналаар санал дэмжигдл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b/>
          <w:bCs/>
          <w:color w:val="000000"/>
          <w:shd w:fill="FFFFFF" w:val="clear"/>
          <w:lang w:val="mn-Cyrl-MN"/>
        </w:rPr>
        <w:tab/>
      </w:r>
      <w:r>
        <w:rPr>
          <w:rFonts w:eastAsia="Arial Unicode MS"/>
          <w:color w:val="000000"/>
          <w:shd w:fill="FFFFFF" w:val="clear"/>
          <w:lang w:val="mn-Cyrl-MN"/>
        </w:rPr>
        <w:t>Дээрх санал хураалтыг хүчингүй болгох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9</w:t>
      </w:r>
    </w:p>
    <w:p>
      <w:pPr>
        <w:pStyle w:val="Normal"/>
        <w:jc w:val="both"/>
        <w:rPr>
          <w:lang w:val="mn-Cyrl-MN"/>
        </w:rPr>
      </w:pPr>
      <w:r>
        <w:rPr>
          <w:lang w:val="mn-Cyrl-MN"/>
        </w:rPr>
        <w:tab/>
        <w:t>Татгалзсан</w:t>
        <w:tab/>
        <w:tab/>
        <w:tab/>
        <w:t>1</w:t>
      </w:r>
    </w:p>
    <w:p>
      <w:pPr>
        <w:pStyle w:val="Normal"/>
        <w:jc w:val="both"/>
        <w:rPr>
          <w:rFonts w:eastAsia="Arial Unicode MS"/>
          <w:b/>
          <w:b/>
          <w:bCs/>
          <w:color w:val="000000"/>
          <w:shd w:fill="FFFFFF" w:val="clear"/>
          <w:lang w:val="mn-Cyrl-MN"/>
        </w:rPr>
      </w:pPr>
      <w:r>
        <w:rPr>
          <w:lang w:val="mn-Cyrl-MN"/>
        </w:rPr>
        <w:tab/>
        <w:t>Бүгд</w:t>
      </w:r>
      <w:r>
        <w:rPr>
          <w:rFonts w:eastAsia="Arial Unicode MS"/>
          <w:color w:val="000000"/>
          <w:shd w:fill="FFFFFF" w:val="clear"/>
          <w:lang w:val="mn-Cyrl-MN"/>
        </w:rPr>
        <w:tab/>
        <w:tab/>
        <w:tab/>
        <w:tab/>
        <w:t>11</w:t>
      </w:r>
    </w:p>
    <w:p>
      <w:pPr>
        <w:pStyle w:val="Normal"/>
        <w:jc w:val="both"/>
        <w:rPr/>
      </w:pPr>
      <w:r>
        <w:rPr>
          <w:rFonts w:eastAsia="Arial Unicode MS"/>
          <w:b/>
          <w:bCs/>
          <w:color w:val="000000"/>
          <w:shd w:fill="FFFFFF" w:val="clear"/>
          <w:lang w:val="mn-Cyrl-MN"/>
        </w:rPr>
        <w:tab/>
      </w:r>
      <w:r>
        <w:rPr>
          <w:rFonts w:eastAsia="Arial Unicode MS"/>
          <w:color w:val="000000"/>
          <w:shd w:fill="FFFFFF" w:val="clear"/>
          <w:lang w:val="mn-Cyrl-MN"/>
        </w:rPr>
        <w:t>90,9 хувийн саналаар дэмжигдл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b/>
          <w:bCs/>
          <w:color w:val="000000"/>
          <w:shd w:fill="FFFFFF" w:val="clear"/>
          <w:lang w:val="mn-Cyrl-MN"/>
        </w:rPr>
        <w:tab/>
      </w:r>
      <w:r>
        <w:rPr>
          <w:rFonts w:eastAsia="Arial Unicode MS"/>
          <w:color w:val="000000"/>
          <w:shd w:fill="FFFFFF" w:val="clear"/>
          <w:lang w:val="mn-Cyrl-MN"/>
        </w:rPr>
        <w:t>Дээрх хүчингүй болгосон санал хураалт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1</w:t>
      </w:r>
    </w:p>
    <w:p>
      <w:pPr>
        <w:pStyle w:val="Normal"/>
        <w:jc w:val="both"/>
        <w:rPr>
          <w:lang w:val="mn-Cyrl-MN"/>
        </w:rPr>
      </w:pPr>
      <w:r>
        <w:rPr>
          <w:lang w:val="mn-Cyrl-MN"/>
        </w:rPr>
        <w:tab/>
        <w:t>Татгалзсан</w:t>
        <w:tab/>
        <w:tab/>
        <w:tab/>
        <w:t xml:space="preserve"> 0</w:t>
      </w:r>
    </w:p>
    <w:p>
      <w:pPr>
        <w:pStyle w:val="Normal"/>
        <w:jc w:val="both"/>
        <w:rPr>
          <w:rFonts w:eastAsia="Arial Unicode MS"/>
          <w:b/>
          <w:b/>
          <w:bCs/>
          <w:color w:val="000000"/>
          <w:shd w:fill="FFFFFF" w:val="clear"/>
          <w:lang w:val="mn-Cyrl-MN"/>
        </w:rPr>
      </w:pPr>
      <w:r>
        <w:rPr>
          <w:lang w:val="mn-Cyrl-MN"/>
        </w:rPr>
        <w:tab/>
        <w:t>Бүгд</w:t>
      </w:r>
      <w:r>
        <w:rPr>
          <w:rFonts w:eastAsia="Arial Unicode MS"/>
          <w:color w:val="000000"/>
          <w:shd w:fill="FFFFFF" w:val="clear"/>
          <w:lang w:val="mn-Cyrl-MN"/>
        </w:rPr>
        <w:tab/>
        <w:tab/>
        <w:tab/>
        <w:tab/>
        <w:t>11</w:t>
      </w:r>
    </w:p>
    <w:p>
      <w:pPr>
        <w:pStyle w:val="Normal"/>
        <w:jc w:val="both"/>
        <w:rPr/>
      </w:pPr>
      <w:r>
        <w:rPr>
          <w:rFonts w:eastAsia="Arial Unicode MS"/>
          <w:b/>
          <w:bCs/>
          <w:color w:val="000000"/>
          <w:shd w:fill="FFFFFF" w:val="clear"/>
          <w:lang w:val="mn-Cyrl-MN"/>
        </w:rPr>
        <w:tab/>
      </w:r>
      <w:r>
        <w:rPr>
          <w:rFonts w:eastAsia="Arial Unicode MS"/>
          <w:color w:val="000000"/>
          <w:shd w:fill="FFFFFF" w:val="clear"/>
          <w:lang w:val="mn-Cyrl-MN"/>
        </w:rPr>
        <w:t>100 хувийн саналаар дэмжигдл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0.Төслийн 25.1 дэх хэсгийн  25.1.3 дахь заалтын “гурван” гэснийг “таван” гэж өөрчлөх гэсэн саналтай холбогдуулан Улсын Их Хурлын гишүүн С.Баярцогт, Мэргэжлийн хяналтын ерөнхий газрын мэргэжилтэн И.Мөнхбаяр нар тайлбар хэлж, ажлын хэсгийн ахлагч, Улсын Их Хурлын гишүүн Г.Батхүү уг саналыг татаж авав.</w:t>
      </w:r>
    </w:p>
    <w:p>
      <w:pPr>
        <w:pStyle w:val="Normal"/>
        <w:jc w:val="both"/>
        <w:rPr/>
      </w:pPr>
      <w:r>
        <w:rPr/>
      </w:r>
    </w:p>
    <w:p>
      <w:pPr>
        <w:pStyle w:val="Normal"/>
        <w:jc w:val="both"/>
        <w:rPr/>
      </w:pPr>
      <w:r>
        <w:rPr>
          <w:rFonts w:eastAsia="Arial Unicode MS"/>
          <w:color w:val="000000"/>
          <w:shd w:fill="FFFFFF" w:val="clear"/>
          <w:lang w:val="mn-Cyrl-MN"/>
        </w:rPr>
        <w:tab/>
        <w:t>21.</w:t>
      </w:r>
      <w:r>
        <w:rPr>
          <w:rFonts w:eastAsia="Times New Roman"/>
          <w:color w:val="000000"/>
          <w:shd w:fill="FFFFFF" w:val="clear"/>
          <w:lang w:val="mn-Cyrl-MN"/>
        </w:rPr>
        <w:t>Төслийн 25.1 дэх хэсэгт доор дурдсан агуулгатай 25.1.5, 25.1.6, 25.1.7, 25.1.8 дахь заалт шинээр нэмэх саналтай холбогдуулан Улсын Их Хурлын гишүүн С.Дэмбэрэл санал хэлж, ажлын хэсгийн ахлагч, Улсын Их Хурлын гишүүн Г.Батхүү уг саналыг татаж авсан болно.</w:t>
      </w:r>
      <w:r>
        <w:rPr>
          <w:color w:val="000000"/>
        </w:rPr>
        <w:tab/>
      </w:r>
    </w:p>
    <w:p>
      <w:pPr>
        <w:pStyle w:val="Normal"/>
        <w:jc w:val="both"/>
        <w:rPr/>
      </w:pPr>
      <w:r>
        <w:rPr/>
      </w:r>
    </w:p>
    <w:p>
      <w:pPr>
        <w:pStyle w:val="Normal"/>
        <w:jc w:val="both"/>
        <w:rPr/>
      </w:pPr>
      <w:r>
        <w:rPr/>
        <w:tab/>
      </w:r>
      <w:r>
        <w:rPr>
          <w:rFonts w:eastAsia="Arial Unicode MS"/>
          <w:color w:val="000000"/>
          <w:shd w:fill="FFFFFF" w:val="clear"/>
          <w:lang w:val="mn-Cyrl-MN"/>
        </w:rPr>
        <w:t>22.</w:t>
      </w:r>
      <w:r>
        <w:rPr>
          <w:rFonts w:eastAsia="Arial Unicode MS"/>
          <w:bCs/>
          <w:color w:val="000000"/>
          <w:shd w:fill="FFFFFF" w:val="clear"/>
          <w:lang w:val="mn-Cyrl-MN"/>
        </w:rPr>
        <w:t xml:space="preserve">Хяналтын асуудал хариуцсан сайдын дэргэдэх Зөвлөл, түүний чиг үүргийг заасан </w:t>
      </w:r>
      <w:r>
        <w:rPr>
          <w:rFonts w:eastAsia="Arial Unicode MS"/>
          <w:color w:val="000000"/>
          <w:shd w:fill="FFFFFF" w:val="clear"/>
          <w:lang w:val="mn-Cyrl-MN"/>
        </w:rPr>
        <w:t>28, 29 дүгээр зүйлийг төслөөс хасах саналыг дэмжье гэсэн санал хураалт явуулъя.</w:t>
      </w:r>
    </w:p>
    <w:p>
      <w:pPr>
        <w:pStyle w:val="Normal"/>
        <w:jc w:val="both"/>
        <w:rPr/>
      </w:pPr>
      <w:r>
        <w:rPr/>
      </w:r>
    </w:p>
    <w:p>
      <w:pPr>
        <w:pStyle w:val="Normal"/>
        <w:jc w:val="both"/>
        <w:rPr/>
      </w:pPr>
      <w:r>
        <w:rPr/>
        <w:tab/>
      </w:r>
      <w:r>
        <w:rPr>
          <w:lang w:val="mn-Cyrl-MN"/>
        </w:rPr>
        <w:t>Улсын Их Хурлын гишүүн С.Дэмбэрэл үг хэлж, Засгийн газрын Хэрэг эрхлэх газрын дарга С.Баярцогт, хуульч Ж.Нарантуяа нар тайлбар хийв.</w:t>
      </w:r>
    </w:p>
    <w:p>
      <w:pPr>
        <w:pStyle w:val="Normal"/>
        <w:jc w:val="both"/>
        <w:rPr/>
      </w:pPr>
      <w:r>
        <w:rPr/>
      </w:r>
    </w:p>
    <w:p>
      <w:pPr>
        <w:pStyle w:val="Normal"/>
        <w:jc w:val="both"/>
        <w:rPr>
          <w:lang w:val="mn-Cyrl-MN"/>
        </w:rPr>
      </w:pPr>
      <w:r>
        <w:rPr>
          <w:rFonts w:eastAsia="Arial Unicode MS"/>
          <w:color w:val="000000"/>
          <w:shd w:fill="FFFFFF" w:val="clear"/>
          <w:lang w:val="mn-Cyrl-MN"/>
        </w:rPr>
        <w:tab/>
        <w:t>Зөвшөөрсөн</w:t>
        <w:tab/>
        <w:tab/>
        <w:t>9</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color w:val="000000"/>
          <w:shd w:fill="FFFFFF" w:val="clear"/>
          <w:lang w:val="mn-Cyrl-MN"/>
        </w:rPr>
        <w:tab/>
        <w:tab/>
        <w:tab/>
        <w:tab/>
        <w:t>10</w:t>
      </w:r>
    </w:p>
    <w:p>
      <w:pPr>
        <w:pStyle w:val="Normal"/>
        <w:jc w:val="both"/>
        <w:rPr>
          <w:rFonts w:eastAsia="Arial Unicode MS"/>
          <w:color w:val="000000"/>
          <w:shd w:fill="FFFFFF" w:val="clear"/>
          <w:lang w:val="mn-Cyrl-MN"/>
        </w:rPr>
      </w:pPr>
      <w:r>
        <w:rPr>
          <w:rFonts w:eastAsia="Arial Unicode MS"/>
          <w:color w:val="000000"/>
          <w:shd w:fill="FFFFFF" w:val="clear"/>
          <w:lang w:val="mn-Cyrl-MN"/>
        </w:rPr>
        <w:tab/>
        <w:t>90,0 хувийн саналаар санал дэмжигдлээ.</w:t>
      </w:r>
    </w:p>
    <w:p>
      <w:pPr>
        <w:pStyle w:val="Normal"/>
        <w:jc w:val="both"/>
        <w:rPr/>
      </w:pPr>
      <w:r>
        <w:rPr/>
      </w:r>
    </w:p>
    <w:p>
      <w:pPr>
        <w:pStyle w:val="Normal"/>
        <w:jc w:val="both"/>
        <w:rPr/>
      </w:pPr>
      <w:r>
        <w:rPr>
          <w:rFonts w:eastAsia="Arial Unicode MS"/>
          <w:color w:val="000000"/>
          <w:shd w:fill="FFFFFF" w:val="clear"/>
          <w:lang w:val="mn-Cyrl-MN"/>
        </w:rPr>
        <w:tab/>
        <w:t>23. Төслийн 7.6.1 дэх заалт, 36.1 дэх хэсгийн “28” гэснийг “32”</w:t>
      </w:r>
      <w:r>
        <w:rPr>
          <w:rFonts w:eastAsia="Arial Unicode MS"/>
          <w:b/>
          <w:bCs/>
          <w:color w:val="000000"/>
          <w:shd w:fill="FFFFFF" w:val="clear"/>
          <w:lang w:val="mn-Cyrl-MN"/>
        </w:rPr>
        <w:t xml:space="preserve"> </w:t>
      </w:r>
      <w:r>
        <w:rPr>
          <w:rFonts w:eastAsia="Arial Unicode MS"/>
          <w:color w:val="000000"/>
          <w:shd w:fill="FFFFFF" w:val="clear"/>
          <w:lang w:val="mn-Cyrl-MN"/>
        </w:rPr>
        <w:t>гэж өөрчлөх, 13.3, 14.4 дэх хэсгийн “энэ хуулийн 28 дугаар зүйлд заасан Зөвлөл” гэснийг “Удирдах зөвлөл”</w:t>
      </w:r>
      <w:r>
        <w:rPr>
          <w:rFonts w:eastAsia="Arial Unicode MS"/>
          <w:b/>
          <w:bCs/>
          <w:color w:val="000000"/>
          <w:shd w:fill="FFFFFF" w:val="clear"/>
          <w:lang w:val="mn-Cyrl-MN"/>
        </w:rPr>
        <w:t xml:space="preserve"> </w:t>
      </w:r>
      <w:r>
        <w:rPr>
          <w:rFonts w:eastAsia="Arial Unicode MS"/>
          <w:color w:val="000000"/>
          <w:shd w:fill="FFFFFF" w:val="clear"/>
          <w:lang w:val="mn-Cyrl-MN"/>
        </w:rPr>
        <w:t>гэж өөрчлөх, 32.1.1 дэх заалтын “Засгийн газрын Хэрэг эрхлэх газрын дарга”  гэснийг  “Засгийн газрын Хэрэг эрхлэх газрын хяналт шалгалтын асуудал эрхэлсэн нэгжийн дарга”</w:t>
      </w:r>
      <w:r>
        <w:rPr>
          <w:rFonts w:eastAsia="Arial Unicode MS"/>
          <w:b/>
          <w:bCs/>
          <w:color w:val="000000"/>
          <w:shd w:fill="FFFFFF" w:val="clear"/>
          <w:lang w:val="mn-Cyrl-MN"/>
        </w:rPr>
        <w:t xml:space="preserve"> </w:t>
      </w:r>
      <w:r>
        <w:rPr>
          <w:rFonts w:eastAsia="Arial Unicode MS"/>
          <w:color w:val="000000"/>
          <w:shd w:fill="FFFFFF" w:val="clear"/>
          <w:lang w:val="mn-Cyrl-MN"/>
        </w:rPr>
        <w:t>гэж өөрчилж,  “нийслэлийн Засаг дарга” гэснийг хасах гэсэн саналтай холбогдуулан Засгийн газрын Хэрэг эрхлэх газрын дарга С.Баярцогт тайлбар хийж, дээрх саналаар санал хураалт явуулах шаардлагагүй гэж үзэв.</w:t>
      </w:r>
    </w:p>
    <w:p>
      <w:pPr>
        <w:pStyle w:val="Normal"/>
        <w:jc w:val="both"/>
        <w:rPr/>
      </w:pPr>
      <w:r>
        <w:rPr/>
      </w:r>
    </w:p>
    <w:p>
      <w:pPr>
        <w:pStyle w:val="Normal"/>
        <w:jc w:val="both"/>
        <w:rPr/>
      </w:pPr>
      <w:r>
        <w:rPr>
          <w:color w:val="000000"/>
          <w:lang w:val="mn-Cyrl-MN"/>
        </w:rPr>
        <w:tab/>
        <w:t xml:space="preserve">24.Төслийн 31 дүгээр зүйлийн 31.1.9. дэх заалтын “бэлтгэх,” гэсний дараа “гэрчилгээ </w:t>
      </w:r>
      <w:r>
        <w:rPr>
          <w:color w:val="000000"/>
          <w:shd w:fill="FFFFFF" w:val="clear"/>
          <w:lang w:val="mn-Cyrl-MN"/>
        </w:rPr>
        <w:t>олгох”</w:t>
      </w:r>
      <w:r>
        <w:rPr>
          <w:b/>
          <w:bCs/>
          <w:color w:val="000000"/>
          <w:shd w:fill="FFFFFF" w:val="clear"/>
          <w:lang w:val="mn-Cyrl-MN"/>
        </w:rPr>
        <w:t xml:space="preserve"> </w:t>
      </w:r>
      <w:r>
        <w:rPr>
          <w:color w:val="000000"/>
          <w:shd w:fill="FFFFFF" w:val="clear"/>
          <w:lang w:val="mn-Cyrl-MN"/>
        </w:rPr>
        <w:t>гэж нэмэх гэсэн саналтай холбогдуулан Улсын Их Хурлын гишүүн С.Баярцогт, С.Дэмбэрэл нар санал хэлж, ажлын хэсгийн ахлагч, Улсын Их Хурлын гишүүн Г.Батхүү уг саналыг татаж авсан болно.</w:t>
      </w:r>
    </w:p>
    <w:p>
      <w:pPr>
        <w:pStyle w:val="Normal"/>
        <w:jc w:val="both"/>
        <w:rPr>
          <w:rFonts w:eastAsia="Arial Unicode MS"/>
          <w:color w:val="000000"/>
          <w:shd w:fill="FFFFFF" w:val="clear"/>
          <w:lang w:val="mn-Cyrl-MN"/>
        </w:rPr>
      </w:pPr>
      <w:r>
        <w:rPr/>
        <w:tab/>
      </w:r>
    </w:p>
    <w:p>
      <w:pPr>
        <w:pStyle w:val="Normal"/>
        <w:jc w:val="both"/>
        <w:rPr>
          <w:lang w:val="mn-Cyrl-MN"/>
        </w:rPr>
      </w:pPr>
      <w:r>
        <w:rPr>
          <w:rFonts w:eastAsia="Arial Unicode MS"/>
          <w:color w:val="000000"/>
          <w:shd w:fill="FFFFFF" w:val="clear"/>
          <w:lang w:val="mn-Cyrl-MN"/>
        </w:rPr>
        <w:tab/>
        <w:t>25.Төслийн 33.3 дахь хэсгийг "33.3.Нэгдсэн хяналтын байгууллагын даргыг Төрийн албаны тухай хуульд заасан журмын дагуу сонгон шалгаруулж Засгийн газар томилно</w:t>
      </w:r>
      <w:r>
        <w:rPr>
          <w:rFonts w:eastAsia="Arial Unicode MS"/>
          <w:color w:val="000000"/>
          <w:shd w:fill="FFFFFF" w:val="clear"/>
          <w:lang w:val="ms-MY"/>
        </w:rPr>
        <w:t xml:space="preserve">. </w:t>
      </w:r>
      <w:r>
        <w:rPr>
          <w:rFonts w:eastAsia="Arial Unicode MS"/>
          <w:color w:val="000000"/>
          <w:shd w:fill="FFFFFF" w:val="clear"/>
          <w:lang w:val="mn-Cyrl-MN"/>
        </w:rPr>
        <w:t>Нэгдсэн хяналтын байгууллагын дарга нь улсын ерөнхий байцаагч  байх бөгөөд ерөнхий байцаагчийн эрхийг Засгийн газар олгоно." гэж өөрчлөн найруулах 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rFonts w:eastAsia="Arial Unicode MS"/>
          <w:color w:val="000000"/>
          <w:shd w:fill="FFFFFF" w:val="clear"/>
          <w:lang w:val="mn-Cyrl-MN"/>
        </w:rPr>
        <w:tab/>
        <w:t>Зөвшөөрсөн</w:t>
        <w:tab/>
        <w:tab/>
        <w:t>9</w:t>
      </w:r>
    </w:p>
    <w:p>
      <w:pPr>
        <w:pStyle w:val="Normal"/>
        <w:jc w:val="both"/>
        <w:rPr>
          <w:lang w:val="mn-Cyrl-MN"/>
        </w:rPr>
      </w:pPr>
      <w:r>
        <w:rPr>
          <w:lang w:val="mn-Cyrl-MN"/>
        </w:rPr>
        <w:tab/>
        <w:t>Татгалзсан</w:t>
        <w:tab/>
        <w:tab/>
        <w:tab/>
        <w:t>2</w:t>
      </w:r>
    </w:p>
    <w:p>
      <w:pPr>
        <w:pStyle w:val="Normal"/>
        <w:jc w:val="both"/>
        <w:rPr/>
      </w:pPr>
      <w:r>
        <w:rPr>
          <w:lang w:val="mn-Cyrl-MN"/>
        </w:rPr>
        <w:tab/>
        <w:t>Бүгд</w:t>
      </w:r>
      <w:r>
        <w:rPr>
          <w:rFonts w:eastAsia="Arial Unicode MS"/>
          <w:color w:val="000000"/>
          <w:shd w:fill="FFFFFF" w:val="clear"/>
          <w:lang w:val="mn-Cyrl-MN"/>
        </w:rPr>
        <w:tab/>
        <w:tab/>
        <w:tab/>
        <w:tab/>
        <w:t>11</w:t>
        <w:tab/>
      </w:r>
    </w:p>
    <w:p>
      <w:pPr>
        <w:pStyle w:val="Normal"/>
        <w:jc w:val="both"/>
        <w:rPr>
          <w:lang w:val="mn-Cyrl-MN"/>
        </w:rPr>
      </w:pPr>
      <w:r>
        <w:rPr>
          <w:rFonts w:eastAsia="Arial Unicode MS"/>
          <w:color w:val="000000"/>
          <w:shd w:fill="FFFFFF" w:val="clear"/>
          <w:lang w:val="mn-Cyrl-MN"/>
        </w:rPr>
        <w:tab/>
        <w:t>81,8 хувийн саналаар санал дэмжигдлээ.</w:t>
      </w:r>
    </w:p>
    <w:p>
      <w:pPr>
        <w:pStyle w:val="Normal"/>
        <w:jc w:val="both"/>
        <w:rPr>
          <w:lang w:val="mn-Cyrl-MN"/>
        </w:rPr>
      </w:pPr>
      <w:r>
        <w:rPr>
          <w:lang w:val="mn-Cyrl-MN"/>
        </w:rPr>
      </w:r>
    </w:p>
    <w:p>
      <w:pPr>
        <w:pStyle w:val="Normal"/>
        <w:jc w:val="both"/>
        <w:rPr/>
      </w:pPr>
      <w:r>
        <w:rPr>
          <w:rFonts w:eastAsia="Arial Unicode MS"/>
          <w:color w:val="000000"/>
          <w:shd w:fill="FFFFFF" w:val="clear"/>
          <w:lang w:val="mn-Cyrl-MN"/>
        </w:rPr>
        <w:t xml:space="preserve">26. </w:t>
      </w:r>
      <w:r>
        <w:rPr>
          <w:color w:val="000000"/>
          <w:shd w:fill="FFFFFF" w:val="clear"/>
          <w:lang w:val="mn-Cyrl-MN"/>
        </w:rPr>
        <w:t>Төслийн 33.4 дэх хэсгийг “</w:t>
      </w:r>
      <w:r>
        <w:rPr>
          <w:rFonts w:eastAsia="Arial Unicode MS"/>
          <w:color w:val="000000"/>
          <w:shd w:fill="FFFFFF" w:val="clear"/>
          <w:lang w:val="mn-Cyrl-MN"/>
        </w:rPr>
        <w:t>33.4.Нэгдсэн хяналтын байгууллагын хяналтын нэгжийн дарга, аймаг, нийслэл дэх нэгдсэн хяналтын байгууллагын даргыг хяналтын байгууллагад таваас доошгүй жил ажиллаж байгаа албан хаагчдаас холбогдох хууль тогтоомжийн дагуу сонгон шалгаруулна.” гэж өөрчлөн</w:t>
      </w:r>
      <w:r>
        <w:rPr>
          <w:rFonts w:eastAsia="Arial Unicode MS"/>
          <w:color w:val="000000"/>
          <w:sz w:val="22"/>
          <w:szCs w:val="22"/>
          <w:shd w:fill="FFFFFF" w:val="clear"/>
          <w:lang w:val="mn-Cyrl-MN"/>
        </w:rPr>
        <w:t xml:space="preserve"> </w:t>
      </w:r>
      <w:r>
        <w:rPr>
          <w:rFonts w:eastAsia="Arial Unicode MS"/>
          <w:color w:val="000000"/>
          <w:shd w:fill="FFFFFF" w:val="clear"/>
          <w:lang w:val="mn-Cyrl-MN"/>
        </w:rPr>
        <w:t>найруулах саналыг дэмжье гэсэн санал хураалт явуулъя.</w:t>
      </w:r>
    </w:p>
    <w:p>
      <w:pPr>
        <w:pStyle w:val="Normal"/>
        <w:jc w:val="both"/>
        <w:rPr/>
      </w:pPr>
      <w:r>
        <w:rPr/>
      </w:r>
    </w:p>
    <w:p>
      <w:pPr>
        <w:pStyle w:val="Normal"/>
        <w:jc w:val="both"/>
        <w:rPr/>
      </w:pPr>
      <w:r>
        <w:rPr/>
        <w:tab/>
      </w:r>
      <w:r>
        <w:rPr>
          <w:lang w:val="mn-Cyrl-MN"/>
        </w:rPr>
        <w:t>Уг саналтай холбогдуулан Засгийн газрын Хэрэг эрхлэх газрын дарга С.Баярцогт тайлбар хийв.</w:t>
      </w:r>
    </w:p>
    <w:p>
      <w:pPr>
        <w:pStyle w:val="Normal"/>
        <w:jc w:val="both"/>
        <w:rPr/>
      </w:pPr>
      <w:r>
        <w:rPr/>
      </w:r>
    </w:p>
    <w:p>
      <w:pPr>
        <w:pStyle w:val="Normal"/>
        <w:jc w:val="both"/>
        <w:rPr>
          <w:lang w:val="mn-Cyrl-MN"/>
        </w:rPr>
      </w:pPr>
      <w:r>
        <w:rPr>
          <w:rFonts w:eastAsia="Arial Unicode MS"/>
          <w:color w:val="000000"/>
          <w:shd w:fill="FFFFFF" w:val="clear"/>
          <w:lang w:val="mn-Cyrl-MN"/>
        </w:rPr>
        <w:tab/>
        <w:t>Зөвшөөрсөн</w:t>
        <w:tab/>
        <w:tab/>
        <w:t>9</w:t>
        <w:tab/>
        <w:tab/>
      </w:r>
    </w:p>
    <w:p>
      <w:pPr>
        <w:pStyle w:val="Normal"/>
        <w:jc w:val="both"/>
        <w:rPr/>
      </w:pPr>
      <w:r>
        <w:rPr>
          <w:lang w:val="mn-Cyrl-MN"/>
        </w:rPr>
        <w:tab/>
        <w:t>Татгалзсан</w:t>
      </w:r>
      <w:r>
        <w:rPr>
          <w:b/>
          <w:bCs/>
          <w:lang w:val="mn-Cyrl-MN"/>
        </w:rPr>
        <w:tab/>
        <w:tab/>
      </w:r>
      <w:r>
        <w:rPr>
          <w:lang w:val="mn-Cyrl-MN"/>
        </w:rPr>
        <w:tab/>
        <w:t>2</w:t>
      </w:r>
    </w:p>
    <w:p>
      <w:pPr>
        <w:pStyle w:val="Normal"/>
        <w:jc w:val="both"/>
        <w:rPr/>
      </w:pPr>
      <w:r>
        <w:rPr>
          <w:lang w:val="mn-Cyrl-MN"/>
        </w:rPr>
        <w:tab/>
        <w:t>Бүгд</w:t>
      </w:r>
      <w:r>
        <w:rPr>
          <w:rFonts w:eastAsia="Arial Unicode MS"/>
          <w:color w:val="000000"/>
          <w:shd w:fill="FFFFFF" w:val="clear"/>
          <w:lang w:val="mn-Cyrl-MN"/>
        </w:rPr>
        <w:tab/>
        <w:tab/>
        <w:tab/>
        <w:tab/>
        <w:t>11</w:t>
      </w:r>
    </w:p>
    <w:p>
      <w:pPr>
        <w:pStyle w:val="Normal"/>
        <w:spacing w:lineRule="atLeast" w:line="100"/>
        <w:jc w:val="both"/>
        <w:rPr>
          <w:rFonts w:eastAsia="Arial Unicode MS"/>
          <w:b/>
          <w:b/>
          <w:bCs/>
          <w:color w:val="000000"/>
          <w:shd w:fill="FFFFFF" w:val="clear"/>
          <w:lang w:val="mn-Cyrl-MN"/>
        </w:rPr>
      </w:pPr>
      <w:r>
        <w:rPr>
          <w:rFonts w:eastAsia="Arial Unicode MS"/>
          <w:color w:val="000000"/>
          <w:shd w:fill="FFFFFF" w:val="clear"/>
          <w:lang w:val="mn-Cyrl-MN"/>
        </w:rPr>
        <w:tab/>
        <w:t>81.8 хувийн саналаар найруулгын засвартайгаар санал дэмжигдлээ.</w:t>
      </w:r>
    </w:p>
    <w:p>
      <w:pPr>
        <w:pStyle w:val="Normal"/>
        <w:spacing w:lineRule="atLeast" w:line="100"/>
        <w:jc w:val="both"/>
        <w:rPr>
          <w:rFonts w:eastAsia="Arial Unicode MS"/>
          <w:b/>
          <w:b/>
          <w:bCs/>
          <w:color w:val="000000"/>
          <w:shd w:fill="FFFFFF" w:val="clear"/>
          <w:lang w:val="mn-Cyrl-MN"/>
        </w:rPr>
      </w:pPr>
      <w:r>
        <w:rPr>
          <w:rFonts w:eastAsia="Arial Unicode MS"/>
          <w:b/>
          <w:bCs/>
          <w:color w:val="000000"/>
          <w:shd w:fill="FFFFFF" w:val="clear"/>
          <w:lang w:val="mn-Cyrl-MN"/>
        </w:rPr>
      </w:r>
    </w:p>
    <w:p>
      <w:pPr>
        <w:pStyle w:val="Normal"/>
        <w:jc w:val="both"/>
        <w:rPr>
          <w:lang w:val="mn-Cyrl-MN"/>
        </w:rPr>
      </w:pPr>
      <w:r>
        <w:rPr>
          <w:rFonts w:eastAsia="Arial Unicode MS"/>
          <w:b/>
          <w:bCs/>
          <w:color w:val="000000"/>
          <w:shd w:fill="FFFFFF" w:val="clear"/>
          <w:lang w:val="mn-Cyrl-MN"/>
        </w:rPr>
        <w:tab/>
      </w:r>
      <w:r>
        <w:rPr>
          <w:rFonts w:eastAsia="Arial Unicode MS"/>
          <w:color w:val="000000"/>
          <w:shd w:fill="FFFFFF" w:val="clear"/>
          <w:lang w:val="mn-Cyrl-MN"/>
        </w:rPr>
        <w:t>27.</w:t>
      </w:r>
      <w:r>
        <w:rPr>
          <w:rFonts w:eastAsia="Arial Unicode MS"/>
          <w:bCs/>
          <w:color w:val="000000"/>
          <w:shd w:fill="FFFFFF" w:val="clear"/>
          <w:lang w:val="mn-Cyrl-MN"/>
        </w:rPr>
        <w:t xml:space="preserve">Төслийн 37.3. дахь хэсгийн “ажлын долоон өдрөөс илүүгүй” гэснийг </w:t>
      </w:r>
      <w:r>
        <w:rPr>
          <w:rFonts w:eastAsia="Arial Unicode MS"/>
          <w:color w:val="000000"/>
          <w:shd w:fill="FFFFFF" w:val="clear"/>
          <w:lang w:val="mn-Cyrl-MN"/>
        </w:rPr>
        <w:t>“ажлын таван өдрөөс илүүгүй”</w:t>
      </w:r>
      <w:r>
        <w:rPr>
          <w:rFonts w:eastAsia="Arial Unicode MS"/>
          <w:bCs/>
          <w:color w:val="000000"/>
          <w:shd w:fill="FFFFFF" w:val="clear"/>
          <w:lang w:val="mn-Cyrl-MN"/>
        </w:rPr>
        <w:t xml:space="preserve"> гэж өөрчлөх 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rFonts w:eastAsia="Arial Unicode MS"/>
          <w:bCs/>
          <w:color w:val="000000"/>
          <w:shd w:fill="FFFFFF" w:val="clear"/>
          <w:lang w:val="mn-Cyrl-MN"/>
        </w:rPr>
        <w:tab/>
      </w:r>
      <w:r>
        <w:rPr>
          <w:rFonts w:eastAsia="Arial Unicode MS"/>
          <w:color w:val="000000"/>
          <w:shd w:fill="FFFFFF" w:val="clear"/>
          <w:lang w:val="mn-Cyrl-MN"/>
        </w:rPr>
        <w:t>Зөвшөөрсөн</w:t>
        <w:tab/>
        <w:tab/>
        <w:t>11</w:t>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100 хувийн саналаар санал дэмжигдлээ.</w:t>
      </w:r>
    </w:p>
    <w:p>
      <w:pPr>
        <w:pStyle w:val="Normal"/>
        <w:jc w:val="both"/>
        <w:rPr>
          <w:lang w:val="mn-Cyrl-MN"/>
        </w:rPr>
      </w:pPr>
      <w:r>
        <w:rPr>
          <w:lang w:val="mn-Cyrl-MN"/>
        </w:rPr>
      </w:r>
    </w:p>
    <w:p>
      <w:pPr>
        <w:pStyle w:val="Normal"/>
        <w:jc w:val="both"/>
        <w:rPr/>
      </w:pPr>
      <w:r>
        <w:rPr>
          <w:rFonts w:eastAsia="Arial Unicode MS"/>
          <w:bCs/>
          <w:color w:val="000000"/>
          <w:shd w:fill="FFFFFF" w:val="clear"/>
          <w:lang w:val="mn-Cyrl-MN"/>
        </w:rPr>
        <w:tab/>
        <w:t>28.Төслийн 45.2. дахь хэсгийн “ажлын 14 өдрөөс илүүгүй хугацаагаар зогсооно</w:t>
      </w:r>
      <w:bookmarkStart w:id="1" w:name="__DdeLink__5245_969567913"/>
      <w:r>
        <w:rPr>
          <w:rFonts w:eastAsia="Arial Unicode MS"/>
          <w:bCs/>
          <w:color w:val="000000"/>
          <w:shd w:fill="FFFFFF" w:val="clear"/>
          <w:lang w:val="mn-Cyrl-MN"/>
        </w:rPr>
        <w:t>”</w:t>
      </w:r>
      <w:bookmarkEnd w:id="1"/>
      <w:r>
        <w:rPr>
          <w:rFonts w:eastAsia="Arial Unicode MS"/>
          <w:bCs/>
          <w:color w:val="000000"/>
          <w:shd w:fill="FFFFFF" w:val="clear"/>
          <w:lang w:val="mn-Cyrl-MN"/>
        </w:rPr>
        <w:t xml:space="preserve"> гэснийг </w:t>
      </w:r>
      <w:r>
        <w:rPr>
          <w:rFonts w:eastAsia="Arial Unicode MS"/>
          <w:color w:val="000000"/>
          <w:shd w:fill="FFFFFF" w:val="clear"/>
          <w:lang w:val="mn-Cyrl-MN"/>
        </w:rPr>
        <w:t>“72 цаг хүртэл хугацаагаар түр зогсооно”</w:t>
      </w:r>
      <w:r>
        <w:rPr>
          <w:rFonts w:eastAsia="Arial Unicode MS"/>
          <w:bCs/>
          <w:color w:val="000000"/>
          <w:shd w:fill="FFFFFF" w:val="clear"/>
          <w:lang w:val="mn-Cyrl-MN"/>
        </w:rPr>
        <w:t xml:space="preserve"> гэж өөрчлөх саналыг дэмжье гэсэн санал хураалт явуулъя.</w:t>
      </w:r>
    </w:p>
    <w:p>
      <w:pPr>
        <w:pStyle w:val="Normal"/>
        <w:jc w:val="both"/>
        <w:rPr/>
      </w:pPr>
      <w:r>
        <w:rPr/>
      </w:r>
    </w:p>
    <w:p>
      <w:pPr>
        <w:pStyle w:val="Normal"/>
        <w:jc w:val="both"/>
        <w:rPr>
          <w:lang w:val="mn-Cyrl-MN"/>
        </w:rPr>
      </w:pPr>
      <w:r>
        <w:rPr>
          <w:rFonts w:eastAsia="Arial Unicode MS"/>
          <w:bCs/>
          <w:color w:val="000000"/>
          <w:shd w:fill="FFFFFF" w:val="clear"/>
          <w:lang w:val="mn-Cyrl-MN"/>
        </w:rPr>
        <w:tab/>
        <w:t>Улсын Их Хурлын гишүүн С.Дэмбэрэл, ажлын хэсгийн ахлагч, Улсын Их Хурлын гишүүн Г.Батхүү нар санал хэлэв.</w:t>
      </w:r>
    </w:p>
    <w:p>
      <w:pPr>
        <w:pStyle w:val="Normal"/>
        <w:jc w:val="both"/>
        <w:rPr>
          <w:lang w:val="mn-Cyrl-MN"/>
        </w:rPr>
      </w:pPr>
      <w:r>
        <w:rPr>
          <w:lang w:val="mn-Cyrl-MN"/>
        </w:rPr>
      </w:r>
    </w:p>
    <w:p>
      <w:pPr>
        <w:pStyle w:val="Normal"/>
        <w:jc w:val="both"/>
        <w:rPr>
          <w:lang w:val="mn-Cyrl-MN"/>
        </w:rPr>
      </w:pPr>
      <w:r>
        <w:rPr>
          <w:rFonts w:eastAsia="Arial Unicode MS"/>
          <w:bCs/>
          <w:color w:val="000000"/>
          <w:shd w:fill="FFFFFF" w:val="clear"/>
          <w:lang w:val="mn-Cyrl-MN"/>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r>
    </w:p>
    <w:p>
      <w:pPr>
        <w:pStyle w:val="Normal"/>
        <w:jc w:val="both"/>
        <w:rPr>
          <w:lang w:val="mn-Cyrl-MN"/>
        </w:rPr>
      </w:pPr>
      <w:r>
        <w:rPr>
          <w:rFonts w:eastAsia="Arial Unicode MS"/>
          <w:bCs/>
          <w:color w:val="000000"/>
          <w:shd w:fill="FFFFFF" w:val="clear"/>
          <w:lang w:val="mn-Cyrl-MN"/>
        </w:rPr>
        <w:tab/>
        <w:t>29.Төслийн 45 дугаар зүйлд доор дурдсан агуулгатай 45.7 дахь хэсэг нэмэх:</w:t>
      </w:r>
    </w:p>
    <w:p>
      <w:pPr>
        <w:pStyle w:val="Normal"/>
        <w:jc w:val="both"/>
        <w:rPr>
          <w:lang w:val="mn-Cyrl-MN"/>
        </w:rPr>
      </w:pPr>
      <w:r>
        <w:rP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45.7. Энэ хуулийн 45.2 дахь хэсэгт заасан хугацааг сунгах эсэх асуудлыг салбарын улсын ерөнхий байцаагч шийдвэрлэнэ. Энэхүү шийдвэрийг гаргахдаа тухайн салбарын удирдлагын санал болгосон холбогдох мэргэжилтэн, хэрэглэгчдийн эрх ашгийг хамгаалах байгууллагын төлөөллийн саналыг сонсоно.”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r>
      <w:r>
        <w:rPr>
          <w:rFonts w:eastAsia="Arial Unicode MS"/>
          <w:bCs/>
          <w:color w:val="000000"/>
          <w:shd w:fill="FFFFFF" w:val="clear"/>
          <w:lang w:val="mn-Cyrl-MN"/>
        </w:rPr>
        <w:t xml:space="preserve">Энэ саналтай холбогдуулан төслийн 49.4 дэх хэсгийн “гурван өдрийн дотор”  гэснийг </w:t>
      </w:r>
      <w:r>
        <w:rPr>
          <w:rFonts w:eastAsia="Arial Unicode MS"/>
          <w:color w:val="000000"/>
          <w:shd w:fill="FFFFFF" w:val="clear"/>
          <w:lang w:val="mn-Cyrl-MN"/>
        </w:rPr>
        <w:t>“нэн даруй”</w:t>
      </w:r>
      <w:r>
        <w:rPr>
          <w:rFonts w:eastAsia="Arial Unicode MS"/>
          <w:bCs/>
          <w:color w:val="000000"/>
          <w:shd w:fill="FFFFFF" w:val="clear"/>
          <w:lang w:val="mn-Cyrl-MN"/>
        </w:rPr>
        <w:t xml:space="preserve"> гэснийг хасах 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rFonts w:eastAsia="Arial Unicode MS"/>
          <w:bCs/>
          <w:color w:val="000000"/>
          <w:shd w:fill="FFFFFF" w:val="clear"/>
          <w:lang w:val="mn-Cyrl-MN"/>
        </w:rPr>
        <w:tab/>
      </w:r>
      <w:r>
        <w:rPr>
          <w:rFonts w:eastAsia="Arial Unicode MS"/>
          <w:color w:val="000000"/>
          <w:shd w:fill="FFFFFF" w:val="clear"/>
          <w:lang w:val="mn-Cyrl-MN"/>
        </w:rPr>
        <w:t xml:space="preserve">Зөвшөөрсөн </w:t>
        <w:tab/>
        <w:tab/>
        <w:t>11</w:t>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100 хувийн саналаар санал дэмжигдлээ.</w:t>
      </w:r>
    </w:p>
    <w:p>
      <w:pPr>
        <w:pStyle w:val="Normal"/>
        <w:jc w:val="both"/>
        <w:rPr>
          <w:lang w:val="mn-Cyrl-MN"/>
        </w:rPr>
      </w:pPr>
      <w:r>
        <w:rPr>
          <w:lang w:val="mn-Cyrl-MN"/>
        </w:rPr>
      </w:r>
    </w:p>
    <w:p>
      <w:pPr>
        <w:pStyle w:val="Normal"/>
        <w:jc w:val="both"/>
        <w:rPr>
          <w:lang w:val="mn-Cyrl-MN"/>
        </w:rPr>
      </w:pPr>
      <w:r>
        <w:rPr>
          <w:rFonts w:eastAsia="Arial Unicode MS"/>
          <w:bCs/>
          <w:color w:val="000000"/>
          <w:shd w:fill="FFFFFF" w:val="clear"/>
          <w:lang w:val="mn-Cyrl-MN"/>
        </w:rPr>
        <w:tab/>
        <w:t xml:space="preserve">30.Төслийн 51.1 дэх хэсгийн “улсын байцаагч нь шат дараалсан арга хэмжээг авч хэрэгжүүлнэ.” гэснийг </w:t>
      </w:r>
      <w:r>
        <w:rPr>
          <w:rFonts w:eastAsia="Arial Unicode MS"/>
          <w:color w:val="000000"/>
          <w:shd w:fill="FFFFFF" w:val="clear"/>
          <w:lang w:val="mn-Cyrl-MN"/>
        </w:rPr>
        <w:t>“улсын байцаагч нь холбогдох хууль тогтоомжид заасан арга хэмжээг авч хэрэгжүүлнэ.”</w:t>
      </w:r>
      <w:r>
        <w:rPr>
          <w:rFonts w:eastAsia="Arial Unicode MS"/>
          <w:bCs/>
          <w:color w:val="000000"/>
          <w:shd w:fill="FFFFFF" w:val="clear"/>
          <w:lang w:val="mn-Cyrl-MN"/>
        </w:rPr>
        <w:t xml:space="preserve"> гэж өөрчлөн найруулах 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rFonts w:eastAsia="Arial Unicode MS"/>
          <w:bCs/>
          <w:color w:val="000000"/>
          <w:shd w:fill="FFFFFF" w:val="clear"/>
          <w:lang w:val="mn-Cyrl-MN"/>
        </w:rPr>
        <w:tab/>
      </w:r>
      <w:r>
        <w:rPr>
          <w:rFonts w:eastAsia="Arial Unicode MS"/>
          <w:color w:val="000000"/>
          <w:shd w:fill="FFFFFF" w:val="clear"/>
          <w:lang w:val="mn-Cyrl-MN"/>
        </w:rPr>
        <w:t>Зөвшөөрсөн</w:t>
        <w:tab/>
        <w:tab/>
        <w:t>11</w:t>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100 хувийн саналаар санал дэмжигдлээ.</w:t>
        <w:tab/>
      </w:r>
    </w:p>
    <w:p>
      <w:pPr>
        <w:pStyle w:val="Normal"/>
        <w:jc w:val="both"/>
        <w:rPr>
          <w:lang w:val="mn-Cyrl-MN"/>
        </w:rPr>
      </w:pPr>
      <w:r>
        <w:rPr>
          <w:lang w:val="mn-Cyrl-MN"/>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13 дугаар саналаар дахин санал хураалт явуулав.</w:t>
      </w:r>
    </w:p>
    <w:p>
      <w:pPr>
        <w:pStyle w:val="Normal"/>
        <w:jc w:val="both"/>
        <w:rPr>
          <w:rFonts w:eastAsia="Arial Unicode MS"/>
          <w:bCs/>
          <w:color w:val="000000"/>
          <w:shd w:fill="FFFFFF" w:val="clear"/>
          <w:lang w:val="mn-Cyrl-MN"/>
        </w:rPr>
      </w:pPr>
      <w:r>
        <w:rPr/>
        <w:t xml:space="preserve"> </w:t>
      </w:r>
    </w:p>
    <w:p>
      <w:pPr>
        <w:pStyle w:val="Normal"/>
        <w:jc w:val="both"/>
        <w:rPr/>
      </w:pPr>
      <w:r>
        <w:rPr>
          <w:rFonts w:eastAsia="Arial Unicode MS"/>
          <w:bCs/>
          <w:color w:val="000000"/>
          <w:shd w:fill="FFFFFF" w:val="clear"/>
          <w:lang w:val="mn-Cyrl-MN"/>
        </w:rPr>
        <w:tab/>
        <w:t>13.</w:t>
      </w:r>
      <w:r>
        <w:rPr>
          <w:rFonts w:eastAsia="Arial Unicode MS"/>
          <w:color w:val="000000"/>
          <w:shd w:fill="FFFFFF" w:val="clear"/>
          <w:lang w:val="mn-Cyrl-MN"/>
        </w:rPr>
        <w:t>Төслийн 12.2. дахь хэсгийн “хамаарахгүй.” гэсний дараа “Хяналтын байгууллага тухайн жилд хэрэгжүүлэх хяналт шалгалтын төлөвлөлттэй уялдуулж дээрх зардлыг өөрчлөн тогтоож болно.” гэсэн өгүүлбэр нэмэх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Cs/>
          <w:color w:val="000000"/>
          <w:shd w:fill="FFFFFF" w:val="clear"/>
          <w:lang w:val="mn-Cyrl-MN"/>
        </w:rPr>
        <w:t xml:space="preserve">Дээрх саналтай холбогдуулан Улсын Их Хурлын гишүүн С.Баярцогтын тавьсан асуултад Сангийн яамны </w:t>
      </w:r>
      <w:r>
        <w:rPr>
          <w:lang w:val="mn-Cyrl-MN"/>
        </w:rPr>
        <w:t>Төсвийн хяналт, эрсдэлийн удирдлагын газрын Санхүүгийн хяналт, шалгалтын хэлтсийн дарга</w:t>
      </w:r>
      <w:r>
        <w:rPr>
          <w:rFonts w:eastAsia="Arial Unicode MS"/>
          <w:bCs/>
          <w:color w:val="000000"/>
          <w:shd w:fill="FFFFFF" w:val="clear"/>
          <w:lang w:val="mn-Cyrl-MN"/>
        </w:rPr>
        <w:t xml:space="preserve"> Ж.Цогтбаяр хариулж, тайлбар хийв.</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r>
    </w:p>
    <w:p>
      <w:pPr>
        <w:pStyle w:val="Normal"/>
        <w:jc w:val="both"/>
        <w:rPr>
          <w:lang w:val="mn-Cyrl-MN"/>
        </w:rPr>
      </w:pPr>
      <w:r>
        <w:rPr>
          <w:rFonts w:eastAsia="Arial Unicode MS"/>
          <w:bCs/>
          <w:color w:val="000000"/>
          <w:shd w:fill="FFFFFF" w:val="clear"/>
          <w:lang w:val="mn-Cyrl-MN"/>
        </w:rPr>
        <w:tab/>
        <w:t>Ажлын хэсгийн ахлагч, Улсын Их Хурлын гишүүн Г.Батхүү уг саналыг татаж авав.</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А.Бакей: </w:t>
      </w:r>
      <w:r>
        <w:rPr>
          <w:lang w:val="mn-Cyrl-MN"/>
        </w:rPr>
        <w:t xml:space="preserve"> -</w:t>
      </w:r>
      <w:r>
        <w:rPr>
          <w:rFonts w:eastAsia="Arial Unicode MS"/>
          <w:color w:val="000000"/>
          <w:shd w:fill="FFFFFF" w:val="clear"/>
          <w:lang w:val="mn-Cyrl-MN"/>
        </w:rPr>
        <w:t xml:space="preserve"> Төслийн 12.2 дахь хэсгийн  “хамаарахгүй.” гэсний дараа “Хяналтын байгууллага тухайн жилд хэрэгжүүлэх хяналт шалгалтын төлөвлөлттэй уялдуулж дээрх зардлыг  өөрчлөн тогтоож болно.” гэсэн өгүүлбэр нэмэх гэсэн </w:t>
      </w:r>
      <w:r>
        <w:rPr>
          <w:lang w:val="mn-Cyrl-MN"/>
        </w:rPr>
        <w:t xml:space="preserve">саналыг хасах гэсэн </w:t>
      </w:r>
      <w:r>
        <w:rPr>
          <w:rFonts w:eastAsia="Arial Unicode MS"/>
          <w:color w:val="000000"/>
          <w:shd w:fill="FFFFFF" w:val="clear"/>
          <w:lang w:val="mn-Cyrl-MN"/>
        </w:rPr>
        <w:t>санал хураалт явуулъя.</w:t>
      </w:r>
    </w:p>
    <w:p>
      <w:pPr>
        <w:pStyle w:val="Normal"/>
        <w:jc w:val="both"/>
        <w:rPr>
          <w:lang w:val="mn-Cyrl-MN"/>
        </w:rPr>
      </w:pPr>
      <w:r>
        <w:rPr>
          <w:lang w:val="mn-Cyrl-MN"/>
        </w:rPr>
        <w:tab/>
      </w:r>
    </w:p>
    <w:p>
      <w:pPr>
        <w:pStyle w:val="Normal"/>
        <w:jc w:val="both"/>
        <w:rPr>
          <w:lang w:val="mn-Cyrl-MN"/>
        </w:rPr>
      </w:pPr>
      <w:r>
        <w:rPr>
          <w:lang w:val="mn-Cyrl-MN"/>
        </w:rPr>
        <w:tab/>
      </w:r>
      <w:r>
        <w:rPr>
          <w:rFonts w:eastAsia="Arial Unicode MS"/>
          <w:color w:val="000000"/>
          <w:shd w:fill="FFFFFF" w:val="clear"/>
          <w:lang w:val="mn-Cyrl-MN"/>
        </w:rPr>
        <w:t>Зөвшөөрсөн</w:t>
        <w:tab/>
        <w:tab/>
        <w:t>11</w:t>
      </w:r>
    </w:p>
    <w:p>
      <w:pPr>
        <w:pStyle w:val="Normal"/>
        <w:jc w:val="both"/>
        <w:rPr>
          <w:lang w:val="mn-Cyrl-MN"/>
        </w:rPr>
      </w:pPr>
      <w:r>
        <w:rPr>
          <w:lang w:val="mn-Cyrl-MN"/>
        </w:rPr>
        <w:tab/>
        <w:t>Татгалзсан</w:t>
        <w:tab/>
        <w:tab/>
        <w:tab/>
        <w:t xml:space="preserve"> 0</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100 хувийн саналаар санал дэмжигдлээ.</w:t>
      </w:r>
    </w:p>
    <w:p>
      <w:pPr>
        <w:pStyle w:val="Normal"/>
        <w:jc w:val="both"/>
        <w:rPr>
          <w:lang w:val="mn-Cyrl-MN"/>
        </w:rPr>
      </w:pPr>
      <w:r>
        <w:rPr>
          <w:lang w:val="mn-Cyrl-MN"/>
        </w:rPr>
        <w:tab/>
      </w:r>
    </w:p>
    <w:p>
      <w:pPr>
        <w:pStyle w:val="Normal"/>
        <w:jc w:val="both"/>
        <w:rPr/>
      </w:pPr>
      <w:r>
        <w:rPr>
          <w:lang w:val="mn-Cyrl-MN"/>
        </w:rPr>
        <w:tab/>
        <w:t xml:space="preserve">Төслийн 7.2.1-д хүнсний аюулгүй байдлын хяналт, хүнсний бүтээгдэхүүний боловсруулалт, үйлдвэрлэл, хадгалалт, тээвэрлэлт, худалдаа, үйлчилгээний аюулгүй байдал, хүнсний экспорт, импорт, ургамлын хорио цээр, таримал ургамлын аюулгүй байдал гэж өөрчлөх </w:t>
      </w:r>
      <w:r>
        <w:rPr>
          <w:rFonts w:eastAsia="Arial Unicode MS"/>
          <w:color w:val="000000"/>
          <w:shd w:fill="FFFFFF" w:val="clear"/>
          <w:lang w:val="mn-Cyrl-MN"/>
        </w:rPr>
        <w:t>саналыг дэмжье гэсэн санал хураалт явуулъя.</w:t>
      </w:r>
    </w:p>
    <w:p>
      <w:pPr>
        <w:pStyle w:val="Normal"/>
        <w:jc w:val="both"/>
        <w:rPr/>
      </w:pPr>
      <w:r>
        <w:rPr/>
      </w:r>
    </w:p>
    <w:p>
      <w:pPr>
        <w:pStyle w:val="Normal"/>
        <w:jc w:val="both"/>
        <w:rPr/>
      </w:pPr>
      <w:r>
        <w:rPr/>
        <w:tab/>
      </w:r>
      <w:r>
        <w:rPr>
          <w:lang w:val="mn-Cyrl-MN"/>
        </w:rPr>
        <w:t>Уг саналтай холбогдуулан Улсын Их Хурлын гишүүн Р.Бурмаа, С.Баярцогт, ажлын хэсгийн ахлагч, Улсын Их Хурлын гишүүн Г.Батхүү, хуульч Ж.Нарантуяа нар тайлбар хийв.</w:t>
      </w:r>
    </w:p>
    <w:p>
      <w:pPr>
        <w:pStyle w:val="Normal"/>
        <w:jc w:val="both"/>
        <w:rPr/>
      </w:pPr>
      <w:r>
        <w:rPr/>
      </w:r>
    </w:p>
    <w:p>
      <w:pPr>
        <w:pStyle w:val="Normal"/>
        <w:jc w:val="both"/>
        <w:rPr>
          <w:lang w:val="mn-Cyrl-MN"/>
        </w:rPr>
      </w:pPr>
      <w:r>
        <w:rPr>
          <w:lang w:val="mn-Cyrl-MN"/>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90,9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rPr>
        <w:tab/>
      </w:r>
    </w:p>
    <w:p>
      <w:pPr>
        <w:pStyle w:val="Normal"/>
        <w:jc w:val="both"/>
        <w:rPr>
          <w:lang w:val="mn-Cyrl-MN"/>
        </w:rPr>
      </w:pPr>
      <w:r>
        <w:rPr>
          <w:lang w:val="mn-Cyrl-MN"/>
        </w:rPr>
        <w:tab/>
        <w:t xml:space="preserve">Улсын Их Хурлын гишүүн Ц.Оюунбаатарын гаргасан, Төслийн 6.1.8 заалтын “зах зээлийн зүй ёсны зарчмаар зохицуулагдах зүйлд төрөөс хяналт тавихгүй.” гэснийг хасах </w:t>
      </w:r>
      <w:r>
        <w:rPr>
          <w:rFonts w:eastAsia="Arial Unicode MS"/>
          <w:color w:val="000000"/>
          <w:shd w:fill="FFFFFF" w:val="clear"/>
          <w:lang w:val="mn-Cyrl-MN"/>
        </w:rPr>
        <w:t>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Зөвшөөрсөн</w:t>
        <w:tab/>
        <w:tab/>
        <w:t>1</w:t>
      </w:r>
    </w:p>
    <w:p>
      <w:pPr>
        <w:pStyle w:val="Normal"/>
        <w:jc w:val="both"/>
        <w:rPr>
          <w:lang w:val="mn-Cyrl-MN"/>
        </w:rPr>
      </w:pPr>
      <w:r>
        <w:rPr>
          <w:lang w:val="mn-Cyrl-MN"/>
        </w:rPr>
        <w:tab/>
        <w:t>Татгалзсан</w:t>
        <w:tab/>
        <w:tab/>
        <w:tab/>
        <w:t>9</w:t>
      </w:r>
    </w:p>
    <w:p>
      <w:pPr>
        <w:pStyle w:val="Normal"/>
        <w:jc w:val="both"/>
        <w:rPr/>
      </w:pPr>
      <w:r>
        <w:rPr>
          <w:lang w:val="mn-Cyrl-MN"/>
        </w:rPr>
        <w:tab/>
        <w:t>Бүгд</w:t>
      </w:r>
      <w:r>
        <w:rPr>
          <w:rFonts w:eastAsia="Arial Unicode MS"/>
          <w:bCs/>
          <w:color w:val="000000"/>
          <w:shd w:fill="FFFFFF" w:val="clear"/>
          <w:lang w:val="mn-Cyrl-MN"/>
        </w:rPr>
        <w:tab/>
        <w:tab/>
        <w:tab/>
        <w:tab/>
        <w:t>10</w:t>
      </w:r>
    </w:p>
    <w:p>
      <w:pPr>
        <w:pStyle w:val="Normal"/>
        <w:jc w:val="both"/>
        <w:rPr>
          <w:lang w:val="mn-Cyrl-MN"/>
        </w:rPr>
      </w:pPr>
      <w:r>
        <w:rPr>
          <w:rFonts w:eastAsia="Arial Unicode MS"/>
          <w:bCs/>
          <w:color w:val="000000"/>
          <w:shd w:fill="FFFFFF" w:val="clear"/>
          <w:lang w:val="mn-Cyrl-MN"/>
        </w:rPr>
        <w:tab/>
        <w:t>10,0 хувийн саналаар санал дэмжигдсэнгүй.</w:t>
      </w:r>
    </w:p>
    <w:p>
      <w:pPr>
        <w:pStyle w:val="Normal"/>
        <w:jc w:val="both"/>
        <w:rPr>
          <w:lang w:val="mn-Cyrl-MN"/>
        </w:rPr>
      </w:pPr>
      <w:r>
        <w:rPr>
          <w:lang w:val="mn-Cyrl-MN"/>
        </w:rPr>
        <w:tab/>
        <w:tab/>
        <w:tab/>
      </w:r>
    </w:p>
    <w:p>
      <w:pPr>
        <w:pStyle w:val="Normal"/>
        <w:jc w:val="both"/>
        <w:rPr>
          <w:lang w:val="mn-Cyrl-MN"/>
        </w:rPr>
      </w:pPr>
      <w:r>
        <w:rPr>
          <w:lang w:val="mn-Cyrl-MN"/>
        </w:rPr>
        <w:tab/>
        <w:t>2. Улсын Их Хурлын гишүүн Ц.Оюунбаатарын гаргасан, Төслийн 6 дугаар зүйлд дор дурдсан зарчмыг нэмэх:</w:t>
      </w:r>
    </w:p>
    <w:p>
      <w:pPr>
        <w:pStyle w:val="Normal"/>
        <w:jc w:val="both"/>
        <w:rPr>
          <w:lang w:val="mn-Cyrl-MN"/>
        </w:rPr>
      </w:pPr>
      <w:r>
        <w:rPr>
          <w:lang w:val="mn-Cyrl-MN"/>
        </w:rPr>
      </w:r>
    </w:p>
    <w:p>
      <w:pPr>
        <w:pStyle w:val="Normal"/>
        <w:jc w:val="both"/>
        <w:rPr>
          <w:lang w:val="mn-Cyrl-MN"/>
        </w:rPr>
      </w:pPr>
      <w:r>
        <w:rPr>
          <w:lang w:val="mn-Cyrl-MN"/>
        </w:rPr>
        <w:tab/>
        <w:t xml:space="preserve">Хяналт шалгалтын үйл ажиллагаанд иргэний нийгмийн үйл ажиллагааг идэвхжүүлэх гэсэн </w:t>
      </w:r>
      <w:r>
        <w:rPr>
          <w:rFonts w:eastAsia="Arial Unicode MS"/>
          <w:color w:val="000000"/>
          <w:shd w:fill="FFFFFF" w:val="clear"/>
          <w:lang w:val="mn-Cyrl-MN"/>
        </w:rPr>
        <w:t>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t>Уг саналтай холбогдуулан Улсын Их Хурлын гишүүн С.Дэмбэрэл, хуульч Ж.Нарантуяа нар тайлбар хэлэв.</w:t>
      </w:r>
    </w:p>
    <w:p>
      <w:pPr>
        <w:pStyle w:val="Normal"/>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Зөвшөөрсөн</w:t>
        <w:tab/>
        <w:tab/>
        <w:t>0</w:t>
      </w:r>
    </w:p>
    <w:p>
      <w:pPr>
        <w:pStyle w:val="Normal"/>
        <w:jc w:val="both"/>
        <w:rPr>
          <w:lang w:val="mn-Cyrl-MN"/>
        </w:rPr>
      </w:pPr>
      <w:r>
        <w:rPr>
          <w:lang w:val="mn-Cyrl-MN"/>
        </w:rPr>
        <w:tab/>
        <w:t>Татгалзсан</w:t>
        <w:tab/>
        <w:tab/>
        <w:tab/>
        <w:t>1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0.00 хувийн саналаар санал дэмжигдсэнгүй.</w:t>
      </w:r>
    </w:p>
    <w:p>
      <w:pPr>
        <w:pStyle w:val="Normal"/>
        <w:jc w:val="both"/>
        <w:rPr>
          <w:lang w:val="mn-Cyrl-MN"/>
        </w:rPr>
      </w:pPr>
      <w:r>
        <w:rPr>
          <w:lang w:val="mn-Cyrl-MN"/>
        </w:rPr>
      </w:r>
    </w:p>
    <w:p>
      <w:pPr>
        <w:pStyle w:val="Normal"/>
        <w:jc w:val="both"/>
        <w:rPr>
          <w:lang w:val="mn-Cyrl-MN"/>
        </w:rPr>
      </w:pPr>
      <w:r>
        <w:rPr>
          <w:lang w:val="mn-Cyrl-MN"/>
        </w:rPr>
        <w:tab/>
        <w:t xml:space="preserve">3. Улсын Их Хурлын гишүүн Ц.Оюунбаатарын гаргасан, 7.5-ын “хуульд заасны” гэсний дараа “иргэний нийгмийн байгууллагын” гэж нэмж, “хөндлөнгийн гуравдагч этгээд” гэснийг хасах </w:t>
      </w:r>
      <w:r>
        <w:rPr>
          <w:rFonts w:eastAsia="Arial Unicode MS"/>
          <w:color w:val="000000"/>
          <w:shd w:fill="FFFFFF" w:val="clear"/>
          <w:lang w:val="mn-Cyrl-MN"/>
        </w:rPr>
        <w:t>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Зөвшөөрсөн</w:t>
        <w:tab/>
        <w:tab/>
        <w:t>5</w:t>
      </w:r>
    </w:p>
    <w:p>
      <w:pPr>
        <w:pStyle w:val="Normal"/>
        <w:jc w:val="both"/>
        <w:rPr>
          <w:lang w:val="mn-Cyrl-MN"/>
        </w:rPr>
      </w:pPr>
      <w:r>
        <w:rPr>
          <w:lang w:val="mn-Cyrl-MN"/>
        </w:rPr>
        <w:tab/>
        <w:t>Татгалзсан</w:t>
        <w:tab/>
        <w:tab/>
        <w:tab/>
        <w:t>6</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45,4 хувийн саналаар санал дэмжигдсэнгүй.</w:t>
      </w:r>
    </w:p>
    <w:p>
      <w:pPr>
        <w:pStyle w:val="Normal"/>
        <w:jc w:val="both"/>
        <w:rPr>
          <w:lang w:val="mn-Cyrl-MN"/>
        </w:rPr>
      </w:pPr>
      <w:r>
        <w:rPr>
          <w:lang w:val="mn-Cyrl-MN"/>
        </w:rPr>
        <w:t xml:space="preserve"> </w:t>
      </w:r>
    </w:p>
    <w:p>
      <w:pPr>
        <w:pStyle w:val="Normal"/>
        <w:jc w:val="both"/>
        <w:rPr>
          <w:lang w:val="mn-Cyrl-MN"/>
        </w:rPr>
      </w:pPr>
      <w:r>
        <w:rPr>
          <w:lang w:val="mn-Cyrl-MN"/>
        </w:rPr>
        <w:tab/>
        <w:t>4. Улсын Их Хурлын гишүүн Ц.Оюунбаатарын гаргасан, 15.1.1 дэх заалтыг доор дурдсанаар өөрчлөн найруулах:</w:t>
      </w:r>
    </w:p>
    <w:p>
      <w:pPr>
        <w:pStyle w:val="Normal"/>
        <w:jc w:val="both"/>
        <w:rPr>
          <w:lang w:val="mn-Cyrl-MN"/>
        </w:rPr>
      </w:pPr>
      <w:r>
        <w:rPr>
          <w:lang w:val="mn-Cyrl-MN"/>
        </w:rPr>
      </w:r>
    </w:p>
    <w:p>
      <w:pPr>
        <w:pStyle w:val="Normal"/>
        <w:jc w:val="both"/>
        <w:rPr>
          <w:lang w:val="mn-Cyrl-MN"/>
        </w:rPr>
      </w:pPr>
      <w:r>
        <w:rPr>
          <w:lang w:val="mn-Cyrl-MN"/>
        </w:rPr>
        <w:tab/>
        <w:t xml:space="preserve">15.1.1.Хяналт шалгалтын зорилт, хамрагдах хүрээ, үндэслэлийн талаар мэдээлэл авах гэсэн </w:t>
      </w:r>
      <w:r>
        <w:rPr>
          <w:rFonts w:eastAsia="Arial Unicode MS"/>
          <w:color w:val="000000"/>
          <w:shd w:fill="FFFFFF" w:val="clear"/>
          <w:lang w:val="mn-Cyrl-MN"/>
        </w:rPr>
        <w:t>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90,9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rPr>
        <w:tab/>
        <w:t xml:space="preserve">5. Улсын Их Хурлын гишүүн Ц.Оюунбаатарын гаргасан, 15.1.3-т “татгалзах” гэсний дараа “үндэслэл, шалтгааныг бичгээр гаргах” гэж нэмэх гэсэн </w:t>
      </w:r>
      <w:r>
        <w:rPr>
          <w:rFonts w:eastAsia="Arial Unicode MS"/>
          <w:color w:val="000000"/>
          <w:shd w:fill="FFFFFF" w:val="clear"/>
          <w:lang w:val="mn-Cyrl-MN"/>
        </w:rPr>
        <w:t>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Зөвшөөрсөн</w:t>
        <w:tab/>
        <w:tab/>
        <w:t>8</w:t>
      </w:r>
    </w:p>
    <w:p>
      <w:pPr>
        <w:pStyle w:val="Normal"/>
        <w:jc w:val="both"/>
        <w:rPr>
          <w:lang w:val="mn-Cyrl-MN"/>
        </w:rPr>
      </w:pPr>
      <w:r>
        <w:rPr>
          <w:lang w:val="mn-Cyrl-MN"/>
        </w:rPr>
        <w:tab/>
        <w:t>Татгалзсан</w:t>
        <w:tab/>
        <w:tab/>
        <w:tab/>
        <w:t>3</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72,7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rPr>
        <w:tab/>
        <w:t xml:space="preserve">6. Улсын Их Хурлын гишүүн Ц.Оюунбаатарын гаргасан, 20.2.4-т улс төрөөс хараат бус байх гэсэн заалт нэмэх </w:t>
      </w:r>
      <w:r>
        <w:rPr>
          <w:rFonts w:eastAsia="Arial Unicode MS"/>
          <w:color w:val="000000"/>
          <w:shd w:fill="FFFFFF" w:val="clear"/>
          <w:lang w:val="mn-Cyrl-MN"/>
        </w:rPr>
        <w:t>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Зөвшөөрсөн</w:t>
        <w:tab/>
        <w:tab/>
        <w:t>0</w:t>
      </w:r>
    </w:p>
    <w:p>
      <w:pPr>
        <w:pStyle w:val="Normal"/>
        <w:jc w:val="both"/>
        <w:rPr>
          <w:lang w:val="mn-Cyrl-MN"/>
        </w:rPr>
      </w:pPr>
      <w:r>
        <w:rPr>
          <w:lang w:val="mn-Cyrl-MN"/>
        </w:rPr>
        <w:tab/>
        <w:t>Татгалзсан</w:t>
        <w:tab/>
        <w:tab/>
        <w:tab/>
        <w:t>1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0.00 хувийн саналаар санал дэмжигдсэнгүй.</w:t>
      </w:r>
    </w:p>
    <w:p>
      <w:pPr>
        <w:pStyle w:val="Normal"/>
        <w:jc w:val="both"/>
        <w:rPr>
          <w:lang w:val="mn-Cyrl-MN"/>
        </w:rPr>
      </w:pPr>
      <w:r>
        <w:rPr>
          <w:lang w:val="mn-Cyrl-MN"/>
        </w:rPr>
      </w:r>
    </w:p>
    <w:p>
      <w:pPr>
        <w:pStyle w:val="Normal"/>
        <w:jc w:val="both"/>
        <w:rPr>
          <w:lang w:val="mn-Cyrl-MN"/>
        </w:rPr>
      </w:pPr>
      <w:r>
        <w:rPr>
          <w:lang w:val="mn-Cyrl-MN"/>
        </w:rPr>
        <w:t xml:space="preserve">7. 23.1.5.Улсын байцаагчийн шийдвэрийн талаар шүүхэд хандах мэтгэлцэх эрх нь хадгалагдана гэж нэмэх </w:t>
      </w:r>
      <w:r>
        <w:rPr>
          <w:rFonts w:eastAsia="Arial Unicode MS"/>
          <w:color w:val="000000"/>
          <w:shd w:fill="FFFFFF" w:val="clear"/>
          <w:lang w:val="mn-Cyrl-MN"/>
        </w:rPr>
        <w:t>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t>Уг саналтай холбогдуулан Улсын Их Хурлын гишүүн С.Дэмбэрэлийн тавьсан асуултад хуульч Ж.Нарантуяа хариулав.</w:t>
      </w:r>
    </w:p>
    <w:p>
      <w:pPr>
        <w:pStyle w:val="Normal"/>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Зөвшөөрсөн</w:t>
        <w:tab/>
        <w:tab/>
        <w:t>0</w:t>
      </w:r>
    </w:p>
    <w:p>
      <w:pPr>
        <w:pStyle w:val="Normal"/>
        <w:jc w:val="both"/>
        <w:rPr>
          <w:lang w:val="mn-Cyrl-MN"/>
        </w:rPr>
      </w:pPr>
      <w:r>
        <w:rPr>
          <w:lang w:val="mn-Cyrl-MN"/>
        </w:rPr>
        <w:tab/>
        <w:t>Татгалзсан</w:t>
        <w:tab/>
        <w:tab/>
        <w:tab/>
        <w:t>1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lang w:val="mn-Cyrl-MN"/>
        </w:rPr>
      </w:pPr>
      <w:r>
        <w:rPr>
          <w:rFonts w:eastAsia="Arial Unicode MS"/>
          <w:bCs/>
          <w:color w:val="000000"/>
          <w:shd w:fill="FFFFFF" w:val="clear"/>
          <w:lang w:val="mn-Cyrl-MN"/>
        </w:rPr>
        <w:tab/>
        <w:t>0.00 хувийн саналаар санал дэмжигдсэнгүй.</w:t>
      </w:r>
    </w:p>
    <w:p>
      <w:pPr>
        <w:pStyle w:val="Normal"/>
        <w:jc w:val="both"/>
        <w:rPr>
          <w:lang w:val="mn-Cyrl-MN"/>
        </w:rPr>
      </w:pPr>
      <w:r>
        <w:rPr>
          <w:lang w:val="mn-Cyrl-MN"/>
        </w:rPr>
      </w:r>
    </w:p>
    <w:p>
      <w:pPr>
        <w:pStyle w:val="Normal"/>
        <w:jc w:val="both"/>
        <w:rPr>
          <w:lang w:val="mn-Cyrl-MN"/>
        </w:rPr>
      </w:pPr>
      <w:r>
        <w:rPr>
          <w:lang w:val="mn-Cyrl-MN"/>
        </w:rPr>
        <w:tab/>
        <w:t>25, 26 дугаар саналаар дахин санал хураалт явуулав.</w:t>
      </w:r>
    </w:p>
    <w:p>
      <w:pPr>
        <w:pStyle w:val="Normal"/>
        <w:jc w:val="both"/>
        <w:rPr/>
      </w:pPr>
      <w:r>
        <w:rPr/>
      </w:r>
    </w:p>
    <w:p>
      <w:pPr>
        <w:pStyle w:val="Normal"/>
        <w:jc w:val="both"/>
        <w:rPr/>
      </w:pPr>
      <w:r>
        <w:rPr>
          <w:lang w:val="mn-Cyrl-MN"/>
        </w:rPr>
        <w:tab/>
      </w:r>
      <w:r>
        <w:rPr>
          <w:b/>
          <w:bCs/>
          <w:lang w:val="mn-Cyrl-MN"/>
        </w:rPr>
        <w:t>А.Бакей</w:t>
      </w:r>
      <w:r>
        <w:rPr>
          <w:lang w:val="mn-Cyrl-MN"/>
        </w:rPr>
        <w:t>: -</w:t>
      </w:r>
      <w:r>
        <w:rPr>
          <w:rFonts w:eastAsia="Arial Unicode MS"/>
          <w:color w:val="000000"/>
          <w:shd w:fill="FFFFFF" w:val="clear"/>
          <w:lang w:val="mn-Cyrl-MN"/>
        </w:rPr>
        <w:t xml:space="preserve">26. </w:t>
      </w:r>
      <w:r>
        <w:rPr>
          <w:bCs/>
          <w:color w:val="000000"/>
          <w:shd w:fill="FFFFFF" w:val="clear"/>
          <w:lang w:val="mn-Cyrl-MN"/>
        </w:rPr>
        <w:t xml:space="preserve">Төслийн 33.4 дэх хэсгийг </w:t>
      </w:r>
      <w:r>
        <w:rPr>
          <w:color w:val="000000"/>
          <w:shd w:fill="FFFFFF" w:val="clear"/>
          <w:lang w:val="mn-Cyrl-MN"/>
        </w:rPr>
        <w:t>“</w:t>
      </w:r>
      <w:r>
        <w:rPr>
          <w:rFonts w:eastAsia="Arial Unicode MS"/>
          <w:color w:val="000000"/>
          <w:shd w:fill="FFFFFF" w:val="clear"/>
          <w:lang w:val="mn-Cyrl-MN"/>
        </w:rPr>
        <w:t>33.4.Нэгдсэн хяналтын байгууллагын хяналтын нэгжийн дарга, аймаг, нийслэл дэх нэгдсэн хяналтын байгууллагын даргыг хяналтын байгууллагад таваас доошгүй жил ажиллаж байгаа албан хаагчдаас холбогдох хууль тогтоомжийн дагуу сонгон шалгаруулна.” гэж өөрчлөн</w:t>
      </w:r>
      <w:r>
        <w:rPr>
          <w:rFonts w:eastAsia="Arial Unicode MS"/>
          <w:color w:val="000000"/>
          <w:sz w:val="22"/>
          <w:szCs w:val="22"/>
          <w:shd w:fill="FFFFFF" w:val="clear"/>
          <w:lang w:val="mn-Cyrl-MN"/>
        </w:rPr>
        <w:t xml:space="preserve"> </w:t>
      </w:r>
      <w:r>
        <w:rPr>
          <w:rFonts w:eastAsia="Arial Unicode MS"/>
          <w:color w:val="000000"/>
          <w:shd w:fill="FFFFFF" w:val="clear"/>
          <w:lang w:val="mn-Cyrl-MN"/>
        </w:rPr>
        <w:t>найруулах гэсэн дэмжигдсэн саналыг дэмжье гэсэн санал хураалт явуулъя.</w:t>
      </w:r>
    </w:p>
    <w:p>
      <w:pPr>
        <w:pStyle w:val="Normal"/>
        <w:jc w:val="both"/>
        <w:rPr/>
      </w:pPr>
      <w:r>
        <w:rPr/>
      </w:r>
    </w:p>
    <w:p>
      <w:pPr>
        <w:pStyle w:val="Normal"/>
        <w:jc w:val="both"/>
        <w:rPr>
          <w:lang w:val="mn-Cyrl-MN"/>
        </w:rPr>
      </w:pPr>
      <w:r>
        <w:rPr>
          <w:rFonts w:eastAsia="Arial Unicode MS"/>
          <w:color w:val="000000"/>
          <w:shd w:fill="FFFFFF" w:val="clear"/>
          <w:lang w:val="mn-Cyrl-MN"/>
        </w:rPr>
        <w:tab/>
        <w:t>Зөвшөөрсөн</w:t>
        <w:tab/>
        <w:tab/>
        <w:t xml:space="preserve"> 0</w:t>
      </w:r>
    </w:p>
    <w:p>
      <w:pPr>
        <w:pStyle w:val="Normal"/>
        <w:jc w:val="both"/>
        <w:rPr>
          <w:lang w:val="mn-Cyrl-MN"/>
        </w:rPr>
      </w:pPr>
      <w:r>
        <w:rPr>
          <w:lang w:val="mn-Cyrl-MN"/>
        </w:rPr>
        <w:tab/>
        <w:t>Татгалзсан</w:t>
        <w:tab/>
        <w:tab/>
        <w:tab/>
        <w:t>1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0.00 хувийн саналаар санал дэмжигдсэнгүй.</w:t>
      </w:r>
    </w:p>
    <w:p>
      <w:pPr>
        <w:pStyle w:val="Normal"/>
        <w:jc w:val="both"/>
        <w:rPr>
          <w:rFonts w:eastAsia="Arial Unicode MS"/>
          <w:color w:val="000000"/>
          <w:shd w:fill="FFFFFF" w:val="clear"/>
          <w:lang w:val="mn-Cyrl-MN"/>
        </w:rPr>
      </w:pPr>
      <w:r>
        <w:rPr/>
        <w:t xml:space="preserve"> </w:t>
      </w:r>
    </w:p>
    <w:p>
      <w:pPr>
        <w:pStyle w:val="Normal"/>
        <w:jc w:val="both"/>
        <w:rPr/>
      </w:pPr>
      <w:r>
        <w:rPr>
          <w:rFonts w:eastAsia="Arial Unicode MS"/>
          <w:color w:val="000000"/>
          <w:shd w:fill="FFFFFF" w:val="clear"/>
          <w:lang w:val="mn-Cyrl-MN"/>
        </w:rPr>
        <w:tab/>
      </w:r>
      <w:r>
        <w:rPr>
          <w:rFonts w:eastAsia="Arial Unicode MS"/>
          <w:bCs/>
          <w:color w:val="000000"/>
          <w:shd w:fill="FFFFFF" w:val="clear"/>
          <w:lang w:val="mn-Cyrl-MN"/>
        </w:rPr>
        <w:t xml:space="preserve">Төслийн 33.4 дэх хэсгийг </w:t>
      </w:r>
      <w:r>
        <w:rPr>
          <w:rFonts w:eastAsia="Arial Unicode MS"/>
          <w:color w:val="000000"/>
          <w:shd w:fill="FFFFFF" w:val="clear"/>
          <w:lang w:val="mn-Cyrl-MN"/>
        </w:rPr>
        <w:t>“33.4.Нэгдсэн хяналтын байгууллагын хяналтын нэгжийн дарга, аймаг, нийслэл дэх нэгдсэн хяналтын байгууллагын даргыг хяналтын байгууллагад таваас доошгүй жил ажиллаж байгаа албан хаагчдаас холбогдох хууль тогтоомжийн дагуу сонгон шалгаруулна.” гэж өөрчлөн</w:t>
      </w:r>
      <w:r>
        <w:rPr>
          <w:rFonts w:eastAsia="Arial Unicode MS"/>
          <w:color w:val="000000"/>
          <w:sz w:val="22"/>
          <w:szCs w:val="22"/>
          <w:shd w:fill="FFFFFF" w:val="clear"/>
          <w:lang w:val="mn-Cyrl-MN"/>
        </w:rPr>
        <w:t xml:space="preserve"> </w:t>
      </w:r>
      <w:r>
        <w:rPr>
          <w:rFonts w:eastAsia="Arial Unicode MS"/>
          <w:color w:val="000000"/>
          <w:shd w:fill="FFFFFF" w:val="clear"/>
          <w:lang w:val="mn-Cyrl-MN"/>
        </w:rPr>
        <w:t xml:space="preserve">найруулах саналыг дэмжье гэдгээр дахин санал хураалт явуулъя.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 xml:space="preserve"> 0</w:t>
      </w:r>
    </w:p>
    <w:p>
      <w:pPr>
        <w:pStyle w:val="Normal"/>
        <w:jc w:val="both"/>
        <w:rPr>
          <w:lang w:val="mn-Cyrl-MN"/>
        </w:rPr>
      </w:pPr>
      <w:r>
        <w:rPr>
          <w:lang w:val="mn-Cyrl-MN"/>
        </w:rPr>
        <w:tab/>
        <w:t>Татгалзсан</w:t>
        <w:tab/>
        <w:tab/>
        <w:tab/>
        <w:t>1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0.00 хувийн саналаар санал дэмжигдсэнгүй.</w:t>
      </w:r>
    </w:p>
    <w:p>
      <w:pPr>
        <w:pStyle w:val="Normal"/>
        <w:jc w:val="both"/>
        <w:rPr/>
      </w:pPr>
      <w:r>
        <w:rPr/>
      </w:r>
    </w:p>
    <w:p>
      <w:pPr>
        <w:pStyle w:val="Normal"/>
        <w:jc w:val="both"/>
        <w:rPr/>
      </w:pPr>
      <w:r>
        <w:rPr/>
        <w:tab/>
        <w:t>Т</w:t>
      </w:r>
      <w:r>
        <w:rPr>
          <w:rFonts w:eastAsia="Arial Unicode MS"/>
          <w:color w:val="000000"/>
          <w:shd w:fill="FFFFFF" w:val="clear"/>
          <w:lang w:val="mn-Cyrl-MN"/>
        </w:rPr>
        <w:t>өслийн 17 дугаар санал хуулийн үзэл баримтлалтай зөрчилдөж байгаа тул өмнө нь хураагдсан санал хураалтыг хүчингүй болгох гэсэн саналыг дэмжье гэсэн санал хураалт явуулъя.</w:t>
      </w:r>
    </w:p>
    <w:p>
      <w:pPr>
        <w:pStyle w:val="Normal"/>
        <w:jc w:val="both"/>
        <w:rPr/>
      </w:pPr>
      <w:r>
        <w:rPr/>
      </w:r>
    </w:p>
    <w:p>
      <w:pPr>
        <w:pStyle w:val="Normal"/>
        <w:jc w:val="both"/>
        <w:rPr>
          <w:lang w:val="mn-Cyrl-MN"/>
        </w:rPr>
      </w:pPr>
      <w:r>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r>
    </w:p>
    <w:p>
      <w:pPr>
        <w:pStyle w:val="Normal"/>
        <w:jc w:val="both"/>
        <w:rPr>
          <w:rFonts w:eastAsia="Arial Unicode MS"/>
          <w:color w:val="000000"/>
          <w:shd w:fill="FFFFFF" w:val="clear"/>
          <w:lang w:val="mn-Cyrl-MN"/>
        </w:rPr>
      </w:pPr>
      <w:r>
        <w:rPr>
          <w:rFonts w:eastAsia="Arial Unicode MS"/>
          <w:bCs/>
          <w:color w:val="000000"/>
          <w:shd w:fill="FFFFFF" w:val="clear"/>
          <w:lang w:val="mn-Cyrl-MN"/>
        </w:rPr>
        <w:tab/>
        <w:t>Төслийн 34.2 дахь хэсгийн “ажиллах ба аймаг, нийслэл дэх нэгдсэн хяналтын байгууллагын дарга нь хяналтын үйл ажиллагаа хэрэгжүүлэхгүй” гэснийг “ажиллана” гэж өөрчлөх гэсний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 xml:space="preserve"> 0</w:t>
      </w:r>
    </w:p>
    <w:p>
      <w:pPr>
        <w:pStyle w:val="Normal"/>
        <w:jc w:val="both"/>
        <w:rPr>
          <w:lang w:val="mn-Cyrl-MN"/>
        </w:rPr>
      </w:pPr>
      <w:r>
        <w:rPr>
          <w:lang w:val="mn-Cyrl-MN"/>
        </w:rPr>
        <w:tab/>
        <w:t>Татгалзсан</w:t>
        <w:tab/>
        <w:tab/>
        <w:tab/>
        <w:t>1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0.00 хувийн саналаар санал дэмжигдсэнгүй.</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r>
    </w:p>
    <w:p>
      <w:pPr>
        <w:pStyle w:val="Normal"/>
        <w:jc w:val="both"/>
        <w:rPr>
          <w:rFonts w:eastAsia="Arial Unicode MS"/>
          <w:color w:val="000000"/>
          <w:shd w:fill="FFFFFF" w:val="clear"/>
          <w:lang w:val="mn-Cyrl-MN"/>
        </w:rPr>
      </w:pPr>
      <w:r>
        <w:rPr>
          <w:rFonts w:eastAsia="Arial Unicode MS"/>
          <w:bCs/>
          <w:color w:val="000000"/>
          <w:shd w:fill="FFFFFF" w:val="clear"/>
          <w:lang w:val="mn-Cyrl-MN"/>
        </w:rPr>
        <w:tab/>
        <w:t>Төслийн 34.2 дахь хэсгийн “ажиллах ба аймаг, нийслэл дэх нэгдсэн хяналтын байгууллагын дарга нь хяналтын үйл ажиллагаа хэрэгжүүлэхгүй” гэснийг “ажиллана” гэж өөрчлөх гэсний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 xml:space="preserve"> 0</w:t>
      </w:r>
    </w:p>
    <w:p>
      <w:pPr>
        <w:pStyle w:val="Normal"/>
        <w:jc w:val="both"/>
        <w:rPr>
          <w:lang w:val="mn-Cyrl-MN"/>
        </w:rPr>
      </w:pPr>
      <w:r>
        <w:rPr>
          <w:lang w:val="mn-Cyrl-MN"/>
        </w:rPr>
        <w:tab/>
        <w:t>Татгалзсан</w:t>
        <w:tab/>
        <w:tab/>
        <w:tab/>
        <w:t>1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0.00 хувийн саналаар санал дэмжигдсэнгүй.</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Ажлын хэсгийн ахлагч, Улсын Их Хурлын гишүүн Г.Батхүү 17 дугаар саналыг татаж авсан болно.</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Улсын Их Хурлын гишүүн Ц.Оюунбаатарын гаргасан, 51.2.5.Хяналт шалгалтын зөрчлийг үргэлжлүүлэн давтан гаргасан, эсхүл их хэмжээний ноцтой зөрчил гаргасан албан тушаалтныг төрийн албаны албан тушаалаас чөлөөлөх асуудлыг эрх бүхий дээд байгууллагад тавьж шийдвэрлүүлнэ. Тухайн байгууллага нь 30 хоногийн дотор хүлээн авч хариу өгнө гэсэн заалт нэмэх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2</w:t>
      </w:r>
    </w:p>
    <w:p>
      <w:pPr>
        <w:pStyle w:val="Normal"/>
        <w:jc w:val="both"/>
        <w:rPr>
          <w:lang w:val="mn-Cyrl-MN"/>
        </w:rPr>
      </w:pPr>
      <w:r>
        <w:rPr>
          <w:lang w:val="mn-Cyrl-MN"/>
        </w:rPr>
        <w:tab/>
        <w:t>Татгалзсан</w:t>
        <w:tab/>
        <w:tab/>
        <w:tab/>
        <w:t>9</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18.1 хувийн саналаар санал дэмжигдсэнгүй.</w:t>
      </w:r>
    </w:p>
    <w:p>
      <w:pPr>
        <w:pStyle w:val="Normal"/>
        <w:jc w:val="both"/>
        <w:rPr/>
      </w:pPr>
      <w:r>
        <w:rPr/>
      </w:r>
    </w:p>
    <w:p>
      <w:pPr>
        <w:pStyle w:val="Normal"/>
        <w:ind w:firstLine="420"/>
        <w:jc w:val="both"/>
        <w:rPr>
          <w:rFonts w:eastAsia="Arial Unicode MS"/>
          <w:color w:val="000000"/>
          <w:shd w:fill="FFFFFF" w:val="clear"/>
          <w:lang w:val="mn-Cyrl-MN"/>
        </w:rPr>
      </w:pPr>
      <w:r>
        <w:rPr>
          <w:rFonts w:eastAsia="Arial Unicode MS"/>
          <w:color w:val="000000"/>
          <w:shd w:fill="FFFFFF" w:val="clear"/>
          <w:lang w:val="mn-Cyrl-MN"/>
        </w:rPr>
        <w:t>10. Улсын Их Хурлын гишүүн Ц.Оюунбаатар 51.2.4.Баримт бичгийг гаргаж өгөхөөс үндэслэлгүйгээр татгалзсан гэдэг нь 15.1.3-тай зөрчилдөж байна гэсэн саналтай холбогдуулан Улсын Их Хурлын гишүүн Р.Бурмаа, С.Дэмбэрэл, ажлын хэсгийн ахлагч, Улсын Их Хурлын гишүүн Г.Батхүү нар санал хэлж, хуульч Ж.Нарантуяа, Хүнс, хөдөө аж ахуйн яамны төрийн нарийн бичгийн дарга Н.Ариунболд нар тайлбар хийв.</w:t>
      </w:r>
    </w:p>
    <w:p>
      <w:pPr>
        <w:pStyle w:val="Normal"/>
        <w:ind w:firstLine="420"/>
        <w:jc w:val="both"/>
        <w:rPr>
          <w:rFonts w:eastAsia="Arial Unicode MS"/>
          <w:color w:val="000000"/>
          <w:shd w:fill="FFFFFF" w:val="clear"/>
          <w:lang w:val="mn-Cyrl-MN"/>
        </w:rPr>
      </w:pPr>
      <w:r>
        <w:rPr>
          <w:rFonts w:eastAsia="Arial Unicode MS"/>
          <w:color w:val="000000"/>
          <w:shd w:fill="FFFFFF" w:val="clear"/>
          <w:lang w:val="mn-Cyrl-MN"/>
        </w:rPr>
      </w:r>
    </w:p>
    <w:p>
      <w:pPr>
        <w:pStyle w:val="Normal"/>
        <w:ind w:firstLine="420"/>
        <w:jc w:val="both"/>
        <w:rPr/>
      </w:pPr>
      <w:r>
        <w:rPr>
          <w:rFonts w:eastAsia="Arial Unicode MS"/>
          <w:b/>
          <w:color w:val="000000"/>
          <w:shd w:fill="FFFFFF" w:val="clear"/>
          <w:lang w:val="mn-Cyrl-MN"/>
        </w:rPr>
        <w:t xml:space="preserve">А.Бакей: </w:t>
      </w:r>
      <w:r>
        <w:rPr>
          <w:rFonts w:eastAsia="Arial Unicode MS"/>
          <w:color w:val="000000"/>
          <w:shd w:fill="FFFFFF" w:val="clear"/>
          <w:lang w:val="mn-Cyrl-MN"/>
        </w:rPr>
        <w:t xml:space="preserve"> -Өмнө нь хураагдсан 6 дугаар саналын санал хураалтыг хүчингүй болгох саналыг дэмжье гэсэн санал хураалт явуулъя.</w:t>
      </w:r>
    </w:p>
    <w:p>
      <w:pPr>
        <w:pStyle w:val="Normal"/>
        <w:ind w:firstLine="420"/>
        <w:jc w:val="both"/>
        <w:rPr>
          <w:rFonts w:eastAsia="Arial Unicode MS"/>
          <w:color w:val="000000"/>
          <w:shd w:fill="FFFFFF" w:val="clear"/>
          <w:lang w:val="mn-Cyrl-MN"/>
        </w:rPr>
      </w:pPr>
      <w:r>
        <w:rPr>
          <w:rFonts w:eastAsia="Arial Unicode MS"/>
          <w:color w:val="000000"/>
          <w:shd w:fill="FFFFFF" w:val="clear"/>
          <w:lang w:val="mn-Cyrl-MN"/>
        </w:rPr>
      </w:r>
    </w:p>
    <w:p>
      <w:pPr>
        <w:pStyle w:val="Normal"/>
        <w:ind w:firstLine="420"/>
        <w:jc w:val="both"/>
        <w:rPr>
          <w:lang w:val="mn-Cyrl-MN"/>
        </w:rPr>
      </w:pP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ind w:firstLine="420"/>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Ажлын хэсгийн ахлагч, Улсын Их Хурлын гишүүн Г.Батхүү 6 дугаар саналыг татаж авсан болно.</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color w:val="000000"/>
          <w:shd w:fill="FFFFFF" w:val="clear"/>
          <w:lang w:val="mn-Cyrl-MN"/>
        </w:rPr>
        <w:t xml:space="preserve">А.Бакей: </w:t>
      </w:r>
      <w:r>
        <w:rPr>
          <w:rFonts w:eastAsia="Arial Unicode MS"/>
          <w:color w:val="000000"/>
          <w:shd w:fill="FFFFFF" w:val="clear"/>
          <w:lang w:val="mn-Cyrl-MN"/>
        </w:rPr>
        <w:t xml:space="preserve"> -Улсын Их Хурлын гишүүн Р.Бурмаагийн гаргасан, төслийн 7.2 дахь хэсгийн 7.2.1 дэх заалтын “мал, ургамлын” гэснээс “мал” гэснийг хасах гэсэ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pPr>
      <w:r>
        <w:rPr>
          <w:rFonts w:eastAsia="Arial Unicode MS"/>
          <w:bCs/>
          <w:color w:val="000000"/>
          <w:shd w:fill="FFFFFF" w:val="clear"/>
          <w:lang w:val="mn-Cyrl-MN"/>
        </w:rPr>
        <w:tab/>
        <w:t xml:space="preserve">Улсын Их Хурлын гишүүн С.Дэмбэрэлийн гаргасан, энэ хэсэгт хүнсний экспорт, импорт гэдгийг хасч, </w:t>
      </w:r>
      <w:r>
        <w:rPr>
          <w:rFonts w:eastAsia="Arial Unicode MS"/>
          <w:color w:val="000000"/>
          <w:shd w:fill="FFFFFF" w:val="clear"/>
          <w:lang w:val="mn-Cyrl-MN"/>
        </w:rPr>
        <w:t xml:space="preserve">7.2.1-ийг Хүнсний сүлжээн дэх хүнсний аюулгүй байдлын хяналт, мал, амьтны эрүүл мэнд, үйлдвэрлэлийн </w:t>
      </w:r>
      <w:r>
        <w:rPr>
          <w:rFonts w:eastAsia="Arial Unicode MS"/>
          <w:bCs/>
          <w:color w:val="000000"/>
          <w:shd w:fill="FFFFFF" w:val="clear"/>
          <w:lang w:val="mn-Cyrl-MN"/>
        </w:rPr>
        <w:t>аргаар боловсруулсан тэжээл, таримал ургамлын болон эрсдэл бүхий хүнсний экспорт, импортын аюулгүй байдал гэж өөрчлөн найруулах гэсэн саналыг дэмжье гэсэн санал хураалт явуулъя.</w:t>
      </w:r>
    </w:p>
    <w:p>
      <w:pPr>
        <w:pStyle w:val="Normal"/>
        <w:jc w:val="both"/>
        <w:rPr/>
      </w:pPr>
      <w:r>
        <w:rPr/>
      </w:r>
    </w:p>
    <w:p>
      <w:pPr>
        <w:pStyle w:val="Normal"/>
        <w:jc w:val="both"/>
        <w:rPr/>
      </w:pPr>
      <w:r>
        <w:rPr/>
        <w:tab/>
      </w:r>
      <w:r>
        <w:rPr>
          <w:lang w:val="mn-Cyrl-MN"/>
        </w:rPr>
        <w:t>Улсын Их Хурлын гишүүн С.Дэмбэрэл, ажлын хэсгийн ахлагч, Улсын Их Хурлын гишүүн Г.Батхүү, хуульч Ж.Нарантуяа нар тайлбар хийв.</w:t>
      </w:r>
    </w:p>
    <w:p>
      <w:pPr>
        <w:pStyle w:val="Normal"/>
        <w:jc w:val="both"/>
        <w:rPr/>
      </w:pPr>
      <w:r>
        <w:rPr/>
      </w:r>
    </w:p>
    <w:p>
      <w:pPr>
        <w:pStyle w:val="Normal"/>
        <w:jc w:val="both"/>
        <w:rPr>
          <w:lang w:val="mn-Cyrl-MN"/>
        </w:rPr>
      </w:pPr>
      <w:r>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яналтын тухай хуулийн төсөлтэй хамт өргөн мэдүүлсэн хуулийн төслүүдийн талаар ажлын хэсгээс гаргасан зарчмын зөрүүтэй саналын томьёоллоор санал хураалт явуулав.</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Байгаль орчныг хамгаалах тухай хуульд нэмэлт, өөрчлөлт оруулах тухай хуулийн төслийн 3 дугаар зүйлээс 26.1, 26.2 дахь хэсэг гэснийг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4 дүгээр зүйлийг бүхэлд нь хасах гэсэн саналыг дэмжье гэсэн санал хураалт явуулъя.</w:t>
      </w:r>
    </w:p>
    <w:p>
      <w:pPr>
        <w:pStyle w:val="Normal"/>
        <w:jc w:val="both"/>
        <w:rPr/>
      </w:pPr>
      <w:r>
        <w:rPr/>
      </w:r>
    </w:p>
    <w:p>
      <w:pPr>
        <w:pStyle w:val="Normal"/>
        <w:jc w:val="both"/>
        <w:rPr>
          <w:lang w:val="mn-Cyrl-MN"/>
        </w:rPr>
      </w:pPr>
      <w:r>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усгай хамгаалалттай газар нутгийн тухай хуульд нэмэлт, өөрчлөлт оруулах тухай хуулийн төслийн 2 дугаар зүйлийг бүхэлд нь хасах гэсэ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оловсролын тухай хуульд өөрчлөлт оруулах тухай хуулийн төслийг бүхэлд нь хасах гэсэ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Мэргэжлийн боловсрол, сургалтын тухай хуульд өөрчлөлт оруулах тухай хуулийн </w:t>
      </w:r>
    </w:p>
    <w:p>
      <w:pPr>
        <w:pStyle w:val="Normal"/>
        <w:jc w:val="both"/>
        <w:rPr>
          <w:rFonts w:eastAsia="Arial Unicode MS"/>
          <w:color w:val="000000"/>
          <w:shd w:fill="FFFFFF" w:val="clear"/>
          <w:lang w:val="mn-Cyrl-MN"/>
        </w:rPr>
      </w:pPr>
      <w:r>
        <w:rPr>
          <w:rFonts w:eastAsia="Arial Unicode MS"/>
          <w:color w:val="000000"/>
          <w:shd w:fill="FFFFFF" w:val="clear"/>
          <w:lang w:val="mn-Cyrl-MN"/>
        </w:rPr>
        <w:t>төслийг бүхэлд нь хасах гэсэ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Соёлын өвийг хамгаалах тухай хуульд нэмэлт, өөрчлөлт оруулах тухай хуулийн төслийн 2 дугаар зүйлд Соёлын өвийг хамгаалах тухай хуулийн 58 дугаар зүйлийн 58.1.Соёлын асуудал эрхэлсэн төрийн захиргааны төв байгууллага дахь хэсгийн соёлын асуудал эрхэлсэн төрийн захиргааны төв байгууллага гэснийг мэргэжлийн хяналтын асуудал эрхэлсэн төрийн захиргааны байгууллага гэж өөрчлө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 Соёлын өвийг хамгаалах тухай хуулийн 58 дугаар зүйлийн 58.3 дахь заалтыг хүчингүй болсонд тооцох заалт шинээр нэмэх гэсэ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Ургамал хамгааллын тухай хуульд өөрчлөлт оруулах тухай хуулийн төслийн 2 дугаар зүйлээс 17.1 дэх хэсгийн мэргэжлийн хяналтын гэснийг эрх бүхий гэж өөрчилсөнийг хас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ind w:firstLine="420"/>
        <w:jc w:val="both"/>
        <w:rPr>
          <w:rFonts w:eastAsia="Arial Unicode MS"/>
          <w:color w:val="000000"/>
          <w:shd w:fill="FFFFFF" w:val="clear"/>
          <w:lang w:val="mn-Cyrl-MN"/>
        </w:rPr>
      </w:pPr>
      <w:r>
        <w:rPr>
          <w:rFonts w:eastAsia="Arial Unicode MS"/>
          <w:color w:val="000000"/>
          <w:shd w:fill="FFFFFF" w:val="clear"/>
          <w:lang w:val="mn-Cyrl-MN"/>
        </w:rPr>
        <w:t>Төслийн 3 дугаар зүйлийг бүхэлд нь хасах гэсэн саналыг дэмжье гэсэн санал хураалт явуулъя.</w:t>
      </w:r>
    </w:p>
    <w:p>
      <w:pPr>
        <w:pStyle w:val="Normal"/>
        <w:ind w:firstLine="420"/>
        <w:jc w:val="both"/>
        <w:rPr>
          <w:rFonts w:eastAsia="Arial Unicode MS"/>
          <w:color w:val="000000"/>
          <w:shd w:fill="FFFFFF" w:val="clear"/>
          <w:lang w:val="mn-Cyrl-MN"/>
        </w:rPr>
      </w:pPr>
      <w:r>
        <w:rPr>
          <w:rFonts w:eastAsia="Arial Unicode MS"/>
          <w:color w:val="000000"/>
          <w:shd w:fill="FFFFFF" w:val="clear"/>
          <w:lang w:val="mn-Cyrl-MN"/>
        </w:rPr>
      </w:r>
    </w:p>
    <w:p>
      <w:pPr>
        <w:pStyle w:val="Normal"/>
        <w:ind w:firstLine="420"/>
        <w:jc w:val="both"/>
        <w:rPr>
          <w:lang w:val="mn-Cyrl-MN"/>
        </w:rPr>
      </w:pP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ind w:firstLine="420"/>
        <w:jc w:val="both"/>
        <w:rPr>
          <w:rFonts w:eastAsia="Arial Unicode MS"/>
          <w:color w:val="000000"/>
          <w:shd w:fill="FFFFFF" w:val="clear"/>
          <w:lang w:val="mn-Cyrl-MN"/>
        </w:rPr>
      </w:pPr>
      <w:r>
        <w:rPr>
          <w:rFonts w:eastAsia="Arial Unicode MS"/>
          <w:color w:val="000000"/>
          <w:shd w:fill="FFFFFF" w:val="clear"/>
          <w:lang w:val="mn-Cyrl-MN"/>
        </w:rPr>
        <w:t>Хөдөлмөрийн тухай хуульд өөрчлөлт оруулах тухай хуулийн төслийг бүхэлд нь хасах гэсэн саналыг дэмжье гэсэн санал хураалт явуулъя.</w:t>
      </w:r>
    </w:p>
    <w:p>
      <w:pPr>
        <w:pStyle w:val="Normal"/>
        <w:ind w:firstLine="420"/>
        <w:jc w:val="both"/>
        <w:rPr>
          <w:rFonts w:eastAsia="Arial Unicode MS"/>
          <w:color w:val="000000"/>
          <w:shd w:fill="FFFFFF" w:val="clear"/>
          <w:lang w:val="mn-Cyrl-MN"/>
        </w:rPr>
      </w:pPr>
      <w:r>
        <w:rPr>
          <w:rFonts w:eastAsia="Arial Unicode MS"/>
          <w:color w:val="000000"/>
          <w:shd w:fill="FFFFFF" w:val="clear"/>
          <w:lang w:val="mn-Cyrl-MN"/>
        </w:rPr>
      </w:r>
    </w:p>
    <w:p>
      <w:pPr>
        <w:pStyle w:val="Normal"/>
        <w:ind w:firstLine="420"/>
        <w:jc w:val="both"/>
        <w:rPr>
          <w:lang w:val="mn-Cyrl-MN"/>
        </w:rPr>
      </w:pP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өдөлмөр эрхлэлтийг дэмжих тухай хуульд өөрчлөлт оруулах тухай хуулийн төслийн 1 дүгээр зүйлийг хөдөлмөр эрхлэхийг дэмжих тухай хуулийн 32.1.2 дахь хэсгийн төрийн хяналт шалгалтын тухай гэснийг хяналтын тухай гэж өөрчлө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2 дугаар зүйлийг хасах гэсэ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өдөлмөрийн хөлсний доод хэмжээний тухай хуульд өөрчлөлт оруулах тухай хуулийн төслийг бүхэлд нь хасах гэсэ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ийгмийн халамжийн тухай хуульд өөрчлөлт оруулах тухай хуулийн төслийн 1 дүгээр зүйлийн 24.7 дахь хэсгийг дор дурдсанаар өөрчлө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4.7.Нийгмийн халамжийн мэргэжлийн хяналтыг Хяналтын тухай хуулийн 7.2, 32.1-д заасан мэргэжлийн хяналтын байгууллага хэрэгжүүлн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1 дүгээр зүйлээс 24.8 дахь хэсэг гэснийг хасах гэсэн саналтай холбогдуулан дэд ажлын хэсгийн гишүүн, хуульч Ж.Нарантуяа тайлбар хийж, ажлын хэсэг татаж авсан болно.</w:t>
      </w:r>
      <w:r>
        <w:rPr/>
        <w:t xml:space="preserve"> </w:t>
      </w:r>
    </w:p>
    <w:p>
      <w:pPr>
        <w:pStyle w:val="Normal"/>
        <w:jc w:val="both"/>
        <w:rPr>
          <w:rFonts w:eastAsia="Arial Unicode MS"/>
          <w:color w:val="000000"/>
          <w:shd w:fill="FFFFFF" w:val="clear"/>
          <w:lang w:val="mn-Cyrl-MN"/>
        </w:rPr>
      </w:pPr>
      <w:r>
        <w:rPr>
          <w:rFonts w:eastAsia="Arial Unicode MS"/>
          <w:color w:val="000000"/>
          <w:shd w:fill="FFFFFF" w:val="clear"/>
          <w:lang w:val="mn-Cyrl-MN"/>
        </w:rPr>
        <w:tab/>
      </w:r>
    </w:p>
    <w:p>
      <w:pPr>
        <w:pStyle w:val="Normal"/>
        <w:jc w:val="both"/>
        <w:rPr>
          <w:rFonts w:eastAsia="Arial Unicode MS"/>
          <w:color w:val="000000"/>
          <w:shd w:fill="FFFFFF" w:val="clear"/>
          <w:lang w:val="mn-Cyrl-MN"/>
        </w:rPr>
      </w:pPr>
      <w:r>
        <w:rPr>
          <w:rFonts w:eastAsia="Arial Unicode MS"/>
          <w:color w:val="000000"/>
          <w:shd w:fill="FFFFFF" w:val="clear"/>
          <w:lang w:val="mn-Cyrl-MN"/>
        </w:rPr>
        <w:tab/>
        <w:t>1.Малын удмын сан, эрүүл мэндийг хамгаалах тухай хуульд нэмэлт, өөрчлөлт оруулах тухай хуулийн төслийн 2 дугаар зүйлийн 1.8-ын 1 дэх хэсгийн малын гэсний дараа удмын сан гэж нэмэ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2 дугаар зүйлийн 2.10.1-ийн 1 дэх хэсгийн малын эрүүл мэндийг хамгаалах, мал эмнэлэг, ариун цэвэр, хорио цээрийн талаарх аж ахуйн үйл ажиллагаанд тавих хяналтыг хэрэгжүүлэхдээ гэснийг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3.Төслийн 3 дугаар зүйлээс 3 дугаар бүлгийн гарчгийг Малын эрүүл мэндийг хамгаалах, мал, эмнэлэг, ариун цэвэр, хорио цээрийн хяналт гэж, 8 дугаар зүйлийн гарчгийг Малын эрүүл мэндийг хамгаалах, мал эмнэлэг, ариун цэвэр, хорио цээрийн хяналтын байгууллага, тогтолцоо гэснийг хасах, </w:t>
      </w:r>
    </w:p>
    <w:p>
      <w:pPr>
        <w:pStyle w:val="Normal"/>
        <w:jc w:val="both"/>
        <w:rPr>
          <w:rFonts w:eastAsia="Arial Unicode MS"/>
          <w:color w:val="000000"/>
          <w:shd w:fill="FFFFFF" w:val="clear"/>
          <w:lang w:val="mn-Cyrl-MN"/>
        </w:rPr>
      </w:pPr>
      <w:r>
        <w:rPr>
          <w:rFonts w:eastAsia="Arial Unicode MS"/>
          <w:color w:val="000000"/>
          <w:shd w:fill="FFFFFF" w:val="clear"/>
          <w:lang w:val="mn-Cyrl-MN"/>
        </w:rPr>
        <w:tab/>
        <w:t>4.Төслийн 4, 5 дугаар зүйлийг бүхэлд нь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дгээр саналыг сая зарчмын зөрүүтэй хураагдсан үндсэн саналуудтай уялдуулж найруулгатайгаар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аримал ургамлын үр, сортын тухай хуульд өөрчлөлт оруулах тухай хуулийн төслийн 1 дүгээр зүйлийн 9.1 дэх хэсгийн үрэнд гэснийг үр, сортын чанарт гэж өөрчлө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2 дугаар зүйлийг хасах гэсэ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8</w:t>
      </w:r>
    </w:p>
    <w:p>
      <w:pPr>
        <w:pStyle w:val="Normal"/>
        <w:jc w:val="both"/>
        <w:rPr>
          <w:lang w:val="mn-Cyrl-MN"/>
        </w:rPr>
      </w:pPr>
      <w:r>
        <w:rPr>
          <w:lang w:val="mn-Cyrl-MN"/>
        </w:rPr>
        <w:tab/>
        <w:t>Татгалзсан</w:t>
        <w:tab/>
        <w:tab/>
        <w:tab/>
        <w:t>3</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72,7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айруулгын саналуудаар санал хураалт явуулав.</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1.Төслийн 51 дүгээр зүйлийг 2016 оны 9 дүгээр сарын 01-ний өдөр хүртэл хүчин төгөлдөр дагаж мөрдөхөөр төсөлд тусгаж, мөн зүйлийг Зөрчлийн тухай хуульд шилжүүлэн Зөрчлийн тухай хуульд өөрчлөлт оруулах тухай хуулийг гаргах.</w:t>
      </w:r>
    </w:p>
    <w:p>
      <w:pPr>
        <w:pStyle w:val="Normal"/>
        <w:jc w:val="both"/>
        <w:rPr>
          <w:rFonts w:eastAsia="Arial Unicode MS"/>
          <w:color w:val="000000"/>
          <w:shd w:fill="FFFFFF" w:val="clear"/>
          <w:lang w:val="mn-Cyrl-MN"/>
        </w:rPr>
      </w:pPr>
      <w:r>
        <w:rPr>
          <w:rFonts w:eastAsia="Arial Unicode MS"/>
          <w:color w:val="000000"/>
          <w:shd w:fill="FFFFFF" w:val="clear"/>
          <w:lang w:val="mn-Cyrl-MN"/>
        </w:rPr>
        <w:tab/>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г 2.1 дэх хэсгийн “Захиргааны хариуцлагын тухй хууль” гэснийг “Зөрчлийн хууль” гэж өөрчлө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3.Төслийн 3.1.9 дэх заалтын “мөрдөн шалгах” гэснийг “шалгах” гэж, “мөрдөн нотолж”, “шалган нотолж” гэж өөрчлөх, 46 дугаар зүйлийн гарчгийн “мөрдөн” гэснийг хасах, 46.2 дахь хэсэг, 47.1.4 дэх заалт, 51.2, 51.3 дахь хэсгийн “захиргааны” гэснийг “зөрчлийн” гэж өөрчлөх, 12.3, 46.3, 48.6 дахь хэсгийн “захиргааны” гэснийг хас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4.Төслийн 32.8 дахь хэсгийн “чиглэл “гэснийг “зөвлөмж” гэж өөрчлөх гэсэн найруулгын саналыг дэмжье гэсэн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jc w:val="both"/>
        <w:rPr/>
      </w:pPr>
      <w:r>
        <w:rPr>
          <w:rFonts w:eastAsia="Arial Unicode MS"/>
          <w:color w:val="000000"/>
          <w:shd w:fill="FFFFFF" w:val="clear"/>
          <w:lang w:val="mn-Cyrl-MN"/>
        </w:rPr>
        <w:tab/>
      </w:r>
      <w:r>
        <w:rPr>
          <w:lang w:val="mn-Cyrl-MN"/>
        </w:rPr>
        <w:t>Байнгын хорооноос гарах санал, дүгнэлтийг Улсын Их Хурлын гишүүн Г.Батхүү Улсын Их Хурлын чуулганы нэгдсэн хуралдаанд танилцуулахаар тогтов.</w:t>
      </w:r>
    </w:p>
    <w:p>
      <w:pPr>
        <w:pStyle w:val="Normal"/>
        <w:jc w:val="both"/>
        <w:rPr>
          <w:lang w:val="mn-Cyrl-MN"/>
        </w:rPr>
      </w:pPr>
      <w:r>
        <w:rPr>
          <w:lang w:val="mn-Cyrl-MN"/>
        </w:rPr>
      </w:r>
    </w:p>
    <w:p>
      <w:pPr>
        <w:pStyle w:val="Normal"/>
        <w:jc w:val="both"/>
        <w:rPr>
          <w:lang w:val="mn-Cyrl-MN"/>
        </w:rPr>
      </w:pPr>
      <w:r>
        <w:rPr>
          <w:lang w:val="mn-Cyrl-MN"/>
        </w:rPr>
        <w:tab/>
      </w:r>
      <w:r>
        <w:rPr>
          <w:i/>
          <w:lang w:val="mn-Cyrl-MN"/>
        </w:rPr>
        <w:t>Уг асуудлыг 20 цаг 21 минутад хэлэлцэж дуусав.</w:t>
      </w:r>
    </w:p>
    <w:p>
      <w:pPr>
        <w:pStyle w:val="Normal"/>
        <w:jc w:val="both"/>
        <w:rPr>
          <w:lang w:val="mn-Cyrl-MN"/>
        </w:rPr>
      </w:pPr>
      <w:r>
        <w:rPr>
          <w:lang w:val="mn-Cyrl-MN"/>
        </w:rPr>
      </w:r>
    </w:p>
    <w:p>
      <w:pPr>
        <w:pStyle w:val="Normal"/>
        <w:jc w:val="both"/>
        <w:rPr>
          <w:lang w:val="mn-Cyrl-MN"/>
        </w:rPr>
      </w:pPr>
      <w:r>
        <w:rPr>
          <w:lang w:val="mn-Cyrl-MN"/>
        </w:rPr>
        <w:tab/>
      </w:r>
      <w:r>
        <w:rPr>
          <w:b/>
          <w:bCs/>
          <w:i/>
          <w:iCs/>
          <w:lang w:val="mn-Cyrl-MN"/>
        </w:rPr>
        <w:t>Дөрөв. Ажлын хэсэг байгуулах тухай</w:t>
      </w:r>
    </w:p>
    <w:p>
      <w:pPr>
        <w:pStyle w:val="Normal"/>
        <w:jc w:val="both"/>
        <w:rPr>
          <w:lang w:val="mn-Cyrl-MN"/>
        </w:rPr>
      </w:pPr>
      <w:r>
        <w:rPr>
          <w:lang w:val="mn-Cyrl-MN"/>
        </w:rPr>
        <w:tab/>
      </w:r>
    </w:p>
    <w:p>
      <w:pPr>
        <w:pStyle w:val="Normal"/>
        <w:ind w:firstLine="420"/>
        <w:jc w:val="both"/>
        <w:rPr>
          <w:lang w:val="mn-Cyrl-MN"/>
        </w:rPr>
      </w:pPr>
      <w:r>
        <w:rPr>
          <w:lang w:val="mn-Cyrl-MN"/>
        </w:rPr>
        <w:t xml:space="preserve">Нийтээр тэмдэглэх баярын болон тэмдэглэлт өдрүүдийн тухай /шинэчилсэн найруулга/ хуулийн төслийг боловсруулах үүрэг бүхий ажлын хэсгийн ахлагчаар Сундуйн Батболд, гишүүдэд Улсын Их Хурлын гишүүн А.Бакей, С.Баярцогт, Х.Тэмүүжин, Д.Лүндээжанцан, Г.Уянга нарын бүрэлдэхүүнтэйгээр ажлын хэсэг байгуулах </w:t>
      </w:r>
      <w:r>
        <w:rPr>
          <w:rFonts w:eastAsia="Arial Unicode MS"/>
          <w:color w:val="000000"/>
          <w:shd w:fill="FFFFFF" w:val="clear"/>
          <w:lang w:val="mn-Cyrl-MN"/>
        </w:rPr>
        <w:t>саналыг дэмжье гэсэн санал хураалт явуулъя.</w:t>
      </w:r>
    </w:p>
    <w:p>
      <w:pPr>
        <w:pStyle w:val="Normal"/>
        <w:ind w:firstLine="420"/>
        <w:jc w:val="both"/>
        <w:rPr>
          <w:lang w:val="mn-Cyrl-MN"/>
        </w:rPr>
      </w:pPr>
      <w:r>
        <w:rPr>
          <w:lang w:val="mn-Cyrl-MN"/>
        </w:rPr>
      </w:r>
    </w:p>
    <w:p>
      <w:pPr>
        <w:pStyle w:val="Normal"/>
        <w:ind w:firstLine="420"/>
        <w:jc w:val="both"/>
        <w:rPr>
          <w:lang w:val="mn-Cyrl-MN"/>
        </w:rPr>
      </w:pP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ind w:firstLine="420"/>
        <w:jc w:val="both"/>
        <w:rPr>
          <w:lang w:val="mn-Cyrl-MN"/>
        </w:rPr>
      </w:pPr>
      <w:r>
        <w:rPr>
          <w:lang w:val="mn-Cyrl-MN"/>
        </w:rPr>
        <w:t xml:space="preserve">Монгол Улсын Их Хурал Швейцарийн Хөгжлийн агентлагт НҮБ-ын Хөгжлийн хөтөлбөрийг хамтран хэрэгжүүлж буй Нутгийн өөрөө удирдах байгууллагын чадавхыг бэхжүүлэх төслийн хүрээнд боловсруулж хэрэгжүүлсэн иргэдийн Төлөөлөгчдийн Хурлын Төлөөлөгчдийн үндэсний сургалтын хөтөлбөрийг институтчилэх асуудлаар санал боловсруулах үүрэг бүхий ажлын хэсгийн ахлагчаар Улсын Их Хурлын гишүүн М.Батчимэг, гишүүдэд Улсын Их Хурлын гишүүн А.Бакей, Н.Батцэрэг нарын бүрэлдэхүүнтэйгээр ажлын хэсэг байгуулах </w:t>
      </w:r>
      <w:r>
        <w:rPr>
          <w:rFonts w:eastAsia="Arial Unicode MS"/>
          <w:color w:val="000000"/>
          <w:shd w:fill="FFFFFF" w:val="clear"/>
          <w:lang w:val="mn-Cyrl-MN"/>
        </w:rPr>
        <w:t>саналыг дэмжье гэсэн санал хураалт явуулъя.</w:t>
      </w:r>
    </w:p>
    <w:p>
      <w:pPr>
        <w:pStyle w:val="Normal"/>
        <w:ind w:firstLine="420"/>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Зөвшөөрсөн</w:t>
        <w:tab/>
        <w:tab/>
        <w:t>10</w:t>
      </w:r>
    </w:p>
    <w:p>
      <w:pPr>
        <w:pStyle w:val="Normal"/>
        <w:jc w:val="both"/>
        <w:rPr>
          <w:lang w:val="mn-Cyrl-MN"/>
        </w:rPr>
      </w:pPr>
      <w:r>
        <w:rPr>
          <w:lang w:val="mn-Cyrl-MN"/>
        </w:rPr>
        <w:tab/>
        <w:t>Татгалзсан</w:t>
        <w:tab/>
        <w:tab/>
        <w:tab/>
        <w:t>1</w:t>
      </w:r>
    </w:p>
    <w:p>
      <w:pPr>
        <w:pStyle w:val="Normal"/>
        <w:jc w:val="both"/>
        <w:rPr/>
      </w:pPr>
      <w:r>
        <w:rPr>
          <w:lang w:val="mn-Cyrl-MN"/>
        </w:rPr>
        <w:tab/>
        <w:t>Бүгд</w:t>
      </w:r>
      <w:r>
        <w:rPr>
          <w:rFonts w:eastAsia="Arial Unicode MS"/>
          <w:bCs/>
          <w:color w:val="000000"/>
          <w:shd w:fill="FFFFFF" w:val="clear"/>
          <w:lang w:val="mn-Cyrl-MN"/>
        </w:rPr>
        <w:tab/>
        <w:tab/>
        <w:tab/>
        <w:tab/>
        <w:t>11</w:t>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90,9 хувийн саналаар санал дэмжигдлээ.</w:t>
      </w:r>
    </w:p>
    <w:p>
      <w:pPr>
        <w:pStyle w:val="Normal"/>
        <w:jc w:val="both"/>
        <w:rPr/>
      </w:pPr>
      <w:r>
        <w:rPr/>
      </w:r>
    </w:p>
    <w:p>
      <w:pPr>
        <w:pStyle w:val="Normal"/>
        <w:ind w:firstLine="420"/>
        <w:jc w:val="both"/>
        <w:rPr>
          <w:lang w:val="mn-Cyrl-MN"/>
        </w:rPr>
      </w:pPr>
      <w:r>
        <w:rPr>
          <w:lang w:val="mn-Cyrl-MN"/>
        </w:rPr>
        <w:t>Хууль зүйн болон Төрийн байгуулалтын байнгын хорооны хамтарсан Монгол Улсын Ерөнхийлөгчөөс 2015 оны 11 дүгээр сарын 18-ны өдөр Улсын Их Хуралд өргөн мэдүүлсэн Авлигатай тэмцэх, хариуцлага, шударга ёсыг бэхжүүлэх үндэсний хөтөлбөр батлах тухай Улсын Их Хурлын тогтоолын төслийг хэлэлцүүлэгт бэлтгэх ажлыг хангах ажлын хэсгийн ахлагчаар Улсын Их Хурлын гишүүн Х.Тэмүүжин, гишүүдэд Улсын Их Хурлын гишүүн С.Дэмбэрэлийг оруулж байгаа талаар танилцуулав.</w:t>
      </w:r>
    </w:p>
    <w:p>
      <w:pPr>
        <w:pStyle w:val="Normal"/>
        <w:jc w:val="both"/>
        <w:rPr>
          <w:lang w:val="mn-Cyrl-MN"/>
        </w:rPr>
      </w:pPr>
      <w:r>
        <w:rPr>
          <w:lang w:val="mn-Cyrl-MN"/>
        </w:rPr>
      </w:r>
    </w:p>
    <w:p>
      <w:pPr>
        <w:pStyle w:val="Normal"/>
        <w:jc w:val="both"/>
        <w:rPr>
          <w:b/>
          <w:b/>
          <w:bCs/>
          <w:lang w:val="mn-Cyrl-MN"/>
        </w:rPr>
      </w:pPr>
      <w:r>
        <w:rPr>
          <w:lang w:val="mn-Cyrl-MN"/>
        </w:rPr>
        <w:tab/>
      </w:r>
      <w:r>
        <w:rPr>
          <w:i/>
          <w:iCs/>
          <w:lang w:val="mn-Cyrl-MN"/>
        </w:rPr>
        <w:t>Хуралдаан 5 цаг 41 минут үргэлжилж, 19 гишүүнээс 11 гишүүн ирж, 57,8 хувийн ирцтэйгээр 20 цаг 23 минутад өндөрлөв.</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pPr>
      <w:r>
        <w:rPr>
          <w:i/>
          <w:iCs/>
          <w:lang w:val="mn-Cyrl-MN"/>
        </w:rPr>
        <w:tab/>
      </w:r>
      <w:r>
        <w:rPr>
          <w:b/>
          <w:bCs/>
          <w:lang w:val="mn-Cyrl-MN"/>
        </w:rPr>
        <w:t>Тэмдэглэлтэй танилцсан:</w:t>
      </w:r>
    </w:p>
    <w:p>
      <w:pPr>
        <w:pStyle w:val="Normal"/>
        <w:jc w:val="both"/>
        <w:rPr/>
      </w:pPr>
      <w:r>
        <w:rPr>
          <w:b/>
          <w:bCs/>
          <w:lang w:val="mn-Cyrl-MN"/>
        </w:rPr>
        <w:tab/>
      </w:r>
      <w:r>
        <w:rPr>
          <w:lang w:val="mn-Cyrl-MN"/>
        </w:rPr>
        <w:t>ТӨРИЙН БАЙГУУЛАЛТЫН БАЙНГЫН ХОРООНЫ ДАРГА</w:t>
        <w:tab/>
        <w:tab/>
        <w:tab/>
        <w:tab/>
        <w:tab/>
        <w:tab/>
        <w:tab/>
        <w:tab/>
        <w:t>А.БАКЕЙ</w:t>
      </w:r>
    </w:p>
    <w:p>
      <w:pPr>
        <w:pStyle w:val="Normal"/>
        <w:jc w:val="both"/>
        <w:rPr>
          <w:lang w:val="mn-Cyrl-MN"/>
        </w:rPr>
      </w:pPr>
      <w:r>
        <w:rPr>
          <w:lang w:val="mn-Cyrl-MN"/>
        </w:rPr>
      </w:r>
    </w:p>
    <w:p>
      <w:pPr>
        <w:pStyle w:val="Normal"/>
        <w:jc w:val="both"/>
        <w:rPr/>
      </w:pPr>
      <w:r>
        <w:rPr>
          <w:i/>
          <w:iCs/>
          <w:lang w:val="mn-Cyrl-MN"/>
        </w:rPr>
        <w:tab/>
      </w:r>
      <w:r>
        <w:rPr>
          <w:b/>
          <w:bCs/>
          <w:lang w:val="mn-Cyrl-MN"/>
        </w:rPr>
        <w:t>Тэмдэглэл хөтөлсөн:</w:t>
      </w:r>
    </w:p>
    <w:p>
      <w:pPr>
        <w:pStyle w:val="Normal"/>
        <w:jc w:val="both"/>
        <w:rPr>
          <w:b/>
          <w:b/>
          <w:bCs/>
          <w:lang w:val="mn-Cyrl-MN"/>
        </w:rPr>
      </w:pPr>
      <w:r>
        <w:rPr>
          <w:b/>
          <w:bCs/>
          <w:lang w:val="mn-Cyrl-MN"/>
        </w:rPr>
        <w:tab/>
      </w:r>
      <w:r>
        <w:rPr>
          <w:lang w:val="mn-Cyrl-MN"/>
        </w:rPr>
        <w:t>ПРОТОКОЛЫН АЛБАНЫ ШИНЖЭЭЧ</w:t>
        <w:tab/>
        <w:t xml:space="preserve"> Б.БАТГЭРЭЛ</w:t>
        <w:br/>
      </w:r>
      <w:r>
        <w:br w:type="page"/>
      </w:r>
    </w:p>
    <w:p>
      <w:pPr>
        <w:pStyle w:val="Normal"/>
        <w:jc w:val="center"/>
        <w:rPr>
          <w:b/>
          <w:b/>
          <w:bCs/>
          <w:lang w:val="mn-Cyrl-MN"/>
        </w:rPr>
      </w:pPr>
      <w:r>
        <w:rPr>
          <w:b/>
          <w:bCs/>
          <w:lang w:val="mn-Cyrl-MN"/>
        </w:rPr>
        <w:t>УЛСЫН ИХ ХУРЛЫН 2015 ОНЫ НАМРЫН ЭЭЛЖИТ ЧУУЛГАНЫ</w:t>
      </w:r>
    </w:p>
    <w:p>
      <w:pPr>
        <w:pStyle w:val="Normal"/>
        <w:jc w:val="center"/>
        <w:rPr>
          <w:b/>
          <w:b/>
          <w:bCs/>
          <w:lang w:val="mn-Cyrl-MN"/>
        </w:rPr>
      </w:pPr>
      <w:r>
        <w:rPr>
          <w:b/>
          <w:bCs/>
          <w:lang w:val="mn-Cyrl-MN"/>
        </w:rPr>
        <w:t>ТӨРИЙН БАЙГУУЛАЛТЫН БАЙНГЫН ХОРООНЫ 2016 ОНЫ 1 ДҮГЭЭР</w:t>
      </w:r>
    </w:p>
    <w:p>
      <w:pPr>
        <w:pStyle w:val="Normal"/>
        <w:jc w:val="center"/>
        <w:rPr>
          <w:b/>
          <w:b/>
          <w:bCs/>
          <w:lang w:val="mn-Cyrl-MN"/>
        </w:rPr>
      </w:pPr>
      <w:r>
        <w:rPr>
          <w:b/>
          <w:bCs/>
          <w:lang w:val="mn-Cyrl-MN"/>
        </w:rPr>
        <w:t>САРЫН 13-НЫ ӨДРИЙН ХУРАЛДААНЫ ДЭЛГЭРЭНГҮЙ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p>
    <w:p>
      <w:pPr>
        <w:pStyle w:val="Normal"/>
        <w:jc w:val="both"/>
        <w:rPr>
          <w:b/>
          <w:b/>
          <w:bCs/>
          <w:lang w:val="mn-Cyrl-MN"/>
        </w:rPr>
      </w:pPr>
      <w:r>
        <w:rPr>
          <w:b/>
          <w:bCs/>
          <w:lang w:val="mn-Cyrl-MN"/>
        </w:rPr>
        <w:tab/>
        <w:t xml:space="preserve">А.Бакей: </w:t>
      </w:r>
      <w:r>
        <w:rPr>
          <w:lang w:val="mn-Cyrl-MN"/>
        </w:rPr>
        <w:t xml:space="preserve">-Эрхэм гишүүдийн өнөөдрийн амар, амгаланг айлтгая. </w:t>
      </w:r>
    </w:p>
    <w:p>
      <w:pPr>
        <w:pStyle w:val="Normal"/>
        <w:jc w:val="both"/>
        <w:rPr>
          <w:b/>
          <w:b/>
          <w:bCs/>
          <w:lang w:val="mn-Cyrl-MN"/>
        </w:rPr>
      </w:pPr>
      <w:r>
        <w:rPr>
          <w:b/>
          <w:bCs/>
          <w:lang w:val="mn-Cyrl-MN"/>
        </w:rPr>
      </w:r>
    </w:p>
    <w:p>
      <w:pPr>
        <w:pStyle w:val="Normal"/>
        <w:jc w:val="both"/>
        <w:rPr>
          <w:b/>
          <w:b/>
          <w:bCs/>
          <w:lang w:val="mn-Cyrl-MN"/>
        </w:rPr>
      </w:pPr>
      <w:r>
        <w:rPr>
          <w:lang w:val="mn-Cyrl-MN"/>
        </w:rPr>
        <w:tab/>
        <w:t>Хүний эрх, эрх чөлөө, үзэл бодлоо чөлөөтэй илэрхийлэх, төрийг удирдах хэрэгт иргэний оролцох боломжийг бүрдүүлсэн Ардчилсан шинэ Үндсэн хууль батлагдсаны 24 жилийн ойн тэмдэглэлт өдрийн баярын мэндийг хүргэж, эрхэм гишүүддээ хууль тогтоох ажиллагаанд амжилт хүсье.</w:t>
      </w:r>
    </w:p>
    <w:p>
      <w:pPr>
        <w:pStyle w:val="Normal"/>
        <w:jc w:val="both"/>
        <w:rPr>
          <w:b/>
          <w:b/>
          <w:bCs/>
          <w:lang w:val="mn-Cyrl-MN"/>
        </w:rPr>
      </w:pPr>
      <w:r>
        <w:rPr>
          <w:b/>
          <w:bCs/>
          <w:lang w:val="mn-Cyrl-MN"/>
        </w:rPr>
      </w:r>
    </w:p>
    <w:p>
      <w:pPr>
        <w:pStyle w:val="Normal"/>
        <w:jc w:val="both"/>
        <w:rPr>
          <w:b/>
          <w:b/>
          <w:bCs/>
          <w:lang w:val="mn-Cyrl-MN"/>
        </w:rPr>
      </w:pPr>
      <w:r>
        <w:rPr>
          <w:lang w:val="mn-Cyrl-MN"/>
        </w:rPr>
        <w:tab/>
        <w:t>Ингээд Төрийн байгуулалтын байнгын хорооны гишүүдийн ирц бүрдсэн тул 2016 оны 1 дүгээр сарын 13-ны өдрийн хуралдаан нээснийг мэдэгдье.</w:t>
      </w:r>
    </w:p>
    <w:p>
      <w:pPr>
        <w:pStyle w:val="Normal"/>
        <w:jc w:val="both"/>
        <w:rPr>
          <w:b/>
          <w:b/>
          <w:bCs/>
          <w:lang w:val="mn-Cyrl-MN"/>
        </w:rPr>
      </w:pPr>
      <w:r>
        <w:rPr>
          <w:b/>
          <w:bCs/>
          <w:lang w:val="mn-Cyrl-MN"/>
        </w:rPr>
      </w:r>
    </w:p>
    <w:p>
      <w:pPr>
        <w:pStyle w:val="Normal"/>
        <w:jc w:val="both"/>
        <w:rPr>
          <w:b/>
          <w:b/>
          <w:bCs/>
          <w:lang w:val="mn-Cyrl-MN"/>
        </w:rPr>
      </w:pPr>
      <w:r>
        <w:rPr>
          <w:lang w:val="mn-Cyrl-MN"/>
        </w:rPr>
        <w:tab/>
        <w:t>Өнөөдрийн хуралдаанаар хэлэлцүүлэхээр төлөвлөсөн асуудлыг танилцуулъя.</w:t>
      </w:r>
    </w:p>
    <w:p>
      <w:pPr>
        <w:pStyle w:val="Normal"/>
        <w:jc w:val="both"/>
        <w:rPr>
          <w:b/>
          <w:b/>
          <w:bCs/>
          <w:lang w:val="mn-Cyrl-MN"/>
        </w:rPr>
      </w:pPr>
      <w:r>
        <w:rPr>
          <w:b/>
          <w:bCs/>
          <w:lang w:val="mn-Cyrl-MN"/>
        </w:rPr>
      </w:r>
    </w:p>
    <w:p>
      <w:pPr>
        <w:pStyle w:val="Normal"/>
        <w:jc w:val="both"/>
        <w:rPr>
          <w:b/>
          <w:b/>
          <w:bCs/>
          <w:lang w:val="mn-Cyrl-MN"/>
        </w:rPr>
      </w:pPr>
      <w:r>
        <w:rPr>
          <w:lang w:val="mn-Cyrl-MN"/>
        </w:rPr>
        <w:tab/>
        <w:t>1.Монгол Улсын урт хугацааны тогтвортой хөгжлийн үзэл баримтлал /2030 он хүртэлх/ батлах тухай Улсын Их Хурлын тогтоолын төсөл. Улсын Их Хурлын гишүүн Гарамгайбаатар, Бямбацогт, Батцэрэг нарын 10 гишүүн өргөн мэдүүлсэн, хэлэлцэх эсэхийг шийдвэрлэнэ.</w:t>
      </w:r>
    </w:p>
    <w:p>
      <w:pPr>
        <w:pStyle w:val="Normal"/>
        <w:jc w:val="both"/>
        <w:rPr>
          <w:b/>
          <w:b/>
          <w:bCs/>
          <w:lang w:val="mn-Cyrl-MN"/>
        </w:rPr>
      </w:pPr>
      <w:r>
        <w:rPr>
          <w:b/>
          <w:bCs/>
          <w:lang w:val="mn-Cyrl-MN"/>
        </w:rPr>
      </w:r>
    </w:p>
    <w:p>
      <w:pPr>
        <w:pStyle w:val="Normal"/>
        <w:jc w:val="both"/>
        <w:rPr>
          <w:b/>
          <w:b/>
          <w:bCs/>
          <w:lang w:val="mn-Cyrl-MN"/>
        </w:rPr>
      </w:pPr>
      <w:r>
        <w:rPr>
          <w:lang w:val="mn-Cyrl-MN"/>
        </w:rPr>
        <w:tab/>
        <w:t>2.Улс төрийн намын тухай хуулийн шинэчилсэн найруулгын төсөл. Монгол улсын Ерөнхийлөгч 2016 оны 1 дүгээр сарын 4-ний өдөр өргөн мэдүүлсэн, мөн хэлэлцэх эсэхийг шийднэ.</w:t>
      </w:r>
    </w:p>
    <w:p>
      <w:pPr>
        <w:pStyle w:val="Normal"/>
        <w:jc w:val="both"/>
        <w:rPr>
          <w:b/>
          <w:b/>
          <w:bCs/>
          <w:lang w:val="mn-Cyrl-MN"/>
        </w:rPr>
      </w:pPr>
      <w:r>
        <w:rPr>
          <w:b/>
          <w:bCs/>
          <w:lang w:val="mn-Cyrl-MN"/>
        </w:rPr>
      </w:r>
    </w:p>
    <w:p>
      <w:pPr>
        <w:pStyle w:val="Normal"/>
        <w:jc w:val="both"/>
        <w:rPr>
          <w:b/>
          <w:b/>
          <w:bCs/>
          <w:lang w:val="mn-Cyrl-MN"/>
        </w:rPr>
      </w:pPr>
      <w:r>
        <w:rPr>
          <w:lang w:val="mn-Cyrl-MN"/>
        </w:rPr>
        <w:tab/>
        <w:t>3.Хяналтын тухай хуулийн болон холбогдох бусад хуулийн төслүүд, анхны хэлэлцүүлэг.</w:t>
      </w:r>
    </w:p>
    <w:p>
      <w:pPr>
        <w:pStyle w:val="Normal"/>
        <w:jc w:val="both"/>
        <w:rPr>
          <w:b/>
          <w:b/>
          <w:bCs/>
          <w:lang w:val="mn-Cyrl-MN"/>
        </w:rPr>
      </w:pPr>
      <w:r>
        <w:rPr>
          <w:b/>
          <w:bCs/>
          <w:lang w:val="mn-Cyrl-MN"/>
        </w:rPr>
      </w:r>
    </w:p>
    <w:p>
      <w:pPr>
        <w:pStyle w:val="Normal"/>
        <w:jc w:val="both"/>
        <w:rPr>
          <w:b/>
          <w:b/>
          <w:bCs/>
          <w:lang w:val="mn-Cyrl-MN"/>
        </w:rPr>
      </w:pPr>
      <w:r>
        <w:rPr>
          <w:lang w:val="mn-Cyrl-MN"/>
        </w:rPr>
        <w:tab/>
        <w:t>4.Төрийн албаны тухай хуулийн шинэчилсэн найруулгын төсөл. Төрийн албаны тухай хуульд нэмэлт, өөрчлөлт оруулах тухай хуулийн төсөл, анхны хэлэлцүүлэг.</w:t>
      </w:r>
    </w:p>
    <w:p>
      <w:pPr>
        <w:pStyle w:val="Normal"/>
        <w:jc w:val="both"/>
        <w:rPr>
          <w:b/>
          <w:b/>
          <w:bCs/>
          <w:lang w:val="mn-Cyrl-MN"/>
        </w:rPr>
      </w:pPr>
      <w:r>
        <w:rPr>
          <w:b/>
          <w:bCs/>
          <w:lang w:val="mn-Cyrl-MN"/>
        </w:rPr>
      </w:r>
    </w:p>
    <w:p>
      <w:pPr>
        <w:pStyle w:val="Normal"/>
        <w:jc w:val="both"/>
        <w:rPr>
          <w:b/>
          <w:b/>
          <w:bCs/>
          <w:lang w:val="mn-Cyrl-MN"/>
        </w:rPr>
      </w:pPr>
      <w:r>
        <w:rPr>
          <w:lang w:val="mn-Cyrl-MN"/>
        </w:rPr>
        <w:tab/>
        <w:t>5.Ажлын хэсэг шинэчлэн байгуулах тухай болон ажлын хэсэг байгуулах тухай асуудлууд байгаа.</w:t>
      </w:r>
    </w:p>
    <w:p>
      <w:pPr>
        <w:pStyle w:val="Normal"/>
        <w:jc w:val="both"/>
        <w:rPr>
          <w:b/>
          <w:b/>
          <w:bCs/>
          <w:lang w:val="mn-Cyrl-MN"/>
        </w:rPr>
      </w:pPr>
      <w:r>
        <w:rPr>
          <w:b/>
          <w:bCs/>
          <w:lang w:val="mn-Cyrl-MN"/>
        </w:rPr>
      </w:r>
    </w:p>
    <w:p>
      <w:pPr>
        <w:pStyle w:val="Normal"/>
        <w:jc w:val="both"/>
        <w:rPr>
          <w:b/>
          <w:b/>
          <w:bCs/>
          <w:lang w:val="mn-Cyrl-MN"/>
        </w:rPr>
      </w:pPr>
      <w:r>
        <w:rPr>
          <w:lang w:val="mn-Cyrl-MN"/>
        </w:rPr>
        <w:tab/>
        <w:t>Ингээд хэлэлцэх асуудалтай холбогдуулан өөр саналтай гишүүд байна уу?</w:t>
      </w:r>
    </w:p>
    <w:p>
      <w:pPr>
        <w:pStyle w:val="Normal"/>
        <w:jc w:val="both"/>
        <w:rPr>
          <w:b/>
          <w:b/>
          <w:bCs/>
          <w:lang w:val="mn-Cyrl-MN"/>
        </w:rPr>
      </w:pPr>
      <w:r>
        <w:rPr>
          <w:b/>
          <w:bCs/>
          <w:lang w:val="mn-Cyrl-MN"/>
        </w:rPr>
      </w:r>
    </w:p>
    <w:p>
      <w:pPr>
        <w:pStyle w:val="Normal"/>
        <w:jc w:val="both"/>
        <w:rPr>
          <w:b/>
          <w:b/>
          <w:bCs/>
          <w:lang w:val="mn-Cyrl-MN"/>
        </w:rPr>
      </w:pPr>
      <w:r>
        <w:rPr>
          <w:lang w:val="mn-Cyrl-MN"/>
        </w:rPr>
        <w:tab/>
        <w:t>-Батхүү гишүүн ажлын хэсгийн микрофон дээр саналаа хэлчихье.</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Г.Батхүү: </w:t>
      </w:r>
      <w:r>
        <w:rPr>
          <w:lang w:val="mn-Cyrl-MN"/>
        </w:rPr>
        <w:t xml:space="preserve"> -Байнгын хорооны гишүүдийн энэ өдрийн амгаланг эрье. Өнөөдрийн Төрийн байгуулалтын байнгын хороогоор хэлэлцэх гэж байгаа асуудлуудаас Төрийн албаны тухай хуулийн ажлын хэсэг энэ 7 хоногт хуваарийн дагуу хуралдсан, зарчмын асуудлуудаа шийдчихсэн. Гэхдээ бидэнд эцэслэж шийдэх ёстой, дотор нь дахиж харах, санал солилцох ийм асуудлууд байгаа учраас энэ хууль дээр дахиад 7 хоног ажиллах боломж олгоод дараагийн 7 хоногийн Байнгын хороогоор хэлэлцүүлэх ийм саналтай байн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Төрийн албаны тухай хуулийн ажлын хэсгийн ахлагчийн саналаар Төрийн албаны тухай хуулийн төслийн хэлэлцүүлгийг өнөөдрийн хуралдаанаас хойшлуулъя гэсэн саналаар санал хураалт явуулна.</w:t>
      </w:r>
    </w:p>
    <w:p>
      <w:pPr>
        <w:pStyle w:val="Normal"/>
        <w:jc w:val="both"/>
        <w:rPr>
          <w:b/>
          <w:b/>
          <w:bCs/>
          <w:lang w:val="mn-Cyrl-MN"/>
        </w:rPr>
      </w:pPr>
      <w:r>
        <w:rPr>
          <w:b/>
          <w:bCs/>
          <w:lang w:val="mn-Cyrl-MN"/>
        </w:rPr>
      </w:r>
    </w:p>
    <w:p>
      <w:pPr>
        <w:pStyle w:val="Normal"/>
        <w:jc w:val="both"/>
        <w:rPr>
          <w:b/>
          <w:b/>
          <w:bCs/>
          <w:lang w:val="mn-Cyrl-MN"/>
        </w:rPr>
      </w:pPr>
      <w:r>
        <w:rPr>
          <w:lang w:val="mn-Cyrl-MN"/>
        </w:rPr>
        <w:tab/>
        <w:t>Саналаа хураая.</w:t>
      </w:r>
    </w:p>
    <w:p>
      <w:pPr>
        <w:pStyle w:val="Normal"/>
        <w:jc w:val="both"/>
        <w:rPr>
          <w:b/>
          <w:b/>
          <w:bCs/>
          <w:lang w:val="mn-Cyrl-MN"/>
        </w:rPr>
      </w:pPr>
      <w:r>
        <w:rPr>
          <w:b/>
          <w:bCs/>
          <w:lang w:val="mn-Cyrl-MN"/>
        </w:rPr>
      </w:r>
    </w:p>
    <w:p>
      <w:pPr>
        <w:pStyle w:val="Normal"/>
        <w:jc w:val="both"/>
        <w:rPr>
          <w:b/>
          <w:b/>
          <w:bCs/>
          <w:lang w:val="mn-Cyrl-MN"/>
        </w:rPr>
      </w:pPr>
      <w:r>
        <w:rPr>
          <w:lang w:val="mn-Cyrl-MN"/>
        </w:rPr>
        <w:tab/>
        <w:t>Хойшлуулъя гэдгээр саналаа өгөөрэй, гишүүд.</w:t>
      </w:r>
    </w:p>
    <w:p>
      <w:pPr>
        <w:pStyle w:val="Normal"/>
        <w:jc w:val="both"/>
        <w:rPr>
          <w:b/>
          <w:b/>
          <w:bCs/>
          <w:lang w:val="mn-Cyrl-MN"/>
        </w:rPr>
      </w:pPr>
      <w:r>
        <w:rPr>
          <w:b/>
          <w:bCs/>
          <w:lang w:val="mn-Cyrl-MN"/>
        </w:rPr>
      </w:r>
    </w:p>
    <w:p>
      <w:pPr>
        <w:pStyle w:val="Normal"/>
        <w:jc w:val="both"/>
        <w:rPr>
          <w:b/>
          <w:b/>
          <w:bCs/>
          <w:lang w:val="mn-Cyrl-MN"/>
        </w:rPr>
      </w:pPr>
      <w:r>
        <w:rPr>
          <w:lang w:val="mn-Cyrl-MN"/>
        </w:rPr>
        <w:tab/>
        <w:t>Өнөөдрийн хэлэлцэх асуудлаас Төрийн албаны тухай хуулийг хойшлууллаа, 12-оос 9 гишүүн зөвшөөрсөн байна.</w:t>
      </w:r>
    </w:p>
    <w:p>
      <w:pPr>
        <w:pStyle w:val="Normal"/>
        <w:jc w:val="both"/>
        <w:rPr>
          <w:b/>
          <w:b/>
          <w:bCs/>
          <w:lang w:val="mn-Cyrl-MN"/>
        </w:rPr>
      </w:pPr>
      <w:r>
        <w:rPr>
          <w:b/>
          <w:bCs/>
          <w:lang w:val="mn-Cyrl-MN"/>
        </w:rPr>
      </w:r>
    </w:p>
    <w:p>
      <w:pPr>
        <w:pStyle w:val="Normal"/>
        <w:jc w:val="both"/>
        <w:rPr>
          <w:b/>
          <w:b/>
          <w:bCs/>
          <w:lang w:val="mn-Cyrl-MN"/>
        </w:rPr>
      </w:pPr>
      <w:r>
        <w:rPr>
          <w:lang w:val="mn-Cyrl-MN"/>
        </w:rPr>
        <w:tab/>
        <w:t>-Лүндээжанцан гишүү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Д.Лүндээжанцан: </w:t>
      </w:r>
      <w:r>
        <w:rPr>
          <w:lang w:val="mn-Cyrl-MN"/>
        </w:rPr>
        <w:t xml:space="preserve"> -Би бол Улс төрийн намын хууль гэнэт яагаад ороод ирэв ээ. Зурагтаар бол их үзэж байсан, ийм хууль гарах гээд байгаа гээд их ярьсан. Тэгээд 1 сарын 4-ний өргөн барьсан хууль байна шүү дээ. Тэгээд бидний гар дээр ирээд тун удаагүй байна шүү дээ, 1 дэх өдөр л авсан. Би яагаад гэхээр, энэ дээр их эмзэг хандаж байгаа юм. Ер нь ямар учиртай, ямар зорилготой, энэ  Монгол Улсыг яах зорилготой юм бэ? Би үүнийг хойшлуулаад, ядахдаа 7 хоногийн судлах хугацаа хүсье. Би өмнөх хууль дээр нь би гарын үсэг зурсан байгаа юм, Улсын Их Хурлын дэд дарга. Тэр хуульд алдаа оноо бий байх. Их юм болж байж, би үүнийг яаж гаргаж байсныг мэднэ. Хамгийн анх 1990 онд миний гар бичмэл байж байгаа, Улс төрийн намын тухай хууль. Монголд олон намын тогтолцоо бий болгохтой холбоотой.</w:t>
      </w:r>
    </w:p>
    <w:p>
      <w:pPr>
        <w:pStyle w:val="Normal"/>
        <w:jc w:val="both"/>
        <w:rPr>
          <w:b/>
          <w:b/>
          <w:bCs/>
          <w:lang w:val="mn-Cyrl-MN"/>
        </w:rPr>
      </w:pPr>
      <w:r>
        <w:rPr>
          <w:b/>
          <w:bCs/>
          <w:lang w:val="mn-Cyrl-MN"/>
        </w:rPr>
      </w:r>
    </w:p>
    <w:p>
      <w:pPr>
        <w:pStyle w:val="Normal"/>
        <w:jc w:val="both"/>
        <w:rPr>
          <w:b/>
          <w:b/>
          <w:bCs/>
          <w:lang w:val="mn-Cyrl-MN"/>
        </w:rPr>
      </w:pPr>
      <w:r>
        <w:rPr>
          <w:lang w:val="mn-Cyrl-MN"/>
        </w:rPr>
        <w:tab/>
        <w:t>Бүр гараараа биччихсэнийг би санамсаргүй оллоо. Тэгээд 1990 оны 3 сард байна уу, олон намын тогтолцоо бий болоод Ардын Их Хурлын 11 дэх удаагийн Сонгуулийн Ардын Их Хурлын хуралдаанаар Улс төрийн намын хуулийг баталсан байхгүй юу. Бүр социалист нийгмийн үед баталсан. Тэгээд дараагийн өөрчлөлтийг нь 2004, 2005 оны үед хэчнээн юм болж байж хийв ээ. Тэгсэн чинь гэнэтхэн орж ирээд шууд хэлэлцээд эхэлнэ гэдэг бол миний хувьд бэлтгэл хангагдаагүй. Энэ улс төрийн намыг хүн болгон өнөөдөр муу хэлж, хамгийн муу муухайгийн жишээ баримтад оруулж ярьж, дайрч байна. Ингэж болохгүй шүү дээ. Хэрвээ нам муу байж болно, гэлээ гэхдээ хүн төрөлхтөн ишийг олоогүй л байгаа байхгүй юу. Намаар дамжаагүй улс гэж хаана байна вэ? Тэгэхээр та бүхэн хэлнэ, улс төрийн намыг устгах гээгүй, боловсронгуй болгох гэж байгаа гэж. Авах санаанууд бол бий байх. Би телевизээр авсан л мэдээлэлтэй.</w:t>
      </w:r>
    </w:p>
    <w:p>
      <w:pPr>
        <w:pStyle w:val="Normal"/>
        <w:jc w:val="both"/>
        <w:rPr>
          <w:b/>
          <w:b/>
          <w:bCs/>
          <w:lang w:val="mn-Cyrl-MN"/>
        </w:rPr>
      </w:pPr>
      <w:r>
        <w:rPr>
          <w:b/>
          <w:bCs/>
          <w:lang w:val="mn-Cyrl-MN"/>
        </w:rPr>
      </w:r>
    </w:p>
    <w:p>
      <w:pPr>
        <w:pStyle w:val="Normal"/>
        <w:jc w:val="both"/>
        <w:rPr>
          <w:b/>
          <w:b/>
          <w:bCs/>
          <w:lang w:val="mn-Cyrl-MN"/>
        </w:rPr>
      </w:pPr>
      <w:r>
        <w:rPr>
          <w:lang w:val="mn-Cyrl-MN"/>
        </w:rPr>
        <w:tab/>
        <w:t>Ингэхээр энэ бол Монгол Улсын үндэсний аюулгүй байдалтай холбоотой асуудал болж хувирч байгаа юм. Төрийн эрх мэдлийн хуваарилалттай холбоотой Үндсэн хуулийн зарчимтай холбоотой асуудал болж байгаа юм. Иргэдийн эвлэлдэн нэгдэх эрхтэй холбоотой асуудал болж хувирч байгаа, цаашилбал Монгол Улсын хувь заяатай холбоотой асуудал байгаа юм. Ийм учраас намыг хэт үгүйсгэх гэдэг үзэл бол хамгийн хэцүү үзэл. Тэрийг үгүйсгээгүй, боловсронгуй, сайхан болгоод, ил тод болгоод явах гэж байгаа юм гэж ярих байх. Наанаа тэгж ярьж байгаа боловч энэ бетон дотор чинь юу байгаа юм бэ гэдэг шиг цаанаа юу байгаа нь бас тодорхойгүй байна. Ийм учраас би энэ хуулийг бидэнд судлах хугацаа өгөөч, 7 хоногийн дараа. Намын санхүүжилт зэрэг нь шилэн данстай байх гээд янз бүрийн юм яригдаж байгаа юм билээ, тэрийг би мэдээж хэрэг дэмжинэ. Гэлээ гэхдээ улс төрийн намыг хүчгүйдүүлэх ямарваа оролдлогыг сонгууль дөхсөн энэ үед хийвэл цаанаа ямар хор уршиг, үр дагавар тарихыг хэлж мэдэхгүй. Наанаа бид нар аягүй сайхан бодно, яг амьдрал дээрээ хүрвэл энэ бол маш хэцүү, нарийн асуудал. Бүгдээрээ үүнийгээ сайн судалж үзээд 7 хоног ядахдаа тунгааж бодоцгоох хэрэгтэй байна.</w:t>
      </w:r>
    </w:p>
    <w:p>
      <w:pPr>
        <w:pStyle w:val="Normal"/>
        <w:jc w:val="both"/>
        <w:rPr>
          <w:b/>
          <w:b/>
          <w:bCs/>
          <w:lang w:val="mn-Cyrl-MN"/>
        </w:rPr>
      </w:pPr>
      <w:r>
        <w:rPr>
          <w:b/>
          <w:bCs/>
          <w:lang w:val="mn-Cyrl-MN"/>
        </w:rPr>
      </w:r>
    </w:p>
    <w:p>
      <w:pPr>
        <w:pStyle w:val="Normal"/>
        <w:jc w:val="both"/>
        <w:rPr>
          <w:b/>
          <w:b/>
          <w:bCs/>
          <w:lang w:val="mn-Cyrl-MN"/>
        </w:rPr>
      </w:pPr>
      <w:r>
        <w:rPr>
          <w:lang w:val="mn-Cyrl-MN"/>
        </w:rPr>
        <w:tab/>
        <w:t>Бакей дарга аа, улс төрийн хариуцлага тан дээр ирнэ. Та Төрийн байгуулалтын байнгын хорооны дарга, улс орны тархийг барьж байгаа. Ийм учраас, энэ зөв явахаас шалтгаална шүү. Намын бүлгийн дарга нар сууж байна, гурван намын бүлгийн дарга гурвуулаад ороод ирсэн байна. Та нар сайн бодооч. Би намын бүлгийн хуралд сууж чадаагүй, өнөөдөр янз бүрийн арга хэмжээнүүдтэй. Би эсэргүү үг хэлж байж ч мэднэ, гэхдээ зовлон үзсэн чавганц гэдэг шиг бас амьдралыг туулсан, энэ Монгол орны хувь заяаны төлөө санаа зовж байна. Ийм учраас энэ асуудлыг нухацтай авч үзэх хэрэгтэй.</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Ер нь энэ хуулийн төсөл бол 1 дүгээр сарын 4-ний өдөр өргөн мэдүүлэгдсэн, яг тэр өдрөө гишүүдэд тараасан шүү. Тэрнээс хойш одоо арваад хоног болж байна. Арваад хоногийн дотор бас судлах боломж байсан, хэвлэл, мэдээллийн хэрэгслээр ч гэсэн энэ талаарх мэдээлэл гарч байгаа. Миний хувьд бол юу гэж үзэж байна вэ гэхээр мэдээж хэлэлцэх асуудлаа бид нар харин ч шийдээд, хэлэлцэх асуудлаа шийдэх явцдаа таны хэлдэгчлэн үнэхээр болохгүй байгаа зүйл байвал бүгдээрээ сайхан тунгааж яриад тэгээд хэлэлцэх эсэхийг нь шийдсэний дараа үнэхээр болохгүй байвал том ажлын хэсэг байгуулж байгаад асуудлыг шийдэж болно шүү дээ. Түүнээс биш, одоо хойшлуулж байгаа нь өөрөө асуудлыг шийдэж байгаа арга биш. Тийм учраас нэг 7 хоног хойшлуулсан ч ялгаа байхгүй, өнөөдөр хэлэлцсэн ч ялгаа байхгүй гэж бодож байна. Тийм учраас одоо хэлэлцэх эсэхийг нь шийдсэн нь дээр гэж бодож байна.</w:t>
      </w:r>
    </w:p>
    <w:p>
      <w:pPr>
        <w:pStyle w:val="Normal"/>
        <w:jc w:val="both"/>
        <w:rPr>
          <w:b/>
          <w:b/>
          <w:bCs/>
          <w:lang w:val="mn-Cyrl-MN"/>
        </w:rPr>
      </w:pPr>
      <w:r>
        <w:rPr>
          <w:b/>
          <w:bCs/>
          <w:lang w:val="mn-Cyrl-MN"/>
        </w:rPr>
      </w:r>
    </w:p>
    <w:p>
      <w:pPr>
        <w:pStyle w:val="Normal"/>
        <w:jc w:val="both"/>
        <w:rPr>
          <w:b/>
          <w:b/>
          <w:bCs/>
          <w:lang w:val="mn-Cyrl-MN"/>
        </w:rPr>
      </w:pPr>
      <w:r>
        <w:rPr>
          <w:lang w:val="mn-Cyrl-MN"/>
        </w:rPr>
        <w:tab/>
        <w:t>Түрүүний асуудал бол тусдаа шүү дээ, ажлын хэсгийн ахлагч бэлтгэл хангагдаагүй байна гэж хэлж байгаа юм. Төрийн албаны хууль ажлын хэсэг ярьсан, нэгдмэл саналд хүрсэн асуудал шүү дээ.</w:t>
      </w:r>
    </w:p>
    <w:p>
      <w:pPr>
        <w:pStyle w:val="Normal"/>
        <w:jc w:val="both"/>
        <w:rPr>
          <w:b/>
          <w:b/>
          <w:bCs/>
          <w:lang w:val="mn-Cyrl-MN"/>
        </w:rPr>
      </w:pPr>
      <w:r>
        <w:rPr>
          <w:b/>
          <w:bCs/>
          <w:lang w:val="mn-Cyrl-MN"/>
        </w:rPr>
      </w:r>
    </w:p>
    <w:p>
      <w:pPr>
        <w:pStyle w:val="Normal"/>
        <w:jc w:val="both"/>
        <w:rPr>
          <w:b/>
          <w:b/>
          <w:bCs/>
          <w:lang w:val="mn-Cyrl-MN"/>
        </w:rPr>
      </w:pPr>
      <w:r>
        <w:rPr>
          <w:lang w:val="mn-Cyrl-MN"/>
        </w:rPr>
        <w:tab/>
        <w:t>-Сундуйн Батболд гишүү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тболд: </w:t>
      </w:r>
      <w:r>
        <w:rPr>
          <w:lang w:val="mn-Cyrl-MN"/>
        </w:rPr>
        <w:t xml:space="preserve"> -Би Байнгын хорооны даргад хандаад үг хэлээдэхье. Хуулийн талаар түрүүн ойлгомжтой хэлчихсэн. Ер нь бид нар, би Улсын Их Хурлын Байнгын хороод, бусад хүмүүсийг хараад байхад аливаа нэгэн хуулийг явуулах хууль байвал хэлэлцэх эсэхийг нь шийдчихье гэдэг. Хэлэлцэх эсэхийг шийдэх нь хуулийн хэлэлцүүлгийн хамгийн гол шүү дээ. Гэтэл яах вэ, явчихаг гээд юу ч хамаагүй юм, хог шаарыг хамж аваад Их Хурал руу оруулчихдаг. Хэлэлцэх эсэхийг нь шийдчихсэн юм чинь одоо ажлын хэсэг байгуулчихсан гээд дэд хэсэг дээр баахан санал хураачхаад сүүлд нь тэрийгээ шахаад байдаг. Тэгээд юу ч хамаагүй, ямар ч хамаагүй хуулийг гаргаж ирдэг ийм практиктай болчихсон байна шүү дээ. </w:t>
      </w:r>
    </w:p>
    <w:p>
      <w:pPr>
        <w:pStyle w:val="Normal"/>
        <w:jc w:val="both"/>
        <w:rPr>
          <w:b/>
          <w:b/>
          <w:bCs/>
          <w:lang w:val="mn-Cyrl-MN"/>
        </w:rPr>
      </w:pPr>
      <w:r>
        <w:rPr>
          <w:b/>
          <w:bCs/>
          <w:lang w:val="mn-Cyrl-MN"/>
        </w:rPr>
      </w:r>
    </w:p>
    <w:p>
      <w:pPr>
        <w:pStyle w:val="Normal"/>
        <w:jc w:val="both"/>
        <w:rPr>
          <w:b/>
          <w:b/>
          <w:bCs/>
          <w:lang w:val="mn-Cyrl-MN"/>
        </w:rPr>
      </w:pPr>
      <w:r>
        <w:rPr>
          <w:lang w:val="mn-Cyrl-MN"/>
        </w:rPr>
        <w:tab/>
        <w:t>Төрийн байгуулалтын байнгын хорооны хувьд тийм хариуцлагагүй үг хэлээд, яах вэ, энэ чинь гээд. Би хэлээд байгаа шүү дээ, Сонгуулийн хууль, Улс төрийн намын тухай хууль, Төрийн албаны хууль гээд энэ хуулиуд бол гол тулгуур хуулиуд. Энэ хуулиудыг намуудын зөвшилцөл, Улсын Их Хурлын гишүүдийн зөвшилцлийн үр дүнд гаргахгүй бол хууль бөөндөж субботник хийх гэж байгаа юм шиг ийм байдлаар одоо энэ цаг үед гаргадаг зүйл гэж бодож байгаа. Тийм учраас би Лүндээ гишүүний хэлсэн үг дээр хэлэхэд энэ асуудлыг эргэж авч үзээч ээ гэж хэлмээр байн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Аливаа зөвшилцөл явагдахын тулд хэлэлцэх эсэхийг шийдэж байж зөвшилцөнө биз дээ. Түүнээс, огт хэлэлцүүлэгт ороогүй байж зөвшилцөнө гэж ямар юм байх вэ.</w:t>
      </w:r>
    </w:p>
    <w:p>
      <w:pPr>
        <w:pStyle w:val="Normal"/>
        <w:jc w:val="both"/>
        <w:rPr>
          <w:b/>
          <w:b/>
          <w:bCs/>
          <w:lang w:val="mn-Cyrl-MN"/>
        </w:rPr>
      </w:pPr>
      <w:r>
        <w:rPr>
          <w:b/>
          <w:bCs/>
          <w:lang w:val="mn-Cyrl-MN"/>
        </w:rPr>
      </w:r>
    </w:p>
    <w:p>
      <w:pPr>
        <w:pStyle w:val="Normal"/>
        <w:jc w:val="both"/>
        <w:rPr>
          <w:b/>
          <w:b/>
          <w:bCs/>
          <w:lang w:val="mn-Cyrl-MN"/>
        </w:rPr>
      </w:pPr>
      <w:r>
        <w:rPr>
          <w:lang w:val="mn-Cyrl-MN"/>
        </w:rPr>
        <w:tab/>
        <w:t>-Баярцогт гишүү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ярцогт: </w:t>
      </w:r>
      <w:r>
        <w:rPr>
          <w:lang w:val="mn-Cyrl-MN"/>
        </w:rPr>
        <w:t xml:space="preserve"> -Өнөөдөр бас Үндсэн хууль баталсны 24 жилийн ойн баярын өдөр байгаа. Тэгээд бүгдэд нь баярын мэнд хүргэе. Тэр дотроо манай Байнгын хороонд Үндсэн хууль баталсан Лүндээжанцан гишүүн, Батбаяр гишүүн, Гончигдорж гишүүн байдаг, Цог гишүүн гээд бүгдэд нь баяр хүргэе.</w:t>
      </w:r>
    </w:p>
    <w:p>
      <w:pPr>
        <w:pStyle w:val="Normal"/>
        <w:jc w:val="both"/>
        <w:rPr>
          <w:b/>
          <w:b/>
          <w:bCs/>
          <w:lang w:val="mn-Cyrl-MN"/>
        </w:rPr>
      </w:pPr>
      <w:r>
        <w:rPr>
          <w:b/>
          <w:bCs/>
          <w:lang w:val="mn-Cyrl-MN"/>
        </w:rPr>
      </w:r>
    </w:p>
    <w:p>
      <w:pPr>
        <w:pStyle w:val="Normal"/>
        <w:jc w:val="both"/>
        <w:rPr>
          <w:b/>
          <w:b/>
          <w:bCs/>
          <w:lang w:val="mn-Cyrl-MN"/>
        </w:rPr>
      </w:pPr>
      <w:r>
        <w:rPr>
          <w:lang w:val="mn-Cyrl-MN"/>
        </w:rPr>
        <w:tab/>
        <w:t>Би Бакей даргад ийм санал хэлэх гэж байна л даа. Намын хууль бол их чухал хууль. Гол сөрөг намынхан дахиад 7 хоног уншиж байгаад хэлэлцье гэж байгаа. Та бол үүнийг хүлээгээд авчихсан нь дээр, өнөөдөр баярын өдөр энэ дээрээс болоод маргалдаад яах юм бэ гэсэн ийм санал хэлэх гэсэн юм, баярлал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Нямжавын Батбаяр гишүү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Н.Батбаяр: </w:t>
      </w:r>
      <w:r>
        <w:rPr>
          <w:lang w:val="mn-Cyrl-MN"/>
        </w:rPr>
        <w:t xml:space="preserve"> -Намуудын тухай хууль ярьж байна л даа. Намуудын тухай хуулийг ярих цаг нь болчихсон. Бүгдээрээ л нам болохоо больчихлоо гээд яриад байгаа. Тэгэхээр бид нар үүнийг хэлэлцэх хэрэгтэй. Хэлэлцэх хэрэгтэй бол үүд хаалгаа онгойлгочихож байгаад, тэгээд ажлын хэсгээ байгуулаад явдаг журмаараа явах ёстой. Энэ дээр хүн хэлээрэй, мал хөлөөрөө гэгчээр маш олон талаас нь авч үзэж ярилцах ёстой. Мэдээж хэрэг хөнгөн хуумгай хандаж болохгүй ээ. Тийм учраас үүдээ онгойлгож асуудлаа оруулж ирж байгаад хэлэлцээд явсан нь дээр ээ.</w:t>
      </w:r>
    </w:p>
    <w:p>
      <w:pPr>
        <w:pStyle w:val="Normal"/>
        <w:jc w:val="both"/>
        <w:rPr>
          <w:b/>
          <w:b/>
          <w:bCs/>
          <w:lang w:val="mn-Cyrl-MN"/>
        </w:rPr>
      </w:pPr>
      <w:r>
        <w:rPr>
          <w:b/>
          <w:bCs/>
          <w:lang w:val="mn-Cyrl-MN"/>
        </w:rPr>
      </w:r>
    </w:p>
    <w:p>
      <w:pPr>
        <w:pStyle w:val="Normal"/>
        <w:jc w:val="both"/>
        <w:rPr>
          <w:b/>
          <w:b/>
          <w:bCs/>
          <w:lang w:val="mn-Cyrl-MN"/>
        </w:rPr>
      </w:pPr>
      <w:r>
        <w:rPr>
          <w:lang w:val="mn-Cyrl-MN"/>
        </w:rPr>
        <w:tab/>
        <w:t>Ер нь тэгээд хэлэлцэх эсэхийг нь шийдчихээд ажлын хэсгээ байгуулаад парламентад суудалтай улс төрийн бүх намуудыг хамарсан ажлын хэсэг гарах ёстой. Дээр нь парламентын бус намуудынхаа үгийг сонсох ёстой, судлаачдын үгийг сонсох ёстой. Бусад орны туршлагыг авч үзэх ёстой. Ингэж байгаад нэг тоймтой юм гаргах хэрэгтэй. Тэгэхгүй бол, үндсэндээ нам гэдэг нэр чинь шалан дээр уначихсан байгаа шүү дээ. Хүмүүс нам гэхээр аль ч нам ялгаа байхгүй үнэлэхээ больчихсон цаг. Гэтэл намгүйгээр юм тогтдог тогтолцоо хүн төрөлхтөн одоохондоо бодож олоогүй байна. Тийм учраас үүнийгээ бид нар алдаатай юм байвал засаад, зөв юм байвал тэрийгээ үргэлжлүүлээд шийдээд явсан нь дээр. Асуудлыг хойш нь тавиад хожихгүй ээ.</w:t>
      </w:r>
    </w:p>
    <w:p>
      <w:pPr>
        <w:pStyle w:val="Normal"/>
        <w:jc w:val="both"/>
        <w:rPr>
          <w:b/>
          <w:b/>
          <w:bCs/>
          <w:lang w:val="mn-Cyrl-MN"/>
        </w:rPr>
      </w:pPr>
      <w:r>
        <w:rPr>
          <w:b/>
          <w:bCs/>
          <w:lang w:val="mn-Cyrl-MN"/>
        </w:rPr>
      </w:r>
    </w:p>
    <w:p>
      <w:pPr>
        <w:pStyle w:val="Normal"/>
        <w:jc w:val="both"/>
        <w:rPr>
          <w:b/>
          <w:b/>
          <w:bCs/>
          <w:lang w:val="mn-Cyrl-MN"/>
        </w:rPr>
      </w:pPr>
      <w:r>
        <w:rPr>
          <w:lang w:val="mn-Cyrl-MN"/>
        </w:rPr>
        <w:tab/>
        <w:t>Хэдий чинээ асуудлыг хойш нь тавина, төдий чинээ асуудал чинь хурцадна. Тийм учраас би өнөөдрийн хэлэлцэх асуудлаа хэлэлцэх асуудлынхаа жагсаалтад оруулаад явсан нь дээр. Тэгээд харин хэлэлцэх эсэхээ шийдсэний дараа ажлын хэсгээ байгуулаад тал талаас нь нухацтай ярьсан нь дээр.</w:t>
      </w:r>
    </w:p>
    <w:p>
      <w:pPr>
        <w:pStyle w:val="Normal"/>
        <w:jc w:val="both"/>
        <w:rPr>
          <w:b/>
          <w:b/>
          <w:bCs/>
          <w:lang w:val="mn-Cyrl-MN"/>
        </w:rPr>
      </w:pPr>
      <w:r>
        <w:rPr>
          <w:b/>
          <w:bCs/>
          <w:lang w:val="mn-Cyrl-MN"/>
        </w:rPr>
      </w:r>
    </w:p>
    <w:p>
      <w:pPr>
        <w:pStyle w:val="Normal"/>
        <w:jc w:val="both"/>
        <w:rPr>
          <w:b/>
          <w:b/>
          <w:bCs/>
          <w:lang w:val="mn-Cyrl-MN"/>
        </w:rPr>
      </w:pPr>
      <w:r>
        <w:rPr>
          <w:lang w:val="mn-Cyrl-MN"/>
        </w:rPr>
        <w:tab/>
        <w:t>Сонгуулийн хууль дээр бид нар бас маргаж, маргаж асуудлыг шийдээд явсан, тийм биз дээ. Тэгэхээр Намуудын тухай хууль, Төрийн албаны тухай хууль гэдгээ Сонгуулийн хуультай дүйцэхүйц ач холбогдолтой гэдэгтэй хэн ч маргахгүй. Тийм учраас үүнийгээ тал, талаас нь шийдээд явчихсан нь дээр. Маргалдаад хэрэггүй байх, ухаан уралдуулсан нь дээр байх. Хүн хэлээрээ, мал хөлөөрөө гэгчээр өнөөдрийн асуудал дээр ерөнхийдөө хэлэлцэх эсэхийг нь шийдчихээд хөдөлгөөнд оруулчхаад тэгээд ажлын хэсгүүд жинхэнэ утга чанараар нь ажиллаад явсан нь дээр байх гэж хэлж байна. Баярлал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А.Бакей:</w:t>
      </w:r>
      <w:r>
        <w:rPr>
          <w:lang w:val="mn-Cyrl-MN"/>
        </w:rPr>
        <w:t xml:space="preserve"> -Баярлалаа. Үндсэн хуулийн өдөр бид нар бас хэлэлцэх асуудал дээр маргалдаад хэрэггүй биз дээ, хэлэлцэх эсэхийг нь шийдээд явъя.</w:t>
      </w:r>
    </w:p>
    <w:p>
      <w:pPr>
        <w:pStyle w:val="Normal"/>
        <w:jc w:val="both"/>
        <w:rPr>
          <w:b/>
          <w:b/>
          <w:bCs/>
          <w:lang w:val="mn-Cyrl-MN"/>
        </w:rPr>
      </w:pPr>
      <w:r>
        <w:rPr>
          <w:b/>
          <w:bCs/>
          <w:lang w:val="mn-Cyrl-MN"/>
        </w:rPr>
      </w:r>
    </w:p>
    <w:p>
      <w:pPr>
        <w:pStyle w:val="Normal"/>
        <w:jc w:val="both"/>
        <w:rPr>
          <w:b/>
          <w:b/>
          <w:bCs/>
          <w:lang w:val="mn-Cyrl-MN"/>
        </w:rPr>
      </w:pPr>
      <w:r>
        <w:rPr>
          <w:lang w:val="mn-Cyrl-MN"/>
        </w:rPr>
        <w:tab/>
        <w:t>-Миеэгомбын Энхболд гишүү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М.Энхболд: </w:t>
      </w:r>
      <w:r>
        <w:rPr>
          <w:lang w:val="mn-Cyrl-MN"/>
        </w:rPr>
        <w:t xml:space="preserve"> -Үндсэн хуулийн баярын өдрийн мэнд дэвшүүлье. Өнөөдөржингөө Байнгын хорооны гурван хүн 7 хоног жаахан уншиж байгаад хэлэлцвэл яасан юм бэ гэлээ, нэг хүн хэлэлцээд эхэлье гэж байна.</w:t>
      </w:r>
    </w:p>
    <w:p>
      <w:pPr>
        <w:pStyle w:val="Normal"/>
        <w:jc w:val="both"/>
        <w:rPr>
          <w:b/>
          <w:b/>
          <w:bCs/>
          <w:lang w:val="mn-Cyrl-MN"/>
        </w:rPr>
      </w:pPr>
      <w:r>
        <w:rPr>
          <w:b/>
          <w:bCs/>
          <w:lang w:val="mn-Cyrl-MN"/>
        </w:rPr>
      </w:r>
    </w:p>
    <w:p>
      <w:pPr>
        <w:pStyle w:val="Normal"/>
        <w:jc w:val="both"/>
        <w:rPr>
          <w:b/>
          <w:b/>
          <w:bCs/>
          <w:lang w:val="mn-Cyrl-MN"/>
        </w:rPr>
      </w:pPr>
      <w:r>
        <w:rPr>
          <w:lang w:val="mn-Cyrl-MN"/>
        </w:rPr>
        <w:tab/>
        <w:t>Ер нь Их Хурал дээр асуудал хэлэлцэж байгаагаас харахад бол хэлэлцэх эсэх дээр хүмүүс нэлээн задгай ярьж зөв зүйтэй ойлголтоо авч хууль санаачлагч тайлбараа сайн өгөх бололцоо юмнууд бүрддэг шүү дээ. Тэгээд энэ хэлэлцэх эсэх дээрээ юмаа сайн уншаагүйгээс болоод тэгээд дараа дараагийн юм руу орчихдог. Анхны хэлэлцүүлэг, эцсийн хэлэлцүүлэг дээр, Их Хурал дээр очоод бодвол наадах чинь анхны хэлэлцүүлэг дээр ярьдаг юмыг чи одоо ярьж байна гээд л микрофоныг нь хаачихдаг шүү дээ. Одоо бид нар чинь хатуу шахаанд энэ Их Хурлын гишүүний ажлыг хийх гэж хүнд байгаа шүү  дээ. Та бол хэдхэн хоногийн өмнө Байнгын хорооны даргаар сонгогдож байхдаа үлдэж байгаа хугацаанд дахин сонгогдвол би ямар нэгэн улс төрийн өнгө аяс, өнцөг гаргахгүй, гишүүдийнхээ үгийг сонсож ер нь их нуруутай, нухацтай ийм Байнгын хорооны дарга хийнэ, та нар дэмжээч гэж хэлж байсан шүү дээ. Тэгээд энэ чинь гурвын гурван хүн, би бол хэлэлцээч, болиоч гэж байгаа юм биш. Гурвын гурван хүн 7 хоног уншмаар байна гэдэг саналыг нь анхаарч үзээч ээ гэж хэлэх гэсэн юм.</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Би бол хэлсэн, 1 сарын 4-нд тараагдсан, арваад хоног болж байна. Энэ хооронд Улсын Их Хурлын гишүүний үндсэн үүрэг нь хууль тогтоох ажиллагаа. Арваад хоногийн дотор ганц хууль уншихгүй орж ирчхээд тэгээд одоо ингээд хойшлуул гэдэг нь буруу байгаа.</w:t>
      </w:r>
    </w:p>
    <w:p>
      <w:pPr>
        <w:pStyle w:val="Normal"/>
        <w:jc w:val="both"/>
        <w:rPr>
          <w:b/>
          <w:b/>
          <w:bCs/>
          <w:lang w:val="mn-Cyrl-MN"/>
        </w:rPr>
      </w:pPr>
      <w:r>
        <w:rPr>
          <w:b/>
          <w:bCs/>
          <w:lang w:val="mn-Cyrl-MN"/>
        </w:rPr>
      </w:r>
    </w:p>
    <w:p>
      <w:pPr>
        <w:pStyle w:val="Normal"/>
        <w:jc w:val="both"/>
        <w:rPr>
          <w:b/>
          <w:b/>
          <w:bCs/>
          <w:lang w:val="mn-Cyrl-MN"/>
        </w:rPr>
      </w:pPr>
      <w:r>
        <w:rPr>
          <w:lang w:val="mn-Cyrl-MN"/>
        </w:rPr>
        <w:tab/>
        <w:t>Ингээд хэлэлцэх асуудлаа баталл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Д.Лүндээжанцан: </w:t>
      </w:r>
      <w:r>
        <w:rPr>
          <w:lang w:val="mn-Cyrl-MN"/>
        </w:rPr>
        <w:t xml:space="preserve"> -Саналаа хураая.</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Тэгвэл, өнөөдрийн хэлэлцэх асуудлаас Улс төрийн намын тухай хуулийн шинэчилсэн найруулгын төслийг 7 хоног хойшлуулъя гэсэн энэ саналаар санал хураалт явуулъя.</w:t>
      </w:r>
    </w:p>
    <w:p>
      <w:pPr>
        <w:pStyle w:val="Normal"/>
        <w:jc w:val="both"/>
        <w:rPr>
          <w:b/>
          <w:b/>
          <w:bCs/>
          <w:lang w:val="mn-Cyrl-MN"/>
        </w:rPr>
      </w:pPr>
      <w:r>
        <w:rPr>
          <w:b/>
          <w:bCs/>
          <w:lang w:val="mn-Cyrl-MN"/>
        </w:rPr>
      </w:r>
    </w:p>
    <w:p>
      <w:pPr>
        <w:pStyle w:val="Normal"/>
        <w:jc w:val="both"/>
        <w:rPr>
          <w:b/>
          <w:b/>
          <w:bCs/>
          <w:lang w:val="mn-Cyrl-MN"/>
        </w:rPr>
      </w:pPr>
      <w:r>
        <w:rPr>
          <w:lang w:val="mn-Cyrl-MN"/>
        </w:rPr>
        <w:tab/>
        <w:t>Энэ саналыг дэмжиж байгаа нь.</w:t>
      </w:r>
    </w:p>
    <w:p>
      <w:pPr>
        <w:pStyle w:val="Normal"/>
        <w:jc w:val="both"/>
        <w:rPr>
          <w:b/>
          <w:b/>
          <w:bCs/>
          <w:lang w:val="mn-Cyrl-MN"/>
        </w:rPr>
      </w:pPr>
      <w:r>
        <w:rPr>
          <w:b/>
          <w:bCs/>
          <w:lang w:val="mn-Cyrl-MN"/>
        </w:rPr>
      </w:r>
    </w:p>
    <w:p>
      <w:pPr>
        <w:pStyle w:val="Normal"/>
        <w:jc w:val="both"/>
        <w:rPr>
          <w:b/>
          <w:b/>
          <w:bCs/>
          <w:lang w:val="mn-Cyrl-MN"/>
        </w:rPr>
      </w:pPr>
      <w:r>
        <w:rPr>
          <w:lang w:val="mn-Cyrl-MN"/>
        </w:rPr>
        <w:tab/>
        <w:t>Дэмжье гэдэг санал дэмжлэг авсангүй. 14-өөс 5. 14 гишүүнээс 9 нь хэлэлцэх асуудалд үлдээе гэж байна.</w:t>
      </w:r>
    </w:p>
    <w:p>
      <w:pPr>
        <w:pStyle w:val="Normal"/>
        <w:jc w:val="both"/>
        <w:rPr>
          <w:b/>
          <w:b/>
          <w:bCs/>
          <w:lang w:val="mn-Cyrl-MN"/>
        </w:rPr>
      </w:pPr>
      <w:r>
        <w:rPr>
          <w:b/>
          <w:bCs/>
          <w:lang w:val="mn-Cyrl-MN"/>
        </w:rPr>
      </w:r>
    </w:p>
    <w:p>
      <w:pPr>
        <w:pStyle w:val="Normal"/>
        <w:jc w:val="both"/>
        <w:rPr>
          <w:b/>
          <w:b/>
          <w:bCs/>
          <w:lang w:val="mn-Cyrl-MN"/>
        </w:rPr>
      </w:pPr>
      <w:r>
        <w:rPr>
          <w:lang w:val="mn-Cyrl-MN"/>
        </w:rPr>
        <w:tab/>
        <w:t>Ингээд хэлэлцэх асуудалдаа оръё.</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Эхний асуудал. </w:t>
      </w:r>
      <w:r>
        <w:rPr>
          <w:b/>
          <w:bCs/>
          <w:i/>
          <w:iCs/>
          <w:lang w:val="mn-Cyrl-MN"/>
        </w:rPr>
        <w:t>Монгол Улсын урт хугацааны тогтвортой хөгжлийн үзэл баримтлал /2016-2030 он/ батлах тухай Улсын Их Хурлын тогтоолын төсөл.</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lang w:val="mn-Cyrl-MN"/>
        </w:rPr>
        <w:t>Улсын Их Хурлын гишүүн Гарамгайбаатар, Бямбацогт, Батцэрэг нарын 10 гишүүний өргөн мэдүүлсэн тогтоолын төсөл байгаа. Өнөөдөр хэлэлцэх эсэхийг шийднэ.</w:t>
      </w:r>
    </w:p>
    <w:p>
      <w:pPr>
        <w:pStyle w:val="Normal"/>
        <w:jc w:val="both"/>
        <w:rPr>
          <w:b/>
          <w:b/>
          <w:bCs/>
          <w:lang w:val="mn-Cyrl-MN"/>
        </w:rPr>
      </w:pPr>
      <w:r>
        <w:rPr>
          <w:b/>
          <w:bCs/>
          <w:lang w:val="mn-Cyrl-MN"/>
        </w:rPr>
      </w:r>
    </w:p>
    <w:p>
      <w:pPr>
        <w:pStyle w:val="Normal"/>
        <w:jc w:val="both"/>
        <w:rPr>
          <w:b/>
          <w:b/>
          <w:bCs/>
          <w:lang w:val="mn-Cyrl-MN"/>
        </w:rPr>
      </w:pPr>
      <w:r>
        <w:rPr>
          <w:lang w:val="mn-Cyrl-MN"/>
        </w:rPr>
        <w:tab/>
        <w:t>Тогтоолын төсөл санаачлагчийн илтгэлийг ажлын хэсгийн ахлагчдын нэг, Улсын Их Хурлын гишүүн Бямбацогт дарга танилцуулна.</w:t>
      </w:r>
    </w:p>
    <w:p>
      <w:pPr>
        <w:pStyle w:val="Normal"/>
        <w:jc w:val="both"/>
        <w:rPr>
          <w:b/>
          <w:b/>
          <w:bCs/>
          <w:lang w:val="mn-Cyrl-MN"/>
        </w:rPr>
      </w:pPr>
      <w:r>
        <w:rPr>
          <w:b/>
          <w:bCs/>
          <w:lang w:val="mn-Cyrl-MN"/>
        </w:rPr>
      </w:r>
    </w:p>
    <w:p>
      <w:pPr>
        <w:pStyle w:val="Normal"/>
        <w:jc w:val="both"/>
        <w:rPr>
          <w:b/>
          <w:b/>
          <w:bCs/>
          <w:lang w:val="mn-Cyrl-MN"/>
        </w:rPr>
      </w:pPr>
      <w:r>
        <w:rPr>
          <w:lang w:val="mn-Cyrl-MN"/>
        </w:rPr>
        <w:tab/>
        <w:t>-Бямбацогт даргыг урьж байн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Гишүүдийнхээ өдрийн амгаланг айлтгая. 2014 оны 1 сард Улсын Их Хурлын нэр бүхий гишүүд Сү.Батболд, Батхүү, Дэмбэрэл нарын гишүүд Монгол Улсын урт хугацааны бодлого боловсруулах тогтоолын төслийг Улсын Их Хуралд өргөн барьсан. Энэ хүрээнд 2014 оны 4 дүгээр сард Улсын Их Хурлын 15 гишүүний бүрэлдэхүүнтэй, Улсын Их Хурал дахь Ардчилсан намын бүлгийн дарга Гарамгайбаатар дарга, Шударга ёс эвслийн бүлгийн дарга Батцэрэг дарга, Ардын намын бүлгийн дарга миний биеэр ахлуулсан 15 гишүүний бүрэлдэхүүнтэй ажлын хэсгийг байгуулж үндсэндээ жил гаруйн хугацаанд Монгол Улсын урт хугацааны тогтвортой хөгжлийн үзэл баримтлалыг боловсруулж Улсын Их Хурал өнгөрсөн 7 хоногт 1 сарын 4-нд өргөн барьсан.</w:t>
      </w:r>
    </w:p>
    <w:p>
      <w:pPr>
        <w:pStyle w:val="Normal"/>
        <w:jc w:val="both"/>
        <w:rPr>
          <w:b/>
          <w:b/>
          <w:bCs/>
          <w:lang w:val="mn-Cyrl-MN"/>
        </w:rPr>
      </w:pPr>
      <w:r>
        <w:rPr>
          <w:b/>
          <w:bCs/>
          <w:lang w:val="mn-Cyrl-MN"/>
        </w:rPr>
      </w:r>
    </w:p>
    <w:p>
      <w:pPr>
        <w:pStyle w:val="Normal"/>
        <w:jc w:val="both"/>
        <w:rPr>
          <w:b/>
          <w:b/>
          <w:bCs/>
          <w:lang w:val="mn-Cyrl-MN"/>
        </w:rPr>
      </w:pPr>
      <w:r>
        <w:rPr>
          <w:lang w:val="mn-Cyrl-MN"/>
        </w:rPr>
        <w:tab/>
        <w:t>Энэ урт хугацааны хөгжлийн бодлогыг боловсруулах ажлын хэсэгт дэд ажлын хэсэг бас ажилласан. Энд манай Ерөнхийлөгчийн Тамгын газрын дэргэдэх Үндэсний хөгжлийн хүрээлэн, Сангийн яам болон бусад бүх яамдын стратегийн бодлого, төлөвлөлтийн газрын дарга, Төрийн нарийн бичгийн дарга нар, дэд ажлын хэсгийн бүрэлдэхүүнд орж ажилласан. Хамгийн сүүлд нь бүрэлдүүлсэн материал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Гишүүд ээ, сонс л доо. Хоорондоо битгий ярь. </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Дэд ажлын хэсэг маань нэлээн сайн ажиллаж боловсруулсан байгаа. Дэд ажлын хэсгийн бүрэлдэхүүнийг манай Улсын Бага Хурлын гишүүн анх Ардын Их Хурлын анхны депутатуудын нэг байсан Хатанбаатар дарга ахалж, Ардын Их Хурлын депутат байсан манай Очирхүү гуай, Сангийн яамны Стратеги, бодлогын газрын дарга Батхүрэл, Ерөнхий сайдын эдийн засгийн зөвлөх Энхбаяр нарын бүрэлдэхүүнтэй дэд ажлын хэсэг ажиллаж, Улсын Их Хуралд өнгөрсөн 7 хоногт бас Улсын Их Хурлын нэр бүхий ажлын хэсэгт орж ажилласан 15 гишүүн өргөн барьсан байгаа.</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Монгол Улсын төрийн бодлого нь бас оновчтой алсын хараатай, залгамж чанартай уялдаа холбоо нь хангагдсан хууль тогтоомжид нийцсэн стратегийн ач холбогдолтой байх нь зүйтэй гэсэн үндэслэлээр Монгол Улсын урт хугацааны тогтвортой хөгжлийн үзэл баримтлал 2016-2030 онд батлах Улсын Их Хурлын тогтоолыг боловсруулсан. </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Эх орондоо хүмүүнлэг, иргэний ардчилсан нийгэм цогцлоон хөгжүүлэх Үндсэн хуулийн заалтыг иш үндэс болгон Монгол Улс 2030 он гэхэд нэг хүнд ноогдох орлогоороо дунд орлоготой орнуудын тэргүүлэх эгнээнд хүрсэн, тогтвортой өсөж байгаа эдийн засгийн олон салбартай. Нийгмийн хүрээнд дундаж болон чинээлэг дундаж давхаргууд давамгайлсан, унаган байгаль, экологийн тогтвортой байдлыг хадгалсан тогтвортой Ардчилсан засаглалтай улс болно гэж бид зорилт тавьж байгаа. </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Урт хугацааны хөгжлийн тогтвортой үзэл баримтлалыг 2016-2020 он, 2020-2025 он, 2026-2030 он гэсэн гурван үе шаттайгаар хэрэгжүүлнэ. Тогтвортой хөгжлийн үзэл баримтлал нь НҮБ-аас өнгөрсөн 2005 оны намар баталсан тогтвортой хөгжлийн үзэл баримтлалын үзэл санаанд суурилсан НҮБ-ын 17 зорилттой нийцэж байгаа. Монгол Улс энд нийцүүлэхдээ өөрийнхөө онцлог, тулгамдаж байгаа асуудлуудаа хооронд нь уялдуулж бас онцлогтойгоор бас боловсруулсан байгаа. Монгол Улсын урт хугацааны тогтвортой үзэл баримтлалыг дөрвөн үндсэн бүлгийн хүрээнд зорилтууд дэвшүүлсэн. </w:t>
      </w:r>
    </w:p>
    <w:p>
      <w:pPr>
        <w:pStyle w:val="Normal"/>
        <w:jc w:val="both"/>
        <w:rPr>
          <w:b/>
          <w:b/>
          <w:bCs/>
          <w:lang w:val="mn-Cyrl-MN"/>
        </w:rPr>
      </w:pPr>
      <w:r>
        <w:rPr>
          <w:b/>
          <w:bCs/>
          <w:lang w:val="mn-Cyrl-MN"/>
        </w:rPr>
      </w:r>
    </w:p>
    <w:p>
      <w:pPr>
        <w:pStyle w:val="Normal"/>
        <w:jc w:val="both"/>
        <w:rPr>
          <w:b/>
          <w:b/>
          <w:bCs/>
          <w:lang w:val="mn-Cyrl-MN"/>
        </w:rPr>
      </w:pPr>
      <w:r>
        <w:rPr>
          <w:lang w:val="mn-Cyrl-MN"/>
        </w:rPr>
        <w:tab/>
        <w:t>Нэгдүгээрт нь, эдийн засгийн бодлогын хүрээнд ямар асуудлыг хэрэгжүүлэх вэ, хөдөө аж ахуйг эрчимжүүлэх, дэлхийн зах зээлд Монголын органик бүтээгдэхүүн брэндийг бий болгож экспортлох гэх мэтийн асуудлуудыг.</w:t>
      </w:r>
    </w:p>
    <w:p>
      <w:pPr>
        <w:pStyle w:val="Normal"/>
        <w:jc w:val="both"/>
        <w:rPr>
          <w:b/>
          <w:b/>
          <w:bCs/>
          <w:lang w:val="mn-Cyrl-MN"/>
        </w:rPr>
      </w:pPr>
      <w:r>
        <w:rPr>
          <w:b/>
          <w:bCs/>
          <w:lang w:val="mn-Cyrl-MN"/>
        </w:rPr>
      </w:r>
    </w:p>
    <w:p>
      <w:pPr>
        <w:pStyle w:val="Normal"/>
        <w:jc w:val="both"/>
        <w:rPr>
          <w:b/>
          <w:b/>
          <w:bCs/>
          <w:lang w:val="mn-Cyrl-MN"/>
        </w:rPr>
      </w:pPr>
      <w:r>
        <w:rPr>
          <w:lang w:val="mn-Cyrl-MN"/>
        </w:rPr>
        <w:tab/>
        <w:t>Хоёрдугаарт, нийгмийн тогтвортой хөгжлийн хүрээнд эрүүл мэндийн үйлчилгээний чанар, хүртээмжийг дээшлүүлэх, иргэний эрүүл, аюулгүй орчинд амьдрах нөхцөлийг бүрдүүлэх, бүх нийтийн эрүүл мэндийн боловсролыг дээшлүүлэх, иргэн бүрд хүртээмжтэй, чанартай боловсрол олгох, насан туршийн боловсролын үндэсний тогтолцоог бүрдүүлэх, ядуурлын бүх төвшинг эцэс болгох, хөдөлмөр эрхлэлтийг дэмжиж ажилгүйдлийг бууруулах, нийгмийн дундаж давхаргын эзлэх хувийн жинг тууштай нэмэгдүүлэх гэсэн зорилтуудыг тусгасан.</w:t>
      </w:r>
    </w:p>
    <w:p>
      <w:pPr>
        <w:pStyle w:val="Normal"/>
        <w:jc w:val="both"/>
        <w:rPr>
          <w:b/>
          <w:b/>
          <w:bCs/>
          <w:lang w:val="mn-Cyrl-MN"/>
        </w:rPr>
      </w:pPr>
      <w:r>
        <w:rPr>
          <w:b/>
          <w:bCs/>
          <w:lang w:val="mn-Cyrl-MN"/>
        </w:rPr>
      </w:r>
    </w:p>
    <w:p>
      <w:pPr>
        <w:pStyle w:val="Normal"/>
        <w:jc w:val="both"/>
        <w:rPr>
          <w:b/>
          <w:b/>
          <w:bCs/>
          <w:lang w:val="mn-Cyrl-MN"/>
        </w:rPr>
      </w:pPr>
      <w:r>
        <w:rPr>
          <w:lang w:val="mn-Cyrl-MN"/>
        </w:rPr>
        <w:tab/>
        <w:t>Гуравдугаарт, байгаль орчны тогтвортой хөгжлийн хүрээнд тодорхой асуудлуудыг бас тусгасан байгаа.</w:t>
      </w:r>
    </w:p>
    <w:p>
      <w:pPr>
        <w:pStyle w:val="Normal"/>
        <w:jc w:val="both"/>
        <w:rPr>
          <w:b/>
          <w:b/>
          <w:bCs/>
          <w:lang w:val="mn-Cyrl-MN"/>
        </w:rPr>
      </w:pPr>
      <w:r>
        <w:rPr>
          <w:b/>
          <w:bCs/>
          <w:lang w:val="mn-Cyrl-MN"/>
        </w:rPr>
      </w:r>
    </w:p>
    <w:p>
      <w:pPr>
        <w:pStyle w:val="Normal"/>
        <w:jc w:val="both"/>
        <w:rPr>
          <w:b/>
          <w:b/>
          <w:bCs/>
          <w:lang w:val="mn-Cyrl-MN"/>
        </w:rPr>
      </w:pPr>
      <w:r>
        <w:rPr>
          <w:lang w:val="mn-Cyrl-MN"/>
        </w:rPr>
        <w:tab/>
        <w:t>Дөрөвт нь, тогтвортой хөгжлийн засаглалын хүрээнд хөгжлийн үзэл баримтлалыг хэрэгжүүлэх салбар, орон нутгийн хөгжлийн бодлогыг тодорхойлох, хэрэгжилтийг хангах, хяналт тавих, хариуцлагатай, чадварлаг засаглалын бүтцийг бүрдүүлж бэхжүүлэх, төр, засгийн бүх шатны байгууллагын удирдлага, манлайллыг дээшлүүлэх, бүх нийтийн оролцоо, төр, хувийн хэвшлийн түншлэлийг хангасан ил тод, хариуцлагатай засаглалыг үндэсний болон орон нутгийн төвшинд бүрдүүлэх, улс төрчид, төрийн албан хаагчдын ёс зүйн талаарх хууль тогтоомж, дүрмийг чанд мөрдүүлэн бүх хэлбэрийн авлига, хээл хахуулийг устгах, тогтвортой хөгжлийн зорилтуудад чиглэсэн олон улсын хамтын ажиллагаанд идэвхтэй оролцох зэрэг зорилтуудыг тус тусдаа хэрэгжүүлэхээр тодорхойлсон байгаа.</w:t>
      </w:r>
    </w:p>
    <w:p>
      <w:pPr>
        <w:pStyle w:val="Normal"/>
        <w:jc w:val="both"/>
        <w:rPr>
          <w:b/>
          <w:b/>
          <w:bCs/>
          <w:lang w:val="mn-Cyrl-MN"/>
        </w:rPr>
      </w:pPr>
      <w:r>
        <w:rPr>
          <w:b/>
          <w:bCs/>
          <w:lang w:val="mn-Cyrl-MN"/>
        </w:rPr>
      </w:r>
    </w:p>
    <w:p>
      <w:pPr>
        <w:pStyle w:val="Normal"/>
        <w:jc w:val="both"/>
        <w:rPr>
          <w:b/>
          <w:b/>
          <w:bCs/>
          <w:lang w:val="mn-Cyrl-MN"/>
        </w:rPr>
      </w:pPr>
      <w:r>
        <w:rPr>
          <w:lang w:val="mn-Cyrl-MN"/>
        </w:rPr>
        <w:tab/>
        <w:t>Энэ дөрвөн бүлгийн хүрээнд нийтдээ 45 зорилт 18 үндсэн чиглэлийг тодорхойлж хэрэгжилтэд хяналт тавьж хоёр жил бүр Улсын Их Хурал хяналт тавина, дөрвөн жил бүр хөндлөнгийн хяналт тавьж тодорхой үр дүнд суурилсан ийм хөгжлийн бодлогыг дэвшүүлж ажиллахаар 2030 он гэж тодорхой төвшинд хүрэхээр 10 зорилтоо тодорхойлж яг ийм төвшинд хүрнэ гэдгээ томьёолж өгсөн байгаа. Үүнийгээ та бүхэнд бас тараасан материалууд дотор энэ бүхэн тодорхой тусгагдсан байгаа гэдгийг бас хэлье.</w:t>
      </w:r>
    </w:p>
    <w:p>
      <w:pPr>
        <w:pStyle w:val="Normal"/>
        <w:jc w:val="both"/>
        <w:rPr>
          <w:b/>
          <w:b/>
          <w:bCs/>
          <w:lang w:val="mn-Cyrl-MN"/>
        </w:rPr>
      </w:pPr>
      <w:r>
        <w:rPr>
          <w:b/>
          <w:bCs/>
          <w:lang w:val="mn-Cyrl-MN"/>
        </w:rPr>
      </w:r>
    </w:p>
    <w:p>
      <w:pPr>
        <w:pStyle w:val="Normal"/>
        <w:jc w:val="both"/>
        <w:rPr>
          <w:b/>
          <w:b/>
          <w:bCs/>
          <w:lang w:val="mn-Cyrl-MN"/>
        </w:rPr>
      </w:pPr>
      <w:r>
        <w:rPr>
          <w:lang w:val="mn-Cyrl-MN"/>
        </w:rPr>
        <w:tab/>
        <w:t>Энэ бодлогын бичиг баримтыг бид нар боловсруулахдаа нээлттэй хэлэлцүүлгийг нийтдээ 63 байгууллага 1000 гаруй хүний төлөөлөл оролцсон 81 оролцогчдоос 150 гаруй санал ирсэн. Саналын дийлэнх нь салбар бүрийн хөгжлийн зорилтыг илүү нарийвчлан тодорхойлж сайжруулахад чиглэгдсэн бөгөөд зарим саналуудыг тусгаж эцсийн хэлэлцүүлэгт тусгаж үзэж байгаа. Нийтдээ хэлэлцүүлгийг бүх шатандаа төр, хувийн хэвшил, иргэний нийгмийн байгууллагууд, улс төрийн намууд бүх төвшиндөө арав гаруй хэлэлцүүлгүүдийг хийсэн. Холбогдох салбарын яамд, орон нутгийн удирдлагуудад бас тодорхой хэлэлцүүлгүүдийг хийсэн бүх саналуудыг тусгасан байгаа.</w:t>
      </w:r>
    </w:p>
    <w:p>
      <w:pPr>
        <w:pStyle w:val="Normal"/>
        <w:jc w:val="both"/>
        <w:rPr>
          <w:b/>
          <w:b/>
          <w:bCs/>
          <w:lang w:val="mn-Cyrl-MN"/>
        </w:rPr>
      </w:pPr>
      <w:r>
        <w:rPr>
          <w:b/>
          <w:bCs/>
          <w:lang w:val="mn-Cyrl-MN"/>
        </w:rPr>
      </w:r>
    </w:p>
    <w:p>
      <w:pPr>
        <w:pStyle w:val="Normal"/>
        <w:jc w:val="both"/>
        <w:rPr>
          <w:b/>
          <w:b/>
          <w:bCs/>
          <w:lang w:val="mn-Cyrl-MN"/>
        </w:rPr>
      </w:pPr>
      <w:r>
        <w:rPr>
          <w:lang w:val="mn-Cyrl-MN"/>
        </w:rPr>
        <w:tab/>
        <w:t>Ингээд Монгол Улсын урт хугацааны тогтвортой үзэл баримтлал 2016-2030, Улсын Их Хурлын тогтоолын төслийг та бүхэнд танилцууллаа. Анхаарал тавьсанд баярлал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Ажлын хэсгийн ахлагч Бямбацогт гишүүнд баярлалаа.</w:t>
      </w:r>
    </w:p>
    <w:p>
      <w:pPr>
        <w:pStyle w:val="Normal"/>
        <w:jc w:val="both"/>
        <w:rPr>
          <w:b/>
          <w:b/>
          <w:bCs/>
          <w:lang w:val="mn-Cyrl-MN"/>
        </w:rPr>
      </w:pPr>
      <w:r>
        <w:rPr>
          <w:b/>
          <w:bCs/>
          <w:lang w:val="mn-Cyrl-MN"/>
        </w:rPr>
      </w:r>
    </w:p>
    <w:p>
      <w:pPr>
        <w:pStyle w:val="Normal"/>
        <w:jc w:val="both"/>
        <w:rPr>
          <w:b/>
          <w:b/>
          <w:bCs/>
          <w:lang w:val="mn-Cyrl-MN"/>
        </w:rPr>
      </w:pPr>
      <w:r>
        <w:rPr>
          <w:lang w:val="mn-Cyrl-MN"/>
        </w:rPr>
        <w:tab/>
        <w:t>Хэлэлцэж байгаа асуудалтай холбогдуулан оролцож байгаа ажлын хэсгийн бүрэлдэхүүнийг танилцуулъя.</w:t>
      </w:r>
    </w:p>
    <w:p>
      <w:pPr>
        <w:pStyle w:val="Normal"/>
        <w:jc w:val="both"/>
        <w:rPr>
          <w:b/>
          <w:b/>
          <w:bCs/>
          <w:lang w:val="mn-Cyrl-MN"/>
        </w:rPr>
      </w:pPr>
      <w:r>
        <w:rPr>
          <w:b/>
          <w:bCs/>
          <w:lang w:val="mn-Cyrl-MN"/>
        </w:rPr>
      </w:r>
    </w:p>
    <w:p>
      <w:pPr>
        <w:pStyle w:val="Normal"/>
        <w:jc w:val="both"/>
        <w:rPr>
          <w:b/>
          <w:b/>
          <w:bCs/>
          <w:lang w:val="mn-Cyrl-MN"/>
        </w:rPr>
      </w:pPr>
      <w:r>
        <w:rPr>
          <w:lang w:val="mn-Cyrl-MN"/>
        </w:rPr>
        <w:tab/>
        <w:t>Ажлын дэд хэсгийн ахлагч, Улсын Их Хурлын Тамгын газрын ахлах референт Хатанбаатар, ажлын хэсгийн гишүүн, Улсын Их Хурлын гишүүн асан Очирхүү, Монгол Улсын Их Сургуулийн Эдийн засгийн сургуулийн багш, доктор профессор Хашчулуун, Сангийн яамны Эдийн засгийн бодлогын газрын дарга Батхүрэл, мөн сангийн яамны мэргэжилтэн Тамир, Ганбаяр, Ерөнхий сайдын дэргэдэх Эдийн засгийн үндэсний хорооны шинжээч Н.Энхбаяр. Ийм бүрэлдэхүүнтэй ажлын хэсэг оролцож байна.</w:t>
      </w:r>
    </w:p>
    <w:p>
      <w:pPr>
        <w:pStyle w:val="Normal"/>
        <w:jc w:val="both"/>
        <w:rPr>
          <w:b/>
          <w:b/>
          <w:bCs/>
          <w:lang w:val="mn-Cyrl-MN"/>
        </w:rPr>
      </w:pPr>
      <w:r>
        <w:rPr>
          <w:b/>
          <w:bCs/>
          <w:lang w:val="mn-Cyrl-MN"/>
        </w:rPr>
      </w:r>
    </w:p>
    <w:p>
      <w:pPr>
        <w:pStyle w:val="Normal"/>
        <w:jc w:val="both"/>
        <w:rPr>
          <w:b/>
          <w:b/>
          <w:bCs/>
          <w:lang w:val="mn-Cyrl-MN"/>
        </w:rPr>
      </w:pPr>
      <w:r>
        <w:rPr>
          <w:lang w:val="mn-Cyrl-MN"/>
        </w:rPr>
        <w:tab/>
        <w:t>Ингээд хэлэлцэж байгаа асуудалтай холбогдуулан асуулттай гишүүд нэрээ өгье.</w:t>
      </w:r>
    </w:p>
    <w:p>
      <w:pPr>
        <w:pStyle w:val="Normal"/>
        <w:jc w:val="both"/>
        <w:rPr>
          <w:b/>
          <w:b/>
          <w:bCs/>
          <w:lang w:val="mn-Cyrl-MN"/>
        </w:rPr>
      </w:pPr>
      <w:r>
        <w:rPr>
          <w:b/>
          <w:bCs/>
          <w:lang w:val="mn-Cyrl-MN"/>
        </w:rPr>
      </w:r>
    </w:p>
    <w:p>
      <w:pPr>
        <w:pStyle w:val="Normal"/>
        <w:jc w:val="both"/>
        <w:rPr>
          <w:b/>
          <w:b/>
          <w:bCs/>
          <w:lang w:val="mn-Cyrl-MN"/>
        </w:rPr>
      </w:pPr>
      <w:r>
        <w:rPr>
          <w:lang w:val="mn-Cyrl-MN"/>
        </w:rPr>
        <w:tab/>
        <w:t>-Нямжавын Батбаяр гишүүнээр асуултыг тасалъя.</w:t>
      </w:r>
    </w:p>
    <w:p>
      <w:pPr>
        <w:pStyle w:val="Normal"/>
        <w:jc w:val="both"/>
        <w:rPr>
          <w:b/>
          <w:b/>
          <w:bCs/>
          <w:lang w:val="mn-Cyrl-MN"/>
        </w:rPr>
      </w:pPr>
      <w:r>
        <w:rPr>
          <w:b/>
          <w:bCs/>
          <w:lang w:val="mn-Cyrl-MN"/>
        </w:rPr>
      </w:r>
    </w:p>
    <w:p>
      <w:pPr>
        <w:pStyle w:val="Normal"/>
        <w:jc w:val="both"/>
        <w:rPr>
          <w:b/>
          <w:b/>
          <w:bCs/>
          <w:lang w:val="mn-Cyrl-MN"/>
        </w:rPr>
      </w:pPr>
      <w:r>
        <w:rPr>
          <w:lang w:val="mn-Cyrl-MN"/>
        </w:rPr>
        <w:tab/>
        <w:t>Лүндээжанцан гишүүн асуулт асууя.</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Д.Лүндээжанцан: </w:t>
      </w:r>
      <w:r>
        <w:rPr>
          <w:lang w:val="mn-Cyrl-MN"/>
        </w:rPr>
        <w:t xml:space="preserve"> -Улс орон хэдийгээр хүнд байгаа ч гэсэн Монгол Улсын урт хугацааны тогтвортой хөгжлийн концепцоо боловсруулах шаардлагатай байх. Тэгээд би танин мэдэхүйн болон бас ганц нэг асуулт асууя.</w:t>
      </w:r>
    </w:p>
    <w:p>
      <w:pPr>
        <w:pStyle w:val="Normal"/>
        <w:jc w:val="both"/>
        <w:rPr>
          <w:b/>
          <w:b/>
          <w:bCs/>
          <w:lang w:val="mn-Cyrl-MN"/>
        </w:rPr>
      </w:pPr>
      <w:r>
        <w:rPr>
          <w:b/>
          <w:bCs/>
          <w:lang w:val="mn-Cyrl-MN"/>
        </w:rPr>
      </w:r>
    </w:p>
    <w:p>
      <w:pPr>
        <w:pStyle w:val="Normal"/>
        <w:jc w:val="both"/>
        <w:rPr>
          <w:b/>
          <w:b/>
          <w:bCs/>
          <w:lang w:val="mn-Cyrl-MN"/>
        </w:rPr>
      </w:pPr>
      <w:r>
        <w:rPr>
          <w:lang w:val="mn-Cyrl-MN"/>
        </w:rPr>
        <w:tab/>
        <w:t>Урт хугацаа гэж ямар хугацааг хэлдэг юм бэ? Дунд хугацаа, ойрын хугацаа. Урт хугацаа гэхээр 14 жилийг урт хугацаа гэж хэлж байна уу гэж нэг ийм асуулт байна.</w:t>
      </w:r>
    </w:p>
    <w:p>
      <w:pPr>
        <w:pStyle w:val="Normal"/>
        <w:jc w:val="both"/>
        <w:rPr>
          <w:b/>
          <w:b/>
          <w:bCs/>
          <w:lang w:val="mn-Cyrl-MN"/>
        </w:rPr>
      </w:pPr>
      <w:r>
        <w:rPr>
          <w:b/>
          <w:bCs/>
          <w:lang w:val="mn-Cyrl-MN"/>
        </w:rPr>
      </w:r>
    </w:p>
    <w:p>
      <w:pPr>
        <w:pStyle w:val="Normal"/>
        <w:jc w:val="both"/>
        <w:rPr>
          <w:b/>
          <w:b/>
          <w:bCs/>
          <w:lang w:val="mn-Cyrl-MN"/>
        </w:rPr>
      </w:pPr>
      <w:r>
        <w:rPr>
          <w:lang w:val="mn-Cyrl-MN"/>
        </w:rPr>
        <w:tab/>
        <w:t>Хоёрт нь, тогтвортой хөгжил гэж. Тогтвортой хөгжил, тогтворгүй хөгжил гэж ямар хөгжил байна вэ? Тогтвортой хөгжил гэж Редио Женерогийн тунхаглалаас билүү анх гараад тэгээд тулгатай хөгжил гэж ч яриад янз бүрээр ярьсан. Байгаль хамгаалах тал руугаа ярьж байна уу. Ер нь дээшээ, доошоо савлаад байдаггүй хөгжлийг ярьж байна уу? Нэр томьёоны оновч ямар байна вэ гэдэг нэг ийм асуудал байна.</w:t>
      </w:r>
    </w:p>
    <w:p>
      <w:pPr>
        <w:pStyle w:val="Normal"/>
        <w:jc w:val="both"/>
        <w:rPr>
          <w:b/>
          <w:b/>
          <w:bCs/>
          <w:lang w:val="mn-Cyrl-MN"/>
        </w:rPr>
      </w:pPr>
      <w:r>
        <w:rPr>
          <w:b/>
          <w:bCs/>
          <w:lang w:val="mn-Cyrl-MN"/>
        </w:rPr>
      </w:r>
    </w:p>
    <w:p>
      <w:pPr>
        <w:pStyle w:val="Normal"/>
        <w:jc w:val="both"/>
        <w:rPr>
          <w:b/>
          <w:b/>
          <w:bCs/>
          <w:lang w:val="mn-Cyrl-MN"/>
        </w:rPr>
      </w:pPr>
      <w:r>
        <w:rPr>
          <w:lang w:val="mn-Cyrl-MN"/>
        </w:rPr>
        <w:tab/>
        <w:t>Гуравдугаарт нь, өр. Энэ чинь одоогийн байгаа өрөө ер нь яаж төлөх юм бэ? Өргүй байж л хөгжинө шүү дээ. Зарим нь өртэй байж байж хөгжинө гээд байгаа юм. Яахав, өртэй хөгжөөд давуу хөгжөөд өрөө ч дараад энэ хэмжээнд хүрэх юм уу? Энэ өрийн асуудлаа яаж харгалзаж үзсэн бэ? Нэг хүнд ноогдох орлогыг 17 мянган долларт хүргэнэ гэсэн байв уу, ДНБ-ийг. Үүнийг хэдэн хувьсагчтай тэгшитгэлээр бодож гаргав? Олон параметр, олон хувьсагчтай ийм программууд байдаг гэсэн. Америкийнх нь уу, хаанахынх нь ямар программыг ашиглав?</w:t>
      </w:r>
    </w:p>
    <w:p>
      <w:pPr>
        <w:pStyle w:val="Normal"/>
        <w:jc w:val="both"/>
        <w:rPr>
          <w:b/>
          <w:b/>
          <w:bCs/>
          <w:lang w:val="mn-Cyrl-MN"/>
        </w:rPr>
      </w:pPr>
      <w:r>
        <w:rPr>
          <w:b/>
          <w:bCs/>
          <w:lang w:val="mn-Cyrl-MN"/>
        </w:rPr>
      </w:r>
    </w:p>
    <w:p>
      <w:pPr>
        <w:pStyle w:val="Normal"/>
        <w:jc w:val="both"/>
        <w:rPr>
          <w:b/>
          <w:b/>
          <w:bCs/>
          <w:lang w:val="mn-Cyrl-MN"/>
        </w:rPr>
      </w:pPr>
      <w:r>
        <w:rPr>
          <w:lang w:val="mn-Cyrl-MN"/>
        </w:rPr>
        <w:tab/>
        <w:t>Дөрөвт нь, ийм сайн засаглалтай болно гээд байгаа юм. Яг одоо би энэ парламент үүнийг батлах шаардлагагүй гэж бодож байна. Ийм байдалтай сая Улс төрийн намын хууль дээр гэхэд л хүч түрээд инээцгээгээд л, иймэрхүү байдалтай судлах зав гаргахгүй ийм байгаа парламент ер нь үүнийг батлах ёс суртахууны эрх байгаа юм уу, үгүй юм уу? Ийм засаглалтай байж байж. Дараагийнх нь парламент хүрч ирээд баталбал яасан юм бэ, яршиг. Би бол ер нь итгэл алдарч байна. Ер нь яагаад субботник хийж байгаа юм шиг төлөвлөгөө биелүүлэхийн төлөө. Бакей даргыг олон удаа хэлж байгаа шүү. Ер нь социалист уралдаанд төлөвлөгөө биелүүлэх гэж байгаа юм шиг Цагаан сарын өмнө, яг ингээд тулчихсан юман дээр л ийм том, том асуудлууд оруулж ирээд ингээд дайраад байдаг. Би энэ хөгжлийн программдаа ч байгаа юм биш. Ер нь маш айхтар, айхтар хуулиудыг шинэ жилийн дараа сиймхийгээр гэнэтхэн оруулж ирээд тэгээд Цагаан сарын өмнө хүч түрж батлуулах ийм бодлого явуулж байна. Энэ бол дарангуйлал.</w:t>
      </w:r>
    </w:p>
    <w:p>
      <w:pPr>
        <w:pStyle w:val="Normal"/>
        <w:jc w:val="both"/>
        <w:rPr>
          <w:b/>
          <w:b/>
          <w:bCs/>
          <w:lang w:val="mn-Cyrl-MN"/>
        </w:rPr>
      </w:pPr>
      <w:r>
        <w:rPr>
          <w:b/>
          <w:bCs/>
          <w:lang w:val="mn-Cyrl-MN"/>
        </w:rPr>
      </w:r>
    </w:p>
    <w:p>
      <w:pPr>
        <w:pStyle w:val="Normal"/>
        <w:jc w:val="both"/>
        <w:rPr>
          <w:b/>
          <w:b/>
          <w:bCs/>
          <w:lang w:val="mn-Cyrl-MN"/>
        </w:rPr>
      </w:pPr>
      <w:r>
        <w:rPr>
          <w:lang w:val="mn-Cyrl-MN"/>
        </w:rPr>
        <w:tab/>
        <w:t>Монгол Улс бол гурван Ерөнхий сайдтай болсон байна, үндсэндээ. Их Хурлын дарга ерөнхий сайдтай, өрөөндөө асуудал шийдэж байдаг. Ерөнхийлөгч гэдэг юу дуртай болгоноо санаачилж байдаг ерөнхий сайдтай, тоглоомын өрөнд гаслан газар гэдэг шиг Ерөнхий сайдтай. Яахав, тоглоомын гэдгийг би хашилтанд хэлье, заргалдаад байж магадгүй.</w:t>
      </w:r>
    </w:p>
    <w:p>
      <w:pPr>
        <w:pStyle w:val="Normal"/>
        <w:jc w:val="both"/>
        <w:rPr>
          <w:b/>
          <w:b/>
          <w:bCs/>
          <w:lang w:val="mn-Cyrl-MN"/>
        </w:rPr>
      </w:pPr>
      <w:r>
        <w:rPr>
          <w:b/>
          <w:bCs/>
          <w:lang w:val="mn-Cyrl-MN"/>
        </w:rPr>
      </w:r>
    </w:p>
    <w:p>
      <w:pPr>
        <w:pStyle w:val="Normal"/>
        <w:jc w:val="both"/>
        <w:rPr>
          <w:b/>
          <w:b/>
          <w:bCs/>
          <w:lang w:val="mn-Cyrl-MN"/>
        </w:rPr>
      </w:pPr>
      <w:r>
        <w:rPr>
          <w:lang w:val="mn-Cyrl-MN"/>
        </w:rPr>
        <w:tab/>
        <w:t>Ер нь бодит байдал бол гашуун ч гэсэн энэ, манай засаглалын байж байгаа байдал энэ. Ийм учраас би энэ хуралд суухгүй. Өнөөдөр Үндсэн хуулийн өдөр. Ер нь хүч түрэмгийлж олонхоороо дарангуйлж асуудлыг шийдэх гэж байгаа энэ Их Хурал явцгүй гэдгээ өнөөдөр харамсалтай нь 24 жилийн дараа баталл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Лүндээжанцан гишүүнд би бас харамсаж байна. Парламентын хамгийн их  туршлагатай гишүүн бол ажлаа хийх ёстой.</w:t>
      </w:r>
    </w:p>
    <w:p>
      <w:pPr>
        <w:pStyle w:val="Normal"/>
        <w:jc w:val="both"/>
        <w:rPr>
          <w:b/>
          <w:b/>
          <w:bCs/>
          <w:lang w:val="mn-Cyrl-MN"/>
        </w:rPr>
      </w:pPr>
      <w:r>
        <w:rPr>
          <w:b/>
          <w:bCs/>
          <w:lang w:val="mn-Cyrl-MN"/>
        </w:rPr>
      </w:r>
    </w:p>
    <w:p>
      <w:pPr>
        <w:pStyle w:val="Normal"/>
        <w:jc w:val="both"/>
        <w:rPr>
          <w:b/>
          <w:b/>
          <w:bCs/>
          <w:lang w:val="mn-Cyrl-MN"/>
        </w:rPr>
      </w:pPr>
      <w:r>
        <w:rPr>
          <w:lang w:val="mn-Cyrl-MN"/>
        </w:rPr>
        <w:tab/>
        <w:t>Энэ урт хугацааны хөгжлийн бодлогыг хоёр жилийн дотор боловсруулж дуусгаж байгаа. Ажлын хэсгийг Улсын Их Хуралд гурван бүлгийн дарга нар ахалсан. Энэ бол Бямбацогт гишүүн ахалсан, МАН-ын бүлгийн ахлагч, Ардчилсан намын бүлгийн ахлагч Гарамгайбаатар гишүүн ахалсан, Шударга ёс эвслийн бүлгийн ахлагч Батцэрэг гишүүн ахалсан байгаа. Тийм учраас манай гишүүд дуртай асуудалдаа суугаад дургүй асуудалдаа хурал хаях тухай асуудал байхгүй. Тэр тусмаа Үндсэн хуулийн 24 жилийн ойн энэ өдөр хууль тогтоох ажиллагаандаа хариуцлагатай хандах ёстой шүү гэдгийг би хэлэх нь зүйтэй.</w:t>
      </w:r>
    </w:p>
    <w:p>
      <w:pPr>
        <w:pStyle w:val="Normal"/>
        <w:jc w:val="both"/>
        <w:rPr>
          <w:b/>
          <w:b/>
          <w:bCs/>
          <w:lang w:val="mn-Cyrl-MN"/>
        </w:rPr>
      </w:pPr>
      <w:r>
        <w:rPr>
          <w:b/>
          <w:bCs/>
          <w:lang w:val="mn-Cyrl-MN"/>
        </w:rPr>
      </w:r>
    </w:p>
    <w:p>
      <w:pPr>
        <w:pStyle w:val="Normal"/>
        <w:jc w:val="both"/>
        <w:rPr>
          <w:b/>
          <w:b/>
          <w:bCs/>
          <w:lang w:val="mn-Cyrl-MN"/>
        </w:rPr>
      </w:pPr>
      <w:r>
        <w:rPr>
          <w:lang w:val="mn-Cyrl-MN"/>
        </w:rPr>
        <w:tab/>
        <w:t>Ингээд Бямбацогт гишүүн асуултад хариулъя.</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Харамсалтай байна, нээрэн. Сая Төрийн байгуулалтын байнгын хороогоор хэлэлцэх хоёр асуудал байсан. Төрийн албаны тухай хуулийг хойшлуулж өгөөч ээ гэж гишүүн санал хэлэхэд санал хураахгүй хойшлуулсан. Нөгөө талд нь.</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Санал хурааса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Хураагаагүй шүү. Нөгөө талд нь Улс төрийн намын тухай хуулийг хойшлуулж өгөөч гэсэн, бас санал хураагаад хойшлуулаад.</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Битгий худлаа яриад бай, хураасан. Аль алийг нь хураасан юм.</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Заавал Үндсэн  хууль баталсан энэ баярын өдрөө гишүүд заавал маргалдаад байх шаардлагагүй л байсан. 7 хоног хойшлуулахад ямар асуудал байх вэ дээ. Зайлшгүй ингэх шаардлагагүй л байсан байх. Гишүүд маань гараад явчихлаа, харамсалтай байна, үнэхээр. Ийм байдлаар хүч түрж олонхоороо асуудлыг шийдэж байхад харамсаж байна. Гэхдээ нэгэнтээ Улсын Их Хуралд энэ ажлын хэсгийг ахалж.</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Энэ, дэгээрээ анхны ирцээрээ хуралдана. Гишүүдийг дууд, хуралдана шүү.</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Бусад ажлын хэсгийн гишүүд хариулдаг юм уу, би хариулахаас татгалзл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Нэгдүгээрт, урт хугацаа гэдэг бол сая бид оны өмнө Хөгжлийн бодлого, төлөвлөлтийн тухай хууль гэдгийг баталсан. Энэ хуулийн дагуу Монгол Улсын хөгжлийн бодлогыг гурван төрөлд хувааж авч үзэж байгаа. Урт хугацааных, дунд хугацааных, богино хугацааных гэж. Урт хугацааны хувьд бол 15-20 жилийн хугацаатай гэж хуульд заасан байгаа. Энэ дагуу тогтвортой хөгжлийн үзэл баримтлал орж ирж байна. Тогтвортой хөгжил гэдэг ойлголт бол 1970-аад оноос хойш яригдаад одоо бүр хэвшил болсон ойлголт байгаа. Энэ бол өнөөгийн хэрэгцээг хангахдаа ирээдүйн хэрэгцээг золиослохгүйгээр тогтвортой хөгжлийн буюу байгаль орчин, эдийн засаг, нийгмийн системийн зөв зохицолдоог хангаж явах тухай ийм ойлголт байгаа гэдгийг хэлье.  Энэ мөн чанар нь энэ бодлогын баримт бичигт тусгагдсан байгаа.</w:t>
      </w:r>
    </w:p>
    <w:p>
      <w:pPr>
        <w:pStyle w:val="Normal"/>
        <w:jc w:val="both"/>
        <w:rPr>
          <w:b/>
          <w:b/>
          <w:bCs/>
          <w:lang w:val="mn-Cyrl-MN"/>
        </w:rPr>
      </w:pPr>
      <w:r>
        <w:rPr>
          <w:b/>
          <w:bCs/>
          <w:lang w:val="mn-Cyrl-MN"/>
        </w:rPr>
      </w:r>
    </w:p>
    <w:p>
      <w:pPr>
        <w:pStyle w:val="Normal"/>
        <w:jc w:val="both"/>
        <w:rPr>
          <w:b/>
          <w:b/>
          <w:bCs/>
          <w:lang w:val="mn-Cyrl-MN"/>
        </w:rPr>
      </w:pPr>
      <w:r>
        <w:rPr>
          <w:lang w:val="mn-Cyrl-MN"/>
        </w:rPr>
        <w:tab/>
        <w:t>Өрийн асуудал дээр бол ажлын дэд хэсгийн гишүүд хэчнээн хувьсагчтай программаар ямар загвар ашигласан бэ гэдэг талаар ажлын дэд хэсэг танилцуулъя.</w:t>
      </w:r>
    </w:p>
    <w:p>
      <w:pPr>
        <w:pStyle w:val="Normal"/>
        <w:jc w:val="both"/>
        <w:rPr>
          <w:b/>
          <w:b/>
          <w:bCs/>
          <w:lang w:val="mn-Cyrl-MN"/>
        </w:rPr>
      </w:pPr>
      <w:r>
        <w:rPr>
          <w:b/>
          <w:bCs/>
          <w:lang w:val="mn-Cyrl-MN"/>
        </w:rPr>
      </w:r>
    </w:p>
    <w:p>
      <w:pPr>
        <w:pStyle w:val="Normal"/>
        <w:jc w:val="both"/>
        <w:rPr>
          <w:b/>
          <w:b/>
          <w:bCs/>
          <w:lang w:val="mn-Cyrl-MN"/>
        </w:rPr>
      </w:pPr>
      <w:r>
        <w:rPr>
          <w:lang w:val="mn-Cyrl-MN"/>
        </w:rPr>
        <w:tab/>
        <w:t>-Сангийн яамны газрын дарга Батхүрэл.</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Г.Батхүрэл: </w:t>
      </w:r>
      <w:r>
        <w:rPr>
          <w:lang w:val="mn-Cyrl-MN"/>
        </w:rPr>
        <w:t xml:space="preserve"> -Гишүүний асуултад хариулъя. Өрийн хувьд бол 2016 оны төсвийн тухай хуулиар ДНБ-ий 50 орчим хувьд байх ёстой. Энэ нь үндсэндээ 12,9 их наяд төгрөгт манай өрийн хэмжээ багтах ёстой байгаа. Бид нарын 2030 он хүртэл хийсэн тооцоо байгаа. Энэ тооцоогоо бид нар үндсэндээ Т21 гээд НҮБ-аас Засгийн газарт дэмжлэг үзүүлж өгсөн ийм программ байдаг. Бүх салбарын тооцоо, төсөөллийг хийдэг. Энэ тооцоо, төсөөллөөрөө авч үзсэн байгаа. Ингэхэд 2030 онд бол оны үнээр тооцсон ДНБ-ий хэмжээ бол 70 орчим их наяд төгрөгт хүрэх ийм боломж бололцоо харагдсан. Үүнийг ДНБ-ий өнөөгийн хэмжээтэй аваад үзвэл 2015 оны ДНБ-ий гүйцэтгэл хараахан гараагүй байна. 2014 оны оны үнээр тооцсон ДНБ-ий хэмжээ бол 22 их наяд байгаа. Үүнээс даруй дөрөв, тав дахин их ийм тоо гарч байгаа. Тийм учраас энэ үед бол өрийг буцааж төлөх энэ асуудал дээр бид нарын тооцсон тооцоогоор бол эдийн засагт үзүүлэх дарамт байхгүй байг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Загвар программын талаар хэн хариулах вэ?</w:t>
      </w:r>
    </w:p>
    <w:p>
      <w:pPr>
        <w:pStyle w:val="Normal"/>
        <w:jc w:val="both"/>
        <w:rPr>
          <w:b/>
          <w:b/>
          <w:bCs/>
          <w:lang w:val="mn-Cyrl-MN"/>
        </w:rPr>
      </w:pPr>
      <w:r>
        <w:rPr>
          <w:b/>
          <w:bCs/>
          <w:lang w:val="mn-Cyrl-MN"/>
        </w:rPr>
      </w:r>
    </w:p>
    <w:p>
      <w:pPr>
        <w:pStyle w:val="Normal"/>
        <w:jc w:val="both"/>
        <w:rPr>
          <w:b/>
          <w:b/>
          <w:bCs/>
          <w:lang w:val="mn-Cyrl-MN"/>
        </w:rPr>
      </w:pPr>
      <w:r>
        <w:rPr>
          <w:lang w:val="mn-Cyrl-MN"/>
        </w:rPr>
        <w:tab/>
        <w:t>-Хариулчихсан уу?</w:t>
      </w:r>
    </w:p>
    <w:p>
      <w:pPr>
        <w:pStyle w:val="Normal"/>
        <w:jc w:val="both"/>
        <w:rPr>
          <w:b/>
          <w:b/>
          <w:bCs/>
          <w:lang w:val="mn-Cyrl-MN"/>
        </w:rPr>
      </w:pPr>
      <w:r>
        <w:rPr>
          <w:b/>
          <w:bCs/>
          <w:lang w:val="mn-Cyrl-MN"/>
        </w:rPr>
      </w:r>
    </w:p>
    <w:p>
      <w:pPr>
        <w:pStyle w:val="Normal"/>
        <w:jc w:val="both"/>
        <w:rPr>
          <w:b/>
          <w:b/>
          <w:bCs/>
          <w:lang w:val="mn-Cyrl-MN"/>
        </w:rPr>
      </w:pPr>
      <w:r>
        <w:rPr>
          <w:lang w:val="mn-Cyrl-MN"/>
        </w:rPr>
        <w:tab/>
        <w:t>Сундуйн Батболд гишүүн байхгүй байна, Миеэгомбын Энхболд гишүүн байхгүй байна.</w:t>
      </w:r>
    </w:p>
    <w:p>
      <w:pPr>
        <w:pStyle w:val="Normal"/>
        <w:jc w:val="both"/>
        <w:rPr>
          <w:b/>
          <w:b/>
          <w:bCs/>
          <w:lang w:val="mn-Cyrl-MN"/>
        </w:rPr>
      </w:pPr>
      <w:r>
        <w:rPr>
          <w:b/>
          <w:bCs/>
          <w:lang w:val="mn-Cyrl-MN"/>
        </w:rPr>
      </w:r>
    </w:p>
    <w:p>
      <w:pPr>
        <w:pStyle w:val="Normal"/>
        <w:jc w:val="both"/>
        <w:rPr>
          <w:b/>
          <w:b/>
          <w:bCs/>
          <w:lang w:val="mn-Cyrl-MN"/>
        </w:rPr>
      </w:pPr>
      <w:r>
        <w:rPr>
          <w:lang w:val="mn-Cyrl-MN"/>
        </w:rPr>
        <w:tab/>
        <w:t>-Нямжавын Батбаяр гишүүн асуулт асууя.</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Н.Батбаяр: </w:t>
      </w:r>
      <w:r>
        <w:rPr>
          <w:lang w:val="mn-Cyrl-MN"/>
        </w:rPr>
        <w:t xml:space="preserve"> -Манай Байнгын хороо хэлэлцэх асуудлаа шийдээд асуудлаа хэлэлцээд явж байна л даа. Эхний асуудал Монгол Улсын урт хугацааны тогтвортой хөгжлийн үзэл баримтал батлах тухай асуудал хэлэлцээд явж байхад Ардын намын бүлгийн зарим гишүүд өөрсдийнхөө гишүүдийн санаачилсан, өөрийнхөө бүлгийн даргын санаачилсан хуулийг эсэргүүцээд хурал хаяж байгаа явдлыг ойлгохгүй байна.</w:t>
      </w:r>
    </w:p>
    <w:p>
      <w:pPr>
        <w:pStyle w:val="Normal"/>
        <w:jc w:val="both"/>
        <w:rPr>
          <w:b/>
          <w:b/>
          <w:bCs/>
          <w:lang w:val="mn-Cyrl-MN"/>
        </w:rPr>
      </w:pPr>
      <w:r>
        <w:rPr>
          <w:b/>
          <w:bCs/>
          <w:lang w:val="mn-Cyrl-MN"/>
        </w:rPr>
      </w:r>
    </w:p>
    <w:p>
      <w:pPr>
        <w:pStyle w:val="Normal"/>
        <w:jc w:val="both"/>
        <w:rPr>
          <w:b/>
          <w:b/>
          <w:bCs/>
          <w:lang w:val="mn-Cyrl-MN"/>
        </w:rPr>
      </w:pPr>
      <w:r>
        <w:rPr>
          <w:lang w:val="mn-Cyrl-MN"/>
        </w:rPr>
        <w:tab/>
        <w:t>Монгол Улсад урт хугацааны тогтвортой хөгжлийн бодлого эрэгтэй юу гэж байхад эд нар хэрэггүй гэж хэлээд хаяад гарчихлаа л даа. Энд харамсаж байна. Алийн болгон ингэж монголчууд талцаж намчирхаж явах юм бэ? Үүнийгээ болимоор байна. Ардын нам маань ингээд Монгол Улсыг тогтвортой байдалтай хөгжүүлье гэсэн бодлогыг эсэргүүцэж байгаа намыг бид нар ямар нам гэж үзэх вэ? Баярын өдөр болохоор л Ардын намынхан ийм акци хийдэг жишигтэй болчихлоо. Хэдэн жилийн өмнө бас яг энэ өдөр Засгийн газрыг огцруулах саналыг өргөн барьж байсан шүү  дээ. Яадаг юм бэ, Монгол Улсын Үндсэн хуулийн баярын өдөр болохоор түүнд нь арай, за би буруу үг хэлэх гэснээ болилоо. Арай тийм бодол байгаагүй байлгүй.</w:t>
      </w:r>
    </w:p>
    <w:p>
      <w:pPr>
        <w:pStyle w:val="Normal"/>
        <w:jc w:val="both"/>
        <w:rPr>
          <w:b/>
          <w:b/>
          <w:bCs/>
          <w:lang w:val="mn-Cyrl-MN"/>
        </w:rPr>
      </w:pPr>
      <w:r>
        <w:rPr>
          <w:b/>
          <w:bCs/>
          <w:lang w:val="mn-Cyrl-MN"/>
        </w:rPr>
      </w:r>
    </w:p>
    <w:p>
      <w:pPr>
        <w:pStyle w:val="Normal"/>
        <w:jc w:val="both"/>
        <w:rPr>
          <w:b/>
          <w:b/>
          <w:bCs/>
          <w:lang w:val="mn-Cyrl-MN"/>
        </w:rPr>
      </w:pPr>
      <w:r>
        <w:rPr>
          <w:lang w:val="mn-Cyrl-MN"/>
        </w:rPr>
        <w:tab/>
        <w:t>Монгол хүн билгээрээ гэж хэлдэг, ингэж арай болмооргүй байна. Би харин Бямбацогт гишүүнд талархаж байна. Намынх нь дарга, тэр хэдэн хүмүүс хаяад гарсан ч гэсэн бүлгийн дарга нь өөрөө санаачилсан хуулиа хамгаалж байгаад баярлаж байна. Тэгэхээр хүн хэлээрээ, мал хөлөөрөө гэгчээр бид нар хамтдаа хэлэлцэх үүрэгтэй. Мэдээж санал нийлэх ч юм байна, нийлэхгүй ч юм байна. Гэхдээ түүнийгээ сайн мууг нь хэлэлцээд болохоосоо болохгүйг нь үзээд тэгээд Үндсэн хуулийнхаа горимын дагуу санал хураалтаараа олонхоороо шийдээд явдаг Үндсэн хуулийн зарчимтай. Тэр дагуу явах ёстой.</w:t>
      </w:r>
    </w:p>
    <w:p>
      <w:pPr>
        <w:pStyle w:val="Normal"/>
        <w:jc w:val="both"/>
        <w:rPr>
          <w:b/>
          <w:b/>
          <w:bCs/>
          <w:lang w:val="mn-Cyrl-MN"/>
        </w:rPr>
      </w:pPr>
      <w:r>
        <w:rPr>
          <w:b/>
          <w:bCs/>
          <w:lang w:val="mn-Cyrl-MN"/>
        </w:rPr>
      </w:r>
    </w:p>
    <w:p>
      <w:pPr>
        <w:pStyle w:val="Normal"/>
        <w:jc w:val="both"/>
        <w:rPr>
          <w:b/>
          <w:b/>
          <w:bCs/>
          <w:lang w:val="mn-Cyrl-MN"/>
        </w:rPr>
      </w:pPr>
      <w:r>
        <w:rPr>
          <w:lang w:val="mn-Cyrl-MN"/>
        </w:rPr>
        <w:tab/>
        <w:t>Тийм учраас үндсэндээ би Байнгын хорооны даргаас ямар хүсэлт тавих гэж байна вэ гэхээр Ардын намын хурал хаяж явсан Ардын намын дарга Миеэгомбын Энхболдын гээд энэ хэдэн хүмүүсийг хуралдаа буцаж орж ирээч ээ, Монгол Улсын урт хугацааны хөгжлийн тогтвортой бодлогын тухай асуудал хэлэлцэхэд оролцооч ээ гэдгийг албан ёсоороо хэлээч ээ. Тэгээд ирэхгүй байвал энэ намыг бид нар Монголын төлөө юу, үгүй юу гэж асуухад хүрэх нь байна шүү гэдгийг бас тодотгосон нь дээр байх. Яагаад гэвэл хэлэлцэж байгаа асуудал Монгол Улсын урт хугацааны хөгжлийн тогтвортой байдлын бодлого гэсэн асуудал байхгүй юу даа. Тэгж байхад ийм асуудал дээр хурал хаяна гэдгийг би үнэхээр ойлгохгүй байна. Тийм учраас энэ дээр Байнгын хорооны дарга минь нэг арга хэмжээ авч олон түмэнд үүнийг хэлмээр байна. Юу гэсэн үг вэ, тийм биз дээ.</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Бямбацогт гишүүн.</w:t>
      </w:r>
    </w:p>
    <w:p>
      <w:pPr>
        <w:pStyle w:val="Normal"/>
        <w:jc w:val="both"/>
        <w:rPr>
          <w:b/>
          <w:b/>
          <w:bCs/>
          <w:lang w:val="mn-Cyrl-MN"/>
        </w:rPr>
      </w:pPr>
      <w:r>
        <w:rPr>
          <w:b/>
          <w:bCs/>
          <w:lang w:val="mn-Cyrl-MN"/>
        </w:rPr>
      </w:r>
    </w:p>
    <w:p>
      <w:pPr>
        <w:pStyle w:val="Normal"/>
        <w:jc w:val="both"/>
        <w:rPr>
          <w:b/>
          <w:b/>
          <w:bCs/>
          <w:lang w:val="mn-Cyrl-MN"/>
        </w:rPr>
      </w:pPr>
      <w:r>
        <w:rPr>
          <w:lang w:val="mn-Cyrl-MN"/>
        </w:rPr>
        <w:tab/>
        <w:t>Би эхлээд нэг товч үг хэлчихье. Энэ бол яг энэ урт хугацааны тогтвортой хөгжлийн үзэл баримтлалын бодлогын баримт бичиг бол маш олон хүний хөдөлмөр орсон, бас урт хугацаанд боловсруулсан зүйл шүү. Хоёр жилийн турш шүү. Тэгээд дээр нь хамгийн гол нь энэ асуудал дээр арав гаруй удаа явц дундаа хэлэлцүүлэг хийсэн. Дээр нь энэ төслийг боловсруулахдаа зөвшилцлийн үндсэн дээр боловсруулсан байгаа. Өөрөөр хэлбэл, би түрүүн хэлсэн. Улсын Их Хурал дахь гурван нам, эвслийн бүлгийн дарга нар ахалсан ажлын хэсэг шүү дээ. Тийм учраас энэ дээр нэг их ойлголцохгүй байх тухай асуудал огт байхгүй гэж бодож байна. Тийм учраас би бол Төрийн байгуулалтын байнгын хороонд харьяалагддаг МАН-ын бүлгийн гишүүд Миеэгомбын Энхболд дарга, Сундуйн Батболд гишүүн Дашдорж гишүүн, Лүндээжанцан гишүүн нарыг хуралдаа эргэж орж ирээд хэвийн байдлаар хурлаа үргэлжлүүлье гэж албан ёсоор урьж байна.</w:t>
      </w:r>
    </w:p>
    <w:p>
      <w:pPr>
        <w:pStyle w:val="Normal"/>
        <w:jc w:val="both"/>
        <w:rPr>
          <w:b/>
          <w:b/>
          <w:bCs/>
          <w:lang w:val="mn-Cyrl-MN"/>
        </w:rPr>
      </w:pPr>
      <w:r>
        <w:rPr>
          <w:b/>
          <w:bCs/>
          <w:lang w:val="mn-Cyrl-MN"/>
        </w:rPr>
      </w:r>
    </w:p>
    <w:p>
      <w:pPr>
        <w:pStyle w:val="Normal"/>
        <w:jc w:val="both"/>
        <w:rPr>
          <w:b/>
          <w:b/>
          <w:bCs/>
          <w:lang w:val="mn-Cyrl-MN"/>
        </w:rPr>
      </w:pPr>
      <w:r>
        <w:rPr>
          <w:lang w:val="mn-Cyrl-MN"/>
        </w:rPr>
        <w:tab/>
        <w:t>-Бямбацогт гишүү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Асуудлыг мушгиж гуйвлуулаад тэгээд олонхоороо ч юм уу, хэвлэл, мэдээллийн хэрэгсэл сайн ашиглаж чаддагаараа гэдэг юм уу хүч түрээд ингээд ард иргэдийн тархийг угаагаад харыг цагаан болгоод, цагааныг хар болгочихно гэж байгаа бол худлаа. Үнэнд гүйцэгддэг юм. Үнэн аль хэдийн гүйцчихсэн. Өнгөрсөн хугацаанд төрийн бодлого тодорхой биш, тогтворгүй зүүдлээд унтаад босоод ирэхээрээ өөр өөрсдийн бодлого явуулдаг байснаасаа болж өнөөдөр улс орон маань эдийн засгийн гүн гүнзгий хямралд орчихсон, ард иргэдийн амьдрал туйлдчихсан байгаа юм. Үүнийг Монголын ард түмэн бүгд мэдэж байгаа. Энэ хэнээс болсныг бүгд ойлгож байгаа.</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2004-2012 онд харьцангуй улс төрийн намууд ойлголцоод бас хамтраад явж байх үедээ Монгол Улсын эдийн засаг өсөж байсан, ард иргэдийн амьдрал сайжирч байсан, хүн болгон ажлын байртай, өрх болгон амьдрал нь бүтэж болж байсан. Өнөөдөр хүн болгон бухимдалтай, ард иргэд өрөөс өрөнд, зээлээс зээлийн хооронд л амьдарч байгаа. Энэ юунаас болчихсон юм бэ? 2012 оноос хойш төрийн бодлого унтаад босоод зүүдлээд босохоороо өөр өөрсдийн санаандаа орсноо ярьдаг, хэлдэг тогтворгүй бодлого, бодлогогүй буруу үйл ажиллагаанаас болчихсон юм. Үүнийг засах гэж 2013 оны 11 сард МАН 27 дугаар их хурлаа хийхдээ Монгол Улсын үндэсний урт хугацааны бодлого боловсруулж үүнийгээ намаараа, их хурлаараа батлуулаад үүнийг Улсын Их Хурлаар батлуулах үүргийг Улсын Их Хурал дахь Ардын намын бүлэгтээ өгсөн юм. </w:t>
      </w:r>
    </w:p>
    <w:p>
      <w:pPr>
        <w:pStyle w:val="Normal"/>
        <w:jc w:val="both"/>
        <w:rPr>
          <w:b/>
          <w:b/>
          <w:bCs/>
          <w:lang w:val="mn-Cyrl-MN"/>
        </w:rPr>
      </w:pPr>
      <w:r>
        <w:rPr>
          <w:b/>
          <w:bCs/>
          <w:lang w:val="mn-Cyrl-MN"/>
        </w:rPr>
      </w:r>
    </w:p>
    <w:p>
      <w:pPr>
        <w:pStyle w:val="Normal"/>
        <w:jc w:val="both"/>
        <w:rPr>
          <w:b/>
          <w:b/>
          <w:bCs/>
          <w:lang w:val="mn-Cyrl-MN"/>
        </w:rPr>
      </w:pPr>
      <w:r>
        <w:rPr>
          <w:lang w:val="mn-Cyrl-MN"/>
        </w:rPr>
        <w:tab/>
        <w:t>Энэ дагуу 2014 оны 1 сард Улсын Их Хурлын гишүүн Сү.Батболд, Содбилэг, Энх-Амгалан, дээрээс нь Дэмбэрэл, Батхүү, Бакей нарын гишүүд бид хамтраад Монгол Улсын урт хугацааны хөгжлийн бодлого боловсруулах тогтоолын төслийг санаачилж үүнийх нь дагуу Улсын Их Хурал 2014 оны 4 сард Улсын Их Хурлын даргын захирамжаар үнэхээр бид бодлогогүй явсан юм байна, буруу бодлого явуулж байсан юм байна. Монголын төр чинь залгамж чанартай, зөв бодлоготой, алсын хараатай, ухаалаг байх ёстой юм байна гэдгийг, Монгол Улсын Ерөнхийлөгч нь хүртэл дэмжсэн шүү дээ. Тэнэг төрөөс ухаантай төр рүү явъя, том данхар төрөөс жижигхэн төртэй болцгооё бүгдээрээ гээд ярьсан шүү дээ. Энэ бүх бодлого чинь нэгдээд өнөөдөр Улсын Их Хурал дээр энэ Монгол Улсын урт хугацааны хөгжлийн бодлогыг боловсруулах ажлын хэсэг байгуулсан, гурван бүлгийн дарга ахалсан, 15 гишүүн ажилласан. Өнөөдөр ингээд бас Монгол Улсаа хөгжүүлэх алсын хараа, урт хугацааны хөгжлийн бодлогыг бид 2030 он хүртэл тодорхойлоод өнөөдөр Улсын Их Хурал хэлэлцэх эсэхийг нь шийдэх гээд явж байгаа юм. Үүнтэй холбогдуулж юу гэдэг юм бэ, үүнийг эсэргүүцэж байгаадаа, үүнийг дэмжихгүй байгаадаа Ардын намын бүлгийн гишүүд гарч яваагүй ээ. Үүнийг санаачилсан хүмүүс, үүнийг анхнаас нь ийм байх ёстой гэж ярьсан хүмүүс ээ. Үүнийг дэмжихийн тулд бид нар хоёр гараа өргөөд ч гэсэн дэмжинэ. Үүний төлөө байгаа.</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Ганцхан үүний өмнө хэлэлцэх асуудал батлах үед Улс төрийн намын тухай хуулийг өнөөдөр Үндсэн хуулийн баярын өдөр 1 сарын 13, Үндсэн хуулийг баталсан Баярцогт гишүүн хойшлуулъя гэлээ, Үндсэн хуулийг баталсан Лүндээжанцан гишүүн хойшлуулъя гэлээ. Энэ хүмүүсээ хүндэтгээд хойшлуулах саналыг нь хүлээж аваад 7 хоногоор хойшлуулчих гэдэг санал тавьсан боловч харамсалтай нь “үгүй” гээд энэ хүмүүстээ хүндэтгэлгүй хандаад улс төрийн, парламент дахь хоёр том суудалтай намаа үл хүндэтгээд өнөөдөр гараад олонхоороо хүч түрээд санал хураагаад шийдсэнд манай гишүүд бухимдаад л гараад явсан. Үүнийг ялгаж салгаж ойлгож байгаач ээ, ялгаж салгаж яриач ээ. Тэнд байгаа асуудлыг энд байгаа юмтай битгий хольж, юм л бол харлуулах гэж битгий яриач ээ. Ийм байдлаар асуудалд хандах хэрэггүй ээ. </w:t>
      </w:r>
    </w:p>
    <w:p>
      <w:pPr>
        <w:pStyle w:val="Normal"/>
        <w:jc w:val="both"/>
        <w:rPr>
          <w:b/>
          <w:b/>
          <w:bCs/>
          <w:lang w:val="mn-Cyrl-MN"/>
        </w:rPr>
      </w:pPr>
      <w:r>
        <w:rPr>
          <w:b/>
          <w:bCs/>
          <w:lang w:val="mn-Cyrl-MN"/>
        </w:rPr>
      </w:r>
    </w:p>
    <w:p>
      <w:pPr>
        <w:pStyle w:val="Normal"/>
        <w:jc w:val="both"/>
        <w:rPr>
          <w:b/>
          <w:b/>
          <w:bCs/>
          <w:lang w:val="mn-Cyrl-MN"/>
        </w:rPr>
      </w:pPr>
      <w:r>
        <w:rPr>
          <w:lang w:val="mn-Cyrl-MN"/>
        </w:rPr>
        <w:tab/>
        <w:t>Энэ төр чинь үнэхээр бодлогогүй болчихсон шүү дээ. Явуулж байсан бодлого чинь бүгд уначихсан, буруу шүү дээ. Өнөөдөр хүүхдийн мөнгийг 60 хувьд нь олгоод 40 хувьд нь олгохгүй шийдвэрийг хэн гаргасан юм бэ? Өнөөдөр Ардчилсан нам эрх барьж Ардчилсан нам гаргасан. Ипотекийн зээлийг хэн зогсоосон юм бэ, Ардчилсан нам зогсоосон. Тэрбум долларын мах гаргана гэсэн, хаана байна вэ? Ямар ч бодлого байхгүй. Өнөөдөр буцаагаад өөрсдөө  зогсоосон ипотекийн зээлээ 5 хувь болгоно, бид өгнө гээд явж байдаг. Өөрсдөө зогсоосон хүүхдийн мөнгөө бид нар хүүхдүүддээ мөнгө өгнө гээд ярьж байн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Бид бол энд сонгууль дөхсөн үед улс төрийн маргаан хийх гэж хурал хийгээгүй, Монгол Улсын хөгжлийн урт хугацааны бодлогын баримт бичгээ бас хэлэлцэх гэж байгаа шүү дээ. Тийм учраас энэ дээр бас бодох хэрэгтэй.</w:t>
      </w:r>
    </w:p>
    <w:p>
      <w:pPr>
        <w:pStyle w:val="Normal"/>
        <w:jc w:val="both"/>
        <w:rPr>
          <w:b/>
          <w:b/>
          <w:bCs/>
          <w:lang w:val="mn-Cyrl-MN"/>
        </w:rPr>
      </w:pPr>
      <w:r>
        <w:rPr>
          <w:b/>
          <w:bCs/>
          <w:lang w:val="mn-Cyrl-MN"/>
        </w:rPr>
      </w:r>
    </w:p>
    <w:p>
      <w:pPr>
        <w:pStyle w:val="Normal"/>
        <w:jc w:val="both"/>
        <w:rPr>
          <w:b/>
          <w:b/>
          <w:bCs/>
          <w:lang w:val="mn-Cyrl-MN"/>
        </w:rPr>
      </w:pPr>
      <w:r>
        <w:rPr>
          <w:lang w:val="mn-Cyrl-MN"/>
        </w:rPr>
        <w:tab/>
        <w:t>Хүч түрсэн юм бол байхгүй, дэгийн дагуу хойшлуулъя гэдэг та бүхний саналын дагуу санал хураалт явууллаа. Олонх нь хойшлуулахгүй гэсэн. Тэгээд би яах вэ, нэгнийх нь гар хурууг барьж байгаад Ардын намыг дэмж гэх юм уу? Дэг тийм байгаа шүү дээ, дэгээ л барьж байгаа. Тэгээд энэ бодлогын баримт бичиг бол хамтын бүтээл шүү, олон хүний хүч хөдөлмөр орсон. Үүнийг бас ойлгох ёстой.</w:t>
      </w:r>
    </w:p>
    <w:p>
      <w:pPr>
        <w:pStyle w:val="Normal"/>
        <w:jc w:val="both"/>
        <w:rPr>
          <w:b/>
          <w:b/>
          <w:bCs/>
          <w:lang w:val="mn-Cyrl-MN"/>
        </w:rPr>
      </w:pPr>
      <w:r>
        <w:rPr>
          <w:b/>
          <w:bCs/>
          <w:lang w:val="mn-Cyrl-MN"/>
        </w:rPr>
      </w:r>
    </w:p>
    <w:p>
      <w:pPr>
        <w:pStyle w:val="Normal"/>
        <w:jc w:val="both"/>
        <w:rPr>
          <w:b/>
          <w:b/>
          <w:bCs/>
          <w:lang w:val="mn-Cyrl-MN"/>
        </w:rPr>
      </w:pPr>
      <w:r>
        <w:rPr>
          <w:lang w:val="mn-Cyrl-MN"/>
        </w:rPr>
        <w:tab/>
        <w:t>-Нямжавын Батбаяр гишүүн тодруулъя.</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Н.Батбаяр: </w:t>
      </w:r>
      <w:r>
        <w:rPr>
          <w:lang w:val="mn-Cyrl-MN"/>
        </w:rPr>
        <w:t>-Сая Бямбацогт гишүүн хэлж байна л даа, бид нар энэ асуудлаар тэгээгүй, өөр асуудлаар маргасан юм гэж. Тэгвэл энэ асуудлаа явуулахын тулд хэлэлцээд явах ёстой шүү дээ. Гэтэл бид нарын өөр асуудал таалагдаагүй учраас үүнийг чинь унагаана гэж юу гэсэн үг юм бэ? Тэгэхээр Ардын намын барьж байгаа бодлого ерөөсөө муу тусмаа сайн, яаж энэ төр, улсыг бужигнуулах вэ гэдэг бодлого хийж байгаа байхгүй юу. 8 хувийн зээлийг Цэцэд захиалга өгч үгүй хийснийгээ танай Нямдорж гишүүн өөрийн биеэр албан ёсоор Их Хурлын Байнгын хорооны хурал дээр мэдэгдсэн шүү дээ. Тэрийг чинь бид нар Нямдоржийн амаар хэлүүлчхээгүй биз дээ?</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Ингээд маргах юм бол олон юм бий. Үнэнээр явбал үхэр тэргээр туулай гүйцнэ гэгчээр танайх үнэхээр үнэнд гүйцэгдэж байгаа байхгүй юу. Үнэхээр тогтвортой хөгжлийн бодлого хэрэгтэй юм бол суугаад хэлэлцээд яв л даа. Яагаад эндээс зугатаагаад байгаа юм бэ? Зугатсанаар амьдрал шийдэгдэхгүй ээ. Тийм учраас хэтэрхий, юу гэх юм бэ дээ. Монгол Улсынхаа ирээдүйг, хөгжлийг өөр өнгөөр харж уруудах бодлого бариад хожихгүй ээ. </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Саналаа хэллээ. </w:t>
      </w:r>
    </w:p>
    <w:p>
      <w:pPr>
        <w:pStyle w:val="Normal"/>
        <w:jc w:val="both"/>
        <w:rPr>
          <w:b/>
          <w:b/>
          <w:bCs/>
          <w:lang w:val="mn-Cyrl-MN"/>
        </w:rPr>
      </w:pPr>
      <w:r>
        <w:rPr>
          <w:b/>
          <w:bCs/>
          <w:lang w:val="mn-Cyrl-MN"/>
        </w:rPr>
      </w:r>
    </w:p>
    <w:p>
      <w:pPr>
        <w:pStyle w:val="Normal"/>
        <w:jc w:val="both"/>
        <w:rPr>
          <w:b/>
          <w:b/>
          <w:bCs/>
          <w:lang w:val="mn-Cyrl-MN"/>
        </w:rPr>
      </w:pPr>
      <w:r>
        <w:rPr>
          <w:lang w:val="mn-Cyrl-MN"/>
        </w:rPr>
        <w:tab/>
        <w:t>-Баярцогт гишүүн асуулт асууна гэсэ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ярцогт: </w:t>
      </w:r>
      <w:r>
        <w:rPr>
          <w:lang w:val="mn-Cyrl-MN"/>
        </w:rPr>
        <w:t xml:space="preserve"> -Би энэ бодлогын баримт бичгийг боловсруулсан хүмүүст талархаж байна. Бид нар маш олон бодлогын баримт бичиг боловсруулж хэрэгжүүлэх гэж оролдсон. Тэгээд надад ийм л юм бодогдоод байгаа юм. Үндсэн хуульдаа өөрчлөлт хийгээгүй байхад энэ бодлого яг амьдрал дээр хэрэгжих үү гэдэг дээр л санаачлагчаас асуумаар байна. Суурь нь өөрөө энэ бодлогын баримт бичиг биш, суурь нь өөрөө Үндсэн хууль байхгүй юу.</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Дээр нь, энд байгаа макро эдийн засгийн гол, гол үзүүлэлтүүдийг хангахад Төсвийн тогтвортой байдлын хууль, Төсвийн хууль дээр манайд одоогийн байдлаар зохицуулж чадаагүй хэд хэдэн харилцаа байгаа. Засгийн газрын өргөн барьсан төсвийн зардлыг Улсын Их Хурал нэмэгдүүлэхгүй байх ийм зохицуулалт манайд ерөөсөө байхгүй. Үндсэн хууль дээр ч байхгүй. Тэгэхээр зохицуулалтын хувьд ийм зохицуулалтууд байхгүй байхад энэ дээр байгаа гол, гол үзүүлэлтүүд, макро эдийн засгийн үзүүлэлтүүд бол энэ дээр хүрэхэд механизмын хувьд бололцоотой гэж үзэж байна уу? Энэ дахиад хэрэгждэггүй баримт бичиг болчих вий гэж миний хамгийн их санаа зовоод байгаа юм нь энэ. Тэгээд үүнийг аваад үзэх юм бол, тогтоол өөрөө дөрвөн заалттай. Тогтоолын дөрвөн заалтын 2 дугаар заалт нь л гол үндсэн зохицуулалтуудыг хийж байгаа юм. 2.1, 2.2, 2.3, 2.4. </w:t>
      </w:r>
    </w:p>
    <w:p>
      <w:pPr>
        <w:pStyle w:val="Normal"/>
        <w:jc w:val="both"/>
        <w:rPr>
          <w:b/>
          <w:b/>
          <w:bCs/>
          <w:lang w:val="mn-Cyrl-MN"/>
        </w:rPr>
      </w:pPr>
      <w:r>
        <w:rPr>
          <w:b/>
          <w:bCs/>
          <w:lang w:val="mn-Cyrl-MN"/>
        </w:rPr>
      </w:r>
    </w:p>
    <w:p>
      <w:pPr>
        <w:pStyle w:val="Normal"/>
        <w:jc w:val="both"/>
        <w:rPr>
          <w:b/>
          <w:b/>
          <w:bCs/>
          <w:lang w:val="mn-Cyrl-MN"/>
        </w:rPr>
      </w:pPr>
      <w:r>
        <w:rPr>
          <w:lang w:val="mn-Cyrl-MN"/>
        </w:rPr>
        <w:tab/>
        <w:t>2.3 дээр байгаа зүйлийг би бас жаахан ойлгохгүй байгаа юм. Энэ үзэл баримтлалыг хэрэгжүүлэх ажлыг удирдан зохион байгуулах, хяналт шинжилгээ, үнэлгээ хийх байнгын бүтэц, тогтолцоог бий болгоно гэдэг нь яг юуг ойлгож байгаа юм бэ? Яамыг хэлээд байгаа юм уу, агентлаг хэлээд байгаа юм уу? Яг юу гэж бодож үүнийг бичсэн юм бэ?</w:t>
      </w:r>
    </w:p>
    <w:p>
      <w:pPr>
        <w:pStyle w:val="Normal"/>
        <w:jc w:val="both"/>
        <w:rPr>
          <w:b/>
          <w:b/>
          <w:bCs/>
          <w:lang w:val="mn-Cyrl-MN"/>
        </w:rPr>
      </w:pPr>
      <w:r>
        <w:rPr>
          <w:b/>
          <w:bCs/>
          <w:lang w:val="mn-Cyrl-MN"/>
        </w:rPr>
      </w:r>
    </w:p>
    <w:p>
      <w:pPr>
        <w:pStyle w:val="Normal"/>
        <w:jc w:val="both"/>
        <w:rPr>
          <w:b/>
          <w:b/>
          <w:bCs/>
          <w:lang w:val="mn-Cyrl-MN"/>
        </w:rPr>
      </w:pPr>
      <w:r>
        <w:rPr>
          <w:lang w:val="mn-Cyrl-MN"/>
        </w:rPr>
        <w:tab/>
        <w:t>Хоёрдугаар асуудал дээр нь би 2016 ондоо багтаагаад хянаж шаардлагатай тохиолдолд шинэчлэн боловсруулна гэчихсэн байгаа юм. Эсрэгээр нь би бол, одоо хүчин төгөлдөр байгаа нь 290 орчим бодлогын баримт бичгүүд, тийм ээ?</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w:t>
        <w:tab/>
        <w:t>Тийм.</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ярцогт: </w:t>
      </w:r>
      <w:r>
        <w:rPr>
          <w:lang w:val="mn-Cyrl-MN"/>
        </w:rPr>
        <w:t xml:space="preserve"> -Би бол үндсэн баримт бичгүүдийг салбар бүрд нэгийг үлдээгээд бүгдийг хүчингүй болгох ёстой гэсэн байр суурьтай байгаа юм. Тэгэхгүй, салбар бүрд нэг үндсэн баримт бичигтэй. Тэр үндсэн баримт бичиг нь өөрөө энэ урт хугацааны хөтөлбөрөөсөө ургаж гарсан. Тэгэхгүй, салбар болгон өөртөө байгаа проблем болгоноор хөтөлбөр гаргаад тэр нь өөрөө төсөвтэйгөө уялддаггүй ийм хөтөлбөр байх юм бол бид нар 290-ийг гаргана уу, 2900-ийг гаргана уу хэрэгжихгүй байхгүй юу. Тэгэхээр ийм зүйл дээр бид нар анхаарлаа хандуулмааргүй байна. Шууд хэлмээр байна. </w:t>
      </w:r>
    </w:p>
    <w:p>
      <w:pPr>
        <w:pStyle w:val="Normal"/>
        <w:jc w:val="both"/>
        <w:rPr>
          <w:b/>
          <w:b/>
          <w:bCs/>
          <w:lang w:val="mn-Cyrl-MN"/>
        </w:rPr>
      </w:pPr>
      <w:r>
        <w:rPr>
          <w:b/>
          <w:bCs/>
          <w:lang w:val="mn-Cyrl-MN"/>
        </w:rPr>
      </w:r>
    </w:p>
    <w:p>
      <w:pPr>
        <w:pStyle w:val="Normal"/>
        <w:jc w:val="both"/>
        <w:rPr>
          <w:b/>
          <w:b/>
          <w:bCs/>
          <w:lang w:val="mn-Cyrl-MN"/>
        </w:rPr>
      </w:pPr>
      <w:r>
        <w:rPr>
          <w:lang w:val="mn-Cyrl-MN"/>
        </w:rPr>
        <w:tab/>
        <w:t>Шинэ хуулийн үйлчлэлээр одоо төрөөс баримтлах бодлогыг Засгийн газар баталдаг болчихсон. Хуучин бол Их Хурал руу оруулж ирж баталдаг, олон шүүлтүүр дамждаг, давдаг байсан бол одоо Засгийн газар дээр маш хурднаар батлагдчих тийм нөхцөл үүсчихээд байгаа учраас би үүнийг хязгаарлах ёстой гэж хэлээд байгаа юм. Тэгэхээр яг тогтоол талаасаа аваад үзэхээр  1 дүгээр зүйл маань механизм талаасаа хэрэгжих. Би 2.1 дээр асууж байгаа юм. Үндсэн хуульдаа өөрчлөлт хийгээгүй, Төсвийн тогтвортой байдлын хууль, Төсвийн хуульдаа өөрчлөлт хийгээгүй байхад энэ нь өөрөө хэрэгжих механизм талаасаа хүндрэлтэй. 2021 он хүртэл алдагдлаа 2 хувь гээд 2021 оноос эхлээд алдагдалгүй гээд цаашаа бид явах гэж байна шүү дээ. Энэ нь өөрөө жишээлбэл, Канадын Алберьто муж улс, Норвеги зэрэг бол баялгийн сантай болж эхлэнгүүтээ өрөө дарах тухай хууль гэж тусдаа гаргасан байгаа юм. Тэгээд эхлээд өрөө.</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Баярцогт гишүүнд 1 минут нэмье.</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ярцогт: </w:t>
      </w:r>
      <w:r>
        <w:rPr>
          <w:lang w:val="mn-Cyrl-MN"/>
        </w:rPr>
        <w:t xml:space="preserve"> -Энэ ийм байхгүй юу, тогтоолын төсөл чинь өөрөө дөрвөн заалттай, үүнийгээ нэг тусад нь ярих хэрэгтэй. Тогтоолын 1 дүгээр зүйлээр баталж байгаа үзэл баримтлалаа бид нар бас тусад нь ярих хэрэгтэй байхгүй юу. Би ийм хоёр зарчмын санал хэлэх гээд байгаа юм. Тэгэхгүй бол энэ хэлэлцүүлэг болохгүй байна. Ийм том бодлогын баримт бичгийг бид нар яаж тавхан минутын дотор асуугаад, тэгээд хариулаад дуусчих юм бэ? Тогтоол дотроо энэ хэрэгжүүлэх механизмаа суулгахгүй бол энэ амьдралд бас хэрэгждэггүй ийм баримт бичиг болчих гээд байна шүү дээ. Ийм л зүйлийг хэлэх гээд байгаа юм.</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Ажлын хэсгийн ахлагч Бямбацогт гишүүн хариулъя.</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1992 онд шинэ Үндсэн хууль баталснаас хойш Монгол Улсын Их Хурлаар 400 гаруй хууль, түрүүн Баярцогт сайдын хэлдэг 200 гаруй бодлогын бичиг баримт баталсан байгаа юм. Эдгээр нь хоорондоо уялдаатай ч байна, уялдаагүй ч байна. Их Хурлын баталсан, Засгийн газрын баталсан, аймаг, нийслэлийн иргэдийн хурал баталсан, салбарын яамдын баталсан гээд түмэн жорын бичиг баримт байдаг. Энэ нь хэрэгжиж байна уу, хэрэгжихгүй байна уу. Хэрэгжиж байгаа бол хир зэрэг хэрэгжиж байна вэ гэдгийг үнэлж дүгнэдэггүй ийм байдлаар өнгөрсөн 20 гаруй жил бид явж ирсэн.</w:t>
      </w:r>
    </w:p>
    <w:p>
      <w:pPr>
        <w:pStyle w:val="Normal"/>
        <w:jc w:val="both"/>
        <w:rPr>
          <w:b/>
          <w:b/>
          <w:bCs/>
          <w:lang w:val="mn-Cyrl-MN"/>
        </w:rPr>
      </w:pPr>
      <w:r>
        <w:rPr>
          <w:b/>
          <w:bCs/>
          <w:lang w:val="mn-Cyrl-MN"/>
        </w:rPr>
      </w:r>
    </w:p>
    <w:p>
      <w:pPr>
        <w:pStyle w:val="Normal"/>
        <w:jc w:val="both"/>
        <w:rPr>
          <w:b/>
          <w:b/>
          <w:bCs/>
          <w:lang w:val="mn-Cyrl-MN"/>
        </w:rPr>
      </w:pPr>
      <w:r>
        <w:rPr>
          <w:lang w:val="mn-Cyrl-MN"/>
        </w:rPr>
        <w:tab/>
        <w:t>1997 онд Монгол Улсын хөгжлийн үзэл баримтлал гэж урт хугацааны хөгжлийн бодлогын бичиг баримт баталсан. Үүнийг эргүүлж үе үеийн Улсын Их Хурал, үе үеийн Засгийн газар хэрэгжилтэд нь хяналт тавьж үзэж байгаагүй. 2008 онд бид нар Мянганы хөгжлийн зорилтод суурилсан үндэсний хөгжлийн цогц бодлого гэж 13 жилийн хугацаатай, 2021 он хүртэлх хугацаанд хэрэгжүүлэхээр ийм нэлээн томоохон бодлогын бичиг баримт баталсан. Харамсалтай нь баталсан жилийнхээ сонгуулийн жилээс нь эхлээд  тэрийг хэрэгжүүлэхгүй явчихсан, 2008 оноос хойш. Ийм байдлаар явж ирсэн. Энэ маань үндсэндээ цаашдаа Монгол Улсад хууль хэрэгждэг юм уу, хэрэгждэггүй юм уу, яаж Улсын Их Хурлын баталсан хууль, шийдвэр яаж хэрэгждэг байх ёстой юм бэ, хүчин төгөлдөр үйлчилдэг байх ёстой юм бэ гэдэг дээр нэлээн эргэлзээ үүсгэсэн. Үүнтэй холбогдуулж бид Улсын Их Хурлын өмнө нь гаргасан алдаануудаас сургамж авч өнгөрсөн 11 сард Монгол Улсын Хөгжлийн бодлого, төлөвлөлтийн тухай хуулийг баталсан. Энэ Хөгжлийн бодлого, төлөвлөлтийн тухай хуулийг 2011 оноос хойш боловсруулж үндсэндээ дөрвөн жил гаруй хэлэлцүүлэг хийж байж 2015 оны 11 сард баталсан байгаа. Энэ хууль дээр саяын хөгжлийн бодлогын бичиг баримтуудыг яаж хэрэгжүүлэх ёстой юм бэ, хэрэгжихгүй бол яаж хариуцлага тооцох ёстой юм бэ, хэрэгжилтэд яаж үнэлэлт, дүгнэлт, хяналт шинжилгээ хийж байх ёстой юм бэ гэдгийг маш тодорхой заагаад өгчихсөн байгаа юм.</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Мөн хэрэгжилтэд хяналт тавихаас гадна яг ямар бичиг баримтыг Улсын Их Хурал, ямар бичиг баримтыг Засгийн газар, ямар бичиг баримтыг аймаг, нийслэлийн иргэдийн хурал, засаг дарга батлах ёстой юм бэ гэдгийг нь тодорхой тусгаад өгчихсөн байж байгаа. Мөн урт хугацаа гэж юуг хэлэх вэ, дунд хугацаа гэж юуг хэлэх вэ, богино хугацаа гэж юугаа хэлэх вэ гэдгээ тодорхой заачихсан. Энэ дунд болон урт хугацаандаа, богино хугацаандаа хоорондоо яаж уялдах юм бэ. Мөн салбар хоорондын болон салбар дундын, салбарын, орон нутгийн, бүс нутгийн энэ урт хугацааны бодлогууд нь хоорондоо яаж уялдах юм бэ гэдгийг тодорхой заагаад өгчихсөн байгаа болохоор ийм хуулийг бид нар анх удаа баталсан. Тийм болохоор бидний гаргаж байгаа бодлогын бичиг баримт бас хэрэгжих үндэслэл, нэг баталгаа нь Хөгжлийн бодлого, төлөвлөлтийн тухай хууль байгаа юм. Энэ Хөгжлийн бодлого, төлөвлөлтийн тухай хууль дээр хүртэл улс төрийн намууд сонгуульд оролцохдоо ямар амлалт авч болох вэ, ямар амлалтыг нь хүлээн зөвшөөрөх, ямар амлалтыг нь хүлээн зөвшөөрөхгүй байх вэ. Улс төрийн намууд сонгуульд ялсны дараа энэ урт хугацааны хөгжлийн бодлогыг ямар тохиолдолд өөрчилж болох вэ, ямар тохиолдолд өөрчилж болохгүй вэ гэдгийг нь хүртэл маш тодорхой заагаад өгчихсөн юм. </w:t>
      </w:r>
    </w:p>
    <w:p>
      <w:pPr>
        <w:pStyle w:val="Normal"/>
        <w:jc w:val="both"/>
        <w:rPr>
          <w:b/>
          <w:b/>
          <w:bCs/>
          <w:lang w:val="mn-Cyrl-MN"/>
        </w:rPr>
      </w:pPr>
      <w:r>
        <w:rPr>
          <w:b/>
          <w:bCs/>
          <w:lang w:val="mn-Cyrl-MN"/>
        </w:rPr>
      </w:r>
    </w:p>
    <w:p>
      <w:pPr>
        <w:pStyle w:val="Normal"/>
        <w:jc w:val="both"/>
        <w:rPr>
          <w:b/>
          <w:b/>
          <w:bCs/>
          <w:lang w:val="mn-Cyrl-MN"/>
        </w:rPr>
      </w:pPr>
      <w:r>
        <w:rPr>
          <w:lang w:val="mn-Cyrl-MN"/>
        </w:rPr>
        <w:tab/>
        <w:t>Тийм болохоор заавал Үндсэн хууль гэхгүйгээр энэ Хөгжлийн бодлого, төлөвлөлтийн тухай хууль, урт хугацааны хөгжлийн бодлогоороо бид нар энэ урт хугацааны хөгжлийн бодлого маань хэрэгжээд явах бололцоо, боломж бүрдэнэ. Мэдээж, бүх юмыг урдаас тааж хараад, бүх юмыг зурсан зураг гаргах бололцоо байхгүй. Тодорхой хэмжээний хазайлтууд, төлөвлөөгүй, тооцоолоогүй эрсдэлүүд гарч болно. Тэрийг ямар тохиолдолд яаж тодотгож засвар өөрчлөлт, нэмэлт өөрчлөлт оруулах вэ гэдгээ энэ Хөгжлийн бодлого, төлөвлөлтийн тухай хуульд заагаад өгчихсөн учраас энэ бол бас тодорхой амьдралд хэрэгжих бололцоо бүрдэнэ гэж үзэж байгаа юм.</w:t>
      </w:r>
    </w:p>
    <w:p>
      <w:pPr>
        <w:pStyle w:val="Normal"/>
        <w:jc w:val="both"/>
        <w:rPr>
          <w:b/>
          <w:b/>
          <w:bCs/>
          <w:lang w:val="mn-Cyrl-MN"/>
        </w:rPr>
      </w:pPr>
      <w:r>
        <w:rPr>
          <w:b/>
          <w:bCs/>
          <w:lang w:val="mn-Cyrl-MN"/>
        </w:rPr>
      </w:r>
    </w:p>
    <w:p>
      <w:pPr>
        <w:pStyle w:val="Normal"/>
        <w:jc w:val="both"/>
        <w:rPr>
          <w:b/>
          <w:b/>
          <w:bCs/>
          <w:lang w:val="mn-Cyrl-MN"/>
        </w:rPr>
      </w:pPr>
      <w:r>
        <w:rPr>
          <w:lang w:val="mn-Cyrl-MN"/>
        </w:rPr>
        <w:tab/>
        <w:t>2 дахь заалтын 4 дээр, байнгын бүтэц байгуулна гэж. Ер нь 1990 он хүртэл бид бас Улсын төлөвлөгөөний комисс гэж бүх юмыг тав, таван жилээр төлөвлөөд явж ирсэн. Энэ үедээ бас болдог л байсан. 1990 оноос хойш тодорхой төлөвлөлт.</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А.Бакей:</w:t>
      </w:r>
      <w:r>
        <w:rPr>
          <w:lang w:val="mn-Cyrl-MN"/>
        </w:rPr>
        <w:t xml:space="preserve"> -Би ажлын хэсгийн гишүүний хувьд нэмж хариулт өгчихье. Ер нь Үндсэн хуульд өөрчлөлт хийхгүйгээр энэ урт хугацааны тогтвортой хөгжлийн үзэл баримтлалыг хэрэгжүүлж явах механизм нь Төсвийн тогтвортой байдлын тухай хууль, Хөгжлийн бодлого, төлөвлөлтийн тухай хуульд тусгалаа олсон байгаа. Тэр байтугай сая баталсан Сонгуулийн хуульд бас чухал заалт байгаа. Тэр нь юу вэ гэхээр сонгуульд оролцож байгаа нам, эвсэл, нэр дэвшигч нь мөрийн хөтөлбөрөө аудитын асуудал эрхэлсэн төрийн дээд байгууллага буюу Үндэсний аудитын байгууллагаар хянуулах ёстой. Гэхдээ ингэж хянахдаа тэр мөрийн хөтөлбөрт дэвшүүлсэн зорилтууд нь Төсвийн тогтвортой байдлын тухай хууль, Хөгжлийн бодлого, төлөвлөлтийн тухай хуульд заасан холбогдох заалттай нийцэж байна уу, үгүй юу гэдэг дээр дүгнэлт гаргана. Тэр дүгнэлт нь хэрвээ нийцэхгүй байна гэж гарвал энэ дүгнэлтийг үндэслээд Сонгуулийн ерөнхий хороо бол бас тухайн намын мөрийн хөтөлбөрийг бүртгэхээс татгалзах ийм боломжтой маягийн механизм орсон байгаа шүү гэдгийг хэлэх нь зүйтэй.</w:t>
      </w:r>
    </w:p>
    <w:p>
      <w:pPr>
        <w:pStyle w:val="Normal"/>
        <w:jc w:val="both"/>
        <w:rPr>
          <w:b/>
          <w:b/>
          <w:bCs/>
          <w:lang w:val="mn-Cyrl-MN"/>
        </w:rPr>
      </w:pPr>
      <w:r>
        <w:rPr>
          <w:b/>
          <w:bCs/>
          <w:lang w:val="mn-Cyrl-MN"/>
        </w:rPr>
      </w:r>
    </w:p>
    <w:p>
      <w:pPr>
        <w:pStyle w:val="Normal"/>
        <w:jc w:val="both"/>
        <w:rPr>
          <w:b/>
          <w:b/>
          <w:bCs/>
          <w:lang w:val="mn-Cyrl-MN"/>
        </w:rPr>
      </w:pPr>
      <w:r>
        <w:rPr>
          <w:lang w:val="mn-Cyrl-MN"/>
        </w:rPr>
        <w:tab/>
        <w:t>Салбарын бодлого, хөтөлбөрийг бараг хүчингүй болгох тогтоолын төсөл дээр. Тэр ч бас зөв байж магадгүй. Яагаад гэвэл өнөөдөр мөрдөгдөж байгаа 290 гаруй салбарын бодлого, хөтөлбөрүүд бүгд ихэнх нь санхүүгийн эх үүсвэр байхгүй, хэрэгжих баталгаа байхгүй ийм маягаар батлагдсан хөтөлбөр байгаа учраас бодлогын баримт бичиг учраас үүнийг бид хэлэлцэх явцдаа тогтоолын дөрвөн заалтыг илүү боловсронгуй болгож явах боломжтой гэж үзэж байгаа.</w:t>
      </w:r>
    </w:p>
    <w:p>
      <w:pPr>
        <w:pStyle w:val="Normal"/>
        <w:jc w:val="both"/>
        <w:rPr>
          <w:b/>
          <w:b/>
          <w:bCs/>
          <w:lang w:val="mn-Cyrl-MN"/>
        </w:rPr>
      </w:pPr>
      <w:r>
        <w:rPr>
          <w:b/>
          <w:bCs/>
          <w:lang w:val="mn-Cyrl-MN"/>
        </w:rPr>
      </w:r>
    </w:p>
    <w:p>
      <w:pPr>
        <w:pStyle w:val="Normal"/>
        <w:jc w:val="both"/>
        <w:rPr>
          <w:b/>
          <w:b/>
          <w:bCs/>
          <w:lang w:val="mn-Cyrl-MN"/>
        </w:rPr>
      </w:pPr>
      <w:r>
        <w:rPr>
          <w:lang w:val="mn-Cyrl-MN"/>
        </w:rPr>
        <w:tab/>
        <w:t>-Дэмбэрэл гишүү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ярцогт: </w:t>
      </w:r>
      <w:r>
        <w:rPr>
          <w:lang w:val="mn-Cyrl-MN"/>
        </w:rPr>
        <w:t xml:space="preserve"> -Миний асуултад хариулж дуусаагүй байна шүү дээ.</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Бямбацогт гишүүн хариулъя. Тогтоолын төслийн 2.3.</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Энэ ерөөсөө хоорондоо уялдаатай байх асуудлыг ярьж байгаа юм. Хөгжлийн үзэл баримтлалыг Улсын Их Хурал батална. Үүнтэй уялдуулж Засгийн газар Засгийн газрынхаа мөрийн хөтөлбөр, жил бүрийн үндсэн чиглэлээ уялдуулж баталн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ярцогт: </w:t>
      </w:r>
      <w:r>
        <w:rPr>
          <w:lang w:val="mn-Cyrl-MN"/>
        </w:rPr>
        <w:t xml:space="preserve">-Тогтоолынхоо 2.3-ыг асууж байгаа юм. </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ямбацогт: </w:t>
      </w:r>
      <w:r>
        <w:rPr>
          <w:lang w:val="mn-Cyrl-MN"/>
        </w:rPr>
        <w:t xml:space="preserve"> -Харин тийм.</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ярцогт: </w:t>
      </w:r>
      <w:r>
        <w:rPr>
          <w:lang w:val="mn-Cyrl-MN"/>
        </w:rPr>
        <w:t xml:space="preserve"> -Урт хугацааны хөтөлбөр дээр.</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С.Бямбацогт:</w:t>
      </w:r>
      <w:r>
        <w:rPr>
          <w:lang w:val="mn-Cyrl-MN"/>
        </w:rPr>
        <w:t xml:space="preserve"> -Энэ дээр чинь түрүүн хариулчхаад дутуу үлдчихсэн. 1990 оноос бид нар Төлөвлөгөөний комисс гэсэн тийм бүтэцтэй байсан. Төлөвлөгөөний комисс дээр бүх салбарын, орон нутгийн бүс нутгийн бодлогууд нэгтгэгдээд нэгдсэн бодлогоор бид хэрэгжүүлж явдаг, таван жилийн төлөвлөгөө гаргаад явдаг байсан. Энэ бол бас их үр дүнтэй байсныг бүгд мэднэ. 1990 оноос хойш ийм таван жилийн төлөвлөгөө байхгүй, улс төрийн намууд сонгуульд ялахаараа дөрвөн жилийн хугацаатай зөвхөн намынхаа сонгуулийн мөрийн хөтөлбөрийг хэрэгжүүлнэ гэдэг, амлалтаа биелүүлнэ гэдэг. Үүнтэй нь уялдаад байгуулагдсан Засгийн газар нь дөрвөн жилийн хугацаатай Засгийн газрын үйл ажиллагаа, мөрийн хөтөлбөр боловсруулж Улсын Их Хурлаар батлуулдаг, түүнийгээ л хэрэгжүүлнэ гэдэг.</w:t>
      </w:r>
    </w:p>
    <w:p>
      <w:pPr>
        <w:pStyle w:val="Normal"/>
        <w:jc w:val="both"/>
        <w:rPr>
          <w:b/>
          <w:b/>
          <w:bCs/>
          <w:lang w:val="mn-Cyrl-MN"/>
        </w:rPr>
      </w:pPr>
      <w:r>
        <w:rPr>
          <w:b/>
          <w:bCs/>
          <w:lang w:val="mn-Cyrl-MN"/>
        </w:rPr>
      </w:r>
    </w:p>
    <w:p>
      <w:pPr>
        <w:pStyle w:val="Normal"/>
        <w:jc w:val="both"/>
        <w:rPr>
          <w:b/>
          <w:b/>
          <w:bCs/>
          <w:lang w:val="mn-Cyrl-MN"/>
        </w:rPr>
      </w:pPr>
      <w:r>
        <w:rPr>
          <w:lang w:val="mn-Cyrl-MN"/>
        </w:rPr>
        <w:tab/>
        <w:t>Дараагийн дөрвөн жил сонгуулийн хугацаа болно, шинэ нам гарч ирдэг. Шинэ нам гарч ирэхээр өөрийнхөө мөрийн хөтөлбөрийг дэвшүүлдэг. Ийм байдлаар энэ тийм тогтвортой бүтэц байхгүй бол, энэ асуудлыг эрхэлсэн хариуцсан нь байхгүй болохоор дур дураараа улс төрийн намууд, шинээр байгуулагдсан Засгийн газрууд өөр өөрсдийн бодлого явуулж байна гээд өмнөх бодлогоо үгүйсгэдэг, төрийн бодлого маань залгамж чанаргүй болчхоод байгаа юм. Тийм болохоор төрийн бодлогыг залгамж чанартай байлгахын тулд энэ төлөвлөлт, зохион байгуулалт, хэрэгжилтэд хяналт тавихыг хариуцсан бүтцийг бий болгоё. Өнгөрсөн 2008-2012 онд бол Засгийн газар, Ерөнхий сайдын дэргэд Үндэсний хөгжлийн шинэтгэлийн хороо байсан. Тэр бол үндсэндээ яамдын доор байсан болохоор хүчин чадал нь дутагдаж байсан. 2012 онд бид Эдийн засгийн хөгжлийн яам байгуулсан. Уг нь Эдийн засгийн хөгжлийн яаман дээр бодлого, төлөвлөлт маань, бодлого боловсруулах, тэгээд төлөвлөлт маань нэгтгэгдээд төлөвлөсөн бодлого нь зөв хэрэгжиж байна уу, үгүй юу гэдэг хяналтыг тавиад явах ёстой байсан. Харамсалтай нь Эдийн засгийн хөгжлийн яам маань аж ахуйн яам болоод Гудамж төсөл уруу ороод явчихсан учраас энэ ажлаа хийж чадаагүй. Тэгээд үүнээс болоод бид байхгүй болчихсон. Тийм болохоор бид нар өнөөдөр зайлшгүй ийм бүтэц байж энэ Монгол Улсыг нэгдсэн бодлоготой, алсын хараатай, тэр нь хэрэгждэг төрийн залгамж чанартай хэрэгжүүлэх энэ бүтцийг бас бий болгох нь зөв гэж үзэж байгаа юм.</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Баярцогт: </w:t>
      </w:r>
      <w:r>
        <w:rPr>
          <w:lang w:val="mn-Cyrl-MN"/>
        </w:rPr>
        <w:t xml:space="preserve"> -Тэр нь юу юм бэ гэж асуусан, яам уу?</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Яам ч байж болно, тэрийг мэдээж энэ тогтоол гарсны дагуу Засгийн газар хэрэгжүүлэх ёстой шүү дээ.</w:t>
      </w:r>
    </w:p>
    <w:p>
      <w:pPr>
        <w:pStyle w:val="Normal"/>
        <w:jc w:val="both"/>
        <w:rPr>
          <w:b/>
          <w:b/>
          <w:bCs/>
          <w:lang w:val="mn-Cyrl-MN"/>
        </w:rPr>
      </w:pPr>
      <w:r>
        <w:rPr>
          <w:b/>
          <w:bCs/>
          <w:lang w:val="mn-Cyrl-MN"/>
        </w:rPr>
      </w:r>
    </w:p>
    <w:p>
      <w:pPr>
        <w:pStyle w:val="Normal"/>
        <w:jc w:val="both"/>
        <w:rPr>
          <w:b/>
          <w:b/>
          <w:bCs/>
          <w:lang w:val="mn-Cyrl-MN"/>
        </w:rPr>
      </w:pPr>
      <w:r>
        <w:rPr>
          <w:lang w:val="mn-Cyrl-MN"/>
        </w:rPr>
        <w:tab/>
        <w:t>-Дэмбэрэл гишүүн. Дэмбэрэл гишүүн бас ажлын хэсгийн гишүүн байгаа юм д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Дэмбэрэл: </w:t>
      </w:r>
      <w:r>
        <w:rPr>
          <w:lang w:val="mn-Cyrl-MN"/>
        </w:rPr>
        <w:t xml:space="preserve"> -Тайлбар яах вэ. Хөгжлийн бодлогын баримт бичиг бол улс төрийн Улсын Их Хуралд суугаа болон ажлын хэсэгт орсон энэ намуудын хамтын бүтээл. Өөрөөр хэлбэл, намууд хамтраад энэ бодлогыг боловсруулаад хэлэлцүүлж байна л даа. Тэгээд хэрэгжүүлэх, хэлэлцүүлэхийг нь бас хамтраад явчихмаар байна, уг нь. Би аль нэг намыг муулмааргүй байна. Гэхдээ хоёр том намд үүнийг уриалж байна.</w:t>
      </w:r>
    </w:p>
    <w:p>
      <w:pPr>
        <w:pStyle w:val="Normal"/>
        <w:jc w:val="both"/>
        <w:rPr>
          <w:b/>
          <w:b/>
          <w:bCs/>
          <w:lang w:val="mn-Cyrl-MN"/>
        </w:rPr>
      </w:pPr>
      <w:r>
        <w:rPr>
          <w:b/>
          <w:bCs/>
          <w:lang w:val="mn-Cyrl-MN"/>
        </w:rPr>
      </w:r>
    </w:p>
    <w:p>
      <w:pPr>
        <w:pStyle w:val="Normal"/>
        <w:jc w:val="both"/>
        <w:rPr>
          <w:b/>
          <w:b/>
          <w:bCs/>
          <w:lang w:val="mn-Cyrl-MN"/>
        </w:rPr>
      </w:pPr>
      <w:r>
        <w:rPr>
          <w:lang w:val="mn-Cyrl-MN"/>
        </w:rPr>
        <w:tab/>
        <w:t>Хоёрдугаарт, урьд өмнө нь байсан хөгжлийн бодлогын баримт бичгүүд, тухайлбал 2008 онд баталж байсан Мянганы хөгжилд суурилсан. Тэрийг ганцхан тохиолдолд л Монгол Улс ашигладаг байсан. Тэр нь юу вэ гэхээр та нарын яриад байгаа 290 салбарын бодлогын эхний хуудас дээр нь Мянганы хөгжлийн зорилтод суурилсан хөгжлийн гээд дурдаад л орхидог байсан. Өөрөөр хэлбэл, бодлогын хэрэглээ болсон баримт бичиг болж чадаагүй. Одоо энэ бол болох эрх зүйн үндэс. Нэгдүгээрт бол, энэ баримт бичгийн агуулга, хоёрдугаарт, Хөгжлийн бодлого, төлөвлөлтийн тухай хууль. Үүгээрээ ингээд тавиад өгчихөж байгаа юм. Тэгэхээр энэ бол маш хариуцлагатай, орсон өгүүлбэр бүр нь, тоо бүр нь цаашдаа энэ улсын хөгжилд хэрэгтэй бүх байгууллагууд үүнийг зөвхөн аливаа нэг баримт бичгийн эхний хуудас дээр биш үзэл санааг нь үүгээр тулгуур болгож шийдэх ийм чухал ач холбогдолтой баримт бичгийг бид өнөөдөр ярих гэж байна л даа. Энэ нь асар их хариуцлагатай зүйл гэсэн үг.</w:t>
      </w:r>
    </w:p>
    <w:p>
      <w:pPr>
        <w:pStyle w:val="Normal"/>
        <w:jc w:val="both"/>
        <w:rPr>
          <w:b/>
          <w:b/>
          <w:bCs/>
          <w:lang w:val="mn-Cyrl-MN"/>
        </w:rPr>
      </w:pPr>
      <w:r>
        <w:rPr>
          <w:b/>
          <w:bCs/>
          <w:lang w:val="mn-Cyrl-MN"/>
        </w:rPr>
      </w:r>
    </w:p>
    <w:p>
      <w:pPr>
        <w:pStyle w:val="Normal"/>
        <w:jc w:val="both"/>
        <w:rPr>
          <w:b/>
          <w:b/>
          <w:bCs/>
          <w:lang w:val="mn-Cyrl-MN"/>
        </w:rPr>
      </w:pPr>
      <w:r>
        <w:rPr>
          <w:lang w:val="mn-Cyrl-MN"/>
        </w:rPr>
        <w:tab/>
        <w:t>Гуравдугаарт, энэ баримт бичгийн гол үзэл санаа нь энэ өөрөө нийгмийн эрэлтийг дагасан, эрэлтэд хөтлөгдсөн төдийгүй Монгол Улсын дэлхийн хөгжлийн чиг хандлага руу шууд холбогдсон баримт бичиг. Өөрөөр хэлбэл, яг үүний өмнөхөн бид нар НҮБ-ын тогтвортой хөгжлийн зорилтууд гээд манай улс оролцоод баталчихсан. Тэрнийхээ бүх зорилтуудыг энэ үзэл санаагаар нь бүгдийг суулгаж өгөөд зарим зорилтуудыг нь бүр тодорхой оруулаад энэ баримт бичигт оруулаад ирсэн. Ингэхээр энэ бол олон улсын дэлхийн хөгжлийн чиг хандлагыг дагасан, одоо хүсээд байгаа тогтвортой хөгжлийн үзэл санааг бүх компонентуудаар нь бүх бүрдэл хэсгүүдээр нь оруулчихсан ийм баримт бичиг. Ийм чухал баримт бичгийг өнөөдөр бид нар ярьж байна л даа.</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Гэхдээ энэ баримт бичиг дээр ажил хэргийн талаас нь ярих, саяын бүтэц үнэхээр байхгүй бол бас хэцүү. Бид өмнөх сайн биш туршлагуудаа бодох хэрэгтэй. Жишээлбэл, бид нар Хөгжил шинэтгэлийн хороо гээд эрхийг нь өгөөгүй мөртлөө аягүй том зорилт бий болгочихсон нэг агентлаг байгуулж үзсэн, дараа нь нэг яам байгуулаад татан буугдчихсан. Тэгсэн мөртлөө бүх хүн хөгжил ярьдаг. </w:t>
        <w:tab/>
        <w:t xml:space="preserve">Одоо ийм суурь баримт бичиг, тэгээд энэ нь судлаач, эрдэмтдийн унших бүтээл төдийгүй бодлого боловсруулж хэрэгжүүлж байгаа бүх институцүүдийн мөрдөх ийм баримт бичиг болчихсон тохиолдолд энийг чинь хэн нэгэн төрийн институц өөр дээрээ авах ёстой ёо доо. Тэр утгаар нь би тэр заалт орж ирж байна гэж. Өөрөөр хэлбэл, энэ дээр шулуухан хэлэх хэрэгтэй. </w:t>
      </w:r>
    </w:p>
    <w:p>
      <w:pPr>
        <w:pStyle w:val="Normal"/>
        <w:jc w:val="both"/>
        <w:rPr>
          <w:b/>
          <w:b/>
          <w:bCs/>
          <w:lang w:val="mn-Cyrl-MN"/>
        </w:rPr>
      </w:pPr>
      <w:r>
        <w:rPr>
          <w:b/>
          <w:bCs/>
          <w:lang w:val="mn-Cyrl-MN"/>
        </w:rPr>
      </w:r>
    </w:p>
    <w:p>
      <w:pPr>
        <w:pStyle w:val="Normal"/>
        <w:jc w:val="both"/>
        <w:rPr>
          <w:b/>
          <w:b/>
          <w:bCs/>
          <w:lang w:val="mn-Cyrl-MN"/>
        </w:rPr>
      </w:pPr>
      <w:r>
        <w:rPr>
          <w:lang w:val="mn-Cyrl-MN"/>
        </w:rPr>
        <w:tab/>
        <w:t>Би бол нэг яам байх ёстой гэж бодож байгаа юм, Үндэсний хөгжлийн яам. Энэ нь бүх асуудлаа хариуцаад хөгжлийн бодлого, төлөвлөлтийнхөө яам гээд, ингэвэл цаашдаа тэр салбарын бодлого, энээ тэрээ гэдэг чинь замбараанд орно. Өөрөөр хэлбэл, суурь бичиг нь байж байна, үүнээс илүү гарсан юмыг төрийн институц гаргахаа болино. Тийм учраас одоо байгаа нэгэнт хуримтлагдчихсан, өрчихсөн байгаа юмнуудаа бас хүчингүй болгохыг нь хүчингүй болгоод хэрэгтэйг нь авч үзээд энэ үзэл санаандаа тааруулаад явах байх гэж бодож байна. Тэрний дараа бид энэ дээр бас их сайн анхаарч. Би бол шал өөр санал, энэ ингэж эхэлж байна л д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Дэмбэрэл гишүүн бас санаачлагч гишүүний нэг учраас тодотгож хариулж байна, 1 минутыг нь өгье.</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С.Дэмбэрэл: </w:t>
      </w:r>
      <w:r>
        <w:rPr>
          <w:lang w:val="mn-Cyrl-MN"/>
        </w:rPr>
        <w:t xml:space="preserve"> -2030 он гэхэд ДНБ-ий нэг хүнд оногдох хэмжээг төд болгоно гэдгийг хамгийн түрүүнд оруулахаа больё. Үүнийгээ ч бас ярихаа больё. Энэ бол зорилт нь биш. Тэр тусмаа өнөөдөр нэг хүнд оногдох ДНБ гэдэг үзүүлэлт маань өөрөө хүмүүс, хүн төрөлхтөн чинь үүнээс илүү хол харах гээд үүний цаана гээд, эсвэл нэгдсэн нэг индикатор олох гээд, эсвэл үзүүлэлтүүдийн систем гээд дэлхий даяараа эрэл хайгуул хийгээд явж байна. Энэ үед Монгол Улс урагшаа харсан баримт бичигтээ үүнийгээ ингэж шууд хэлж болохгүй ээ. Тийм учраас одоо бидний томьёололд байгаа тогтвортой бөгөөд хүртээмжтэй эдийн засгийн өсөлтийг хангах замаар Монгол Улсын тогтвортой хөгжлийг хангана гэсэн томьёоллоор оруулчихвал сая тайлбарласан өнөөгийн үнээр байсан. Дэлхийн банкны атласын арга, урт хугацаа нь энд болох уу? Жишээлбэл, олон улсын хэмжээнд харьцуулахын тулд бид нэг хүнд оногдох нь төд гэж хэлэхийн тулд аргачлал маань.</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Саналаа хэллээ, тайлбар хариулт өглөө.</w:t>
      </w:r>
    </w:p>
    <w:p>
      <w:pPr>
        <w:pStyle w:val="Normal"/>
        <w:jc w:val="both"/>
        <w:rPr>
          <w:b/>
          <w:b/>
          <w:bCs/>
          <w:lang w:val="mn-Cyrl-MN"/>
        </w:rPr>
      </w:pPr>
      <w:r>
        <w:rPr>
          <w:b/>
          <w:bCs/>
          <w:lang w:val="mn-Cyrl-MN"/>
        </w:rPr>
      </w:r>
    </w:p>
    <w:p>
      <w:pPr>
        <w:pStyle w:val="Normal"/>
        <w:jc w:val="both"/>
        <w:rPr>
          <w:b/>
          <w:b/>
          <w:bCs/>
          <w:lang w:val="mn-Cyrl-MN"/>
        </w:rPr>
      </w:pPr>
      <w:r>
        <w:rPr>
          <w:lang w:val="mn-Cyrl-MN"/>
        </w:rPr>
        <w:tab/>
        <w:t>-Цог гишүүн.</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Л.Цог: </w:t>
      </w:r>
      <w:r>
        <w:rPr>
          <w:lang w:val="mn-Cyrl-MN"/>
        </w:rPr>
        <w:t xml:space="preserve"> -Баярлалаа. Энэ их чухал асуудал гэж бүгдээрээ ойлгож байгаа. Тэгээд хоёр жил гаруй ажлын хэсэг ажилласан гэж ойлголоо. Хэлэлцэхдээ бас буйртай хэлэлцэхгүй бол түрүүчийн юмтайгаа адилхан юм ярьж болохгүй байх гэж бодож байна. Гадна, дотнын хөгжиж байгаа, тогтвортой байгаа улсын юмыг бид харах ёстой юм шиг байгаа юм. Ухаандаа, манай өмнөд хөрш 100 жилийн асуудал ярьж байна шүү дээ. Тэгээд тэрийгээ урт хугацаа, дунд хугацаа, богино хугацаа гээд ярьж байх жишээтэй. Тэгэхээр манайх түрүүчийн 200, 300-аад шахам юмныхаа учрыг олсон уу, үгүй юу гэж асуумаар байгаа юм. Тэрний болохгүй байсан шалтгаанд дүгнэлт хийсэн үү, үгүй юу, ер нь чадсан уу, үгүй юу гэж нэг асуумаар байна.</w:t>
      </w:r>
    </w:p>
    <w:p>
      <w:pPr>
        <w:pStyle w:val="Normal"/>
        <w:jc w:val="both"/>
        <w:rPr>
          <w:b/>
          <w:b/>
          <w:bCs/>
          <w:lang w:val="mn-Cyrl-MN"/>
        </w:rPr>
      </w:pPr>
      <w:r>
        <w:rPr>
          <w:b/>
          <w:bCs/>
          <w:lang w:val="mn-Cyrl-MN"/>
        </w:rPr>
      </w:r>
    </w:p>
    <w:p>
      <w:pPr>
        <w:pStyle w:val="Normal"/>
        <w:jc w:val="both"/>
        <w:rPr>
          <w:b/>
          <w:b/>
          <w:bCs/>
          <w:lang w:val="mn-Cyrl-MN"/>
        </w:rPr>
      </w:pPr>
      <w:r>
        <w:rPr>
          <w:lang w:val="mn-Cyrl-MN"/>
        </w:rPr>
        <w:tab/>
        <w:t xml:space="preserve">Дараагийн нэг асуух юм бол, энэ сайн бодвол хөгжлийн философи маягтай, үзэл баримтлал ингээд байж байгаа мөртлөө дотор нь үүнийгээ хэрэгжүүлэх арга хэмжээ нь хамт явж байна уу, үгүй юу гэж бас бодох юм байгаа. Тэрнээс үүдэлтэй сая гишүүний хэлдэг зарим нэг тоог авъя гэсэн юм явж байх шиг байна гэж би ойлгоод байна л даа. </w:t>
      </w:r>
    </w:p>
    <w:p>
      <w:pPr>
        <w:pStyle w:val="Normal"/>
        <w:jc w:val="both"/>
        <w:rPr>
          <w:b/>
          <w:b/>
          <w:bCs/>
          <w:lang w:val="mn-Cyrl-MN"/>
        </w:rPr>
      </w:pPr>
      <w:r>
        <w:rPr>
          <w:b/>
          <w:bCs/>
          <w:lang w:val="mn-Cyrl-MN"/>
        </w:rPr>
      </w:r>
    </w:p>
    <w:p>
      <w:pPr>
        <w:pStyle w:val="Normal"/>
        <w:jc w:val="both"/>
        <w:rPr>
          <w:b/>
          <w:b/>
          <w:bCs/>
          <w:lang w:val="mn-Cyrl-MN"/>
        </w:rPr>
      </w:pPr>
      <w:r>
        <w:rPr>
          <w:lang w:val="mn-Cyrl-MN"/>
        </w:rPr>
        <w:tab/>
        <w:t>Гуравдугаарт, энэ ганцхан Төрийн байгуулалтын байнгын хорооны асуудал мөн үү, үгүй юу гэдгийг бас бодмоор юм шиг байна. Үүнд хариулт өгөхгүй юу.</w:t>
      </w:r>
    </w:p>
    <w:p>
      <w:pPr>
        <w:pStyle w:val="Normal"/>
        <w:jc w:val="both"/>
        <w:rPr>
          <w:b/>
          <w:b/>
          <w:bCs/>
          <w:lang w:val="mn-Cyrl-MN"/>
        </w:rPr>
      </w:pPr>
      <w:r>
        <w:rPr>
          <w:b/>
          <w:bCs/>
          <w:lang w:val="mn-Cyrl-MN"/>
        </w:rPr>
      </w:r>
    </w:p>
    <w:p>
      <w:pPr>
        <w:pStyle w:val="Normal"/>
        <w:jc w:val="both"/>
        <w:rPr>
          <w:b/>
          <w:b/>
          <w:bCs/>
          <w:lang w:val="mn-Cyrl-MN"/>
        </w:rPr>
      </w:pPr>
      <w:r>
        <w:rPr>
          <w:lang w:val="mn-Cyrl-MN"/>
        </w:rPr>
        <w:tab/>
        <w:t>Түрүүчийн бүх бичиг баримтыг 300-аад ч бай, хэдэн зуугаад ч бай ингээд цуглуулж байгаад хураангуй юм болж байна гэж би ойлгож байгаа. Миний зөв үү, буруу юу? Бид боловсруулсан бичиг баримтынхаа дагуу л Монгол Улс бол хачин болчих цаг боллоо шүү дээ. Тэгээгүй, бүр доошоо л яваад байгаа шүү дээ. Тэгээд шийдлээ бас зөв харах ёстой болов уу гэж бодож байна. Нэг нь танин мэдэхүйн юм байна. Асуулт бол энэ байна даа.</w:t>
      </w:r>
    </w:p>
    <w:p>
      <w:pPr>
        <w:pStyle w:val="Normal"/>
        <w:jc w:val="both"/>
        <w:rPr>
          <w:b/>
          <w:b/>
          <w:bCs/>
          <w:lang w:val="mn-Cyrl-MN"/>
        </w:rPr>
      </w:pPr>
      <w:r>
        <w:rPr>
          <w:b/>
          <w:bCs/>
          <w:lang w:val="mn-Cyrl-MN"/>
        </w:rPr>
      </w:r>
    </w:p>
    <w:p>
      <w:pPr>
        <w:pStyle w:val="Normal"/>
        <w:jc w:val="both"/>
        <w:rPr>
          <w:b/>
          <w:b/>
          <w:bCs/>
          <w:lang w:val="mn-Cyrl-MN"/>
        </w:rPr>
      </w:pPr>
      <w:r>
        <w:rPr>
          <w:lang w:val="mn-Cyrl-MN"/>
        </w:rPr>
        <w:tab/>
      </w:r>
      <w:r>
        <w:rPr>
          <w:b/>
          <w:bCs/>
          <w:lang w:val="mn-Cyrl-MN"/>
        </w:rPr>
        <w:t xml:space="preserve">А.Бакей: </w:t>
      </w:r>
      <w:r>
        <w:rPr>
          <w:lang w:val="mn-Cyrl-MN"/>
        </w:rPr>
        <w:t xml:space="preserve"> -Зарим асуултад би хариулъя, зарим асуултад ажлын дэд хэсэг бас хариулаарай. Сая анхааралтай сонссон байх.  Энэ Төрийн байгуулалтын байнгын хорооны дангаараа хэлэлцэх асуудал мөн үү гэж. Энэ бол хэлэлцэх эсэхийг нь Төрийн байгуулалтын байнгын хороо шийдсэний дараа бүх Байнгын хороон дээр нэлээд нухацтай хэлэлцэх ёстой. Жишээлбэл, байгаль орчны асуудал гэхэд Байгаль орчин, хүнс, хөдөө аж ахуйн байнгын хороо, эдийн засгийн асуудал гэхэд Эдийн засгийн байнгын хороо, Нийгмийн бодлогын асуудал гэхэд Нийгмийн бодлого, боловсрол, соёл, шинжлэх ухааны байнгын хороо гэх мэтээр санал, дүгнэлтээ гаргах ёстой. Дээр нь хэлэлцэх эсэх нь шийдэгдсэний дараа том ажлын хэсэг байгуулаад бас нэлээн нухацтай хандаж бид нар энэ бодлогын баримт бичгийг чамбай боловсруулж гаргах ёстой гэж үзэж байгаа.</w:t>
      </w:r>
    </w:p>
    <w:p>
      <w:pPr>
        <w:pStyle w:val="Normal"/>
        <w:jc w:val="both"/>
        <w:rPr>
          <w:b/>
          <w:b/>
          <w:bCs/>
          <w:lang w:val="mn-Cyrl-MN"/>
        </w:rPr>
      </w:pPr>
      <w:r>
        <w:rPr>
          <w:b/>
          <w:bCs/>
          <w:lang w:val="mn-Cyrl-MN"/>
        </w:rPr>
      </w:r>
    </w:p>
    <w:p>
      <w:pPr>
        <w:pStyle w:val="Normal"/>
        <w:jc w:val="both"/>
        <w:rPr>
          <w:b/>
          <w:b/>
          <w:bCs/>
          <w:lang w:val="mn-Cyrl-MN"/>
        </w:rPr>
      </w:pPr>
      <w:r>
        <w:rPr>
          <w:lang w:val="mn-Cyrl-MN"/>
        </w:rPr>
        <w:tab/>
        <w:t>Хөгжлийн үзэл баримтлал дотор хэрэгжүүлэх арга хэмжээ бас холилдчихсон явж байгаа юм биш үү, энэ ямар учиртай юм бэ гэж. Энэ бодлогын баримт бичгийг боловсруулахдаа манай ажлын хэсгийн баримталсан нэг зарчим бол хэтэрхий зорилтуудын жагсаалт маягаар салбар болгон дээр баахан жагсаалт биччихээс аль болох татгалзаад болжээ гэвэл их тодорхой, товч тэгээд хэмжиж болохуйц ийм үзүүлэлтүүдээр энэ зорилтоо тодорхойлох нь зүйтэй гэсэн ийм зарчмыг баримталсан байгаа. Тэр дагуу хийгдсэн. Гэхдээ энэ дотор мэдээж, таны хэлдэгчлэн зарим болохгүй асуудал байвал үүнийг хэлэлцэх явцдаа бас санал оруулж шийдчих боломжтой гэж үзэж байгаа.</w:t>
      </w:r>
    </w:p>
    <w:p>
      <w:pPr>
        <w:pStyle w:val="Normal"/>
        <w:jc w:val="both"/>
        <w:rPr>
          <w:b/>
          <w:b/>
          <w:bCs/>
          <w:lang w:val="mn-Cyrl-MN"/>
        </w:rPr>
      </w:pPr>
      <w:r>
        <w:rPr>
          <w:b/>
          <w:bCs/>
          <w:lang w:val="mn-Cyrl-MN"/>
        </w:rPr>
      </w:r>
    </w:p>
    <w:p>
      <w:pPr>
        <w:pStyle w:val="Normal"/>
        <w:jc w:val="both"/>
        <w:rPr>
          <w:b/>
          <w:b/>
          <w:bCs/>
          <w:lang w:val="mn-Cyrl-MN"/>
        </w:rPr>
      </w:pPr>
      <w:r>
        <w:rPr>
          <w:lang w:val="mn-Cyrl-MN"/>
        </w:rPr>
        <w:tab/>
        <w:t>-Ажлын дэд хэсэг эхний асуултад хэн хариулах вэ?</w:t>
      </w:r>
    </w:p>
    <w:p>
      <w:pPr>
        <w:pStyle w:val="Normal"/>
        <w:jc w:val="both"/>
        <w:rPr>
          <w:b/>
          <w:b/>
          <w:bCs/>
          <w:lang w:val="mn-Cyrl-MN"/>
        </w:rPr>
      </w:pPr>
      <w:r>
        <w:rPr>
          <w:b/>
          <w:bCs/>
          <w:lang w:val="mn-Cyrl-MN"/>
        </w:rPr>
      </w:r>
    </w:p>
    <w:p>
      <w:pPr>
        <w:pStyle w:val="Normal"/>
        <w:jc w:val="both"/>
        <w:rPr>
          <w:b/>
          <w:b/>
          <w:bCs/>
          <w:lang w:val="mn-Cyrl-MN"/>
        </w:rPr>
      </w:pPr>
      <w:r>
        <w:rPr>
          <w:lang w:val="mn-Cyrl-MN"/>
        </w:rPr>
        <w:tab/>
        <w:t>Ажлын хэсгийн гишүүн Хашчулуун доктор.</w:t>
      </w:r>
    </w:p>
    <w:p>
      <w:pPr>
        <w:pStyle w:val="Normal"/>
        <w:jc w:val="both"/>
        <w:rPr>
          <w:b/>
          <w:b/>
          <w:bCs/>
          <w:lang w:val="mn-Cyrl-MN"/>
        </w:rPr>
      </w:pPr>
      <w:r>
        <w:rPr>
          <w:b/>
          <w:bCs/>
          <w:lang w:val="mn-Cyrl-MN"/>
        </w:rPr>
      </w:r>
    </w:p>
    <w:p>
      <w:pPr>
        <w:pStyle w:val="Normal"/>
        <w:jc w:val="both"/>
        <w:rPr/>
      </w:pPr>
      <w:r>
        <w:rPr>
          <w:b/>
          <w:bCs/>
          <w:lang w:val="mn-Cyrl-MN"/>
        </w:rPr>
        <w:tab/>
        <w:t xml:space="preserve">Ч.Хашчулуун: </w:t>
      </w:r>
      <w:r>
        <w:rPr>
          <w:lang w:val="mn-Cyrl-MN"/>
        </w:rPr>
        <w:t xml:space="preserve"> -Ажлын хэсгийн гишүүн Хашчулуун байна. Цог гишүүний асуултад хариулахад ийм байгаа. Ерөнхийдөө Монгол Улсад  урт хугацааны хүчинтэй үйлчилж байсан бодлого бол хоёр том бодлого байсан. Нэг нь Мянганы хөгжлийн зорилтууд, нөгөө нь Мянганы хөгжлийн зорилтод үндэслэсэн Үндэсний хөгжлийн цогц бодлого. Энэ хоёр бодлогоос Мянганы хөгжлийн зорилтуудын хугацаа бол 2015 онд дууссан, дахиж сунгаагүй. Үндэсний хөгжлийн цогц бодлогын эхний ээлжийн хугацаа нь мөн 2015 онд дууссан. Хоёр дахь үе шат нь тодорхой гараагүй байсан гэж хэлж болно. Тэгэхээр ер нь шинэчлэх шаардлагатай болчихсон байсан. Ийнхүү хоёр урт хугацааны хөгжлийн бодлогуудын хугацаа нь хоёулаа 2015 онд дуусаад, 2016 оны сонгуулийн дараа баримтлах ёстой томоохон хөгжлийн бодлого, чиг баримжаа байхгүй болчихсон ийм байдалтай тулгарсан юм. </w:t>
      </w:r>
    </w:p>
    <w:p>
      <w:pPr>
        <w:pStyle w:val="Normal"/>
        <w:jc w:val="both"/>
        <w:rPr/>
      </w:pPr>
      <w:r>
        <w:rPr/>
      </w:r>
    </w:p>
    <w:p>
      <w:pPr>
        <w:pStyle w:val="Normal"/>
        <w:jc w:val="both"/>
        <w:rPr/>
      </w:pPr>
      <w:r>
        <w:rPr>
          <w:b/>
          <w:bCs/>
          <w:lang w:val="mn-Cyrl-MN"/>
        </w:rPr>
        <w:tab/>
      </w:r>
      <w:r>
        <w:rPr>
          <w:lang w:val="mn-Cyrl-MN"/>
        </w:rPr>
        <w:t>Хоёрдугаарт, салбарын бодлогуудын хувьд гэвэл нэлээн олон салбарын бодлогууд байгааг та сая хэлсэн. Гэхдээ тэр бодлогуудын хугацаа нь бас нэлээн хугацаа туулсан. Заримынх нь 2016 оныхоор дуусаж байгаа. Тэр дотроо зарим нь мастер план, өөр өөр нэрээр явсан, тэгээд мөнгө төгрөгийн тооцоогүй байсан. Ерөнхийдөө үйлчлэх хугацаа нь дууссан тийм зүйлүүд байсан. Тэгэхээр шинэ бодлого боловсруулахдаа Их Хурлаас хугацааны хувьд 2025 он, 2030 он хүртэл баталсан хэд хэдэн бодлогууд байгаа. Тэдгээрийн гол зүйлүүд нь орсон байгаа. Жишээлбэл, ногоон хөгжлийн бодлого байна, дээр нь аж үйлдвэржилтийн бодлого байна, төрөөс ашигт малтмалын салбарт баримтлах бодлого гээд бусад бодлогуудын гол, гол зүйлүүд орсон болно. Бусад нь ороогүй болно. Тэгэхээр ер нь цаашдаа салбарын бодлогуудыг шинэчлэх шаардлага гар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аярлалаа. Ингээд хэлэлцэж байгаа асуудалтай холбогдуулан асуулт асууж хариулт авч дууслаа.</w:t>
      </w:r>
    </w:p>
    <w:p>
      <w:pPr>
        <w:pStyle w:val="Normal"/>
        <w:jc w:val="both"/>
        <w:rPr/>
      </w:pPr>
      <w:r>
        <w:rPr/>
      </w:r>
    </w:p>
    <w:p>
      <w:pPr>
        <w:pStyle w:val="Normal"/>
        <w:jc w:val="both"/>
        <w:rPr>
          <w:lang w:val="mn-Cyrl-MN"/>
        </w:rPr>
      </w:pPr>
      <w:r>
        <w:rPr>
          <w:lang w:val="mn-Cyrl-MN"/>
        </w:rPr>
        <w:tab/>
        <w:t>Санал хэлэх гишүүд байвал нэрээ өгье.</w:t>
      </w:r>
    </w:p>
    <w:p>
      <w:pPr>
        <w:pStyle w:val="Normal"/>
        <w:jc w:val="both"/>
        <w:rPr/>
      </w:pPr>
      <w:r>
        <w:rPr/>
      </w:r>
    </w:p>
    <w:p>
      <w:pPr>
        <w:pStyle w:val="Normal"/>
        <w:jc w:val="both"/>
        <w:rPr>
          <w:lang w:val="mn-Cyrl-MN"/>
        </w:rPr>
      </w:pPr>
      <w:r>
        <w:rPr>
          <w:lang w:val="mn-Cyrl-MN"/>
        </w:rPr>
        <w:tab/>
        <w:t>-Батцэрэг гишүүнээр тасаллаа.</w:t>
      </w:r>
    </w:p>
    <w:p>
      <w:pPr>
        <w:pStyle w:val="Normal"/>
        <w:jc w:val="both"/>
        <w:rPr/>
      </w:pPr>
      <w:r>
        <w:rPr/>
      </w:r>
    </w:p>
    <w:p>
      <w:pPr>
        <w:pStyle w:val="Normal"/>
        <w:jc w:val="both"/>
        <w:rPr>
          <w:lang w:val="mn-Cyrl-MN"/>
        </w:rPr>
      </w:pPr>
      <w:r>
        <w:rPr>
          <w:lang w:val="mn-Cyrl-MN"/>
        </w:rPr>
        <w:tab/>
        <w:t>Батчимэг гишүүн.</w:t>
      </w:r>
    </w:p>
    <w:p>
      <w:pPr>
        <w:pStyle w:val="Normal"/>
        <w:jc w:val="both"/>
        <w:rPr/>
      </w:pPr>
      <w:r>
        <w:rPr/>
      </w:r>
    </w:p>
    <w:p>
      <w:pPr>
        <w:pStyle w:val="Normal"/>
        <w:jc w:val="both"/>
        <w:rPr/>
      </w:pPr>
      <w:r>
        <w:rPr>
          <w:b/>
          <w:bCs/>
          <w:lang w:val="mn-Cyrl-MN"/>
        </w:rPr>
        <w:tab/>
        <w:t xml:space="preserve">М.Батчимэг: </w:t>
      </w:r>
      <w:r>
        <w:rPr>
          <w:lang w:val="mn-Cyrl-MN"/>
        </w:rPr>
        <w:t xml:space="preserve"> -Энэ асуудлыг хэлэлцэхийг дэмжиж байгаа. Их чухал асуудал. Ерөнхий боловсруулалтын хувьд ч гэсэн бас харьцангуй цэгцтэй, тодорхой боловсрогдсон гэж бодож байгаа. Гэхдээ хэлэлцүүлгийн явцад гишүүдтэй санал нэг байна. Үнэхээр нухацтай хэлэлцэж, ярилцаж бас Байнгын хороон дээр ярьж батлах ёстой. Нарийн хараад байхаар зарим асуудлуудыг үнэхээр хэмжигдэхүйц, ялангуяа хөгжлийн зорилтуудыг хэмжигдэхүйц хэмжээнд тодорхойлно гэдэг бол маш их чухал. Зарим, доторх агуулгуудыг хараад байхад хэмжигдэж болохоор хэмжүүр тавьж болохоор асуудлуудыг ч гэсэн арга хэмжээ маягтай заачихсан асуудлууд харагдаж байх жишээтэй. Бас яг тодорхой асуудлууд дээр хүн рүүгээ чиглэсэн гэхээсээ илүүтэй нөгөө л нэг салбар салбар ярьдаг ажлын жагсаалт болчих ийм агуулга харагдаж байна. Тэгээд эдийн засгийн хөгжил ярьж байгаа мөртлөө газрын харилцаатай холбоотой, өмчийн харилцаатай холбоотой, яг өнөөдөр манай эдийн засгийн асуудалд, хөгжилд тулгамдаад байгаа зохицуулчих шаардлагатай асуудлуудыг тодорхой яг зорилт болгож тусгаж хараахан чадаагүй байна уу гэхээр зүйлүүд бас харагдаж байгаа юм. Тэгэхээр хэлэлцүүлгийн үед үүнийг сайжруулаад явах боломжтой байх гэж бодож байгаа юм.</w:t>
      </w:r>
    </w:p>
    <w:p>
      <w:pPr>
        <w:pStyle w:val="Normal"/>
        <w:jc w:val="both"/>
        <w:rPr/>
      </w:pPr>
      <w:r>
        <w:rPr/>
      </w:r>
    </w:p>
    <w:p>
      <w:pPr>
        <w:pStyle w:val="Normal"/>
        <w:jc w:val="both"/>
        <w:rPr>
          <w:lang w:val="mn-Cyrl-MN"/>
        </w:rPr>
      </w:pPr>
      <w:r>
        <w:rPr>
          <w:lang w:val="mn-Cyrl-MN"/>
        </w:rPr>
        <w:tab/>
        <w:t>Дээр нь нэг зүйлийг хэлмээр байгаа нь өнөөдөр манай нийгэм, ялангуяа залуучууд маш их шаардаж байгаа юм. Манай өмнөд хөршийн хөгжлийн бодлого, төлөвлөлтийн жишээг ярьж байна, бусад орнуудын жишээг яриад байхад хөгжлийн бодлогын асуудлыг яг хүндээ нааж тодорхойлдог. 15 жилийн дараа, 20 жилийн дараа монгол хүний амьдрал ямар болсон байх юм бэ гэж. Би жишээлбэл, өмнөд хөршийн Хятадын эдийн засгийн хөгжлийн түүхийг судалж байсан. 1978 оны эдийн засгийн хөгжлийн зорилтыг тодорхойлж эхлэхэд л 1990 онд, 1995 онд, 2000 онд хятад айл өрхийн хэчнээн хувь нь ямар төвшинд хүрэх юм бэ гэж, яг ингэж айлынхаа амьдралаар, хүнийхээ амьдралаар хөгжлийнхөө зорилтыг хэмжээд тов тодорхой хэдхэн тоо тавьчихсан, түүнийхээ төлөө бусад салбарын бодлогоо тойруулаад тодорхойлчихсон. Тэр нь төрийн ч бодлого болдог, нийгэм, улс орны үндэсний хэмжээний зорилго болоод явчихдаг. Тэгэхээр энэ бодлого дээр бид нар хүндээ наасан хөгжлийн зорилтыг тодорхой болгож магадгүй, эхэнд нь ч юм уу тавимаар, цаашдаа тодорхойлмоор байна. Баримт бичгийг боловсруулах, ажлын хэсэг дээр хэлэлцээд явах төвшинд гэсэн нэг ийм санал байна.</w:t>
      </w:r>
    </w:p>
    <w:p>
      <w:pPr>
        <w:pStyle w:val="Normal"/>
        <w:jc w:val="both"/>
        <w:rPr/>
      </w:pPr>
      <w:r>
        <w:rPr/>
      </w:r>
    </w:p>
    <w:p>
      <w:pPr>
        <w:pStyle w:val="Normal"/>
        <w:jc w:val="both"/>
        <w:rPr>
          <w:lang w:val="mn-Cyrl-MN"/>
        </w:rPr>
      </w:pPr>
      <w:r>
        <w:rPr>
          <w:lang w:val="mn-Cyrl-MN"/>
        </w:rPr>
        <w:tab/>
        <w:t>Ер нь яаралтай, аль болохоор шуурхай батлах шаардлагатай. Яагаад гэвэл бид Хөгжлийн бодлого, төлөвлөлтийн хуулийг баталчихсан. Энэ хуулиар 2016 оны сонгуульд өрсөлдөх улс төрийн намууд энэ хөгжлийн бодлого зорилттой холбогдуулж энэ бодлогын баримт бичигтэй уялдуулж мөрийн хөтөлбөрөө боловсруулж орох ёстой. Тийм учраас энэ боломжийг нь олгохын тулд аль болохоор шуурхай ажиллаж байна. Гэхдээ энэ бол түргэн, түүхий гэсэн үг биш. Хуулийг, энэ тогтоолыг батлах шаардлагатай.</w:t>
      </w:r>
    </w:p>
    <w:p>
      <w:pPr>
        <w:pStyle w:val="Normal"/>
        <w:jc w:val="both"/>
        <w:rPr/>
      </w:pPr>
      <w:r>
        <w:rPr/>
      </w:r>
    </w:p>
    <w:p>
      <w:pPr>
        <w:pStyle w:val="Normal"/>
        <w:jc w:val="both"/>
        <w:rPr>
          <w:lang w:val="mn-Cyrl-MN"/>
        </w:rPr>
      </w:pPr>
      <w:r>
        <w:rPr>
          <w:lang w:val="mn-Cyrl-MN"/>
        </w:rPr>
        <w:tab/>
        <w:t xml:space="preserve">Гэхдээ би Бакей дарга, Бямбацогт дарга хоёртой нэг зүйл дээр бас төдийлөн санал нэгдэхгүй байна. Юу вэ гэхээр, үүнийг батлах шаардлагатай. Гэхдээ араас нь бид Үндсэн хуулийн өөрчлөлтийг хийхгүйгээр энэ баримт бичиг хэрэгжихгүй. Яагаад гэвэл өнөөдөр бид Үндсэн хуулийн өөрчлөлтөө хийж байж Монгол Улсад хариуцлагын механизм бий болно. Салбар, салбарыг тэргүүлж байгаа сайд нарыг огцруулж болдог хариуцлага хүлээдэг Ерөнхий сайд гэдэг хүн томилдог байж байж хариуцлагын механизм бий болно. Дөрвөн жилд нэг удаа сонгогчдоор дүнгээ тавиулдаг, хариуцлага хүлээдэггүй Их Хурлын гишүүд сайд томилж байхад хариуцлагатай сайд бий болох тухай, хариуцлагын механизм ярих тухай бол хэцүү. Үүнийг хэрэгжүүлэх гэж байгаа бол бид яалт ч үгүй Үндсэн хуульд өөрчлөлт оруулах ёстой. </w:t>
      </w:r>
    </w:p>
    <w:p>
      <w:pPr>
        <w:pStyle w:val="Normal"/>
        <w:jc w:val="both"/>
        <w:rPr/>
      </w:pPr>
      <w:r>
        <w:rPr/>
      </w:r>
    </w:p>
    <w:p>
      <w:pPr>
        <w:pStyle w:val="Normal"/>
        <w:jc w:val="both"/>
        <w:rPr>
          <w:lang w:val="mn-Cyrl-MN"/>
        </w:rPr>
      </w:pPr>
      <w:r>
        <w:rPr>
          <w:lang w:val="mn-Cyrl-MN"/>
        </w:rPr>
        <w:tab/>
        <w:t>Дээр нь, түрүүн Баярцогт гишүүн хэлсэн, бид өнөөдөр хөгжлийн зорилтууд ярьж байгаа бол наад зах нь Засгийн газартаа төсвийн бодлогоо хэрэгжүүлээд явах. Үндсэн хуульд уг нь зарчмыг нь заачихсан байгаа шүү дээ. Гэхдээ хэрэгжих механизм нь байхгүй. Засгийн газрын төсвийн бодлогыг Засгийн газар авч явах ёстой боловч Засгийн газрын оруулаад ирсэн төсвийг Их Хурал яаж ч өөрчилж болдог ийм байгаа цагт өнөөдөр энд байгаа тоонууд хэрэгжих баталгаа хаана ч байхгүй. Тийм учраас бид Төсвийн тогтвортой байдлын тухай хуулийг яаж өөрчилж болоод байгааг бид нар амьдрал дээр өөрсдөө мэдэж байгаа шүү дээ. Маш олон оронд Засгийн газар нь төсвийн  эрх мэдлийг Үндсэн хуулиар хамгаалж өгсөн байгаа. Тэгэхээр дахиад, бид үүнийг хэрэгжүүлье гэж байгаа бол 2015 онд бид Үндсэн хуулийн өөрчлөлт хийх боломжоо алдчихсан. Тийм учраас одоо намууд ярьж байгаад 2016 оны Улсын Их Хурлын сонгуультай хамт Үндсэн хуулийн өөрчлөлтийг санал асуулгаар саналыг нь асуугаад дараагийн Их Хурал яаралтай Үндсэн хуулийн өөрчлөлтийг хийж баталж байж энэ бодлого өөрөө цаашаа хэрэгжих баталгаатай болох юм. Тийм учраас өнөөдөр Үндсэн хууль баталсан өдөр бид энэ асуудлыг ярьж байгаа бол Үндсэн хуулиас салгаж ярьж болохгүй ээ. Засаглалаа сайжруулж байж энэ чинь бодит ажил хэрэг болно гэдгийг л хэлмээр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аярлалаа.</w:t>
      </w:r>
    </w:p>
    <w:p>
      <w:pPr>
        <w:pStyle w:val="Normal"/>
        <w:jc w:val="both"/>
        <w:rPr>
          <w:lang w:val="mn-Cyrl-MN"/>
        </w:rPr>
      </w:pPr>
      <w:r>
        <w:rPr>
          <w:lang w:val="mn-Cyrl-MN"/>
        </w:rPr>
        <w:tab/>
      </w:r>
    </w:p>
    <w:p>
      <w:pPr>
        <w:pStyle w:val="Normal"/>
        <w:jc w:val="both"/>
        <w:rPr>
          <w:lang w:val="mn-Cyrl-MN"/>
        </w:rPr>
      </w:pPr>
      <w:r>
        <w:rPr>
          <w:lang w:val="mn-Cyrl-MN"/>
        </w:rPr>
        <w:tab/>
        <w:t>-Баярцогт гишүүн.</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Би түрүүн асуулт дээр санаануудаа хэлчихсэн. Ер нь тухайн улсын хөгжлийн загвар бол өөрөө лидертэй их холбоотой. Тэгээд лидертэй холбоотой байгаа үндэслэл нь өөрөө Үндсэн хууль руугаа шууд ургаад орчихдог. Тийм учраас Үндсэн хуулийн өөрчлөлтийг хийхгүйгээр энэ бодлогын баримт бичиг бол амьдралд хэрэгжинэ гэхэд би итгэхгүй байгаа. Тийм учраас би энэ дээр хоёр зүйлийг салгаж хэлэх ёстой. Тогтоол болохоор өөрөө жижигхэн нэгхэн хуудас баримт бичиг байгаад байгаа юм. Тогтоолын 1 дүгээр заалтаараа энэ урт хугацааны тогтвортой хөгжлийн үзэл баримтлалаа хавсралтаар баталъя гээд ингээд явчихаж байгаа шүү дээ. Тэгэхээр энэ тогтоол дотроо би ийм заалт оруулах ёстой гэж. Үндсэн хуулийн өөрчлөлтөө яг энэ урт хугацааны бодлогоо хэрэгжүүлэх тэр механизмдаа суулгаж байж энэ ажил хэрэг болно гэдгээ санаачлагчид өөрсдөө тодорхойлох хэрэгтэй.</w:t>
        <w:tab/>
        <w:t xml:space="preserve">Тийм учраас энд бүх намууд Үндсэн хуульдаа энэ чиглэлээр өөрчлөлт хийе гэдгээ хүлээн зөвшөөрсөн байх ёстой байхгүй юу. Би тийм маягаар энэ тогтоолын төсөлд оруулах ёстой гэж бодож байгаа юм. Тэгэхгүй бол энэ цаашаа хэрэгжихгүй ээ. </w:t>
      </w:r>
    </w:p>
    <w:p>
      <w:pPr>
        <w:pStyle w:val="Normal"/>
        <w:jc w:val="both"/>
        <w:rPr/>
      </w:pPr>
      <w:r>
        <w:rPr/>
      </w:r>
    </w:p>
    <w:p>
      <w:pPr>
        <w:pStyle w:val="Normal"/>
        <w:jc w:val="both"/>
        <w:rPr>
          <w:lang w:val="mn-Cyrl-MN"/>
        </w:rPr>
      </w:pPr>
      <w:r>
        <w:rPr>
          <w:lang w:val="mn-Cyrl-MN"/>
        </w:rPr>
        <w:tab/>
        <w:t xml:space="preserve">Дараагийн юм чинь, бүх улсуудад хэлдэг, сонгодог ийм ойлголт байна шүү дээ. Улс төрийн тогтвортой байдал, бодлогын залгамж чанар, политики стабилите, полиси континевите гэдэг бол хөгжлийн суурь юм гээд. Тэгээд энэ хөгжлийн суурь богино хугацаанд улс орноо өндөр хөгжүүлсэн улсуудыг судлаачид маш их хэмжээгээр судалж гаргаж ирээд модель болгоноор нь гаргачихсан байгаа шүү дээ. Хятад дээр, Дэн Сяо Пиний үеийн удирдлага, бодлогын зорилт. Солонгос дээр Пак Жон Хыйгийн удирдлагын модель, зорилт. Турк дээр болохоор Ататюркийн хөгжил, зорилт. Сингапур дээр Ли Куан Юуных гээд. Энэ чинь өөрөө сонгодог хэлбэр болчхоод байгаа байхгүй юу. Тэгэхээр бид нар яг 25 жилийн дараа харж байгаа бол энэ улс төрийн хувьд бид нар юу хийж чадахгүй байна вэ? Политики стабилите байна, тийм ээ. Улс төрийн тогтвортой байдал. Гэтэл полиси континивите буюу бодлогын залгамж чанар манайд ерөөсөө байхгүй байна шүү дээ. Энэ механизмаа бид нар энэ дотор ерөөсөө суулгаж чадаагүй байна. </w:t>
      </w:r>
    </w:p>
    <w:p>
      <w:pPr>
        <w:pStyle w:val="Normal"/>
        <w:jc w:val="both"/>
        <w:rPr/>
      </w:pPr>
      <w:r>
        <w:rPr/>
      </w:r>
    </w:p>
    <w:p>
      <w:pPr>
        <w:pStyle w:val="Normal"/>
        <w:jc w:val="both"/>
        <w:rPr>
          <w:lang w:val="mn-Cyrl-MN"/>
        </w:rPr>
      </w:pPr>
      <w:r>
        <w:rPr>
          <w:lang w:val="mn-Cyrl-MN"/>
        </w:rPr>
        <w:tab/>
        <w:t xml:space="preserve">Гуравдугаар хамгийн том концепцийн юмаа бид нар харахгүй байгаад байгаа юм. Монгол Улс өөрөө өөр дээрээ хөгждөг улс биш байхгүй юу. Бүх үйл явдлаар нь аваад үзвэл манай эдийн засаг өөрөө жижигхэн эдийн засаг, 3-хан сая хүнтэй. Бид нарын хөгжлийн бодлого бол Хятад, Оросын зах зээл. Энэ өндөр хөгжилтэй орнууд. Тэгэхээр экспортод суурилсан бодлого явуулдаг, тэр дээрээ бид нар үнэхээр хамгийн органик, эрүүл хүнсийг экспортолж чаддаг ийм улс. Хамгийн сайн энергийн эх үүсвэрийг экспортолж чаддаг. Үүний төлөө бодлогоо явуулдаг ийм улс байна. Тэгэхгүй ерөөсөө моодонд орж байгаа юм болгоныг л улс орондоо хөгжүүлнэ гээд байх юм бол манай улсын хөгжлийн цогц бодлого харагдахгүй ээ. Үүний төлөө улс төрчид нь өөрөө нэгдэх ёстой. Энэ бодлогын баримт бичиг дотор энэ нь өөрөө суух ёстой байхгүй юу. Тэгж байж улс төрчиддөө хандсан утга нь Үндсэн хуульдаа орох ёстой. Иргэддээ хандсан утга орох ёстой байхгүй юу. Өөрөөр хэлбэл, гадаадын, би ингэж ил хэлж болж байна уу, үгүй юу мэдэхгүй юм. Гадаадын хүнийг монголд мөнгө оруулж ирж байгаа, өөрөөр хэлбэл бид нарын бизнесийн зах зээл гэж харах ёстой байхгүй юу. Ийм юм төлөвшүүлэхгүй бид нарын сэтгэлгээнд байгаа, хаалт дотор хэлбэл, хуурамч эх оронч үзэл, хуурамч баялгийн эх оронч үзэл ч гэдэг юм уу, ийм үзэл дээр байх юм бол хөгжлийн тухай ярихад хүнд болно шүү дээ. Тэгэхээр бид нар энэ чиглэлээ гаргачхаад, энэ чинь өөрөө эрсдэлд ч дагуулна, зарим нэг зүйл дээр бид нар хохирох ч юм гарч ирнэ. Яагаад гэвэл, би одоо хамгийн өндөр дөрвөн моделийг богино хугацаанд үр дүн үзүүлсэн дөрвөн улсын хөгжлийн модель, нэг женерейшн дотор хөгжлийн амжилт үзүүлсэн улсууд гэж үздэг байхгүй юу. Тэгэхэд улс төрийн хувьд ямар эрсдэл үзүүлсэн, эдийн засгийн хувьд ямар эрсдэл хүлээсэн, тодорхой хэсэг нь яаж өөрийнхөө амьдралыг улсынхаа хөгжлийн төлөө зориулсан гээд тэдгээр нь тодорхой байгаа байхгүй юу. Тэгэхгүй, энэ дотор бүх юм сайн сайхан болно гээд бодоод бичээд хийх юм бол үр дүн авчрахгүй ээ. </w:t>
      </w:r>
    </w:p>
    <w:p>
      <w:pPr>
        <w:pStyle w:val="Normal"/>
        <w:jc w:val="both"/>
        <w:rPr/>
      </w:pPr>
      <w:r>
        <w:rPr/>
      </w:r>
    </w:p>
    <w:p>
      <w:pPr>
        <w:pStyle w:val="Normal"/>
        <w:jc w:val="both"/>
        <w:rPr>
          <w:lang w:val="mn-Cyrl-MN"/>
        </w:rPr>
      </w:pPr>
      <w:r>
        <w:rPr>
          <w:lang w:val="mn-Cyrl-MN"/>
        </w:rPr>
        <w:tab/>
        <w:t>Би тэр утгаар нь хэлж байгаа нь хамгийн олон хүнтэй сөрөг намынхан нь энэ хэлэлцүүлгээс гараад явчихад бид нар үүнийг ярьж суугаад хэлэлцэх эсэхийг нь яриад сууна гэдэг бол.</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За, ингээд Батцэрэг гишүүн ажил гараад явчихлаа.</w:t>
      </w:r>
    </w:p>
    <w:p>
      <w:pPr>
        <w:pStyle w:val="Normal"/>
        <w:jc w:val="both"/>
        <w:rPr/>
      </w:pPr>
      <w:r>
        <w:rPr/>
      </w:r>
    </w:p>
    <w:p>
      <w:pPr>
        <w:pStyle w:val="Normal"/>
        <w:jc w:val="both"/>
        <w:rPr>
          <w:lang w:val="mn-Cyrl-MN"/>
        </w:rPr>
      </w:pPr>
      <w:r>
        <w:rPr>
          <w:lang w:val="mn-Cyrl-MN"/>
        </w:rPr>
        <w:tab/>
        <w:t>-Цог гишүүн. Тэгээд санал хураалт явагдана, гишүүдээ дуудъя.</w:t>
      </w:r>
    </w:p>
    <w:p>
      <w:pPr>
        <w:pStyle w:val="Normal"/>
        <w:jc w:val="both"/>
        <w:rPr/>
      </w:pPr>
      <w:r>
        <w:rPr/>
      </w:r>
    </w:p>
    <w:p>
      <w:pPr>
        <w:pStyle w:val="Normal"/>
        <w:jc w:val="both"/>
        <w:rPr/>
      </w:pPr>
      <w:r>
        <w:rPr>
          <w:lang w:val="mn-Cyrl-MN"/>
        </w:rPr>
        <w:tab/>
      </w:r>
      <w:r>
        <w:rPr>
          <w:b/>
          <w:bCs/>
          <w:lang w:val="mn-Cyrl-MN"/>
        </w:rPr>
        <w:t xml:space="preserve">Л.Цог: </w:t>
      </w:r>
      <w:r>
        <w:rPr>
          <w:lang w:val="mn-Cyrl-MN"/>
        </w:rPr>
        <w:t xml:space="preserve"> -Зарчмын хувьд дэмжиж байгаагаа түрүүн бас ойлгуулсан болов уу гэж бодож байна. Бид сайн бодох хэрэгтэй гэж бодож байна. Энэ үзэл баримтлал чинь өөрөө их явцуухан ойлголт шүү дээ. Энд хөтөлбөр ордоггүй. Үндсэн хуулийн концепци гэж бид явцуухан л юм хийсэн шүү дээ, хүрээтэй, хязгаартай. Тэгж үзэх юм уу, ерөөсөө жаахан тэлүү юм уу гэдгээ бас бодмоор юм шиг байгаа юм гэдгийг хэлмээр байна. Одоо үүнийг харвал бас тийм. Сүүлд нь сайн шүүх байх л даа.</w:t>
      </w:r>
    </w:p>
    <w:p>
      <w:pPr>
        <w:pStyle w:val="Normal"/>
        <w:jc w:val="both"/>
        <w:rPr/>
      </w:pPr>
      <w:r>
        <w:rPr/>
      </w:r>
    </w:p>
    <w:p>
      <w:pPr>
        <w:pStyle w:val="Normal"/>
        <w:jc w:val="both"/>
        <w:rPr>
          <w:lang w:val="mn-Cyrl-MN"/>
        </w:rPr>
      </w:pPr>
      <w:r>
        <w:rPr>
          <w:lang w:val="mn-Cyrl-MN"/>
        </w:rPr>
        <w:tab/>
        <w:t>Хоёрдугаарт, энд түрүүн Батчимэг гишүүн бас чухал санал хэллээ. Хүн хүний хөгжил, оюун санааны хөгжлийг бас цомхон ч гэсэн оруулах ёстой шүү дээ. Бид тийм үндэс суурьтай, тийм оюун ухаантай юм байна гэж хэлж болно шүү дээ. Тэгдэг юм бас байдаг л юм байна. Тэрийгээ ч бас бодоход илүүдэхгүй, зөвхөн эдийн засгийн юм уу тийм салбарын юм ярьж болмооргүй байгаа юм. Монгол бүхэлдээ яаж өөр болох юм, монгол өрх ямар төвшинд очих юм бэ гэж түрүүн хэллээ шүү дээ. Ялангуяа манай өмнөд хөршийнхөн илэн далангүй ярьдаг л юм билээ шүү дээ. Муухай хятад хүн гэж том ярилцлага орон даяар явуулж байгаад өөрсдийнхөө сайн сайхан, тийм юманд  хүрнэ гэдгээ хүний хувьд тодорхойлж иж бүрэн харж чадсан шүү дээ. Бид бас тэгж чадах уу, үгүй юу? Тэгэхгүй бол ингээд саармагжаад янз бүрийн юм болоод Монгол монгол биш болоод явах уу гэдэг бас ийм санаа зовсон юм байгаа юм л даа. Өөрөөр хэлбэл, оюун санааны хүрээг хамруулж бас харах юм байх уу, үгүй юу гэдэг бас. Заавал биш л дээ, миний санаа байж болно. Тэгж иж бүрэн харах үүднээсээ бас бодож байгаа юм шүү гэж хэлмээр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атцэрэг гишүүн.</w:t>
      </w:r>
    </w:p>
    <w:p>
      <w:pPr>
        <w:pStyle w:val="Normal"/>
        <w:jc w:val="both"/>
        <w:rPr/>
      </w:pPr>
      <w:r>
        <w:rPr/>
      </w:r>
    </w:p>
    <w:p>
      <w:pPr>
        <w:pStyle w:val="Normal"/>
        <w:jc w:val="both"/>
        <w:rPr>
          <w:lang w:val="mn-Cyrl-MN"/>
        </w:rPr>
      </w:pPr>
      <w:r>
        <w:rPr>
          <w:lang w:val="mn-Cyrl-MN"/>
        </w:rPr>
        <w:tab/>
        <w:t>-Гишүүдээ дуудъя, санал хураалт явагдах гэж байгаа шүү.</w:t>
      </w:r>
    </w:p>
    <w:p>
      <w:pPr>
        <w:pStyle w:val="Normal"/>
        <w:jc w:val="both"/>
        <w:rPr/>
      </w:pPr>
      <w:r>
        <w:rPr/>
      </w:r>
    </w:p>
    <w:p>
      <w:pPr>
        <w:pStyle w:val="Normal"/>
        <w:jc w:val="both"/>
        <w:rPr/>
      </w:pPr>
      <w:r>
        <w:rPr>
          <w:lang w:val="mn-Cyrl-MN"/>
        </w:rPr>
        <w:tab/>
      </w:r>
      <w:r>
        <w:rPr>
          <w:b/>
          <w:bCs/>
          <w:lang w:val="mn-Cyrl-MN"/>
        </w:rPr>
        <w:t xml:space="preserve">Н.Батцэрэг: </w:t>
      </w:r>
      <w:r>
        <w:rPr>
          <w:lang w:val="mn-Cyrl-MN"/>
        </w:rPr>
        <w:t xml:space="preserve"> -Баярлалаа. Би бас ажлын хэсэг ахалж ажилласан, дараа нь санаачилсан ийм гишүүн байгаа юм. Тэгээд товчхон үг хэлэх гэж байгаа юм. Нэгдүгээрт, манай ажлын дэд хэсгийнхэн эхнийх дээр нь Үндэсний хөгжлийн хүрээлэнгийнхэн, дараагийнх дээр нь манай Хатанбаатар ахлагчтай дэд хэсгийнхэн их сайн ажилласан, олон хэлэлцүүлэг юм зохион байгуулж, тал бүрийн оролцоог хангаж ингэж ажилласанд ажлын хэсгийн ахлагчийн хувьд баярлалаа гэж хэлэхээр байна.</w:t>
      </w:r>
    </w:p>
    <w:p>
      <w:pPr>
        <w:pStyle w:val="Normal"/>
        <w:jc w:val="both"/>
        <w:rPr/>
      </w:pPr>
      <w:r>
        <w:rPr/>
      </w:r>
    </w:p>
    <w:p>
      <w:pPr>
        <w:pStyle w:val="Normal"/>
        <w:jc w:val="both"/>
        <w:rPr>
          <w:lang w:val="mn-Cyrl-MN"/>
        </w:rPr>
      </w:pPr>
      <w:r>
        <w:rPr>
          <w:lang w:val="mn-Cyrl-MN"/>
        </w:rPr>
        <w:tab/>
        <w:t xml:space="preserve">Хоёрдугаарт нь, Бямбацогт дарга сууж байна, бид нар намрын чуулганыхаа төгсгөл дээр батлаад гаргачих юм байгаа биз дээ? Үүнийг уг нь явуулчихвал одоо гишүүдийн яриад байгаа шиг ардаасаа үүнийгээ дагасан засаглалын асуудал, их олон асуудлуудаа бас дагуулаад явна шүү дээ. Тэгэхгүй бол, хэрвээ энэ дээрээ одоо улс төржвөл өөр, ер нь энэ удаагийн бүрэн эрхийн хугацаанд баталж гаргах юмгүй болох гээд байна шүү дээ. Энэ дээрээ улс төржилтгүй. </w:t>
      </w:r>
    </w:p>
    <w:p>
      <w:pPr>
        <w:pStyle w:val="Normal"/>
        <w:jc w:val="both"/>
        <w:rPr/>
      </w:pPr>
      <w:r>
        <w:rPr/>
      </w:r>
    </w:p>
    <w:p>
      <w:pPr>
        <w:pStyle w:val="Normal"/>
        <w:jc w:val="both"/>
        <w:rPr>
          <w:lang w:val="mn-Cyrl-MN"/>
        </w:rPr>
      </w:pPr>
      <w:r>
        <w:rPr>
          <w:lang w:val="mn-Cyrl-MN"/>
        </w:rPr>
        <w:tab/>
        <w:t>Би үг хэлье гэж кноп дарсан нь гол нь Бямбацогт дарга сууж байгаа учраас, бид нар эхлээд л энэ ажлын хэсгийг ахлаад явахдаа гурван бүлгийн дарга орсон нь тохиолдлын юм биш, яг гаргая гэж зорьсон учраас эрхбиш энэ чинь бараг хоёр жил шахам, жил гаруй ноцолдсон юмныхаа ард гаръя л даа гэж бодсон хэрэг. Юу гэдэг юм бэ дээ, ажил төрлийн байдлаар ч юм уу, хувь заяаны тохиолоор хоёр ажлын хэсэгт орсон. Нэг нь энэ урт хугацааны хөгжлийн бодлого боловсруулах, нөгөө нь Үндсэн хуулийн нэмэлт боловсруулах. Тэгээд хоёулангаас нь төрсөн сэтгэгдэл миний дотоод итгэл үнэмшил дээр нэг цэг дээр уулзаад тэр нь, үнэхээр саяын гишүүдийн хэлээд байгаа шиг засаглалаа сайжруулахгүйгээр монголчууд ойрын үед тийм эрчимтэй хөгжлийн зам дээр гарна гэж хэлэхэд нээрэн хүнд байгаа. Тэр бол үнэхээр тийм шүү. Тэрийг одоо дахиад л энд, тэндэхийн юм татаад байхаасаа илүү бид нар бүгдээрээ зовлон, жаргал дундуур яваад хүн болгон ямар нэг хэмжээнд энэ байдлаа мэдчихсэн, мэдэрчихсэн явж байгаа юм чинь. Тэгэхээр үүнийг Төрийн байгуулалтын байнгын хороон дээр дараа нь хэлэлцүүлэг хийгээд явах зэрэг дээр би Бакей дарга санаачилга гаргаад энэ урт хугацааны хөгжлийн бодлого үнэхээр амьдралд биеллээ олоод явъя гэвэл засаглалд байгаа Үндсэн хуулиас улбаатай зарим юмнуудаа өөрчлөөд санал гэгдэж байгаа юмнууд явах хэрэгтэй.</w:t>
      </w:r>
    </w:p>
    <w:p>
      <w:pPr>
        <w:pStyle w:val="Normal"/>
        <w:jc w:val="both"/>
        <w:rPr/>
      </w:pPr>
      <w:r>
        <w:rPr/>
      </w:r>
    </w:p>
    <w:p>
      <w:pPr>
        <w:pStyle w:val="Normal"/>
        <w:jc w:val="both"/>
        <w:rPr>
          <w:lang w:val="mn-Cyrl-MN"/>
        </w:rPr>
      </w:pPr>
      <w:r>
        <w:rPr>
          <w:lang w:val="mn-Cyrl-MN"/>
        </w:rPr>
        <w:tab/>
        <w:t>Цаг хугацааны хувьд магадгүй Үндсэн хуулийн асуудал бол энэ бүрэн эрхийн хугацаанд амжихгүй нь. Үүнийгээ амжуулчхаад, үүнийг амжуулах явцдаа улс төрийн намууд байна, тэр чинь өөрөө хариуцах эзэнтэй шүү дээ. Дарга нар гэж хүмүүс байна, олон түмний өмнө итгэл хүлээдэг, хариуцлага хүлээдэг, Монголоо авч явна гэж боддог, ярьдаг. Тэр хүмүүсийг та жишээлбэл, сонгуулийн явцад Думаар дамжаад ч юм уу, Үндсэн хуулийн нэмэлт рүү явах юм байна. Тэгээд урт хугацааны нэг бодлоготой, түүнийгээ авчих улс төрийн менежмент хийж чаддаг тийм нэг бололцоог Үндсэн хуулиараа олгосон ийм байдал руу 2016 ондоо оччихож чаддаггүй юм уу? Ажлаа тэгж төлөвлөмөөр байх юм. Ийм товчхон юм хэлэх гэсэн юм.</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атбаяр гишүүн үг хэлэх үү, больчихсон уу?</w:t>
      </w:r>
    </w:p>
    <w:p>
      <w:pPr>
        <w:pStyle w:val="Normal"/>
        <w:jc w:val="both"/>
        <w:rPr/>
      </w:pPr>
      <w:r>
        <w:rPr/>
      </w:r>
    </w:p>
    <w:p>
      <w:pPr>
        <w:pStyle w:val="Normal"/>
        <w:jc w:val="both"/>
        <w:rPr>
          <w:lang w:val="mn-Cyrl-MN"/>
        </w:rPr>
      </w:pPr>
      <w:r>
        <w:rPr>
          <w:lang w:val="mn-Cyrl-MN"/>
        </w:rPr>
        <w:tab/>
        <w:t xml:space="preserve">Ингээд гишүүд үг хэлж дууслаа. Одоо санал хураалт явуулна. </w:t>
      </w:r>
    </w:p>
    <w:p>
      <w:pPr>
        <w:pStyle w:val="Normal"/>
        <w:jc w:val="both"/>
        <w:rPr/>
      </w:pPr>
      <w:r>
        <w:rPr/>
      </w:r>
    </w:p>
    <w:p>
      <w:pPr>
        <w:pStyle w:val="Normal"/>
        <w:jc w:val="both"/>
        <w:rPr/>
      </w:pPr>
      <w:r>
        <w:rPr>
          <w:lang w:val="mn-Cyrl-MN"/>
        </w:rPr>
        <w:tab/>
        <w:t>Санал хураалт явуулах боломж байна уу? Байна гэж үзэх үү. Энэ санал тоолох горим нь “</w:t>
      </w:r>
      <w:r>
        <w:rPr/>
        <w:t xml:space="preserve">on” </w:t>
      </w:r>
      <w:r>
        <w:rPr>
          <w:lang w:val="mn-Cyrl-MN"/>
        </w:rPr>
        <w:t>гэдэг горим дээр тавих ёстой юм байна, дэгэндээ нийцүүлж. Тэгэхээр анх бүртгүүлсэн гишүүдийн тоогоор ирц нь бүртгэгдээд тэгээд саналын үр дүн гарах ёстой. Энд 4 гишүүн татгалзсанаар гарна шүү.</w:t>
      </w:r>
    </w:p>
    <w:p>
      <w:pPr>
        <w:pStyle w:val="Normal"/>
        <w:jc w:val="both"/>
        <w:rPr/>
      </w:pPr>
      <w:r>
        <w:rPr/>
      </w:r>
    </w:p>
    <w:p>
      <w:pPr>
        <w:pStyle w:val="Normal"/>
        <w:jc w:val="both"/>
        <w:rPr>
          <w:lang w:val="mn-Cyrl-MN"/>
        </w:rPr>
      </w:pPr>
      <w:r>
        <w:rPr>
          <w:lang w:val="mn-Cyrl-MN"/>
        </w:rPr>
        <w:tab/>
        <w:t>Санал хураалт  эхэллээ. Дэмжье гэдгээр саналаа өгье.</w:t>
      </w:r>
    </w:p>
    <w:p>
      <w:pPr>
        <w:pStyle w:val="Normal"/>
        <w:jc w:val="both"/>
        <w:rPr>
          <w:lang w:val="mn-Cyrl-MN"/>
        </w:rPr>
      </w:pPr>
      <w:r>
        <w:rPr>
          <w:lang w:val="mn-Cyrl-MN"/>
        </w:rPr>
        <w:tab/>
        <w:t>15-аас 10 зөвшөөрсөн, 66,7 хувиар зөвшөөрлөө.</w:t>
        <w:tab/>
        <w:t xml:space="preserve">Ингээд хэлэлцэхийг дэмжье гэж зөвшөөрөгдлөө. </w:t>
      </w:r>
    </w:p>
    <w:p>
      <w:pPr>
        <w:pStyle w:val="Normal"/>
        <w:jc w:val="both"/>
        <w:rPr/>
      </w:pPr>
      <w:r>
        <w:rPr/>
      </w:r>
    </w:p>
    <w:p>
      <w:pPr>
        <w:pStyle w:val="Normal"/>
        <w:jc w:val="both"/>
        <w:rPr>
          <w:lang w:val="mn-Cyrl-MN"/>
        </w:rPr>
      </w:pPr>
      <w:r>
        <w:rPr>
          <w:lang w:val="mn-Cyrl-MN"/>
        </w:rPr>
        <w:tab/>
        <w:t>Байнгын хорооны санал, дүгнэлтийг нэгдсэн чуулган дээр Дэмбэрэл гишүүн танилцуулах уу?</w:t>
      </w:r>
    </w:p>
    <w:p>
      <w:pPr>
        <w:pStyle w:val="Normal"/>
        <w:jc w:val="both"/>
        <w:rPr/>
      </w:pPr>
      <w:r>
        <w:rPr/>
      </w:r>
    </w:p>
    <w:p>
      <w:pPr>
        <w:pStyle w:val="Normal"/>
        <w:jc w:val="both"/>
        <w:rPr>
          <w:lang w:val="mn-Cyrl-MN"/>
        </w:rPr>
      </w:pPr>
      <w:r>
        <w:rPr>
          <w:lang w:val="mn-Cyrl-MN"/>
        </w:rPr>
        <w:tab/>
        <w:t>-Батчимэг гишүүнийг томиллоо.</w:t>
      </w:r>
    </w:p>
    <w:p>
      <w:pPr>
        <w:pStyle w:val="Normal"/>
        <w:jc w:val="both"/>
        <w:rPr/>
      </w:pPr>
      <w:r>
        <w:rPr/>
      </w:r>
    </w:p>
    <w:p>
      <w:pPr>
        <w:pStyle w:val="Normal"/>
        <w:jc w:val="both"/>
        <w:rPr>
          <w:lang w:val="mn-Cyrl-MN"/>
        </w:rPr>
      </w:pPr>
      <w:r>
        <w:rPr>
          <w:lang w:val="mn-Cyrl-MN"/>
        </w:rPr>
        <w:tab/>
        <w:t>Эхний асуудлыг хэлэлцэж дууслаа. Ажлын хэсэгт баярлалаа. Бямбацогт гишүүнд бас баярлалаа.</w:t>
      </w:r>
    </w:p>
    <w:p>
      <w:pPr>
        <w:pStyle w:val="Normal"/>
        <w:jc w:val="both"/>
        <w:rPr/>
      </w:pPr>
      <w:r>
        <w:rPr/>
      </w:r>
    </w:p>
    <w:p>
      <w:pPr>
        <w:pStyle w:val="Normal"/>
        <w:jc w:val="both"/>
        <w:rPr>
          <w:lang w:val="mn-Cyrl-MN"/>
        </w:rPr>
      </w:pPr>
      <w:r>
        <w:rPr>
          <w:lang w:val="mn-Cyrl-MN"/>
        </w:rPr>
        <w:tab/>
        <w:t>Дараагийн асуудалд оръё.</w:t>
      </w:r>
    </w:p>
    <w:p>
      <w:pPr>
        <w:pStyle w:val="Normal"/>
        <w:jc w:val="both"/>
        <w:rPr/>
      </w:pPr>
      <w:r>
        <w:rPr/>
      </w:r>
    </w:p>
    <w:p>
      <w:pPr>
        <w:pStyle w:val="Normal"/>
        <w:jc w:val="both"/>
        <w:rPr/>
      </w:pPr>
      <w:r>
        <w:rPr>
          <w:lang w:val="mn-Cyrl-MN"/>
        </w:rPr>
        <w:tab/>
      </w:r>
      <w:r>
        <w:rPr>
          <w:b/>
          <w:bCs/>
          <w:i/>
          <w:iCs/>
          <w:lang w:val="mn-Cyrl-MN"/>
        </w:rPr>
        <w:t>Улс төрийн намын тухай хуулийн шинэчилсэн найруулгын төсөл байгаа.</w:t>
      </w:r>
      <w:r>
        <w:rPr>
          <w:lang w:val="mn-Cyrl-MN"/>
        </w:rPr>
        <w:t xml:space="preserve"> Хамт өргөн мэдүүлсэн хуулиуд байгаа юм байна.</w:t>
      </w:r>
    </w:p>
    <w:p>
      <w:pPr>
        <w:pStyle w:val="Normal"/>
        <w:jc w:val="both"/>
        <w:rPr/>
      </w:pPr>
      <w:r>
        <w:rPr/>
      </w:r>
    </w:p>
    <w:p>
      <w:pPr>
        <w:pStyle w:val="Normal"/>
        <w:jc w:val="both"/>
        <w:rPr>
          <w:lang w:val="mn-Cyrl-MN"/>
        </w:rPr>
      </w:pPr>
      <w:r>
        <w:rPr>
          <w:lang w:val="mn-Cyrl-MN"/>
        </w:rPr>
        <w:tab/>
        <w:t>Ажлын хэсгээ дуудъя.</w:t>
      </w:r>
    </w:p>
    <w:p>
      <w:pPr>
        <w:pStyle w:val="Normal"/>
        <w:jc w:val="both"/>
        <w:rPr/>
      </w:pPr>
      <w:r>
        <w:rPr/>
      </w:r>
    </w:p>
    <w:p>
      <w:pPr>
        <w:pStyle w:val="Normal"/>
        <w:jc w:val="both"/>
        <w:rPr>
          <w:lang w:val="mn-Cyrl-MN"/>
        </w:rPr>
      </w:pPr>
      <w:r>
        <w:rPr>
          <w:lang w:val="mn-Cyrl-MN"/>
        </w:rPr>
        <w:tab/>
        <w:t>Улс төрийн намын тухай хуулийг дагаж мөрдөх журмын тухай, Төрийн албаны тухай хуульд нэмэлт, өөрчлөлт оруулах тухай, Монгол Улсын Үндсэн хуулийн цэцийн тухай хуульд нэмэлт, өөрчлөлт оруулах тухай, Улсын тэмдэгтийн хураамжийн тухай хуульд нэмэлт оруулах тухай, Шилэн дансны тухай хуульд нэмэлт, өөрчлөлт оруулах тухай, Монгол Улсын чуулганы хуралдааны дэгийн тухай хуульд нэмэлт, өөрчлөлт оруулах тухай, Сонгуулийн төв байгууллагын тухай хуульд нэмэлт, өөрчлөлт оруулах тухай, Иргэний бүртгэлийн тухай хуульд нэмэлт оруулах тухай, Архивын тухай хуульд нэмэлт оруулах тухай, Засгийн газрын тусгай сангийн хуульд нэмэлт оруулах тухай хуулийн төслүүд. Мөн Улс төрийн намын тухай хууль батлагдсантай холбогдуулан зарим арга хэмжээний тухай Улсын Их Хурлын тогтоолын төслийг. Энэ бүхнийг хэлэлцэхээр санал оруулж байна.</w:t>
      </w:r>
    </w:p>
    <w:p>
      <w:pPr>
        <w:pStyle w:val="Normal"/>
        <w:jc w:val="both"/>
        <w:rPr/>
      </w:pPr>
      <w:r>
        <w:rPr/>
      </w:r>
    </w:p>
    <w:p>
      <w:pPr>
        <w:pStyle w:val="Normal"/>
        <w:jc w:val="both"/>
        <w:rPr>
          <w:lang w:val="mn-Cyrl-MN"/>
        </w:rPr>
      </w:pPr>
      <w:r>
        <w:rPr>
          <w:lang w:val="mn-Cyrl-MN"/>
        </w:rPr>
        <w:tab/>
        <w:t>Манай хууль санаачлагчийн илтгэлийг Монголын Улсын Ерөнхийлөгчийн Хүний эрх, хуулийн бодлогын зөвлөх Өнөрбаяр танилцуулна.</w:t>
      </w:r>
    </w:p>
    <w:p>
      <w:pPr>
        <w:pStyle w:val="Normal"/>
        <w:jc w:val="both"/>
        <w:rPr/>
      </w:pPr>
      <w:r>
        <w:rPr/>
      </w:r>
    </w:p>
    <w:p>
      <w:pPr>
        <w:pStyle w:val="Normal"/>
        <w:jc w:val="both"/>
        <w:rPr>
          <w:lang w:val="mn-Cyrl-MN"/>
        </w:rPr>
      </w:pPr>
      <w:r>
        <w:rPr>
          <w:lang w:val="mn-Cyrl-MN"/>
        </w:rPr>
        <w:tab/>
        <w:t>-Өнөрбаяр зөвлөхийг урьж байна.</w:t>
      </w:r>
    </w:p>
    <w:p>
      <w:pPr>
        <w:pStyle w:val="Normal"/>
        <w:jc w:val="both"/>
        <w:rPr/>
      </w:pPr>
      <w:r>
        <w:rPr/>
      </w:r>
    </w:p>
    <w:p>
      <w:pPr>
        <w:pStyle w:val="Normal"/>
        <w:jc w:val="both"/>
        <w:rPr/>
      </w:pPr>
      <w:r>
        <w:rPr>
          <w:lang w:val="mn-Cyrl-MN"/>
        </w:rPr>
        <w:tab/>
      </w:r>
      <w:r>
        <w:rPr>
          <w:b/>
          <w:bCs/>
          <w:lang w:val="mn-Cyrl-MN"/>
        </w:rPr>
        <w:t xml:space="preserve">Ч.Өнөрбаяр: </w:t>
      </w:r>
      <w:r>
        <w:rPr>
          <w:lang w:val="mn-Cyrl-MN"/>
        </w:rPr>
        <w:t>-Улсын Их Хурлын Байнгын хорооны дарга, эрхэм гишүүд ээ, Монгол Улс ардчилсан тогтолцоонд шилжээд 25 жил өнгөрсөн боловч эдүгээ улс төрийн намуудын төлөвшил, улс төрийн тогтолцоонд гүйцэтгэх үүрэг, эрх зүйн орчин учир дутагдалтай байгаа нь ардчилсан төрийг байгуулж зохих ёсоор ажиллахгүй, засаглалын хямралт байдал үүсэхэд нөлөөлж байгаа юм. Улс төрийн намын тухай хуулийг 1990 онд баталснаар улс төрийн намын эрх зүйн үндсийг анх тогтоож, улмаар 2005 онд улс төрийн намын тухай хууль болгон шинэчлэн найруулсан.</w:t>
      </w:r>
    </w:p>
    <w:p>
      <w:pPr>
        <w:pStyle w:val="Normal"/>
        <w:jc w:val="both"/>
        <w:rPr/>
      </w:pPr>
      <w:r>
        <w:rPr/>
      </w:r>
    </w:p>
    <w:p>
      <w:pPr>
        <w:pStyle w:val="Normal"/>
        <w:jc w:val="both"/>
        <w:rPr>
          <w:lang w:val="mn-Cyrl-MN"/>
        </w:rPr>
      </w:pPr>
      <w:r>
        <w:rPr>
          <w:lang w:val="mn-Cyrl-MN"/>
        </w:rPr>
        <w:tab/>
        <w:t>Энэхүү шинэчилсэн найруулгад дэвшилттэй зохицуулалтууд тусгагдсан боловч намын бүтэц, зохион байгуулалт, үйл ажиллагааны ил тод, нээлттэй байдал, гишүүдийн эрх үүрэг, намын дотоод ардчиллын талаар хангалттай нарийвчлан зохицуулж өгөөгүй юм. Энэ мэт олон асуудлыг өнөөгийн нийгмийн хэрэгцээ шаардлагад нийцүүлэн Улс төрийн намын тухай хуулийг шинэчлэн боловсруулж батлуулах зүй ёсны шаардлагыг үндэслэн хуулийн төслийг боловсрууллаа.</w:t>
      </w:r>
    </w:p>
    <w:p>
      <w:pPr>
        <w:pStyle w:val="Normal"/>
        <w:jc w:val="both"/>
        <w:rPr/>
      </w:pPr>
      <w:r>
        <w:rPr/>
      </w:r>
    </w:p>
    <w:p>
      <w:pPr>
        <w:pStyle w:val="Normal"/>
        <w:jc w:val="both"/>
        <w:rPr>
          <w:lang w:val="mn-Cyrl-MN"/>
        </w:rPr>
      </w:pPr>
      <w:r>
        <w:rPr>
          <w:lang w:val="mn-Cyrl-MN"/>
        </w:rPr>
        <w:tab/>
        <w:t>Уг хуулийн төслөөр иргэдийн эвлэлдэн нэгдэх эрхийн баталгааг хангах зорилгоор улс төрийн нам үүсгэн байгуулах, үйл ажиллагааг нь зогсоох, тараах, улс төрийн намын зохион байгуулалт, санхүүжилт, намын үйл ажиллагааны эрх зүйн үндсийг тогтоож түүнтэй холбогдсон зүй ёсны харилцааг зохицуулахаар тусгасан болно.</w:t>
      </w:r>
    </w:p>
    <w:p>
      <w:pPr>
        <w:pStyle w:val="Normal"/>
        <w:jc w:val="both"/>
        <w:rPr/>
      </w:pPr>
      <w:r>
        <w:rPr/>
      </w:r>
    </w:p>
    <w:p>
      <w:pPr>
        <w:pStyle w:val="Normal"/>
        <w:jc w:val="both"/>
        <w:rPr>
          <w:lang w:val="mn-Cyrl-MN"/>
        </w:rPr>
      </w:pPr>
      <w:r>
        <w:rPr>
          <w:lang w:val="mn-Cyrl-MN"/>
        </w:rPr>
        <w:tab/>
        <w:t>Иймд Монгол Улсын Ерөнхийлөгчөөс санаачлан боловсруулсан Улс төрийн намын тухай хуулийн шинэчилсэн найруулгын төслийг зохих журмын дагуу хэлэлцэн шийдвэрлэж өгөхийг та бүхнээс хүсье. Анхаарал тавьсан явдалд баярлалаа.</w:t>
      </w:r>
    </w:p>
    <w:p>
      <w:pPr>
        <w:pStyle w:val="Normal"/>
        <w:jc w:val="both"/>
        <w:rPr/>
      </w:pPr>
      <w:r>
        <w:rPr/>
      </w:r>
    </w:p>
    <w:p>
      <w:pPr>
        <w:pStyle w:val="Normal"/>
        <w:jc w:val="both"/>
        <w:rPr/>
      </w:pPr>
      <w:r>
        <w:rPr>
          <w:lang w:val="mn-Cyrl-MN"/>
        </w:rPr>
        <w:tab/>
      </w:r>
      <w:r>
        <w:rPr>
          <w:b/>
          <w:bCs/>
          <w:lang w:val="mn-Cyrl-MN"/>
        </w:rPr>
        <w:t xml:space="preserve">Л.Цог: </w:t>
      </w:r>
      <w:r>
        <w:rPr>
          <w:lang w:val="mn-Cyrl-MN"/>
        </w:rPr>
        <w:t xml:space="preserve"> -Баярлалаа. Ажлын хэсгийг танилцуулах журам, дэгтэй байна. </w:t>
      </w:r>
    </w:p>
    <w:p>
      <w:pPr>
        <w:pStyle w:val="Normal"/>
        <w:jc w:val="both"/>
        <w:rPr/>
      </w:pPr>
      <w:r>
        <w:rPr/>
      </w:r>
    </w:p>
    <w:p>
      <w:pPr>
        <w:pStyle w:val="Normal"/>
        <w:jc w:val="both"/>
        <w:rPr>
          <w:lang w:val="mn-Cyrl-MN"/>
        </w:rPr>
      </w:pPr>
      <w:r>
        <w:rPr>
          <w:lang w:val="mn-Cyrl-MN"/>
        </w:rPr>
        <w:tab/>
        <w:t xml:space="preserve">Өнөрбаярыг хэлчихсэн. Ерөнхийлөгчийн Амьдрах орчин, ногоон хөгжлийн бодлогын зөвлөх О.Чулуунбилэг, Улс төр судлаач, хуульч Д.Үүрцайх. Ийм бүрэлдэхүүнтэй ажлын хэсэг байгаа юм байна. </w:t>
      </w:r>
    </w:p>
    <w:p>
      <w:pPr>
        <w:pStyle w:val="Normal"/>
        <w:jc w:val="both"/>
        <w:rPr/>
      </w:pPr>
      <w:r>
        <w:rPr/>
      </w:r>
    </w:p>
    <w:p>
      <w:pPr>
        <w:pStyle w:val="Normal"/>
        <w:jc w:val="both"/>
        <w:rPr>
          <w:lang w:val="mn-Cyrl-MN"/>
        </w:rPr>
      </w:pPr>
      <w:r>
        <w:rPr>
          <w:lang w:val="mn-Cyrl-MN"/>
        </w:rPr>
        <w:tab/>
        <w:t>Асуух гишүүд нэрээ өгнө үү.</w:t>
      </w:r>
    </w:p>
    <w:p>
      <w:pPr>
        <w:pStyle w:val="Normal"/>
        <w:jc w:val="both"/>
        <w:rPr/>
      </w:pPr>
      <w:r>
        <w:rPr/>
      </w:r>
    </w:p>
    <w:p>
      <w:pPr>
        <w:pStyle w:val="Normal"/>
        <w:jc w:val="both"/>
        <w:rPr>
          <w:lang w:val="mn-Cyrl-MN"/>
        </w:rPr>
      </w:pPr>
      <w:r>
        <w:rPr>
          <w:lang w:val="mn-Cyrl-MN"/>
        </w:rPr>
        <w:tab/>
        <w:t xml:space="preserve">Дөрвөн гишүүн үг хэлэхээр байна. </w:t>
      </w:r>
    </w:p>
    <w:p>
      <w:pPr>
        <w:pStyle w:val="Normal"/>
        <w:jc w:val="both"/>
        <w:rPr/>
      </w:pPr>
      <w:r>
        <w:rPr/>
      </w:r>
    </w:p>
    <w:p>
      <w:pPr>
        <w:pStyle w:val="Normal"/>
        <w:jc w:val="both"/>
        <w:rPr>
          <w:lang w:val="mn-Cyrl-MN"/>
        </w:rPr>
      </w:pPr>
      <w:r>
        <w:rPr>
          <w:lang w:val="mn-Cyrl-MN"/>
        </w:rPr>
        <w:tab/>
        <w:t>-Эхний гишүүн Баярцогт гишүүн асууя.</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Би асуухаасаа өмнө горимын шинжтэй нэг санал хэлмээр байгаа юм. Уг нь хэлэлцэх эсэхийг ярих үед нэлээн дэлгэрэнгүй сайн ярилцах ёстой л доо. Тэгж байхад чинь, хамгийн олон суудалтай сөрөг хүчнийхэн нэг 7 хоног судалъя гэдэг саналаар хаяад гараад явчихсан байхгүй юу. Тэгэхээр энэ хэлэлцүүлэг өөрөө амьд хэлэлцүүлэг болж чадахгүй ийм хүндрэл байгаа юм. Үүнийг би хурал даргалагчаас бас бодолцооч ээ гэж хэлж байгаа юм.</w:t>
      </w:r>
    </w:p>
    <w:p>
      <w:pPr>
        <w:pStyle w:val="Normal"/>
        <w:jc w:val="both"/>
        <w:rPr/>
      </w:pPr>
      <w:r>
        <w:rPr/>
      </w:r>
    </w:p>
    <w:p>
      <w:pPr>
        <w:pStyle w:val="Normal"/>
        <w:jc w:val="both"/>
        <w:rPr>
          <w:lang w:val="mn-Cyrl-MN"/>
        </w:rPr>
      </w:pPr>
      <w:r>
        <w:rPr>
          <w:lang w:val="mn-Cyrl-MN"/>
        </w:rPr>
        <w:tab/>
        <w:t xml:space="preserve">Одоо, энэ материалыг хэн тарааж байгаа вэ гэдгийг нь л тодруулах гээд байгаа юм. Ерөнхийлөгчийн Тамгын газар хэрвээ тарааж байгаа бол юманд жаахан болгоомжтой хандмаар байна. Намуудад тулгамдаж байгаа асуудал гээд 15 асуудал хөндөөд, асуудлыг хөндөж байгаа арга гээд 10 асуудал тавьчихсан байна. Энэ дотор 6-д жишээ нь, юмнуудыг шүүмжилж болно оо, гэхдээ учир начиртай бамаар байна шүү дээ. Төрийн албыг дээрэмдэх, эзлэх болсон, энэ юу гэж байгаа юм бэ, би ойлгохгүй байна. Аль ч улсад засгийн эрхийг барих асуудал чинь намаар дамжиж, намын улс төрөөр дамжиж хийгдэнэ шүү дээ. Өөрөөр хэлбэл, нэг юмаа шүүмжлэхдээ нөгөө юмаа ингэж. Дээрээс нь дахиад 13 дээр ийм юм биччихсэн байгаа юм. Улс төрийн нам өндөр төвшний авлигад өртөх болсон, улс төрийн намууд лигитим шинж чанараа алдсан, бусад гээд. </w:t>
      </w:r>
    </w:p>
    <w:p>
      <w:pPr>
        <w:pStyle w:val="Normal"/>
        <w:jc w:val="both"/>
        <w:rPr/>
      </w:pPr>
      <w:r>
        <w:rPr/>
      </w:r>
    </w:p>
    <w:p>
      <w:pPr>
        <w:pStyle w:val="Normal"/>
        <w:jc w:val="both"/>
        <w:rPr>
          <w:lang w:val="mn-Cyrl-MN"/>
        </w:rPr>
      </w:pPr>
      <w:r>
        <w:rPr>
          <w:lang w:val="mn-Cyrl-MN"/>
        </w:rPr>
        <w:tab/>
        <w:t>Би юу хэлэх гээд байна вэ гэхээр юм бол өөрөө консрактив байх ёстой. Улс төрийн намын хууль 1990 онд ямар нөхцөл байдалд батлагдсан бэ, бид нар бодоогүй олон зүйл байгаа. 2005 оны шинэчилсэн найруулга бас ямар дэвшил авчирсан, ямар сул талууд байна вэ. Энэ зүйлүүдээ бодож. Яагаад гэвэл энэ материалууд чинь цаашаа хэвлэл, мэдээллүүдээр гараад ингээд тайлбарлаж хэлэхийн аргагүй, эргээд намуудын нэр хүндийг гутаасан. Бид нар нэгэнт л ардчилсан энэ зарчмаар явах юм бол намуудаар дамжсан улс төрөөр л цаашаа төлөвшил явагдана шүү дээ. Өөр хаана ч, аль ч улс төрд намгүйгээр явдаг ийм механизм байхгүй. Энэ хэрэглэж байгаа үг хэллэг, үр дагавруудыг нь бодолцож хиймээр байна гэсэн ийм хоёр ерөнхий л юм хэлмээр байна. Дотор нь ороод яривал зөндөө юм байгаа. Тэгэхээр хурал даргалагчийн зүгээс уг нь бүх намуудыг байлцуулж байгаад хэлэлцэх эсэхээ яривал зүгээр байгаа юм. Би ийм зүйлийг хэлмээр байна.</w:t>
      </w:r>
    </w:p>
    <w:p>
      <w:pPr>
        <w:pStyle w:val="Normal"/>
        <w:jc w:val="both"/>
        <w:rPr/>
      </w:pPr>
      <w:r>
        <w:rPr/>
      </w:r>
    </w:p>
    <w:p>
      <w:pPr>
        <w:pStyle w:val="Normal"/>
        <w:jc w:val="both"/>
        <w:rPr/>
      </w:pPr>
      <w:r>
        <w:rPr>
          <w:lang w:val="mn-Cyrl-MN"/>
        </w:rPr>
        <w:tab/>
      </w:r>
      <w:r>
        <w:rPr>
          <w:b/>
          <w:bCs/>
          <w:lang w:val="mn-Cyrl-MN"/>
        </w:rPr>
        <w:t xml:space="preserve">Л.Цог: </w:t>
      </w:r>
      <w:r>
        <w:rPr>
          <w:lang w:val="mn-Cyrl-MN"/>
        </w:rPr>
        <w:t xml:space="preserve"> -Уг нь би саяын горимын саналыг 100 хувь дэмжиж байгаа юм. Бүх намууд, Их Хуралд суудалтай намууд бүгдээрээ байж намын тухай хуулийг ярихаас биш. Гэтэл одоо хурлаа орхиод явчихаар хурлын дарга яадаг юм бэ, тэгээд? Яах ч үгүй шүү дээ, дэгэнд ямар байна вэ, би болж өгвөл авчруулмаар байна, торгомоор байна. Бидэнд тийм юм байхгүй учраас би.</w:t>
      </w:r>
    </w:p>
    <w:p>
      <w:pPr>
        <w:pStyle w:val="Normal"/>
        <w:jc w:val="both"/>
        <w:rPr/>
      </w:pPr>
      <w:r>
        <w:rPr/>
      </w:r>
    </w:p>
    <w:p>
      <w:pPr>
        <w:pStyle w:val="Normal"/>
        <w:jc w:val="both"/>
        <w:rPr/>
      </w:pPr>
      <w:r>
        <w:rPr>
          <w:lang w:val="mn-Cyrl-MN"/>
        </w:rPr>
        <w:tab/>
      </w:r>
      <w:r>
        <w:rPr>
          <w:b/>
          <w:bCs/>
          <w:lang w:val="mn-Cyrl-MN"/>
        </w:rPr>
        <w:t xml:space="preserve">М.Батчимэг: </w:t>
      </w:r>
      <w:r>
        <w:rPr>
          <w:lang w:val="mn-Cyrl-MN"/>
        </w:rPr>
        <w:t xml:space="preserve"> -Асуудлыг үргэлжлүүлж хэлэлцэж болдог шүү дээ.</w:t>
      </w:r>
    </w:p>
    <w:p>
      <w:pPr>
        <w:pStyle w:val="Normal"/>
        <w:jc w:val="both"/>
        <w:rPr/>
      </w:pPr>
      <w:r>
        <w:rPr/>
      </w:r>
    </w:p>
    <w:p>
      <w:pPr>
        <w:pStyle w:val="Normal"/>
        <w:jc w:val="both"/>
        <w:rPr/>
      </w:pPr>
      <w:r>
        <w:rPr>
          <w:lang w:val="mn-Cyrl-MN"/>
        </w:rPr>
        <w:tab/>
      </w:r>
      <w:r>
        <w:rPr>
          <w:b/>
          <w:bCs/>
          <w:lang w:val="mn-Cyrl-MN"/>
        </w:rPr>
        <w:t xml:space="preserve">Л.Цог: </w:t>
      </w:r>
      <w:r>
        <w:rPr>
          <w:lang w:val="mn-Cyrl-MN"/>
        </w:rPr>
        <w:t xml:space="preserve"> -Яг одоо энд хэлэлцэхээ ярьж байна л даа, Байнгын хорооны хурлыг яах вэ гэдэг. Тэгэхээр энд санал гарч болно.</w:t>
      </w:r>
    </w:p>
    <w:p>
      <w:pPr>
        <w:pStyle w:val="Normal"/>
        <w:jc w:val="both"/>
        <w:rPr/>
      </w:pPr>
      <w:r>
        <w:rPr/>
      </w:r>
    </w:p>
    <w:p>
      <w:pPr>
        <w:pStyle w:val="Normal"/>
        <w:jc w:val="both"/>
        <w:rPr/>
      </w:pPr>
      <w:r>
        <w:rPr>
          <w:lang w:val="mn-Cyrl-MN"/>
        </w:rPr>
        <w:tab/>
      </w:r>
      <w:r>
        <w:rPr>
          <w:b/>
          <w:bCs/>
          <w:lang w:val="mn-Cyrl-MN"/>
        </w:rPr>
        <w:t xml:space="preserve">М.Батчимэг: </w:t>
      </w:r>
      <w:r>
        <w:rPr>
          <w:lang w:val="mn-Cyrl-MN"/>
        </w:rPr>
        <w:t>-Байнгын хорооны дараагийнхад хэлэлцэх эсэхийг шилжүүлээд.</w:t>
      </w:r>
    </w:p>
    <w:p>
      <w:pPr>
        <w:pStyle w:val="Normal"/>
        <w:jc w:val="both"/>
        <w:rPr/>
      </w:pPr>
      <w:r>
        <w:rPr/>
      </w:r>
    </w:p>
    <w:p>
      <w:pPr>
        <w:pStyle w:val="Normal"/>
        <w:jc w:val="both"/>
        <w:rPr/>
      </w:pPr>
      <w:r>
        <w:rPr>
          <w:lang w:val="mn-Cyrl-MN"/>
        </w:rPr>
        <w:tab/>
      </w:r>
      <w:r>
        <w:rPr>
          <w:b/>
          <w:bCs/>
          <w:lang w:val="mn-Cyrl-MN"/>
        </w:rPr>
        <w:t xml:space="preserve">Л.Цог: </w:t>
      </w:r>
      <w:r>
        <w:rPr>
          <w:lang w:val="mn-Cyrl-MN"/>
        </w:rPr>
        <w:t xml:space="preserve"> -Энэ хурал даргалагчийн бүрэн эрх дотор байхгүй юмыг, жаахан зовлонтой л байна. Уг нь баймаар байгаа юм. Энэ дээр байхгүй өөр хаана байгаа юм бэ гэж хүн асуумаар байгаа байхгүй юу.</w:t>
      </w:r>
    </w:p>
    <w:p>
      <w:pPr>
        <w:pStyle w:val="Normal"/>
        <w:jc w:val="both"/>
        <w:rPr/>
      </w:pPr>
      <w:r>
        <w:rPr/>
      </w:r>
    </w:p>
    <w:p>
      <w:pPr>
        <w:pStyle w:val="Normal"/>
        <w:jc w:val="both"/>
        <w:rPr>
          <w:lang w:val="mn-Cyrl-MN"/>
        </w:rPr>
      </w:pPr>
      <w:r>
        <w:rPr>
          <w:lang w:val="mn-Cyrl-MN"/>
        </w:rPr>
        <w:tab/>
        <w:t>Хэлэлцэх нь зөв, батлахын төлөө явах нь зөв гэж бодож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Цог даргад баярлалаа. </w:t>
      </w:r>
    </w:p>
    <w:p>
      <w:pPr>
        <w:pStyle w:val="Normal"/>
        <w:jc w:val="both"/>
        <w:rPr/>
      </w:pPr>
      <w:r>
        <w:rPr/>
      </w:r>
    </w:p>
    <w:p>
      <w:pPr>
        <w:pStyle w:val="Normal"/>
        <w:jc w:val="both"/>
        <w:rPr/>
      </w:pPr>
      <w:r>
        <w:rPr>
          <w:lang w:val="mn-Cyrl-MN"/>
        </w:rPr>
        <w:tab/>
      </w:r>
      <w:r>
        <w:rPr>
          <w:b/>
          <w:bCs/>
          <w:lang w:val="mn-Cyrl-MN"/>
        </w:rPr>
        <w:t xml:space="preserve">М.Батчимэг: </w:t>
      </w:r>
      <w:r>
        <w:rPr>
          <w:lang w:val="mn-Cyrl-MN"/>
        </w:rPr>
        <w:t xml:space="preserve"> -Жишээлбэл, Аюулгүй байдлын байнгын хороон дээр анхны хэлэлцүүлгийг хэлэлцсэнийг хурал дамжуулаад яваад байгаа байхгүй юу.</w:t>
      </w:r>
    </w:p>
    <w:p>
      <w:pPr>
        <w:pStyle w:val="Normal"/>
        <w:jc w:val="both"/>
        <w:rPr/>
      </w:pPr>
      <w:r>
        <w:rPr/>
      </w:r>
    </w:p>
    <w:p>
      <w:pPr>
        <w:pStyle w:val="Normal"/>
        <w:jc w:val="both"/>
        <w:rPr>
          <w:lang w:val="mn-Cyrl-MN"/>
        </w:rPr>
      </w:pPr>
      <w:r>
        <w:rPr>
          <w:lang w:val="mn-Cyrl-MN"/>
        </w:rPr>
        <w:tab/>
        <w:t>Өнөөдөр хэлэлцэх эсэхийг дараагийн хуралдаанд оруулж болно шүү дээ. Хэлэлцэх эсэхийг дэмжээд.</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Нээлттэй орхиод оролцоог нь хангая л гэж байгаа юм. Тэгэхгүй бол одоо явахгүй ээ. Энэ чинь механизмын хувьд ийм байхгүй юу.</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Юу ч гэсэн Батбаяр гишүүн саналаа хэлье.</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Та, би хоёр юм асуусан. Нэг нь хэлэлцэх горимыг.</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атбаяр гишүүн саналаа хэлчих. Тэгээд таны асуудлыг эргээд ярья.</w:t>
      </w:r>
    </w:p>
    <w:p>
      <w:pPr>
        <w:pStyle w:val="Normal"/>
        <w:jc w:val="both"/>
        <w:rPr/>
      </w:pPr>
      <w:r>
        <w:rPr/>
      </w:r>
    </w:p>
    <w:p>
      <w:pPr>
        <w:pStyle w:val="Normal"/>
        <w:jc w:val="both"/>
        <w:rPr/>
      </w:pPr>
      <w:r>
        <w:rPr>
          <w:lang w:val="mn-Cyrl-MN"/>
        </w:rPr>
        <w:tab/>
      </w:r>
      <w:r>
        <w:rPr>
          <w:b/>
          <w:bCs/>
          <w:lang w:val="mn-Cyrl-MN"/>
        </w:rPr>
        <w:t xml:space="preserve">Н.Батбаяр: </w:t>
      </w:r>
      <w:r>
        <w:rPr>
          <w:lang w:val="mn-Cyrl-MN"/>
        </w:rPr>
        <w:t xml:space="preserve"> -Намуудын тухай хууль орж ирж байна. Энэ бол цаг үеэ олсон асуудал мөн. Үүнийг одоо ярихгүй бол болохгүй болсон. Өнөөдөр Монгол Улсын хувь заяанд намуудын үүрэг роль маш өндөр. Гэтэл намуудын нэр хүндийн байдал, итгэл мэтийн асуудал үнэндээ шалан дээр уначихсан байж байгаа. Гэтэл намгүйгээр цаашаа явдаг тогтолцоог хүн төрөлхтөн бодож амжаагүй байна. Тэгэхээр үүнийг бид нар нэгд асуудал тулгамдчихсан учраас шийдэхээс өөр гарц байхгүй. Энэ Их Хурал, тэр тусмаа одоо намрын чуулганаар багтааж батлах ёстой. Гэхдээ тал, талаасаа ярих ёстой.</w:t>
      </w:r>
    </w:p>
    <w:p>
      <w:pPr>
        <w:pStyle w:val="Normal"/>
        <w:jc w:val="both"/>
        <w:rPr/>
      </w:pPr>
      <w:r>
        <w:rPr/>
      </w:r>
    </w:p>
    <w:p>
      <w:pPr>
        <w:pStyle w:val="Normal"/>
        <w:jc w:val="both"/>
        <w:rPr>
          <w:lang w:val="mn-Cyrl-MN"/>
        </w:rPr>
      </w:pPr>
      <w:r>
        <w:rPr>
          <w:lang w:val="mn-Cyrl-MN"/>
        </w:rPr>
        <w:tab/>
        <w:t>Өөрсдийнхөө сонгох Сонгуулийн хуулийг намууд чинь бүгдээрээ нэг хоногийн дотор шийдчихдэг юм байх чинь билээ. Би хэлсэн шүү дээ, Сонгуулийн хууль сонин биш шүү, энэ Үндсэн хууль чинь чухал, Намуудын тухай хууль чухал, Төрийн албаны тухай хууль чинь чухал шүү гэж хэлсэн. Тэрийгээ хэлэлцэх хэрэгтэй шүү дээ. Одоо Ардын нам болохоор яаж байна вэ, Сонгуулийн хуулиа баталчихсан, одоо хамаа байхгүй. Тийм учраас Сонгуулийн хууль баталчихсан учраас ямар ч хуулиудыг хэлэлцэхгүй, бүгдийг хаяад байдаг асуудал руу орж байгаа байхгүй юу. Ингэж болохгүй ээ. Тийм учраас өнөөдөр Намуудын тухай хуулийг хэлэлцэх эсэхийг саналыг олонхын саналаар оруулсан, дэмжсэн. Тийм учраас хэлэлцээд явах ёстой. Өөрсдөө Монголын улсын төр барих эрхээсээ сайн дураараа зугатааж байгаа хүмүүсийг бид нар яах юм бэ? Дургүйд хүчгүй гэдэг шиг юм болж байна шүү дээ.</w:t>
      </w:r>
    </w:p>
    <w:p>
      <w:pPr>
        <w:pStyle w:val="Normal"/>
        <w:jc w:val="both"/>
        <w:rPr/>
      </w:pPr>
      <w:r>
        <w:rPr/>
      </w:r>
    </w:p>
    <w:p>
      <w:pPr>
        <w:pStyle w:val="Normal"/>
        <w:jc w:val="both"/>
        <w:rPr>
          <w:lang w:val="mn-Cyrl-MN"/>
        </w:rPr>
      </w:pPr>
      <w:r>
        <w:rPr>
          <w:lang w:val="mn-Cyrl-MN"/>
        </w:rPr>
        <w:tab/>
        <w:t>Монгол Улсын тогтвортой хөгжлийн бодлогыг хэлэлцье гэж байхад үгүй ээ, Монгол Улсад тогтвортой хөгжлийн бодлого хэрэггүй гэж хаяад гарч байгаа намыг өнөөдөр нам гэж үзэх юм уу, үгүй юм уу. Ер нь Монголчууд бүгдээрээ намаар талцахаа хэзээ болих юм бэ? 3-хан сая хүнтэй монголчууд намар талцсаар байгаад сүүлдээ Монгол Улс чинь нам улс болчихлоо шүү дээ. Үүнээсээ салах хэрэгтэй шүү дээ. Тэгвэл үүнээсээ салах хэрэгтэйг бүгдээрээ хүсэж байгаа бол үүнийгээ шийдье гэж Ерөнхийлөгчийн оруулж ирсэн, хүн болгон намын гишүүн байдаг тогтолцоог халъя, өөрчилье, намуудын шинэчилсэн бүртгэлийг хийе, намуудыг хариуцлагатай болгоё гээд гээд олон жилийнхээ туршлага дээрээс судлаад бусад орны туршлагыг судлаад ирээдүйгээ хараад оруулж ирж байгаа төслийг хэлэлцээд явах ёстой. Мэдээж энэ дээр засаж өөрчлөх саналууд байгаа юу гэвэл байгаа. Гэхдээ нэгэнт энэ чинь шинэчилсэн найруулга учраас ямар ч саналыг хажуугаас нь дэмжээд оруулж болно, хасаж болно, өөрчилж болно. Тийм учраас өнөөдрийн Байнгын хорооны хэлэлцэх эсэх асуудлыг шийдээд явах ёстой. Харин чуулган дээр хэлэлцэх эсэх дээр санал орно биз, ядаж ажлын хэсгээ байгуулаад ажиллах ёстой гэсэн ийм байр суурьтай байна.</w:t>
      </w:r>
    </w:p>
    <w:p>
      <w:pPr>
        <w:pStyle w:val="Normal"/>
        <w:jc w:val="both"/>
        <w:rPr/>
      </w:pPr>
      <w:r>
        <w:rPr/>
      </w:r>
    </w:p>
    <w:p>
      <w:pPr>
        <w:pStyle w:val="Normal"/>
        <w:jc w:val="both"/>
        <w:rPr>
          <w:lang w:val="mn-Cyrl-MN"/>
        </w:rPr>
      </w:pPr>
      <w:r>
        <w:rPr>
          <w:lang w:val="mn-Cyrl-MN"/>
        </w:rPr>
        <w:tab/>
        <w:t>Асуудлын хувьд гэвэл асуух юм байна. Нэгдүгээрт, энэ намуудын хууль гарснаар бүх хүн намын гишүүн байдаг энэ тогтолцоо өөрчлөгдөх үү, намын гишүүдийн шинэчилсэн бүртгэл хийгдэх үү, намуудын шинэчилсэн бүртгэл хийгдэх үү гэдэг асуудал байна.</w:t>
      </w:r>
    </w:p>
    <w:p>
      <w:pPr>
        <w:pStyle w:val="Normal"/>
        <w:jc w:val="both"/>
        <w:rPr/>
      </w:pPr>
      <w:r>
        <w:rPr/>
      </w:r>
    </w:p>
    <w:p>
      <w:pPr>
        <w:pStyle w:val="Normal"/>
        <w:jc w:val="both"/>
        <w:rPr>
          <w:lang w:val="mn-Cyrl-MN"/>
        </w:rPr>
      </w:pPr>
      <w:r>
        <w:rPr>
          <w:lang w:val="mn-Cyrl-MN"/>
        </w:rPr>
        <w:tab/>
        <w:t xml:space="preserve">Дээр нь, энэ нам гэдэг үгийг нэг тайлбарлаад өгөөч. Монгол хэл талаасаа нам гэдэг чинь намхан гэсэн үгнээс гаралтай болоод байх юм. Гэтэл төрийн өндөрлөгүүд намаар дамжиж очдог учраас. Энэ нам гэдэг үг монголд анх хэзээ үүссэн юм бэ, ямар утга санаатай үүссэн юм бэ? Энэ үг чинь ямар учиртай юм бэ? Энэ чинь оносон үг үү, оноогүй үг үү? Энэ үгээ өөрчлөх ёстой юм уу, үгүй юм уу гэдэг асуудлыг би асуумаар байна. Монголчууд буруу ярьж зөв ойлгодог гэж ярьдаг шүү дээ. Үүнийгээ бид засахгүй бол болохгүй болчихож. Бид нар Манжийн гараас гараад 100 гаруй жил болж байгаа мөртлөө оюун санааны хувьд гарч чадаагүй байна. Тийм учраас зөрүүг арилгах ёстой болчхоод байна. Буруу ярьж зөв ойлгодог зүйлээ өөрчлөх хэрэгтэй байна. Ингээд гурван зөрүүг арилгах хэрэгтэй байна. Үгийн зөрүү, цагийн зөрүү, үйлийн зөрүүг арилгах хэрэгтэй байна. </w:t>
      </w:r>
    </w:p>
    <w:p>
      <w:pPr>
        <w:pStyle w:val="Normal"/>
        <w:jc w:val="both"/>
        <w:rPr/>
      </w:pPr>
      <w:r>
        <w:rPr/>
      </w:r>
    </w:p>
    <w:p>
      <w:pPr>
        <w:pStyle w:val="Normal"/>
        <w:jc w:val="both"/>
        <w:rPr>
          <w:lang w:val="mn-Cyrl-MN"/>
        </w:rPr>
      </w:pPr>
      <w:r>
        <w:rPr>
          <w:lang w:val="mn-Cyrl-MN"/>
        </w:rPr>
        <w:tab/>
        <w:t>Жишээ нь, өнөөдөр ингэж байна шүү дээ, Монголын хууль гурав хоног гэдэг. Хүмүүс ойлгохдоо худлаа даа, гурав хоноод л батална гэж. Жинхэнэ утга нь бол Чингис хааны Их Монгол улсын үед Чингис хааны гарсан зарлиг гурав хоногийн дотор тэр том газруудаар түгдэг байсан. Тэрийг манжууд өөрчилчихсөн. Тэгээд бид нар буруугаар нь л яриад байгаа. Тийм учраас энэ үгнийхээ учир утгыг олж оносон үгээ зөв хэлж явах ёстой. Үг шидийн хүчтэй гэж хэлдэг шүү дээ. Энэ талаасаа энэ нам гэдэг үгийнхээ утга дээр та нар юу гэж бодож байгаа вэ, өөрчлөх санаа байгаа юу гэж асуух гэсэн юм. Баярлала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Асуултад хариулъя.</w:t>
      </w:r>
    </w:p>
    <w:p>
      <w:pPr>
        <w:pStyle w:val="Normal"/>
        <w:jc w:val="both"/>
        <w:rPr/>
      </w:pPr>
      <w:r>
        <w:rPr/>
      </w:r>
    </w:p>
    <w:p>
      <w:pPr>
        <w:pStyle w:val="Normal"/>
        <w:jc w:val="both"/>
        <w:rPr>
          <w:lang w:val="mn-Cyrl-MN"/>
        </w:rPr>
      </w:pPr>
      <w:r>
        <w:rPr>
          <w:lang w:val="mn-Cyrl-MN"/>
        </w:rPr>
        <w:tab/>
        <w:t>-3 дугаар микрофонд, Өнөрбаяр зөвлөх.</w:t>
      </w:r>
    </w:p>
    <w:p>
      <w:pPr>
        <w:pStyle w:val="Normal"/>
        <w:jc w:val="both"/>
        <w:rPr/>
      </w:pPr>
      <w:r>
        <w:rPr/>
      </w:r>
    </w:p>
    <w:p>
      <w:pPr>
        <w:pStyle w:val="Normal"/>
        <w:jc w:val="both"/>
        <w:rPr/>
      </w:pPr>
      <w:r>
        <w:rPr>
          <w:lang w:val="mn-Cyrl-MN"/>
        </w:rPr>
        <w:tab/>
      </w:r>
      <w:r>
        <w:rPr>
          <w:b/>
          <w:bCs/>
          <w:lang w:val="mn-Cyrl-MN"/>
        </w:rPr>
        <w:t xml:space="preserve">Ч.Өнөрбаяр: </w:t>
      </w:r>
      <w:r>
        <w:rPr>
          <w:lang w:val="mn-Cyrl-MN"/>
        </w:rPr>
        <w:t xml:space="preserve"> -Гишүүний асуултад хариулъя. Сүүлийн, үгээс нь эхэлье гэж бодож байна. Энэ манайд хэвшээд ирчихсэн боловч яг үгийн үүсэл зэрэг нь миний ойлгож байгаагаар бол хувьсгалт нууц бүлгэмүүд үүсээд анхны нам байгуулагдахтай холбоотой үг байна билээ. Тэрийг зарим хэл зүйч эрдэмтэд бол нам гүм байх, сэм хуйвалдах гээд. Тухайн үеийн хувьсгалт нууц бүлгэмүүдтэй холбоотой байсан гэж тайлбарласан юмнууд ч байсан. Би гэхдээ тэрийг нотолж хэлж чадахгүй. Яагаад гэхээр би өөрөө яг хэлзүйч, судлаач биш учраас. Яг энэ нам гэдэг нэр томьёо анх Монголд орж ирсэн юм нь яг тэр үеийн цаг үетэй л холбоотой байгаа.</w:t>
      </w:r>
    </w:p>
    <w:p>
      <w:pPr>
        <w:pStyle w:val="Normal"/>
        <w:jc w:val="both"/>
        <w:rPr/>
      </w:pPr>
      <w:r>
        <w:rPr/>
      </w:r>
    </w:p>
    <w:p>
      <w:pPr>
        <w:pStyle w:val="Normal"/>
        <w:jc w:val="both"/>
        <w:rPr>
          <w:lang w:val="mn-Cyrl-MN"/>
        </w:rPr>
      </w:pPr>
      <w:r>
        <w:rPr>
          <w:lang w:val="mn-Cyrl-MN"/>
        </w:rPr>
        <w:tab/>
        <w:t>Дээр нь, Улс төрийн намын тухай хууль гарснаараа миний ойлгож байгаагаар хөөсөрсөн, худлаа гишүүнчлэлийн тоо буурна бодоод байгаа. Намуудын компаничилж гишүүнээр элсүүлдэг, гишүүдийн тоо олон байгаад байдаг. Энэ гишүүдийн тооны хойноос хөөцөлддөг биш, ерөнхийдөө бодлого хөөцөлддөг намууд болох байх гэж харж байгаа. Энэ дээр гишүүдийн бүртгэл зэрэг бол шинэчилж хийгдэнэ. Энэ дээр бид нар дагаж мөрдөх журмын тухай хууль дээр тусгасан байгаа. Бидний тооцож гаргасан судалгаагаар одоогийнхоо тооноос 40 орчим хувиар буурах болов уу гэсэн тийм юм байж байгаа. Гишүүд шинээр элсэхтэй холбоотой нарийн процедурыг оруулж өгсөн. Тэгэхээр энэ гишүүнчлэлтэй холбоотой асуудлыг нэг мөр шийдэх байх. Нэгэнт гишүүн болсон хүн бол татвараа төлдөг, бүртгэл нь давхарддаггүй байх, нэг намын л гишүүн байх. Олон намын батлах авдаг асуудлууд үндсэндээ байхгүй болохоор байгаа гэж бодож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атчимэг гишүүн.</w:t>
      </w:r>
    </w:p>
    <w:p>
      <w:pPr>
        <w:pStyle w:val="Normal"/>
        <w:jc w:val="both"/>
        <w:rPr/>
      </w:pPr>
      <w:r>
        <w:rPr/>
      </w:r>
    </w:p>
    <w:p>
      <w:pPr>
        <w:pStyle w:val="Normal"/>
        <w:jc w:val="both"/>
        <w:rPr>
          <w:lang w:val="mn-Cyrl-MN"/>
        </w:rPr>
      </w:pPr>
      <w:r>
        <w:rPr>
          <w:lang w:val="mn-Cyrl-MN"/>
        </w:rPr>
        <w:tab/>
        <w:t>-Дутуу байвал Батчимэг гишүүний асуултад хариулахдаа нэмээд хариулчихаарай.</w:t>
      </w:r>
    </w:p>
    <w:p>
      <w:pPr>
        <w:pStyle w:val="Normal"/>
        <w:jc w:val="both"/>
        <w:rPr/>
      </w:pPr>
      <w:r>
        <w:rPr/>
      </w:r>
    </w:p>
    <w:p>
      <w:pPr>
        <w:pStyle w:val="Normal"/>
        <w:jc w:val="both"/>
        <w:rPr/>
      </w:pPr>
      <w:r>
        <w:rPr>
          <w:lang w:val="mn-Cyrl-MN"/>
        </w:rPr>
        <w:tab/>
      </w:r>
      <w:r>
        <w:rPr>
          <w:b/>
          <w:bCs/>
          <w:lang w:val="mn-Cyrl-MN"/>
        </w:rPr>
        <w:t xml:space="preserve">М.Батчимэг: </w:t>
      </w:r>
      <w:r>
        <w:rPr>
          <w:lang w:val="mn-Cyrl-MN"/>
        </w:rPr>
        <w:t xml:space="preserve"> -Би асуулт гэхээсээ илүү санал хэлэх гэсэн юм. Асуулт болгоод ард нь асуулт байж болно. Би, түрүүн Баярцогт гишүүнтэй ойролцоо зүйл хэлэх гээд байгаа юм. Яагаад гэвэл өнөөдөр бид нар нэг зүйлийг үнэхээр Монголын парламентад тодорхой соёл болгож төлөвшүүлэх цаг нь болсон. Яагаад гэвэл 2012 оны сонгуулийн тогтолцооны өөрчлөлт өөрөө манай улс төрийг зөвшилцлийн ардчилал руу явах ийм замыг тавьсан. Тэгээд Төрийн албаны хууль байна уу, Улс төрийн намын тухай хууль байна уу, Үндсэн хууль, Сонгуулийн хууль цаашаа хөгжлийн үзэл баримтлал гээд ийм том, том хуулиудыг бид зөвшилцөж байж энэ бодлого цаашаа батлагдаж явах ийм л боломжтой. Цаашдаа дараа дараагийн парламентууд ийм л байна. </w:t>
      </w:r>
    </w:p>
    <w:p>
      <w:pPr>
        <w:pStyle w:val="Normal"/>
        <w:jc w:val="both"/>
        <w:rPr/>
      </w:pPr>
      <w:r>
        <w:rPr/>
      </w:r>
    </w:p>
    <w:p>
      <w:pPr>
        <w:pStyle w:val="Normal"/>
        <w:jc w:val="both"/>
        <w:rPr>
          <w:lang w:val="mn-Cyrl-MN"/>
        </w:rPr>
      </w:pPr>
      <w:r>
        <w:rPr>
          <w:lang w:val="mn-Cyrl-MN"/>
        </w:rPr>
        <w:tab/>
        <w:t>Ингэж гарсан бодлого өөрөө хүлээн зөвшөөрөгдөх чанар нь илүү, хэрэгжих баталгаа нь ч илүү байна. Тэгэхээр өнөөдөр энэ Улс төрийн намын тухай хуулийг хэлэлцэж байхад бас Улсын Их Хуралд суудалтай намуудын төлөөлөл хангалттай оролцох, үгээ хэлэх боломжийг олгох ёстой. Тэгж байж ч энэ хууль бас хурдан шуурхай зөвшилцлөөр батлагдах боломж нь бий болно гэж ойлгож байгаа юм. Тэгэхээр өнөөдрийн энэ хуралдаанаар бид асуудлыг хэлэлцэхийг дэмжчихсэн, хэлэлцээд эхэлчихсэн. Дараагийн 7 хоногийн хуралдаанд үргэлжилж энэ хэлэлцэх эсэх асуудал Байнгын хороонд үргэлжлэх боломжтой гэсэн бодолтой байна. Энэ саналыг нэгдүгээрт хэлмээр байгаа юм.</w:t>
      </w:r>
    </w:p>
    <w:p>
      <w:pPr>
        <w:pStyle w:val="Normal"/>
        <w:jc w:val="both"/>
        <w:rPr/>
      </w:pPr>
      <w:r>
        <w:rPr/>
      </w:r>
    </w:p>
    <w:p>
      <w:pPr>
        <w:pStyle w:val="Normal"/>
        <w:jc w:val="both"/>
        <w:rPr>
          <w:lang w:val="mn-Cyrl-MN"/>
        </w:rPr>
      </w:pPr>
      <w:r>
        <w:rPr>
          <w:lang w:val="mn-Cyrl-MN"/>
        </w:rPr>
        <w:tab/>
        <w:t>Хоёрдугаарт, би энэ тараах материалуудыг яг хараад бодоод сууж байсан. Манай залуучууд бол судалгаа хийдэг судлаач залуучууд. Би өөрөө судалгааны хүний хувьд ойлгож байна. Судлаачдын зүгээс тодорхой тоо баримт дээр тулгуурлаад үгээ зоригтой хэлж болдог. Гэхдээ энэ бол Ерөнхийлөгчийн институци Улсын Их Хурлын байгууллагад орж ирж байгаа бодлогын баримт бичиг. Энэ бол судлаачдын судалгааны бүтээл биш байхгүй юу. Ийм субъектив дүгнэлтүүдийг төрийн бодлогын баримт бичиг дээр ийм хамаагүй хийж болохгүй. Энэ дээр цаашдаа анхаарч ажиллаасай гэж энэ залуучууддаа, залуу зөвлөх, судлаачдадаа адилхан ажил хийж явсны хувьд анхаарах нь зөв юм билээ шүү гэдгийг хэлье гэж бодсон юм.</w:t>
      </w:r>
    </w:p>
    <w:p>
      <w:pPr>
        <w:pStyle w:val="Normal"/>
        <w:jc w:val="both"/>
        <w:rPr/>
      </w:pPr>
      <w:r>
        <w:rPr/>
      </w:r>
    </w:p>
    <w:p>
      <w:pPr>
        <w:pStyle w:val="Normal"/>
        <w:jc w:val="both"/>
        <w:rPr>
          <w:lang w:val="mn-Cyrl-MN"/>
        </w:rPr>
      </w:pPr>
      <w:r>
        <w:rPr>
          <w:lang w:val="mn-Cyrl-MN"/>
        </w:rPr>
        <w:tab/>
        <w:t>Нэг асуух асуулт, хуулийн төсөл бид хүлээж аваад өргөн баригдаад удаагүй байна, одоо дөнгөж танилцаж эхэлж байна. Эхний төслүүд боловсрогдоод явж байх үед би бас өөрөө хэлэлцүүлэгт оролцоод ярилцаад явж байсан хүний хувьд хоёр зүйлийг би онцолж асуух гэсэн юм, концепцийнх нь хувьд. Нэгдүгээрт нь, энэ хууль батлагдсанаар намууд бодлогын нам болж, бодлогын байгууллага болж төлөвших баталгааг нь та нар ямар арга замаар харж байгаа вэ? Бодлогын байгууллага болж чадна гэдэг баталгааг.</w:t>
      </w:r>
    </w:p>
    <w:p>
      <w:pPr>
        <w:pStyle w:val="Normal"/>
        <w:jc w:val="both"/>
        <w:rPr/>
      </w:pPr>
      <w:r>
        <w:rPr/>
      </w:r>
    </w:p>
    <w:p>
      <w:pPr>
        <w:pStyle w:val="Normal"/>
        <w:jc w:val="both"/>
        <w:rPr>
          <w:lang w:val="mn-Cyrl-MN"/>
        </w:rPr>
      </w:pPr>
      <w:r>
        <w:rPr>
          <w:lang w:val="mn-Cyrl-MN"/>
        </w:rPr>
        <w:tab/>
        <w:t xml:space="preserve">Хоёр дахь зүйл бол, хатуу гишүүнчлэлгүй гэж яриад байгаа намын гишүүнчлэлийн асуудал дээр би яг амьдрал дээр ямар зохицуулалт бий болох вэ гэдгийг бас сайн төсөөлөхгүй байгаа юм. Яагаад гэвэл тэртэй тэргүй сонгууль болохоор намд элсэх эрмэлзэл ч нэмэгддэг, элсээч гэдэг уриалга ч нэмэгддэг. Үүнийг хатуу, хатуу биш гэдгийг яаж ялгах ээд байгаа юм бэ? Ер нь цаашдаа намын гишүүн гэдэг асуудлаас жаахан зугатаах, зайлсхийх тийм хандлага байна уу, үгүй юу? Улс төрийн амгүйгээр улс төр хийнэ гэдэг бол зах зээлийн нийгэмд компанигүй бизнес хийх гээд байгаатай л адилхан шүү дээ. Намын гишүүн байх асуудлыг хэтэрхий үгүйсгээд, тэрийг туйлшруулсан буруу ойлголт руу яваад эхлэх юм бол улс төрийн нам байхгүй бол цаад талд нь янз янзын бүлэглэлүүдийн харилцаа л хөрсөн дээр нь үлдэнэ шүү дээ. </w:t>
      </w:r>
    </w:p>
    <w:p>
      <w:pPr>
        <w:pStyle w:val="Normal"/>
        <w:jc w:val="both"/>
        <w:rPr/>
      </w:pPr>
      <w:r>
        <w:rPr/>
      </w:r>
    </w:p>
    <w:p>
      <w:pPr>
        <w:pStyle w:val="Normal"/>
        <w:jc w:val="both"/>
        <w:rPr>
          <w:lang w:val="mn-Cyrl-MN"/>
        </w:rPr>
      </w:pPr>
      <w:r>
        <w:rPr>
          <w:lang w:val="mn-Cyrl-MN"/>
        </w:rPr>
        <w:tab/>
        <w:t xml:space="preserve">Ер нь намууд төрийн албыг эзэлчхээд байгаа биш, төрийн албаны тогтолцоо өөрөө үнэхээр сулраад ганхаад ажиллаж чадахгүй байгаад байгаа учраас тэр орон зайнд нь нам ажиллаад байгаа шүү дээ. Түүнтэй адилхан бид намаа байхгүй болгочих юм бол оронд нь нэг бүлэглэлүүд төрөөд л гараад ирнэ. Тэгэхээр энэ намын гишүүнчлэлийн асуудлыг та нар яг яаж хараад байгаа юм бэ? </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3 дугаар микрофонд, Өнөрбаяр зөвлөх.</w:t>
      </w:r>
    </w:p>
    <w:p>
      <w:pPr>
        <w:pStyle w:val="Normal"/>
        <w:jc w:val="both"/>
        <w:rPr/>
      </w:pPr>
      <w:r>
        <w:rPr>
          <w:lang w:val="mn-Cyrl-MN"/>
        </w:rPr>
        <w:tab/>
      </w:r>
      <w:r>
        <w:rPr>
          <w:b/>
          <w:bCs/>
          <w:lang w:val="mn-Cyrl-MN"/>
        </w:rPr>
        <w:t xml:space="preserve">Ч.Өнөрбаяр: </w:t>
      </w:r>
      <w:r>
        <w:rPr>
          <w:lang w:val="mn-Cyrl-MN"/>
        </w:rPr>
        <w:t xml:space="preserve"> -Гишүүний асуултад хариулъя. Тэгээд энэ дээр Чулуунбилэг зөвлөх бас нэмэх байх.</w:t>
      </w:r>
    </w:p>
    <w:p>
      <w:pPr>
        <w:pStyle w:val="Normal"/>
        <w:jc w:val="both"/>
        <w:rPr/>
      </w:pPr>
      <w:r>
        <w:rPr/>
      </w:r>
    </w:p>
    <w:p>
      <w:pPr>
        <w:pStyle w:val="Normal"/>
        <w:jc w:val="both"/>
        <w:rPr>
          <w:lang w:val="mn-Cyrl-MN"/>
        </w:rPr>
      </w:pPr>
      <w:r>
        <w:rPr>
          <w:lang w:val="mn-Cyrl-MN"/>
        </w:rPr>
        <w:tab/>
        <w:t>Ер нь бид нар нэгдүгээрт намуудын дэргэд бодлогын судалгааны хүрээлэнгүүдтэй байхаар бас оруулж өгч байгаа. Энэ хүрээлэнгүүд өөрөө бас намууд өөрсдийнхөө мөрийн хөтөлбөрөө гаргаад, дараа нь сонгуульд амжилттай оролцох юм бол төрийн бодлогод тэр нь өөрөө тусдаг байхын тулд. Судалгааны хүрээлэнгүүд өөрөө байнгын санхүүжилттэй байх ёстой. Энэ утгаар төрөөс намуудад олгох санхүүжилтийн 30 хүртэлх хувийг тухайн бодлого боловсруулах тинк танкууд гэж ярьдаг, энэ судалгааны хүрээлэнгүүдэд өгөхөөр. Түүнд нь үнэхээр судалгаа, дүн шинжилгээний ажил нь хийгддэг, мэргэжлийн бодлого боловсруулдаг бүтэцтэй байхаар намууд энэ чиглэлээрх юмнуудыг нэлээн тусгаж оруулж өгсөн. Энэ бол ажиллаад ирвэл энэ сангууд ажиллаад, энэ хүрээлэнгүүд ажиллаад, тэгээд улс төрийн намуудын төрөөс авч байгаа санхүүжилтийн тодорхой хувь нь тэр дээр ирвэл үр дүн гарах байх гэж харж байгаа.</w:t>
      </w:r>
    </w:p>
    <w:p>
      <w:pPr>
        <w:pStyle w:val="Normal"/>
        <w:jc w:val="both"/>
        <w:rPr/>
      </w:pPr>
      <w:r>
        <w:rPr/>
      </w:r>
    </w:p>
    <w:p>
      <w:pPr>
        <w:pStyle w:val="Normal"/>
        <w:jc w:val="both"/>
        <w:rPr>
          <w:lang w:val="mn-Cyrl-MN"/>
        </w:rPr>
      </w:pPr>
      <w:r>
        <w:rPr>
          <w:lang w:val="mn-Cyrl-MN"/>
        </w:rPr>
        <w:tab/>
        <w:t>Гишүүдийн хувьд мэдээж хэрэг санал нэг байна. Өнөөдөр ялангуяа парламентын ардчилалтай улсууд бол улс төрийн намуудгүйгээр энэ парламентын ардчилалгүйгээр оршин тогтнох бололцоо байхгүй. Гэхдээ тэгэхийн тулд улс төрийн намууд өөрөө хариуцлагатай, бас үйл ажиллагаа нь ил тод байдаг, гишүүнчлэлийнх нь асуудлууд нь бас байх хэрэгтэй гэдэг тэр жишгийг бид нар гарсан юм. Энд ерөнхийдөө гишүүнчлэлийн хоёр сонголтыг бий болгосон. Нэг нь намын дэмжигч гишүүн гээд. Энэ бол харьцангуй чөлөөт маягийн, сонгуульд нэр дэвшихгүй, намын сонгуульт албан тушаалд нэр дэвшихгүй. Гэхдээ тодорхой нам үзэл бодлоороо үнэт зүйл, зарчмаа бариад тэр намын үйл ажиллагааг дэмжиж оролцох бололцоотой байхаар тийм чөлөөт маягийн тодорхой явуулж буй мөртлөө хариуцлага хүлээхгүй. Тухайн дэмжигчээс татвар авах асуудлыг тухайн нам өөрийнхөө дүрмээр зохицуулахаар тийм уян хатан оруулж өгсөн.</w:t>
      </w:r>
    </w:p>
    <w:p>
      <w:pPr>
        <w:pStyle w:val="Normal"/>
        <w:jc w:val="both"/>
        <w:rPr/>
      </w:pPr>
      <w:r>
        <w:rPr/>
      </w:r>
    </w:p>
    <w:p>
      <w:pPr>
        <w:pStyle w:val="Normal"/>
        <w:jc w:val="both"/>
        <w:rPr>
          <w:lang w:val="mn-Cyrl-MN"/>
        </w:rPr>
      </w:pPr>
      <w:r>
        <w:rPr>
          <w:lang w:val="mn-Cyrl-MN"/>
        </w:rPr>
        <w:tab/>
        <w:t>Жинхэнэ гишүүдийн хувьд жинхэнэ гэж ойлгох тэр гишүүдийн хувьд байнгын гишүүнчлэлтэй байна. Гишүүнийхээ татварыг төлнө, өөрөө байнгын бүртгэлтэй байна. Гишүүнээр элсэх хүсэлтээ өөрөө сайн дураараа гаргасан байх. Энэ дээр тодорхой үлгэрчилсэн маягт гараад тэр маягтыг бүх гишүүдээр бүртгүүлэх гээд асуудлууд явах юм. Тэгэхээр би бол үүнээс хойш намын гишүүд, бүр намын гишүүд байхгүй болоод тэгээд улс төрийн намыг хэдэн мөнгөтэй хүн эзэлчихнэ гэж бодохгүй байна. Нөгөө талдаа мэдээж улс төрийн намуудын санхүүжилттэй холбоотой, түүнтэй нь холбоотой нарийн зохицуулалтууд байгаа учраас тиймэрхүү хүндрэл асуудлууд гарахгүй байх гэж харж байгаа юм.</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Цог гишүүн.</w:t>
      </w:r>
    </w:p>
    <w:p>
      <w:pPr>
        <w:pStyle w:val="Normal"/>
        <w:jc w:val="both"/>
        <w:rPr/>
      </w:pPr>
      <w:r>
        <w:rPr/>
      </w:r>
    </w:p>
    <w:p>
      <w:pPr>
        <w:pStyle w:val="Normal"/>
        <w:jc w:val="both"/>
        <w:rPr/>
      </w:pPr>
      <w:r>
        <w:rPr>
          <w:lang w:val="mn-Cyrl-MN"/>
        </w:rPr>
        <w:tab/>
      </w:r>
      <w:r>
        <w:rPr>
          <w:b/>
          <w:bCs/>
          <w:lang w:val="mn-Cyrl-MN"/>
        </w:rPr>
        <w:t xml:space="preserve">Л.Цог: </w:t>
      </w:r>
      <w:r>
        <w:rPr>
          <w:lang w:val="mn-Cyrl-MN"/>
        </w:rPr>
        <w:t xml:space="preserve"> -Нэг юм товч асуух гэсэн юм. Бидний баталсан Үндсэн хуулийн дагуу явж байгаа улс төрийн тогтолцоонд хамгийн хариуцлагагүй мөртлөө хамгийн их нүгэл тарьж байгаа бол нам гэдэг бүтэц байгаа юм. Үүнийг өнөөдөр хүлээн зөвшөөрөх ёстой, бид нар. Тэгэхээр энд ямар өөрчлөлт гарах вэ гэдэг нэг ийм асуудал бидэнд их сонин байх ёстой. Энэ хамгийн гол цөм байх ёстой гэж бодож байгаа байхгүй юу. Өөрөөр хэлбэл, энэ хууль баталснаар улс төрийн тогтолцоонд байгаа тэр субъектын чинь мөн чанар яаж өөр болох юм бэ гэдгийг товчхон хэлэх боломж байна уу? Нам гэнэ үү, лам гэнэ үү, энэ чинь зохион байгуулалтын хүчний л нэг хэлбэр шүү дээ. Энэ тэгээд аль хязгаар хүртэл төрийн юманд оролцох юм бэ гэдэг юм хамгийн чухал байх ёстой гэж бодож байна. Би өнөөдөр Батчимэг гишүүн, Баярцогт гишүүн нартай үнэхээр санал нийлэхгүй байна. Эсрэг, тэсрэг байна. Энэ бол их үнэн юм судлаачид хэлсэн байна. Яг нам ийм болчихсон байгаа байхгүй юу. Ил, хатуу хэлчихье. Тэгээд иймгүй болгохын төлөө бид явах ёстой байхгүй юу. Хэрвээ, бүх юм намаар дамждаг юм бол тэгвэл төр гэж байгаад яах юм бэ? Их Хурал гэж зүгээр л намуудын нэгдсэн хуралдай гээд нэрлэчихгүй яасан юм бэ, бид. Ингээд юм гарна шүү дээ.</w:t>
      </w:r>
    </w:p>
    <w:p>
      <w:pPr>
        <w:pStyle w:val="Normal"/>
        <w:jc w:val="both"/>
        <w:rPr/>
      </w:pPr>
      <w:r>
        <w:rPr/>
      </w:r>
    </w:p>
    <w:p>
      <w:pPr>
        <w:pStyle w:val="Normal"/>
        <w:jc w:val="both"/>
        <w:rPr>
          <w:lang w:val="mn-Cyrl-MN"/>
        </w:rPr>
      </w:pPr>
      <w:r>
        <w:rPr>
          <w:lang w:val="mn-Cyrl-MN"/>
        </w:rPr>
        <w:tab/>
        <w:t>Бид 25 жилийн эцэст, өнөөдрийн бидний бодож байгаа, Үндсэн хууль баталсан үеийн биднийхний хувьд хамгийн гайтай, лайтай юм бол энэ байгаа байхгүй юу. Тэгээд үнэхээр цагаа олсон ийм хууль мөн. Энэ дээр бид их сайн ярих ёстой, ойлголцох ёстой. Буруу, зөв нь хамаагүй. Их л зөв явах ёстой гэж би бодож байгаа байхгүй юу. Үүнийг үзэл баримтлалын хувьд нам гэдэг субъект юу болох юм бэ гэдгийг товчхон хариулж өгөөч ээ гэдэг нэг л ийм юм байна. Асуух юм бол.</w:t>
      </w:r>
    </w:p>
    <w:p>
      <w:pPr>
        <w:pStyle w:val="Normal"/>
        <w:jc w:val="both"/>
        <w:rPr/>
      </w:pPr>
      <w:r>
        <w:rPr/>
      </w:r>
    </w:p>
    <w:p>
      <w:pPr>
        <w:pStyle w:val="Normal"/>
        <w:jc w:val="both"/>
        <w:rPr>
          <w:lang w:val="mn-Cyrl-MN"/>
        </w:rPr>
      </w:pPr>
      <w:r>
        <w:rPr>
          <w:lang w:val="mn-Cyrl-MN"/>
        </w:rPr>
        <w:tab/>
        <w:t>Дараагийн нэг юм бол заавал Их Хуралд суудалтай намуудыг төсвөөс ядарсан ийм цаг үед, ядарсан эдийн засгаас юм сааж байх хэрэг байгаа юм уу? Үүнийг нэг хариулж өгөөч. Яагаад заавал ийм юм орох ёстой байсан юм бэ? Би хариулахыг нь мэдэж л байна, гэхдээ сонсъё гэж бодож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Хариулъя, хэн хариулах вэ?</w:t>
      </w:r>
    </w:p>
    <w:p>
      <w:pPr>
        <w:pStyle w:val="Normal"/>
        <w:jc w:val="both"/>
        <w:rPr/>
      </w:pPr>
      <w:r>
        <w:rPr/>
      </w:r>
    </w:p>
    <w:p>
      <w:pPr>
        <w:pStyle w:val="Normal"/>
        <w:jc w:val="both"/>
        <w:rPr>
          <w:lang w:val="mn-Cyrl-MN"/>
        </w:rPr>
      </w:pPr>
      <w:r>
        <w:rPr>
          <w:lang w:val="mn-Cyrl-MN"/>
        </w:rPr>
        <w:tab/>
        <w:t>1 дүгээр микрофонд, улс төр судлаач, хуульч Үүрцайх.</w:t>
      </w:r>
    </w:p>
    <w:p>
      <w:pPr>
        <w:pStyle w:val="Normal"/>
        <w:jc w:val="both"/>
        <w:rPr/>
      </w:pPr>
      <w:r>
        <w:rPr/>
      </w:r>
    </w:p>
    <w:p>
      <w:pPr>
        <w:pStyle w:val="Normal"/>
        <w:jc w:val="both"/>
        <w:rPr/>
      </w:pPr>
      <w:r>
        <w:rPr>
          <w:lang w:val="mn-Cyrl-MN"/>
        </w:rPr>
        <w:tab/>
      </w:r>
      <w:r>
        <w:rPr>
          <w:b/>
          <w:bCs/>
          <w:lang w:val="mn-Cyrl-MN"/>
        </w:rPr>
        <w:t xml:space="preserve">Д.Үүрцайх: </w:t>
      </w:r>
      <w:r>
        <w:rPr>
          <w:lang w:val="mn-Cyrl-MN"/>
        </w:rPr>
        <w:t xml:space="preserve"> -Цог гишүүний хэлж байгаа санаатай зарим талаар санал нийлж байна. Өнөөдөр Монголын улс төрийн болон засаглалын хямралд улс төрийн намуудын төлөвшил хангалтгүй байгаа нь нөлөөлж байгаа. Гэхдээ энэ нь парламентат ёс, парламентын ардчилал улс төрийн намгүйгээр хэрэгжих боломжтой гэсэн үг биш. Өөрөөр хэлбэл, улс төрийн нам байгаа учраас асуудал үүсээд байгаа биш, байгаа улс төрийн намууд маань төлөвшөөгүй учраас асуудал үүсэж байна гэж харж байгаа.</w:t>
      </w:r>
    </w:p>
    <w:p>
      <w:pPr>
        <w:pStyle w:val="Normal"/>
        <w:jc w:val="both"/>
        <w:rPr/>
      </w:pPr>
      <w:r>
        <w:rPr/>
      </w:r>
    </w:p>
    <w:p>
      <w:pPr>
        <w:pStyle w:val="Normal"/>
        <w:jc w:val="both"/>
        <w:rPr>
          <w:lang w:val="mn-Cyrl-MN"/>
        </w:rPr>
      </w:pPr>
      <w:r>
        <w:rPr>
          <w:lang w:val="mn-Cyrl-MN"/>
        </w:rPr>
        <w:tab/>
        <w:t xml:space="preserve"> Хуулийн төслийн үндсэн концепци бол улс төрийн намуудын төлөвшлийг дэмжье, гишүүнчлэлээр хөөцөлддөг, зөвхөн засгийн эрх авахын төлөөх тийм иргэдийн эвлэлдэн нэгдсэн байгууллага биш, харин  нийгэмд тодорхой чиг үүргүүд гүйцэтгэдэг ийм институци болох талаас нь энэ төслөөрөө хийж хариуцлагын заалтуудаараа шахаж ингэж хийе гэсэн ийм концепцийг барьсан байгаа.</w:t>
      </w:r>
    </w:p>
    <w:p>
      <w:pPr>
        <w:pStyle w:val="Normal"/>
        <w:jc w:val="both"/>
        <w:rPr/>
      </w:pPr>
      <w:r>
        <w:rPr/>
      </w:r>
    </w:p>
    <w:p>
      <w:pPr>
        <w:pStyle w:val="Normal"/>
        <w:jc w:val="both"/>
        <w:rPr>
          <w:lang w:val="mn-Cyrl-MN"/>
        </w:rPr>
      </w:pPr>
      <w:r>
        <w:rPr>
          <w:lang w:val="mn-Cyrl-MN"/>
        </w:rPr>
        <w:tab/>
        <w:t>Улс төрийн намуудын чиг үүргүүдийг тодорхойлж хуульчилж өгсөн байгаа. Ер нь нийгэмд байгаа иргэдийн хүсэл зориг, янз бүрийн олон ургальч үзлийг төвлөрүүлж тэгээд төрийг үйл ажиллагааны чадавхтай болгохын тулд яалт ч үгүй улс төрийн намууд тодорхой мөрийн хөтөлбөрөө гаргаад түүн дээрээ иргэдийг эвлэлдэн нэгдүүлж ийм байдлаар ард түмний хүсэл зориг эцэст нь бүрдэх энэ боломж бүрддэг. Тийм учраас улс төрийн намууд энэ хуулийн төсөл батлагдаад хэрэгжиж эхлэхэд бодлого хөтөлбөрөөрөө өрсөлддөг, нийгэмд гүйцэтгэх тодорхой чиг үүргүүдтэй. Өөрөөр хэлбэл, ард түмний хүсэл зориг бүрдэхэд нөлөөлдөг. Зөвхөн засгийн эрх авахын төлөө гэсэн зорилготой, тэгээд сонгуулийн өмнө амилдаг биш, төр, иргэн хоёрын хооронд эргэх холбоо үүсгэдэг гэх мэтчилэн иргэдийн улс төрийн боловсролыг хөгжүүлэх, төрийн алба хаах чадавхтай, зүтгэлтэй, чин сэтгэлтэй тийм иргэнийг бэлтгэдэг гэх мэт чиг үүргүүдийг гүйцэтгэдэг болж хувирах юм.</w:t>
      </w:r>
    </w:p>
    <w:p>
      <w:pPr>
        <w:pStyle w:val="Normal"/>
        <w:jc w:val="both"/>
        <w:rPr/>
      </w:pPr>
      <w:r>
        <w:rPr/>
      </w:r>
    </w:p>
    <w:p>
      <w:pPr>
        <w:pStyle w:val="Normal"/>
        <w:jc w:val="both"/>
        <w:rPr>
          <w:lang w:val="mn-Cyrl-MN"/>
        </w:rPr>
      </w:pPr>
      <w:r>
        <w:rPr>
          <w:lang w:val="mn-Cyrl-MN"/>
        </w:rPr>
        <w:tab/>
        <w:t>Улсын төсвөөс олгодог санхүүжилтийн хувьд бол одоогийн Улс төрийн намын хуулиар зөвхөн Улсын Их Хуралд суудал бүхий намуудад олгохоор зохицуулагдсан байгаа. Энэ хуулийн төслөөр бол Улсын Их Хурлын сонгуульд 1 хувийн босго тавиад энэ босгыг давсан улс төрийн намуудад улсын төсвөөс хэсэгчилсэн санхүүжилт авах эрх нь үүсэхээр зохицуулсан байгаа. Ингэхээр мөн 5 хувийн босго даваагүй парламентад орж ирээгүй намуудад ч улсын төсвөөс санхүүжилт авах боломж үүснэ. Улсын төсвөөс намуудад санхүүжилт олгож байгаа нь улс төрийн намуудын төлөвшлийг дэмжих, хамгийн гол нь төсвөөс санхүүжилт олгож байгаа зорилго нь иргэдийн улс төр, эрх зүйн боловсролыг дээшлүүлэх энэ зорилгоор олгож байгаа юм. Түүнээс биш, намтай байхын тулд юм уу, нам байлгахын тулд өгч байгаа санхүүжилт бас биш юм.</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Төсөвт дарамт учруулахгүй учраас.</w:t>
      </w:r>
    </w:p>
    <w:p>
      <w:pPr>
        <w:pStyle w:val="Normal"/>
        <w:jc w:val="both"/>
        <w:rPr/>
      </w:pPr>
      <w:r>
        <w:rPr/>
      </w:r>
    </w:p>
    <w:p>
      <w:pPr>
        <w:pStyle w:val="Normal"/>
        <w:jc w:val="both"/>
        <w:rPr/>
      </w:pPr>
      <w:r>
        <w:rPr>
          <w:lang w:val="mn-Cyrl-MN"/>
        </w:rPr>
        <w:tab/>
      </w:r>
      <w:r>
        <w:rPr>
          <w:b/>
          <w:bCs/>
          <w:lang w:val="mn-Cyrl-MN"/>
        </w:rPr>
        <w:t xml:space="preserve">Д.Үүрцайх: </w:t>
      </w:r>
      <w:r>
        <w:rPr>
          <w:lang w:val="mn-Cyrl-MN"/>
        </w:rPr>
        <w:t xml:space="preserve"> -Тийм.</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2 дугаар микрофонд, ажлын хэсгийн гишүүн Чулуунбилэг.</w:t>
      </w:r>
    </w:p>
    <w:p>
      <w:pPr>
        <w:pStyle w:val="Normal"/>
        <w:jc w:val="both"/>
        <w:rPr/>
      </w:pPr>
      <w:r>
        <w:rPr/>
      </w:r>
    </w:p>
    <w:p>
      <w:pPr>
        <w:pStyle w:val="Normal"/>
        <w:jc w:val="both"/>
        <w:rPr/>
      </w:pPr>
      <w:r>
        <w:rPr>
          <w:lang w:val="mn-Cyrl-MN"/>
        </w:rPr>
        <w:tab/>
      </w:r>
      <w:r>
        <w:rPr>
          <w:b/>
          <w:bCs/>
          <w:lang w:val="mn-Cyrl-MN"/>
        </w:rPr>
        <w:t xml:space="preserve">О.Чулуунбилэг: </w:t>
      </w:r>
      <w:r>
        <w:rPr>
          <w:lang w:val="mn-Cyrl-MN"/>
        </w:rPr>
        <w:t xml:space="preserve"> -Ер нь Улс төрийн намын тухай хууль бол хамгийн удаан хэлэлцэгдэж байгаа л даа. Ажлын хэсэг дээр та бүхэн ерөнхийдөө мэдэж байгаа байх. 2011 оноос хойш хэлэлцээд бид нийт 16 орчим удаагийн хэлэлцүүлэг зохион байгуулж байгаа. Хамгийн сүүлд бид нар оны өмнө хөдөө, орон нутгийн аймгуудад зохион байгуулаад ирсэн байгаа. Тэгээд, энэ дээр бид нар хажуугаар нь ажлын хэсэг жижиг тооцоонууд хийж үзсэн юм. Одоо бол 2005 оноос 2012 он хүртэл улсын төсвөөс нэг нам дунджаар 2,3 тэрбум орчим төгрөг авсан байдаг юм. Одоо бидний энэ төсөөллөөр бол улс төрийн намуудын бүх санхүүжилтийг нэг дор байна гэхэд 1 тэрбум 300 орчим төгрөг болж багасаж байгаа юм.</w:t>
      </w:r>
    </w:p>
    <w:p>
      <w:pPr>
        <w:pStyle w:val="Normal"/>
        <w:jc w:val="both"/>
        <w:rPr/>
      </w:pPr>
      <w:r>
        <w:rPr/>
      </w:r>
    </w:p>
    <w:p>
      <w:pPr>
        <w:pStyle w:val="Normal"/>
        <w:jc w:val="both"/>
        <w:rPr>
          <w:lang w:val="mn-Cyrl-MN"/>
        </w:rPr>
      </w:pPr>
      <w:r>
        <w:rPr>
          <w:lang w:val="mn-Cyrl-MN"/>
        </w:rPr>
        <w:tab/>
        <w:t xml:space="preserve">Хоёрт нь, яаж байна вэ гэхээр тэр 1 тэрбум 300 төгрөг бол өмнөх авч байгаа улс төрийн намуудын хувьд буцаад, эргээд тайланг хариуцлагын юм уу, аудитын тогтолцоо огт байхгүй байгаа. Энэ хуулийн юун дээр бид нар аудитаар шалгуулдаг, буцаад татвар төлөгчдийн мөнгө гэдэг утгаараа зайлшгүйгээр тайлангаа өгдөг тийм тогтолцоо руу нь оруулж өгч байгаа юм. Улсын Их Хуралд тайлагнадаг, сонгуулийн төв байгууллагад тайлагнадаг тогтолцоог нь оруулж өгч байгаа. Тэгээд шилэн дансны тогтолцоонд шилжүүлээд бүх намуудыг нээлттэй данстай, тэр дансаараа санхүүжиж байгаа зарцуулалтуудаа явуулдаг болгож байгаа учраас бас нэлээн хариуцлагатай. </w:t>
      </w:r>
    </w:p>
    <w:p>
      <w:pPr>
        <w:pStyle w:val="Normal"/>
        <w:jc w:val="both"/>
        <w:rPr/>
      </w:pPr>
      <w:r>
        <w:rPr/>
      </w:r>
    </w:p>
    <w:p>
      <w:pPr>
        <w:pStyle w:val="Normal"/>
        <w:jc w:val="both"/>
        <w:rPr>
          <w:lang w:val="mn-Cyrl-MN"/>
        </w:rPr>
      </w:pPr>
      <w:r>
        <w:rPr>
          <w:lang w:val="mn-Cyrl-MN"/>
        </w:rPr>
        <w:tab/>
        <w:t xml:space="preserve">Товчхондоо бол төсөвт дарамт учруулахгүй, харин ч нэлээн хэмнэж байгаа. Дээрээс нь, орон нутгийн засаг захиргаад, иргэдийн хурлын Төлөөгчийн байгууллагууд шийдвэр гаргаад өөрсдөө төлөөлөгчид юм уу, тэргүүлэгчид мөнгө авдаг тэр тогтолцоог халаад нэгдсэн болчихож байгаа учраас илүү мөнгө хэмнэх боломж гарна. </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Дэмбэрэл гишүүн.</w:t>
      </w:r>
    </w:p>
    <w:p>
      <w:pPr>
        <w:pStyle w:val="Normal"/>
        <w:jc w:val="both"/>
        <w:rPr/>
      </w:pPr>
      <w:r>
        <w:rPr/>
      </w:r>
    </w:p>
    <w:p>
      <w:pPr>
        <w:pStyle w:val="Normal"/>
        <w:jc w:val="both"/>
        <w:rPr/>
      </w:pPr>
      <w:r>
        <w:rPr>
          <w:lang w:val="mn-Cyrl-MN"/>
        </w:rPr>
        <w:tab/>
      </w:r>
      <w:r>
        <w:rPr>
          <w:b/>
          <w:bCs/>
          <w:lang w:val="mn-Cyrl-MN"/>
        </w:rPr>
        <w:t xml:space="preserve">С.Дэмбэрэл: </w:t>
      </w:r>
      <w:r>
        <w:rPr>
          <w:lang w:val="mn-Cyrl-MN"/>
        </w:rPr>
        <w:t xml:space="preserve"> -Энэ судалгаа л юм шиг байна.э Тэгээд энэ дээр нь намуудад тулгамдаж байгаа асуудлууд гээд анхаарлын тэмдэгтэй улаанаар биччихсэн. Тэгээд би чинь бас нэг нам төлөөлдөг юм. Намуудад гэхээр чинь манай нам гээд бодлоо л доо. Тэгсэн чинь энэ өөр намуудад хандаж бичсэн юм байна, ер нь хараад байсан чинь. Засгийн эрхийг барьдаг, их хүнтэй, төрийн албанд хүмүүсээ томилдог энэ намуудад зориулсан үнэн үг л бичсэн байна л даа. Тэрийг яах вэ, уран зохиолын үгээр дээрэмдэх, эзлэх гэсэн ийм нэг үйлдлээр ингэчихсэн болохоос биш, мөн чанараараа бол төрийн албанд намын харьяаллыг хэт их анхаарах болсон гэсэн л утга явж байх шиг байна. Тэгэхээр энэ томьёоллын хувьд би ингэж ойлголоо. Гэхдээ энэ бол манайд хамаагүй юм байна, манай намын хувьд.</w:t>
      </w:r>
    </w:p>
    <w:p>
      <w:pPr>
        <w:pStyle w:val="Normal"/>
        <w:jc w:val="both"/>
        <w:rPr/>
      </w:pPr>
      <w:r>
        <w:rPr/>
      </w:r>
    </w:p>
    <w:p>
      <w:pPr>
        <w:pStyle w:val="Normal"/>
        <w:jc w:val="both"/>
        <w:rPr>
          <w:lang w:val="mn-Cyrl-MN"/>
        </w:rPr>
      </w:pPr>
      <w:r>
        <w:rPr>
          <w:lang w:val="mn-Cyrl-MN"/>
        </w:rPr>
        <w:tab/>
        <w:t>Хоёрдугаарх нь, нам дарангуйлсан төр тогтсон гэж байна. Яг үнэндээ хэлэхэд, жишээлбэл, одоо Улсын Их Хурал дээр намын бүлгүүд гээд заримдаа Улсын Их Хурлын хууль тогтоох үйл явц намын бүлгээр хэлэлцэх, эдгээр чинь хоорондоо зааг нь алдагдчихаад, юм л бол намын бүлгээр явчих гээд байдаг шүү дээ. Тэгэхээр энэ нь үүнд харьяалагдах уу, үгүй юу? Өөрөөр хэлбэл, Улсын Их Хуралд хуулиараа албажуулчихсан намын бүтэц байж байна л даа. Энэ маань жишээлбэл, заримдаа бодит амьдралаас харахад нөгөө Улсын Их Хурлын асуудлыг тал бүрээс нь хэлэлцэж ярьдаг Их Хурлын гишүүнд олгосон тэр бүрэн эрхийн, тэр нь заримдаа намууд нь гишүүдийгээ дараад гишүүдийнхээ, Улсын Их Хурлын гишүүдийн бүрэн эрхийг хангахгүйгээр ингээд явчихдаг нь гэхээр, энэ чинь нам дарангуйлсан төр болчхоод байна л даа. Үүнийг хөндсөн үү, үгүй юу? Улсын Их Хурал дээр жишээлбэл 8-аас дээш. Тэгээд л заримдаа чинь манай намын бүлгийн хурлаар ингэж шийдсэн гээд, нөгөө мэтгэлцээний зарчим энээ, тэрээ чинь байхгүй болчхоод байна. Үүнийг асуух гэсэн юм.</w:t>
      </w:r>
    </w:p>
    <w:p>
      <w:pPr>
        <w:pStyle w:val="Normal"/>
        <w:jc w:val="both"/>
        <w:rPr/>
      </w:pPr>
      <w:r>
        <w:rPr/>
      </w:r>
    </w:p>
    <w:p>
      <w:pPr>
        <w:pStyle w:val="Normal"/>
        <w:jc w:val="both"/>
        <w:rPr>
          <w:lang w:val="mn-Cyrl-MN"/>
        </w:rPr>
      </w:pPr>
      <w:r>
        <w:rPr>
          <w:lang w:val="mn-Cyrl-MN"/>
        </w:rPr>
        <w:tab/>
        <w:t>Мэдээж, хэрэг энд намууд тулгамдаж байгаа асуудал зэрэг чинь бүгд л үнэн. Улс өрийн нам өндөр төвшний авлигад өртөх болсон гээд. Энэ судалгаагаар гарч ирдэг зүйл л дээ. Судалгаанд хийхээр авлигын тухай төсөөлөл гээд. Тэрнээс, авлигад өртөх болсон гэдгийг хууль, эрх зүйн талаас нь үзэхээр энэ болсон зүйлийг хэлээд байгаа юм биш үү. Гэтэл авлигын тухай нийгмийн дунд явуулдаг судалгаагаар бол улс төрийн намууд улс төрийн авлигын хүрээнд аягүй их өртдөг гэсэн ийм төсөөллийн судалгаа байдаг. Тэрийг хэлж байгаа байх гэж би бодож байна. Тэрнээс би, яг ингэчихсэн гэсэн тийм юм биш байх гэж бодож байна. Энэ бүхнээс үнэхээр би түрүүн нэг л юм их тодорхой асуулаа шүү  дээ. Нам дарангуйлсан төр тогтсон гэлээ. Дарангуйлсан байна уу, нам төрийн дээр нам гарчихсан гэсэн. Би их энгийн үгээр жишээлбэл, үүнийг Улсын Их Хурал дээр өөрөө баталгаажуулчихсан байдаг. Энэ тал дээр яг ямар тодорхой заалт орсон бэ гэсэн ийм л асуулт байна даа.</w:t>
        <w:tab/>
        <w:t>Би Улсын Их Хурал дээр жишээ авч байгаад ярилаа шүү дэ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Эхлээд 1 дүгээр микрофонд, Үүрцайх.</w:t>
      </w:r>
    </w:p>
    <w:p>
      <w:pPr>
        <w:pStyle w:val="Normal"/>
        <w:jc w:val="both"/>
        <w:rPr/>
      </w:pPr>
      <w:r>
        <w:rPr/>
      </w:r>
    </w:p>
    <w:p>
      <w:pPr>
        <w:pStyle w:val="Normal"/>
        <w:jc w:val="both"/>
        <w:rPr/>
      </w:pPr>
      <w:r>
        <w:rPr>
          <w:lang w:val="mn-Cyrl-MN"/>
        </w:rPr>
        <w:tab/>
      </w:r>
      <w:r>
        <w:rPr>
          <w:b/>
          <w:bCs/>
          <w:lang w:val="mn-Cyrl-MN"/>
        </w:rPr>
        <w:t xml:space="preserve">Д.Үүрцайх: </w:t>
      </w:r>
      <w:r>
        <w:rPr>
          <w:lang w:val="mn-Cyrl-MN"/>
        </w:rPr>
        <w:t xml:space="preserve"> -Баярлалаа. Бид нар бол энэ хуулийн үндсэн барьж явсан концепци бол төр ба намын харилцааг тодорхой болгож өгье. Өөрөөр хэлбэл, намаас төрийн үйл ажиллагаанд хутгалдахгүй, төрөөс намын үйл ажиллагаанд хутгалдахгүй. Энэ хоёрын холбогдох холбоос бол зөвхөн сонгууль, тэнд нэр дэвшүүлэх тэр процессоор явна. Ингээд мөн Улсын Их Хурал 5 дугаар зүйлд нь төр ба намын харилцаа гээд төрийн байгууллага, албан тушаалтнаас намын үйл ажиллагаанд хөндлөнгөөс ороцохгүй. Нам төрийн үйл ажиллагаанд чиглэл өгөх, заавар өгөх байдлаар ингэж оролцохгүй гэдэг зохицуулалтыг хийгээд, Улсын Их Хуралд суудал бүхий нам гэдэг дээр Улсын Их Хурлын гишүүний чөлөөт мандатын зарчмыг яаж хангах вэ гэдэг агуулгаар л ерөөсөө орсон байгаа юм. Улсын Их Хурлын гишүүн бол нэр дэвшигдээд сонгогдсоноороо бол тэр хүн төрийн хүн болж байгаа юм, намын хүн биш. Тэгэхээр төрийн хүн болчихсоны дараа тэр хүнтэй хариуцлага тооцох асуудал тэр бүрэн эрхийн хугацаанд намаас байхгүй, эргээд нам намын бүлгийнхээ гишүүдийг юм уу, нам дээрээ ирж тайлбар өг, тайлангаа тавь гэж шаардах эрхгүй. Ерөнхий сайдад нэр дэвшүүлэх асуудал тэр томилгооны асуудлыг Улсын Их Хурал дахь намын бүлэг нь шийднэ. Улсын Их Хурал дахь намын бүлэг гэдэг бол тухайн намаас нэр дэвшиж Улсын Их Хуралд сонгогдсон гишүүдийн эвлэлдэн нэгдэх эрхээ хэрэгжүүлж байгуулсан институци гэж ингэж харж байгаа юм.</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Дэмбэрэл гишүүн тодруулъя.</w:t>
      </w:r>
    </w:p>
    <w:p>
      <w:pPr>
        <w:pStyle w:val="Normal"/>
        <w:jc w:val="both"/>
        <w:rPr/>
      </w:pPr>
      <w:r>
        <w:rPr/>
      </w:r>
    </w:p>
    <w:p>
      <w:pPr>
        <w:pStyle w:val="Normal"/>
        <w:jc w:val="both"/>
        <w:rPr/>
      </w:pPr>
      <w:r>
        <w:rPr>
          <w:lang w:val="mn-Cyrl-MN"/>
        </w:rPr>
        <w:tab/>
      </w:r>
      <w:r>
        <w:rPr>
          <w:b/>
          <w:bCs/>
          <w:lang w:val="mn-Cyrl-MN"/>
        </w:rPr>
        <w:t xml:space="preserve">С.Дэмбэрэл: </w:t>
      </w:r>
      <w:r>
        <w:rPr>
          <w:lang w:val="mn-Cyrl-MN"/>
        </w:rPr>
        <w:t xml:space="preserve"> -Би их тодорхой асуулт асуулаа шүү дээ. Хариулт маань жаахан тиймэрхүү ерөнхий болоод байна л даа. Жишээлбэл, Улсын Их Хуралд намууд бүлэг байгуулж байна шүү дээ, 8-аас дээш. Ингээд бүлэг байгуулчхаад нөгөө сонгогдсон Улсын Их Хурлын гишүүд нь байж байдаг, гэтэл намын бүлгээр ийм, ийм асуудлыг хэлэлцвэл төрийн ажилд хөндлөнгөөс орж байгаагүй, төрийн дээр гарч давамгайлаагүй ажил болно гэдгийг заагласан. Өөрөөр хэлбэл, Улсын Их Хурал дахь намын бүлэг, Улсын Их Хурлын гишүүн, Улсын Их Хурал өөрөө төрийн институци гээд, энэ гурвын хөдөлмөрийн хуваарийг нь гэдэг юм уу, ажил үүргийн чиг хуваарийг нь яг энэ концепцидээ тааруулж ангилсан юм байна уу гэхээр чи зөвхөн эхний процессыг яриад. Гэтэл төрийн ажил явагдаж байна шүү дээ, Улсын Их Хурал гэдэг чинь. Гэтэл намын бүлэг дээр энэ асуудал дээр Дорж чи өөр бодолтой шүү, гэхдээ чи намын.</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3 дугаар микрофонд, Өнөрбаяр зөвлөх.</w:t>
      </w:r>
    </w:p>
    <w:p>
      <w:pPr>
        <w:pStyle w:val="Normal"/>
        <w:jc w:val="both"/>
        <w:rPr/>
      </w:pPr>
      <w:r>
        <w:rPr/>
      </w:r>
    </w:p>
    <w:p>
      <w:pPr>
        <w:pStyle w:val="Normal"/>
        <w:jc w:val="both"/>
        <w:rPr/>
      </w:pPr>
      <w:r>
        <w:rPr>
          <w:lang w:val="mn-Cyrl-MN"/>
        </w:rPr>
        <w:tab/>
      </w:r>
      <w:r>
        <w:rPr>
          <w:b/>
          <w:bCs/>
          <w:lang w:val="mn-Cyrl-MN"/>
        </w:rPr>
        <w:t xml:space="preserve">Ч.Өнөрбаяр: </w:t>
      </w:r>
      <w:r>
        <w:rPr>
          <w:lang w:val="mn-Cyrl-MN"/>
        </w:rPr>
        <w:t xml:space="preserve"> -Таны тавьж байгаа асуудлыг ойлгож байна. Гэхдээ энэ бол Улс төрийн намын тухай хуулиараа яг энэ төрийн засаглалтай холбоотой бүх асуудлыг шийдэхгүй л дээ.</w:t>
      </w:r>
    </w:p>
    <w:p>
      <w:pPr>
        <w:pStyle w:val="Normal"/>
        <w:jc w:val="both"/>
        <w:rPr/>
      </w:pPr>
      <w:r>
        <w:rPr/>
      </w:r>
    </w:p>
    <w:p>
      <w:pPr>
        <w:pStyle w:val="Normal"/>
        <w:jc w:val="both"/>
        <w:rPr>
          <w:lang w:val="mn-Cyrl-MN"/>
        </w:rPr>
      </w:pPr>
      <w:r>
        <w:rPr>
          <w:lang w:val="mn-Cyrl-MN"/>
        </w:rPr>
        <w:tab/>
        <w:t>Энэ хуулиар гол нь улс төрийн нам, төр хоёрын хоорондын харилцаа ямар байх юм бэ, яаж бие биендээ хутгалдахгүй байх юм бэ гэдэг тэр заагууд, зарчмуудыг зааж өгсөн. Яг өөрийн чинь яриад нарийн тодруулаад байгаа асуудал бол өөрөө Их Хурлын дэгийн тухай Улсын Их Хурлын бусад хуулиудаар өөрөө шийдэгдээд явах ёстой юм. Тэнд үндсэн зарчмууд нь уг нь байгаа. Шаардлагатай гэвэл энэ хууль батлагдсантай холбогдуулаад магадгүй тэр хуулиудад нэмэлт, өөрчлөлт тодотголууд хийгдэж болохыг үгүйсгэхгүй юм гэдгийг хэлэх нь зүйтэй болов уу.</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Тийм, яг одоогийн Улсын Их Хурлын тухай хуулиар бол намын бүлэг гэдэг бол бас Улсын Их Хурал бүрэн эрхээ хэрэгжүүлэх байгууллага болчхоод байгаа шүү дээ. Жишээлбэл, 13.1 дээр ингэсэн байгаа юм, Улсын Их Хурал бүрэн эрхээ чуулган, Байнгын болон дэд, түр хороо, нам, эвслийн бүлэг зохион байгуулалтын бусад хэлбэрээр хэрэгжүүлнэ гээд. Тэгэхээр энэ бас бусад хуультай уялдах асуудал гарч ирж байгаа юм л даа.</w:t>
      </w:r>
    </w:p>
    <w:p>
      <w:pPr>
        <w:pStyle w:val="Normal"/>
        <w:jc w:val="both"/>
        <w:rPr/>
      </w:pPr>
      <w:r>
        <w:rPr/>
      </w:r>
    </w:p>
    <w:p>
      <w:pPr>
        <w:pStyle w:val="Normal"/>
        <w:jc w:val="both"/>
        <w:rPr>
          <w:lang w:val="mn-Cyrl-MN"/>
        </w:rPr>
      </w:pPr>
      <w:r>
        <w:rPr>
          <w:lang w:val="mn-Cyrl-MN"/>
        </w:rPr>
        <w:tab/>
        <w:t>Ингээд асуулт асууж дууслаа.</w:t>
      </w:r>
    </w:p>
    <w:p>
      <w:pPr>
        <w:pStyle w:val="Normal"/>
        <w:jc w:val="both"/>
        <w:rPr/>
      </w:pPr>
      <w:r>
        <w:rPr/>
      </w:r>
    </w:p>
    <w:p>
      <w:pPr>
        <w:pStyle w:val="Normal"/>
        <w:jc w:val="both"/>
        <w:rPr>
          <w:lang w:val="mn-Cyrl-MN"/>
        </w:rPr>
      </w:pPr>
      <w:r>
        <w:rPr>
          <w:lang w:val="mn-Cyrl-MN"/>
        </w:rPr>
        <w:tab/>
        <w:t>Бид нар бас санал хэлэх маягаар хэлэлцүүлгээ үргэлжлүүлэх үү, үгүй юу гэдэг асуудал байна. Сая бас хэд хэдэн гишүүн дараагийн 7 хоногт үргэлжлүүлж хэлэлцвэл яасан юм бэ гэсэн санал гаргасан л даа. Би бол гишүүдийн санал бол, ер нь ийм том хуулийг зөвшилцөлд тулгуурлаад хэлэлцэж батлах нь зөв гэдэгтэй би санал нийлж байгаа. Гэхдээ Монгол Улсын Ерөнхийлөгч Үндсэн хуулийн дагуу бүрэн эрхийнхээ хүрээнд, хууль санаачлах эрхийнхээ хүрээнд хууль санаачлаад ороод ирсэн. Гишүүдэд арваад хоногийн өмнө төслийг тараасан. Арваад хоногийн дотор гишүүд судалж унших бүрэн бололцоо байсан. Тэгээд нэг 7 хоног хойшлууллаа гэхэд намын чуулганы төгсгөл ойртож байгаа учраас энэ хугацаанд бас амжих уу, үгүй юу гэдэг нэг асуудал байгаа юм.</w:t>
      </w:r>
    </w:p>
    <w:p>
      <w:pPr>
        <w:pStyle w:val="Normal"/>
        <w:jc w:val="both"/>
        <w:rPr/>
      </w:pPr>
      <w:r>
        <w:rPr/>
      </w:r>
    </w:p>
    <w:p>
      <w:pPr>
        <w:pStyle w:val="Normal"/>
        <w:jc w:val="both"/>
        <w:rPr>
          <w:lang w:val="mn-Cyrl-MN"/>
        </w:rPr>
      </w:pPr>
      <w:r>
        <w:rPr>
          <w:lang w:val="mn-Cyrl-MN"/>
        </w:rPr>
        <w:tab/>
        <w:t>Хоёрт, хэлэлцэх эсэх асуудлыг шийдсэний дараа мэдээж том ажлын хэсэг байгуулагдана, тэр дээрээ бас зөвшилцөл бас явагдана. Энэ хуулийн төсөлд байгаа болохгүй байгаа, бүтэхгүй байгаа гэдэг ч юм уу, таалагдахгүй байгаа ч гэдэг юм уу, зөрчилтэй байгаа ч гэдэг юм уу тийм асуудлыг угаасаа ажлын хэсэг дээр сайн ярилцаад зөвшилцөөд шийдэх тэр арга механизм, боломж бүрэн байж байгаа шүү дээ. Тэгэхээр үүнийгээ манай гишүүд бодолцож байгаа байх гэж бодож байна.</w:t>
      </w:r>
    </w:p>
    <w:p>
      <w:pPr>
        <w:pStyle w:val="Normal"/>
        <w:jc w:val="both"/>
        <w:rPr/>
      </w:pPr>
      <w:r>
        <w:rPr/>
      </w:r>
    </w:p>
    <w:p>
      <w:pPr>
        <w:pStyle w:val="Normal"/>
        <w:jc w:val="both"/>
        <w:rPr>
          <w:lang w:val="mn-Cyrl-MN"/>
        </w:rPr>
      </w:pPr>
      <w:r>
        <w:rPr>
          <w:lang w:val="mn-Cyrl-MN"/>
        </w:rPr>
        <w:tab/>
        <w:t>-Цог гишүүн.</w:t>
      </w:r>
    </w:p>
    <w:p>
      <w:pPr>
        <w:pStyle w:val="Normal"/>
        <w:jc w:val="both"/>
        <w:rPr/>
      </w:pPr>
      <w:r>
        <w:rPr/>
      </w:r>
    </w:p>
    <w:p>
      <w:pPr>
        <w:pStyle w:val="Normal"/>
        <w:jc w:val="both"/>
        <w:rPr/>
      </w:pPr>
      <w:r>
        <w:rPr>
          <w:lang w:val="mn-Cyrl-MN"/>
        </w:rPr>
        <w:tab/>
      </w:r>
      <w:r>
        <w:rPr>
          <w:b/>
          <w:bCs/>
          <w:lang w:val="mn-Cyrl-MN"/>
        </w:rPr>
        <w:t xml:space="preserve">Л.Цог: </w:t>
      </w:r>
      <w:r>
        <w:rPr>
          <w:lang w:val="mn-Cyrl-MN"/>
        </w:rPr>
        <w:t xml:space="preserve"> -Асуултаа бид нар цэглэлээ гэж би ойлгож байна. Байнгын хорооны хуралдаан юм чинь цаашаа үргэлжлээд явах болов уу гэж бодож байна. Гэхдээ одоо хаяад явчихалгүй байгаа хүмүүс нь саналаа хэл л дээ. Би цаг хожих үүднээсээ гэж бодож байна. Тэгэх үү, Бакей дарга аа? Тэгэхгүй бол цэглээд хаячихаж болмооргүй байна. Цаашаа явах гэдгийг би 100 хувь дэмжиж байгаа юм. Бүгдээрээ орж ярилцахгүй бол болохгүй шүү дэ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Ямар ч гэсэн гишүүдийн саналыг сонсъё</w:t>
      </w:r>
    </w:p>
    <w:p>
      <w:pPr>
        <w:pStyle w:val="Normal"/>
        <w:jc w:val="both"/>
        <w:rPr/>
      </w:pPr>
      <w:r>
        <w:rPr/>
      </w:r>
    </w:p>
    <w:p>
      <w:pPr>
        <w:pStyle w:val="Normal"/>
        <w:jc w:val="both"/>
        <w:rPr>
          <w:lang w:val="mn-Cyrl-MN"/>
        </w:rPr>
      </w:pPr>
      <w:r>
        <w:rPr>
          <w:lang w:val="mn-Cyrl-MN"/>
        </w:rPr>
        <w:tab/>
        <w:t>Үг хэлэх гишүүд нэрээ өгье.</w:t>
      </w:r>
    </w:p>
    <w:p>
      <w:pPr>
        <w:pStyle w:val="Normal"/>
        <w:jc w:val="both"/>
        <w:rPr/>
      </w:pPr>
      <w:r>
        <w:rPr/>
      </w:r>
    </w:p>
    <w:p>
      <w:pPr>
        <w:pStyle w:val="Normal"/>
        <w:jc w:val="both"/>
        <w:rPr>
          <w:lang w:val="mn-Cyrl-MN"/>
        </w:rPr>
      </w:pPr>
      <w:r>
        <w:rPr>
          <w:lang w:val="mn-Cyrl-MN"/>
        </w:rPr>
        <w:tab/>
        <w:t>-Нямжавын Батбаяр гишүүнээр тасаллаа.</w:t>
      </w:r>
    </w:p>
    <w:p>
      <w:pPr>
        <w:pStyle w:val="Normal"/>
        <w:jc w:val="both"/>
        <w:rPr/>
      </w:pPr>
      <w:r>
        <w:rPr/>
      </w:r>
    </w:p>
    <w:p>
      <w:pPr>
        <w:pStyle w:val="Normal"/>
        <w:jc w:val="both"/>
        <w:rPr>
          <w:lang w:val="mn-Cyrl-MN"/>
        </w:rPr>
      </w:pPr>
      <w:r>
        <w:rPr>
          <w:lang w:val="mn-Cyrl-MN"/>
        </w:rPr>
        <w:tab/>
        <w:t>Цог гишүүн саналаа хэлье.</w:t>
      </w:r>
    </w:p>
    <w:p>
      <w:pPr>
        <w:pStyle w:val="Normal"/>
        <w:jc w:val="both"/>
        <w:rPr/>
      </w:pPr>
      <w:r>
        <w:rPr/>
      </w:r>
    </w:p>
    <w:p>
      <w:pPr>
        <w:pStyle w:val="Normal"/>
        <w:jc w:val="both"/>
        <w:rPr/>
      </w:pPr>
      <w:r>
        <w:rPr>
          <w:lang w:val="mn-Cyrl-MN"/>
        </w:rPr>
        <w:tab/>
      </w:r>
      <w:r>
        <w:rPr>
          <w:b/>
          <w:bCs/>
          <w:lang w:val="mn-Cyrl-MN"/>
        </w:rPr>
        <w:t xml:space="preserve">Л.Цог: </w:t>
      </w:r>
      <w:r>
        <w:rPr>
          <w:lang w:val="mn-Cyrl-MN"/>
        </w:rPr>
        <w:t xml:space="preserve"> -Би бол энэ Намын тухай хуулийг шинэчилсэн явдал нь өөрийг нь бараг Үндсэн хуулийн нэмэлтийн хэмжээнд аваачиж ойлгож ач холбогдол өгч байгаа юм. Би түрүүн бас цухасхан өөрийнхөө бодлыг илэрхийллээ. Энэ 24 жил явсан улс төрийн тогтолцоонд хамгийн их хутгадаг мөртлөө ямар ч хариуцлага хүлээдэггүй субъект бол нам. Үүнийг хэн ч маргахгүй. Гэхдээ өнөөдөр бидний санал зөрөөд байгаа, хууль зүйн утгаар нь ойлгож чадахгүй байгаа юм нь юунд болж байна вэ гэвэл төр гэж юу юм бэ, нам гэж юу юм бэ гэдгийг ялгаж ярихгүй бол бууж өгөхгүй байгаа шүү. Өнөрөө хуульч хүн сайн мэдэж байгаа. Төр бол нам биш, нам бол төр биш. Энэ бол ойлгомжтой. Тэгээд юу юм бэ гэхээр, нам бол төрийн бус байгууллага байхгүй юу. Гэхдээ нэг л онцлог бий. Засгийн эрхийн төлөө зохион байгуулалттай бодлогоо илэрхийлж, тэр бодлогыг чирч явах хүнийг тодорхойлдог учраас Улсын дээд шүүх бүртгэдэг. Бусад төрийн бус байгууллагыг Хууль зүйн яам бүртгэж байгаа шүү дээ. Энэ чиг үүргийн томьёололтой.</w:t>
      </w:r>
    </w:p>
    <w:p>
      <w:pPr>
        <w:pStyle w:val="Normal"/>
        <w:jc w:val="both"/>
        <w:rPr/>
      </w:pPr>
      <w:r>
        <w:rPr/>
      </w:r>
    </w:p>
    <w:p>
      <w:pPr>
        <w:pStyle w:val="Normal"/>
        <w:jc w:val="both"/>
        <w:rPr>
          <w:lang w:val="mn-Cyrl-MN"/>
        </w:rPr>
      </w:pPr>
      <w:r>
        <w:rPr>
          <w:lang w:val="mn-Cyrl-MN"/>
        </w:rPr>
        <w:tab/>
        <w:t xml:space="preserve">Бид 1990 онд 1960 оны Үндсэн хуульд байсан нэг намын удирдан чиглүүлэх, жолоодох ролийг Үндсэн хуулиас авч хаясан. 1992 оны Үндсэн хуульдаа олон намын тогтолцоог хүлээн зөвшөөрсөн парламенттай. Өөрөөр хэлбэл, олон үзэл бодол үүний цаана уралдаад Монголыг авч явах үзэл бодлыг тал талаас нь яриад ингээд уралдана гэсэн ийм л энгийн ойлголттой байсан шүү дээ. Тэгтэл уралдаж байгаа субъект нь төрийнхөө дээр гараад зайдалж суучхаад ингээд явж байгаа нь ерөөсөө нууц биш шүү дээ. Үүнийг харин жигдлэх, цэгцлэх цэгцтэй юм орж ирнэ гэж би бодож явсан. Тэгээд тийм зүйл байгаа болов уу гэж найдаж байна. Хамгийн суурь ойлголт нь ерөөсөө л энэ байхгүй юу даа. Энэ бол ерөөсөө намгүй байна гэсэн үг ерөөсөө биш. Нам явна, аль хэмжээнд хүртэл төрийн юманд хутгалдах вэ гэдэг заагийг сайн хийхгүй бол ерөөсөө өвөр түрүүндээ орчихсон байгаад л хамгийн их том зовлон байгаа юм л даа. Тэгээд үүнийг бид тал бүрээс нь сайхан ярья, заавал нэгийгээ буруу, зөрүү гээд яах вэ. Энэ утгаараа дараагийн 25 жил улс төрийн тогтолцооны бодлого авч явах субъектийн тухай бид ярьж байна гэж би хувьдаа ойлгож байна. Энд энэ тулгамдсан асуудлууд үнэхээр зөв, шийдлүүд нь боломжийн юм бас байна. Энэ нарийн үзэхгүй бол ерөөсөө болохгүй зүйл. </w:t>
      </w:r>
    </w:p>
    <w:p>
      <w:pPr>
        <w:pStyle w:val="Normal"/>
        <w:jc w:val="both"/>
        <w:rPr/>
      </w:pPr>
      <w:r>
        <w:rPr/>
      </w:r>
    </w:p>
    <w:p>
      <w:pPr>
        <w:pStyle w:val="Normal"/>
        <w:jc w:val="both"/>
        <w:rPr>
          <w:lang w:val="mn-Cyrl-MN"/>
        </w:rPr>
      </w:pPr>
      <w:r>
        <w:rPr>
          <w:lang w:val="mn-Cyrl-MN"/>
        </w:rPr>
        <w:tab/>
        <w:t>Хэрвээ, түрүүн Өнөрбаяр зөвлөхийн хэлсэн нь үнэн бол их чухал юм энд хөндсөн юм байна. Энэ юмны хязгаар, зааг хутгалдахгүй, өвөр түрүүндээ орохгүйг сайн заасан бол харин үнэхээр үүний хэрэг гарна шүү гэж би бодож байгаа байгүй юу. Үүнээс бүх юм үүдэлтэй. Тэр, 1992 оны Үндсэн хуульд 1990-2000 онд давж орсон долоон нэмэлт чинь долуулаа намыг төрийн дээр гаргах ийм тогтолцоог бий болгочихсон шүү дээ. Бүх юмыг намаар явдаг. Сая Их Хурлын дэгийн хуульд дурдлаа, энэ бол Их Хурлын өөрийн нь бүтцийн байгууллага шүү дээ. Тэрнээс эргэж очоод би өөрийнхөө намын байдлыг бас энд хэлэх гэж байна л даа, тэнд очоод тэндээ тайлан тавиад, хэлслүүлээд болохгүй бол эргүүлэн татуулна гээд ингээд зовоогоод байдаг. Үүнийг бас цэглэх нь зөв гэж бодож байна. Нэгэнт сонгууль боллоо, хүн яллаа, тангарагаа өргөлөө, Их Хурлын гишүүн байгаа байхгүй юу даа. Төрийн гишүүн. Нам гэдэг субъектээс давсан эрх мэдэлтэй тодорхой хариуцлагатай болж хувирч байна шүү дээ. Үүнийг л их зөв зааглахгүй бол ёстой болохгүй нь гэж бодож байгаа юм.</w:t>
      </w:r>
    </w:p>
    <w:p>
      <w:pPr>
        <w:pStyle w:val="Normal"/>
        <w:jc w:val="both"/>
        <w:rPr/>
      </w:pPr>
      <w:r>
        <w:rPr/>
      </w:r>
    </w:p>
    <w:p>
      <w:pPr>
        <w:pStyle w:val="Normal"/>
        <w:jc w:val="both"/>
        <w:rPr>
          <w:lang w:val="mn-Cyrl-MN"/>
        </w:rPr>
      </w:pPr>
      <w:r>
        <w:rPr>
          <w:lang w:val="mn-Cyrl-MN"/>
        </w:rPr>
        <w:tab/>
        <w:t>Хэлэлцэх нь зүйтэй гэдэг талдаа байгаа, 100 хувь дэмжиж байгаа юм. Дотор нь ярих юм зөндөө байгаа. Харин би бол хувьдаа  одоо хэлэхэд, одоо хэцүү, ядарсан үедээ төсвийн мөнгөнөөс намд өгнө гэдэг бол хэцүү л гэж бодож байгаа юм. Тэртэй тэргүй манайх цаагуураа авдгаараа авна шүү, нуух юм байхгүй. Авсан бол тэгнэ гэдэг юмаа хатуу хийвэл юу юм бэ гэхээс биш, одоо эдийн засаг хэцүү байгаа ийм нөхцөлд зүгээр намуудад гээд өгөөд байвал сонин л байдал үүсэх болов уу гэж бодож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аярлалаа. </w:t>
      </w:r>
    </w:p>
    <w:p>
      <w:pPr>
        <w:pStyle w:val="Normal"/>
        <w:jc w:val="both"/>
        <w:rPr/>
      </w:pPr>
      <w:r>
        <w:rPr/>
      </w:r>
    </w:p>
    <w:p>
      <w:pPr>
        <w:pStyle w:val="Normal"/>
        <w:jc w:val="both"/>
        <w:rPr>
          <w:lang w:val="mn-Cyrl-MN"/>
        </w:rPr>
      </w:pPr>
      <w:r>
        <w:rPr>
          <w:lang w:val="mn-Cyrl-MN"/>
        </w:rPr>
        <w:tab/>
        <w:t>-Батчимэг гишүүн.</w:t>
      </w:r>
    </w:p>
    <w:p>
      <w:pPr>
        <w:pStyle w:val="Normal"/>
        <w:jc w:val="both"/>
        <w:rPr/>
      </w:pPr>
      <w:r>
        <w:rPr/>
      </w:r>
    </w:p>
    <w:p>
      <w:pPr>
        <w:pStyle w:val="Normal"/>
        <w:jc w:val="both"/>
        <w:rPr/>
      </w:pPr>
      <w:r>
        <w:rPr>
          <w:lang w:val="mn-Cyrl-MN"/>
        </w:rPr>
        <w:tab/>
      </w:r>
      <w:r>
        <w:rPr>
          <w:b/>
          <w:bCs/>
          <w:lang w:val="mn-Cyrl-MN"/>
        </w:rPr>
        <w:t xml:space="preserve">М.Батчимэг: </w:t>
      </w:r>
      <w:r>
        <w:rPr>
          <w:lang w:val="mn-Cyrl-MN"/>
        </w:rPr>
        <w:t xml:space="preserve"> -Би бас мэдээж хэрэг хэлэлцэх эсэхийг дэмжиж байгаа, удаан ярьсан. Энэ бол бараг энэ Их Хурал байгуулагдахаас ч өмнө өмнөх дөрвөн жилд  ч гэсэн Монгол Улсын Ерөнхийлөгчийн зүгээс олон талаас санаачилга гаргаад анхаарал хандуулж ирсэн хууль. Тэгээд үүнийг баталж чадвал энэ дөрвөн жилд хийж байгаа бас нэг том реформын нэг болно. Тийм учраас үүнийг тал, талаасаа зөвшилцлөөр шуурхай батлах, гэхдээ сайн хууль гаргах тал дээр анхаарч ажиллах ёстой.</w:t>
      </w:r>
    </w:p>
    <w:p>
      <w:pPr>
        <w:pStyle w:val="Normal"/>
        <w:jc w:val="both"/>
        <w:rPr/>
      </w:pPr>
      <w:r>
        <w:rPr/>
      </w:r>
    </w:p>
    <w:p>
      <w:pPr>
        <w:pStyle w:val="Normal"/>
        <w:jc w:val="both"/>
        <w:rPr>
          <w:lang w:val="mn-Cyrl-MN"/>
        </w:rPr>
      </w:pPr>
      <w:r>
        <w:rPr>
          <w:lang w:val="mn-Cyrl-MN"/>
        </w:rPr>
        <w:tab/>
        <w:t>Үнэхээр бид нарын өнөөдөр Монголын нийгэмд тулгамдаад байгаа хамгийн чухал шийдэх ёстой асуудал бол улс төр, төрийн алба, бизнес гурвыг зааглах. Гэхдээ мэдээж энэ бол хоорондоо тасар гэсэн үг биш, харилцан уялдаатай хамтарч ажиллах. Гэхдээ чиг үүрэг нь салангид байх энэ асуудал тодорхой болох ёстой. Үүнийг энэ хуулиар хийж чадвал үнэхээр чухал. Гишүүд сая хэллээ. Өнөөдөр нэгэнт улс төрийн нам сонгуульд оролцоод тэгээд тэрийг төлөөлж төрд ажиллах хүмүүсээ томилоод явуулсан бол тэр төрийн албан ёсны институцид очсон хүмүүс нь эрх мэдлээ хэрэгжүүлдэг л ийм бүтэц уруу орох ёстой. Улсын Их Хуралд байгаа намын бүлэг бүрэн эрхээ хэрэгжүүлээд явдаг, амьдрал дээр олон асуудал гарч байгаа шүү дээ. Буцаад яагаад нам төрийн дээр гарчихлаа гэдэг асуудал яригдаад байгаа вэ гэдгийг бид ойлгож байгаа. Үүгээр зааглагдах асуудал бол нэгдүгээрт чухал.</w:t>
      </w:r>
    </w:p>
    <w:p>
      <w:pPr>
        <w:pStyle w:val="Normal"/>
        <w:jc w:val="both"/>
        <w:rPr/>
      </w:pPr>
      <w:r>
        <w:rPr/>
      </w:r>
    </w:p>
    <w:p>
      <w:pPr>
        <w:pStyle w:val="Normal"/>
        <w:jc w:val="both"/>
        <w:rPr>
          <w:lang w:val="mn-Cyrl-MN"/>
        </w:rPr>
      </w:pPr>
      <w:r>
        <w:rPr>
          <w:lang w:val="mn-Cyrl-MN"/>
        </w:rPr>
        <w:tab/>
        <w:t xml:space="preserve">Хоёрдугаарт, энэ хуулиар улс төрийн нам яг ямар чиг үүрэгтэй юм бэ гэдгийг нүдээ аньж байгаад захын хүн хэлдэг тийм л төвшинд чиг үүргийг нь их ойлгомжтой тодорхойлж өгөх ёстой. Улс төрийн нам бол бодлогын байгууллага. Улс төрийн нам бол түрүүн манай судлаачид магадгүй санамсаргүй хэлсэн байх, энэ бол төрийн албан хаагчийг бэлддэг биш, улс төрийн албан тушаалтныг бэлддэг байгууллага. Улс төрийн алба хаших, улс төрийн бодлого хэрэгжүүлэх албан тушаалтныг. </w:t>
      </w:r>
    </w:p>
    <w:p>
      <w:pPr>
        <w:pStyle w:val="Normal"/>
        <w:jc w:val="both"/>
        <w:rPr/>
      </w:pPr>
      <w:r>
        <w:rPr/>
      </w:r>
    </w:p>
    <w:p>
      <w:pPr>
        <w:pStyle w:val="Normal"/>
        <w:jc w:val="both"/>
        <w:rPr>
          <w:lang w:val="mn-Cyrl-MN"/>
        </w:rPr>
      </w:pPr>
      <w:r>
        <w:rPr>
          <w:lang w:val="mn-Cyrl-MN"/>
        </w:rPr>
        <w:tab/>
        <w:t>Гуравдугаарт нь, энэ бол төрийн бус байгууллага биш, энэ бол төр, ард түмнийг холбодог ийм л улс төрийн чухал институци, гүүр. Энэ үндсэн чиг үүргээ хэрэгжүүлэх боломжийг нь энэ хуулиар хангаж өгөх ёстой. Нэгдүгээрт хэлэх асуудал энэ.</w:t>
      </w:r>
    </w:p>
    <w:p>
      <w:pPr>
        <w:pStyle w:val="Normal"/>
        <w:jc w:val="both"/>
        <w:rPr/>
      </w:pPr>
      <w:r>
        <w:rPr/>
      </w:r>
    </w:p>
    <w:p>
      <w:pPr>
        <w:pStyle w:val="Normal"/>
        <w:jc w:val="both"/>
        <w:rPr>
          <w:lang w:val="mn-Cyrl-MN"/>
        </w:rPr>
      </w:pPr>
      <w:r>
        <w:rPr>
          <w:lang w:val="mn-Cyrl-MN"/>
        </w:rPr>
        <w:tab/>
        <w:t>Хоёрдугаарт, улс төрийн санхүүжилтийн асуудлыг бид зөв шийдэхгүйгээр энэ хууль гараад үр дүн гарахгүй. Би нэг судалгаанаас Чулуунбилэгийн хэлсэн дээр жаахан эргэлзээ төрчихлөө. Яагаад гэвэл, хэрвээ өнөөдөр улсын төсвөөс олгож байгаа санхүүжилт өнөөдрийн олгож байгаагаасаа багасаж байгаа бол энэ асуудлыг шийдэхгүй шүү. Өнөөдөр би тодорхой хэмжээнд өөрөө бас орон нутгийн намын үйл ажиллагаа хариуцаад явж байгаа хүний хувьд яг амьдралыг бодитойгоор мэдэрч байгаа юм. Өнөөдөр улс төрийн намын улсын  төсвөөс олгож байгаа санхүүжилт бараг цалин, урсгал зардлаа нөхөж хүрдэггүй байхгүй юу. Шилэн дансаар явах нь зөв. Шилэн дансаар тайлагнахын тулд энэ өөрөө хуулийн дагуу бүрдэж байгаа эх үүсвэр нь саяын хэлж байгаа чиг үүргээ хэрэгжүүлэх боломжийг хангаж өгөх ёстой. Судалгаагаа хийх, иргэдтэйгээ харьцаж санал, асуулга явуулах, дуу хоолойг нь сонсох энэ чиг үүргээ хэрэгжүүлэх хэмжээний санхүүжилтийг нь хуулийн дагуу бүрдүүлж байгаад шилэн дансаар шаардахгүй бол хүрэхгүй мөнгө өгчхөөд тайлагна гэвэл дахиад л хууль бусаар, амьдрахын тулд гишүүдээсээ дэмжлэг өгөөч, татвар өгөөч гэдэг л хуульд заагаагүй юм руу одоо яваад байгаа байхгүй юу. Улс төрийн намуудад тайлагнаж чадахгүй байгаагийн бодитой шалтгаан энэ шүү дээ. Тэгэхээр өнөөдөр бид энэ тооцоог сайн хийх ёстой, зөв хийх ёстой. Тэгж байж өнөөдөр бид улс төрийн санхүүжилтийг ил тод болгоно, авлига гээд бидний санаа зовоод байгаа, улс төрийн намыг авлигажуулаад байгаа гэж яриад байгаа энэ үндэс чинь эндээс тасрах ёстой байхгүй юу. Тэгэхээр эдийн засгийн тооцоог бид амьдрал дээр хийх ёстой шүү. Багасаж байна гэдэг бол надад ерөөсөө сонсогдохгүй байна.</w:t>
      </w:r>
    </w:p>
    <w:p>
      <w:pPr>
        <w:pStyle w:val="Normal"/>
        <w:jc w:val="both"/>
        <w:rPr/>
      </w:pPr>
      <w:r>
        <w:rPr/>
      </w:r>
    </w:p>
    <w:p>
      <w:pPr>
        <w:pStyle w:val="Normal"/>
        <w:jc w:val="both"/>
        <w:rPr>
          <w:lang w:val="mn-Cyrl-MN"/>
        </w:rPr>
      </w:pPr>
      <w:r>
        <w:rPr>
          <w:lang w:val="mn-Cyrl-MN"/>
        </w:rPr>
        <w:tab/>
        <w:t>Дээр нь бид гишүүдийнхээ тоог 40 хувиар багасна гэдэг амьдрал дээр юу болох вэ гэдэг нь бас төсөөлөгдөхгүй байгаа юм. Өөрөө яг бодитой асуудал байхгүй юу. Татвараар бид хэчнээн төгрөг төвлөрүүлэх юм бэ, түрээсээр орлого олж чадах нам хэчнээн байгаа вэ, өөрийн өмчтэй нам? Тэгээд улсын төсвөөс орж ирж байгаа мөнгө чинь багасах гэж байгаа бол асуудал ерөөсөө шийдэгдэхгүй. Бид өнөөдөр аль нэг компаниас улс төрийн намын хамаарлыг багасгахын тулд бизнесийн сонирхлоос улс төрийн намын хамаарлыг багасгахын тулд олон улсын жишгээр төсвөөс санхүүжилт өгөх тухай ярьж байгаа. Нөгөө талд нь Шилэн дансны хуулиар тайлагнах ёстой хариуцлагыг хатуу шаардах ёстой. Тэгэхээр маш чухал зүйл бол тооцоо зөв явах ёстой шүү. Би бол хэлэлцэх эсэх нь шийдэгдээд ажлын хэсэг дээр ярихад хэлэлцэх асуудлын нэг чухал хэсэг нь энэ байна гэж бодож байгаа юм. Улс төрийн намыг эрүүлжүүлэх гол хөшүүргийн нэг нь энд байгаа. Тэгээд ингээд яриад байвал энэ дотор ярих зүйл маш их байгаа. Бид хуулийн төсөл удаан хэлэлцэгдсэн, гайгүй төсөл гарч ирсэн. Гэхдээ мэдээж сайжруулах орон зай байгаа. Намууд, гишүүд саналаа хэлээд явах байх гэж бодож байгаа.</w:t>
      </w:r>
    </w:p>
    <w:p>
      <w:pPr>
        <w:pStyle w:val="Normal"/>
        <w:jc w:val="both"/>
        <w:rPr/>
      </w:pPr>
      <w:r>
        <w:rPr/>
      </w:r>
    </w:p>
    <w:p>
      <w:pPr>
        <w:pStyle w:val="Normal"/>
        <w:jc w:val="both"/>
        <w:rPr>
          <w:lang w:val="mn-Cyrl-MN"/>
        </w:rPr>
      </w:pPr>
      <w:r>
        <w:rPr>
          <w:lang w:val="mn-Cyrl-MN"/>
        </w:rPr>
        <w:tab/>
        <w:t>Зөвшилцлөөр маргаан багатай, хэрүүл багатай явахын тулд би дараагийн 7 хоног руу оруулаад бусад төлөөлөлтэй намуудаа оруулж ирээд хэлэлцэх эсэхийг нь шуурхай шийдээд зөвшилцлийн ажлын хэсгээ байгуулаад ингээд явбал зовлон багатай, хэрүүл багатай явах болов уу гэж бодоод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Ажлын хэсэг хэлэлцэх эсэх нь шийдэгдсэний дараа байгуулна шүү дээ. Төслөөс өмнө байгуулахгүй л дээ.</w:t>
      </w:r>
    </w:p>
    <w:p>
      <w:pPr>
        <w:pStyle w:val="Normal"/>
        <w:jc w:val="both"/>
        <w:rPr/>
      </w:pPr>
      <w:r>
        <w:rPr/>
      </w:r>
    </w:p>
    <w:p>
      <w:pPr>
        <w:pStyle w:val="Normal"/>
        <w:jc w:val="both"/>
        <w:rPr/>
      </w:pPr>
      <w:r>
        <w:rPr>
          <w:lang w:val="mn-Cyrl-MN"/>
        </w:rPr>
        <w:tab/>
      </w:r>
      <w:r>
        <w:rPr>
          <w:b/>
          <w:bCs/>
          <w:lang w:val="mn-Cyrl-MN"/>
        </w:rPr>
        <w:t xml:space="preserve">М.Батчимэг: </w:t>
      </w:r>
      <w:r>
        <w:rPr>
          <w:lang w:val="mn-Cyrl-MN"/>
        </w:rPr>
        <w:t xml:space="preserve"> -Би саналаа л хэллэ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Дэмбэрэл гишүүн.</w:t>
      </w:r>
    </w:p>
    <w:p>
      <w:pPr>
        <w:pStyle w:val="Normal"/>
        <w:jc w:val="both"/>
        <w:rPr/>
      </w:pPr>
      <w:r>
        <w:rPr/>
      </w:r>
    </w:p>
    <w:p>
      <w:pPr>
        <w:pStyle w:val="Normal"/>
        <w:jc w:val="both"/>
        <w:rPr/>
      </w:pPr>
      <w:r>
        <w:rPr>
          <w:lang w:val="mn-Cyrl-MN"/>
        </w:rPr>
        <w:tab/>
      </w:r>
      <w:r>
        <w:rPr>
          <w:b/>
          <w:bCs/>
          <w:lang w:val="mn-Cyrl-MN"/>
        </w:rPr>
        <w:t xml:space="preserve">С.Дэмбэрэл: </w:t>
      </w:r>
      <w:r>
        <w:rPr>
          <w:lang w:val="mn-Cyrl-MN"/>
        </w:rPr>
        <w:t xml:space="preserve"> -Эдийн засгийн орчны шинэчлэл гээд бас л улс төрийн намуудын оролцоотойгоор татварын орчин, бизнесийн орчин, одоо бид хэлэлцэх гэж байгаа хяналтын орчин, саяхан үүний өмнө хэлэлцээд байсан тэр хөгжлийн бодлого гээд. Ингээд ийм том зүйлийг энэ дөрвөн жилд бид нар хийгээд дуусах гэж байна л даа. Хоёрдугаарх нь, эрх зүйн орчныг. Шүүх, хуулийн байгууллагуудын шинэчлэл гээд ингээд бас хийгээд дуусгаад процесс нь дуусах шат руу орж байна. Одоо бид сая Сонгуулийн хууль баталсан. Төрийн албаны тухай хууль, Улс төрийн намуудын тухай хууль гэсэн энэ гурвалжин үүсэж ирж байгаа юм. Өөрөөр хэлбэл, улс төрийн орчин нь. Тэгэхээр бид үүнийг ямархуу хандлагаар яасан бэ, дандаа зөвшилцлийн зарчмаар явсан. Жишээлбэл, өнгөрсөн 7 хоногт Батхүүгийн өрөөнд гэхэд л бид нар бүх улс төрийн намуудын төлөөлөл сууж байгаад Төрийн албаны тухай хуулийг тал талаас нь ярилцсан шүү дээ. Яг тийм байдлаар ажил хэрэгчээр яриад бүх намуудын төлөөлөл ороод. Цаашдаа ингэж л явж таарна. </w:t>
      </w:r>
    </w:p>
    <w:p>
      <w:pPr>
        <w:pStyle w:val="Normal"/>
        <w:jc w:val="both"/>
        <w:rPr/>
      </w:pPr>
      <w:r>
        <w:rPr/>
      </w:r>
    </w:p>
    <w:p>
      <w:pPr>
        <w:pStyle w:val="Normal"/>
        <w:jc w:val="both"/>
        <w:rPr>
          <w:lang w:val="mn-Cyrl-MN"/>
        </w:rPr>
      </w:pPr>
      <w:r>
        <w:rPr>
          <w:lang w:val="mn-Cyrl-MN"/>
        </w:rPr>
        <w:tab/>
        <w:t xml:space="preserve">Түрүүний миний хөндөх гээд байгаа бас нэг асуудал, улс төрийн намын санхүүжилт гээд. Анх Их Хуралд орж ирээд л миний захиалсан нэг судалгааны ажил байдаг юм. Үүнийг Чулуунбилэг та нар бас олоод үзчихээрэй. Тэр нь Улсын Их Хурлын Тамгын газар  Улс төрийн намын санхүүжилтийн тухай гээд нэг судалгааны ажил. Тэр бас хөөрхөн хөөрхөн санаанууд байдаг юм. Тэрийг бас цаашдаа энэ хуулийг хэлэлцэх явцад яаж явах юм бэ, саяын Батчимэгийн сануулж хэлээд байгаа тэр зүйлүүд нь тэнд хариултууд нь байдаг юм. </w:t>
      </w:r>
    </w:p>
    <w:p>
      <w:pPr>
        <w:pStyle w:val="Normal"/>
        <w:jc w:val="both"/>
        <w:rPr/>
      </w:pPr>
      <w:r>
        <w:rPr/>
      </w:r>
    </w:p>
    <w:p>
      <w:pPr>
        <w:pStyle w:val="Normal"/>
        <w:jc w:val="both"/>
        <w:rPr>
          <w:lang w:val="mn-Cyrl-MN"/>
        </w:rPr>
      </w:pPr>
      <w:r>
        <w:rPr>
          <w:lang w:val="mn-Cyrl-MN"/>
        </w:rPr>
        <w:tab/>
        <w:t xml:space="preserve">Нөгөө талаас би Улсын Их Хуралд байгаа намын бүлгүүд, намын бүлэг ба Улсын Их Хурлын төрийн ажлын зааг, энэ хоёрыг энэ хуульд бас жаахан тодорхой зааж өгөхгүй бол яг үнэндээ хэлэхэд, эцсийн дүндээ үүнийг огт хөндөхгүй, энэ дэгийнхээ тухай хуулиар болчихдог юм гээд үзвэл, тэр дэгийн тухай хуульд энэ зарчим чинь алдагдсан байж магадгүй шүү дээ. Энэ талаас нь харж энэ хуулиа хэлэлцүүлгийн явцад цаашид. Би энэ асуудлыг байнга босгож тавина. Яагаад гэвэл энэ дөрвөн жилд харж байхад олон удаа Монгол Улсын эрх ашиг гэхээсээ илүү тухайн улс төрийн намуудын эрх ашгаар бас батлагдаж байсан хууль бий. Энэ дээр яг саяын энэ зарчим алдагдчихсан байгаа учраас үүнийг яаж ч чаддаггүй, үүнийг байх ёстой зүйл, мөнхийн байх ёстой зүйл гээд бид энэ зүйлийгээ. </w:t>
      </w:r>
    </w:p>
    <w:p>
      <w:pPr>
        <w:pStyle w:val="Normal"/>
        <w:jc w:val="both"/>
        <w:rPr/>
      </w:pPr>
      <w:r>
        <w:rPr/>
      </w:r>
    </w:p>
    <w:p>
      <w:pPr>
        <w:pStyle w:val="Normal"/>
        <w:jc w:val="both"/>
        <w:rPr>
          <w:lang w:val="mn-Cyrl-MN"/>
        </w:rPr>
      </w:pPr>
      <w:r>
        <w:rPr>
          <w:lang w:val="mn-Cyrl-MN"/>
        </w:rPr>
        <w:tab/>
        <w:t xml:space="preserve">Сонгуулийн хууль дээр бид нар жишээлбэл, пропорциональ ба мажоритар системийн юун дээр маш буруу ойлголт өгчихсөн шүү дээ. Тэр дээр чинь улс төрийн намуудыг төлөвшүүлэх, пропорциональ систем нь 28 гээд байгаа. Үүнийгээ бид нар их үзэн яддаг шүү дээ. Энэ бүх хууль маань Улс төрийн намын тухай хууль маань бусад хуулиудтайгаа нэгдэж байж, энэ Монгол Улсад улс төрийн намуудыг төлөвшүүлэх маш том түлхэц болох ёстой л доо. Тэр талаасаа одоо ингээд харахад жишээлбэл, энэ гурвал буюу Сонгуулийн хууль, Төрийн албаны тухай хууль, тэгээд энэ хууль гээд зайлшгүй одоо энэ чуулганаар батлагдвал энэ бол бас нэг улс төрийн реформ болох юм. Дахин хэлэхэд улс төрийн намуудын, парламентад буюу төрийн ажилд орж ирээд, би одоо төрийн албанд гүйцэтгэх засаглалын төвшинд төрийн албыг яаж намжуулдаг энэ бүхнийг яачихсан байх гэж бодож байна. </w:t>
      </w:r>
    </w:p>
    <w:p>
      <w:pPr>
        <w:pStyle w:val="Normal"/>
        <w:jc w:val="both"/>
        <w:rPr>
          <w:lang w:val="mn-Cyrl-MN"/>
        </w:rPr>
      </w:pPr>
      <w:r>
        <w:rPr>
          <w:lang w:val="mn-Cyrl-MN"/>
        </w:rPr>
      </w:r>
    </w:p>
    <w:p>
      <w:pPr>
        <w:pStyle w:val="Normal"/>
        <w:jc w:val="both"/>
        <w:rPr>
          <w:lang w:val="mn-Cyrl-MN"/>
        </w:rPr>
      </w:pPr>
      <w:r>
        <w:rPr>
          <w:lang w:val="mn-Cyrl-MN"/>
        </w:rPr>
        <w:tab/>
        <w:t>Санхүүжилтийн асуудал нь үнэхээр санхүүжилтийн хамгийн сайн практикийг авч тэгээд үүнийг жишээлбэл аягүй их мөнгө өгдөг юм байна билээ гэсэн тийм ойлголт биш, улс төрийн намуудыг улс төрийн төвшний авлигад өртүүлэхгүй байх хэмжээний тийм санхүүжилтийн тогтолцоог л энэ хуулиар бий болгож өгөх нь хамгийн чухал гэж бодож байна. Тэрнээс, үнийн дүнгийн тооноос хамаарч, энэ хамаагүй. Энэ чинь улс орнуудад янз янзаар байдаг юм. Гэхдээ эцсийн зорилго ерөөсөө үүнээс л хамгаалдаг юм билээ. Энэ талаас нь бодож бид нар бас хууль дээрээ сайн ажилласан байх гэж бодож байна. Тэгээд энэ дээр цаашдаа мэдээж Улсын Их Хурлын даргын захирамжаар том ажлын хэсэг байгуулагдах байх. Тэгээд үүнийгээ маш сайхан шуурхай, Ардын намын бүх нөхдөд ингээд зөвшилцлийн зарчмаар явчхаад. Эртээдийн яг Батхүүгийн өрөөнд ороод бид нар танхимд сайн болж өгөхгүй, шууд Батхүүгийн өрөөнд бид нар чинь их сайхан тохирчихсон шүү дээ. Тэр чинь хуйвалдаан биш, тал бүрийн оролцоотой зөвшилцөл гэдэг чинь тэгж л явагдана л даа. Тэр талаасаа манай Байнгын хороо үүнийг анхаараасай гэж бодож байна. Баярлалаа.</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Нямжавын Батбаяр гишүүн.</w:t>
      </w:r>
    </w:p>
    <w:p>
      <w:pPr>
        <w:pStyle w:val="Normal"/>
        <w:jc w:val="both"/>
        <w:rPr>
          <w:lang w:val="mn-Cyrl-MN"/>
        </w:rPr>
      </w:pPr>
      <w:r>
        <w:rPr>
          <w:lang w:val="mn-Cyrl-MN"/>
        </w:rPr>
      </w:r>
    </w:p>
    <w:p>
      <w:pPr>
        <w:pStyle w:val="Normal"/>
        <w:jc w:val="both"/>
        <w:rPr/>
      </w:pPr>
      <w:r>
        <w:rPr>
          <w:lang w:val="mn-Cyrl-MN"/>
        </w:rPr>
        <w:tab/>
      </w:r>
      <w:r>
        <w:rPr>
          <w:b/>
          <w:bCs/>
          <w:lang w:val="mn-Cyrl-MN"/>
        </w:rPr>
        <w:t xml:space="preserve">Н.Батбаяр: </w:t>
      </w:r>
      <w:r>
        <w:rPr>
          <w:lang w:val="mn-Cyrl-MN"/>
        </w:rPr>
        <w:t xml:space="preserve"> -Энэ асуудлыг хэлэлцэх эсэхийг дэмжиж байна. Ер нь аль болохоор цаг алдахгүй хийх ёстой. Энэ удаагийн парламентын нэг хийх ёстой ажил бол зайлшгүй Намуудын тухай хуулийн өөрчлөлт. Тэгээд энэ дээрээ утгын хувьд ч өөрчлөх ёстой, үг үсгийн хувьд ч өөрчлөх ёстой. Тэгээд сая хэлсэн, Монгол Улс парламентын улс. Парламентын улс байвал сонгуульд намаар дамжиж оролцдог дэлхийн дахинд жаягтай. Үүнээс бид нар хаашаа ч гарахгүй. 76 бие даагч ороод ирвэл шуудайнд хийсэн үхрийн эвэр шиг төр, засгаа байгуулж чадахгүй болчихно шүү дээ. Гэхдээ нөгөө талдаа гэвэл нам гэдгийнхээ ойлголтыг бид нар илүү зөв болгох болчхоод байна.</w:t>
      </w:r>
    </w:p>
    <w:p>
      <w:pPr>
        <w:pStyle w:val="Normal"/>
        <w:jc w:val="both"/>
        <w:rPr>
          <w:lang w:val="mn-Cyrl-MN"/>
        </w:rPr>
      </w:pPr>
      <w:r>
        <w:rPr>
          <w:lang w:val="mn-Cyrl-MN"/>
        </w:rPr>
      </w:r>
    </w:p>
    <w:p>
      <w:pPr>
        <w:pStyle w:val="Normal"/>
        <w:jc w:val="both"/>
        <w:rPr>
          <w:lang w:val="mn-Cyrl-MN"/>
        </w:rPr>
      </w:pPr>
      <w:r>
        <w:rPr>
          <w:lang w:val="mn-Cyrl-MN"/>
        </w:rPr>
        <w:tab/>
        <w:t>Одоо юу болчхоод байна вэ гэвэл мал дагавал ам тосодно гэдэгтэй адилхан нам дагавар албан тушаал дэвшинэ гэдэг тийм болчхоод байна шүү дээ. Үүнийг болих хэрэгтэй байна. Намд ороход босго өндөртэй байх хэрэгтэй байна. Намд хэн орох ёстой вэ гэвэл гэрээ засаад биеэ засчихсан хүмүүс төрөө засах гэж ордог тогтолцоо хэрэгтэй байна. Өөрийнхөө хувийн амьдралыг болгочхоод төрийн төлөө өөрийгөө зориулъя гэдэг хүмүүс орох ёстой байна. Тэрнээс, нэг нам дагаад, нэг намын дарга дагаад сонгуульд нам нь ялахаар төрийн албан тушаалд оччихоод, төрийн албанд оччихсон хойноо хувийнхаа амьдралыг зохицуулдаг өнөөдрийн тогтолцоог халах хэрэгтэй байна. Үүний тулд өнөөдөр энэ Намын тухай хуулийн шинэчилсэн найруулга орж ирж байна гэж бодож байгаа юм. Гэтэл энэ хуулийг хэлэлцэхийг эсэргүүцэж байгаа Ардын намыг юу гэж ойлгож байна вэ гэвэл хуучнаараа яваад байхыг хүсэж байгаа учраас хуучин зүйлээсээ салахыг хүсэхгүй байгаа учраас хурлыг зориудаар хаяж байна. Энэ утгаараа цаашид хугацаа хожиж батлуулахгүй гэсэн бодлого барьж байгаа гэж. Тийм учраас үүнийг ингэж явж болохгүй ээ. Өнөөдөр хэлэлцэх ёстой юм чинь, Байнгын хороо хэлэлцэх эсэхээ дэмжээд санал хураалтаа хийгээд явах ёстой. Тэгээд дараа, дараагийн асуудлууд нь түрүүний хэлснээр бүх талаасаа хэлэлцэх имоцийг хагалж өгөх ёстой.</w:t>
      </w:r>
    </w:p>
    <w:p>
      <w:pPr>
        <w:pStyle w:val="Normal"/>
        <w:jc w:val="both"/>
        <w:rPr>
          <w:lang w:val="mn-Cyrl-MN"/>
        </w:rPr>
      </w:pPr>
      <w:r>
        <w:rPr>
          <w:lang w:val="mn-Cyrl-MN"/>
        </w:rPr>
      </w:r>
    </w:p>
    <w:p>
      <w:pPr>
        <w:pStyle w:val="Normal"/>
        <w:jc w:val="both"/>
        <w:rPr>
          <w:lang w:val="mn-Cyrl-MN"/>
        </w:rPr>
      </w:pPr>
      <w:r>
        <w:rPr>
          <w:lang w:val="mn-Cyrl-MN"/>
        </w:rPr>
        <w:tab/>
        <w:t>Ер нь цаашдаа би Төрийн байгуулалтын байнгын хороон дээр ярьж байгаа учраас дэгийн тухай хуулиа эргэж харахгүй бол болохгүй нь ээ, Бакей гишүүн ээ. Хуучин бид нар чинь Байнгын хороон дээр нэг хүн хэдэн ч удаа асуулт асууж болдог, мэтгэлцээний шугамаар хийж болдог байсан шүү дээ. Гэтэл микрофонтой, 5 минутын горимтой болсноос хойш ямар ч том хууль байсан гэсэн ерөөсөө л 5-хан минут асууна, 5-хан минут үг хэлэхээр чинь, 10 минутын дотор ямар ч алтан цээжтэй мөнгөн бөгстэй амьтан байгаад үүнийг чинь төгс болгож чадахгүй шүү дээ. Тэгвэл яг жинхэнэ Байнгын хороон дээр амьд ярилцлага болж байгаа учраас энэ дээр шууд мэтгэлцээн байх ёстой. Нэг асуудлаар хонон өнжин хэдэн өдөр ярилцсан байх ёстой. Тэгэхгүй бол бид нар ерөөсөө өнөөдөр орлоо, ганц 30 минут хэлэлцээд цаг боллоо, хурдан батална шүү гэж явсаар байтал бушуу туулай борвиндоо баастай гэгчээр болчхоод байна. Тийм учраас дэгийнхээ хуулийг эргэж харах ёстой гэж хэлмээр байна.</w:t>
      </w:r>
    </w:p>
    <w:p>
      <w:pPr>
        <w:pStyle w:val="Normal"/>
        <w:jc w:val="both"/>
        <w:rPr>
          <w:lang w:val="mn-Cyrl-MN"/>
        </w:rPr>
      </w:pPr>
      <w:r>
        <w:rPr>
          <w:lang w:val="mn-Cyrl-MN"/>
        </w:rPr>
      </w:r>
    </w:p>
    <w:p>
      <w:pPr>
        <w:pStyle w:val="Normal"/>
        <w:jc w:val="both"/>
        <w:rPr>
          <w:lang w:val="mn-Cyrl-MN"/>
        </w:rPr>
      </w:pPr>
      <w:r>
        <w:rPr>
          <w:lang w:val="mn-Cyrl-MN"/>
        </w:rPr>
        <w:tab/>
        <w:t>Дээр нь би бас нэг зүйлийг хэлэхэд нам гэдэг үгээ эргэж харах цаг болчихсон. Сая хэлсэн үг чинь юу гэлээ, нам гүм байж сэм хуйвалдана гэдэг үгнээс гаралтай гэж хэлчих шиг боллоо. Тэгэхээр энэ чинь Байнгын хороон дээр албан ёсоор хэлэгдэж байгаа үг шүү дээ. Тэгэхээр үүнийг би Их Хурал дээр асууна.</w:t>
      </w:r>
    </w:p>
    <w:p>
      <w:pPr>
        <w:pStyle w:val="Normal"/>
        <w:jc w:val="both"/>
        <w:rPr>
          <w:lang w:val="mn-Cyrl-MN"/>
        </w:rPr>
      </w:pPr>
      <w:r>
        <w:rPr>
          <w:lang w:val="mn-Cyrl-MN"/>
        </w:rPr>
      </w:r>
    </w:p>
    <w:p>
      <w:pPr>
        <w:pStyle w:val="Normal"/>
        <w:jc w:val="both"/>
        <w:rPr/>
      </w:pPr>
      <w:r>
        <w:rPr>
          <w:lang w:val="mn-Cyrl-MN"/>
        </w:rPr>
        <w:tab/>
      </w:r>
      <w:r>
        <w:rPr>
          <w:b/>
          <w:bCs/>
          <w:lang w:val="mn-Cyrl-MN"/>
        </w:rPr>
        <w:t>О.Чулуунбилэг</w:t>
      </w:r>
      <w:r>
        <w:rPr>
          <w:lang w:val="mn-Cyrl-MN"/>
        </w:rPr>
        <w:t xml:space="preserve"> </w:t>
      </w:r>
      <w:r>
        <w:rPr>
          <w:b/>
          <w:bCs/>
          <w:lang w:val="mn-Cyrl-MN"/>
        </w:rPr>
        <w:t xml:space="preserve">: </w:t>
      </w:r>
      <w:r>
        <w:rPr>
          <w:lang w:val="mn-Cyrl-MN"/>
        </w:rPr>
        <w:t xml:space="preserve"> -Сударт байдаг, нам хэлэлцэж сэм хуйвалдана гэж.</w:t>
      </w:r>
    </w:p>
    <w:p>
      <w:pPr>
        <w:pStyle w:val="Normal"/>
        <w:jc w:val="both"/>
        <w:rPr>
          <w:lang w:val="mn-Cyrl-MN"/>
        </w:rPr>
      </w:pPr>
      <w:r>
        <w:rPr>
          <w:lang w:val="mn-Cyrl-MN"/>
        </w:rPr>
      </w:r>
    </w:p>
    <w:p>
      <w:pPr>
        <w:pStyle w:val="Normal"/>
        <w:jc w:val="both"/>
        <w:rPr/>
      </w:pPr>
      <w:r>
        <w:rPr>
          <w:lang w:val="mn-Cyrl-MN"/>
        </w:rPr>
        <w:tab/>
      </w:r>
      <w:r>
        <w:rPr>
          <w:b/>
          <w:bCs/>
          <w:lang w:val="mn-Cyrl-MN"/>
        </w:rPr>
        <w:t xml:space="preserve">Н.Батбаяр: </w:t>
      </w:r>
      <w:r>
        <w:rPr>
          <w:lang w:val="mn-Cyrl-MN"/>
        </w:rPr>
        <w:t xml:space="preserve"> -Тийм учраас нам эвсэж сэм хуйвалдана гэсэн үгнээс гаралтай юм гэнэ ээ. Тэгэхээр үүнийг тэр тухайн үед анх намыг байгуулж байхад тийм нөхцөл байдал байсныг үгүйсгэхгүй ээ. Тэгвэл одоо гэдэг чинь өөр болчихсон учраас энэ үгээ өөрчлөх хэрэгтэй болчхоод байна. Нам гэдэг чинь багийн тоглолт гэж ярьдаг шүү дээ. Тэгэхээр би хувьдаа зөв үг болгохын тулд нам гэдэг үгийг “баг” гэдэг үгээр сольчихвол яасан юм бэ гэж хэлэх гээд байгаа юм. Багийн тоглолт гэж ярьдаг шүү дээ, тийм биз дээ. Багаараа байвал хүчтэй, дэм дэмэндээ дээс эрчиндээ гэдэг, энэ үгээ солихоос эхэлчих ёстой юм.</w:t>
      </w:r>
    </w:p>
    <w:p>
      <w:pPr>
        <w:pStyle w:val="Normal"/>
        <w:jc w:val="both"/>
        <w:rPr>
          <w:lang w:val="mn-Cyrl-MN"/>
        </w:rPr>
      </w:pPr>
      <w:r>
        <w:rPr>
          <w:lang w:val="mn-Cyrl-MN"/>
        </w:rPr>
      </w:r>
    </w:p>
    <w:p>
      <w:pPr>
        <w:pStyle w:val="Normal"/>
        <w:jc w:val="both"/>
        <w:rPr>
          <w:lang w:val="mn-Cyrl-MN"/>
        </w:rPr>
      </w:pPr>
      <w:r>
        <w:rPr>
          <w:lang w:val="mn-Cyrl-MN"/>
        </w:rPr>
        <w:tab/>
        <w:t>Одоо манай 76 гишүүнийг бүгдийг хараагаад л байгаа шүү дээ. Уг нь бүгдээрээ сонгогдсон шүү дээ. Тэгэхээр сонгууль гэдэг үгэнд учир байгаа байхгүй юу. Сонгууль гэж бид нар задлаад сонго, сонгосон хойноо уйл гэсэн үг болчхоод байгаа шүү дээ. Тэгвэл “сонголт” гэсэн үгээр сольж болно шүү дээ. Сонго, ол. Ард түмэн сонголтоо хийх бололцоог олгож өг л дөө. Ингэж би түрүүн хэлсэн, буруу ярьж зөв ойлгодог гэдэг үгнээсээ салах, тэр үгийн зөрүүгээ арилгахгүй бол болохгүй болчхоод байна. Оюун санаанд энэ чинь далд ухамсарт энэ чинь буруугаар нөлөөлчхөөд байна гэдгийг л бас зориуд хэлэх гэсэн юм. Тэгээд би Ардын намынханд зориулж дахиад нэг үг хэлмээр байна. Монголын хамгийн анхны намын хувьд энэ намуудын тухай хууль дээр илүү ажил хэрэгч хандаач ээ. Болохгүй, бүтэхгүй гэж эсэргүүцэхийн оронд юу нь болохгүй байгаа юм бэ гэдгээ бүгдээрээ илэн далангүй ярилцаад явах хэрэгтэй байна гэж. Тэгээд цаашдаа ажлын хэсэг байгуулахдаа энэ дээр зөвхөн парламентад суудалтай намын төлөөлөл төдийгүй, парламентад суудалгүй намуудаас тодорхой хэмжээний төлөөлөл оролцуулах нь зөв байх гэж бодож байна, дэд хэсэг дээр нь. Ингэж ярьж явсан. Тэгээд үүнийг олон нийтийн хэлэлцүүлгүүд сайн явуулах ёстой. Тэгээд, нэг хүн хэд хэдэн намын батлахтай байдгийг болих ёстой. Дахин бүртгэл хийхэд би намын гишүүн гэдгээ өөрийн биеэр бүртгүүлдэг, тэрийг нь олон нийтэд зарладаг энэ тогтолцоо хийхээр болчихсон байгаа. Тэгээд намуудын дахин бүртгэл хийхээр болсон байгаа. Энэ бүгдийгээ нэлээн шуурхай хийгээд сонгуулиас өмнө энэ асуудлаа шийдээд авбал манай дараагийн сонгууль илүү зөв, эрүүл, тэгээд жинхэнэ төрийнхөө төлөө ажиллая гэсэн хүмүүс маань намаар дамжиж төрийнхөө ажлыг гүйцэтгэх тийм бололцоо бүрдэх ийм орчин бүрдэх учраас үүнийгээ түргэн шуурхай хэлэлцээд явъя гэж бодож байна. Баярлалаа.</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Гишүүд саналаа хэлж дууслаа.</w:t>
      </w:r>
    </w:p>
    <w:p>
      <w:pPr>
        <w:pStyle w:val="Normal"/>
        <w:jc w:val="both"/>
        <w:rPr>
          <w:lang w:val="mn-Cyrl-MN"/>
        </w:rPr>
      </w:pPr>
      <w:r>
        <w:rPr>
          <w:lang w:val="mn-Cyrl-MN"/>
        </w:rPr>
      </w:r>
    </w:p>
    <w:p>
      <w:pPr>
        <w:pStyle w:val="Normal"/>
        <w:jc w:val="both"/>
        <w:rPr>
          <w:lang w:val="mn-Cyrl-MN"/>
        </w:rPr>
      </w:pPr>
      <w:r>
        <w:rPr>
          <w:lang w:val="mn-Cyrl-MN"/>
        </w:rPr>
        <w:tab/>
        <w:t>Ер нь энэ хуулийн төслийг санаачлагчийн хувьд ч тэр, манай Улсын Их Хуралд суудал бүхий улс төрийн нам, эвслийн хувьд ч тэр аль нь ч намыг үгүйсгэж байгаа хэрэг бол байхгүй байх гэж бодож байна. Яагаад гэвэл Монгол Улсын Үндсэн хуулийн дагуу Монгол Улсын иргэн эвлэлдэн нэгдэж улс төрийн үйл ажиллагаанд оролцох хамгийн гол хэлбэр нь нам учраас намыг үгүйсгэж байгаа асуудал энэ хуулийн төсөлд ч гэсэн байхгүй байх гэж бодож байна. Гэхдээ хамгийн гол нь намыг нам шиг бодлогын нам болгож төлөвшүүлэх асуудал хамгийн гол асуудал байгаа. Тийм учраас үүнийг бид нар гишүүдийн ярьж байгаа, асууж байгаа асуудлаас нэгдүгээрт, намыг нам шиг төлөвшүүлэх асуудалтай холбоотой санал хэлж байна.</w:t>
      </w:r>
    </w:p>
    <w:p>
      <w:pPr>
        <w:pStyle w:val="Normal"/>
        <w:jc w:val="both"/>
        <w:rPr>
          <w:lang w:val="mn-Cyrl-MN"/>
        </w:rPr>
      </w:pPr>
      <w:r>
        <w:rPr>
          <w:lang w:val="mn-Cyrl-MN"/>
        </w:rPr>
      </w:r>
    </w:p>
    <w:p>
      <w:pPr>
        <w:pStyle w:val="Normal"/>
        <w:jc w:val="both"/>
        <w:rPr>
          <w:lang w:val="mn-Cyrl-MN"/>
        </w:rPr>
      </w:pPr>
      <w:r>
        <w:rPr>
          <w:lang w:val="mn-Cyrl-MN"/>
        </w:rPr>
        <w:tab/>
        <w:t>Хоёрдугаарт, төр болоод намын хоорондын харилцааны асуудал. Энэ хоёрын хоорондын зааг ялгаа. Өнөөдөр яг үнэндээ бол холилдчихоод байгаа шүү дээ. Үүнийг зааглаж ямар хэсэг дээр нь төр нь, ямар хэсэг дээр нь нам оролцох ёстойг. Энэ холилдсон асуудлыг зааглах асуудал бас ярьж байна. Нам, төрийн хоорондын харилцааны асуудал. Энэ бол хоёр дахь гол асуудал болов уу гэж бодож байна.</w:t>
      </w:r>
    </w:p>
    <w:p>
      <w:pPr>
        <w:pStyle w:val="Normal"/>
        <w:jc w:val="both"/>
        <w:rPr>
          <w:lang w:val="mn-Cyrl-MN"/>
        </w:rPr>
      </w:pPr>
      <w:r>
        <w:rPr>
          <w:lang w:val="mn-Cyrl-MN"/>
        </w:rPr>
      </w:r>
    </w:p>
    <w:p>
      <w:pPr>
        <w:pStyle w:val="Normal"/>
        <w:jc w:val="both"/>
        <w:rPr>
          <w:lang w:val="mn-Cyrl-MN"/>
        </w:rPr>
      </w:pPr>
      <w:r>
        <w:rPr>
          <w:lang w:val="mn-Cyrl-MN"/>
        </w:rPr>
        <w:tab/>
        <w:t>Гуравдугаарт, мэдээж улс төрийн намын санхүүжилтийн асуудал байна. Энэ нь өөрөө бас авлига, хээл хахуулиас хол байлгахад чухал ач холбогдолтой. Үүнийг боловсронгуй болгох асуудал.</w:t>
      </w:r>
    </w:p>
    <w:p>
      <w:pPr>
        <w:pStyle w:val="Normal"/>
        <w:jc w:val="both"/>
        <w:rPr>
          <w:lang w:val="mn-Cyrl-MN"/>
        </w:rPr>
      </w:pPr>
      <w:r>
        <w:rPr>
          <w:lang w:val="mn-Cyrl-MN"/>
        </w:rPr>
      </w:r>
    </w:p>
    <w:p>
      <w:pPr>
        <w:pStyle w:val="Normal"/>
        <w:jc w:val="both"/>
        <w:rPr>
          <w:lang w:val="mn-Cyrl-MN"/>
        </w:rPr>
      </w:pPr>
      <w:r>
        <w:rPr>
          <w:lang w:val="mn-Cyrl-MN"/>
        </w:rPr>
        <w:tab/>
        <w:t>Дөрөвт нь, намын дотоод ардчиллын асуудал байгаа. Аль ч нам дээр бол дотоод ардчилал хамгийн чухал байгаа. Энэ бас энэ хуулиар гарцаагүй ярих асуудал. Тэгээд бусад хуулиудтайгаа уялдуулах ийм асуудлын хүрээнд бид нар цаашдаа бас авч үзэх ёстой.</w:t>
      </w:r>
    </w:p>
    <w:p>
      <w:pPr>
        <w:pStyle w:val="Normal"/>
        <w:jc w:val="both"/>
        <w:rPr>
          <w:lang w:val="mn-Cyrl-MN"/>
        </w:rPr>
      </w:pPr>
      <w:r>
        <w:rPr>
          <w:lang w:val="mn-Cyrl-MN"/>
        </w:rPr>
      </w:r>
    </w:p>
    <w:p>
      <w:pPr>
        <w:pStyle w:val="Normal"/>
        <w:jc w:val="both"/>
        <w:rPr>
          <w:lang w:val="mn-Cyrl-MN"/>
        </w:rPr>
      </w:pPr>
      <w:r>
        <w:rPr>
          <w:lang w:val="mn-Cyrl-MN"/>
        </w:rPr>
        <w:tab/>
        <w:t>Сая Батчимэг гишүүн, бусад зарим гишүүд хэлэлцүүлгийг дараагийн 7 хоногт үргэлжлүүлээд явуулбал яасан юм бэ гэсэн ийм санал гаргаж байна. Гэхдээ үүнийг горимын санал гэж үзвэл би горимын санал хураалт явуулж болно.</w:t>
      </w:r>
    </w:p>
    <w:p>
      <w:pPr>
        <w:pStyle w:val="Normal"/>
        <w:jc w:val="both"/>
        <w:rPr>
          <w:lang w:val="mn-Cyrl-MN"/>
        </w:rPr>
      </w:pPr>
      <w:r>
        <w:rPr>
          <w:lang w:val="mn-Cyrl-MN"/>
        </w:rPr>
      </w:r>
    </w:p>
    <w:p>
      <w:pPr>
        <w:pStyle w:val="Normal"/>
        <w:jc w:val="both"/>
        <w:rPr>
          <w:lang w:val="mn-Cyrl-MN"/>
        </w:rPr>
      </w:pPr>
      <w:r>
        <w:rPr>
          <w:lang w:val="mn-Cyrl-MN"/>
        </w:rPr>
        <w:tab/>
        <w:t>-Горимын санал уу? Эсвэл ойлголцоод дараагийн 7 хоногт шилжүүлэх үү?</w:t>
      </w:r>
    </w:p>
    <w:p>
      <w:pPr>
        <w:pStyle w:val="Normal"/>
        <w:jc w:val="both"/>
        <w:rPr>
          <w:lang w:val="mn-Cyrl-MN"/>
        </w:rPr>
      </w:pPr>
      <w:r>
        <w:rPr>
          <w:lang w:val="mn-Cyrl-MN"/>
        </w:rPr>
      </w:r>
    </w:p>
    <w:p>
      <w:pPr>
        <w:pStyle w:val="Normal"/>
        <w:jc w:val="both"/>
        <w:rPr>
          <w:lang w:val="mn-Cyrl-MN"/>
        </w:rPr>
      </w:pPr>
      <w:r>
        <w:rPr>
          <w:lang w:val="mn-Cyrl-MN"/>
        </w:rPr>
        <w:tab/>
        <w:t xml:space="preserve">Дэгийн тухай хуулийн 16.12 байгаа юм, дэгийн тухай хуулиар хуралдаанаар нэг асуудлыг хэлэлцэж эхэлсэн боловч түүний хэлэлцүүлгийг хойшлуулах, дараагийн асуудлыг хэлэлцэх эсэхийг хуралдаанд оролцсон гишүүдийн олонхын саналаар шийдвэрлэнэ гээд 2010 оны 12 дугаар сарын 30-ны өдрийн хуулиар ийм өөрчлөлт нэмсэн байна. Тэгээд, нэг нь хойшлуулахгүй гээд. Би санал хураалт явуулахыг бүгдийг нь яг дэгийн дагуу явуулж байгаа шүү дээ. Түүнээс би шийдэж байгаа асуудал биш. Тийм учраас Батчимэг гишүүн санал гаргалаа. Горимын санал гэж бодож байна. </w:t>
      </w:r>
    </w:p>
    <w:p>
      <w:pPr>
        <w:pStyle w:val="Normal"/>
        <w:jc w:val="both"/>
        <w:rPr>
          <w:lang w:val="mn-Cyrl-MN"/>
        </w:rPr>
      </w:pPr>
      <w:r>
        <w:rPr>
          <w:lang w:val="mn-Cyrl-MN"/>
        </w:rPr>
      </w:r>
    </w:p>
    <w:p>
      <w:pPr>
        <w:pStyle w:val="Normal"/>
        <w:jc w:val="both"/>
        <w:rPr>
          <w:lang w:val="mn-Cyrl-MN"/>
        </w:rPr>
      </w:pPr>
      <w:r>
        <w:rPr>
          <w:lang w:val="mn-Cyrl-MN"/>
        </w:rPr>
        <w:tab/>
        <w:t>Энэ хойшлуулах горимын саналыг дэмжье гэсэн санал хураалт явуулъя. Хойшлуулсан тохиолдолд асуулт хариулт дууссан, дараагийн хуралдаан бол зөвхөн санал хэлэх хэсгээр үргэлжлээд явагдана гэсэн үг.</w:t>
      </w:r>
    </w:p>
    <w:p>
      <w:pPr>
        <w:pStyle w:val="Normal"/>
        <w:jc w:val="both"/>
        <w:rPr>
          <w:lang w:val="mn-Cyrl-MN"/>
        </w:rPr>
      </w:pPr>
      <w:r>
        <w:rPr>
          <w:lang w:val="mn-Cyrl-MN"/>
        </w:rPr>
      </w:r>
    </w:p>
    <w:p>
      <w:pPr>
        <w:pStyle w:val="Normal"/>
        <w:jc w:val="both"/>
        <w:rPr>
          <w:lang w:val="mn-Cyrl-MN"/>
        </w:rPr>
      </w:pPr>
      <w:r>
        <w:rPr>
          <w:lang w:val="mn-Cyrl-MN"/>
        </w:rPr>
        <w:tab/>
        <w:t xml:space="preserve">Би дэгийг дахиад уншъя. 16.12.Хуралдаанаар нэг асуудлыг хэлэлцэж эхэлсэн боловч түүний хэлэлцүүлгийг хойшлуулж дараагийн асуудлыг хэлэлцэх эсэхийг хуралдаанд оролцсон гишүүдийн олонхын саналаар шийдвэрлэнэ. Түүнээс би шийдэхгүй юм байна. Та бүхэн олонхоороо шийдэх юм байна шүү. </w:t>
      </w:r>
    </w:p>
    <w:p>
      <w:pPr>
        <w:pStyle w:val="Normal"/>
        <w:jc w:val="both"/>
        <w:rPr>
          <w:lang w:val="mn-Cyrl-MN"/>
        </w:rPr>
      </w:pPr>
      <w:r>
        <w:rPr>
          <w:lang w:val="mn-Cyrl-MN"/>
        </w:rPr>
      </w:r>
    </w:p>
    <w:p>
      <w:pPr>
        <w:pStyle w:val="Normal"/>
        <w:jc w:val="both"/>
        <w:rPr>
          <w:lang w:val="mn-Cyrl-MN"/>
        </w:rPr>
      </w:pPr>
      <w:r>
        <w:rPr>
          <w:lang w:val="mn-Cyrl-MN"/>
        </w:rPr>
        <w:tab/>
        <w:t>Ингээд санал хураалт явуулна. Батчимэг гишүүний гаргасан горимын саналаар санал хураалт явуулна. Би дэгээ баримталж байгаа.</w:t>
      </w:r>
    </w:p>
    <w:p>
      <w:pPr>
        <w:pStyle w:val="Normal"/>
        <w:jc w:val="both"/>
        <w:rPr>
          <w:lang w:val="mn-Cyrl-MN"/>
        </w:rPr>
      </w:pPr>
      <w:r>
        <w:rPr>
          <w:lang w:val="mn-Cyrl-MN"/>
        </w:rPr>
      </w:r>
    </w:p>
    <w:p>
      <w:pPr>
        <w:pStyle w:val="Normal"/>
        <w:jc w:val="both"/>
        <w:rPr>
          <w:lang w:val="mn-Cyrl-MN"/>
        </w:rPr>
      </w:pPr>
      <w:r>
        <w:rPr>
          <w:lang w:val="mn-Cyrl-MN"/>
        </w:rPr>
        <w:tab/>
        <w:t>Батчимэг гишүүний саналаар энэ асуудлыг түр хойшлуулахыг дэмжье гэдгээр санал хураалт явуулж байгаа шүү. 7 хоногийн хугацаатай, дараагийн 7 хоногийн хэлэлцэх асуудалд оруулж үргэлжлүүлж хэлэлцье гэж байгаа.</w:t>
      </w:r>
    </w:p>
    <w:p>
      <w:pPr>
        <w:pStyle w:val="Normal"/>
        <w:jc w:val="both"/>
        <w:rPr>
          <w:lang w:val="mn-Cyrl-MN"/>
        </w:rPr>
      </w:pPr>
      <w:r>
        <w:rPr>
          <w:lang w:val="mn-Cyrl-MN"/>
        </w:rPr>
      </w:r>
    </w:p>
    <w:p>
      <w:pPr>
        <w:pStyle w:val="Normal"/>
        <w:jc w:val="both"/>
        <w:rPr>
          <w:lang w:val="mn-Cyrl-MN"/>
        </w:rPr>
      </w:pPr>
      <w:r>
        <w:rPr>
          <w:lang w:val="mn-Cyrl-MN"/>
        </w:rPr>
        <w:tab/>
        <w:t>Зөвшөөрсөн нь 10-аас 4.</w:t>
      </w:r>
    </w:p>
    <w:p>
      <w:pPr>
        <w:pStyle w:val="Normal"/>
        <w:jc w:val="both"/>
        <w:rPr>
          <w:lang w:val="mn-Cyrl-MN"/>
        </w:rPr>
      </w:pPr>
      <w:r>
        <w:rPr>
          <w:lang w:val="mn-Cyrl-MN"/>
        </w:rPr>
        <w:tab/>
        <w:t>Татгалзсан 10-аас 6.</w:t>
      </w:r>
    </w:p>
    <w:p>
      <w:pPr>
        <w:pStyle w:val="Normal"/>
        <w:jc w:val="both"/>
        <w:rPr>
          <w:lang w:val="mn-Cyrl-MN"/>
        </w:rPr>
      </w:pPr>
      <w:r>
        <w:rPr>
          <w:lang w:val="mn-Cyrl-MN"/>
        </w:rPr>
      </w:r>
    </w:p>
    <w:p>
      <w:pPr>
        <w:pStyle w:val="Normal"/>
        <w:jc w:val="both"/>
        <w:rPr>
          <w:lang w:val="mn-Cyrl-MN"/>
        </w:rPr>
      </w:pPr>
      <w:r>
        <w:rPr>
          <w:lang w:val="mn-Cyrl-MN"/>
        </w:rPr>
        <w:tab/>
        <w:t>Тэгэхээр одоо хэлэлцэхээс өөр аргагүй болж байгаа. Хэлэлцэнэ.</w:t>
      </w:r>
    </w:p>
    <w:p>
      <w:pPr>
        <w:pStyle w:val="Normal"/>
        <w:jc w:val="both"/>
        <w:rPr>
          <w:lang w:val="mn-Cyrl-MN"/>
        </w:rPr>
      </w:pPr>
      <w:r>
        <w:rPr>
          <w:lang w:val="mn-Cyrl-MN"/>
        </w:rPr>
      </w:r>
    </w:p>
    <w:p>
      <w:pPr>
        <w:pStyle w:val="Normal"/>
        <w:jc w:val="both"/>
        <w:rPr>
          <w:lang w:val="mn-Cyrl-MN"/>
        </w:rPr>
      </w:pPr>
      <w:r>
        <w:rPr>
          <w:lang w:val="mn-Cyrl-MN"/>
        </w:rPr>
        <w:tab/>
        <w:t>Үг хэлж дууссан. Одоо би хэлэлцэх эсэхээр санал хураалт явуулна.</w:t>
      </w:r>
    </w:p>
    <w:p>
      <w:pPr>
        <w:pStyle w:val="Normal"/>
        <w:jc w:val="both"/>
        <w:rPr>
          <w:lang w:val="mn-Cyrl-MN"/>
        </w:rPr>
      </w:pPr>
      <w:r>
        <w:rPr>
          <w:lang w:val="mn-Cyrl-MN"/>
        </w:rPr>
      </w:r>
    </w:p>
    <w:p>
      <w:pPr>
        <w:pStyle w:val="Normal"/>
        <w:jc w:val="both"/>
        <w:rPr>
          <w:lang w:val="mn-Cyrl-MN"/>
        </w:rPr>
      </w:pPr>
      <w:r>
        <w:rPr>
          <w:lang w:val="mn-Cyrl-MN"/>
        </w:rPr>
        <w:tab/>
        <w:t>Томьёоллыг уншиж танилцуулъя. Улс төрийн намын тухай хуулийн шинэчилсэн найруулгын төсөл, түүнтэй хамт өргөн мэдүүлсэн Улс төрийн намын тухай хуулийг дагаж мөрдөх журмын тухай, Төрийн албаны тухай хуульд нэмэлт, өөрчлөлт оруулах тухай, Монгол Улсын Үндсэн хуулийн цэцийн тухай хуульд нэмэлт, өөрчлөлт оруулах тухай, Улсын Тэмдэгтийн хураамжийн тухай хуульд нэмэлт оруулах тухай, Шилэн дансны тухай хуульд нэмэлт, өөрчлөлт оруулах тухай, Монгол Улсын чуулганы хуралдааны дэгийн тухай хуульд нэмэлт оруулах тухай, Сонгуулийн төв байгууллагын тухай хуульд нэмэлт, өөрчлөлт оруулах тухай, Иргэний бүртгэлийн тухай хуульд нэмэлт оруулах тухай, Архивын тухай хуульд нэмэлт оруулах тухай, Засгийн газрын тусгай сангийн тухай хуульд нэмэлт оруулах тухай хуулийн төслүүд, мөн Улсын төрийн намын тухай хууль батлагдсантай холбогдуулан авах зарим арга хэмжээний тухай Улсын Их Хурлын тогтоолын төслийг чуулганы нэгдсэн хуралдаанаар хэлэлцүүлэх нь зүйтэй гэсэн томьёоллоор санал хураалт явуулна.</w:t>
      </w:r>
    </w:p>
    <w:p>
      <w:pPr>
        <w:pStyle w:val="Normal"/>
        <w:jc w:val="both"/>
        <w:rPr>
          <w:lang w:val="mn-Cyrl-MN"/>
        </w:rPr>
      </w:pPr>
      <w:r>
        <w:rPr>
          <w:lang w:val="mn-Cyrl-MN"/>
        </w:rPr>
      </w:r>
    </w:p>
    <w:p>
      <w:pPr>
        <w:pStyle w:val="Normal"/>
        <w:jc w:val="both"/>
        <w:rPr>
          <w:lang w:val="mn-Cyrl-MN"/>
        </w:rPr>
      </w:pPr>
      <w:r>
        <w:rPr>
          <w:lang w:val="mn-Cyrl-MN"/>
        </w:rPr>
        <w:tab/>
        <w:t>Одоо санал хураалт эхэлнэ, гишүүд саналаа өгөөрэй.</w:t>
      </w:r>
    </w:p>
    <w:p>
      <w:pPr>
        <w:pStyle w:val="Normal"/>
        <w:jc w:val="both"/>
        <w:rPr>
          <w:lang w:val="mn-Cyrl-MN"/>
        </w:rPr>
      </w:pPr>
      <w:r>
        <w:rPr>
          <w:lang w:val="mn-Cyrl-MN"/>
        </w:rPr>
      </w:r>
    </w:p>
    <w:p>
      <w:pPr>
        <w:pStyle w:val="Normal"/>
        <w:jc w:val="both"/>
        <w:rPr>
          <w:lang w:val="mn-Cyrl-MN"/>
        </w:rPr>
      </w:pPr>
      <w:r>
        <w:rPr>
          <w:lang w:val="mn-Cyrl-MN"/>
        </w:rPr>
        <w:tab/>
        <w:t>10-аас 10. Энэ санал дэмжигдлээ.</w:t>
      </w:r>
    </w:p>
    <w:p>
      <w:pPr>
        <w:pStyle w:val="Normal"/>
        <w:jc w:val="both"/>
        <w:rPr>
          <w:lang w:val="mn-Cyrl-MN"/>
        </w:rPr>
      </w:pPr>
      <w:r>
        <w:rPr>
          <w:lang w:val="mn-Cyrl-MN"/>
        </w:rPr>
      </w:r>
    </w:p>
    <w:p>
      <w:pPr>
        <w:pStyle w:val="Normal"/>
        <w:jc w:val="both"/>
        <w:rPr>
          <w:lang w:val="mn-Cyrl-MN"/>
        </w:rPr>
      </w:pPr>
      <w:r>
        <w:rPr>
          <w:lang w:val="mn-Cyrl-MN"/>
        </w:rPr>
        <w:tab/>
        <w:t>Байнгын хорооны санал, дүгнэлтийг нэгдсэн чуулганд Батбаяр гишүүн танилцуулах уу?</w:t>
      </w:r>
    </w:p>
    <w:p>
      <w:pPr>
        <w:pStyle w:val="Normal"/>
        <w:jc w:val="both"/>
        <w:rPr>
          <w:lang w:val="mn-Cyrl-MN"/>
        </w:rPr>
      </w:pPr>
      <w:r>
        <w:rPr>
          <w:lang w:val="mn-Cyrl-MN"/>
        </w:rPr>
      </w:r>
    </w:p>
    <w:p>
      <w:pPr>
        <w:pStyle w:val="Normal"/>
        <w:jc w:val="both"/>
        <w:rPr>
          <w:lang w:val="mn-Cyrl-MN"/>
        </w:rPr>
      </w:pPr>
      <w:r>
        <w:rPr>
          <w:lang w:val="mn-Cyrl-MN"/>
        </w:rPr>
        <w:tab/>
        <w:t>-Нямжавын Батбаяр гишүүнийг томилъё. Нам гэдэг ойлголтыг сайн тайлбарлах юм байна билээ.</w:t>
      </w:r>
    </w:p>
    <w:p>
      <w:pPr>
        <w:pStyle w:val="Normal"/>
        <w:jc w:val="both"/>
        <w:rPr>
          <w:lang w:val="mn-Cyrl-MN"/>
        </w:rPr>
      </w:pPr>
      <w:r>
        <w:rPr>
          <w:lang w:val="mn-Cyrl-MN"/>
        </w:rPr>
      </w:r>
    </w:p>
    <w:p>
      <w:pPr>
        <w:pStyle w:val="Normal"/>
        <w:jc w:val="both"/>
        <w:rPr>
          <w:lang w:val="mn-Cyrl-MN"/>
        </w:rPr>
      </w:pPr>
      <w:r>
        <w:rPr>
          <w:lang w:val="mn-Cyrl-MN"/>
        </w:rPr>
        <w:tab/>
        <w:t>Дараагийн асуудалд оръё. Ажлын хэсэгт баярлалаа.</w:t>
      </w:r>
    </w:p>
    <w:p>
      <w:pPr>
        <w:pStyle w:val="Normal"/>
        <w:jc w:val="both"/>
        <w:rPr>
          <w:lang w:val="mn-Cyrl-MN"/>
        </w:rPr>
      </w:pPr>
      <w:r>
        <w:rPr>
          <w:lang w:val="mn-Cyrl-MN"/>
        </w:rPr>
      </w:r>
    </w:p>
    <w:p>
      <w:pPr>
        <w:pStyle w:val="Normal"/>
        <w:jc w:val="both"/>
        <w:rPr>
          <w:lang w:val="mn-Cyrl-MN"/>
        </w:rPr>
      </w:pPr>
      <w:r>
        <w:rPr>
          <w:lang w:val="mn-Cyrl-MN"/>
        </w:rPr>
        <w:tab/>
        <w:t>Гурав дахь асуудал байгаа. Гишүүдийг дуудъя.</w:t>
      </w:r>
    </w:p>
    <w:p>
      <w:pPr>
        <w:pStyle w:val="Normal"/>
        <w:jc w:val="both"/>
        <w:rPr/>
      </w:pPr>
      <w:r>
        <w:rPr/>
      </w:r>
    </w:p>
    <w:p>
      <w:pPr>
        <w:pStyle w:val="Normal"/>
        <w:jc w:val="both"/>
        <w:rPr/>
      </w:pPr>
      <w:r>
        <w:rPr>
          <w:lang w:val="mn-Cyrl-MN"/>
        </w:rPr>
        <w:tab/>
      </w:r>
      <w:r>
        <w:rPr>
          <w:b/>
          <w:bCs/>
          <w:i/>
          <w:iCs/>
          <w:lang w:val="mn-Cyrl-MN"/>
        </w:rPr>
        <w:t>Хяналтын тухай хуулийн болон холбогдох бусад хуулийн төслүүдийн анхны хэлэлцүүлгийг хэлэлцэнэ.</w:t>
      </w:r>
    </w:p>
    <w:p>
      <w:pPr>
        <w:pStyle w:val="Normal"/>
        <w:jc w:val="both"/>
        <w:rPr/>
      </w:pPr>
      <w:r>
        <w:rPr/>
      </w:r>
    </w:p>
    <w:p>
      <w:pPr>
        <w:pStyle w:val="Normal"/>
        <w:jc w:val="both"/>
        <w:rPr/>
      </w:pPr>
      <w:r>
        <w:rPr>
          <w:b/>
          <w:bCs/>
          <w:i/>
          <w:iCs/>
          <w:lang w:val="mn-Cyrl-MN"/>
        </w:rPr>
        <w:tab/>
      </w:r>
      <w:r>
        <w:rPr>
          <w:lang w:val="mn-Cyrl-MN"/>
        </w:rPr>
        <w:t>Энэ хууль бол тайлбар хэлэхэд анх өргөн мэдүүлснээс хойш бараг хоёр жил гаруй хугацаа болж байгаа байх. Энэ хугацаанд ажлын хэсгийн хуралдаан олон удаа хойшилсон. Хэлэлцэх эсэх нь ч бас хойшилж явж байгаа. Анхны хэлэлцүүлэгт шилжсэнээс хойш анхны хэлэлцүүлэг хоёр удаа хийгдсэн. 2015 оны 6 сарын 23-нд, 2015 оны 7 сарын 1-ний өдөр тус тус анхны хэлэлцүүлэг хийгдээд тэгээд хойшлуулах горимын санал гараад хоёр удаа хойшлогдоод байгаа хууль. Одоо гурав дахь удаагаа ингээд анхны хэлэлцүүлгээ хийх гэж оруулж ирж байгаа гэдгийг хэлэх нь зүйтэй. Ингээд ажлын хэсгийг Улсын Их Хурлын гишүүн Батхүү ахалж ажилласан.</w:t>
      </w:r>
    </w:p>
    <w:p>
      <w:pPr>
        <w:pStyle w:val="Normal"/>
        <w:jc w:val="both"/>
        <w:rPr/>
      </w:pPr>
      <w:r>
        <w:rPr/>
      </w:r>
    </w:p>
    <w:p>
      <w:pPr>
        <w:pStyle w:val="Normal"/>
        <w:jc w:val="both"/>
        <w:rPr>
          <w:lang w:val="mn-Cyrl-MN"/>
        </w:rPr>
      </w:pPr>
      <w:r>
        <w:rPr>
          <w:lang w:val="mn-Cyrl-MN"/>
        </w:rPr>
        <w:tab/>
        <w:t>Ингээд ажлын хэсгийн танилцуулгыг сонсъё.</w:t>
      </w:r>
    </w:p>
    <w:p>
      <w:pPr>
        <w:pStyle w:val="Normal"/>
        <w:jc w:val="both"/>
        <w:rPr/>
      </w:pPr>
      <w:r>
        <w:rPr/>
      </w:r>
    </w:p>
    <w:p>
      <w:pPr>
        <w:pStyle w:val="Normal"/>
        <w:jc w:val="both"/>
        <w:rPr>
          <w:lang w:val="mn-Cyrl-MN"/>
        </w:rPr>
      </w:pPr>
      <w:r>
        <w:rPr>
          <w:lang w:val="mn-Cyrl-MN"/>
        </w:rPr>
        <w:tab/>
        <w:t>-Батхүү гишүүнийг микрофонд урьж байна.</w:t>
      </w:r>
    </w:p>
    <w:p>
      <w:pPr>
        <w:pStyle w:val="Normal"/>
        <w:jc w:val="both"/>
        <w:rPr/>
      </w:pPr>
      <w:r>
        <w:rPr/>
      </w:r>
    </w:p>
    <w:p>
      <w:pPr>
        <w:pStyle w:val="Normal"/>
        <w:jc w:val="both"/>
        <w:rPr/>
      </w:pPr>
      <w:r>
        <w:rPr>
          <w:lang w:val="mn-Cyrl-MN"/>
        </w:rPr>
        <w:tab/>
      </w:r>
      <w:r>
        <w:rPr>
          <w:b/>
          <w:bCs/>
          <w:lang w:val="mn-Cyrl-MN"/>
        </w:rPr>
        <w:t>Г.Батхүү:</w:t>
      </w:r>
      <w:r>
        <w:rPr>
          <w:lang w:val="mn-Cyrl-MN"/>
        </w:rPr>
        <w:tab/>
        <w:t>-Одоо зарчмын зөрүүтэй саналаар.</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и хэлсэн, урьд нь анхны хэлэлцүүлэг 2016  6 сарын 23-нд, 2015 оны 7 сарын 1-ний өдөр хоёр ч удаа хийгдээд тэгээд горимын саналаар хоёр ч удаа хойшлогдоод байгаа. Одоо гурав дахь удаагаа анхны хэлэлцүүлэг. Тийм учраас танилцуулга хийгдсэн гэж ойлголоо, мөн үү?</w:t>
      </w:r>
    </w:p>
    <w:p>
      <w:pPr>
        <w:pStyle w:val="Normal"/>
        <w:jc w:val="both"/>
        <w:rPr/>
      </w:pPr>
      <w:r>
        <w:rPr/>
      </w:r>
    </w:p>
    <w:p>
      <w:pPr>
        <w:pStyle w:val="Normal"/>
        <w:jc w:val="both"/>
        <w:rPr/>
      </w:pPr>
      <w:r>
        <w:rPr>
          <w:lang w:val="mn-Cyrl-MN"/>
        </w:rPr>
        <w:tab/>
      </w:r>
      <w:r>
        <w:rPr>
          <w:b/>
          <w:bCs/>
          <w:lang w:val="mn-Cyrl-MN"/>
        </w:rPr>
        <w:t xml:space="preserve"> </w:t>
      </w:r>
      <w:r>
        <w:rPr>
          <w:lang w:val="mn-Cyrl-MN"/>
        </w:rPr>
        <w:t>Ажлын хэсгийн бүрэлдэхүүнийг танилцуулъя.</w:t>
      </w:r>
    </w:p>
    <w:p>
      <w:pPr>
        <w:pStyle w:val="Normal"/>
        <w:jc w:val="both"/>
        <w:rPr>
          <w:lang w:val="mn-Cyrl-MN"/>
        </w:rPr>
      </w:pPr>
      <w:r>
        <w:rPr>
          <w:lang w:val="mn-Cyrl-MN"/>
        </w:rPr>
        <w:tab/>
        <w:t xml:space="preserve">Хэлэлцэж байгаа асуудалтай холбогдуулан Уул уурхайн яамны Хяналт шинжилгээ, дотоод аудитын газрын дарга Жавхланболд, Сангийн яамны Төсвийн хяналт, эрсдэлийн удирдлагын газрын Санхүүгийн хяналт, шалгалтын хэлтсийн дарга Цогтбаяр, хуульч Нарантуяа, Мэргэжлийн хяналтын ерөнхий газарт мэргэжилтэн Мөнхбаяр, Мал эмнэлгийн үржлийн газрын ахлах мэргэжилтэн Номхон нар оролцож байна. Раднаасэд дарга Мэргэжлийн хяналтын ерөнхий газрын дарга Раднаасэд надад сая мессеж ирүүлсэн байна, эмнэлэгт хэвтэж эмчлүүлж байна. Тийм учраас ирэх боломжгүй болсныг мэдэгдье гэж. </w:t>
      </w:r>
    </w:p>
    <w:p>
      <w:pPr>
        <w:pStyle w:val="Normal"/>
        <w:jc w:val="both"/>
        <w:rPr/>
      </w:pPr>
      <w:r>
        <w:rPr/>
      </w:r>
    </w:p>
    <w:p>
      <w:pPr>
        <w:pStyle w:val="Normal"/>
        <w:jc w:val="both"/>
        <w:rPr>
          <w:lang w:val="mn-Cyrl-MN"/>
        </w:rPr>
      </w:pPr>
      <w:r>
        <w:rPr>
          <w:lang w:val="mn-Cyrl-MN"/>
        </w:rPr>
        <w:tab/>
        <w:t>Ингээд ажлын хэсгээс асуух зүйл байвал асуулттай гишүүд нэрээ өгье.</w:t>
      </w:r>
    </w:p>
    <w:p>
      <w:pPr>
        <w:pStyle w:val="Normal"/>
        <w:jc w:val="both"/>
        <w:rPr/>
      </w:pPr>
      <w:r>
        <w:rPr/>
      </w:r>
    </w:p>
    <w:p>
      <w:pPr>
        <w:pStyle w:val="Normal"/>
        <w:jc w:val="both"/>
        <w:rPr>
          <w:lang w:val="mn-Cyrl-MN"/>
        </w:rPr>
      </w:pPr>
      <w:r>
        <w:rPr>
          <w:lang w:val="mn-Cyrl-MN"/>
        </w:rPr>
        <w:tab/>
        <w:t>-Асуулттай гишүүд байхгүй байна.</w:t>
      </w:r>
    </w:p>
    <w:p>
      <w:pPr>
        <w:pStyle w:val="Normal"/>
        <w:jc w:val="both"/>
        <w:rPr/>
      </w:pPr>
      <w:r>
        <w:rPr/>
      </w:r>
    </w:p>
    <w:p>
      <w:pPr>
        <w:pStyle w:val="Normal"/>
        <w:jc w:val="both"/>
        <w:rPr>
          <w:lang w:val="mn-Cyrl-MN"/>
        </w:rPr>
      </w:pPr>
      <w:r>
        <w:rPr>
          <w:lang w:val="mn-Cyrl-MN"/>
        </w:rPr>
        <w:tab/>
        <w:t>Тэгвэл одоо зарчмын зөрүүтэй саналаар санал хураалт явуулна. Зарчмын зөрүүтэй саналыг гишүүдэд тараасан байгаа.</w:t>
      </w:r>
    </w:p>
    <w:p>
      <w:pPr>
        <w:pStyle w:val="Normal"/>
        <w:jc w:val="both"/>
        <w:rPr/>
      </w:pPr>
      <w:r>
        <w:rPr/>
      </w:r>
    </w:p>
    <w:p>
      <w:pPr>
        <w:pStyle w:val="Normal"/>
        <w:jc w:val="both"/>
        <w:rPr>
          <w:lang w:val="mn-Cyrl-MN"/>
        </w:rPr>
      </w:pPr>
      <w:r>
        <w:rPr>
          <w:lang w:val="mn-Cyrl-MN"/>
        </w:rPr>
        <w:tab/>
        <w:t>Гишүүдэд хуулийн төсөл байгаа байх. Эхний зарчмын зөрүүтэй саналыг уншиж танилцуулъя.</w:t>
      </w:r>
    </w:p>
    <w:p>
      <w:pPr>
        <w:pStyle w:val="Normal"/>
        <w:jc w:val="both"/>
        <w:rPr/>
      </w:pPr>
      <w:r>
        <w:rPr/>
      </w:r>
    </w:p>
    <w:p>
      <w:pPr>
        <w:pStyle w:val="Normal"/>
        <w:jc w:val="both"/>
        <w:rPr>
          <w:lang w:val="mn-Cyrl-MN"/>
        </w:rPr>
      </w:pPr>
      <w:r>
        <w:rPr>
          <w:lang w:val="mn-Cyrl-MN"/>
        </w:rPr>
        <w:tab/>
        <w:t>1.Төслийн 3.1 дэх хэсгийн 3.1.10 дахь заалтын “эсэхэд” гэсний дараа “эрх бүхий хяналтын байгууллагаас эсхүл” гэж, “хийх” гэсний дараа “хөндлөнгийн болон дотоод” гэж нэмэх.</w:t>
      </w:r>
    </w:p>
    <w:p>
      <w:pPr>
        <w:pStyle w:val="Normal"/>
        <w:jc w:val="both"/>
        <w:rPr/>
      </w:pPr>
      <w:r>
        <w:rPr/>
      </w:r>
    </w:p>
    <w:p>
      <w:pPr>
        <w:pStyle w:val="Normal"/>
        <w:jc w:val="both"/>
        <w:rPr/>
      </w:pPr>
      <w:r>
        <w:rPr/>
        <w:tab/>
      </w:r>
      <w:r>
        <w:rPr>
          <w:lang w:val="mn-Cyrl-MN"/>
        </w:rPr>
        <w:t>Энэ саналтай холбоотой санал байхгүй бол санал хураалт явуулна.</w:t>
      </w:r>
    </w:p>
    <w:p>
      <w:pPr>
        <w:pStyle w:val="Normal"/>
        <w:jc w:val="both"/>
        <w:rPr/>
      </w:pPr>
      <w:r>
        <w:rPr/>
      </w:r>
    </w:p>
    <w:p>
      <w:pPr>
        <w:pStyle w:val="Normal"/>
        <w:jc w:val="both"/>
        <w:rPr>
          <w:lang w:val="mn-Cyrl-MN"/>
        </w:rPr>
      </w:pPr>
      <w:r>
        <w:rPr>
          <w:lang w:val="mn-Cyrl-MN"/>
        </w:rPr>
        <w:tab/>
        <w:t>Эхний саналыг дэмжье гэдгээр санал хураалт явагдана.</w:t>
      </w:r>
    </w:p>
    <w:p>
      <w:pPr>
        <w:pStyle w:val="Normal"/>
        <w:jc w:val="both"/>
        <w:rPr/>
      </w:pPr>
      <w:r>
        <w:rPr/>
      </w:r>
    </w:p>
    <w:p>
      <w:pPr>
        <w:pStyle w:val="Normal"/>
        <w:jc w:val="both"/>
        <w:rPr>
          <w:lang w:val="mn-Cyrl-MN"/>
        </w:rPr>
      </w:pPr>
      <w:r>
        <w:rPr>
          <w:lang w:val="mn-Cyrl-MN"/>
        </w:rPr>
        <w:tab/>
        <w:t>11-ээс 10, 90,9 хувиар энэ санал дэмжигдлээ.</w:t>
      </w:r>
    </w:p>
    <w:p>
      <w:pPr>
        <w:pStyle w:val="Normal"/>
        <w:jc w:val="both"/>
        <w:rPr/>
      </w:pPr>
      <w:r>
        <w:rPr/>
      </w:r>
    </w:p>
    <w:p>
      <w:pPr>
        <w:pStyle w:val="Normal"/>
        <w:jc w:val="both"/>
        <w:rPr/>
      </w:pPr>
      <w:r>
        <w:rPr>
          <w:lang w:val="mn-Cyrl-MN"/>
        </w:rPr>
        <w:tab/>
        <w:t>2.</w:t>
      </w:r>
      <w:r>
        <w:rPr>
          <w:color w:val="000000"/>
          <w:lang w:val="mn-Cyrl-MN"/>
        </w:rPr>
        <w:t>Төслийн 4 дүгээр зүйлийн 4.3 дахь хэсгийг хасах.</w:t>
      </w:r>
    </w:p>
    <w:p>
      <w:pPr>
        <w:pStyle w:val="Normal"/>
        <w:jc w:val="both"/>
        <w:rPr/>
      </w:pPr>
      <w:r>
        <w:rPr/>
      </w:r>
    </w:p>
    <w:p>
      <w:pPr>
        <w:pStyle w:val="Normal"/>
        <w:jc w:val="both"/>
        <w:rPr>
          <w:color w:val="000000"/>
          <w:lang w:val="mn-Cyrl-MN"/>
        </w:rPr>
      </w:pPr>
      <w:r>
        <w:rPr>
          <w:color w:val="000000"/>
          <w:lang w:val="mn-Cyrl-MN"/>
        </w:rPr>
        <w:tab/>
        <w:t>Санал хураалт явуулна. Гишүүд саналаа өгөөрэй.</w:t>
      </w:r>
    </w:p>
    <w:p>
      <w:pPr>
        <w:pStyle w:val="Normal"/>
        <w:jc w:val="both"/>
        <w:rPr/>
      </w:pPr>
      <w:r>
        <w:rPr/>
      </w:r>
    </w:p>
    <w:p>
      <w:pPr>
        <w:pStyle w:val="Normal"/>
        <w:jc w:val="both"/>
        <w:rPr>
          <w:color w:val="000000"/>
          <w:lang w:val="mn-Cyrl-MN"/>
        </w:rPr>
      </w:pPr>
      <w:r>
        <w:rPr>
          <w:color w:val="000000"/>
          <w:lang w:val="mn-Cyrl-MN"/>
        </w:rPr>
        <w:tab/>
        <w:t>11-ээс 11, 100 хувь дэмжигдлээ.</w:t>
      </w:r>
    </w:p>
    <w:p>
      <w:pPr>
        <w:pStyle w:val="Normal"/>
        <w:jc w:val="both"/>
        <w:rPr/>
      </w:pPr>
      <w:r>
        <w:rPr/>
      </w:r>
    </w:p>
    <w:p>
      <w:pPr>
        <w:pStyle w:val="Normal"/>
        <w:jc w:val="both"/>
        <w:rPr/>
      </w:pPr>
      <w:r>
        <w:rPr>
          <w:lang w:val="mn-Cyrl-MN"/>
        </w:rPr>
        <w:tab/>
        <w:t xml:space="preserve">3.Төслийн 6 дугаар бүлгийн </w:t>
      </w:r>
      <w:r>
        <w:rPr>
          <w:rFonts w:eastAsia="Arial Unicode MS"/>
          <w:color w:val="000000"/>
          <w:lang w:val="mn-Cyrl-MN"/>
        </w:rPr>
        <w:t>"Нийтийн аюулгүй байдлын хяналтын байгууллага" гэснийг</w:t>
      </w:r>
      <w:r>
        <w:rPr>
          <w:rFonts w:eastAsia="Arial Unicode MS"/>
          <w:b/>
          <w:bCs/>
          <w:color w:val="000000"/>
          <w:lang w:val="mn-Cyrl-MN"/>
        </w:rPr>
        <w:t xml:space="preserve"> </w:t>
      </w:r>
      <w:r>
        <w:rPr>
          <w:rFonts w:eastAsia="Arial Unicode MS"/>
          <w:color w:val="000000"/>
          <w:lang w:val="mn-Cyrl-MN"/>
        </w:rPr>
        <w:t>"Мэргэжлийн хяналтын байгууллага"</w:t>
      </w:r>
      <w:r>
        <w:rPr>
          <w:rFonts w:eastAsia="Arial Unicode MS"/>
          <w:b/>
          <w:bCs/>
          <w:color w:val="000000"/>
          <w:lang w:val="mn-Cyrl-MN"/>
        </w:rPr>
        <w:t xml:space="preserve"> </w:t>
      </w:r>
      <w:r>
        <w:rPr>
          <w:rFonts w:eastAsia="Arial Unicode MS"/>
          <w:color w:val="000000"/>
          <w:lang w:val="mn-Cyrl-MN"/>
        </w:rPr>
        <w:t xml:space="preserve">гэж өөрчлөх. </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 xml:space="preserve">Хэрвээ энэ санал дэмжигдвэл Хяналтын тухай хуулийг дагалдаж батлагдах хуулийн төслүүдийн байгууллагын нэрийг тухай бүр нь өөрчилнө. </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Төсөл дээр бол нийтийн аюулгүй байдлын хяналтын байгууллага гэсэн толгой шүхэр байгууллагаа тэгж нэрлэхээр оруулж ирснийг одоо нэгэнт хэвшсэн мэргэжлийн хяналтын байгууллага гэдгээрээ байг гэж санал оруулж ирсэн байна.</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Үүнтэй холбоотой асуулт байна уу?</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Байхгүй бол санал хураалт явуулъя.</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Санал хураалт явууллаа. Гишүүд саналаа өгөөрэй.</w:t>
      </w:r>
    </w:p>
    <w:p>
      <w:pPr>
        <w:pStyle w:val="Normal"/>
        <w:jc w:val="both"/>
        <w:rPr>
          <w:rFonts w:eastAsia="Arial Unicode MS"/>
          <w:color w:val="000000"/>
          <w:lang w:val="mn-Cyrl-MN"/>
        </w:rPr>
      </w:pPr>
      <w:r>
        <w:rPr>
          <w:rFonts w:eastAsia="Arial Unicode MS"/>
          <w:color w:val="000000"/>
          <w:lang w:val="mn-Cyrl-MN"/>
        </w:rPr>
        <w:tab/>
      </w:r>
    </w:p>
    <w:p>
      <w:pPr>
        <w:pStyle w:val="Normal"/>
        <w:jc w:val="both"/>
        <w:rPr>
          <w:rFonts w:eastAsia="Arial Unicode MS"/>
          <w:color w:val="000000"/>
          <w:lang w:val="mn-Cyrl-MN"/>
        </w:rPr>
      </w:pPr>
      <w:r>
        <w:rPr>
          <w:rFonts w:eastAsia="Arial Unicode MS"/>
          <w:color w:val="000000"/>
          <w:lang w:val="mn-Cyrl-MN"/>
        </w:rPr>
        <w:tab/>
        <w:t>Энэ санал 11-ээс 4 нь зөвшөөрөөд, 11-ээс 7 нь татгалзсан, 63,6 хувиар энэ санал дэмжигдсэнгүй.</w:t>
      </w:r>
    </w:p>
    <w:p>
      <w:pPr>
        <w:pStyle w:val="Normal"/>
        <w:jc w:val="both"/>
        <w:rPr/>
      </w:pPr>
      <w:r>
        <w:rPr/>
      </w:r>
    </w:p>
    <w:p>
      <w:pPr>
        <w:pStyle w:val="Normal"/>
        <w:jc w:val="both"/>
        <w:rPr/>
      </w:pPr>
      <w:r>
        <w:rPr>
          <w:color w:val="000000"/>
          <w:lang w:val="mn-Cyrl-MN"/>
        </w:rPr>
        <w:tab/>
        <w:t>4.Төслийн 6 дугаар зүйлийн 6.3. дахь хэсгийг хасах.</w:t>
      </w:r>
      <w:r>
        <w:rPr>
          <w:lang w:val="mn-Cyrl-MN"/>
        </w:rPr>
        <w:tab/>
      </w:r>
    </w:p>
    <w:p>
      <w:pPr>
        <w:pStyle w:val="Normal"/>
        <w:jc w:val="both"/>
        <w:rPr/>
      </w:pPr>
      <w:r>
        <w:rPr/>
      </w:r>
    </w:p>
    <w:p>
      <w:pPr>
        <w:pStyle w:val="Normal"/>
        <w:jc w:val="both"/>
        <w:rPr/>
      </w:pPr>
      <w:r>
        <w:rPr>
          <w:lang w:val="mn-Cyrl-MN"/>
        </w:rPr>
        <w:tab/>
      </w:r>
      <w:r>
        <w:rPr>
          <w:color w:val="000000"/>
          <w:lang w:val="mn-Cyrl-MN"/>
        </w:rPr>
        <w:t>Санал хураалт явуулна. Гишүүд санал өгөөрэй.</w:t>
      </w:r>
    </w:p>
    <w:p>
      <w:pPr>
        <w:pStyle w:val="Normal"/>
        <w:jc w:val="both"/>
        <w:rPr/>
      </w:pPr>
      <w:r>
        <w:rPr/>
      </w:r>
    </w:p>
    <w:p>
      <w:pPr>
        <w:pStyle w:val="Normal"/>
        <w:jc w:val="both"/>
        <w:rPr>
          <w:color w:val="000000"/>
          <w:lang w:val="mn-Cyrl-MN"/>
        </w:rPr>
      </w:pPr>
      <w:r>
        <w:rPr>
          <w:color w:val="000000"/>
          <w:lang w:val="mn-Cyrl-MN"/>
        </w:rPr>
        <w:tab/>
        <w:t>11-ээс 11, энэ санал дэмжигдлээ.</w:t>
      </w:r>
    </w:p>
    <w:p>
      <w:pPr>
        <w:pStyle w:val="Normal"/>
        <w:jc w:val="both"/>
        <w:rPr/>
      </w:pPr>
      <w:r>
        <w:rPr/>
      </w:r>
    </w:p>
    <w:p>
      <w:pPr>
        <w:pStyle w:val="Normal"/>
        <w:jc w:val="both"/>
        <w:rPr>
          <w:color w:val="000000"/>
          <w:lang w:val="mn-Cyrl-MN"/>
        </w:rPr>
      </w:pPr>
      <w:r>
        <w:rPr>
          <w:color w:val="000000"/>
          <w:lang w:val="mn-Cyrl-MN"/>
        </w:rPr>
        <w:tab/>
        <w:t>5.Төслийн 7.2 дахь хэсгийн 7.2.1 дэх заалтын “мал, амьтны эрүүл мэнд” гэснийг “мал, амьтны эмнэлэг” гэж өөрчлөх.</w:t>
      </w:r>
    </w:p>
    <w:p>
      <w:pPr>
        <w:pStyle w:val="Normal"/>
        <w:jc w:val="both"/>
        <w:rPr/>
      </w:pPr>
      <w:r>
        <w:rPr/>
      </w:r>
    </w:p>
    <w:p>
      <w:pPr>
        <w:pStyle w:val="Normal"/>
        <w:jc w:val="both"/>
        <w:rPr/>
      </w:pPr>
      <w:r>
        <w:rPr/>
        <w:tab/>
      </w:r>
      <w:r>
        <w:rPr>
          <w:lang w:val="mn-Cyrl-MN"/>
        </w:rPr>
        <w:t>Энэ саналтай холбогдуулж асуух гишүүд байна уу?</w:t>
      </w:r>
    </w:p>
    <w:p>
      <w:pPr>
        <w:pStyle w:val="Normal"/>
        <w:jc w:val="both"/>
        <w:rPr/>
      </w:pPr>
      <w:r>
        <w:rPr/>
      </w:r>
    </w:p>
    <w:p>
      <w:pPr>
        <w:pStyle w:val="Normal"/>
        <w:jc w:val="both"/>
        <w:rPr>
          <w:lang w:val="mn-Cyrl-MN"/>
        </w:rPr>
      </w:pPr>
      <w:r>
        <w:rPr>
          <w:lang w:val="mn-Cyrl-MN"/>
        </w:rPr>
        <w:tab/>
        <w:t>-Байхгүй юм байна, тэгвэл санал хураалт явуулна.</w:t>
      </w:r>
    </w:p>
    <w:p>
      <w:pPr>
        <w:pStyle w:val="Normal"/>
        <w:jc w:val="both"/>
        <w:rPr/>
      </w:pPr>
      <w:r>
        <w:rPr/>
      </w:r>
    </w:p>
    <w:p>
      <w:pPr>
        <w:pStyle w:val="Normal"/>
        <w:jc w:val="both"/>
        <w:rPr>
          <w:lang w:val="mn-Cyrl-MN"/>
        </w:rPr>
      </w:pPr>
      <w:r>
        <w:rPr>
          <w:lang w:val="mn-Cyrl-MN"/>
        </w:rPr>
        <w:tab/>
        <w:t>Саяын саналыг дэмжье гэдгээр санал хураалт явагдаж байна. Санал өгөөрэй, гишүүд.</w:t>
      </w:r>
    </w:p>
    <w:p>
      <w:pPr>
        <w:pStyle w:val="Normal"/>
        <w:jc w:val="both"/>
        <w:rPr/>
      </w:pPr>
      <w:r>
        <w:rPr/>
      </w:r>
    </w:p>
    <w:p>
      <w:pPr>
        <w:pStyle w:val="Normal"/>
        <w:jc w:val="both"/>
        <w:rPr>
          <w:lang w:val="mn-Cyrl-MN"/>
        </w:rPr>
      </w:pPr>
      <w:r>
        <w:rPr>
          <w:lang w:val="mn-Cyrl-MN"/>
        </w:rPr>
        <w:tab/>
        <w:t>11-ээс 11, энэ санал дэмжигдлээ.</w:t>
      </w:r>
    </w:p>
    <w:p>
      <w:pPr>
        <w:pStyle w:val="Normal"/>
        <w:jc w:val="both"/>
        <w:rPr/>
      </w:pPr>
      <w:r>
        <w:rPr/>
      </w:r>
    </w:p>
    <w:p>
      <w:pPr>
        <w:pStyle w:val="Normal"/>
        <w:jc w:val="both"/>
        <w:rPr/>
      </w:pPr>
      <w:r>
        <w:rPr>
          <w:color w:val="000000"/>
          <w:lang w:val="mn-Cyrl-MN"/>
        </w:rPr>
        <w:tab/>
        <w:t>6.Төслийн 7.2 дахь хэсгийн 7.2.1 дэх заалтын “ургамлын” гэсний өмнө “амьтан тэдгээрийн гаралтай түүхий эдийн хилийн хорио цээр”</w:t>
      </w:r>
      <w:r>
        <w:rPr>
          <w:b/>
          <w:bCs/>
          <w:color w:val="000000"/>
          <w:lang w:val="mn-Cyrl-MN"/>
        </w:rPr>
        <w:t xml:space="preserve"> </w:t>
      </w:r>
      <w:r>
        <w:rPr>
          <w:color w:val="000000"/>
          <w:lang w:val="mn-Cyrl-MN"/>
        </w:rPr>
        <w:t xml:space="preserve">гэж нэмэх. </w:t>
      </w:r>
    </w:p>
    <w:p>
      <w:pPr>
        <w:pStyle w:val="Normal"/>
        <w:jc w:val="both"/>
        <w:rPr/>
      </w:pPr>
      <w:r>
        <w:rPr/>
      </w:r>
    </w:p>
    <w:p>
      <w:pPr>
        <w:pStyle w:val="Normal"/>
        <w:jc w:val="both"/>
        <w:rPr>
          <w:color w:val="000000"/>
          <w:lang w:val="mn-Cyrl-MN"/>
        </w:rPr>
      </w:pPr>
      <w:r>
        <w:rPr>
          <w:color w:val="000000"/>
          <w:lang w:val="mn-Cyrl-MN"/>
        </w:rPr>
        <w:tab/>
        <w:t>-Бурмаа гишүүн санал хэлнэ. Бурмаа гишүүний микрофоныг өгье.</w:t>
      </w:r>
    </w:p>
    <w:p>
      <w:pPr>
        <w:pStyle w:val="Normal"/>
        <w:jc w:val="both"/>
        <w:rPr/>
      </w:pPr>
      <w:r>
        <w:rPr/>
      </w:r>
    </w:p>
    <w:p>
      <w:pPr>
        <w:pStyle w:val="Normal"/>
        <w:jc w:val="both"/>
        <w:rPr/>
      </w:pPr>
      <w:r>
        <w:rPr>
          <w:color w:val="000000"/>
          <w:lang w:val="mn-Cyrl-MN"/>
        </w:rPr>
        <w:tab/>
      </w:r>
      <w:r>
        <w:rPr>
          <w:b/>
          <w:bCs/>
          <w:color w:val="000000"/>
          <w:lang w:val="mn-Cyrl-MN"/>
        </w:rPr>
        <w:t xml:space="preserve">Р.Бурмаа: </w:t>
      </w:r>
      <w:r>
        <w:rPr>
          <w:color w:val="000000"/>
          <w:lang w:val="mn-Cyrl-MN"/>
        </w:rPr>
        <w:t>-Саналыг дэмжиж байгаа юм. Гэхдээ энэ дээр нэг үгийг солих гэж байгаа юм. Үүнийг хамт нийлүүлээд явуулчих уу, тусад нь байх уу? “мал” гэдэг үгийг л хасчихмаар байгаа юм, энэ өгүүлбэр дээрээс. Мал ургамлын хорио цээр гэдэг үгийн оронд амьтан, ургамлын гэж явмаар байгаа юм. Тэрийг тусад нь оруулах уу? Үүгээрээ хураалгачхаад дараа нь ярих юм уу?</w:t>
      </w:r>
    </w:p>
    <w:p>
      <w:pPr>
        <w:pStyle w:val="Normal"/>
        <w:jc w:val="both"/>
        <w:rPr/>
      </w:pPr>
      <w:r>
        <w:rPr/>
      </w:r>
    </w:p>
    <w:p>
      <w:pPr>
        <w:pStyle w:val="Normal"/>
        <w:jc w:val="both"/>
        <w:rPr/>
      </w:pPr>
      <w:r>
        <w:rPr>
          <w:color w:val="000000"/>
          <w:lang w:val="mn-Cyrl-MN"/>
        </w:rPr>
        <w:tab/>
      </w:r>
      <w:r>
        <w:rPr>
          <w:b/>
          <w:bCs/>
          <w:color w:val="000000"/>
          <w:lang w:val="mn-Cyrl-MN"/>
        </w:rPr>
        <w:t xml:space="preserve">С.Дэмбэрэл: </w:t>
      </w:r>
      <w:r>
        <w:rPr>
          <w:color w:val="000000"/>
          <w:lang w:val="mn-Cyrl-MN"/>
        </w:rPr>
        <w:t xml:space="preserve"> -Мал, амьтан гэж тогтчихсон хэллэг. Тэгээд өөрсдөө л мэдэцгээ.</w:t>
      </w:r>
    </w:p>
    <w:p>
      <w:pPr>
        <w:pStyle w:val="Normal"/>
        <w:jc w:val="both"/>
        <w:rPr/>
      </w:pPr>
      <w:r>
        <w:rPr/>
      </w:r>
    </w:p>
    <w:p>
      <w:pPr>
        <w:pStyle w:val="Normal"/>
        <w:jc w:val="both"/>
        <w:rPr/>
      </w:pPr>
      <w:r>
        <w:rPr>
          <w:color w:val="000000"/>
          <w:lang w:val="mn-Cyrl-MN"/>
        </w:rPr>
        <w:tab/>
      </w:r>
      <w:r>
        <w:rPr>
          <w:b/>
          <w:bCs/>
          <w:color w:val="000000"/>
          <w:lang w:val="mn-Cyrl-MN"/>
        </w:rPr>
        <w:t xml:space="preserve">Р.Бурмаа: </w:t>
      </w:r>
      <w:r>
        <w:rPr>
          <w:color w:val="000000"/>
          <w:lang w:val="mn-Cyrl-MN"/>
        </w:rPr>
        <w:t xml:space="preserve"> -Үгүй бол ингэж байгаа юм, мал, ургамлын хорио цээр гэдэг үгийг амьтан, ургамлын хорио цээр болгочихвол болох гээд байгаа юм. Тэрийг тусдаа хураалгачих уу?</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Ажлын хэсгийн ахлагч Батхүү гишүүн тайлбар хэлье.</w:t>
      </w:r>
    </w:p>
    <w:p>
      <w:pPr>
        <w:pStyle w:val="Normal"/>
        <w:jc w:val="both"/>
        <w:rPr/>
      </w:pPr>
      <w:r>
        <w:rPr/>
      </w:r>
    </w:p>
    <w:p>
      <w:pPr>
        <w:pStyle w:val="Normal"/>
        <w:jc w:val="both"/>
        <w:rPr/>
      </w:pPr>
      <w:r>
        <w:rPr>
          <w:color w:val="000000"/>
          <w:lang w:val="mn-Cyrl-MN"/>
        </w:rPr>
        <w:tab/>
      </w:r>
      <w:r>
        <w:rPr>
          <w:b/>
          <w:bCs/>
          <w:color w:val="000000"/>
          <w:lang w:val="mn-Cyrl-MN"/>
        </w:rPr>
        <w:t xml:space="preserve">Г.Батхүү: </w:t>
      </w:r>
      <w:r>
        <w:rPr>
          <w:color w:val="000000"/>
          <w:lang w:val="mn-Cyrl-MN"/>
        </w:rPr>
        <w:t xml:space="preserve"> -Бурмаа сайдын саяын саналыг бид нар хүлээж авах боломжтой гэж үзэж байгаа. Яагаад гэвэл энэ Монгол Улсын Үндэсний аюулгүй байдлын 2011 оны зөвлөмж дээр энэ бас тодорхой тусгагдсан байгаа. Мөн олон улсын хэллэг, дэлхий нийтийн юугаараа амьтан гэдэг нийтлэг утгаараа яваад байгаа юм. Тэгэхээр бид нар ингээд авчих юм бол энэ нь цаашдаа үйл ажиллагаа явуулахад олон улсын тэртэй тэргүй бид нар чинь малын гаралтай түүхий эд, мах экспортод гаргана, энэ бүх юман дээр хүндрэл багатай болох юм гэж ингэж ойлгож ажлын хэсэг дэмжиж хүлээж авах бодолтой байгаа юм.</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Баярцогт гишүүн.</w:t>
      </w:r>
    </w:p>
    <w:p>
      <w:pPr>
        <w:pStyle w:val="Normal"/>
        <w:jc w:val="both"/>
        <w:rPr/>
      </w:pPr>
      <w:r>
        <w:rPr/>
      </w:r>
    </w:p>
    <w:p>
      <w:pPr>
        <w:pStyle w:val="Normal"/>
        <w:jc w:val="both"/>
        <w:rPr/>
      </w:pPr>
      <w:r>
        <w:rPr>
          <w:color w:val="000000"/>
          <w:lang w:val="mn-Cyrl-MN"/>
        </w:rPr>
        <w:tab/>
      </w:r>
      <w:r>
        <w:rPr>
          <w:b/>
          <w:bCs/>
          <w:color w:val="000000"/>
          <w:lang w:val="mn-Cyrl-MN"/>
        </w:rPr>
        <w:t xml:space="preserve">С.Баярцогт: </w:t>
      </w:r>
      <w:r>
        <w:rPr>
          <w:color w:val="000000"/>
          <w:lang w:val="mn-Cyrl-MN"/>
        </w:rPr>
        <w:t xml:space="preserve"> -Одоо зөвхөн Хяналтын хуульд оруулж байгаа биш, энэ бусад олон баримт бичиг, хуулиуд дээр мал, ургамлын хорио цээр гээд орчихсон байгаа шүү. Тийм учраас би хуулийнхаа нэр томьёоны ойлголтыг бүгдийг нэг болгохгүй бол зарим хууль дээр нь мал, ургамлын гэж яваад байдаг, зарим хууль дээр нь амьтан, ургамлын гэж яваад байх ийм техникийн хүндрэл.</w:t>
      </w:r>
    </w:p>
    <w:p>
      <w:pPr>
        <w:pStyle w:val="Normal"/>
        <w:jc w:val="both"/>
        <w:rPr/>
      </w:pPr>
      <w:r>
        <w:rPr/>
      </w:r>
    </w:p>
    <w:p>
      <w:pPr>
        <w:pStyle w:val="Normal"/>
        <w:jc w:val="both"/>
        <w:rPr/>
      </w:pPr>
      <w:r>
        <w:rPr>
          <w:color w:val="000000"/>
          <w:lang w:val="mn-Cyrl-MN"/>
        </w:rPr>
        <w:tab/>
      </w:r>
      <w:r>
        <w:rPr>
          <w:b/>
          <w:bCs/>
          <w:color w:val="000000"/>
          <w:lang w:val="mn-Cyrl-MN"/>
        </w:rPr>
        <w:t xml:space="preserve">Г.Батхүү: </w:t>
      </w:r>
      <w:r>
        <w:rPr>
          <w:color w:val="000000"/>
          <w:lang w:val="mn-Cyrl-MN"/>
        </w:rPr>
        <w:t xml:space="preserve"> -Бид нар өөрсдөө оруулж болно шүү дээ.</w:t>
      </w:r>
    </w:p>
    <w:p>
      <w:pPr>
        <w:pStyle w:val="Normal"/>
        <w:jc w:val="both"/>
        <w:rPr/>
      </w:pPr>
      <w:r>
        <w:rPr/>
      </w:r>
    </w:p>
    <w:p>
      <w:pPr>
        <w:pStyle w:val="Normal"/>
        <w:jc w:val="both"/>
        <w:rPr/>
      </w:pPr>
      <w:r>
        <w:rPr>
          <w:color w:val="000000"/>
          <w:lang w:val="mn-Cyrl-MN"/>
        </w:rPr>
        <w:tab/>
      </w:r>
      <w:r>
        <w:rPr>
          <w:b/>
          <w:bCs/>
          <w:color w:val="000000"/>
          <w:lang w:val="mn-Cyrl-MN"/>
        </w:rPr>
        <w:t xml:space="preserve">С.Баярцогт: </w:t>
      </w:r>
      <w:r>
        <w:rPr>
          <w:color w:val="000000"/>
          <w:lang w:val="mn-Cyrl-MN"/>
        </w:rPr>
        <w:t xml:space="preserve"> -Үгүй. Би юуг нь нягтал гэж хэлээд байгаа вэ гэхээр дэд ажлын хэсгийг бусад хуулиуд дээр манайх бараг бүгдээрээ мал, ургамлын гэж байгаа байх шүү. Тийм учраас мал, амьтан, ургамлын гээд. Тийм учраас түүнийгээ нягтлаад хуулийн нэр томьёоны хувьд нэг болгож цэгцлээрэй. Тэгэхгүй бол зөрчлүүд үүсэж магадгүй шүү гэж байгаа юм. Би саналыг дэмжиж байгаа.</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Баярцогт гишүүний саналаар энэ Хяналтын хуультай холбогдох бусад хуулийн холбогдох хэсэг заалт дээр мал, амьтан, ургамлын гэж нэр томьёоны хувьд жигдэлж оруулах асуудал байна. Тийм учраас саяын 6 дахь саналыг ингэж хураалгах нь байна шүү дээ. Би дахиж уншъя.</w:t>
      </w:r>
    </w:p>
    <w:p>
      <w:pPr>
        <w:pStyle w:val="Normal"/>
        <w:jc w:val="both"/>
        <w:rPr/>
      </w:pPr>
      <w:r>
        <w:rPr/>
      </w:r>
    </w:p>
    <w:p>
      <w:pPr>
        <w:pStyle w:val="Normal"/>
        <w:jc w:val="both"/>
        <w:rPr/>
      </w:pPr>
      <w:r>
        <w:rPr>
          <w:color w:val="000000"/>
          <w:lang w:val="mn-Cyrl-MN"/>
        </w:rPr>
        <w:tab/>
        <w:t>6.Төслийн 7.2 дахь хэсгийн 7.2.1 дэх заалтын “ургамлын” гэсний өмнө “мал, амьтан тэдгээрийн гаралтай түүхий эдийн хилийн хорио цээр”</w:t>
      </w:r>
      <w:r>
        <w:rPr>
          <w:b/>
          <w:bCs/>
          <w:color w:val="000000"/>
          <w:lang w:val="mn-Cyrl-MN"/>
        </w:rPr>
        <w:t xml:space="preserve"> </w:t>
      </w:r>
      <w:r>
        <w:rPr>
          <w:color w:val="000000"/>
          <w:lang w:val="mn-Cyrl-MN"/>
        </w:rPr>
        <w:t xml:space="preserve">гэж нэмэх. </w:t>
      </w:r>
    </w:p>
    <w:p>
      <w:pPr>
        <w:pStyle w:val="Normal"/>
        <w:jc w:val="both"/>
        <w:rPr/>
      </w:pPr>
      <w:r>
        <w:rPr/>
      </w:r>
    </w:p>
    <w:p>
      <w:pPr>
        <w:pStyle w:val="Normal"/>
        <w:jc w:val="both"/>
        <w:rPr>
          <w:color w:val="000000"/>
          <w:lang w:val="mn-Cyrl-MN"/>
        </w:rPr>
      </w:pPr>
      <w:r>
        <w:rPr>
          <w:color w:val="000000"/>
          <w:lang w:val="mn-Cyrl-MN"/>
        </w:rPr>
        <w:tab/>
        <w:t>-Миний уншиж байгаа зөв үү, Бурмаа гишүүн?</w:t>
      </w:r>
    </w:p>
    <w:p>
      <w:pPr>
        <w:pStyle w:val="Normal"/>
        <w:jc w:val="both"/>
        <w:rPr/>
      </w:pPr>
      <w:r>
        <w:rPr/>
      </w:r>
    </w:p>
    <w:p>
      <w:pPr>
        <w:pStyle w:val="Normal"/>
        <w:jc w:val="both"/>
        <w:rPr>
          <w:color w:val="000000"/>
          <w:lang w:val="mn-Cyrl-MN"/>
        </w:rPr>
      </w:pPr>
      <w:r>
        <w:rPr>
          <w:color w:val="000000"/>
          <w:lang w:val="mn-Cyrl-MN"/>
        </w:rPr>
        <w:tab/>
        <w:t>Угаасаа хуулийн төсөл дээр мал, ургамлын гэж байгаа юм байна. Харин энэ юун дээр “мал” гэдгийн дараа “амьтны” гэж нэмж оруулах юм байна. Тэгэхээр саяын саналыг мал гэдгийн дараа амьтны гэдгийг нэмж оруулах юм байна. Ийм томьёоллоор санал хураалт явуулъя.</w:t>
      </w:r>
    </w:p>
    <w:p>
      <w:pPr>
        <w:pStyle w:val="Normal"/>
        <w:jc w:val="both"/>
        <w:rPr/>
      </w:pPr>
      <w:r>
        <w:rPr/>
      </w:r>
    </w:p>
    <w:p>
      <w:pPr>
        <w:pStyle w:val="Normal"/>
        <w:jc w:val="both"/>
        <w:rPr>
          <w:color w:val="000000"/>
          <w:lang w:val="mn-Cyrl-MN"/>
        </w:rPr>
      </w:pPr>
      <w:r>
        <w:rPr>
          <w:color w:val="000000"/>
          <w:lang w:val="mn-Cyrl-MN"/>
        </w:rPr>
        <w:tab/>
        <w:t>Энэ саналыг дэмжье гэдгээр санал хураалт явагдах гэж байна. Саналаа өгөөрэй.</w:t>
      </w:r>
    </w:p>
    <w:p>
      <w:pPr>
        <w:pStyle w:val="Normal"/>
        <w:jc w:val="both"/>
        <w:rPr/>
      </w:pPr>
      <w:r>
        <w:rPr/>
      </w:r>
    </w:p>
    <w:p>
      <w:pPr>
        <w:pStyle w:val="Normal"/>
        <w:jc w:val="both"/>
        <w:rPr>
          <w:color w:val="000000"/>
          <w:lang w:val="mn-Cyrl-MN"/>
        </w:rPr>
      </w:pPr>
      <w:r>
        <w:rPr>
          <w:color w:val="000000"/>
          <w:lang w:val="mn-Cyrl-MN"/>
        </w:rPr>
        <w:tab/>
        <w:t>11-ээс 11. Энэ санал дэмжигдлээ.</w:t>
      </w:r>
    </w:p>
    <w:p>
      <w:pPr>
        <w:pStyle w:val="Normal"/>
        <w:jc w:val="both"/>
        <w:rPr>
          <w:color w:val="000000"/>
          <w:lang w:val="mn-Cyrl-MN"/>
        </w:rPr>
      </w:pPr>
      <w:r>
        <w:rPr>
          <w:color w:val="000000"/>
          <w:lang w:val="mn-Cyrl-MN"/>
        </w:rPr>
        <w:tab/>
      </w:r>
    </w:p>
    <w:p>
      <w:pPr>
        <w:pStyle w:val="Normal"/>
        <w:jc w:val="both"/>
        <w:rPr/>
      </w:pPr>
      <w:r>
        <w:rPr>
          <w:color w:val="000000"/>
          <w:lang w:val="mn-Cyrl-MN"/>
        </w:rPr>
        <w:tab/>
        <w:t>7.Төслийн 7.2 дахь хэсгийн 7.2.4 дэх заалтыг "7.2.4.хүрээлэн байгаа орчны аюулгүй байдал, байгалын нөөцийн хяналт: иргэн, хуулийн этгээдийн үйл ажиллагаанаас учирч буй орчны бохирдол, байгаль орчныг хамгаалах, байгалийн баялгийг зохистой ашиглах, нөхөн сэргээх, химийн хорт болон аюултай бодисын  аюулгүй байдал, үйлдвэрлэлийн,  барилгын болон аюултай хог хаягдал;"</w:t>
      </w:r>
      <w:r>
        <w:rPr>
          <w:b/>
          <w:bCs/>
          <w:color w:val="000000"/>
          <w:lang w:val="mn-Cyrl-MN"/>
        </w:rPr>
        <w:t xml:space="preserve"> </w:t>
      </w:r>
      <w:r>
        <w:rPr>
          <w:color w:val="000000"/>
          <w:lang w:val="mn-Cyrl-MN"/>
        </w:rPr>
        <w:t xml:space="preserve">гэж өөрчлөн найруулах. </w:t>
      </w:r>
    </w:p>
    <w:p>
      <w:pPr>
        <w:pStyle w:val="Normal"/>
        <w:jc w:val="both"/>
        <w:rPr/>
      </w:pPr>
      <w:r>
        <w:rPr/>
      </w:r>
    </w:p>
    <w:p>
      <w:pPr>
        <w:pStyle w:val="Normal"/>
        <w:jc w:val="both"/>
        <w:rPr>
          <w:color w:val="000000"/>
          <w:lang w:val="mn-Cyrl-MN"/>
        </w:rPr>
      </w:pPr>
      <w:r>
        <w:rPr>
          <w:color w:val="000000"/>
          <w:lang w:val="mn-Cyrl-MN"/>
        </w:rPr>
        <w:tab/>
        <w:t>Өөрчлөн найруулж байгаа юм байна. Энэ саналыг дэмжье гэдгээр санал хураалт явуулна.</w:t>
      </w:r>
    </w:p>
    <w:p>
      <w:pPr>
        <w:pStyle w:val="Normal"/>
        <w:jc w:val="both"/>
        <w:rPr/>
      </w:pPr>
      <w:r>
        <w:rPr/>
      </w:r>
    </w:p>
    <w:p>
      <w:pPr>
        <w:pStyle w:val="Normal"/>
        <w:jc w:val="both"/>
        <w:rPr>
          <w:color w:val="000000"/>
          <w:lang w:val="mn-Cyrl-MN"/>
        </w:rPr>
      </w:pPr>
      <w:r>
        <w:rPr>
          <w:color w:val="000000"/>
          <w:lang w:val="mn-Cyrl-MN"/>
        </w:rPr>
        <w:tab/>
        <w:t>11-ээс 11. Энэ санал дэмжигдлээ.</w:t>
      </w:r>
    </w:p>
    <w:p>
      <w:pPr>
        <w:pStyle w:val="Normal"/>
        <w:jc w:val="both"/>
        <w:rPr/>
      </w:pPr>
      <w:r>
        <w:rPr/>
      </w:r>
    </w:p>
    <w:p>
      <w:pPr>
        <w:pStyle w:val="Normal"/>
        <w:jc w:val="both"/>
        <w:rPr>
          <w:color w:val="000000"/>
          <w:lang w:val="mn-Cyrl-MN"/>
        </w:rPr>
      </w:pPr>
      <w:r>
        <w:rPr>
          <w:color w:val="000000"/>
          <w:lang w:val="mn-Cyrl-MN"/>
        </w:rPr>
        <w:tab/>
        <w:t xml:space="preserve">Саяын хураасан санал дээр Дэмбэрэл гишүүн иргэн гэсэн байна. Хуулиудад ямар байгаа вэ гэж. </w:t>
      </w:r>
    </w:p>
    <w:p>
      <w:pPr>
        <w:pStyle w:val="Normal"/>
        <w:jc w:val="both"/>
        <w:rPr/>
      </w:pPr>
      <w:r>
        <w:rPr/>
      </w:r>
    </w:p>
    <w:p>
      <w:pPr>
        <w:pStyle w:val="Normal"/>
        <w:jc w:val="both"/>
        <w:rPr/>
      </w:pPr>
      <w:r>
        <w:rPr>
          <w:color w:val="000000"/>
          <w:lang w:val="mn-Cyrl-MN"/>
        </w:rPr>
        <w:tab/>
      </w:r>
      <w:r>
        <w:rPr>
          <w:b/>
          <w:bCs/>
          <w:color w:val="000000"/>
          <w:lang w:val="mn-Cyrl-MN"/>
        </w:rPr>
        <w:t xml:space="preserve">С.Баярцогт: </w:t>
      </w:r>
      <w:r>
        <w:rPr>
          <w:color w:val="000000"/>
          <w:lang w:val="mn-Cyrl-MN"/>
        </w:rPr>
        <w:t xml:space="preserve"> -Хуулиудад харьяалалгүй иргэн гэж.</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Зарим хуулиуд дээр хувь хүн гэж явдаг шүү дээ.</w:t>
      </w:r>
    </w:p>
    <w:p>
      <w:pPr>
        <w:pStyle w:val="Normal"/>
        <w:jc w:val="both"/>
        <w:rPr/>
      </w:pPr>
      <w:r>
        <w:rPr/>
      </w:r>
    </w:p>
    <w:p>
      <w:pPr>
        <w:pStyle w:val="Normal"/>
        <w:jc w:val="both"/>
        <w:rPr/>
      </w:pPr>
      <w:r>
        <w:rPr>
          <w:color w:val="000000"/>
          <w:lang w:val="mn-Cyrl-MN"/>
        </w:rPr>
        <w:tab/>
      </w:r>
      <w:r>
        <w:rPr>
          <w:b/>
          <w:bCs/>
          <w:color w:val="000000"/>
          <w:lang w:val="mn-Cyrl-MN"/>
        </w:rPr>
        <w:t xml:space="preserve">С.Дэмбэрэл: </w:t>
      </w:r>
      <w:r>
        <w:rPr>
          <w:color w:val="000000"/>
          <w:lang w:val="mn-Cyrl-MN"/>
        </w:rPr>
        <w:t xml:space="preserve"> -Энэ чинь биет хүн гэж.</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Тэгвэл саяын хураалгасан саналыг редакцаар “иргэн” гэдгийг “хувь хүн” гэж жигдлээд авъя.</w:t>
      </w:r>
    </w:p>
    <w:p>
      <w:pPr>
        <w:pStyle w:val="Normal"/>
        <w:jc w:val="both"/>
        <w:rPr/>
      </w:pPr>
      <w:r>
        <w:rPr/>
      </w:r>
    </w:p>
    <w:p>
      <w:pPr>
        <w:pStyle w:val="Normal"/>
        <w:jc w:val="both"/>
        <w:rPr>
          <w:color w:val="000000"/>
          <w:lang w:val="mn-Cyrl-MN"/>
        </w:rPr>
      </w:pPr>
      <w:r>
        <w:rPr>
          <w:color w:val="000000"/>
          <w:lang w:val="mn-Cyrl-MN"/>
        </w:rPr>
        <w:tab/>
        <w:t>8.Төслийн 7.2 дахь хэсэгт "7.2.6.Нийгмийн салбарын хяналт: соёлын өвийн хяналт, сургуулийн өмнөх, бүх нийтийн ерөнхий болон мэргэжлийн сургалтын боловсрол,  хөдөлмөр эрхлэлт, нийгмийн халамж" гэсэн заалт нэмэх, төслийн 7.4 дэх хэсгээс "соёлын өвийг хамгаалах" гэснийг хасах.</w:t>
      </w:r>
    </w:p>
    <w:p>
      <w:pPr>
        <w:pStyle w:val="Normal"/>
        <w:jc w:val="both"/>
        <w:rPr/>
      </w:pPr>
      <w:r>
        <w:rPr/>
      </w:r>
    </w:p>
    <w:p>
      <w:pPr>
        <w:pStyle w:val="Normal"/>
        <w:jc w:val="both"/>
        <w:rPr/>
      </w:pPr>
      <w:r>
        <w:rPr/>
        <w:tab/>
      </w:r>
      <w:r>
        <w:rPr>
          <w:lang w:val="mn-Cyrl-MN"/>
        </w:rPr>
        <w:t>Энэ, анх төсөл дээр боловсрол, соёлын хяналт бол төвлөрсөн мэргэжлийн хяналтын чиг үүрэг дээр байгаагүй. Тэрийг төвлөрсөн хэсэг дээр оруулж ирж байгаа юм уу? Энэ дээр Батхүү гишүүн нэг тайлбар хэлье. Ажлын хэсгийн ахлагч, 8 дугаар санал чинь ямар учиртай санал вэ?</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Сургуулийн өмнөх болон ерөнхий боловсролын сургалтын байгууллага, багшид тавих шаардлага нь боловсролын үйлчилгээний чанар, хүртээмж, аюулгүй байдлын нэгдсэн хяналтын байгууллага. Дээд боловсролын байгууллагын холбогдох хяналтыг салбар нь магадлан итгэмжлэлээр хянахаар зохицуулж байгаа юм. Тэгэхээр нийгмийн халамж нь эрхээ хамгаалах чадамжгүй нийгмийн эмзэг бүлэгт түлхүү итгэдэг чиглэдэг. Иймд тухайн чиглэлийн хяналт нь нийгмийн эмзэг бүлгийн иргэдийн үндэсний язгуур ашиг сонирхлыг хамгаалан бэхжүүлэх баталгааг бий болгодог үндэсний аюулгүй байдлыг хангах үйл ажиллагааны салшгүй нэг хэсэг юм. Тэгэхээр татварын албанд бүртгэлтэй аж ахуйн нэгжүүдийн 59,7 хувь, иргэдийн 39 хувь нь энд даатгалгүй байгаад байгаа юм. Энэ зүйлтэй холбоотой бид нар сургуулийн боловсролын салбарын хяналтыг өөрийнх нь Боловсролын яам өөрөө эрхийг нь олгодог. Хяналтаа тавьдаг хэсгийг нь Боловсролын яаманд үлдээгээд, нийтийн хяналтад байх ёстой чанар, стандартыг нь хянаж байх ёстойг нь төвлөрсөн мэргэжлийн хяналтад ингэж ажил, үүргийн хуваариар нь гэдэг юм уу, яг одоогийн байгаа хуулийн дагуух нь гэж энийг ингэж хоёр тийш нь зохицуулж өгч байгаа юм.</w:t>
      </w:r>
    </w:p>
    <w:p>
      <w:pPr>
        <w:pStyle w:val="Normal"/>
        <w:jc w:val="both"/>
        <w:rPr/>
      </w:pPr>
      <w:r>
        <w:rPr/>
      </w:r>
    </w:p>
    <w:p>
      <w:pPr>
        <w:pStyle w:val="Normal"/>
        <w:jc w:val="both"/>
        <w:rPr/>
      </w:pPr>
      <w:r>
        <w:rPr>
          <w:lang w:val="mn-Cyrl-MN"/>
        </w:rPr>
        <w:tab/>
      </w:r>
      <w:r>
        <w:rPr>
          <w:b/>
          <w:bCs/>
          <w:lang w:val="mn-Cyrl-MN"/>
        </w:rPr>
        <w:t>А.Бакей:</w:t>
      </w:r>
      <w:r>
        <w:rPr>
          <w:lang w:val="mn-Cyrl-MN"/>
        </w:rPr>
        <w:t xml:space="preserve"> -Батхүү гишүүний тайлбараар бол бага, дунд, ерөнхий боловсролын сургуулийн хяналт нь төвлөрсөн хяналтандаа байя, дээд боловсрол нь магадлан итгэмжлэлээр холбогдох салбарын хуулиар зохицуулагдъя гэж. Уг нь төсөл дээр 7.4-т энэ боловсролын соёлын салбарын бүх хяналт тус тусынхаа хуулиар буюу Боловсролын хуулиар хяналт нь байх ёстой гэсэн ийм төсөл орж ирсэн. Гэхдээ үүнийг зааглаж оруулъя гэж ажлын хэсэг хүссэн байна.</w:t>
      </w:r>
    </w:p>
    <w:p>
      <w:pPr>
        <w:pStyle w:val="Normal"/>
        <w:jc w:val="both"/>
        <w:rPr/>
      </w:pPr>
      <w:r>
        <w:rPr/>
      </w:r>
    </w:p>
    <w:p>
      <w:pPr>
        <w:pStyle w:val="Normal"/>
        <w:jc w:val="both"/>
        <w:rPr/>
      </w:pPr>
      <w:r>
        <w:rPr>
          <w:lang w:val="mn-Cyrl-MN"/>
        </w:rPr>
        <w:tab/>
      </w:r>
      <w:r>
        <w:rPr>
          <w:b/>
          <w:bCs/>
          <w:lang w:val="mn-Cyrl-MN"/>
        </w:rPr>
        <w:t xml:space="preserve">М.Батчимэг: </w:t>
      </w:r>
      <w:r>
        <w:rPr>
          <w:lang w:val="mn-Cyrl-MN"/>
        </w:rPr>
        <w:t xml:space="preserve"> -Тодруулъя.</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атчимэг гишүүн.</w:t>
      </w:r>
    </w:p>
    <w:p>
      <w:pPr>
        <w:pStyle w:val="Normal"/>
        <w:jc w:val="both"/>
        <w:rPr/>
      </w:pPr>
      <w:r>
        <w:rPr/>
      </w:r>
    </w:p>
    <w:p>
      <w:pPr>
        <w:pStyle w:val="Normal"/>
        <w:jc w:val="both"/>
        <w:rPr/>
      </w:pPr>
      <w:r>
        <w:rPr>
          <w:lang w:val="mn-Cyrl-MN"/>
        </w:rPr>
        <w:tab/>
      </w:r>
      <w:r>
        <w:rPr>
          <w:b/>
          <w:bCs/>
          <w:lang w:val="mn-Cyrl-MN"/>
        </w:rPr>
        <w:t xml:space="preserve">М.Батчимэг: </w:t>
      </w:r>
      <w:r>
        <w:rPr>
          <w:lang w:val="mn-Cyrl-MN"/>
        </w:rPr>
        <w:t>-Гэхдээ би сая Батхүү гишүүний хариултаас бага, дунд боловсролд ч гэсэн хяналт нь хоёр саллаа гэж ойлголоо. Нэг хэсэг нь Боловсролын яаманд, нэг хэсэг нь Мэргэжлийн хяналтад. Боловсролын өөрийнх нь агуулга, стандарттай холбоотой хэсэг нь яамандаа, чанар, аюулгүй байдалтай холбоотой хэсэг нь мэргэжлийн байгууллагад. Боловсролын өөрийнх нь сургалтын агуулга, стандарттай холбоотой хэсэг нь Боловсролын яамандаа гээд хоёр салчихаж байгаа юм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Тийм утгаар байна уу?</w:t>
      </w:r>
    </w:p>
    <w:p>
      <w:pPr>
        <w:pStyle w:val="Normal"/>
        <w:jc w:val="both"/>
        <w:rPr/>
      </w:pPr>
      <w:r>
        <w:rPr/>
      </w:r>
    </w:p>
    <w:p>
      <w:pPr>
        <w:pStyle w:val="Normal"/>
        <w:jc w:val="both"/>
        <w:rPr>
          <w:lang w:val="mn-Cyrl-MN"/>
        </w:rPr>
      </w:pPr>
      <w:r>
        <w:rPr>
          <w:lang w:val="mn-Cyrl-MN"/>
        </w:rPr>
        <w:tab/>
        <w:t>Тэгвэл тийм утгаар байна гэж ойлгоод энэ саналаар санал хураалт явуулъя.</w:t>
      </w:r>
    </w:p>
    <w:p>
      <w:pPr>
        <w:pStyle w:val="Normal"/>
        <w:jc w:val="both"/>
        <w:rPr/>
      </w:pPr>
      <w:r>
        <w:rPr/>
      </w:r>
    </w:p>
    <w:p>
      <w:pPr>
        <w:pStyle w:val="Normal"/>
        <w:jc w:val="both"/>
        <w:rPr>
          <w:lang w:val="mn-Cyrl-MN"/>
        </w:rPr>
      </w:pPr>
      <w:r>
        <w:rPr>
          <w:lang w:val="mn-Cyrl-MN"/>
        </w:rPr>
        <w:tab/>
        <w:t>Энэ саналыг дэмжье гэдгээр санал хураалт явуулж байна. Санал өгөөрэй, гишүүд.</w:t>
      </w:r>
    </w:p>
    <w:p>
      <w:pPr>
        <w:pStyle w:val="Normal"/>
        <w:jc w:val="both"/>
        <w:rPr/>
      </w:pPr>
      <w:r>
        <w:rPr/>
      </w:r>
    </w:p>
    <w:p>
      <w:pPr>
        <w:pStyle w:val="Normal"/>
        <w:jc w:val="both"/>
        <w:rPr/>
      </w:pPr>
      <w:r>
        <w:rPr>
          <w:lang w:val="mn-Cyrl-MN"/>
        </w:rPr>
        <w:tab/>
      </w:r>
      <w:r>
        <w:rPr>
          <w:color w:val="000000"/>
          <w:lang w:val="mn-Cyrl-MN"/>
        </w:rPr>
        <w:t>11-ээс 11. Энэ санал дэмжигдлээ.</w:t>
      </w:r>
    </w:p>
    <w:p>
      <w:pPr>
        <w:pStyle w:val="Normal"/>
        <w:jc w:val="both"/>
        <w:rPr/>
      </w:pPr>
      <w:r>
        <w:rPr/>
      </w:r>
    </w:p>
    <w:p>
      <w:pPr>
        <w:pStyle w:val="Normal"/>
        <w:jc w:val="both"/>
        <w:rPr>
          <w:color w:val="000000"/>
          <w:lang w:val="mn-Cyrl-MN"/>
        </w:rPr>
      </w:pPr>
      <w:r>
        <w:rPr>
          <w:color w:val="000000"/>
          <w:lang w:val="mn-Cyrl-MN"/>
        </w:rPr>
        <w:tab/>
        <w:t>9.Төслийн 7.2 дахь хэсэгт “7.2.7.цөмийн болон цацрагийн аюулгүй байдлын хяналт." гэсэн хэсэг нэмэх, 7.3 дахь хэсгийн “галын аюулгүй байдал,” гэсний дараах “болон цацрагийн бохирдол” гэснийг хасах.</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Энэ ойлгомжтой байх, төвлөрсөн рүү шилжүүлж байгаа юм байна гэж ойлгож байгаа шүү дээ. Төсөл дээр бол хуульд заасан гэснийг төвлөрсөн мэргэжлийн хяналт руу шилжүүлж байгаа юм байна.</w:t>
      </w:r>
    </w:p>
    <w:p>
      <w:pPr>
        <w:pStyle w:val="Normal"/>
        <w:jc w:val="both"/>
        <w:rPr/>
      </w:pPr>
      <w:r>
        <w:rPr/>
      </w:r>
    </w:p>
    <w:p>
      <w:pPr>
        <w:pStyle w:val="Normal"/>
        <w:jc w:val="both"/>
        <w:rPr>
          <w:color w:val="000000"/>
          <w:lang w:val="mn-Cyrl-MN"/>
        </w:rPr>
      </w:pPr>
      <w:r>
        <w:rPr>
          <w:color w:val="000000"/>
          <w:lang w:val="mn-Cyrl-MN"/>
        </w:rPr>
        <w:tab/>
        <w:t>Энэ саналыг дэмжье гэдгээр санал хураалт явуулъя.</w:t>
      </w:r>
    </w:p>
    <w:p>
      <w:pPr>
        <w:pStyle w:val="Normal"/>
        <w:jc w:val="both"/>
        <w:rPr/>
      </w:pPr>
      <w:r>
        <w:rPr/>
      </w:r>
    </w:p>
    <w:p>
      <w:pPr>
        <w:pStyle w:val="Normal"/>
        <w:jc w:val="both"/>
        <w:rPr>
          <w:color w:val="000000"/>
          <w:lang w:val="mn-Cyrl-MN"/>
        </w:rPr>
      </w:pPr>
      <w:r>
        <w:rPr>
          <w:color w:val="000000"/>
          <w:lang w:val="mn-Cyrl-MN"/>
        </w:rPr>
        <w:tab/>
        <w:t>11-ээс 11. Энэ санал дэмжигдлээ.</w:t>
      </w:r>
    </w:p>
    <w:p>
      <w:pPr>
        <w:pStyle w:val="Normal"/>
        <w:jc w:val="both"/>
        <w:rPr/>
      </w:pPr>
      <w:r>
        <w:rPr/>
      </w:r>
    </w:p>
    <w:p>
      <w:pPr>
        <w:pStyle w:val="Normal"/>
        <w:jc w:val="both"/>
        <w:rPr>
          <w:color w:val="000000"/>
          <w:lang w:val="mn-Cyrl-MN"/>
        </w:rPr>
      </w:pPr>
      <w:r>
        <w:rPr>
          <w:color w:val="000000"/>
          <w:lang w:val="mn-Cyrl-MN"/>
        </w:rPr>
        <w:tab/>
        <w:t>10.Төслийн 7.3 дахь хэсгийн “ажиллагаанд” гэснийг “ажиллагаа, мал, амьтны эрүүл мэнд, удмын санд” гэж өөрчлөх.</w:t>
      </w:r>
    </w:p>
    <w:p>
      <w:pPr>
        <w:pStyle w:val="Normal"/>
        <w:jc w:val="both"/>
        <w:rPr/>
      </w:pPr>
      <w:r>
        <w:rPr/>
      </w:r>
    </w:p>
    <w:p>
      <w:pPr>
        <w:pStyle w:val="Normal"/>
        <w:jc w:val="both"/>
        <w:rPr/>
      </w:pPr>
      <w:r>
        <w:rPr/>
        <w:tab/>
      </w:r>
      <w:r>
        <w:rPr>
          <w:lang w:val="mn-Cyrl-MN"/>
        </w:rPr>
        <w:t>-Бурмаа сайд.</w:t>
      </w:r>
    </w:p>
    <w:p>
      <w:pPr>
        <w:pStyle w:val="Normal"/>
        <w:jc w:val="both"/>
        <w:rPr/>
      </w:pPr>
      <w:r>
        <w:rPr/>
      </w:r>
    </w:p>
    <w:p>
      <w:pPr>
        <w:pStyle w:val="Normal"/>
        <w:jc w:val="both"/>
        <w:rPr/>
      </w:pPr>
      <w:r>
        <w:rPr>
          <w:lang w:val="mn-Cyrl-MN"/>
        </w:rPr>
        <w:tab/>
      </w:r>
      <w:r>
        <w:rPr>
          <w:b/>
          <w:bCs/>
          <w:lang w:val="mn-Cyrl-MN"/>
        </w:rPr>
        <w:t xml:space="preserve">Р.Бурмаа: </w:t>
      </w:r>
      <w:r>
        <w:rPr>
          <w:lang w:val="mn-Cyrl-MN"/>
        </w:rPr>
        <w:t>-Энэ дээр “ажиллагаанд” гэснийг “мал, амьтны эрүүл мэнд, мал, амьтны гаралтай түүхий эдийн аюулгүй байдалд малын удмын санд тавих гэж ингэж өөрчлөн найруулъя. Мал, амьтны түүхий эд гэдэг нь малыг нядлахаас өмнө, нядалсны дараах хяналт нь малын эмч дээрээ бай, тэгээд худалдаанд гарахаараа бол хяналтын байгууллага дээрээ, технологи, бусад юман дээрээ мөрдье гэсэн.</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Ажлын хэсгийн ахлагч Батхүү гишүүн тайлбар хэлье.</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Мал, амьтны гэж оруулж ирээд байгаа, саяын Бурмаа сайдын оруулж ирж байгаа санал бол ерөнхийдөө дэлхийн бусад орны жишгээс, ер нь өнөөдөр Монголтой худалдаа, тэр дундаа мал малын гаралтай түүхий эд, мах худалдаж авч байгаа орнуудын тавьж байгаа шаардлага бол мэргэжлийн яам бол малыг төрөхөөс нь авахуулаад товарын мах болтол нь бүрэн хяналтаа тавиад энэ мал бол ийм эрүүл орчинд, эрүүл тэжээлээр тэжээгдэж байсан, жишээлбэл, вакциных нь үйлчлэлийн хугацаа дууссан, одоо эрүүл гэдэг дээр нь хамгийн сүүлийн тамгаа дардаг. Тэр мах цаашаа ямар баглаа, боодолтой, яаж хадгалагдаж яаж тээвэрлэгдэж ямар хугацаанд борлогдох вэ гэдэг нь дараагийн мэргэжлийн хяналтын байгууллагын үйл ажиллагаа байхаар ингэж хуульчлах нь зүйтэй юм гэж. Тэгэхгүй бол жишээ нь, Оросууд Монголд орж ирээд мах авахын тулд малын эмч нар энд ирж байж байгаад, тэр малд хяналт тавьж байгаад, хараан доороо нядлуулж байгаад тэгээд авч яваад байгаа нь манайд энэ бүтэц байхгүй байгаатай холбоотой байгаад байгаа юм. Тэгэхээр Бурмаа сайдын хэлж байгаа санал бол зүйтэй. Энэ саналыг Байнгын хорооны гишүүд дэмжиж өгөөсэй гэж хүсэж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Энэ санал нь бол малчны хотноос мал нядлах хүртлээ мал эмнэлгийн алба. Тэгээд худалдаа, тээвэрлэлт болоод ирэхээрээ мэргэжлийн хяналт болоод явах юм байна. Энэ саналыг дэмжье гэдгээр санал хураалт явуулъя.</w:t>
      </w:r>
    </w:p>
    <w:p>
      <w:pPr>
        <w:pStyle w:val="Normal"/>
        <w:jc w:val="both"/>
        <w:rPr/>
      </w:pPr>
      <w:r>
        <w:rPr/>
      </w:r>
    </w:p>
    <w:p>
      <w:pPr>
        <w:pStyle w:val="Normal"/>
        <w:jc w:val="both"/>
        <w:rPr>
          <w:lang w:val="mn-Cyrl-MN"/>
        </w:rPr>
      </w:pPr>
      <w:r>
        <w:rPr>
          <w:lang w:val="mn-Cyrl-MN"/>
        </w:rPr>
        <w:tab/>
        <w:t>Санал хураалт явагдаж байгаа шүү.</w:t>
      </w:r>
    </w:p>
    <w:p>
      <w:pPr>
        <w:pStyle w:val="Normal"/>
        <w:jc w:val="both"/>
        <w:rPr/>
      </w:pPr>
      <w:r>
        <w:rPr/>
      </w:r>
    </w:p>
    <w:p>
      <w:pPr>
        <w:pStyle w:val="Normal"/>
        <w:jc w:val="both"/>
        <w:rPr>
          <w:color w:val="000000"/>
          <w:lang w:val="mn-Cyrl-MN"/>
        </w:rPr>
      </w:pPr>
      <w:r>
        <w:rPr>
          <w:color w:val="000000"/>
          <w:lang w:val="mn-Cyrl-MN"/>
        </w:rPr>
        <w:tab/>
        <w:t>11-ээс 11. Энэ санал дэмжигдлээ.</w:t>
      </w:r>
    </w:p>
    <w:p>
      <w:pPr>
        <w:pStyle w:val="Normal"/>
        <w:jc w:val="both"/>
        <w:rPr/>
      </w:pPr>
      <w:r>
        <w:rPr/>
      </w:r>
    </w:p>
    <w:p>
      <w:pPr>
        <w:pStyle w:val="Normal"/>
        <w:jc w:val="both"/>
        <w:rPr>
          <w:color w:val="000000"/>
          <w:lang w:val="mn-Cyrl-MN"/>
        </w:rPr>
      </w:pPr>
      <w:r>
        <w:rPr>
          <w:color w:val="000000"/>
          <w:lang w:val="mn-Cyrl-MN"/>
        </w:rPr>
        <w:tab/>
        <w:t xml:space="preserve">11.Төслийн 7.4 хэсгийн “нийгмийн даатгал,” гэсний дараах “байгаль орчин” гэснийг хасах. </w:t>
      </w:r>
    </w:p>
    <w:p>
      <w:pPr>
        <w:pStyle w:val="Normal"/>
        <w:jc w:val="both"/>
        <w:rPr/>
      </w:pPr>
      <w:r>
        <w:rPr/>
      </w:r>
    </w:p>
    <w:p>
      <w:pPr>
        <w:pStyle w:val="Normal"/>
        <w:jc w:val="both"/>
        <w:rPr/>
      </w:pPr>
      <w:r>
        <w:rPr/>
        <w:tab/>
      </w:r>
      <w:r>
        <w:rPr>
          <w:lang w:val="mn-Cyrl-MN"/>
        </w:rPr>
        <w:t xml:space="preserve">Энэ хасаад хаана явж байгаа бол? Урд шилжүүлж байгаа юм уу? 7.4 бол холбогдох хуулиар зохицуулагдах заалт. Тэрнээсээ байгаль орчин гэдгийг урагшаа шилжүүлж байгаа юм байна. </w:t>
      </w:r>
    </w:p>
    <w:p>
      <w:pPr>
        <w:pStyle w:val="Normal"/>
        <w:jc w:val="both"/>
        <w:rPr/>
      </w:pPr>
      <w:r>
        <w:rPr/>
      </w:r>
    </w:p>
    <w:p>
      <w:pPr>
        <w:pStyle w:val="Normal"/>
        <w:jc w:val="both"/>
        <w:rPr>
          <w:color w:val="000000"/>
          <w:lang w:val="mn-Cyrl-MN"/>
        </w:rPr>
      </w:pPr>
      <w:r>
        <w:rPr>
          <w:color w:val="000000"/>
          <w:lang w:val="mn-Cyrl-MN"/>
        </w:rPr>
        <w:tab/>
        <w:t>Дэмжье гэдгээр санал хураалт явуулъя.</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11-ээс 10, энэ санал дэмжигдлээ.</w:t>
      </w:r>
    </w:p>
    <w:p>
      <w:pPr>
        <w:pStyle w:val="Normal"/>
        <w:jc w:val="both"/>
        <w:rPr/>
      </w:pPr>
      <w:r>
        <w:rPr/>
      </w:r>
    </w:p>
    <w:p>
      <w:pPr>
        <w:pStyle w:val="Normal"/>
        <w:jc w:val="both"/>
        <w:rPr/>
      </w:pPr>
      <w:r>
        <w:rPr>
          <w:color w:val="000000"/>
          <w:lang w:val="mn-Cyrl-MN"/>
        </w:rPr>
        <w:tab/>
        <w:t>12.Төслийн 7.5 дахь хэсгийн “Эрүүл мэнд,” гэсний дараа “дээд”</w:t>
      </w:r>
      <w:r>
        <w:rPr>
          <w:b/>
          <w:bCs/>
          <w:color w:val="000000"/>
          <w:lang w:val="mn-Cyrl-MN"/>
        </w:rPr>
        <w:t xml:space="preserve"> </w:t>
      </w:r>
      <w:r>
        <w:rPr>
          <w:color w:val="000000"/>
          <w:lang w:val="mn-Cyrl-MN"/>
        </w:rPr>
        <w:t>гэж нэмэх.</w:t>
      </w:r>
    </w:p>
    <w:p>
      <w:pPr>
        <w:pStyle w:val="Normal"/>
        <w:jc w:val="both"/>
        <w:rPr/>
      </w:pPr>
      <w:r>
        <w:rPr/>
      </w:r>
    </w:p>
    <w:p>
      <w:pPr>
        <w:pStyle w:val="Normal"/>
        <w:jc w:val="both"/>
        <w:rPr>
          <w:color w:val="000000"/>
          <w:lang w:val="mn-Cyrl-MN"/>
        </w:rPr>
      </w:pPr>
      <w:r>
        <w:rPr>
          <w:color w:val="000000"/>
          <w:lang w:val="mn-Cyrl-MN"/>
        </w:rPr>
        <w:tab/>
        <w:t>Дэмжье гэдгээр санал хураалт явуулна.</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11-ээс 10, энэ санал дэмжигдлээ.</w:t>
      </w:r>
    </w:p>
    <w:p>
      <w:pPr>
        <w:pStyle w:val="Normal"/>
        <w:jc w:val="both"/>
        <w:rPr/>
      </w:pPr>
      <w:r>
        <w:rPr/>
      </w:r>
    </w:p>
    <w:p>
      <w:pPr>
        <w:pStyle w:val="Normal"/>
        <w:jc w:val="both"/>
        <w:rPr>
          <w:color w:val="000000"/>
          <w:lang w:val="mn-Cyrl-MN"/>
        </w:rPr>
      </w:pPr>
      <w:r>
        <w:rPr>
          <w:color w:val="000000"/>
          <w:lang w:val="mn-Cyrl-MN"/>
        </w:rPr>
        <w:tab/>
        <w:t>13.Төслийн 12.2. дахь хэсгийн  “хамаарахгүй.” гэсний дараа “Хяналтын байгууллага тухайн жилд хэрэгжүүлэх хяналт шалгалтын төлөвлөлттэй уялдуулж дээрх зардлыг  өөрчлөн тогтоож болно.” гэсэн өгүүлбэр нэмэх.</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Энэ саналыг дэмжье гэдгээр санал хураалт явуулъя.</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 xml:space="preserve">11-ээс 8, энэ санал дэмжигдлээ. </w:t>
      </w:r>
    </w:p>
    <w:p>
      <w:pPr>
        <w:pStyle w:val="Normal"/>
        <w:jc w:val="both"/>
        <w:rPr/>
      </w:pPr>
      <w:r>
        <w:rPr/>
      </w:r>
    </w:p>
    <w:p>
      <w:pPr>
        <w:pStyle w:val="Normal"/>
        <w:jc w:val="both"/>
        <w:rPr>
          <w:color w:val="000000"/>
          <w:lang w:val="mn-Cyrl-MN"/>
        </w:rPr>
      </w:pPr>
      <w:r>
        <w:rPr>
          <w:color w:val="000000"/>
          <w:lang w:val="mn-Cyrl-MN"/>
        </w:rPr>
        <w:tab/>
        <w:t>-Гэхдээ тайлбар нэмчихээрэй, төсөв нэмэх гэж байгаа юм уу, ямар учиртай юм бэ гэж байна.</w:t>
      </w:r>
    </w:p>
    <w:p>
      <w:pPr>
        <w:pStyle w:val="Normal"/>
        <w:jc w:val="both"/>
        <w:rPr/>
      </w:pPr>
      <w:r>
        <w:rPr/>
      </w:r>
    </w:p>
    <w:p>
      <w:pPr>
        <w:pStyle w:val="Normal"/>
        <w:jc w:val="both"/>
        <w:rPr/>
      </w:pPr>
      <w:r>
        <w:rPr/>
        <w:tab/>
      </w:r>
      <w:r>
        <w:rPr>
          <w:lang w:val="mn-Cyrl-MN"/>
        </w:rPr>
        <w:t>Энэ ийм юм байна, шалгалтын ажилд тухайн байгууллагын хяналт шалгалтын ажиллагаанд нийт зардлын 1/3-ийг зарцуулна гэсэн байгаа. Тэрийг л тэр байгууллагын дотоод зарцуулах зардлаа л тайлбарлаж байгаа юм байна. Өөрчилж болно гэж. Түүнээс төсөвт бол.</w:t>
      </w:r>
    </w:p>
    <w:p>
      <w:pPr>
        <w:pStyle w:val="Normal"/>
        <w:jc w:val="both"/>
        <w:rPr/>
      </w:pPr>
      <w:r>
        <w:rPr/>
      </w:r>
    </w:p>
    <w:p>
      <w:pPr>
        <w:pStyle w:val="Normal"/>
        <w:jc w:val="both"/>
        <w:rPr>
          <w:lang w:val="mn-Cyrl-MN"/>
        </w:rPr>
      </w:pPr>
      <w:r>
        <w:rPr>
          <w:lang w:val="mn-Cyrl-MN"/>
        </w:rPr>
        <w:tab/>
        <w:t xml:space="preserve">-Баярцогт гишүүн нэг тайлбар хэлчих. </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Төсвийн хуультай зөрчилдөж магадгүй гэдэг үүднээс нь би болгоомжилж хэлээд байгаа байхгүй юу. Төсвийн хууль дээр байгаа статья нэг  статьягаар батлагдчихлаа шүү дээ. Тэр  статьягаа та нар энэ заалтаар хөдөлгөх гээд байгаа юм уу? Би буруу ойлгоод байна уу?</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Хэн хариулах вэ?</w:t>
      </w:r>
    </w:p>
    <w:p>
      <w:pPr>
        <w:pStyle w:val="Normal"/>
        <w:jc w:val="both"/>
        <w:rPr/>
      </w:pPr>
      <w:r>
        <w:rPr/>
      </w:r>
    </w:p>
    <w:p>
      <w:pPr>
        <w:pStyle w:val="Normal"/>
        <w:jc w:val="both"/>
        <w:rPr>
          <w:lang w:val="mn-Cyrl-MN"/>
        </w:rPr>
      </w:pPr>
      <w:r>
        <w:rPr>
          <w:lang w:val="mn-Cyrl-MN"/>
        </w:rPr>
        <w:tab/>
        <w:t>-2 дугаар микрофонд, Сангийн яамны мэргэжилтэн.</w:t>
      </w:r>
    </w:p>
    <w:p>
      <w:pPr>
        <w:pStyle w:val="Normal"/>
        <w:jc w:val="both"/>
        <w:rPr/>
      </w:pPr>
      <w:r>
        <w:rPr/>
      </w:r>
    </w:p>
    <w:p>
      <w:pPr>
        <w:pStyle w:val="Normal"/>
        <w:jc w:val="both"/>
        <w:rPr/>
      </w:pPr>
      <w:r>
        <w:rPr>
          <w:lang w:val="mn-Cyrl-MN"/>
        </w:rPr>
        <w:tab/>
      </w:r>
      <w:r>
        <w:rPr>
          <w:b/>
          <w:bCs/>
          <w:lang w:val="mn-Cyrl-MN"/>
        </w:rPr>
        <w:t xml:space="preserve">И.Мөнхбаяр: </w:t>
      </w:r>
      <w:r>
        <w:rPr>
          <w:lang w:val="mn-Cyrl-MN"/>
        </w:rPr>
        <w:t xml:space="preserve"> -Одоогийн хуулийн төсөл болохоор хяналтын үйл ажиллагаа нь өөрөө мэдээлэл өгөх, зөвлөгөө өгөх, хяналт шалгалт хийх гээд гурван төрлийн үйл ажиллагааг хамруулчхаад байгаа юм. Энэ үйл ажиллагааны зөвхөн шалгалтын үйл ажиллагаанд нь л нийт зардлын 1/3-ийг зарцуулна гээд энэ хуулиар томьёолчхоод байгаа юм. Тэрнээс, өөрөөр хэлбэл, нийт шалгалтын үйл ажиллагаан дотор өгсөн зардлаа л нааш, цааш нь шилжүүлэх асуудал яригдаж байгаа юм. Өөрөөр хэлбэл, энд хяналтын үйл ажиллагаанд мэдээлэл болон зөвлөгөө өгөх, хяналт шинжилгээ хийх, шалгалт хийх, хариуцлага ноогдуулах гэсэн үйл ажиллагаанууд хамаарна гээд, энэ шалгалтын үйл ажиллагаанд нь нийт зардлынхаа 1/3-ыг зарцуулна гээд байгаа юм. Тэгэхээр өөрөө шалгалт маань өөрөө тухайн жилийнх нь хяналт шалгалтын объектын эрсдэлтэй уялдуулаад, объектын тоотой хамруулаад нэмэгдэх, хасагдах тийм үйл ажиллагаанууд бас хийгддэг. Тэгэхээр өөрөөр хэлбэл, зардал нь илүү гарсан тохиолдолд зарим тохиолдолд шалгалт хийх тийм боломжгүй болчхоод байгаа юм. Тэгэхээр өөрөөр хэлбэл, шалгалтынхаа объектынхоо төлөлттэй уялдаад байгаа юм.</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Та нарын зовлонг ойлгож байна. Би Төсвийнхөө хуулийг зөрччих вий л гэж айж байгаа юм.</w:t>
      </w:r>
    </w:p>
    <w:p>
      <w:pPr>
        <w:pStyle w:val="Normal"/>
        <w:jc w:val="both"/>
        <w:rPr/>
      </w:pPr>
      <w:r>
        <w:rPr/>
      </w:r>
    </w:p>
    <w:p>
      <w:pPr>
        <w:pStyle w:val="Normal"/>
        <w:jc w:val="both"/>
        <w:rPr/>
      </w:pPr>
      <w:r>
        <w:rPr>
          <w:lang w:val="mn-Cyrl-MN"/>
        </w:rPr>
        <w:tab/>
      </w:r>
      <w:r>
        <w:rPr>
          <w:b/>
          <w:bCs/>
          <w:lang w:val="mn-Cyrl-MN"/>
        </w:rPr>
        <w:t xml:space="preserve">И.Мөнхбаяр: </w:t>
      </w:r>
      <w:r>
        <w:rPr>
          <w:lang w:val="mn-Cyrl-MN"/>
        </w:rPr>
        <w:t xml:space="preserve"> -Төсвийн хуулийг зөрчихгүй.</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Яагаад гэвэл төсөв дээр статъягаараа суучихна шүү дээ. Тэгэхэд, энэ хуулиар эрхээ авч болохгүй. Тэрийгээ сайн бодоорой.</w:t>
      </w:r>
    </w:p>
    <w:p>
      <w:pPr>
        <w:pStyle w:val="Normal"/>
        <w:jc w:val="both"/>
        <w:rPr/>
      </w:pPr>
      <w:r>
        <w:rPr/>
      </w:r>
    </w:p>
    <w:p>
      <w:pPr>
        <w:pStyle w:val="Normal"/>
        <w:jc w:val="both"/>
        <w:rPr/>
      </w:pPr>
      <w:r>
        <w:rPr>
          <w:lang w:val="mn-Cyrl-MN"/>
        </w:rPr>
        <w:tab/>
      </w:r>
      <w:r>
        <w:rPr>
          <w:b/>
          <w:bCs/>
          <w:lang w:val="mn-Cyrl-MN"/>
        </w:rPr>
        <w:t xml:space="preserve">И.Мөнхбаяр: </w:t>
      </w:r>
      <w:r>
        <w:rPr>
          <w:lang w:val="mn-Cyrl-MN"/>
        </w:rPr>
        <w:t xml:space="preserve"> -Хяналт шалгалтын нийт зардал дотроо л ингэж өөрчлөгдөх юм.</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Тэгээд заавал ингэж бичих шаардлага байгаа юм уу?</w:t>
      </w:r>
    </w:p>
    <w:p>
      <w:pPr>
        <w:pStyle w:val="Normal"/>
        <w:jc w:val="both"/>
        <w:rPr/>
      </w:pPr>
      <w:r>
        <w:rPr/>
      </w:r>
    </w:p>
    <w:p>
      <w:pPr>
        <w:pStyle w:val="Normal"/>
        <w:jc w:val="both"/>
        <w:rPr/>
      </w:pPr>
      <w:r>
        <w:rPr>
          <w:lang w:val="mn-Cyrl-MN"/>
        </w:rPr>
        <w:tab/>
      </w:r>
      <w:r>
        <w:rPr>
          <w:b/>
          <w:bCs/>
          <w:lang w:val="mn-Cyrl-MN"/>
        </w:rPr>
        <w:t xml:space="preserve">И.Мөнхбаяр: </w:t>
      </w:r>
      <w:r>
        <w:rPr>
          <w:lang w:val="mn-Cyrl-MN"/>
        </w:rPr>
        <w:t xml:space="preserve"> -Хамгийн гол нь тухайн шалгалт маань өөрөө тухайн жилийнхээ объектын эрсдэлтэй холбогдуулаад дээшээ доошоо болох янз бүрийн тохиолдлууд байгаа байх л да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Төслөөрөө байж байвал яасан юм бэ?</w:t>
      </w:r>
    </w:p>
    <w:p>
      <w:pPr>
        <w:pStyle w:val="Normal"/>
        <w:jc w:val="both"/>
        <w:rPr/>
      </w:pPr>
      <w:r>
        <w:rPr/>
      </w:r>
    </w:p>
    <w:p>
      <w:pPr>
        <w:pStyle w:val="Normal"/>
        <w:jc w:val="both"/>
        <w:rPr>
          <w:lang w:val="mn-Cyrl-MN"/>
        </w:rPr>
      </w:pPr>
      <w:r>
        <w:rPr>
          <w:lang w:val="mn-Cyrl-MN"/>
        </w:rPr>
        <w:tab/>
        <w:t>Саяын 13 дахь саналыг нээлттэй орхиж байгаад төгсгөлд нь эргэж санал хураах шаардлага гарч магадгүй юм байна. Үүнийг түр орхичихъё.</w:t>
      </w:r>
    </w:p>
    <w:p>
      <w:pPr>
        <w:pStyle w:val="Normal"/>
        <w:jc w:val="both"/>
        <w:rPr/>
      </w:pPr>
      <w:r>
        <w:rPr/>
      </w:r>
    </w:p>
    <w:p>
      <w:pPr>
        <w:pStyle w:val="Normal"/>
        <w:jc w:val="both"/>
        <w:rPr/>
      </w:pPr>
      <w:r>
        <w:rPr>
          <w:color w:val="000000"/>
          <w:lang w:val="mn-Cyrl-MN"/>
        </w:rPr>
        <w:tab/>
        <w:t>14.</w:t>
      </w:r>
      <w:r>
        <w:rPr>
          <w:color w:val="000000"/>
          <w:shd w:fill="FFFFFF" w:val="clear"/>
          <w:lang w:val="mn-Cyrl-MN"/>
        </w:rPr>
        <w:t>Төслийн 19.2 дахь хэсгийн 19.2.8. дахь заалтын “80:20” гэснийг “70:30” гэж өөрчилж, м</w:t>
      </w:r>
      <w:r>
        <w:rPr>
          <w:bCs/>
          <w:color w:val="000000"/>
          <w:lang w:val="mn-Cyrl-MN"/>
        </w:rPr>
        <w:t>өн заалтад доор дурдсан агуулга бүхий 2 дахь өгүүлбэр нэмэх:</w:t>
      </w:r>
    </w:p>
    <w:p>
      <w:pPr>
        <w:pStyle w:val="Normal"/>
        <w:jc w:val="both"/>
        <w:rPr/>
      </w:pPr>
      <w:r>
        <w:rPr/>
      </w:r>
    </w:p>
    <w:p>
      <w:pPr>
        <w:pStyle w:val="Normal"/>
        <w:jc w:val="both"/>
        <w:rPr/>
      </w:pPr>
      <w:r>
        <w:rPr>
          <w:bCs/>
          <w:color w:val="000000"/>
          <w:lang w:val="mn-Cyrl-MN"/>
        </w:rPr>
        <w:tab/>
      </w:r>
      <w:r>
        <w:rPr>
          <w:color w:val="000000"/>
          <w:shd w:fill="FFFFFF" w:val="clear"/>
          <w:lang w:val="mn-Cyrl-MN"/>
        </w:rPr>
        <w:t>“</w:t>
      </w:r>
      <w:r>
        <w:rPr>
          <w:color w:val="000000"/>
          <w:lang w:val="mn-Cyrl-MN"/>
        </w:rPr>
        <w:t>Хяналтын байгууллага төлөвлөгөөт бус хяналт шалгалтыг үе шаттайгаар бууруулах бодлого баримтална.”</w:t>
      </w:r>
    </w:p>
    <w:p>
      <w:pPr>
        <w:pStyle w:val="Normal"/>
        <w:jc w:val="both"/>
        <w:rPr/>
      </w:pPr>
      <w:r>
        <w:rPr/>
      </w:r>
    </w:p>
    <w:p>
      <w:pPr>
        <w:pStyle w:val="Normal"/>
        <w:jc w:val="both"/>
        <w:rPr>
          <w:color w:val="000000"/>
          <w:lang w:val="mn-Cyrl-MN"/>
        </w:rPr>
      </w:pPr>
      <w:r>
        <w:rPr>
          <w:color w:val="000000"/>
          <w:lang w:val="mn-Cyrl-MN"/>
        </w:rPr>
        <w:tab/>
        <w:t xml:space="preserve">Энэ бол төлөвлөгөөт болон төлөвлөгөөт бус шалгалтын харьцаа төсөл дээр бол 80/20 гэж байсан. Үүнийг 70/30 болгоё гэж ажлын хэсэг оруулж ирж байгаа юм байна. </w:t>
      </w:r>
    </w:p>
    <w:p>
      <w:pPr>
        <w:pStyle w:val="Normal"/>
        <w:jc w:val="both"/>
        <w:rPr/>
      </w:pPr>
      <w:r>
        <w:rPr/>
      </w:r>
    </w:p>
    <w:p>
      <w:pPr>
        <w:pStyle w:val="Normal"/>
        <w:jc w:val="both"/>
        <w:rPr>
          <w:color w:val="000000"/>
          <w:lang w:val="mn-Cyrl-MN"/>
        </w:rPr>
      </w:pPr>
      <w:r>
        <w:rPr>
          <w:color w:val="000000"/>
          <w:lang w:val="mn-Cyrl-MN"/>
        </w:rPr>
        <w:tab/>
        <w:t>-Баярцогт гишүүн.</w:t>
      </w:r>
    </w:p>
    <w:p>
      <w:pPr>
        <w:pStyle w:val="Normal"/>
        <w:jc w:val="both"/>
        <w:rPr/>
      </w:pPr>
      <w:r>
        <w:rPr/>
      </w:r>
    </w:p>
    <w:p>
      <w:pPr>
        <w:pStyle w:val="Normal"/>
        <w:jc w:val="both"/>
        <w:rPr/>
      </w:pPr>
      <w:r>
        <w:rPr>
          <w:color w:val="000000"/>
          <w:lang w:val="mn-Cyrl-MN"/>
        </w:rPr>
        <w:tab/>
      </w:r>
      <w:r>
        <w:rPr>
          <w:b/>
          <w:bCs/>
          <w:color w:val="000000"/>
          <w:lang w:val="mn-Cyrl-MN"/>
        </w:rPr>
        <w:t xml:space="preserve">С.Баярцогт: </w:t>
      </w:r>
      <w:r>
        <w:rPr>
          <w:color w:val="000000"/>
          <w:lang w:val="mn-Cyrl-MN"/>
        </w:rPr>
        <w:t>-Энэ хоёр зүйл чинь зөрчилдөөд эхэлж байгаа байхгүй юу. Нэг нь та нар хатуу тоогоор тогтоож байна шүү дээ, 70/30 гээд, түүнийхээ доод талд та нар тунхаглалын шинжтэй өгүүлбэр нэмж байна шүү дээ. Тэр чинь өөрөө амьдрал дээр хэрэгжихгүй заалт байхгүй юу. Тэгэхээр би бол ийм 70/30 гэж хатуу зааж байснаас нийт шалгалтын 50 хүртэл хувь нь төлөвлөгөөт байна гээд тэгээд л флексибл болгох хэрэгтэй байхгүй юу. Тэгэхгүй, та нар.</w:t>
      </w:r>
    </w:p>
    <w:p>
      <w:pPr>
        <w:pStyle w:val="Normal"/>
        <w:jc w:val="both"/>
        <w:rPr/>
      </w:pPr>
      <w:r>
        <w:rPr/>
      </w:r>
    </w:p>
    <w:p>
      <w:pPr>
        <w:pStyle w:val="Normal"/>
        <w:jc w:val="both"/>
        <w:rPr/>
      </w:pPr>
      <w:r>
        <w:rPr>
          <w:color w:val="000000"/>
          <w:lang w:val="mn-Cyrl-MN"/>
        </w:rPr>
        <w:tab/>
      </w:r>
      <w:r>
        <w:rPr>
          <w:b/>
          <w:bCs/>
          <w:color w:val="000000"/>
          <w:lang w:val="mn-Cyrl-MN"/>
        </w:rPr>
        <w:t xml:space="preserve">И.Мөнхбаяр: </w:t>
      </w:r>
      <w:r>
        <w:rPr>
          <w:color w:val="000000"/>
          <w:lang w:val="mn-Cyrl-MN"/>
        </w:rPr>
        <w:t xml:space="preserve"> -Манай хуулийн гол агуулга нь төлөвлөгөөт хяналтаар л явдаг.</w:t>
      </w:r>
    </w:p>
    <w:p>
      <w:pPr>
        <w:pStyle w:val="Normal"/>
        <w:jc w:val="both"/>
        <w:rPr/>
      </w:pPr>
      <w:r>
        <w:rPr/>
      </w:r>
    </w:p>
    <w:p>
      <w:pPr>
        <w:pStyle w:val="Normal"/>
        <w:jc w:val="both"/>
        <w:rPr/>
      </w:pPr>
      <w:r>
        <w:rPr>
          <w:color w:val="000000"/>
          <w:lang w:val="mn-Cyrl-MN"/>
        </w:rPr>
        <w:tab/>
      </w:r>
      <w:r>
        <w:rPr>
          <w:b/>
          <w:bCs/>
          <w:color w:val="000000"/>
          <w:lang w:val="mn-Cyrl-MN"/>
        </w:rPr>
        <w:t xml:space="preserve">С.Дэмбэрэл: </w:t>
      </w:r>
      <w:r>
        <w:rPr>
          <w:color w:val="000000"/>
          <w:lang w:val="mn-Cyrl-MN"/>
        </w:rPr>
        <w:t xml:space="preserve"> -Аливаа байгууллага нь хяналтын ажлын эрсдэлд суурилсан хяналт шалгалтын ажил руу шилжүүлэх гэсэн амин сүнс нь.</w:t>
      </w:r>
    </w:p>
    <w:p>
      <w:pPr>
        <w:pStyle w:val="Normal"/>
        <w:jc w:val="both"/>
        <w:rPr/>
      </w:pPr>
      <w:r>
        <w:rPr/>
      </w:r>
    </w:p>
    <w:p>
      <w:pPr>
        <w:pStyle w:val="Normal"/>
        <w:jc w:val="both"/>
        <w:rPr/>
      </w:pPr>
      <w:r>
        <w:rPr>
          <w:color w:val="000000"/>
          <w:lang w:val="mn-Cyrl-MN"/>
        </w:rPr>
        <w:tab/>
      </w:r>
      <w:r>
        <w:rPr>
          <w:b/>
          <w:bCs/>
          <w:color w:val="000000"/>
          <w:lang w:val="mn-Cyrl-MN"/>
        </w:rPr>
        <w:t xml:space="preserve">С.Баярцогт: </w:t>
      </w:r>
      <w:r>
        <w:rPr>
          <w:color w:val="000000"/>
          <w:lang w:val="mn-Cyrl-MN"/>
        </w:rPr>
        <w:t xml:space="preserve"> -Тэгэхээр би харин юу хэлээд байна вэ гэхээр төлөвлөгөөт бус хяналт шалгалтыг үе шаттайгаар бууруулах бодлого баримтлах. Хууль дээр энэ орж болохгүй ээ. Энэ зүгээр бодлогын баримт бичиг, зорилт байж болно. Хууль дээр бол хатуу л байх хэрэгтэй. Би тэгэхээр юу хэлээд байна вэ гэхээр төлөвлөгөөтэйгөө хатуу заагаад төлөвлөгөөт бусыгаа л. Одоо та нар энийг ингэж тавьж байгаа бол 2016-2020 онд төлөвлөгөөтийгөө илүү болгоод, тэрийгээ бууруулна гээд ийм зорилтоо шууд бичих хэрэгтэй. Тэгэхгүй бол энэ зөрчилтэй заалт болоод байна шүү дээ.</w:t>
      </w:r>
    </w:p>
    <w:p>
      <w:pPr>
        <w:pStyle w:val="Normal"/>
        <w:jc w:val="both"/>
        <w:rPr/>
      </w:pPr>
      <w:r>
        <w:rPr/>
      </w:r>
    </w:p>
    <w:p>
      <w:pPr>
        <w:pStyle w:val="Normal"/>
        <w:jc w:val="both"/>
        <w:rPr/>
      </w:pPr>
      <w:r>
        <w:rPr>
          <w:color w:val="000000"/>
          <w:lang w:val="mn-Cyrl-MN"/>
        </w:rPr>
        <w:tab/>
      </w:r>
      <w:r>
        <w:rPr>
          <w:b/>
          <w:bCs/>
          <w:color w:val="000000"/>
          <w:lang w:val="mn-Cyrl-MN"/>
        </w:rPr>
        <w:t xml:space="preserve">С.Дэмбэрэл: </w:t>
      </w:r>
      <w:r>
        <w:rPr>
          <w:color w:val="000000"/>
          <w:lang w:val="mn-Cyrl-MN"/>
        </w:rPr>
        <w:t xml:space="preserve"> -Төлөвлөгөөт нь 80, төлөвлөгөөт бус нь 20 хувь байсан ч болно шүү дээ.</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Тэр ч уг нь хуулийн төсөлд санал өгчихсөн байгаа шүү дээ.</w:t>
      </w:r>
    </w:p>
    <w:p>
      <w:pPr>
        <w:pStyle w:val="Normal"/>
        <w:jc w:val="both"/>
        <w:rPr/>
      </w:pPr>
      <w:r>
        <w:rPr/>
      </w:r>
    </w:p>
    <w:p>
      <w:pPr>
        <w:pStyle w:val="Normal"/>
        <w:jc w:val="both"/>
        <w:rPr>
          <w:color w:val="000000"/>
          <w:lang w:val="mn-Cyrl-MN"/>
        </w:rPr>
      </w:pPr>
      <w:r>
        <w:rPr>
          <w:color w:val="000000"/>
          <w:lang w:val="mn-Cyrl-MN"/>
        </w:rPr>
        <w:tab/>
        <w:t>-1 дүгээр микрофонд, ажлын дэд хэсгийн гишүүн Нарантуяа энэ дээр товчхон тайлбар хэлчих. Тэгээд санал хураалт явуулъя.</w:t>
      </w:r>
    </w:p>
    <w:p>
      <w:pPr>
        <w:pStyle w:val="Normal"/>
        <w:jc w:val="both"/>
        <w:rPr>
          <w:color w:val="000000"/>
          <w:lang w:val="mn-Cyrl-MN"/>
        </w:rPr>
      </w:pPr>
      <w:r>
        <w:rPr>
          <w:color w:val="000000"/>
          <w:lang w:val="mn-Cyrl-MN"/>
        </w:rPr>
      </w:r>
    </w:p>
    <w:p>
      <w:pPr>
        <w:pStyle w:val="Normal"/>
        <w:jc w:val="both"/>
        <w:rPr/>
      </w:pPr>
      <w:r>
        <w:rPr>
          <w:color w:val="000000"/>
          <w:lang w:val="mn-Cyrl-MN"/>
        </w:rPr>
        <w:tab/>
      </w:r>
      <w:r>
        <w:rPr>
          <w:b/>
          <w:bCs/>
          <w:color w:val="000000"/>
          <w:lang w:val="mn-Cyrl-MN"/>
        </w:rPr>
        <w:t xml:space="preserve">Ж.Нарантуяа: </w:t>
      </w:r>
      <w:r>
        <w:rPr>
          <w:color w:val="000000"/>
          <w:lang w:val="mn-Cyrl-MN"/>
        </w:rPr>
        <w:t xml:space="preserve"> -Мэргэжлийн хяналтын байгууллага төрийн хяналтын системд хийж байгаа томоохон өөрчлөлтийн нэг бол төлөвлөгөөт бус, төлөвлөгөөт шалгалтын харьцааг зөв зохистой болгох энэ гол зарчим байгаа. Анхнаасаа 80/20 гээд орчихсон, яг амьдрал дээр болохоор 1111 ч гэдэг юм уу, хот лайнуудаар иргэдийн гомдол их ирдэг болохоор өнөөдрийн байдлаар төлөвлөгөөт бус шалгалт нь төлөвлөгөөт шалгалтаасаа хамаагүй даваад байгаа юм. 80/20 юм уу, 70/30 гэдгийг хуульчлаад өгвөл яг тодорхой бодитой үр дүнг нь тооцох боломжтой л гэдэг. 70/30 байна уу, 80/20 байна уу гэдэг нь гол биш, гол нь бүх юмыг эрсдэл дээр суурилаад тэрийгээ төлөвлөдөг ийм л гол зарчмыг л нэвтрүүлэх гэж энд тоо заагаад байгаа юм.</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Тэгвэл ингэе. Ийм маягаар санал хураалт явуулъя.</w:t>
      </w:r>
    </w:p>
    <w:p>
      <w:pPr>
        <w:pStyle w:val="Normal"/>
        <w:jc w:val="both"/>
        <w:rPr/>
      </w:pPr>
      <w:r>
        <w:rPr/>
      </w:r>
    </w:p>
    <w:p>
      <w:pPr>
        <w:pStyle w:val="Normal"/>
        <w:jc w:val="both"/>
        <w:rPr>
          <w:color w:val="000000"/>
          <w:lang w:val="mn-Cyrl-MN"/>
        </w:rPr>
      </w:pPr>
      <w:r>
        <w:rPr>
          <w:color w:val="000000"/>
          <w:lang w:val="mn-Cyrl-MN"/>
        </w:rPr>
        <w:tab/>
        <w:t>Нэмж байгаа өгүүлбэрээ үе шаттайгаар бууруулна гэдгийг хасаад, 80/20 гэснийг 70/30 болгоно гэдгийг дэмжье гэдгээр санал хураалт явуулах уу?</w:t>
      </w:r>
    </w:p>
    <w:p>
      <w:pPr>
        <w:pStyle w:val="Normal"/>
        <w:jc w:val="both"/>
        <w:rPr/>
      </w:pPr>
      <w:r>
        <w:rPr/>
      </w:r>
    </w:p>
    <w:p>
      <w:pPr>
        <w:pStyle w:val="Normal"/>
        <w:jc w:val="both"/>
        <w:rPr>
          <w:color w:val="000000"/>
          <w:lang w:val="mn-Cyrl-MN"/>
        </w:rPr>
      </w:pPr>
      <w:r>
        <w:rPr>
          <w:color w:val="000000"/>
          <w:lang w:val="mn-Cyrl-MN"/>
        </w:rPr>
        <w:tab/>
        <w:t>-Баярцогт гишүүн.</w:t>
      </w:r>
    </w:p>
    <w:p>
      <w:pPr>
        <w:pStyle w:val="Normal"/>
        <w:jc w:val="both"/>
        <w:rPr/>
      </w:pPr>
      <w:r>
        <w:rPr/>
      </w:r>
    </w:p>
    <w:p>
      <w:pPr>
        <w:pStyle w:val="Normal"/>
        <w:jc w:val="both"/>
        <w:rPr/>
      </w:pPr>
      <w:r>
        <w:rPr>
          <w:color w:val="000000"/>
          <w:lang w:val="mn-Cyrl-MN"/>
        </w:rPr>
        <w:tab/>
      </w:r>
      <w:r>
        <w:rPr>
          <w:b/>
          <w:bCs/>
          <w:color w:val="000000"/>
          <w:lang w:val="mn-Cyrl-MN"/>
        </w:rPr>
        <w:t xml:space="preserve">Г.Батхүү: </w:t>
      </w:r>
      <w:r>
        <w:rPr>
          <w:color w:val="000000"/>
          <w:lang w:val="mn-Cyrl-MN"/>
        </w:rPr>
        <w:t xml:space="preserve"> -Төлөвлөгөөт нь 80 байж байгаад 70 болж байгаа, төлөвлөгөөт бус нь 20 байж байгаад 30 болж байгаа байхгүй юу.</w:t>
      </w:r>
    </w:p>
    <w:p>
      <w:pPr>
        <w:pStyle w:val="Normal"/>
        <w:jc w:val="both"/>
        <w:rPr/>
      </w:pPr>
      <w:r>
        <w:rPr/>
      </w:r>
    </w:p>
    <w:p>
      <w:pPr>
        <w:pStyle w:val="Normal"/>
        <w:jc w:val="both"/>
        <w:rPr/>
      </w:pPr>
      <w:r>
        <w:rPr>
          <w:color w:val="000000"/>
          <w:lang w:val="mn-Cyrl-MN"/>
        </w:rPr>
        <w:tab/>
      </w:r>
      <w:r>
        <w:rPr>
          <w:b/>
          <w:bCs/>
          <w:color w:val="000000"/>
          <w:lang w:val="mn-Cyrl-MN"/>
        </w:rPr>
        <w:t xml:space="preserve">С.Баярцогт: </w:t>
      </w:r>
      <w:r>
        <w:rPr>
          <w:color w:val="000000"/>
          <w:lang w:val="mn-Cyrl-MN"/>
        </w:rPr>
        <w:t>-Тэгээд та нар өгүүлбэрээ унш л даа. Логикийн зөрчилтэй гэж би ингэж хэлээд байгаа юм, та нар төлөвлөгөөт нь 80 байсан, төлөвлөгөөт бус нь 20 байсан юм байна шүү дээ, энэ хуулийн концепци дотор чинь. Тэрийгээ та нар төлөвлөгөөтийг 70 болгоод, төлөвлөгөөт бусыг 30 болгонгуутаа хяналт шалгалтын байгууллага төлөвлөгөөт бус хяналт шалгалтыг үе шаттайгаар бууруулна гэж байна шүү дээ. Тэгэхээр чинь одоо хийж байгаа концепцийнхоо эсрэг юм яриад байна шүү  дээ. Тэгж байгаа бол харин та нар 80/20-оороо л байлгах хэрэгтэй шүү дээ. Би бол юу гэж хэлэх гээд байна вэ гэхээр төлөвлөгөөт шалгалт гэдэг нь тодорхой байх юм бол тэр рүүгээ илүү тэмүүлэх хэрэгтэй гэж байгаа байхгүй юу. Тэгэхгүй эсрэг юм бичээд байна шүү дээ. Бууруулж байгаа хирнээ тэмүүлнэ гээд, ингээд.</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Ажлын хэсгийн ахлагч Батхүү гишүүн хариулъя.</w:t>
      </w:r>
    </w:p>
    <w:p>
      <w:pPr>
        <w:pStyle w:val="Normal"/>
        <w:jc w:val="both"/>
        <w:rPr/>
      </w:pPr>
      <w:r>
        <w:rPr/>
      </w:r>
    </w:p>
    <w:p>
      <w:pPr>
        <w:pStyle w:val="Normal"/>
        <w:jc w:val="both"/>
        <w:rPr/>
      </w:pPr>
      <w:r>
        <w:rPr>
          <w:color w:val="000000"/>
          <w:lang w:val="mn-Cyrl-MN"/>
        </w:rPr>
        <w:tab/>
      </w:r>
      <w:r>
        <w:rPr>
          <w:b/>
          <w:bCs/>
          <w:color w:val="000000"/>
          <w:lang w:val="mn-Cyrl-MN"/>
        </w:rPr>
        <w:t xml:space="preserve">Г.Батхүү: </w:t>
      </w:r>
      <w:r>
        <w:rPr>
          <w:color w:val="000000"/>
          <w:lang w:val="mn-Cyrl-MN"/>
        </w:rPr>
        <w:t xml:space="preserve"> -Төсөл дээр орж ирж байгаа 80/20 өнөөгийн бодит амьдрал дээрээс дэндүү хол байгаа юм. Болж өгдөг бол 50/50-иас эхэлмээр байгаа юм. Төлөвлөгөөт, төлөвлөгөөт бус нь. Тийм учраас бид нар төлөвлөгөөтийн 80-ыг нь амьдралд жаахан ойртуулж 70 болгоод, төлөвлөгөөт бусыг нь амьдралд ойртуулж 10 хувиар нэмчхээд, гэхдээ цаашдаа бол төлөвлөгөөт бусыг нь бууруулах бодлого бариарай гэсэн ийм л санаагаар оруулж ирсэн.</w:t>
      </w:r>
    </w:p>
    <w:p>
      <w:pPr>
        <w:pStyle w:val="Normal"/>
        <w:jc w:val="both"/>
        <w:rPr/>
      </w:pPr>
      <w:r>
        <w:rPr/>
      </w:r>
    </w:p>
    <w:p>
      <w:pPr>
        <w:pStyle w:val="Normal"/>
        <w:jc w:val="both"/>
        <w:rPr/>
      </w:pPr>
      <w:r>
        <w:rPr>
          <w:color w:val="000000"/>
          <w:lang w:val="mn-Cyrl-MN"/>
        </w:rPr>
        <w:tab/>
      </w:r>
      <w:r>
        <w:rPr>
          <w:b/>
          <w:bCs/>
          <w:color w:val="000000"/>
          <w:lang w:val="mn-Cyrl-MN"/>
        </w:rPr>
        <w:t xml:space="preserve">С.Дэмбэрэл: </w:t>
      </w:r>
      <w:r>
        <w:rPr>
          <w:color w:val="000000"/>
          <w:lang w:val="mn-Cyrl-MN"/>
        </w:rPr>
        <w:t xml:space="preserve"> -Амьдралд тэр хяналтын байцаагч төлөвлөгөөт бус байдлаар дуртай үедээ ил гудамжинд явж байхад тэр гудамжныхан чи төлөвлөгөөт бус шүү дээ гээд.</w:t>
      </w:r>
    </w:p>
    <w:p>
      <w:pPr>
        <w:pStyle w:val="Normal"/>
        <w:jc w:val="both"/>
        <w:rPr/>
      </w:pPr>
      <w:r>
        <w:rPr/>
      </w:r>
    </w:p>
    <w:p>
      <w:pPr>
        <w:pStyle w:val="Normal"/>
        <w:jc w:val="both"/>
        <w:rPr/>
      </w:pPr>
      <w:r>
        <w:rPr>
          <w:color w:val="000000"/>
          <w:lang w:val="mn-Cyrl-MN"/>
        </w:rPr>
        <w:tab/>
      </w:r>
      <w:r>
        <w:rPr>
          <w:b/>
          <w:bCs/>
          <w:color w:val="000000"/>
          <w:lang w:val="mn-Cyrl-MN"/>
        </w:rPr>
        <w:t xml:space="preserve">Г.Батхүү: </w:t>
      </w:r>
      <w:r>
        <w:rPr>
          <w:color w:val="000000"/>
          <w:lang w:val="mn-Cyrl-MN"/>
        </w:rPr>
        <w:t xml:space="preserve"> -Харин тийм. Гэтэл өнөөдөр 50 орчим хувь байгааг бид нар 30 болгож багасгахаар хуульчилж тоо зааж өгч байгаа юм.</w:t>
      </w:r>
    </w:p>
    <w:p>
      <w:pPr>
        <w:pStyle w:val="Normal"/>
        <w:jc w:val="both"/>
        <w:rPr/>
      </w:pPr>
      <w:r>
        <w:rPr/>
      </w:r>
    </w:p>
    <w:p>
      <w:pPr>
        <w:pStyle w:val="Normal"/>
        <w:jc w:val="both"/>
        <w:rPr/>
      </w:pPr>
      <w:r>
        <w:rPr>
          <w:color w:val="000000"/>
          <w:lang w:val="mn-Cyrl-MN"/>
        </w:rPr>
        <w:tab/>
      </w:r>
      <w:r>
        <w:rPr>
          <w:b/>
          <w:bCs/>
          <w:color w:val="000000"/>
          <w:lang w:val="mn-Cyrl-MN"/>
        </w:rPr>
        <w:t xml:space="preserve">С.Дэмбэрэл: </w:t>
      </w:r>
      <w:r>
        <w:rPr>
          <w:color w:val="000000"/>
          <w:lang w:val="mn-Cyrl-MN"/>
        </w:rPr>
        <w:t xml:space="preserve"> -Чи амьдралаас тасархай гэдгийг л батлаадах.</w:t>
      </w:r>
    </w:p>
    <w:p>
      <w:pPr>
        <w:pStyle w:val="Normal"/>
        <w:jc w:val="both"/>
        <w:rPr/>
      </w:pPr>
      <w:r>
        <w:rPr/>
      </w:r>
    </w:p>
    <w:p>
      <w:pPr>
        <w:pStyle w:val="Normal"/>
        <w:jc w:val="both"/>
        <w:rPr/>
      </w:pPr>
      <w:r>
        <w:rPr>
          <w:color w:val="000000"/>
          <w:lang w:val="mn-Cyrl-MN"/>
        </w:rPr>
        <w:tab/>
      </w:r>
      <w:r>
        <w:rPr>
          <w:b/>
          <w:bCs/>
          <w:color w:val="000000"/>
          <w:lang w:val="mn-Cyrl-MN"/>
        </w:rPr>
        <w:t xml:space="preserve">Г.Батхүү: </w:t>
      </w:r>
      <w:r>
        <w:rPr>
          <w:color w:val="000000"/>
          <w:lang w:val="mn-Cyrl-MN"/>
        </w:rPr>
        <w:t xml:space="preserve"> -Би чамд тоо хэлж байна шүү дээ. 50/30 гэдэг хоёр чинь тасархай харагдаж байгаа биз дээ.</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Санал хураалт явуулчихъя. Энэ дээр маргаад яах вэ. Гэхдээ саяын нэмж байгаа тайлбарыг нь тайлбаргүйгээр 80/20 гэснийг 70/30 болгож өөрчлөхийг дэмжье гэдгээр санал хураалт явуулъя.</w:t>
      </w:r>
    </w:p>
    <w:p>
      <w:pPr>
        <w:pStyle w:val="Normal"/>
        <w:jc w:val="both"/>
        <w:rPr/>
      </w:pPr>
      <w:r>
        <w:rPr/>
      </w:r>
    </w:p>
    <w:p>
      <w:pPr>
        <w:pStyle w:val="Normal"/>
        <w:jc w:val="both"/>
        <w:rPr>
          <w:color w:val="000000"/>
          <w:lang w:val="mn-Cyrl-MN"/>
        </w:rPr>
      </w:pPr>
      <w:r>
        <w:rPr>
          <w:color w:val="000000"/>
          <w:lang w:val="mn-Cyrl-MN"/>
        </w:rPr>
        <w:tab/>
        <w:t>Гишүүд санал өгөөрэй.</w:t>
      </w:r>
    </w:p>
    <w:p>
      <w:pPr>
        <w:pStyle w:val="Normal"/>
        <w:jc w:val="both"/>
        <w:rPr/>
      </w:pPr>
      <w:r>
        <w:rPr/>
      </w:r>
    </w:p>
    <w:p>
      <w:pPr>
        <w:pStyle w:val="Normal"/>
        <w:jc w:val="both"/>
        <w:rPr>
          <w:color w:val="000000"/>
          <w:lang w:val="mn-Cyrl-MN"/>
        </w:rPr>
      </w:pPr>
      <w:r>
        <w:rPr>
          <w:color w:val="000000"/>
          <w:lang w:val="mn-Cyrl-MN"/>
        </w:rPr>
        <w:tab/>
        <w:t>11-ээс 8, 72,7 хувийн саналаар энэ санал дэмжигдлээ.</w:t>
      </w:r>
    </w:p>
    <w:p>
      <w:pPr>
        <w:pStyle w:val="Normal"/>
        <w:jc w:val="both"/>
        <w:rPr/>
      </w:pPr>
      <w:r>
        <w:rPr/>
      </w:r>
    </w:p>
    <w:p>
      <w:pPr>
        <w:pStyle w:val="Normal"/>
        <w:jc w:val="both"/>
        <w:rPr>
          <w:color w:val="000000"/>
          <w:lang w:val="mn-Cyrl-MN"/>
        </w:rPr>
      </w:pPr>
      <w:r>
        <w:rPr>
          <w:color w:val="000000"/>
          <w:lang w:val="mn-Cyrl-MN"/>
        </w:rPr>
        <w:tab/>
        <w:t>Одоо цаг 6 болох гэж байгаа учраас энэ санал хураалт яг талдаа орж байна. Тэгээд цаг сунгаад энэ асуудлыг дуусгая.</w:t>
      </w:r>
    </w:p>
    <w:p>
      <w:pPr>
        <w:pStyle w:val="Normal"/>
        <w:jc w:val="both"/>
        <w:rPr/>
      </w:pPr>
      <w:r>
        <w:rPr/>
      </w:r>
    </w:p>
    <w:p>
      <w:pPr>
        <w:pStyle w:val="Normal"/>
        <w:jc w:val="both"/>
        <w:rPr>
          <w:color w:val="000000"/>
          <w:lang w:val="mn-Cyrl-MN"/>
        </w:rPr>
      </w:pPr>
      <w:r>
        <w:rPr>
          <w:color w:val="000000"/>
          <w:lang w:val="mn-Cyrl-MN"/>
        </w:rPr>
        <w:tab/>
        <w:t>Цаг сунгахыг дэмжье гэдгээр санал хураалт явуулна.</w:t>
      </w:r>
    </w:p>
    <w:p>
      <w:pPr>
        <w:pStyle w:val="Normal"/>
        <w:jc w:val="both"/>
        <w:rPr/>
      </w:pPr>
      <w:r>
        <w:rPr/>
      </w:r>
    </w:p>
    <w:p>
      <w:pPr>
        <w:pStyle w:val="Normal"/>
        <w:jc w:val="both"/>
        <w:rPr>
          <w:color w:val="000000"/>
          <w:lang w:val="mn-Cyrl-MN"/>
        </w:rPr>
      </w:pPr>
      <w:r>
        <w:rPr>
          <w:color w:val="000000"/>
          <w:lang w:val="mn-Cyrl-MN"/>
        </w:rPr>
        <w:tab/>
        <w:t>Гишүүд санал өгөөрэй.</w:t>
      </w:r>
    </w:p>
    <w:p>
      <w:pPr>
        <w:pStyle w:val="Normal"/>
        <w:jc w:val="both"/>
        <w:rPr/>
      </w:pPr>
      <w:r>
        <w:rPr/>
      </w:r>
    </w:p>
    <w:p>
      <w:pPr>
        <w:pStyle w:val="Normal"/>
        <w:jc w:val="both"/>
        <w:rPr>
          <w:color w:val="000000"/>
          <w:lang w:val="mn-Cyrl-MN"/>
        </w:rPr>
      </w:pPr>
      <w:r>
        <w:rPr>
          <w:color w:val="000000"/>
          <w:lang w:val="mn-Cyrl-MN"/>
        </w:rPr>
        <w:tab/>
        <w:t>10-аас 8, 80 хувийн саналаар цаг сунгаж хуралдахаар боллоо.</w:t>
      </w:r>
    </w:p>
    <w:p>
      <w:pPr>
        <w:pStyle w:val="Normal"/>
        <w:jc w:val="both"/>
        <w:rPr/>
      </w:pPr>
      <w:r>
        <w:rPr/>
      </w:r>
    </w:p>
    <w:p>
      <w:pPr>
        <w:pStyle w:val="Normal"/>
        <w:jc w:val="both"/>
        <w:rPr>
          <w:color w:val="000000"/>
          <w:lang w:val="mn-Cyrl-MN"/>
        </w:rPr>
      </w:pPr>
      <w:r>
        <w:rPr>
          <w:color w:val="000000"/>
          <w:lang w:val="mn-Cyrl-MN"/>
        </w:rPr>
        <w:tab/>
        <w:t>15.Төслийн 20 дугаар зүйлийн 20.3. дахь хэсгийг хасах.</w:t>
      </w:r>
    </w:p>
    <w:p>
      <w:pPr>
        <w:pStyle w:val="Normal"/>
        <w:jc w:val="both"/>
        <w:rPr/>
      </w:pPr>
      <w:r>
        <w:rPr/>
      </w:r>
    </w:p>
    <w:p>
      <w:pPr>
        <w:pStyle w:val="Normal"/>
        <w:jc w:val="both"/>
        <w:rPr>
          <w:color w:val="000000"/>
          <w:lang w:val="mn-Cyrl-MN"/>
        </w:rPr>
      </w:pPr>
      <w:r>
        <w:rPr>
          <w:color w:val="000000"/>
          <w:lang w:val="mn-Cyrl-MN"/>
        </w:rPr>
        <w:tab/>
        <w:t>Энэ саналыг дэмжье гэдгээр санал хураалт явуулъя.</w:t>
      </w:r>
    </w:p>
    <w:p>
      <w:pPr>
        <w:pStyle w:val="Normal"/>
        <w:jc w:val="both"/>
        <w:rPr/>
      </w:pPr>
      <w:r>
        <w:rPr/>
      </w:r>
    </w:p>
    <w:p>
      <w:pPr>
        <w:pStyle w:val="Normal"/>
        <w:jc w:val="both"/>
        <w:rPr>
          <w:color w:val="000000"/>
          <w:lang w:val="mn-Cyrl-MN"/>
        </w:rPr>
      </w:pPr>
      <w:r>
        <w:rPr>
          <w:color w:val="000000"/>
          <w:lang w:val="mn-Cyrl-MN"/>
        </w:rPr>
        <w:tab/>
        <w:t xml:space="preserve"> Ийм санал байсан юм байна, … шаардлагыг хангаж сонгон шалгаруулалтад тэнцсэн иргэнийг 1 жил хүртэл хугацаагаар туршилтаар ажиллуулсны дараа улсын байцаагчаар томилно. </w:t>
      </w:r>
    </w:p>
    <w:p>
      <w:pPr>
        <w:pStyle w:val="Normal"/>
        <w:jc w:val="both"/>
        <w:rPr/>
      </w:pPr>
      <w:r>
        <w:rPr/>
      </w:r>
    </w:p>
    <w:p>
      <w:pPr>
        <w:pStyle w:val="Normal"/>
        <w:jc w:val="both"/>
        <w:rPr>
          <w:color w:val="000000"/>
          <w:lang w:val="mn-Cyrl-MN"/>
        </w:rPr>
      </w:pPr>
      <w:r>
        <w:rPr>
          <w:color w:val="000000"/>
          <w:lang w:val="mn-Cyrl-MN"/>
        </w:rPr>
        <w:tab/>
        <w:t>-Хүнд суртал байгааг хасаж байгаа юм байна.</w:t>
      </w:r>
    </w:p>
    <w:p>
      <w:pPr>
        <w:pStyle w:val="Normal"/>
        <w:jc w:val="both"/>
        <w:rPr/>
      </w:pPr>
      <w:r>
        <w:rPr/>
      </w:r>
    </w:p>
    <w:p>
      <w:pPr>
        <w:pStyle w:val="Normal"/>
        <w:jc w:val="both"/>
        <w:rPr>
          <w:color w:val="000000"/>
          <w:lang w:val="mn-Cyrl-MN"/>
        </w:rPr>
      </w:pPr>
      <w:r>
        <w:rPr>
          <w:color w:val="000000"/>
          <w:lang w:val="mn-Cyrl-MN"/>
        </w:rPr>
        <w:tab/>
        <w:t>11-ээс 8, 72,7 хувийн саналаар энэсанал дэмжигдлээ.</w:t>
      </w:r>
    </w:p>
    <w:p>
      <w:pPr>
        <w:pStyle w:val="Normal"/>
        <w:jc w:val="both"/>
        <w:rPr>
          <w:color w:val="000000"/>
          <w:lang w:val="mn-Cyrl-MN"/>
        </w:rPr>
      </w:pPr>
      <w:r>
        <w:rPr>
          <w:color w:val="000000"/>
          <w:lang w:val="mn-Cyrl-MN"/>
        </w:rPr>
        <w:tab/>
      </w:r>
    </w:p>
    <w:p>
      <w:pPr>
        <w:pStyle w:val="Normal"/>
        <w:jc w:val="both"/>
        <w:rPr>
          <w:color w:val="000000"/>
          <w:lang w:val="mn-Cyrl-MN"/>
        </w:rPr>
      </w:pPr>
      <w:r>
        <w:rPr>
          <w:color w:val="000000"/>
          <w:lang w:val="mn-Cyrl-MN"/>
        </w:rPr>
        <w:tab/>
        <w:t>16.</w:t>
      </w:r>
      <w:r>
        <w:rPr>
          <w:bCs/>
          <w:color w:val="000000"/>
          <w:shd w:fill="FFFFFF" w:val="clear"/>
          <w:lang w:val="mn-Cyrl-MN"/>
        </w:rPr>
        <w:t>Төслийн 21.1 дэх хэсгийн 21.1.7. дахь заалтыг хасах.</w:t>
      </w:r>
    </w:p>
    <w:p>
      <w:pPr>
        <w:pStyle w:val="Normal"/>
        <w:jc w:val="both"/>
        <w:rPr>
          <w:color w:val="000000"/>
          <w:lang w:val="mn-Cyrl-MN"/>
        </w:rPr>
      </w:pPr>
      <w:r>
        <w:rPr>
          <w:color w:val="000000"/>
          <w:lang w:val="mn-Cyrl-MN"/>
        </w:rPr>
        <w:tab/>
      </w:r>
    </w:p>
    <w:p>
      <w:pPr>
        <w:pStyle w:val="Normal"/>
        <w:jc w:val="both"/>
        <w:rPr>
          <w:color w:val="000000"/>
          <w:lang w:val="mn-Cyrl-MN"/>
        </w:rPr>
      </w:pPr>
      <w:r>
        <w:rPr>
          <w:color w:val="000000"/>
          <w:lang w:val="mn-Cyrl-MN"/>
        </w:rPr>
        <w:tab/>
        <w:t>Энэ саналыг дэмжье гэдгээр санал хураалт явуулъя.</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11-ээс 10, 90,9 хувийн саналаар санал дэмжигдлээ.</w:t>
      </w:r>
    </w:p>
    <w:p>
      <w:pPr>
        <w:pStyle w:val="Normal"/>
        <w:jc w:val="both"/>
        <w:rPr/>
      </w:pPr>
      <w:r>
        <w:rPr/>
      </w:r>
    </w:p>
    <w:p>
      <w:pPr>
        <w:pStyle w:val="Normal"/>
        <w:jc w:val="both"/>
        <w:rPr/>
      </w:pPr>
      <w:r>
        <w:rPr>
          <w:color w:val="000000"/>
          <w:lang w:val="mn-Cyrl-MN"/>
        </w:rPr>
        <w:tab/>
        <w:t>17.</w:t>
      </w:r>
      <w:r>
        <w:rPr>
          <w:rFonts w:eastAsia="Arial Unicode MS"/>
          <w:color w:val="000000"/>
          <w:lang w:val="mn-Cyrl-MN"/>
        </w:rPr>
        <w:t>Төслийн 23.1 дэх хэсэгт</w:t>
      </w:r>
      <w:bookmarkStart w:id="2" w:name="__DdeLink__7805_46864385321"/>
      <w:r>
        <w:rPr>
          <w:rFonts w:eastAsia="Arial Unicode MS"/>
          <w:color w:val="000000"/>
          <w:lang w:val="mn-Cyrl-MN"/>
        </w:rPr>
        <w:t xml:space="preserve"> "</w:t>
      </w:r>
      <w:bookmarkEnd w:id="2"/>
      <w:r>
        <w:rPr>
          <w:rFonts w:eastAsia="Arial Unicode MS"/>
          <w:color w:val="000000"/>
          <w:lang w:val="mn-Cyrl-MN"/>
        </w:rPr>
        <w:t>23.1.8.Улсын байцаагчийн эрхийг олгох" гэсэн заалт нэмэх.</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Хэн олгох гэж байгаа юм бол?</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Ерөнхий байцаагч.</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Энэ саналыг дэмжье гэдгээр санал хураалт явуулъя.</w:t>
      </w:r>
    </w:p>
    <w:p>
      <w:pPr>
        <w:pStyle w:val="Normal"/>
        <w:jc w:val="both"/>
        <w:rPr/>
      </w:pPr>
      <w:r>
        <w:rPr/>
      </w:r>
    </w:p>
    <w:p>
      <w:pPr>
        <w:pStyle w:val="Normal"/>
        <w:jc w:val="both"/>
        <w:rPr>
          <w:rFonts w:eastAsia="Arial Unicode MS"/>
          <w:color w:val="000000"/>
          <w:lang w:val="mn-Cyrl-MN"/>
        </w:rPr>
      </w:pPr>
      <w:r>
        <w:rPr>
          <w:rFonts w:eastAsia="Arial Unicode MS"/>
          <w:color w:val="000000"/>
          <w:lang w:val="mn-Cyrl-MN"/>
        </w:rPr>
        <w:tab/>
        <w:t>11-ээс 8, 72,7 хувийн саналаар санал дэмжигдлээ.</w:t>
      </w:r>
    </w:p>
    <w:p>
      <w:pPr>
        <w:pStyle w:val="Normal"/>
        <w:jc w:val="both"/>
        <w:rPr/>
      </w:pPr>
      <w:r>
        <w:rPr/>
      </w:r>
    </w:p>
    <w:p>
      <w:pPr>
        <w:pStyle w:val="Normal"/>
        <w:jc w:val="both"/>
        <w:rPr/>
      </w:pPr>
      <w:r>
        <w:rPr>
          <w:rFonts w:eastAsia="Arial Unicode MS"/>
          <w:color w:val="000000"/>
          <w:lang w:val="mn-Cyrl-MN"/>
        </w:rPr>
        <w:tab/>
        <w:t>18.</w:t>
      </w:r>
      <w:r>
        <w:rPr>
          <w:rFonts w:eastAsia="Arial Unicode MS"/>
          <w:bCs/>
          <w:color w:val="000000"/>
          <w:shd w:fill="FFFFFF" w:val="clear"/>
          <w:lang w:val="mn-Cyrl-MN"/>
        </w:rPr>
        <w:t xml:space="preserve">Төслийн 24.1. дэх хэсэгт доор дурдсан </w:t>
      </w:r>
      <w:r>
        <w:rPr>
          <w:bCs/>
          <w:color w:val="000000"/>
          <w:shd w:fill="FFFFFF" w:val="clear"/>
        </w:rPr>
        <w:t>агуулгатай 24.1.9 дэх заалт нэмэх.</w:t>
      </w:r>
    </w:p>
    <w:p>
      <w:pPr>
        <w:pStyle w:val="Normal"/>
        <w:spacing w:lineRule="atLeast" w:line="100"/>
        <w:ind w:left="720" w:hanging="720"/>
        <w:jc w:val="both"/>
        <w:rPr>
          <w:bCs/>
          <w:color w:val="000000"/>
          <w:shd w:fill="FFFFFF" w:val="clear"/>
        </w:rPr>
      </w:pPr>
      <w:r>
        <w:rPr>
          <w:bCs/>
          <w:color w:val="000000"/>
          <w:shd w:fill="FFFFFF" w:val="clear"/>
        </w:rPr>
      </w:r>
    </w:p>
    <w:p>
      <w:pPr>
        <w:pStyle w:val="Normal"/>
        <w:jc w:val="both"/>
        <w:rPr/>
      </w:pPr>
      <w:r>
        <w:rPr>
          <w:b/>
          <w:bCs/>
          <w:color w:val="000000"/>
          <w:shd w:fill="FFFFFF" w:val="clear"/>
          <w:lang w:val="mn-Cyrl-MN"/>
        </w:rPr>
        <w:tab/>
      </w:r>
      <w:r>
        <w:rPr>
          <w:color w:val="000000"/>
          <w:shd w:fill="FFFFFF" w:val="clear"/>
          <w:lang w:val="mn-Cyrl-MN"/>
        </w:rPr>
        <w:t>“</w:t>
      </w:r>
      <w:r>
        <w:rPr>
          <w:rFonts w:eastAsia="Arial Unicode MS"/>
          <w:color w:val="000000"/>
          <w:shd w:fill="FFFFFF" w:val="clear"/>
          <w:lang w:val="mn-Cyrl-MN"/>
        </w:rPr>
        <w:t>24.1.9.олон нийтийн мэдээллийн хэрэгслээр шалгалтын дүн эцэслэн гараагүй байхад мэдээлэл хийх, бусад хэлбэрээр сурталчлах, анхааруулга өгө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одвол хориглосон заалт юм шиг байна. Энэ саналыг дэмжье гэдгээр.</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Монгол хэлтэй хүнээр бичүүлээрэй. Өгүүлбэрээ унш даа. Олон нийтийн хэвлэл мэдээллээр зарлаагүй байхад гээд.</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Найруулгыг нь засаж оруулъя.</w:t>
      </w:r>
    </w:p>
    <w:p>
      <w:pPr>
        <w:pStyle w:val="Normal"/>
        <w:jc w:val="both"/>
        <w:rPr/>
      </w:pPr>
      <w:r>
        <w:rPr/>
      </w:r>
    </w:p>
    <w:p>
      <w:pPr>
        <w:pStyle w:val="Normal"/>
        <w:jc w:val="both"/>
        <w:rPr/>
      </w:pPr>
      <w:r>
        <w:rPr/>
        <w:tab/>
      </w:r>
      <w:r>
        <w:rPr>
          <w:color w:val="000000"/>
          <w:lang w:val="mn-Cyrl-MN"/>
        </w:rPr>
        <w:t>11-ээс 10, 90,9 хувийн саналаар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19.Төслийн 25.1 дэх хэсгийн 25.1.2 дахь заалтын “туршид” гэсний дараа “, “тахир дутуу болсон бол тахир дутуугийн тэтгэвэр, албан тушаалын цалингийн зөрүүг тахир дутуугийн тэтгэвэр авч байгаа хугацааны туршид тус тус авах;” гэж нэмэх.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ыг дэмжье.</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Хоёр эх үүсвэрээс авдаг юм уу? Энэ чинь хоёр эх үүсвэрээс юм авна гэдэг чинь болохгүй шүү дээ. Наадах чинь тэтгэврээ авна, дээрээс нь ажилласан цалинг авна. Тийм юм байхгүй шүү дээ. Наадах чинь концепцийн хувьд ямар эх үүсвэрээс санхүүжүүлэх юм бэ? Ер нь болохгүй шүү  д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11-ээс 7, дэмжигдлээ.</w:t>
      </w:r>
    </w:p>
    <w:p>
      <w:pPr>
        <w:pStyle w:val="Normal"/>
        <w:jc w:val="both"/>
        <w:rPr/>
      </w:pPr>
      <w:r>
        <w:rPr/>
      </w:r>
    </w:p>
    <w:p>
      <w:pPr>
        <w:pStyle w:val="Normal"/>
        <w:jc w:val="both"/>
        <w:rPr/>
      </w:pPr>
      <w:r>
        <w:rPr/>
        <w:tab/>
      </w:r>
      <w:r>
        <w:rPr>
          <w:lang w:val="mn-Cyrl-MN"/>
        </w:rPr>
        <w:t>-Сангийн яамны Төсвийн хяналт, эрсдэлийн удирдлагын газрын хэлтсийн дарга Цогтбаяр.</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Би статья тавьж чадах юм уу, байгууллага дээрээ гэж.</w:t>
      </w:r>
    </w:p>
    <w:p>
      <w:pPr>
        <w:pStyle w:val="Normal"/>
        <w:jc w:val="both"/>
        <w:rPr/>
      </w:pPr>
      <w:r>
        <w:rPr/>
      </w:r>
    </w:p>
    <w:p>
      <w:pPr>
        <w:pStyle w:val="Normal"/>
        <w:jc w:val="both"/>
        <w:rPr/>
      </w:pPr>
      <w:r>
        <w:rPr>
          <w:lang w:val="mn-Cyrl-MN"/>
        </w:rPr>
        <w:tab/>
      </w:r>
      <w:r>
        <w:rPr>
          <w:b/>
          <w:bCs/>
          <w:lang w:val="mn-Cyrl-MN"/>
        </w:rPr>
        <w:t xml:space="preserve">Ж.Цогтбаяр: </w:t>
      </w:r>
      <w:r>
        <w:rPr>
          <w:lang w:val="mn-Cyrl-MN"/>
        </w:rPr>
        <w:t xml:space="preserve"> -Энэ заалт өмнөх Төрийн хяналт шалгалтын хууль дээр мөрдөгдөөд явж байгаа заалт. Тэгээд энэ Хяналтын тухай хууль дээр орхигдсон байгаа учраас нэмж оруулахаар санал оруулж байгаа юм.</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Би техникийн хувьд нэг зүйл асууя. Улсын төсөв дээр та нар статьягаа тавиулна шүү дээ. Тэгэнгүүт цалингийн зөрүүний сан гэж улсын төсөв батлахад одоо тавьж өгдөггүй юу?</w:t>
      </w:r>
    </w:p>
    <w:p>
      <w:pPr>
        <w:pStyle w:val="Normal"/>
        <w:jc w:val="both"/>
        <w:rPr/>
      </w:pPr>
      <w:r>
        <w:rPr/>
      </w:r>
    </w:p>
    <w:p>
      <w:pPr>
        <w:pStyle w:val="Normal"/>
        <w:jc w:val="both"/>
        <w:rPr/>
      </w:pPr>
      <w:r>
        <w:rPr>
          <w:lang w:val="mn-Cyrl-MN"/>
        </w:rPr>
        <w:tab/>
      </w:r>
      <w:r>
        <w:rPr>
          <w:b/>
          <w:bCs/>
          <w:lang w:val="mn-Cyrl-MN"/>
        </w:rPr>
        <w:t xml:space="preserve">Ж.Цогтбаяр: </w:t>
      </w:r>
      <w:r>
        <w:rPr>
          <w:lang w:val="mn-Cyrl-MN"/>
        </w:rPr>
        <w:t xml:space="preserve"> -Цалингийн сан дээр л тавигдаад явна л даа.</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Яалаа гэж, цалингийн сан дээр чинь ажил хийж байгаа хүнийг тавьдаг шүү дээ. Цалингийн сангийн зөрүүг. Одоо наадах чинь тэтгэвэртээ гарчихсан хүн дээр цалингийн зөрүүг нийгмээс авдаг болох гээд.</w:t>
      </w:r>
    </w:p>
    <w:p>
      <w:pPr>
        <w:pStyle w:val="Normal"/>
        <w:jc w:val="both"/>
        <w:rPr>
          <w:lang w:val="mn-Cyrl-MN"/>
        </w:rPr>
      </w:pPr>
      <w:r>
        <w:rPr>
          <w:lang w:val="mn-Cyrl-MN"/>
        </w:rPr>
        <w:tab/>
        <w:t>Эсвэл тэтгэвэр авдаг хүн дээр яриад байна уу, тэтгэврээ аваад ажлаа хийж байгаа хүн дээр яриад байна уу? Би ерөөсөө ойлгохгүй байна. Техникийн хувьд наадах чинь энд ингээд биччихэж болно, та нар Төсвийн хуулиар наадахаа суулгаж чадахгүй шүү гэж хэлэх гээд байгаа юм.</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Энэ санал уг нь санал хураахаас өмнө ярих байж, тийм ээ. Энэ бас эргэж харж үзэхээр санал байна шүү. Нэг асуудлаар гурав хүртэл санал хураалт явуулж болно. </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Сайжруулах үүднээс амьдралд хэрэгждэг л юм хийсэн нь дээр шүү дээ. Тэгэхгүй бол хүн харахаар цалингийн зөрүү авна гээд бодоод суугаад байдаг, тэр чинь эх үүсвэр байхгүй.</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Мэргэжлийн хяналт дээр дэд дарга гэж байдаггүй бил үү? Тэр хүмүүс нь яагаад ирдэггүй юм бэ?</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Ажлын хэсэг гурав солигдож байгаа юм. Засгийн газар солигддог, дарга нар очоод солигддог.</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Дэгийн тухай хуулийн заалтыг уншиж байна. Дэгийн тухай хуулийн 21.14-т энэ хуулийн 21.13-т заасан саналын нэг томьёоллоор гурав хүртэл удаа санал хурааж хоёр удаа олонхын дэмжлэг авсан саналыг Байнгын хорооны санал, дүгнэлт гэж тооцож нэгдсэн хуралдаанд оруулж болно гэж байгаа юм. </w:t>
      </w:r>
    </w:p>
    <w:p>
      <w:pPr>
        <w:pStyle w:val="Normal"/>
        <w:jc w:val="both"/>
        <w:rPr/>
      </w:pPr>
      <w:r>
        <w:rPr/>
      </w:r>
    </w:p>
    <w:p>
      <w:pPr>
        <w:pStyle w:val="Normal"/>
        <w:jc w:val="both"/>
        <w:rPr>
          <w:lang w:val="mn-Cyrl-MN"/>
        </w:rPr>
      </w:pPr>
      <w:r>
        <w:rPr>
          <w:lang w:val="mn-Cyrl-MN"/>
        </w:rPr>
        <w:tab/>
        <w:t>Дахиад санал хураалт явуулах шаардлагатай бол саяынхаар явуулж болж байна.</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Ажлын хэсгийнхэн төсөөлж байна уу? Тэтгэвэр авсан хүнд тэтгэврийг нь л өгнө шүү дэ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Саяын саналаар дахиад санал хураалт явуулъя.</w:t>
      </w:r>
    </w:p>
    <w:p>
      <w:pPr>
        <w:pStyle w:val="Normal"/>
        <w:jc w:val="both"/>
        <w:rPr/>
      </w:pPr>
      <w:r>
        <w:rPr/>
      </w:r>
    </w:p>
    <w:p>
      <w:pPr>
        <w:pStyle w:val="Normal"/>
        <w:jc w:val="both"/>
        <w:rPr>
          <w:lang w:val="mn-Cyrl-MN"/>
        </w:rPr>
      </w:pPr>
      <w:r>
        <w:rPr>
          <w:lang w:val="mn-Cyrl-MN"/>
        </w:rPr>
        <w:tab/>
        <w:t>Саяын саналыг дэмжье гэдгээр. Дэмжихгүй гэвэл тэгээд л эсрэг санал гарна шүү дээ. 2 дахь санал явагдаж байгаа шүү.</w:t>
      </w:r>
    </w:p>
    <w:p>
      <w:pPr>
        <w:pStyle w:val="Normal"/>
        <w:jc w:val="both"/>
        <w:rPr/>
      </w:pPr>
      <w:r>
        <w:rPr/>
      </w:r>
    </w:p>
    <w:p>
      <w:pPr>
        <w:pStyle w:val="Normal"/>
        <w:jc w:val="both"/>
        <w:rPr>
          <w:lang w:val="mn-Cyrl-MN"/>
        </w:rPr>
      </w:pPr>
      <w:r>
        <w:rPr>
          <w:lang w:val="mn-Cyrl-MN"/>
        </w:rPr>
        <w:tab/>
        <w:t>2 дахь саналаар 11-ээс 9. Татгалзсан санал буюу дэмжигдсэнгүй.</w:t>
      </w:r>
    </w:p>
    <w:p>
      <w:pPr>
        <w:pStyle w:val="Normal"/>
        <w:jc w:val="both"/>
        <w:rPr/>
      </w:pPr>
      <w:r>
        <w:rPr/>
      </w:r>
    </w:p>
    <w:p>
      <w:pPr>
        <w:pStyle w:val="Normal"/>
        <w:jc w:val="both"/>
        <w:rPr>
          <w:lang w:val="mn-Cyrl-MN"/>
        </w:rPr>
      </w:pPr>
      <w:r>
        <w:rPr>
          <w:lang w:val="mn-Cyrl-MN"/>
        </w:rPr>
        <w:tab/>
        <w:t xml:space="preserve">Одоо 3 дахь санал дахиад явуулна. </w:t>
      </w:r>
    </w:p>
    <w:p>
      <w:pPr>
        <w:pStyle w:val="Normal"/>
        <w:jc w:val="both"/>
        <w:rPr/>
      </w:pPr>
      <w:r>
        <w:rPr/>
      </w:r>
    </w:p>
    <w:p>
      <w:pPr>
        <w:pStyle w:val="Normal"/>
        <w:jc w:val="both"/>
        <w:rPr>
          <w:lang w:val="mn-Cyrl-MN"/>
        </w:rPr>
      </w:pPr>
      <w:r>
        <w:rPr>
          <w:lang w:val="mn-Cyrl-MN"/>
        </w:rPr>
        <w:tab/>
        <w:t>Саяын саналыг дэмжье гэдгээр санал хураалт явуулж байгаа.</w:t>
      </w:r>
    </w:p>
    <w:p>
      <w:pPr>
        <w:pStyle w:val="Normal"/>
        <w:jc w:val="both"/>
        <w:rPr/>
      </w:pPr>
      <w:r>
        <w:rPr/>
      </w:r>
    </w:p>
    <w:p>
      <w:pPr>
        <w:pStyle w:val="Normal"/>
        <w:jc w:val="both"/>
        <w:rPr>
          <w:lang w:val="mn-Cyrl-MN"/>
        </w:rPr>
      </w:pPr>
      <w:r>
        <w:rPr>
          <w:lang w:val="mn-Cyrl-MN"/>
        </w:rPr>
        <w:tab/>
        <w:t>11-ээс 11. Энэ санал дэмжигдсэнгүй. Тийм учраас Байнгын хорооны санал бол саяын 19 дэх санал төслөөрөө үлдэх нь ээ.</w:t>
      </w:r>
    </w:p>
    <w:p>
      <w:pPr>
        <w:pStyle w:val="Normal"/>
        <w:jc w:val="both"/>
        <w:rPr/>
      </w:pPr>
      <w:r>
        <w:rPr/>
      </w:r>
    </w:p>
    <w:p>
      <w:pPr>
        <w:pStyle w:val="Normal"/>
        <w:jc w:val="both"/>
        <w:rPr/>
      </w:pPr>
      <w:r>
        <w:rPr>
          <w:lang w:val="mn-Cyrl-MN"/>
        </w:rPr>
        <w:tab/>
      </w:r>
      <w:r>
        <w:rPr>
          <w:rFonts w:eastAsia="Arial Unicode MS"/>
          <w:color w:val="000000"/>
          <w:shd w:fill="FFFFFF" w:val="clear"/>
          <w:lang w:val="mn-Cyrl-MN"/>
        </w:rPr>
        <w:t xml:space="preserve">20.Төслийн 25.1 дэх хэсгийн  25.1.3 дахь заалтын “гурван” гэснийг “таван” гэж өөрчлөх. </w:t>
      </w:r>
    </w:p>
    <w:p>
      <w:pPr>
        <w:pStyle w:val="Normal"/>
        <w:jc w:val="both"/>
        <w:rPr/>
      </w:pPr>
      <w:r>
        <w:rPr/>
      </w:r>
    </w:p>
    <w:p>
      <w:pPr>
        <w:pStyle w:val="Normal"/>
        <w:jc w:val="both"/>
        <w:rPr/>
      </w:pPr>
      <w:r>
        <w:rPr/>
        <w:tab/>
      </w:r>
      <w:r>
        <w:rPr>
          <w:lang w:val="mn-Cyrl-MN"/>
        </w:rPr>
        <w:t>Энэ бол албан үүргээ хэрэгжүүлэх явцдаа болон хяналт шалгалт хийх бүрэн эрхээ хэрэгжүүлэхтэй нь холбогдуулан амь насыг нь хохироосон тохиолдолд түүний албан тушаалын гурван жилийн цалинтай тэнцэх хэмжээний нэг удаагийн буцалтгүй тусламжийг хохирогчийн ар гэрт олгоно гэдгийг гурав гэдгийг таван жил болгож байгаа юм байна.</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Би эсэргүүцэж байгаа юм ерөөсөө байхгүй. Гэхдээ та нар бусад хууль дээр байгаа албан үүргээ гүйцэтгэж байгаад хохирч байгаа хүмүүст өгч байгаа буцалтгүй тусламжийг тухайн жилийн цалингаас нь хэтрүүлчих вий гэж. Одоо нийтдээ гурав байсныг та нар тав болгочихвол дараагийн хууль дээр нөгөөдүүл чинь гурав байснаа тав болгоно шүү. Та нар бусад хуультайгаа. </w:t>
      </w:r>
    </w:p>
    <w:p>
      <w:pPr>
        <w:pStyle w:val="Normal"/>
        <w:jc w:val="both"/>
        <w:rPr/>
      </w:pPr>
      <w:r>
        <w:rPr/>
      </w:r>
    </w:p>
    <w:p>
      <w:pPr>
        <w:pStyle w:val="Normal"/>
        <w:jc w:val="both"/>
        <w:rPr/>
      </w:pPr>
      <w:r>
        <w:rPr>
          <w:lang w:val="mn-Cyrl-MN"/>
        </w:rPr>
        <w:tab/>
      </w:r>
      <w:r>
        <w:rPr>
          <w:b/>
          <w:bCs/>
          <w:lang w:val="mn-Cyrl-MN"/>
        </w:rPr>
        <w:t xml:space="preserve">И.Мөнхбаяр: </w:t>
      </w:r>
      <w:r>
        <w:rPr>
          <w:lang w:val="mn-Cyrl-MN"/>
        </w:rPr>
        <w:t xml:space="preserve"> -Онцгой байдлын хууль дээр.</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Ингээд л барьцдаг байхгүй юу. Яг эндээс л барьцаа чинь гардаг байхгүй юу. Нэг хууль дээр аваачиж хийчихээр ингээд барьдаг байхгүй юу. Яагаад гэвэл тэр чинь тусгай үүрэг гүйцэтгэж байгаа байгууллага байхгүй юу. Тэгэхгүй бол тэрийг нь. Тус тусын хууль дээр нийгмийн хамгааллын юмыг данда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Саналаа татчихвал яасан юм бэ.</w:t>
      </w:r>
    </w:p>
    <w:p>
      <w:pPr>
        <w:pStyle w:val="Normal"/>
        <w:jc w:val="both"/>
        <w:rPr/>
      </w:pPr>
      <w:r>
        <w:rPr/>
      </w:r>
    </w:p>
    <w:p>
      <w:pPr>
        <w:pStyle w:val="Normal"/>
        <w:jc w:val="both"/>
        <w:rPr>
          <w:lang w:val="mn-Cyrl-MN"/>
        </w:rPr>
      </w:pPr>
      <w:r>
        <w:rPr>
          <w:lang w:val="mn-Cyrl-MN"/>
        </w:rPr>
        <w:tab/>
        <w:t>-Ажлын хэсгийн ахлагч Батхүү гишүүний микрофоныг өгье.</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20 дугаар санал буюу хуулийн 25.1 дээр 25.1.3 дахь заалтын гурав гэснийг тав гэж өөрчилсөн өөрчлөлтийг татаж аваад төслөөр нь санал хураалгах саналтай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Тэгвэл энэ санал, 20 дахь саналыг ажлын хэсгийн ахлагч татах санал гаргасан учраас санал хураалт явуулах шаардлагагүй боллоо.</w:t>
      </w:r>
    </w:p>
    <w:p>
      <w:pPr>
        <w:pStyle w:val="Normal"/>
        <w:jc w:val="both"/>
        <w:rPr/>
      </w:pPr>
      <w:r>
        <w:rPr/>
      </w:r>
    </w:p>
    <w:p>
      <w:pPr>
        <w:pStyle w:val="Normal"/>
        <w:jc w:val="both"/>
        <w:rPr>
          <w:rFonts w:eastAsia="Arial Unicode MS"/>
          <w:color w:val="000000"/>
        </w:rPr>
      </w:pPr>
      <w:r>
        <w:rPr>
          <w:lang w:val="mn-Cyrl-MN"/>
        </w:rPr>
        <w:tab/>
      </w:r>
      <w:r>
        <w:rPr>
          <w:rFonts w:eastAsia="Arial Unicode MS"/>
          <w:color w:val="000000"/>
          <w:shd w:fill="FFFFFF" w:val="clear"/>
          <w:lang w:val="mn-Cyrl-MN"/>
        </w:rPr>
        <w:t>21.</w:t>
      </w:r>
      <w:r>
        <w:rPr>
          <w:rFonts w:eastAsia="Times New Roman"/>
          <w:color w:val="000000"/>
          <w:shd w:fill="FFFFFF" w:val="clear"/>
          <w:lang w:val="mn-Cyrl-MN"/>
        </w:rPr>
        <w:t>Төслийн 25.1 хэсэгт доор дурдсан агуулгатай 25.1.5, 25.1.6, 25.1.7, 25.1.8 дахь заалт шинээр нэмэх:</w:t>
      </w:r>
    </w:p>
    <w:p>
      <w:pPr>
        <w:pStyle w:val="Normal"/>
        <w:spacing w:lineRule="auto" w:line="276" w:before="280" w:after="280"/>
        <w:jc w:val="both"/>
        <w:rPr>
          <w:rFonts w:eastAsia="Times New Roman"/>
          <w:color w:val="000000"/>
          <w:shd w:fill="FFFFFF" w:val="clear"/>
          <w:lang w:val="mn-Cyrl-MN"/>
        </w:rPr>
      </w:pPr>
      <w:r>
        <w:rPr>
          <w:rFonts w:eastAsia="Arial Unicode MS"/>
          <w:color w:val="000000"/>
        </w:rPr>
        <w:tab/>
        <w:t>“25.1.5.Улсын байцаагч нь хянан шалгах үүргээ гүйцэтгэхэд шаардагдах хөдөлмөр хамгааллын хувцас болон техник хэрэгслээр хангагдах бөгөөд хилийн мэргэжлийн хяналтын улсын байцаагч нь дүрэмт хувцас, ялгах тэмдэг хэрэглэнэ. Хилийн мэргэжлийн хяналтын улсын байцаагчийн дүрэмт хувцасны загвар, ялгах тэмдгийг мэргэжлийн хяналтын асуудал эрхэлсэн Засгийн газрын гишүүн батална;</w:t>
      </w:r>
      <w:r>
        <w:rPr>
          <w:rFonts w:eastAsia="Times New Roman"/>
          <w:color w:val="000000"/>
        </w:rPr>
        <w:t xml:space="preserve"> </w:t>
      </w:r>
    </w:p>
    <w:p>
      <w:pPr>
        <w:pStyle w:val="Normal"/>
        <w:jc w:val="both"/>
        <w:rPr/>
      </w:pPr>
      <w:r>
        <w:rPr>
          <w:rFonts w:eastAsia="Times New Roman"/>
          <w:color w:val="000000"/>
          <w:shd w:fill="FFFFFF" w:val="clear"/>
          <w:lang w:val="mn-Cyrl-MN"/>
        </w:rPr>
        <w:tab/>
        <w:t>25.1.6.</w:t>
      </w:r>
      <w:r>
        <w:rPr>
          <w:rFonts w:eastAsia="Arial Unicode MS"/>
          <w:color w:val="000000"/>
          <w:shd w:fill="FFFFFF" w:val="clear"/>
          <w:lang w:val="mn-Cyrl-MN"/>
        </w:rPr>
        <w:t xml:space="preserve">Улсын байцаагчийн хилийн боомтод ажилласан нэг жилийг нэг жил гурав сар ажилласанд тооцох ба хилийн боомт, орон нутаг дахь албанд таваас доошгүй жил ажиллаж байгаа ажилтанд ажилласан таван жил тутам 12 сарын үндсэн цалинтай тэнцэх хэмжээний мөнгөн урамшуулал олгоно.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25.1.7.Хил дээр ажиллаж байгаа мэргэжлийн хяналтын улсын байцаагчийн гэр бүлийг тэргүүн ээлжинд ажлаар хангах бөгөөд тэднийг ажлаар хангаагүй нөхцөлд ажилгүй байсан хугацааны эрүүл мэндийн болон өндөр насны тэтгэврийн даатгалын шимтгэлийг тухайн үед мөрдөж байгаа хөдөлмөрийн хөлсний доод хэмжээнээс тооцож төр хариуцна. </w:t>
      </w:r>
    </w:p>
    <w:p>
      <w:pPr>
        <w:pStyle w:val="Normal"/>
        <w:jc w:val="both"/>
        <w:rPr/>
      </w:pPr>
      <w:r>
        <w:rPr/>
      </w:r>
    </w:p>
    <w:p>
      <w:pPr>
        <w:pStyle w:val="Normal"/>
        <w:jc w:val="both"/>
        <w:rPr/>
      </w:pPr>
      <w:r>
        <w:rPr/>
        <w:tab/>
      </w:r>
      <w:r>
        <w:rPr>
          <w:lang w:val="mn-Cyrl-MN"/>
        </w:rPr>
        <w:t>2</w:t>
      </w:r>
      <w:r>
        <w:rPr>
          <w:color w:val="000000"/>
        </w:rPr>
        <w:t>5.1.8.Хил дээр ажиллаж байгаа мэргэжлийн хяналтын улсын байцаагчид хилийн нэмэгдэл олгох бөгөөд уг нэмэгдэл олгох журмыг Засгийн газар батална.”</w:t>
      </w:r>
    </w:p>
    <w:p>
      <w:pPr>
        <w:pStyle w:val="Normal"/>
        <w:jc w:val="both"/>
        <w:rPr/>
      </w:pPr>
      <w:r>
        <w:rPr/>
      </w:r>
    </w:p>
    <w:p>
      <w:pPr>
        <w:pStyle w:val="Normal"/>
        <w:jc w:val="both"/>
        <w:rPr/>
      </w:pPr>
      <w:r>
        <w:rPr>
          <w:color w:val="000000"/>
        </w:rPr>
        <w:tab/>
      </w:r>
      <w:r>
        <w:rPr>
          <w:color w:val="000000"/>
          <w:lang w:val="mn-Cyrl-MN"/>
        </w:rPr>
        <w:t>-Дэмбэрэл гишүүн.</w:t>
      </w:r>
    </w:p>
    <w:p>
      <w:pPr>
        <w:pStyle w:val="Normal"/>
        <w:jc w:val="both"/>
        <w:rPr/>
      </w:pPr>
      <w:r>
        <w:rPr/>
      </w:r>
    </w:p>
    <w:p>
      <w:pPr>
        <w:pStyle w:val="Normal"/>
        <w:jc w:val="both"/>
        <w:rPr/>
      </w:pPr>
      <w:r>
        <w:rPr>
          <w:color w:val="000000"/>
          <w:lang w:val="mn-Cyrl-MN"/>
        </w:rPr>
        <w:tab/>
      </w:r>
      <w:r>
        <w:rPr>
          <w:b/>
          <w:bCs/>
          <w:color w:val="000000"/>
          <w:lang w:val="mn-Cyrl-MN"/>
        </w:rPr>
        <w:t xml:space="preserve">С.Дэмбэрэл: </w:t>
      </w:r>
      <w:r>
        <w:rPr>
          <w:color w:val="000000"/>
          <w:lang w:val="mn-Cyrl-MN"/>
        </w:rPr>
        <w:t xml:space="preserve"> -Энэ нэмэлт орж ирж байгаа юм нь болохгүй гэж бодож байна. Хил, мэргэжлийн хяналт, гааль, хилийн цэрэг гээд хил дээр ажилладаг бүх байгууллагууд яг л ийм жишигтэй болох нь байна шүү дээ. Нэгдүгээрт энэ.</w:t>
      </w:r>
    </w:p>
    <w:p>
      <w:pPr>
        <w:pStyle w:val="Normal"/>
        <w:jc w:val="both"/>
        <w:rPr/>
      </w:pPr>
      <w:r>
        <w:rPr/>
      </w:r>
    </w:p>
    <w:p>
      <w:pPr>
        <w:pStyle w:val="Normal"/>
        <w:jc w:val="both"/>
        <w:rPr>
          <w:color w:val="000000"/>
          <w:lang w:val="mn-Cyrl-MN"/>
        </w:rPr>
      </w:pPr>
      <w:r>
        <w:rPr>
          <w:color w:val="000000"/>
          <w:lang w:val="mn-Cyrl-MN"/>
        </w:rPr>
        <w:tab/>
        <w:t xml:space="preserve">Хоёрдугаарт, жишээлбэл би хууль санаачлагчийн хувьд хил дээр гардаг, хилийн хяналт шалгалтыг ингэж тусгайлан авч үзэх, тэр байтугай хил дээрх хяналт шалгалтыг хамгийн их минимум хэмжээнд багасгах саналтай байсан юм. Бид нар тэгж ярьж байсан. Яагаад гэвэл энэ давхарддаг. Хоёрдугаарт, энд бол нөгөө барааг гадагшаа дотогшоо оруулах, нийлүүлэлтийн гинжин хэлхээнд энэ дээр аягүй их хүндрэл үүсдэг байсан. Тийм учраас энэ талаас нь бодож бид нар ярьж байсан. Би үүнийг маш сайн санаж байна. Тэр байтугай би цөөнх болоод үүнийг эсэргүүцэж байсан. Тэгсэн чинь одоо үүнийг онцгой нөхцөл гэж үзээд хил дээр ажиллах нь онцгой нөхцөл, тийм учраас ингэнэ, тэгнэ гэсэн заалтууд ороод ирлээ. Үүнийг одоо тайлбарлаач ээ. </w:t>
      </w:r>
    </w:p>
    <w:p>
      <w:pPr>
        <w:pStyle w:val="Normal"/>
        <w:jc w:val="both"/>
        <w:rPr/>
      </w:pPr>
      <w:r>
        <w:rPr/>
      </w:r>
    </w:p>
    <w:p>
      <w:pPr>
        <w:pStyle w:val="Normal"/>
        <w:jc w:val="both"/>
        <w:rPr>
          <w:color w:val="000000"/>
          <w:lang w:val="mn-Cyrl-MN"/>
        </w:rPr>
      </w:pPr>
      <w:r>
        <w:rPr>
          <w:color w:val="000000"/>
          <w:lang w:val="mn-Cyrl-MN"/>
        </w:rPr>
        <w:tab/>
        <w:t>Би хууль санаачлагчийн хувьд лав ийм юм байхгүй. Бакейд байхгүй биз дээ?</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Байхгүй.</w:t>
      </w:r>
    </w:p>
    <w:p>
      <w:pPr>
        <w:pStyle w:val="Normal"/>
        <w:jc w:val="both"/>
        <w:rPr/>
      </w:pPr>
      <w:r>
        <w:rPr/>
      </w:r>
    </w:p>
    <w:p>
      <w:pPr>
        <w:pStyle w:val="Normal"/>
        <w:jc w:val="both"/>
        <w:rPr>
          <w:color w:val="000000"/>
          <w:lang w:val="mn-Cyrl-MN"/>
        </w:rPr>
      </w:pPr>
      <w:r>
        <w:rPr>
          <w:color w:val="000000"/>
          <w:lang w:val="mn-Cyrl-MN"/>
        </w:rPr>
        <w:tab/>
        <w:t>Ажлын хэсгийн ахлагч энэ дээр саналаа хэлэх үү. Татаж болох уу?</w:t>
      </w:r>
    </w:p>
    <w:p>
      <w:pPr>
        <w:pStyle w:val="Normal"/>
        <w:jc w:val="both"/>
        <w:rPr/>
      </w:pPr>
      <w:r>
        <w:rPr/>
      </w:r>
    </w:p>
    <w:p>
      <w:pPr>
        <w:pStyle w:val="Normal"/>
        <w:jc w:val="both"/>
        <w:rPr>
          <w:color w:val="000000"/>
          <w:lang w:val="mn-Cyrl-MN"/>
        </w:rPr>
      </w:pPr>
      <w:r>
        <w:rPr>
          <w:color w:val="000000"/>
          <w:lang w:val="mn-Cyrl-MN"/>
        </w:rPr>
        <w:tab/>
        <w:t>-Батхүү гишүүн.</w:t>
      </w:r>
    </w:p>
    <w:p>
      <w:pPr>
        <w:pStyle w:val="Normal"/>
        <w:jc w:val="both"/>
        <w:rPr/>
      </w:pPr>
      <w:r>
        <w:rPr/>
      </w:r>
    </w:p>
    <w:p>
      <w:pPr>
        <w:pStyle w:val="Normal"/>
        <w:jc w:val="both"/>
        <w:rPr/>
      </w:pPr>
      <w:r>
        <w:rPr>
          <w:color w:val="000000"/>
          <w:lang w:val="mn-Cyrl-MN"/>
        </w:rPr>
        <w:tab/>
      </w:r>
      <w:r>
        <w:rPr>
          <w:b/>
          <w:bCs/>
          <w:color w:val="000000"/>
          <w:lang w:val="mn-Cyrl-MN"/>
        </w:rPr>
        <w:t xml:space="preserve">Г.Батхүү: </w:t>
      </w:r>
      <w:r>
        <w:rPr>
          <w:color w:val="000000"/>
          <w:lang w:val="mn-Cyrl-MN"/>
        </w:rPr>
        <w:t xml:space="preserve"> -Ер нь хил гэхээр бид нар Замын-Үүд ч юм уу, Алтанбулаг гэж ойлгож болохгүй л дээ. Дэд бүтэцгүй, цахилгаангүй, орон сууцгүй тийм нөхцөлд. Одоо бид нар чинь хилийнхээ гарцын тоонуудыг нэмээд байгаа шүү дээ. Ийм нөхцөлд тэнд амьдарч байгаа хүмүүс гэр бүлтэйгээ очоод гэр бүлд нь ажил олддоггүй, тэнд ажиллаж амьдрах нөхцөл нь маш хүнд, тэнд ажиллах хүн олддоггүй ийм нөхцөл байдлуудыг улмаас тухайн үед энэ асуудлыг хариуцаж байсан шадар сайдын зүгээс ийм санал оруулж ирж, үүнийг бид нар ажлын хэсэг дээр нэлээн ярьж, мэргэжлийн хяналтын байгууллагатай ярьж байж. Тэгээд энэ нь бол зөвхөн хэн ямар, хэдэн давхар хяналт хийх вэ гэдгийг бид нар энэ хуулиар зохицуулахгүй, тэр бол Боомтын хуулиараа зохицуулагдаад явж байгаа. Зарим хүмүүсийн ажил, үүргийн давхардлыг арилгах ажил хүртэл тэнд явж байгаа.</w:t>
      </w:r>
    </w:p>
    <w:p>
      <w:pPr>
        <w:pStyle w:val="Normal"/>
        <w:jc w:val="both"/>
        <w:rPr/>
      </w:pPr>
      <w:r>
        <w:rPr/>
      </w:r>
    </w:p>
    <w:p>
      <w:pPr>
        <w:pStyle w:val="Normal"/>
        <w:jc w:val="both"/>
        <w:rPr>
          <w:color w:val="000000"/>
          <w:lang w:val="mn-Cyrl-MN"/>
        </w:rPr>
      </w:pPr>
      <w:r>
        <w:rPr>
          <w:color w:val="000000"/>
          <w:lang w:val="mn-Cyrl-MN"/>
        </w:rPr>
        <w:tab/>
        <w:t>Энэ дээр бол тэнд ажиллах боловсон хүчин, тэр дундаа чадварлаг, шударга хамгийн тэргүүний хүмүүс ингэж ажиллах бололцоо, боломж ийм хангалтгүйгээр маш хүнд гэж асуудал ярьж байгаа учраас Байнгын хороонд ажлын хэсэг энэ асуудлыг оруулж ирсэн юм. Үнэхээр үүнийг дэмжих шаардлагагүй гэж үзвэл би ажлын хэсгийн ахлагчийн хувьд энэ асуудлыг татаж болно. Гэхдээ цаанаа яг энэ төрийн ажил явахад бас хүндрэл, бэрхшээлүүд байгаа гэдгийг ажлын хэсэг маш сайн ойлгож байгаа.</w:t>
      </w:r>
    </w:p>
    <w:p>
      <w:pPr>
        <w:pStyle w:val="Normal"/>
        <w:jc w:val="both"/>
        <w:rPr/>
      </w:pPr>
      <w:r>
        <w:rPr/>
      </w:r>
    </w:p>
    <w:p>
      <w:pPr>
        <w:pStyle w:val="Normal"/>
        <w:jc w:val="both"/>
        <w:rPr>
          <w:color w:val="000000"/>
          <w:lang w:val="mn-Cyrl-MN"/>
        </w:rPr>
      </w:pPr>
      <w:r>
        <w:rPr>
          <w:color w:val="000000"/>
          <w:lang w:val="mn-Cyrl-MN"/>
        </w:rPr>
        <w:tab/>
        <w:t>Тэгээд шаардлагатай бол би татчихъя.</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Хууль санаачлагчдын зүгээс ийм байх нь шаардлагагүй гэж үзэж байна л даа. </w:t>
      </w:r>
    </w:p>
    <w:p>
      <w:pPr>
        <w:pStyle w:val="Normal"/>
        <w:jc w:val="both"/>
        <w:rPr/>
      </w:pPr>
      <w:r>
        <w:rPr/>
      </w:r>
    </w:p>
    <w:p>
      <w:pPr>
        <w:pStyle w:val="Normal"/>
        <w:jc w:val="both"/>
        <w:rPr/>
      </w:pPr>
      <w:r>
        <w:rPr>
          <w:color w:val="000000"/>
          <w:lang w:val="mn-Cyrl-MN"/>
        </w:rPr>
        <w:tab/>
      </w:r>
      <w:r>
        <w:rPr>
          <w:b/>
          <w:bCs/>
          <w:color w:val="000000"/>
          <w:lang w:val="mn-Cyrl-MN"/>
        </w:rPr>
        <w:t xml:space="preserve">Г.Батхүү: </w:t>
      </w:r>
      <w:r>
        <w:rPr>
          <w:color w:val="000000"/>
          <w:lang w:val="mn-Cyrl-MN"/>
        </w:rPr>
        <w:t xml:space="preserve"> -Тэгвэл ажлын хэсэг энэ саналыг татаж байна.</w:t>
      </w:r>
    </w:p>
    <w:p>
      <w:pPr>
        <w:pStyle w:val="Normal"/>
        <w:jc w:val="both"/>
        <w:rPr/>
      </w:pPr>
      <w:r>
        <w:rPr/>
      </w:r>
    </w:p>
    <w:p>
      <w:pPr>
        <w:pStyle w:val="Normal"/>
        <w:jc w:val="both"/>
        <w:rPr/>
      </w:pPr>
      <w:r>
        <w:rPr>
          <w:color w:val="000000"/>
          <w:lang w:val="mn-Cyrl-MN"/>
        </w:rPr>
        <w:tab/>
      </w:r>
      <w:r>
        <w:rPr>
          <w:b/>
          <w:bCs/>
          <w:color w:val="000000"/>
          <w:lang w:val="mn-Cyrl-MN"/>
        </w:rPr>
        <w:t xml:space="preserve">А.Бакей: </w:t>
      </w:r>
      <w:r>
        <w:rPr>
          <w:color w:val="000000"/>
          <w:lang w:val="mn-Cyrl-MN"/>
        </w:rPr>
        <w:t xml:space="preserve"> -Энэ саналыг ажлын хэсэг татлаа. Тийм учраас санал хураалт явуулах шаардлагагүй боллоо.</w:t>
      </w:r>
    </w:p>
    <w:p>
      <w:pPr>
        <w:pStyle w:val="Normal"/>
        <w:jc w:val="both"/>
        <w:rPr/>
      </w:pPr>
      <w:r>
        <w:rPr/>
      </w:r>
    </w:p>
    <w:p>
      <w:pPr>
        <w:pStyle w:val="Normal"/>
        <w:jc w:val="both"/>
        <w:rPr>
          <w:rFonts w:eastAsia="Arial Unicode MS"/>
          <w:color w:val="000000"/>
          <w:shd w:fill="FFFFFF" w:val="clear"/>
          <w:lang w:val="mn-Cyrl-MN"/>
        </w:rPr>
      </w:pPr>
      <w:r>
        <w:rPr>
          <w:color w:val="000000"/>
          <w:lang w:val="mn-Cyrl-MN"/>
        </w:rPr>
        <w:tab/>
      </w:r>
      <w:r>
        <w:rPr>
          <w:rFonts w:eastAsia="Arial Unicode MS"/>
          <w:color w:val="000000"/>
          <w:shd w:fill="FFFFFF" w:val="clear"/>
          <w:lang w:val="mn-Cyrl-MN"/>
        </w:rPr>
        <w:t>22.</w:t>
      </w:r>
      <w:r>
        <w:rPr>
          <w:rFonts w:eastAsia="Arial Unicode MS"/>
          <w:bCs/>
          <w:color w:val="000000"/>
          <w:shd w:fill="FFFFFF" w:val="clear"/>
          <w:lang w:val="mn-Cyrl-MN"/>
        </w:rPr>
        <w:t xml:space="preserve">Хяналтын асуудал хариуцсан сайдын дэргэдэх Зөвлөл, түүний чиг үүргийг заасан </w:t>
      </w:r>
    </w:p>
    <w:p>
      <w:pPr>
        <w:pStyle w:val="Normal"/>
        <w:jc w:val="both"/>
        <w:rPr>
          <w:rFonts w:eastAsia="Arial Unicode MS"/>
          <w:color w:val="000000"/>
          <w:shd w:fill="FFFFFF" w:val="clear"/>
          <w:lang w:val="mn-Cyrl-MN"/>
        </w:rPr>
      </w:pPr>
      <w:r>
        <w:rPr>
          <w:rFonts w:eastAsia="Arial Unicode MS"/>
          <w:color w:val="000000"/>
          <w:shd w:fill="FFFFFF" w:val="clear"/>
          <w:lang w:val="mn-Cyrl-MN"/>
        </w:rPr>
        <w:t>28, 29 дүгээр зүйлийг төслөөс хасах гэж байна.</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дээр хоёр зүйл байхаар орж ирсэн байсан. Нэг нь мэргэжлийн хяналтын төвлөрлийг жаахан сааруулж байгаа шүү дээ. Тэр хоорондын уялдаа холбоог хангах үүднээс хоёр зөвлөл ажиллахаар байсан. Нэгийг нь хасчихаар нөгөө чиг үүрэг хаашаа явчих вэ гэж гэдэг дээр та тайлбар хэлэх үү?</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Ажлын хэсгээс хари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Ажлын хэсгээс хэн хэлэх в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арантуяа.</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28, 29 дээр байгаа нь, мэргэжлийн хяналтын байгууллага бол дотроо үндсэндээ таван аюулгүй байдлын чиглэлийн эрүүл мэндийн салбарыг хамарч байгаа юм, байгаль орчныг хамарч байгаа юм, хүнс, хөдөө аж ахуйн чиглэлийг. Тэгэхээр энэ яамдын бодлогын төвшинд хяналтыг уялдуулах зорилгоор бид нар энд шадар сайдын гэдэг юм уу тухайн Засгийн газрын хяналтын асуудал эрхэлсэн сайдын дор бодлогоо барьдаг яамдыг оролцуулсан ийм зөвлөл бий болгож байгаа юм. Энэ зөвлөл бол үнэхээр хэрэгтэй зүйл байгаа байхгүй юу. Яагаад гэвэл бодлогын яамд нь манай хяналт маань бодлогоосоо тасраад байна гэдэг, үүнийг л хамгаалах зорилгоор зөвлөл бий болгосон юм. Харин хойно байгаа зохицуулах зөвлөлийг бид нар Хэрэг эрхлэх ажлын аппаратын дэргэд байгуулъя гэдэг таны ийм төсөл явж байгаа шүү дээ. Хэрвээ олон зөвлөл байна гэвэл тэр зөвлөлийг шилэн хяналтын </w:t>
      </w:r>
      <w:r>
        <w:rPr>
          <w:rFonts w:eastAsia="Arial Unicode MS"/>
          <w:color w:val="000000"/>
          <w:shd w:fill="FFFFFF" w:val="clear"/>
        </w:rPr>
        <w:t xml:space="preserve">IT </w:t>
      </w:r>
      <w:r>
        <w:rPr>
          <w:rFonts w:eastAsia="Arial Unicode MS"/>
          <w:color w:val="000000"/>
          <w:shd w:fill="FFFFFF" w:val="clear"/>
          <w:lang w:val="mn-Cyrl-MN"/>
        </w:rPr>
        <w:t>системээрээ дамжуулаад шийдэх боломж байгаа юм билээ. Хэрвээ хасах юм бол уг нь болж өгвөл нөгөөг нь.</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А.Бакей:</w:t>
      </w:r>
      <w:r>
        <w:rPr>
          <w:rFonts w:eastAsia="Arial Unicode MS"/>
          <w:color w:val="000000"/>
          <w:shd w:fill="FFFFFF" w:val="clear"/>
          <w:lang w:val="mn-Cyrl-MN"/>
        </w:rPr>
        <w:t xml:space="preserve"> -Тэрийг хасах юм уу?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b/>
          <w:bCs/>
          <w:color w:val="000000"/>
          <w:shd w:fill="FFFFFF" w:val="clear"/>
          <w:lang w:val="mn-Cyrl-MN"/>
        </w:rPr>
        <w:tab/>
        <w:t xml:space="preserve">Ж.Нарантуяа: </w:t>
      </w:r>
      <w:r>
        <w:rPr>
          <w:rFonts w:eastAsia="Arial Unicode MS"/>
          <w:color w:val="000000"/>
          <w:shd w:fill="FFFFFF" w:val="clear"/>
          <w:lang w:val="mn-Cyrl-MN"/>
        </w:rPr>
        <w:t xml:space="preserve"> -Зохицуулах зөвлөл 32 дээр.</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b/>
          <w:bCs/>
          <w:color w:val="000000"/>
          <w:shd w:fill="FFFFFF" w:val="clear"/>
          <w:lang w:val="mn-Cyrl-MN"/>
        </w:rPr>
        <w:tab/>
        <w:t xml:space="preserve">А.Бакей: </w:t>
      </w:r>
      <w:r>
        <w:rPr>
          <w:rFonts w:eastAsia="Arial Unicode MS"/>
          <w:color w:val="000000"/>
          <w:shd w:fill="FFFFFF" w:val="clear"/>
          <w:lang w:val="mn-Cyrl-MN"/>
        </w:rPr>
        <w:t xml:space="preserve"> -Баярцогт сайд, энэ хасах нь зөв үү, буруу юу? Засгийн газрын Хэрэг эрхлэх газрын даргын хувьд.</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b/>
          <w:bCs/>
          <w:color w:val="000000"/>
          <w:shd w:fill="FFFFFF" w:val="clear"/>
          <w:lang w:val="mn-Cyrl-MN"/>
        </w:rPr>
        <w:tab/>
        <w:t xml:space="preserve">С.Баярцогт: </w:t>
      </w:r>
      <w:r>
        <w:rPr>
          <w:rFonts w:eastAsia="Arial Unicode MS"/>
          <w:color w:val="000000"/>
          <w:shd w:fill="FFFFFF" w:val="clear"/>
          <w:lang w:val="mn-Cyrl-MN"/>
        </w:rPr>
        <w:t>-Би сая Нарантуяа зөвлөхийн хэлж байгаагаар бол яг мэргэжлийн хяналтын байгууллага чинь голдуу шууд эрхэлсэн сайдгүй байгаа учраас ийм бодлогын зөвлөл гаргая гэсэн ийм санал тавьсан юм шиг байна л даа. Тэгээд яг нэр болон энэ зөвлөлийн чиг үүргийг хуульдаа зөв зааж өгөхгүй бол хуульд орсон ийм зөвлөл гээд бүхэл бүтэн статустай байгууллага болох гээд байна шүү дээ. Би тэгээд тэрний шаардлага байгаа юм уу гэж асуугаад байгаа юм.</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Сайд эрхэлж байгаа асуудлынхаа хүрээн дотор үүнийгээ зохицуулаад явж болно шүү дээ. Тэгэхгүй, одоо нэрийг нь харахаар ингэж харагдаад байгаа юм, Хяналтын асуудал хариуцсан сайдын дэргэдэх зөвлөл гээд байгаа байхгүй юу.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и тэгж уншиж байна шүү дээ, 22 дээр байгааг. Нэрийг нь албан ёсоор хэл д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Нарантуяа энэ хоёр зөвлөлийнхөө нэр, чиг үүрэг тус бүрийг нь тус тусад нь хэлээдэх. Гишүүдэд ойлгомжтой байх ёстой.</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арантуяа.</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Нэгдсэн хяналтын асуудал эрхэлсэн Засгийн газрын гишүүн гэдэг маань өнөөдрийн байдлаар шадар сайд байгаа. Нэгдсэн хяналтын энэ зөвлөл маань эрүүл мэнд, аж үйлдвэр, хөдөө аж ахуй, хүрээлэн буй орчин, хөдөлмөр, барилга, уул уурхай. Яг салбарын, энэ нэгдсэн хяналтын байгууллагын хэрэгжүүлдэг үндсэн хяналтуудын бодлогыг хариуцсан сайд нарын бүрэлдэхүүнтэй. Дээр нь Засгийн газрын Хэрэг эрлэх газрын даргын бүрэлдэхүүнтэй, тэгээд аймаг, орон нутгийг төлөөлөөд нийслэлийн засаг даргын бүрэлдэхүүнтэй ийм зөвлөл байгаад, дээрээс нь бизнесийн байгууллагын төлөөлөл орж байгаа, тэгээд мэдээж нэгдсэн мэргэжлийн хяналтын байгууллагын төлөөлөл ороод. Эдгээрийн гол чиг үүрэг нь юу вэ гэхээр тухайн жилд нь энэ нэгдсэн мэргэжлийн хяналтын байгууллага ямар салбарт ямар эрсдэлээр, ямар объектуудыг шалгах вэ гээд тухайн байгууллагын нэгдсэн төлөвлөгөөг нь баталж өгөх юм.</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оёрдугаар хэлэлцэх асуудал нь юу вэ гэвэл энэ байгууллагын тайланг хэлэлцэх юм. Үр дүнг нь дүгнэх юм. Ийм л үндсэн чиг үүрэгтэй. Бодлогын яамыг энэ нэгдсэн хяналтын байгууллагын л менежментэд нь оруулж ирж байгаа хуульчилсан байнгын ийм тодорхой чиг үүрэгтэй ийм байгууллага байх юм.</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өсөл санаачлагч Дэмбэрэл гишүүн.</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Би санаж байна л даа, одоо манайд чинь малти, олон талын стейкхолдерууд гэж олон талын сонирхлын этгээдүүд оролцсон тийм институци байхгүй учраас хяналтын практик их сайтай олон улсын байгууллагууд, олон улсын санхүүгийн корпораци зэргээс ийм нэг судалгаа гаргаад, танай Монгол Улсад энэ хэрэгтэй юм байна, тийм, тийм улсад ийм туршлага байдаг юм байна гээд хүмүүс хүртэл яваад тэгээд ийм нэг институци байгуулъя гэсэн ийм санаа л явж байгаа юм. Гэхдээ энэ нэр нь бол шадар сайдын дэргэдэх биш байхгүй юу. Олон секторууд. Гэхдээ хуралдааныг даргалдаг нь энэ зөвлөлийг даргалдаг нь шадар сайд. Гэхдээ энэ маань шадар сайдын дэргэд гэсэн үг биш байхгүй юу. Энэ олон талын этгээдүүдийн дуу хоолойг сонсож хяналтынхаа тайланг хяналтын байгууллага хуулийн хэрэгжилт яаж явагдаж байна вэ гэдгийг сонсож байх олон төлөөлөл бүхий энэ институцийг л хуульчилж өгч байгаа юм. Энэ өөрөө бусад улсуудын сайн туршлага гэж ярьдаг юм билээ. Тийм учраас үүнийг энэ чигээр нь л явуулчих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Нэр нь ийм байна л даа. Төслийн 28 дугаар зүйл дээр байгаа. Тэр дээр бол 28 дугаар зүйлийн ерөнхий гарчиг нь бол хяналтын байгууллагуудын уялдааг хангах гэсэн зүйл. Тэгэхээр 28.1 дээр ингэсэн байгаа юм. Хяналтын байгууллагуудын үйл ажиллагааг уялдуулан зохицуулах чиг үүрэг бүхий зөвлөл ажиллана гэж байгаа юм. Уялдуулан зохицуулах чиг үүрэг бүхий. Тэгээд энэ чиг үүрэг дотор нь юу байсан бэ гэхээр, энд ингэж байгаа юм. 28.2 дээр бол энэ хуулийн 28.1-д заасан зүйл, саяын уншсаныг хэлж байгаа юм, нэгдсэн хяналтын асуудал эрхэлсэн Засгийн газрын гишүүн ахлах ба зөвлөл нь Засгийн газрын Хэрэг эрхлэх газар хяналт тавих эрх бүхий төрийн байгууллагын төлөөллөөс бүрдэнэ. Зөвлөлийн бүрэлдэхүүн, ажиллах журмыг нэгдсэн хяналтын асуудал эрхэлсэн Засгийн газрын гишүүн батална. Тэгээд зөвлөлийн үйл ажиллагаа нь ил тод байна. Зөвлөлийн чиг үүрэг гэхэд дараах чиг үүргийг хэрэгжүүлнэ гэж байгаа юм.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1.Энэ хуулийн хэрэгжилтийг холбогдох хяналтын байгууллагуудаар нэгдмэл байдлаар хянуулах.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Хяналтын байгууллагаас хийх хяналтын төлөвлөгөөг хянан уялдуулж давхардлыг багасг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3.Хяналтын үйл ажиллагааны талаарх хяналтын байгууллагын мэдээллийн сан бүрдүүлэх, нэгдсэн арга зүйгээр хангах, хяналтын мэдээллийн нэгдсэн сангийн удирдлагыг энэ хуулийн 27.2-т заасан журмын дагуу хэрэгжүүлэ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4.Хяналтын тайланг нэгтгэж үр дүнг олон нийтэд мэдээлэл.</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5.Иргэн, хуулийн этгээдийн гомдол, хүсэлт, мэдээллээр шалгалт хийх, хяналт  тавихдаа холбоотой аргачлалыг хяналтын байгууллагуудад өгө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6.Хяналтын үйл ажиллагааны талаарх олон нийтийн санал бодлыг тандах зорилгоор санал, асуулга явуул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7.Хууль тогтоомжид зааснаас бусад бүрэн эрх гэж байгаа юм.</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эрвээ энэ зүйлийг хасчих юм бол саяын чиг үүрэг бүхэлдээ байхгүй болчхоод байгаа байхгүй юу, хаана хийгдэх нь.</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Нөгөө зүйлийг нь бас та бүхэнд танилцуулчихъя. Нөгөө нь 32 дугаар зүйл дээр байгаа. Тэр нь нэгдсэн хяналтын байгууллагын удирдах зөвлөл гэж байгаа. Тэр бол удирдах зөвлөл юм байна. Энэ дээр бол нэгдсэн хяналтын асуудал эрхэлсэн Засгийн газрын гишүүн удирдах зөвлөлийг дараах бүрэлдэхүүнтэй байгуулж удирдана гэж байгаа юм. Эрүүл мэнд, аж үйлдвэр, хөдөө аж ахуй, хүрээлэн буй орчин, хөдөлмөр, барилга, уул уурхайн асуудал хариуцсан төрийн захиргааны төв байгууллагын төлөөлөл, Засгийн газрын Хэрэг эрхлэх газрын дарга болон нийслэлийн засаг дарга, нэгдсэн хяналтын байгууллагын дарга, захиргааны нэгжийн дарга, уул уурхай, хүнс, хөдөө аж ахуйн болон үйлчилгээний чиглэлээр үйл ажиллагаа эрхэлдэг хуулийн этгээдийн төлөөлөл байгаль орчин, хэрэглэгчдийн эрх ашгийг хамгаалах чиглэлийн төрийн бус байгууллагын төлөөлөл саяын Дэмбэрэл гишүүний хэлж байгаа.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удирдах зөвлөлийн чиг үүрэг болохоор нэгдүгээрт нь, энэ хуулийн 7.2-т /төвлөрсөн хяналтыг хэлж байгаа/ заасан чиглэлийн хяналтад хамрах хүрээг тогтоох. Энэ хяналтыг хэрэгжүүлэх улсын байцаагчид тавих шаардлага нэмэлт, шалгуурыг батл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Нэгдсэн хяналтын байгууллагын зохион байгуулалтын бүтэц, орон тоог батл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3.Нэгдсэн хяналтын байгууллагын гүйцэтгэлийн тайлан хэлэлцэж батлах.</w:t>
      </w:r>
    </w:p>
    <w:p>
      <w:pPr>
        <w:pStyle w:val="Normal"/>
        <w:jc w:val="both"/>
        <w:rPr>
          <w:rFonts w:eastAsia="Arial Unicode MS"/>
          <w:color w:val="000000"/>
          <w:shd w:fill="FFFFFF" w:val="clear"/>
          <w:lang w:val="mn-Cyrl-MN"/>
        </w:rPr>
      </w:pPr>
      <w:r>
        <w:rPr>
          <w:rFonts w:eastAsia="Arial Unicode MS"/>
          <w:color w:val="000000"/>
          <w:shd w:fill="FFFFFF" w:val="clear"/>
          <w:lang w:val="mn-Cyrl-MN"/>
        </w:rPr>
        <w:tab/>
        <w:t>4.Удирдах зөвлөлийн гишүүдийн олонхын саналаар шаардлагатай гэж үзсэн бусад асуудал гэсэн байгаа юм.</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 дахь зөвлөл болохоор төвлөрсөн мэргэжлийн хяналтын байгууллагын дотоод асуудлыг хариуцна. Нөгөө түрүүчийн хасах гэж байгаа зүйл маань бүх мэргэжлийн төвлөрлийг сааруулсан хяналтын байгууллагуудын уялдааг ханг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аярцогт сайд.</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Эхний зүйл дотор бол олон нийтийн байгууллагын төлөөлөл ерөөсөө байхгүй юм байна шүү дээ. 2 дугаар зүйл дотор чинь байна.</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Нэгдсэн хяналтын байгууллагыг уялдуул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Үгүй ээ, би бол ингэж бодож байгаа юм. Хоёр зүйл байх ямар ч шаардлага байхгүй, уучлаарай.</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 юм уу, 2 дахь аль нэг зөвлөлөө байгуул. Тэр зөвлөл дээрээ энэ олон нийтийн байгууллагын төлөөлөл, хуулийн этгээдийн төлөөллөө оруулчих. Тэртэй тэргүй удирдлагууд нь байгаа учраас 1 дүгээр зүйл дээр байгаа 28, 29 дээр байгаа зарим чиг үүргүүдээ 2 дээрээ аваачаад тавьчих. Тэгээд л болно шүү дээ. Тэгэхгүй бол наадах чинь угаасаа давтсан үүрэг, функцтэй болчхоод байна шүү дээ. Тийм учраас одоо хасах гэж байгаагаа хасаад 32 дээрээ дутуу орхигдсон функцээ нэмчих. Тэгээд л боллоо.</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Ер нь зарчмын хувьд нэг зүйл байх нь зөв байж магадгүй гэж бодож байна. Гэхдээ 1 дүгээр зөвлөлөө хасах уу, 2 дахь зөвлөлөө хасах уу гэдэг л байна. Би болохоор аль ч тохиолдолд нэг зөвлөл байх нь зүйтэй гэдэг дээр санал нийлээд, хэрвээ 2 дугаар зөвлөлөө хасвал 2 дугаар зөвлөлийн чиг үүргийг 1 дүгээр зөвлөл рүүгээ зөөж тавих хэрэгтэй. Хэрвээ 2 дугаар зөвлөлийг хасвал 1 дүгээр зөвлөлийн чиг үүргийг 2 дээр тавих хэрэгтэй. Гэхдээ аль нэгийг нь хаслаа гэхэд толгойлох хүн нь бүрэлдэхүүнд нь мэдээж талуудын оролцоо байна. Гэхдээ толгойлох хүн нь бол мэргэжлийн хяналтын асуудал эрхэлсэн төрийн захиргааны төв байгууллага байх нь байна шүү дээ. Тэгж ойлгох уу?</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Ерөөсөө үндсэн функц чинь хяналт шалгалтыг давхардуулахгүй учраас гэдэг функц байна шүү дээ, эхнийх нь. Тэрийг нь хоёр дээрээ аваачаад тавьчих. Тэгэхээр өөр асуудал байхгүй шүү д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Аваачаад тавьчихъя гэхээр механик юу болчих гээд байна.</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Би найруул гэж байхгүй юу. Одоо 28 ,29-өө хасаад 32-ыгоо нэгтгээд.</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Ингэе, ер нь удирдах зөвлөл гэдэг нь хэрэггүй байх аа, мэргэжлийн хяналтын байгууллагад удирдах өвлөл гэж ямар юм байдаг юм бэ. Жишээ нь, сургууль биш, мөнгө шийдэх биш. Тэгэхээр 1 дүгээр зөвлөлөө нэрийг нь хяналтын байгууллага.</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Мэргэжлийн хяналтын байгууллага байх л юм бол олон салбарын эрх ашгийн урд орж шийдэхгүй бол нэг сайн шийдээд өнөөдөр.</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эгээд нэг зөвлөлөө чиг үүргийг нь оруулаад шийдэгдэж байна шүү д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и одоо чиглэлийг нь өгөөд тэгээд санал хураалт явуулна шүү. Би 2 дахийг дэмжихгүй байгаа. 1 дэх зөвлөлийг хасахгүйгээр үлдээе. 1 дэх зөвлөл дээр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1 дэх зөвлөл дээр чинь олон нийтийн байгууллагын төлөөлөл байхгүй байгаа байхгүй юу.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эрийг оруулна шүү д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Харин 2 дахь чинь бүрэлдэхүүний хувьд зөв байгаа юм. 2 дахь дээрээ 1 дэхийнхээ чиг үүргийг нэмбэл зөв шүү д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эгвэл 2 дахь зөвлөлийн бүрэлдэхүүнээс жишээлбэл, одоо нэгдсэн хяналтын байгууллагын дарга, захиргааны нэгжийн дарга байх ямар хэрэг байна вэ? Тэр удирдлага нь байж байхад?</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Яагаад гэвэл ийм байхгүй юу, одоо шадар сайд чинь шууд өдөр тутмын чиг үүрэг гүйцэтгэхгүй шүү дээ. Бодлогоор л явуулна. Тэрнээс, мэргэжлийн хяналтын дарга нь салбарынхаа үүднээс байж байх ёстой. Яагаад гэвэл гол үүрэг чинь та нар хяналт шалгалтаа давхардуулахгүй гэдэг чинь 1 номерын үг биш, аль болохоор дарамт багатай байна. Дээр нь хувийн хэвшил, бусад төлөөлөл оролцсон юман дээрээ зохицуулалтыг нь нэмэх ёстой. Тийм учраас та 28, 29-ийг хасдгаараа хасаад тэнд үлдсэн зүйлээ 32 дээр нэм гээд л найруул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эгвэл ингэе, яг ийм байдлаар ойлголоо шүү дээ. 28, 29 дүгээр зүйлээ хасаад 29 дүгээр зүйлд байгаа чиг үүргийг 32-ын чиг үүрэг дээр холбогдох хэсэгт нь найруулж оруулъя.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Ийм байдлаар энэ саналыг дэмжье гэдгээр санал хураалт явуулна. Нэг л зөвлөлтэй боллоо шүү.</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0-аас 9. энэ санал дэмжигдлээ.</w:t>
      </w:r>
    </w:p>
    <w:p>
      <w:pPr>
        <w:pStyle w:val="Normal"/>
        <w:jc w:val="both"/>
        <w:rPr/>
      </w:pPr>
      <w:r>
        <w:rPr/>
      </w:r>
    </w:p>
    <w:p>
      <w:pPr>
        <w:pStyle w:val="Normal"/>
        <w:jc w:val="both"/>
        <w:rPr/>
      </w:pPr>
      <w:r>
        <w:rPr/>
        <w:tab/>
      </w:r>
      <w:r>
        <w:rPr>
          <w:b/>
          <w:bCs/>
          <w:lang w:val="mn-Cyrl-MN"/>
        </w:rPr>
        <w:t xml:space="preserve">С.Баярцогт: </w:t>
      </w:r>
      <w:r>
        <w:rPr>
          <w:lang w:val="mn-Cyrl-MN"/>
        </w:rPr>
        <w:t xml:space="preserve"> -23 чинь бараг найруулга байна шүү дээ. Сая 22-той хамт хураачихсан гэсэн үг шүү дэ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Юу ч гэсэн уншчихъя. Тэгээд найруулгаар авчихъя.</w:t>
      </w:r>
    </w:p>
    <w:p>
      <w:pPr>
        <w:pStyle w:val="Normal"/>
        <w:jc w:val="both"/>
        <w:rPr/>
      </w:pPr>
      <w:r>
        <w:rPr/>
      </w:r>
    </w:p>
    <w:p>
      <w:pPr>
        <w:pStyle w:val="Normal"/>
        <w:jc w:val="both"/>
        <w:rPr/>
      </w:pPr>
      <w:r>
        <w:rPr>
          <w:rFonts w:eastAsia="Arial Unicode MS"/>
          <w:color w:val="000000"/>
          <w:shd w:fill="FFFFFF" w:val="clear"/>
          <w:lang w:val="mn-Cyrl-MN"/>
        </w:rPr>
        <w:tab/>
        <w:t>23. 22 дахь санал дэмжигдсэн тохиолдолд:</w:t>
      </w:r>
      <w:r>
        <w:rPr>
          <w:rFonts w:eastAsia="Arial Unicode MS"/>
          <w:b/>
          <w:bCs/>
          <w:color w:val="000000"/>
          <w:shd w:fill="FFFFFF" w:val="clear"/>
          <w:lang w:val="mn-Cyrl-MN"/>
        </w:rPr>
        <w:t xml:space="preserve"> </w:t>
      </w:r>
      <w:r>
        <w:rPr>
          <w:rFonts w:eastAsia="Arial Unicode MS"/>
          <w:color w:val="000000"/>
          <w:shd w:fill="FFFFFF" w:val="clear"/>
          <w:lang w:val="mn-Cyrl-MN"/>
        </w:rPr>
        <w:t>Төслийн 7.6.1 дэх заалт, 36.1 дэх хэсгийн “28” гэснийг “32”</w:t>
      </w:r>
      <w:r>
        <w:rPr>
          <w:rFonts w:eastAsia="Arial Unicode MS"/>
          <w:b/>
          <w:bCs/>
          <w:color w:val="000000"/>
          <w:shd w:fill="FFFFFF" w:val="clear"/>
          <w:lang w:val="mn-Cyrl-MN"/>
        </w:rPr>
        <w:t xml:space="preserve"> </w:t>
      </w:r>
      <w:r>
        <w:rPr>
          <w:rFonts w:eastAsia="Arial Unicode MS"/>
          <w:color w:val="000000"/>
          <w:shd w:fill="FFFFFF" w:val="clear"/>
          <w:lang w:val="mn-Cyrl-MN"/>
        </w:rPr>
        <w:t>гэж өөрчлөх, 13.3, 14.4 дэх хэсгийн “энэ хуулийн 28 дугаар зүйлд заасан “Зөвлөл” гэснийг “Удирдах зөвлөл”</w:t>
      </w:r>
      <w:r>
        <w:rPr>
          <w:rFonts w:eastAsia="Arial Unicode MS"/>
          <w:b/>
          <w:bCs/>
          <w:color w:val="000000"/>
          <w:shd w:fill="FFFFFF" w:val="clear"/>
          <w:lang w:val="mn-Cyrl-MN"/>
        </w:rPr>
        <w:t xml:space="preserve"> </w:t>
      </w:r>
      <w:r>
        <w:rPr>
          <w:rFonts w:eastAsia="Arial Unicode MS"/>
          <w:color w:val="000000"/>
          <w:shd w:fill="FFFFFF" w:val="clear"/>
          <w:lang w:val="mn-Cyrl-MN"/>
        </w:rPr>
        <w:t>гэж өөрчлөх, 32.1.1 дэх заалтын “Засгийн газрын Хэрэг эрхлэх газрын дарга”  гэснийг  “Засгийн газрын Хэрэг эрхлэх газрын хяналт шалгалтын асуудал эрхэлсэн нэгжийн дарга”</w:t>
      </w:r>
      <w:r>
        <w:rPr>
          <w:rFonts w:eastAsia="Arial Unicode MS"/>
          <w:b/>
          <w:bCs/>
          <w:color w:val="000000"/>
          <w:shd w:fill="FFFFFF" w:val="clear"/>
          <w:lang w:val="mn-Cyrl-MN"/>
        </w:rPr>
        <w:t xml:space="preserve"> </w:t>
      </w:r>
      <w:r>
        <w:rPr>
          <w:rFonts w:eastAsia="Arial Unicode MS"/>
          <w:color w:val="000000"/>
          <w:shd w:fill="FFFFFF" w:val="clear"/>
          <w:lang w:val="mn-Cyrl-MN"/>
        </w:rPr>
        <w:t xml:space="preserve"> гэж өөрчилж,  “нийслэлийн Засаг дарга” гэснийг хасах.</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Энэ юунаасаа хасчихаж байгаа юм уу?</w:t>
      </w:r>
    </w:p>
    <w:p>
      <w:pPr>
        <w:pStyle w:val="Normal"/>
        <w:jc w:val="both"/>
        <w:rPr/>
      </w:pPr>
      <w:r>
        <w:rPr/>
      </w:r>
    </w:p>
    <w:p>
      <w:pPr>
        <w:pStyle w:val="Normal"/>
        <w:jc w:val="both"/>
        <w:rPr>
          <w:rFonts w:eastAsia="Arial Unicode MS"/>
          <w:color w:val="000000"/>
          <w:shd w:fill="FFFFFF" w:val="clear"/>
          <w:lang w:val="mn-Cyrl-MN"/>
        </w:rPr>
      </w:pPr>
      <w:r>
        <w:rPr>
          <w:lang w:val="mn-Cyrl-MN"/>
        </w:rPr>
        <w:tab/>
      </w:r>
      <w:r>
        <w:rPr>
          <w:b/>
          <w:bCs/>
          <w:lang w:val="mn-Cyrl-MN"/>
        </w:rPr>
        <w:t xml:space="preserve">С.Баярцогт:  </w:t>
      </w:r>
      <w:r>
        <w:rPr>
          <w:lang w:val="mn-Cyrl-MN"/>
        </w:rPr>
        <w:t>-32 дээр очихоор найруулгыг нь үзье, тэгэх үү? Үүнийг зүгээр редакцитай гэдгээрээ авчихъя.</w:t>
      </w:r>
    </w:p>
    <w:p>
      <w:pPr>
        <w:pStyle w:val="Normal"/>
        <w:jc w:val="both"/>
        <w:rPr>
          <w:rFonts w:eastAsia="Arial Unicode MS"/>
          <w:color w:val="000000"/>
          <w:shd w:fill="FFFFFF" w:val="clear"/>
          <w:lang w:val="mn-Cyrl-MN"/>
        </w:rPr>
      </w:pPr>
      <w:r>
        <w:rPr>
          <w:rFonts w:eastAsia="Arial Unicode MS"/>
          <w:color w:val="000000"/>
          <w:shd w:fill="FFFFFF" w:val="clear"/>
          <w:lang w:val="mn-Cyrl-MN"/>
        </w:rPr>
        <w:tab/>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Үүнийг редакцтай, тэгээд саяын чиг үүргээ шилжүүлсэн дугааруудыг бас жигдлээд оруулъя. Энэ санал редакцаар авах санал юм байна. Сая дэмжигдсэн үг, тийм учраас санал хураалт явуулах шаардлагагүй. Санал хураалт явагдсан гэж үзнэ.</w:t>
      </w:r>
    </w:p>
    <w:p>
      <w:pPr>
        <w:pStyle w:val="Normal"/>
        <w:jc w:val="both"/>
        <w:rPr/>
      </w:pPr>
      <w:r>
        <w:rPr/>
      </w:r>
    </w:p>
    <w:p>
      <w:pPr>
        <w:pStyle w:val="Normal"/>
        <w:jc w:val="both"/>
        <w:rPr/>
      </w:pPr>
      <w:r>
        <w:rPr>
          <w:color w:val="000000"/>
          <w:lang w:val="mn-Cyrl-MN"/>
        </w:rPr>
        <w:tab/>
        <w:t xml:space="preserve">24.Төслийн 31 дүгээр зүйлийн 31.1.9. дэх заалтын “бэлтгэх,” гэсний дараа “гэрчилгээ </w:t>
      </w:r>
      <w:r>
        <w:rPr>
          <w:color w:val="000000"/>
          <w:shd w:fill="FFFFFF" w:val="clear"/>
          <w:lang w:val="mn-Cyrl-MN"/>
        </w:rPr>
        <w:t>олгох”</w:t>
      </w:r>
      <w:r>
        <w:rPr>
          <w:b/>
          <w:bCs/>
          <w:color w:val="000000"/>
          <w:shd w:fill="FFFFFF" w:val="clear"/>
          <w:lang w:val="mn-Cyrl-MN"/>
        </w:rPr>
        <w:t xml:space="preserve"> </w:t>
      </w:r>
      <w:r>
        <w:rPr>
          <w:color w:val="000000"/>
          <w:shd w:fill="FFFFFF" w:val="clear"/>
          <w:lang w:val="mn-Cyrl-MN"/>
        </w:rPr>
        <w:t>гэж нэмэх.</w:t>
      </w:r>
    </w:p>
    <w:p>
      <w:pPr>
        <w:pStyle w:val="Normal"/>
        <w:jc w:val="both"/>
        <w:rPr/>
      </w:pPr>
      <w:r>
        <w:rPr/>
      </w:r>
    </w:p>
    <w:p>
      <w:pPr>
        <w:pStyle w:val="Normal"/>
        <w:jc w:val="both"/>
        <w:rPr>
          <w:color w:val="000000"/>
          <w:shd w:fill="FFFFFF" w:val="clear"/>
          <w:lang w:val="mn-Cyrl-MN"/>
        </w:rPr>
      </w:pPr>
      <w:r>
        <w:rPr>
          <w:color w:val="000000"/>
          <w:shd w:fill="FFFFFF" w:val="clear"/>
          <w:lang w:val="mn-Cyrl-MN"/>
        </w:rPr>
        <w:tab/>
        <w:t>-Юун гэрчилгээ олгох гэж байна вэ? Мэргэжлийн хяналтын байгууллага дэргэдээ сургалтын юутай болох гээд байгаа юм уу?</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Баярцогт: </w:t>
      </w:r>
      <w:r>
        <w:rPr>
          <w:color w:val="000000"/>
          <w:shd w:fill="FFFFFF" w:val="clear"/>
          <w:lang w:val="mn-Cyrl-MN"/>
        </w:rPr>
        <w:t xml:space="preserve"> -Буруу шүү. Зарим нэг сайдын тушаалаар зохицуулчих юмыг хуульд хийх шаардлагагүй ээ.</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Энэ дээр ийм юм байгаа юм байна. Төслийн 31.1.9 дээр бол энэ чинь нэгдсэн хяналтын байгууллагын бүрэн эрхийн нэг зүйл нь бол байгууллагын хүний нөөцийн хэрэгцээг төлөвлөх, хангалтыг зохион байгуулах, хяналтын мэргэшсэн ажилтан бэлтгэх, давтан сургах, тэдний ажиллах нөхцөл, нийгмийн баталгаа хангах ажлыг зохион байгуулах гэж байна.</w:t>
      </w:r>
    </w:p>
    <w:p>
      <w:pPr>
        <w:pStyle w:val="Normal"/>
        <w:jc w:val="both"/>
        <w:rPr/>
      </w:pPr>
      <w:r>
        <w:rPr/>
      </w:r>
    </w:p>
    <w:p>
      <w:pPr>
        <w:pStyle w:val="Normal"/>
        <w:jc w:val="both"/>
        <w:rPr>
          <w:color w:val="000000"/>
          <w:shd w:fill="FFFFFF" w:val="clear"/>
          <w:lang w:val="mn-Cyrl-MN"/>
        </w:rPr>
      </w:pPr>
      <w:r>
        <w:rPr>
          <w:color w:val="000000"/>
          <w:shd w:fill="FFFFFF" w:val="clear"/>
          <w:lang w:val="mn-Cyrl-MN"/>
        </w:rPr>
        <w:tab/>
        <w:t>Бэлтгэх, давтан сургах гэдэг чинь уг нь өөр, сургалтын байгууллагаар бэлдэнэ шүү дээ.</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Баярцогт: </w:t>
      </w:r>
      <w:r>
        <w:rPr>
          <w:color w:val="000000"/>
          <w:shd w:fill="FFFFFF" w:val="clear"/>
          <w:lang w:val="mn-Cyrl-MN"/>
        </w:rPr>
        <w:t xml:space="preserve"> -Мэргэжлийн хяналт хажуудаа сургуультай болох гэж болохгүй шүү дээ.</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Уг нь бүр анхны төслүүд байгаа шүү дээ, Засгийн газрын өргөн мэдүүлсэн. Тэр дээр мэргэжлийн сургалтын байгууллагатай байна гэдгийг би хассан. Хасаад үүнийг оруулж ирсэн байхгүй юу. Тэгэхээр энэ дээр бол бараг.</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Баярцогт: </w:t>
      </w:r>
      <w:r>
        <w:rPr>
          <w:color w:val="000000"/>
          <w:shd w:fill="FFFFFF" w:val="clear"/>
          <w:lang w:val="mn-Cyrl-MN"/>
        </w:rPr>
        <w:t xml:space="preserve"> -Давтан сургах үүрэг нь бол байна. Гэхдээ энэ чинь өөр дээрээ сургалтын төвтэй байж болохгүй.</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Тэгэхээр гэрчилгээ олгох тухай асуудал байхгүй юм байна.</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Дэмбэрэл: </w:t>
      </w:r>
      <w:r>
        <w:rPr>
          <w:color w:val="000000"/>
          <w:shd w:fill="FFFFFF" w:val="clear"/>
          <w:lang w:val="mn-Cyrl-MN"/>
        </w:rPr>
        <w:t xml:space="preserve"> -Эртээд Боловсролын хууль дээр бид ярьсан биз дээ?</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Баярцогт: </w:t>
      </w:r>
      <w:r>
        <w:rPr>
          <w:color w:val="000000"/>
          <w:shd w:fill="FFFFFF" w:val="clear"/>
          <w:lang w:val="mn-Cyrl-MN"/>
        </w:rPr>
        <w:t xml:space="preserve"> -Байгууллагууд дээр захиалга өгч сургах ёстой байх.</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Хэрвээ өөрөө дэргэдээ сургалтын байгууллагатай бол гэрчилгээ олгож болно. Энэ хуулийн төсөл дээр дэргэдээ сургалт байхгүй.</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Баярцогт: </w:t>
      </w:r>
      <w:r>
        <w:rPr>
          <w:color w:val="000000"/>
          <w:shd w:fill="FFFFFF" w:val="clear"/>
          <w:lang w:val="mn-Cyrl-MN"/>
        </w:rPr>
        <w:t xml:space="preserve"> -Бэлтгэх үүрэг нь байна шүү дээ, давтан сургах үүрэг нь байдаг байхгүй юу. </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Энэ хуулийн төсөл дээр бэлтгэх үүрэг байхгүй.</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Баярцогт: </w:t>
      </w:r>
      <w:r>
        <w:rPr>
          <w:color w:val="000000"/>
          <w:shd w:fill="FFFFFF" w:val="clear"/>
          <w:lang w:val="mn-Cyrl-MN"/>
        </w:rPr>
        <w:t xml:space="preserve"> -Бэлтгэх үүрэг нь байна шүү дээ, давтан сургах эрх үүрэг нь байна. Тэрийгээ захиалга өгөөд л сургана шүү дээ. Тэрнээс юу гэж өөрийнхөө хажууд сургалт.</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Удирдлагын академиар гүйцэтгүүлж болно.</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Баярцогт: </w:t>
      </w:r>
      <w:r>
        <w:rPr>
          <w:color w:val="000000"/>
          <w:shd w:fill="FFFFFF" w:val="clear"/>
          <w:lang w:val="mn-Cyrl-MN"/>
        </w:rPr>
        <w:t xml:space="preserve"> -Их сургуулийн эдийн засаг дээр ч болно, Анагаах дээр ч болно шүү дээ.</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Хөдөө аж ахуй дээр ч болно.</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С.Баярцогт: </w:t>
      </w:r>
      <w:r>
        <w:rPr>
          <w:color w:val="000000"/>
          <w:shd w:fill="FFFFFF" w:val="clear"/>
          <w:lang w:val="mn-Cyrl-MN"/>
        </w:rPr>
        <w:t xml:space="preserve"> -Хөдөө аж ахуй дээр ч болно. Захиалгаа өгөөд богино хугацааны сургалтууд хийлгэж болно шүү дээ.</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Энэ буруу юм байна. </w:t>
      </w:r>
    </w:p>
    <w:p>
      <w:pPr>
        <w:pStyle w:val="Normal"/>
        <w:jc w:val="both"/>
        <w:rPr/>
      </w:pPr>
      <w:r>
        <w:rPr/>
      </w:r>
    </w:p>
    <w:p>
      <w:pPr>
        <w:pStyle w:val="Normal"/>
        <w:jc w:val="both"/>
        <w:rPr>
          <w:color w:val="000000"/>
          <w:shd w:fill="FFFFFF" w:val="clear"/>
          <w:lang w:val="mn-Cyrl-MN"/>
        </w:rPr>
      </w:pPr>
      <w:r>
        <w:rPr>
          <w:color w:val="000000"/>
          <w:shd w:fill="FFFFFF" w:val="clear"/>
          <w:lang w:val="mn-Cyrl-MN"/>
        </w:rPr>
        <w:tab/>
        <w:t>Би санаачлагчийн хувьд мэргэжлийн хяналтын байгууллагын дэргэд нэгэнт сургалтын байгууллага байхгүй учраас гэрчилгээ олгох нь өөрөө буруу байгаа. Тийм учраас ажлын хэсэг татаж аваасай гэж хүсэж байна.</w:t>
      </w:r>
    </w:p>
    <w:p>
      <w:pPr>
        <w:pStyle w:val="Normal"/>
        <w:jc w:val="both"/>
        <w:rPr/>
      </w:pPr>
      <w:r>
        <w:rPr/>
      </w:r>
    </w:p>
    <w:p>
      <w:pPr>
        <w:pStyle w:val="Normal"/>
        <w:jc w:val="both"/>
        <w:rPr>
          <w:color w:val="000000"/>
          <w:shd w:fill="FFFFFF" w:val="clear"/>
          <w:lang w:val="mn-Cyrl-MN"/>
        </w:rPr>
      </w:pPr>
      <w:r>
        <w:rPr>
          <w:color w:val="000000"/>
          <w:shd w:fill="FFFFFF" w:val="clear"/>
          <w:lang w:val="mn-Cyrl-MN"/>
        </w:rPr>
        <w:tab/>
        <w:t>-Батхүү гишүүн.</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Г.Батхүү: </w:t>
      </w:r>
      <w:r>
        <w:rPr>
          <w:color w:val="000000"/>
          <w:shd w:fill="FFFFFF" w:val="clear"/>
          <w:lang w:val="mn-Cyrl-MN"/>
        </w:rPr>
        <w:t xml:space="preserve"> -Хууль санаачлагчийн саналыг бас хүндэтгэж үзээд 24 дүгээр саналыг ажлын хэсэг татаж авлаа.</w:t>
      </w:r>
    </w:p>
    <w:p>
      <w:pPr>
        <w:pStyle w:val="Normal"/>
        <w:jc w:val="both"/>
        <w:rPr/>
      </w:pPr>
      <w:r>
        <w:rPr/>
      </w:r>
    </w:p>
    <w:p>
      <w:pPr>
        <w:pStyle w:val="Normal"/>
        <w:jc w:val="both"/>
        <w:rPr/>
      </w:pPr>
      <w:r>
        <w:rPr>
          <w:color w:val="000000"/>
          <w:shd w:fill="FFFFFF" w:val="clear"/>
          <w:lang w:val="mn-Cyrl-MN"/>
        </w:rPr>
        <w:tab/>
      </w:r>
      <w:r>
        <w:rPr>
          <w:b/>
          <w:bCs/>
          <w:color w:val="000000"/>
          <w:shd w:fill="FFFFFF" w:val="clear"/>
          <w:lang w:val="mn-Cyrl-MN"/>
        </w:rPr>
        <w:t xml:space="preserve">А.Бакей: </w:t>
      </w:r>
      <w:r>
        <w:rPr>
          <w:color w:val="000000"/>
          <w:shd w:fill="FFFFFF" w:val="clear"/>
          <w:lang w:val="mn-Cyrl-MN"/>
        </w:rPr>
        <w:t xml:space="preserve"> -Энэ санал татагдлаа. Санал хураах шаардлагагүй боллоо.</w:t>
      </w:r>
    </w:p>
    <w:p>
      <w:pPr>
        <w:pStyle w:val="Normal"/>
        <w:jc w:val="both"/>
        <w:rPr/>
      </w:pPr>
      <w:r>
        <w:rPr/>
      </w:r>
    </w:p>
    <w:p>
      <w:pPr>
        <w:pStyle w:val="Normal"/>
        <w:jc w:val="both"/>
        <w:rPr>
          <w:lang w:val="mn-Cyrl-MN"/>
        </w:rPr>
      </w:pPr>
      <w:r>
        <w:rPr>
          <w:color w:val="000000"/>
          <w:shd w:fill="FFFFFF" w:val="clear"/>
          <w:lang w:val="mn-Cyrl-MN"/>
        </w:rPr>
        <w:tab/>
      </w:r>
      <w:r>
        <w:rPr>
          <w:rFonts w:eastAsia="Arial Unicode MS"/>
          <w:color w:val="000000"/>
          <w:shd w:fill="FFFFFF" w:val="clear"/>
          <w:lang w:val="mn-Cyrl-MN"/>
        </w:rPr>
        <w:t>25.Төслийн 33.3 дахь хэсгийг "33.3.Нэгдсэн хяналтын байгууллагын даргыг Төрийн албаны тухай хуульд заасан журмын дагуу сонгон шалгаруулж Засгийн газар томилно</w:t>
      </w:r>
      <w:r>
        <w:rPr>
          <w:rFonts w:eastAsia="Arial Unicode MS"/>
          <w:color w:val="000000"/>
          <w:shd w:fill="FFFFFF" w:val="clear"/>
          <w:lang w:val="ms-MY"/>
        </w:rPr>
        <w:t xml:space="preserve">. </w:t>
      </w:r>
      <w:r>
        <w:rPr>
          <w:rFonts w:eastAsia="Arial Unicode MS"/>
          <w:color w:val="000000"/>
          <w:shd w:fill="FFFFFF" w:val="clear"/>
          <w:lang w:val="mn-Cyrl-MN"/>
        </w:rPr>
        <w:t xml:space="preserve">Нэгдсэн хяналтын байгууллагын дарга нь улсын ерөнхий байцаагч  байх бөгөөд ерөнхий байцаагчийн эрхийг Засгийн газар олгоно." гэж өөрчлөн найруулах. </w:t>
      </w:r>
    </w:p>
    <w:p>
      <w:pPr>
        <w:pStyle w:val="Normal"/>
        <w:jc w:val="both"/>
        <w:rPr>
          <w:lang w:val="mn-Cyrl-MN"/>
        </w:rPr>
      </w:pPr>
      <w:r>
        <w:rP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ийг дэмжих үү?</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Өмнө нь ямар байсан юм б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Урьд нь ийм байсан юм байна. Нэгдсэн хяналтын байгууллагын даргыг Төрийн албаны тухай хуульд заасан журмын дагуу сонгон шалгаруулж, удирдах зөвлөлийн саналыг үндэслэн Засгийн газар томилно. Байцаагч биш. Тэгээд нэгдсэн хяналтын байгууллагын дарга хяналтын үйл ажиллагаанд оролцохгүй. Бүр концепцийн өөрчлөлт байгаа шүү дээ. Зөвхөн байгууллагын менежер. Өөрөөр хэлбэл, нөлөөлөл үзүүлэхгүй. Дарга гэдэг хүн бол нэг шалгалт хийлээ, тэр шалгалт энэ нь зөв, энэ нь буруу байна гэж хөндлөнгөөс оролцохгүй гэсэн үг.</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Тэгвэл тийм том эрх авч яах гэсэн юм б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Концепцийн хувьд наадах чинь шал өөр юм байхгүй юу. Одоо үүнийг дэмжээд явуулъя.</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Тэгвэл дэмжье гэдгээр санал хураалт явуулъя.</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ыг дэмжье гэдгээр санал хураалт явуулж байгаа. Анхных нь ийм байсан юм.</w:t>
      </w:r>
    </w:p>
    <w:p>
      <w:pPr>
        <w:pStyle w:val="Normal"/>
        <w:jc w:val="both"/>
        <w:rPr/>
      </w:pPr>
      <w:r>
        <w:rPr/>
      </w:r>
    </w:p>
    <w:p>
      <w:pPr>
        <w:pStyle w:val="Normal"/>
        <w:jc w:val="both"/>
        <w:rPr>
          <w:lang w:val="mn-Cyrl-MN"/>
        </w:rPr>
      </w:pPr>
      <w:r>
        <w:rPr>
          <w:rFonts w:eastAsia="Arial Unicode MS"/>
          <w:color w:val="000000"/>
          <w:shd w:fill="FFFFFF" w:val="clear"/>
          <w:lang w:val="mn-Cyrl-MN"/>
        </w:rPr>
        <w:tab/>
        <w:t>11-9, 81,8 хувиар санал дэмжигдлээ.</w:t>
      </w:r>
    </w:p>
    <w:p>
      <w:pPr>
        <w:pStyle w:val="Normal"/>
        <w:jc w:val="both"/>
        <w:rPr>
          <w:lang w:val="mn-Cyrl-MN"/>
        </w:rPr>
      </w:pPr>
      <w:r>
        <w:rPr>
          <w:lang w:val="mn-Cyrl-MN"/>
        </w:rPr>
      </w:r>
    </w:p>
    <w:p>
      <w:pPr>
        <w:pStyle w:val="Normal"/>
        <w:jc w:val="both"/>
        <w:rPr/>
      </w:pPr>
      <w:r>
        <w:rPr>
          <w:rFonts w:eastAsia="Arial Unicode MS"/>
          <w:color w:val="000000"/>
          <w:shd w:fill="FFFFFF" w:val="clear"/>
          <w:lang w:val="mn-Cyrl-MN"/>
        </w:rPr>
        <w:tab/>
        <w:t>26.</w:t>
      </w:r>
      <w:r>
        <w:rPr>
          <w:bCs/>
          <w:color w:val="000000"/>
          <w:shd w:fill="FFFFFF" w:val="clear"/>
          <w:lang w:val="mn-Cyrl-MN"/>
        </w:rPr>
        <w:t xml:space="preserve">Төслийн 33.4 дэх хэсгийг </w:t>
      </w:r>
      <w:r>
        <w:rPr>
          <w:color w:val="000000"/>
          <w:shd w:fill="FFFFFF" w:val="clear"/>
          <w:lang w:val="mn-Cyrl-MN"/>
        </w:rPr>
        <w:t>“</w:t>
      </w:r>
      <w:r>
        <w:rPr>
          <w:rFonts w:eastAsia="Arial Unicode MS"/>
          <w:color w:val="000000"/>
          <w:shd w:fill="FFFFFF" w:val="clear"/>
          <w:lang w:val="mn-Cyrl-MN"/>
        </w:rPr>
        <w:t>33.4.Нэгдсэн хяналтын байгууллагын хяналтын нэгжийн дарга, аймаг, нийслэл дэх нэгдсэн хяналтын байгууллагын даргыг хяналтын байгууллагад таваас доошгүй жил ажиллаж байгаа албан хаагчдаас холбогдох хууль тогтоомжийн дагуу сонгон шалгаруулна.” гэж өөрчлөн</w:t>
      </w:r>
      <w:r>
        <w:rPr>
          <w:rFonts w:eastAsia="Arial Unicode MS"/>
          <w:color w:val="000000"/>
          <w:sz w:val="22"/>
          <w:szCs w:val="22"/>
          <w:shd w:fill="FFFFFF" w:val="clear"/>
          <w:lang w:val="mn-Cyrl-MN"/>
        </w:rPr>
        <w:t xml:space="preserve"> </w:t>
      </w:r>
      <w:r>
        <w:rPr>
          <w:rFonts w:eastAsia="Arial Unicode MS"/>
          <w:color w:val="000000"/>
          <w:shd w:fill="FFFFFF" w:val="clear"/>
          <w:lang w:val="mn-Cyrl-MN"/>
        </w:rPr>
        <w:t>найруул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өсөл дээр юу гэж байсан бэ гэвэл, нэгдсэн хяналтын байгууллагын хяналтын нэгжийн даргыг төрийн байгууллагад 5-аас доошгүй жил ажиллаж байгаа албан хаагчаас холбогдох хууль тогтоомжийн дагуу сонгон шалгаруулна гэсэн байн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Одоо бол нарийвчлаад зөвхөн хяналтынхаа байгууллагад 5 жил ажиллаж байсан гэж байгаа юм байн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Хяналтын байгууллагад 5-аас доошгүй жил гэж, энэ бол зөв байж магадгү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ыг дэмжье гэдгээр санал хураалт явуулъя. Дарга гэж хоёр байна, найруулгыг хараарай, эвгүй найруулгатай байна шүү.</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9, 81,8 хувийн саналаар дэмжигдлээ.</w:t>
      </w:r>
    </w:p>
    <w:p>
      <w:pPr>
        <w:pStyle w:val="Normal"/>
        <w:spacing w:lineRule="atLeast" w:line="100"/>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оор байгааг уншаагүй юм байна:</w:t>
      </w:r>
    </w:p>
    <w:p>
      <w:pPr>
        <w:pStyle w:val="Normal"/>
        <w:jc w:val="both"/>
        <w:rPr>
          <w:rFonts w:eastAsia="Arial Unicode MS"/>
          <w:color w:val="000000"/>
          <w:shd w:fill="FFFFFF" w:val="clear"/>
          <w:lang w:val="mn-Cyrl-MN"/>
        </w:rPr>
      </w:pPr>
      <w:r>
        <w:rPr>
          <w:rFonts w:eastAsia="Arial Unicode MS"/>
          <w:color w:val="000000"/>
          <w:shd w:fill="FFFFFF" w:val="clear"/>
          <w:lang w:val="mn-Cyrl-MN"/>
        </w:rPr>
        <w:tab/>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25, 26  дугаар санал дэмжигдвэл: Төслийн 34.2 дахь хэсгийн “ажиллах ба аймаг, нийслэл дэх нэгдсэн хяналтын байгууллагын дарга нь хяналтын үйл ажиллагаа хэрэгжүүлэхгүй” гэснийг “ажиллана” гэж өөрчлөх.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ид том даргыг нь өөрчилсөн юм чинь энийг дэмжихээс өөр аргагүй юм байна, тийм 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ыг дэмжье гэдгээр санал хураалт явуулъя. Тухайн үед бичихдээ саяынхтай уялдуулаад найруулаарай.</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Баярцогт: </w:t>
      </w:r>
      <w:r>
        <w:rPr>
          <w:rFonts w:eastAsia="Arial Unicode MS"/>
          <w:color w:val="000000"/>
          <w:shd w:fill="FFFFFF" w:val="clear"/>
          <w:lang w:val="mn-Cyrl-MN"/>
        </w:rPr>
        <w:t xml:space="preserve"> -Нэг санал дотор хураачихсан юм чинь.</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26 дээр хураагдсан санал байна гэж үзлээ.</w:t>
      </w:r>
    </w:p>
    <w:p>
      <w:pPr>
        <w:pStyle w:val="Normal"/>
        <w:jc w:val="both"/>
        <w:rPr>
          <w:lang w:val="mn-Cyrl-MN"/>
        </w:rPr>
      </w:pPr>
      <w:r>
        <w:rPr>
          <w:lang w:val="mn-Cyrl-MN"/>
        </w:rPr>
      </w:r>
    </w:p>
    <w:p>
      <w:pPr>
        <w:pStyle w:val="Normal"/>
        <w:jc w:val="both"/>
        <w:rPr/>
      </w:pPr>
      <w:r>
        <w:rPr>
          <w:rFonts w:eastAsia="Arial Unicode MS"/>
          <w:b/>
          <w:bCs/>
          <w:color w:val="000000"/>
          <w:shd w:fill="FFFFFF" w:val="clear"/>
          <w:lang w:val="mn-Cyrl-MN"/>
        </w:rPr>
        <w:tab/>
      </w:r>
      <w:r>
        <w:rPr>
          <w:rFonts w:eastAsia="Arial Unicode MS"/>
          <w:color w:val="000000"/>
          <w:shd w:fill="FFFFFF" w:val="clear"/>
          <w:lang w:val="mn-Cyrl-MN"/>
        </w:rPr>
        <w:t>27.</w:t>
      </w:r>
      <w:r>
        <w:rPr>
          <w:rFonts w:eastAsia="Arial Unicode MS"/>
          <w:bCs/>
          <w:color w:val="000000"/>
          <w:shd w:fill="FFFFFF" w:val="clear"/>
          <w:lang w:val="mn-Cyrl-MN"/>
        </w:rPr>
        <w:t xml:space="preserve">Төслийн 37.3. дахь хэсгийн “ажлын долоон өдрөөс илүүгүй” гэснийг </w:t>
      </w:r>
      <w:r>
        <w:rPr>
          <w:rFonts w:eastAsia="Arial Unicode MS"/>
          <w:color w:val="000000"/>
          <w:shd w:fill="FFFFFF" w:val="clear"/>
          <w:lang w:val="mn-Cyrl-MN"/>
        </w:rPr>
        <w:t>“ажлын таван өдрөөс илүүгүй”</w:t>
      </w:r>
      <w:r>
        <w:rPr>
          <w:rFonts w:eastAsia="Arial Unicode MS"/>
          <w:bCs/>
          <w:color w:val="000000"/>
          <w:shd w:fill="FFFFFF" w:val="clear"/>
          <w:lang w:val="mn-Cyrl-MN"/>
        </w:rPr>
        <w:t xml:space="preserve"> гэж өөрчлөх.</w:t>
      </w:r>
    </w:p>
    <w:p>
      <w:pPr>
        <w:pStyle w:val="Normal"/>
        <w:jc w:val="both"/>
        <w:rPr/>
      </w:pPr>
      <w:r>
        <w:rPr/>
      </w:r>
    </w:p>
    <w:p>
      <w:pPr>
        <w:pStyle w:val="Normal"/>
        <w:jc w:val="both"/>
        <w:rPr>
          <w:lang w:val="mn-Cyrl-MN"/>
        </w:rPr>
      </w:pPr>
      <w:r>
        <w:rPr>
          <w:rFonts w:eastAsia="Arial Unicode MS"/>
          <w:bCs/>
          <w:color w:val="000000"/>
          <w:shd w:fill="FFFFFF" w:val="clear"/>
          <w:lang w:val="mn-Cyrl-MN"/>
        </w:rPr>
        <w:tab/>
        <w:t>Энэ зөв байх, дэмжье гэдгээр санал хураалт явуулъя.</w:t>
      </w:r>
    </w:p>
    <w:p>
      <w:pPr>
        <w:pStyle w:val="Normal"/>
        <w:jc w:val="both"/>
        <w:rPr>
          <w:lang w:val="mn-Cyrl-MN"/>
        </w:rPr>
      </w:pPr>
      <w:r>
        <w:rPr>
          <w:lang w:val="mn-Cyrl-MN"/>
        </w:rPr>
      </w:r>
    </w:p>
    <w:p>
      <w:pPr>
        <w:pStyle w:val="Normal"/>
        <w:jc w:val="both"/>
        <w:rPr>
          <w:lang w:val="mn-Cyrl-MN"/>
        </w:rPr>
      </w:pPr>
      <w:r>
        <w:rPr>
          <w:rFonts w:eastAsia="Arial Unicode MS"/>
          <w:bCs/>
          <w:color w:val="000000"/>
          <w:shd w:fill="FFFFFF" w:val="clear"/>
          <w:lang w:val="mn-Cyrl-MN"/>
        </w:rPr>
        <w:tab/>
        <w:t>11-11, 100 хувийн саналаар санал дэмжигдлээ.</w:t>
      </w:r>
    </w:p>
    <w:p>
      <w:pPr>
        <w:pStyle w:val="Normal"/>
        <w:jc w:val="both"/>
        <w:rPr>
          <w:lang w:val="mn-Cyrl-MN"/>
        </w:rPr>
      </w:pPr>
      <w:r>
        <w:rPr>
          <w:lang w:val="mn-Cyrl-MN"/>
        </w:rPr>
      </w:r>
    </w:p>
    <w:p>
      <w:pPr>
        <w:pStyle w:val="Normal"/>
        <w:jc w:val="both"/>
        <w:rPr/>
      </w:pPr>
      <w:r>
        <w:rPr>
          <w:rFonts w:eastAsia="Arial Unicode MS"/>
          <w:bCs/>
          <w:color w:val="000000"/>
          <w:shd w:fill="FFFFFF" w:val="clear"/>
          <w:lang w:val="mn-Cyrl-MN"/>
        </w:rPr>
        <w:tab/>
        <w:t>28.Төслийн 45.2. дахь хэсгийн “ажлын 14 өдрөөс илүүгүй хугацаагаар зогсооно</w:t>
      </w:r>
      <w:bookmarkStart w:id="3" w:name="__DdeLink__5245_9695679131"/>
      <w:r>
        <w:rPr>
          <w:rFonts w:eastAsia="Arial Unicode MS"/>
          <w:bCs/>
          <w:color w:val="000000"/>
          <w:shd w:fill="FFFFFF" w:val="clear"/>
          <w:lang w:val="mn-Cyrl-MN"/>
        </w:rPr>
        <w:t>”</w:t>
      </w:r>
      <w:bookmarkEnd w:id="3"/>
      <w:r>
        <w:rPr>
          <w:rFonts w:eastAsia="Arial Unicode MS"/>
          <w:bCs/>
          <w:color w:val="000000"/>
          <w:shd w:fill="FFFFFF" w:val="clear"/>
          <w:lang w:val="mn-Cyrl-MN"/>
        </w:rPr>
        <w:t xml:space="preserve"> гэснийг </w:t>
      </w:r>
      <w:r>
        <w:rPr>
          <w:rFonts w:eastAsia="Arial Unicode MS"/>
          <w:color w:val="000000"/>
          <w:shd w:fill="FFFFFF" w:val="clear"/>
          <w:lang w:val="mn-Cyrl-MN"/>
        </w:rPr>
        <w:t>“72 цаг хүртэл  хугацаагаар түр зогсооно”</w:t>
      </w:r>
      <w:r>
        <w:rPr>
          <w:rFonts w:eastAsia="Arial Unicode MS"/>
          <w:bCs/>
          <w:color w:val="000000"/>
          <w:shd w:fill="FFFFFF" w:val="clear"/>
          <w:lang w:val="mn-Cyrl-MN"/>
        </w:rPr>
        <w:t xml:space="preserve"> гэж өөрчлөх.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өсөл дээр ийм байсан юм байна, улсын байцаагч энэ хуулийн 45.1-д заасны дагуу үйл ажиллагааг түр зогсоохдоо зөвхөн хүний амь нас, эрүүл мэнд, байгаль орчинд ноцтой хор уршиг учруулсан буюу учруулах бүрэн боломжтой тухайн хэсгийг нь ажлын 14 өдрөөс илүүгүй хугацаагаар зогсооно.</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үний амь насанд хохирол учруулах, 3 хоногийн дотор амжих уу?</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Амжуулахаас аргагүй.</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3 хоногийн дотор амжуулах гэж үүнийг хасаж байгаа юм биш. Өөрөөр хэлбэл, тухайн нөгөө хийж байгаа объектынх нь 14 хоног гэдэг бол зарчмын хувьд ялгаа байхгүй шүү дээ. 14 хоног гэхээр нөгөө байгууллагын үйл ажиллагаа нь тасалдана. Энэ талаас нь харсан.</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Энэ саналыг дэмжье гэдгээр санал хураалт явуулъя. Энэ арай богино хугацаа байх шиг байх юм. </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Ажлын 3 өдөр чинь л 72 цаг шүү дэ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Цаг заахгүйгээр ажлын 3 өдөр гэвэл яасан юм б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Cs/>
          <w:color w:val="000000"/>
          <w:shd w:fill="FFFFFF" w:val="clear"/>
          <w:lang w:val="mn-Cyrl-MN"/>
        </w:rPr>
        <w:t>11-10, 90,9 хувийн саналаар санал дэмжигдлээ.</w:t>
      </w:r>
    </w:p>
    <w:p>
      <w:pPr>
        <w:pStyle w:val="Normal"/>
        <w:jc w:val="both"/>
        <w:rPr/>
      </w:pPr>
      <w:r>
        <w:rPr/>
      </w:r>
    </w:p>
    <w:p>
      <w:pPr>
        <w:pStyle w:val="Normal"/>
        <w:jc w:val="both"/>
        <w:rPr/>
      </w:pPr>
      <w:r>
        <w:rPr/>
      </w:r>
    </w:p>
    <w:p>
      <w:pPr>
        <w:pStyle w:val="Normal"/>
        <w:jc w:val="both"/>
        <w:rPr>
          <w:lang w:val="mn-Cyrl-MN"/>
        </w:rPr>
      </w:pPr>
      <w:r>
        <w:rPr>
          <w:rFonts w:eastAsia="Arial Unicode MS"/>
          <w:bCs/>
          <w:color w:val="000000"/>
          <w:shd w:fill="FFFFFF" w:val="clear"/>
          <w:lang w:val="mn-Cyrl-MN"/>
        </w:rPr>
        <w:tab/>
        <w:t>29.Төслийн 45 дугаар зүйлд доор дурдсан агуулгатай 45.7 дахь хэсэг нэмэх:</w:t>
      </w:r>
    </w:p>
    <w:p>
      <w:pPr>
        <w:pStyle w:val="Normal"/>
        <w:jc w:val="both"/>
        <w:rPr>
          <w:lang w:val="mn-Cyrl-MN"/>
        </w:rPr>
      </w:pPr>
      <w:r>
        <w:rP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45.7. Энэ хуулийн 45.2 дахь хэсэгт заасан хугацааг сунгах эсэх асуудлыг салбарын улсын ерөнхий байцаагч шийдвэрлэнэ. Энэхүү шийдвэрийг гаргахдаа тухайн салбарын удирдлагын санал болгосон холбогдох мэргэжилтэн, хэрэглэгчдийн эрх ашгийг хамгаалах байгууллагын төлөөллийн саналыг сонсоно.”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lang w:val="mn-Cyrl-MN"/>
        </w:rPr>
      </w:pPr>
      <w:r>
        <w:rPr>
          <w:rFonts w:eastAsia="Arial Unicode MS"/>
          <w:color w:val="000000"/>
          <w:shd w:fill="FFFFFF" w:val="clear"/>
          <w:lang w:val="mn-Cyrl-MN"/>
        </w:rPr>
        <w:tab/>
      </w:r>
      <w:r>
        <w:rPr>
          <w:rFonts w:eastAsia="Arial Unicode MS"/>
          <w:bCs/>
          <w:color w:val="000000"/>
          <w:shd w:fill="FFFFFF" w:val="clear"/>
          <w:lang w:val="mn-Cyrl-MN"/>
        </w:rPr>
        <w:t xml:space="preserve">Энэ саналтай холбогдуулан төслийн 49.4 дэх хэсгийн “гурван өдрийн дотор”  гэснийг </w:t>
      </w:r>
      <w:r>
        <w:rPr>
          <w:rFonts w:eastAsia="Arial Unicode MS"/>
          <w:color w:val="000000"/>
          <w:shd w:fill="FFFFFF" w:val="clear"/>
          <w:lang w:val="mn-Cyrl-MN"/>
        </w:rPr>
        <w:t>“нэн даруй”</w:t>
      </w:r>
      <w:r>
        <w:rPr>
          <w:rFonts w:eastAsia="Arial Unicode MS"/>
          <w:bCs/>
          <w:color w:val="000000"/>
          <w:shd w:fill="FFFFFF" w:val="clear"/>
          <w:lang w:val="mn-Cyrl-MN"/>
        </w:rPr>
        <w:t xml:space="preserve"> гэж, “улсын байцаагчийн шийдвэрийг түдгэлзүүлэх эсэхийг шийдвэрлэх” гэснийг хасах.</w:t>
      </w:r>
    </w:p>
    <w:p>
      <w:pPr>
        <w:pStyle w:val="Normal"/>
        <w:jc w:val="both"/>
        <w:rPr>
          <w:lang w:val="mn-Cyrl-MN"/>
        </w:rPr>
      </w:pPr>
      <w:r>
        <w:rPr>
          <w:lang w:val="mn-Cyrl-MN"/>
        </w:rPr>
      </w:r>
    </w:p>
    <w:p>
      <w:pPr>
        <w:pStyle w:val="Normal"/>
        <w:jc w:val="both"/>
        <w:rPr>
          <w:lang w:val="mn-Cyrl-MN"/>
        </w:rPr>
      </w:pPr>
      <w:r>
        <w:rPr>
          <w:lang w:val="mn-Cyrl-MN"/>
        </w:rPr>
        <w:tab/>
        <w:t>Энэ зүйтэй санал юм шиг байна. Энэ саналыг дэмжье гэдгээр санал хураалт явуулъя. Сунгаж болох юм байна.</w:t>
      </w:r>
    </w:p>
    <w:p>
      <w:pPr>
        <w:pStyle w:val="Normal"/>
        <w:jc w:val="both"/>
        <w:rPr>
          <w:lang w:val="mn-Cyrl-MN"/>
        </w:rPr>
      </w:pPr>
      <w:r>
        <w:rPr>
          <w:lang w:val="mn-Cyrl-MN"/>
        </w:rPr>
      </w:r>
    </w:p>
    <w:p>
      <w:pPr>
        <w:pStyle w:val="Normal"/>
        <w:jc w:val="both"/>
        <w:rPr>
          <w:lang w:val="mn-Cyrl-MN"/>
        </w:rPr>
      </w:pPr>
      <w:r>
        <w:rPr>
          <w:rFonts w:eastAsia="Arial Unicode MS"/>
          <w:bCs/>
          <w:color w:val="000000"/>
          <w:shd w:fill="FFFFFF" w:val="clear"/>
          <w:lang w:val="mn-Cyrl-MN"/>
        </w:rPr>
        <w:tab/>
        <w:t>11-11, 100 хувийн саналаар санал дэмжигдлээ.</w:t>
      </w:r>
    </w:p>
    <w:p>
      <w:pPr>
        <w:pStyle w:val="Normal"/>
        <w:jc w:val="both"/>
        <w:rPr>
          <w:lang w:val="mn-Cyrl-MN"/>
        </w:rPr>
      </w:pPr>
      <w:r>
        <w:rPr>
          <w:lang w:val="mn-Cyrl-MN"/>
        </w:rPr>
      </w:r>
    </w:p>
    <w:p>
      <w:pPr>
        <w:pStyle w:val="Normal"/>
        <w:jc w:val="both"/>
        <w:rPr>
          <w:lang w:val="mn-Cyrl-MN"/>
        </w:rPr>
      </w:pPr>
      <w:r>
        <w:rPr>
          <w:rFonts w:eastAsia="Arial Unicode MS"/>
          <w:bCs/>
          <w:color w:val="000000"/>
          <w:shd w:fill="FFFFFF" w:val="clear"/>
          <w:lang w:val="mn-Cyrl-MN"/>
        </w:rPr>
        <w:tab/>
        <w:t xml:space="preserve">30.Төслийн 51.1 дэх хэсгийн “улсын байцаагч нь шат дараалсан арга хэмжээг авч хэрэгжүүлнэ.” гэснийг </w:t>
      </w:r>
      <w:r>
        <w:rPr>
          <w:rFonts w:eastAsia="Arial Unicode MS"/>
          <w:color w:val="000000"/>
          <w:shd w:fill="FFFFFF" w:val="clear"/>
          <w:lang w:val="mn-Cyrl-MN"/>
        </w:rPr>
        <w:t>“улсын байцаагч нь холбогдох хууль тогтоомжид заасан арга хэмжээг авч хэрэгжүүлнэ.”</w:t>
      </w:r>
      <w:r>
        <w:rPr>
          <w:rFonts w:eastAsia="Arial Unicode MS"/>
          <w:bCs/>
          <w:color w:val="000000"/>
          <w:shd w:fill="FFFFFF" w:val="clear"/>
          <w:lang w:val="mn-Cyrl-MN"/>
        </w:rPr>
        <w:t xml:space="preserve"> гэж өөрчлөн найруулах.</w:t>
      </w:r>
    </w:p>
    <w:p>
      <w:pPr>
        <w:pStyle w:val="Normal"/>
        <w:jc w:val="both"/>
        <w:rPr>
          <w:lang w:val="mn-Cyrl-MN"/>
        </w:rPr>
      </w:pPr>
      <w:r>
        <w:rPr>
          <w:lang w:val="mn-Cyrl-MN"/>
        </w:rPr>
      </w:r>
    </w:p>
    <w:p>
      <w:pPr>
        <w:pStyle w:val="Normal"/>
        <w:jc w:val="both"/>
        <w:rPr/>
      </w:pPr>
      <w:r>
        <w:rPr>
          <w:lang w:val="mn-Cyrl-MN"/>
        </w:rPr>
        <w:tab/>
      </w:r>
      <w:r>
        <w:rPr>
          <w:b/>
          <w:bCs/>
          <w:lang w:val="mn-Cyrl-MN"/>
        </w:rPr>
        <w:t xml:space="preserve">С.Баярцогт: </w:t>
      </w:r>
      <w:r>
        <w:rPr>
          <w:lang w:val="mn-Cyrl-MN"/>
        </w:rPr>
        <w:t xml:space="preserve"> -Энэ болж байгаа юм уу?</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Хууль тогтоомжид заасан гэхээр ойлгомжтой байх аа даа.</w:t>
      </w:r>
    </w:p>
    <w:p>
      <w:pPr>
        <w:pStyle w:val="Normal"/>
        <w:jc w:val="both"/>
        <w:rPr>
          <w:lang w:val="mn-Cyrl-MN"/>
        </w:rPr>
      </w:pPr>
      <w:r>
        <w:rPr>
          <w:lang w:val="mn-Cyrl-MN"/>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11-11, 100 хувийн саналаар санал дэмжигдлээ.</w:t>
        <w:tab/>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Түрүүн нээлттэй орхисон санал руу эргэж оръё.</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13 дугаар саналыг би дахиж уншина. Шаардлагатай бол гурав хүртэл санал явуулж болно.</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r>
      <w:r>
        <w:rPr>
          <w:rFonts w:eastAsia="Arial Unicode MS"/>
          <w:color w:val="000000"/>
          <w:shd w:fill="FFFFFF" w:val="clear"/>
          <w:lang w:val="mn-Cyrl-MN"/>
        </w:rPr>
        <w:t>Төслийн 12.2. дахь хэсгийн  “хамаарахгүй.” гэсний дараа “Хяналтын байгууллага тухайн жилд хэрэгжүүлэх хяналт шалгалтын төлөвлөлттэй уялдуулж дээрх зардлыг  өөрчлөн тогтоож болно.” гэсэн өгүүлбэр нэмэх.</w:t>
      </w:r>
    </w:p>
    <w:p>
      <w:pPr>
        <w:pStyle w:val="Normal"/>
        <w:jc w:val="both"/>
        <w:rPr>
          <w:b/>
          <w:b/>
          <w:bCs/>
          <w:lang w:val="mn-Cyrl-MN"/>
        </w:rPr>
      </w:pPr>
      <w:r>
        <w:rPr>
          <w:rFonts w:eastAsia="Arial Unicode MS"/>
          <w:bCs/>
          <w:color w:val="000000"/>
          <w:shd w:fill="FFFFFF" w:val="clear"/>
          <w:lang w:val="mn-Cyrl-MN"/>
        </w:rPr>
        <w:tab/>
      </w:r>
    </w:p>
    <w:p>
      <w:pPr>
        <w:pStyle w:val="Normal"/>
        <w:jc w:val="both"/>
        <w:rPr/>
      </w:pPr>
      <w:r>
        <w:rPr>
          <w:b/>
          <w:bCs/>
          <w:lang w:val="mn-Cyrl-MN"/>
        </w:rPr>
        <w:tab/>
        <w:t xml:space="preserve">С.Дэмбэрэл: </w:t>
      </w:r>
      <w:r>
        <w:rPr>
          <w:lang w:val="mn-Cyrl-MN"/>
        </w:rPr>
        <w:t xml:space="preserve"> -Үүнийг дэмжчихье.</w:t>
      </w:r>
    </w:p>
    <w:p>
      <w:pPr>
        <w:pStyle w:val="Normal"/>
        <w:jc w:val="both"/>
        <w:rPr>
          <w:lang w:val="mn-Cyrl-MN"/>
        </w:rPr>
      </w:pPr>
      <w:r>
        <w:rPr>
          <w:lang w:val="mn-Cyrl-MN"/>
        </w:rPr>
      </w:r>
    </w:p>
    <w:p>
      <w:pPr>
        <w:pStyle w:val="Normal"/>
        <w:jc w:val="both"/>
        <w:rPr/>
      </w:pPr>
      <w:r>
        <w:rPr>
          <w:lang w:val="mn-Cyrl-MN"/>
        </w:rPr>
        <w:tab/>
      </w:r>
      <w:r>
        <w:rPr>
          <w:b/>
          <w:bCs/>
          <w:lang w:val="mn-Cyrl-MN"/>
        </w:rPr>
        <w:t xml:space="preserve">С.Баярцогт: </w:t>
      </w:r>
      <w:r>
        <w:rPr>
          <w:lang w:val="mn-Cyrl-MN"/>
        </w:rPr>
        <w:t xml:space="preserve"> -Төсвийнхөө хууль дээр зөрчилдөхгүй биз гэж л.</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Сангийн яамны төлөөлөл дахиад хэл дээ.</w:t>
      </w:r>
    </w:p>
    <w:p>
      <w:pPr>
        <w:pStyle w:val="Normal"/>
        <w:jc w:val="both"/>
        <w:rPr>
          <w:lang w:val="mn-Cyrl-MN"/>
        </w:rPr>
      </w:pPr>
      <w:r>
        <w:rPr>
          <w:lang w:val="mn-Cyrl-MN"/>
        </w:rPr>
      </w:r>
    </w:p>
    <w:p>
      <w:pPr>
        <w:pStyle w:val="Normal"/>
        <w:jc w:val="both"/>
        <w:rPr>
          <w:lang w:val="mn-Cyrl-MN"/>
        </w:rPr>
      </w:pPr>
      <w:r>
        <w:rPr>
          <w:lang w:val="mn-Cyrl-MN"/>
        </w:rPr>
        <w:tab/>
        <w:t>-3 дугаар микрофон дээр.</w:t>
      </w:r>
    </w:p>
    <w:p>
      <w:pPr>
        <w:pStyle w:val="Normal"/>
        <w:jc w:val="both"/>
        <w:rPr>
          <w:lang w:val="mn-Cyrl-MN"/>
        </w:rPr>
      </w:pPr>
      <w:r>
        <w:rPr>
          <w:lang w:val="mn-Cyrl-MN"/>
        </w:rPr>
      </w:r>
    </w:p>
    <w:p>
      <w:pPr>
        <w:pStyle w:val="Normal"/>
        <w:jc w:val="both"/>
        <w:rPr/>
      </w:pPr>
      <w:r>
        <w:rPr>
          <w:lang w:val="mn-Cyrl-MN"/>
        </w:rPr>
        <w:tab/>
      </w:r>
      <w:r>
        <w:rPr>
          <w:b/>
          <w:bCs/>
          <w:lang w:val="mn-Cyrl-MN"/>
        </w:rPr>
        <w:t xml:space="preserve">Ж.Цогтбаяр: </w:t>
      </w:r>
      <w:r>
        <w:rPr>
          <w:lang w:val="mn-Cyrl-MN"/>
        </w:rPr>
        <w:t>-Мэргэжлийн хяналтын байгууллагын нийт зардал маань үндсэндээ хяналт шалгалтын зардалд төлөвлөгдөөд явж байгаа л даа. Тэгэхээр үүнийг 1/3-ийг нь зарцуулна гээд заачихсан байхад нэг их айхтар хууль зөрчсөн зүйл болохгүй байх гэж бодож байн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Нэг их айхтар гэдэг чинь? Айхтар биш хууль зөрчиж болно гэсэн үг үү?</w:t>
      </w:r>
    </w:p>
    <w:p>
      <w:pPr>
        <w:pStyle w:val="Normal"/>
        <w:jc w:val="both"/>
        <w:rPr>
          <w:lang w:val="mn-Cyrl-MN"/>
        </w:rPr>
      </w:pPr>
      <w:r>
        <w:rPr>
          <w:lang w:val="mn-Cyrl-MN"/>
        </w:rPr>
      </w:r>
    </w:p>
    <w:p>
      <w:pPr>
        <w:pStyle w:val="Normal"/>
        <w:jc w:val="both"/>
        <w:rPr/>
      </w:pPr>
      <w:r>
        <w:rPr>
          <w:lang w:val="mn-Cyrl-MN"/>
        </w:rPr>
        <w:tab/>
      </w:r>
      <w:r>
        <w:rPr>
          <w:b/>
          <w:bCs/>
          <w:lang w:val="mn-Cyrl-MN"/>
        </w:rPr>
        <w:t xml:space="preserve">Ж.Цогтбаяр: </w:t>
      </w:r>
      <w:r>
        <w:rPr>
          <w:lang w:val="mn-Cyrl-MN"/>
        </w:rPr>
        <w:t xml:space="preserve"> -Хууль зөрчиж болохгүй.</w:t>
      </w:r>
    </w:p>
    <w:p>
      <w:pPr>
        <w:pStyle w:val="Normal"/>
        <w:jc w:val="both"/>
        <w:rPr>
          <w:lang w:val="mn-Cyrl-MN"/>
        </w:rPr>
      </w:pPr>
      <w:r>
        <w:rPr>
          <w:lang w:val="mn-Cyrl-MN"/>
        </w:rPr>
      </w:r>
    </w:p>
    <w:p>
      <w:pPr>
        <w:pStyle w:val="Normal"/>
        <w:jc w:val="both"/>
        <w:rPr/>
      </w:pPr>
      <w:r>
        <w:rPr>
          <w:lang w:val="mn-Cyrl-MN"/>
        </w:rPr>
        <w:tab/>
      </w:r>
      <w:r>
        <w:rPr>
          <w:b/>
          <w:bCs/>
          <w:lang w:val="mn-Cyrl-MN"/>
        </w:rPr>
        <w:t xml:space="preserve">Г.Батхүү: </w:t>
      </w:r>
      <w:r>
        <w:rPr>
          <w:lang w:val="mn-Cyrl-MN"/>
        </w:rPr>
        <w:t xml:space="preserve"> -Тэгвэл санаачлагч өөрөө зөвшөөрвөл энэ заалтыг бүгдийг нь авчихъя.</w:t>
      </w:r>
    </w:p>
    <w:p>
      <w:pPr>
        <w:pStyle w:val="Normal"/>
        <w:jc w:val="both"/>
        <w:rPr>
          <w:lang w:val="mn-Cyrl-MN"/>
        </w:rPr>
      </w:pPr>
      <w:r>
        <w:rPr>
          <w:lang w:val="mn-Cyrl-MN"/>
        </w:rPr>
      </w:r>
    </w:p>
    <w:p>
      <w:pPr>
        <w:pStyle w:val="Normal"/>
        <w:jc w:val="both"/>
        <w:rPr/>
      </w:pPr>
      <w:r>
        <w:rPr>
          <w:lang w:val="mn-Cyrl-MN"/>
        </w:rPr>
        <w:tab/>
      </w:r>
      <w:r>
        <w:rPr>
          <w:b/>
          <w:bCs/>
          <w:lang w:val="mn-Cyrl-MN"/>
        </w:rPr>
        <w:t xml:space="preserve">С.Баярцогт: </w:t>
      </w:r>
      <w:r>
        <w:rPr>
          <w:lang w:val="mn-Cyrl-MN"/>
        </w:rPr>
        <w:t xml:space="preserve"> -Би ингэж хэлж байгаа юм, энэ заалт байхгүй байхад төсөв байхгүй болчхоод байгаа юм байхгүй шүү дээ. Яагаад гэвэл төсвийн ерөнхий заалт чинь өөрөө дотроо зохицуул гээд хийчихэж байгаа юм.</w:t>
      </w:r>
    </w:p>
    <w:p>
      <w:pPr>
        <w:pStyle w:val="Normal"/>
        <w:jc w:val="both"/>
        <w:rPr>
          <w:lang w:val="mn-Cyrl-MN"/>
        </w:rPr>
      </w:pPr>
      <w:r>
        <w:rPr>
          <w:lang w:val="mn-Cyrl-MN"/>
        </w:rPr>
      </w:r>
    </w:p>
    <w:p>
      <w:pPr>
        <w:pStyle w:val="Normal"/>
        <w:jc w:val="both"/>
        <w:rPr/>
      </w:pPr>
      <w:r>
        <w:rPr>
          <w:lang w:val="mn-Cyrl-MN"/>
        </w:rPr>
        <w:tab/>
      </w:r>
      <w:r>
        <w:rPr>
          <w:b/>
          <w:bCs/>
          <w:lang w:val="mn-Cyrl-MN"/>
        </w:rPr>
        <w:t xml:space="preserve">Г.Батхүү: </w:t>
      </w:r>
      <w:r>
        <w:rPr>
          <w:lang w:val="mn-Cyrl-MN"/>
        </w:rPr>
        <w:t xml:space="preserve"> -Санаачлагч зөвшөөрвөл 13-ыг тэр чигт нь  хасчихъя.</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Тэр заалтыг тэр чигт нь хасчихъя, зөвшөөрье. Та микрофонд хэлчих.</w:t>
      </w:r>
    </w:p>
    <w:p>
      <w:pPr>
        <w:pStyle w:val="Normal"/>
        <w:jc w:val="both"/>
        <w:rPr>
          <w:lang w:val="mn-Cyrl-MN"/>
        </w:rPr>
      </w:pPr>
      <w:r>
        <w:rPr>
          <w:lang w:val="mn-Cyrl-MN"/>
        </w:rPr>
      </w:r>
    </w:p>
    <w:p>
      <w:pPr>
        <w:pStyle w:val="Normal"/>
        <w:jc w:val="both"/>
        <w:rPr>
          <w:lang w:val="mn-Cyrl-MN"/>
        </w:rPr>
      </w:pPr>
      <w:r>
        <w:rPr>
          <w:lang w:val="mn-Cyrl-MN"/>
        </w:rPr>
        <w:tab/>
        <w:t>-Батхүү гишүүн.</w:t>
      </w:r>
    </w:p>
    <w:p>
      <w:pPr>
        <w:pStyle w:val="Normal"/>
        <w:jc w:val="both"/>
        <w:rPr>
          <w:lang w:val="mn-Cyrl-MN"/>
        </w:rPr>
      </w:pPr>
      <w:r>
        <w:rPr>
          <w:lang w:val="mn-Cyrl-MN"/>
        </w:rPr>
      </w:r>
    </w:p>
    <w:p>
      <w:pPr>
        <w:pStyle w:val="Normal"/>
        <w:jc w:val="both"/>
        <w:rPr/>
      </w:pPr>
      <w:r>
        <w:rPr>
          <w:lang w:val="mn-Cyrl-MN"/>
        </w:rPr>
        <w:tab/>
      </w:r>
      <w:r>
        <w:rPr>
          <w:b/>
          <w:bCs/>
          <w:lang w:val="mn-Cyrl-MN"/>
        </w:rPr>
        <w:t xml:space="preserve">Г.Батхүү: </w:t>
      </w:r>
      <w:r>
        <w:rPr>
          <w:lang w:val="mn-Cyrl-MN"/>
        </w:rPr>
        <w:t xml:space="preserve"> -Энэ саналын 13 буюу 12.2-ын 35 дугаар зүйл заасан шалгалтын ажилд тухайн байгууллагын хяналтын үйл ажиллагааны нийт зардлын 1/3-ийг зарцуулах ба үүнд энэ хуулийн 37.1.1-д заасан шалгалтын зардал хамаарахгүй гэдэг энэ заалтыг санаачлагчдын зөвшөөрлөөр ажлын хэсэг татаад, тэр чигээр нь хасъя гэдэг саналтай байна.</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Бүхэлд нь төслөөс хасах уу?</w:t>
      </w:r>
    </w:p>
    <w:p>
      <w:pPr>
        <w:pStyle w:val="Normal"/>
        <w:jc w:val="both"/>
        <w:rPr>
          <w:lang w:val="mn-Cyrl-MN"/>
        </w:rPr>
      </w:pPr>
      <w:r>
        <w:rPr>
          <w:lang w:val="mn-Cyrl-MN"/>
        </w:rPr>
      </w:r>
    </w:p>
    <w:p>
      <w:pPr>
        <w:pStyle w:val="Normal"/>
        <w:jc w:val="both"/>
        <w:rPr/>
      </w:pPr>
      <w:r>
        <w:rPr>
          <w:lang w:val="mn-Cyrl-MN"/>
        </w:rPr>
        <w:tab/>
      </w:r>
      <w:r>
        <w:rPr>
          <w:b/>
          <w:bCs/>
          <w:lang w:val="mn-Cyrl-MN"/>
        </w:rPr>
        <w:t xml:space="preserve">Г.Батхүү: </w:t>
      </w:r>
      <w:r>
        <w:rPr>
          <w:lang w:val="mn-Cyrl-MN"/>
        </w:rPr>
        <w:t xml:space="preserve"> -Энэ зохицуулалт хуулийн төсөл дээр зайлшгүй байх шаардлагагүй. Өнөөдрийн байгаа хууль, эрх зүйн орчны хүрээнд зохицуулах боломжтой гэж үзэж байна.</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Энэ саналыг хасъя гэдгээр санал хураалт явуулъя.</w:t>
      </w:r>
    </w:p>
    <w:p>
      <w:pPr>
        <w:pStyle w:val="Normal"/>
        <w:jc w:val="both"/>
        <w:rPr>
          <w:lang w:val="mn-Cyrl-MN"/>
        </w:rPr>
      </w:pPr>
      <w:r>
        <w:rPr>
          <w:lang w:val="mn-Cyrl-MN"/>
        </w:rPr>
        <w:tab/>
      </w:r>
    </w:p>
    <w:p>
      <w:pPr>
        <w:pStyle w:val="Normal"/>
        <w:jc w:val="both"/>
        <w:rPr>
          <w:lang w:val="mn-Cyrl-MN"/>
        </w:rPr>
      </w:pPr>
      <w:r>
        <w:rPr>
          <w:lang w:val="mn-Cyrl-MN"/>
        </w:rPr>
        <w:tab/>
        <w:t>Энэ санал дэмжигдсэн тохиолдолд түрүүний санал хүчингүй болох нь байна шүү дээ. Ажлын хэсгийн саналаар саяын саналыг дэмжье гэдгээр санал хураалт явуулъя.</w:t>
        <w:tab/>
      </w:r>
    </w:p>
    <w:p>
      <w:pPr>
        <w:pStyle w:val="Normal"/>
        <w:jc w:val="both"/>
        <w:rPr/>
      </w:pPr>
      <w:r>
        <w:rPr/>
      </w:r>
    </w:p>
    <w:p>
      <w:pPr>
        <w:pStyle w:val="Normal"/>
        <w:jc w:val="both"/>
        <w:rPr>
          <w:lang w:val="mn-Cyrl-MN"/>
        </w:rPr>
      </w:pPr>
      <w:r>
        <w:rPr>
          <w:lang w:val="mn-Cyrl-MN"/>
        </w:rPr>
        <w:tab/>
        <w:t>11-11, энэ санал дэмжигдлээ.</w:t>
      </w:r>
    </w:p>
    <w:p>
      <w:pPr>
        <w:pStyle w:val="Normal"/>
        <w:jc w:val="both"/>
        <w:rPr/>
      </w:pPr>
      <w:r>
        <w:rPr/>
      </w:r>
    </w:p>
    <w:p>
      <w:pPr>
        <w:pStyle w:val="Normal"/>
        <w:jc w:val="both"/>
        <w:rPr>
          <w:lang w:val="mn-Cyrl-MN"/>
        </w:rPr>
      </w:pPr>
      <w:r>
        <w:rPr>
          <w:lang w:val="mn-Cyrl-MN"/>
        </w:rPr>
        <w:tab/>
        <w:t>Одоо Бурмаа гишүүн нэг санал гаргасан байна. Гэхдээ үүнийг бас нэлээн сайн ярих санал гараад байх шиг байна. Түрүүний санал хураагдсан санал дахиад.</w:t>
      </w:r>
    </w:p>
    <w:p>
      <w:pPr>
        <w:pStyle w:val="Normal"/>
        <w:jc w:val="both"/>
        <w:rPr/>
      </w:pPr>
      <w:r>
        <w:rPr/>
      </w:r>
    </w:p>
    <w:p>
      <w:pPr>
        <w:pStyle w:val="Normal"/>
        <w:jc w:val="both"/>
        <w:rPr>
          <w:lang w:val="mn-Cyrl-MN"/>
        </w:rPr>
      </w:pPr>
      <w:r>
        <w:rPr>
          <w:lang w:val="mn-Cyrl-MN"/>
        </w:rPr>
        <w:tab/>
        <w:t>7.2.1-д гэж байна, хүнсний аюулгүй байдлын хяналт, хүнсний бүтээгдэхүүний боловсруулалт, үйлдвэрлэл, хадгалалт, тээвэрлэлт, худалдаа, үйлчилгээний аюулгүй байдал, хүнсний экспорт, импорт, ургамлын хорио цээр, таримал ургамлын аюулгүй байдал гэж өөрчлөх.</w:t>
      </w:r>
    </w:p>
    <w:p>
      <w:pPr>
        <w:pStyle w:val="Normal"/>
        <w:jc w:val="both"/>
        <w:rPr/>
      </w:pPr>
      <w:r>
        <w:rPr/>
      </w:r>
    </w:p>
    <w:p>
      <w:pPr>
        <w:pStyle w:val="Normal"/>
        <w:jc w:val="both"/>
        <w:rPr/>
      </w:pPr>
      <w:r>
        <w:rPr>
          <w:lang w:val="mn-Cyrl-MN"/>
        </w:rPr>
        <w:tab/>
        <w:t>7.2.1 бол төсөл дээр ийм байсан, 7.2.1 гэдэг бол төвлөрсөн хяналтанд байх чиг үүрэг шүү дээ. Х</w:t>
      </w:r>
      <w:r>
        <w:rPr>
          <w:bCs/>
          <w:lang w:val="mn-Cyrl-MN"/>
        </w:rPr>
        <w:t xml:space="preserve">үнсний аюулгүй байдлын хяналт: хүнсний сүлжээнд хамрагдах бүх үйл ажиллагаа, </w:t>
      </w:r>
      <w:r>
        <w:rPr>
          <w:lang w:val="mn-Cyrl-MN"/>
        </w:rPr>
        <w:t>мал, амьтны эрүүл мэнд,</w:t>
      </w:r>
      <w:r>
        <w:rPr>
          <w:bCs/>
          <w:lang w:val="mn-Cyrl-MN"/>
        </w:rPr>
        <w:t xml:space="preserve"> үйлдвэрлэлийн аргаар боловсруулсан тэжээлийн аюулгүй байдал, мал, ургамлын хорио цээр, хүнсний экспорт, импорт, таримал ургамлын аюулгүй байдал.</w:t>
      </w:r>
    </w:p>
    <w:p>
      <w:pPr>
        <w:pStyle w:val="Normal"/>
        <w:jc w:val="both"/>
        <w:rPr/>
      </w:pPr>
      <w:r>
        <w:rPr/>
      </w:r>
    </w:p>
    <w:p>
      <w:pPr>
        <w:pStyle w:val="Normal"/>
        <w:jc w:val="both"/>
        <w:rPr>
          <w:bCs/>
          <w:lang w:val="mn-Cyrl-MN"/>
        </w:rPr>
      </w:pPr>
      <w:r>
        <w:rPr>
          <w:bCs/>
          <w:lang w:val="mn-Cyrl-MN"/>
        </w:rPr>
        <w:tab/>
        <w:t>Энэ дээр Бурмаа гишүүн түрүүн яг энэ санал дээр мал, амьтан гэдэг дээр мал амьтан гэдгийг нэмээд хураалгасан. Одоо энэ санал дээр болохоор мал, амьтан гэдэг нь байхгүй болчхож байгаа юм. Энд тайлбар хэлээрэй. Түрүүний хураалгасан саналтай энэ зөрчилдөж байгаа шүү. Уг нь бид нар ингэсэн шүү дээ. Мал, эмнэлгийн хэсэг нь малчны хотноос.</w:t>
      </w:r>
    </w:p>
    <w:p>
      <w:pPr>
        <w:pStyle w:val="Normal"/>
        <w:jc w:val="both"/>
        <w:rPr/>
      </w:pPr>
      <w:r>
        <w:rPr/>
      </w:r>
    </w:p>
    <w:p>
      <w:pPr>
        <w:pStyle w:val="Normal"/>
        <w:jc w:val="both"/>
        <w:rPr>
          <w:bCs/>
          <w:lang w:val="mn-Cyrl-MN"/>
        </w:rPr>
      </w:pPr>
      <w:r>
        <w:rPr>
          <w:bCs/>
          <w:lang w:val="mn-Cyrl-MN"/>
        </w:rPr>
        <w:tab/>
        <w:t>-Бурмаа гишүүн.</w:t>
      </w:r>
    </w:p>
    <w:p>
      <w:pPr>
        <w:pStyle w:val="Normal"/>
        <w:jc w:val="both"/>
        <w:rPr/>
      </w:pPr>
      <w:r>
        <w:rPr/>
      </w:r>
    </w:p>
    <w:p>
      <w:pPr>
        <w:pStyle w:val="Normal"/>
        <w:jc w:val="both"/>
        <w:rPr/>
      </w:pPr>
      <w:r>
        <w:rPr>
          <w:bCs/>
          <w:lang w:val="mn-Cyrl-MN"/>
        </w:rPr>
        <w:tab/>
      </w:r>
      <w:r>
        <w:rPr>
          <w:b/>
          <w:bCs/>
          <w:lang w:val="mn-Cyrl-MN"/>
        </w:rPr>
        <w:t xml:space="preserve">Р.Бурмаа: </w:t>
      </w:r>
      <w:r>
        <w:rPr>
          <w:lang w:val="mn-Cyrl-MN"/>
        </w:rPr>
        <w:t xml:space="preserve"> -Наадах чинь яг хяналтын байгууллагын хүнсэнд тавих хяналт гэж байгаа байхгүй юу. Гэтэл наана чинь мал, амьтны түүхий эд гэдэг дотор чинь хүнсний бус түүхий эд ч байгаа. Мал, амьтан чинь тэр чигээрээ өөрөө заавал хүнсний аюулгүй байдал дотор орно гэж бас байхгүй байхгүй юу. Тэгэхээр наадуул чинь амьтны хорио цээр гэдэг чинь өөрөө жишээлбэл, мал, амьтныг импортолж оруулж ирээд, дараа нь эрүүл байна уу, үгүй юу, тэгж байж эх сүрэгт нь нийлүүлнэ гэдэг чинь малын эрүүл мэндийн хяналт бол тусдаа. Гэтэл үүнийг 7.2.1 дээр хүнсний аюулгүй байдлын хяналт гэдэг дотор аваачаад хаа хамаагүй юмнуудыг авааччихсан байгаа байхгүй юу. Тэгэхээр энэ дээр илүү хүнсний аюулгүй байдлын хяналт гэдэгтэй холбоотой юмнуудаа л ийшээ оруулъя гэж байгаа юм. Тэгэхээр бид нар 7.3 дотроо салгачихсан шүү дээ, мал, амьтны эрүүл мэнд зэрэг бол тусдаа хуулиараа бусад юмандаа орно гэдгээрээ. Тэгэхээр бид нар түрүүн 7.3 дахь хэсгээ, тэр чинь тусдаа эрх бүхий байгууллагууд хэрэгжүүлнэ гэдэг дотор чинь мал, амьтны эрүүл мэнд, малын гаралтай боловсруулаагүй түүхий эдийн хорио цээр, удмын сан зэрэг бол тусдаа хуулиар. Тэр нь шийдэгдчихэж байгаа. Тэгэхээр бид нар энэ хүнсний аюулгүй байдлын хяналт гэдэг дотроо зөвхөн тэр хүнстэй холбоотой юмаа л оруулах хэрэгтэй байхгүй юу. </w:t>
      </w:r>
    </w:p>
    <w:p>
      <w:pPr>
        <w:pStyle w:val="Normal"/>
        <w:jc w:val="both"/>
        <w:rPr/>
      </w:pPr>
      <w:r>
        <w:rPr/>
      </w:r>
    </w:p>
    <w:p>
      <w:pPr>
        <w:pStyle w:val="Normal"/>
        <w:jc w:val="both"/>
        <w:rPr>
          <w:lang w:val="mn-Cyrl-MN"/>
        </w:rPr>
      </w:pPr>
      <w:r>
        <w:rPr>
          <w:lang w:val="mn-Cyrl-MN"/>
        </w:rPr>
        <w:tab/>
        <w:t>Тэгэхээр, хүнсний бүтээгдэхүүний боловсруулалт, үйлдвэрлэлт, хадгалалт, тээвэрлэлт, худалдаа, үйлчилгээний аюулгүй байдал, хүнсний экспорт, импорт, ургамлын хорио цээр, таримал ургамлын аюулгүй байдал гээд ингээд бүр тодруулаад өгөх нь зүйтэй гээд.</w:t>
      </w:r>
    </w:p>
    <w:p>
      <w:pPr>
        <w:pStyle w:val="Normal"/>
        <w:jc w:val="both"/>
        <w:rPr/>
      </w:pPr>
      <w:r>
        <w:rPr/>
      </w:r>
    </w:p>
    <w:p>
      <w:pPr>
        <w:pStyle w:val="Normal"/>
        <w:jc w:val="both"/>
        <w:rPr/>
      </w:pPr>
      <w:r>
        <w:rPr/>
        <w:tab/>
      </w:r>
      <w:r>
        <w:rPr>
          <w:b/>
          <w:bCs/>
          <w:lang w:val="mn-Cyrl-MN"/>
        </w:rPr>
        <w:t xml:space="preserve">А.Бакей: </w:t>
      </w:r>
      <w:r>
        <w:rPr>
          <w:lang w:val="mn-Cyrl-MN"/>
        </w:rPr>
        <w:t>-Төсөл дээр ийм байгаа, ажлын хэсгийн ахлагч та сонсохгүй бол болохгүй байх. Дараа нь та чуулган дээр хамгаална шүү дээ.</w:t>
      </w:r>
    </w:p>
    <w:p>
      <w:pPr>
        <w:pStyle w:val="Normal"/>
        <w:jc w:val="both"/>
        <w:rPr/>
      </w:pPr>
      <w:r>
        <w:rPr/>
      </w:r>
    </w:p>
    <w:p>
      <w:pPr>
        <w:pStyle w:val="Normal"/>
        <w:jc w:val="both"/>
        <w:rPr/>
      </w:pPr>
      <w:r>
        <w:rPr>
          <w:lang w:val="mn-Cyrl-MN"/>
        </w:rPr>
        <w:tab/>
        <w:t xml:space="preserve">7.2.1 дээр хүнсний аюулгүй байдлын хяналт, </w:t>
      </w:r>
      <w:r>
        <w:rPr>
          <w:bCs/>
          <w:lang w:val="mn-Cyrl-MN"/>
        </w:rPr>
        <w:t xml:space="preserve">хүнсний сүлжээнд хамрагдах бүх үйл ажиллагаа. Хүнсний сүлжээнд хамрагдах бүх үйл ажиллагаа гэдэг чинь малын хотноос эхлээд хүний аманд орох хүртэлх бүх шат дамжлага уг нь орж байгаа шүү дээ. Үүнийгээ Бурмаа гишүүн ингэж өөрчилье гээд байна л даа. </w:t>
      </w:r>
      <w:r>
        <w:rPr>
          <w:lang w:val="mn-Cyrl-MN"/>
        </w:rPr>
        <w:t>хүнсний аюулгүй байдлын хяналт, хүнсний бүтээгдэхүүний боловсруулалт, үйлдвэрлэл, хадгалалт, тээвэрлэлт гэдэг чинь саяын сүлжээний бүх үйл ажиллагаа хамаарна. Тэгээд худалдаа, үйлчилгээний аюулгүй байдал, хүнсний экспорт, импорт гэдгийг нэмж байгаа. Тэгээд саяын хэсгээсээ мал, амьтны гэдэг нь бас хасагдчихаад байгаа байхгүй юу.</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Бурмаа чи саяын ярьснаас шал өөр заалт байна шүү дээ.</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Яагаад та чинь ингээд хоёр, гурван өөрчлөлт.</w:t>
      </w:r>
    </w:p>
    <w:p>
      <w:pPr>
        <w:pStyle w:val="Normal"/>
        <w:jc w:val="both"/>
        <w:rPr/>
      </w:pPr>
      <w:r>
        <w:rPr>
          <w:lang w:val="mn-Cyrl-MN"/>
        </w:rPr>
        <w:tab/>
      </w:r>
      <w:r>
        <w:rPr>
          <w:b/>
          <w:bCs/>
          <w:lang w:val="mn-Cyrl-MN"/>
        </w:rPr>
        <w:t xml:space="preserve">Р.Бурмаа: </w:t>
      </w:r>
      <w:r>
        <w:rPr>
          <w:lang w:val="mn-Cyrl-MN"/>
        </w:rPr>
        <w:t xml:space="preserve"> -Ажлын хэсэг дээр ярьж байсан юм нь нэг яваг. Энэ нь батлагдвал нөгөө хоёрыг нь татчихъя гээд.</w:t>
      </w:r>
    </w:p>
    <w:p>
      <w:pPr>
        <w:pStyle w:val="Normal"/>
        <w:jc w:val="both"/>
        <w:rPr/>
      </w:pPr>
      <w:r>
        <w:rPr/>
      </w:r>
    </w:p>
    <w:p>
      <w:pPr>
        <w:pStyle w:val="Normal"/>
        <w:jc w:val="both"/>
        <w:rPr/>
      </w:pPr>
      <w:r>
        <w:rPr>
          <w:lang w:val="mn-Cyrl-MN"/>
        </w:rPr>
        <w:tab/>
      </w:r>
      <w:r>
        <w:rPr>
          <w:b/>
          <w:bCs/>
          <w:lang w:val="mn-Cyrl-MN"/>
        </w:rPr>
        <w:t xml:space="preserve">А.Бакей: </w:t>
      </w:r>
      <w:r>
        <w:rPr>
          <w:lang w:val="mn-Cyrl-MN"/>
        </w:rPr>
        <w:t>- Үгүй ээ, энэ бол хамгийн чухал асуудал шүү. Тийм учраас их тогтож ярихгүй бол болохгүй.</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Яг ний нуугүй учраас мэдэхгүй байгаа учраас одоо санал өгөхөд хэцүү. Тэрний оронд Бакей дарга өөрөө сайн мэдэж байгаа учраас Бурмаа сайд нар хоорондоо ярилц л даа. Наадах чинь дуустал нь бодох хэрэгтэй шүү дэ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Ажлын дэд хэсгийн гишүүн Нарантуяа товчхон тайлбар хийчих. Үүнийг их нухацтай яахгүй бол болохгүй шүү.</w:t>
      </w:r>
    </w:p>
    <w:p>
      <w:pPr>
        <w:pStyle w:val="Normal"/>
        <w:jc w:val="both"/>
        <w:rPr/>
      </w:pPr>
      <w:r>
        <w:rPr/>
      </w:r>
    </w:p>
    <w:p>
      <w:pPr>
        <w:pStyle w:val="Normal"/>
        <w:jc w:val="both"/>
        <w:rPr/>
      </w:pPr>
      <w:r>
        <w:rPr>
          <w:lang w:val="mn-Cyrl-MN"/>
        </w:rPr>
        <w:tab/>
      </w:r>
      <w:r>
        <w:rPr>
          <w:b/>
          <w:bCs/>
          <w:lang w:val="mn-Cyrl-MN"/>
        </w:rPr>
        <w:t xml:space="preserve">Ж.Нарантуяа: </w:t>
      </w:r>
      <w:r>
        <w:rPr>
          <w:lang w:val="mn-Cyrl-MN"/>
        </w:rPr>
        <w:t xml:space="preserve"> -Хүнсний тухай хууль, хүнсний бүтээгдэхүүний аюулгүй байдлыг хангах тухай хууль дээр бол яг хүнсний сүлжээ гэдэг маань Бакей гишүүний хэлдгээр малчны тариалангийн талбайгаас хоол, ам хүртэл, яг энэ сүлжээний юун дээр хуулийн үзэл баримтлалаар бол нэг байгууллага малаасаа малын эрүүл мэндийг мэдээд, вакцин, үлдэгдэл, маханд байх доод хэмжээ гээд бүх юмыг нь яг л нэг байгууллагаар хяналтаа тавиад гэж явж байгаа. Тэгээд тэр байгууллага нь өөрөө экспорт, импортынхоо мэдэгдлийг өгдөг энэ юугаар явж байсан. Хэрвээ 7.3 руу бол зөвхөн мал, эмнэлгийн юу шилжсэн гэж ойлгоод байгаа юм.</w:t>
      </w:r>
    </w:p>
    <w:p>
      <w:pPr>
        <w:pStyle w:val="Normal"/>
        <w:jc w:val="both"/>
        <w:rPr/>
      </w:pPr>
      <w:r>
        <w:rPr/>
      </w:r>
    </w:p>
    <w:p>
      <w:pPr>
        <w:pStyle w:val="Normal"/>
        <w:jc w:val="both"/>
        <w:rPr/>
      </w:pPr>
      <w:r>
        <w:rPr>
          <w:lang w:val="mn-Cyrl-MN"/>
        </w:rPr>
        <w:tab/>
      </w:r>
      <w:r>
        <w:rPr>
          <w:b/>
          <w:bCs/>
          <w:lang w:val="mn-Cyrl-MN"/>
        </w:rPr>
        <w:t xml:space="preserve">Р.Бурмаа: </w:t>
      </w:r>
      <w:r>
        <w:rPr>
          <w:lang w:val="mn-Cyrl-MN"/>
        </w:rPr>
        <w:t xml:space="preserve"> -Одоо жишээлбэл, махыг нядлахаас өмнө, нядалсны дараа малын эмч л эрүүл мэндийг өгдөг. Тэгээд мах болсны дараа худалдаа, энээ тэрээ бол мэргэжлийн хяналт байхгүй юу. Гэтэл энд чинь болохоор бүх шат. Одоо жишээ нь малыг нядлахаас өмнө, нядалсны дараа гэдэг чинь бүгдээрээ тэд мэргэжлийн хяналтад өгнө гэвэл манай мал, мал эмнэлэг, үржлийн газрууд бүгд л мэргэжлийн хяналт руу орно шүү дээ.</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Бурмаа, чиний ярьж байгаа зөв. Гэхдээ чиний оруулж ирж байгаа чинь хэлж байгаатай чинь зөрж байна. Чи малаа төрөхөөс нь авахуулаад мал эмнэлгийн бүх эмчилгээ, вакцинжуулалт гээд хяналтаа хийж явж байгаад хамгийн сүүлд малаа нядлаад мах болоод бүтээгдэхүүн болонгуут нь түүхий эд дээр танайх тамгаа дарж өгөөд тэгээд л цааших нь мэргэжлийн хяналт шүү дээ. </w:t>
      </w:r>
    </w:p>
    <w:p>
      <w:pPr>
        <w:pStyle w:val="Normal"/>
        <w:jc w:val="both"/>
        <w:rPr/>
      </w:pPr>
      <w:r>
        <w:rPr/>
      </w:r>
    </w:p>
    <w:p>
      <w:pPr>
        <w:pStyle w:val="Normal"/>
        <w:jc w:val="both"/>
        <w:rPr/>
      </w:pPr>
      <w:r>
        <w:rPr>
          <w:lang w:val="mn-Cyrl-MN"/>
        </w:rPr>
        <w:tab/>
      </w:r>
      <w:r>
        <w:rPr>
          <w:b/>
          <w:bCs/>
          <w:lang w:val="mn-Cyrl-MN"/>
        </w:rPr>
        <w:t xml:space="preserve">Р.Бурмаа: </w:t>
      </w:r>
      <w:r>
        <w:rPr>
          <w:lang w:val="mn-Cyrl-MN"/>
        </w:rPr>
        <w:t xml:space="preserve"> -Харин тийм.</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Наад томьёолол чинь арай өөр байна шүү дээ. </w:t>
      </w:r>
    </w:p>
    <w:p>
      <w:pPr>
        <w:pStyle w:val="Normal"/>
        <w:jc w:val="both"/>
        <w:rPr/>
      </w:pPr>
      <w:r>
        <w:rPr/>
      </w:r>
    </w:p>
    <w:p>
      <w:pPr>
        <w:pStyle w:val="Normal"/>
        <w:jc w:val="both"/>
        <w:rPr/>
      </w:pPr>
      <w:r>
        <w:rPr>
          <w:lang w:val="mn-Cyrl-MN"/>
        </w:rPr>
        <w:tab/>
      </w:r>
      <w:r>
        <w:rPr>
          <w:b/>
          <w:bCs/>
          <w:lang w:val="mn-Cyrl-MN"/>
        </w:rPr>
        <w:t xml:space="preserve">С.Баярцогт: </w:t>
      </w:r>
      <w:r>
        <w:rPr>
          <w:lang w:val="mn-Cyrl-MN"/>
        </w:rPr>
        <w:t xml:space="preserve"> -Бакей дарга аа, одоо энд маргалдаад яах юм бэ? Одоо махны экспортыг дэмжих талаасаа Бурмаа сайдын хэлж байгаа саналыг найруулгаар зөв болгоод л оруулчих.</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Бурмаагийн хэлж байгаа яг мөн. Сүлжээ нь биш.</w:t>
      </w:r>
    </w:p>
    <w:p>
      <w:pPr>
        <w:pStyle w:val="Normal"/>
        <w:jc w:val="both"/>
        <w:rPr/>
      </w:pPr>
      <w:r>
        <w:rPr/>
      </w:r>
    </w:p>
    <w:p>
      <w:pPr>
        <w:pStyle w:val="Normal"/>
        <w:jc w:val="both"/>
        <w:rPr/>
      </w:pPr>
      <w:r>
        <w:rPr>
          <w:lang w:val="mn-Cyrl-MN"/>
        </w:rPr>
        <w:tab/>
      </w:r>
      <w:r>
        <w:rPr>
          <w:b/>
          <w:bCs/>
          <w:lang w:val="mn-Cyrl-MN"/>
        </w:rPr>
        <w:t xml:space="preserve">Р.Бурмаа: </w:t>
      </w:r>
      <w:r>
        <w:rPr>
          <w:lang w:val="mn-Cyrl-MN"/>
        </w:rPr>
        <w:t xml:space="preserve"> -Сүлжээ гэж хэлээгүй шүү дээ. </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Сая Бакей тэгж уншсан.</w:t>
      </w:r>
    </w:p>
    <w:p>
      <w:pPr>
        <w:pStyle w:val="Normal"/>
        <w:jc w:val="both"/>
        <w:rPr/>
      </w:pPr>
      <w:r>
        <w:rPr/>
      </w:r>
    </w:p>
    <w:p>
      <w:pPr>
        <w:pStyle w:val="Normal"/>
        <w:jc w:val="both"/>
        <w:rPr/>
      </w:pPr>
      <w:r>
        <w:rPr>
          <w:lang w:val="mn-Cyrl-MN"/>
        </w:rPr>
        <w:tab/>
      </w:r>
      <w:r>
        <w:rPr>
          <w:b/>
          <w:bCs/>
          <w:lang w:val="mn-Cyrl-MN"/>
        </w:rPr>
        <w:t xml:space="preserve">Р.Бурмаа: </w:t>
      </w:r>
      <w:r>
        <w:rPr>
          <w:lang w:val="mn-Cyrl-MN"/>
        </w:rPr>
        <w:t xml:space="preserve"> -Сүлжээ нь бол хуучин хуульдаа, одоо эх хууль дээрээ байхгүй юу. Би тэрийг юу гэж байна вэ гэвэл боловсруулахаас хойшихыг нь мэргэжлийн хүмүүс авъя. Жишээ нь, малчны бэлчээр дээрээс мах хүртлээ манайх.</w:t>
      </w:r>
    </w:p>
    <w:p>
      <w:pPr>
        <w:pStyle w:val="Normal"/>
        <w:jc w:val="both"/>
        <w:rPr/>
      </w:pPr>
      <w:r>
        <w:rPr/>
      </w:r>
    </w:p>
    <w:p>
      <w:pPr>
        <w:pStyle w:val="Normal"/>
        <w:jc w:val="both"/>
        <w:rPr/>
      </w:pPr>
      <w:r>
        <w:rPr>
          <w:lang w:val="mn-Cyrl-MN"/>
        </w:rPr>
        <w:tab/>
      </w:r>
      <w:r>
        <w:rPr>
          <w:b/>
          <w:bCs/>
          <w:lang w:val="mn-Cyrl-MN"/>
        </w:rPr>
        <w:t xml:space="preserve">Ж.Нарантуяа: </w:t>
      </w:r>
      <w:r>
        <w:rPr>
          <w:lang w:val="mn-Cyrl-MN"/>
        </w:rPr>
        <w:t xml:space="preserve"> -Импортын гэрчилгээг хэн олгох вэ, Бурмаа сайд аа?</w:t>
      </w:r>
    </w:p>
    <w:p>
      <w:pPr>
        <w:pStyle w:val="Normal"/>
        <w:jc w:val="both"/>
        <w:rPr/>
      </w:pPr>
      <w:r>
        <w:rPr/>
      </w:r>
    </w:p>
    <w:p>
      <w:pPr>
        <w:pStyle w:val="Normal"/>
        <w:jc w:val="both"/>
        <w:rPr/>
      </w:pPr>
      <w:r>
        <w:rPr>
          <w:lang w:val="mn-Cyrl-MN"/>
        </w:rPr>
        <w:tab/>
      </w:r>
      <w:r>
        <w:rPr>
          <w:b/>
          <w:bCs/>
          <w:lang w:val="mn-Cyrl-MN"/>
        </w:rPr>
        <w:t>А.Бакей:</w:t>
      </w:r>
      <w:r>
        <w:rPr>
          <w:lang w:val="mn-Cyrl-MN"/>
        </w:rPr>
        <w:t xml:space="preserve"> </w:t>
      </w:r>
      <w:r>
        <w:rPr>
          <w:b/>
          <w:bCs/>
          <w:lang w:val="mn-Cyrl-MN"/>
        </w:rPr>
        <w:t xml:space="preserve"> </w:t>
      </w:r>
      <w:r>
        <w:rPr>
          <w:lang w:val="mn-Cyrl-MN"/>
        </w:rPr>
        <w:t>-Бурмаа гишүүн ээ, түрүүн 5 дугаар саналаар ийм юм хураагдсан шүү дээ. 7.2 дахь хэсгийн 7.2.1 дэх заалтын мал, амьтны эрүүл мэнд гэснийг мал, амьтны эмнэлэг гэж өөрчлөх гэж. Тэгэхээр энэ бол хоорондоо зөрчилтэй баахан санал хураагдчихаад байна шүү дээ. Тэгж болохгүй шүү дээ.</w:t>
      </w:r>
    </w:p>
    <w:p>
      <w:pPr>
        <w:pStyle w:val="Normal"/>
        <w:jc w:val="both"/>
        <w:rPr/>
      </w:pPr>
      <w:r>
        <w:rPr/>
      </w:r>
    </w:p>
    <w:p>
      <w:pPr>
        <w:pStyle w:val="Normal"/>
        <w:jc w:val="both"/>
        <w:rPr/>
      </w:pPr>
      <w:r>
        <w:rPr>
          <w:lang w:val="mn-Cyrl-MN"/>
        </w:rPr>
        <w:tab/>
      </w:r>
      <w:r>
        <w:rPr>
          <w:b/>
          <w:bCs/>
          <w:lang w:val="mn-Cyrl-MN"/>
        </w:rPr>
        <w:t xml:space="preserve">Р.Бурмаа: </w:t>
      </w:r>
      <w:r>
        <w:rPr>
          <w:lang w:val="mn-Cyrl-MN"/>
        </w:rPr>
        <w:t>-Тэгвэл ядаж мал гэдгийг нь хасах. Тэгэхгүй бол.</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Үгүй ээ, та бол, би таны санааг маш сайн ойлгож байгаа. Гэхдээ 5 дугаар саналаар ийм санал хураагдсан байхгүй юу. 7.2 дахь хэсгийн гэж байгаа юм. 7.2 дахь хэсэг гэдэг чинь.</w:t>
      </w:r>
    </w:p>
    <w:p>
      <w:pPr>
        <w:pStyle w:val="Normal"/>
        <w:jc w:val="both"/>
        <w:rPr/>
      </w:pPr>
      <w:r>
        <w:rPr/>
      </w:r>
    </w:p>
    <w:p>
      <w:pPr>
        <w:pStyle w:val="Normal"/>
        <w:jc w:val="both"/>
        <w:rPr/>
      </w:pPr>
      <w:r>
        <w:rPr>
          <w:lang w:val="mn-Cyrl-MN"/>
        </w:rPr>
        <w:tab/>
      </w:r>
      <w:r>
        <w:rPr>
          <w:b/>
          <w:bCs/>
          <w:lang w:val="mn-Cyrl-MN"/>
        </w:rPr>
        <w:t xml:space="preserve">Р.Бурмаа: </w:t>
      </w:r>
      <w:r>
        <w:rPr>
          <w:lang w:val="mn-Cyrl-MN"/>
        </w:rPr>
        <w:t xml:space="preserve"> -Тэрийг мэдэж байгаа.</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7.2.1 дэх заалтын мал, амьтны эрүүл мэнд гэснийг мал, амьтны эмнэлэг гэж өөрөө санал хураалгаад энэ нь дэмжигдсэн. Тэгээд одоо дэмжигдсэн санал дээрээ бид дахиад нэмж яг энэ заалтыг цоо шинээр дахиад өөрчлөх болчхоод байгаа байхгүй юу. Тэгээд мал, эмнэлэг гээд өөрчилчихөөр.</w:t>
      </w:r>
    </w:p>
    <w:p>
      <w:pPr>
        <w:pStyle w:val="Normal"/>
        <w:jc w:val="both"/>
        <w:rPr/>
      </w:pPr>
      <w:r>
        <w:rPr/>
      </w:r>
    </w:p>
    <w:p>
      <w:pPr>
        <w:pStyle w:val="Normal"/>
        <w:jc w:val="both"/>
        <w:rPr/>
      </w:pPr>
      <w:r>
        <w:rPr>
          <w:lang w:val="mn-Cyrl-MN"/>
        </w:rPr>
        <w:tab/>
      </w:r>
      <w:r>
        <w:rPr>
          <w:b/>
          <w:bCs/>
          <w:lang w:val="mn-Cyrl-MN"/>
        </w:rPr>
        <w:t xml:space="preserve">Р.Бурмаа: </w:t>
      </w:r>
      <w:r>
        <w:rPr>
          <w:lang w:val="mn-Cyrl-MN"/>
        </w:rPr>
        <w:t xml:space="preserve"> -Мал эмнэлэг энэ заалтаар байхгүй болчихож байгаа юм. Би вообще бүтэн заалтаар оруулж байгаа байхгүй юу.</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Үгүй ээ, бүтэн заалт гэхээр өмнө нь хураагдсан саналуудтай чинь. Та бол өмнө нь хоёр ч санал хураагдсан. Тэр саналууд чинь нэгэнт хураагдчихсан учраас тэрэнтэй зөрчилдөөд байна. Өөрөөр хэлбэл, Бурмаа гишүүн ингэж байгаа шүү дээ, боловсруулалт дээр нядлах хүртэлхийг нь мал эмнэлгийн алба, мэргэжлийн байгууллага хариуцаг, тэрнээс хойшихыг нь мэргэжлийн хяналт хариуцах гэсэн ийм юм хэлээд байна шүү дээ. Мөн биз дээ?</w:t>
      </w:r>
    </w:p>
    <w:p>
      <w:pPr>
        <w:pStyle w:val="Normal"/>
        <w:jc w:val="both"/>
        <w:rPr/>
      </w:pPr>
      <w:r>
        <w:rPr/>
      </w:r>
    </w:p>
    <w:p>
      <w:pPr>
        <w:pStyle w:val="Normal"/>
        <w:jc w:val="both"/>
        <w:rPr/>
      </w:pPr>
      <w:r>
        <w:rPr>
          <w:lang w:val="mn-Cyrl-MN"/>
        </w:rPr>
        <w:tab/>
      </w:r>
      <w:r>
        <w:rPr>
          <w:b/>
          <w:bCs/>
          <w:lang w:val="mn-Cyrl-MN"/>
        </w:rPr>
        <w:t xml:space="preserve">Р.Бурмаа: </w:t>
      </w:r>
      <w:r>
        <w:rPr>
          <w:lang w:val="mn-Cyrl-MN"/>
        </w:rPr>
        <w:t xml:space="preserve"> -Тийм.</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Би тэгж ойлгоод байсан байхгүй юу.</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Тэгэхээр энэ өгүүлбэр чинь тэрийг илэрхийлэхгүй байна.</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Өгүүлбэр чинь өөр болчхоод байна л гэж хэлээд байна. Экспорт, импортын гэрчилгээг нь яам нь өгнө.</w:t>
        <w:tab/>
        <w:t xml:space="preserve">Оросууд зэрэг чинь хөдөлж өгөхгүй байгаа шалтгаан чинь тэр шүү дээ. </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Бурмаа гишүүн.</w:t>
      </w:r>
    </w:p>
    <w:p>
      <w:pPr>
        <w:pStyle w:val="Normal"/>
        <w:jc w:val="both"/>
        <w:rPr/>
      </w:pPr>
      <w:r>
        <w:rPr/>
      </w:r>
    </w:p>
    <w:p>
      <w:pPr>
        <w:pStyle w:val="Normal"/>
        <w:jc w:val="both"/>
        <w:rPr/>
      </w:pPr>
      <w:r>
        <w:rPr>
          <w:lang w:val="mn-Cyrl-MN"/>
        </w:rPr>
        <w:tab/>
      </w:r>
      <w:r>
        <w:rPr>
          <w:b/>
          <w:bCs/>
          <w:lang w:val="mn-Cyrl-MN"/>
        </w:rPr>
        <w:t xml:space="preserve">Р.Бурмаа: </w:t>
      </w:r>
      <w:r>
        <w:rPr>
          <w:lang w:val="mn-Cyrl-MN"/>
        </w:rPr>
        <w:t xml:space="preserve"> -Тэгвэл, би саяынхаа саналыг татаад 7.3-ын найруулгыг дэмжчихсэн шүү дээ. Гэхдээ тэр дээрээ жаахан найруулга хийчихье, тэгэх үү.</w:t>
      </w:r>
    </w:p>
    <w:p>
      <w:pPr>
        <w:pStyle w:val="Normal"/>
        <w:jc w:val="both"/>
        <w:rPr/>
      </w:pPr>
      <w:r>
        <w:rPr/>
      </w:r>
    </w:p>
    <w:p>
      <w:pPr>
        <w:pStyle w:val="Normal"/>
        <w:jc w:val="both"/>
        <w:rPr>
          <w:lang w:val="mn-Cyrl-MN"/>
        </w:rPr>
      </w:pPr>
      <w:r>
        <w:rPr>
          <w:lang w:val="mn-Cyrl-MN"/>
        </w:rPr>
        <w:tab/>
        <w:t>7.3 дээрээ бид нар ажиллагаанд гэснийг ажиллагаа, мал, амьтны эрүүл мэнд, малын гаралтай боловсруулаагүй түүхий эдийн хорио цээр, удмын сан гэж өөрчлөх гээд. Тэгэх юм бол наад 7.2.1 дээрх заалтаасаа энэ нь ялгараад ингээд ойлгомжгүй байгаа заалт нь салж болох юм. Малын удмын сан чинь манайд.</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Тэгвэл ингэе, 7.3 бол эрх бүхий байгууллага хуульд заасны дагуу хэрэгжүүлнэ гэж байгаа. Эрх бүхий байгууллага гэдэг чинь Хүнс, хөдөө аж ахуйн яамыг ойлгоно. </w:t>
      </w:r>
    </w:p>
    <w:p>
      <w:pPr>
        <w:pStyle w:val="Normal"/>
        <w:jc w:val="both"/>
        <w:rPr>
          <w:lang w:val="mn-Cyrl-MN"/>
        </w:rPr>
      </w:pPr>
      <w:r>
        <w:rPr>
          <w:lang w:val="mn-Cyrl-MN"/>
        </w:rPr>
      </w:r>
    </w:p>
    <w:p>
      <w:pPr>
        <w:pStyle w:val="Normal"/>
        <w:jc w:val="both"/>
        <w:rPr/>
      </w:pPr>
      <w:r>
        <w:rPr>
          <w:lang w:val="mn-Cyrl-MN"/>
        </w:rPr>
        <w:tab/>
      </w:r>
      <w:r>
        <w:rPr>
          <w:b/>
          <w:bCs/>
          <w:lang w:val="mn-Cyrl-MN"/>
        </w:rPr>
        <w:t xml:space="preserve">Р.Бурмаа: </w:t>
      </w:r>
      <w:r>
        <w:rPr>
          <w:lang w:val="mn-Cyrl-MN"/>
        </w:rPr>
        <w:t xml:space="preserve"> -Мал эмнэлэг, үржлийн газар зэрэг нь үүнийгээ хариуцна гэдгээ ялгачих юм бол 7.2.1 дээр байгаа үлдсэн гэдгээр ойлгомжтой санал болговол.</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Тэгвэл 7.3 дээр юу гэсэн санал хэлэх гэж байна вэ, дахиад хэл дээ.</w:t>
      </w:r>
    </w:p>
    <w:p>
      <w:pPr>
        <w:pStyle w:val="Normal"/>
        <w:jc w:val="both"/>
        <w:rPr>
          <w:lang w:val="mn-Cyrl-MN"/>
        </w:rPr>
      </w:pPr>
      <w:r>
        <w:rPr>
          <w:lang w:val="mn-Cyrl-MN"/>
        </w:rPr>
      </w:r>
    </w:p>
    <w:p>
      <w:pPr>
        <w:pStyle w:val="Normal"/>
        <w:jc w:val="both"/>
        <w:rPr/>
      </w:pPr>
      <w:r>
        <w:rPr>
          <w:lang w:val="mn-Cyrl-MN"/>
        </w:rPr>
        <w:tab/>
      </w:r>
      <w:r>
        <w:rPr>
          <w:b/>
          <w:bCs/>
          <w:lang w:val="mn-Cyrl-MN"/>
        </w:rPr>
        <w:t xml:space="preserve">Р.Бурмаа: </w:t>
      </w:r>
      <w:r>
        <w:rPr>
          <w:lang w:val="mn-Cyrl-MN"/>
        </w:rPr>
        <w:t xml:space="preserve"> -Түрүүн бид нар баталчихсан юм, тэрийгээ найруулгаар жаахан засаж байгаа юм. Ажиллагаанд гэснийг ажиллагаа, мал, амьтны эрүүл мэнд, малын гаралтай боловсруулаагүй түүхий эдийн хорио цээр, удмын сан гэж өөрчилье. Тэгэх юм бол би саяынхаа саналыг татчихъя.</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Яг үүгээр авчихъя. 7.2.1 бол түрүүний хураагдсанаараа байх юм байна.</w:t>
      </w:r>
    </w:p>
    <w:p>
      <w:pPr>
        <w:pStyle w:val="Normal"/>
        <w:jc w:val="both"/>
        <w:rPr>
          <w:lang w:val="mn-Cyrl-MN"/>
        </w:rPr>
      </w:pPr>
      <w:r>
        <w:rPr>
          <w:lang w:val="mn-Cyrl-MN"/>
        </w:rPr>
      </w:r>
    </w:p>
    <w:p>
      <w:pPr>
        <w:pStyle w:val="Normal"/>
        <w:jc w:val="both"/>
        <w:rPr>
          <w:lang w:val="mn-Cyrl-MN"/>
        </w:rPr>
      </w:pPr>
      <w:r>
        <w:rPr>
          <w:lang w:val="mn-Cyrl-MN"/>
        </w:rPr>
        <w:tab/>
        <w:t>Ингээд Бурмаа гишүүний энэ саналыг дэмжье гэдгээр санал хураалт явуулна. Одоо харин зөв болчихлоо.</w:t>
      </w:r>
    </w:p>
    <w:p>
      <w:pPr>
        <w:pStyle w:val="Normal"/>
        <w:jc w:val="both"/>
        <w:rPr>
          <w:lang w:val="mn-Cyrl-MN"/>
        </w:rPr>
      </w:pPr>
      <w:r>
        <w:rPr>
          <w:lang w:val="mn-Cyrl-MN"/>
        </w:rPr>
      </w:r>
    </w:p>
    <w:p>
      <w:pPr>
        <w:pStyle w:val="Normal"/>
        <w:jc w:val="both"/>
        <w:rPr>
          <w:lang w:val="mn-Cyrl-MN"/>
        </w:rPr>
      </w:pPr>
      <w:r>
        <w:rPr>
          <w:lang w:val="mn-Cyrl-MN"/>
        </w:rPr>
        <w:tab/>
        <w:t>Санал хураалт явагдах гэж байна.</w:t>
      </w:r>
    </w:p>
    <w:p>
      <w:pPr>
        <w:pStyle w:val="Normal"/>
        <w:jc w:val="both"/>
        <w:rPr>
          <w:lang w:val="mn-Cyrl-MN"/>
        </w:rPr>
      </w:pPr>
      <w:r>
        <w:rPr>
          <w:lang w:val="mn-Cyrl-MN"/>
        </w:rPr>
      </w:r>
    </w:p>
    <w:p>
      <w:pPr>
        <w:pStyle w:val="Normal"/>
        <w:jc w:val="both"/>
        <w:rPr/>
      </w:pPr>
      <w:r>
        <w:rPr>
          <w:lang w:val="mn-Cyrl-MN"/>
        </w:rPr>
        <w:tab/>
      </w:r>
      <w:r>
        <w:rPr>
          <w:b/>
          <w:bCs/>
          <w:lang w:val="mn-Cyrl-MN"/>
        </w:rPr>
        <w:t xml:space="preserve">Р.Бурмаа: </w:t>
      </w:r>
      <w:r>
        <w:rPr>
          <w:lang w:val="mn-Cyrl-MN"/>
        </w:rPr>
        <w:t xml:space="preserve"> -Миний санал биш, ажлын хэсгийн санал шүү.</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 xml:space="preserve"> -Ажлын хэсгийн санал.</w:t>
      </w:r>
    </w:p>
    <w:p>
      <w:pPr>
        <w:pStyle w:val="Normal"/>
        <w:jc w:val="both"/>
        <w:rPr>
          <w:lang w:val="mn-Cyrl-MN"/>
        </w:rPr>
      </w:pPr>
      <w:r>
        <w:rPr>
          <w:lang w:val="mn-Cyrl-MN"/>
        </w:rPr>
      </w:r>
    </w:p>
    <w:p>
      <w:pPr>
        <w:pStyle w:val="Normal"/>
        <w:jc w:val="both"/>
        <w:rPr>
          <w:lang w:val="mn-Cyrl-MN"/>
        </w:rPr>
      </w:pPr>
      <w:r>
        <w:rPr>
          <w:lang w:val="mn-Cyrl-MN"/>
        </w:rPr>
        <w:tab/>
        <w:t>11-10, 90,9 хувиар энэ санал дэмжигдлээ.</w:t>
      </w:r>
    </w:p>
    <w:p>
      <w:pPr>
        <w:pStyle w:val="Normal"/>
        <w:jc w:val="both"/>
        <w:rPr>
          <w:lang w:val="mn-Cyrl-MN"/>
        </w:rPr>
      </w:pPr>
      <w:r>
        <w:rPr>
          <w:lang w:val="mn-Cyrl-MN"/>
        </w:rPr>
      </w:r>
    </w:p>
    <w:p>
      <w:pPr>
        <w:pStyle w:val="Normal"/>
        <w:jc w:val="both"/>
        <w:rPr>
          <w:lang w:val="mn-Cyrl-MN"/>
        </w:rPr>
      </w:pPr>
      <w:r>
        <w:rPr>
          <w:lang w:val="mn-Cyrl-MN"/>
        </w:rPr>
        <w:tab/>
        <w:t>Оюунбаатар гишүүний хэдэн санал байна. Үүнийг уншъя.</w:t>
      </w:r>
    </w:p>
    <w:p>
      <w:pPr>
        <w:pStyle w:val="Normal"/>
        <w:jc w:val="both"/>
        <w:rPr>
          <w:lang w:val="mn-Cyrl-MN"/>
        </w:rPr>
      </w:pPr>
      <w:r>
        <w:rPr>
          <w:lang w:val="mn-Cyrl-MN"/>
        </w:rPr>
      </w:r>
    </w:p>
    <w:p>
      <w:pPr>
        <w:pStyle w:val="Normal"/>
        <w:jc w:val="both"/>
        <w:rPr>
          <w:lang w:val="mn-Cyrl-MN"/>
        </w:rPr>
      </w:pPr>
      <w:r>
        <w:rPr>
          <w:lang w:val="mn-Cyrl-MN"/>
        </w:rPr>
        <w:tab/>
        <w:t>1. 6.1.8-ыг хасах гэсэн байна.</w:t>
      </w:r>
    </w:p>
    <w:p>
      <w:pPr>
        <w:pStyle w:val="Normal"/>
        <w:jc w:val="both"/>
        <w:rPr>
          <w:lang w:val="mn-Cyrl-MN"/>
        </w:rPr>
      </w:pPr>
      <w:r>
        <w:rPr>
          <w:lang w:val="mn-Cyrl-MN"/>
        </w:rPr>
      </w:r>
    </w:p>
    <w:p>
      <w:pPr>
        <w:pStyle w:val="Normal"/>
        <w:jc w:val="both"/>
        <w:rPr>
          <w:lang w:val="mn-Cyrl-MN"/>
        </w:rPr>
      </w:pPr>
      <w:r>
        <w:rPr>
          <w:lang w:val="mn-Cyrl-MN"/>
        </w:rPr>
        <w:tab/>
        <w:t>6.1.8 гэдэг бол зах зээлийн зүй ёсны зарчмаар зохицуулагдах зүйлд төрөөс хяналт тавихгүй. Үүнийг хасъя гэсэн байна.</w:t>
      </w:r>
    </w:p>
    <w:p>
      <w:pPr>
        <w:pStyle w:val="Normal"/>
        <w:jc w:val="both"/>
        <w:rPr>
          <w:lang w:val="mn-Cyrl-MN"/>
        </w:rPr>
      </w:pPr>
      <w:r>
        <w:rPr>
          <w:lang w:val="mn-Cyrl-MN"/>
        </w:rPr>
      </w:r>
    </w:p>
    <w:p>
      <w:pPr>
        <w:pStyle w:val="Normal"/>
        <w:jc w:val="both"/>
        <w:rPr>
          <w:lang w:val="mn-Cyrl-MN"/>
        </w:rPr>
      </w:pPr>
      <w:r>
        <w:rPr>
          <w:lang w:val="mn-Cyrl-MN"/>
        </w:rPr>
        <w:tab/>
        <w:t>Хяналтын зарчим дээр байгаа.</w:t>
      </w:r>
    </w:p>
    <w:p>
      <w:pPr>
        <w:pStyle w:val="Normal"/>
        <w:jc w:val="both"/>
        <w:rPr>
          <w:lang w:val="mn-Cyrl-MN"/>
        </w:rPr>
      </w:pPr>
      <w:r>
        <w:rPr>
          <w:lang w:val="mn-Cyrl-MN"/>
        </w:rPr>
      </w:r>
    </w:p>
    <w:p>
      <w:pPr>
        <w:pStyle w:val="Normal"/>
        <w:jc w:val="both"/>
        <w:rPr>
          <w:lang w:val="mn-Cyrl-MN"/>
        </w:rPr>
      </w:pPr>
      <w:r>
        <w:rPr>
          <w:lang w:val="mn-Cyrl-MN"/>
        </w:rPr>
        <w:tab/>
        <w:t>Оюунбаатар гишүүний саналыг дэмжье гэдгээр санал хураалт явуулъя.</w:t>
      </w:r>
    </w:p>
    <w:p>
      <w:pPr>
        <w:pStyle w:val="Normal"/>
        <w:jc w:val="both"/>
        <w:rPr>
          <w:lang w:val="mn-Cyrl-MN"/>
        </w:rPr>
      </w:pPr>
      <w:r>
        <w:rPr>
          <w:lang w:val="mn-Cyrl-MN"/>
        </w:rPr>
        <w:tab/>
      </w:r>
    </w:p>
    <w:p>
      <w:pPr>
        <w:pStyle w:val="Normal"/>
        <w:jc w:val="both"/>
        <w:rPr>
          <w:lang w:val="mn-Cyrl-MN"/>
        </w:rPr>
      </w:pPr>
      <w:r>
        <w:rPr>
          <w:lang w:val="mn-Cyrl-MN"/>
        </w:rPr>
        <w:tab/>
        <w:t>10-9 нь татгалзсан, энэ санал дэмжигдсэнгүй.</w:t>
      </w:r>
    </w:p>
    <w:p>
      <w:pPr>
        <w:pStyle w:val="Normal"/>
        <w:jc w:val="both"/>
        <w:rPr>
          <w:lang w:val="mn-Cyrl-MN"/>
        </w:rPr>
      </w:pPr>
      <w:r>
        <w:rPr>
          <w:lang w:val="mn-Cyrl-MN"/>
        </w:rPr>
      </w:r>
    </w:p>
    <w:p>
      <w:pPr>
        <w:pStyle w:val="Normal"/>
        <w:jc w:val="both"/>
        <w:rPr>
          <w:lang w:val="mn-Cyrl-MN"/>
        </w:rPr>
      </w:pPr>
      <w:r>
        <w:rPr>
          <w:lang w:val="mn-Cyrl-MN"/>
        </w:rPr>
        <w:tab/>
        <w:t xml:space="preserve">2. 6 дугаар зүйлд дор дурдсан зарчмыг нэмэх. </w:t>
      </w:r>
    </w:p>
    <w:p>
      <w:pPr>
        <w:pStyle w:val="Normal"/>
        <w:jc w:val="both"/>
        <w:rPr>
          <w:lang w:val="mn-Cyrl-MN"/>
        </w:rPr>
      </w:pPr>
      <w:r>
        <w:rPr>
          <w:lang w:val="mn-Cyrl-MN"/>
        </w:rPr>
      </w:r>
    </w:p>
    <w:p>
      <w:pPr>
        <w:pStyle w:val="Normal"/>
        <w:jc w:val="both"/>
        <w:rPr>
          <w:lang w:val="mn-Cyrl-MN"/>
        </w:rPr>
      </w:pPr>
      <w:r>
        <w:rPr>
          <w:lang w:val="mn-Cyrl-MN"/>
        </w:rPr>
        <w:tab/>
        <w:t>Хяналт шалгалтын үйл ажиллагаанд иргэний нийгмийн үйл ажиллагааг идэвхжүүлэх.</w:t>
      </w:r>
    </w:p>
    <w:p>
      <w:pPr>
        <w:pStyle w:val="Normal"/>
        <w:jc w:val="both"/>
        <w:rPr>
          <w:lang w:val="mn-Cyrl-MN"/>
        </w:rPr>
      </w:pPr>
      <w:r>
        <w:rPr>
          <w:lang w:val="mn-Cyrl-MN"/>
        </w:rPr>
      </w:r>
    </w:p>
    <w:p>
      <w:pPr>
        <w:pStyle w:val="Normal"/>
        <w:jc w:val="both"/>
        <w:rPr/>
      </w:pPr>
      <w:r>
        <w:rPr>
          <w:lang w:val="mn-Cyrl-MN"/>
        </w:rPr>
        <w:tab/>
      </w:r>
      <w:r>
        <w:rPr>
          <w:b/>
          <w:bCs/>
          <w:lang w:val="mn-Cyrl-MN"/>
        </w:rPr>
        <w:t xml:space="preserve">С.Дэмбэрэл: </w:t>
      </w:r>
      <w:r>
        <w:rPr>
          <w:lang w:val="mn-Cyrl-MN"/>
        </w:rPr>
        <w:t xml:space="preserve"> -Ийм зарчим байдаггүй биз дээ? Оролцоо хангана гэвэл.</w:t>
      </w:r>
    </w:p>
    <w:p>
      <w:pPr>
        <w:pStyle w:val="Normal"/>
        <w:jc w:val="both"/>
        <w:rPr>
          <w:lang w:val="mn-Cyrl-MN"/>
        </w:rPr>
      </w:pPr>
      <w:r>
        <w:rPr>
          <w:lang w:val="mn-Cyrl-MN"/>
        </w:rPr>
      </w:r>
    </w:p>
    <w:p>
      <w:pPr>
        <w:pStyle w:val="Normal"/>
        <w:jc w:val="both"/>
        <w:rPr/>
      </w:pPr>
      <w:r>
        <w:rPr>
          <w:lang w:val="mn-Cyrl-MN"/>
        </w:rPr>
        <w:tab/>
      </w:r>
      <w:r>
        <w:rPr>
          <w:b/>
          <w:bCs/>
          <w:lang w:val="mn-Cyrl-MN"/>
        </w:rPr>
        <w:t xml:space="preserve">А.Бакей: </w:t>
      </w:r>
      <w:r>
        <w:rPr>
          <w:lang w:val="mn-Cyrl-MN"/>
        </w:rPr>
        <w:t>-Энэ бол холбогдох заалт дээр байгаа.</w:t>
      </w:r>
    </w:p>
    <w:p>
      <w:pPr>
        <w:pStyle w:val="Normal"/>
        <w:jc w:val="both"/>
        <w:rPr>
          <w:lang w:val="mn-Cyrl-MN"/>
        </w:rPr>
      </w:pPr>
      <w:r>
        <w:rPr>
          <w:lang w:val="mn-Cyrl-MN"/>
        </w:rPr>
      </w:r>
    </w:p>
    <w:p>
      <w:pPr>
        <w:pStyle w:val="Normal"/>
        <w:jc w:val="both"/>
        <w:rPr>
          <w:lang w:val="mn-Cyrl-MN"/>
        </w:rPr>
      </w:pPr>
      <w:r>
        <w:rPr>
          <w:lang w:val="mn-Cyrl-MN"/>
        </w:rPr>
        <w:tab/>
        <w:t>Тэгээд 6 дугаар зүйл дээр бас зураас татаад бичсэн байгаа юм. Хяналт шалгалт үр дүнтэй байх, зөрчлийн үр дагаврыг арилгасан байх, талуудын маргааныг шударга хөндлөнгийн шүүхээр шийдвэрлүүлэх боломжтой байх.</w:t>
      </w:r>
    </w:p>
    <w:p>
      <w:pPr>
        <w:pStyle w:val="Normal"/>
        <w:jc w:val="both"/>
        <w:rPr>
          <w:lang w:val="mn-Cyrl-MN"/>
        </w:rPr>
      </w:pPr>
      <w:r>
        <w:rPr>
          <w:lang w:val="mn-Cyrl-MN"/>
        </w:rPr>
      </w:r>
    </w:p>
    <w:p>
      <w:pPr>
        <w:pStyle w:val="Normal"/>
        <w:jc w:val="both"/>
        <w:rPr>
          <w:lang w:val="mn-Cyrl-MN"/>
        </w:rPr>
      </w:pPr>
      <w:r>
        <w:rPr>
          <w:lang w:val="mn-Cyrl-MN"/>
        </w:rPr>
        <w:tab/>
        <w:t>-Шударга бус хөндлөнгийн шүүх гэж бас байдаг юм уу?</w:t>
      </w:r>
    </w:p>
    <w:p>
      <w:pPr>
        <w:pStyle w:val="Normal"/>
        <w:jc w:val="both"/>
        <w:rPr>
          <w:lang w:val="mn-Cyrl-MN"/>
        </w:rPr>
      </w:pPr>
      <w:r>
        <w:rPr>
          <w:lang w:val="mn-Cyrl-MN"/>
        </w:rPr>
      </w:r>
    </w:p>
    <w:p>
      <w:pPr>
        <w:pStyle w:val="Normal"/>
        <w:jc w:val="both"/>
        <w:rPr/>
      </w:pPr>
      <w:r>
        <w:rPr>
          <w:lang w:val="mn-Cyrl-MN"/>
        </w:rPr>
        <w:tab/>
      </w:r>
      <w:r>
        <w:rPr>
          <w:b/>
          <w:bCs/>
          <w:lang w:val="mn-Cyrl-MN"/>
        </w:rPr>
        <w:t xml:space="preserve">Ж.Нарантуяа: </w:t>
      </w:r>
      <w:r>
        <w:rPr>
          <w:lang w:val="mn-Cyrl-MN"/>
        </w:rPr>
        <w:t xml:space="preserve"> -Хэрэглэгчийн эрх ашгийг хамгаалах нийгэмлэгийн дэргэд байдаг бас нэг арбитртай.</w:t>
      </w:r>
    </w:p>
    <w:p>
      <w:pPr>
        <w:pStyle w:val="Normal"/>
        <w:jc w:val="both"/>
        <w:rPr>
          <w:lang w:val="mn-Cyrl-MN"/>
        </w:rPr>
      </w:pPr>
      <w:r>
        <w:rPr>
          <w:lang w:val="mn-Cyrl-MN"/>
        </w:rPr>
      </w:r>
    </w:p>
    <w:p>
      <w:pPr>
        <w:pStyle w:val="Normal"/>
        <w:jc w:val="both"/>
        <w:rPr/>
      </w:pPr>
      <w:r>
        <w:rPr>
          <w:lang w:val="mn-Cyrl-MN"/>
        </w:rPr>
        <w:tab/>
      </w:r>
      <w:r>
        <w:rPr>
          <w:b/>
          <w:bCs/>
          <w:lang w:val="mn-Cyrl-MN"/>
        </w:rPr>
        <w:t>А.Бакей:</w:t>
      </w:r>
      <w:r>
        <w:rPr>
          <w:lang w:val="mn-Cyrl-MN"/>
        </w:rPr>
        <w:t xml:space="preserve"> -Энэ хяналтын зарчим төсөл дээр ийм байгаа. Хяналт хэрэгжүүлэхэд дараах зарчмыг баримтална. Үүнтэй холбоотой зарчим гарч ирэхийг нь би уншчихъя.</w:t>
      </w:r>
    </w:p>
    <w:p>
      <w:pPr>
        <w:pStyle w:val="Normal"/>
        <w:jc w:val="both"/>
        <w:rPr>
          <w:lang w:val="mn-Cyrl-MN"/>
        </w:rPr>
      </w:pPr>
      <w:r>
        <w:rPr>
          <w:lang w:val="mn-Cyrl-MN"/>
        </w:rPr>
      </w:r>
    </w:p>
    <w:p>
      <w:pPr>
        <w:pStyle w:val="Normal"/>
        <w:jc w:val="both"/>
        <w:rPr>
          <w:lang w:val="mn-Cyrl-MN"/>
        </w:rPr>
      </w:pPr>
      <w:r>
        <w:rPr>
          <w:lang w:val="mn-Cyrl-MN"/>
        </w:rPr>
        <w:tab/>
        <w:t>Хяналтын эрх зүйн үндэслэл журмын дагуу хэрэгжүүлнэ. Хяналт нь хараат бус байна. Хяналтын зарчим, арга хэлбэр, шаардлага болон үйл ажиллагаа нээлттэй, ил тод, мэргэжлийн үр нөлөөтэй, үр ашигтай байх. Шалгуулагч этгээд адил тэгш хандаж түүнийг хууль ёсны эрх ашиг, сонирхол, нэр төрийг хамгаалах, хүндэтгэн харилцах. Хяналт нь эрсдэлийн үнэлгээнд суурилсан байх. Хяналтыг хуулиар эрх олгосон хяналтын байгууллага албан тушаалтанд хэрэгжүүлэх. Хяналт нь эдийн засгийн өсөлт, аж ахуйн үйл ажиллагааны хөгжлийг дэмжихэд чиглэгдсэн байх. Зах зээлийн зүй ёсны зарчмаар зохицуулагдах зүйлд төрөөс хяналт тавихгүй байх, хяналтыг давхардуулахгүй байх. Хяналтыг улсын төсөвт орлого бүрдүүлэх арга, хэрэгсэл болгохгүй байх. Гэм буруугүйн зарчмыг баримтлах ба шалгалтыг холбогдох асуудлын талаар урьдчилсан дүгнэлт гаргаж түүнийгээ батлах замаар хийхийг хориглоно. Хууль тогтоомжоор тогтоосон шаардлагыг нэг мөр адил утгаар тайлбарлан хэрэглэх, хяналт шалгалтын арга хэлбэр, арга хэмжээ авах нь илэрсэн дутагдал, зөрчилд тохирсон байх гэсэн ийм 13 зарчим байгаа юм байна.</w:t>
      </w:r>
    </w:p>
    <w:p>
      <w:pPr>
        <w:pStyle w:val="Normal"/>
        <w:jc w:val="both"/>
        <w:rPr>
          <w:lang w:val="mn-Cyrl-MN"/>
        </w:rPr>
      </w:pPr>
      <w:r>
        <w:rPr>
          <w:lang w:val="mn-Cyrl-MN"/>
        </w:rPr>
      </w:r>
    </w:p>
    <w:p>
      <w:pPr>
        <w:pStyle w:val="Normal"/>
        <w:jc w:val="both"/>
        <w:rPr>
          <w:lang w:val="mn-Cyrl-MN"/>
        </w:rPr>
      </w:pPr>
      <w:r>
        <w:rPr>
          <w:lang w:val="mn-Cyrl-MN"/>
        </w:rPr>
        <w:tab/>
        <w:t>Тэгээд Оюунбаатар гишүүний саяын санал болгосноос жишээлбэл, энэ ийм байна шүү дээ, энэ хуулийн төсөл дээр бол хяналтыг хуулиар эрх олгосон хяналтын байгууллага албан тушаалтан хэрэгжүүлнэ гэж байгаа юм. Тэгэхэд бид бол энэ дээр бол хяналт шалгалтын үйл ажиллагаанд иргэний нийгмийн үйл ажиллагааг идэвхжүүлэх, хяналт шалгалт гэсэн юу бол эрх олгосон байгууллага гэж үзэхгүй биз дээ? Тийм учраас энэ бол эхнийх нь дэмжигдэхгүй юм байна.</w:t>
      </w:r>
    </w:p>
    <w:p>
      <w:pPr>
        <w:pStyle w:val="Normal"/>
        <w:jc w:val="both"/>
        <w:rPr>
          <w:lang w:val="mn-Cyrl-MN"/>
        </w:rPr>
      </w:pPr>
      <w:r>
        <w:rPr>
          <w:lang w:val="mn-Cyrl-MN"/>
        </w:rPr>
      </w:r>
    </w:p>
    <w:p>
      <w:pPr>
        <w:pStyle w:val="Normal"/>
        <w:jc w:val="both"/>
        <w:rPr>
          <w:lang w:val="mn-Cyrl-MN"/>
        </w:rPr>
      </w:pPr>
      <w:r>
        <w:rPr>
          <w:lang w:val="mn-Cyrl-MN"/>
        </w:rPr>
        <w:tab/>
        <w:t>2 дахь нь хяналт шалгалтын үр дүнтэй байх гэдэг бол агуулгаараа байна. Талуудын маргааныг шударга, хөндлөнгийн шүүхээр шийдвэрлүүлэх боломжтой байх гэдэг нь орчихсон байна.</w:t>
      </w:r>
    </w:p>
    <w:p>
      <w:pPr>
        <w:pStyle w:val="Normal"/>
        <w:jc w:val="both"/>
        <w:rPr>
          <w:lang w:val="mn-Cyrl-MN"/>
        </w:rPr>
      </w:pPr>
      <w:r>
        <w:rPr>
          <w:lang w:val="mn-Cyrl-MN"/>
        </w:rPr>
      </w:r>
    </w:p>
    <w:p>
      <w:pPr>
        <w:pStyle w:val="Normal"/>
        <w:jc w:val="both"/>
        <w:rPr>
          <w:lang w:val="mn-Cyrl-MN"/>
        </w:rPr>
      </w:pPr>
      <w:r>
        <w:rPr>
          <w:lang w:val="mn-Cyrl-MN"/>
        </w:rPr>
        <w:tab/>
        <w:t>Энэ саналаар санал хураалт явуулъя. Гэхдээ агуулгаараа орсон, зарим нь бас төсөлтэй зөрчилдөж байна.</w:t>
      </w:r>
    </w:p>
    <w:p>
      <w:pPr>
        <w:pStyle w:val="Normal"/>
        <w:jc w:val="both"/>
        <w:rPr>
          <w:lang w:val="mn-Cyrl-MN"/>
        </w:rPr>
      </w:pPr>
      <w:r>
        <w:rPr>
          <w:lang w:val="mn-Cyrl-MN"/>
        </w:rPr>
      </w:r>
    </w:p>
    <w:p>
      <w:pPr>
        <w:pStyle w:val="Normal"/>
        <w:jc w:val="both"/>
        <w:rPr>
          <w:lang w:val="mn-Cyrl-MN"/>
        </w:rPr>
      </w:pPr>
      <w:r>
        <w:rPr>
          <w:lang w:val="mn-Cyrl-MN"/>
        </w:rPr>
        <w:tab/>
        <w:t>Энэ саналыг дэмжье гэдгээр санал хураалт явуулна.</w:t>
      </w:r>
    </w:p>
    <w:p>
      <w:pPr>
        <w:pStyle w:val="Normal"/>
        <w:jc w:val="both"/>
        <w:rPr>
          <w:lang w:val="mn-Cyrl-MN"/>
        </w:rPr>
      </w:pPr>
      <w:r>
        <w:rPr>
          <w:lang w:val="mn-Cyrl-MN"/>
        </w:rPr>
      </w:r>
    </w:p>
    <w:p>
      <w:pPr>
        <w:pStyle w:val="Normal"/>
        <w:jc w:val="both"/>
        <w:rPr>
          <w:lang w:val="mn-Cyrl-MN"/>
        </w:rPr>
      </w:pPr>
      <w:r>
        <w:rPr>
          <w:lang w:val="mn-Cyrl-MN"/>
        </w:rPr>
        <w:tab/>
        <w:t>11-11 татгалзлаа. Энэ санал дэмжигдсэнгүй.</w:t>
      </w:r>
    </w:p>
    <w:p>
      <w:pPr>
        <w:pStyle w:val="Normal"/>
        <w:jc w:val="both"/>
        <w:rPr>
          <w:lang w:val="mn-Cyrl-MN"/>
        </w:rPr>
      </w:pPr>
      <w:r>
        <w:rPr>
          <w:lang w:val="mn-Cyrl-MN"/>
        </w:rPr>
      </w:r>
    </w:p>
    <w:p>
      <w:pPr>
        <w:pStyle w:val="Normal"/>
        <w:jc w:val="both"/>
        <w:rPr>
          <w:lang w:val="mn-Cyrl-MN"/>
        </w:rPr>
      </w:pPr>
      <w:r>
        <w:rPr>
          <w:lang w:val="mn-Cyrl-MN"/>
        </w:rPr>
        <w:tab/>
        <w:t>3. 7.5-ын хуульд заасны гэсний дараа иргэний нийгмийн байгууллагын гэж нэмж хөндлөнгийн гуравдагч этгээд гэснийг хасах.</w:t>
      </w:r>
    </w:p>
    <w:p>
      <w:pPr>
        <w:pStyle w:val="Normal"/>
        <w:jc w:val="both"/>
        <w:rPr>
          <w:lang w:val="mn-Cyrl-MN"/>
        </w:rPr>
      </w:pPr>
      <w:r>
        <w:rPr>
          <w:lang w:val="mn-Cyrl-MN"/>
        </w:rPr>
      </w:r>
    </w:p>
    <w:p>
      <w:pPr>
        <w:pStyle w:val="Normal"/>
        <w:jc w:val="both"/>
        <w:rPr>
          <w:lang w:val="mn-Cyrl-MN"/>
        </w:rPr>
      </w:pPr>
      <w:r>
        <w:rPr>
          <w:lang w:val="mn-Cyrl-MN"/>
        </w:rPr>
        <w:tab/>
        <w:t>Би уншиж өгье. Төрөөс тавих хяналтын чиглэл гэдэг дотор 7.5 дээр ийм байгаа юм байна. Эрүүл мэнд, боловсрол, хот байгуулалт, газрын харилцаа, эрчим хүч, харилцаа холбоо, мэдээлэл, авто зам, авто тээврийн салбарт төрийн эрх бүхий байгууллага холбогдох хуульд заасан зохицуулалтын арга хэрэгслээр буюу зөвшөөрөл олгох, магадлан итгэмжлэх, аттестатчилах, хяналт шинжилгээ хийх зэрэг хэлбэрээр төрийн хяналтыг хэрэгжүүлэх бөгөөд эдгээр салбарт аж ахуй эрхлэгчийн дотоод хяналт, хуульд заасан хөндлөнгийн гуравдагч этгээдийн хяналтыг хослон хэрэгжүүлж болно. Эдгээр хяналтыг хэрэгжүүлэхтэй холбоотой харилцааг холбогдох хуулиар зохицуулна. Жишээлбэл, газрын харилцаа гэхэд үндсэндээ өөрийнхөө тухайн хуулийн харилцаагаар зохицуулна. Төрийн байгууллага саяын хуульд заасан арга хэрэгслээр хяналтаа тавина. Гэхдээ хөндлөнгийн гуравдагч этгээдийн хяналтыг хослон хэрэгжүүлж болно гэсэн байна.</w:t>
      </w:r>
    </w:p>
    <w:p>
      <w:pPr>
        <w:pStyle w:val="Normal"/>
        <w:jc w:val="both"/>
        <w:rPr>
          <w:lang w:val="mn-Cyrl-MN"/>
        </w:rPr>
      </w:pPr>
      <w:r>
        <w:rPr>
          <w:lang w:val="mn-Cyrl-MN"/>
        </w:rPr>
      </w:r>
    </w:p>
    <w:p>
      <w:pPr>
        <w:pStyle w:val="Normal"/>
        <w:jc w:val="both"/>
        <w:rPr>
          <w:lang w:val="mn-Cyrl-MN"/>
        </w:rPr>
      </w:pPr>
      <w:r>
        <w:rPr>
          <w:lang w:val="mn-Cyrl-MN"/>
        </w:rPr>
        <w:tab/>
        <w:t>Гэтэл Оюунбаатар гишүүн бол хуульд заасан гэсний дараа иргэний нийгмийн байгууллагын гэж нэмж хөндлөнгийн гуравдагч этгээд гэснийг хасъя гэсэн байна. Хөндлөнгийн гуравдагч этгээд гэдгийг хасаад оронд нь иргэний нийгмийн байгууллагын гэж оруулъя гэсэн байна.</w:t>
      </w:r>
    </w:p>
    <w:p>
      <w:pPr>
        <w:pStyle w:val="Normal"/>
        <w:jc w:val="both"/>
        <w:rPr>
          <w:lang w:val="mn-Cyrl-MN"/>
        </w:rPr>
      </w:pPr>
      <w:r>
        <w:rPr>
          <w:lang w:val="mn-Cyrl-MN"/>
        </w:rPr>
      </w:r>
    </w:p>
    <w:p>
      <w:pPr>
        <w:pStyle w:val="Normal"/>
        <w:jc w:val="both"/>
        <w:rPr>
          <w:lang w:val="mn-Cyrl-MN"/>
        </w:rPr>
      </w:pPr>
      <w:r>
        <w:rPr>
          <w:lang w:val="mn-Cyrl-MN"/>
        </w:rPr>
        <w:tab/>
        <w:t>Хөндлөнгийн гуравдагч этгээд гэж тодорхойлолт энэ дээр байгаа. Хөндлөнгийн гуравдагч этгээд гээд нэр томьёоны тодорхойлолт байна. 3.1.14 дээр. Хөндлөнгийн гуравдагч этгээд гэж төрөөс санхүүжилт авдаггүй, хараат бус тодорхой салбарын чиглэлээр мэргэшсэн мэргэжлийн холбоо, төрийн бус байгууллага, зөвлөх үйлчилгээ үзүүлэх хуулийн этгээдийг ойлгоно. Тэгэхээр энэ иргэний нийгмийн байгууллага гэдэг чинь угаасаа төлөөлөөд орж байгаа юм байна.</w:t>
      </w:r>
    </w:p>
    <w:p>
      <w:pPr>
        <w:pStyle w:val="Normal"/>
        <w:jc w:val="both"/>
        <w:rPr>
          <w:lang w:val="mn-Cyrl-MN"/>
        </w:rPr>
      </w:pPr>
      <w:r>
        <w:rPr>
          <w:lang w:val="mn-Cyrl-MN"/>
        </w:rPr>
      </w:r>
    </w:p>
    <w:p>
      <w:pPr>
        <w:pStyle w:val="Normal"/>
        <w:jc w:val="both"/>
        <w:rPr>
          <w:lang w:val="mn-Cyrl-MN"/>
        </w:rPr>
      </w:pPr>
      <w:r>
        <w:rPr>
          <w:lang w:val="mn-Cyrl-MN"/>
        </w:rPr>
        <w:tab/>
        <w:t>Энэ саналыг дэмжье гэдгээр санал хураалт явуулах гэж байна.</w:t>
      </w:r>
    </w:p>
    <w:p>
      <w:pPr>
        <w:pStyle w:val="Normal"/>
        <w:jc w:val="both"/>
        <w:rPr>
          <w:lang w:val="mn-Cyrl-MN"/>
        </w:rPr>
      </w:pPr>
      <w:r>
        <w:rPr>
          <w:lang w:val="mn-Cyrl-MN"/>
        </w:rPr>
      </w:r>
    </w:p>
    <w:p>
      <w:pPr>
        <w:pStyle w:val="Normal"/>
        <w:jc w:val="both"/>
        <w:rPr>
          <w:lang w:val="mn-Cyrl-MN"/>
        </w:rPr>
      </w:pPr>
      <w:r>
        <w:rPr>
          <w:lang w:val="mn-Cyrl-MN"/>
        </w:rPr>
        <w:tab/>
        <w:t>Байгаа зүйл байна шүү дээ. Уг нь татуулчихмаар байдаг.</w:t>
      </w:r>
    </w:p>
    <w:p>
      <w:pPr>
        <w:pStyle w:val="Normal"/>
        <w:jc w:val="both"/>
        <w:rPr>
          <w:lang w:val="mn-Cyrl-MN"/>
        </w:rPr>
      </w:pPr>
      <w:r>
        <w:rPr>
          <w:lang w:val="mn-Cyrl-MN"/>
        </w:rPr>
      </w:r>
    </w:p>
    <w:p>
      <w:pPr>
        <w:pStyle w:val="Normal"/>
        <w:jc w:val="both"/>
        <w:rPr>
          <w:lang w:val="mn-Cyrl-MN"/>
        </w:rPr>
      </w:pPr>
      <w:r>
        <w:rPr>
          <w:lang w:val="mn-Cyrl-MN"/>
        </w:rPr>
        <w:tab/>
        <w:t>11-ээс 5 нь зөвшөөрч, 6 нь татгалзсан тул энэ санал дэмжигдсэнгүй.</w:t>
      </w:r>
    </w:p>
    <w:p>
      <w:pPr>
        <w:pStyle w:val="Normal"/>
        <w:jc w:val="both"/>
        <w:rPr>
          <w:lang w:val="mn-Cyrl-MN"/>
        </w:rPr>
      </w:pPr>
      <w:r>
        <w:rPr>
          <w:lang w:val="mn-Cyrl-MN"/>
        </w:rPr>
      </w:r>
    </w:p>
    <w:p>
      <w:pPr>
        <w:pStyle w:val="Normal"/>
        <w:jc w:val="both"/>
        <w:rPr>
          <w:lang w:val="mn-Cyrl-MN"/>
        </w:rPr>
      </w:pPr>
      <w:r>
        <w:rPr>
          <w:lang w:val="mn-Cyrl-MN"/>
        </w:rPr>
        <w:tab/>
        <w:t>Дараагийн санал:</w:t>
      </w:r>
    </w:p>
    <w:p>
      <w:pPr>
        <w:pStyle w:val="Normal"/>
        <w:jc w:val="both"/>
        <w:rPr>
          <w:lang w:val="mn-Cyrl-MN"/>
        </w:rPr>
      </w:pPr>
      <w:r>
        <w:rPr>
          <w:lang w:val="mn-Cyrl-MN"/>
        </w:rPr>
      </w:r>
    </w:p>
    <w:p>
      <w:pPr>
        <w:pStyle w:val="Normal"/>
        <w:jc w:val="both"/>
        <w:rPr>
          <w:lang w:val="mn-Cyrl-MN"/>
        </w:rPr>
      </w:pPr>
      <w:r>
        <w:rPr>
          <w:lang w:val="mn-Cyrl-MN"/>
        </w:rPr>
        <w:tab/>
        <w:t>4. 15.1.1 дэх заалтыг доор дурдсанаар өөрчлөн найруулах:</w:t>
      </w:r>
    </w:p>
    <w:p>
      <w:pPr>
        <w:pStyle w:val="Normal"/>
        <w:jc w:val="both"/>
        <w:rPr>
          <w:lang w:val="mn-Cyrl-MN"/>
        </w:rPr>
      </w:pPr>
      <w:r>
        <w:rPr>
          <w:lang w:val="mn-Cyrl-MN"/>
        </w:rPr>
      </w:r>
    </w:p>
    <w:p>
      <w:pPr>
        <w:pStyle w:val="Normal"/>
        <w:jc w:val="both"/>
        <w:rPr>
          <w:lang w:val="mn-Cyrl-MN"/>
        </w:rPr>
      </w:pPr>
      <w:r>
        <w:rPr>
          <w:lang w:val="mn-Cyrl-MN"/>
        </w:rPr>
        <w:tab/>
        <w:t>15.1.1.Хяналт шалгалтын зорилт, хамрагдах хүрээ, үндэслэлийн талаар мэдээлэл авах.</w:t>
        <w:tab/>
      </w:r>
    </w:p>
    <w:p>
      <w:pPr>
        <w:pStyle w:val="Normal"/>
        <w:jc w:val="both"/>
        <w:rPr>
          <w:lang w:val="mn-Cyrl-MN"/>
        </w:rPr>
      </w:pPr>
      <w:r>
        <w:rPr>
          <w:lang w:val="mn-Cyrl-MN"/>
        </w:rPr>
      </w:r>
    </w:p>
    <w:p>
      <w:pPr>
        <w:pStyle w:val="Normal"/>
        <w:jc w:val="both"/>
        <w:rPr>
          <w:lang w:val="mn-Cyrl-MN"/>
        </w:rPr>
      </w:pPr>
      <w:r>
        <w:rPr>
          <w:lang w:val="mn-Cyrl-MN"/>
        </w:rPr>
        <w:tab/>
        <w:t>15.1.1 гэдэг чинь хуучин төсөл дээрээ бол иргэн, хуулийн этгээдийн эрх гэдэг дээр байгаа заалт байна. 15.1.1 гээд төсөл дээрээ хяналт шалгалттай холбоотой мэдээлэл авах гэсэн байна. Тэрийг хяналт шалгалтын зорилт, хамрагдах хүрээ, үндэслэлийн талаар мэдээлэл авах.</w:t>
      </w:r>
    </w:p>
    <w:p>
      <w:pPr>
        <w:pStyle w:val="Normal"/>
        <w:jc w:val="both"/>
        <w:rPr>
          <w:lang w:val="mn-Cyrl-MN"/>
        </w:rPr>
      </w:pPr>
      <w:r>
        <w:rPr>
          <w:lang w:val="mn-Cyrl-MN"/>
        </w:rPr>
      </w:r>
    </w:p>
    <w:p>
      <w:pPr>
        <w:pStyle w:val="Normal"/>
        <w:jc w:val="both"/>
        <w:rPr>
          <w:lang w:val="mn-Cyrl-MN"/>
        </w:rPr>
      </w:pPr>
      <w:r>
        <w:rPr>
          <w:lang w:val="mn-Cyrl-MN"/>
        </w:rPr>
        <w:tab/>
        <w:t>Үүнийг дэмжих нь зөв юм шиг байна. Энэ саналыг 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Оюунбаатар гишүүний энэ санал 11-10, 90,9 хувиар дэмжигдлээ.</w:t>
      </w:r>
    </w:p>
    <w:p>
      <w:pPr>
        <w:pStyle w:val="Normal"/>
        <w:jc w:val="both"/>
        <w:rPr>
          <w:lang w:val="mn-Cyrl-MN"/>
        </w:rPr>
      </w:pPr>
      <w:r>
        <w:rPr>
          <w:lang w:val="mn-Cyrl-MN"/>
        </w:rPr>
      </w:r>
    </w:p>
    <w:p>
      <w:pPr>
        <w:pStyle w:val="Normal"/>
        <w:jc w:val="both"/>
        <w:rPr>
          <w:lang w:val="mn-Cyrl-MN"/>
        </w:rPr>
      </w:pPr>
      <w:r>
        <w:rPr>
          <w:lang w:val="mn-Cyrl-MN"/>
        </w:rPr>
        <w:tab/>
        <w:t>5. 15.1.3.Татгалзах гэсний дараа үндэслэл, шалтгааныг бичгээр гаргана гэж нэмэх.</w:t>
      </w:r>
    </w:p>
    <w:p>
      <w:pPr>
        <w:pStyle w:val="Normal"/>
        <w:jc w:val="both"/>
        <w:rPr/>
      </w:pPr>
      <w:r>
        <w:rPr/>
      </w:r>
    </w:p>
    <w:p>
      <w:pPr>
        <w:pStyle w:val="Normal"/>
        <w:jc w:val="both"/>
        <w:rPr>
          <w:lang w:val="mn-Cyrl-MN"/>
        </w:rPr>
      </w:pPr>
      <w:r>
        <w:rPr>
          <w:lang w:val="mn-Cyrl-MN"/>
        </w:rPr>
        <w:tab/>
        <w:t>15.1.3 гэдэг нь мөн иргэн, хуулийн этгээдийг эрх юм байна. Тэр дотор 15.1.3 дээр улсын байцаагч өөрийн бүрэн эрхэд хамаарах, эсвэл тухайн шалгалттай холбоотой асуудлаар баримт материал шаардвал түүнийг биелүүлэхээс татгалзах гэсэн аж ахуйн нэгжийн эрх байсан. Тэгээд татгалзах гэсний дараа үндэслэл, шалтгааныг бичгээр гаргах гэж нэмэх.</w:t>
      </w:r>
    </w:p>
    <w:p>
      <w:pPr>
        <w:pStyle w:val="Normal"/>
        <w:jc w:val="both"/>
        <w:rPr/>
      </w:pPr>
      <w:r>
        <w:rPr/>
      </w:r>
    </w:p>
    <w:p>
      <w:pPr>
        <w:pStyle w:val="Normal"/>
        <w:jc w:val="both"/>
        <w:rPr/>
      </w:pPr>
      <w:r>
        <w:rPr/>
        <w:tab/>
      </w:r>
      <w:r>
        <w:rPr>
          <w:lang w:val="mn-Cyrl-MN"/>
        </w:rPr>
        <w:t>Энэ саналыг дэмжье гэдгээр санал хураалт явуулъя.</w:t>
      </w:r>
    </w:p>
    <w:p>
      <w:pPr>
        <w:pStyle w:val="Normal"/>
        <w:jc w:val="both"/>
        <w:rPr/>
      </w:pPr>
      <w:r>
        <w:rPr/>
      </w:r>
    </w:p>
    <w:p>
      <w:pPr>
        <w:pStyle w:val="Normal"/>
        <w:jc w:val="both"/>
        <w:rPr>
          <w:lang w:val="mn-Cyrl-MN"/>
        </w:rPr>
      </w:pPr>
      <w:r>
        <w:rPr>
          <w:lang w:val="mn-Cyrl-MN"/>
        </w:rPr>
        <w:tab/>
        <w:t>11-ээс 8, 72,7 хувийн саналаар энэ санал дэмжигдлээ.</w:t>
      </w:r>
    </w:p>
    <w:p>
      <w:pPr>
        <w:pStyle w:val="Normal"/>
        <w:jc w:val="both"/>
        <w:rPr/>
      </w:pPr>
      <w:r>
        <w:rPr/>
      </w:r>
    </w:p>
    <w:p>
      <w:pPr>
        <w:pStyle w:val="Normal"/>
        <w:jc w:val="both"/>
        <w:rPr>
          <w:lang w:val="mn-Cyrl-MN"/>
        </w:rPr>
      </w:pPr>
      <w:r>
        <w:rPr>
          <w:lang w:val="mn-Cyrl-MN"/>
        </w:rPr>
        <w:tab/>
        <w:t xml:space="preserve">6. 20.2.4-т улс төрөөс хараат бус байх гэсэн заалт нэмэх. </w:t>
      </w:r>
    </w:p>
    <w:p>
      <w:pPr>
        <w:pStyle w:val="Normal"/>
        <w:jc w:val="both"/>
        <w:rPr>
          <w:lang w:val="mn-Cyrl-MN"/>
        </w:rPr>
      </w:pPr>
      <w:r>
        <w:rPr>
          <w:lang w:val="mn-Cyrl-MN"/>
        </w:rPr>
        <w:tab/>
      </w:r>
    </w:p>
    <w:p>
      <w:pPr>
        <w:pStyle w:val="Normal"/>
        <w:jc w:val="both"/>
        <w:rPr>
          <w:lang w:val="mn-Cyrl-MN"/>
        </w:rPr>
      </w:pPr>
      <w:r>
        <w:rPr>
          <w:lang w:val="mn-Cyrl-MN"/>
        </w:rPr>
        <w:tab/>
        <w:t>20.2.4 гэдэг маань, улсын байцаагч, түүнд тавих шаардлага гэдэг дээрээ, улсын байцаагч чинь угаасаа төрийн алба. Төрийн албаны хуулиар зохицуулагдах тул дэмжих шаардлагагүй. Гэхдээ нэгэнт санал гаргасан учраас хураалгахаас өөр аргагүй.</w:t>
      </w:r>
    </w:p>
    <w:p>
      <w:pPr>
        <w:pStyle w:val="Normal"/>
        <w:jc w:val="both"/>
        <w:rPr/>
      </w:pPr>
      <w:r>
        <w:rPr/>
      </w:r>
    </w:p>
    <w:p>
      <w:pPr>
        <w:pStyle w:val="Normal"/>
        <w:jc w:val="both"/>
        <w:rPr>
          <w:lang w:val="mn-Cyrl-MN"/>
        </w:rPr>
      </w:pPr>
      <w:r>
        <w:rPr>
          <w:lang w:val="mn-Cyrl-MN"/>
        </w:rPr>
        <w:tab/>
        <w:t>Энэ саналаар санал хураалт явуулъя. Энэ ойлгомжтой санал дээр ямар хэрэг байх вэ.</w:t>
      </w:r>
    </w:p>
    <w:p>
      <w:pPr>
        <w:pStyle w:val="Normal"/>
        <w:jc w:val="both"/>
        <w:rPr>
          <w:lang w:val="mn-Cyrl-MN"/>
        </w:rPr>
      </w:pPr>
      <w:r>
        <w:rPr>
          <w:lang w:val="mn-Cyrl-MN"/>
        </w:rPr>
      </w:r>
    </w:p>
    <w:p>
      <w:pPr>
        <w:pStyle w:val="Normal"/>
        <w:jc w:val="both"/>
        <w:rPr>
          <w:lang w:val="mn-Cyrl-MN"/>
        </w:rPr>
      </w:pPr>
      <w:r>
        <w:rPr>
          <w:lang w:val="mn-Cyrl-MN"/>
        </w:rPr>
        <w:tab/>
        <w:t>11-ээс 11 татгалзлаа. Энэ санал дэмжигдсэнгүй.</w:t>
      </w:r>
    </w:p>
    <w:p>
      <w:pPr>
        <w:pStyle w:val="Normal"/>
        <w:jc w:val="both"/>
        <w:rPr>
          <w:lang w:val="mn-Cyrl-MN"/>
        </w:rPr>
      </w:pPr>
      <w:r>
        <w:rPr>
          <w:lang w:val="mn-Cyrl-MN"/>
        </w:rPr>
      </w:r>
    </w:p>
    <w:p>
      <w:pPr>
        <w:pStyle w:val="Normal"/>
        <w:jc w:val="both"/>
        <w:rPr>
          <w:lang w:val="mn-Cyrl-MN"/>
        </w:rPr>
      </w:pPr>
      <w:r>
        <w:rPr>
          <w:lang w:val="mn-Cyrl-MN"/>
        </w:rPr>
        <w:tab/>
        <w:t>7. 23.1.5.Улсын байцаагчийн шийдвэрийн талаар шүүхэд хандах мэтгэлцэх эрх нь хадгалагдана гэж нэмэх.</w:t>
      </w:r>
    </w:p>
    <w:p>
      <w:pPr>
        <w:pStyle w:val="Normal"/>
        <w:jc w:val="both"/>
        <w:rPr>
          <w:lang w:val="mn-Cyrl-MN"/>
        </w:rPr>
      </w:pPr>
      <w:r>
        <w:rPr>
          <w:lang w:val="mn-Cyrl-MN"/>
        </w:rPr>
      </w:r>
    </w:p>
    <w:p>
      <w:pPr>
        <w:pStyle w:val="Normal"/>
        <w:jc w:val="both"/>
        <w:rPr/>
      </w:pPr>
      <w:r>
        <w:rPr/>
        <w:tab/>
      </w:r>
      <w:r>
        <w:rPr>
          <w:lang w:val="mn-Cyrl-MN"/>
        </w:rPr>
        <w:t xml:space="preserve">23.1.5 гэдэг маань, улсын ерөнхий байцаагчийн бүрэн эрх дотор байгаа заалт байна. Төсөл дээр 23.1.5 гэдэг нь улсын байцаагчийн шийдвэрийг үндэслэлгүй гэж үзвэл хүчингүй болгох буюу өөрчлөх. </w:t>
      </w:r>
    </w:p>
    <w:p>
      <w:pPr>
        <w:pStyle w:val="Normal"/>
        <w:jc w:val="both"/>
        <w:rPr/>
      </w:pPr>
      <w:r>
        <w:rPr/>
      </w:r>
    </w:p>
    <w:p>
      <w:pPr>
        <w:pStyle w:val="Normal"/>
        <w:jc w:val="both"/>
        <w:rPr/>
      </w:pPr>
      <w:r>
        <w:rPr/>
        <w:tab/>
      </w:r>
      <w:r>
        <w:rPr>
          <w:lang w:val="mn-Cyrl-MN"/>
        </w:rPr>
        <w:t>Ерөнхий байцаагч маань харьяалагдаж байгаа байцаагчдын шийдвэрийг үндэслэлгүй гэж үзвэл хүчингүй болгох буюу өөрчлөх.</w:t>
      </w:r>
    </w:p>
    <w:p>
      <w:pPr>
        <w:pStyle w:val="Normal"/>
        <w:jc w:val="both"/>
        <w:rPr/>
      </w:pPr>
      <w:r>
        <w:rPr/>
      </w:r>
    </w:p>
    <w:p>
      <w:pPr>
        <w:pStyle w:val="Normal"/>
        <w:jc w:val="both"/>
        <w:rPr>
          <w:lang w:val="mn-Cyrl-MN"/>
        </w:rPr>
      </w:pPr>
      <w:r>
        <w:rPr>
          <w:lang w:val="mn-Cyrl-MN"/>
        </w:rPr>
        <w:tab/>
        <w:t>Үүнийг энэ нөхөр юу гэсэн бэ гэхээр улсын байцаагчийн шийдвэрийг шүүхэд хандах мэтгэлцэх эрх нь хадгалагдана гэж. Тийм юм байхгүй шүү дээ.</w:t>
      </w:r>
    </w:p>
    <w:p>
      <w:pPr>
        <w:pStyle w:val="Normal"/>
        <w:jc w:val="both"/>
        <w:rPr/>
      </w:pPr>
      <w:r>
        <w:rPr/>
      </w:r>
    </w:p>
    <w:p>
      <w:pPr>
        <w:pStyle w:val="Normal"/>
        <w:jc w:val="both"/>
        <w:rPr/>
      </w:pPr>
      <w:r>
        <w:rPr>
          <w:lang w:val="mn-Cyrl-MN"/>
        </w:rPr>
        <w:tab/>
      </w:r>
      <w:r>
        <w:rPr>
          <w:b/>
          <w:bCs/>
          <w:lang w:val="mn-Cyrl-MN"/>
        </w:rPr>
        <w:t xml:space="preserve">С.Дэмбэрэл: </w:t>
      </w:r>
      <w:r>
        <w:rPr>
          <w:lang w:val="mn-Cyrl-MN"/>
        </w:rPr>
        <w:t xml:space="preserve"> -Одоогийнх дээр юу гэж байгаа в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Улсын байцаагчийн шийдвэрийг үндэслэлгүй гэж үзвэл хүчингүй болгох буюу өөрчлөх.</w:t>
      </w:r>
    </w:p>
    <w:p>
      <w:pPr>
        <w:pStyle w:val="Normal"/>
        <w:jc w:val="both"/>
        <w:rPr/>
      </w:pPr>
      <w:r>
        <w:rPr/>
      </w:r>
    </w:p>
    <w:p>
      <w:pPr>
        <w:pStyle w:val="Normal"/>
        <w:jc w:val="both"/>
        <w:rPr>
          <w:lang w:val="mn-Cyrl-MN"/>
        </w:rPr>
      </w:pPr>
      <w:r>
        <w:rPr>
          <w:lang w:val="mn-Cyrl-MN"/>
        </w:rPr>
        <w:tab/>
        <w:t>Үүгээр болно шүү дээ. Улсын ерөнхий байцаагчийн бүрэн эрх. Улсын ерөнхий байцаагч гэдэг хүн бол.</w:t>
      </w:r>
    </w:p>
    <w:p>
      <w:pPr>
        <w:pStyle w:val="Normal"/>
        <w:jc w:val="both"/>
        <w:rPr/>
      </w:pPr>
      <w:r>
        <w:rPr/>
      </w:r>
    </w:p>
    <w:p>
      <w:pPr>
        <w:pStyle w:val="Normal"/>
        <w:jc w:val="both"/>
        <w:rPr/>
      </w:pPr>
      <w:r>
        <w:rPr>
          <w:lang w:val="mn-Cyrl-MN"/>
        </w:rPr>
        <w:tab/>
      </w:r>
      <w:r>
        <w:rPr>
          <w:b/>
          <w:bCs/>
          <w:lang w:val="mn-Cyrl-MN"/>
        </w:rPr>
        <w:t xml:space="preserve">С.Дэмбэрэл: </w:t>
      </w:r>
      <w:r>
        <w:rPr>
          <w:lang w:val="mn-Cyrl-MN"/>
        </w:rPr>
        <w:t xml:space="preserve"> -Нарантуяагаас тайлбар авъя.</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Нарантуяа тайлбарлая. Улсын ерөнхий байцаагч гэж хэн билээ? Тэр маань улсын байцаагчийн шийдвэрийг үндэслэлгүй гэж үзвэл хүчингүй болгох буюу өөрчилж болох юм байна. Энэ зөв юм уу, буруу юм уу?</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Ерөнхий байцаагч нь нөлөөлөлд орж болзошгүй.</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Тэгвэл хуульдаа анхнаасаа буруу оруулсан юм биш үү?</w:t>
      </w:r>
    </w:p>
    <w:p>
      <w:pPr>
        <w:pStyle w:val="Normal"/>
        <w:jc w:val="both"/>
        <w:rPr/>
      </w:pPr>
      <w:r>
        <w:rPr/>
      </w:r>
    </w:p>
    <w:p>
      <w:pPr>
        <w:pStyle w:val="Normal"/>
        <w:jc w:val="both"/>
        <w:rPr/>
      </w:pPr>
      <w:r>
        <w:rPr>
          <w:lang w:val="mn-Cyrl-MN"/>
        </w:rPr>
        <w:tab/>
      </w:r>
      <w:r>
        <w:rPr>
          <w:b/>
          <w:bCs/>
          <w:lang w:val="mn-Cyrl-MN"/>
        </w:rPr>
        <w:t xml:space="preserve">Ж.Нарантуяа: </w:t>
      </w:r>
      <w:r>
        <w:rPr>
          <w:lang w:val="mn-Cyrl-MN"/>
        </w:rPr>
        <w:t xml:space="preserve"> -Хяналтын хуулиар, тэгээд бас манай хуулиар дээд шатны улсын байцаагч нь Захиргааны хэрэг хянан шийдвэрлэх журмын тухай хуулиа ч гэсэн дээд шатны албан тушаалтан, доод шатны албан тушаалтныхаа шийдвэрийг хүчингүй болгох ийм ерөнхий захиргааны заалт байгаа. Манай энэ хууль дээр болохоор сая санал хураалтад орчихсон гээд хуулийнхаа ерөнхий концепцитой зөрөөд байгаа нь юу вэ гэвэл бид жишээлбэл, мал эмнэлгийн гэхэд мал эмнэлгийн ерөнхий байцаагч, эрүүл ахуй, орчны ерөнхий байцаагч гээд салбар, салбарын ерөнхий байцаагч нар байна. Тэр ерөнхий байцаагч нар бол тухайн салбарынхаа, чиглэлийнхээ хяналтаа удирдаад, шалгалтаа удирдаад явна. Нэгдсэн хяналтын байгууллагын дарга маань энэ олон салбарын хяналтыг удирддаг менежер байна гээд улсын ерөнхий байцаагчийн эрхгүй, энэ зүгээр Засгийн газраас томилогддог албан тушаалтан гэдэг энэ хуулийн концепци маань сая зарчмын зөрүүтэй саналын томьёоллоор хураагдсантай зөрчилдөөд. Тэгэхээр улсын ерөнхий байцаагч гэдэг бүх юмаа шийддэг, бүх юмаа мэддэг тийм шинэ албан тушаал гарч ирээд, яг одоогийн тогтолцоо буюу улсын ерөнхий байцаагч гэдэг цол юм уу эрх мэдэл болчхоод, бусад албан тушаалтнууддаа энэ эрхийг нь өгдөг ийм буруу концепциор явчихлаа л даа. </w:t>
      </w:r>
    </w:p>
    <w:p>
      <w:pPr>
        <w:pStyle w:val="Normal"/>
        <w:jc w:val="both"/>
        <w:rPr/>
      </w:pPr>
      <w:r>
        <w:rPr/>
      </w:r>
    </w:p>
    <w:p>
      <w:pPr>
        <w:pStyle w:val="Normal"/>
        <w:jc w:val="both"/>
        <w:rPr>
          <w:lang w:val="mn-Cyrl-MN"/>
        </w:rPr>
      </w:pPr>
      <w:r>
        <w:rPr>
          <w:lang w:val="mn-Cyrl-MN"/>
        </w:rPr>
        <w:tab/>
        <w:t>Уг нь бид нар энэ хуульдаа улсын байцаагч бол албан тушаал, төрийн захиргааны нэг албан тушаал. Эрх гэдэг ойлголтоос нь татгалзсан юм. Тэгээд энэ дээр жаахан зөрүүтэй юм болчхоод.</w:t>
      </w:r>
    </w:p>
    <w:p>
      <w:pPr>
        <w:pStyle w:val="Normal"/>
        <w:jc w:val="both"/>
        <w:rPr/>
      </w:pPr>
      <w:r>
        <w:rPr/>
      </w:r>
    </w:p>
    <w:p>
      <w:pPr>
        <w:pStyle w:val="Normal"/>
        <w:jc w:val="both"/>
        <w:rPr/>
      </w:pPr>
      <w:r>
        <w:rPr>
          <w:lang w:val="mn-Cyrl-MN"/>
        </w:rPr>
        <w:tab/>
      </w:r>
      <w:r>
        <w:rPr>
          <w:b/>
          <w:bCs/>
          <w:lang w:val="mn-Cyrl-MN"/>
        </w:rPr>
        <w:t xml:space="preserve">С.Дэмбэрэл: </w:t>
      </w:r>
      <w:r>
        <w:rPr>
          <w:lang w:val="mn-Cyrl-MN"/>
        </w:rPr>
        <w:t xml:space="preserve"> -Хэддүгээр заалт вэ?</w:t>
      </w:r>
    </w:p>
    <w:p>
      <w:pPr>
        <w:pStyle w:val="Normal"/>
        <w:jc w:val="both"/>
        <w:rPr/>
      </w:pPr>
      <w:r>
        <w:rPr/>
      </w:r>
    </w:p>
    <w:p>
      <w:pPr>
        <w:pStyle w:val="Normal"/>
        <w:jc w:val="both"/>
        <w:rPr/>
      </w:pPr>
      <w:r>
        <w:rPr>
          <w:lang w:val="mn-Cyrl-MN"/>
        </w:rPr>
        <w:tab/>
      </w:r>
      <w:r>
        <w:rPr>
          <w:b/>
          <w:bCs/>
          <w:lang w:val="mn-Cyrl-MN"/>
        </w:rPr>
        <w:t xml:space="preserve">Ж.Нарантуяа: </w:t>
      </w:r>
      <w:r>
        <w:rPr>
          <w:lang w:val="mn-Cyrl-MN"/>
        </w:rPr>
        <w:t xml:space="preserve"> -Зарчмын зөрүүтэй саналын томьёолол дээр хураагдсан 25, 26.</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Ерөнхий байцаагч нь хэн юм б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Салбар салбартаа байна. Жишээлбэл, мал эмнэлгийн Монгол улсын ерөнхий малын эмч гэдэг бол тэр бол жинхэнэ мэргэжлийн юу байна шүү дээ. </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Жишээлбэл салбарын яамандаа бол яамандаа ерөнхий байцаагч нь байх уу?</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Яамандаа байхгүй, тийм ээ?</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Тээврийн байцаагч гэж хэн байх вэ? Яамандаа тээврийн ерөнхий байцаагч нь хэн юм бэ? Ерөнхий хяналтыг хэн тавих вэ?</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Нарантуяа.</w:t>
      </w:r>
    </w:p>
    <w:p>
      <w:pPr>
        <w:pStyle w:val="Normal"/>
        <w:jc w:val="both"/>
        <w:rPr/>
      </w:pPr>
      <w:r>
        <w:rPr/>
      </w:r>
    </w:p>
    <w:p>
      <w:pPr>
        <w:pStyle w:val="Normal"/>
        <w:jc w:val="both"/>
        <w:rPr/>
      </w:pPr>
      <w:r>
        <w:rPr>
          <w:lang w:val="mn-Cyrl-MN"/>
        </w:rPr>
        <w:tab/>
      </w:r>
      <w:r>
        <w:rPr>
          <w:b/>
          <w:bCs/>
          <w:lang w:val="mn-Cyrl-MN"/>
        </w:rPr>
        <w:t xml:space="preserve">Ж.Нарантуяа: </w:t>
      </w:r>
      <w:r>
        <w:rPr>
          <w:lang w:val="mn-Cyrl-MN"/>
        </w:rPr>
        <w:t xml:space="preserve"> -Тээврийн хяналтыг бид нар харьяа яаманд нь шилжүүлж байгаа шүү дээ. Тэгэхээр яг яаман дээрээ яг тээврийн хяналт гэж байна. Тухайн тээврийн хяналтыг хариуцаж байгаа тэр нэгжийн дарга нь өөрөө тухайн салбарын буюу тээврийн хяналтын ерөнхий байцаагчийн албан тушаал дээр дарга гээд явах байхгүй юу.</w:t>
      </w:r>
    </w:p>
    <w:p>
      <w:pPr>
        <w:pStyle w:val="Normal"/>
        <w:jc w:val="both"/>
        <w:rPr/>
      </w:pPr>
      <w:r>
        <w:rPr/>
      </w:r>
    </w:p>
    <w:p>
      <w:pPr>
        <w:pStyle w:val="Normal"/>
        <w:jc w:val="both"/>
        <w:rPr/>
      </w:pPr>
      <w:r>
        <w:rPr>
          <w:lang w:val="mn-Cyrl-MN"/>
        </w:rPr>
        <w:tab/>
      </w:r>
      <w:r>
        <w:rPr>
          <w:b/>
          <w:bCs/>
          <w:lang w:val="mn-Cyrl-MN"/>
        </w:rPr>
        <w:t xml:space="preserve">Г.Батхүү: </w:t>
      </w:r>
      <w:r>
        <w:rPr>
          <w:lang w:val="mn-Cyrl-MN"/>
        </w:rPr>
        <w:t xml:space="preserve"> -Нэгдсэн хяналтын байгууллагын дарга чинь ерөнхий байцаагч байна гээд бид хураасан нь буруу байхгүй юу.</w:t>
      </w:r>
    </w:p>
    <w:p>
      <w:pPr>
        <w:pStyle w:val="Normal"/>
        <w:jc w:val="both"/>
        <w:rPr/>
      </w:pPr>
      <w:r>
        <w:rPr/>
      </w:r>
    </w:p>
    <w:p>
      <w:pPr>
        <w:pStyle w:val="Normal"/>
        <w:jc w:val="both"/>
        <w:rPr/>
      </w:pPr>
      <w:r>
        <w:rPr>
          <w:lang w:val="mn-Cyrl-MN"/>
        </w:rPr>
        <w:tab/>
      </w:r>
      <w:r>
        <w:rPr>
          <w:b/>
          <w:bCs/>
          <w:lang w:val="mn-Cyrl-MN"/>
        </w:rPr>
        <w:t xml:space="preserve">А.Бакей: </w:t>
      </w:r>
      <w:r>
        <w:rPr>
          <w:lang w:val="mn-Cyrl-MN"/>
        </w:rPr>
        <w:t xml:space="preserve"> -Тэгвэл ингэе, одоо дэгийн тухай хуулийн дагуу түрүүний хураагдсан 25, 26 дугаар саналыг дахиж нэг хураалгаадахъя.</w:t>
      </w:r>
    </w:p>
    <w:p>
      <w:pPr>
        <w:pStyle w:val="Normal"/>
        <w:jc w:val="both"/>
        <w:rPr/>
      </w:pPr>
      <w:r>
        <w:rPr/>
      </w:r>
    </w:p>
    <w:p>
      <w:pPr>
        <w:pStyle w:val="Normal"/>
        <w:jc w:val="both"/>
        <w:rPr/>
      </w:pPr>
      <w:r>
        <w:rPr>
          <w:lang w:val="mn-Cyrl-MN"/>
        </w:rPr>
        <w:tab/>
      </w:r>
      <w:r>
        <w:rPr/>
        <w:t xml:space="preserve">25 </w:t>
      </w:r>
      <w:r>
        <w:rPr>
          <w:lang w:val="mn-Cyrl-MN"/>
        </w:rPr>
        <w:t>дугаар санал ийм байсан, төслийн 33.3 дахь хэсгийг:</w:t>
      </w:r>
    </w:p>
    <w:p>
      <w:pPr>
        <w:pStyle w:val="Normal"/>
        <w:jc w:val="both"/>
        <w:rPr/>
      </w:pPr>
      <w:r>
        <w:rPr/>
      </w:r>
    </w:p>
    <w:p>
      <w:pPr>
        <w:pStyle w:val="Normal"/>
        <w:jc w:val="both"/>
        <w:rPr/>
      </w:pPr>
      <w:r>
        <w:rPr>
          <w:lang w:val="mn-Cyrl-MN"/>
        </w:rPr>
        <w:tab/>
      </w:r>
      <w:r>
        <w:rPr>
          <w:rFonts w:eastAsia="Arial Unicode MS"/>
          <w:color w:val="000000"/>
          <w:shd w:fill="FFFFFF" w:val="clear"/>
          <w:lang w:val="mn-Cyrl-MN"/>
        </w:rPr>
        <w:t>Төслийн 33.3 дахь хэсгийг "33.3.Нэгдсэн хяналтын байгууллагын даргыг Төрийн албаны тухай хуульд заасан журмын дагуу сонгон шалгаруулж Засгийн газар томилно</w:t>
      </w:r>
      <w:r>
        <w:rPr>
          <w:rFonts w:eastAsia="Arial Unicode MS"/>
          <w:color w:val="000000"/>
          <w:shd w:fill="FFFFFF" w:val="clear"/>
          <w:lang w:val="ms-MY"/>
        </w:rPr>
        <w:t xml:space="preserve">. </w:t>
      </w:r>
      <w:r>
        <w:rPr>
          <w:rFonts w:eastAsia="Arial Unicode MS"/>
          <w:color w:val="000000"/>
          <w:shd w:fill="FFFFFF" w:val="clear"/>
          <w:lang w:val="mn-Cyrl-MN"/>
        </w:rPr>
        <w:t xml:space="preserve">Нэгдсэн хяналтын байгууллагын дарга нь улсын ерөнхий байцаагч  байх бөгөөд ерөнхий байцаагчийн эрхийг Засгийн газар олгоно." гэж өөрчлөн найруулах.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хураагдсан заалтаас хоёр дахь өгүүлбэр буюу  Нэгдсэн хяналтын байгууллагын дарга нь улсын ерөнхий байцаагч  байх бөгөөд ерөнхий байцаагчийн эрхийг Засгийн газар олгоно." гэдгийг дахиад дэмжье гэдгээр. Хэрвээ дэмжигдэхгүй бол энэ хасагдана гэсэн үг.</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Санал хураалт явагдла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 11-ээс 11 татгалзлаа. Дэмжигдсэнгү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гийн тухай хуулиар гурван удаа санал хураана. Дахиад хураалга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ыг дэмжье гэдгээр дахин санал явуулж бай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11, энэ санал дэмжигдсэнгү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эгэхээр түрүүчийн хураасан 33 дахь саналаас өмнөх хэсэг нь төслөөр үлдэх учраас 33 дугаар заалт ерөөсөө байхгүй. Үүнийг тэгж шийдлээ.</w:t>
      </w:r>
    </w:p>
    <w:p>
      <w:pPr>
        <w:pStyle w:val="Normal"/>
        <w:jc w:val="both"/>
        <w:rPr/>
      </w:pPr>
      <w:r>
        <w:rPr/>
      </w:r>
    </w:p>
    <w:p>
      <w:pPr>
        <w:pStyle w:val="Normal"/>
        <w:jc w:val="both"/>
        <w:rPr/>
      </w:pPr>
      <w:r>
        <w:rPr>
          <w:rFonts w:eastAsia="Arial Unicode MS"/>
          <w:color w:val="000000"/>
          <w:shd w:fill="FFFFFF" w:val="clear"/>
          <w:lang w:val="mn-Cyrl-MN"/>
        </w:rPr>
        <w:tab/>
        <w:t xml:space="preserve">26 дугаар санал. </w:t>
      </w:r>
      <w:r>
        <w:rPr>
          <w:bCs/>
          <w:color w:val="000000"/>
          <w:shd w:fill="FFFFFF" w:val="clear"/>
          <w:lang w:val="mn-Cyrl-MN"/>
        </w:rPr>
        <w:t xml:space="preserve">Төслийн 33.4 дэх хэсгийг </w:t>
      </w:r>
      <w:r>
        <w:rPr>
          <w:color w:val="000000"/>
          <w:shd w:fill="FFFFFF" w:val="clear"/>
          <w:lang w:val="mn-Cyrl-MN"/>
        </w:rPr>
        <w:t>“</w:t>
      </w:r>
      <w:r>
        <w:rPr>
          <w:rFonts w:eastAsia="Arial Unicode MS"/>
          <w:color w:val="000000"/>
          <w:shd w:fill="FFFFFF" w:val="clear"/>
          <w:lang w:val="mn-Cyrl-MN"/>
        </w:rPr>
        <w:t>33.4.Нэгдсэн хяналтын байгууллагын хяналтын нэгжийн дарга, аймаг, нийслэл дэх нэгдсэн хяналтын байгууллагын даргыг хяналтын байгууллагад таваас доошгүй жил ажиллаж байгаа албан хаагчдаас холбогдох хууль тогтоомжийн дагуу сонгон шалгаруулна.” гэж өөрчлөн</w:t>
      </w:r>
      <w:r>
        <w:rPr>
          <w:rFonts w:eastAsia="Arial Unicode MS"/>
          <w:color w:val="000000"/>
          <w:sz w:val="22"/>
          <w:szCs w:val="22"/>
          <w:shd w:fill="FFFFFF" w:val="clear"/>
          <w:lang w:val="mn-Cyrl-MN"/>
        </w:rPr>
        <w:t xml:space="preserve"> </w:t>
      </w:r>
      <w:r>
        <w:rPr>
          <w:rFonts w:eastAsia="Arial Unicode MS"/>
          <w:color w:val="000000"/>
          <w:shd w:fill="FFFFFF" w:val="clear"/>
          <w:lang w:val="mn-Cyrl-MN"/>
        </w:rPr>
        <w:t>найруул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бол хураагдсан, дэмжигдсэн санал. Энэ дээр бол зөрчил байхгүй. Тэгээд 26-27 дугаар санал дэмжигдвэл төслийн 34.2 дахь хэсгийн “ажиллах ба аймаг, нийслэл дэх нэгдсэн хяналтын байгууллагын дарга нь хяналтын үйл ажиллагаа хэрэгжүүлэхгүй” гэснийг “ажиллана” гэж өөрчлөх гэдэг дээр харин дахин санал хураалт явагдах нь.</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6 дугаар саналын эхний хэсэг нь хэвээрээ, хураагдсанаараа үлдэнэ. 26 дахь санал дэмжигдсэн тохиолдолд төслийн 34.2 дахь хэсгийн “ажиллах ба аймаг, нийслэл дэх нэгдсэн хяналтын байгууллагын дарга нь хяналтын үйл ажиллагаа хэрэгжүүлэхгүй” гэснийг “ажиллана” гэж өөрчлөх гэснийг дэмжье гэсэн санал хураалт явуулъя.</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11 татгалзлаа. Энэ санал дэмжигдсэнгү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ыг дэгийн хуулийн дагуу гурав дахиа дахиж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11 бас татгалзсан учраас түрүүчийн хураасан санал бо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Одоо, саяын санал хураагдсантай холбоотой бас нэг асуудал гарч ирж байна. Тэр нь юу вэ гэхээр төслийн 23.1 дээр улсын ерөнхий байцаагч нь энэ хуулийн 21, 22 дугаар зүйлд заасан эрх үүргийг хэрэгжүүлэхээс гадна дараах бүрэн эрхтэй гэчхээд, шинээр ийм юм нэмсэн юм байна. 17 дугаар саналыг бид хураасан.</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өслийн 23.1 дэх хэсэгт</w:t>
      </w:r>
      <w:bookmarkStart w:id="4" w:name="__DdeLink__7805_468643853211"/>
      <w:r>
        <w:rPr>
          <w:rFonts w:eastAsia="Arial Unicode MS"/>
          <w:color w:val="000000"/>
          <w:shd w:fill="FFFFFF" w:val="clear"/>
          <w:lang w:val="mn-Cyrl-MN"/>
        </w:rPr>
        <w:t xml:space="preserve"> "</w:t>
      </w:r>
      <w:bookmarkEnd w:id="4"/>
      <w:r>
        <w:rPr>
          <w:rFonts w:eastAsia="Arial Unicode MS"/>
          <w:color w:val="000000"/>
          <w:shd w:fill="FFFFFF" w:val="clear"/>
          <w:lang w:val="mn-Cyrl-MN"/>
        </w:rPr>
        <w:t xml:space="preserve">23.1.8.Улсын байцаагчийн эрхийг олгох" гэсэн заалт нэмэх гэдэг санал түрүүн хураагдсан байгаа. Үүнийг салбарын байцаагч улсын байцаагчийн эрх олгох юм уу?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дээр тайлбар хэн хэлэх в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Би та нарт ойлгомжтой байдлаар хэлчихье. 23 дугаар зүйл улсын ерөнхий байцаагчийн бүрэн эрх. Улсын ерөнхий байцаагчийн бүрэн эрх дээр аваачаад улсын байцаагчийн эрхийг олгох эрх нэмж олгоё гээд сая 17 дугаар санал хураагдсан байна.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зөв үү, буруу юу гэдгийг бас ярих ёстой гэж байна. Хэн хариулах в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арантуя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Энэ зарчмын зөрүүтэй саналын 17 дугаар буюу 23.1 дэх хэсэгт шинээр нэмж байгаа энэ заалт маань хууль нь өөрөө дотроо зөрчилдөөн бий болгож байгаа юм. Бид нар энэ хуулиараа бол улсын байцаагч гэдэг маань гаалийн улсын байцаагчтай адилхан, татварын улсын байцаагчтай адилхан, мөрдөн байцаагчтай адилхан улсын байцаагч гэдэг нэр томьёотой албан тушаал байгаа юм. Одоогийн практик дээр яадаг вэ гэхээр улсын байцаагч гэдэг эрхийг тусад нь олгодог, улсын ерөнхий байцаагч. Тэгэхээр үүнээс анхнаасаа концепци нь болохоор ерөөсөө улсын байцаагч гэдэг маань яг улсын байцаагч гэдэг нэртэй албан тушаал юм. Яг мөрдөн байцаагчтай адилхан, татварын ерөнхий байцаагчтай адилхан.</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Хэн олгох юм б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Эрх олгох тухай асуудал байхгүй юм байн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Эрх олгох асуудал байхгүй. Ерөөсөө анхнаасаа л улсын байцаагч гэдэг албан тушаалд нь томилогдох юм.</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эгвэл саяын саналыг ерөөсөө хураагдсан 17 дугаар санал хураагдсан учраас хүчингүй болгоё гэдгээр санал хураалт явуулаад, тэгээд ажлын хэсэг татчих уу.</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ураагдсан 17 дугаар санал бол хуулийн үзэл баримтлалтай зөрчилдөж байгаа учраас хураагдсан саналыг хүчингүй болгоё гэдгийг дэмжье гэсэн санал хураалт явуулъя.</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10, 90,9 хувь нь дэмж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эгэнт энэ хүчингүй болж байгаа учраас энэ саналыг гаргасан ажлын хэсэг татах саналаа гаргах нь зүйтэй бай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атхүү гишүүнд микрофон өгье. 17 дугаар саналыг татаж авлаа гэхэд л болно.</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Ажлын хэсэг 17 дугаар саналыг татаж авъя.</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Ажлын хэсгийн саналын дагуу энэ санал татагдла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Одоо Оюунбаатар гишүүний үлдэж байгаа санал руу эргээд оръё.</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8 дахь санал нь байна, 28.2 бол эрх бүхий байгууллагын дараа төрийн бус байгууллага гэж оруулах гэсэн байна.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8.2 дахь заалт нь бол хяналтын байгууллагын уялдааг хангах гээд асуудал байна. Энэ дотор бол 23.2 дээр ийм заалт байна. Энэ хуулийн 28.1-д заасан зөвлөлийг нэгдсэн хяналтын асуудал эрхэлсэн Засгийн газрын гишүүн ахлах ба зөвлөл нь Засгийн газрын Хэрэг эрхлэх газрын дарга хяналт тавих эрх бүхий төрийн байгууллагын төлөөллөөс бүрдэнэ гэсэн.</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үрүүн ярьчихсан учраас энэ бол санал хураалт явуулах шаардлагагүй гэж үзье.</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 орчихсон учраас хураах шаардлагагү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9 дэх санал нь, шат дараалсан гэснийг зохих гэж өөрчлөх. Энэ хураагдсан байх а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хураагдсан учраас шаардлагагүй. Гэхдээ 51.2.5.Хяналт шалгалтын зөрчлийг үргэлжлүүлэн давтан гаргасан, эсхүл их хэмжээний ноцтой зөрчил гаргасан албан тушаалтныг төрийн албаны албан тушаалаас чөлөөлөх асуудлыг эрх бүхий дээд байгууллагад тавьж шийдвэрлүүлнэ. Тухайн байгууллага нь 30 хоногийн дотор хүлээн авч хариу өгнө гэсэн заалт нэмэ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бол Төрийн албаны тухай хуулиар зохицуулагдах учраас хураах шаардлагагүй гэ үзэх үү? Тайлбар нь Төрийн албаны хуулиар зохицуулагда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Саналаа хураачихъя.</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81,8 хувиар энэ санал дэмжигдсэнгү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10. 51.2.4.Баримт бичгийг гаргаж өгөхөөс үндэслэлгүйгээр татгалзсан гэдэг нь 15.1.3-тай зөрчилдөж байна гэсэн байна. 51 дүгээр зүйл нь Хяналтын тухай хууль тогтоомж зөрчигчдөд хүлээлгэх хариуцлага гэсний доор, 51.2.4 дээр ийм байна, хяналт шалгалтад холбогдолтой баримт бичгийг аргаж өгөхөөс үндэслэлгүйгээр татгалзсан, түр хугацаагаар хүлээлгэн өгөхөөс зайлсхийсэн, гэмтээсэн, засварласан, устгасан, хуурамч баримт бичиг гаргаж өгсөн иргэн, албан тушаалтныг хөдөлмөрийн хөлсний доод хэмжээтэй тэнцэх хэмжээний төгрөгөөр, эсвэл түүнийг 2-3 дахин нэмэгдүүлсэнтэй тэнцэх хэмжээний төгрөгөөр торгох гэсэн.</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нь бол 15.1.3-тай зөрчилдөж байна гэсэн. 15 дугаар зүйл.Иргэн, хуулийн этгээд гэдэг дээр байгаа юм байна. 15.1.3 дээр улсын байцаагч өөрийн бүрэн эрхэд үл хамаарах, эсвэл тухайн шалгалттай холбоотой асуудлаар баримт материал шаардвал түүнийг биелүүлэхээс татгалзана гэж байна. Энэ хоёр өөр асуудал байна шүү д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яналт шалгалтад холбогдолтой баримт бичгийг гаргаж өгөхөөс үндэслэлгүй татгалзана гэхээр энэ бол тайлбар хэлж болно. Санал хураах шаардлагагүй асуудал бай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Ингээд Оюунбаатар гишүүний асуудал дууслаа. Одоо дагалдаж байгаа хуулиудаар санал хураалт яв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урмаа гишүүн.</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Түрүүн мах буюу малын боловсруулаагүй түүхий эд бол эрх бүхий этгээд нь хариуцна гээд орчихсон учраас 6 дахь санал хураалтыг ажлын хэсгийн ахлагч хэрвээ татчих юм бол тэнд арай өөрөөр өөрчлөн найруулаад санал хураалгуулах саналтай бай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дээр амьтан, тэдгээрийн гаралтай түүхий эдийн хилийн хорио цээр гэхээр давхардаад ойлгомжгүй болчхоод байгаа байхгүй юу. Тэгэхээр энэ саналыг буцааж татаад тэрний оронд мал, ургамлын хорио цээр гэдэг үгнээс “мал” гэдэг үгийг хасчихвал 7.3-тайгаа уялдаад болчих гээд байгаа юм. Хуучин байснаасаа зөвхөн мал гэдэг үгийг авахад л болж байгаа юм.</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эгэхээр эхлээд 6 дугаар заалтаа хүчингүй болгочхоод дараа нь нэг санал хураалгах гээд байна. Дэгээрээ бол болно. Нэг саналыг сая хэд хэд хураалгаад байсан шүү дэ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А.Бакей:</w:t>
      </w:r>
      <w:r>
        <w:rPr>
          <w:rFonts w:eastAsia="Arial Unicode MS"/>
          <w:color w:val="000000"/>
          <w:shd w:fill="FFFFFF" w:val="clear"/>
          <w:lang w:val="mn-Cyrl-MN"/>
        </w:rPr>
        <w:t xml:space="preserve"> -7.2.1 ийм байгаа шүү, хүнсний аюулгүй байдлын хяналт, хүнсний сүлжээнд хамрагдах бүх үйл ажиллагаанд мал, амьтны эрүүл мэнд, үйлдвэрлэлийн аргаар боловсруулсан тэжээлийн аюулгүй байдал, мал, ургамлын хорио цээр, хүнсний экспорт, импорт, гурилын ургамлын аюулгүй байдал. Энэ бол төвлөрсөн хяналтанд байх чиг үүргийн эхний заалт байга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дээсээ түрүүн 6 дугаар заалт дээр ингэж хураалгасан юм. Энэ заалт дээр 7.2.1-ийн саяын заалтаас ургамлын гэсний өмнө амьтан, тэдгээрийн гаралтай түүхий эдийн хилийн хорио цээр гэж нэмье гэсэн. Энэ санал хураагдаад дэмжигдсэн. Тэгэхээр энэ санал бол буруу болчихлоо гэж үзэж байгаа юм уу?</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7.3-тайгаа ойлгомжгүй байдалд орчих гээд байна. Сүүлд бид нар 7.3-т боловсруулаагүй малын түүхий эдийг эрх бүхий этгээд гэдгээр эндээс авчихсан шүү дээ. Тэгэхээр эндээс дахиад түүхий эдийн гээд орчхож байгаа учраас энэ саналыг дахиж хэлэлцэх санал хураалт явуулж өгнө үү гэж байгаа юм.</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Гэхдээ энэ саналыг яах ёстой вэ? Хүчингүй болгох уу?</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Хэрвээ ажлын хэсэг татах боломжтой юу?</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Дэмбэрэл гишүүн.</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Би анзаараагүй явуулчхаж. Хүнсний экспорт, импорт гэж байна шүү дээ. Энэ чинь бүх хүнс юм уу, юу гэсэн бэ? Үүнийг чинь л хүсэхгүй байгаа шүү дээ. Өөрөөр хэлбэл, хүнсний экспорт, импорт дээр чинь Монгол Улсад орж ирж байгаа болон Монгол Улсаас гаргаж байгаа, ялангуяа орж ирж байгаа импортын бүх хүнсийг Засгийн газрын тогтоол гаргаад, жагсаалтыг нь гаргаад нэг их хүнд суртал үүсгэдэг тэр юмыг л хадгалъя гээд л бид нар сая баталчихла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Гэтэл бидний хууль санаачлагчийн гол зорилго бол хүнсний экспорт, хүнсний аюулгүй байдал гэдгийг дор бүх юмыг ингэж төвлөрсөн юмнаас нь илүү хүнд сурталтай хэвээр нь үлдээж болохгүй ээ. Тийм учраас хүнсний аюулгүй байдалд бүх хүнсний экспорт, импортыг хянана гэчихээр чинь хуучин хэвээрээ үлдчихэж байгаа юм. Тийм учраас үүнийг бид анзаарсангүй. Тийм учраас Бурмаагийн санал дээр нэмээд, саяынхыг ингэж хасаад, шаардлагатай хүнсний гэдэг юм уу, тийм байдлаар оруулж өгөхгүй бол бүх хүнсийг экспорт, импортыг нь хянан гэсэн тийм.</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Мал, малын гаралтай гэдгийг ярьж байн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Би юм хэлж байна шүү дээ, энэ нь тусдаа. Энэ тал дээр бид хоёр жилийн өмнө ингэж ярьж байсан, Бакей бид ярьж байсан. Нарантуяа чи нэг тайлбар хэлээдэх.</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Бурмаа гишүүний гаргасан санал, Дэмбэрэл гишүүний гаргасан санал дээр хоёуланд нь тайлбар хэлээдэх.</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Амьтан, ургамал, тэдгээрийн гаралтай түүхий эдийн хорио цээрийн тухай хууль, Хил дээр хяналт тавих тухай хууль гээд урт нэртэй хууль чинь товчлоод бид нар хорио цээрийн хууль гэж байгаа, тийм ээ. Тэр Хорио цээрийн хуулийн дагуу бол мал болон ургамлын гаралтай бүтээгдэхүүн, түүхий эд, бүгдийг нь заавал ч үгүй импортын юм уу, экспортын гэрчилгээтэй байх ёстой, зөвшөөрөлтэй байх ёстой гээд тэр хуулиараа зохицуулчихсан байгаа юм. Манай энэ Хяналтын хууль болохоор тэрийг хэн хяналт тавих вэ, хэн гэрчилгээ өгөх вэ гэдэгт л асуудал байгаа байхгүй юу.</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эрвээ энэ дээр Бурмаа сайдын томьёоллоор бол хэрвээ малын боловсруулаагүй түүхий эд, махан экспорт гэж жишээ ярья, тэгэхээр энд хяналтаа тавиад дараа нь гэрчилгээгээ өгөөд, штамб дараад тэгээд экспортынхоо гэрчилгээг өгөх. Энэ бол бүгдээрээ яг нэг байгууллагаар, нэг этгээдээр явах юм байна. Тэгэхээр хил дээр болохоор гурван байгууллага хяналт тавина. Одоо байгаа мэргэжлийн хяналт, гааль, дээрээс нь хорио цээрийн хяналт гээд тусдаа бас нэг алба бий болох нь ээ. Энэ нь эргээд бизнес эрхэлж байгаа, та мэдэж байгаа Дэлхийн банк хөдөө аж ахуйн салбарыг зах зээл рүү шилжүүлэх гэсэн энэ төслийнхөө хүрээн дотор бид нар аль болохоор нэг цонхны үйлчилгээ олгодог байгууллагын тоог цөөлье гэдэгтэйгээ хир уялдах вэ, бодлоготойгоо гэсэн ийм л асуудал гарч байгаа юм.</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Одоо хорио цээр байх юм уу?</w:t>
        <w:tab/>
        <w:t xml:space="preserve"> Хорио цээрийн ажлыг эд нар хилээр гартал нь хариуцъя гээд байна шүү дээ. Мал байхаас нь эхлээд мах болоод түүхий эд болоод хилээр гарах хорио цээрийнх нь хамгийн сүүлийн штамбыг эд нар бүрэн хяналтандаа аваад гаргая гэж. Тэгэхээр хорио цээр эднийд байхгүй бол бас.</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3 дугаар микрофон дээр Ариунболд төрийн нарийн бичгийн дарг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Н.Ариунболд: </w:t>
      </w:r>
      <w:r>
        <w:rPr>
          <w:rFonts w:eastAsia="Arial Unicode MS"/>
          <w:color w:val="000000"/>
          <w:shd w:fill="FFFFFF" w:val="clear"/>
          <w:lang w:val="mn-Cyrl-MN"/>
        </w:rPr>
        <w:t xml:space="preserve"> -Давхар нэг байгууллага үүсэх ойлголт байхгүй л  дээ. Мал болон.</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Би давхар байгууллага яриагүй байна. Хяналт шалгалтын давхардал дахиад үүсчих вий л гэсэн тийм болгоомжлол.</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Н.Ариунболд: </w:t>
      </w:r>
      <w:r>
        <w:rPr>
          <w:rFonts w:eastAsia="Arial Unicode MS"/>
          <w:color w:val="000000"/>
          <w:shd w:fill="FFFFFF" w:val="clear"/>
          <w:lang w:val="mn-Cyrl-MN"/>
        </w:rPr>
        <w:t xml:space="preserve"> -Давхар шалгалт үүсэхгүй ээ. Энд мал эмнэлгийн газар нь малынхаа эрүүл мэндийг боловсруулаагүй түүхий эдийг олон улсын өмнө эрүүл мал, малын гаралтай бүтээгдэхүүн гэдэг олон улсын хэмжээнд өөрөө батлаад, нотлоод хилээр гаргаад явахад асуудал байхгүй. Давхардал үүсэхгүй.</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Хил дээр хэн шалгах в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Н.Ариунболд: </w:t>
      </w:r>
      <w:r>
        <w:rPr>
          <w:rFonts w:eastAsia="Arial Unicode MS"/>
          <w:color w:val="000000"/>
          <w:shd w:fill="FFFFFF" w:val="clear"/>
          <w:lang w:val="mn-Cyrl-MN"/>
        </w:rPr>
        <w:t xml:space="preserve"> -Хил дээр нутгийн гүнд мал эмнэлгийн байцаагч нар баталгаагаа гаргаад явчихад энэ гааль, хяналтын байгууллага мал эмнэлгийн хяналтыг үндсэн нотолгоог гаргаад үзээд явчихад гааль, мэргэжлийн хяналтын байгууллага бол параллельный хяналт тавиад явчихад асуудал байхгүй.</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Чи өөрийнхөө хүслийг хууль болгож яриад байх юм. Хууль дээр өөр заалт байгаа. Яг одоо байгаа хуулийг л ярих. Би танай яамны байр суурийг ойлгож байна. Гэхдээ миний бол миний болгоомжлол бусад гишүүдэд ч бас байгаа байх. Энэ илүү нэмэлт, хүнд суртал үүсгэчих вий гэсэн. Хүнсний аюулгүй байдлаас гадна. Үүнийг л хүмүүс хэлээд байна л да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арантуяа чи дахиад нэг тайлбараа өгөөдөх дөө. Бас холбогдох өөр хүмүүс.</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Одоогийн практик, товчлоод Хорио цээрийн хууль гэж ярья л даа. Яг Хорио цээрийн хууль дээр болохоор мал амьтан, тэдгээрийн гаралтай түүхий эд, бүтээгдэхүүний гээд бүр бүтээгдэхүүн нь хүртэл орчихсон явж байдаг байхгүй юу. Тэр дээр бол заавал ч үгүй экспортлох юм уу, импортлоход тодорхой хяналтын байгууллага нь. Хяналтын байгууллага нь гээд байгаа юм. олон улсын гэрээ, конвенцийнхоо дагуу заавал тэр дээрээ гэрчилгээ магадалгаа өгдөг. Одоогийн практик дээр болохоор энэ нь яг нэг байгууллагаар хийгдэж байгаа. Өөрөөр хэлбэл, мэргэжлийн хяналтын байгууллага сертификатаа олгодог, эргээд хилээр орох, гарахад нь тээвэрлэлтийн нөхцөл зөв байна, аюулгүй байдал нь хангагдаж байна гэдэг дээрээ хамгийн сүүлд нь хилээр орж ирж, гарч байхад нь гэрчилгээг нь аваад тодорхой нэмж сертификатууд өгч байгаа. Тэр юм нь хэрвээ яамандаа шилжих юм уу, холбогдох мэргэжлийн өөр байгууллагад шилжихэд энэ давхардлыг яаж арилгах вэ гэдэг нь одоогоор ойлгомжгүй л байн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Харин тийм учраас л би асуугаад байна л да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урмаа гишүүний микрофоныг өгье.</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Хорио цээр гэдгийг хяналт гэж ойлгоод байгаа байхгүй юу. Тийм биш. Хорио цээр гэдэгт зөвхөн хяналт гэдгийг илэрхийлэхгүй, энэ нь онцгой шаардлагын дагуу мал эмнэлгийн үйлчилгээ хэрэгжүүлэх дэглэмийг хэлдэг гээд байна. Тэгэхээр энэ дээр экспорт, импортын өмнөх болон дараах хорио цээрийн хугацаанд хэрэгжүүлэх мал, эмнэлгийн үйлчилгээг мэргэжлийн байгууллага хэрэгжүүлэх ёстой гээд. Хоёрдугаарт, одоо жишээлбэл, мал, амьтныг импортолж оруулж ирсний дараа хууль тогтоомжид заасан хорио цээрийн хугацаанд малын эмч үзлэг хийгээд шаардлагатай тохиолдолд сорьц аваад мал, эмнэлгийн лабораторид шинжилгээ хийгээд энэ хугацаанд эрсдэл бүхий халдварт өвчин байхгүй байна, тийм учраас эх сүрэгт нийлүүлэхийг зөвшөөрнө ээд. Энэ яг мэргэжлийн байгууллагын хийх ёстой ажил байгаа байхгүй юу. </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Мал, амьтны эрүүл мэндийн хууль явж байгаа шүү дээ. Гэхдээ үүнтэйгээ бас уялдах ёстой. Тэгэхээр мэргэжлийн хяналтын байгууллагын эрх бүхий дарга нь байхгүй гэхэд дараагийн дарга нь хэн юм бэ?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Галсан дарга чинь яагаад ирдэггүй юм бэ? Тэрний дараагийн дарга нь хэн юм бэ? Албан тушаал болохоор өрсөлдөж дуртай явчихдаг, зүтгэдэг. Тэгээд ажил хийх болохоор хойш суугаад байдаг нь ямар учиртай юм бэ? Төрийн ажил явж байгаа шүү дээ, бид нар төрийн хууль батлах гэж байна. Ажлын хэсгийн хурал дээр ирдэггүй. Энэ хуулийг батлах гээд бараг хоёр жил болж байна шүү дээ, бид нар чинь зовж байна шүү дээ, ямар учиртай юм бэ? Бүгдээрээ өвчтэй болчихдог, бүгдээрээ гадаадад явчихдаг. Тэгээд ирсэн нь хариулж чаддаггүй ийм байж болдог юм уу?</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Ер нь Байнгын хорооны дарга аа, энэ ажлын хэсгийн нөхөд ч гэсэн яг энэ ажлын хэсгийн хуралд, би хэлж байсан. Зарим хүн нь байгууллага солигдоод гурав солигдож байна. Одоо ажлаа мэддэг хүн байхгүй. </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Ажлын хэсгийн дэд хэсэг нийтдээ хэчнээн удаа хуралдсан, том ажлын хэсэг хэчнээн удаа хуралдсан. Үүнд ажлын дэд хэсгийн гишүүдээс хэн хэн нь хэдэн удаа ирсэн, хэдэн удаа ирээгүй, хэдэн удаа солигдсон энэ бүх мэдээллийг надад албан ёсоор гаргаж өгөөрэй. Бид ийм юман дээр хариуцлага тооцох ёстой шүү. Төрийн ажил явж байхад хууль тогтоох ажиллагаанд саад учруулж байна, зориуд ирэхгүй байна. Ийм асуудал байж болохгүй шүү. Тэгээд ирсэн нь мэдэхгүй, хариулахгүй. Хууль тогтоох ажиллагаанд бол яг бодитой үнэн мөнөөр хариулах ёстой шүү дээ. Мэдэхгүй бол мэдэхгүй гэж хэлэх ёстой. Мэдэж байвал бодитойгоор үнэнээр хариулах ёстой. Ийм л байдлаар бид энд шөнө дөл болтол яриад суугаад байдаг, гэтэ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6 дугаар саналаа ямар ч гэсэн эхлээд хүчингүй болгож байж тэгээд татах дэг нь тийм байна уу.</w:t>
      </w:r>
    </w:p>
    <w:p>
      <w:pPr>
        <w:pStyle w:val="Normal"/>
        <w:jc w:val="both"/>
        <w:rPr/>
      </w:pPr>
      <w:r>
        <w:rPr/>
      </w:r>
    </w:p>
    <w:p>
      <w:pPr>
        <w:pStyle w:val="Normal"/>
        <w:jc w:val="both"/>
        <w:rPr/>
      </w:pPr>
      <w:r>
        <w:rPr>
          <w:rFonts w:eastAsia="Arial Unicode MS"/>
          <w:color w:val="000000"/>
          <w:shd w:fill="FFFFFF" w:val="clear"/>
          <w:lang w:val="mn-Cyrl-MN"/>
        </w:rPr>
        <w:tab/>
        <w:t>Хураагдсан 6 дугаар санал ийм байсан, төслийн 7.2 дахь хэсгийн 7.2.1 дэх заалтын “ургамлын” гэсний өмнө “амьтан тэдгээрийн гаралтай түүхий эдийн хилийн хорио цээр”</w:t>
      </w:r>
      <w:r>
        <w:rPr>
          <w:rFonts w:eastAsia="Arial Unicode MS"/>
          <w:b/>
          <w:bCs/>
          <w:color w:val="000000"/>
          <w:shd w:fill="FFFFFF" w:val="clear"/>
          <w:lang w:val="mn-Cyrl-MN"/>
        </w:rPr>
        <w:t xml:space="preserve"> </w:t>
      </w:r>
      <w:r>
        <w:rPr>
          <w:rFonts w:eastAsia="Arial Unicode MS"/>
          <w:color w:val="000000"/>
          <w:shd w:fill="FFFFFF" w:val="clear"/>
          <w:lang w:val="mn-Cyrl-MN"/>
        </w:rPr>
        <w:t>гэж нэмэ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ыг хүчингүй болгоё гэдгийг дэмжье гэдгээр санал хураалт явуулъя.</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Саналаа өгөөрэ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10, 90,9 хувиар энэ санал хүчингүй боллоо.</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Одоо ажлын хэсгийн ахлагч энэ саналыг татах эсэх талаар саналаа хэлье. 6 дугаар санал.</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6 дугаар санал буюу 7.2.1 дээр нэмэх гэсэн саналыг татъя.</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Ажлын хэсгийн ахлагчийн саналаар энэ санал татагдлаа. Тийм учраас санал хураалт явуулах шаардлагагүй боллоо.</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Одоо өөр томьёолол байгаа юу?</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урмаа гишүүн бол төслийн 7.2 дахь хэсгийн 7.2.1 дэх заалтын “мал, ургамлын” гэснээс “мал” гэснийг хасах.</w:t>
      </w:r>
    </w:p>
    <w:p>
      <w:pPr>
        <w:pStyle w:val="Normal"/>
        <w:jc w:val="both"/>
        <w:rPr/>
      </w:pPr>
      <w:r>
        <w:rPr/>
      </w:r>
    </w:p>
    <w:p>
      <w:pPr>
        <w:pStyle w:val="Normal"/>
        <w:jc w:val="both"/>
        <w:rPr/>
      </w:pPr>
      <w:r>
        <w:rPr>
          <w:rFonts w:eastAsia="Arial Unicode MS"/>
          <w:color w:val="000000"/>
          <w:shd w:fill="FFFFFF" w:val="clear"/>
          <w:lang w:val="mn-Cyrl-MN"/>
        </w:rPr>
        <w:tab/>
        <w:t xml:space="preserve">7.2.1-ийн өгүүлбэрийг би бүтнээр нь дахиад уншъя. Энэ дээр мал гэдэг үг хоёр удаа байгаа шүү. Хүнсний аюулгүй байдлын хяналт, хүнсний сүлжээнд </w:t>
      </w:r>
      <w:r>
        <w:rPr>
          <w:rFonts w:eastAsia="Arial Unicode MS"/>
          <w:bCs/>
          <w:color w:val="000000"/>
          <w:shd w:fill="FFFFFF" w:val="clear"/>
          <w:lang w:val="mn-Cyrl-MN"/>
        </w:rPr>
        <w:t>хамрагдах бүх үйл ажиллагаа, мал, амьтны эрүүл мэнд, үйлдвэрлэлийн аргаар боловсруулсан тэжээлийн аюулгүй байдал, мал,</w:t>
      </w:r>
      <w:r>
        <w:rPr>
          <w:rFonts w:eastAsia="Arial Unicode MS"/>
          <w:b/>
          <w:bCs/>
          <w:color w:val="000000"/>
          <w:shd w:fill="FFFFFF" w:val="clear"/>
          <w:lang w:val="mn-Cyrl-MN"/>
        </w:rPr>
        <w:t xml:space="preserve"> </w:t>
      </w:r>
      <w:r>
        <w:rPr>
          <w:rFonts w:eastAsia="Arial Unicode MS"/>
          <w:color w:val="000000"/>
          <w:shd w:fill="FFFFFF" w:val="clear"/>
          <w:lang w:val="mn-Cyrl-MN"/>
        </w:rPr>
        <w:t>ургамлын</w:t>
      </w:r>
      <w:r>
        <w:rPr>
          <w:rFonts w:eastAsia="Arial Unicode MS"/>
          <w:b/>
          <w:bCs/>
          <w:color w:val="000000"/>
          <w:shd w:fill="FFFFFF" w:val="clear"/>
          <w:lang w:val="mn-Cyrl-MN"/>
        </w:rPr>
        <w:t xml:space="preserve"> </w:t>
      </w:r>
      <w:r>
        <w:rPr>
          <w:rFonts w:eastAsia="Arial Unicode MS"/>
          <w:bCs/>
          <w:color w:val="000000"/>
          <w:shd w:fill="FFFFFF" w:val="clear"/>
          <w:lang w:val="mn-Cyrl-MN"/>
        </w:rPr>
        <w:t>хорио цээр, хүнсний экспорт, импорт, таримал ургамлын аюулгүй байдал гэдгээс хоёр дахь хэсгийн мал буюу мал, ургамлын хорио цээр гэдэгтэй холбоотой мал гэдгийг хасъя гэсэн байна. Зөв үү?</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Энэ саналыг дэмжье гэдэг санал хураалт явуулъя. Үндэслэлээ сайн бэлдэнэ шүү, нөхөд минь.</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11-ээс 10, 90,9 хувиар энэ санал дэмжигдлээ.</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 xml:space="preserve">Одоо Дэмбэрэл гишүүн яг энэ хэсэг дээр хүнсний экспорт, импорт гэдгийг бас хасъя гээд байгаа юм уу? </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Хасаж болохгүй байх л даа.</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Дэмбэрэл гишүүн тайлбарлая.</w:t>
      </w:r>
    </w:p>
    <w:p>
      <w:pPr>
        <w:pStyle w:val="Normal"/>
        <w:jc w:val="both"/>
        <w:rPr/>
      </w:pPr>
      <w:r>
        <w:rPr/>
      </w:r>
    </w:p>
    <w:p>
      <w:pPr>
        <w:pStyle w:val="Normal"/>
        <w:jc w:val="both"/>
        <w:rPr/>
      </w:pPr>
      <w:r>
        <w:rPr>
          <w:rFonts w:eastAsia="Arial Unicode MS"/>
          <w:bC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Хүнсний сүлжээний бүхий л гээд бүр тодруулаад, “бүхий л” гээд хуульд байдаггүй үгээр бид нар авчихлаа л даа. Уг нь бол хуульд “бүхий л” гээд тодруулсан тийм үг байдаггүй юм, тийм байх аа Бурма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Тийм, үнэн.</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Тэгэхээр бид нар бүхий л гээд оруулчихсан. Сая буруу юм оруулчихлаа. Энэ нь өөрөө цаад санаа нь хүнсний сүлжээний, хүнсний экспорт, импортыг гээд бүх хүнсийг. Энэ нь ямар үр дагавар учруулж байсан бэ гэвэл Засгийн газрын хэддүгээр тогтоол билээ? 200-н хэд билүү? Тэр нь стандартынх. Ингээд хүнсний бүтээгдэхүүний шалгалтад зайлшгүй хамрагдах хүнсний бүтээгдэхүүний жагсаалт гээд гаргадаг. Тэр чинь өөрөө энэ экспорт, импортын үйл ажиллагаанд, цаашилбал Монгол Улсад хүнсний сүлжээ үүсэх, сүлжээ зах зээлийнхээ жам ёсоор хөгжих ийм юманд их саад болдог юм. Тэгэхээр бид нар хэрэв хүнсний экспорт гээд бүхэлд нь хэлчихвэл буруу. Түүний оронд “зайлшгүй шаардлагатай” хүнсний экспорт, импортын эрсдэл дээр суурилсан гэсэн ийм үг оруулж өгвөл энэ хуулийнхаа үзэл санаатай таарна. Зөв үү, Нарантуяа? Би энэ тал дээр ажиллаж байсан, байгууллагын юу байсан тэр хүнээс. </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1 дүгээр микрофонд Нарантуяа тайлбар хэлье.</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Хүнсний экспорт, импорт гээд яг үүнтэй холбогдолтой, манай хууль дээр байгаа 7.2.1-д ямар байгууллагад тавих вэ гэдэг л асуудал зохицуулагдаж байгаа. Яг энэ хил дээр тавьж байгаа экспортын хяналт бол Хорио цээрийнхээ хуулиараа өөрөө зохицуулаад явчихдаг. Тэгээд сая шадар сайд хил дээр хянагдах эрсдэлийг тодорхойлсон хүнсний бараа, бүтээгдэхүүнүүдийн жагсаалт гарсан. Тэрнээс ойролцоогоор 3000-аад бүтээгдэхүүнээс гаалийн бар кодтойгоо уялдуулж байгаад ойролцоогоор одоогоор хамгийн өндөр эрсдэлтэй буюу хил дээр заавал шалгагдах бүтээгдэхүүний тоо бол 700 болсон. Уг нь мэргэжлийн хяналтын багасгаад л байгаа юм. Тэгээд таны энэ томьёолол дээр зайлшгүй шаардлагатай гэх юм уу, эсвэл хилээр заавал олон улсын гэрээ болон бусад хуулиар гэдэг заалт нэмж болно.</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Хаана нь нэмж болох вэ? Тодруулж хэлээрэй.</w:t>
      </w:r>
    </w:p>
    <w:p>
      <w:pPr>
        <w:pStyle w:val="Normal"/>
        <w:jc w:val="both"/>
        <w:rPr>
          <w:rFonts w:eastAsia="Arial Unicode MS"/>
          <w:color w:val="000000"/>
          <w:shd w:fill="FFFFFF" w:val="clear"/>
          <w:lang w:val="mn-Cyrl-MN"/>
        </w:rPr>
      </w:pPr>
      <w:r>
        <w:rPr>
          <w:rFonts w:eastAsia="Arial Unicode MS"/>
          <w:color w:val="000000"/>
          <w:shd w:fill="FFFFFF" w:val="clear"/>
          <w:lang w:val="mn-Cyrl-MN"/>
        </w:rPr>
        <w:tab/>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Хүнсний бүтээгдэхүүний аюулгүй байдлыг хангах тухай хууль дээр хүнсний сүлжээ, түүнд хамрагдах бүх үйл ажиллагаа гэдгээрээ, энэ томьёоллыг бид нар тэр хуулиас авсан юм. Тэр нь болохоор сүлжээ маань тасралтгүй, түүнд хамрагдах бүх үйл ажиллагаа гэдэг маань фермерээс авахуулаад экспорт, ширээ хүртэл гэдэг ийм л юугаар, бүх үйл ажиллагаа гэдгийг тэгж хуулиар хамруулсан байга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Мэргэжлийн хяналт руу хүнсний асуудал тийшээ явах уу?</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Сая салчихлаа л гэж би ойлголоо.</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Хэн нь хариуцах нь чухал биш байх. Ер нь одоо жишээлбэл, хүний эцсийн идэж байгаа мах эрүүл байна гэдэг бол малчны хотноос эхлээд бүх шат дамжлагад эрүүл байх ёстой байхгүй юу. Тэр асуудлыг хүнсний сүлжээ буюу food supply chain гэдгийн бүх шат дамжлагад хүнсний аюулгүй байдлын хорио цээр бүх юм нь хангагдсан байх ёстой гэдэг шаардлагыг л хэлж байгаа болохоос биш, хариуцах асуудлыг хэлж байгаа биш л дээ. Энэ дээр бол бүхий л үйл ажиллагаа гэдгийг арай өөр маягаар томьёолох боломж байна уу гэдгийг л харах хэрэгтэй юм. Зүгээр “хүнсний сүлжээ” гээд орхичихвол яасан юм б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Хүнсний экспорт, импорт гэдгийг бас жаахан тодруулах хэрэгтэй.</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Ямар тодотгол хэрэгтэй в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Хүнсний зайлшгүй шаардлага, жишээлбэл 3000 байсныг багасгасан гээд байна шүү дээ. </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Эрсдэл бүхий хүнсний экспорт, импорт гэвэл яасан юм б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Тэгээд энэ Засгийн газар тодорхойлоод эрсдэлийн зэргээс нь хамааруулж.</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Би үг хэлье. Саяын 7.2.1-ийг ингэвэл яасан юм бэ? Хүнсний сүлжээн дэх хүнсний аюулгүй байдлын хяналт. Тэгэхээр хүнсний сүлжээнд хүнсний аюулгүй байдлын хяналтаа л төвлөрсөн байгууллага нь хянах нь байна шүү дээ. Хойд талын хүнсний сүлжээний бүхий л үйл ажиллагаа гэдгийг хасаад, урд талд нь хүнсний сүлжээн дэх хүнсний аюулгүй байдлын хяналт. Аятайхан болж байгаа юм биш үү. Малчны хотноос эхлээд таны аманд орж байгаа мах тэр бүх шат дамжлагыг хүнсний сүлжээ. Аюулгүй байдлын хяналт гэж байгаа болохоор болж байгаа юм.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и томьёоллоо ингэж бичлээ шүү, энэ заалтыг бүхэлд нь найруулъя гэдгээр авъя. Энд, тэнд оруул гэхгүйгээр. Би одоо уншъя.</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7.2.1-ийг дараах байдлаар өөрчлөн найруулах.</w:t>
      </w:r>
    </w:p>
    <w:p>
      <w:pPr>
        <w:pStyle w:val="Normal"/>
        <w:jc w:val="both"/>
        <w:rPr/>
      </w:pPr>
      <w:r>
        <w:rPr/>
      </w:r>
    </w:p>
    <w:p>
      <w:pPr>
        <w:pStyle w:val="Normal"/>
        <w:jc w:val="both"/>
        <w:rPr/>
      </w:pPr>
      <w:r>
        <w:rPr>
          <w:rFonts w:eastAsia="Arial Unicode MS"/>
          <w:color w:val="000000"/>
          <w:shd w:fill="FFFFFF" w:val="clear"/>
          <w:lang w:val="mn-Cyrl-MN"/>
        </w:rPr>
        <w:tab/>
        <w:t xml:space="preserve">Хүнсний сүлжээн дэх хүнсний аюулгүй байдлын хяналт, мал амьтны эрүүл мэнд,  </w:t>
      </w:r>
      <w:r>
        <w:rPr>
          <w:rFonts w:eastAsia="Arial Unicode MS"/>
          <w:bCs/>
          <w:color w:val="000000"/>
          <w:shd w:fill="FFFFFF" w:val="clear"/>
          <w:lang w:val="mn-Cyrl-MN"/>
        </w:rPr>
        <w:t xml:space="preserve">үйлдвэрлэлийн аргаар боловсруулсан тэжээлийн аюулгүй байдал, </w:t>
      </w:r>
      <w:r>
        <w:rPr>
          <w:rFonts w:eastAsia="Arial Unicode MS"/>
          <w:color w:val="000000"/>
          <w:shd w:fill="FFFFFF" w:val="clear"/>
          <w:lang w:val="mn-Cyrl-MN"/>
        </w:rPr>
        <w:t>ургамлын</w:t>
      </w:r>
      <w:r>
        <w:rPr>
          <w:rFonts w:eastAsia="Arial Unicode MS"/>
          <w:b/>
          <w:bCs/>
          <w:color w:val="000000"/>
          <w:shd w:fill="FFFFFF" w:val="clear"/>
          <w:lang w:val="mn-Cyrl-MN"/>
        </w:rPr>
        <w:t xml:space="preserve"> </w:t>
      </w:r>
      <w:r>
        <w:rPr>
          <w:rFonts w:eastAsia="Arial Unicode MS"/>
          <w:bCs/>
          <w:color w:val="000000"/>
          <w:shd w:fill="FFFFFF" w:val="clear"/>
          <w:lang w:val="mn-Cyrl-MN"/>
        </w:rPr>
        <w:t>хорио цээр, хүнсний экспорт, импорт, таримал ургамлын аюулгүй байдал.</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Бурмаа гишүүн.</w:t>
      </w:r>
    </w:p>
    <w:p>
      <w:pPr>
        <w:pStyle w:val="Normal"/>
        <w:jc w:val="both"/>
        <w:rPr/>
      </w:pPr>
      <w:r>
        <w:rPr/>
      </w:r>
    </w:p>
    <w:p>
      <w:pPr>
        <w:pStyle w:val="Normal"/>
        <w:jc w:val="both"/>
        <w:rPr/>
      </w:pPr>
      <w:r>
        <w:rPr>
          <w:rFonts w:eastAsia="Arial Unicode MS"/>
          <w:bC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Саяын хүнсний сүлжээнд хамрагдах бүх үйл ажиллагаа гэдгийг ингэж өөрчилж найруулбал ямар вэ? Хүнсний бүтээгдэхүүний боловсруулалт, үйлдвэрлэлт, хадгалалт, тээвэрлэлт, худалдаа, үйлчилгээний аюулгүй байдал. </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Сүлжээ гэдэг чинь тэрийгээ хэлчихэж байгаа юм. Сүлжээ гэдэг чинь наадах чинь.</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Энэ чинь боловсруулалтаасаа эхэлж байгаа байхгүй юу. Тэгэхээр одоо эд нар чинь хүнсний түүхий эдийн хяналт гээд ороод ирвэл энэ чинь бүр.</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а бол хойно мал гэдгээ авчихсан шүү дэ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С.Дэмбэрэл: </w:t>
      </w:r>
      <w:r>
        <w:rPr>
          <w:rFonts w:eastAsia="Arial Unicode MS"/>
          <w:color w:val="000000"/>
          <w:shd w:fill="FFFFFF" w:val="clear"/>
          <w:lang w:val="mn-Cyrl-MN"/>
        </w:rPr>
        <w:t xml:space="preserve"> -Хүнсний өртөгтөө орчихож байгаа юм.</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ийм, орчихож байгаа юм.</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Хүнсний сүлжээ гэдгийнхээ тодорхойлолтыг хэлээд өгөөч.</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Хүнсний тухай хууль дээр тодорхойлолт байгаа. Бид нар баталсан шүү дээ, гурван жилийн өмнө. Би дахиад уншчихъя.</w:t>
      </w:r>
    </w:p>
    <w:p>
      <w:pPr>
        <w:pStyle w:val="Normal"/>
        <w:jc w:val="both"/>
        <w:rPr/>
      </w:pPr>
      <w:r>
        <w:rPr/>
      </w:r>
    </w:p>
    <w:p>
      <w:pPr>
        <w:pStyle w:val="Normal"/>
        <w:jc w:val="both"/>
        <w:rPr/>
      </w:pPr>
      <w:r>
        <w:rPr>
          <w:rFonts w:eastAsia="Arial Unicode MS"/>
          <w:color w:val="000000"/>
          <w:shd w:fill="FFFFFF" w:val="clear"/>
          <w:lang w:val="mn-Cyrl-MN"/>
        </w:rPr>
        <w:tab/>
        <w:t xml:space="preserve">Хүнсний сүлжээн дэх  хүнсний аюулгүй байдлын хяналт. Бүгдийг нь биш, хүнсний сүлжээн дэх хүнсний аюулгүй байдлын хяналтаа хариуцах болж байна шүү дээ. Тэгээд мал, амьтны эрүүл мэнд, </w:t>
      </w:r>
      <w:r>
        <w:rPr>
          <w:rFonts w:eastAsia="Arial Unicode MS"/>
          <w:bCs/>
          <w:color w:val="000000"/>
          <w:shd w:fill="FFFFFF" w:val="clear"/>
          <w:lang w:val="mn-Cyrl-MN"/>
        </w:rPr>
        <w:t xml:space="preserve">үйлдвэрлэлийн аргаар боловсруулсан тэжээлийн аюулгүй байдал, </w:t>
      </w:r>
      <w:r>
        <w:rPr>
          <w:rFonts w:eastAsia="Arial Unicode MS"/>
          <w:color w:val="000000"/>
          <w:shd w:fill="FFFFFF" w:val="clear"/>
          <w:lang w:val="mn-Cyrl-MN"/>
        </w:rPr>
        <w:t>ургамлын</w:t>
      </w:r>
      <w:r>
        <w:rPr>
          <w:rFonts w:eastAsia="Arial Unicode MS"/>
          <w:b/>
          <w:bCs/>
          <w:color w:val="000000"/>
          <w:shd w:fill="FFFFFF" w:val="clear"/>
          <w:lang w:val="mn-Cyrl-MN"/>
        </w:rPr>
        <w:t xml:space="preserve"> </w:t>
      </w:r>
      <w:r>
        <w:rPr>
          <w:rFonts w:eastAsia="Arial Unicode MS"/>
          <w:bCs/>
          <w:color w:val="000000"/>
          <w:shd w:fill="FFFFFF" w:val="clear"/>
          <w:lang w:val="mn-Cyrl-MN"/>
        </w:rPr>
        <w:t>хорио цээр, эрсдэл бүхий хүнсний экспорт, импорт, таримал ургамлын аюулгүй байдал. Гүйцээ.</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Хүнсний сүлжээ гэж Хүнсний тухай хууль дээр 4.1.6-д байгаа. Хүнсний сүлжээ гэж хүнсний анхан шатны үйлдвэрлэл эрхлэх, хүнсний бүтээгдэхүүн боловсруулах, үйлдвэрлэх, баяжуулах, дахин боловсруулах, савлах. Бурмаа гишүүн ээ, таны асуултад хариулж байгаа шүү, би дахиад уншъя.  Хүнсний сүлжээ гэж хүнсний анхан шатны үйлдвэрлэл эрхлэх, хүнсний бүтээгдэхүүн боловсруулах, үйлдвэрлэх, баяжуулах, дахин боловсруулах, савлах, тээвэрлэх, хадгалах, нөөцлөх, худалдах, экспортлох, импортлох, хоол үйлдвэрлэх, хүнсний бүтээгдэхүүнийг тусламжаар авах, өгөх үйл ажиллагааг ойлгоно гэж заасан байна.</w:t>
      </w:r>
    </w:p>
    <w:p>
      <w:pPr>
        <w:pStyle w:val="Normal"/>
        <w:jc w:val="both"/>
        <w:rPr/>
      </w:pPr>
      <w:r>
        <w:rPr/>
      </w:r>
    </w:p>
    <w:p>
      <w:pPr>
        <w:pStyle w:val="Normal"/>
        <w:jc w:val="both"/>
        <w:rPr/>
      </w:pPr>
      <w:r>
        <w:rPr>
          <w:rFonts w:eastAsia="Arial Unicode MS"/>
          <w:bC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Аюулгүй байдал гэдэг үг чинь хоёр болчхоод байн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Хоёр байтугай гурав ч болж байх шиг байна, тэрийг бол найруулаад авчихъя. Би дахиад найруулгыг нь хэлчихье, тэгвэл. Хүнсний сүлжээн дэх хүнсний аюулгүй байдлын хяналт, мал, амьтны эрүүл мэнд, үйлдвэрлэлийн </w:t>
      </w:r>
      <w:r>
        <w:rPr>
          <w:rFonts w:eastAsia="Arial Unicode MS"/>
          <w:bCs/>
          <w:color w:val="000000"/>
          <w:shd w:fill="FFFFFF" w:val="clear"/>
          <w:lang w:val="mn-Cyrl-MN"/>
        </w:rPr>
        <w:t>аргаар боловсруулсан тэжээл, таримал ургамлын болон эрсдэл бүхий хүнсний экспорт, импортын аюулгүй байдал. Энэ дээр гурван аюулгүй байдал хоёр болчихож байгаа юм.</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 xml:space="preserve">Ингээд хийчихье. 7.2.1-ийг үүгээр дэмжье гэдэг санал хураалт явуулъя. </w:t>
      </w:r>
    </w:p>
    <w:p>
      <w:pPr>
        <w:pStyle w:val="Normal"/>
        <w:jc w:val="both"/>
        <w:rPr/>
      </w:pPr>
      <w:r>
        <w:rPr/>
      </w:r>
    </w:p>
    <w:p>
      <w:pPr>
        <w:pStyle w:val="Normal"/>
        <w:jc w:val="both"/>
        <w:rPr/>
      </w:pPr>
      <w:r>
        <w:rPr>
          <w:rFonts w:eastAsia="Arial Unicode MS"/>
          <w:bC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Хүнсний аюулгүй байдлын хяналт гэдэг малгай дотроо дахиад аюулгүй байдал гэж ороод байн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А.Бакей:</w:t>
      </w:r>
      <w:r>
        <w:rPr>
          <w:rFonts w:eastAsia="Arial Unicode MS"/>
          <w:color w:val="000000"/>
          <w:shd w:fill="FFFFFF" w:val="clear"/>
          <w:lang w:val="mn-Cyrl-MN"/>
        </w:rPr>
        <w:t xml:space="preserve">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үнсний сүлжээн дэх хүнсний аюулгүй байдлын хяналт, мал, амьтны эрүүл мэнд.</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Р.Бурмаа: </w:t>
      </w:r>
      <w:r>
        <w:rPr>
          <w:rFonts w:eastAsia="Arial Unicode MS"/>
          <w:color w:val="000000"/>
          <w:shd w:fill="FFFFFF" w:val="clear"/>
          <w:lang w:val="mn-Cyrl-MN"/>
        </w:rPr>
        <w:t xml:space="preserve"> -Одоо мал, амьтны эмнэлэг болно шүү дээ.</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Эмнэлэг гэж хэлэх нь зөв юм болов уу даа. Тэгээд үйлдвэрлэлийн </w:t>
      </w:r>
      <w:r>
        <w:rPr>
          <w:rFonts w:eastAsia="Arial Unicode MS"/>
          <w:bCs/>
          <w:color w:val="000000"/>
          <w:shd w:fill="FFFFFF" w:val="clear"/>
          <w:lang w:val="mn-Cyrl-MN"/>
        </w:rPr>
        <w:t>аргаар боловсруулсан тэжээл, таримал ургамлын болон эрсдэл бүхий хүнсний экспорт, импортын аюулгүй байдал.</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Өмнөх дээр тэжээлийн аюулгүй байдал гэж нэг байна, урд талын хүнсний аюулгүй байдал гэдэг дээр нэг, дараа нь үйлдвэрлэлийн аргаар боловсруулсан аюулгүй байдал, таримал ургамлын аюулгүй байдал гэх мэт гурав дөрөв байсан байхгүй юу. Үүнийг сая уншихдаа хоёр болгосон. Түүгээр хийчихье. Экспорт, импорт гэдгийн урд талд эрсдэл бүхий хүнсний экспорт, импортын аюулгүй байдал гээд, хамгийн төгсгөлд нь аюулгүй байдал гээд орж байгаа юм.</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Хүнс бүгдээрээ эрсдэлтэй байдаг гэнэ. Өндөр эрсдэл бүхий гэж тодотгож болохгүй юу гэж байна.</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Тэгж авах уу?</w:t>
      </w:r>
    </w:p>
    <w:p>
      <w:pPr>
        <w:pStyle w:val="Normal"/>
        <w:jc w:val="both"/>
        <w:rPr/>
      </w:pPr>
      <w:r>
        <w:rPr/>
      </w:r>
    </w:p>
    <w:p>
      <w:pPr>
        <w:pStyle w:val="Normal"/>
        <w:jc w:val="both"/>
        <w:rPr>
          <w:rFonts w:eastAsia="Arial Unicode MS"/>
          <w:bCs/>
          <w:color w:val="000000"/>
          <w:shd w:fill="FFFFFF" w:val="clear"/>
          <w:lang w:val="mn-Cyrl-MN"/>
        </w:rPr>
      </w:pPr>
      <w:r>
        <w:rPr>
          <w:rFonts w:eastAsia="Arial Unicode MS"/>
          <w:bCs/>
          <w:color w:val="000000"/>
          <w:shd w:fill="FFFFFF" w:val="clear"/>
          <w:lang w:val="mn-Cyrl-MN"/>
        </w:rPr>
        <w:tab/>
        <w:t>-Нарантуяа, сая миний уншсан болж байна уу, үгүй юу?</w:t>
      </w:r>
    </w:p>
    <w:p>
      <w:pPr>
        <w:pStyle w:val="Normal"/>
        <w:jc w:val="both"/>
        <w:rPr/>
      </w:pPr>
      <w:r>
        <w:rPr/>
      </w:r>
    </w:p>
    <w:p>
      <w:pPr>
        <w:pStyle w:val="Normal"/>
        <w:jc w:val="both"/>
        <w:rPr/>
      </w:pPr>
      <w:r>
        <w:rPr>
          <w:rFonts w:eastAsia="Arial Unicode MS"/>
          <w:bC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Бүх хүнсний бүтээгдэхүүн эрсдэлтэй биш. Хамгийн эрсдэлтэй гэвэл ерөөсөө л мал, амьтан, тэдгээрийн гаралтай түүхий эд. Боловсрогдсон хүнс бол эрсдэлтэй гэж.</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Санал хураалт явуулъя. 7.1.2 дээр маш сайн тайлбараа бэлдээрэ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10, 90,9 хувиар энэ санал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Одоо дагалдаж байгаа хуулиудын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Байгаль орчныг хамгаалах тухай хуульд нэмэлт,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1.Төслийн 3 дугаар зүйлээс 26.1, 26.2 дахь хэсэг гэснийг хасах.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4 дүгээр зүйлийг бүхэлд нь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10,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усгай хамгаалалттай газар нутгийн тухай хуульд нэмэлт,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Төслийн тусгай хамгаалалттай газар нутгийн тухай хуульд нэмэлт, өөрчлөлт оруулах тухай хуулийн төслийн 2 дугаар зүйлийг бүхэлд нь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10,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араагийнх нь, Боловсролын тухай хуульд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уулийн төслийг бүхэлд нь хасах гэдгээр.</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Мэргэжлийн боловсрол, сургалтын тухай хуульд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Хуулийн төслийг бүхэлд нь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Соёлын өвийг хамгаалах тухай хуульд нэмэлт,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Соёлын өвийг хамгаалах тухай хуулийн шинэчилсэн найруулга 2014 оны 7 дугаар сарын 1-ний өдрөөс эхлэн хүчин төгөлдөр мөрдөгдөж эхэлсэн бөгөөд хяналтыг заасан 58 дугаар зүйл нь 2015 оны 1 дүгээр сарын 1-ний өдрөөс эхлэн мөрдөгдөж эхэлсэн бай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ийм учраас Соёлын өвийг хамгаалах тухай хуульд нэмэлт, өөрчлөлт оруулах тухай хуулийн төслийн 2 дугаар зүйлд Соёлын өвийг хамгаалах тухай хуулийн 58 дугаар зүйлийн 58.1.Соёлын асуудал эрхэлсэн төрийн захиргааны төв байгууллага дахь хэсгийн соёлын асуудал эрхэлсэн төрийн захиргааны төв байгууллага гэснийг мэргэжлийн хяналтын асуудал эрхэлсэн төрийн захиргааны байгууллага гэж өөрчлө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 Соёлын өвийг хамгаалах тухай хуулийн 58 дугаар зүйлийн 58.3 дахь заалтыг хүчингүй болсонд тооцох заалт шинээр нэмэх.</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Наана чинь нэр нь өөр байна, мэргэжлийн хяналтын байгууллага гэж.</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Мэргэжлийн хяналтын асуудал эрхэлсэн төрийн захиргааны байгууллага гэж байгаа юм. Тэгэхээр, ерөнхий нэрээр хэлж байгаа юм, тэр нь зөв. Болно.</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Үүнийг 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Ургамал хамгааллын тухай хуульд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хэсгийг сая 7.2.1 дээр өөрчлөлт орсон учраас найруулгатайгаар санал хураалтыг дэмжье гэдгээр хураалга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өслийн 2 дугаар зүйлээс 17.1 дэх хэсгийн мэргэжлийн хяналтын гэснийг эрх бүхий гэж өөрчилснийг хасах. Төслийн 3 дугаар зүйлийг бүхэлд нь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өдөлмөрийн тухай хуульд өөрчлөлт оруулах тухай хуулийн төсөл. Төслийг бүхэлд нь хас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өдөлмөр эрхлэлтийг дэмжих тухай хуульд өөрчлөлт оруулах тухай хууль.</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Төслийн 1 дүгээр зүйлийг хөдөлмөр эрхлэхийг дэмжих тухай хуулийн 32.1.2 дахь хэсгийн төрийн хяналт шалгалтын тухай гэснийг хяналтын тухай гэж өөрчилсүгэй гэж өөрчлө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2 дугаар зүйлийг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өдөлмөрийн хөлсний доод хэмжээний тухай хуульд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өслийг бүхэлд нь хасъя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эмжье гэдгээр санал хураалт явуул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ийгмийн халамжийн тухай хуульд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Төслийн 1 дүгээр зүйлийн 24.7 дахь хэсгийг дор дурдсанаар өөрчилье.</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4.7.Нийгмийн халамжийн мэргэжлийн хяналтыг Хяналтын тухай хуулийн 7.2, 32.1-д заасан мэргэжлийн хяналтын байгууллага хэрэгжүүлн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1 дүгээр зүйлээс 24.8 дахь хэсэг гэснийг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асахыг нь мэргэжлийн хяналт хариуцахаар болж байгаа юм. Ийм байна шүү дээ, нийгмийн хяналтын мэргэжлийн хяналтыг Хяналтын тухай хуулийн 7.2, 32.1-д заасан мэргэжлийн хяналтын байгууллага хэрэгжүүлнэ гэж. 7.2 гэдэг чинь төв байгууллага болж байгаа байх. 32 нь нэгдсэн байгууллага. Тэр нь зөв үү?</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 дүгээр микрофон дээр Нарантуя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Нийгмийн халамжийг үзүүлдэг үйлчилгээ бол зөвхөн төрийн үйлчилгээ л байдаг юм билээ. Бусад хувийн сектор, аж ахуйн нэгж, байгууллагад нийгмийн халамжийн үйлчилгээ үзүүлдэггүй. Тэгэхээр манай хуулийн концепцитой жаахан зөрөөд байгаа юм. Анх мэргэжлийн хяналтын байгууллага үүнийг зүтгүүлсээр байгаад үүнийг оруулсан шүү дээ, ажлын хэсэг дээр. Тэгэхээр нийгмийн халамж чинь өөрөө төрөөс үзүүлдэг үйлчилгээ, аж ахуйн үйл ажиллагаанд хамаарахгүй. Манай хуулийн зөвхөн аж ахуйн үйл ажиллагаанд, хувийн секторт хяналт тавина гэдэг хуулийнхаа концепцитой жаахан зөрөөд байгаа юм.</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Хасчихвал яасан юм б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аа тэгвэл татчихгүй юу. Гэхдээ түрүүн 8 дугаар санал орчихсон байхгүй юу. Хураагдсан 8 дугаар санал дээр нийгмийн халамж гэсэн заалт нэмэх гэсэн байгаа юм, 7.2 дээрээ. Тэрийг хасаад, үүнийг ажлын хэсэг татчихад л болох юм биш үү?</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эгвэл эхлээд түрүүн хураагдсан саналаас 8 дугаар саналаас нийгмийн халамж гэсэн заалт нэмэх гэдэг зөвхөн тэр хэсгийг хүчингүй болгох гэсэн сана хураалт явуулъя.</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хураагдсан саналаас нийгмийн халамж гэсэн заалт нэмэх гэсэн хэсгийг 11-ээс 10 гишүүн хасъя, хүчингүй болгоё гэсэн санал гаргалаа. Тийм урчаас ажлын хэсгийн ахлагч Батхүү гишүүн  зарчмын зөрүүтэй саналын 8 дугаар санал дээр нийгмийн халамж гэсэн заалт нэмэх гэсэн саналаа татаж авах гэсэн санал гаргах ёстой.</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Г.Батхүү: </w:t>
      </w:r>
      <w:r>
        <w:rPr>
          <w:rFonts w:eastAsia="Arial Unicode MS"/>
          <w:color w:val="000000"/>
          <w:shd w:fill="FFFFFF" w:val="clear"/>
          <w:lang w:val="mn-Cyrl-MN"/>
        </w:rPr>
        <w:t xml:space="preserve"> -Ажлын хэсэг 8 дугаар саналын 7.2 дахь хэсгээс нийгмийн халамж гэсэн заалт нэмэх гэсэн саналыг татаж авла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Энэ санал татагдлаа. Энэ татагдсан учраас саяынхаар санал хураах хэрэггүй болчихлоо.</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Дараагийн санал. Иргэний эрүүл мэндийн даатгалын тухай хуульд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өслийг бүхэлд нь хасъя гэсэн байна, зөв үү? Нийгмийн даатгал бас л төвлөрсөн юман дээр орж ирсэн үү, үгүй юу.</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Нарантуяа.</w:t>
      </w:r>
    </w:p>
    <w:p>
      <w:pPr>
        <w:pStyle w:val="Normal"/>
        <w:jc w:val="both"/>
        <w:rPr/>
      </w:pPr>
      <w:r>
        <w:rPr/>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Ж.Нарантуяа: </w:t>
      </w:r>
      <w:r>
        <w:rPr>
          <w:rFonts w:eastAsia="Arial Unicode MS"/>
          <w:color w:val="000000"/>
          <w:shd w:fill="FFFFFF" w:val="clear"/>
          <w:lang w:val="mn-Cyrl-MN"/>
        </w:rPr>
        <w:t xml:space="preserve"> -Энэ хоёр жилийн өмнө өргөн барьсан төсөл. Сая Иргэний эрүүл мэндийн даатгалын хууль шинэчлэн батлагдчихсан. Одоо тэгээд бид нар маргааш санал хураах томьёолол хийхдээ шинэ хуулийнхаа заалтын дагуу хийчихье.</w:t>
      </w:r>
    </w:p>
    <w:p>
      <w:pPr>
        <w:pStyle w:val="Normal"/>
        <w:jc w:val="both"/>
        <w:rPr/>
      </w:pPr>
      <w:r>
        <w:rPr>
          <w:rFonts w:eastAsia="Arial Unicode MS"/>
          <w:color w:val="000000"/>
          <w:shd w:fill="FFFFFF" w:val="clear"/>
          <w:lang w:val="mn-Cyrl-MN"/>
        </w:rPr>
        <w:tab/>
      </w:r>
      <w:r>
        <w:rPr>
          <w:rFonts w:eastAsia="Arial Unicode MS"/>
          <w:b/>
          <w:bCs/>
          <w:color w:val="000000"/>
          <w:shd w:fill="FFFFFF" w:val="clear"/>
          <w:lang w:val="mn-Cyrl-MN"/>
        </w:rPr>
        <w:t xml:space="preserve">А.Бакей: </w:t>
      </w:r>
      <w:r>
        <w:rPr>
          <w:rFonts w:eastAsia="Arial Unicode MS"/>
          <w:color w:val="000000"/>
          <w:shd w:fill="FFFFFF" w:val="clear"/>
          <w:lang w:val="mn-Cyrl-MN"/>
        </w:rPr>
        <w:t xml:space="preserve"> -Тэгвэл ер нь дагаж өөрчлөлт оруулж байгаа хуулиудыг бүгдийг нь найруулгатайгаар зарим шинэ батлагдсан хуулийн холбогдох заалттай уялдуулж саналаа бэлтгэхээр боллоо шүү.</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Малын удмын сан, эрүүл мэндийг хамгаалах тухай хуульд нэмэлт, өөрчлөлт оруулах тухай хуулийн төсөл гэж байна. Энд төслийн 2 дугаар зүйлийн 1.8-ын 1 дэх хэсгийн малын гэсний дараа удмын сан гэж нэмэ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2 дугаар зүйлийн 2.10.1-ийн 1 дэх хэсгийн малын эрүүл мэндийг хамгаалах, мал эмнэлэг, ариун цэвэр, хорио цээрийн талаарх аж ахуйн үйл ажиллагаанд тавих хяналтыг хэрэгжүүлэхдээ гэснийг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3.Төслийн 3 дугаар зүйлээс 3 дугаар бүлгийн гарчгийг Малын эрүүл мэндийг хамгаалах, мал, эмнэлэг, ариун цэвэр, хорио цээрийн хяналт гэж, 8 дугаар зүйлийн гарчгийг Малын эрүүл мэндийг хамгаалах, мал эмнэлэг, ариун цэвэр, хорио цээрийн хяналтын байгууллага, тогтолцоо гэснийг хасах, </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4.Төслийн 4, 5 дугаар зүйлийг бүхэлд нь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дгээр саналыг сая зарчмын зөрүүтэй хураагдсан үндсэн саналуудтай уялдуулж найруулгатайгаар дэмжье.</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Санал хураалт явагдаж бай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10,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Таримал ургамлын үр, сортын тухай хуульд өөрчлөлт оруулах тухай хуулийн төсөл.</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Төслийн 1 дүгээр зүйлийн 9.1 дэх хэсгийн үрэнд гэснийг үр, сортын чанарт гэж өөрчлө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н 2 дугаар зүйлийг хасах.</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Энэ саналыг мөн найруулгатайгаар дэмжье гэдэг санал хураалт явуулж байн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 Саналаа өгөөрэй.</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8, дэмжигдлээ.</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Ингээд дагалдаж өөрчлөлт оруулж байгаа хуулиудыг хурааж дууслаа.</w:t>
      </w:r>
    </w:p>
    <w:p>
      <w:pPr>
        <w:pStyle w:val="Normal"/>
        <w:jc w:val="both"/>
        <w:rPr/>
      </w:pPr>
      <w:r>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 xml:space="preserve">Одоо найруулгын санал байна. </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Төслийн 51 дүгээр зүйлийг 2016 оны 09 дүгээр сарын 1-ний өдөр хүртэл хүчин төгөлдөр дагаж мөрдөхөөр төсөлдтусгаж, мөн зүйлийг Зөрчлийн тухай хуульд шилжүүлэн Зөрчлийн тухай хуульд өөрчлөлт оруулах тухай хуулийг гарг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хуулийг гаргах гэж болох юмуу? Найруулгыг нь засаарай.</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2.Төслийг 2.1 дэх хэсгийн “Захиргааны хариуцлагын тухй хууль” гэснийг “Зөрчлийн хууль” гэж өөрчлө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3.Төслийн 3.1.9 дэх заалтын “мөрдөн шалгах” гэснийг “шалгах” гэж, “мөрдөн нотолж”, “шалган нотолж” гэж өөрчлөх, 46 дугаар зүйлийн арчгйг “мөрдөн” гэснийг хасах, 46.2 дахь хэсэг, 47.1.4 дэх заалт, 51.2, 51.3 дахь хэсгийн “захиргааны” гэснийг “зөрчлийн” гэж өөрчлөх, 12.3, 46.3, 48.6 дахь хэсгийн “захиргааны” гэснийг хасах.</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4.Төслийн 32.8 дахь хэсгийн “чиглэл “гэснийг “зөвлөмж” гэж өөрчлөх гэсэн найруулгын саналыг дэмжье гэдгээр санал хураалт явуулъя.</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rFonts w:eastAsia="Arial Unicode MS"/>
          <w:color w:val="000000"/>
          <w:shd w:fill="FFFFFF" w:val="clear"/>
          <w:lang w:val="mn-Cyrl-MN"/>
        </w:rPr>
      </w:pPr>
      <w:r>
        <w:rPr>
          <w:rFonts w:eastAsia="Arial Unicode MS"/>
          <w:color w:val="000000"/>
          <w:shd w:fill="FFFFFF" w:val="clear"/>
          <w:lang w:val="mn-Cyrl-MN"/>
        </w:rPr>
        <w:tab/>
        <w:t>11-ээс 9, санал дэмжигдлээ.</w:t>
      </w:r>
    </w:p>
    <w:p>
      <w:pPr>
        <w:pStyle w:val="Normal"/>
        <w:jc w:val="both"/>
        <w:rPr>
          <w:rFonts w:eastAsia="Arial Unicode MS"/>
          <w:color w:val="000000"/>
          <w:shd w:fill="FFFFFF" w:val="clear"/>
          <w:lang w:val="mn-Cyrl-MN"/>
        </w:rPr>
      </w:pPr>
      <w:r>
        <w:rPr>
          <w:rFonts w:eastAsia="Arial Unicode MS"/>
          <w:color w:val="000000"/>
          <w:shd w:fill="FFFFFF" w:val="clear"/>
          <w:lang w:val="mn-Cyrl-MN"/>
        </w:rPr>
      </w:r>
    </w:p>
    <w:p>
      <w:pPr>
        <w:pStyle w:val="Normal"/>
        <w:jc w:val="both"/>
        <w:rPr/>
      </w:pPr>
      <w:r>
        <w:rPr>
          <w:rFonts w:eastAsia="Arial Unicode MS"/>
          <w:color w:val="000000"/>
          <w:shd w:fill="FFFFFF" w:val="clear"/>
          <w:lang w:val="mn-Cyrl-MN"/>
        </w:rPr>
        <w:tab/>
      </w:r>
      <w:r>
        <w:rPr>
          <w:lang w:val="mn-Cyrl-MN"/>
        </w:rPr>
        <w:t>Хяналтын хуулийн анхны хэлэлцүүлэг ингээд дууслаа. Байнгын хорооны санал, дүгнэлтийг ажлын хэсгийн ахлагч Батхүү гишүүн танилцуулна.</w:t>
      </w:r>
    </w:p>
    <w:p>
      <w:pPr>
        <w:pStyle w:val="Normal"/>
        <w:jc w:val="both"/>
        <w:rPr>
          <w:lang w:val="mn-Cyrl-MN"/>
        </w:rPr>
      </w:pPr>
      <w:r>
        <w:rPr>
          <w:lang w:val="mn-Cyrl-MN"/>
        </w:rPr>
      </w:r>
    </w:p>
    <w:p>
      <w:pPr>
        <w:pStyle w:val="Normal"/>
        <w:jc w:val="both"/>
        <w:rPr>
          <w:lang w:val="mn-Cyrl-MN"/>
        </w:rPr>
      </w:pPr>
      <w:r>
        <w:rPr>
          <w:lang w:val="mn-Cyrl-MN"/>
        </w:rPr>
        <w:tab/>
        <w:t>Ажлын хэсэгт баярлалаа. Ажлын хэсгийнхэнд би дахин анхааруулж байна. Дараа нь хуралд ирэхдээ эрх бүхий хариулах чадвартай ийм хүмүүсийг ирүүлж байгаарай. Дарга нарт миний саяын хэлснийг хэлээрэй. Бид албан ёсоор энэ Хяналтын хуулийг элэлцэж эхэлснээс хойших бүх бүртгэлийг албан ёсоор авч үзнэ гэдгийг хэлээрэй.</w:t>
      </w:r>
    </w:p>
    <w:p>
      <w:pPr>
        <w:pStyle w:val="Normal"/>
        <w:jc w:val="both"/>
        <w:rPr>
          <w:lang w:val="mn-Cyrl-MN"/>
        </w:rPr>
      </w:pPr>
      <w:r>
        <w:rPr>
          <w:lang w:val="mn-Cyrl-MN"/>
        </w:rPr>
      </w:r>
    </w:p>
    <w:p>
      <w:pPr>
        <w:pStyle w:val="Normal"/>
        <w:jc w:val="both"/>
        <w:rPr>
          <w:lang w:val="mn-Cyrl-MN"/>
        </w:rPr>
      </w:pPr>
      <w:r>
        <w:rPr>
          <w:lang w:val="mn-Cyrl-MN"/>
        </w:rPr>
        <w:tab/>
        <w:t>-Батхүү гишүүн.</w:t>
      </w:r>
    </w:p>
    <w:p>
      <w:pPr>
        <w:pStyle w:val="Normal"/>
        <w:jc w:val="both"/>
        <w:rPr>
          <w:lang w:val="mn-Cyrl-MN"/>
        </w:rPr>
      </w:pPr>
      <w:r>
        <w:rPr>
          <w:lang w:val="mn-Cyrl-MN"/>
        </w:rPr>
      </w:r>
    </w:p>
    <w:p>
      <w:pPr>
        <w:pStyle w:val="Normal"/>
        <w:jc w:val="both"/>
        <w:rPr/>
      </w:pPr>
      <w:r>
        <w:rPr>
          <w:lang w:val="mn-Cyrl-MN"/>
        </w:rPr>
        <w:tab/>
      </w:r>
      <w:r>
        <w:rPr>
          <w:b/>
          <w:lang w:val="mn-Cyrl-MN"/>
        </w:rPr>
        <w:t xml:space="preserve">Г.Батхүү: </w:t>
      </w:r>
      <w:r>
        <w:rPr>
          <w:lang w:val="mn-Cyrl-MN"/>
        </w:rPr>
        <w:t xml:space="preserve"> -Ажлын дэд хэсэгтэй холбоотой нэг санал байна. Ажлын дэд хэсгийн бүрэлдэхүүний зарим нь гурав өөрчлөгдөж байгаа хүмүүс. Би түрүүн хэлсэн. Тийм учраас Байнгын хороо ажлын дэд хэсгийг шинэ бүрэлдэхүүнээр нь маргаашийн дотор албан ёсоор орох хүмүүсийг оруулж байгуулж өгөөч ээ. Тэгэхгүй бол одоо ингээд нэг, хоёр, гурван хүн дамжин оролцсон, мэргэжлийн хяналтын байгууллага ерөөсөө оролцдоггүй ийм маягаар энэ хуулийг Их Хурал дээр авч ороход их хэцүү байгаа юм. Одоо энэ хүмүүс ажлын хэсгийн бүрэлдэхүүнд эр нь байгаа хүн бараг байхгүй, тийм биз? Ганц нэг хүн л байгаа байх. Бусад нь хаачсан юм бэ, ирэхгүй байгаа байхгүй юу. Яагаад гэвэл миний нэр байхгүй, тэр хүн нь өөрчлөгдчихсөн, оронд нь томилогдсон хүмүүс нь энэ ажлын хэсэгт оролцдоггүй.</w:t>
      </w:r>
    </w:p>
    <w:p>
      <w:pPr>
        <w:pStyle w:val="Normal"/>
        <w:jc w:val="both"/>
        <w:rPr>
          <w:lang w:val="mn-Cyrl-MN"/>
        </w:rPr>
      </w:pPr>
      <w:r>
        <w:rPr>
          <w:lang w:val="mn-Cyrl-MN"/>
        </w:rPr>
      </w:r>
    </w:p>
    <w:p>
      <w:pPr>
        <w:pStyle w:val="Normal"/>
        <w:jc w:val="both"/>
        <w:rPr>
          <w:lang w:val="mn-Cyrl-MN"/>
        </w:rPr>
      </w:pPr>
      <w:r>
        <w:rPr>
          <w:lang w:val="mn-Cyrl-MN"/>
        </w:rPr>
        <w:tab/>
        <w:t>Тийм учраас дэд хэсгийг дахиад албан ёсоор нэрсийг нь яг ажлын хэсэгт өнөөдөр бодитой ажлаа хариуцаж байгаа оролцох хүмүүсийг нь оруулж байгуулж өгөөч. Тэгвэл цаашаа ажил хэрэгч явахад боломжтой юм.</w:t>
      </w:r>
    </w:p>
    <w:p>
      <w:pPr>
        <w:pStyle w:val="Normal"/>
        <w:jc w:val="both"/>
        <w:rPr>
          <w:lang w:val="mn-Cyrl-MN"/>
        </w:rPr>
      </w:pPr>
      <w:r>
        <w:rPr>
          <w:lang w:val="mn-Cyrl-MN"/>
        </w:rPr>
      </w:r>
    </w:p>
    <w:p>
      <w:pPr>
        <w:pStyle w:val="Normal"/>
        <w:jc w:val="both"/>
        <w:rPr/>
      </w:pPr>
      <w:r>
        <w:rPr>
          <w:lang w:val="mn-Cyrl-MN"/>
        </w:rPr>
        <w:tab/>
      </w:r>
      <w:r>
        <w:rPr>
          <w:b/>
          <w:lang w:val="mn-Cyrl-MN"/>
        </w:rPr>
        <w:t xml:space="preserve">А.Бакей: </w:t>
      </w:r>
      <w:r>
        <w:rPr>
          <w:lang w:val="mn-Cyrl-MN"/>
        </w:rPr>
        <w:t xml:space="preserve"> -Одоо анхны хэлэлцүүлгээ дууссан шатандаа бол дахиад ажлын хэсэг байгуулах шаардлага байна уу, үгүй юу мэдэхгүй байна. Зүгээр, бүрэлдэхүүнийг шинэчилнэ гэвэл бас л Байнгын хорооны хурлаар шинэчлэх ёстой.</w:t>
      </w:r>
    </w:p>
    <w:p>
      <w:pPr>
        <w:pStyle w:val="Normal"/>
        <w:jc w:val="both"/>
        <w:rPr>
          <w:lang w:val="mn-Cyrl-MN"/>
        </w:rPr>
      </w:pPr>
      <w:r>
        <w:rPr>
          <w:lang w:val="mn-Cyrl-MN"/>
        </w:rPr>
      </w:r>
    </w:p>
    <w:p>
      <w:pPr>
        <w:pStyle w:val="Normal"/>
        <w:jc w:val="both"/>
        <w:rPr>
          <w:lang w:val="mn-Cyrl-MN"/>
        </w:rPr>
      </w:pPr>
      <w:r>
        <w:rPr>
          <w:lang w:val="mn-Cyrl-MN"/>
        </w:rPr>
        <w:tab/>
        <w:t>Дэд хэсэг зүгээр бол, тэрийг нь.</w:t>
      </w:r>
    </w:p>
    <w:p>
      <w:pPr>
        <w:pStyle w:val="Normal"/>
        <w:jc w:val="both"/>
        <w:rPr>
          <w:lang w:val="mn-Cyrl-MN"/>
        </w:rPr>
      </w:pPr>
      <w:r>
        <w:rPr>
          <w:lang w:val="mn-Cyrl-MN"/>
        </w:rPr>
      </w:r>
    </w:p>
    <w:p>
      <w:pPr>
        <w:pStyle w:val="Normal"/>
        <w:jc w:val="both"/>
        <w:rPr>
          <w:lang w:val="mn-Cyrl-MN"/>
        </w:rPr>
      </w:pPr>
      <w:r>
        <w:rPr>
          <w:lang w:val="mn-Cyrl-MN"/>
        </w:rPr>
        <w:tab/>
        <w:t>Манай хүмүүсийн ярьж байгаагаар бол ажлын дэд хэсгийн ахлагчаар шадар сайдын зөвлөх хуучин байсан Батсуурь. Энэ хүн бүх хуралдааны явцад хэчнээн удаа оролцсон. Дэд ажлын хэсэгт, үндсэн ажлын хэсэгт.  Үүний бүртгэлийг Байнгын хорооны ажлын алба гаргаж надад танилцуулна уу. Бүр хүснэгтэлж байгаад.</w:t>
      </w:r>
    </w:p>
    <w:p>
      <w:pPr>
        <w:pStyle w:val="Normal"/>
        <w:jc w:val="both"/>
        <w:rPr>
          <w:lang w:val="mn-Cyrl-MN"/>
        </w:rPr>
      </w:pPr>
      <w:r>
        <w:rPr>
          <w:lang w:val="mn-Cyrl-MN"/>
        </w:rPr>
      </w:r>
    </w:p>
    <w:p>
      <w:pPr>
        <w:pStyle w:val="Normal"/>
        <w:jc w:val="both"/>
        <w:rPr>
          <w:lang w:val="mn-Cyrl-MN"/>
        </w:rPr>
      </w:pPr>
      <w:r>
        <w:rPr>
          <w:lang w:val="mn-Cyrl-MN"/>
        </w:rPr>
        <w:tab/>
        <w:t xml:space="preserve">Гишүүдэд нь Засгийн азрын Хэрэг эрхлэх газрын Хууль зүйн газрын дарга Энхтуяа байсан байна. Энэ хүн өөрчлөгдсөн байна, ажил, албан тушаал нь байхгүй юм шиг байна. Мэргэжлийн хяналтын ерөнхий газрын дарга байсан Батмөнх бас өөрчлөгдсөн. Үйлдвэр, хөдөө аж ахуйн яамны Мал, эмнэлгийн хэлтсийн дарга Болортуяа. Сангийн яамны Эрсдэлийн удирдлагын газрын дарга Батцэцэг, Уул уурхайн яамны Хяналт, үнэлгээ дотоодын аудитын газрын дарга Жавхланболд сая ирсэн байна, Эрүүл мэндийн яамны Нийгмийн эрүүл мэндийн хэлтсийн дарга Нарангэрэл, Байгаль орчин, ногоон хөгжлийн яамны Хяналт үнэлгээний Төрбаяр байхгүй байна. Мэргэжлийн хяналтын ерөнхий газрын Хүнс, хөдөө аж ахуй, үйлдвэр, үйлчилгээний хяналтын газрын дарга Галсан, одоо бүр дэд дарга болчихсон байна. Хууль ч Нарантуяа, Мэргэжлийн хяналтын ерөнхий газрын хуулийн мэргэжилтэн Мөнхбаяр, Экспертийн албаны ахлагч зөвлөх  Оюунчимэг, Төрийн байгуулалтын байнгын хорооны ажлын албаны зөвлөх Элбэгдорж, референт Мөнхтуяа, энэ хүн байхгүй. Молнголын дотоод аудиторуудын институтийн ерөнхийлөгч Отгонбаяр гэж байгаа. Энэ нь одоо ажлын дэд хэсэг ч гэсэн Их Хурлын даргын захирамжаар 2014 оны 6 сарын 24-нд баталгаажсан учраас Байнгын хороо өөрчлөхөд болохгүй юм байна. </w:t>
      </w:r>
    </w:p>
    <w:p>
      <w:pPr>
        <w:pStyle w:val="Normal"/>
        <w:jc w:val="both"/>
        <w:rPr>
          <w:lang w:val="mn-Cyrl-MN"/>
        </w:rPr>
      </w:pPr>
      <w:r>
        <w:rPr>
          <w:lang w:val="mn-Cyrl-MN"/>
        </w:rPr>
      </w:r>
    </w:p>
    <w:p>
      <w:pPr>
        <w:pStyle w:val="Normal"/>
        <w:jc w:val="both"/>
        <w:rPr>
          <w:lang w:val="mn-Cyrl-MN"/>
        </w:rPr>
      </w:pPr>
      <w:r>
        <w:rPr>
          <w:lang w:val="mn-Cyrl-MN"/>
        </w:rPr>
        <w:tab/>
        <w:t>Жишээлбэл, шадар сайдын зөвлөх Батсуурь гэж одоо байгаа юу? Байхгүй гэх мэт ийм болчхоод байгаа байхгүй юу. Өөрчлөгдсөн ч гэсэн Сангийн яамны Эрсдэлийн удирдлагын газрын дарга гэхэд өөрчлөгдсөн хүнийг нь албан тушаалаар нь дуудаад байгаа юм байна.</w:t>
      </w:r>
    </w:p>
    <w:p>
      <w:pPr>
        <w:pStyle w:val="Normal"/>
        <w:jc w:val="both"/>
        <w:rPr>
          <w:lang w:val="mn-Cyrl-MN"/>
        </w:rPr>
      </w:pPr>
      <w:r>
        <w:rPr>
          <w:lang w:val="mn-Cyrl-MN"/>
        </w:rPr>
      </w:r>
    </w:p>
    <w:p>
      <w:pPr>
        <w:pStyle w:val="Normal"/>
        <w:jc w:val="both"/>
        <w:rPr>
          <w:lang w:val="mn-Cyrl-MN"/>
        </w:rPr>
      </w:pPr>
      <w:r>
        <w:rPr>
          <w:lang w:val="mn-Cyrl-MN"/>
        </w:rPr>
        <w:tab/>
        <w:t>Би хэлээд байна шүү дээ, ирэхгүй байна гэдэг чинь, энэ бүртгэл та нарт байгаа юу? Надад ийм маягаар өгнө шүү. Ажлын дэд хэсэг, ажлын үндсэн хэсгийн бүх хуралдсан сар, өдрүүдийг хойш нь багана болгож хүснэгтээр гаргах. Доошоо энэ хүмүүсийн нэрийг бичнэ, тэгээд алинд нь ирсэн, алинд нь ирээгүйг бүгдийг бүртгээд нэгдсэн статистик дүнг нь гаргаад надад танилцуулна. Бид тэгээд холбогдох газарт нь албан ёсоор тавина.</w:t>
      </w:r>
    </w:p>
    <w:p>
      <w:pPr>
        <w:pStyle w:val="Normal"/>
        <w:jc w:val="both"/>
        <w:rPr>
          <w:lang w:val="mn-Cyrl-MN"/>
        </w:rPr>
      </w:pPr>
      <w:r>
        <w:rPr>
          <w:lang w:val="mn-Cyrl-MN"/>
        </w:rPr>
      </w:r>
    </w:p>
    <w:p>
      <w:pPr>
        <w:pStyle w:val="Normal"/>
        <w:jc w:val="both"/>
        <w:rPr>
          <w:lang w:val="mn-Cyrl-MN"/>
        </w:rPr>
      </w:pPr>
      <w:r>
        <w:rPr>
          <w:lang w:val="mn-Cyrl-MN"/>
        </w:rPr>
        <w:tab/>
      </w:r>
      <w:r>
        <w:rPr>
          <w:rFonts w:eastAsia="Arial Unicode MS"/>
          <w:color w:val="000000"/>
          <w:shd w:fill="FFFFFF" w:val="clear"/>
          <w:lang w:val="mn-Cyrl-MN"/>
        </w:rPr>
        <w:t>Одоо хоёр ажлын хэсэг байгуулна. Үүнийг уншаад баталгаажуулчихъя.</w:t>
        <w:tab/>
      </w:r>
    </w:p>
    <w:p>
      <w:pPr>
        <w:pStyle w:val="Normal"/>
        <w:jc w:val="both"/>
        <w:rPr>
          <w:lang w:val="mn-Cyrl-MN"/>
        </w:rPr>
      </w:pPr>
      <w:r>
        <w:rPr>
          <w:lang w:val="mn-Cyrl-MN"/>
        </w:rPr>
      </w:r>
    </w:p>
    <w:p>
      <w:pPr>
        <w:pStyle w:val="Normal"/>
        <w:ind w:firstLine="420"/>
        <w:jc w:val="both"/>
        <w:rPr>
          <w:lang w:val="mn-Cyrl-MN"/>
        </w:rPr>
      </w:pPr>
      <w:r>
        <w:rPr>
          <w:lang w:val="mn-Cyrl-MN"/>
        </w:rPr>
        <w:t xml:space="preserve">Нийтээр тэмдэглэх баярын болон тэмдэглэлт өдрүүдийн тухай хуулийн шинэчилсэн найруулгын төслийг боловсруулах үүрэг бүхий ажлын хэсгийг урьд нь Баярцогт гишүүнээр ахлуулаад байгуулсан, тэгээд удаан хугацаанд байсан. Баярцогт гишүүн өөрөө сайд болоод явсан учраас өөрийнх нь саналаар Сундуйн Батболд гишүүнээр ахлуулаад бүрэлдэхүүнд нь Бакей, Баярцогт, Тэмүүжин, Лүндээжанцан, Уянга нарын гишүүдийн бүрэлдэхүүнтэй. Ажлын дэд хэсэгт Ариунхур, Сангийн яамны Төсвийн зарлагын хэлтсийн дарга Хуягцогт, Засгийн газрын Хэрэг эрхлэх газрын Хууль, эрх зүйн ахлах референт Эрдэнэчимэг, Төрийн байгуулалтын байнгын хорооны ажлын албаны референт Хатантуул. </w:t>
      </w:r>
    </w:p>
    <w:p>
      <w:pPr>
        <w:pStyle w:val="Normal"/>
        <w:ind w:firstLine="420"/>
        <w:jc w:val="both"/>
        <w:rPr>
          <w:lang w:val="mn-Cyrl-MN"/>
        </w:rPr>
      </w:pPr>
      <w:r>
        <w:rPr>
          <w:lang w:val="mn-Cyrl-MN"/>
        </w:rPr>
      </w:r>
    </w:p>
    <w:p>
      <w:pPr>
        <w:pStyle w:val="Normal"/>
        <w:ind w:firstLine="420"/>
        <w:jc w:val="both"/>
        <w:rPr>
          <w:lang w:val="mn-Cyrl-MN"/>
        </w:rPr>
      </w:pPr>
      <w:r>
        <w:rPr>
          <w:lang w:val="mn-Cyrl-MN"/>
        </w:rPr>
        <w:t>Энэ ажлын хэсгийг дэмжье гэдгээр санал хураалт явуулъя.</w:t>
      </w:r>
    </w:p>
    <w:p>
      <w:pPr>
        <w:pStyle w:val="Normal"/>
        <w:ind w:firstLine="420"/>
        <w:jc w:val="both"/>
        <w:rPr>
          <w:lang w:val="mn-Cyrl-MN"/>
        </w:rPr>
      </w:pPr>
      <w:r>
        <w:rPr>
          <w:lang w:val="mn-Cyrl-MN"/>
        </w:rPr>
      </w:r>
    </w:p>
    <w:p>
      <w:pPr>
        <w:pStyle w:val="Normal"/>
        <w:ind w:firstLine="420"/>
        <w:jc w:val="both"/>
        <w:rPr>
          <w:lang w:val="mn-Cyrl-MN"/>
        </w:rPr>
      </w:pPr>
      <w:r>
        <w:rPr>
          <w:lang w:val="mn-Cyrl-MN"/>
        </w:rPr>
        <w:t>11-ээс 10, энэ санал дэмжигдлээ.</w:t>
      </w:r>
    </w:p>
    <w:p>
      <w:pPr>
        <w:pStyle w:val="Normal"/>
        <w:ind w:firstLine="420"/>
        <w:jc w:val="both"/>
        <w:rPr>
          <w:lang w:val="mn-Cyrl-MN"/>
        </w:rPr>
      </w:pPr>
      <w:r>
        <w:rPr>
          <w:lang w:val="mn-Cyrl-MN"/>
        </w:rPr>
        <w:t>Дараагийн ажлын хэсэг.</w:t>
      </w:r>
    </w:p>
    <w:p>
      <w:pPr>
        <w:pStyle w:val="Normal"/>
        <w:ind w:firstLine="420"/>
        <w:jc w:val="both"/>
        <w:rPr>
          <w:lang w:val="mn-Cyrl-MN"/>
        </w:rPr>
      </w:pPr>
      <w:r>
        <w:rPr>
          <w:lang w:val="mn-Cyrl-MN"/>
        </w:rPr>
      </w:r>
    </w:p>
    <w:p>
      <w:pPr>
        <w:pStyle w:val="Normal"/>
        <w:ind w:firstLine="420"/>
        <w:jc w:val="both"/>
        <w:rPr>
          <w:lang w:val="mn-Cyrl-MN"/>
        </w:rPr>
      </w:pPr>
      <w:r>
        <w:rPr>
          <w:lang w:val="mn-Cyrl-MN"/>
        </w:rPr>
        <w:t>Гишүүд анхаарч байгаарай. Энэ бол Монгол Улсын Их Хурал Швейцарийн Хөгжлийн агентлагт НҮБ-ын Хөгжлийн хөтөлбөрийг хамтран хэрэгжүүлж буй нутгийн өөрөө удирдах байгууллагын чадавхыг бэхжүүлэх төслийн хүрээнд боловсруулж хэрэгжүүлсэн иргэдийн төлөөлөгчдийн хурлын төлөөлөгчдийн үндэсний сургалтын хөтөлбөрийг институтчилэх асуудлаар санал боловсруулах үүрэг бүхий ажлын хэсгийг дараах бүрэлдэхүүнтэй байгуулсугай.</w:t>
      </w:r>
    </w:p>
    <w:p>
      <w:pPr>
        <w:pStyle w:val="Normal"/>
        <w:ind w:firstLine="420"/>
        <w:jc w:val="both"/>
        <w:rPr>
          <w:lang w:val="mn-Cyrl-MN"/>
        </w:rPr>
      </w:pPr>
      <w:r>
        <w:rPr>
          <w:lang w:val="mn-Cyrl-MN"/>
        </w:rPr>
      </w:r>
    </w:p>
    <w:p>
      <w:pPr>
        <w:pStyle w:val="Normal"/>
        <w:ind w:firstLine="420"/>
        <w:jc w:val="both"/>
        <w:rPr>
          <w:lang w:val="mn-Cyrl-MN"/>
        </w:rPr>
      </w:pPr>
      <w:r>
        <w:rPr>
          <w:lang w:val="mn-Cyrl-MN"/>
        </w:rPr>
        <w:t>Ажлын ажлын хэсгийн ахлагчаар Улсын Их Хурлын гишүүн Батчимэг, гишүүдэд Улсын Их Хурлын гишүүн Бакей, Батцэрэг. Ажлын хэсгийн мэргэжил, арга зүйн туслалцаа үзүүлэх дэд хэсгийг дараах бүрэлдэхүүнтэй байгуулсугай.</w:t>
      </w:r>
    </w:p>
    <w:p>
      <w:pPr>
        <w:pStyle w:val="Normal"/>
        <w:ind w:firstLine="420"/>
        <w:jc w:val="both"/>
        <w:rPr>
          <w:lang w:val="mn-Cyrl-MN"/>
        </w:rPr>
      </w:pPr>
      <w:r>
        <w:rPr>
          <w:lang w:val="mn-Cyrl-MN"/>
        </w:rPr>
      </w:r>
    </w:p>
    <w:p>
      <w:pPr>
        <w:pStyle w:val="Normal"/>
        <w:ind w:firstLine="420"/>
        <w:jc w:val="both"/>
        <w:rPr>
          <w:lang w:val="mn-Cyrl-MN"/>
        </w:rPr>
      </w:pPr>
      <w:r>
        <w:rPr>
          <w:lang w:val="mn-Cyrl-MN"/>
        </w:rPr>
        <w:t>Монгол Улсын Их Хурлын Тамгын газрын ерөнхий нарийн бичгийн дарга, төслийн үндсэн захирал Болдбаатар, Габриелла Спирли Швейцарийн хөгжлийн агентлагийн гүйцэтгэх захирал /өөрийн нь зөвшөөрснөөр/, Удирдлагын академийн захирал Баатартогтох, Төрийн байгуулалтын байнгын хорооны ажлын албаны ахлах зөвлөх Ариунхур, референт Төрболд, Төрийн албаны зөвлөлийн ажлын албаны дарга Цэдэндамба, Хэнтий аймгийн иргэдийн төлөөлөгчдийн хурлын тэргүүлэгчдийн нарийн бичгийн дарга Цогбадрах, Нутгийн өөрөө удирдах байгууллагын чадавхыг бэхжүүлэх төслийн зохицуулагч Лхам, Нутгийн өөрөө удирдах байгууллагын чадавхыг бэхжүүлэх төслийн ажилтан Мягмаргармаа.</w:t>
      </w:r>
    </w:p>
    <w:p>
      <w:pPr>
        <w:pStyle w:val="Normal"/>
        <w:ind w:firstLine="420"/>
        <w:jc w:val="both"/>
        <w:rPr>
          <w:lang w:val="mn-Cyrl-MN"/>
        </w:rPr>
      </w:pPr>
      <w:r>
        <w:rPr>
          <w:lang w:val="mn-Cyrl-MN"/>
        </w:rPr>
      </w:r>
    </w:p>
    <w:p>
      <w:pPr>
        <w:pStyle w:val="Normal"/>
        <w:ind w:firstLine="420"/>
        <w:jc w:val="both"/>
        <w:rPr>
          <w:lang w:val="mn-Cyrl-MN"/>
        </w:rPr>
      </w:pPr>
      <w:r>
        <w:rPr>
          <w:lang w:val="mn-Cyrl-MN"/>
        </w:rPr>
        <w:t xml:space="preserve">Ажлын хэсгийн санал, дүгнэлтийг 2016 оны хаврын чуулганы хугацаанд багтааж Байнгын хороонд танилцуулах бүхий ажлын хэсгийн ахлагчид даалгасугай гэсэн ийм тогтоол. </w:t>
      </w:r>
    </w:p>
    <w:p>
      <w:pPr>
        <w:pStyle w:val="Normal"/>
        <w:ind w:firstLine="420"/>
        <w:jc w:val="both"/>
        <w:rPr>
          <w:lang w:val="mn-Cyrl-MN"/>
        </w:rPr>
      </w:pPr>
      <w:r>
        <w:rPr>
          <w:lang w:val="mn-Cyrl-MN"/>
        </w:rPr>
      </w:r>
    </w:p>
    <w:p>
      <w:pPr>
        <w:pStyle w:val="Normal"/>
        <w:jc w:val="both"/>
        <w:rPr>
          <w:lang w:val="mn-Cyrl-MN"/>
        </w:rPr>
      </w:pPr>
      <w:r>
        <w:rPr>
          <w:lang w:val="mn-Cyrl-MN"/>
        </w:rPr>
        <w:tab/>
        <w:t>Үүнийг дэмжье. Өөрөөр хэлбэл, хэрэгжүүлж байгаа төсөл дууслаа гэхэд түүнийг авч явах, институтчилэх асуудал гарч байгаа.</w:t>
      </w:r>
    </w:p>
    <w:p>
      <w:pPr>
        <w:pStyle w:val="Normal"/>
        <w:jc w:val="both"/>
        <w:rPr>
          <w:lang w:val="mn-Cyrl-MN"/>
        </w:rPr>
      </w:pPr>
      <w:r>
        <w:rPr>
          <w:lang w:val="mn-Cyrl-MN"/>
        </w:rPr>
      </w:r>
    </w:p>
    <w:p>
      <w:pPr>
        <w:pStyle w:val="Normal"/>
        <w:jc w:val="both"/>
        <w:rPr>
          <w:lang w:val="mn-Cyrl-MN"/>
        </w:rPr>
      </w:pPr>
      <w:r>
        <w:rPr>
          <w:lang w:val="mn-Cyrl-MN"/>
        </w:rPr>
        <w:tab/>
        <w:t>Санал хураалт явагдаж байна, гишүүд саналаа өгье.</w:t>
      </w:r>
    </w:p>
    <w:p>
      <w:pPr>
        <w:pStyle w:val="Normal"/>
        <w:jc w:val="both"/>
        <w:rPr>
          <w:lang w:val="mn-Cyrl-MN"/>
        </w:rPr>
      </w:pPr>
      <w:r>
        <w:rPr>
          <w:lang w:val="mn-Cyrl-MN"/>
        </w:rPr>
      </w:r>
    </w:p>
    <w:p>
      <w:pPr>
        <w:pStyle w:val="Normal"/>
        <w:jc w:val="both"/>
        <w:rPr>
          <w:lang w:val="mn-Cyrl-MN"/>
        </w:rPr>
      </w:pPr>
      <w:r>
        <w:rPr>
          <w:lang w:val="mn-Cyrl-MN"/>
        </w:rPr>
        <w:tab/>
        <w:t>11-ээс 10, энэ санал дэмжигдлээ.</w:t>
      </w:r>
    </w:p>
    <w:p>
      <w:pPr>
        <w:pStyle w:val="Normal"/>
        <w:jc w:val="both"/>
        <w:rPr>
          <w:lang w:val="mn-Cyrl-MN"/>
        </w:rPr>
      </w:pPr>
      <w:r>
        <w:rPr>
          <w:lang w:val="mn-Cyrl-MN"/>
        </w:rPr>
      </w:r>
    </w:p>
    <w:p>
      <w:pPr>
        <w:pStyle w:val="Normal"/>
        <w:jc w:val="both"/>
        <w:rPr>
          <w:lang w:val="mn-Cyrl-MN"/>
        </w:rPr>
      </w:pPr>
      <w:r>
        <w:rPr>
          <w:lang w:val="mn-Cyrl-MN"/>
        </w:rPr>
        <w:tab/>
        <w:t>Ингээд өнөөдрийн Байнгын хорооны хурал дууслаа. Эрхэм гишүүдэд баярлалаа, энд цаг гаруй суусан бүх хүмүүст.</w:t>
      </w:r>
    </w:p>
    <w:p>
      <w:pPr>
        <w:pStyle w:val="Normal"/>
        <w:jc w:val="both"/>
        <w:rPr>
          <w:lang w:val="mn-Cyrl-MN"/>
        </w:rPr>
      </w:pPr>
      <w:r>
        <w:rPr>
          <w:lang w:val="mn-Cyrl-MN"/>
        </w:rPr>
      </w:r>
    </w:p>
    <w:p>
      <w:pPr>
        <w:pStyle w:val="Normal"/>
        <w:jc w:val="both"/>
        <w:rPr>
          <w:lang w:val="mn-Cyrl-MN"/>
        </w:rPr>
      </w:pPr>
      <w:r>
        <w:rPr>
          <w:lang w:val="mn-Cyrl-MN"/>
        </w:rPr>
        <w:tab/>
        <w:t>Энд бас нэг юм байгаа шүү. Хууль зүйн байнгын хороо, манай Байнгын хороо хамтраад Монгол Улсын Ерөнхийлөгчөөс 2015 оны 11 дүгээр сарын 18-ны өдөр Улсын Их Хуралд өргөн мэдүүлсэн Авлигатай тэмцэх, хариуцлага, шударга ёсыг бэхжүүлэх үндэсний хөтөлбөр батлах тухай Улсын Их Хурлын тогтоолын төслийг хэлэлцүүлэгт бэлтгэх ажлыг хангах ажлын хэсгийг дараах бүрэлдэхүүнтэй байгуулах гэсэн байгаа.</w:t>
      </w:r>
    </w:p>
    <w:p>
      <w:pPr>
        <w:pStyle w:val="Normal"/>
        <w:jc w:val="both"/>
        <w:rPr>
          <w:lang w:val="mn-Cyrl-MN"/>
        </w:rPr>
      </w:pPr>
      <w:r>
        <w:rPr>
          <w:lang w:val="mn-Cyrl-MN"/>
        </w:rPr>
      </w:r>
    </w:p>
    <w:p>
      <w:pPr>
        <w:pStyle w:val="Normal"/>
        <w:jc w:val="both"/>
        <w:rPr>
          <w:lang w:val="mn-Cyrl-MN"/>
        </w:rPr>
      </w:pPr>
      <w:r>
        <w:rPr>
          <w:lang w:val="mn-Cyrl-MN"/>
        </w:rPr>
        <w:tab/>
        <w:t>Энэ бол хоёр Байнгын хороо хамтарч бэлтгэх учраас ажлын хэсгийн ахлагчаар Тэмүүжин манай Байнгын хороог төлөөлж, гишүүдэд С.Дэмбэрэл гишүүнийг оруулж байгаа. Үүнийг санал хураах шаардлагагүй байх. Зүгээр мэдэгдэж байна.</w:t>
      </w:r>
    </w:p>
    <w:p>
      <w:pPr>
        <w:pStyle w:val="Normal"/>
        <w:jc w:val="both"/>
        <w:rPr>
          <w:lang w:val="mn-Cyrl-MN"/>
        </w:rPr>
      </w:pPr>
      <w:r>
        <w:rPr>
          <w:lang w:val="mn-Cyrl-MN"/>
        </w:rPr>
      </w:r>
    </w:p>
    <w:p>
      <w:pPr>
        <w:pStyle w:val="Normal"/>
        <w:jc w:val="both"/>
        <w:rPr>
          <w:lang w:val="mn-Cyrl-MN"/>
        </w:rPr>
      </w:pPr>
      <w:r>
        <w:rPr>
          <w:lang w:val="mn-Cyrl-MN"/>
        </w:rPr>
        <w:tab/>
        <w:t>Ингээд энд суусан бүх гишүүдэд баярлалаа.</w:t>
      </w:r>
    </w:p>
    <w:p>
      <w:pPr>
        <w:pStyle w:val="Normal"/>
        <w:jc w:val="both"/>
        <w:rPr>
          <w:lang w:val="mn-Cyrl-MN"/>
        </w:rPr>
      </w:pPr>
      <w:r>
        <w:rPr>
          <w:lang w:val="mn-Cyrl-MN"/>
        </w:rPr>
      </w:r>
    </w:p>
    <w:p>
      <w:pPr>
        <w:pStyle w:val="Normal"/>
        <w:jc w:val="both"/>
        <w:rPr>
          <w:lang w:val="mn-Cyrl-MN"/>
        </w:rPr>
      </w:pPr>
      <w:r>
        <w:rPr>
          <w:lang w:val="mn-Cyrl-MN"/>
        </w:rPr>
        <w:tab/>
        <w:t>Хяналтын хуулийг саяын хураагдсан зарчмын зөрүүтэй саналуудыг цэгцэлж хооронд нь уялдуулж бас хянах шаардлага гарч байгаа учраас ямар ч гэсэн дөрөв дэх өдөр буюу маргаашийн хуралдаанд тавих шаардлагагүй, тав дахь өдрийн хуралдаанд тавьж болно. Гэхдээ маргааш энэ дээр манай ажлын алба, ажлын дэд хэсэг сайн ажиллаарай. Тэгээд ажлын хэсгийн ахлагч болоод бидэнд танилцуулах хэрэгтэй. Баярлалаа.</w:t>
      </w:r>
    </w:p>
    <w:p>
      <w:pPr>
        <w:pStyle w:val="Normal"/>
        <w:jc w:val="both"/>
        <w:rPr>
          <w:lang w:val="mn-Cyrl-MN"/>
        </w:rPr>
      </w:pPr>
      <w:r>
        <w:rPr>
          <w:lang w:val="mn-Cyrl-MN"/>
        </w:rPr>
      </w:r>
    </w:p>
    <w:p>
      <w:pPr>
        <w:pStyle w:val="Normal"/>
        <w:jc w:val="both"/>
        <w:rPr>
          <w:lang w:val="mn-Cyrl-MN"/>
        </w:rPr>
      </w:pPr>
      <w:r>
        <w:rPr>
          <w:lang w:val="mn-Cyrl-MN"/>
        </w:rPr>
      </w:r>
    </w:p>
    <w:p>
      <w:pPr>
        <w:pStyle w:val="Normal"/>
        <w:jc w:val="both"/>
        <w:rPr/>
      </w:pPr>
      <w:r>
        <w:rPr>
          <w:lang w:val="mn-Cyrl-MN"/>
        </w:rPr>
        <w:tab/>
      </w:r>
      <w:r>
        <w:rPr>
          <w:b/>
          <w:lang w:val="mn-Cyrl-MN"/>
        </w:rPr>
        <w:t>Бичлэг буулгасан:</w:t>
      </w:r>
    </w:p>
    <w:p>
      <w:pPr>
        <w:pStyle w:val="Normal"/>
        <w:jc w:val="both"/>
        <w:rPr>
          <w:b/>
          <w:b/>
          <w:bCs/>
          <w:lang w:val="mn-Cyrl-MN"/>
        </w:rPr>
      </w:pPr>
      <w:r>
        <w:rPr>
          <w:b/>
          <w:lang w:val="mn-Cyrl-MN"/>
        </w:rPr>
        <w:tab/>
      </w:r>
      <w:r>
        <w:rPr>
          <w:lang w:val="mn-Cyrl-MN"/>
        </w:rPr>
        <w:t>ПРОТОКОЛЫН АЛБАНЫ ШИНЖЭЭЧ</w:t>
        <w:tab/>
        <w:t xml:space="preserve"> Б.БАТГЭРЭЛ</w:t>
      </w:r>
    </w:p>
    <w:p>
      <w:pPr>
        <w:pStyle w:val="Normal"/>
        <w:jc w:val="both"/>
        <w:rPr>
          <w:b/>
          <w:b/>
          <w:bCs/>
          <w:lang w:val="mn-Cyrl-MN"/>
        </w:rPr>
      </w:pPr>
      <w:r>
        <w:rPr>
          <w:b/>
          <w:bCs/>
          <w:lang w:val="mn-Cyrl-MN"/>
        </w:rPr>
        <w:tab/>
      </w:r>
    </w:p>
    <w:sectPr>
      <w:footerReference w:type="default" r:id="rId2"/>
      <w:type w:val="nextPage"/>
      <w:pgSz w:w="12240" w:h="15840"/>
      <w:pgMar w:left="1701" w:right="900" w:gutter="0" w:header="0" w:top="9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0</w:t>
    </w:r>
    <w:r>
      <w:rPr/>
      <w:fldChar w:fldCharType="end"/>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alloonTextChar">
    <w:name w:val="Balloon Text Char"/>
    <w:qFormat/>
    <w:rPr>
      <w:rFonts w:ascii="Segoe UI" w:hAnsi="Segoe UI" w:eastAsia="Arial"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97" w:leader="none"/>
        <w:tab w:val="right" w:pos="9994"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6:00Z</dcterms:created>
  <dc:creator>Batgerel</dc:creator>
  <dc:description/>
  <cp:keywords/>
  <dc:language>en-US</dc:language>
  <cp:lastModifiedBy>Batgerel</cp:lastModifiedBy>
  <cp:lastPrinted>2016-01-25T17:01:00Z</cp:lastPrinted>
  <dcterms:modified xsi:type="dcterms:W3CDTF">2016-01-26T01:07:00Z</dcterms:modified>
  <cp:revision>3</cp:revision>
  <dc:subject/>
  <dc:title/>
</cp:coreProperties>
</file>