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lang w:val="mn-Cyrl-MN"/>
        </w:rPr>
        <w:t xml:space="preserve">МОНГОЛ УЛСЫН ИХ ХУРЛЫН </w:t>
      </w:r>
      <w:r>
        <w:rPr>
          <w:rFonts w:cs="Arial"/>
          <w:b/>
          <w:color w:val="000000"/>
          <w:lang w:val="mn-Cyrl-MN"/>
        </w:rPr>
        <w:t>2022 ОНЫ НАМРЫН ЭЭЛЖИТ ЧУУЛГАНЫ</w:t>
      </w:r>
    </w:p>
    <w:p>
      <w:pPr>
        <w:pStyle w:val="Normal"/>
        <w:jc w:val="center"/>
        <w:rPr>
          <w:rFonts w:cs="Arial"/>
          <w:b/>
          <w:b/>
          <w:color w:val="000000"/>
          <w:lang w:val="mn-Cyrl-MN"/>
        </w:rPr>
      </w:pPr>
      <w:r>
        <w:rPr>
          <w:rFonts w:cs="Arial"/>
          <w:b/>
          <w:color w:val="000000"/>
          <w:lang w:val="mn-Cyrl-MN"/>
        </w:rPr>
        <w:t xml:space="preserve">ХЯНАН ШАЛГАХ ТҮР ХОРОО /ХӨГЖЛИЙН БАНКНЫ АСУУДЛААР/-НЫ </w:t>
      </w:r>
    </w:p>
    <w:p>
      <w:pPr>
        <w:pStyle w:val="Normal"/>
        <w:jc w:val="center"/>
        <w:rPr>
          <w:rFonts w:cs="Arial"/>
          <w:b/>
          <w:b/>
          <w:color w:val="000000"/>
          <w:lang w:val="mn-Cyrl-MN"/>
        </w:rPr>
      </w:pPr>
      <w:r>
        <w:rPr>
          <w:rFonts w:cs="Arial"/>
          <w:b/>
          <w:color w:val="000000"/>
          <w:lang w:val="mn-Cyrl-MN"/>
        </w:rPr>
        <w:t xml:space="preserve">10 ДУГААР САРЫН 12-НИЙ ӨДӨР /ЛХАГВА ГАРАГ/-ИЙН </w:t>
      </w:r>
    </w:p>
    <w:p>
      <w:pPr>
        <w:pStyle w:val="Normal"/>
        <w:jc w:val="center"/>
        <w:rPr>
          <w:rFonts w:cs="Arial"/>
          <w:b/>
          <w:b/>
          <w:color w:val="000000"/>
          <w:lang w:val="mn-Cyrl-MN"/>
        </w:rPr>
      </w:pPr>
      <w:r>
        <w:rPr>
          <w:rFonts w:cs="Arial"/>
          <w:b/>
          <w:color w:val="000000"/>
          <w:lang w:val="mn-Cyrl-MN"/>
        </w:rPr>
        <w:t>ХУРАЛДААНЫ ТОВЬЁГ</w:t>
      </w:r>
    </w:p>
    <w:p>
      <w:pPr>
        <w:pStyle w:val="Normal"/>
        <w:jc w:val="both"/>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382"/>
        <w:gridCol w:w="7710"/>
        <w:gridCol w:w="1276"/>
      </w:tblGrid>
      <w:tr>
        <w:trPr>
          <w:trHeight w:val="310" w:hRule="atLeast"/>
        </w:trPr>
        <w:tc>
          <w:tcPr>
            <w:tcW w:w="382"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710"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382"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4</w:t>
            </w:r>
          </w:p>
        </w:tc>
      </w:tr>
      <w:tr>
        <w:trPr>
          <w:trHeight w:val="295" w:hRule="atLeast"/>
        </w:trPr>
        <w:tc>
          <w:tcPr>
            <w:tcW w:w="382" w:type="dxa"/>
            <w:vMerge w:val="restart"/>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5-29</w:t>
            </w:r>
          </w:p>
        </w:tc>
      </w:tr>
      <w:tr>
        <w:trPr>
          <w:trHeight w:val="295" w:hRule="atLeast"/>
        </w:trPr>
        <w:tc>
          <w:tcPr>
            <w:tcW w:w="382"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1.Монгол Улсын Хөгжлийн банкнаас цаг үеийн асуудлаар хийх мэдээлэл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9-27</w:t>
            </w:r>
          </w:p>
        </w:tc>
      </w:tr>
      <w:tr>
        <w:trPr>
          <w:trHeight w:val="295" w:hRule="atLeast"/>
        </w:trPr>
        <w:tc>
          <w:tcPr>
            <w:tcW w:w="382" w:type="dxa"/>
            <w:vMerge w:val="continue"/>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10"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2.Хянан шалгагч нарын ажлын явцын тайлан, мэдээлэл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хаалттай</w:t>
            </w:r>
          </w:p>
        </w:tc>
      </w:tr>
      <w:tr>
        <w:trPr>
          <w:trHeight w:val="281" w:hRule="atLeast"/>
        </w:trPr>
        <w:tc>
          <w:tcPr>
            <w:tcW w:w="382"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710" w:type="dxa"/>
            <w:tcBorders>
              <w:left w:val="single" w:sz="4" w:space="0" w:color="000000"/>
              <w:bottom w:val="single" w:sz="4" w:space="0" w:color="000000"/>
            </w:tcBorders>
            <w:shd w:fill="FFFFFF" w:val="clear"/>
          </w:tcPr>
          <w:p>
            <w:pPr>
              <w:pStyle w:val="Normal"/>
              <w:jc w:val="both"/>
              <w:rPr>
                <w:rFonts w:cs="Arial"/>
                <w:color w:val="000000"/>
                <w:lang w:val="mn-Cyrl-MN"/>
              </w:rPr>
            </w:pPr>
            <w:r>
              <w:rPr>
                <w:rFonts w:eastAsia="Times New Roman" w:cs="Arial"/>
                <w:color w:val="000000"/>
                <w:kern w:val="2"/>
              </w:rPr>
              <w:t>3.“Хянан шалгах түр хорооны даргыг томилох тухай” Түр хорооны тогтоолын төсөл</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eastAsia="Arial" w:cs="Arial"/>
                <w:color w:val="000000"/>
                <w:lang w:val="mn-Cyrl-MN"/>
              </w:rPr>
              <w:t xml:space="preserve"> </w:t>
            </w:r>
            <w:r>
              <w:rPr>
                <w:rFonts w:cs="Arial"/>
                <w:color w:val="000000"/>
                <w:lang w:val="mn-Cyrl-MN"/>
              </w:rPr>
              <w:t>27-29</w:t>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numPr>
          <w:ilvl w:val="0"/>
          <w:numId w:val="0"/>
        </w:numPr>
        <w:jc w:val="center"/>
        <w:outlineLvl w:val="0"/>
        <w:rPr/>
      </w:pPr>
      <w:r>
        <w:rPr>
          <w:rFonts w:cs="Arial"/>
          <w:b/>
          <w:i/>
          <w:lang w:val="mn-Cyrl-MN"/>
        </w:rPr>
        <w:t>Монгол Улсын Их Хурлын 2022 оны намрын ээлжит чуулганы</w:t>
      </w:r>
    </w:p>
    <w:p>
      <w:pPr>
        <w:pStyle w:val="Normal"/>
        <w:numPr>
          <w:ilvl w:val="0"/>
          <w:numId w:val="0"/>
        </w:numPr>
        <w:jc w:val="center"/>
        <w:outlineLvl w:val="0"/>
        <w:rPr>
          <w:rFonts w:cs="Arial"/>
          <w:b/>
          <w:b/>
          <w:i/>
          <w:i/>
          <w:lang w:val="mn-Cyrl-MN"/>
        </w:rPr>
      </w:pPr>
      <w:r>
        <w:rPr>
          <w:rFonts w:eastAsia="Arial" w:cs="Arial"/>
          <w:b/>
          <w:i/>
          <w:lang w:val="mn-Cyrl-MN"/>
        </w:rPr>
        <w:t xml:space="preserve"> </w:t>
      </w:r>
      <w:r>
        <w:rPr>
          <w:rFonts w:cs="Arial"/>
          <w:b/>
          <w:i/>
          <w:lang w:val="mn-Cyrl-MN"/>
        </w:rPr>
        <w:t xml:space="preserve">Хянан шалгах түр хороо /Хөгжлийн банкны асуудлаар/-ны </w:t>
      </w:r>
    </w:p>
    <w:p>
      <w:pPr>
        <w:pStyle w:val="Normal"/>
        <w:numPr>
          <w:ilvl w:val="0"/>
          <w:numId w:val="0"/>
        </w:numPr>
        <w:jc w:val="center"/>
        <w:outlineLvl w:val="0"/>
        <w:rPr>
          <w:rFonts w:cs="Arial"/>
          <w:b/>
          <w:b/>
          <w:i/>
          <w:i/>
          <w:lang w:val="mn-Cyrl-MN"/>
        </w:rPr>
      </w:pPr>
      <w:r>
        <w:rPr>
          <w:rFonts w:cs="Arial"/>
          <w:b/>
          <w:i/>
          <w:lang w:val="mn-Cyrl-MN"/>
        </w:rPr>
        <w:t>10 дугаар сарын 12-ны өдөр /Лхагва гараг/-ийн хуралдааны</w:t>
      </w:r>
    </w:p>
    <w:p>
      <w:pPr>
        <w:pStyle w:val="Normal"/>
        <w:numPr>
          <w:ilvl w:val="0"/>
          <w:numId w:val="0"/>
        </w:numPr>
        <w:jc w:val="center"/>
        <w:outlineLvl w:val="0"/>
        <w:rPr>
          <w:rFonts w:cs="Arial"/>
          <w:b/>
          <w:b/>
          <w:i/>
          <w:i/>
          <w:lang w:val="mn-Cyrl-MN"/>
        </w:rPr>
      </w:pPr>
      <w:r>
        <w:rPr>
          <w:rFonts w:eastAsia="Arial" w:cs="Arial"/>
          <w:b/>
          <w:i/>
          <w:lang w:val="mn-Cyrl-MN"/>
        </w:rPr>
        <w:t xml:space="preserve"> </w:t>
      </w:r>
      <w:r>
        <w:rPr>
          <w:rFonts w:cs="Arial"/>
          <w:b/>
          <w:i/>
          <w:lang w:val="mn-Cyrl-MN"/>
        </w:rPr>
        <w:t>товч тэмдэглэл</w:t>
      </w:r>
    </w:p>
    <w:p>
      <w:pPr>
        <w:pStyle w:val="Normal"/>
        <w:jc w:val="center"/>
        <w:rPr>
          <w:rFonts w:cs="Arial"/>
          <w:b/>
          <w:b/>
          <w:i/>
          <w:i/>
          <w:lang w:val="mn-Cyrl-MN"/>
        </w:rPr>
      </w:pPr>
      <w:r>
        <w:rPr>
          <w:rFonts w:cs="Arial"/>
          <w:b/>
          <w:i/>
          <w:lang w:val="mn-Cyrl-MN"/>
        </w:rPr>
      </w:r>
    </w:p>
    <w:p>
      <w:pPr>
        <w:pStyle w:val="Normal"/>
        <w:jc w:val="both"/>
        <w:rPr/>
      </w:pPr>
      <w:r>
        <w:rPr>
          <w:rFonts w:cs="Arial"/>
          <w:lang w:val="mn-Cyrl-MN"/>
        </w:rPr>
        <w:tab/>
        <w:t xml:space="preserve">Хянан шалгах түр хорооны дарга Ж.Сүхбаатар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jc w:val="both"/>
        <w:rPr>
          <w:rFonts w:cs="Arial"/>
          <w:i/>
          <w:i/>
          <w:color w:val="000000"/>
          <w:lang w:val="mn-Cyrl-MN"/>
        </w:rPr>
      </w:pPr>
      <w:r>
        <w:rPr>
          <w:rFonts w:cs="Arial"/>
          <w:i/>
          <w:lang w:val="mn-Cyrl-MN"/>
        </w:rPr>
        <w:tab/>
        <w:t>Хуралдаанд ирвэл зохих 12 гишүүнээс 7 гишүүн хүрэлцэн ирж, 58.3 хувийн ирцтэйгээр хуралдаан 13</w:t>
      </w:r>
      <w:r>
        <w:rPr>
          <w:rFonts w:cs="Arial"/>
          <w:i/>
          <w:color w:val="000000"/>
          <w:lang w:val="mn-Cyrl-MN"/>
        </w:rPr>
        <w:t xml:space="preserve"> цаг 56 минутад</w:t>
      </w:r>
      <w:r>
        <w:rPr>
          <w:rFonts w:cs="Arial"/>
          <w:i/>
          <w:lang w:val="mn-Cyrl-MN"/>
        </w:rPr>
        <w:t xml:space="preserve"> Төрийн ордны “Жанжин Д.Сүхбаатар” танхимд эхлэв. </w:t>
      </w:r>
    </w:p>
    <w:p>
      <w:pPr>
        <w:pStyle w:val="Normal"/>
        <w:jc w:val="both"/>
        <w:rPr>
          <w:rFonts w:cs="Arial"/>
          <w:i/>
          <w:i/>
          <w:color w:val="000000"/>
          <w:lang w:val="mn-Cyrl-MN"/>
        </w:rPr>
      </w:pPr>
      <w:r>
        <w:rPr>
          <w:rFonts w:cs="Arial"/>
          <w:i/>
          <w:color w:val="000000"/>
          <w:lang w:val="mn-Cyrl-MN"/>
        </w:rPr>
      </w:r>
    </w:p>
    <w:p>
      <w:pPr>
        <w:pStyle w:val="Normal"/>
        <w:jc w:val="both"/>
        <w:rPr/>
      </w:pPr>
      <w:r>
        <w:rPr>
          <w:rFonts w:cs="Arial"/>
          <w:i/>
          <w:lang w:val="mn-Cyrl-MN"/>
        </w:rPr>
        <w:tab/>
      </w:r>
      <w:r>
        <w:rPr>
          <w:rFonts w:cs="Arial"/>
          <w:i/>
          <w:color w:val="000000"/>
          <w:lang w:val="mn-Cyrl-MN"/>
        </w:rPr>
        <w:t xml:space="preserve">Томилолттой: Ж.Батсуурь; </w:t>
      </w:r>
    </w:p>
    <w:p>
      <w:pPr>
        <w:pStyle w:val="Normal"/>
        <w:jc w:val="both"/>
        <w:rPr/>
      </w:pPr>
      <w:r>
        <w:rPr>
          <w:rFonts w:cs="Arial"/>
          <w:i/>
          <w:color w:val="FF0000"/>
          <w:lang w:val="mn-Cyrl-MN"/>
        </w:rPr>
        <w:tab/>
      </w:r>
      <w:r>
        <w:rPr>
          <w:rFonts w:cs="Arial"/>
          <w:i/>
          <w:color w:val="000000"/>
          <w:lang w:val="mn-Cyrl-MN"/>
        </w:rPr>
        <w:t>Өвчтэй</w:t>
      </w:r>
      <w:r>
        <w:rPr>
          <w:rFonts w:cs="Arial"/>
          <w:i/>
          <w:color w:val="000000"/>
        </w:rPr>
        <w:t>: Д.Батлут, Ж.Бат-Эрдэнэ.</w:t>
      </w:r>
    </w:p>
    <w:p>
      <w:pPr>
        <w:pStyle w:val="Normal"/>
        <w:jc w:val="both"/>
        <w:rPr>
          <w:rFonts w:cs="Arial"/>
          <w:i/>
          <w:i/>
          <w:lang w:val="mn-Cyrl-MN"/>
        </w:rPr>
      </w:pPr>
      <w:r>
        <w:rPr>
          <w:rFonts w:cs="Arial"/>
          <w:i/>
          <w:color w:val="000000"/>
          <w:lang w:val="mn-Cyrl-MN"/>
        </w:rPr>
        <w:tab/>
        <w:t xml:space="preserve"> </w:t>
      </w:r>
      <w:r>
        <w:rPr>
          <w:rFonts w:cs="Arial"/>
          <w:i/>
          <w:lang w:val="mn-Cyrl-MN"/>
        </w:rPr>
        <w:tab/>
        <w:t xml:space="preserve"> </w:t>
        <w:tab/>
        <w:tab/>
      </w:r>
    </w:p>
    <w:p>
      <w:pPr>
        <w:pStyle w:val="Normal"/>
        <w:jc w:val="both"/>
        <w:rPr/>
      </w:pPr>
      <w:r>
        <w:rPr>
          <w:rFonts w:cs="Arial"/>
          <w:i/>
          <w:lang w:val="mn-Cyrl-MN"/>
        </w:rPr>
        <w:tab/>
      </w:r>
      <w:r>
        <w:rPr>
          <w:rFonts w:cs="Arial"/>
          <w:lang w:val="mn-Cyrl-MN"/>
        </w:rPr>
        <w:t>Хэлэлцэх асуудалтай холбогдуулан Улсын Их Хурлын гишүүн Д.Ганбат үг хэлж, Түр хорооны дарга Ж.Сүхбаатар тайлбар хийв.</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i/>
        </w:rPr>
        <w:t>Нэг.</w:t>
      </w:r>
      <w:r>
        <w:rPr>
          <w:rFonts w:cs="Arial"/>
          <w:b/>
          <w:i/>
          <w:color w:val="000000"/>
          <w:lang w:val="mn-Cyrl-MN"/>
        </w:rPr>
        <w:t>Монгол Улсын Хөгжлийн банкнаас цаг үеийн асуудлаар хийх мэдээлэл сонсох</w:t>
      </w:r>
    </w:p>
    <w:p>
      <w:pPr>
        <w:pStyle w:val="Normal"/>
        <w:jc w:val="both"/>
        <w:rPr>
          <w:rFonts w:cs="Arial"/>
          <w:b/>
          <w:b/>
          <w:i/>
          <w:i/>
          <w:color w:val="000000"/>
          <w:lang w:val="mn-Cyrl-MN"/>
        </w:rPr>
      </w:pPr>
      <w:r>
        <w:rPr>
          <w:rFonts w:cs="Arial"/>
          <w:b/>
          <w:i/>
          <w:color w:val="000000"/>
          <w:lang w:val="mn-Cyrl-MN"/>
        </w:rPr>
      </w:r>
    </w:p>
    <w:p>
      <w:pPr>
        <w:pStyle w:val="Normal"/>
        <w:jc w:val="both"/>
        <w:rPr>
          <w:rFonts w:cs="Arial"/>
          <w:color w:val="000000"/>
          <w:lang w:val="mn-Cyrl-MN"/>
        </w:rPr>
      </w:pPr>
      <w:r>
        <w:rPr>
          <w:rFonts w:cs="Arial"/>
          <w:color w:val="000000"/>
          <w:lang w:val="mn-Cyrl-MN"/>
        </w:rPr>
        <w:tab/>
        <w:t>Хэлэлцэж буй асуудалтай холбогдуулан Монгол Улсын Ерөнхий прокурорын туслах, Хэрэг бүртгэх мөрдөн байцаах ажиллагаанд хяналт тавих хэлтсийн дарга Д.Баянжаргал, Нийслэлийн прокурорын газрын Ерөнхий прокурор Ц.Ариунболд, Авлигатай тэмцэх газрын Мөрдөн шалгах хэлтсийн орлогч бөгөөд 1 дүгээр албаны дарга, ахлах комиссар М.Даваатогтох, мөн хэлтсийн ахлах мөрдөгч, ахлах комиссар Б.Батсүрэн, Хөгжлийн банкны Тэргүүн дэд захирлын албан үүргийг түр орлон гүйцэтгэгч Ж.Батаа, мөн банкны Экспорт, импорт, худалдааны санхүүжилтийн газрын захирлын албан үүргийг түр орлон гүйцэтгэгч Б.Амгалан, Төслийн санхүүжилтийн газрын захирлын албан үүргийг түр орлон гүйцэтгэгч Б.Сайнзаяа, Эрсдэлийн удирдлагын газрын захирлын албан үүргийг түр орлон гүйцэтгэгч З.Батырбек, Хөрөнгийн удирдлагын газрын захирлын албан үүргийг түр орлон гүйцэтгэгч Л.Тэмүүжин, Бүтээгдэхүүн хөгжүүлэлтийн хэлтсийн захирал М.Мандухай, Төслийн гүйцэтгэлийн хяналт, эрсдэлийн хэлтсийн захирал Ч.Цоожсүрэн, Бизнес, төлөвлөлт, гүйцэтгэлийн хяналтын албаны дарга С.Мөрөн нар оролцов.</w:t>
      </w:r>
    </w:p>
    <w:p>
      <w:pPr>
        <w:pStyle w:val="Normal"/>
        <w:jc w:val="both"/>
        <w:rPr>
          <w:rFonts w:cs="Arial"/>
          <w:color w:val="000000"/>
          <w:lang w:val="mn-Cyrl-MN"/>
        </w:rPr>
      </w:pPr>
      <w:r>
        <w:rPr>
          <w:rFonts w:cs="Arial"/>
          <w:color w:val="000000"/>
          <w:lang w:val="mn-Cyrl-MN"/>
        </w:rPr>
      </w:r>
    </w:p>
    <w:p>
      <w:pPr>
        <w:pStyle w:val="Normal"/>
        <w:jc w:val="both"/>
        <w:rPr>
          <w:rFonts w:eastAsia="Times New Roman" w:cs="Arial"/>
          <w:color w:val="000000"/>
          <w:kern w:val="2"/>
        </w:rPr>
      </w:pPr>
      <w:r>
        <w:rPr>
          <w:rFonts w:cs="Arial"/>
        </w:rPr>
        <w:tab/>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Ёс зүй, сахилга хариуцлагын байнгын хороо хариуцсан ахлах зөвлөх Х.Энэбиш, Эрх зүйн дүн шинжилгээний хэлтсийн ахлах зөвлөх Г.Золжаргал, Хяналт шалгалт, үнэлгээний газрын Хяналт шалгалтын хэлтсийн дарга Ж.Лхагвасүрэн, мөн хэлтсийн референт Ц.Рэнцэнтогтох, Төсвийн хяналт, шинжилгээний  хэлтсийн референт Ч.Сарантуяа  нар байлцав.</w:t>
      </w:r>
      <w:r>
        <w:rPr>
          <w:rFonts w:eastAsia="Times New Roman" w:cs="Arial"/>
          <w:color w:val="000000"/>
          <w:kern w:val="2"/>
        </w:rPr>
        <w:t xml:space="preserve"> </w:t>
      </w:r>
    </w:p>
    <w:p>
      <w:pPr>
        <w:pStyle w:val="Normal"/>
        <w:jc w:val="both"/>
        <w:rPr>
          <w:rFonts w:eastAsia="Times New Roman" w:cs="Arial"/>
          <w:color w:val="000000"/>
          <w:kern w:val="2"/>
        </w:rPr>
      </w:pPr>
      <w:r>
        <w:rPr>
          <w:rFonts w:eastAsia="Times New Roman" w:cs="Arial"/>
          <w:color w:val="000000"/>
          <w:kern w:val="2"/>
        </w:rPr>
      </w:r>
    </w:p>
    <w:p>
      <w:pPr>
        <w:pStyle w:val="Normal"/>
        <w:jc w:val="both"/>
        <w:rPr>
          <w:rFonts w:cs="Arial"/>
          <w:color w:val="000000"/>
          <w:lang w:val="mn-Cyrl-MN"/>
        </w:rPr>
      </w:pPr>
      <w:r>
        <w:rPr>
          <w:rFonts w:eastAsia="Times New Roman" w:cs="Arial"/>
          <w:color w:val="000000"/>
          <w:kern w:val="2"/>
        </w:rPr>
        <w:tab/>
        <w:t xml:space="preserve">Монгол Улсын Хөгжлийн банкнаас цаг үеийн асуудлаар </w:t>
      </w:r>
      <w:r>
        <w:rPr>
          <w:rFonts w:cs="Arial"/>
          <w:color w:val="000000"/>
          <w:lang w:val="mn-Cyrl-MN"/>
        </w:rPr>
        <w:t>Хөгжлийн банкны Тэргүүн дэд захирлын албан үүргийг түр орлон гүйцэтгэгч Ж.Батаа мэдээлэл хийв.</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Мэдээлэлтэй холбогдуулан Улсын Их Хурлын гишүүн Т.Доржханд, Э.Батшугар, Б.Бат-Эрдэнэ нарын тавьсан асуултад Хөгжлийн банкны Тэргүүн дэд захирлын албан үүргийг түр орлон гүйцэтгэгч Ж.Батаа, мөн банкны Эрсдэлийн удирдлагын газрын захирлын албан үүргийг түр орлон гүйцэтгэгч З.Батырбек, Авлигатай тэмцэх газрын Мөрдөн шалгах хэлтсийн орлогч бөгөөд 1 дүгээр албаны дарга, ахлах комиссар М.Даваатогтох, Түр хорооны дарга, Улсын Их Хурлын гишүүн Ж.Сүхбаатар нар хариулж, тайлбар хийв.</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cs="Arial"/>
          <w:color w:val="000000"/>
          <w:lang w:val="mn-Cyrl-MN"/>
        </w:rPr>
        <w:tab/>
        <w:t>Улсын Их Хурлын гишүүн Т.Доржханд, Б.Бат-Эрдэнэ, Ж.Сүхбаатар нар үг хэлэв.</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eastAsia="Times New Roman" w:cs="Arial"/>
          <w:color w:val="000000"/>
          <w:kern w:val="2"/>
        </w:rPr>
        <w:t xml:space="preserve">Монгол Улсын Хөгжлийн банкнаас цаг үеийн асуудлаар </w:t>
      </w:r>
      <w:r>
        <w:rPr>
          <w:rFonts w:cs="Arial"/>
          <w:color w:val="000000"/>
          <w:lang w:val="mn-Cyrl-MN"/>
        </w:rPr>
        <w:t>Хөгжлийн банкны Тэргүүн дэд захирлын албан үүргийг түр орлон гүйцэтгэгч Ж.Батаагийн мэдээллийг сонсов.</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i/>
          <w:color w:val="000000"/>
          <w:lang w:val="mn-Cyrl-MN"/>
        </w:rPr>
        <w:t>Уг асуудлыг 15 цаг 16 минутад хэлэлцэж дуусав.</w:t>
      </w:r>
    </w:p>
    <w:p>
      <w:pPr>
        <w:pStyle w:val="Normal"/>
        <w:jc w:val="both"/>
        <w:rPr>
          <w:rFonts w:cs="Arial"/>
          <w:i/>
          <w:i/>
          <w:color w:val="000000"/>
          <w:lang w:val="mn-Cyrl-MN"/>
        </w:rPr>
      </w:pPr>
      <w:r>
        <w:rPr>
          <w:rFonts w:cs="Arial"/>
          <w:i/>
          <w:color w:val="000000"/>
          <w:lang w:val="mn-Cyrl-MN"/>
        </w:rPr>
      </w:r>
    </w:p>
    <w:p>
      <w:pPr>
        <w:pStyle w:val="Normal"/>
        <w:jc w:val="both"/>
        <w:rPr>
          <w:rFonts w:cs="Arial"/>
          <w:color w:val="000000"/>
          <w:lang w:val="mn-Cyrl-MN"/>
        </w:rPr>
      </w:pPr>
      <w:r>
        <w:rPr>
          <w:rFonts w:cs="Arial"/>
          <w:color w:val="000000"/>
          <w:lang w:val="mn-Cyrl-MN"/>
        </w:rPr>
        <w:tab/>
        <w:t>Түр хорооны дарга Ж.Сүхбаатар хэлэлцэх асуудлын дарааллын 2 дугаарт хэлэлцэх Хянан шалгагч нарын ажлын явцын тайлан, мэдээлэл сонсох асуудлыг хаалттай хэлэлцүүлэх горимын санал гаргав.</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r>
      <w:r>
        <w:rPr>
          <w:rFonts w:cs="Arial"/>
          <w:b/>
          <w:color w:val="000000"/>
          <w:lang w:val="mn-Cyrl-MN"/>
        </w:rPr>
        <w:t>Ж.Сүхбаатар</w:t>
      </w:r>
      <w:r>
        <w:rPr>
          <w:rFonts w:cs="Arial"/>
          <w:color w:val="000000"/>
          <w:lang w:val="mn-Cyrl-MN"/>
        </w:rPr>
        <w:t xml:space="preserve">: Горимын саналыг дэмжье гэсэн </w:t>
      </w:r>
      <w:r>
        <w:rPr>
          <w:rFonts w:eastAsia="Times New Roman" w:cs="Arial"/>
          <w:color w:val="000000"/>
          <w:kern w:val="2"/>
        </w:rPr>
        <w:t xml:space="preserve">санал хураалт явуулъя. </w:t>
      </w:r>
    </w:p>
    <w:p>
      <w:pPr>
        <w:pStyle w:val="Normal"/>
        <w:ind w:firstLine="720"/>
        <w:jc w:val="both"/>
        <w:rPr>
          <w:rFonts w:eastAsia="Times New Roman" w:cs="Arial"/>
          <w:color w:val="000000"/>
          <w:kern w:val="2"/>
          <w:lang w:val="mn-Cyrl-MN"/>
        </w:rPr>
      </w:pPr>
      <w:r>
        <w:rPr>
          <w:rFonts w:eastAsia="Times New Roman" w:cs="Arial"/>
          <w:color w:val="000000"/>
          <w:kern w:val="2"/>
          <w:lang w:val="mn-Cyrl-MN"/>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          5</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 xml:space="preserve">          2</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7</w:t>
      </w:r>
    </w:p>
    <w:p>
      <w:pPr>
        <w:pStyle w:val="Normal"/>
        <w:ind w:firstLine="720"/>
        <w:jc w:val="both"/>
        <w:rPr>
          <w:rFonts w:eastAsia="Times New Roman" w:cs="Arial"/>
          <w:color w:val="000000"/>
          <w:kern w:val="2"/>
        </w:rPr>
      </w:pPr>
      <w:r>
        <w:rPr>
          <w:rFonts w:eastAsia="Times New Roman" w:cs="Arial"/>
          <w:color w:val="000000"/>
          <w:kern w:val="2"/>
        </w:rPr>
        <w:t>71.4 хувийн саналаар горимын санал дэмжигдсэн тул хуралдааныг 15 цаг 17 минутад хаалттай горимд шилжүүлэв.</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rFonts w:eastAsia="Times New Roman" w:cs="Arial"/>
          <w:i/>
          <w:i/>
          <w:color w:val="000000"/>
          <w:kern w:val="2"/>
        </w:rPr>
      </w:pPr>
      <w:r>
        <w:rPr>
          <w:rFonts w:eastAsia="Times New Roman" w:cs="Arial"/>
          <w:i/>
          <w:color w:val="000000"/>
          <w:kern w:val="2"/>
        </w:rPr>
        <w:t>Хуралдаан 16 цаг 43 минутад нээлттэй горимд шилжин үргэлжлэн хуралдав.</w:t>
      </w:r>
    </w:p>
    <w:p>
      <w:pPr>
        <w:pStyle w:val="Normal"/>
        <w:ind w:firstLine="720"/>
        <w:jc w:val="both"/>
        <w:rPr>
          <w:rFonts w:eastAsia="Times New Roman" w:cs="Arial"/>
          <w:i/>
          <w:i/>
          <w:color w:val="000000"/>
          <w:kern w:val="2"/>
        </w:rPr>
      </w:pPr>
      <w:r>
        <w:rPr>
          <w:rFonts w:eastAsia="Times New Roman" w:cs="Arial"/>
          <w:i/>
          <w:color w:val="000000"/>
          <w:kern w:val="2"/>
        </w:rPr>
      </w:r>
    </w:p>
    <w:p>
      <w:pPr>
        <w:pStyle w:val="Normal"/>
        <w:ind w:firstLine="720"/>
        <w:jc w:val="both"/>
        <w:rPr>
          <w:rFonts w:eastAsia="Times New Roman" w:cs="Arial"/>
          <w:b/>
          <w:b/>
          <w:i/>
          <w:i/>
          <w:color w:val="000000"/>
          <w:kern w:val="2"/>
        </w:rPr>
      </w:pPr>
      <w:r>
        <w:rPr>
          <w:rFonts w:eastAsia="Times New Roman" w:cs="Arial"/>
          <w:b/>
          <w:i/>
          <w:color w:val="000000"/>
          <w:kern w:val="2"/>
        </w:rPr>
        <w:t>Хоёр.“Хянан шалгах түр хорооны даргыг томилох тухай” Түр хорооны тогтоолын төсөл</w:t>
      </w:r>
    </w:p>
    <w:p>
      <w:pPr>
        <w:pStyle w:val="Normal"/>
        <w:ind w:firstLine="720"/>
        <w:jc w:val="both"/>
        <w:rPr>
          <w:rFonts w:eastAsia="Times New Roman" w:cs="Arial"/>
          <w:b/>
          <w:b/>
          <w:i/>
          <w:i/>
          <w:color w:val="000000"/>
          <w:kern w:val="2"/>
        </w:rPr>
      </w:pPr>
      <w:r>
        <w:rPr>
          <w:rFonts w:eastAsia="Times New Roman" w:cs="Arial"/>
          <w:b/>
          <w:i/>
          <w:color w:val="000000"/>
          <w:kern w:val="2"/>
        </w:rPr>
      </w:r>
    </w:p>
    <w:p>
      <w:pPr>
        <w:pStyle w:val="Normal"/>
        <w:ind w:firstLine="720"/>
        <w:jc w:val="both"/>
        <w:rPr>
          <w:rFonts w:eastAsia="Times New Roman" w:cs="Arial"/>
          <w:color w:val="000000"/>
          <w:kern w:val="2"/>
        </w:rPr>
      </w:pPr>
      <w:r>
        <w:rPr>
          <w:rFonts w:cs="Arial"/>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Ёс зүй, сахилга хариуцлагын байнгын хороо хариуцсан ахлах зөвлөх Х.Энэбиш, Эрх зүйн дүн шинжилгээний хэлтсийн ахлах зөвлөх Г.Золжаргал, Хяналт шалгалт, үнэлгээний газрын Хяналт шалгалтын хэлтсийн дарга Ж.Лхагвасүрэн, мөн хэлтсийн референт Ц.Рэнцэнтогтох, Төсвийн хяналт, шинжилгээний  хэлтсийн референт Ч.Сарантуяа  нар байлцав.</w:t>
      </w:r>
      <w:r>
        <w:rPr>
          <w:rFonts w:eastAsia="Times New Roman" w:cs="Arial"/>
          <w:color w:val="000000"/>
          <w:kern w:val="2"/>
        </w:rPr>
        <w:t xml:space="preserve"> </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rFonts w:cs="Arial"/>
          <w:color w:val="000000"/>
        </w:rPr>
      </w:pPr>
      <w:r>
        <w:rPr>
          <w:rFonts w:cs="Arial"/>
          <w:color w:val="000000"/>
          <w:lang w:val="mn-Cyrl-MN"/>
        </w:rPr>
        <w:t xml:space="preserve">Түр хорооны дарга Ж.Сүхбаатар Монгол Улсын Засгийн газрын гишүүн, Монгол Улсын сайд, </w:t>
      </w:r>
      <w:r>
        <w:rPr>
          <w:rFonts w:cs="Arial"/>
          <w:color w:val="000000"/>
        </w:rPr>
        <w:t>Нийслэл Улаанбаатар хотын авто замын түгжрэлийг бууруулах үндэсний хорооны даргаар томилогдсон тул Хянан шалгах түр хорооны даргаас чөлөөлөгдөх хүсэлтээ гаргасан талаар хэлэв.</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t>Улсын Их Хурлын гишүүдээс асуулт, санал гараагүй болно.</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b/>
          <w:color w:val="000000"/>
        </w:rPr>
        <w:t>Ж.Сүхбаатар</w:t>
      </w:r>
      <w:r>
        <w:rPr>
          <w:rFonts w:cs="Arial"/>
          <w:color w:val="000000"/>
        </w:rPr>
        <w:t>: Хянан шалгах түр хороо /Хөгжлийн банкны асуудлаар/-ны даргын үүрэгт ажлаас Улсын Их Хурлын гишүүн Ж.Сүхбаатарыг чөлөөлөхийг дэмжье гэсэн санал хураалт явуулъя.</w:t>
      </w:r>
    </w:p>
    <w:p>
      <w:pPr>
        <w:pStyle w:val="Normal"/>
        <w:ind w:firstLine="720"/>
        <w:jc w:val="both"/>
        <w:rPr>
          <w:rFonts w:cs="Arial"/>
          <w:color w:val="000000"/>
        </w:rPr>
      </w:pPr>
      <w:r>
        <w:rPr>
          <w:rFonts w:cs="Arial"/>
          <w:color w:val="000000"/>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w:t>
        <w:tab/>
        <w:t>5</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2</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7</w:t>
      </w:r>
    </w:p>
    <w:p>
      <w:pPr>
        <w:pStyle w:val="Normal"/>
        <w:jc w:val="both"/>
        <w:rPr>
          <w:rFonts w:eastAsia="Times New Roman" w:cs="Arial"/>
          <w:color w:val="000000"/>
          <w:kern w:val="2"/>
        </w:rPr>
      </w:pPr>
      <w:r>
        <w:rPr>
          <w:rFonts w:eastAsia="Times New Roman" w:cs="Arial"/>
          <w:color w:val="000000"/>
          <w:kern w:val="2"/>
        </w:rPr>
        <w:tab/>
        <w:t xml:space="preserve">71.4 хувийн саналаар дэмжигдлээ. </w:t>
        <w:tab/>
      </w:r>
    </w:p>
    <w:p>
      <w:pPr>
        <w:pStyle w:val="Normal"/>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t xml:space="preserve">Улсын Их Хурлын гишүүн Ж.Сүхбаатар Хянан шалгах түр хороо /Хөгжлийн банкны асуудлаар/-ны даргыг чөлөөлөх тухай тогтоолыг төслийг танилцуулав. </w:t>
      </w:r>
    </w:p>
    <w:p>
      <w:pPr>
        <w:pStyle w:val="Normal"/>
        <w:jc w:val="both"/>
        <w:rPr>
          <w:rFonts w:eastAsia="Times New Roman" w:cs="Arial"/>
          <w:color w:val="000000"/>
          <w:kern w:val="2"/>
        </w:rPr>
      </w:pPr>
      <w:r>
        <w:rPr>
          <w:rFonts w:eastAsia="Times New Roman" w:cs="Arial"/>
          <w:color w:val="000000"/>
          <w:kern w:val="2"/>
        </w:rPr>
      </w:r>
    </w:p>
    <w:p>
      <w:pPr>
        <w:pStyle w:val="Normal"/>
        <w:jc w:val="both"/>
        <w:rPr/>
      </w:pPr>
      <w:r>
        <w:rPr>
          <w:rFonts w:eastAsia="Times New Roman" w:cs="Arial"/>
          <w:color w:val="000000"/>
          <w:kern w:val="2"/>
        </w:rPr>
        <w:tab/>
      </w:r>
      <w:r>
        <w:rPr>
          <w:rFonts w:eastAsia="Times New Roman" w:cs="Arial"/>
          <w:b/>
          <w:color w:val="000000"/>
          <w:kern w:val="2"/>
        </w:rPr>
        <w:t>Ж.Сүхбаатар</w:t>
      </w:r>
      <w:r>
        <w:rPr>
          <w:rFonts w:eastAsia="Times New Roman" w:cs="Arial"/>
          <w:color w:val="000000"/>
          <w:kern w:val="2"/>
        </w:rPr>
        <w:t>: Тогтоолын төслийг батлах санал хураалт явуулъя.</w:t>
      </w:r>
    </w:p>
    <w:p>
      <w:pPr>
        <w:pStyle w:val="Normal"/>
        <w:jc w:val="both"/>
        <w:rPr>
          <w:rFonts w:eastAsia="Times New Roman" w:cs="Arial"/>
          <w:color w:val="000000"/>
          <w:kern w:val="2"/>
        </w:rPr>
      </w:pPr>
      <w:r>
        <w:rPr>
          <w:rFonts w:eastAsia="Times New Roman" w:cs="Arial"/>
          <w:color w:val="000000"/>
          <w:kern w:val="2"/>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w:t>
        <w:tab/>
        <w:t>5</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2</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7</w:t>
      </w:r>
    </w:p>
    <w:p>
      <w:pPr>
        <w:pStyle w:val="Normal"/>
        <w:jc w:val="both"/>
        <w:rPr>
          <w:rFonts w:eastAsia="Times New Roman" w:cs="Arial"/>
          <w:color w:val="000000"/>
          <w:kern w:val="2"/>
        </w:rPr>
      </w:pPr>
      <w:r>
        <w:rPr>
          <w:rFonts w:eastAsia="Times New Roman" w:cs="Arial"/>
          <w:color w:val="000000"/>
          <w:kern w:val="2"/>
        </w:rPr>
        <w:tab/>
        <w:t xml:space="preserve">71.4 хувийн саналаар тогтоол батлагдлаа.  </w:t>
        <w:tab/>
      </w:r>
    </w:p>
    <w:p>
      <w:pPr>
        <w:pStyle w:val="Normal"/>
        <w:jc w:val="both"/>
        <w:rPr>
          <w:rFonts w:eastAsia="Times New Roman" w:cs="Arial"/>
          <w:color w:val="000000"/>
          <w:kern w:val="2"/>
        </w:rPr>
      </w:pPr>
      <w:r>
        <w:rPr>
          <w:rFonts w:eastAsia="Times New Roman" w:cs="Arial"/>
          <w:color w:val="000000"/>
          <w:kern w:val="2"/>
        </w:rPr>
      </w:r>
    </w:p>
    <w:p>
      <w:pPr>
        <w:pStyle w:val="Normal"/>
        <w:jc w:val="both"/>
        <w:rPr>
          <w:rFonts w:cs="Arial"/>
          <w:color w:val="000000"/>
        </w:rPr>
      </w:pPr>
      <w:r>
        <w:rPr>
          <w:rFonts w:eastAsia="Times New Roman" w:cs="Arial"/>
          <w:color w:val="000000"/>
          <w:kern w:val="2"/>
        </w:rPr>
        <w:tab/>
        <w:t xml:space="preserve">Хуралдаан даргалагч, Улсын Их Хурлын гишүүн Ж.Сүхбаатар Хянан шалгах түр хороо /Хөгжлийн банкны асуудлаар/-ны даргад </w:t>
      </w:r>
      <w:r>
        <w:rPr>
          <w:rFonts w:cs="Arial"/>
          <w:color w:val="000000"/>
        </w:rPr>
        <w:t>Улсын Их Хурлын гишүүн Б.Энхбаярын нэрийг дэвшүүлэв.</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Улсын Их Хурлын гишүүдээс асуулт, санал гараагүй болно.</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r>
      <w:r>
        <w:rPr>
          <w:rFonts w:cs="Arial"/>
          <w:b/>
          <w:color w:val="000000"/>
        </w:rPr>
        <w:t>Ж.Сүхбаатар</w:t>
      </w:r>
      <w:r>
        <w:rPr>
          <w:rFonts w:cs="Arial"/>
          <w:color w:val="000000"/>
        </w:rPr>
        <w:t xml:space="preserve">: </w:t>
      </w:r>
      <w:r>
        <w:rPr>
          <w:rFonts w:eastAsia="Times New Roman" w:cs="Arial"/>
          <w:color w:val="000000"/>
          <w:kern w:val="2"/>
        </w:rPr>
        <w:t>Хянан шалгах түр хороо /Хөгжлийн банкны асуудлаар/-ны даргаар Улсын Их Хурлын гишүүн Б.Энхбаярыг сонгохыг дэмжье гэсэн санал хураалт явуулъя.</w:t>
      </w:r>
    </w:p>
    <w:p>
      <w:pPr>
        <w:pStyle w:val="Normal"/>
        <w:ind w:firstLine="720"/>
        <w:jc w:val="both"/>
        <w:rPr>
          <w:rFonts w:cs="Arial"/>
          <w:i/>
          <w:i/>
          <w:color w:val="000000"/>
        </w:rPr>
      </w:pPr>
      <w:r>
        <w:rPr>
          <w:rFonts w:cs="Arial"/>
          <w:i/>
          <w:color w:val="000000"/>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w:t>
        <w:tab/>
        <w:t>5</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2</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7</w:t>
      </w:r>
    </w:p>
    <w:p>
      <w:pPr>
        <w:pStyle w:val="Normal"/>
        <w:jc w:val="both"/>
        <w:rPr>
          <w:rFonts w:eastAsia="Times New Roman" w:cs="Arial"/>
          <w:color w:val="000000"/>
          <w:kern w:val="2"/>
        </w:rPr>
      </w:pPr>
      <w:r>
        <w:rPr>
          <w:rFonts w:eastAsia="Times New Roman" w:cs="Arial"/>
          <w:color w:val="000000"/>
          <w:kern w:val="2"/>
        </w:rPr>
        <w:tab/>
        <w:t xml:space="preserve">71.4 хувийн саналаар дэмжигдлээ. </w:t>
        <w:tab/>
      </w:r>
    </w:p>
    <w:p>
      <w:pPr>
        <w:pStyle w:val="Normal"/>
        <w:ind w:firstLine="720"/>
        <w:jc w:val="both"/>
        <w:rPr>
          <w:rFonts w:eastAsia="Times New Roman" w:cs="Arial"/>
          <w:b/>
          <w:b/>
          <w:color w:val="000000"/>
          <w:kern w:val="2"/>
          <w:lang w:val="mn-Cyrl-MN"/>
        </w:rPr>
      </w:pPr>
      <w:r>
        <w:rPr>
          <w:rFonts w:eastAsia="Times New Roman" w:cs="Arial"/>
          <w:b/>
          <w:color w:val="000000"/>
          <w:kern w:val="2"/>
          <w:lang w:val="mn-Cyrl-MN"/>
        </w:rPr>
      </w:r>
    </w:p>
    <w:p>
      <w:pPr>
        <w:pStyle w:val="Normal"/>
        <w:ind w:firstLine="720"/>
        <w:jc w:val="both"/>
        <w:rPr>
          <w:rFonts w:cs="Arial"/>
          <w:color w:val="000000"/>
          <w:lang w:val="mn-Cyrl-MN"/>
        </w:rPr>
      </w:pPr>
      <w:r>
        <w:rPr>
          <w:rFonts w:cs="Arial"/>
          <w:color w:val="000000"/>
          <w:lang w:val="mn-Cyrl-MN"/>
        </w:rPr>
        <w:t>Санал дэмжигдсэн тул хуралдаан даргалагч, Улсын Их Хурлын гишүүн Ж.Сүхбаатар тогтоолыг танилцуула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b/>
          <w:color w:val="000000"/>
        </w:rPr>
        <w:t>Ж.Сүхбаатар</w:t>
      </w:r>
      <w:r>
        <w:rPr>
          <w:rFonts w:cs="Arial"/>
          <w:color w:val="000000"/>
        </w:rPr>
        <w:t>: Тогтоолыг батлах санал хураалт явуулъя.</w:t>
      </w:r>
    </w:p>
    <w:p>
      <w:pPr>
        <w:pStyle w:val="Normal"/>
        <w:ind w:firstLine="720"/>
        <w:jc w:val="both"/>
        <w:rPr>
          <w:rFonts w:cs="Arial"/>
          <w:i/>
          <w:i/>
          <w:color w:val="000000"/>
          <w:lang w:val="mn-Cyrl-MN"/>
        </w:rPr>
      </w:pPr>
      <w:r>
        <w:rPr>
          <w:rFonts w:cs="Arial"/>
          <w:i/>
          <w:color w:val="000000"/>
          <w:lang w:val="mn-Cyrl-MN"/>
        </w:rPr>
      </w:r>
    </w:p>
    <w:p>
      <w:pPr>
        <w:pStyle w:val="Normal"/>
        <w:numPr>
          <w:ilvl w:val="0"/>
          <w:numId w:val="0"/>
        </w:numPr>
        <w:autoSpaceDE w:val="false"/>
        <w:spacing w:lineRule="atLeast" w:line="99"/>
        <w:ind w:firstLine="720"/>
        <w:jc w:val="both"/>
        <w:outlineLvl w:val="0"/>
        <w:rPr>
          <w:rFonts w:eastAsia="Times New Roman" w:cs="Arial"/>
          <w:color w:val="000000"/>
          <w:kern w:val="2"/>
        </w:rPr>
      </w:pPr>
      <w:r>
        <w:rPr>
          <w:rFonts w:eastAsia="Times New Roman" w:cs="Arial"/>
          <w:color w:val="000000"/>
          <w:kern w:val="2"/>
        </w:rPr>
        <w:t>Зөвшөөрсөн</w:t>
      </w:r>
      <w:r>
        <w:rPr>
          <w:rFonts w:eastAsia="Arial" w:cs="Arial"/>
          <w:color w:val="000000"/>
          <w:lang w:val="mn-Cyrl-MN"/>
        </w:rPr>
        <w:t>:</w:t>
        <w:tab/>
        <w:t>5</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2</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7</w:t>
      </w:r>
    </w:p>
    <w:p>
      <w:pPr>
        <w:pStyle w:val="Normal"/>
        <w:ind w:firstLine="720"/>
        <w:jc w:val="both"/>
        <w:rPr/>
      </w:pPr>
      <w:r>
        <w:rPr>
          <w:rFonts w:eastAsia="Times New Roman" w:cs="Arial"/>
          <w:color w:val="000000"/>
          <w:kern w:val="2"/>
        </w:rPr>
        <w:t>71.4 хувийн саналаар тогтоол батлагдлаа.</w:t>
      </w:r>
    </w:p>
    <w:p>
      <w:pPr>
        <w:pStyle w:val="Normal"/>
        <w:ind w:firstLine="720"/>
        <w:jc w:val="both"/>
        <w:rPr>
          <w:rFonts w:eastAsia="Times New Roman" w:cs="Arial"/>
          <w:color w:val="000000"/>
          <w:kern w:val="2"/>
        </w:rPr>
      </w:pPr>
      <w:r>
        <w:rPr>
          <w:rFonts w:eastAsia="Times New Roman" w:cs="Arial"/>
          <w:color w:val="000000"/>
          <w:kern w:val="2"/>
        </w:rPr>
      </w:r>
    </w:p>
    <w:p>
      <w:pPr>
        <w:pStyle w:val="Normal"/>
        <w:ind w:firstLine="720"/>
        <w:jc w:val="both"/>
        <w:rPr>
          <w:rFonts w:cs="Arial"/>
          <w:color w:val="000000"/>
          <w:lang w:val="mn-Cyrl-MN"/>
        </w:rPr>
      </w:pPr>
      <w:r>
        <w:rPr>
          <w:rFonts w:cs="Arial"/>
          <w:color w:val="000000"/>
          <w:lang w:val="mn-Cyrl-MN"/>
        </w:rPr>
        <w:t>Хянан шалгах түр хорооны нээлттэй хуралдаанаар 2 асуудал хэлэлцэв.</w:t>
      </w:r>
    </w:p>
    <w:p>
      <w:pPr>
        <w:pStyle w:val="Normal"/>
        <w:ind w:firstLine="720"/>
        <w:jc w:val="both"/>
        <w:rPr>
          <w:rFonts w:eastAsia="Times New Roman" w:cs="Arial"/>
          <w:i/>
          <w:i/>
          <w:lang w:val="mn-Cyrl-MN" w:eastAsia="en-US"/>
        </w:rPr>
      </w:pPr>
      <w:r>
        <w:rPr>
          <w:rFonts w:eastAsia="Times New Roman" w:cs="Arial"/>
          <w:i/>
          <w:lang w:val="mn-Cyrl-MN" w:eastAsia="en-US"/>
        </w:rPr>
        <w:t>Хуралдаан 1 цаг 27 минут үргэлжилж, 12 гишүүнээс 9</w:t>
      </w:r>
      <w:r>
        <w:rPr>
          <w:rFonts w:eastAsia="Times New Roman" w:cs="Arial"/>
          <w:i/>
          <w:color w:val="FF0000"/>
          <w:lang w:val="mn-Cyrl-MN" w:eastAsia="en-US"/>
        </w:rPr>
        <w:t xml:space="preserve"> </w:t>
      </w:r>
      <w:r>
        <w:rPr>
          <w:rFonts w:eastAsia="Times New Roman" w:cs="Arial"/>
          <w:i/>
          <w:lang w:val="mn-Cyrl-MN" w:eastAsia="en-US"/>
        </w:rPr>
        <w:t xml:space="preserve">гишүүн хүрэлцэн ирж, </w:t>
      </w:r>
      <w:r>
        <w:rPr>
          <w:rFonts w:eastAsia="Times New Roman" w:cs="Arial"/>
          <w:i/>
          <w:color w:val="000000"/>
          <w:lang w:val="mn-Cyrl-MN" w:eastAsia="en-US"/>
        </w:rPr>
        <w:t xml:space="preserve">75.0 </w:t>
      </w:r>
      <w:r>
        <w:rPr>
          <w:rFonts w:eastAsia="Times New Roman" w:cs="Arial"/>
          <w:i/>
          <w:lang w:val="mn-Cyrl-MN" w:eastAsia="en-US"/>
        </w:rPr>
        <w:t>хувийн ирцтэйгээр 16 цаг 50 минутад өндөрлө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pPr>
      <w:r>
        <w:rPr/>
      </w:r>
    </w:p>
    <w:p>
      <w:pPr>
        <w:pStyle w:val="Normal"/>
        <w:ind w:firstLine="720"/>
        <w:jc w:val="both"/>
        <w:rPr/>
      </w:pPr>
      <w:r>
        <w:rPr>
          <w:rFonts w:cs="Arial"/>
          <w:b/>
          <w:lang w:val="mn-Cyrl-MN"/>
        </w:rPr>
        <w:t>Тэмдэглэлтэй танилцсан</w:t>
      </w:r>
      <w:r>
        <w:rPr>
          <w:rFonts w:cs="Arial"/>
          <w:lang w:val="mn-Cyrl-MN"/>
        </w:rPr>
        <w:t>:</w:t>
      </w:r>
    </w:p>
    <w:p>
      <w:pPr>
        <w:pStyle w:val="Normal"/>
        <w:numPr>
          <w:ilvl w:val="0"/>
          <w:numId w:val="0"/>
        </w:numPr>
        <w:ind w:firstLine="720"/>
        <w:jc w:val="both"/>
        <w:outlineLvl w:val="0"/>
        <w:rPr>
          <w:rFonts w:cs="Arial"/>
          <w:lang w:val="mn-Cyrl-MN"/>
        </w:rPr>
      </w:pPr>
      <w:r>
        <w:rPr>
          <w:rFonts w:cs="Arial"/>
          <w:lang w:val="mn-Cyrl-MN"/>
        </w:rPr>
        <w:t>ХУРАЛДААН ДАРГАЛАГЧ,</w:t>
      </w:r>
    </w:p>
    <w:p>
      <w:pPr>
        <w:pStyle w:val="Normal"/>
        <w:ind w:firstLine="720"/>
        <w:jc w:val="both"/>
        <w:rPr>
          <w:rFonts w:cs="Arial"/>
          <w:lang w:val="mn-Cyrl-MN"/>
        </w:rPr>
      </w:pPr>
      <w:r>
        <w:rPr>
          <w:rFonts w:cs="Arial"/>
          <w:lang w:val="mn-Cyrl-MN"/>
        </w:rPr>
        <w:t>УЛСЫН ИХ ХУРЛЫН ГИШҮҮН</w:t>
        <w:tab/>
        <w:tab/>
        <w:tab/>
        <w:tab/>
        <w:tab/>
        <w:t>Ж.СҮХБААТАР</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both"/>
        <w:rPr>
          <w:rFonts w:eastAsia="Arial" w:cs="Arial"/>
          <w:lang w:val="mn-Cyrl-MN"/>
        </w:rPr>
      </w:pPr>
      <w:r>
        <w:rPr>
          <w:rFonts w:eastAsia="Arial" w:cs="Arial"/>
          <w:lang w:val="mn-Cyrl-MN"/>
        </w:rPr>
        <w:tab/>
        <w:t xml:space="preserve"> </w:t>
      </w:r>
      <w:r>
        <w:rPr>
          <w:rFonts w:cs="Arial"/>
          <w:b/>
          <w:lang w:val="mn-Cyrl-MN"/>
        </w:rPr>
        <w:t>Тэмдэглэл хөтөлсөн</w:t>
      </w:r>
      <w:r>
        <w:rPr>
          <w:rFonts w:cs="Arial"/>
          <w:lang w:val="mn-Cyrl-MN"/>
        </w:rPr>
        <w:t>:</w:t>
      </w:r>
    </w:p>
    <w:p>
      <w:pPr>
        <w:pStyle w:val="Normal"/>
        <w:numPr>
          <w:ilvl w:val="0"/>
          <w:numId w:val="0"/>
        </w:numPr>
        <w:jc w:val="both"/>
        <w:outlineLvl w:val="0"/>
        <w:rPr/>
      </w:pPr>
      <w:r>
        <w:rPr>
          <w:rFonts w:eastAsia="Arial" w:cs="Arial"/>
          <w:lang w:val="mn-Cyrl-MN"/>
        </w:rPr>
        <w:tab/>
        <w:t xml:space="preserve"> </w:t>
      </w:r>
      <w:r>
        <w:rPr>
          <w:rFonts w:cs="Arial"/>
          <w:lang w:val="mn-Cyrl-MN"/>
        </w:rPr>
        <w:t>ХУРАЛДААНЫ ТЭМДЭГЛЭЛ ХӨТЛӨХ</w:t>
      </w:r>
    </w:p>
    <w:p>
      <w:pPr>
        <w:pStyle w:val="Normal"/>
        <w:ind w:firstLine="720"/>
        <w:jc w:val="both"/>
        <w:rPr>
          <w:rFonts w:cs="Arial"/>
          <w:lang w:val="mn-Cyrl-MN"/>
        </w:rPr>
      </w:pPr>
      <w:r>
        <w:rPr>
          <w:rFonts w:eastAsia="Arial" w:cs="Arial"/>
          <w:lang w:val="mn-Cyrl-MN"/>
        </w:rPr>
        <w:t xml:space="preserve"> </w:t>
      </w:r>
      <w:r>
        <w:rPr>
          <w:rFonts w:cs="Arial"/>
          <w:lang w:val="mn-Cyrl-MN"/>
        </w:rPr>
        <w:t>АЛБАНЫ ШИНЖЭЭЧ</w:t>
        <w:tab/>
        <w:tab/>
        <w:tab/>
        <w:tab/>
        <w:tab/>
        <w:tab/>
        <w:t>П.ОЮУНГЭРЭЛ</w:t>
      </w:r>
    </w:p>
    <w:p>
      <w:pPr>
        <w:pStyle w:val="Normal"/>
        <w:rPr>
          <w:rFonts w:cs="Arial"/>
          <w:lang w:val="mn-Cyrl-MN"/>
        </w:rPr>
      </w:pPr>
      <w:r>
        <w:rPr>
          <w:rFonts w:cs="Arial"/>
          <w:lang w:val="mn-Cyrl-M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b/>
          <w:bCs/>
          <w:color w:val="000000"/>
          <w:lang w:val="mn-Cyrl-MN"/>
        </w:rPr>
        <w:t xml:space="preserve">МОНГОЛ УЛСЫН ИХ ХУРЛЫН </w:t>
      </w:r>
      <w:r>
        <w:rPr>
          <w:rFonts w:cs="Arial"/>
          <w:b/>
          <w:color w:val="000000"/>
          <w:lang w:val="mn-Cyrl-MN"/>
        </w:rPr>
        <w:t>2022 ОНЫ НАМРЫН ЭЭЛЖИТ ЧУУЛГАНЫ</w:t>
      </w:r>
    </w:p>
    <w:p>
      <w:pPr>
        <w:pStyle w:val="Normal"/>
        <w:jc w:val="center"/>
        <w:rPr>
          <w:rFonts w:cs="Arial"/>
          <w:b/>
          <w:b/>
          <w:color w:val="000000"/>
          <w:lang w:val="mn-Cyrl-MN"/>
        </w:rPr>
      </w:pPr>
      <w:r>
        <w:rPr>
          <w:rFonts w:cs="Arial"/>
          <w:b/>
          <w:color w:val="000000"/>
          <w:lang w:val="mn-Cyrl-MN"/>
        </w:rPr>
        <w:t xml:space="preserve">ХЯНАН ШАЛГАХ ТҮР ХОРОО /ХӨГЖЛИЙН БАНКНЫ АСУУДЛААР/-НЫ </w:t>
      </w:r>
    </w:p>
    <w:p>
      <w:pPr>
        <w:pStyle w:val="Normal"/>
        <w:jc w:val="center"/>
        <w:rPr/>
      </w:pPr>
      <w:r>
        <w:rPr>
          <w:rFonts w:cs="Arial"/>
          <w:b/>
          <w:color w:val="000000"/>
          <w:lang w:val="mn-Cyrl-MN"/>
        </w:rPr>
        <w:t>10 ДУГААР САРЫН 12-НЫ ӨДӨР /ЛХАГВА ГАРАГ/-ИЙН ХУРАЛДААНЫ ДЭЛГЭРЭНГҮЙ ТЭМДЭГЛЭЛ</w:t>
      </w:r>
    </w:p>
    <w:p>
      <w:pPr>
        <w:pStyle w:val="Normal"/>
        <w:rPr/>
      </w:pPr>
      <w:r>
        <w:rPr/>
      </w:r>
    </w:p>
    <w:p>
      <w:pPr>
        <w:pStyle w:val="Normal"/>
        <w:rPr/>
      </w:pPr>
      <w:r>
        <w:rPr/>
        <w:tab/>
      </w:r>
    </w:p>
    <w:p>
      <w:pPr>
        <w:pStyle w:val="Normal"/>
        <w:jc w:val="both"/>
        <w:rPr/>
      </w:pPr>
      <w:r>
        <w:rPr/>
        <w:tab/>
      </w:r>
      <w:r>
        <w:rPr>
          <w:b/>
        </w:rPr>
        <w:t>Ж.Сүхбаатар</w:t>
      </w:r>
      <w:r>
        <w:rPr/>
        <w:t xml:space="preserve">: Эрхэм гишүүдийн энэ өдрийн амгаланг айлтгая. </w:t>
      </w:r>
    </w:p>
    <w:p>
      <w:pPr>
        <w:pStyle w:val="Normal"/>
        <w:jc w:val="both"/>
        <w:rPr/>
      </w:pPr>
      <w:r>
        <w:rPr/>
      </w:r>
    </w:p>
    <w:p>
      <w:pPr>
        <w:pStyle w:val="Normal"/>
        <w:ind w:firstLine="720"/>
        <w:jc w:val="both"/>
        <w:rPr/>
      </w:pPr>
      <w:r>
        <w:rPr/>
        <w:t xml:space="preserve">Монгол Улсын Их Хурлын 2022 оны 4 дүгээр сарын 15-ны өдрийн 14 дүгээр тогтоолоор байгуулагдсан Монгол Улсын Хөгжлийн банкнаас санхүүжүүлсэн төсөл, хөтөлбөрийн хэрэгжилт, үр дүн, зээл олголт, эргэн төлөлтийн явцын талаар хянан шалгах үүрэг үүрэг бүхий Түр хорооны гишүүдийн ирц бүрдсэн тул Хянан шалгах түр хорооны 22 оны 10 дугаар сарын 12-ны өдрийн хуралдаан нээснийг мэдэгдье. </w:t>
      </w:r>
    </w:p>
    <w:p>
      <w:pPr>
        <w:pStyle w:val="Normal"/>
        <w:ind w:firstLine="720"/>
        <w:jc w:val="both"/>
        <w:rPr/>
      </w:pPr>
      <w:r>
        <w:rPr/>
      </w:r>
    </w:p>
    <w:p>
      <w:pPr>
        <w:pStyle w:val="Normal"/>
        <w:ind w:firstLine="720"/>
        <w:jc w:val="both"/>
        <w:rPr/>
      </w:pPr>
      <w:r>
        <w:rPr/>
        <w:t xml:space="preserve">Өнөөдрийн хуралдаанаар хэлэлцэх асуудлыг танилцуулъя. </w:t>
      </w:r>
    </w:p>
    <w:p>
      <w:pPr>
        <w:pStyle w:val="Normal"/>
        <w:ind w:firstLine="720"/>
        <w:jc w:val="both"/>
        <w:rPr/>
      </w:pPr>
      <w:r>
        <w:rPr/>
      </w:r>
    </w:p>
    <w:p>
      <w:pPr>
        <w:pStyle w:val="Normal"/>
        <w:ind w:firstLine="720"/>
        <w:jc w:val="both"/>
        <w:rPr/>
      </w:pPr>
      <w:r>
        <w:rPr/>
        <w:t>Нэгдүгээрт, Монгол Улсын Хөгжлийн банкнаас цаг үеийн асуудлаар хийх мэдээлэл сонсох.</w:t>
      </w:r>
    </w:p>
    <w:p>
      <w:pPr>
        <w:pStyle w:val="Normal"/>
        <w:ind w:firstLine="720"/>
        <w:jc w:val="both"/>
        <w:rPr/>
      </w:pPr>
      <w:r>
        <w:rPr/>
      </w:r>
    </w:p>
    <w:p>
      <w:pPr>
        <w:pStyle w:val="Normal"/>
        <w:ind w:firstLine="720"/>
        <w:jc w:val="both"/>
        <w:rPr/>
      </w:pPr>
      <w:r>
        <w:rPr/>
        <w:t xml:space="preserve">Хоёр. Хянан шалгагч нарын ажлын явцын тайлан мэдээлэл сонсох </w:t>
      </w:r>
    </w:p>
    <w:p>
      <w:pPr>
        <w:pStyle w:val="Normal"/>
        <w:ind w:firstLine="720"/>
        <w:jc w:val="both"/>
        <w:rPr/>
      </w:pPr>
      <w:r>
        <w:rPr/>
      </w:r>
    </w:p>
    <w:p>
      <w:pPr>
        <w:pStyle w:val="Normal"/>
        <w:ind w:firstLine="720"/>
        <w:jc w:val="both"/>
        <w:rPr/>
      </w:pPr>
      <w:r>
        <w:rPr/>
        <w:t>Гурав. Бусад.</w:t>
      </w:r>
    </w:p>
    <w:p>
      <w:pPr>
        <w:pStyle w:val="Normal"/>
        <w:ind w:firstLine="720"/>
        <w:jc w:val="both"/>
        <w:rPr/>
      </w:pPr>
      <w:r>
        <w:rPr/>
      </w:r>
    </w:p>
    <w:p>
      <w:pPr>
        <w:pStyle w:val="Normal"/>
        <w:ind w:firstLine="720"/>
        <w:jc w:val="both"/>
        <w:rPr/>
      </w:pPr>
      <w:r>
        <w:rPr/>
        <w:t>Бусад асуудлын хүрээнд миний бие Монгол Улсын Засгийн газрын гишүүнээр томилогдон ажиллаж байгаа учраас Хөгжлийн банкны хянан шалгах түр хорооны даргын үүрэгт ажлаас чөлөөлөгдөх тухай асуудал байгаа юм. Ийм 3 асуудал байгаа.</w:t>
      </w:r>
    </w:p>
    <w:p>
      <w:pPr>
        <w:pStyle w:val="Normal"/>
        <w:ind w:firstLine="720"/>
        <w:jc w:val="both"/>
        <w:rPr/>
      </w:pPr>
      <w:r>
        <w:rPr/>
      </w:r>
    </w:p>
    <w:p>
      <w:pPr>
        <w:pStyle w:val="Normal"/>
        <w:ind w:firstLine="720"/>
        <w:jc w:val="both"/>
        <w:rPr/>
      </w:pPr>
      <w:r>
        <w:rPr/>
        <w:t>Хэлэлцэх асуудлын талаар өөр саналтай гишүүн байна уу. Ганбат гишүүн.</w:t>
      </w:r>
    </w:p>
    <w:p>
      <w:pPr>
        <w:pStyle w:val="Normal"/>
        <w:ind w:firstLine="720"/>
        <w:jc w:val="both"/>
        <w:rPr/>
      </w:pPr>
      <w:r>
        <w:rPr/>
      </w:r>
    </w:p>
    <w:p>
      <w:pPr>
        <w:pStyle w:val="Normal"/>
        <w:ind w:firstLine="720"/>
        <w:jc w:val="both"/>
        <w:rPr/>
      </w:pPr>
      <w:r>
        <w:rPr>
          <w:b/>
        </w:rPr>
        <w:t>Д.Ганбат</w:t>
      </w:r>
      <w:r>
        <w:rPr/>
        <w:t xml:space="preserve">: Энэ Хөгжлийн банкны энэ хянан шалгах түр хороо байгуулаад ингээд ажиллаж байгаа нь маш чухал асуудал. Тэгээд үгүй ээ, өнөөдөр энэ гишүүдийн энэ хуралд оролцож байгаа байдлыг нь харахад Энхбаяр гишүүн бид 2 л сууж байна л даа. Тэгэхээр иймэрхүү байдалтай энэ асуудлыг хэлэлцэж ярих нь хэр зөв юм бэ. Тэгээд энэ гишүүд чинь өөрсдөө байж байгаад энэ асуудлыг ярьж сонсож, ингэж хэлэлцэхгүй болохгүй байх. Тэгээд ер нь энэ хяналт шалгалтын хууль анхнаасаа л нэг тийм юм гарчихсан, ийм мөлгөр, яагаад вэ гэхээр нэг нам их олонх болчихсон, тэгээд яг гаднын улс орнуудын жишгээр энэ хууль батлагдаж чадаагүй, нэг мөлийсөн юм батлагдчихсан болохоор гишүүд нь ч энэ хуралдаа олигтой сууж өгөхгүй байна. Тэгээд нэг ирц бүрдүүлсэн төдий юм болгож орхичхоод ингээд нэр төдий яваад байна. Одоо яах вэ, нэг маш сайн төлөгдлөө энэ тэр гэж үзээд байгаа. Зүгээр тийм пиар ч явуулаад байх шиг байна. Тэгээд цаашдаа энэ асуудал ингээд мухардаж байна. </w:t>
      </w:r>
    </w:p>
    <w:p>
      <w:pPr>
        <w:pStyle w:val="Normal"/>
        <w:ind w:firstLine="720"/>
        <w:jc w:val="both"/>
        <w:rPr/>
      </w:pPr>
      <w:r>
        <w:rPr/>
      </w:r>
    </w:p>
    <w:p>
      <w:pPr>
        <w:pStyle w:val="Normal"/>
        <w:ind w:firstLine="720"/>
        <w:jc w:val="both"/>
        <w:rPr/>
      </w:pPr>
      <w:r>
        <w:rPr/>
        <w:t xml:space="preserve">Миний бие удаа дараа хэлж байсан. Тэртээ тэргүй боломжтой төлөгдөх тэр кү эс ии эс ч билүү, тэр компани энэ тэр тэгээд төлчихнө. Энэ асуудалгүй. Цаана нь төлөхгүй ийм олон компаниуд байгаа. Тэгээд нэг ЖДҮ өмнө нь олон асуудлууд ингээд л замхарч алга болгосон. Тийм маягаар л асуудлыг энэ УИХ, энэ хяналт шалгалтын түр хороо замхруулаад алга болох гэж байгаа юм шиг ийм байдалтай байна. Бид нар баахан л музей, бурхны хөшөө, суварга энэ тэр хийгээд л байдаг, тэгээд нэг сүүлийн 6 жилд ер нь олигтой юм нэг ч хийсэнгүй шүү дээ. Тэр Ардчилсан намын үед босгосон хэдэн цементийн үйлдвэрийг л хувийн хэвшлээр босгуулсныг тооцохгүй л юм бол. Ийм нөхцөл байдалтай байна. </w:t>
      </w:r>
    </w:p>
    <w:p>
      <w:pPr>
        <w:pStyle w:val="Normal"/>
        <w:ind w:firstLine="720"/>
        <w:jc w:val="both"/>
        <w:rPr/>
      </w:pPr>
      <w:r>
        <w:rPr/>
      </w:r>
    </w:p>
    <w:p>
      <w:pPr>
        <w:pStyle w:val="Normal"/>
        <w:ind w:firstLine="720"/>
        <w:jc w:val="both"/>
        <w:rPr/>
      </w:pPr>
      <w:r>
        <w:rPr/>
        <w:t>Өдөр болгон хувийн хэвшлийнхэн хаалгаа барьж байна. Хүмүүсийн амьдрал өдөр болгон хүндэрч байна. Гэтэл маш их хэмжээний мөнгийг хөнгөлөлттэй гаргаад ингээд тавиад туучихсан. Тэгээд энэ асуудалд ийм нэг ор нэр бөглөсөн төдий ингэж харьцаж байгаа нь ямар учиртай юм бэ? Үүнийг бас хэн тайлбарладаг юм, хэн нь ярьдаг юм. Ер нь энэ асуудлыг бүрэн бүрэлдэхүүнтэй ирцтэй байж байж сайн ярихгүй л бол ахиад л нэр бөглөсөн, нэр төдий өнгөрөөсөн, цаг хугацаа үүссэн ийм л асуудал болох гээд байна шүү дээ гэж хэлье.</w:t>
      </w:r>
    </w:p>
    <w:p>
      <w:pPr>
        <w:pStyle w:val="Normal"/>
        <w:ind w:firstLine="720"/>
        <w:jc w:val="both"/>
        <w:rPr/>
      </w:pPr>
      <w:r>
        <w:rPr/>
      </w:r>
    </w:p>
    <w:p>
      <w:pPr>
        <w:pStyle w:val="Normal"/>
        <w:ind w:firstLine="720"/>
        <w:jc w:val="both"/>
        <w:rPr/>
      </w:pPr>
      <w:r>
        <w:rPr>
          <w:b/>
        </w:rPr>
        <w:t>Ж.Сүхбаатар</w:t>
      </w:r>
      <w:r>
        <w:rPr/>
        <w:t>: Тэгэхээр Ганбат гишүүний хэлж байгаа асуудал дээр ийм байгаа. Ирцийн тухайд сая Батшугар, Доржханд гишүүн ороод ирсэн, яг ирцэд байгаа гишүүдээс Дамбын Батлут гишүүн томилолттой байна. Батшугар гишүүн байж байна, Бат-Эрдэнэ гишүүн байгаа, ороод ирнэ. Жадамбын Бат-Эрдэнийг гишүүн хурал давхацчихсан байгаа.  Батсуурь гишүүн ирцэд орсон, ороод ирнэ. Ганбат гишүүн өөрөө байж байна. Ганибал гишүүн дотор явж байна. Доржханд гишүүн ороод ирсэн байж байна. Мөнхбаатар гишүүн байгаа. Мөнхцэцэг гишүүн томилолттой байна. Би өөрөө байж байна. Баттөмөрийн Энхбаяр гишүүн гээд ингээд байж байна, нэгдүгээрт, тэгэхээр ирц бүрдчихсэн манай 2 гишүүн ингээд ороод ирэх юм байна.</w:t>
      </w:r>
    </w:p>
    <w:p>
      <w:pPr>
        <w:pStyle w:val="Normal"/>
        <w:ind w:firstLine="720"/>
        <w:jc w:val="both"/>
        <w:rPr/>
      </w:pPr>
      <w:r>
        <w:rPr/>
      </w:r>
    </w:p>
    <w:p>
      <w:pPr>
        <w:pStyle w:val="Normal"/>
        <w:ind w:firstLine="720"/>
        <w:jc w:val="both"/>
        <w:rPr/>
      </w:pPr>
      <w:r>
        <w:rPr/>
        <w:t>2 дахь асуудал дээр ер нь энэ Хөгжлийн банкны шалгах түр хороо ажиллахаа больчихсон юм шиг л юм ярих гээд байгаа юм. Тийм ойлголт үүсээд байгаа юм. Энэ шалгалтын ажил явагдаж байгаа байхгүй юу. Одоо бид чинь энэ өмнө нь хаврын чуулганы төгсгөл дээр хуралдчихсан шүү дээ. Тэгээд 2 хянан шалгагч маань ажиллаж байгаа. Өнөөдөр ч гэсэн бид нар бас хянан шалгаж байгаа ажлын тайлан мэдээ сонсоно. Тэгээд энд хянан шалгагч нарын ажил нийтэд мэдээлэгдэхгүй гээд хуульд заачихсан байхгүй юу. Яагаад гэвэл энэ мөрдөн шалгалтын ажилтай холбоотой асуудал. Мөрдөн шалгаж байгаа юмаа явцын дунд ийм болж байна, тийм болж байна гэж ярьдаггүй шүү дээ. Тэр байтугай хянан шялгах хорооны гишүүдээс гадна юу Хянан шалдлах түр хорооны дарга ч гэсэн хянан шалгагч нарын ажлын яг явц, тэр нөхцөл байдал руу шууд орохгүй байгаа, зүгээр явцын мэдээлэл авч байгаа. Яг тэр чиглэсэн янз бүрийн авахгүй байгаа.</w:t>
      </w:r>
    </w:p>
    <w:p>
      <w:pPr>
        <w:pStyle w:val="Normal"/>
        <w:ind w:firstLine="720"/>
        <w:jc w:val="both"/>
        <w:rPr/>
      </w:pPr>
      <w:r>
        <w:rPr/>
      </w:r>
    </w:p>
    <w:p>
      <w:pPr>
        <w:pStyle w:val="Normal"/>
        <w:ind w:firstLine="720"/>
        <w:jc w:val="both"/>
        <w:rPr/>
      </w:pPr>
      <w:r>
        <w:rPr/>
        <w:t>3 дугаарт, ямар асуудал явж байгаа вэ гэхээр бид нарын чинь гол ажлын үр дүн юу руу орох юм бэ гэхээр хараат бусаар ажиллах нөхцөлийг нь хангачхаад, нотлох баримтыг шинжлэн судлах сонсгол гэж Монголын түүхэнд анх удаа болох юм, энэ Хөгжлийн банкаар. Энд л бэлдэж байгаа шүү дээ.  Энэ хянан шалгагч нар маань ажиллаад шинжээч томилогдоно, ингээд эд нар маань энэ бэлтгэл хангаад байгаа л хэрэг. Энэ чинь өөрөө маш их материал, би зүгээр та хэдэд миний энэ хажууд ингээд сүүлийн хэдхэн хоногт ирсэн материалуудыг л хар л даа, тийм ээ. Энэ миний хажууд би ингээд зориуд харж байгаа. Дөнгөж бид нар маш олон байгууллагуудаас материалууд авч байгаа, зарим нь дутуу материал ирүүлсэн, түүнийг тухай бүр хяналтаа түр хорооны дарга хуульд нийцүүлж бүрэн ирүүлэхийг шаардаж байгаа. Яагаад гэвэл зарим нь материалаа өгөхгүй дарагдуулаад байж магадгүй сэжиг бас байгаа учраас нэмж материал өг гэж байгаа юм.</w:t>
      </w:r>
    </w:p>
    <w:p>
      <w:pPr>
        <w:pStyle w:val="Normal"/>
        <w:ind w:firstLine="720"/>
        <w:jc w:val="both"/>
        <w:rPr/>
      </w:pPr>
      <w:r>
        <w:rPr/>
      </w:r>
    </w:p>
    <w:p>
      <w:pPr>
        <w:pStyle w:val="Normal"/>
        <w:ind w:firstLine="720"/>
        <w:jc w:val="both"/>
        <w:rPr/>
      </w:pPr>
      <w:r>
        <w:rPr/>
        <w:t>Тэгээд ер нь олон нийтийн анхаарлаас гараагүй, Засгийн газар гэхэд хамгийн сүүлийн хуралдаан дээрээ Засгийн газрынхаа шугамаар асуудлаа байнга сонсоод, ер нь сүүлийн Засгийн газрын хуралдаан дээр байнга Хөгжлийн банкны авах арга хэмжээний асуудал явагдаж байгаа. Их Хурлынхан юугаараа ялгаатай юм бэ гэхээр тэднээс үл шалтгаалаад би ч гэсэн Хянан шалгах түр хорооны дарга, гишүүд хяналт шалгалтын ажлыг шууд зааж зааварлахгүй байгаа. Зөвхөн түр хорооны дарга бол нөгөө материалаар хангахыг шаардаж байгаа, ажиллах нөхцөлөөр хангахыг холбогдох байгууллагуудаас шаардаж байгаа, тэд байнгын ажиллаж байгаа. Зүгээр зарим нэг Авлигатай тэмцэх газрын гэдэг юм уу, бусад газрын хийж байгаа ажлын зарим юмтай үзэж танилцаж, бас тодорхой уншиж чадахгүй байгаа тал бол байгаа байх, тэр нөгөө мөрдөн байцаалтын ажиллагаа явж байгаа учраас. Тэгэхдээ хоорондоо ойлголцож ажиллах тэр чиглэлийг нь би өгөөд явж байгаа. Одоо жишээлбэл зүгээр, энд ингээд хажууд над дээр, ингээд сүүлийн үед ирсэн материалуудыг харахад л ийм зузаан материал. Үүний цаана дахиад бидний авсан өчнөөн хавтастай олон материалууд байгаа.</w:t>
      </w:r>
    </w:p>
    <w:p>
      <w:pPr>
        <w:pStyle w:val="Normal"/>
        <w:ind w:firstLine="720"/>
        <w:jc w:val="both"/>
        <w:rPr/>
      </w:pPr>
      <w:r>
        <w:rPr/>
      </w:r>
    </w:p>
    <w:p>
      <w:pPr>
        <w:pStyle w:val="Normal"/>
        <w:ind w:firstLine="720"/>
        <w:jc w:val="both"/>
        <w:rPr/>
      </w:pPr>
      <w:r>
        <w:rPr/>
        <w:t xml:space="preserve">Дээр нь бид энэ 2 хяналт шалгагчийнхаа хүрээг өргөтгөчихсөн байгаа. Юуг нь өргөтгөсөн бэ гэхээр ажлын бид нарын үүрэг өгсөн даалгавар дээр байж байгаа шүү дээ, зээлээ төлчихсөн ч гэсэн зориулалтын бусаар зарцуулж уу, үгүй юу гэдэг асуудал дээр түүвэрчилж үзэх шаардлага байгаад байгаа юм. Бид нар нэг ганцхан зээлээ төлөхгүй байгаа хэд л ингээд байгаа юм биш, цаана нь бид нар их наядаар хэмжигдэх хэмжээний мөнгийг гаргачихсан, үр дүн юу болсон, бид нарын энэ тайланд чинь нотлох баримтыг шинжлэн судлах сонсгол дээр яригдаад цаашид авах арга хэмжээний тайлан илтгэлд орох юм бол үр өгөөжийг нь ер нь юу болчихсон юм бэ гэдэг талаар бас дурдагдах шаардлагатай болж байгаа юм. </w:t>
      </w:r>
    </w:p>
    <w:p>
      <w:pPr>
        <w:pStyle w:val="Normal"/>
        <w:ind w:firstLine="720"/>
        <w:jc w:val="both"/>
        <w:rPr/>
      </w:pPr>
      <w:r>
        <w:rPr/>
      </w:r>
    </w:p>
    <w:p>
      <w:pPr>
        <w:pStyle w:val="Normal"/>
        <w:ind w:firstLine="720"/>
        <w:jc w:val="both"/>
        <w:rPr/>
      </w:pPr>
      <w:r>
        <w:rPr/>
        <w:t xml:space="preserve">Тэгэхээр энэ Хөгжлийн банкны асуудал дээр Их Хурал дээр ийм дарагдчихсан юм ерөөсөө юу ч байхгүй. Хяналт шалгалтын ажил хэвийн үргэлжилж байгаа, зүгээр зарим нэг түрүүн би онц тэмдэглэж хэлэхэд зарим нэг байгууллагууд материалаа дутуу ирүүлсэн юм байгаа. Тэрийг нь гүйцээж авхуулж байгаа, шаардаж байгаа. Ийм байдалтай. </w:t>
      </w:r>
    </w:p>
    <w:p>
      <w:pPr>
        <w:pStyle w:val="Normal"/>
        <w:ind w:firstLine="720"/>
        <w:jc w:val="both"/>
        <w:rPr/>
      </w:pPr>
      <w:r>
        <w:rPr/>
      </w:r>
    </w:p>
    <w:p>
      <w:pPr>
        <w:pStyle w:val="Normal"/>
        <w:ind w:firstLine="720"/>
        <w:jc w:val="both"/>
        <w:rPr/>
      </w:pPr>
      <w:r>
        <w:rPr/>
        <w:t>Тэгээд 2 дахь асуудлын хүрээнд Ганбат гишүүнийг хянан шалгагч нарын ажлын явцын тайлан мэдээллийг энэ түр хороон дээр ингээд сонсоно. Тэгээд цаашаа миний ажил үүрэгтэй холбоотой асуудал хөндөгдөж байгаа учраас Их Хурлын удирдлагатай ярьсан асуудал бий. Үүнийг шийдээд явна. Тэгээд нөгөө манайхны сурчихсан нэг юм байгаад байгаа. Хяналт шалгалтын ажлын хэсэг гээд Их Хурлын гишүүдийн урьд нь гаргадаг шиг нөгөө явцын дунд ингээд л янз бүрийн мэдээллүүд хийгээд л, шуугиулаад л, анхаарал татах мэдээлэл цацаад л ингээд л явдаг энэ хэлбэрээс энэ бол өөр. Анх удаа Монголын түүхэнд энэ парламентын мөрдөн шалгалт явагдаж байгаа болохоос биш энд чинь байсхийж байгаад л түр хорооны дарга нь юм уу, хянан шалгагч нь гарч ирээд олон нийтэд мэдээлэл хийх юм байхгүй байхгүй юу. Тэгэхээр энэ зарим хүмүүс энэ замхарчхав уу, яачхав, өчигдөр манай зарим гишүүн ч ярьсан гэнэ, зарим иргэд ч гэсэн ингээд, тэгэхээр Засгийн газар дээр бол байнга Засгийн газрын хуралдаан болоод байгаа Засгийн газар авах арга хэмжээ гээд яриад байгаа шүү дээ. Төлөлтийн явц юмыг хийж байгаа юу. Их Хуралд юу юм гэхээр нөгөө үндсэн гол оргил, тэр ажил болох нотлох баримтыг шинжлэн судлах сонсгол гээд миний ойлгож байгаагаар хэдэн өдөр үргэлжлэх Монголын түүхэнд хамгийн анхны томоохон хэмжээний ийм мөрдөн шалгах сонсгол хийгдэх гэж байгаа.</w:t>
      </w:r>
    </w:p>
    <w:p>
      <w:pPr>
        <w:pStyle w:val="Normal"/>
        <w:ind w:firstLine="720"/>
        <w:jc w:val="both"/>
        <w:rPr/>
      </w:pPr>
      <w:r>
        <w:rPr/>
      </w:r>
    </w:p>
    <w:p>
      <w:pPr>
        <w:pStyle w:val="Normal"/>
        <w:ind w:firstLine="720"/>
        <w:jc w:val="both"/>
        <w:rPr/>
      </w:pPr>
      <w:r>
        <w:rPr/>
        <w:t>Тийм учраас энэ нотлох баримтууд дээр яаравчилж сандраад явцын дунд нь ийм мэдээлэл гарсан чинь тэгчихсэн байна гээд хянан шалгагч нарыг бид хуулиар хориглочихсон байхгүй юу, хэвлэл мэдээлэлд зориулж нийтэд зориулж мэдээлэл хийхийг нь. Бид харин тэрийгээ ямар арга замаар гүйцэлдүүлэх юм бэ гэхээр манай түр хороо бэлтгэлийг нь хангаад сонсгол хийх явцад гишүүд асуулт хариултууд тавих, гэрчийг дуудах, мэдүүлгийг нь сонсох энэ тэр гээд ажиллагаанууд хийгдэх юм байгаа юм. Тийм учраас энэ ямар нэгэн байдлаар замхарсан юм байхгүй, түр хороо цаашаа ажиллана, хэвийн үргэлжилж байгаа гэдгийг хэлье.</w:t>
      </w:r>
    </w:p>
    <w:p>
      <w:pPr>
        <w:pStyle w:val="Normal"/>
        <w:ind w:firstLine="720"/>
        <w:jc w:val="both"/>
        <w:rPr/>
      </w:pPr>
      <w:r>
        <w:rPr/>
      </w:r>
    </w:p>
    <w:p>
      <w:pPr>
        <w:pStyle w:val="Normal"/>
        <w:ind w:firstLine="720"/>
        <w:jc w:val="both"/>
        <w:rPr/>
      </w:pPr>
      <w:r>
        <w:rPr/>
        <w:t>Манай гишүүд ч гэсэн зарим нь энэ материалтай нь танилцаагүй байна гэж бид нар материалтай танилцаж чадахгүй шүү дээ. Энэ олон мянган хуудастай ирсэн энэ олон юмыг мэргэжлийн үүднээс тэр хянан шалгагч нар үзнэ үү гэхээс. Харин бид энэ нотлох баримтын энэ ажлууд цуглуулах ажлууд бүгд бэлтгэгдээд боломжтой болсон гэвэл энэ намрын чуулганд гэж бодож байна. Энэ дээр манай Монголын парламентын түүхэнд энэ асуудлаар тэр гаднын улс орнуудын яг тэр стандарт жишгээр тэр сонсголын буюу тэр мөрдөн шалгах сонсгол нь явагдана, энд бэлдэж байгаа юм. Түүнээс биш өмнө нь бид нарын хийж байсан тэр асуудал биш ээ гэдгийг бас хэлье.</w:t>
      </w:r>
    </w:p>
    <w:p>
      <w:pPr>
        <w:pStyle w:val="Normal"/>
        <w:ind w:firstLine="720"/>
        <w:jc w:val="both"/>
        <w:rPr/>
      </w:pPr>
      <w:r>
        <w:rPr/>
      </w:r>
    </w:p>
    <w:p>
      <w:pPr>
        <w:pStyle w:val="Normal"/>
        <w:ind w:firstLine="720"/>
        <w:jc w:val="both"/>
        <w:rPr/>
      </w:pPr>
      <w:r>
        <w:rPr/>
        <w:t>Тэгээд энэ дээр манай түр хорооны гишүүд идэвхгүй, анхааралгүй хандсан юм байхгүй. Түр хороо өөрөө 12 л хүний бүрэлдэхүүнтэй, энэ дээр Ганбат гишүүн ч орж ирсэн, Ганибал гишүүн байна, Доржханд гишүүн байна, Жамбын Батсуурь гишүүн байж байна, ингээд олонх цөөнхийнхөө төлөөллөөр ингээд хуулийнхаа шаардлагыг хангаад Ганбат гишүүнийг ч харин ингээд нэмээд оруулсан, ийм байж байгаа.</w:t>
      </w:r>
    </w:p>
    <w:p>
      <w:pPr>
        <w:pStyle w:val="Normal"/>
        <w:ind w:firstLine="720"/>
        <w:jc w:val="both"/>
        <w:rPr/>
      </w:pPr>
      <w:r>
        <w:rPr/>
      </w:r>
    </w:p>
    <w:p>
      <w:pPr>
        <w:pStyle w:val="Normal"/>
        <w:ind w:firstLine="720"/>
        <w:jc w:val="both"/>
        <w:rPr/>
      </w:pPr>
      <w:r>
        <w:rPr/>
        <w:t xml:space="preserve">Ер нь Улсын Их Хурлын гишүүд ч гэсэн нөгөө бас нэг иргэдтэй адилхан энэ түр хороо маань ингээд мэдээллээ өгөхгүй юм уу энэ тэр гээд нөгөө өмнөх тэр юутай адилхан бодогдоод байх юм. Тэр чинь өөрөө сонсгол дээр хийгдэх ажиллагаа болохоос биш бид нар ингээд үе үе байж байснаа л Их Хуралд үүнийг мэдээлнэ гэсэн хуулиар заагдсан тийм үүрэг байхгүй, одоогоор. Тэгээд энэ түр хороо зүгээр явж байгаа, алга болох гэж байгаа ч юм байхгүй, энэ чинь тайлан илтгэл тавьж байж татан буугдана гэсэн хуультай, бүр тайлан илтгэлээ албан ёсоор гаргаж байж, сонсголоо заавал хийж байж энэ татан буугдана. Бусад түр хороо зүгээр тийм юм хийхгүй, явчхаж байгаа шүү дээ. Энэ тийм биш, хуулиараа тийм боломжгүй юм байгаа юм. Заавал үр дүнгээ тодорхойлоод гаргаад тэрийгээ танилцуулаад Их Хурлаар танилцуулж байж албан ёсоор энэ асуудал дуусах юм байгаа юм. Түүнээс ийм биш ээ гэдгийг ингээд хэлчихье. </w:t>
      </w:r>
    </w:p>
    <w:p>
      <w:pPr>
        <w:pStyle w:val="Normal"/>
        <w:ind w:firstLine="720"/>
        <w:jc w:val="both"/>
        <w:rPr/>
      </w:pPr>
      <w:r>
        <w:rPr/>
      </w:r>
    </w:p>
    <w:p>
      <w:pPr>
        <w:pStyle w:val="Normal"/>
        <w:ind w:firstLine="720"/>
        <w:jc w:val="both"/>
        <w:rPr/>
      </w:pPr>
      <w:r>
        <w:rPr/>
        <w:t xml:space="preserve">Хэлэлцэх асуудалтай орохгүй бол. Тэгэхээр хэлэлцэх асуудал дээр саяын таны санал яг хэлэлцэх асуудлын талаар алга байна шүү дээ. Би сая энэ 3 асуудал байж байгаа. </w:t>
      </w:r>
    </w:p>
    <w:p>
      <w:pPr>
        <w:pStyle w:val="Normal"/>
        <w:ind w:firstLine="720"/>
        <w:jc w:val="both"/>
        <w:rPr/>
      </w:pPr>
      <w:r>
        <w:rPr/>
      </w:r>
    </w:p>
    <w:p>
      <w:pPr>
        <w:pStyle w:val="Normal"/>
        <w:ind w:firstLine="720"/>
        <w:jc w:val="both"/>
        <w:rPr/>
      </w:pPr>
      <w:r>
        <w:rPr/>
        <w:t>Тэгэхээр энэ 3 асуудлынхаа хүрээнд ингээд хэлэлцэх асуудалдаа оръё.</w:t>
      </w:r>
    </w:p>
    <w:p>
      <w:pPr>
        <w:pStyle w:val="Normal"/>
        <w:ind w:firstLine="720"/>
        <w:jc w:val="both"/>
        <w:rPr/>
      </w:pPr>
      <w:r>
        <w:rPr/>
      </w:r>
    </w:p>
    <w:p>
      <w:pPr>
        <w:pStyle w:val="Normal"/>
        <w:ind w:firstLine="720"/>
        <w:jc w:val="both"/>
        <w:rPr/>
      </w:pPr>
      <w:r>
        <w:rPr/>
        <w:t xml:space="preserve">Асуудалтай холбогдуулаад Ганбат гишүүн дараа нь юмаа хэлж болох байх. </w:t>
      </w:r>
    </w:p>
    <w:p>
      <w:pPr>
        <w:pStyle w:val="Normal"/>
        <w:ind w:firstLine="720"/>
        <w:jc w:val="both"/>
        <w:rPr/>
      </w:pPr>
      <w:r>
        <w:rPr/>
      </w:r>
    </w:p>
    <w:p>
      <w:pPr>
        <w:pStyle w:val="Normal"/>
        <w:ind w:firstLine="720"/>
        <w:jc w:val="both"/>
        <w:rPr/>
      </w:pPr>
      <w:r>
        <w:rPr/>
        <w:t>Ингээд хэлэлцэж буй асуудалтай холбогдуулаад хуралдаанд оролцож байгаа албан тушаалтнуудыг танилцуулъя.</w:t>
      </w:r>
    </w:p>
    <w:p>
      <w:pPr>
        <w:pStyle w:val="Normal"/>
        <w:ind w:firstLine="720"/>
        <w:jc w:val="both"/>
        <w:rPr/>
      </w:pPr>
      <w:r>
        <w:rPr/>
      </w:r>
    </w:p>
    <w:p>
      <w:pPr>
        <w:pStyle w:val="Normal"/>
        <w:ind w:firstLine="720"/>
        <w:jc w:val="both"/>
        <w:rPr/>
      </w:pPr>
      <w:r>
        <w:rPr/>
        <w:t xml:space="preserve">УЕПГ-аас Ерөнхий прокурорын туслах, Хэрэг бүртгэх мөрдөн байцаах ажиллагаанд хяналт тавих хэлтсийн дарга Баянжаргал, Нийслэлийн прокурорын газрын Ерөнхий прокурор Ариунболд, Мөрдөн шалгах хэлтсийн орлогч буюу Нэгдүгээр албаны дарга, ахлах комиссар АТГ-ын Даваатогтох, мөн газрын мөрдөн шалгах хэлтсийн ахлах мөрдөгч, ахлах комиссар Батсүрэн, Хөгжлийн банкны тэргүүн дэд захирлын үүрэг гүйцэтгэгч Батаа, захирал нь гадаад томилолттой байгаа шүү. Тус банкны Экспорт, импорт худалдааны санхүүжилтийн газрын захирлын үүрэг гүйцэтгэгч Амгалан, төслийн санхүүжилтийн газрын захирлын үүрэг гүйцэтгэгч Сайнзаяа, Эрсдэлийн удирдлагын газрын захирлын үүрэг гүйцэтгэгч Батырбек, Хөрөнгийн удирдлагын газрын захирлын үүрэг гүйцэтгэгч Тэмүүжин, Бүтээгдэхүүн хөгжүүлэлтийн хэлтсийн захирал Мандухай, төслийн гүйцэтгэлийн хяналт эрсдэлийн хэлтсийн захирал Чойсүрэн, Бизнес төлөвлөлт, гүйцэтгэлийн хяналтын албаны дарга Мөрөн гэсэн ийм бүрэлдэхүүнтэй хуралдаанд оролцож байгаа. </w:t>
      </w:r>
    </w:p>
    <w:p>
      <w:pPr>
        <w:pStyle w:val="Normal"/>
        <w:ind w:firstLine="720"/>
        <w:jc w:val="both"/>
        <w:rPr/>
      </w:pPr>
      <w:r>
        <w:rPr/>
      </w:r>
    </w:p>
    <w:p>
      <w:pPr>
        <w:pStyle w:val="Normal"/>
        <w:ind w:firstLine="720"/>
        <w:jc w:val="both"/>
        <w:rPr/>
      </w:pPr>
      <w:r>
        <w:rPr/>
        <w:t>Эхний асуудал дээр Монгол Улсын Хөгжлийн банкнаас санхүүжүүлсэн төсөл хөтөлбөрийн хэрэгжилт, үр дүн, зээл олголт, эргэн төлөлтийн явцын талаарх сүүлийн үеийн мэдээллийг Хөгжлийн банкны тэргүүн дэд захирлын үүрэг гүйцэтгэгч Батаа танилцуулна. 3 номер.</w:t>
      </w:r>
    </w:p>
    <w:p>
      <w:pPr>
        <w:pStyle w:val="Normal"/>
        <w:ind w:firstLine="720"/>
        <w:jc w:val="both"/>
        <w:rPr/>
      </w:pPr>
      <w:r>
        <w:rPr/>
      </w:r>
    </w:p>
    <w:p>
      <w:pPr>
        <w:pStyle w:val="Normal"/>
        <w:ind w:firstLine="720"/>
        <w:jc w:val="both"/>
        <w:rPr/>
      </w:pPr>
      <w:r>
        <w:rPr/>
        <w:t>Тэгээд Батаа захирал бол ер нь Засгийн газар дээр юмнуудаа та хэд танилцуулаад яваад байсан ч гэсэн яг Улсын Их Хуралд хамгийн сүүлийн үеийн байдлаар тэр эргэн төлөлтийн хэмжээ, саяын энэ хийж байгаа ажлуудынхаа хамгийн сүүлийн үеийн мэдээллийг Их Хуралд танилцуулж байна гэсэн үг шүү дээ. Манай түр хороонд танилцуулахаас гадна цаад утгаараа цаад нийтэд болоод Их Хурлын бусад гишүүд ч гэсэн энэ мэдээллийг авч байгаа гэж тооцож мэдээллээ өгөөрэй. Батаа.</w:t>
      </w:r>
    </w:p>
    <w:p>
      <w:pPr>
        <w:pStyle w:val="Normal"/>
        <w:ind w:firstLine="720"/>
        <w:jc w:val="both"/>
        <w:rPr/>
      </w:pPr>
      <w:r>
        <w:rPr/>
      </w:r>
    </w:p>
    <w:p>
      <w:pPr>
        <w:pStyle w:val="Normal"/>
        <w:ind w:firstLine="720"/>
        <w:jc w:val="both"/>
        <w:rPr/>
      </w:pPr>
      <w:r>
        <w:rPr>
          <w:b/>
        </w:rPr>
        <w:t>Ж.Батаа</w:t>
      </w:r>
      <w:r>
        <w:rPr/>
        <w:t xml:space="preserve">: Өдрийн мэнд. Танилцуулгаа эхэлье. Өчигдрийн байдлаар нийт эргэн төлөлтийн хэмжээ 769,4 тэрбум төгрөг байгаа, үүнээс бэлэн мөнгөөр төлөгдсөн зээл 671,8 тэрбум төгрөг байгаа.  Өмчлөх бус үл хөдлөх хөрөнгөөр төлөгдсөн 97,7 тэрбум төгрөг нийт төлөгдсөн байна. Ингэж төлөгдсөнөөр нийт 14 зээл төлбөр бүрэн төлөгдөж хаагдсан байгаа. Үүнээс хамгийн том зээл нь Кью эс си-ийн 191.2 тэрбумын зээл байна. </w:t>
      </w:r>
    </w:p>
    <w:p>
      <w:pPr>
        <w:pStyle w:val="Normal"/>
        <w:ind w:firstLine="720"/>
        <w:jc w:val="both"/>
        <w:rPr/>
      </w:pPr>
      <w:r>
        <w:rPr/>
      </w:r>
    </w:p>
    <w:p>
      <w:pPr>
        <w:pStyle w:val="Normal"/>
        <w:ind w:firstLine="720"/>
        <w:jc w:val="both"/>
        <w:rPr/>
      </w:pPr>
      <w:r>
        <w:rPr/>
        <w:t xml:space="preserve">Нийт эргэн төлөгдсөн зээлд чанаргүй зээлийн эзлэх хэмжээ өмнөх жилүүдтэй харьцуулахад нэлээн өндөр хэмжээний дүнтэй буюу нийт төлөгдсөн зээлийн 48 хувийн зээл эргэн төлөгдсөн байна. Энэ слайд дээр бас бид бүхэн санхүүгийнхээ тайлангийн тоонуудыг тавьсан байгаа юм. Энэ тавьсан шалтгаан нь юу вэ гээд тэгэхээр бид нар олон улсын нэр хүнд бүхий аудитын компаниар аудитлагдсан тоогоо наадмын үеэр хүлээж авсан байгаа. Энэ аудитлагдсан дүнгийн хувьд ярихад бид зээлийн эрсдэлийн сангаа өмнөх оны мөн үетэй харьцуулахад нэмж байгуулсан. 932,5 тэрбумын зээлийн эрсдэлийн нийт сантай болж санхүүгийн тайлан маань өөрчлөгдсөн байгаа. </w:t>
      </w:r>
    </w:p>
    <w:p>
      <w:pPr>
        <w:pStyle w:val="Normal"/>
        <w:ind w:firstLine="720"/>
        <w:jc w:val="both"/>
        <w:rPr/>
      </w:pPr>
      <w:r>
        <w:rPr/>
      </w:r>
    </w:p>
    <w:p>
      <w:pPr>
        <w:pStyle w:val="Normal"/>
        <w:ind w:firstLine="720"/>
        <w:jc w:val="both"/>
        <w:rPr/>
      </w:pPr>
      <w:r>
        <w:rPr/>
        <w:t>Үүнээс гадна Засгийн газрын 220 дугаар тогтоолын хүрээнд нийт 9 активын талаар авах арга хэмжээнүүдийн талаар тогтоол гарсан. Энэ хэрэгжилт нь хийгдээд явж байгаа. Төрийн өмчит компаниудын нийт зээлүүд байгаа. Энд Төрийн орон сууцны корпорац, Эрдэнэс Монгол, ЭХЯ, Эгийн гол, МИАТ, Ноос гэх мэт газрууд байгаа.</w:t>
      </w:r>
    </w:p>
    <w:p>
      <w:pPr>
        <w:pStyle w:val="Normal"/>
        <w:ind w:firstLine="720"/>
        <w:jc w:val="both"/>
        <w:rPr/>
      </w:pPr>
      <w:r>
        <w:rPr/>
      </w:r>
    </w:p>
    <w:p>
      <w:pPr>
        <w:pStyle w:val="Normal"/>
        <w:ind w:firstLine="720"/>
        <w:jc w:val="both"/>
        <w:rPr/>
      </w:pPr>
      <w:r>
        <w:rPr>
          <w:rFonts w:eastAsia="Arial" w:cs="Arial"/>
        </w:rPr>
        <w:t xml:space="preserve"> </w:t>
      </w:r>
      <w:r>
        <w:rPr/>
        <w:t xml:space="preserve">220 дугаар тогтоолын хэрэгжилтийг дөнгөж саяхан бид нар юу яасан Засгийн газрын хуралдаанаар оруулж танилцуулсан. Эндээс бүрэн төлөгдсөн МИАТ компанийн зээл бүрэн төлөгдсөн байгаа, Эрдэнэс Монгол компанийн зээл 117 тэрбумаар төлөгдөж хэвийн ангилал руу шилжсэн байгаа. </w:t>
      </w:r>
    </w:p>
    <w:p>
      <w:pPr>
        <w:pStyle w:val="Normal"/>
        <w:ind w:firstLine="720"/>
        <w:jc w:val="both"/>
        <w:rPr/>
      </w:pPr>
      <w:r>
        <w:rPr/>
      </w:r>
    </w:p>
    <w:p>
      <w:pPr>
        <w:pStyle w:val="Normal"/>
        <w:ind w:firstLine="720"/>
        <w:jc w:val="both"/>
        <w:rPr/>
      </w:pPr>
      <w:r>
        <w:rPr/>
        <w:t>Үүнээс гадна өнгөрсөн түр хорооны хурлаас хойш нэг шинэ мэдээ байгаа нь зээлжих зэрэглэлийн 3 агентлагийн рейтингийг бид нар хэвээр нь хадгалж авч үлдэж чадсан байгаа. Эдгээр мэдээлэл энэ слайд дээр харагдаж байна.</w:t>
      </w:r>
    </w:p>
    <w:p>
      <w:pPr>
        <w:pStyle w:val="Normal"/>
        <w:ind w:firstLine="720"/>
        <w:jc w:val="both"/>
        <w:rPr/>
      </w:pPr>
      <w:r>
        <w:rPr/>
      </w:r>
    </w:p>
    <w:p>
      <w:pPr>
        <w:pStyle w:val="Normal"/>
        <w:ind w:firstLine="720"/>
        <w:jc w:val="both"/>
        <w:rPr/>
      </w:pPr>
      <w:r>
        <w:rPr/>
        <w:t xml:space="preserve">Чанаргүй активыг бууруулах талаар авч хэрэгжүүлж байгаа ажлуудын талаар энд дараагийн слайд дээр харуулж байна. Нийтдээ 1,7 их наяд төгрөгийн зээл, хуулийн байгууллагаар хянагдаад шалгагдаад явж байна. Үүнээс АТГ дээр хэрэг үүссэн 32 хэрэг байгаа, үл хөдлөх хөрөнгөө шилжүүлэн авсан нийт 3 зээл байгаа, түрүүн дурдсан 88,8 тэрбум төгрөг байгаа, шүүхэд нэхэмжлэл гаргасан 20 зээл байна, шүүхийн шийдвэр эцэслэн гарсан 5 зээл байгаа, бүгд 22 онд шийдвэр нь гарсан. Шүүхийн шийдвэр гүйцэтгэх алба дээр 10 зээлийн асуудал бас явж байгаа. Мөн 9 зээл дээр шүүхийн бус замаар шийдвэрлэх гэж хэлцлийн хэмжээнд явж байна. </w:t>
      </w:r>
    </w:p>
    <w:p>
      <w:pPr>
        <w:pStyle w:val="Normal"/>
        <w:ind w:firstLine="720"/>
        <w:jc w:val="both"/>
        <w:rPr/>
      </w:pPr>
      <w:r>
        <w:rPr/>
      </w:r>
    </w:p>
    <w:p>
      <w:pPr>
        <w:pStyle w:val="Normal"/>
        <w:ind w:firstLine="720"/>
        <w:jc w:val="both"/>
        <w:rPr/>
      </w:pPr>
      <w:r>
        <w:rPr/>
        <w:t>Он дуустал бид нарын төлөвлөж байгаагаар бид нар нэмж нэг 543 тэрбум төгрөгийн зээлийг төлүүлэхээр төлөвлөөд ажиллаж байна. Эндээс нэг хэвийн зээл 21 тэрбум, анхаарал хандуулах 212 тэрбум, чанаргүй 310 тэрбум гэсэн ийм нэг төлөвлөгөө гаргаад ажиллаж байгаа юм. Ингэснээр энэ онд нийтдээ 1,3 их наядын зээл төлөгдөнө. Ингэснээр банкны харьцаа үзүүлэлт бол өөрийн хөрөнгийн хүрэлцээ 20 хувь болж өснө, чанаргүй зээлийн харьцаа 46,1 хувь болж буурах тийм юутай байгаа юм хүлээлттэй байгаа юм. Чанаргүй зээлийн харьцаа их хэмжээгээр буухгүй байгаа шалтгаан нь бид нар шинээр зээл ерөөсөө олгохгүй байгаа, энэ утгаараа нийт зээлийн багцын хэмжээ багасаад байгаа учраас нийт зээлийн үлдэгдэлд байгаа чанаргүй зээлийн харьцаа огцом бууж явахгүй байгаа ийм нөхцөл байдал байгаа юм. Танилцуулга дууслаа.</w:t>
      </w:r>
    </w:p>
    <w:p>
      <w:pPr>
        <w:pStyle w:val="Normal"/>
        <w:ind w:firstLine="720"/>
        <w:jc w:val="both"/>
        <w:rPr/>
      </w:pPr>
      <w:r>
        <w:rPr/>
      </w:r>
    </w:p>
    <w:p>
      <w:pPr>
        <w:pStyle w:val="Normal"/>
        <w:ind w:firstLine="720"/>
        <w:jc w:val="both"/>
        <w:rPr/>
      </w:pPr>
      <w:r>
        <w:rPr>
          <w:b/>
        </w:rPr>
        <w:t>Ж.Сүхбаатар</w:t>
      </w:r>
      <w:r>
        <w:rPr/>
        <w:t xml:space="preserve">: Хөгжлийн банкнаас санхүүжүүлсэн төсөл хөтөлбөрийн хэрэгжилтийн үр дүн, зээл олголт, эргэн төлөлтийн явцын талаар мэдээллийг сонслоо. </w:t>
      </w:r>
    </w:p>
    <w:p>
      <w:pPr>
        <w:pStyle w:val="Normal"/>
        <w:ind w:firstLine="720"/>
        <w:jc w:val="both"/>
        <w:rPr/>
      </w:pPr>
      <w:r>
        <w:rPr/>
      </w:r>
    </w:p>
    <w:p>
      <w:pPr>
        <w:pStyle w:val="Normal"/>
        <w:ind w:firstLine="720"/>
        <w:jc w:val="both"/>
        <w:rPr/>
      </w:pPr>
      <w:r>
        <w:rPr/>
        <w:t>Мэдээлэлтэй холбогдуулаад асуулт асуух гишүүн байвал ирсэн өгье. Асуулт асуух гишүүн байхгүй юу. Батшугар Доржханд, Бат-Эрдэнэ би бас тэгээд тодруулна бас.</w:t>
      </w:r>
    </w:p>
    <w:p>
      <w:pPr>
        <w:pStyle w:val="Normal"/>
        <w:ind w:firstLine="720"/>
        <w:jc w:val="both"/>
        <w:rPr/>
      </w:pPr>
      <w:r>
        <w:rPr/>
      </w:r>
    </w:p>
    <w:p>
      <w:pPr>
        <w:pStyle w:val="Normal"/>
        <w:ind w:firstLine="720"/>
        <w:jc w:val="both"/>
        <w:rPr/>
      </w:pPr>
      <w:r>
        <w:rPr/>
        <w:t>Ингээд Доржханд гишүүнд микрофон өгье.</w:t>
      </w:r>
    </w:p>
    <w:p>
      <w:pPr>
        <w:pStyle w:val="Normal"/>
        <w:ind w:firstLine="720"/>
        <w:jc w:val="both"/>
        <w:rPr/>
      </w:pPr>
      <w:r>
        <w:rPr/>
      </w:r>
    </w:p>
    <w:p>
      <w:pPr>
        <w:pStyle w:val="Normal"/>
        <w:ind w:firstLine="720"/>
        <w:jc w:val="both"/>
        <w:rPr/>
      </w:pPr>
      <w:r>
        <w:rPr>
          <w:b/>
        </w:rPr>
        <w:t>Т.Доржханд</w:t>
      </w:r>
      <w:r>
        <w:rPr/>
        <w:t xml:space="preserve">: Тэгэхээр Хөгжлийн банкны зээлийн асуудлаар нийгэм даяараа нэлээд их шуугьсан. Тэгээд бодит байдал дээр, нийгэм дээр хүлээлт их байгаа, тэгээд ингээд Улсын Их Хурлын намрын чуулган эхэлсэнтэй холбоотойгоор УИХ дээр энэ түр хороо нэлээд их ажиллах шаардлага байна уу гэж харж байна. Тэгэхээр ажиллах хэрэгтэй, тэгээд шаардлагатай тэр зузаан материал материалуудыг нь ч гэсэн Байнгын хорооны түр хорооны гишүүд бас үзэж танилцах эрхтэй биз дээ, тйим ээ. Үзэж танилцах хэрэгтэй. Яагаад гэхээр бас мэргэжлийн хүмүүс бас байгаа шүү дээ. Тэгээд иргэддээ нээлттэй болох хэрэгтэй байх. </w:t>
      </w:r>
    </w:p>
    <w:p>
      <w:pPr>
        <w:pStyle w:val="Normal"/>
        <w:ind w:firstLine="720"/>
        <w:jc w:val="both"/>
        <w:rPr/>
      </w:pPr>
      <w:r>
        <w:rPr/>
      </w:r>
    </w:p>
    <w:p>
      <w:pPr>
        <w:pStyle w:val="Normal"/>
        <w:ind w:firstLine="720"/>
        <w:jc w:val="both"/>
        <w:rPr/>
      </w:pPr>
      <w:r>
        <w:rPr/>
        <w:t xml:space="preserve">3, 4 асуулт байна. </w:t>
      </w:r>
    </w:p>
    <w:p>
      <w:pPr>
        <w:pStyle w:val="Normal"/>
        <w:ind w:firstLine="720"/>
        <w:jc w:val="both"/>
        <w:rPr/>
      </w:pPr>
      <w:r>
        <w:rPr/>
      </w:r>
    </w:p>
    <w:p>
      <w:pPr>
        <w:pStyle w:val="Normal"/>
        <w:ind w:firstLine="720"/>
        <w:jc w:val="both"/>
        <w:rPr/>
      </w:pPr>
      <w:r>
        <w:rPr/>
        <w:t>Бондын төлбөрийн асуудал байна гээд ирэх жил чинь Хөгжлийн банк Засгийн газраар баталгаа гаргуулаад евро 500 сая долларын бондыг төлөх ёстой, тийм ээ, нэг.</w:t>
      </w:r>
    </w:p>
    <w:p>
      <w:pPr>
        <w:pStyle w:val="Normal"/>
        <w:ind w:firstLine="720"/>
        <w:jc w:val="both"/>
        <w:rPr/>
      </w:pPr>
      <w:r>
        <w:rPr/>
      </w:r>
    </w:p>
    <w:p>
      <w:pPr>
        <w:pStyle w:val="Normal"/>
        <w:ind w:firstLine="720"/>
        <w:jc w:val="both"/>
        <w:rPr/>
      </w:pPr>
      <w:r>
        <w:rPr/>
        <w:t>Хоёрт нь, Самурай бонд төлөх ёстой. Тэгээд нийтдээ нэг 700 гаруй сая долларын асуудал байна. Эндээс яг та нар хэдийг нь төлөх юм, ямар эх үүсвэрээр төлөх юм? Тэгээд зээлжих зэрэглэлээ бид бид нар хамгаалж чадлаа гэж хэлээд байх шиг байна. Тэгэхдээ дахиад энэ саяын савлагаанаас чинь болоод зээлжих зэрэглэл чинь унах нь их тодорхой болчихлоо шүү дээ. Тэгэхээр ер нь цаашаагаа бондынхоо санхүүжилтийг та нар дахин бонд гаргах байдлаар санхүүжүүлнэ гэж тооцоолж зээлжих зэрэглэлээ хадгалахыг хүсээд байна уу, аль эсвэл энэ төлөгдөхгүй байгаа зээлүүдийнхээ эргэн төлөлтийг нь сайжруулах замаар активаа цэвэрлэнэ ээ гэж хараад байгаа юу. Энэ дээр нэг тодорхой хариулт өгмөөр байна.</w:t>
      </w:r>
    </w:p>
    <w:p>
      <w:pPr>
        <w:pStyle w:val="Normal"/>
        <w:ind w:firstLine="720"/>
        <w:jc w:val="both"/>
        <w:rPr/>
      </w:pPr>
      <w:r>
        <w:rPr/>
      </w:r>
    </w:p>
    <w:p>
      <w:pPr>
        <w:pStyle w:val="Normal"/>
        <w:ind w:firstLine="720"/>
        <w:jc w:val="both"/>
        <w:rPr/>
      </w:pPr>
      <w:r>
        <w:rPr/>
        <w:t>2-т нь болохоор энэ надад ирж байгаа мэдээллээр 84 хүний асуудал прокурор дээр үндсэндээ боогдож байна гэсэн ийм мэдээлэл ирээд байна. Тэгэхээр үүнтэй холбоотойгоор энэ зээлээ төлсөн ч гэлээ гэсэн албан тушаалын асуудлаар албан тушаалаа ашигласан гэх, үгүй бол зориулалт бусаар хөрөнгийг зарцуулсан гэх энэ тохиолдлууд 84 дээр чинь явж байгаа юу, 84 дотор. Өөрөөр хэлэх юм бол төлчихсөн л байх юм бол, одоо ингээд асуудал дууссан болохоор хэргийг нь хаачихъя гэсэн байдлаар явж байгаа юу, үгүй юу гэдэг дээр нэг тодорхой хариулт өгмөөр байна. Тэгээд тэр тоон дээрээ бас хариулт өгмөөр байна.</w:t>
      </w:r>
    </w:p>
    <w:p>
      <w:pPr>
        <w:pStyle w:val="Normal"/>
        <w:ind w:firstLine="720"/>
        <w:jc w:val="both"/>
        <w:rPr/>
      </w:pPr>
      <w:r>
        <w:rPr/>
      </w:r>
    </w:p>
    <w:p>
      <w:pPr>
        <w:pStyle w:val="Normal"/>
        <w:ind w:firstLine="720"/>
        <w:jc w:val="both"/>
        <w:rPr/>
      </w:pPr>
      <w:r>
        <w:rPr/>
        <w:t xml:space="preserve">Дараагийн нэг асуудал нь энэ Батзандан гэдэг хүн лайв хийснээ орой нь ачигдаад явчихлаа гээд. Тэгээд сошиалаас авсан мэдээлэл нь болохоор энэ хүн ахыгаа өмөөрч явсан, гэтэл өөрийнх нь асуудал мөн Хөгжлийн банкнаас туслахаараа дамжуулж зээл авсан асуудал нь сөхөгдсөн учраас тэр оройдоо бас ачигдчихлаа гэдэг ийм мэдээлэл авлаа л даа. Тэгээд нийтээрээ л ийм мэдээлэлтэй байх шиг байна. Гэтэл зөвлөхөөрөө дамжуулаад хэчнээн тэрбум төгрөг авч, хэдэн зуун тэрбумаар нь авчихсан Ерөнхийлөгч байсан Халтмаагийн Баттулга гэдэг хүний асуудал хаана явж байна. Хууль ижилхэн үйлчлэх ёстой шүү дээ, 1. </w:t>
      </w:r>
    </w:p>
    <w:p>
      <w:pPr>
        <w:pStyle w:val="Normal"/>
        <w:ind w:firstLine="720"/>
        <w:jc w:val="both"/>
        <w:rPr/>
      </w:pPr>
      <w:r>
        <w:rPr/>
      </w:r>
    </w:p>
    <w:p>
      <w:pPr>
        <w:pStyle w:val="Normal"/>
        <w:ind w:firstLine="720"/>
        <w:jc w:val="both"/>
        <w:rPr/>
      </w:pPr>
      <w:r>
        <w:rPr/>
        <w:t>Хуулийн байгууллагууд нь бас ижилхэн үйлчлэх ёстой шүү дээ, 2.</w:t>
      </w:r>
    </w:p>
    <w:p>
      <w:pPr>
        <w:pStyle w:val="Normal"/>
        <w:ind w:firstLine="720"/>
        <w:jc w:val="both"/>
        <w:rPr/>
      </w:pPr>
      <w:r>
        <w:rPr/>
      </w:r>
    </w:p>
    <w:p>
      <w:pPr>
        <w:pStyle w:val="Normal"/>
        <w:ind w:firstLine="720"/>
        <w:jc w:val="both"/>
        <w:rPr/>
      </w:pPr>
      <w:r>
        <w:rPr>
          <w:rFonts w:eastAsia="Arial" w:cs="Arial"/>
        </w:rPr>
        <w:t xml:space="preserve"> </w:t>
      </w:r>
      <w:r>
        <w:rPr/>
        <w:t xml:space="preserve">Аль албан тушаалтанд нь илүү зөөлхөн хандаад, гудамжинд байгаа, бас улс төрчдөд нь ялгаатай хандаад байдаг юм бэ гэдэг дээр би энэ хуулийн байгууллагынхнаас асуумаар байна, бас хэвлэл мэдээллийнхэн ч гэсэн бас сонирхож байгаа байх. </w:t>
      </w:r>
    </w:p>
    <w:p>
      <w:pPr>
        <w:pStyle w:val="Normal"/>
        <w:ind w:firstLine="720"/>
        <w:jc w:val="both"/>
        <w:rPr/>
      </w:pPr>
      <w:r>
        <w:rPr/>
      </w:r>
    </w:p>
    <w:p>
      <w:pPr>
        <w:pStyle w:val="Normal"/>
        <w:ind w:firstLine="720"/>
        <w:jc w:val="both"/>
        <w:rPr/>
      </w:pPr>
      <w:r>
        <w:rPr/>
        <w:t>Тэгээд мөн эрх мэдлээ ашигласан, өмнө нь Улсын Их Хурлын гишүүн байсан, Засгийн газрын гишүүн байсан, одоо ч гэсэн ажиллаж байгаа нөхдийн асуудал нь одоо хүртэл ингээд шийдэгдэхгүй яваад байдаг. Гэтэл гудамжинд байгаа нэг улс төрчийнх нь асуудал, тэр нь буруутай юу, үгүй юу гэдгийг нь сайн мэдэхгүй байна, тэгэхдээ л нэг өдрийн дотор шийдэгдээд, цаашаагаа ачигдаад явна гэдэг энэ шударга биш байна. Тэгэхээр энэ дээр тодорхой хариулт авмаар байна, ялгаа байна уу? Ямар … /минут дуусав/</w:t>
      </w:r>
    </w:p>
    <w:p>
      <w:pPr>
        <w:pStyle w:val="Normal"/>
        <w:ind w:firstLine="720"/>
        <w:jc w:val="both"/>
        <w:rPr/>
      </w:pPr>
      <w:r>
        <w:rPr/>
      </w:r>
    </w:p>
    <w:p>
      <w:pPr>
        <w:pStyle w:val="Normal"/>
        <w:ind w:firstLine="720"/>
        <w:jc w:val="both"/>
        <w:rPr/>
      </w:pPr>
      <w:r>
        <w:rPr>
          <w:b/>
        </w:rPr>
        <w:t>Ж.Сүхбаатар</w:t>
      </w:r>
      <w:r>
        <w:rPr/>
        <w:t>: Яах вэ, ер нь нөгөө АТГ-тай холбоотой гэдэг юм уу, прокуроруудтай холбоотой асуудал юу яая, та хэд нөгөө хэлж болох хүрээндээ хэлж болно.</w:t>
      </w:r>
    </w:p>
    <w:p>
      <w:pPr>
        <w:pStyle w:val="Normal"/>
        <w:ind w:firstLine="720"/>
        <w:jc w:val="both"/>
        <w:rPr/>
      </w:pPr>
      <w:r>
        <w:rPr/>
      </w:r>
    </w:p>
    <w:p>
      <w:pPr>
        <w:pStyle w:val="Normal"/>
        <w:ind w:firstLine="720"/>
        <w:jc w:val="both"/>
        <w:rPr/>
      </w:pPr>
      <w:r>
        <w:rPr/>
        <w:t xml:space="preserve">2 дахь асуудлын хүрээнд ер нь яригдана. Тэр нь бараг хаалттай явагдахаар байгаа учраас тэр үед бас тодруулж хэлж болно. Тэгэхдээ байж болох хэмжээндээ бас нийтэд бас мэдээлэл өгөх боломжтой бол өгчих нь зүйтэй гэж. </w:t>
      </w:r>
    </w:p>
    <w:p>
      <w:pPr>
        <w:pStyle w:val="Normal"/>
        <w:ind w:firstLine="720"/>
        <w:jc w:val="both"/>
        <w:rPr/>
      </w:pPr>
      <w:r>
        <w:rPr/>
        <w:t xml:space="preserve">Ингээд эхлээд 3 номер Батаа. </w:t>
      </w:r>
    </w:p>
    <w:p>
      <w:pPr>
        <w:pStyle w:val="Normal"/>
        <w:ind w:firstLine="720"/>
        <w:jc w:val="both"/>
        <w:rPr/>
      </w:pPr>
      <w:r>
        <w:rPr/>
      </w:r>
    </w:p>
    <w:p>
      <w:pPr>
        <w:pStyle w:val="Normal"/>
        <w:ind w:firstLine="720"/>
        <w:jc w:val="both"/>
        <w:rPr/>
      </w:pPr>
      <w:r>
        <w:rPr>
          <w:b/>
        </w:rPr>
        <w:t>Ж.Батаа</w:t>
      </w:r>
      <w:r>
        <w:rPr/>
        <w:t xml:space="preserve">: Гишүүний асуултад хариулъя. Манай бонд 2 бонд байгаагийн зөвхөн Самурай бонд нь 30 тэрбум ейнийн Самурай бонд л Засгийн газрын баталгаатай, 500 сая долларын евро бонд Засгийн газрын баталгаагүй гаргасан тийм бонд байгаа. Бид хэд энэ зээлийн эргэн төлөлтөөсөө Самурай бондыг бол 100 хувь төлөх хэмжээний хөрөнгө мөнгийг Төрийн сан дахь дансандаа төвлөрүүлчихсэн байгаа. </w:t>
      </w:r>
    </w:p>
    <w:p>
      <w:pPr>
        <w:pStyle w:val="Normal"/>
        <w:ind w:firstLine="720"/>
        <w:jc w:val="both"/>
        <w:rPr/>
      </w:pPr>
      <w:r>
        <w:rPr/>
      </w:r>
    </w:p>
    <w:p>
      <w:pPr>
        <w:pStyle w:val="Normal"/>
        <w:ind w:firstLine="720"/>
        <w:jc w:val="both"/>
        <w:rPr/>
      </w:pPr>
      <w:r>
        <w:rPr/>
        <w:t>Одоо хүлээгдэж байгаа зээлийн эргэн төлөлтөөс евро бондынхоо 500 саяын төлбөрийг хийхээр төлөвлөж байгаа. Мэдээж зах зээлийн нөхцөл байдал, эргэн төлөлтийн хурднаас шалтгаалаад бага хэмжээний дутагдал үүсэж болзошгүй тийм эрсдэл байгаа. Энэ үүднээсээ бид нар бас гаднын банк санхүүгийн байгууллагуудтай хамтарч ажиллаад эх үүсвэр босгох талаар ажиллаж байгаа.</w:t>
      </w:r>
    </w:p>
    <w:p>
      <w:pPr>
        <w:pStyle w:val="Normal"/>
        <w:ind w:firstLine="720"/>
        <w:jc w:val="both"/>
        <w:rPr/>
      </w:pPr>
      <w:r>
        <w:rPr/>
      </w:r>
    </w:p>
    <w:p>
      <w:pPr>
        <w:pStyle w:val="Normal"/>
        <w:ind w:firstLine="720"/>
        <w:jc w:val="both"/>
        <w:rPr/>
      </w:pPr>
      <w:r>
        <w:rPr/>
        <w:t>Зээлжих зэрэглэлийн хувьд мэдээж энэ урт хугацааны бизнесийн хувьд зайлшгүй үүнийг хадгалж үлдэх зайлшгүй шаардлагатай байгаа. Энэ үүднээсээ бид нар зээлжих зэрэглэл дээрээ нэлээн анхаарал тавьж ажилласан. Мэдээж активын бүтэц сайжраад эхлэхээр үүнийг бататгах, зээлжих зэрэглэлээ бататгах боломжууд үүснэ. Мэдээж бас ирээдүйд бид нар шинээр эх үүсвэр татах, олон улсын санхүүгийн зах зээл дээрээс мөнгө босгох замаар томоохон төслүүдийг санхүүжүүлэх үндсэн үүргээ биелүүлэх шаардлага бас үүснэ. Эндээ бэлтгэлтэй байж байх ёстой гэсэн тэр өнцгөөс нь харж ажиллаж байгаа юм. Хариулт дууслаа.</w:t>
      </w:r>
    </w:p>
    <w:p>
      <w:pPr>
        <w:pStyle w:val="Normal"/>
        <w:ind w:firstLine="720"/>
        <w:jc w:val="both"/>
        <w:rPr/>
      </w:pPr>
      <w:r>
        <w:rPr/>
      </w:r>
    </w:p>
    <w:p>
      <w:pPr>
        <w:pStyle w:val="Normal"/>
        <w:ind w:firstLine="720"/>
        <w:jc w:val="both"/>
        <w:rPr/>
      </w:pPr>
      <w:r>
        <w:rPr>
          <w:b/>
        </w:rPr>
        <w:t>Ж.Сүхбаатар</w:t>
      </w:r>
      <w:r>
        <w:rPr/>
        <w:t>: Дараа нь АТГ яах уу, хэд нь байна, 7 юу, 7.</w:t>
      </w:r>
    </w:p>
    <w:p>
      <w:pPr>
        <w:pStyle w:val="Normal"/>
        <w:ind w:firstLine="720"/>
        <w:jc w:val="both"/>
        <w:rPr/>
      </w:pPr>
      <w:r>
        <w:rPr/>
      </w:r>
    </w:p>
    <w:p>
      <w:pPr>
        <w:pStyle w:val="Normal"/>
        <w:ind w:firstLine="720"/>
        <w:jc w:val="both"/>
        <w:rPr/>
      </w:pPr>
      <w:r>
        <w:rPr>
          <w:b/>
        </w:rPr>
        <w:t>М.Даваатогтох</w:t>
      </w:r>
      <w:r>
        <w:rPr/>
        <w:t xml:space="preserve">: Та бүхэнд өдрийн мэнд хүргэе. Гишүүний асуултад хариулъя. АТГ-аас 15 хүний бүрэлдэхүүнтэй мөрдөн шалгах ажлын хэсэг гараад Хөгжлийн банкны хэрэгт мөрдөн шалгах ажиллагаа явуулж байгаа. Мөрдөн шалгах ажиллагаа 2022 оны 01 дүгээр сарын 31-ний өдрөөс эхлээд ингээд мөрдөн шалгах ажиллагаа явагдаж байна. Гишүүний асуусан, хэрэв зээлээ төлчихсөн бол эрүүгийн хариуцлагын асуудал яригдахгүй, энэ 84 гэсэн хүний мэдээлэл та авсан юм байна. Хэрэв зээлээ төлчихсөн энэ эрүүгийн хариуцлага яригдахгүй инээд өнгөрч байгаа юу гэж асуулаа. </w:t>
      </w:r>
    </w:p>
    <w:p>
      <w:pPr>
        <w:pStyle w:val="Normal"/>
        <w:ind w:firstLine="720"/>
        <w:jc w:val="both"/>
        <w:rPr/>
      </w:pPr>
      <w:r>
        <w:rPr/>
      </w:r>
    </w:p>
    <w:p>
      <w:pPr>
        <w:pStyle w:val="Normal"/>
        <w:ind w:firstLine="720"/>
        <w:jc w:val="both"/>
        <w:rPr/>
      </w:pPr>
      <w:r>
        <w:rPr/>
        <w:t xml:space="preserve">Одоогоор ер нь 3 мөрдөн байцаалтын хэрэг байгаа, манай дээр энэ ажлын хэсгийг нь шалгаж байгаа. 3 мөрдөн байцаалтын хэрэг, 26 хэрэг бүртгэлтэй хэрэгт бид нар мөрдөн шалгах ажиллагаа явуулж байна. Эхний ээлжид бид нар 86 яллагдагчид холбогдох мөрдөн байцаалтын хэргийг шүүхэд шилжүүлэхээр ингээд ажиллаж байна. Эдгээр дотор зээлээ бүрэн төлчихсөн ААН бас бий. Зээлээ мөрдөн шалгах ажиллагааны явцад нийт 769 тэрбум төгрөгийн хохирол нөхөн төлөгдсөн байгаа. Зээл төлөгдсөн, төлсөн эсэхээс үл хамаарч энэ 86 хүний асуудал бүгд шүүхээр гэм буруугийн асуудал яригдана. </w:t>
      </w:r>
    </w:p>
    <w:p>
      <w:pPr>
        <w:pStyle w:val="Normal"/>
        <w:ind w:firstLine="720"/>
        <w:jc w:val="both"/>
        <w:rPr/>
      </w:pPr>
      <w:r>
        <w:rPr/>
      </w:r>
    </w:p>
    <w:p>
      <w:pPr>
        <w:pStyle w:val="Normal"/>
        <w:ind w:firstLine="720"/>
        <w:jc w:val="both"/>
        <w:rPr/>
      </w:pPr>
      <w:r>
        <w:rPr>
          <w:b/>
        </w:rPr>
        <w:t>Ж.Сүхбаатар</w:t>
      </w:r>
      <w:r>
        <w:rPr/>
        <w:t>: Доржханд гишүүн тодруулах юм уу, яах юм.  Тэгвэл гүйцээгээд хариулчих.</w:t>
      </w:r>
    </w:p>
    <w:p>
      <w:pPr>
        <w:pStyle w:val="Normal"/>
        <w:ind w:firstLine="720"/>
        <w:jc w:val="both"/>
        <w:rPr/>
      </w:pPr>
      <w:r>
        <w:rPr/>
      </w:r>
    </w:p>
    <w:p>
      <w:pPr>
        <w:pStyle w:val="Normal"/>
        <w:ind w:firstLine="720"/>
        <w:jc w:val="both"/>
        <w:rPr/>
      </w:pPr>
      <w:r>
        <w:rPr>
          <w:b/>
        </w:rPr>
        <w:t>М.Даваатогтох</w:t>
      </w:r>
      <w:r>
        <w:rPr/>
        <w:t>: Батзандан гишүүнтэй холбоотой асуудал асуусан. Эрүүгийн хэрэг хянан шийдвэрлэх тухай хуулийн 29.3 дугаар</w:t>
      </w:r>
    </w:p>
    <w:p>
      <w:pPr>
        <w:pStyle w:val="Normal"/>
        <w:ind w:firstLine="720"/>
        <w:jc w:val="both"/>
        <w:rPr/>
      </w:pPr>
      <w:r>
        <w:rPr/>
      </w:r>
    </w:p>
    <w:p>
      <w:pPr>
        <w:pStyle w:val="Normal"/>
        <w:ind w:firstLine="720"/>
        <w:jc w:val="both"/>
        <w:rPr/>
      </w:pPr>
      <w:r>
        <w:rPr>
          <w:b/>
        </w:rPr>
        <w:t>Ж.Сүхбаатар</w:t>
      </w:r>
      <w:r>
        <w:rPr/>
        <w:t xml:space="preserve">: Батзандан гишүүн биш байгаа, тийм ээ, тэрийг нь </w:t>
      </w:r>
    </w:p>
    <w:p>
      <w:pPr>
        <w:pStyle w:val="Normal"/>
        <w:ind w:firstLine="720"/>
        <w:jc w:val="both"/>
        <w:rPr/>
      </w:pPr>
      <w:r>
        <w:rPr/>
      </w:r>
    </w:p>
    <w:p>
      <w:pPr>
        <w:pStyle w:val="Normal"/>
        <w:ind w:firstLine="720"/>
        <w:jc w:val="both"/>
        <w:rPr/>
      </w:pPr>
      <w:r>
        <w:rPr>
          <w:b/>
        </w:rPr>
        <w:t>М.Даваатогтох</w:t>
      </w:r>
      <w:r>
        <w:rPr/>
        <w:t>: Гишүүн асантай холбоотой асуулт асуусан. Эрүүгийн хэрэг хянан шийдвэрлэх тухай хуулийн 29.3 дугаар зүйл гэж зүйл бий. Түүн дээр мөрдөн шалгах ажиллагаа явуулах албан тушаалтан, байгууллага, мөрдөн шалгах ажиллагааны төлөвлөлт, явц, үр дүнгийн нууцлалыг хадгалах ийм үүрэгтэй. Тийм учраас би үүнийг дэлгэрэнгүй танд хариулах боломжгүй, хууль зөрчигдөхөөр байна.</w:t>
      </w:r>
    </w:p>
    <w:p>
      <w:pPr>
        <w:pStyle w:val="Normal"/>
        <w:ind w:firstLine="720"/>
        <w:jc w:val="both"/>
        <w:rPr/>
      </w:pPr>
      <w:r>
        <w:rPr/>
      </w:r>
    </w:p>
    <w:p>
      <w:pPr>
        <w:pStyle w:val="Normal"/>
        <w:ind w:firstLine="720"/>
        <w:jc w:val="both"/>
        <w:rPr/>
      </w:pPr>
      <w:r>
        <w:rPr>
          <w:b/>
        </w:rPr>
        <w:t>Ж.Сүхбаатар</w:t>
      </w:r>
      <w:r>
        <w:rPr/>
        <w:t xml:space="preserve">: Гэхдээ яах вэ, тэр хаалттай хуралдаан дээр бас яах вэ, өөрт нь юу яаж боломжтой бол хэлчхэж болох байх. </w:t>
      </w:r>
    </w:p>
    <w:p>
      <w:pPr>
        <w:pStyle w:val="Normal"/>
        <w:ind w:firstLine="720"/>
        <w:jc w:val="both"/>
        <w:rPr/>
      </w:pPr>
      <w:r>
        <w:rPr/>
      </w:r>
    </w:p>
    <w:p>
      <w:pPr>
        <w:pStyle w:val="Normal"/>
        <w:ind w:firstLine="720"/>
        <w:jc w:val="both"/>
        <w:rPr/>
      </w:pPr>
      <w:r>
        <w:rPr/>
        <w:t>Доржханд гишүүн тодруулъя.</w:t>
      </w:r>
    </w:p>
    <w:p>
      <w:pPr>
        <w:pStyle w:val="Normal"/>
        <w:ind w:firstLine="720"/>
        <w:jc w:val="both"/>
        <w:rPr/>
      </w:pPr>
      <w:r>
        <w:rPr/>
      </w:r>
    </w:p>
    <w:p>
      <w:pPr>
        <w:pStyle w:val="Normal"/>
        <w:ind w:firstLine="720"/>
        <w:jc w:val="both"/>
        <w:rPr/>
      </w:pPr>
      <w:r>
        <w:rPr>
          <w:b/>
        </w:rPr>
        <w:t>Т.Доржханд</w:t>
      </w:r>
      <w:r>
        <w:rPr/>
        <w:t>: Хөгжлийн банкныхан маань тэр 500 саяын долларынх шүү дээ Евро бонд Засгийн газрын баталгаагүй, тэгэхдээ яах вэ, бид нар тэгээд аргалж байгаад болчихно оо гэсэн байдлаар их ерөнхий хариулт өглөө. Та нарт мөнгө байхгүй шүү дээ, нэг. Тэгээд танай энэ эн пи эл чинь 46 хувьтай байна гээд л өөрөө хэлж байна шүү дээ. Тэгээд цаашаагаа ямар эх үүсвэрээр төлөх юм бэ гэхээр, үгүй ээ, яах вэ, тэгээд гаднын байгууллагуудтай ярьж байгаад мөнгө босгоно оо гэсэн байдлаар. Мөнгө олох боломжгүй шүү дээ. Танай Хөгжлийн банк дампуурчихсан, Хөгжлийн банк битгий хэл Засгийн газар чинь дампуурах гээд байхад мөнгөө яаж босгоё доо гээд явж байхад чинь ямар ч боломж байхгүй шүү дээ. Тийм болохоор яах юм. Хэрвээ та нар төлж чадахгүй бол депольт болно шүү дээ, тэгээд Хөгжлийн банкийг хаах юм уу, яах юм гэдэг яг энэ дээр ингээд тодорхой хариулт өгөх хэрэгтэй байна. Эх үүсвэрээ яаж харж байгаа юм, ямар байдлаар шийдэх гэж байгаа юм. Эсвэл олон нийтийнхээ анхааралд дахиж оруулж ирээд энэ зээлийн эргэн төлөлтийг дахиж явуулах гээд байгаа юм уу? Аль эсвэл яг ямар байдлаар та нар мөнгөө босгох гээд байгаа юм бэ гээд.</w:t>
      </w:r>
    </w:p>
    <w:p>
      <w:pPr>
        <w:pStyle w:val="Normal"/>
        <w:ind w:firstLine="720"/>
        <w:jc w:val="both"/>
        <w:rPr/>
      </w:pPr>
      <w:r>
        <w:rPr/>
      </w:r>
    </w:p>
    <w:p>
      <w:pPr>
        <w:pStyle w:val="Normal"/>
        <w:ind w:firstLine="720"/>
        <w:jc w:val="both"/>
        <w:rPr/>
      </w:pPr>
      <w:r>
        <w:rPr/>
        <w:t>Би хаалттай хуралдаан дээр би асууна шүү, тэр Батзандан, Баттулга гээд … /минут дуусав/</w:t>
      </w:r>
    </w:p>
    <w:p>
      <w:pPr>
        <w:pStyle w:val="Normal"/>
        <w:ind w:firstLine="720"/>
        <w:jc w:val="both"/>
        <w:rPr/>
      </w:pPr>
      <w:r>
        <w:rPr/>
      </w:r>
    </w:p>
    <w:p>
      <w:pPr>
        <w:pStyle w:val="Normal"/>
        <w:ind w:firstLine="720"/>
        <w:jc w:val="both"/>
        <w:rPr/>
      </w:pPr>
      <w:r>
        <w:rPr>
          <w:b/>
        </w:rPr>
        <w:t>Ж.Сүхбаатар</w:t>
      </w:r>
      <w:r>
        <w:rPr/>
        <w:t>: 3 номер. Батаа захирал.</w:t>
      </w:r>
    </w:p>
    <w:p>
      <w:pPr>
        <w:pStyle w:val="Normal"/>
        <w:ind w:firstLine="720"/>
        <w:jc w:val="both"/>
        <w:rPr/>
      </w:pPr>
      <w:r>
        <w:rPr/>
      </w:r>
    </w:p>
    <w:p>
      <w:pPr>
        <w:pStyle w:val="Normal"/>
        <w:ind w:firstLine="720"/>
        <w:jc w:val="both"/>
        <w:rPr/>
      </w:pPr>
      <w:r>
        <w:rPr>
          <w:b/>
        </w:rPr>
        <w:t>Ж.Батаа</w:t>
      </w:r>
      <w:r>
        <w:rPr/>
        <w:t>: Бид нарын яг төсөөлж байгаагаар үндсэндээ нэг 300 сая орчим доллартой тэнцэх хэмжээний зээлийн эргэн төлөлт хийгдэх тийм дүр зураг харагдаж байгаа юм. Түрүүний би хариултдаа бас яг тодорхой хэлээгүй, уучлаарай. 200 орчим сая долларын дутагдал үүсэх эрсдэл байгаа юм. Гэхдээ бид нарын бас нэг өөр нэг харж байгаа юугаар төсөөллөөр бол 200 маань бүр багасаж 110, 20 сая доллар дээр ч гэсэн очих бас боломж байгаа. Үүнийг юу яаж байгаа, бид нар түрүүн хэлсэн нэр бүхий хэд хэдэн банк санхүүгийн байгууллагуудтай ярьж эх үүсвэр бас босгох замаар үлдэгдлээ төлөх тийм юутай байгаа юм, төлөвлөгөөтэй байгаа. Үнэн Эн пи эл раши бол маш өндөр байгаа. Бид нар түрүүний … /минут дуусав/</w:t>
      </w:r>
    </w:p>
    <w:p>
      <w:pPr>
        <w:pStyle w:val="Normal"/>
        <w:ind w:firstLine="720"/>
        <w:jc w:val="both"/>
        <w:rPr/>
      </w:pPr>
      <w:r>
        <w:rPr/>
      </w:r>
    </w:p>
    <w:p>
      <w:pPr>
        <w:pStyle w:val="Normal"/>
        <w:ind w:firstLine="720"/>
        <w:jc w:val="both"/>
        <w:rPr/>
      </w:pPr>
      <w:r>
        <w:rPr>
          <w:b/>
        </w:rPr>
        <w:t>Ж.Сүхбаатар</w:t>
      </w:r>
      <w:r>
        <w:rPr/>
        <w:t>: 3 номерыг гүйцээчих дээ, микрофоныг нь нээчих.</w:t>
      </w:r>
    </w:p>
    <w:p>
      <w:pPr>
        <w:pStyle w:val="Normal"/>
        <w:ind w:firstLine="720"/>
        <w:jc w:val="both"/>
        <w:rPr/>
      </w:pPr>
      <w:r>
        <w:rPr/>
      </w:r>
    </w:p>
    <w:p>
      <w:pPr>
        <w:pStyle w:val="Normal"/>
        <w:ind w:firstLine="720"/>
        <w:jc w:val="both"/>
        <w:rPr/>
      </w:pPr>
      <w:r>
        <w:rPr>
          <w:b/>
        </w:rPr>
        <w:t>Ж.Батаа</w:t>
      </w:r>
      <w:r>
        <w:rPr/>
        <w:t xml:space="preserve">: Түрүүний танилцуулга дээр дурдсан 40 гаран проценттой болж очихоор тийм хүлээлттэй байгаа. 40 процент үнэхээр өөрөө маш өндөр тоо, гэхдээ бид нар бас юунд томоохон 5 том чанаргүй зээлдэгч нартайгаа ажиллаад эргэн төлөлтийг нь хангуулсан, 60 хувиар хангуулсан тохиолдолд энэ эн пи эл раши 20 хувь дээр хүрч ирэх боломжтой байгаа юм. Саяын дурдсан тэр томоохон зээлүүдийг шийдэх гээд одоогоор ажиллаж байгаа. Эдгээр асуудлууд ондоо багтдаггүй юм гэхэд ирэх оны нэгдүгээр улиралд шийдэгдчих байх гэсэн хүлээлттэй байгаа юм. </w:t>
      </w:r>
    </w:p>
    <w:p>
      <w:pPr>
        <w:pStyle w:val="Normal"/>
        <w:ind w:firstLine="720"/>
        <w:jc w:val="both"/>
        <w:rPr/>
      </w:pPr>
      <w:r>
        <w:rPr/>
      </w:r>
    </w:p>
    <w:p>
      <w:pPr>
        <w:pStyle w:val="Normal"/>
        <w:ind w:firstLine="720"/>
        <w:jc w:val="both"/>
        <w:rPr/>
      </w:pPr>
      <w:r>
        <w:rPr>
          <w:b/>
        </w:rPr>
        <w:t>Ж.Сүхбаатар</w:t>
      </w:r>
      <w:r>
        <w:rPr/>
        <w:t>: Болсон уу, Доржханд гишүүн. Батшугар гишүүн.</w:t>
      </w:r>
    </w:p>
    <w:p>
      <w:pPr>
        <w:pStyle w:val="Normal"/>
        <w:ind w:firstLine="720"/>
        <w:jc w:val="both"/>
        <w:rPr/>
      </w:pPr>
      <w:r>
        <w:rPr/>
      </w:r>
    </w:p>
    <w:p>
      <w:pPr>
        <w:pStyle w:val="Normal"/>
        <w:ind w:firstLine="720"/>
        <w:jc w:val="both"/>
        <w:rPr/>
      </w:pPr>
      <w:r>
        <w:rPr>
          <w:b/>
        </w:rPr>
        <w:t>Э.Батшугар</w:t>
      </w:r>
      <w:r>
        <w:rPr/>
        <w:t>: Та бүхэнд энэ өдрийн мэнд хүргэе. Ер нь Хөгжлийн банкны өнөөдөр тулгарсан асуудал ерөнхийдөө хяналт шалгалт байхгүй, дээрээс нь нэг олон улсын стандартыг давуу гэдэгтэй л холбоотой л доо, ер нь, том багцлаад яривал. Тэгээд яг үүнтэй холбоотой нэг асуудал нь нягтлан бодох бүртгэлийн стандарт яригдаж байгаа юм. Та бүхэн Ай эф ар эс 9 гэдэг стандартад шилжсэн байгаа юу? Өнөөдөр дийлэнх Монгол улс, арилжааны банкнууд энэ стандартыг дагаж мөрдөж явж байгаа. Мөн ирэх жил, бас гаднаас ахиж хөрөнгө босгох асуудал яригдвал бас л нөгөө хөрөнгө оруулагч нар чинь энэ стандартыг асууна, та бүхнээс, нэгдүгээр асуулт.</w:t>
      </w:r>
    </w:p>
    <w:p>
      <w:pPr>
        <w:pStyle w:val="Normal"/>
        <w:ind w:firstLine="720"/>
        <w:jc w:val="both"/>
        <w:rPr/>
      </w:pPr>
      <w:r>
        <w:rPr/>
      </w:r>
    </w:p>
    <w:p>
      <w:pPr>
        <w:pStyle w:val="Normal"/>
        <w:ind w:firstLine="720"/>
        <w:jc w:val="both"/>
        <w:rPr/>
      </w:pPr>
      <w:r>
        <w:rPr/>
        <w:t>2 дахь нь, та бүхэнд өмчлөх бус үл хөдлөх хөрөнгө байгаа ӨБҮХХ гэж яригдаж байгаа. ӨБҮХХ-ээр төлбөрөө барагдуулж байгаа, гэхдээ үүн дээр чинь бас сан байгуулж байгаа юу? ӨБҮХХ дээр, нэгд.</w:t>
      </w:r>
    </w:p>
    <w:p>
      <w:pPr>
        <w:pStyle w:val="Normal"/>
        <w:ind w:firstLine="720"/>
        <w:jc w:val="both"/>
        <w:rPr/>
      </w:pPr>
      <w:r>
        <w:rPr/>
      </w:r>
    </w:p>
    <w:p>
      <w:pPr>
        <w:pStyle w:val="Normal"/>
        <w:ind w:firstLine="720"/>
        <w:jc w:val="both"/>
        <w:rPr/>
      </w:pPr>
      <w:r>
        <w:rPr>
          <w:rFonts w:eastAsia="Arial" w:cs="Arial"/>
        </w:rPr>
        <w:t xml:space="preserve"> </w:t>
      </w:r>
      <w:r>
        <w:rPr/>
        <w:t xml:space="preserve">2-т нь, хэрэв хэр зэрэг хэмжээний ӨБҮХХ шилжүүлж авч байгаа вэ гэж асуумаар байна. </w:t>
      </w:r>
    </w:p>
    <w:p>
      <w:pPr>
        <w:pStyle w:val="Normal"/>
        <w:ind w:firstLine="720"/>
        <w:jc w:val="both"/>
        <w:rPr/>
      </w:pPr>
      <w:r>
        <w:rPr/>
      </w:r>
    </w:p>
    <w:p>
      <w:pPr>
        <w:pStyle w:val="Normal"/>
        <w:ind w:firstLine="720"/>
        <w:jc w:val="both"/>
        <w:rPr/>
      </w:pPr>
      <w:r>
        <w:rPr/>
        <w:t>Капитал банкны өр бүрэн барагдуулсан гэж ярьж байна. Тэгэхдээ энэ их хэлцлээ хийхдээ Банкны тухай хуулийн төлбөрийн шатлал дарааллыг хэр зэрэг хангасан бэ? Сая бас яригдаж байна, ирэх жилийн 700 сая долларын эргэн төлөлт гадаадын валютаар гарна, хамгийн эхлээд 200 сая долларын Засгийн газрын баталгаатай зээлээ төлөх нь яалт ч үгүй шаардлагатай. Нөгөө нэг 500 сая доллароо рифайнанзан хийх л тийм л одоо юунд орно л доо. Тэгэхдээ рифайнанзаа хийхэд чинь өнөөдрийн зах зээлийн нөхцөл байдал маш их зардал өндөртэй, очих нь ойлгомжтой. Энэ ялангуяа дэлхийн бүх төв банкнууд бодлогын хүүгээ ихэсгэж байна, дээрээс нь нэмээд Америкийн 20 жилийн Засгийн газрын бонд ч гэсэн бараг л 7, 8 хувь руу орчхож байна, хүү нь. Тэгэхээр бид нарын Монгол улсын зардал нэлээн л өндөр болно хүүтэйгээ. Тэгэхээр яах вэ, босгочихлоо, бодъё тэгвэл энэ хэмжээний хүүгийнхээ зардлаа яаж нөхөх юм бэ? Ямар төсөл болон прожектыг санхүүжүүлж байж л нөхөх ёстой тийм л зорилготой биз дээ, Хөгжлийн банк чинь. Тэгэхгүй зүгээр нэг зээлээс нөгөө зээл болоод л рифайнанза хийгээд л яваад байх чинь үндсэндээ Хөгжлийн банкны үндсэн зорилго үүрэг биш л дээ. Баярлалаа.</w:t>
      </w:r>
    </w:p>
    <w:p>
      <w:pPr>
        <w:pStyle w:val="Normal"/>
        <w:ind w:firstLine="720"/>
        <w:jc w:val="both"/>
        <w:rPr/>
      </w:pPr>
      <w:r>
        <w:rPr/>
      </w:r>
    </w:p>
    <w:p>
      <w:pPr>
        <w:pStyle w:val="Normal"/>
        <w:ind w:firstLine="720"/>
        <w:jc w:val="both"/>
        <w:rPr/>
      </w:pPr>
      <w:r>
        <w:rPr>
          <w:b/>
        </w:rPr>
        <w:t>Ж.Сүхбаатар</w:t>
      </w:r>
      <w:r>
        <w:rPr/>
        <w:t>: 3 номер.</w:t>
      </w:r>
    </w:p>
    <w:p>
      <w:pPr>
        <w:pStyle w:val="Normal"/>
        <w:ind w:firstLine="720"/>
        <w:jc w:val="both"/>
        <w:rPr/>
      </w:pPr>
      <w:r>
        <w:rPr/>
      </w:r>
    </w:p>
    <w:p>
      <w:pPr>
        <w:pStyle w:val="Normal"/>
        <w:ind w:firstLine="720"/>
        <w:jc w:val="both"/>
        <w:rPr/>
      </w:pPr>
      <w:r>
        <w:rPr>
          <w:b/>
        </w:rPr>
        <w:t>Ж.Батаа</w:t>
      </w:r>
      <w:r>
        <w:rPr/>
        <w:t xml:space="preserve">: Гишүүний асуултад хариулъя. Ай фа ар эс 9 рүү бүрэн гүйцэд манайх шилжээгүй байгаа, бүрэн гүйцэд шилжээгүй байгаа ганц юу маань балансын том айтам маань энэ зээлүүд байгаа юм. Зээлүүдийн угаасаа чанар муудсан энэ тохиолдолд үнэ цэний бууралтыг зайлшгүй хийх ёстой. Үнэ цэний бууралт зээлийн эрсдэлийн сангаар дамжиж хийгдэнэ. Анх 1 сард чанаргүй зээлийн багцыг танилцуулж байх үед Монголбанкны шалгалтаар нийтдээ 775 тэрбум төгрөгийн сан нэмж байгуулах тийм шаардлага тавигдсан байсан. Энэ тохиолдолд өөрийн хөрөнгийн хүрэлцээ үзүүлэлт маань нэг процент дээр хүрч ирж, үндсэндээ дампуурлын ирмэг дээр оччихсон байна гэсэн тийм нөхцөл байдал үүсэхээр байсан. Одоо бол түрүүн дурдсан, юуны дагуу харьцангуй зээлийн чанар өөрийн хөрөнгийн хүрэлцээ үзүүлэлт маань сайжраад явж байгаа. Бид нарын төлөвлөж байгаагаар ирэх онд бид нар 100 хувь, Ай фа ар эс 9 рүү шилжинэ гэсэн тийм төлөвлөгөөтэй байгаа юм. </w:t>
      </w:r>
    </w:p>
    <w:p>
      <w:pPr>
        <w:pStyle w:val="Normal"/>
        <w:ind w:firstLine="720"/>
        <w:jc w:val="both"/>
        <w:rPr/>
      </w:pPr>
      <w:r>
        <w:rPr/>
      </w:r>
    </w:p>
    <w:p>
      <w:pPr>
        <w:pStyle w:val="Normal"/>
        <w:ind w:firstLine="720"/>
        <w:jc w:val="both"/>
        <w:rPr/>
      </w:pPr>
      <w:r>
        <w:rPr/>
        <w:t xml:space="preserve">Зээлээс бусад бүх юуны балансын айтамууд яг олон улсын Стоус 9-ийн дагуу бүртгэгдэж явж байгаа. </w:t>
      </w:r>
    </w:p>
    <w:p>
      <w:pPr>
        <w:pStyle w:val="Normal"/>
        <w:ind w:firstLine="720"/>
        <w:jc w:val="both"/>
        <w:rPr/>
      </w:pPr>
      <w:r>
        <w:rPr/>
      </w:r>
    </w:p>
    <w:p>
      <w:pPr>
        <w:pStyle w:val="Normal"/>
        <w:ind w:firstLine="720"/>
        <w:jc w:val="both"/>
        <w:rPr/>
      </w:pPr>
      <w:r>
        <w:rPr/>
        <w:t>ӨБҮХХ өмчлөх бус үл хөдлөх хөрөнгөөр одоогийн байдлаар бид нар нэг 90 орчим тэрбумын зээлийг төлөвлөсөн байгаа. Одоогийн байдлаар ямарваа нэгэн сан энд байгуулагдаагүй, бүртгэлийн стандартын дагуу та мэдэж байгаа байх, юу өмчлөх бусад үл хөдлөх хөрөнгөөр бүртгэсний дараа 1 жилийн дараагаас эхэлж эрсдэлийн сан байгуулах шаардлага тавигддаг.</w:t>
      </w:r>
    </w:p>
    <w:p>
      <w:pPr>
        <w:pStyle w:val="Normal"/>
        <w:ind w:firstLine="720"/>
        <w:jc w:val="both"/>
        <w:rPr/>
      </w:pPr>
      <w:r>
        <w:rPr/>
      </w:r>
    </w:p>
    <w:p>
      <w:pPr>
        <w:pStyle w:val="Normal"/>
        <w:ind w:firstLine="720"/>
        <w:jc w:val="both"/>
        <w:rPr/>
      </w:pPr>
      <w:r>
        <w:rPr/>
        <w:t xml:space="preserve">Капитал банкны зээлийн үүргийн гүйцэтгэлийг өмчлөх бусад үл хөдлөх хөрөнгөөр хангуулахдаа бид нар яг Капитал банк дээр хамааралтай, юугаар үл хөдлөх хөрөнгөөр хангуулаагүй. Энд хамаарал бүхий этгээдийн юугаар өмчлөх бус үл хөдлөх хөрөнгөөр нь хангуулсан байгаа юм. Энэ утгаараа банкны тухай хуулийн зүйл заалтыг зөрчөөгүй. </w:t>
      </w:r>
    </w:p>
    <w:p>
      <w:pPr>
        <w:pStyle w:val="Normal"/>
        <w:ind w:firstLine="720"/>
        <w:jc w:val="both"/>
        <w:rPr/>
      </w:pPr>
      <w:r>
        <w:rPr/>
      </w:r>
    </w:p>
    <w:p>
      <w:pPr>
        <w:pStyle w:val="Normal"/>
        <w:ind w:firstLine="720"/>
        <w:jc w:val="both"/>
        <w:rPr/>
      </w:pPr>
      <w:r>
        <w:rPr/>
        <w:t>Эх үүсвэрийн зардал үнэхээр өсөж байгаа, сая өнгөрсөн 7 хоногт ийлдүүд огцом өссөн байгаа юм. Манай Засгийн газрын ийлд нэг 30 гаран процент дээр очсон, мөн манай банкны 500 саяын бондын ийлд 35,5 процент дээр очсон байгаа. Өнөөдрийн байдлаар энэ буцаад 30 процент дээр ирчихсэн. ЗГ-ынх буцаад 20-оос доошоо, хамгийн нөгөө өндөр өссөн энэ оны 12 сар, ирэх оны 5 сард төлөгдөх бондуудын ийлд нь бол буугаад буцаад доошлоод ирчихсэн байгаа.</w:t>
      </w:r>
    </w:p>
    <w:p>
      <w:pPr>
        <w:pStyle w:val="Normal"/>
        <w:ind w:firstLine="720"/>
        <w:jc w:val="both"/>
        <w:rPr/>
      </w:pPr>
      <w:r>
        <w:rPr/>
      </w:r>
    </w:p>
    <w:p>
      <w:pPr>
        <w:pStyle w:val="Normal"/>
        <w:ind w:firstLine="720"/>
        <w:jc w:val="both"/>
        <w:rPr/>
      </w:pPr>
      <w:r>
        <w:rPr/>
        <w:t>Зардал мэдээж рифайнанз хийх юм хэдийгээр ийлд буцаад бууж байгаа ч гэсэн өндөр байгаа, маш өндөр өртөгтэйгөөр рифайнанз хийх шаардлага үүснэ. Энэ ч үүднээсээ бид нар түрүүний хэлсэн дутагдаж болзошгүй байгаа тодорхой хэмжээний мөнгөн хөрөнгийг бид нар бонд босго … /минут дуусав/</w:t>
      </w:r>
    </w:p>
    <w:p>
      <w:pPr>
        <w:pStyle w:val="Normal"/>
        <w:ind w:firstLine="720"/>
        <w:jc w:val="both"/>
        <w:rPr/>
      </w:pPr>
      <w:r>
        <w:rPr/>
      </w:r>
    </w:p>
    <w:p>
      <w:pPr>
        <w:pStyle w:val="Normal"/>
        <w:ind w:firstLine="720"/>
        <w:jc w:val="both"/>
        <w:rPr/>
      </w:pPr>
      <w:r>
        <w:rPr>
          <w:b/>
        </w:rPr>
        <w:t>Ж.Сүхбаатар</w:t>
      </w:r>
      <w:r>
        <w:rPr/>
        <w:t>: гүйцээчихье, 3 номер.</w:t>
      </w:r>
    </w:p>
    <w:p>
      <w:pPr>
        <w:pStyle w:val="Normal"/>
        <w:ind w:firstLine="720"/>
        <w:jc w:val="both"/>
        <w:rPr/>
      </w:pPr>
      <w:r>
        <w:rPr/>
      </w:r>
    </w:p>
    <w:p>
      <w:pPr>
        <w:pStyle w:val="Normal"/>
        <w:ind w:firstLine="720"/>
        <w:jc w:val="both"/>
        <w:rPr/>
      </w:pPr>
      <w:r>
        <w:rPr>
          <w:b/>
        </w:rPr>
        <w:t>Ж.Батаа</w:t>
      </w:r>
      <w:r>
        <w:rPr/>
        <w:t>: Бонд босгох замаар биш байлатер хэлцэл хийх замаар харьцангуй богино хугацаатай, харьцангуй бага өртөгтэйгөөр босгох тийм төлөвлөгөөтэй ажиллаж байгаа.</w:t>
      </w:r>
    </w:p>
    <w:p>
      <w:pPr>
        <w:pStyle w:val="Normal"/>
        <w:ind w:firstLine="720"/>
        <w:jc w:val="both"/>
        <w:rPr/>
      </w:pPr>
      <w:r>
        <w:rPr/>
      </w:r>
    </w:p>
    <w:p>
      <w:pPr>
        <w:pStyle w:val="Normal"/>
        <w:ind w:firstLine="720"/>
        <w:jc w:val="both"/>
        <w:rPr/>
      </w:pPr>
      <w:r>
        <w:rPr>
          <w:b/>
        </w:rPr>
        <w:t>Ж.Сүхбаатар</w:t>
      </w:r>
      <w:r>
        <w:rPr/>
        <w:t>: Дахиад тодруулах уу. Батшугар гишүүн тодруулъя.</w:t>
      </w:r>
    </w:p>
    <w:p>
      <w:pPr>
        <w:pStyle w:val="Normal"/>
        <w:ind w:firstLine="720"/>
        <w:jc w:val="both"/>
        <w:rPr/>
      </w:pPr>
      <w:r>
        <w:rPr/>
      </w:r>
    </w:p>
    <w:p>
      <w:pPr>
        <w:pStyle w:val="Normal"/>
        <w:ind w:firstLine="720"/>
        <w:jc w:val="both"/>
        <w:rPr/>
      </w:pPr>
      <w:r>
        <w:rPr>
          <w:b/>
        </w:rPr>
        <w:t>Э.Батшугар</w:t>
      </w:r>
      <w:r>
        <w:rPr/>
        <w:t>: Энэ хэрвээ энэ дотоод нууц биш бол байлатер гэхээр яг яаж тайлбарлах вэ? Ямар ижил төгс байгууллагатай харьцаж байгаа юм уу, аль эсвэл гадаад улс орны Засгийн газартай харьцаж байгаа юм уу, аль эсвэл ОУБ-тай харьцаж байгаа юм уу, ямар байдлаар байлатер л гэж ярьж байна.</w:t>
      </w:r>
    </w:p>
    <w:p>
      <w:pPr>
        <w:pStyle w:val="Normal"/>
        <w:ind w:firstLine="720"/>
        <w:jc w:val="both"/>
        <w:rPr/>
      </w:pPr>
      <w:r>
        <w:rPr/>
      </w:r>
    </w:p>
    <w:p>
      <w:pPr>
        <w:pStyle w:val="Normal"/>
        <w:ind w:firstLine="720"/>
        <w:jc w:val="both"/>
        <w:rPr/>
      </w:pPr>
      <w:r>
        <w:rPr>
          <w:b/>
        </w:rPr>
        <w:t>Ж.Сүхбаатар</w:t>
      </w:r>
      <w:r>
        <w:rPr/>
        <w:t>: Зарим гишүүд хэлээд байна шүү, Монголоор тайлбарлаж хэл гээд байна шүү. 3 номер.</w:t>
      </w:r>
    </w:p>
    <w:p>
      <w:pPr>
        <w:pStyle w:val="Normal"/>
        <w:ind w:firstLine="720"/>
        <w:jc w:val="both"/>
        <w:rPr/>
      </w:pPr>
      <w:r>
        <w:rPr/>
      </w:r>
    </w:p>
    <w:p>
      <w:pPr>
        <w:pStyle w:val="Normal"/>
        <w:ind w:firstLine="720"/>
        <w:jc w:val="both"/>
        <w:rPr/>
      </w:pPr>
      <w:r>
        <w:rPr>
          <w:b/>
        </w:rPr>
        <w:t>Ж.Батаа</w:t>
      </w:r>
      <w:r>
        <w:rPr/>
        <w:t>: Түрүүн хэлсэн хэд, хэдэн санхүүгийн байгууллагуудтай харьцаж байгаа. Энэ дотор ижил төстэй мандат бүхий хөгжлийн институтүүдтэй бас харьцаж байгаа. Хоёрдугаарх нь юу байгаа, цэвэр арилжааны санхүүгийн байгууллагууд байгаа. Эдгээр санхүүгийн байгууллагуудаас шууд зээл авах гэсэн … /минут дуусав/</w:t>
      </w:r>
    </w:p>
    <w:p>
      <w:pPr>
        <w:pStyle w:val="Normal"/>
        <w:ind w:firstLine="720"/>
        <w:jc w:val="both"/>
        <w:rPr/>
      </w:pPr>
      <w:r>
        <w:rPr/>
      </w:r>
    </w:p>
    <w:p>
      <w:pPr>
        <w:pStyle w:val="Normal"/>
        <w:ind w:firstLine="720"/>
        <w:jc w:val="both"/>
        <w:rPr/>
      </w:pPr>
      <w:r>
        <w:rPr>
          <w:b/>
        </w:rPr>
        <w:t>Ж.Сүхбаатар</w:t>
      </w:r>
      <w:r>
        <w:rPr/>
        <w:t>: Болсон уу, Батшугар гишүүн ээ. Бат-Эрдэнэ гишүүн.</w:t>
      </w:r>
    </w:p>
    <w:p>
      <w:pPr>
        <w:pStyle w:val="Normal"/>
        <w:ind w:firstLine="720"/>
        <w:jc w:val="both"/>
        <w:rPr/>
      </w:pPr>
      <w:r>
        <w:rPr/>
      </w:r>
    </w:p>
    <w:p>
      <w:pPr>
        <w:pStyle w:val="Normal"/>
        <w:ind w:firstLine="720"/>
        <w:jc w:val="both"/>
        <w:rPr/>
      </w:pPr>
      <w:r>
        <w:rPr>
          <w:b/>
        </w:rPr>
        <w:t>Б.Бат-Эрдэнэ</w:t>
      </w:r>
      <w:r>
        <w:rPr/>
        <w:t>: Баярлалаа. Энэ бараг 1 жил болох гэж байна даа. Энэ Хөгжлийн банкны асуудал хүндэрчихсэн, энэ асуудлыг УИХ дээр удаа дараа тавьж байж энэ ажлын хэсэг гаргуулсан. Ажлын хэсэгт өөрөө орж ажилласан гишүүдийн нэг л дээ. Тэгээд яах вэ, бид нар 56 хоног ажлын хэсэг ажилласан. Хуулиар олгогдсон эрх хэмжээнийхээ хүрээнд бололцоотой ажилласан. Тэгээд ер нь энэ нэлээн ноцтой урхагтай, улс төрийн эрх мэдэлтэй улсууд оролцсон учраас үүнийг цаг хугацааг нь сунгах, бас хууль, эрх зүйн хаалт байгаа учраас энэ түр хороо байгуулж хянан шалгах энэ үйл ажиллагааг явуулах ийм шаардлагын үүднээс ингээд үргэлжлүүлээд ажилласан. Энэ бүхний үр дүнд өнөөдрийн байдлаар нэг 769,4 тэрбум төгрөг эргэн төлөлттэй ингээд байж байна.</w:t>
      </w:r>
    </w:p>
    <w:p>
      <w:pPr>
        <w:pStyle w:val="Normal"/>
        <w:ind w:firstLine="720"/>
        <w:jc w:val="both"/>
        <w:rPr/>
      </w:pPr>
      <w:r>
        <w:rPr/>
      </w:r>
    </w:p>
    <w:p>
      <w:pPr>
        <w:pStyle w:val="Normal"/>
        <w:ind w:firstLine="720"/>
        <w:jc w:val="both"/>
        <w:rPr/>
      </w:pPr>
      <w:r>
        <w:rPr/>
        <w:t xml:space="preserve">Ирүүлсэн дүн мэдээнээс хүрэх юм энэ нөхцөл байдал бас сайнгүй байна. Анхаарах ийм зээлтэй 4 ААН байсан 11 болоод нэмэгдчихсэн, хэвийн зээлдэгч нарын тоо багасаад байгаа, дээд талд нь чанаргүй зээлдэгч нар хэвээрээ байж байгаа, нөгөө чанаргүй зээлдэгч нар энд ингээд л бүгд нэр усаараа байна л даа, эд нарыг ямар нэг нь уншиж дурдаж байлтай биш. Тэгээд ер нь миний асуух гээд байгаа юм тэр тухайн үед Эрүүгийн хэрэг хянан шийдвэрлэх тухай хууль бусад хуулиар энэ АТГ, прокурор дээр байгаа хуримтлагдсан энэ материалаас татаж авч үзэх бололцоо нь хаагдаад байсан. Тийм учраас манай энэ түр хороо, энэ ажлын хэсгийнхэн ер нь тэрийгээ үзэх бололцоо юм нээгдсэн үү гэж нэг асуух гээд байгаа юм. </w:t>
      </w:r>
    </w:p>
    <w:p>
      <w:pPr>
        <w:pStyle w:val="Normal"/>
        <w:ind w:firstLine="720"/>
        <w:jc w:val="both"/>
        <w:rPr/>
      </w:pPr>
      <w:r>
        <w:rPr/>
      </w:r>
    </w:p>
    <w:p>
      <w:pPr>
        <w:pStyle w:val="Normal"/>
        <w:ind w:firstLine="720"/>
        <w:jc w:val="both"/>
        <w:rPr/>
      </w:pPr>
      <w:r>
        <w:rPr/>
        <w:t>Хоёрдугаарх юм нь бид нар энэ нэлээн өргөтгөсөн бүрэлдэхүүнтэй ажлын хэсэг гараад ажиллаж байхад дундуур нь янз, янзын зувчуулсан, асуудал нь шалгагдаад юм нь ийм чанаргүй ангилалд орсон, шаардлага хангаагүй ийм ААН-үүдийг шаардлага хангаснаар өөрчлөх, тэр байтугай Хөгжлийн банкнаас энэ зарим зээлдэгч компанийн ТЭЗҮ-г нөхөж хийх, энэ ер нь санаанд тогтворгүй ийм хууль бус янз, янзын юмнууд л явагдаад байсан. Хөгжлийн банкнаас асуухад тодруулж асуух гээд байгаа юм яг үүнтэйгээ адилхан, та нөхөд маань энэ Хөгжлийн банкны хөрөнгө мөнгийг нь банкнуудад хадгаламж хэлбэрээр их тарааж байршуулсан юм байна лээ шүү дээ. Тэгээд бага хүүтэй, үгүй ээ, тэгээд түүний зөрүүгээс нь завшиж байсан байж болох ийм нөхцөл байдал бий болоод байдаг, үүнийг үзээч ээ, шалгаач ээ гэхээр зэрэг Хөгжлийн банкнаас бол, бид нарт манай байгууллагад ямар нэгэн хохирол байхгүй ээ гэсэн бичиг хийгээд тэр Мандуул гэж нөхөр ингээд хаачихсан гэж би ийм мэдээлэл аваад байгаа юм. Тэгээд ийм мэтийн гаргасан юмнуудаа энэ алдааг бол би энэ түр хороо байгуулагдсанаасаа хойш би гарахгүй л гэж бодож л найдсан, гэтэл бас ийм юм гараад л байгаа юм байна.</w:t>
      </w:r>
    </w:p>
    <w:p>
      <w:pPr>
        <w:pStyle w:val="Normal"/>
        <w:ind w:firstLine="720"/>
        <w:jc w:val="both"/>
        <w:rPr/>
      </w:pPr>
      <w:r>
        <w:rPr/>
      </w:r>
    </w:p>
    <w:p>
      <w:pPr>
        <w:pStyle w:val="Normal"/>
        <w:ind w:firstLine="720"/>
        <w:jc w:val="both"/>
        <w:rPr/>
      </w:pPr>
      <w:r>
        <w:rPr/>
        <w:t>Манай Их Хурлын ажлын хэсгийг энэ дэд ажлын хэсгийг л өргөтгөлд орсон нөхөд элэг барьж байсан л даа. Түүнд үнэхээр ажиллаж байсан сайн шударгаар ажиллаж, өөрсдийгөө эрсдэлд оруулаад ингээд зүтгэж байсан, манай ажлын хэсгийн хүмүүс байгаа. Түүн дотор ийм зүйл гарч байсан.</w:t>
      </w:r>
    </w:p>
    <w:p>
      <w:pPr>
        <w:pStyle w:val="Normal"/>
        <w:ind w:firstLine="720"/>
        <w:jc w:val="both"/>
        <w:rPr/>
      </w:pPr>
      <w:r>
        <w:rPr/>
      </w:r>
    </w:p>
    <w:p>
      <w:pPr>
        <w:pStyle w:val="Normal"/>
        <w:ind w:firstLine="720"/>
        <w:jc w:val="both"/>
        <w:rPr/>
      </w:pPr>
      <w:r>
        <w:rPr/>
        <w:t>Би дараагийн нэг тодруулж асуух гээд байгаа юм бол энэ ерөөсөө л ойлгомжтой улс төрийн эрх мэдлээр дамжуулаад л ингээд л анх байгуулагдсан цагаасаа Их Хурлыг бол энэ хууль гарчихсан, гаднын менежментийн баг ажиллуулна гэж оруулаад л, тэгээд л менежментийн багийг хөөж гаргаад л, тэгээд л оронд нь өөрсдийнхөө цүнх сав баригч нараа тавиад л, ингээд л цөлмөсөн хулгай, луйврын л асуудал шүү дээ. Тэгээд ер нь Их Хурал үүнийг хааж өгсөн, дахиж ийм төр, ард түмний нэр барьж авсан зээл, бондоос энэ улс төрийн, төрийн эрх мэдэл, нөлөө бүхий этгээдүүд оролцохгүй байх, энэ хатуу хаасан … /минут дуусав/</w:t>
      </w:r>
    </w:p>
    <w:p>
      <w:pPr>
        <w:pStyle w:val="Normal"/>
        <w:ind w:firstLine="720"/>
        <w:jc w:val="both"/>
        <w:rPr/>
      </w:pPr>
      <w:r>
        <w:rPr/>
      </w:r>
    </w:p>
    <w:p>
      <w:pPr>
        <w:pStyle w:val="Normal"/>
        <w:ind w:firstLine="720"/>
        <w:jc w:val="both"/>
        <w:rPr/>
      </w:pPr>
      <w:r>
        <w:rPr>
          <w:b/>
        </w:rPr>
        <w:t>Ж.Сүхбаатар</w:t>
      </w:r>
      <w:r>
        <w:rPr/>
        <w:t xml:space="preserve">: 3 номер өгье. Тэгээд ер нь 2 дахь асуудал дээр тэр хянан шалгагч нарын тайлан мэдээлэлтэй холбоотойгоор Түр хорооны гишүүд 2 дахь асуудал хянан шалгагч байж байгаа. Ер нь нэлээн тэр энэ удаа нөхцөл байдлаа бас нэг сайн танилцуулчих нь зүйтэй. Би зүгээр сая сүүлийн үед ирсэн нэг хэдэн материалыг нь хажуудаа тавьж харуулж байгаа байхгүй юу. Түрүүн би эхэнд нь хэлээд байгаа нь манай энэ иргэд ч гэсэн харж байгаа, Ер нь Их Хурлын энэ ажил чангараад байгаа учраас зүгээр Засгийн газар дээр ажиллаж байгаа, ажил нь сайн явж байгаа, хэвлэл мэдээлэл ингээд шаардаад байгаа учраас л ингээд яваад байна гэж ойлгож бас болохгүй байгаад байгаа юм. </w:t>
      </w:r>
    </w:p>
    <w:p>
      <w:pPr>
        <w:pStyle w:val="Normal"/>
        <w:ind w:firstLine="720"/>
        <w:jc w:val="both"/>
        <w:rPr/>
      </w:pPr>
      <w:r>
        <w:rPr/>
      </w:r>
    </w:p>
    <w:p>
      <w:pPr>
        <w:pStyle w:val="Normal"/>
        <w:ind w:firstLine="720"/>
        <w:jc w:val="both"/>
        <w:rPr/>
      </w:pPr>
      <w:r>
        <w:rPr/>
        <w:t>Улсын Их Хурлын Хяналт шалгалтын түр хороо шахалт маш их үзүүлж байгаа шүү дээ, яаж үзүүлж байгаа юм гэхээр бүх холбогдох газруудын материалуудыг шахаж шаардаж авч байгаа. Тэр тоолонд энэ эрх ашиг нь хөндөгдөж байгаа улсууд, тэдний материалууд бидэнд татагдаж авч байгаа гэдгийг бүгд мэдэрч байгаа, мэдэж байгаа. Тэгэхээр энэ нэг их тийм, ингээд л танилцуулаад л, ингээд л бид нар ингээд хийж байна гэж байна гээд ингээд байх юм ил харагдахгүй байх, манайхан чинь нөгөө дандаа зурагтаар юм ярьж ажлаа амжуулаад ажил явж байгаа гээд ойлгоод сурчихсан.</w:t>
      </w:r>
    </w:p>
    <w:p>
      <w:pPr>
        <w:pStyle w:val="Normal"/>
        <w:ind w:firstLine="720"/>
        <w:jc w:val="both"/>
        <w:rPr/>
      </w:pPr>
      <w:r>
        <w:rPr/>
      </w:r>
    </w:p>
    <w:p>
      <w:pPr>
        <w:pStyle w:val="Normal"/>
        <w:ind w:firstLine="720"/>
        <w:jc w:val="both"/>
        <w:rPr/>
      </w:pPr>
      <w:r>
        <w:rPr/>
        <w:t>Энэ манай түр хорооны юм чинь бол, би түрүүн хэлсэн шүү дээ, тайлан дүгнэлт гаргаж олон нийтэд олон өдөр сонсгол хийж байж татан буугдах түр хороо шүү. Бусад түр хороо шиг биш. Тэгэхээр зэрэг ингээд суларчихсан юм шиг, ингээд л олон удаа яриад байгааг би бүр дахиад энд бас тэр хүмүүст бас онцолж хэлье. Тийм юм байхгүй байгаа шүү, маш олон материалууд төрийн мэдэлд энэ Их Хурлын архивд, дараа нь олон нийтэд олон юм нь ил болно. Үүгээр цуглаж байгаа шүү. Их Хурлын хяналт шалгалтын тухай хуулиар энэ хяналт шалгалтын ажил, хуучин ажлын хэсгүүдийн тайлан бол нийтэд илүү болдоггүй байсан. Одоо бол нууцаас бусад нь бүгд мэдээллийн санд ороод олон нийтэд энэ хяналт шалгалтын ажил дууссан ч гэсэн бүх нийтэд ийм ил болох ийм материал байгаад байгаа юм. Тэр утгаараа бид нар их тийм материалаа цуглуулах асуудал дээр их тийм нямбай хандаж байгаа гэж ойлгож болно.</w:t>
      </w:r>
    </w:p>
    <w:p>
      <w:pPr>
        <w:pStyle w:val="Normal"/>
        <w:ind w:firstLine="720"/>
        <w:jc w:val="both"/>
        <w:rPr/>
      </w:pPr>
      <w:r>
        <w:rPr/>
      </w:r>
    </w:p>
    <w:p>
      <w:pPr>
        <w:pStyle w:val="Normal"/>
        <w:ind w:firstLine="720"/>
        <w:jc w:val="both"/>
        <w:rPr/>
      </w:pPr>
      <w:r>
        <w:rPr/>
        <w:t>3 номер.</w:t>
      </w:r>
    </w:p>
    <w:p>
      <w:pPr>
        <w:pStyle w:val="Normal"/>
        <w:ind w:firstLine="720"/>
        <w:jc w:val="both"/>
        <w:rPr/>
      </w:pPr>
      <w:r>
        <w:rPr/>
      </w:r>
    </w:p>
    <w:p>
      <w:pPr>
        <w:pStyle w:val="Normal"/>
        <w:ind w:firstLine="720"/>
        <w:jc w:val="both"/>
        <w:rPr/>
      </w:pPr>
      <w:r>
        <w:rPr>
          <w:b/>
        </w:rPr>
        <w:t>Ж.Батаа</w:t>
      </w:r>
      <w:r>
        <w:rPr/>
        <w:t>: Гишүүний асуултад хариулъя. Тийм, зээлийн ангиллууд өөрчлөгдсөн байгаа, түрүүн хэлсэн олон улсын аудитын байгууллагаар санхүүгийнхээ тайланд аудит хийлгэсэн. Зээлийн чанартай холбогдолтой аудит хийсний үндсэн дээр 350 тэрбум төгрөгийн зээлийн эрсдэлийн санг нэмж байгуулсан. Энэ хүрээнд хэвийн зээлүүдээс тодорхой хэмжээний зээлүүд анхаарал хандуулах руу ангилал буурч шилжсэн байгаа. Энэ үүднээсээ 4-11 болсон байгаа.</w:t>
      </w:r>
    </w:p>
    <w:p>
      <w:pPr>
        <w:pStyle w:val="Normal"/>
        <w:ind w:firstLine="720"/>
        <w:jc w:val="both"/>
        <w:rPr/>
      </w:pPr>
      <w:r>
        <w:rPr/>
      </w:r>
    </w:p>
    <w:p>
      <w:pPr>
        <w:pStyle w:val="Normal"/>
        <w:ind w:firstLine="720"/>
        <w:jc w:val="both"/>
        <w:rPr/>
      </w:pPr>
      <w:r>
        <w:rPr/>
        <w:t>Мөн чанаргүй зээл рүү бас шилжсэн зээлүүд байгаа. Хэвийн зээлээс ч шилжсэн зээл байгаа, анхаарал хандуулахаас ч бас шилжсэн тийм зээлүүд байгаа.</w:t>
      </w:r>
    </w:p>
    <w:p>
      <w:pPr>
        <w:pStyle w:val="Normal"/>
        <w:ind w:firstLine="720"/>
        <w:jc w:val="both"/>
        <w:rPr/>
      </w:pPr>
      <w:r>
        <w:rPr/>
      </w:r>
    </w:p>
    <w:p>
      <w:pPr>
        <w:pStyle w:val="Normal"/>
        <w:ind w:firstLine="720"/>
        <w:jc w:val="both"/>
        <w:rPr/>
      </w:pPr>
      <w:r>
        <w:rPr/>
        <w:t xml:space="preserve">Банкнууд дээр хадгаламж байршуулах энэ процесс ерөөсөө хийгдэхгүй байгаа. Өнгөрсөн оны 8 сард шинэ менежментийн баг томилогдож очсоноос хойш арилжааны банкнууд дээр ямарваа нэгэн банк хоорондын хадгаламж байршуулсан зүйл байхгүй.  Хуучин байршуулсан байсан хадгаламжаас бол 2 банкнаас бусад нь эргэн төлөгдсөн байгаа.  Капитал банк, Чингис хаан банк. Капитал банкны талаар түрүүний асуултад хариулж байхдаа дурдсан, энэ юу вэ гээд тэгэхээр хамаарал бүхий этгээдээс нь үл хөдлөх хөрөнгийг гаргуулах замаар төлж барагдуулсан байгаа. Чингис хаан банкны хувьд шүүхэд хандчихсан явж байгаагаас гадна барьцаа болон шаардах эрхийг банканд шилжүүлэх замаар төлүүлэхээр ажиллаж байгаа. </w:t>
      </w:r>
    </w:p>
    <w:p>
      <w:pPr>
        <w:pStyle w:val="Normal"/>
        <w:ind w:firstLine="720"/>
        <w:jc w:val="both"/>
        <w:rPr/>
      </w:pPr>
      <w:r>
        <w:rPr/>
      </w:r>
    </w:p>
    <w:p>
      <w:pPr>
        <w:pStyle w:val="Normal"/>
        <w:ind w:firstLine="720"/>
        <w:jc w:val="both"/>
        <w:rPr/>
      </w:pPr>
      <w:r>
        <w:rPr>
          <w:b/>
        </w:rPr>
        <w:t>Ж.Сүхбаатар</w:t>
      </w:r>
      <w:r>
        <w:rPr/>
        <w:t>: Дахиад тодруулъя, Бат-Эрдэнэ гишүүн. Бат-Эрдэнэ гишүүнийн микрофоныг өгье. Б.Бат-Эрдэнэ гишүүн.</w:t>
      </w:r>
    </w:p>
    <w:p>
      <w:pPr>
        <w:pStyle w:val="Normal"/>
        <w:ind w:firstLine="720"/>
        <w:jc w:val="both"/>
        <w:rPr/>
      </w:pPr>
      <w:r>
        <w:rPr/>
      </w:r>
    </w:p>
    <w:p>
      <w:pPr>
        <w:pStyle w:val="Normal"/>
        <w:ind w:firstLine="720"/>
        <w:jc w:val="both"/>
        <w:rPr/>
      </w:pPr>
      <w:r>
        <w:rPr>
          <w:b/>
        </w:rPr>
        <w:t>Б.Бат-Эрдэнэ</w:t>
      </w:r>
      <w:r>
        <w:rPr/>
        <w:t>: тэгэхээр зэрэг би нэг санал маягтай зүйл бас давхар хэлэх гээд байгаа юм. Энэ түр хорооны ажлыг үргэлжлүүлээд цааш нь сунгаад явах ёстой. Манай түр хороог нэлээн итгэл даах хариуцлагатай, ялангуяа хуулийн чиглэлийн ийм хүн хариуцаад тэгээд шударгаар цааш нь аваад явах ёстой, ийм шаардлага байгаа гээд би ингээд үзээд байдаг хүн байгаа юм. Яагаад ингэж байна вэ гэхээр зэрэг тэр чанаргүй 66 зээлдэгчдийн хүрээнд эргэлдээд байгаа юм. Түүнийг цааш нь өмнө нь төлж барагдуулсан, хэрэгжсэн гэж байгаа тэр 2500 зээлдэгч нар энэ хүрээнд нь өргөтгөж ажиллуулж, энэ улс төрийн нөлөө орсон байх тохиолдолд, бид нар байгаа хэмжээндээ тэр ургийн модыг нь гаргасан шүү дээ. Үүнийг цааш нь бүр тодорхой болгох, тэр дамжуулан зээлдүүлсэн ААН-үүдээс цавчсан байж болох гэх мэтчилэнээр үүнийг нэлээн үргэлжлүүлж үзэх ёстой юм байгаа юм. Үүнтэй одоо. цаг нь багтахгүй байна.</w:t>
      </w:r>
    </w:p>
    <w:p>
      <w:pPr>
        <w:pStyle w:val="Normal"/>
        <w:ind w:firstLine="720"/>
        <w:jc w:val="both"/>
        <w:rPr/>
      </w:pPr>
      <w:r>
        <w:rPr/>
      </w:r>
    </w:p>
    <w:p>
      <w:pPr>
        <w:pStyle w:val="Normal"/>
        <w:ind w:firstLine="720"/>
        <w:jc w:val="both"/>
        <w:rPr/>
      </w:pPr>
      <w:r>
        <w:rPr>
          <w:b/>
        </w:rPr>
        <w:t>Ж.Сүхбаатар</w:t>
      </w:r>
      <w:r>
        <w:rPr/>
        <w:t>: 1 минут Бат-Эрдэнэ гишүүнд нэмээд өгчихье. Гүйцээчихье.</w:t>
      </w:r>
    </w:p>
    <w:p>
      <w:pPr>
        <w:pStyle w:val="Normal"/>
        <w:ind w:firstLine="720"/>
        <w:jc w:val="both"/>
        <w:rPr/>
      </w:pPr>
      <w:r>
        <w:rPr/>
      </w:r>
    </w:p>
    <w:p>
      <w:pPr>
        <w:pStyle w:val="Normal"/>
        <w:ind w:firstLine="720"/>
        <w:jc w:val="both"/>
        <w:rPr/>
      </w:pPr>
      <w:r>
        <w:rPr>
          <w:b/>
        </w:rPr>
        <w:t>Б.Бат-Эрдэнэ</w:t>
      </w:r>
      <w:r>
        <w:rPr/>
        <w:t>: Үүнтэй холбогдуулаад би тэр өмнө нь надад олдсон цаг дээр асуусан сүүлийн асуултаа би тодруулж хэлэх гээд байгаа юм л даа. Энэ ард түмний нэр бий, улс орноо барьцаалж байж авсан зээл, бондоос энэ улс төрчид, энэ эрх мэдэлтэй, ийм хүмүүс энэ рүү ордоггүй байх, энэ хаалтыг нь л хийж өгөхгүй бол одоо яаж байгаа вэ гэхээр зэрэг хэвийн зээлийн ангилал руу янз бүрийн байдлаар, ажлын хэсэгтэй ажиллаж байгаад янз бүрийн байдлаар наагуур цаагуур нь бултуулж байгаад ингээд хэвийн зээлийн ангилалд оруулчхаад тэгээд би ерөөсөө жигтэйхэн сайхан юм хийсэн, маш ашигтай төсөл хөтөлбөр хэрэгжүүлж байгаа гээд ингээд яваад байгаа юм. Тэгэхээр ерөөсөө энэ улс төрийн нөлөө бүхий энэ хүмүүс ийм зүйл рүү ордоггүй, хэчнээн сайхан төсөл байсан ч энэ рүү ордоггүй байх, тэр хаалтыг нь л бид нар хийж өгөх ийм зайлшгүй шаардлага байна гэж ингэж үзээд байдаг юм. Тэгээд тийм учраас түр хорооны дарга энэ дээр ямар байр суурьтай байх бол? Ийм зүйлийг би тодруулж асууя. Түүнээс өөр бидэнд арга байхгүй, тэгэхгүй дахиад л … /минут дуусав/</w:t>
      </w:r>
    </w:p>
    <w:p>
      <w:pPr>
        <w:pStyle w:val="Normal"/>
        <w:ind w:firstLine="720"/>
        <w:jc w:val="both"/>
        <w:rPr/>
      </w:pPr>
      <w:r>
        <w:rPr/>
      </w:r>
    </w:p>
    <w:p>
      <w:pPr>
        <w:pStyle w:val="Normal"/>
        <w:ind w:firstLine="720"/>
        <w:jc w:val="both"/>
        <w:rPr/>
      </w:pPr>
      <w:r>
        <w:rPr>
          <w:b/>
        </w:rPr>
        <w:t>Ж.Сүхбаатар</w:t>
      </w:r>
      <w:r>
        <w:rPr/>
        <w:t xml:space="preserve">: Бат-Эрдэнэ гишүүний асуултад хариулъя. Таны хэлдэгтэй манай түр хороо санал нэг байгаа шүү дээ. Одоо бол манай хянан шалгагч нар зээлээ төлөөгүй ААН, иргэд дээр ганцхан ажиллаж байгаа юм байхгүй, зээлээ төлчихсөн ч гэсэн энэ арилжааны банкнуудаар дамжуулан зээлдсэн энэ зээлүүдийн зориулалтын дагуу эсэх асуудал дээр ажиллаж байгаа. Түүвэрчлээд аргачлал гаргаад ажиллаж байгаа. Тэр байтугай бид нар хаалттай хуралдах үе дээрээ бас яригдаж болно, бид нар чанаргүй зээлдэгч нарын хамаарал бүхий этгээдүүдийг судалж байгаа, шууд хэлэх юм бол, компанийн хувьцаа эзэмшигч, хуулийн этгээд, түүний хувьцаа эзэмшигчид рүү орж байгаа. Тэгээд ер нь цаашаа үл хөдлөх хөрөнгийн мэдээллүүд энэ тэр гээд нэлээн тийм юутай мэдээлэл рүү орж байгаа. Тэгээд энэ бол нууц мэдээллүүд учраас үүнийг өнөөдөртөө ингээд юм хум ярих бололцоогүй ч гэсэн бидний нөгөө шинжлэн судлах сонсголын хүрээнд энэ болгон харин олон нийтэд гарна. Одоо бид чинь харьцангуй чимээгүйдүү яваад байгаа чинь нэлээн баримт материалуудыг нягталж шалгаж байна. Тэгээд энэ чинь цаашаагаа цаашаа дамжсан олон хамаарал бүхий этгээдүүд байгаа. Тэгэхээр энэ асуудлууд эд нар руу анхаарал хандуулаад явж байгаа, ажлын даалгавар ч өгөгдсөн байгаа, 2 дахь асуудлын хүрээнд зарим нь танилцуулагдана. </w:t>
      </w:r>
    </w:p>
    <w:p>
      <w:pPr>
        <w:pStyle w:val="Normal"/>
        <w:ind w:firstLine="720"/>
        <w:jc w:val="both"/>
        <w:rPr/>
      </w:pPr>
      <w:r>
        <w:rPr/>
      </w:r>
    </w:p>
    <w:p>
      <w:pPr>
        <w:pStyle w:val="Normal"/>
        <w:ind w:firstLine="720"/>
        <w:jc w:val="both"/>
        <w:rPr/>
      </w:pPr>
      <w:r>
        <w:rPr/>
        <w:t xml:space="preserve">Ер нь цаашдаа манай түр хорооны даргын асуудал ингээд шийдэгдээд явах ёстой. Би энэ 3 дахь асуудлын хүрээнд ярина. Ямар ч байсан бидний гол юм эндээс энэ ард түмэн дахиж ийм Төрийн банк дампууруулах аюул үүсгэж болохгүй гэж үзэж байгаа. </w:t>
      </w:r>
    </w:p>
    <w:p>
      <w:pPr>
        <w:pStyle w:val="Normal"/>
        <w:ind w:firstLine="720"/>
        <w:jc w:val="both"/>
        <w:rPr/>
      </w:pPr>
      <w:r>
        <w:rPr/>
      </w:r>
    </w:p>
    <w:p>
      <w:pPr>
        <w:pStyle w:val="Normal"/>
        <w:ind w:firstLine="720"/>
        <w:jc w:val="both"/>
        <w:rPr/>
      </w:pPr>
      <w:r>
        <w:rPr/>
        <w:t>Би энэ дээр өөрөө үргэлжлүүлээд асуултаа гээд асуугаад явчихъя. Үүнтэй уялдуулаад.</w:t>
      </w:r>
    </w:p>
    <w:p>
      <w:pPr>
        <w:pStyle w:val="Normal"/>
        <w:ind w:firstLine="720"/>
        <w:jc w:val="both"/>
        <w:rPr/>
      </w:pPr>
      <w:r>
        <w:rPr/>
      </w:r>
    </w:p>
    <w:p>
      <w:pPr>
        <w:pStyle w:val="Normal"/>
        <w:ind w:firstLine="720"/>
        <w:jc w:val="both"/>
        <w:rPr/>
      </w:pPr>
      <w:r>
        <w:rPr/>
        <w:t>Одоо жишээлбэл 770 тэрбумыг эргэн төлөлт хийгдчихсэн, ингээд оны эцсээр 543 тэрбум буюу ер нь оны эцэст 1,3 их наядын зээлийн эргэн төлөлт төлүүлэхээр төлөвлөн ажиллаж байна гэж байгаа юм. Энэ дотор манай хэд маань 543 дээрээ Хөтөл ХХК, Эрэл ХХК, Бэрэн групп ХХК-ийн чанаргүй зээлийн эргэн төлөлтийг 100 хувь хийгдэх нөхцөлөөр тооцов гэж байгаа юм. Тэгэхээр та хэд маань энэ дээр хэлэхэд хөтөлтэй тэгвэл одоо ХХК гэдэг дээр яг яам. Манайхан энэ Хөтөл ХХК гэдгийг бас андуурдаг шүү дээ. Яг одооны энэ Хөтөлийг нь хэлээд байгаа юм уу, өөр юм уу? үүнийг нэг хэлээд өгчих ёстой, та хэд энэ хүрээнд юу хийж байна гэдгээ бас энд хэлмээр байна.</w:t>
      </w:r>
    </w:p>
    <w:p>
      <w:pPr>
        <w:pStyle w:val="Normal"/>
        <w:ind w:firstLine="720"/>
        <w:jc w:val="both"/>
        <w:rPr/>
      </w:pPr>
      <w:r>
        <w:rPr/>
      </w:r>
    </w:p>
    <w:p>
      <w:pPr>
        <w:pStyle w:val="Normal"/>
        <w:ind w:firstLine="720"/>
        <w:jc w:val="both"/>
        <w:rPr/>
      </w:pPr>
      <w:r>
        <w:rPr/>
        <w:t xml:space="preserve">Засгийн газар дээр яригдаад байгаа юмнууд чинь нэлээд нь бас мэдэгдэхгүй байгаа шүү дээ олон нийтэд яг яригдахгүй. Эрэлийн асуудал яах вэ, яригдаж байгаа. Бэрэнгийн асуудал байж байна. Тэгэхээр Эрэл, Бэрэн 2-той яаж ажиллаж байна гэж? Энэ чинь хуулийн байгууллагаар явж байгаа бол энэ оны эцэстээ чадах юм уу, чадахгүй юм уу гэдэг асуудал байгаа юм. </w:t>
      </w:r>
    </w:p>
    <w:p>
      <w:pPr>
        <w:pStyle w:val="Normal"/>
        <w:ind w:firstLine="720"/>
        <w:jc w:val="both"/>
        <w:rPr/>
      </w:pPr>
      <w:r>
        <w:rPr/>
      </w:r>
    </w:p>
    <w:p>
      <w:pPr>
        <w:pStyle w:val="Normal"/>
        <w:ind w:firstLine="720"/>
        <w:jc w:val="both"/>
        <w:rPr/>
      </w:pPr>
      <w:r>
        <w:rPr/>
        <w:t>Ер нь нийт чанаргүй зээлдэгчдийн жагсаалтыг бид гаргачихсан байгаа шүү дээ. Одоо энэ протоколд орох үүднээс нь би бас нийтэд уншиж сонсгоё.</w:t>
      </w:r>
    </w:p>
    <w:p>
      <w:pPr>
        <w:pStyle w:val="Normal"/>
        <w:ind w:firstLine="720"/>
        <w:jc w:val="both"/>
        <w:rPr/>
      </w:pPr>
      <w:r>
        <w:rPr/>
      </w:r>
    </w:p>
    <w:p>
      <w:pPr>
        <w:pStyle w:val="Normal"/>
        <w:ind w:firstLine="720"/>
        <w:jc w:val="both"/>
        <w:rPr/>
      </w:pPr>
      <w:r>
        <w:rPr/>
        <w:t xml:space="preserve">Топ 3 чанаргүй зээлдэгчид 48,2 хувийг эзэлж байгаа. Энэ нь бол Хөтөл ХХК, Эрэл, Бэрэн групп тэгээд Моннис майнинг, Шинэ яармаг Хаусинг төсөл ИВЦ, Мон полимет, Ачлал трейд, Монгол драй милк, Энсада истерн, Тоск хөдөлгөөнд, түгээмэл Түмэн хишиг, Пирамид урд, Промон трейд, Сонгоулд,  Мондулаан трейд, Бармон, МБҮ трейд, Империал гоулд Майнинг, Монгема, Монгол микрон кашмер, Петролеум продакшн, Инжир, Монлаа, Газ импорт, Сэлэнгийн Герефорд, Хатант Интернэйшнл, Пи Си Вай, Комплант, Дэд бүтэц инженеринг, Чингис хаан банк, Болор шүр гээд ийм чанаргүй зээлдэгчид ингээд байгаа. Энэ хэдийг ингээд манай улсуудын хэлээд байгаа чинь замарна, завхруулна гэхээр энэ хэдийгээ хаацайлах гээд байна, тийм юм байхгүй. Би зориуд нэр нэрийг нь дурдлаа шүү дээ. Энэ дотроо бид нар топ 10 чанаргүй зээлдэгч нарын асуудлыг ингээд тавьчихсан, эд нар 82 хувийг нь эзэлж байна. </w:t>
      </w:r>
    </w:p>
    <w:p>
      <w:pPr>
        <w:pStyle w:val="Normal"/>
        <w:ind w:firstLine="720"/>
        <w:jc w:val="both"/>
        <w:rPr/>
      </w:pPr>
      <w:r>
        <w:rPr/>
      </w:r>
    </w:p>
    <w:p>
      <w:pPr>
        <w:pStyle w:val="Normal"/>
        <w:ind w:firstLine="720"/>
        <w:jc w:val="both"/>
        <w:rPr/>
      </w:pPr>
      <w:r>
        <w:rPr/>
        <w:t>Бусад нь жоохон юм гээд орхихгүй ээ, янз янзын шалтгаанууд хэлдэг юм байна лээ. Гэхдээ энэ чиглэлээр Их Хурлын гишүүд улс төржиж, энэ рүү шууд орохгүй юм. Хянан шалгагч нар хийж байгаа, харин манай түр хороо Улсын Их Хурлын тэр хяналт шалгалтын нотлох баримтыг шинжлэн судлах сонсголд бэлдэж байгаа хүмүүс. Энэ сонсгол дээр тэгж дутуу гуцуу юм орох ёсгүй учраас ингээд материалууд бэлтгэгдэж байгаа. Тэгээд тэр тайлан дүгнэлт нь гарна. Хууль тогтоомжид нь өөрчлөлт орно. Дахиж ийм байдал давтуулахгүй ээ. Тэгээд хуулийн хариуцлага татагдах асуудал дээр түрүүн манай хэд хэлсэн, гомдол гаргасан 32, эрүүгийн хэрэг үүссэн 19 хэрэг байна. Тэгээд олон албан тушаалтнууд яллагдагчаар татагдчихсан, ингээд шүүхэд шилжих асуудлууд ингээд явж байгаа, үүнийг 2 дахь асуудлын хүрээнд ярина.</w:t>
      </w:r>
    </w:p>
    <w:p>
      <w:pPr>
        <w:pStyle w:val="Normal"/>
        <w:ind w:firstLine="720"/>
        <w:jc w:val="both"/>
        <w:rPr/>
      </w:pPr>
      <w:r>
        <w:rPr/>
      </w:r>
    </w:p>
    <w:p>
      <w:pPr>
        <w:pStyle w:val="Normal"/>
        <w:ind w:firstLine="720"/>
        <w:jc w:val="both"/>
        <w:rPr/>
      </w:pPr>
      <w:r>
        <w:rPr>
          <w:rFonts w:eastAsia="Arial" w:cs="Arial"/>
        </w:rPr>
        <w:t xml:space="preserve"> </w:t>
      </w:r>
      <w:r>
        <w:rPr/>
        <w:t xml:space="preserve">Тэгэхээр ийм байдалтай Бат-Эрдэнэ гишүүний асуултад хариулах байдлаар, бас нэмж нэг асуулт асууж байна. Тэгэхээр ингээд түр хороо маань нэлээд ажлаа ер нь нэлээн тийм бичиг цаасны хувьд нэлээн эмхэлчихсэн явж байгаа. Одоо бид дахиад нэг тодруулах юмнууд дээрээ цаашаа гүнзгийрүүлж ажиллаад, тэгээд миний бодлоор нотлох баримтыг шинжлэн судлах сонсгол энэ оны сүүлээр хийгдэх боломж бүрдчихсэн байгаа гэж бодож байгаа. </w:t>
      </w:r>
    </w:p>
    <w:p>
      <w:pPr>
        <w:pStyle w:val="Normal"/>
        <w:ind w:firstLine="720"/>
        <w:jc w:val="both"/>
        <w:rPr/>
      </w:pPr>
      <w:r>
        <w:rPr/>
      </w:r>
    </w:p>
    <w:p>
      <w:pPr>
        <w:pStyle w:val="Normal"/>
        <w:ind w:firstLine="720"/>
        <w:jc w:val="both"/>
        <w:rPr/>
      </w:pPr>
      <w:r>
        <w:rPr/>
        <w:t>Тэгээд дараагийн энэ түр хорооны удирдлага нөхцөл байдлаа үнэлж үзээд тэгээд цаашаагаа ажиллах ёстой. Ийм түвшинд байгаа.</w:t>
      </w:r>
    </w:p>
    <w:p>
      <w:pPr>
        <w:pStyle w:val="Normal"/>
        <w:ind w:firstLine="720"/>
        <w:jc w:val="both"/>
        <w:rPr/>
      </w:pPr>
      <w:r>
        <w:rPr/>
      </w:r>
    </w:p>
    <w:p>
      <w:pPr>
        <w:pStyle w:val="Normal"/>
        <w:ind w:firstLine="720"/>
        <w:jc w:val="both"/>
        <w:rPr/>
      </w:pPr>
      <w:r>
        <w:rPr/>
        <w:t xml:space="preserve">Ингээд 3 номер дээр энэ юугаа хэлчих, тийм ээ, саяын миний эхний асуултад нь хариулчих. Тэр Бэрэн, Эрэл, Хөтөл. Хөтөлийн статусыг хэлчих. Тэгээд энэ 3-тай юу ярьж байна. Яаж байна, ийж байна. </w:t>
      </w:r>
    </w:p>
    <w:p>
      <w:pPr>
        <w:pStyle w:val="Normal"/>
        <w:ind w:firstLine="720"/>
        <w:jc w:val="both"/>
        <w:rPr/>
      </w:pPr>
      <w:r>
        <w:rPr/>
      </w:r>
    </w:p>
    <w:p>
      <w:pPr>
        <w:pStyle w:val="Normal"/>
        <w:ind w:firstLine="720"/>
        <w:jc w:val="both"/>
        <w:rPr/>
      </w:pPr>
      <w:r>
        <w:rPr>
          <w:b/>
        </w:rPr>
        <w:t>Ж.Батаа</w:t>
      </w:r>
      <w:r>
        <w:rPr/>
        <w:t>: Он дуустал төлүүлэх 500 гаран тэрбум төгрөгийн төлөвлөгөө дотор сая нэр дурдагдсан 3 том зээлдэгч байхгүй байгаа. Өмнөх асуултуудад хариулж байхад хэлж байсан томоохон 10 том зээлдэгчтэйгээ нэлээн ажиллагаануудыг хийж байгаа. Эдгээрийг ирэх оны нэгдүгээр улирал гэхэд багтаад шийдчих юутэйгээр, төсөөлөлтэйгөөр явж байгаа юм.</w:t>
      </w:r>
    </w:p>
    <w:p>
      <w:pPr>
        <w:pStyle w:val="Normal"/>
        <w:ind w:firstLine="720"/>
        <w:jc w:val="both"/>
        <w:rPr/>
      </w:pPr>
      <w:r>
        <w:rPr/>
      </w:r>
    </w:p>
    <w:p>
      <w:pPr>
        <w:pStyle w:val="Normal"/>
        <w:ind w:firstLine="720"/>
        <w:jc w:val="both"/>
        <w:rPr/>
      </w:pPr>
      <w:r>
        <w:rPr/>
        <w:t>Манай Эрсдэлийн удирдлагын газрын захирал Батырбек хөтөл, Бэрэн, Эрэл дээр ямар ямар ажиллагаанууд хийгдэж байгаа талаар дэлгэрэнгүй тайлбарлаж ярина. Түүнээс өмнө юу яахад бол тэр Хөтөлийн талаар тодруулж хэлэхэд банкны яг зээлдэгч болохоороо анх авахдаа Бейзмент ХХК, сүүлд болохоороо Хөтөл ХХК гэсэн нэрээ өөрчлөн тийм зээлдэгч зээл авсан байдаг. Тухайн зээлдэгч болохоор тодорхой хэмжээний хөрөнгө оруулалтыг Хөтөл цемент шохой хувьчлал явагдсаны дараа хөрөнгө оруулалт хийх замаар үйлдвэрлэлийн нэг шугамыг л нэмж барьсан байдаг. Энэ утгаараа манай хэдийгээр Хөтөл цемент шохой зээлдэгч биш боловч санхүүжилтээр олгосон эх үүсвэрээр үйлдвэрээ шинэчилж, хүчин чадлыг нэмэгдүүлсэн тийм байдаг. Батырбек захирал.</w:t>
      </w:r>
    </w:p>
    <w:p>
      <w:pPr>
        <w:pStyle w:val="Normal"/>
        <w:ind w:firstLine="720"/>
        <w:jc w:val="both"/>
        <w:rPr/>
      </w:pPr>
      <w:r>
        <w:rPr/>
      </w:r>
    </w:p>
    <w:p>
      <w:pPr>
        <w:pStyle w:val="Normal"/>
        <w:ind w:firstLine="720"/>
        <w:jc w:val="both"/>
        <w:rPr/>
      </w:pPr>
      <w:r>
        <w:rPr>
          <w:b/>
        </w:rPr>
        <w:t>Ж.Сүхбаатар</w:t>
      </w:r>
      <w:r>
        <w:rPr/>
        <w:t>: Би түрүүн тэр хэлсэн юм чинь нөгөө та хэдийн тэр 14 дүгээр юман дээр байгааг харж хэлсэн шүү. Энэхүү төсөөлөлд 2022 онд төлөвлөхөөр ажиллаж буй 543,3 тэрбум төгрөгийн зээлийн эргэн төлөлт дээр нэмэх нь чанаргүй зээлийн дүн хамгийн өндөр Хөтөл, Эрэл, Бэрэн группийн чанаргүй зээлийн эргэн төлөлт 100 хувь хийгдэх нөхцөлөөр тооцов гэчихсэн байгаа байхгүй юу. Тэр хүрээнд асуусан.</w:t>
      </w:r>
    </w:p>
    <w:p>
      <w:pPr>
        <w:pStyle w:val="Normal"/>
        <w:ind w:firstLine="720"/>
        <w:jc w:val="both"/>
        <w:rPr/>
      </w:pPr>
      <w:r>
        <w:rPr/>
      </w:r>
    </w:p>
    <w:p>
      <w:pPr>
        <w:pStyle w:val="Normal"/>
        <w:ind w:firstLine="720"/>
        <w:jc w:val="both"/>
        <w:rPr/>
      </w:pPr>
      <w:r>
        <w:rPr/>
        <w:t>Батырбек 4 номер уу, 4.</w:t>
      </w:r>
    </w:p>
    <w:p>
      <w:pPr>
        <w:pStyle w:val="Normal"/>
        <w:ind w:firstLine="720"/>
        <w:jc w:val="both"/>
        <w:rPr/>
      </w:pPr>
      <w:r>
        <w:rPr/>
      </w:r>
    </w:p>
    <w:p>
      <w:pPr>
        <w:pStyle w:val="Normal"/>
        <w:ind w:firstLine="720"/>
        <w:jc w:val="both"/>
        <w:rPr/>
      </w:pPr>
      <w:r>
        <w:rPr/>
        <w:t xml:space="preserve">Гишүүний асуултад хариулъя. Эрсдэлийн удирдлагын газрын захирал Батырбек байна. Хөтөл дээр сая манай тэргүүн дэд захирал Батаа захирал хэлчихлээ. Үндсэндээ болохоор Хөтөл ХХК-д манайх зээл олгосон, одоо Хөтөл цемент шохой ХК болохоор анх тухайн компанид олгосон зээлийн үр дүнд бий болсон тоног төхөөрөмжийг ашиглаад үйлдвэрлэлээ явуулж байгаа. Үүнийг болохоор бид бүхэн бас хөндлөнгийн шинжээчид дүгнэлт бас гарсан байж байгаа. Манайх бас тодорхой хэмжээний баримтуудаа бас эргэж нягталж үзээд нийтдээ нэг 200 орчим тэрбум төгрөгөөр тухайн Хөтөлийн Цемент шохойг одоогийн ашиглаж байгаа үйлдвэрт хөрөнгө оруулалт хийгдсэн гэдэг талаасаа харж байгаа, энэ талаар Төрийн өмчийн бодлого зохицуулалтын газартай Хөгжлийн банк нэгдсэн байдлаар ажлын хэсэг гараад тодруулах, тодорхой хэмжээний шийдэл гаргахаар ажлын хэсэг гараад ажиллаж байна. Үлдсэн төлбөрийг нь болохоор одоогийн байдлаар яг өнөөдрийн баланс дээр байгаа дүн болохоор 361,5 тэрбум төгрөгийн үлдэгдэлтэй байгаа, Хөтөл бол. </w:t>
      </w:r>
    </w:p>
    <w:p>
      <w:pPr>
        <w:pStyle w:val="Normal"/>
        <w:ind w:firstLine="720"/>
        <w:jc w:val="both"/>
        <w:rPr/>
      </w:pPr>
      <w:r>
        <w:rPr/>
      </w:r>
    </w:p>
    <w:p>
      <w:pPr>
        <w:pStyle w:val="Normal"/>
        <w:ind w:firstLine="720"/>
        <w:jc w:val="both"/>
        <w:rPr/>
      </w:pPr>
      <w:r>
        <w:rPr/>
        <w:t xml:space="preserve">Бид бүхэн шүүхэд нэхэмжлэл гаргасан, нэмж нэхэмжлэл гаргасан байгаа 343,9 тэрбум төгрөгөөр нэхэмжлэл гаргасан байдаг. Одоо энэ нэхэмжлэлийнхээ шаардлагыг бас нэмэгдүүлээд ингээд явж байгаа. Өнөөдрийн баланс дээр байгаа дүн болохоор 361,5. </w:t>
      </w:r>
    </w:p>
    <w:p>
      <w:pPr>
        <w:pStyle w:val="Normal"/>
        <w:ind w:firstLine="720"/>
        <w:jc w:val="both"/>
        <w:rPr/>
      </w:pPr>
      <w:r>
        <w:rPr/>
      </w:r>
    </w:p>
    <w:p>
      <w:pPr>
        <w:pStyle w:val="Normal"/>
        <w:ind w:firstLine="720"/>
        <w:jc w:val="both"/>
        <w:rPr/>
      </w:pPr>
      <w:r>
        <w:rPr/>
        <w:t>200 орчим тэрбум төгрөг нь болохоороо Хөтөл цемент шохой дээр явж байгаа үйлдвэр нь хөрөнгө оруулалт хийсэн гэж үзэх юм бол тухайн тэр хөрөнгийг барьцаа хөрөнгө дээр бүртгэж аваад Хөгжлийн банк тухайн хөрөнгийг авах ийм асуудал яригдаж байгаа.</w:t>
      </w:r>
    </w:p>
    <w:p>
      <w:pPr>
        <w:pStyle w:val="Normal"/>
        <w:ind w:firstLine="720"/>
        <w:jc w:val="both"/>
        <w:rPr/>
      </w:pPr>
      <w:r>
        <w:rPr/>
      </w:r>
    </w:p>
    <w:p>
      <w:pPr>
        <w:pStyle w:val="Normal"/>
        <w:ind w:firstLine="720"/>
        <w:jc w:val="both"/>
        <w:rPr/>
      </w:pPr>
      <w:r>
        <w:rPr/>
        <w:t xml:space="preserve">2 дахь асуудал нь болохоор үлдэгдэл төлбөрийг буруутай этгээдүүдээр төлүүлэх гэсэн ийм хувилбараар бас хууль хүчний байгууллага болон холбогдох байгууллагуудтай хамтарч ажиллаж байна. </w:t>
      </w:r>
    </w:p>
    <w:p>
      <w:pPr>
        <w:pStyle w:val="Normal"/>
        <w:ind w:firstLine="720"/>
        <w:jc w:val="both"/>
        <w:rPr/>
      </w:pPr>
      <w:r>
        <w:rPr/>
      </w:r>
    </w:p>
    <w:p>
      <w:pPr>
        <w:pStyle w:val="Normal"/>
        <w:ind w:firstLine="720"/>
        <w:jc w:val="both"/>
        <w:rPr/>
      </w:pPr>
      <w:r>
        <w:rPr/>
        <w:t>Бэрэнгийн хувьд 2 төрлийн зээл авсан байдаг. Нэг нь болохоор Хангай хотхон буюу орон сууцны төсөлд 43,8 тэрбум төгрөгийн зээл байгаа, энэ зээл нь болохоороо одоогийн байдлаар 41,7 тэрбум болоод буураад, ингээд явж байгаа, орон сууцны зээлийн төслөөсөө эргэн төлөлт хийгдээд ингээд явж байна.</w:t>
      </w:r>
    </w:p>
    <w:p>
      <w:pPr>
        <w:pStyle w:val="Normal"/>
        <w:ind w:firstLine="720"/>
        <w:jc w:val="both"/>
        <w:rPr/>
      </w:pPr>
      <w:r>
        <w:rPr/>
      </w:r>
    </w:p>
    <w:p>
      <w:pPr>
        <w:pStyle w:val="Normal"/>
        <w:ind w:firstLine="720"/>
        <w:jc w:val="both"/>
        <w:rPr/>
      </w:pPr>
      <w:r>
        <w:rPr/>
        <w:t>Нөгөөдөх нэг зээл нь болохоор арматурт зориулсан Бэрэн Металл буюу тэр арматурын үйлдвэрлэлд зориулсан ийм зээл байдаг. Өнөөдрийн байдлаар зээлийн үлдэгдэл нь болохоороо 142,5 тэрбум төгрөгийн үлдэгдэлтэй байна. Шүүхэд нэхэмжлэл гаргасан дүн болохоор 133,6 тэрбум төгрөгийн нэхэмжлэл гаргасан, мөн шүүхэд нэхэмжлэлийнхээ дүнг нэмэгдүүлээд ингээд явахаар ажиллаж байна.</w:t>
      </w:r>
    </w:p>
    <w:p>
      <w:pPr>
        <w:pStyle w:val="Normal"/>
        <w:ind w:firstLine="720"/>
        <w:jc w:val="both"/>
        <w:rPr/>
      </w:pPr>
      <w:r>
        <w:rPr/>
      </w:r>
    </w:p>
    <w:p>
      <w:pPr>
        <w:pStyle w:val="Normal"/>
        <w:ind w:firstLine="720"/>
        <w:jc w:val="both"/>
        <w:rPr/>
      </w:pPr>
      <w:r>
        <w:rPr/>
        <w:t xml:space="preserve">Бэрэн металлын хувьд нэлээн ярвигтай асуудлууд яригдаж байгаа. Хувьцаа, шэйрийнх нь асуудлуудаасаа хамаараад бид бүхэн бас хэлцэл хийгээд тодорхой түвшинд, барьцаа хөрөнгөөр үүргийн гүйцэтгэлийг хангуулахаар шүүхэд нэхэмжлэл гаргасан. Мөн хэрвээ шүүхэд энэ явц маань нэлээн удаашрахаар байх юм бол компанитай хэлцэл хийгээд энэ шүүхийн бус арга замаар тоног төхөөрөмж буюу барьцаа хөрөнгөөр нь үүргийн гүйцэтгэлийг хангуулахаар ингээд энэ ажлууд хийгдээд явж байгаа гэдгийг хэлэх нь зөв байх. </w:t>
      </w:r>
    </w:p>
    <w:p>
      <w:pPr>
        <w:pStyle w:val="Normal"/>
        <w:ind w:firstLine="720"/>
        <w:jc w:val="both"/>
        <w:rPr/>
      </w:pPr>
      <w:r>
        <w:rPr/>
      </w:r>
    </w:p>
    <w:p>
      <w:pPr>
        <w:pStyle w:val="Normal"/>
        <w:ind w:firstLine="720"/>
        <w:jc w:val="both"/>
        <w:rPr/>
      </w:pPr>
      <w:r>
        <w:rPr/>
        <w:t>Эрэл ХК-ийн хувьд шүүх хурлаар дамжуулж ерөнхийдөө шүүх эцэслэн шийдүүлж шүүхийн шийдвэр гүйцэтгэлээр үүргийн гүйцэтгэлийг хангуулахаар ингээд ажиллаж байна. Яг өнөөдрийн байдлаар болохоор 190,8 тэрбум төгрөгийн зээлийн үлдэгдэлтэй. Бид бүхэн шүүхэд болохоор 181,5 тэрбум төгрөгийн нэхэмжлэлтэйгээр ингээд гаргаад өгчихсөн байж байгаа. Одоогийн байдлаар нэг 20-оод удаа шүүх хурал нь хойшилчхоод ингээд явж байгаа, анхан шатны шүүх хурал маань 2022 оноос өмнө энэ нийт 17 зээлийг шүүхэд өгсөн байдаг, түүнээс 4 зээл нь одоо хүртэл шийдэгдээгүй, түүний нэг нь болохоор Эрэл ХК байгаа юм. Баярлалаа.</w:t>
      </w:r>
    </w:p>
    <w:p>
      <w:pPr>
        <w:pStyle w:val="Normal"/>
        <w:ind w:firstLine="720"/>
        <w:jc w:val="both"/>
        <w:rPr/>
      </w:pPr>
      <w:r>
        <w:rPr/>
      </w:r>
    </w:p>
    <w:p>
      <w:pPr>
        <w:pStyle w:val="Normal"/>
        <w:ind w:firstLine="720"/>
        <w:jc w:val="both"/>
        <w:rPr/>
      </w:pPr>
      <w:r>
        <w:rPr>
          <w:b/>
        </w:rPr>
        <w:t>Ж.Сүхбаатар</w:t>
      </w:r>
      <w:r>
        <w:rPr/>
        <w:t>: Тэгээд нэг зүгээр сүүлд нэг юм, бас хүмүүст бас мэдээлэл өгөх чанартай, энд нөгөө бондын эргэн төлөлтийн Монгол Улсын хөгжлийн бондын, Хөгжлийн банкны нөгөө бондын эргэн төлөлтийн асуудал байгаад байгаа шүү дээ. Тэгэхээр энэ бондын эргэн төлөлтөөр түрүүн Батаа захирал товчхон явчихсан, тэгэхээр бондын эргэн төлөлтийг хийх асуудал дээр ямар одоо хүндрэл байна, ямар боломжууд байгаа юм? Энэ дээр нэг товчхон, бас мэдээлэл жоохон тогтоод өгчихмөөр байна. Бид чинь ирэх онд одоо бондоо нэлээн Гэрэгэ бондоос авхуулаад ингээд гол юмаа төлнө. Чингис бондоо эргээд яг бүрэн төлж дуусаж байна уу, тэгээд ирэх жилийн төлбөр яг ямар хэмжээнд хийгдэхээр байгаа билээ, боломж нь юу байгаа билээ, 24 онд юу билээ гэдэг дээр нэг дахиад нэг жоохон тодорхой юм хэлчих. Энэ бондын эргэн төлөлт чинь хүмүүсийг бас их санаа зовоод байгаа шүү дээ.</w:t>
      </w:r>
    </w:p>
    <w:p>
      <w:pPr>
        <w:pStyle w:val="Normal"/>
        <w:ind w:firstLine="720"/>
        <w:jc w:val="both"/>
        <w:rPr/>
      </w:pPr>
      <w:r>
        <w:rPr/>
      </w:r>
    </w:p>
    <w:p>
      <w:pPr>
        <w:pStyle w:val="Normal"/>
        <w:ind w:firstLine="720"/>
        <w:jc w:val="both"/>
        <w:rPr/>
      </w:pPr>
      <w:r>
        <w:rPr/>
        <w:t>Гишүүд бэлэн байж байгаарай, дараа нь ингээд бас санал хураалт явах юм байгаа шүү, горимын асуудал дээр. 3 номер.</w:t>
      </w:r>
    </w:p>
    <w:p>
      <w:pPr>
        <w:pStyle w:val="Normal"/>
        <w:ind w:firstLine="720"/>
        <w:jc w:val="both"/>
        <w:rPr/>
      </w:pPr>
      <w:r>
        <w:rPr/>
      </w:r>
    </w:p>
    <w:p>
      <w:pPr>
        <w:pStyle w:val="Normal"/>
        <w:ind w:firstLine="720"/>
        <w:jc w:val="both"/>
        <w:rPr/>
      </w:pPr>
      <w:r>
        <w:rPr>
          <w:b/>
        </w:rPr>
        <w:t>Ж.Батаа</w:t>
      </w:r>
      <w:r>
        <w:rPr/>
        <w:t>: Бондын эргэн төлөлтийн хувьд хүндрэлүүд нэлээн харагдаж байгаа. Хамгийн гол хүндрэл бол олон улсын санхүүгийн зах зээл. АНУ, Европын холбоо гэх мэт томоохон Төв банкнууд бүгд бодлогын хүүгээ дараалан нэмэгдүүлж байгаа, цаашид ч ер нь нэмэгдүүлнэ, инфляц өндөр байгаа учраас инфляцын эсрэг тэмцэнэ гэсэн байдлаар бодлогын хүүгээ тогтмол нэмэгдүүлж байгаа. Энэ нөхцөл байдал нь зах зээл дээрээс, ялангуяа хөгжиж буй зах зээлээс АНУ-ын зах зээл рүү хөрөнгө урсгах урсгалыг бий болгож байгаа үүднээс түрүүн яригдсан бондуудын өгөөж бол маш өндөр түвшинд очиж байгаа … /минут дуусав/</w:t>
      </w:r>
    </w:p>
    <w:p>
      <w:pPr>
        <w:pStyle w:val="Normal"/>
        <w:ind w:firstLine="720"/>
        <w:jc w:val="both"/>
        <w:rPr/>
      </w:pPr>
      <w:r>
        <w:rPr/>
      </w:r>
    </w:p>
    <w:p>
      <w:pPr>
        <w:pStyle w:val="Normal"/>
        <w:ind w:firstLine="720"/>
        <w:jc w:val="both"/>
        <w:rPr/>
      </w:pPr>
      <w:r>
        <w:rPr>
          <w:b/>
        </w:rPr>
        <w:t>Ж.Сүхбаатар</w:t>
      </w:r>
      <w:r>
        <w:rPr/>
        <w:t>: Гүйцээчихье, 3 номер.</w:t>
      </w:r>
    </w:p>
    <w:p>
      <w:pPr>
        <w:pStyle w:val="Normal"/>
        <w:ind w:firstLine="720"/>
        <w:jc w:val="both"/>
        <w:rPr/>
      </w:pPr>
      <w:r>
        <w:rPr/>
      </w:r>
    </w:p>
    <w:p>
      <w:pPr>
        <w:pStyle w:val="Normal"/>
        <w:ind w:firstLine="720"/>
        <w:jc w:val="both"/>
        <w:rPr/>
      </w:pPr>
      <w:r>
        <w:rPr>
          <w:b/>
        </w:rPr>
        <w:t>Ж.Батаа</w:t>
      </w:r>
      <w:r>
        <w:rPr/>
        <w:t xml:space="preserve">: Бондуудын өгөөж маш өндөр болж байгаа нэг тийм нөхцөл байдал үүсэж байгаа. Нөгөө талдаа манай гадаад валютын улсын нөөцийн хэмжээ сүүлийн жил гарангын хугацаанд тогтмол бууж байгаа байдал нь бас гаднын хөрөнгө оруулагч нарын итгэлийг бас одоо эргэлзээнд оруулж байх шиг байна. Үүнтэй үүдэлтэйгээр олон улсын санхүүгийн зах зээл дээр хөрөнгө босгох яг энэ ажил ер нь бол нэлээн өртөгтэй, өндөр өртөгтэй босох эрсдэл байгаа. Гэхдээ бас нөгөө талдаа боломж байгаа гэж харагдаж байгаа. Ирэх онд Монгол Улсын Хөгжлийн банкны 2 бондын эргэн төлөлтөөс гадна Засгийн газрын Гэрэгэ бондын төлөлт байгаа. Гэрэгэ бондын эргэн төлөлтийн асуудал шийдэгдчихсэн байх тохиолдолд бидний зүгээс ирэх оны 4 дүгээр улиралд хугацаа нь дуусаж байгаа 2 бондын эргэн төлөлт дээр бас харьцангуй гайгүй нөхцөлүүдээр эргэн төлөлтийг нь хийчих боломжтой гэж харж байгаа. </w:t>
      </w:r>
    </w:p>
    <w:p>
      <w:pPr>
        <w:pStyle w:val="Normal"/>
        <w:ind w:firstLine="720"/>
        <w:jc w:val="both"/>
        <w:rPr/>
      </w:pPr>
      <w:r>
        <w:rPr/>
      </w:r>
    </w:p>
    <w:p>
      <w:pPr>
        <w:pStyle w:val="Normal"/>
        <w:ind w:firstLine="720"/>
        <w:jc w:val="both"/>
        <w:rPr/>
      </w:pPr>
      <w:r>
        <w:rPr>
          <w:b/>
        </w:rPr>
        <w:t>Ж.Сүхбаатар</w:t>
      </w:r>
      <w:r>
        <w:rPr/>
        <w:t>: Тэгэхээр ингээд асуулт асууж, хариулж дууслаа.</w:t>
      </w:r>
    </w:p>
    <w:p>
      <w:pPr>
        <w:pStyle w:val="Normal"/>
        <w:ind w:firstLine="720"/>
        <w:jc w:val="both"/>
        <w:rPr/>
      </w:pPr>
      <w:r>
        <w:rPr/>
      </w:r>
    </w:p>
    <w:p>
      <w:pPr>
        <w:pStyle w:val="Normal"/>
        <w:ind w:firstLine="720"/>
        <w:jc w:val="both"/>
        <w:rPr/>
      </w:pPr>
      <w:r>
        <w:rPr/>
        <w:t>Одоо мэдээлэлтэй холбогдуулаад үг хэлэх гишүүн байна уу.</w:t>
      </w:r>
    </w:p>
    <w:p>
      <w:pPr>
        <w:pStyle w:val="Normal"/>
        <w:ind w:firstLine="720"/>
        <w:jc w:val="both"/>
        <w:rPr/>
      </w:pPr>
      <w:r>
        <w:rPr/>
      </w:r>
    </w:p>
    <w:p>
      <w:pPr>
        <w:pStyle w:val="Normal"/>
        <w:ind w:firstLine="720"/>
        <w:jc w:val="both"/>
        <w:rPr/>
      </w:pPr>
      <w:r>
        <w:rPr/>
        <w:t>Яах вэ, ер нь 2 дугаар асуудал дээр нэлээн ярих юм бий дээ. Доржханд гишүүн.</w:t>
      </w:r>
    </w:p>
    <w:p>
      <w:pPr>
        <w:pStyle w:val="Normal"/>
        <w:ind w:firstLine="720"/>
        <w:jc w:val="both"/>
        <w:rPr/>
      </w:pPr>
      <w:r>
        <w:rPr/>
      </w:r>
    </w:p>
    <w:p>
      <w:pPr>
        <w:pStyle w:val="Normal"/>
        <w:ind w:firstLine="720"/>
        <w:jc w:val="both"/>
        <w:rPr/>
      </w:pPr>
      <w:r>
        <w:rPr/>
        <w:t>Бат-Эрдэнэ гишүүнээр тасалъя.</w:t>
      </w:r>
    </w:p>
    <w:p>
      <w:pPr>
        <w:pStyle w:val="Normal"/>
        <w:ind w:firstLine="720"/>
        <w:jc w:val="both"/>
        <w:rPr/>
      </w:pPr>
      <w:r>
        <w:rPr/>
      </w:r>
    </w:p>
    <w:p>
      <w:pPr>
        <w:pStyle w:val="Normal"/>
        <w:ind w:firstLine="720"/>
        <w:jc w:val="both"/>
        <w:rPr/>
      </w:pPr>
      <w:r>
        <w:rPr>
          <w:b/>
        </w:rPr>
        <w:t>Т.Доржханд</w:t>
      </w:r>
      <w:r>
        <w:rPr/>
        <w:t xml:space="preserve">: Тэгэхээр Хөгжлийн банк маань ирэх жил мөнгө босгоод өрөө дахин санхүүжүүлнэ ээ гээд нэлээн өөдрөг төсөөлөлтэй байх шиг байна. Засгийн газар ч гэсэн тийм юм байх шиг байна. Гэхдээ одоо Батаа захирал Монголбанканд ажиллаж байсан хүн шүү дээ, тэгээд өөрөө бас нөөцөө удирдаж байсан хүний хувьд маш хэцүү байгаа гэдгийг мэдэж байгаа шүү дээ. Тэгээд тийм болохоор тактикийн хувьд одоо мөнгөө босгочихно оо, ямар нэгэн байдлаар зээл ч авчихна, бондын зах зээлийг ашиглахгүйгээр өөр бусад санхүүгийн эх үүсвэрийг ашиглана гэсэн байдлаар харж байгаа чинь буруу байна. </w:t>
      </w:r>
    </w:p>
    <w:p>
      <w:pPr>
        <w:pStyle w:val="Normal"/>
        <w:ind w:firstLine="720"/>
        <w:jc w:val="both"/>
        <w:rPr/>
      </w:pPr>
      <w:r>
        <w:rPr/>
      </w:r>
    </w:p>
    <w:p>
      <w:pPr>
        <w:pStyle w:val="Normal"/>
        <w:ind w:firstLine="720"/>
        <w:jc w:val="both"/>
        <w:rPr/>
      </w:pPr>
      <w:r>
        <w:rPr/>
        <w:t>Яг одоо өнөөдөр Хөгжлийн банк бондоо гаргаад заръя гэх юм бол, түрүүн өөрөө хэллээ шүү дээ, өгөөжийн 30 хувьтай байна гээд, долларын 30 хувиар зээл авна гэсэн үг шүү дээ. Энэ чинь бүтэхгүй ээ, дэлхий дээр ийм юм байхгүй шүү дээ, цаашаагаа энэ маань ингээд тогтворжоод өөдрөг болно оо гэсэн ойлголт байхгүй, яагаад вэ гэхээр манай нөөц уначихсан байгаа. 1,3 тэрбум долларын одоо бондын эргэн санхүүжилт Засгийн газрын нуруун дээр байгаа. Нэмэх нь 2,5 тэрбум долларын Хятадын своп чайна гээд ингээд энэ дарамтууд чинь байна. Одоо бондын зах зээл чинь хаагдчихсан байгаа. Тэгээд зээлжих зэрэглэл чинь яг одоо дахиад хийгдэх юм унахаар байгаа шүү дээ.</w:t>
      </w:r>
    </w:p>
    <w:p>
      <w:pPr>
        <w:pStyle w:val="Normal"/>
        <w:ind w:firstLine="720"/>
        <w:jc w:val="both"/>
        <w:rPr/>
      </w:pPr>
      <w:r>
        <w:rPr/>
      </w:r>
    </w:p>
    <w:p>
      <w:pPr>
        <w:pStyle w:val="Normal"/>
        <w:ind w:firstLine="720"/>
        <w:jc w:val="both"/>
        <w:rPr/>
      </w:pPr>
      <w:r>
        <w:rPr/>
        <w:t>Ийм болохоор хүнд байгаа ийм тохиолдолд та нар хамгийн эхний нөөц нь юу байна гээд тэгэхээр энэ зээлийн эргэн төлөлтөө л сайжруулах хэрэгтэй. Энэ дээрээ л гол анхаарлаа хандуулах ёстой. Хөгжлийн банкийг анх үүсгэсэн тэр санхүүгийн дизайн гаднаас хямд эх үүсвэр авч орж ирүүлээд, тэгээд энд байгаа дэд бүтцийн хөгжлийнхөө санхүүжилт хийдэг байя аа л гэсэн ийм байдлаар л Хөгжлийн банкийг байгуулсан шүү дээ. Одоо гэтэл энэ гаднын зах зээл чинь хаалттай байна. Мөнгө босгох боломжгүй байна. Тэгэхээр танайх үндсэн тэр функцээ ажиллуулах боломжгүй байхгүй юу. Тэр тохиолдолд та нар Монголбанкнаас мөнгө хэвлээд л, түүнийг нь аваад л, дамжуулаад л зээлдэг байх юм наадах чинь зүгээр энгийн арилжааны банкны үйл ажиллагаа байхгүй юу. Гэтэл түүн дээр чинь төрийн нэг банк байгаа, нэмээд Хөгжлийн банк гэдэг 2 банк орж ирэх юм энэ ёстой болохгүй. Тэгээд ийм агуулгаараа тактикийн хувьд юу вэ гэхээр өрөө төлүүл ээ, тэгээд үндсэн үйл ажиллагаагаа одоохондоо л зогсоох ёстой. Нэг тэлэх гэж яараад байх шаардлага байхгүй. Тийм болохоор энэ хуулийн байгууллагуудтайгаа маш сайн ажиллах хэрэгтэй. Хэвлэл мэдээллийн байгууллагуудтайгаа маш сайн ажиллах хэрэгтэй, ийм байдлаар л явах нь зүйтэй шүү гэж.</w:t>
      </w:r>
    </w:p>
    <w:p>
      <w:pPr>
        <w:pStyle w:val="Normal"/>
        <w:ind w:firstLine="720"/>
        <w:jc w:val="both"/>
        <w:rPr/>
      </w:pPr>
      <w:r>
        <w:rPr/>
      </w:r>
    </w:p>
    <w:p>
      <w:pPr>
        <w:pStyle w:val="Normal"/>
        <w:ind w:firstLine="720"/>
        <w:jc w:val="both"/>
        <w:rPr/>
      </w:pPr>
      <w:r>
        <w:rPr/>
        <w:t xml:space="preserve">Хоёрдугаарт, энэ хуулийн байгууллагын үйл ажиллагааг бол зүгээр харах, гаднаасаа харахад бол яах вэ, үр дүн байна, үр дүн байгаа болохоор 800-аад тэрбум төгрөгийн санхүүжилт эргэн төлөгдсөн байна гэж харж байна. Энд ч бас манай энэ хэвлэл мэдээллийн байгууллагуудын үүрэг бас өндөр байгаа шүү дээ. Ялангуяа би дахин онцолж хэлмээр байгаа юм. Энэ Зариг мн, тэр Улаан бал гээд тэндээс хийсэн нийтэд нийгэмд ойлгуулсан асуудлыг босгож ирсний үр дүнд наад төлөлт чинь хийгдэж байгаа шүү. Одоо ингээд шаардлагатай дахиад тийм арга хэмжээ хийх хэрэгтэй. </w:t>
      </w:r>
    </w:p>
    <w:p>
      <w:pPr>
        <w:pStyle w:val="Normal"/>
        <w:ind w:firstLine="720"/>
        <w:jc w:val="both"/>
        <w:rPr/>
      </w:pPr>
      <w:r>
        <w:rPr/>
      </w:r>
    </w:p>
    <w:p>
      <w:pPr>
        <w:pStyle w:val="Normal"/>
        <w:ind w:firstLine="720"/>
        <w:jc w:val="both"/>
        <w:rPr/>
      </w:pPr>
      <w:r>
        <w:rPr/>
        <w:t xml:space="preserve">Хэрвээ би буруу санаагүй сахал Эрдэнэбилэг гэдэг хүн тодорхой хугацаагаар хоригдоод, хоригдсоныхоо үр дүнд би мөнгөө төлье гээд л ингээд л төлөвлөлтөө хийгээд л бараг 100 хувь хийчихсэн юм байх гэсэн чинь энэ дээр чинь дутуу хийгдсэн юм байна шүү дээ. Тэгээд дутуу хийгдчихсэн энэ төлбөрийг нь нэмж авах хэрэгтэй. Тэгээд тэр хүнийгээ хийчихсэн гэсэн үндэслэлээр хил гаргах тэр эрхийг нь нээсэн гэсэн ийм мэдээлэлтэй байгаа. Тэгэхээр энэ маань өөрөө зөв үү, буруу юу гэдэг дээр би эргэлзэж байна. Мөнгөө төлөх ёстой хүнийг мөнгийг нь төлүүлэх л ёстой шүү дээ. Тэгээд авах ёстой бол авах л ёстой, хариуцлага тооцох ёстой. </w:t>
      </w:r>
    </w:p>
    <w:p>
      <w:pPr>
        <w:pStyle w:val="Normal"/>
        <w:ind w:firstLine="720"/>
        <w:jc w:val="both"/>
        <w:rPr/>
      </w:pPr>
      <w:r>
        <w:rPr/>
      </w:r>
    </w:p>
    <w:p>
      <w:pPr>
        <w:pStyle w:val="Normal"/>
        <w:ind w:firstLine="720"/>
        <w:jc w:val="both"/>
        <w:rPr/>
      </w:pPr>
      <w:r>
        <w:rPr/>
        <w:t xml:space="preserve">Тэгэхээр хуулийн байгууллага өнөөдрийг хүртэл энэ хэрэг мөрдөн шалгах үйл ажиллагаатай холбоотой болохоор мэдээллийг ил өгөх боломжгүй байна л гээд байгаа юм. Тэгээд 86 хэрэгт холбоотой этгээдийн материалыг шүүхэд шилжүүлэхэд үндсэндээ бэлэн болж байна гээд. Тэр дотор энэ улс төрийн нөлөөтэй, мөн зориулалт бусаар хөрөнгийг зарцуулсан, зувчуулсан бүх хүмүүсийн асуудал орж ирж байгаа гэж ойлгож байна шүү. Мэдээллийг нь хаалттай журмаар өгөхөөр бол өгөөрэй. </w:t>
      </w:r>
    </w:p>
    <w:p>
      <w:pPr>
        <w:pStyle w:val="Normal"/>
        <w:ind w:firstLine="720"/>
        <w:jc w:val="both"/>
        <w:rPr/>
      </w:pPr>
      <w:r>
        <w:rPr/>
      </w:r>
    </w:p>
    <w:p>
      <w:pPr>
        <w:pStyle w:val="Normal"/>
        <w:ind w:firstLine="720"/>
        <w:jc w:val="both"/>
        <w:rPr/>
      </w:pPr>
      <w:r>
        <w:rPr/>
        <w:t>Тэгээд маш олон Хөгжлийн банканд ажиллаж байсан, дунд шатны хүмүүсийг бүгдийг нь 2, 3 сар хорьж байгаад л та нар мэдээлэл авсан юм байна лээ, одоо тэгээд тэр 86 дотор чинь зөвхөн нэг энгийнээр хэлэх юм нөгөө загас жараахайнууд нь орж ирээд, нөгөө акулууд нь орж ирэхгүй байх вий гэдэг ийм болгоомжлол байна шүү.</w:t>
      </w:r>
    </w:p>
    <w:p>
      <w:pPr>
        <w:pStyle w:val="Normal"/>
        <w:ind w:firstLine="720"/>
        <w:jc w:val="both"/>
        <w:rPr/>
      </w:pPr>
      <w:r>
        <w:rPr/>
      </w:r>
    </w:p>
    <w:p>
      <w:pPr>
        <w:pStyle w:val="Normal"/>
        <w:ind w:firstLine="720"/>
        <w:jc w:val="both"/>
        <w:rPr/>
      </w:pPr>
      <w:r>
        <w:rPr/>
        <w:t>Хоёрдугаарт, гуравдугаарт болохоор энэ хуулийн байгууллага маань хууль ярьж байгаа бол бүх хүнд ижил тэгш ярих ёстой. Яагаад эрх мэдэлтэй нэг хэсэг хүмүүст нь, эсвэл эрх мэдэлтэй байсан хүмүүсийнх нь асуудлуудыг нь ингээд чимээгүй явуулаад байдаг. Гэтэл би тэр Батзандан гэдэг хүний асуудал, нэг хүн лайв хийдэг, нэг өдөр лайв хийлээ гээд л маргааш нь Хөгжлийн банктай холбоотойгоор хорьчихсон гэдэг чинь өөрөө агуулга нь болохоор энэ ялгаатай бай … /минут дуусав/</w:t>
      </w:r>
    </w:p>
    <w:p>
      <w:pPr>
        <w:pStyle w:val="Normal"/>
        <w:ind w:firstLine="720"/>
        <w:jc w:val="both"/>
        <w:rPr/>
      </w:pPr>
      <w:r>
        <w:rPr/>
      </w:r>
    </w:p>
    <w:p>
      <w:pPr>
        <w:pStyle w:val="Normal"/>
        <w:ind w:firstLine="720"/>
        <w:jc w:val="both"/>
        <w:rPr/>
      </w:pPr>
      <w:r>
        <w:rPr>
          <w:b/>
        </w:rPr>
        <w:t>Ж.Сүхбаатар</w:t>
      </w:r>
      <w:r>
        <w:rPr/>
        <w:t>: Бат-Эрдэнэ гишүүн.</w:t>
      </w:r>
    </w:p>
    <w:p>
      <w:pPr>
        <w:pStyle w:val="Normal"/>
        <w:ind w:firstLine="720"/>
        <w:jc w:val="both"/>
        <w:rPr/>
      </w:pPr>
      <w:r>
        <w:rPr/>
      </w:r>
    </w:p>
    <w:p>
      <w:pPr>
        <w:pStyle w:val="Normal"/>
        <w:ind w:firstLine="720"/>
        <w:jc w:val="both"/>
        <w:rPr/>
      </w:pPr>
      <w:r>
        <w:rPr>
          <w:b/>
        </w:rPr>
        <w:t>Б.Бат-Эрдэнэ</w:t>
      </w:r>
      <w:r>
        <w:rPr/>
        <w:t>: Би хэлэх гээд байгаа юм нэг 2 зүйл хэлье.</w:t>
      </w:r>
    </w:p>
    <w:p>
      <w:pPr>
        <w:pStyle w:val="Normal"/>
        <w:ind w:firstLine="720"/>
        <w:jc w:val="both"/>
        <w:rPr/>
      </w:pPr>
      <w:r>
        <w:rPr/>
      </w:r>
    </w:p>
    <w:p>
      <w:pPr>
        <w:pStyle w:val="Normal"/>
        <w:ind w:firstLine="720"/>
        <w:jc w:val="both"/>
        <w:rPr/>
      </w:pPr>
      <w:r>
        <w:rPr/>
        <w:t xml:space="preserve">Нэгдүгээрт, энэ зээлийг л төлүүлэх хэрэгтэй, энэ зээл та нарын ирүүлсэн материалаас үзэхээр зэрэг бид нарыг ажлын хэсэг дээр яригдаж байсан, нөгөө зээлээ төлдөггүй ийм хэдэн компаниудын л асуудал байгаад байдаг. Тэгтэл энэ 769,4 тэрбум төгрөг чинь энэ хэвийн ангилалд байсан, анхаарал татахаар ангилалд байсан, энэ зээлүүдээсээ төлөвлөөд тэр улс төрийн нөлөө бүхий этгээдүүдийн оролцоо байсан байж магадгүй энэ компаниудын чинь нэр бас түрүүн түр хорооны даргын хэлдэг энэ хамгийн бага нь Болор шүр компани 900 сая, хамгийн их нь 360,3 тэрбумын Хөтөл ХХК хүртэлх энэ орон зайд байж байгаа л энэ компаниуд чинь байж байна шүү дээ. Тэгэхээр энэ компаниудтайгаа ажиллаж, энэ улсуудаа ил гаргаж, бидний түрүүний хэлдгээр энэ ургийн модыг нь бид ажлын хэсэг дээр бас тодорхой хэмжээнд гаргасан. Энэ ургийн модыг нь бүр тодорхой болгоод энэ хамаарлыг нь гаргаж байгаад энэ улсуудаараа л төлүүлээч ээ. </w:t>
      </w:r>
    </w:p>
    <w:p>
      <w:pPr>
        <w:pStyle w:val="Normal"/>
        <w:ind w:firstLine="720"/>
        <w:jc w:val="both"/>
        <w:rPr/>
      </w:pPr>
      <w:r>
        <w:rPr/>
      </w:r>
    </w:p>
    <w:p>
      <w:pPr>
        <w:pStyle w:val="Normal"/>
        <w:ind w:firstLine="720"/>
        <w:jc w:val="both"/>
        <w:rPr/>
      </w:pPr>
      <w:r>
        <w:rPr/>
        <w:t>Тэгээд л нэг хэвлэл мэдээлэл, нийгмийн зүгээс шахаж Засгийн газар, Их Хурал бүх түвшинд ажиллаж байж нэг юм төлөвлөсөн 700 хэдэн тэрбум төгрөгөөрөө Хөгжлийн банк нэг тодорхой хэмжээний эрсдэлээсээ бид гарлаа, ингээд бол оо, тэгээд тэр этгээдүүдийг тэр чигээр нь орхих юм болохгүй ээ. Үүнийг төлүүл ээ гэдэг ийм шаардлага тавьж байна.</w:t>
      </w:r>
    </w:p>
    <w:p>
      <w:pPr>
        <w:pStyle w:val="Normal"/>
        <w:ind w:firstLine="720"/>
        <w:jc w:val="both"/>
        <w:rPr/>
      </w:pPr>
      <w:r>
        <w:rPr/>
      </w:r>
    </w:p>
    <w:p>
      <w:pPr>
        <w:pStyle w:val="Normal"/>
        <w:ind w:firstLine="720"/>
        <w:jc w:val="both"/>
        <w:rPr/>
      </w:pPr>
      <w:r>
        <w:rPr/>
        <w:t xml:space="preserve">Нөгөө талынх нь юм би дахиад хэлэхэд энэ улс төрийн, төрийн эрх мэдэлтэй байгаа ийм этгээдүүд төр, ард түмний нэр барьж авсан зээл, бонд, илдийн сангийн хөрөнгө мөнгөнөөс хуруу хумсаа дүрдэг энэ юмыг л боль. Энэ хүмүүс чинь би дахиад хэлье, энэ хүмүүс чинь би улсад хэрэгтэй энэ ард түмэн, улс орныг би хөгжүүлж байгаа, гийгүүлж байгаа ийм төслийг хэрэгжүүлээд байгаа гэсэн шиг юм яриад л одоо ингээд л энэ эрх мэдлээрээ дамжуулаад л өөрийнхөө компанид тэр зээл мөнгийг чинь дэлсээд аваад ингээд зарцуулаад сууж байна шүү дээ. Тэр ашигтай байна уу, хэвийн ангилалтай байна уу, аль байх нь хамаа байхгүй энэ төрийн, улс төрийн ажил албан тушаалтай байгаа улс төр лүү ордоггүй л тэр нүхийг нь хаа. </w:t>
      </w:r>
    </w:p>
    <w:p>
      <w:pPr>
        <w:pStyle w:val="Normal"/>
        <w:ind w:firstLine="720"/>
        <w:jc w:val="both"/>
        <w:rPr/>
      </w:pPr>
      <w:r>
        <w:rPr/>
      </w:r>
    </w:p>
    <w:p>
      <w:pPr>
        <w:pStyle w:val="Normal"/>
        <w:ind w:firstLine="720"/>
        <w:jc w:val="both"/>
        <w:rPr/>
      </w:pPr>
      <w:r>
        <w:rPr/>
        <w:t>Энэ хууль хяналтын байгууллагууд, тэр өчнөөн олон цүнх баригч тэр Хөгжлийн банкны ажиллаж байсан этгээдүүдийг барьсан, хорьсон хэрэг үүсгэсэн гэсэн. Үгүй ээ, тэр улсуудаасаа мэдээллийг нь аваад энэ ажлыг яагаад нэг талд нь гаргадаггүй юм бэ? Хэчнээн сараар ингээд л яваад байдаг, тодорхой үр дүнд гаргахгүй, нөгөө улаанаар бичсэн жагсаалттай компаниуд нь байгаад л байдаг ийм зүйл байх юм. Баярлалаа.</w:t>
      </w:r>
    </w:p>
    <w:p>
      <w:pPr>
        <w:pStyle w:val="Normal"/>
        <w:ind w:firstLine="720"/>
        <w:jc w:val="both"/>
        <w:rPr/>
      </w:pPr>
      <w:r>
        <w:rPr/>
      </w:r>
    </w:p>
    <w:p>
      <w:pPr>
        <w:pStyle w:val="Normal"/>
        <w:ind w:firstLine="720"/>
        <w:jc w:val="both"/>
        <w:rPr/>
      </w:pPr>
      <w:r>
        <w:rPr>
          <w:b/>
        </w:rPr>
        <w:t>Ж.Сүхбаатар</w:t>
      </w:r>
      <w:r>
        <w:rPr/>
        <w:t>: Баярлалаа.</w:t>
      </w:r>
    </w:p>
    <w:p>
      <w:pPr>
        <w:pStyle w:val="Normal"/>
        <w:ind w:firstLine="720"/>
        <w:jc w:val="both"/>
        <w:rPr/>
      </w:pPr>
      <w:r>
        <w:rPr/>
      </w:r>
    </w:p>
    <w:p>
      <w:pPr>
        <w:pStyle w:val="Normal"/>
        <w:ind w:firstLine="720"/>
        <w:jc w:val="both"/>
        <w:rPr/>
      </w:pPr>
      <w:r>
        <w:rPr/>
        <w:t>Ингээд гишүүд үг хэллээ.</w:t>
      </w:r>
    </w:p>
    <w:p>
      <w:pPr>
        <w:pStyle w:val="Normal"/>
        <w:ind w:firstLine="720"/>
        <w:jc w:val="both"/>
        <w:rPr/>
      </w:pPr>
      <w:r>
        <w:rPr/>
      </w:r>
    </w:p>
    <w:p>
      <w:pPr>
        <w:pStyle w:val="Normal"/>
        <w:ind w:firstLine="720"/>
        <w:jc w:val="both"/>
        <w:rPr/>
      </w:pPr>
      <w:r>
        <w:rPr/>
        <w:t>Би нэг товчхон үг хэлэхэд сая Бат Эрдэнэ гишүүний үгэн дээр гараад байгаа, ер нь яах вэ, бас л дахиад хэлэх юм. Ер нь компанийн тэр төлөхгүй чанаргүй зээлтэй байгаа нөхдийг чинь юу компаниудыг чинь тусгай зөвшөөрөл гэж юм заримд нь байна. Тэгээд хамаарал бүхий этгээдүүд гэж бас байна. Тэгээд ер нь эргэж төлүүлэх бололцоо байгаа. Тэгэхээр манай энэ Хөгжлийн банкныхан ажиллахаас гадна манай хянан шалгагч нар бас ажиллаж байгаа. Ер нь энэ явц тэгээд энэ энэ юугаар хэлэхэд манай тэр зээлээ төлөөгүй байгаа нөхдөд хэлэхэд энэ Улсын Их Хурлын нөгөө нотлох баримтыг шинжлэн судлах сонсгол руу орохоор ард түмэнд ингээд олон мэдээлэл чинь ил яригдана. Тэгээд ирэхээр зэрэг энэ олон асуудлууд чинь ил гарна шүү, ил гарна шүү. Олон мэдээлэл чинь.</w:t>
      </w:r>
    </w:p>
    <w:p>
      <w:pPr>
        <w:pStyle w:val="Normal"/>
        <w:ind w:firstLine="720"/>
        <w:jc w:val="both"/>
        <w:rPr/>
      </w:pPr>
      <w:r>
        <w:rPr/>
      </w:r>
    </w:p>
    <w:p>
      <w:pPr>
        <w:pStyle w:val="Normal"/>
        <w:ind w:firstLine="720"/>
        <w:jc w:val="both"/>
        <w:rPr/>
      </w:pPr>
      <w:r>
        <w:rPr/>
        <w:t xml:space="preserve">Одоо ингээд энэ нэг түр хороон дээр яриад ингээд л дуусчхаж байгаа юм биш, түр хороо хяналт шалгалт явуулж байгаа учраас олон юм нь ил биш явж байгаа юм. Энэ ил биш явж байгаа ч гэсэн энэ мэдээллүүд цугларч байгаа, энэ цугларч байгаа мэдээллээр энэ сонсголоор нийтэд энэ нөхцөл байдлыг бүгдийг нь тал бүрээс нь танилцуулах юм. Тэгээд ирэхээр гарцаагүй тэр хувьцаа эзэмшиж байгаа хамаарал бүхий этгээдүүд, янз бүрийн юм чинь бүгд ингээд ил гарна, нууцад зарим хамаарахаас бусад нь. Нууцад байсан ч гэсэн Их Хурлын гишүүд энэ дээр танилцаж ярилцана. Ингээд цаашаа энэ чинь ингээд л протоколд үлдээд явна. Тэгэхээр гарцгүй ямар нэгэн Хөгжлийн банк юм уу, эсвэл хуулийн шүүгч, цагдаа, прокурорын шатанд зохицуулна гэдэг ойлголт бас хэцүү, үүнийг шууд хэлэх хэрэгтэй. Би түр хорооны даргаар өнөөдөр ажлаа хүлээлгэж өгнө, зүгээр хэлэхэд энэ асуудал улам тийм юу руу задрах тэр тал руугаа явна гэдгийг би энд зарим материалыг л тавилаа шүү дээ, энэ чинь зарим нь өрөөний юманд багтахгүй шахуу юмнууд байгаа, цаана нь. </w:t>
      </w:r>
    </w:p>
    <w:p>
      <w:pPr>
        <w:pStyle w:val="Normal"/>
        <w:ind w:firstLine="720"/>
        <w:jc w:val="both"/>
        <w:rPr/>
      </w:pPr>
      <w:r>
        <w:rPr/>
      </w:r>
    </w:p>
    <w:p>
      <w:pPr>
        <w:pStyle w:val="Normal"/>
        <w:ind w:firstLine="720"/>
        <w:jc w:val="both"/>
        <w:rPr/>
      </w:pPr>
      <w:r>
        <w:rPr/>
        <w:t xml:space="preserve">Тэгэхээр ийм асуудлууд байгаа учраас одоо Улсын Их Хурлын хяналт шалгалтын ажиллагаа улам эрчимжээд явж байгаа, дуусаад ирэхээр зэрэг Улсын Их Хурлын түвшинд энэ сонсгол дээр энэ асуудлууд чинь нийтэд ил болж, яригдаж төлөх боломж нь бас тодорхой хэмжээнд байсаар байтал яагаад та нар өнөөдрийг хүртэл төлөхгүй байгаа юм бэ гэдэг асуудал чинь өөрөө гарч ирнэ. </w:t>
      </w:r>
    </w:p>
    <w:p>
      <w:pPr>
        <w:pStyle w:val="Normal"/>
        <w:ind w:firstLine="720"/>
        <w:jc w:val="both"/>
        <w:rPr/>
      </w:pPr>
      <w:r>
        <w:rPr/>
      </w:r>
    </w:p>
    <w:p>
      <w:pPr>
        <w:pStyle w:val="Normal"/>
        <w:ind w:firstLine="720"/>
        <w:jc w:val="both"/>
        <w:rPr/>
      </w:pPr>
      <w:r>
        <w:rPr/>
        <w:t xml:space="preserve">Тэгээд дээр нь манай төрийн байгууллагын албан тушаалтнууд ч гэсэн үүнийг яагаад шахаж ажиллахгүй байсан юм бэ гэдэг асуудал хүртэл гарч ирнэ. Тэгэхээр ийм асуудлыг би бас тэмдэглэж хэлье ээ гэж бодож байна. Ер нь ажил цаашаа ингээд нэлээн эрчимжээд явах учраас үүнийг нь бас хэлчихье гэж бодож байна. Ер нь мэдээлэл ямар байгаа юм бэ гээд бид бас нэг их мэдээлэхгүй байсан шалтгаан нь яг явцынхаа процессыг ер нь хүн хэлдэггүй л дээ тийм ээ, яг ингэх гэж байна, тэгэх гэж байна гээд л. Зүгээр ер нь Монголд бүх юм нууц биш, ингээд л мэдэж л байгаа шүү дээ. Бид нар нэлээн нарийн мэдээллүүдийг гаргаж авч байгаа, манай улсууд маань шалгаж байгаа гэдгийг хаана хаанаа тэр байгууллагууд мэдэж байгаа учраас энэ бас нэлээн тийм хүчтэй явж байгаа гэдэг юм байгаа шүү гэдгийг би бас иргэддээ бас хэлмээр байгаа юм. </w:t>
      </w:r>
    </w:p>
    <w:p>
      <w:pPr>
        <w:pStyle w:val="Normal"/>
        <w:ind w:firstLine="720"/>
        <w:jc w:val="both"/>
        <w:rPr/>
      </w:pPr>
      <w:r>
        <w:rPr/>
      </w:r>
    </w:p>
    <w:p>
      <w:pPr>
        <w:pStyle w:val="Normal"/>
        <w:ind w:firstLine="720"/>
        <w:jc w:val="both"/>
        <w:rPr/>
      </w:pPr>
      <w:r>
        <w:rPr/>
        <w:t xml:space="preserve">Ингээд Монгол Улсын Хөгжлийн банкнаас санхүүжүүлсэн төсөл хөтөлбөрийн хэрэгжилт, үр дүн, зээл олголт, эргэн төлөлтийн явцын талаарх Хөгжлийн банкны мэдээллийг сонслоо. </w:t>
      </w:r>
    </w:p>
    <w:p>
      <w:pPr>
        <w:pStyle w:val="Normal"/>
        <w:ind w:firstLine="720"/>
        <w:jc w:val="both"/>
        <w:rPr/>
      </w:pPr>
      <w:r>
        <w:rPr/>
      </w:r>
    </w:p>
    <w:p>
      <w:pPr>
        <w:pStyle w:val="Normal"/>
        <w:ind w:firstLine="720"/>
        <w:jc w:val="both"/>
        <w:rPr/>
      </w:pPr>
      <w:r>
        <w:rPr/>
        <w:t>Нээлттэй мэдээлэл өгсөн, ажлын хэсэгтээ баярлалаа.</w:t>
      </w:r>
    </w:p>
    <w:p>
      <w:pPr>
        <w:pStyle w:val="Normal"/>
        <w:ind w:firstLine="720"/>
        <w:jc w:val="both"/>
        <w:rPr/>
      </w:pPr>
      <w:r>
        <w:rPr/>
      </w:r>
    </w:p>
    <w:p>
      <w:pPr>
        <w:pStyle w:val="Normal"/>
        <w:ind w:firstLine="720"/>
        <w:jc w:val="both"/>
        <w:rPr/>
      </w:pPr>
      <w:r>
        <w:rPr/>
        <w:t>Тэгээд дараагийн асуудал руу оръё.</w:t>
      </w:r>
    </w:p>
    <w:p>
      <w:pPr>
        <w:pStyle w:val="Normal"/>
        <w:ind w:firstLine="720"/>
        <w:jc w:val="both"/>
        <w:rPr/>
      </w:pPr>
      <w:r>
        <w:rPr/>
      </w:r>
    </w:p>
    <w:p>
      <w:pPr>
        <w:pStyle w:val="Normal"/>
        <w:ind w:firstLine="720"/>
        <w:jc w:val="both"/>
        <w:rPr/>
      </w:pPr>
      <w:r>
        <w:rPr/>
        <w:t xml:space="preserve">Хянан шалгагч нарын ажлын явцын тайлан мэдээллийг сонсъё. </w:t>
      </w:r>
    </w:p>
    <w:p>
      <w:pPr>
        <w:pStyle w:val="Normal"/>
        <w:ind w:firstLine="720"/>
        <w:jc w:val="both"/>
        <w:rPr/>
      </w:pPr>
      <w:r>
        <w:rPr/>
      </w:r>
    </w:p>
    <w:p>
      <w:pPr>
        <w:pStyle w:val="Normal"/>
        <w:ind w:firstLine="720"/>
        <w:jc w:val="both"/>
        <w:rPr/>
      </w:pPr>
      <w:r>
        <w:rPr/>
        <w:t xml:space="preserve">Мөн хяналт шалгагч нарын үйл ажиллагаанд прокурорын байгууллага болон АТГ-аас хэрхэн дэмжлэг үзүүлж, хамтран ажиллах боломжтой байгаа талаараа ярилцана. </w:t>
      </w:r>
    </w:p>
    <w:p>
      <w:pPr>
        <w:pStyle w:val="Normal"/>
        <w:ind w:firstLine="720"/>
        <w:jc w:val="both"/>
        <w:rPr/>
      </w:pPr>
      <w:r>
        <w:rPr/>
      </w:r>
    </w:p>
    <w:p>
      <w:pPr>
        <w:pStyle w:val="Normal"/>
        <w:ind w:firstLine="720"/>
        <w:jc w:val="both"/>
        <w:rPr/>
      </w:pPr>
      <w:r>
        <w:rPr/>
        <w:t xml:space="preserve">Энэ 2 дахь асуудалд ороход энэ бол бас хаалттай мэдээллийн хүрээний асуудлууд яригдана. </w:t>
      </w:r>
    </w:p>
    <w:p>
      <w:pPr>
        <w:pStyle w:val="Normal"/>
        <w:ind w:firstLine="720"/>
        <w:jc w:val="both"/>
        <w:rPr/>
      </w:pPr>
      <w:r>
        <w:rPr/>
      </w:r>
    </w:p>
    <w:p>
      <w:pPr>
        <w:pStyle w:val="Normal"/>
        <w:ind w:firstLine="720"/>
        <w:jc w:val="both"/>
        <w:rPr/>
      </w:pPr>
      <w:r>
        <w:rPr/>
        <w:t>Тэгэхээр энэ удаа Хөгжлийн банкныхан оролцох шаардлагагүй. АТГ, прокурор хянан шалгагч нар байлцаад, тэгээд энэ хүрээндээ мэдээллээ сонсъё гэж бодож байна.</w:t>
      </w:r>
    </w:p>
    <w:p>
      <w:pPr>
        <w:pStyle w:val="Normal"/>
        <w:ind w:firstLine="720"/>
        <w:jc w:val="both"/>
        <w:rPr/>
      </w:pPr>
      <w:r>
        <w:rPr/>
      </w:r>
    </w:p>
    <w:p>
      <w:pPr>
        <w:pStyle w:val="Normal"/>
        <w:ind w:firstLine="720"/>
        <w:jc w:val="both"/>
        <w:rPr/>
      </w:pPr>
      <w:r>
        <w:rPr/>
        <w:t>Тэгэхээр Хөгжлийн банкныханд бас баярлалаа.</w:t>
      </w:r>
    </w:p>
    <w:p>
      <w:pPr>
        <w:pStyle w:val="Normal"/>
        <w:ind w:firstLine="720"/>
        <w:jc w:val="both"/>
        <w:rPr/>
      </w:pPr>
      <w:r>
        <w:rPr/>
      </w:r>
    </w:p>
    <w:p>
      <w:pPr>
        <w:pStyle w:val="Normal"/>
        <w:ind w:firstLine="720"/>
        <w:jc w:val="both"/>
        <w:rPr/>
      </w:pPr>
      <w:r>
        <w:rPr/>
        <w:t xml:space="preserve">Тэгэхээр 2 дахь юун дээр горимын би санал хураалгах гэсэн юм. </w:t>
      </w:r>
    </w:p>
    <w:p>
      <w:pPr>
        <w:pStyle w:val="Normal"/>
        <w:ind w:firstLine="720"/>
        <w:jc w:val="both"/>
        <w:rPr/>
      </w:pPr>
      <w:r>
        <w:rPr/>
      </w:r>
    </w:p>
    <w:p>
      <w:pPr>
        <w:pStyle w:val="Normal"/>
        <w:ind w:firstLine="720"/>
        <w:jc w:val="both"/>
        <w:rPr/>
      </w:pPr>
      <w:r>
        <w:rPr/>
        <w:t xml:space="preserve">Энэ яригдах мэдээлэл хянан шалгах түр хорооны дотоод үйл ажиллагаатай холбоотой бөгөөд хуульд зааснаар нотлох баримтыг бүрдүүлж, сонсголоор шинжлэн судлах, бэлтгэл зохион байгуулалтыг хангахтай холбоотой асуудал тул хуралдааныг Монгол Улсын Их Хурлын чуулганы хуралдааны дэгийн тухай хуулийн 12 дугаар зүйлийн 12.3 дахь хэсэгт зааснаар хаалттай горимд шилжүүлэх саналтай байна. </w:t>
      </w:r>
    </w:p>
    <w:p>
      <w:pPr>
        <w:pStyle w:val="Normal"/>
        <w:ind w:firstLine="720"/>
        <w:jc w:val="both"/>
        <w:rPr/>
      </w:pPr>
      <w:r>
        <w:rPr/>
      </w:r>
    </w:p>
    <w:p>
      <w:pPr>
        <w:pStyle w:val="Normal"/>
        <w:ind w:firstLine="720"/>
        <w:jc w:val="both"/>
        <w:rPr/>
      </w:pPr>
      <w:r>
        <w:rPr/>
        <w:t>Тэгээд энэ дээр хаалттай горимд шилжүүлэх санал дээр санал хураалт явуулъя.</w:t>
      </w:r>
    </w:p>
    <w:p>
      <w:pPr>
        <w:pStyle w:val="Normal"/>
        <w:ind w:firstLine="720"/>
        <w:jc w:val="both"/>
        <w:rPr/>
      </w:pPr>
      <w:r>
        <w:rPr/>
      </w:r>
    </w:p>
    <w:p>
      <w:pPr>
        <w:pStyle w:val="Normal"/>
        <w:ind w:firstLine="720"/>
        <w:jc w:val="both"/>
        <w:rPr/>
      </w:pPr>
      <w:r>
        <w:rPr/>
        <w:t>Гишүүд санал хураалтад бэлдэх үү.</w:t>
      </w:r>
    </w:p>
    <w:p>
      <w:pPr>
        <w:pStyle w:val="Normal"/>
        <w:ind w:firstLine="720"/>
        <w:jc w:val="both"/>
        <w:rPr/>
      </w:pPr>
      <w:r>
        <w:rPr/>
      </w:r>
    </w:p>
    <w:p>
      <w:pPr>
        <w:pStyle w:val="Normal"/>
        <w:ind w:firstLine="720"/>
        <w:jc w:val="both"/>
        <w:rPr/>
      </w:pPr>
      <w:r>
        <w:rPr/>
        <w:t>Санал хураалт, санал хураалт, саналаа өгье.</w:t>
      </w:r>
    </w:p>
    <w:p>
      <w:pPr>
        <w:pStyle w:val="Normal"/>
        <w:ind w:firstLine="720"/>
        <w:jc w:val="both"/>
        <w:rPr/>
      </w:pPr>
      <w:r>
        <w:rPr/>
      </w:r>
    </w:p>
    <w:p>
      <w:pPr>
        <w:pStyle w:val="Normal"/>
        <w:ind w:firstLine="720"/>
        <w:jc w:val="both"/>
        <w:rPr/>
      </w:pPr>
      <w:r>
        <w:rPr/>
        <w:t xml:space="preserve">Санал хураалтад 7 гишүүн оролцож, 5 гишүүн дэмжлээ. </w:t>
      </w:r>
    </w:p>
    <w:p>
      <w:pPr>
        <w:pStyle w:val="Normal"/>
        <w:ind w:firstLine="720"/>
        <w:jc w:val="both"/>
        <w:rPr/>
      </w:pPr>
      <w:r>
        <w:rPr/>
        <w:t>Горимын санал дэмжигдлээ.</w:t>
      </w:r>
    </w:p>
    <w:p>
      <w:pPr>
        <w:pStyle w:val="Normal"/>
        <w:ind w:firstLine="720"/>
        <w:jc w:val="both"/>
        <w:rPr/>
      </w:pPr>
      <w:r>
        <w:rPr/>
      </w:r>
    </w:p>
    <w:p>
      <w:pPr>
        <w:pStyle w:val="Normal"/>
        <w:ind w:firstLine="720"/>
        <w:jc w:val="both"/>
        <w:rPr/>
      </w:pPr>
      <w:r>
        <w:rPr/>
        <w:t>Хуралдааны хаалттай горимд шилжүүлэх бэлтгэлийг манай түр хорооны ажлын албаныхан хангая.</w:t>
      </w:r>
    </w:p>
    <w:p>
      <w:pPr>
        <w:pStyle w:val="Normal"/>
        <w:ind w:firstLine="720"/>
        <w:jc w:val="both"/>
        <w:rPr/>
      </w:pPr>
      <w:r>
        <w:rPr/>
      </w:r>
    </w:p>
    <w:p>
      <w:pPr>
        <w:pStyle w:val="Normal"/>
        <w:ind w:firstLine="720"/>
        <w:jc w:val="both"/>
        <w:rPr/>
      </w:pPr>
      <w:r>
        <w:rPr/>
        <w:t>Дараагийн асуудал шуурхайлна аа.</w:t>
      </w:r>
    </w:p>
    <w:p>
      <w:pPr>
        <w:pStyle w:val="Normal"/>
        <w:ind w:firstLine="720"/>
        <w:jc w:val="both"/>
        <w:rPr/>
      </w:pPr>
      <w:r>
        <w:rPr/>
      </w:r>
    </w:p>
    <w:p>
      <w:pPr>
        <w:pStyle w:val="Normal"/>
        <w:ind w:firstLine="720"/>
        <w:jc w:val="both"/>
        <w:rPr/>
      </w:pPr>
      <w:r>
        <w:rPr>
          <w:b/>
        </w:rPr>
        <w:t>3 дахь асуудал буюу бусад асуудлын хүрээнд миний Монгол Улсын Засгийн газрын гишүүн, Төвлөрөл, түгжрэл бууруулах асуудлыг хариуцсан үндэсний хорооны даргаар томилогдсон тул хянан шалгах түр хорооны даргаас чөлөөлөгдөх хүсэлтээ Түр хорооны хуралдаанд гаргаж байна.</w:t>
      </w:r>
    </w:p>
    <w:p>
      <w:pPr>
        <w:pStyle w:val="Normal"/>
        <w:ind w:firstLine="720"/>
        <w:jc w:val="both"/>
        <w:rPr>
          <w:b/>
          <w:b/>
        </w:rPr>
      </w:pPr>
      <w:r>
        <w:rPr>
          <w:b/>
        </w:rPr>
      </w:r>
    </w:p>
    <w:p>
      <w:pPr>
        <w:pStyle w:val="Normal"/>
        <w:ind w:firstLine="720"/>
        <w:jc w:val="both"/>
        <w:rPr/>
      </w:pPr>
      <w:r>
        <w:rPr/>
        <w:t>Монгол Улсын Их Хурлын даргатай энэ талаар зөвшилцсөн байгаа. Монгол Улсын Их Хурлын хянан шалгалтын тухай хуулийн 34 дүгээр зүйлийн 34.5-д Түр хорооны даргыг түр хорооны хуралдаанд оролцсон гишүүдийн олонхын саналаар сонгоно гэж заасны дагуу та бүхэнд энэ асуудлыг хэлэлцэн шийдвэрлэж өгнө үү. Тэгээд энэ асуудалтай холбогдуулаад асуулт асууж, үг хэлэх гишүүд байна уу. Алга бол би өөрийгөө чөлөөлөх санал хураалтыг явуулъя.</w:t>
      </w:r>
    </w:p>
    <w:p>
      <w:pPr>
        <w:pStyle w:val="Normal"/>
        <w:ind w:firstLine="720"/>
        <w:jc w:val="both"/>
        <w:rPr/>
      </w:pPr>
      <w:r>
        <w:rPr/>
      </w:r>
    </w:p>
    <w:p>
      <w:pPr>
        <w:pStyle w:val="Normal"/>
        <w:ind w:firstLine="720"/>
        <w:jc w:val="both"/>
        <w:rPr/>
      </w:pPr>
      <w:r>
        <w:rPr/>
        <w:t>Хөгжлийн банкны хянан шалгах түр хорооны даргын үүрэгт ажлаас Ж.Сүхбаатарыг чөлөөлөхийг дэмжье гэсэн саналын томьёоллоор санал хураалт явуулъя.</w:t>
      </w:r>
    </w:p>
    <w:p>
      <w:pPr>
        <w:pStyle w:val="Normal"/>
        <w:ind w:firstLine="720"/>
        <w:jc w:val="both"/>
        <w:rPr/>
      </w:pPr>
      <w:r>
        <w:rPr/>
      </w:r>
    </w:p>
    <w:p>
      <w:pPr>
        <w:pStyle w:val="Normal"/>
        <w:ind w:firstLine="720"/>
        <w:jc w:val="both"/>
        <w:rPr/>
      </w:pPr>
      <w:r>
        <w:rPr/>
        <w:t>7 гишүүн оролцож 5 гишүүн дэмжсэн буюу 71,4 хувийн саналаар дэмжигдлээ.</w:t>
      </w:r>
    </w:p>
    <w:p>
      <w:pPr>
        <w:pStyle w:val="Normal"/>
        <w:ind w:firstLine="720"/>
        <w:jc w:val="both"/>
        <w:rPr/>
      </w:pPr>
      <w:r>
        <w:rPr/>
      </w:r>
    </w:p>
    <w:p>
      <w:pPr>
        <w:pStyle w:val="Normal"/>
        <w:ind w:firstLine="720"/>
        <w:jc w:val="both"/>
        <w:rPr/>
      </w:pPr>
      <w:r>
        <w:rPr/>
        <w:t>Санал дэмжигдсэн тул Хянан шалгах түр хорооны даргыг чөлөөлөх тухай тогтоолын төслийг уншиж танилцуулъя.</w:t>
      </w:r>
    </w:p>
    <w:p>
      <w:pPr>
        <w:pStyle w:val="Normal"/>
        <w:ind w:firstLine="720"/>
        <w:jc w:val="both"/>
        <w:rPr/>
      </w:pPr>
      <w:r>
        <w:rPr/>
      </w:r>
    </w:p>
    <w:p>
      <w:pPr>
        <w:pStyle w:val="Normal"/>
        <w:ind w:firstLine="720"/>
        <w:jc w:val="both"/>
        <w:rPr/>
      </w:pPr>
      <w:r>
        <w:rPr/>
        <w:t>Монгол Улсын Их Хурлын тухай хуулийн 39 дүгээр зүйлийн 39.1 дэх хэсэг, Монгол Улсын Их Хурлын хяналт шалгалтын тухай хуулийн 34 дүгээр зүйлийн 34.5 дахь хэсэг, 36 дугаар зүйлийн 36.4 дэх хэсэг, 55 дугаар зүйлийн 55.2 дахь хэсэг, хянан шалгах түр хороо байгуулах тухай Монгол Улсын Их хурлын 2022 оны 4 дүгээр сарын 15-ны өдрийн 14 дүгээр тогтоолыг үндэслэн Улсын Их Хурлын хянан шалгах түр хорооноос тогтоох нь:</w:t>
      </w:r>
    </w:p>
    <w:p>
      <w:pPr>
        <w:pStyle w:val="Normal"/>
        <w:ind w:firstLine="720"/>
        <w:jc w:val="both"/>
        <w:rPr/>
      </w:pPr>
      <w:r>
        <w:rPr/>
      </w:r>
    </w:p>
    <w:p>
      <w:pPr>
        <w:pStyle w:val="Normal"/>
        <w:ind w:firstLine="720"/>
        <w:jc w:val="both"/>
        <w:rPr/>
      </w:pPr>
      <w:r>
        <w:rPr/>
        <w:t xml:space="preserve">1.Улсын Их Хурлын гишүүн Жамъянхорлоогийн Сүхбаатар нь Монгол Улсын Засгийн газрын гишүүн, сайдаар томилогдсон тул 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даргын үүрэгт ажлаас чөлөөлсүгэй. </w:t>
      </w:r>
    </w:p>
    <w:p>
      <w:pPr>
        <w:pStyle w:val="Normal"/>
        <w:ind w:firstLine="720"/>
        <w:jc w:val="both"/>
        <w:rPr/>
      </w:pPr>
      <w:r>
        <w:rPr/>
      </w:r>
    </w:p>
    <w:p>
      <w:pPr>
        <w:pStyle w:val="Normal"/>
        <w:ind w:firstLine="720"/>
        <w:jc w:val="both"/>
        <w:rPr/>
      </w:pPr>
      <w:r>
        <w:rPr/>
        <w:t>2.Энэ тогтоолыг 2022 оны 10 дугаар сарын 12-ны өдрөөс эхлэн дагаж мөрдсүгэй гэсэн тогтоолын төслийг танилцуулж байна. Энэ тогтоолын төслийг баталъя гэсэн санал хураалт явуулъя.</w:t>
      </w:r>
    </w:p>
    <w:p>
      <w:pPr>
        <w:pStyle w:val="Normal"/>
        <w:ind w:firstLine="720"/>
        <w:jc w:val="both"/>
        <w:rPr/>
      </w:pPr>
      <w:r>
        <w:rPr/>
      </w:r>
    </w:p>
    <w:p>
      <w:pPr>
        <w:pStyle w:val="Normal"/>
        <w:ind w:firstLine="720"/>
        <w:jc w:val="both"/>
        <w:rPr/>
      </w:pPr>
      <w:r>
        <w:rPr/>
        <w:t>Санал хураалтад 7 гишүүн оролцож, 5 гишүүн дэмжсэн буюу 71,4 хувийн саналаар тогтоол батлагдлаа.</w:t>
      </w:r>
    </w:p>
    <w:p>
      <w:pPr>
        <w:pStyle w:val="Normal"/>
        <w:ind w:firstLine="720"/>
        <w:jc w:val="both"/>
        <w:rPr/>
      </w:pPr>
      <w:r>
        <w:rPr/>
      </w:r>
    </w:p>
    <w:p>
      <w:pPr>
        <w:pStyle w:val="Normal"/>
        <w:ind w:firstLine="720"/>
        <w:jc w:val="both"/>
        <w:rPr/>
      </w:pPr>
      <w:r>
        <w:rPr/>
        <w:t>Ингээд хэдийгээр би чөлөөлөгдөөд ингэсэн ч гэсэн одоо дараагийн хуралдаан даргалагч, дараагийн дарга явуулах процессыг бас ингээд эндээсээ удирдаад явуулъя.</w:t>
      </w:r>
    </w:p>
    <w:p>
      <w:pPr>
        <w:pStyle w:val="Normal"/>
        <w:ind w:firstLine="720"/>
        <w:jc w:val="both"/>
        <w:rPr/>
      </w:pPr>
      <w:r>
        <w:rPr/>
        <w:t>Одоо Хөгжлийн банкны хянан шалгах түр хорооны даргад нэр дэвшүүлэх ажиллагааг эхэлье.</w:t>
      </w:r>
    </w:p>
    <w:p>
      <w:pPr>
        <w:pStyle w:val="Normal"/>
        <w:ind w:firstLine="720"/>
        <w:jc w:val="both"/>
        <w:rPr/>
      </w:pPr>
      <w:r>
        <w:rPr/>
      </w:r>
    </w:p>
    <w:p>
      <w:pPr>
        <w:pStyle w:val="Normal"/>
        <w:ind w:firstLine="720"/>
        <w:jc w:val="both"/>
        <w:rPr/>
      </w:pPr>
      <w:r>
        <w:rPr/>
        <w:t>Энэ дээр энэ түр хорооны даргаар бас хэдэн сарын хугацаанд ажиллалаа. Тэгээд ямар ч гэсэн одоо бас гол ажлыг нь эхлүүлээд нэлээд ажлууд бол бид нар ил их яриагүй боловч олон нийтэд янз бүрийн мэдээлэл хийгээгүй юм шиг боловч цаанаа ажил нэлээн явагдсаныг сая Түр хорооны хуралдаанд танилцуулагдсан, хаалттай хуралдаанд танилцуулсан Хянан шалгагч нарын тайлан, явц байдлаас гишүүд мэдээлэл авсан байх.</w:t>
      </w:r>
    </w:p>
    <w:p>
      <w:pPr>
        <w:pStyle w:val="Normal"/>
        <w:ind w:firstLine="720"/>
        <w:jc w:val="both"/>
        <w:rPr/>
      </w:pPr>
      <w:r>
        <w:rPr/>
      </w:r>
    </w:p>
    <w:p>
      <w:pPr>
        <w:pStyle w:val="Normal"/>
        <w:ind w:firstLine="720"/>
        <w:jc w:val="both"/>
        <w:rPr/>
      </w:pPr>
      <w:r>
        <w:rPr/>
        <w:t>Тэгээд энэ бол яг хянан шалгалтын тэр ил биш тэр далд ажлууд их явагдаж байгаа учраас олон нийт бол бас тодорхой хэмжээнд энэ суларчхав уу гэсэн ийм буруу ойлголт байсан. Гэхдээ гол ажил нь бол олон нийтэд ил явагдана. Зүгээр ийм учраас бол ямар ч гэсэн бид нарын хувьд бол одоо Хөгжлийн банкны асуудлыг бол тэр нотлох баримтыг шинжлэн судлах сонсголыг амжилттай явуулж, тайлан дүгнэлтийг гаргаж, дахиж Монгол Улсад ийм төрийн банк дампуурах юм уу, эргэлзээ асуудалд орох, улсаа хүнд байдалд оруулах явдал гаргуулахгүй байх хууль тогтоомжийн болон цаашид бусад механизм хариуцлагын тогтолцоог ажиллуулдаг болохын тулд энэ ажлыг бол бид эцсийг нь хуульд заасан Улсын Их Хурлын хяналт шалгалтын тухай хуулийн дагуу түүнийгээ явуулж дуусгана аа. Энэ Түр хороо бол тэр үүргээ гүйцэтгэж дууссаны дараа татан буугдах ийм түр хороо учраас цаашаа энэ түр хорооны ажил эрчимтэй явагдах ёстой.</w:t>
      </w:r>
    </w:p>
    <w:p>
      <w:pPr>
        <w:pStyle w:val="Normal"/>
        <w:ind w:firstLine="720"/>
        <w:jc w:val="both"/>
        <w:rPr/>
      </w:pPr>
      <w:r>
        <w:rPr/>
      </w:r>
    </w:p>
    <w:p>
      <w:pPr>
        <w:pStyle w:val="Normal"/>
        <w:ind w:firstLine="720"/>
        <w:jc w:val="both"/>
        <w:rPr/>
      </w:pPr>
      <w:r>
        <w:rPr/>
        <w:t>Тийм учраас миний хувьд Улсын Их Хурлын удирдлагатай зөвшилцсөн. Ингээд явж байгаа ажлыг түр хорооны доторх гишүүдээсээ бас Улсын Их Хурлын шударга ёсны чиглэлээр идэвхтэй ажиллаж байгаа Баттөмөрийн Энхбаяр гишүүнийг өөрийн зүгээс нэр дэвшүүлье гэсэн ийм саналтай байгаа.</w:t>
      </w:r>
    </w:p>
    <w:p>
      <w:pPr>
        <w:pStyle w:val="Normal"/>
        <w:ind w:firstLine="720"/>
        <w:jc w:val="both"/>
        <w:rPr/>
      </w:pPr>
      <w:r>
        <w:rPr/>
      </w:r>
    </w:p>
    <w:p>
      <w:pPr>
        <w:pStyle w:val="Normal"/>
        <w:ind w:firstLine="720"/>
        <w:jc w:val="both"/>
        <w:rPr/>
      </w:pPr>
      <w:r>
        <w:rPr/>
        <w:t>Энхбаяр гишүүний нэрийг дэвшүүлж байна. өөр саналтай гишүүд байна уу. Алга байна. Тэгвэл тасаллаа. Өөр саналтай гишүүд байхгүй бол хянан шалгах түр хорооны даргаар Баттөмөрийн Энхбаярыг сонгохыг дэмжье гэсэн саналын томьёоллоор сана хураалт явуулъя. Санал хураалт.</w:t>
      </w:r>
    </w:p>
    <w:p>
      <w:pPr>
        <w:pStyle w:val="Normal"/>
        <w:ind w:firstLine="720"/>
        <w:jc w:val="both"/>
        <w:rPr/>
      </w:pPr>
      <w:r>
        <w:rPr/>
      </w:r>
    </w:p>
    <w:p>
      <w:pPr>
        <w:pStyle w:val="Normal"/>
        <w:ind w:firstLine="720"/>
        <w:jc w:val="both"/>
        <w:rPr/>
      </w:pPr>
      <w:r>
        <w:rPr/>
        <w:t>7 гишүүн оролцож, 8 гишүүн дэмжиж буюу 71,4 хувийн саналаар санал дэмжигдлээ.</w:t>
      </w:r>
    </w:p>
    <w:p>
      <w:pPr>
        <w:pStyle w:val="Normal"/>
        <w:ind w:firstLine="720"/>
        <w:jc w:val="both"/>
        <w:rPr/>
      </w:pPr>
      <w:r>
        <w:rPr/>
      </w:r>
    </w:p>
    <w:p>
      <w:pPr>
        <w:pStyle w:val="Normal"/>
        <w:ind w:firstLine="720"/>
        <w:jc w:val="both"/>
        <w:rPr/>
      </w:pPr>
      <w:r>
        <w:rPr/>
        <w:t>Тогтоолыг би анилцуулъя. Санал дэмжигдсэн учраас.</w:t>
      </w:r>
    </w:p>
    <w:p>
      <w:pPr>
        <w:pStyle w:val="Normal"/>
        <w:ind w:firstLine="720"/>
        <w:jc w:val="both"/>
        <w:rPr/>
      </w:pPr>
      <w:r>
        <w:rPr/>
      </w:r>
    </w:p>
    <w:p>
      <w:pPr>
        <w:pStyle w:val="Normal"/>
        <w:ind w:firstLine="720"/>
        <w:jc w:val="both"/>
        <w:rPr/>
      </w:pPr>
      <w:r>
        <w:rPr/>
        <w:t>Хянан шалгах түр хорооны даргыг сонгох тухай. Монгол Улсын Их Хурлын тухай хуулийн 39 дүгээр зүйлийн 39.1 дэх хэсэг, Монгол Улсын Их Хурлын хяналт шалгалтын тухай хуулийн 34 дүгээр зүйлийн 34.5 дахь хэсэг, 36 дугаар зүйлийн 36.4 дэх хэсэг, 55 дугаар зүйлийн 55.2 дахь хэсэг, хянан шалгах түр хороо байгуулах тухай Монгол Улсын Их Хурлын 2022 оны 4 дүгээр сарын 15-ны өдрийн 14 дүгээр тогтоолыг үндэслэн Улсын Их Хурлын хянан шалгах түр хорооноос тогтоох нь:</w:t>
      </w:r>
    </w:p>
    <w:p>
      <w:pPr>
        <w:pStyle w:val="Normal"/>
        <w:ind w:firstLine="720"/>
        <w:jc w:val="both"/>
        <w:rPr/>
      </w:pPr>
      <w:r>
        <w:rPr/>
      </w:r>
    </w:p>
    <w:p>
      <w:pPr>
        <w:pStyle w:val="Normal"/>
        <w:ind w:firstLine="720"/>
        <w:jc w:val="both"/>
        <w:rPr/>
      </w:pPr>
      <w:r>
        <w:rPr/>
        <w:t xml:space="preserve">1. 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дар аар Улсын Их хурлын гишүүн Баттөмөрийн Энхбаярыг сонгосугай. </w:t>
      </w:r>
    </w:p>
    <w:p>
      <w:pPr>
        <w:pStyle w:val="Normal"/>
        <w:ind w:firstLine="720"/>
        <w:jc w:val="both"/>
        <w:rPr/>
      </w:pPr>
      <w:r>
        <w:rPr/>
      </w:r>
    </w:p>
    <w:p>
      <w:pPr>
        <w:pStyle w:val="Normal"/>
        <w:ind w:firstLine="720"/>
        <w:jc w:val="both"/>
        <w:rPr/>
      </w:pPr>
      <w:r>
        <w:rPr/>
        <w:t>2.Энэ тогтоолыг 2022 оны 10 дугаарын 12-ны өдрөөс эхлэн дагаж мөрдсүгэй. Хуралдаан даргалагч Сүхбаатар.</w:t>
      </w:r>
    </w:p>
    <w:p>
      <w:pPr>
        <w:pStyle w:val="Normal"/>
        <w:ind w:firstLine="720"/>
        <w:jc w:val="both"/>
        <w:rPr/>
      </w:pPr>
      <w:r>
        <w:rPr/>
      </w:r>
    </w:p>
    <w:p>
      <w:pPr>
        <w:pStyle w:val="Normal"/>
        <w:ind w:firstLine="720"/>
        <w:jc w:val="both"/>
        <w:rPr/>
      </w:pPr>
      <w:r>
        <w:rPr/>
        <w:t>Энэ тогтоолыг баталъя гэдгээр санал хураалт явуулъя.</w:t>
      </w:r>
    </w:p>
    <w:p>
      <w:pPr>
        <w:pStyle w:val="Normal"/>
        <w:ind w:firstLine="720"/>
        <w:jc w:val="both"/>
        <w:rPr/>
      </w:pPr>
      <w:r>
        <w:rPr/>
      </w:r>
    </w:p>
    <w:p>
      <w:pPr>
        <w:pStyle w:val="Normal"/>
        <w:ind w:firstLine="720"/>
        <w:jc w:val="both"/>
        <w:rPr/>
      </w:pPr>
      <w:r>
        <w:rPr/>
        <w:t>Хуралдаанд оролцсон 7 гишүүнээс 5 гишүүн нь дэмжиж 71,4 хувийн саналаар тогтоол батлагдлаа.</w:t>
      </w:r>
    </w:p>
    <w:p>
      <w:pPr>
        <w:pStyle w:val="Normal"/>
        <w:ind w:firstLine="720"/>
        <w:jc w:val="both"/>
        <w:rPr/>
      </w:pPr>
      <w:r>
        <w:rPr/>
      </w:r>
    </w:p>
    <w:p>
      <w:pPr>
        <w:pStyle w:val="Normal"/>
        <w:ind w:firstLine="720"/>
        <w:jc w:val="both"/>
        <w:rPr/>
      </w:pPr>
      <w:r>
        <w:rPr/>
        <w:t>Ингээд 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шинэ даргаар Энхбаяр гишүүн маань сонгогдлоо.</w:t>
      </w:r>
    </w:p>
    <w:p>
      <w:pPr>
        <w:pStyle w:val="Normal"/>
        <w:ind w:firstLine="720"/>
        <w:jc w:val="both"/>
        <w:rPr/>
      </w:pPr>
      <w:r>
        <w:rPr/>
      </w:r>
    </w:p>
    <w:p>
      <w:pPr>
        <w:pStyle w:val="Normal"/>
        <w:ind w:firstLine="720"/>
        <w:jc w:val="both"/>
        <w:rPr/>
      </w:pPr>
      <w:r>
        <w:rPr/>
        <w:t>Тэгээд Энхбаяр гишүүндээ одоо амжилт хүсье. Энэ дотор угаасаа түр хорооны гишүүн байсан учраас ажлын явц байдлыг бүгдийг нь мэдэж байгаа. Тэгээд би түр хорооны гишүүнээр өөрөө үргэлжлүүлээд ажиллана. Хэдийгээр сайдын ажил албатай ч гэсэн аль болохоор идэвхтэй оролцоод ажиллана.</w:t>
      </w:r>
    </w:p>
    <w:p>
      <w:pPr>
        <w:pStyle w:val="Normal"/>
        <w:ind w:firstLine="720"/>
        <w:jc w:val="both"/>
        <w:rPr/>
      </w:pPr>
      <w:r>
        <w:rPr/>
      </w:r>
    </w:p>
    <w:p>
      <w:pPr>
        <w:pStyle w:val="Normal"/>
        <w:ind w:firstLine="720"/>
        <w:jc w:val="both"/>
        <w:rPr/>
      </w:pPr>
      <w:r>
        <w:rPr/>
        <w:t xml:space="preserve">Тэгээд энэ үйл явцыг амжилттай явуулж, хуулийн дагуу шинэ жишигт нь ингээд үргэлжлүүлнэ гэдэгт итгэж байна. Ингээд Энхбаяр гишүүндээ амжилт хүсье. </w:t>
      </w:r>
    </w:p>
    <w:p>
      <w:pPr>
        <w:pStyle w:val="Normal"/>
        <w:ind w:firstLine="720"/>
        <w:jc w:val="both"/>
        <w:rPr/>
      </w:pPr>
      <w:r>
        <w:rPr/>
      </w:r>
    </w:p>
    <w:p>
      <w:pPr>
        <w:pStyle w:val="Normal"/>
        <w:ind w:firstLine="720"/>
        <w:jc w:val="both"/>
        <w:rPr/>
      </w:pPr>
      <w:r>
        <w:rPr/>
        <w:t>Дараагаас нь удирдсан дээр байх даа, тийм ээ.</w:t>
      </w:r>
    </w:p>
    <w:p>
      <w:pPr>
        <w:pStyle w:val="Normal"/>
        <w:ind w:firstLine="720"/>
        <w:jc w:val="both"/>
        <w:rPr/>
      </w:pPr>
      <w:r>
        <w:rPr/>
      </w:r>
    </w:p>
    <w:p>
      <w:pPr>
        <w:pStyle w:val="Normal"/>
        <w:ind w:firstLine="720"/>
        <w:jc w:val="both"/>
        <w:rPr/>
      </w:pPr>
      <w:r>
        <w:rPr/>
        <w:t>Өнөөдрийн хуралдааны хэлэлцэх асуудал дууссан тул энэ өдрийн хуралдаан өндөрлөснийг мэдэгдье.</w:t>
      </w:r>
    </w:p>
    <w:p>
      <w:pPr>
        <w:pStyle w:val="Normal"/>
        <w:ind w:firstLine="720"/>
        <w:jc w:val="both"/>
        <w:rPr/>
      </w:pPr>
      <w:r>
        <w:rPr/>
      </w:r>
    </w:p>
    <w:p>
      <w:pPr>
        <w:pStyle w:val="Normal"/>
        <w:ind w:firstLine="720"/>
        <w:jc w:val="both"/>
        <w:rPr/>
      </w:pPr>
      <w:r>
        <w:rPr/>
        <w:t>Хүрэлцэн ирсэн гишүүддээ баярлалаа.</w:t>
      </w:r>
    </w:p>
    <w:p>
      <w:pPr>
        <w:pStyle w:val="Normal"/>
        <w:ind w:firstLine="720"/>
        <w:jc w:val="both"/>
        <w:rPr/>
      </w:pPr>
      <w:r>
        <w:rPr/>
      </w:r>
    </w:p>
    <w:p>
      <w:pPr>
        <w:pStyle w:val="Normal"/>
        <w:ind w:firstLine="720"/>
        <w:jc w:val="both"/>
        <w:rPr/>
      </w:pPr>
      <w:r>
        <w:rPr/>
        <w:t>Үүнээс хойш Энхбаяр дарга маань удирдаад явах учраас манай түр хорооны ажлын албанд ажиллаж байгаа улсууд маань Энхбаяр даргатайгаа дараа дараагийн ажлаа яриад яваарай.</w:t>
      </w:r>
    </w:p>
    <w:p>
      <w:pPr>
        <w:pStyle w:val="Normal"/>
        <w:ind w:firstLine="720"/>
        <w:jc w:val="both"/>
        <w:rPr/>
      </w:pPr>
      <w:r>
        <w:rPr/>
      </w:r>
    </w:p>
    <w:p>
      <w:pPr>
        <w:pStyle w:val="Normal"/>
        <w:ind w:firstLine="720"/>
        <w:jc w:val="both"/>
        <w:rPr/>
      </w:pPr>
      <w:r>
        <w:rPr/>
        <w:t xml:space="preserve">Өнөөдөр та бүхэндээ бас түр хорооны даргаар ажиллаж байсан хүний хувьд Лхагваа даргадаа, Золоо, Энэбиш, манай бусад Тамгын газрын Рэнцэнтогтох, манай бусад нөхөд Сарантуяа тийм ээ, эд нартаа би бол их баярлалаа. Тэгээд одоо цаашаа цуг хамтраад ажиллаад явна. </w:t>
      </w:r>
    </w:p>
    <w:p>
      <w:pPr>
        <w:pStyle w:val="Normal"/>
        <w:ind w:firstLine="720"/>
        <w:jc w:val="both"/>
        <w:rPr/>
      </w:pPr>
      <w:r>
        <w:rPr/>
      </w:r>
    </w:p>
    <w:p>
      <w:pPr>
        <w:pStyle w:val="Normal"/>
        <w:ind w:firstLine="720"/>
        <w:jc w:val="both"/>
        <w:rPr/>
      </w:pPr>
      <w:r>
        <w:rPr/>
        <w:t>Тэгээд маш их ажил хүлээгдсэн байгаа.  Олон нийтэд бас бид нараас том хүлээлт байгаа. Тэгээд та хэддээ дахиад баярлалаа гэж хэлье. Баярлалаа.</w:t>
      </w:r>
    </w:p>
    <w:p>
      <w:pPr>
        <w:pStyle w:val="Normal"/>
        <w:ind w:firstLine="720"/>
        <w:jc w:val="both"/>
        <w:rPr/>
      </w:pPr>
      <w:r>
        <w:rPr/>
      </w:r>
    </w:p>
    <w:p>
      <w:pPr>
        <w:pStyle w:val="Normal"/>
        <w:ind w:firstLine="720"/>
        <w:jc w:val="both"/>
        <w:rPr/>
      </w:pPr>
      <w:r>
        <w:rPr/>
        <w:t>Дууслаа, өнөөдрийн хуралдаан.</w:t>
      </w:r>
    </w:p>
    <w:p>
      <w:pPr>
        <w:pStyle w:val="Normal"/>
        <w:ind w:firstLine="720"/>
        <w:jc w:val="both"/>
        <w:rPr/>
      </w:pPr>
      <w:r>
        <w:rPr/>
      </w:r>
    </w:p>
    <w:p>
      <w:pPr>
        <w:pStyle w:val="Normal"/>
        <w:ind w:firstLine="720"/>
        <w:jc w:val="both"/>
        <w:rPr/>
      </w:pPr>
      <w:r>
        <w:rPr/>
      </w:r>
    </w:p>
    <w:p>
      <w:pPr>
        <w:pStyle w:val="Normal"/>
        <w:ind w:firstLine="720"/>
        <w:jc w:val="both"/>
        <w:rPr>
          <w:rFonts w:cs="Arial"/>
          <w:b/>
          <w:b/>
          <w:color w:val="000000"/>
          <w:lang w:val="mn-Cyrl-MN"/>
        </w:rPr>
      </w:pPr>
      <w:r>
        <w:rPr>
          <w:rFonts w:cs="Arial"/>
          <w:b/>
          <w:color w:val="000000"/>
          <w:lang w:val="mn-Cyrl-MN"/>
        </w:rPr>
        <w:t xml:space="preserve">Дууны бичлэгээс буулгасан: </w:t>
      </w:r>
    </w:p>
    <w:p>
      <w:pPr>
        <w:pStyle w:val="Normal"/>
        <w:ind w:firstLine="720"/>
        <w:jc w:val="both"/>
        <w:rPr>
          <w:rFonts w:cs="Arial"/>
          <w:color w:val="000000"/>
          <w:lang w:val="mn-Cyrl-MN"/>
        </w:rPr>
      </w:pPr>
      <w:r>
        <w:rPr>
          <w:rFonts w:cs="Arial"/>
          <w:color w:val="000000"/>
          <w:lang w:val="mn-Cyrl-MN"/>
        </w:rPr>
        <w:t xml:space="preserve">ХУРАЛДААНЫ ТЭМДЭГЛЭЛ </w:t>
      </w:r>
    </w:p>
    <w:p>
      <w:pPr>
        <w:pStyle w:val="Normal"/>
        <w:ind w:firstLine="720"/>
        <w:jc w:val="both"/>
        <w:rPr>
          <w:rFonts w:cs="Arial"/>
        </w:rPr>
      </w:pPr>
      <w:r>
        <w:rPr>
          <w:rFonts w:cs="Arial"/>
          <w:color w:val="000000"/>
          <w:lang w:val="mn-Cyrl-MN"/>
        </w:rPr>
        <w:t>ХӨТЛӨХ АЛБАНЫ ШИНЖЭЭЧ</w:t>
        <w:tab/>
        <w:tab/>
        <w:t xml:space="preserve">                 </w:t>
      </w:r>
      <w:r>
        <w:rPr>
          <w:rStyle w:val="Mceitemhidden"/>
          <w:rFonts w:cs="Arial"/>
          <w:color w:val="000000"/>
          <w:lang w:val="mn-Cyrl-MN"/>
        </w:rPr>
        <w:t>П.ОЮУНГЭРЭЛ</w:t>
      </w:r>
    </w:p>
    <w:p>
      <w:pPr>
        <w:pStyle w:val="Normal"/>
        <w:ind w:firstLine="720"/>
        <w:jc w:val="both"/>
        <w:rPr>
          <w:rFonts w:cs="Arial"/>
        </w:rPr>
      </w:pPr>
      <w:r>
        <w:rPr>
          <w:rFonts w:cs="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Mceitemhidden">
    <w:name w:val="mceitemhidden"/>
    <w:qFormat/>
    <w:rPr/>
  </w:style>
  <w:style w:type="character" w:styleId="FooterChar">
    <w:name w:val="Footer Char"/>
    <w:qFormat/>
    <w:rPr>
      <w:rFonts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24:00Z</dcterms:created>
  <dc:creator>Microsoft Office User</dc:creator>
  <dc:description/>
  <cp:keywords/>
  <dc:language>en-US</dc:language>
  <cp:lastModifiedBy>Microsoft Office User</cp:lastModifiedBy>
  <cp:lastPrinted>2022-11-01T17:54:00Z</cp:lastPrinted>
  <dcterms:modified xsi:type="dcterms:W3CDTF">2022-11-01T09:59:00Z</dcterms:modified>
  <cp:revision>161</cp:revision>
  <dc:subject/>
  <dc:title/>
</cp:coreProperties>
</file>