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uto" w:line="24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uto" w:line="24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uto" w:line="24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uto" w:line="240" w:before="0" w:after="0"/>
        <w:contextualSpacing/>
        <w:rPr>
          <w:rFonts w:ascii="Arial" w:hAnsi="Arial" w:eastAsia="Arial" w:cs="Arial"/>
          <w:b/>
          <w:b/>
          <w:bCs/>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УЛСЫН ИХ ХУРЛЫН 2017 ОНЫ НАМРЫН ЭЭЛЖИТ</w:t>
      </w:r>
    </w:p>
    <w:p>
      <w:pPr>
        <w:pStyle w:val="DefaultStyle"/>
        <w:spacing w:lineRule="auto" w:line="240" w:before="0" w:after="0"/>
        <w:ind w:hanging="720"/>
        <w:contextualSpacing/>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ЧУУЛГАНЫ 12 ДУГААР САРЫН 01-НИЙ ӨДРИЙН</w:t>
      </w:r>
    </w:p>
    <w:p>
      <w:pPr>
        <w:pStyle w:val="DefaultStyle"/>
        <w:spacing w:lineRule="auto" w:line="240" w:before="0" w:after="0"/>
        <w:ind w:hanging="720"/>
        <w:contextualSpacing/>
        <w:jc w:val="center"/>
        <w:rPr>
          <w:rFonts w:ascii="Arial" w:hAnsi="Arial" w:cs="Arial"/>
          <w:color w:val="000000"/>
          <w:sz w:val="24"/>
          <w:szCs w:val="24"/>
          <w:lang w:val="mn-Cyrl-MN"/>
        </w:rPr>
      </w:pPr>
      <w:r>
        <w:rPr>
          <w:rFonts w:cs="Arial" w:ascii="Arial" w:hAnsi="Arial"/>
          <w:b/>
          <w:bCs/>
          <w:color w:val="000000"/>
          <w:sz w:val="24"/>
          <w:szCs w:val="24"/>
          <w:lang w:val="mn-Cyrl-MN"/>
        </w:rPr>
        <w:t xml:space="preserve">ХУРАЛДААНЫ ТЭМДЭГЛЭЛИЙН </w:t>
      </w:r>
      <w:r>
        <w:rPr>
          <w:rFonts w:cs="Arial" w:ascii="Arial" w:hAnsi="Arial"/>
          <w:b/>
          <w:color w:val="000000"/>
          <w:sz w:val="24"/>
          <w:szCs w:val="24"/>
          <w:lang w:val="mn-Cyrl-MN"/>
        </w:rPr>
        <w:t>ТОВЬЁГ</w:t>
      </w:r>
    </w:p>
    <w:p>
      <w:pPr>
        <w:pStyle w:val="DefaultStyle"/>
        <w:spacing w:lineRule="auto" w:line="240" w:before="0" w:after="0"/>
        <w:ind w:hanging="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uto" w:line="240" w:before="0" w:after="0"/>
        <w:ind w:hanging="720"/>
        <w:contextualSpacing/>
        <w:jc w:val="both"/>
        <w:rPr>
          <w:rFonts w:ascii="Arial" w:hAnsi="Arial" w:eastAsia="Arial" w:cs="Arial"/>
          <w:b/>
          <w:b/>
          <w:i/>
          <w:i/>
          <w:color w:val="000000"/>
          <w:sz w:val="24"/>
          <w:szCs w:val="24"/>
          <w:lang w:val="mn-Cyrl-MN"/>
        </w:rPr>
      </w:pPr>
      <w:r>
        <w:rPr>
          <w:rFonts w:eastAsia="Arial" w:cs="Arial" w:ascii="Arial" w:hAnsi="Arial"/>
          <w:color w:val="000000"/>
          <w:sz w:val="24"/>
          <w:szCs w:val="24"/>
          <w:lang w:val="mn-Cyrl-MN"/>
        </w:rPr>
        <w:t xml:space="preserve">                                                                                                                                                            </w:t>
      </w:r>
    </w:p>
    <w:tbl>
      <w:tblPr>
        <w:tblW w:w="9198" w:type="dxa"/>
        <w:jc w:val="left"/>
        <w:tblInd w:w="-353" w:type="dxa"/>
        <w:tblLayout w:type="fixed"/>
        <w:tblCellMar>
          <w:top w:w="0" w:type="dxa"/>
          <w:left w:w="108" w:type="dxa"/>
          <w:bottom w:w="0" w:type="dxa"/>
          <w:right w:w="108" w:type="dxa"/>
        </w:tblCellMar>
      </w:tblPr>
      <w:tblGrid>
        <w:gridCol w:w="1028"/>
        <w:gridCol w:w="6451"/>
        <w:gridCol w:w="171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t xml:space="preserve">Баримтын агуулга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uto" w:line="240" w:before="0" w:after="0"/>
              <w:contextualSpacing/>
              <w:jc w:val="both"/>
              <w:rPr>
                <w:rFonts w:ascii="Arial" w:hAnsi="Arial" w:cs="Arial"/>
                <w:color w:val="000000"/>
                <w:sz w:val="24"/>
                <w:szCs w:val="24"/>
                <w:lang w:val="mn-Cyrl-MN"/>
              </w:rPr>
            </w:pPr>
            <w:r>
              <w:rPr>
                <w:rFonts w:cs="Arial" w:ascii="Arial" w:hAnsi="Arial"/>
                <w:b/>
                <w:i/>
                <w:color w:val="000000"/>
                <w:sz w:val="24"/>
                <w:szCs w:val="24"/>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6451" w:type="dxa"/>
            <w:tcBorders>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товч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2-6</w:t>
            </w:r>
          </w:p>
        </w:tc>
      </w:tr>
      <w:tr>
        <w:trPr>
          <w:trHeight w:val="46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6451" w:type="dxa"/>
            <w:tcBorders>
              <w:left w:val="single" w:sz="4" w:space="0" w:color="000000"/>
              <w:bottom w:val="single" w:sz="4" w:space="0" w:color="000000"/>
            </w:tcBorders>
            <w:shd w:fill="FFFFFF" w:val="clear"/>
          </w:tcPr>
          <w:p>
            <w:pPr>
              <w:pStyle w:val="WWTextBody"/>
              <w:spacing w:lineRule="auto" w:line="240" w:before="0" w:after="12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7-61</w:t>
            </w:r>
          </w:p>
        </w:tc>
      </w:tr>
      <w:tr>
        <w:trPr>
          <w:trHeight w:val="7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tc>
        <w:tc>
          <w:tcPr>
            <w:tcW w:w="6451" w:type="dxa"/>
            <w:tcBorders>
              <w:left w:val="single" w:sz="4" w:space="0" w:color="000000"/>
              <w:bottom w:val="single" w:sz="4" w:space="0" w:color="000000"/>
            </w:tcBorders>
            <w:shd w:fill="FFFFFF" w:val="clear"/>
          </w:tcPr>
          <w:p>
            <w:pPr>
              <w:pStyle w:val="WWTextBody1"/>
              <w:spacing w:lineRule="auto" w:line="240" w:before="0" w:after="0"/>
              <w:contextualSpacing/>
              <w:jc w:val="both"/>
              <w:rPr>
                <w:rStyle w:val="Emphasis"/>
                <w:rFonts w:ascii="Arial" w:hAnsi="Arial" w:cs="Arial"/>
                <w:color w:val="000000"/>
                <w:sz w:val="24"/>
                <w:szCs w:val="24"/>
                <w:lang w:val="mn-Cyrl-MN"/>
              </w:rPr>
            </w:pPr>
            <w:r>
              <w:rPr>
                <w:rFonts w:cs="Arial" w:ascii="Arial" w:hAnsi="Arial"/>
                <w:color w:val="000000"/>
                <w:sz w:val="24"/>
                <w:szCs w:val="24"/>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өл /эцсийн хэлэлцүүлэг/</w:t>
            </w:r>
          </w:p>
          <w:p>
            <w:pPr>
              <w:pStyle w:val="WWTextBody1"/>
              <w:spacing w:lineRule="auto" w:line="240" w:before="0" w:after="0"/>
              <w:ind w:firstLine="720"/>
              <w:contextualSpacing/>
              <w:jc w:val="both"/>
              <w:rPr>
                <w:rStyle w:val="Emphasis"/>
                <w:rFonts w:ascii="Arial" w:hAnsi="Arial" w:cs="Arial"/>
                <w:color w:val="000000"/>
                <w:sz w:val="24"/>
                <w:szCs w:val="24"/>
                <w:lang w:val="mn-Cyrl-MN"/>
              </w:rPr>
            </w:pPr>
            <w:r>
              <w:rPr/>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7-33</w:t>
            </w:r>
          </w:p>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tc>
      </w:tr>
      <w:tr>
        <w:trPr>
          <w:trHeight w:val="561" w:hRule="atLeast"/>
          <w:cantSplit w:val="true"/>
        </w:trPr>
        <w:tc>
          <w:tcPr>
            <w:tcW w:w="1028"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Style w:val="InternetLink"/>
                <w:rFonts w:ascii="Arial" w:hAnsi="Arial" w:cs="Arial"/>
                <w:color w:val="000000"/>
                <w:sz w:val="24"/>
                <w:szCs w:val="24"/>
                <w:shd w:fill="FFFFFF" w:val="clear"/>
                <w:lang w:val="mn-Cyrl-MN" w:bidi="he-IL"/>
              </w:rPr>
            </w:pPr>
            <w:r>
              <w:rPr>
                <w:rFonts w:cs="Arial" w:ascii="Arial" w:hAnsi="Arial"/>
                <w:color w:val="000000"/>
                <w:sz w:val="24"/>
                <w:szCs w:val="24"/>
                <w:lang w:val="mn-Cyrl-MN"/>
              </w:rPr>
              <w:t>2</w:t>
            </w:r>
          </w:p>
        </w:tc>
        <w:tc>
          <w:tcPr>
            <w:tcW w:w="6451" w:type="dxa"/>
            <w:tcBorders>
              <w:left w:val="single" w:sz="4" w:space="0" w:color="000000"/>
              <w:bottom w:val="single" w:sz="4" w:space="0" w:color="000000"/>
            </w:tcBorders>
            <w:shd w:fill="FFFFFF" w:val="clear"/>
          </w:tcPr>
          <w:p>
            <w:pPr>
              <w:pStyle w:val="WWTextBody1"/>
              <w:spacing w:lineRule="auto" w:line="240" w:before="0" w:after="0"/>
              <w:contextualSpacing/>
              <w:jc w:val="both"/>
              <w:rPr/>
            </w:pPr>
            <w:r>
              <w:rPr>
                <w:rFonts w:cs="Arial" w:ascii="Arial" w:hAnsi="Arial"/>
                <w:bCs/>
                <w:color w:val="000000"/>
                <w:sz w:val="24"/>
                <w:szCs w:val="24"/>
                <w:shd w:fill="FFFFFF" w:val="clear"/>
                <w:lang w:val="mn-Cyrl-MN"/>
              </w:rPr>
              <w:t>Ерөнхий сайдын мэдээлэл. “Монгол Улсын гадаад бодлого, түүний хэрэгжилтийн талаар”</w:t>
            </w:r>
          </w:p>
          <w:p>
            <w:pPr>
              <w:pStyle w:val="Heading3"/>
              <w:spacing w:before="0" w:after="0"/>
              <w:contextualSpacing/>
              <w:jc w:val="both"/>
              <w:rPr>
                <w:rFonts w:ascii="Arial" w:hAnsi="Arial" w:cs="Arial"/>
                <w:b w:val="false"/>
                <w:b w:val="false"/>
                <w:bCs w:val="false"/>
                <w:color w:val="000000"/>
                <w:sz w:val="24"/>
                <w:szCs w:val="24"/>
                <w:shd w:fill="FFFFFF" w:val="clear"/>
                <w:lang w:val="mn-Cyrl-MN" w:eastAsia="en-US"/>
              </w:rPr>
            </w:pPr>
            <w:r>
              <w:rPr>
                <w:rFonts w:cs="Arial" w:ascii="Arial" w:hAnsi="Arial"/>
                <w:b w:val="false"/>
                <w:bCs w:val="false"/>
                <w:color w:val="000000"/>
                <w:sz w:val="24"/>
                <w:szCs w:val="24"/>
                <w:shd w:fill="FFFFFF" w:val="clear"/>
                <w:lang w:val="mn-Cyrl-MN" w:eastAsia="en-US"/>
              </w:rPr>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34-61</w:t>
            </w:r>
          </w:p>
        </w:tc>
      </w:tr>
    </w:tbl>
    <w:p>
      <w:pPr>
        <w:pStyle w:val="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WWTextBody11"/>
        <w:spacing w:lineRule="auto" w:line="240" w:before="0" w:after="0"/>
        <w:contextualSpacing/>
        <w:jc w:val="center"/>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7 оны намрын ээлжит чуулганы</w:t>
      </w:r>
    </w:p>
    <w:p>
      <w:pPr>
        <w:pStyle w:val="WWTextBody11"/>
        <w:spacing w:lineRule="auto" w:line="240" w:before="0" w:after="0"/>
        <w:contextualSpacing/>
        <w:jc w:val="center"/>
        <w:rPr>
          <w:rFonts w:ascii="Arial" w:hAnsi="Arial" w:cs="Arial"/>
          <w:b/>
          <w:b/>
          <w:bCs/>
          <w:color w:val="000000"/>
          <w:sz w:val="24"/>
          <w:szCs w:val="24"/>
          <w:lang w:val="mn-Cyrl-MN"/>
        </w:rPr>
      </w:pPr>
      <w:r>
        <w:rPr>
          <w:rFonts w:cs="Arial" w:ascii="Arial" w:hAnsi="Arial"/>
          <w:b/>
          <w:bCs/>
          <w:color w:val="000000"/>
          <w:sz w:val="24"/>
          <w:szCs w:val="24"/>
          <w:lang w:val="mn-Cyrl-MN"/>
        </w:rPr>
        <w:t>12 дугаар сарын 01-ний өдөр /Баасан гараг/-ийн</w:t>
      </w:r>
    </w:p>
    <w:p>
      <w:pPr>
        <w:pStyle w:val="WWTextBody11"/>
        <w:spacing w:lineRule="auto" w:line="240" w:before="0" w:after="0"/>
        <w:contextualSpacing/>
        <w:jc w:val="center"/>
        <w:rPr>
          <w:rFonts w:ascii="Arial" w:hAnsi="Arial" w:cs="Arial"/>
          <w:color w:val="000000"/>
          <w:sz w:val="24"/>
          <w:szCs w:val="24"/>
          <w:lang w:val="mn-Cyrl-MN"/>
        </w:rPr>
      </w:pPr>
      <w:r>
        <w:rPr>
          <w:rFonts w:cs="Arial" w:ascii="Arial" w:hAnsi="Arial"/>
          <w:b/>
          <w:bCs/>
          <w:color w:val="000000"/>
          <w:sz w:val="24"/>
          <w:szCs w:val="24"/>
          <w:lang w:val="mn-Cyrl-MN"/>
        </w:rPr>
        <w:t>нэгдсэн</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хуралдааны гар тэмдэглэл</w:t>
      </w:r>
    </w:p>
    <w:p>
      <w:pPr>
        <w:pStyle w:val="WWTextBody11"/>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both"/>
        <w:rPr>
          <w:rFonts w:ascii="Arial" w:hAnsi="Arial" w:cs="Arial"/>
          <w:i/>
          <w:i/>
          <w:color w:val="000000"/>
          <w:sz w:val="24"/>
          <w:szCs w:val="24"/>
          <w:lang w:val="mn-Cyrl-MN"/>
        </w:rPr>
      </w:pPr>
      <w:r>
        <w:rPr>
          <w:rStyle w:val="Emphasis"/>
          <w:rFonts w:eastAsia="Arial" w:cs="Arial" w:ascii="Arial" w:hAnsi="Arial"/>
          <w:i w:val="false"/>
          <w:color w:val="000000"/>
          <w:sz w:val="24"/>
          <w:szCs w:val="24"/>
          <w:lang w:val="mn-Cyrl-MN"/>
        </w:rPr>
        <w:tab/>
        <w:t xml:space="preserve">Улсын Их Хурлын дарга М.Энхболд ирц, хэлэлцэх асуудлын дарааллыг танилцуулж, хуралдааныг даргалав. </w:t>
      </w:r>
    </w:p>
    <w:p>
      <w:pPr>
        <w:pStyle w:val="WWTextBody1"/>
        <w:spacing w:lineRule="auto" w:line="240" w:before="0" w:after="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0" w:after="0"/>
        <w:contextualSpacing/>
        <w:jc w:val="both"/>
        <w:rPr>
          <w:rFonts w:ascii="Arial" w:hAnsi="Arial" w:cs="Arial"/>
          <w:color w:val="000000"/>
          <w:sz w:val="24"/>
          <w:szCs w:val="24"/>
          <w:lang w:val="mn-Cyrl-MN"/>
        </w:rPr>
      </w:pPr>
      <w:r>
        <w:rPr>
          <w:rStyle w:val="Emphasis"/>
          <w:rFonts w:eastAsia="Arial" w:cs="Arial" w:ascii="Arial" w:hAnsi="Arial"/>
          <w:color w:val="000000"/>
          <w:sz w:val="24"/>
          <w:szCs w:val="24"/>
          <w:lang w:val="mn-Cyrl-MN"/>
        </w:rPr>
        <w:tab/>
        <w:t xml:space="preserve">Хуралдаанд </w:t>
      </w:r>
      <w:bookmarkStart w:id="0" w:name="__DdeLink__4995_344998898"/>
      <w:r>
        <w:rPr>
          <w:rStyle w:val="Emphasis"/>
          <w:rFonts w:eastAsia="Arial" w:cs="Arial" w:ascii="Arial" w:hAnsi="Arial"/>
          <w:color w:val="000000"/>
          <w:sz w:val="24"/>
          <w:szCs w:val="24"/>
          <w:lang w:val="mn-Cyrl-MN"/>
        </w:rPr>
        <w:t>ирвэл зохих 76 гишүүнээс 40 гишүүн ирж, 52.6 хувийн ирцтэйгээр</w:t>
      </w:r>
      <w:bookmarkEnd w:id="0"/>
      <w:r>
        <w:rPr>
          <w:rStyle w:val="Emphasis"/>
          <w:rFonts w:eastAsia="Arial" w:cs="Arial" w:ascii="Arial" w:hAnsi="Arial"/>
          <w:color w:val="000000"/>
          <w:sz w:val="24"/>
          <w:szCs w:val="24"/>
          <w:lang w:val="mn-Cyrl-MN"/>
        </w:rPr>
        <w:t xml:space="preserve"> хуралдаан 10 цаг 35 минутад Төрийн ордны Улсын Их Хурлын чуулганы нэгдсэн хуралдааны танхимд эхлэв. </w:t>
      </w:r>
    </w:p>
    <w:p>
      <w:pPr>
        <w:pStyle w:val="WWTextBody1"/>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0"/>
        <w:contextualSpacing/>
        <w:jc w:val="both"/>
        <w:rPr/>
      </w:pPr>
      <w:r>
        <w:rPr>
          <w:rFonts w:eastAsia="Arial" w:cs="Arial" w:ascii="Arial" w:hAnsi="Arial"/>
          <w:i/>
          <w:iCs/>
          <w:color w:val="000000"/>
          <w:sz w:val="24"/>
          <w:szCs w:val="24"/>
          <w:lang w:val="mn-Cyrl-MN"/>
        </w:rPr>
        <w:tab/>
      </w:r>
      <w:r>
        <w:rPr>
          <w:rFonts w:cs="Arial" w:ascii="Arial" w:hAnsi="Arial"/>
          <w:i/>
          <w:iCs/>
          <w:color w:val="000000"/>
          <w:sz w:val="24"/>
          <w:szCs w:val="24"/>
          <w:lang w:val="mn-Cyrl-MN"/>
        </w:rPr>
        <w:t xml:space="preserve">Чөлөөтэй: Н.Амарзаяа, Ё.Баатарбилэг, Ж.Батзандан, Б.Баттөмөр, Б.Дэлгэрсайхан, С.Жавхлан, Ц.Мөнх-Оргил, Д.Мурат, Б.Наранхүү, Н.Номтойбаяр, Я.Содбаатар, Г.Солтан, Д.Тэрбишдагва, Ч.Улаан, Л.Элдэв-Очир, Б.Энх-Амгалан, Л.Энхболд, Ө.Энхтүвшин, Ж.Эрдэнэбат;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 С.Батболд, Ж.Мөнхбат, Я.Санжмятав;</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Style w:val="Emphasis"/>
          <w:rFonts w:cs="Arial" w:ascii="Arial" w:hAnsi="Arial"/>
          <w:color w:val="000000"/>
          <w:sz w:val="24"/>
          <w:szCs w:val="24"/>
          <w:lang w:val="mn-Cyrl-MN"/>
        </w:rPr>
        <w:tab/>
        <w:t>Тасалсан: А.Ундраа, Н.Цэрэнбат, Б.Чойжилсүрэн, Ж.Энхбаяр, С.Эрдэнэ;</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color w:val="000000"/>
          <w:sz w:val="24"/>
          <w:szCs w:val="24"/>
          <w:lang w:val="mn-Cyrl-MN"/>
        </w:rPr>
        <w:tab/>
        <w:t xml:space="preserve">Хоцорсон: Т.Аюурсайхан-34 минут. </w:t>
      </w:r>
    </w:p>
    <w:p>
      <w:pPr>
        <w:pStyle w:val="WWTextBody1"/>
        <w:spacing w:lineRule="auto" w:line="240" w:before="0" w:after="0"/>
        <w:contextualSpacing/>
        <w:jc w:val="both"/>
        <w:rPr>
          <w:rStyle w:val="Emphasis"/>
          <w:rFonts w:ascii="Arial" w:hAnsi="Arial" w:cs="Arial"/>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color w:val="000000"/>
          <w:sz w:val="24"/>
          <w:szCs w:val="24"/>
          <w:lang w:val="mn-Cyrl-MN"/>
        </w:rPr>
        <w:tab/>
      </w:r>
      <w:r>
        <w:rPr>
          <w:rStyle w:val="Emphasis"/>
          <w:rFonts w:cs="Arial" w:ascii="Arial" w:hAnsi="Arial"/>
          <w:i w:val="false"/>
          <w:color w:val="000000"/>
          <w:sz w:val="24"/>
          <w:szCs w:val="24"/>
          <w:lang w:val="mn-Cyrl-MN"/>
        </w:rPr>
        <w:t xml:space="preserve">Улсын Их Хурлын дарга М.Энхболд Улсын Их Хурлын гишүүдэд хандан өнөөдөр ДОХ өвчинтэй тэмцэх дэлхий нийтийн өдөр гэдгийг онцолж хэлээд иргэдээ халдварт өвчнөөс сэргийлэх, нийтийн хүчин чармайлтыг нэгтгэх, хууль тогтоомжийг боловсронгуй болгоход анхаарч ажиллахыг, мөн ДОХ өвчний эсрэг эрүүл мэндийн болон төрийн бус байгууллагуудыг харилцан уялдаатай хамтран ажиллахыг уриалав. </w:t>
      </w:r>
    </w:p>
    <w:p>
      <w:pPr>
        <w:pStyle w:val="WWTextBody1"/>
        <w:spacing w:lineRule="auto" w:line="240" w:before="0" w:after="0"/>
        <w:contextualSpacing/>
        <w:jc w:val="both"/>
        <w:rPr>
          <w:rStyle w:val="Emphasis"/>
          <w:rFonts w:ascii="Arial" w:hAnsi="Arial" w:cs="Arial"/>
          <w:i w:val="false"/>
          <w:i w:val="false"/>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i w:val="false"/>
          <w:color w:val="000000"/>
          <w:sz w:val="24"/>
          <w:szCs w:val="24"/>
          <w:lang w:val="mn-Cyrl-MN"/>
        </w:rPr>
        <w:tab/>
        <w:t>Улсын Их Хурлын дарга болон гишүүд ДОХ өвчний эсрэг эв нэгдэл, тэмцлийн бэлэг тэмдэг болгон “улаан тууз” энгэртээ зүүсэн байв.</w:t>
      </w:r>
    </w:p>
    <w:p>
      <w:pPr>
        <w:pStyle w:val="WWTextBody1"/>
        <w:spacing w:lineRule="auto" w:line="240" w:before="0" w:after="0"/>
        <w:contextualSpacing/>
        <w:jc w:val="both"/>
        <w:rPr>
          <w:rStyle w:val="Emphasis"/>
          <w:rFonts w:ascii="Arial" w:hAnsi="Arial" w:cs="Arial"/>
          <w:color w:val="000000"/>
          <w:sz w:val="24"/>
          <w:szCs w:val="24"/>
          <w:lang w:val="mn-Cyrl-MN"/>
        </w:rPr>
      </w:pPr>
      <w:r>
        <w:rPr/>
      </w:r>
    </w:p>
    <w:p>
      <w:pPr>
        <w:pStyle w:val="WWTextBody1"/>
        <w:spacing w:lineRule="auto" w:line="240" w:before="0" w:after="0"/>
        <w:ind w:firstLine="709"/>
        <w:contextualSpacing/>
        <w:jc w:val="both"/>
        <w:rPr/>
      </w:pPr>
      <w:r>
        <w:rPr>
          <w:rStyle w:val="Emphasis"/>
          <w:rFonts w:cs="Arial" w:ascii="Arial" w:hAnsi="Arial"/>
          <w:i w:val="false"/>
          <w:color w:val="000000"/>
          <w:sz w:val="24"/>
          <w:szCs w:val="24"/>
          <w:lang w:val="mn-Cyrl-MN"/>
        </w:rPr>
        <w:t xml:space="preserve">Хэлэлцэх асуудалтай холбогдуулан Улсын Их Хурлын гишүүн О.Баасанхүү, З.Нарантуяа нар үг хэлэв. </w:t>
      </w:r>
    </w:p>
    <w:p>
      <w:pPr>
        <w:pStyle w:val="WWTextBody1"/>
        <w:spacing w:lineRule="auto" w:line="240" w:before="0" w:after="0"/>
        <w:ind w:firstLine="709"/>
        <w:contextualSpacing/>
        <w:jc w:val="both"/>
        <w:rPr>
          <w:rStyle w:val="Emphasis"/>
          <w:rFonts w:ascii="Arial" w:hAnsi="Arial" w:cs="Arial"/>
          <w:i w:val="false"/>
          <w:i w:val="false"/>
          <w:color w:val="000000"/>
          <w:sz w:val="24"/>
          <w:szCs w:val="24"/>
          <w:lang w:val="mn-Cyrl-MN"/>
        </w:rPr>
      </w:pPr>
      <w:r>
        <w:rPr/>
      </w:r>
    </w:p>
    <w:p>
      <w:pPr>
        <w:pStyle w:val="WWTextBody1"/>
        <w:spacing w:lineRule="auto" w:line="240" w:before="0" w:after="0"/>
        <w:ind w:firstLine="709"/>
        <w:contextualSpacing/>
        <w:jc w:val="both"/>
        <w:rPr>
          <w:rStyle w:val="Emphasis"/>
          <w:rFonts w:ascii="Arial" w:hAnsi="Arial" w:cs="Arial"/>
          <w:b/>
          <w:b/>
          <w:color w:val="000000"/>
          <w:sz w:val="24"/>
          <w:szCs w:val="24"/>
          <w:lang w:val="mn-Cyrl-MN"/>
        </w:rPr>
      </w:pPr>
      <w:r>
        <w:rPr>
          <w:rStyle w:val="Emphasis"/>
          <w:rFonts w:cs="Arial" w:ascii="Arial" w:hAnsi="Arial"/>
          <w:b/>
          <w:color w:val="000000"/>
          <w:sz w:val="24"/>
          <w:szCs w:val="24"/>
          <w:lang w:val="mn-Cyrl-MN"/>
        </w:rPr>
        <w:t xml:space="preserve">Нэг. </w:t>
      </w:r>
      <w:r>
        <w:rPr>
          <w:rFonts w:cs="Arial" w:ascii="Arial" w:hAnsi="Arial"/>
          <w:b/>
          <w:i/>
          <w:color w:val="000000"/>
          <w:sz w:val="24"/>
          <w:szCs w:val="24"/>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өл</w:t>
      </w:r>
      <w:r>
        <w:rPr>
          <w:rFonts w:cs="Arial" w:ascii="Arial" w:hAnsi="Arial"/>
          <w:color w:val="000000"/>
          <w:sz w:val="24"/>
          <w:szCs w:val="24"/>
          <w:lang w:val="mn-Cyrl-MN"/>
        </w:rPr>
        <w:t xml:space="preserve"> /эцсийн хэлэлцүүлэг/</w:t>
      </w:r>
    </w:p>
    <w:p>
      <w:pPr>
        <w:pStyle w:val="WWTextBody1"/>
        <w:spacing w:lineRule="auto" w:line="240" w:before="0" w:after="0"/>
        <w:contextualSpacing/>
        <w:jc w:val="both"/>
        <w:rPr>
          <w:rStyle w:val="Emphasis"/>
          <w:rFonts w:ascii="Arial" w:hAnsi="Arial" w:cs="Arial"/>
          <w:b/>
          <w:b/>
          <w:color w:val="000000"/>
          <w:sz w:val="24"/>
          <w:szCs w:val="24"/>
          <w:lang w:val="mn-Cyrl-MN"/>
        </w:rPr>
      </w:pPr>
      <w:r>
        <w:rPr/>
      </w:r>
    </w:p>
    <w:p>
      <w:pPr>
        <w:pStyle w:val="Normal"/>
        <w:spacing w:lineRule="auto" w:line="240" w:before="0" w:after="0"/>
        <w:ind w:firstLine="709"/>
        <w:contextualSpacing/>
        <w:jc w:val="both"/>
        <w:rPr/>
      </w:pPr>
      <w:r>
        <w:rPr>
          <w:rFonts w:cs="Arial" w:ascii="Arial" w:hAnsi="Arial"/>
          <w:color w:val="000000"/>
          <w:sz w:val="24"/>
          <w:szCs w:val="24"/>
          <w:lang w:val="mn-Cyrl-MN"/>
        </w:rPr>
        <w:t>Хэлэлцэж буй асуудалтай холбогдуулан Засгийн газрын Хэрэг эрхлэх газрын дэд дарга У.Бямбасүрэн, мөн газрын Хууль, эрх зүйн газрын дарга П.Ариунболд</w:t>
      </w:r>
      <w:r>
        <w:rPr>
          <w:rStyle w:val="Emphasis"/>
          <w:rFonts w:cs="Arial" w:ascii="Arial" w:hAnsi="Arial"/>
          <w:i w:val="false"/>
          <w:color w:val="000000"/>
          <w:sz w:val="24"/>
          <w:szCs w:val="24"/>
          <w:shd w:fill="FFFFFF" w:val="clear"/>
          <w:lang w:val="mn-Cyrl-MN" w:bidi="he-IL"/>
        </w:rPr>
        <w:t xml:space="preserve"> </w:t>
      </w:r>
      <w:r>
        <w:rPr>
          <w:rFonts w:cs="Arial" w:ascii="Arial" w:hAnsi="Arial"/>
          <w:color w:val="000000"/>
          <w:sz w:val="24"/>
          <w:szCs w:val="24"/>
          <w:lang w:val="mn-Cyrl-MN"/>
        </w:rPr>
        <w:t xml:space="preserve">нар оролцов. </w:t>
      </w:r>
    </w:p>
    <w:p>
      <w:pPr>
        <w:pStyle w:val="Normal"/>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Хууль, эрх зүйн хэлтсийн дарга Э.Түвшинжаргал, Төрийн байгуулалтын байнгын хорооны ажлын албаны ахлах зөвлөх Л.Өлзийсайхан, зөвлөх Э.Баярмаа, референт О.Нарантуяа нар байлцав. </w:t>
      </w:r>
    </w:p>
    <w:p>
      <w:pPr>
        <w:pStyle w:val="Normal"/>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both"/>
        <w:rPr>
          <w:rFonts w:ascii="Arial" w:hAnsi="Arial" w:cs="Arial"/>
          <w:color w:val="000000"/>
          <w:sz w:val="24"/>
          <w:szCs w:val="24"/>
          <w:lang w:val="mn-Cyrl-MN"/>
        </w:rPr>
      </w:pPr>
      <w:r>
        <w:rPr>
          <w:rStyle w:val="Emphasis"/>
          <w:rFonts w:cs="Arial" w:ascii="Arial" w:hAnsi="Arial"/>
          <w:i w:val="false"/>
          <w:color w:val="000000"/>
          <w:sz w:val="24"/>
          <w:szCs w:val="24"/>
          <w:lang w:val="mn-Cyrl-MN"/>
        </w:rPr>
        <w:tab/>
        <w:t>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w:t>
      </w:r>
    </w:p>
    <w:p>
      <w:pPr>
        <w:pStyle w:val="Normal"/>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both"/>
        <w:rPr/>
      </w:pPr>
      <w:r>
        <w:rPr>
          <w:rStyle w:val="Emphasis"/>
          <w:rFonts w:cs="Arial" w:ascii="Arial" w:hAnsi="Arial"/>
          <w:color w:val="000000"/>
          <w:sz w:val="24"/>
          <w:szCs w:val="24"/>
          <w:lang w:val="mn-Cyrl-MN"/>
        </w:rPr>
        <w:tab/>
      </w:r>
      <w:r>
        <w:rPr>
          <w:rStyle w:val="Emphasis"/>
          <w:rFonts w:cs="Arial" w:ascii="Arial" w:hAnsi="Arial"/>
          <w:i w:val="false"/>
          <w:color w:val="000000"/>
          <w:sz w:val="24"/>
          <w:szCs w:val="24"/>
          <w:lang w:val="mn-Cyrl-MN"/>
        </w:rPr>
        <w:t xml:space="preserve">Байнгын хорооны танилцуулгатай холбогдуулан Улсын Их Хурлын гишүүн Н.Учрал, Д.Эрдэнэбат, С.Бямбацогт, С.Чинзориг, О.Баасанхүү, Б.Бат-Эрдэнэ, Ц.Цогзолмаа, Л.Оюун-Эрдэнэ, Б.Пүрэвдорж нарын тавьсан асуултад Төрийн байгуулалтын байнгын хорооны дарга Д.Лүндээжанцан, ажлын хэсгийн ахлагч, Улсын Их Хурлын гишүүн Д.Тогтохсүрэн нар хариулж, тайлбар хийв. </w:t>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
    </w:p>
    <w:p>
      <w:pPr>
        <w:pStyle w:val="Normal"/>
        <w:tabs>
          <w:tab w:val="clear" w:pos="720"/>
          <w:tab w:val="left" w:pos="0" w:leader="none"/>
          <w:tab w:val="left" w:pos="900" w:leader="none"/>
        </w:tabs>
        <w:spacing w:lineRule="auto" w:line="240" w:before="0" w:after="0"/>
        <w:contextualSpacing/>
        <w:jc w:val="both"/>
        <w:rPr/>
      </w:pPr>
      <w:r>
        <w:rPr>
          <w:rFonts w:cs="Arial" w:ascii="Arial" w:hAnsi="Arial"/>
          <w:bCs/>
          <w:i/>
          <w:color w:val="000000"/>
          <w:sz w:val="24"/>
          <w:szCs w:val="24"/>
          <w:lang w:val="mn-Cyrl-MN"/>
        </w:rPr>
        <w:tab/>
        <w:t>Монгол улсын засаг захиргаа, нутаг дэвсгэрийн нэгж, түүний удирдлагын тухай хуульд нэмэлт оруулах тухай хуулийн төслийн талаархи зарчмын зөрүүтэй саналын томьёололоор санал хураалт явуулав.</w:t>
      </w:r>
    </w:p>
    <w:p>
      <w:pPr>
        <w:pStyle w:val="Normal"/>
        <w:spacing w:lineRule="auto" w:line="240" w:before="0" w:after="0"/>
        <w:contextualSpacing/>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Style w:val="Emphasis"/>
          <w:rFonts w:cs="Arial" w:ascii="Arial" w:hAnsi="Arial"/>
          <w:color w:val="000000"/>
          <w:lang w:val="mn-Cyrl-MN"/>
        </w:rPr>
        <w:tab/>
      </w:r>
      <w:r>
        <w:rPr>
          <w:rStyle w:val="Emphasis"/>
          <w:rFonts w:cs="Arial" w:ascii="Arial" w:hAnsi="Arial"/>
          <w:b/>
          <w:bCs/>
          <w:i w:val="false"/>
          <w:color w:val="000000"/>
          <w:lang w:val="mn-Cyrl-MN"/>
        </w:rPr>
        <w:t>М</w:t>
      </w:r>
      <w:r>
        <w:rPr>
          <w:rStyle w:val="InternetLink"/>
          <w:rFonts w:eastAsia="Arial" w:cs="Arial" w:ascii="Arial" w:hAnsi="Arial"/>
          <w:b/>
          <w:bCs/>
          <w:i/>
          <w:color w:val="000000"/>
          <w:u w:val="none"/>
          <w:shd w:fill="FFFFFF" w:val="clear"/>
          <w:lang w:val="mn-Cyrl-MN" w:bidi="he-IL"/>
        </w:rPr>
        <w:t>.</w:t>
      </w:r>
      <w:r>
        <w:rPr>
          <w:rStyle w:val="InternetLink"/>
          <w:rFonts w:eastAsia="Arial" w:cs="Arial" w:ascii="Arial" w:hAnsi="Arial"/>
          <w:b/>
          <w:bCs/>
          <w:color w:val="000000"/>
          <w:u w:val="none"/>
          <w:shd w:fill="FFFFFF" w:val="clear"/>
          <w:lang w:val="mn-Cyrl-MN" w:bidi="he-IL"/>
        </w:rPr>
        <w:t>Энхболд:</w:t>
      </w:r>
      <w:r>
        <w:rPr>
          <w:rStyle w:val="InternetLink"/>
          <w:rFonts w:eastAsia="Arial" w:cs="Arial" w:ascii="Arial" w:hAnsi="Arial"/>
          <w:color w:val="000000"/>
          <w:u w:val="none"/>
          <w:shd w:fill="FFFFFF" w:val="clear"/>
          <w:lang w:val="mn-Cyrl-MN" w:bidi="he-IL"/>
        </w:rPr>
        <w:t xml:space="preserve"> - 1.Байнгын хорооны саналаар, </w:t>
      </w:r>
      <w:r>
        <w:rPr>
          <w:rFonts w:eastAsia="Gulim" w:cs="Arial" w:ascii="Arial" w:hAnsi="Arial"/>
          <w:color w:val="000000"/>
          <w:lang w:val="mn-Cyrl-MN"/>
        </w:rPr>
        <w:t>Төслийн 1 дүгээр зүйлийн 10.5 дахь хэсгийн “Энэ хуулийн 10.6-д зааснаас бусад тохиолдолд” гэснийг хасах.</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Gulim" w:cs="Arial"/>
          <w:bCs/>
          <w:i w:val="false"/>
          <w:i w:val="false"/>
          <w:color w:val="000000"/>
          <w:shd w:fill="FFFFFF" w:val="clear"/>
          <w:lang w:val="mn-Cyrl-MN"/>
        </w:rPr>
      </w:pPr>
      <w:r>
        <w:rPr/>
      </w:r>
      <w:bookmarkStart w:id="1" w:name="_Hlk484790980"/>
      <w:bookmarkStart w:id="2" w:name="_Hlk484790980"/>
      <w:bookmarkEnd w:id="2"/>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bCs/>
          <w:color w:val="000000"/>
          <w:lang w:val="mn-Cyrl-MN"/>
        </w:rPr>
        <w:tab/>
      </w:r>
      <w:r>
        <w:rPr>
          <w:rFonts w:eastAsia="Gulim" w:cs="Arial" w:ascii="Arial" w:hAnsi="Arial"/>
          <w:color w:val="000000"/>
          <w:lang w:val="mn-Cyrl-MN"/>
        </w:rPr>
        <w:t xml:space="preserve">2.Төслийн 1 дүгээр зүйлийн 10.5 дахь хэсэгт “Төрийн захиргааны албан хаагч нь иргэдийн Төлөөлөгчдийн Хурлын Тэргүүлэгчдийн бүрэлдэхүүнд орохыг хориглоно.” гэсэн 2 дахь өгүүлбэр нэмэх 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2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2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9</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46.9 </w:t>
      </w:r>
      <w:r>
        <w:rPr>
          <w:rStyle w:val="Emphasis"/>
          <w:rFonts w:eastAsia="Arial" w:cs="Arial" w:ascii="Arial" w:hAnsi="Arial"/>
          <w:i w:val="false"/>
          <w:color w:val="000000"/>
          <w:sz w:val="24"/>
          <w:szCs w:val="24"/>
          <w:shd w:fill="FFFFFF" w:val="clear"/>
          <w:lang w:val="mn-Cyrl-MN"/>
        </w:rPr>
        <w:t>хувийн саналаар Байнгын хорооны санал дэмжигдлээ.</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WWTextBody"/>
        <w:spacing w:lineRule="auto" w:line="240" w:before="0" w:after="0"/>
        <w:ind w:firstLine="720"/>
        <w:contextualSpacing/>
        <w:jc w:val="both"/>
        <w:rPr/>
      </w:pPr>
      <w:r>
        <w:rPr>
          <w:rStyle w:val="Emphasis"/>
          <w:rFonts w:cs="Arial" w:ascii="Arial" w:hAnsi="Arial"/>
          <w:i w:val="false"/>
          <w:color w:val="000000"/>
          <w:sz w:val="24"/>
          <w:szCs w:val="24"/>
          <w:lang w:val="mn-Cyrl-MN"/>
        </w:rPr>
        <w:t xml:space="preserve">Уг саналтай холбогдуулан Улсын Их Хурлын гишүүн С.Бямбацогт эсрэг байр суурьтай үг хэлэв. </w:t>
      </w:r>
    </w:p>
    <w:p>
      <w:pPr>
        <w:pStyle w:val="WWTextBody"/>
        <w:spacing w:lineRule="auto" w:line="240" w:before="0" w:after="0"/>
        <w:ind w:firstLine="720"/>
        <w:contextualSpacing/>
        <w:jc w:val="both"/>
        <w:rPr>
          <w:rStyle w:val="Emphasis"/>
          <w:rFonts w:ascii="Arial" w:hAnsi="Arial" w:eastAsia="Arial" w:cs="Arial"/>
          <w:i w:val="false"/>
          <w:i w:val="false"/>
          <w:iCs/>
          <w:color w:val="000000"/>
          <w:sz w:val="24"/>
          <w:szCs w:val="24"/>
          <w:shd w:fill="FFFFFF" w:val="clear"/>
          <w:lang w:val="mn-Cyrl-MN"/>
        </w:rPr>
      </w:pPr>
      <w:r>
        <w:rPr/>
      </w:r>
    </w:p>
    <w:p>
      <w:pPr>
        <w:pStyle w:val="Normal"/>
        <w:tabs>
          <w:tab w:val="clear" w:pos="720"/>
          <w:tab w:val="left" w:pos="0" w:leader="none"/>
          <w:tab w:val="left" w:pos="900" w:leader="none"/>
        </w:tabs>
        <w:spacing w:lineRule="auto" w:line="240" w:before="0" w:after="0"/>
        <w:contextualSpacing/>
        <w:jc w:val="both"/>
        <w:rPr>
          <w:rFonts w:ascii="Arial" w:hAnsi="Arial" w:cs="Arial"/>
          <w:bCs/>
          <w:i/>
          <w:i/>
          <w:color w:val="000000"/>
          <w:sz w:val="24"/>
          <w:szCs w:val="24"/>
          <w:lang w:val="mn-Cyrl-MN"/>
        </w:rPr>
      </w:pPr>
      <w:r>
        <w:rPr>
          <w:rFonts w:cs="Arial" w:ascii="Arial" w:hAnsi="Arial"/>
          <w:bCs/>
          <w:i/>
          <w:color w:val="000000"/>
          <w:sz w:val="24"/>
          <w:szCs w:val="24"/>
          <w:lang w:val="mn-Cyrl-MN"/>
        </w:rPr>
        <w:tab/>
        <w:t>Төрийн албаны тухай хуульд нэмэлт оруулах тухай хуулийн төслийн талаархи зарчмын зөрүүтэй саналын томьёололоор санал хураалт явуулав.</w:t>
      </w:r>
    </w:p>
    <w:p>
      <w:pPr>
        <w:pStyle w:val="NormalWeb"/>
        <w:tabs>
          <w:tab w:val="clear" w:pos="720"/>
          <w:tab w:val="left" w:pos="0" w:leader="none"/>
          <w:tab w:val="left" w:pos="851" w:leader="none"/>
          <w:tab w:val="left" w:pos="900" w:leader="none"/>
        </w:tabs>
        <w:spacing w:before="67" w:after="240"/>
        <w:ind w:left="709" w:firstLine="630"/>
        <w:contextualSpacing/>
        <w:jc w:val="both"/>
        <w:textAlignment w:val="baseline"/>
        <w:rPr>
          <w:rFonts w:ascii="Arial" w:hAnsi="Arial" w:eastAsia="+mn-ea" w:cs="Arial"/>
          <w:bCs/>
          <w:i/>
          <w:i/>
          <w:color w:val="000000"/>
          <w:sz w:val="24"/>
          <w:szCs w:val="24"/>
          <w:lang w:val="mn-Cyrl-MN"/>
        </w:rPr>
      </w:pPr>
      <w:r>
        <w:rPr>
          <w:rFonts w:eastAsia="+mn-ea" w:cs="Arial" w:ascii="Arial" w:hAnsi="Arial"/>
          <w:bCs/>
          <w:i/>
          <w:color w:val="000000"/>
          <w:sz w:val="24"/>
          <w:szCs w:val="24"/>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color w:val="000000"/>
          <w:lang w:val="mn-Cyrl-MN"/>
        </w:rPr>
        <w:tab/>
      </w:r>
      <w:r>
        <w:rPr>
          <w:rStyle w:val="Emphasis"/>
          <w:rFonts w:cs="Arial" w:ascii="Arial" w:hAnsi="Arial"/>
          <w:b/>
          <w:bCs/>
          <w:i w:val="false"/>
          <w:color w:val="000000"/>
          <w:lang w:val="mn-Cyrl-MN"/>
        </w:rPr>
        <w:t>М</w:t>
      </w:r>
      <w:r>
        <w:rPr>
          <w:rStyle w:val="InternetLink"/>
          <w:rFonts w:eastAsia="Arial" w:cs="Arial" w:ascii="Arial" w:hAnsi="Arial"/>
          <w:b/>
          <w:bCs/>
          <w:i/>
          <w:color w:val="000000"/>
          <w:u w:val="none"/>
          <w:shd w:fill="FFFFFF" w:val="clear"/>
          <w:lang w:val="mn-Cyrl-MN" w:bidi="he-IL"/>
        </w:rPr>
        <w:t>.</w:t>
      </w:r>
      <w:r>
        <w:rPr>
          <w:rStyle w:val="InternetLink"/>
          <w:rFonts w:eastAsia="Arial" w:cs="Arial" w:ascii="Arial" w:hAnsi="Arial"/>
          <w:b/>
          <w:bCs/>
          <w:color w:val="000000"/>
          <w:u w:val="none"/>
          <w:shd w:fill="FFFFFF" w:val="clear"/>
          <w:lang w:val="mn-Cyrl-MN" w:bidi="he-IL"/>
        </w:rPr>
        <w:t>Энхболд:</w:t>
      </w:r>
      <w:r>
        <w:rPr>
          <w:rStyle w:val="InternetLink"/>
          <w:rFonts w:eastAsia="Arial" w:cs="Arial" w:ascii="Arial" w:hAnsi="Arial"/>
          <w:color w:val="000000"/>
          <w:u w:val="none"/>
          <w:shd w:fill="FFFFFF" w:val="clear"/>
          <w:lang w:val="mn-Cyrl-MN" w:bidi="he-IL"/>
        </w:rPr>
        <w:t xml:space="preserve"> - </w:t>
      </w:r>
      <w:r>
        <w:rPr>
          <w:rStyle w:val="InternetLink"/>
          <w:rFonts w:eastAsia="Arial" w:cs="Arial" w:ascii="Arial" w:hAnsi="Arial"/>
          <w:b/>
          <w:color w:val="000000"/>
          <w:u w:val="none"/>
          <w:shd w:fill="FFFFFF" w:val="clear"/>
          <w:lang w:val="mn-Cyrl-MN" w:bidi="he-IL"/>
        </w:rPr>
        <w:t>1.</w:t>
      </w:r>
      <w:r>
        <w:rPr>
          <w:rStyle w:val="InternetLink"/>
          <w:rFonts w:eastAsia="Arial" w:cs="Arial" w:ascii="Arial" w:hAnsi="Arial"/>
          <w:color w:val="000000"/>
          <w:u w:val="none"/>
          <w:shd w:fill="FFFFFF" w:val="clear"/>
          <w:lang w:val="mn-Cyrl-MN" w:bidi="he-IL"/>
        </w:rPr>
        <w:t xml:space="preserve">Байнгын хорооны саналаар, </w:t>
      </w:r>
      <w:r>
        <w:rPr>
          <w:rFonts w:eastAsia="Gulim" w:cs="Arial" w:ascii="Arial" w:hAnsi="Arial"/>
          <w:color w:val="000000"/>
          <w:lang w:val="mn-Cyrl-MN"/>
        </w:rPr>
        <w:t xml:space="preserve">Төслийн 1 дүгээр зүйлийн “15.1.8 дахь заалт нь” гэснийг “15.1.8-д аймаг, нийслэл, сум, дүүргийн иргэдийн Төлөөлөгчдийн Хурлын төлөөлөгчөөр сонгогдохыг хориглосон нь” гэж өөрчлөх 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2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2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9</w:t>
      </w:r>
    </w:p>
    <w:p>
      <w:pPr>
        <w:pStyle w:val="WWTextBody"/>
        <w:spacing w:lineRule="auto" w:line="240" w:before="0" w:after="0"/>
        <w:ind w:firstLine="72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 xml:space="preserve">53.1 </w:t>
      </w:r>
      <w:r>
        <w:rPr>
          <w:rStyle w:val="Emphasis"/>
          <w:rFonts w:eastAsia="Arial" w:cs="Arial" w:ascii="Arial" w:hAnsi="Arial"/>
          <w:i w:val="false"/>
          <w:color w:val="000000"/>
          <w:sz w:val="24"/>
          <w:szCs w:val="24"/>
          <w:shd w:fill="FFFFFF" w:val="clear"/>
          <w:lang w:val="mn-Cyrl-MN"/>
        </w:rPr>
        <w:t>хувийн саналаар Байнгын хорооны санал дэмжигдлээ.</w:t>
      </w:r>
      <w:r>
        <w:rPr>
          <w:rStyle w:val="Emphasis"/>
          <w:rFonts w:cs="Arial" w:ascii="Arial" w:hAnsi="Arial"/>
          <w:color w:val="000000"/>
          <w:sz w:val="24"/>
          <w:szCs w:val="24"/>
          <w:lang w:val="mn-Cyrl-MN"/>
        </w:rPr>
        <w:t xml:space="preserve"> </w:t>
      </w:r>
    </w:p>
    <w:p>
      <w:pPr>
        <w:pStyle w:val="WWTextBody"/>
        <w:spacing w:lineRule="auto" w:line="240" w:before="0" w:after="0"/>
        <w:ind w:left="1180" w:hanging="0"/>
        <w:contextualSpacing/>
        <w:jc w:val="both"/>
        <w:rPr>
          <w:rStyle w:val="Emphasis"/>
          <w:rFonts w:ascii="Arial" w:hAnsi="Arial" w:eastAsia="Arial" w:cs="Arial"/>
          <w:color w:val="000000"/>
          <w:sz w:val="24"/>
          <w:szCs w:val="24"/>
          <w:lang w:val="mn-Cyrl-MN"/>
        </w:rPr>
      </w:pPr>
      <w:r>
        <w:rPr/>
      </w:r>
    </w:p>
    <w:p>
      <w:pPr>
        <w:pStyle w:val="WWTextBody"/>
        <w:spacing w:lineRule="auto" w:line="240" w:before="0" w:after="0"/>
        <w:ind w:firstLine="720"/>
        <w:contextualSpacing/>
        <w:jc w:val="both"/>
        <w:rPr>
          <w:rFonts w:ascii="Arial" w:hAnsi="Arial" w:cs="Arial"/>
          <w:iCs/>
          <w:color w:val="000000"/>
          <w:sz w:val="24"/>
          <w:szCs w:val="24"/>
          <w:lang w:val="mn-Cyrl-MN"/>
        </w:rPr>
      </w:pPr>
      <w:r>
        <w:rPr>
          <w:rStyle w:val="Emphasis"/>
          <w:rFonts w:cs="Arial" w:ascii="Arial" w:hAnsi="Arial"/>
          <w:i w:val="false"/>
          <w:color w:val="000000"/>
          <w:sz w:val="24"/>
          <w:szCs w:val="24"/>
          <w:lang w:val="mn-Cyrl-MN"/>
        </w:rPr>
        <w:t xml:space="preserve">Уг саналтай холбогдуулан Улсын Их Хурлын гишүүн Б.Бат-Эрдэнэ, Д.Гантулга, Г.Занданшатар нар дэмжиж, Улсын Их Хурлын гишүүн Д.Эрдэнэбат, З.Нарантуяа, Н.Оюун-Эрдэнэ нар эсрэг байр суурьтай үг хэлэв. </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iCs/>
          <w:color w:val="000000"/>
          <w:sz w:val="24"/>
          <w:szCs w:val="24"/>
          <w:lang w:val="mn-Cyrl-MN"/>
        </w:rPr>
      </w:pPr>
      <w:r>
        <w:rPr>
          <w:rFonts w:eastAsia="Gulim" w:cs="Arial" w:ascii="Arial" w:hAnsi="Arial"/>
          <w:bCs/>
          <w:iCs/>
          <w:color w:val="000000"/>
          <w:sz w:val="24"/>
          <w:szCs w:val="24"/>
          <w:lang w:val="mn-Cyrl-MN"/>
        </w:rPr>
      </w:r>
    </w:p>
    <w:p>
      <w:pPr>
        <w:pStyle w:val="NormalWeb"/>
        <w:tabs>
          <w:tab w:val="clear" w:pos="720"/>
          <w:tab w:val="left" w:pos="0" w:leader="none"/>
          <w:tab w:val="left" w:pos="851" w:leader="none"/>
          <w:tab w:val="left" w:pos="993" w:leader="none"/>
          <w:tab w:val="left" w:pos="1134" w:leader="none"/>
        </w:tabs>
        <w:spacing w:before="67" w:after="240"/>
        <w:contextualSpacing/>
        <w:jc w:val="both"/>
        <w:textAlignment w:val="baseline"/>
        <w:rPr/>
      </w:pPr>
      <w:r>
        <w:rPr>
          <w:rFonts w:eastAsia="Gulim" w:cs="Arial" w:ascii="Arial" w:hAnsi="Arial"/>
          <w:b/>
          <w:bCs/>
          <w:color w:val="000000"/>
          <w:lang w:val="mn-Cyrl-MN"/>
        </w:rPr>
        <w:tab/>
        <w:t>2</w:t>
      </w:r>
      <w:r>
        <w:rPr>
          <w:rFonts w:eastAsia="Gulim" w:cs="Arial" w:ascii="Arial" w:hAnsi="Arial"/>
          <w:bCs/>
          <w:color w:val="000000"/>
          <w:lang w:val="mn-Cyrl-MN"/>
        </w:rPr>
        <w:t>.Байнгын хорооны саналаар, Төслийн 2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color w:val="000000"/>
          <w:lang w:val="mn-Cyrl-MN"/>
        </w:rPr>
      </w:pPr>
      <w:r>
        <w:rPr>
          <w:rFonts w:eastAsia="Gulim" w:cs="Arial" w:ascii="Arial" w:hAnsi="Arial"/>
          <w:bCs/>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bCs/>
          <w:color w:val="000000"/>
          <w:lang w:val="mn-Cyrl-MN"/>
        </w:rPr>
        <w:tab/>
        <w:t>“</w:t>
      </w:r>
      <w:r>
        <w:rPr>
          <w:rFonts w:eastAsia="Gulim" w:cs="Arial" w:ascii="Arial" w:hAnsi="Arial"/>
          <w:b/>
          <w:bCs/>
          <w:color w:val="000000"/>
          <w:lang w:val="mn-Cyrl-MN"/>
        </w:rPr>
        <w:t>2 дугаар зүйл.</w:t>
      </w:r>
      <w:r>
        <w:rPr>
          <w:rFonts w:eastAsia="Gulim" w:cs="Arial" w:ascii="Arial" w:hAnsi="Arial"/>
          <w:bCs/>
          <w:color w:val="000000"/>
          <w:lang w:val="mn-Cyrl-MN"/>
        </w:rPr>
        <w:t xml:space="preserve">Энэ хуулийг 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нө.”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1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3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9</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32.7 </w:t>
      </w:r>
      <w:r>
        <w:rPr>
          <w:rStyle w:val="Emphasis"/>
          <w:rFonts w:eastAsia="Arial" w:cs="Arial" w:ascii="Arial" w:hAnsi="Arial"/>
          <w:i w:val="false"/>
          <w:color w:val="000000"/>
          <w:sz w:val="24"/>
          <w:szCs w:val="24"/>
          <w:shd w:fill="FFFFFF" w:val="clear"/>
          <w:lang w:val="mn-Cyrl-MN"/>
        </w:rPr>
        <w:t>хувийн саналаар Байнгын хорооны санал дэмжигдсэнгүй.</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WWTextBody"/>
        <w:spacing w:lineRule="auto" w:line="240" w:before="0" w:after="0"/>
        <w:ind w:firstLine="720"/>
        <w:contextualSpacing/>
        <w:jc w:val="both"/>
        <w:rPr>
          <w:rFonts w:ascii="Arial" w:hAnsi="Arial" w:cs="Arial"/>
          <w:iCs/>
          <w:color w:val="000000"/>
          <w:sz w:val="24"/>
          <w:szCs w:val="24"/>
          <w:lang w:val="mn-Cyrl-MN"/>
        </w:rPr>
      </w:pPr>
      <w:r>
        <w:rPr>
          <w:rStyle w:val="Emphasis"/>
          <w:rFonts w:cs="Arial" w:ascii="Arial" w:hAnsi="Arial"/>
          <w:i w:val="false"/>
          <w:color w:val="000000"/>
          <w:sz w:val="24"/>
          <w:szCs w:val="24"/>
          <w:lang w:val="mn-Cyrl-MN"/>
        </w:rPr>
        <w:t>Хэлэлцэж буй асуудалтай холбогдуулан Улсын Их Хурал дахь Монгол Ардын намын бүлгийн дарга, Улсын Их Хурлын гишүүн Д.Хаянхярваа ажлын 5 хоногийн завсарлага авах тухай мэдэгдэж, уг асуудлаар завсарлага авав. /12:10 цагт/</w:t>
      </w:r>
    </w:p>
    <w:p>
      <w:pPr>
        <w:pStyle w:val="Normal"/>
        <w:spacing w:lineRule="auto" w:line="240" w:before="0" w:after="0"/>
        <w:contextualSpacing/>
        <w:jc w:val="both"/>
        <w:rPr>
          <w:rFonts w:ascii="Arial" w:hAnsi="Arial" w:cs="Arial"/>
          <w:iCs/>
          <w:color w:val="000000"/>
          <w:sz w:val="24"/>
          <w:szCs w:val="24"/>
          <w:lang w:val="mn-Cyrl-MN"/>
        </w:rPr>
      </w:pPr>
      <w:r>
        <w:rPr>
          <w:rFonts w:cs="Arial" w:ascii="Arial" w:hAnsi="Arial"/>
          <w:iCs/>
          <w:color w:val="000000"/>
          <w:sz w:val="24"/>
          <w:szCs w:val="24"/>
          <w:lang w:val="mn-Cyrl-MN"/>
        </w:rPr>
      </w:r>
      <w:bookmarkStart w:id="3" w:name="_Hlk484790980"/>
      <w:bookmarkStart w:id="4" w:name="_Hlk484790980"/>
      <w:bookmarkEnd w:id="4"/>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Style w:val="Emphasis"/>
          <w:rFonts w:eastAsia="Arial" w:cs="Arial" w:ascii="Arial" w:hAnsi="Arial"/>
          <w:color w:val="000000"/>
          <w:sz w:val="24"/>
          <w:szCs w:val="24"/>
          <w:shd w:fill="FFFFFF" w:val="clear"/>
          <w:lang w:val="mn-Cyrl-MN"/>
        </w:rPr>
        <w:t xml:space="preserve">Үдээс өмнөх хуралдаан 1 цаг 35 минут үргэлжилж, 76 гишүүнээс 50 гишүүн  ирж, 65.8 хувийн ирцтэйгээр 12 цаг 10 минутад завсарлав. </w:t>
      </w:r>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i/>
          <w:i/>
          <w:color w:val="000000"/>
          <w:sz w:val="24"/>
          <w:szCs w:val="24"/>
          <w:lang w:val="mn-Cyrl-MN"/>
        </w:rPr>
      </w:pPr>
      <w:r>
        <w:rPr>
          <w:rStyle w:val="Emphasis"/>
          <w:rFonts w:eastAsia="Arial" w:cs="Arial" w:ascii="Arial" w:hAnsi="Arial"/>
          <w:color w:val="000000"/>
          <w:sz w:val="24"/>
          <w:szCs w:val="24"/>
          <w:shd w:fill="FFFFFF" w:val="clear"/>
          <w:lang w:val="mn-Cyrl-MN"/>
        </w:rPr>
        <w:t xml:space="preserve">Үдээс хойшхи хуралдаан 15 цаг 05 минутад эхлэв. </w:t>
      </w:r>
    </w:p>
    <w:p>
      <w:pPr>
        <w:pStyle w:val="DefaultStyle"/>
        <w:spacing w:lineRule="auto" w:line="240" w:before="0" w:after="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0" w:after="0"/>
        <w:contextualSpacing/>
        <w:jc w:val="both"/>
        <w:rPr/>
      </w:pPr>
      <w:r>
        <w:rPr>
          <w:rFonts w:cs="Arial" w:ascii="Arial" w:hAnsi="Arial"/>
          <w:i/>
          <w:color w:val="000000"/>
          <w:sz w:val="24"/>
          <w:szCs w:val="24"/>
          <w:lang w:val="mn-Cyrl-MN"/>
        </w:rPr>
        <w:tab/>
      </w:r>
      <w:r>
        <w:rPr>
          <w:rFonts w:cs="Arial" w:ascii="Arial" w:hAnsi="Arial"/>
          <w:i/>
          <w:iCs/>
          <w:color w:val="000000"/>
          <w:sz w:val="24"/>
          <w:szCs w:val="24"/>
          <w:lang w:val="mn-Cyrl-MN"/>
        </w:rPr>
        <w:t xml:space="preserve">Чөлөөтэй: Н.Амарзаяа, Ё.Баатарбилэг, Ж.Батзандан, Б.Баттөмөр, Б.Дэлгэрсайхан, С.Жавхлан, Ц.Мөнх-Оргил, Д.Мурат, Б.Наранхүү, Н.Номтойбаяр, Я.Содбаатар, Г.Солтан, Д.Тэрбишдагва, Ч.Улаан, Л.Элдэв-Очир, Б.Энх-Амгалан, Л.Энхболд, Ө.Энхтүвшин, Ж.Эрдэнэбат;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 С.Батболд, Ж.Мөнхбат, Я.Санжмятав, Д.Сумъяабазар;</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Style w:val="Emphasis"/>
          <w:rFonts w:cs="Arial" w:ascii="Arial" w:hAnsi="Arial"/>
          <w:color w:val="000000"/>
          <w:sz w:val="24"/>
          <w:szCs w:val="24"/>
          <w:lang w:val="mn-Cyrl-MN"/>
        </w:rPr>
        <w:tab/>
        <w:t>Тасалсан: Т.Аюурсайхан, О.Баасанхүү, Б.Бат-Эрдэнэ, О.Батнасан, Ж.Ганбаатар, Д.Гантулга, Д.Дамба-Очир, Б.Жавхлан, Л.Мөнхбаатар, М.Оюунчимэг, Ш.Раднаасэд, О.Содбилэг, А.Ундраа, Н.Цэрэнбат, Б.Чойжилсүрэн;</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color w:val="000000"/>
          <w:sz w:val="24"/>
          <w:szCs w:val="24"/>
          <w:lang w:val="mn-Cyrl-MN"/>
        </w:rPr>
        <w:tab/>
        <w:t xml:space="preserve">Хоцорсон: Ж.Бат-Эрдэнэ-40 минут, А.Сүхбат-35 минут, Г.Тэмүүлэн-38 минут, Н.Учрал-1 цаг 24 минут, Л.Энх-Амгалан-1 цаг 01 минут. </w:t>
      </w:r>
    </w:p>
    <w:p>
      <w:pPr>
        <w:pStyle w:val="WWTextBody1"/>
        <w:spacing w:lineRule="auto" w:line="240" w:before="0" w:after="0"/>
        <w:contextualSpacing/>
        <w:jc w:val="both"/>
        <w:rPr>
          <w:rStyle w:val="Emphasis"/>
          <w:rFonts w:ascii="Arial" w:hAnsi="Arial" w:cs="Arial"/>
          <w:b/>
          <w:b/>
          <w:bCs/>
          <w:i/>
          <w:i/>
          <w:color w:val="000000"/>
          <w:sz w:val="24"/>
          <w:szCs w:val="24"/>
          <w:shd w:fill="FFFFFF" w:val="clear"/>
          <w:lang w:val="mn-Cyrl-MN"/>
        </w:rPr>
      </w:pPr>
      <w:r>
        <w:rPr/>
      </w:r>
    </w:p>
    <w:p>
      <w:pPr>
        <w:pStyle w:val="WWTextBody1"/>
        <w:spacing w:lineRule="auto" w:line="240" w:before="0" w:after="0"/>
        <w:ind w:firstLine="720"/>
        <w:contextualSpacing/>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t>Хоёр. Ерөнхий сайдын мэдээлэл. “Монгол Улсын гадаад бодлого, түүний хэрэгжилтийн талаар”</w:t>
      </w:r>
    </w:p>
    <w:p>
      <w:pPr>
        <w:pStyle w:val="WWTextBody1"/>
        <w:spacing w:lineRule="auto" w:line="240" w:before="0" w:after="0"/>
        <w:ind w:firstLine="720"/>
        <w:contextualSpacing/>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spacing w:lineRule="auto" w:line="240"/>
        <w:jc w:val="both"/>
        <w:rPr/>
      </w:pPr>
      <w:r>
        <w:rPr>
          <w:rStyle w:val="StrongEmphasis"/>
          <w:rFonts w:eastAsia="Lucida Sans Unicode" w:cs="Arial" w:ascii="Arial" w:hAnsi="Arial"/>
          <w:i/>
          <w:color w:val="000000"/>
          <w:sz w:val="24"/>
          <w:szCs w:val="24"/>
          <w:shd w:fill="FFFFFF" w:val="clear"/>
          <w:lang w:val="mn-Cyrl-MN"/>
        </w:rPr>
        <w:tab/>
      </w:r>
      <w:r>
        <w:rPr>
          <w:rStyle w:val="StrongEmphasis"/>
          <w:rFonts w:eastAsia="Lucida Sans Unicode" w:cs="Arial" w:ascii="Arial" w:hAnsi="Arial"/>
          <w:b w:val="false"/>
          <w:color w:val="000000"/>
          <w:sz w:val="24"/>
          <w:szCs w:val="24"/>
          <w:shd w:fill="FFFFFF" w:val="clear"/>
          <w:lang w:val="mn-Cyrl-MN"/>
        </w:rPr>
        <w:t xml:space="preserve">Ерөнхий сайдын мэдээлэлтэй холбогдуулан Ерөнхий сайд У.Хүрэлсүх, Монгол Улсын сайд, Засгийн газрын Хэрэг эрхлэх газрын дарга Г.Занданшатар, Байгаль орчин, аялал жуулчлын сайд Н.Цэрэнбат, Батлан хамгаалахын сайд Н.Энхболд, Гадаад харилцааны сайд Д.Цогтбаатар, Сангийн сайд Ч.Хүрэлбаатар, Хууль зүй, дотоод хэргийн сайд Ц.Нямдорж, Хөдөлмөр, нийгмийн хамгааллын сайд С.Чинзориг, Барилга, хот байгуулалтын сайд Х.Баделхан, Боловсрол, соёл, шинжлэх ухаан, спортын сайд Ц.Цогзолмаа, Зам, тээврийн хөгжлийн сайд Ж.Бат-Эрдэнэ, Хүнс, хөдөө аж ахуй, хөнгөн үйлдвэрийн сайд Б.Батзориг, Эрчим хүчний сайд Ц.Даваасүрэн, Эрүүл мэндийн сайд Д.Сарангэрэл болон Гадаад харилцааны яамны Бодлого, төлөвлөлтийн газрын захирал Ш.Одонбаатар, Хөрш орнуудын газрын захирал Т.Жанабазар, Европын газрын захирал М.Цэнгэг, Ази, Номхон далайн Орнуудын газрын захирал Э.Сарантогос, Америк, Ойрхи дорнод, Африкийн газрын захирал Д.Гансүх, Төрийн захиргааны удирдлагын газрын захирал Н.Анхбаяр, Олон Улсын гэрээ, эрх зүйн газрын захирал А.Төмөр, Консулын газрын захирал Я.Ариунболд, Гадаад сурталчилгаа, соёлын харилцааны газрын захирал Х.Мандахцэцэг, Гадаад худалдаа, эдийн засгийн хамтын ажиллагааны газрын дэд захирал Т.Батцэцэг, Олон талт хамтын ажиллагааны газрын захирал Д.Гэрэлмаа нар оролцов. </w:t>
      </w:r>
    </w:p>
    <w:p>
      <w:pPr>
        <w:pStyle w:val="Normal"/>
        <w:spacing w:lineRule="auto" w:line="240"/>
        <w:jc w:val="both"/>
        <w:rPr>
          <w:rStyle w:val="StrongEmphasis"/>
          <w:rFonts w:ascii="Arial" w:hAnsi="Arial" w:eastAsia="Lucida Sans Unicode" w:cs="Arial"/>
          <w:b w:val="false"/>
          <w:b w:val="false"/>
          <w:i/>
          <w:i/>
          <w:color w:val="000000"/>
          <w:sz w:val="24"/>
          <w:szCs w:val="24"/>
          <w:shd w:fill="FFFFFF" w:val="clear"/>
          <w:lang w:val="mn-Cyrl-MN"/>
        </w:rPr>
      </w:pPr>
      <w:r>
        <w:rPr/>
      </w:r>
    </w:p>
    <w:p>
      <w:pPr>
        <w:pStyle w:val="Normal"/>
        <w:spacing w:lineRule="auto" w:line="240" w:before="28" w:after="0"/>
        <w:ind w:firstLine="720"/>
        <w:contextualSpacing/>
        <w:jc w:val="both"/>
        <w:rPr/>
      </w:pPr>
      <w:r>
        <w:rPr>
          <w:rStyle w:val="StrongEmphasis"/>
          <w:rFonts w:eastAsia="Lucida Sans Unicode" w:cs="Arial" w:ascii="Arial" w:hAnsi="Arial"/>
          <w:b w:val="false"/>
          <w:color w:val="000000"/>
          <w:sz w:val="24"/>
          <w:szCs w:val="24"/>
          <w:shd w:fill="FFFFFF" w:val="clear"/>
          <w:lang w:val="mn-Cyrl-MN"/>
        </w:rPr>
        <w:t xml:space="preserve">Улсын Их Хурлын Тамгын газрын </w:t>
      </w:r>
      <w:r>
        <w:rPr>
          <w:rFonts w:cs="Arial" w:ascii="Arial" w:hAnsi="Arial"/>
          <w:color w:val="000000"/>
          <w:sz w:val="24"/>
          <w:szCs w:val="24"/>
          <w:lang w:val="mn-Cyrl-MN"/>
        </w:rPr>
        <w:t xml:space="preserve">Хууль, эрх зүйн асуудал хариуцсан нарийн бичгийн дарга Д.Амгалан, </w:t>
      </w:r>
      <w:r>
        <w:rPr>
          <w:rStyle w:val="StrongEmphasis"/>
          <w:rFonts w:eastAsia="Lucida Sans Unicode" w:cs="Arial" w:ascii="Arial" w:hAnsi="Arial"/>
          <w:b w:val="false"/>
          <w:color w:val="000000"/>
          <w:sz w:val="24"/>
          <w:szCs w:val="24"/>
          <w:shd w:fill="FFFFFF" w:val="clear"/>
          <w:lang w:val="mn-Cyrl-MN"/>
        </w:rPr>
        <w:t>М</w:t>
      </w:r>
      <w:r>
        <w:rPr>
          <w:rFonts w:cs="Arial" w:ascii="Arial" w:hAnsi="Arial"/>
          <w:color w:val="000000"/>
          <w:sz w:val="24"/>
          <w:szCs w:val="24"/>
          <w:lang w:val="mn-Cyrl-MN"/>
        </w:rPr>
        <w:t>эдээлэл, хяналт шинжилгээ, үнэлгээний хэлтсийн дарга Б.Эрдэнэбилэгт, мөн хэлтсийн Хяналт шинжилгээ, үнэлгээний албаны зөвлөх Ч.Онончимэг нар байлцав.</w:t>
      </w:r>
    </w:p>
    <w:p>
      <w:pPr>
        <w:pStyle w:val="Normal"/>
        <w:suppressAutoHyphens w:val="false"/>
        <w:spacing w:lineRule="auto" w:line="240" w:before="280" w:after="280"/>
        <w:ind w:firstLine="72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 xml:space="preserve">Ерөнхий сайд У.Хүрэлсүх </w:t>
      </w:r>
      <w:r>
        <w:rPr>
          <w:rFonts w:cs="Arial" w:ascii="Arial" w:hAnsi="Arial"/>
          <w:bCs/>
          <w:color w:val="000000"/>
          <w:sz w:val="24"/>
          <w:szCs w:val="24"/>
          <w:shd w:fill="FFFFFF" w:val="clear"/>
          <w:lang w:val="mn-Cyrl-MN"/>
        </w:rPr>
        <w:t>“Монгол Улсын гадаад бодлого, түүний хэрэгжилтийн талаар”</w:t>
      </w:r>
      <w:r>
        <w:rPr>
          <w:rFonts w:cs="Arial" w:ascii="Arial" w:hAnsi="Arial"/>
          <w:b/>
          <w:bCs/>
          <w:i/>
          <w:color w:val="000000"/>
          <w:sz w:val="24"/>
          <w:szCs w:val="24"/>
          <w:shd w:fill="FFFFFF" w:val="clear"/>
          <w:lang w:val="mn-Cyrl-MN"/>
        </w:rPr>
        <w:t xml:space="preserve"> </w:t>
      </w:r>
      <w:r>
        <w:rPr>
          <w:rFonts w:cs="Arial" w:ascii="Arial" w:hAnsi="Arial"/>
          <w:color w:val="000000"/>
          <w:sz w:val="24"/>
          <w:szCs w:val="24"/>
          <w:shd w:fill="FFFFFF" w:val="clear"/>
          <w:lang w:val="mn-Cyrl-MN" w:bidi="he-IL"/>
        </w:rPr>
        <w:t>мэдээлэл хийв.</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Улсын Их Хурал дахь цөөнхийн төлөөлөл Ардчилсан намын бүлгийг төлөөлж Улсын Их Хурлын гишүүн Л.Болд үг хэлэв.</w:t>
      </w:r>
    </w:p>
    <w:p>
      <w:pPr>
        <w:pStyle w:val="Normal"/>
        <w:spacing w:lineRule="auto" w:line="24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pPr>
      <w:r>
        <w:rPr>
          <w:rFonts w:cs="Arial" w:ascii="Arial" w:hAnsi="Arial"/>
          <w:color w:val="000000"/>
          <w:sz w:val="24"/>
          <w:szCs w:val="24"/>
          <w:shd w:fill="FFFFFF" w:val="clear"/>
          <w:lang w:val="mn-Cyrl-MN" w:bidi="he-IL"/>
        </w:rPr>
        <w:tab/>
        <w:t xml:space="preserve">Мэдээлэлтэй холбогдуулан </w:t>
      </w:r>
      <w:r>
        <w:rPr>
          <w:rFonts w:cs="Arial" w:ascii="Arial" w:hAnsi="Arial"/>
          <w:color w:val="000000"/>
          <w:sz w:val="24"/>
          <w:szCs w:val="24"/>
          <w:lang w:val="mn-Cyrl-MN"/>
        </w:rPr>
        <w:t xml:space="preserve">Улсын Их Хурлын гишүүн Д.Эрдэнэбат, Б.Пүрэвдорж, Л.Болд, З.Нарантуяа нарын тавьсан асуултад Ерөнхий сайд У.Хүрэлсүх, </w:t>
      </w:r>
      <w:r>
        <w:rPr>
          <w:rStyle w:val="StrongEmphasis"/>
          <w:rFonts w:eastAsia="Lucida Sans Unicode" w:cs="Arial" w:ascii="Arial" w:hAnsi="Arial"/>
          <w:b w:val="false"/>
          <w:color w:val="000000"/>
          <w:sz w:val="24"/>
          <w:szCs w:val="24"/>
          <w:shd w:fill="FFFFFF" w:val="clear"/>
          <w:lang w:val="mn-Cyrl-MN"/>
        </w:rPr>
        <w:t>Гадаад харилцааны сайд Д.Цогтбаатар, Батлан хамгаалахын сайд Н.Энхболд, Сангийн сайд Ч.Хүрэлбаатар, Улсын Их Хурлын гишүүн С.Бямбацогт, Гадаад харилцааны яамны Олон талт хамтын ажиллагааны газрын захирал Д.Гэрэлмаа</w:t>
      </w:r>
      <w:r>
        <w:rPr>
          <w:rFonts w:cs="Arial" w:ascii="Arial" w:hAnsi="Arial"/>
          <w:color w:val="000000"/>
          <w:sz w:val="24"/>
          <w:szCs w:val="24"/>
          <w:lang w:val="mn-Cyrl-MN"/>
        </w:rPr>
        <w:t xml:space="preserve"> нар хариулж, тайлбар хийв.</w:t>
      </w:r>
    </w:p>
    <w:p>
      <w:pPr>
        <w:pStyle w:val="Normal"/>
        <w:suppressAutoHyphens w:val="false"/>
        <w:spacing w:lineRule="auto" w:line="240" w:before="280" w:after="280"/>
        <w:ind w:firstLine="720"/>
        <w:jc w:val="both"/>
        <w:rPr/>
      </w:pPr>
      <w:r>
        <w:rPr>
          <w:rFonts w:cs="Arial" w:ascii="Arial" w:hAnsi="Arial"/>
          <w:color w:val="000000"/>
          <w:sz w:val="24"/>
          <w:szCs w:val="24"/>
          <w:lang w:val="mn-Cyrl-MN"/>
        </w:rPr>
        <w:t xml:space="preserve">Чуулганы нэгдсэн хуралдаанд Ерөнхий сайд У.Хүрэлсүх </w:t>
      </w:r>
      <w:r>
        <w:rPr>
          <w:rFonts w:cs="Arial" w:ascii="Arial" w:hAnsi="Arial"/>
          <w:bCs/>
          <w:color w:val="000000"/>
          <w:sz w:val="24"/>
          <w:szCs w:val="24"/>
          <w:shd w:fill="FFFFFF" w:val="clear"/>
          <w:lang w:val="mn-Cyrl-MN"/>
        </w:rPr>
        <w:t xml:space="preserve">“Монгол Улсын гадаад бодлого, түүний хэрэгжилтийн талаар” </w:t>
      </w:r>
      <w:r>
        <w:rPr>
          <w:rFonts w:cs="Arial" w:ascii="Arial" w:hAnsi="Arial"/>
          <w:color w:val="000000"/>
          <w:sz w:val="24"/>
          <w:szCs w:val="24"/>
          <w:lang w:val="mn-Cyrl-MN"/>
        </w:rPr>
        <w:t>мэдээлэл хийлээ.</w:t>
      </w:r>
    </w:p>
    <w:p>
      <w:pPr>
        <w:pStyle w:val="Normal"/>
        <w:suppressAutoHyphens w:val="false"/>
        <w:spacing w:lineRule="auto" w:line="240" w:before="280" w:after="0"/>
        <w:ind w:firstLine="709"/>
        <w:contextualSpacing/>
        <w:jc w:val="both"/>
        <w:rPr/>
      </w:pPr>
      <w:r>
        <w:rPr>
          <w:rFonts w:cs="Arial" w:ascii="Arial" w:hAnsi="Arial"/>
          <w:color w:val="000000"/>
          <w:sz w:val="24"/>
          <w:szCs w:val="24"/>
          <w:lang w:val="mn-Cyrl-MN"/>
        </w:rPr>
        <w:tab/>
      </w:r>
      <w:r>
        <w:rPr>
          <w:rFonts w:cs="Arial" w:ascii="Arial" w:hAnsi="Arial"/>
          <w:b/>
          <w:bCs/>
          <w:iCs/>
          <w:color w:val="000000"/>
          <w:sz w:val="24"/>
          <w:szCs w:val="24"/>
          <w:lang w:val="mn-Cyrl-MN"/>
        </w:rPr>
        <w:t xml:space="preserve">Бусад: </w:t>
      </w:r>
      <w:r>
        <w:rPr>
          <w:rFonts w:cs="Arial" w:ascii="Arial" w:hAnsi="Arial"/>
          <w:color w:val="000000"/>
          <w:sz w:val="24"/>
          <w:szCs w:val="24"/>
          <w:lang w:val="mn-Cyrl-MN"/>
        </w:rPr>
        <w:t xml:space="preserve">Улсын Их Хурлын гишүүн Б.Бат-Эрдэнийн урилгаар Хэнтий аймгийн Баянмөнх сумын Засаг даргын Тамгын газрын албан хаагчдын төлөөлөл, Улсын Их Хурлын гишүүн Д.Гантулгын урилгаар Цахилгаан түгээх сүлжээ салбарын ажилчдын төлөөлөл, Улсын Их Хурлын гишүүн О.Батнасангийн урилгаар Ховд аймгийн “Торгон нутаг” клубын хамт олон, Улсын Их Хурлын гишүүн Ж.Бат-Эрдэнийн урилгаар Үндэсний батлан хамгаалах их сургуулийн сонсогчдын төлөөлөл, Улсын Их Хурлын гишүүн Л.Энх-Амгалангийн урилгаар Монголын бизнес эрхлэгч эмэгтэйчүүдийн холбооны Хөвсгөл аймаг дахь салбарын төлөөлөгчид, Хэнтий аймгийн Батноров сумын Иргэдийн Төлөөлөгчдийн хурлын Төлөөлөгчид, Улсын Их Хурлын гишүүн Л.Оюун-Эрдэнийн урилгаар Хэнтий аймгийн Бэрх хотын Ерөнхий боловсролын сургуулийн багш, удирдах ажилтнуудын төлөөлөл, Улсын Их Хурлын гишүүн М.Билэгтийн урилгаар Монголын бизнес эрхлэгч эмэгтэйчүүдийн холбооны Баянхонгор аймаг дахь салбарын төлөөлөгчид, Улсын Их Хурлын гишүүн Ц.Гарамжавын урилгаар Геологи, уул уурхай, эрдэс баялгийн салбарын зөвлөх инженерүүд, эрдэмтдийн төлөөлөл, Улсын Их Хурлын гишүүн Б.Саранчимэгийн урилгаар Монгол Улсын Их Сургуулийн Хууль зүйн сургуулийг 2002 онд төгсөгчдийн төлөөлөл, Улсын Их Хурлын гишүүн Г.Тэмүүлэнгийн урилгаар Архангай аймгийн Өндөр-Улаан сумын иргэдийн төлөөлөл Төрийн ордон, Улсын Их Хурлын чуулганы үйл ажиллагаатай танилцав. </w:t>
      </w:r>
    </w:p>
    <w:p>
      <w:pPr>
        <w:pStyle w:val="TextBody"/>
        <w:spacing w:lineRule="auto" w:line="240" w:before="0" w:after="1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both"/>
        <w:rPr>
          <w:rFonts w:ascii="Arial" w:hAnsi="Arial" w:cs="Arial"/>
          <w:i/>
          <w:i/>
          <w:color w:val="000000"/>
          <w:sz w:val="24"/>
          <w:szCs w:val="24"/>
          <w:lang w:val="mn-Cyrl-MN"/>
        </w:rPr>
      </w:pPr>
      <w:r>
        <w:rPr>
          <w:rStyle w:val="Emphasis"/>
          <w:rFonts w:eastAsia="Arial" w:cs="Arial" w:ascii="Arial" w:hAnsi="Arial"/>
          <w:color w:val="000000"/>
          <w:sz w:val="24"/>
          <w:szCs w:val="24"/>
          <w:shd w:fill="FFFFFF" w:val="clear"/>
          <w:lang w:val="mn-Cyrl-MN"/>
        </w:rPr>
        <w:tab/>
      </w:r>
      <w:r>
        <w:rPr>
          <w:rStyle w:val="Emphasis"/>
          <w:rFonts w:eastAsia="Arial" w:cs="Arial" w:ascii="Arial" w:hAnsi="Arial"/>
          <w:i w:val="false"/>
          <w:color w:val="000000"/>
          <w:sz w:val="24"/>
          <w:szCs w:val="24"/>
          <w:lang w:val="mn-Cyrl-MN"/>
        </w:rPr>
        <w:t xml:space="preserve">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Normal"/>
        <w:spacing w:lineRule="auto" w:line="240" w:before="0" w:after="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tabs>
          <w:tab w:val="clear" w:pos="720"/>
          <w:tab w:val="left" w:pos="-6580" w:leader="none"/>
        </w:tabs>
        <w:autoSpaceDE w:val="false"/>
        <w:spacing w:lineRule="auto" w:line="240" w:before="0" w:after="0"/>
        <w:ind w:firstLine="567"/>
        <w:contextualSpacing/>
        <w:jc w:val="both"/>
        <w:rPr>
          <w:rFonts w:ascii="Arial" w:hAnsi="Arial" w:cs="Arial"/>
          <w:color w:val="000000"/>
          <w:sz w:val="24"/>
          <w:szCs w:val="24"/>
          <w:lang w:val="mn-Cyrl-MN"/>
        </w:rPr>
      </w:pPr>
      <w:r>
        <w:rPr>
          <w:rStyle w:val="Emphasis"/>
          <w:rFonts w:eastAsia="Arial" w:cs="Arial" w:ascii="Arial" w:hAnsi="Arial"/>
          <w:color w:val="000000"/>
          <w:sz w:val="24"/>
          <w:szCs w:val="24"/>
          <w:shd w:fill="FFFFFF" w:val="clear"/>
          <w:lang w:val="mn-Cyrl-MN"/>
        </w:rPr>
        <w:t xml:space="preserve">Хуралдаан 3 цаг 06 минут үргэлжилж, 76 гишүүнээс 50 гишүүн ирж, 65.8 хувийн ирцтэйгээр 16 цаг 36 минутад өндөрлөв. </w:t>
      </w:r>
    </w:p>
    <w:p>
      <w:pPr>
        <w:pStyle w:val="Normal"/>
        <w:spacing w:lineRule="auto" w:line="240" w:before="0" w:after="0"/>
        <w:ind w:firstLine="567"/>
        <w:contextualSpacing/>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spacing w:lineRule="auto" w:line="240" w:before="0" w:after="0"/>
        <w:ind w:firstLine="567"/>
        <w:contextualSpacing/>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spacing w:lineRule="auto" w:line="240" w:before="0" w:after="0"/>
        <w:ind w:firstLine="567"/>
        <w:contextualSpacing/>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WWTextBody1"/>
        <w:spacing w:lineRule="auto" w:line="240" w:before="0" w:after="0"/>
        <w:ind w:firstLine="567"/>
        <w:contextualSpacing/>
        <w:jc w:val="both"/>
        <w:rPr>
          <w:rFonts w:ascii="Arial" w:hAnsi="Arial" w:eastAsia="Arial" w:cs="Arial"/>
          <w:color w:val="000000"/>
          <w:sz w:val="24"/>
          <w:szCs w:val="24"/>
          <w:lang w:val="mn-Cyrl-MN"/>
        </w:rPr>
      </w:pPr>
      <w:r>
        <w:rPr>
          <w:rFonts w:eastAsia="Arial" w:cs="Arial" w:ascii="Arial" w:hAnsi="Arial"/>
          <w:b/>
          <w:color w:val="000000"/>
          <w:sz w:val="24"/>
          <w:szCs w:val="24"/>
          <w:lang w:val="mn-Cyrl-MN"/>
        </w:rPr>
        <w:t xml:space="preserve">Тэмдэглэлтэй танилцсан: </w:t>
      </w:r>
    </w:p>
    <w:p>
      <w:pPr>
        <w:pStyle w:val="WWTextBody1"/>
        <w:spacing w:lineRule="auto" w:line="240" w:before="0" w:after="0"/>
        <w:ind w:firstLine="567"/>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ТАМГЫН ГАЗРЫН ЕРӨНХИЙ </w:t>
      </w:r>
    </w:p>
    <w:p>
      <w:pPr>
        <w:pStyle w:val="WWTextBody1"/>
        <w:spacing w:lineRule="auto" w:line="240" w:before="0" w:after="0"/>
        <w:ind w:firstLine="567"/>
        <w:contextualSpacing/>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НАРИЙН БИЧГИЙН ДАРГА </w:t>
        <w:tab/>
        <w:tab/>
        <w:tab/>
        <w:tab/>
        <w:t xml:space="preserve">       Ц.ЦОЛМОН</w:t>
      </w:r>
    </w:p>
    <w:p>
      <w:pPr>
        <w:pStyle w:val="WWTextBody1"/>
        <w:spacing w:lineRule="auto" w:line="240" w:before="0" w:after="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0"/>
        <w:ind w:firstLine="567"/>
        <w:contextualSpacing/>
        <w:jc w:val="both"/>
        <w:rPr/>
      </w:pPr>
      <w:r>
        <w:rPr>
          <w:rFonts w:eastAsia="Arial" w:cs="Arial" w:ascii="Arial" w:hAnsi="Arial"/>
          <w:b/>
          <w:bCs/>
          <w:color w:val="000000"/>
          <w:sz w:val="24"/>
          <w:szCs w:val="24"/>
          <w:lang w:val="mn-Cyrl-MN"/>
        </w:rPr>
        <w:t>Тэмдэглэл хөтөлсөн:</w:t>
      </w:r>
      <w:r>
        <w:rPr>
          <w:rFonts w:eastAsia="Arial" w:cs="Arial" w:ascii="Arial" w:hAnsi="Arial"/>
          <w:color w:val="000000"/>
          <w:sz w:val="24"/>
          <w:szCs w:val="24"/>
          <w:lang w:val="mn-Cyrl-MN"/>
        </w:rPr>
        <w:t xml:space="preserve"> </w:t>
      </w:r>
    </w:p>
    <w:p>
      <w:pPr>
        <w:pStyle w:val="WWTextBody1"/>
        <w:spacing w:lineRule="auto" w:line="240" w:before="0" w:after="0"/>
        <w:ind w:firstLine="567"/>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ПРОТОКОЛЫН АЛБАНЫ ШИНЖЭЭЧ </w:t>
        <w:tab/>
        <w:t xml:space="preserve">            </w:t>
        <w:tab/>
        <w:t xml:space="preserve">       П.МЯДАГМАА</w:t>
      </w:r>
    </w:p>
    <w:p>
      <w:pPr>
        <w:pStyle w:val="WWTextBody1"/>
        <w:spacing w:lineRule="auto" w:line="240" w:before="0" w:after="0"/>
        <w:ind w:firstLine="567"/>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1"/>
        <w:spacing w:lineRule="auto" w:line="240" w:before="0" w:after="0"/>
        <w:ind w:firstLine="567"/>
        <w:jc w:val="center"/>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7 ОНЫ ЭЭЛЖИТ ЧУУЛГАНЫ</w:t>
      </w:r>
    </w:p>
    <w:p>
      <w:pPr>
        <w:pStyle w:val="WWTextBody11"/>
        <w:spacing w:lineRule="auto" w:line="240" w:before="0" w:after="0"/>
        <w:ind w:firstLine="567"/>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12 ДУГААР САРЫН 01-НИЙ ӨДӨР /БААСАН ГАРАГ/-ИЙН НЭГДСЭН</w:t>
      </w:r>
    </w:p>
    <w:p>
      <w:pPr>
        <w:pStyle w:val="WWTextBody11"/>
        <w:spacing w:lineRule="auto" w:line="240" w:before="0" w:after="0"/>
        <w:ind w:firstLine="567"/>
        <w:jc w:val="center"/>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WWTextBody1"/>
        <w:spacing w:lineRule="auto" w:line="240" w:before="0" w:after="0"/>
        <w:ind w:firstLine="567"/>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Гишүүдийн өглөөний амгаланг айлтгая. Гишүүдийн ирц 52.6 хувьд хүрсэн байна. 2017 оны намрын ээлжит чуулганы 12 дугаар сарын 01-ний өдрийн нэгдсэн хуралдааны ажиллагаа нээснийг мэдэгд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Өнөөдөр 12 дугаар сарын 01-ний өдөр. Энэ өдөр бол ДОХ өвчинтэй тэмцэх дэлхий нийтийн өдөр байгаа. Монгол Улсад энэ өдрийг ДОХ өвчинтэй тэмцэх асуудалд олон нийтийн анхаарлыг хандуулах өвчний эрсдэлийг бууруулах урьдчилан сэргийлэх зорилгоор төрийн болон төрийн бус байгууллагууд хамтран тэмдэглэж ирсээр 20 жил өнгөрч байна. Монгол Улсын нийт хүн амын дийлэнх нь залуучууд эзэлж байгаа. Иргэдийн шилжилт хөдөлгөөн гадагшаа болон дотогшоо чиглэсэн аялал жуулчлал эрсдэл нэмэгдсэн зэрэг нь тэдэнд эрсдэл нэлээд өндөр байгааг харуулж байгаа юм. Тиймээс энэ аюулт өвчинтэй тэмцэх урьдчилан сэргийлэх ажлыг анхаарлын гадна орхиж болохгүй гэдгийг тэмдэглэж хэлэхийг хүсэ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НҮБ-ын мянганы хөгжлийн зорилтод 2030 он гэхэд ДОХ өвчний тархалтыг зогсоох асуудлыг дэвшүүлж тавьсан байгаа. Энэ зорилтыг хэрэгжүүлэхэд Монгол Улсын Монголчууд бидний хүлээх үүрэг бол асар өндөр байгаа юм. НҮБ энэ жил ДОХ өвчинтэй тэнцэх 12 дугаар сарын 01-ний өдрийг бид сэргийлж чадна, харин та  гэсэн уриан дор тэмдэглэж байгаа юм байна. Энэ уриалгыг хэрэгжүүлэх иргэдээ халдварт өвчнөөс сэргийлэх нийтийн хүчин чармайлтыг нэгтгэх хууль тогтоомжийг боловсронгуй болгоход төр түмнээ төлөөлсөн эрхэм гишүүд та бүхэн идэвх санаачилгатай ажиллана гэдэгт итгэж байна. ДОХ өвчинтэй түүний эсрэг үйл ажиллагаа явуулдаг эрүүл мэндийн болон төрийн бус байгууллагуудыг харилцан уялдаатай хамтран ажиллаж ажлын тодорхой үр дүн гаргаж ажиллахыг уриал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Ингээд хэлэлцэх асуудлыг та бүхэнд танилцуул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Өнөөдрийн чуулганы нэгдсэн хуралдаанаар Монгол Улсын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хуулийн эцсийн хэлэлцүүлгийг хийн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Үдээс хойш Монгол Улсын Ерөнхий сайдын мэдээлэл. “Монгол Улсын гадаад бодлого” түүний хэрэгжилтийн талаархи мэдээллийг сонсох ёстой байгаа. Хэлэлцэх асуудалтай холбогдуулан саналтай гишүүд байна у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Материал нь байгаа. Хариу илтгэл нь бэлэн болсон гэж хэлсэн шүү дээ. Үдээс хойшхи уу? Аан үдээс өмнөхийг сая тараасан. өчигдөр Байнгын хороо нь хуралдса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О.Баасанхүү гишүүнд микрофон өгье. З.Нарантуяа гишүүн, дараа нь О.Баасанхүү гишүү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З.Нарантуяа: </w:t>
      </w:r>
      <w:r>
        <w:rPr>
          <w:rFonts w:cs="Arial" w:ascii="Arial" w:hAnsi="Arial"/>
          <w:color w:val="000000"/>
          <w:sz w:val="24"/>
          <w:szCs w:val="24"/>
          <w:lang w:val="mn-Cyrl-MN"/>
        </w:rPr>
        <w:t xml:space="preserve">-Гишүүдийн өглөөний амгаланг айлтгая. Энэ Төрийн албаны хуулинд өөрчлөлт оруулж байгаа Монгол Улсын засаг захиргаа, нутаг дэвсгэрийн нэгж, түүний удирдлагын тухай хуульд нэмэлт, өөрчлөлт оруулж байгаа энэ хоёр хуулийн төсөл бол Монгол Улс засаглалынхаа тогтолцоонд тууштай байж чадахгүй. Тогтоосон зарчмаараа жижиг эрх ашгийн үүднээс буцдагийн нэг илрэл болсон хууль болж байгаа гэж үзэж байг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Хууль тогтоох байгууллага гүйцэтгэх засаглалын байгууллагуудын үйл ажиллагаа нь бол ялгаатай. Хууль тогтоох байгууллагууд нь хуулиа тогтоож гүйцэтгэх засаглалынхаа үйл ажиллагаанд оролцдоггүй хатуу хяналт тавьж ажилладаг энэ зарчим үндсэндээ алдагдаж Иргэдийн Төлөөлөгчдийн хурлын Төлөөлөгч нар төрийн албан хаагч болох ийм үүд хаалгыг нээж байгаа. Уг нь бол төр засаг нэгэнт тогтоосон төрийн албаны үндсэн зарчмаасаа ингэж хазайх нь бол үнэхээр болохгүй үйлдэл байсан. Тэгээд олонх болсон нам маань энэ олон намынхаа төлөөлөгч нарыг ажилтай болгохын төлөө энэ хуулийг энэ үндсэн зарчмаасаа ингэж ухарч байгаа нь бол үнэхээр алдаа байлаа гэж бодож байна. Тэгээд хэзээ нэгэн цагт энэ алдаагаа засаж Монголын төр тогтсон зарчим жишгийнхээ дагуу төрийн албанд тэр мерит зарчмынхаа дагуу хийх хийх ёстой ажлаа төрийн жинхэнэ албан хаагч нь улс төрийн албан хаагч нь гүйцэтгэх засаглалд ажилладаг захиргааны албан хаагч үйлчилгээний албан хаагч нь тэр л олон улсын хэмжээнд тогтсон тэр хэм хэмжээнийхээ хүрээнд үйл ажиллагаа явуулдаг болох өдөр ирэх байх гэж найда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э хуулийг бол үнэхээр дэмжихгүй байгаагаа дахиад илэрхийл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О.Баасанхүү гишүүн хэлэлцэх асуудалтай холбогдуулж үг хэлн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О.Баасанхүү: </w:t>
      </w:r>
      <w:r>
        <w:rPr>
          <w:rFonts w:cs="Arial" w:ascii="Arial" w:hAnsi="Arial"/>
          <w:color w:val="000000"/>
          <w:sz w:val="24"/>
          <w:szCs w:val="24"/>
          <w:lang w:val="mn-Cyrl-MN"/>
        </w:rPr>
        <w:t xml:space="preserve">-Нэгдүгээрт нь Ерөнхий сайдын мэдээлэл дээр гадаад бодлогын асуудал гэж байна л даа. Тэгэхээр би бол юу гэж бодож байгаа вэ гэхээр энийгээ хаалттай горимоор хэлэлцье гэдэг тийм асуудал тавивал их зүгээр байх гэж бодож байна. Яагаад гэхээр гадаад бодлогын асуудлыг гадна дотнын бүгд нөхдүүд харна. Бид нар энийг бас юу гэдэг юм хааж аваад бас янз бүрийн юм яримаар байна л даа. Жишээлбэл одоо улс төрчид маань өнөөдөр эсвэл Хятадуудын эсрэг янз бүрийн эсвэл Оросын тухай ч юм уу эсвэл Солонгосын тухай ч юм уу дур зоргоороо л өөрөө өөрийнхөөрөө ярьдаг. Бид нар гадаад бодлогын нэгдмэл нэг суваг нэг гарцаар энэ сөрөг хүчин эерэг хүчин гэж олонхи цөөнхи гэж ярихгүйгээр нэгдмэл бодлоготой болж энэ асуулгын дараа ойлголттой болж гарах ёстой гэж бид ойлгож байна. Тэр утгаараа өнөөдөр ядаж энэ юу гэдэг юм бэ зарим нэгэн зүйлийг мэдэх нь зөв байх.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р үүднээсээ хаалттай горимоор хэлэлцүүлье гэж саналыг хэлэлцэх асуудалтай холбож яримаар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нь хэлэлцэх асуудал дээр юм нэммээр байна л даа. Үдээс өмнөх бол хоёрхон юм л хэлэлцэх гээд байна шүү дээ. Тэгэхээр тэрэн дээр зарим нэгэн юмнуудаа нэмж болдоггүй юм уу? Жишээлбэл энэ дэгийн хуулийг яаралтай горимоор ярьж шийдэхгүй бол нээрэн илжигний чихэнд алт хийсэн ч сэгсэрнэ. Ус хийсэн ч сэгсэрнэ гэж бид нар оюутан байхад ямар байдаг байсан бэ гэвэл магистрыг нэг 15 минут, докторыг 20 минут хүлээе. Тэгээд болохгүй бол ерөнхийдөө хаяад явъя гэдэг байсан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Одоо тэр магистр, докторын хажууд бид хэн бэ? 40 минут хүлээлээ дахиад л. Тэгээд би юу гэж байгаа гэвэл сайд нар 15 сайд дээрээс нь Байнгын хороодоо нэмээд дээрээс нь юу гэдэг юм нам бүлгийн дарга нар дээрээс нь сөрөг хүчнээ оруулбал бид нар яг 10 цагтаа бол 40-өөс дээш гишүүд бол цуглах гээд байна л даа. Дандаа дарга нар учраас. Тэгэхээр дарга нар өнөөдөр хариуцлагатай байх ёстой гэж би ойлгоод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энэ нэг хүлээдгийг болимоор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элэлцэх асуудлын үндсэн нэгдүгээр асуудал бол ирц бүрэн байна гэдгээ хэлсэн шүү дээ. Тэгэхээр ирц бүрэн байна уу үгүй юу гэдгээ энд байгаа хүмүүсийнхээ нэрсээр тоолоод түүнээс биш картаар тоолох биш нэрсээр тоолоо гаргая. 40 минут хүлээж байж хурал эхэллээ. Би энийг одоо та бүгд яах вэ? Би хаалгаа барья гэж яриад байгаа шүү дээ. Ерөөсөө яг болонгуут хаалгаа бариад хэнийг ч оруулахгүй, хэнийг ч гаргахгүй хурлаа хийж байя гэсэн ийм саналтай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Хэлэлцэх асуудалтай холбогдуулж хоёр гишүүн үг хэллээ. З.Нарантуяа гишүүн энэ асуудал хэлэлцэх үед өөрийнхөө байр суурийг бас илэрхийлнэ биз. Ер нь 2007 он, 2008 он хүртэл бол орон нутгийн өөрөө удирдах ёсны байгууллагад төрийн жинхэнэ албан хаагчид бол 100 хувь тэр байгууллагад төлөөлөл болоод ажиллаж болж байсан. Одоо бол энэ хуулиар бол 30 хувийн л асуудал яригдаж байгаа. Энэ нь бол бас орон нутгийн өөрөө удирдах ёсны байгууллагын чадавхыг сайжруулах үйл ажиллагаагаа шуурхай болгох энэ талаасаа бол ач холбогдолтой гэж ингэж үзэж байг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бол мэдээллийг хаалттай хийх өнөөдөр мэдээлэл бол дэгийн дагуу Ерөнхий сайд мэдээлэл хийнэ. Ерөнхий сайдын мэдээллийн хажууд сөрөг хүчнээс хариу мэдээлэл хийгээд зөвхөн сөрөг хүчний гишүүд асуулт тавьдаг. Энэ дэгээр явж байгаа, ийм гадаад харилцааны асуудлаарх мэдээлэл байгаа. Тэгэхээр энийг бол хаалттай хийх шаардлага бол байхгүй байх. Зүгээр энэ чиглэлээр гишүүдийн асуулт асуусан нийтээрээ бас асууж санал бодлоо илэрхийлэх ийм дэгтэй бололцоотой үед нь бол хаалттай хийж бол болох юм гэж бодож байна. Ингээд хэлэлцэх асуудалдаа оръё.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онгол Улсын Засаг захиргаа, нутаг дэвсгэрийн нэгж, түүний удирдлагын тухай хуульд нэмэлт, өөрчлөлт оруулах тухай хууль болон хамт өргөн мэдүүлсэн Төрийн албан тухай хуульд нэмэлт оруулах тухай хуулийн төслийн эцсийн хэлэлцүүлгийг явуулъя. </w:t>
      </w:r>
    </w:p>
    <w:p>
      <w:pPr>
        <w:pStyle w:val="Normal"/>
        <w:spacing w:lineRule="auto" w:line="240"/>
        <w:ind w:firstLine="567"/>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өслийн эцсийн хэлэлцүүлэгт бэлтгэсэн талаархи Төрийн байгуулалтын байнгын хорооны танилцуулга гарсан энэ танилцуулгыг Улсын Их Хурлын гишүүн Д.Тогтохсүрэн танилцуулна. Д.Тогтохсүрэн гишүүнийг индэрт урь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567"/>
        <w:contextualSpacing/>
        <w:jc w:val="both"/>
        <w:rPr/>
      </w:pPr>
      <w:r>
        <w:rPr>
          <w:rFonts w:cs="Arial" w:ascii="Arial" w:hAnsi="Arial"/>
          <w:b/>
          <w:color w:val="000000"/>
          <w:sz w:val="24"/>
          <w:szCs w:val="24"/>
          <w:lang w:val="mn-Cyrl-MN"/>
        </w:rPr>
        <w:t xml:space="preserve">Д.Тогтохсүрэн: </w:t>
      </w:r>
      <w:r>
        <w:rPr>
          <w:rFonts w:cs="Arial" w:ascii="Arial" w:hAnsi="Arial"/>
          <w:color w:val="000000"/>
          <w:sz w:val="24"/>
          <w:szCs w:val="24"/>
          <w:lang w:val="mn-Cyrl-MN"/>
        </w:rPr>
        <w:t>- Улсын Их Хурлын дарга, эрхэм гишүүд ээ,</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t>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ийн анхны хэлэлцүүлгийг Улсын Их Хурал 2017 оны 11 дүгээр сарын 30-ны өдрийн чуулганы нэгдсэн хуралдаанаараа явуулж, төслүүдийг эцсийн хэлэлцүүлэгт бэлтгүүлэхээр Төрийн байгуулалтын байнгын хороонд шилжүүлсэн билээ.</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хороо Монгол Улсын Их Хурлын чуулганы хуралдааны дэгийн тухай хуулийн 23 дугаар зүйлийн 23.1 дэх хэсэгт заасны дагуу 2017 оны 11 дүгээр сарын 30-ны өдрийн хуралдаанаараа дээрх хуулийн төслүүдийг эцсийн хэлэлцүүлэгт бэлтгэж, нэгдсэн хуралдааны анхны хэлэлцүүлгээр олонхийн дэмжлэг авсан саналыг төсөлд тусган эцсийн хувилбарын төслийг бэлтгэлээ. </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contextualSpacing/>
        <w:jc w:val="both"/>
        <w:rPr/>
      </w:pPr>
      <w:r>
        <w:rPr>
          <w:rFonts w:cs="Arial" w:ascii="Arial" w:hAnsi="Arial"/>
          <w:color w:val="000000"/>
          <w:sz w:val="24"/>
          <w:szCs w:val="24"/>
          <w:lang w:val="mn-Cyrl-MN"/>
        </w:rPr>
        <w:tab/>
        <w:t xml:space="preserve">Байнгын хорооны хуралдаанаар Монгол Улсын Их Хурлын чуулганы хуралдааны дэгийн тухай хуулийн 23 дугаар зүйлийн 23.2 дахь хэсэгт заасны дагуу төрийн захиргааны албан хаагчаар ажиллаж байгаа Хурлын төлөөлөгч Хурлын Тэргүүлэгчдийн бүрэлдэхүүнд орохыг хориглох, Төрийн албаны тухай хуулийн </w:t>
      </w:r>
      <w:r>
        <w:rPr>
          <w:rFonts w:eastAsia="Gulim" w:cs="Arial" w:ascii="Arial" w:hAnsi="Arial"/>
          <w:color w:val="000000"/>
          <w:sz w:val="24"/>
          <w:szCs w:val="24"/>
          <w:lang w:val="mn-Cyrl-MN"/>
        </w:rPr>
        <w:t xml:space="preserve">15.1.8-д аймаг, нийслэл, сум, дүүргийн иргэдийн Төлөөлөгчдийн Хурлын төлөөлөгчөөр сонгогдохыг хориглосон нь төрийн захиргааны албан хаагчаар ажиллаж байгаа Хурлын төлөөлөгчид хамаарахгүй байх, Төрийн албаны тухай хуульд нэмэлт оруулах тухай хуулийг </w:t>
      </w:r>
      <w:r>
        <w:rPr>
          <w:rFonts w:eastAsia="Gulim" w:cs="Arial" w:ascii="Arial" w:hAnsi="Arial"/>
          <w:bCs/>
          <w:color w:val="000000"/>
          <w:sz w:val="24"/>
          <w:szCs w:val="24"/>
          <w:lang w:val="mn-Cyrl-MN"/>
        </w:rPr>
        <w:t xml:space="preserve">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х зэрэг </w:t>
      </w:r>
      <w:r>
        <w:rPr>
          <w:rFonts w:cs="Arial" w:ascii="Arial" w:hAnsi="Arial"/>
          <w:color w:val="000000"/>
          <w:sz w:val="24"/>
          <w:szCs w:val="24"/>
          <w:lang w:val="mn-Cyrl-MN"/>
        </w:rPr>
        <w:t xml:space="preserve">зарчмын зөрүүтэй саналуудыг хэлэлцсэн бөгөөд хуралдаанд оролцсон гишүүдийн олонхи дэмжсэн. </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contextualSpacing/>
        <w:jc w:val="both"/>
        <w:rPr/>
      </w:pPr>
      <w:r>
        <w:rPr>
          <w:rFonts w:cs="Arial" w:ascii="Arial" w:hAnsi="Arial"/>
          <w:color w:val="000000"/>
          <w:sz w:val="24"/>
          <w:szCs w:val="24"/>
          <w:lang w:val="mn-Cyrl-MN"/>
        </w:rPr>
        <w:tab/>
        <w:t>Монгол Улсын засаг захиргаа, нутаг дэвсгэрийн нэгж, түүний удирдлагын тухай хуульд нэмэлт оруулах тухай болон Төрийн албаны тухай хуульд нэмэлт оруулах тухай хуулийн</w:t>
      </w:r>
      <w:r>
        <w:rPr>
          <w:rFonts w:cs="Arial" w:ascii="Arial" w:hAnsi="Arial"/>
          <w:bCs/>
          <w:color w:val="000000"/>
          <w:sz w:val="24"/>
          <w:szCs w:val="24"/>
          <w:lang w:val="mn-Cyrl-MN"/>
        </w:rPr>
        <w:t xml:space="preserve"> төслийг </w:t>
      </w:r>
      <w:r>
        <w:rPr>
          <w:rFonts w:cs="Arial" w:ascii="Arial" w:hAnsi="Arial"/>
          <w:color w:val="000000"/>
          <w:sz w:val="24"/>
          <w:szCs w:val="24"/>
          <w:lang w:val="mn-Cyrl-MN"/>
        </w:rPr>
        <w:t xml:space="preserve">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ыг зарчмын зөрүүтэй саналын хамт Та бүхэнд тараасан. </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эрхэм гишүүд ээ,</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TableContents"/>
        <w:spacing w:before="0" w:after="0"/>
        <w:contextualSpacing/>
        <w:jc w:val="both"/>
        <w:rPr/>
      </w:pPr>
      <w:r>
        <w:rPr>
          <w:rFonts w:cs="Arial" w:ascii="Arial" w:hAnsi="Arial"/>
          <w:color w:val="000000"/>
          <w:lang w:val="mn-Cyrl-MN"/>
        </w:rPr>
        <w:tab/>
        <w:t>Монгол Улсын засаг захиргаа, нутаг дэвсгэрийн нэгж, түүний удирдлагын тухай хуульд нэмэлт оруулах тухай болон Төрийн албаны тухай хуульд нэмэлт оруулах тухай хуулийн</w:t>
      </w:r>
      <w:r>
        <w:rPr>
          <w:rFonts w:cs="Arial" w:ascii="Arial" w:hAnsi="Arial"/>
          <w:bCs/>
          <w:color w:val="000000"/>
          <w:lang w:val="mn-Cyrl-MN"/>
        </w:rPr>
        <w:t xml:space="preserve"> төслийн </w:t>
      </w:r>
      <w:r>
        <w:rPr>
          <w:rFonts w:cs="Arial" w:ascii="Arial" w:hAnsi="Arial"/>
          <w:color w:val="000000"/>
          <w:lang w:val="mn-Cyrl-MN"/>
        </w:rPr>
        <w:t xml:space="preserve">эцсийн хувилбарын төсөл, эцсийн хэлэлцүүлэгт бэлтгэсэн тухай танилцуулга, зарчмын зөрүүтэй саналыг </w:t>
      </w:r>
      <w:r>
        <w:rPr>
          <w:rFonts w:eastAsia="Times New Roman" w:cs="Arial" w:ascii="Arial" w:hAnsi="Arial"/>
          <w:bCs/>
          <w:color w:val="000000"/>
          <w:shd w:fill="FFFFFF" w:val="clear"/>
          <w:lang w:val="mn-Cyrl-MN"/>
        </w:rPr>
        <w:t>хэлэлцэн шийдвэрлэж, хуулийн төслүүдийг баталж өгөхийг Та бүхнээс хүсье.</w:t>
      </w:r>
    </w:p>
    <w:p>
      <w:pPr>
        <w:pStyle w:val="TableContents"/>
        <w:spacing w:before="0" w:after="0"/>
        <w:contextualSpacing/>
        <w:jc w:val="both"/>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r>
    </w:p>
    <w:p>
      <w:pPr>
        <w:pStyle w:val="TableContents"/>
        <w:spacing w:before="0" w:after="0"/>
        <w:contextualSpacing/>
        <w:jc w:val="both"/>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tab/>
        <w:t>Анхаарал тавьсанд баярлалаа.</w:t>
      </w:r>
    </w:p>
    <w:p>
      <w:pPr>
        <w:pStyle w:val="Normal"/>
        <w:spacing w:lineRule="auto" w:line="240"/>
        <w:ind w:firstLine="567"/>
        <w:jc w:val="both"/>
        <w:rPr>
          <w:rFonts w:ascii="Arial" w:hAnsi="Arial" w:eastAsia="Times New Roman" w:cs="Arial"/>
          <w:bCs/>
          <w:color w:val="000000"/>
          <w:sz w:val="24"/>
          <w:szCs w:val="24"/>
          <w:shd w:fill="FFFFFF" w:val="clear"/>
          <w:lang w:val="mn-Cyrl-MN"/>
        </w:rPr>
      </w:pPr>
      <w:r>
        <w:rPr>
          <w:rFonts w:eastAsia="Times New Roman" w:cs="Arial" w:ascii="Arial" w:hAnsi="Arial"/>
          <w:bCs/>
          <w:color w:val="000000"/>
          <w:sz w:val="24"/>
          <w:szCs w:val="24"/>
          <w:shd w:fill="FFFFFF" w:val="clear"/>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 Д.Тогтохсүрэн гишүүнд баярлалаа. Би ажлын хэсгийг танилцуулъя. Засгийн газрын Хэрэг эрхлэх газрын дэд дарга У.Бямбасүрэн, мөн Засгийн газрын Хэрэг эрхлэх газрын Хууль, эрх зүйн газрын дарга П.Ариунболд нар чуулганы нэгдсэн хуралдааны танхимд хүрэлцэж ирсэн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өрийн байгуулалтын байнгын хорооны танилцуулгаас асуулттай гишүүн байвал нэрсээ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Зарчмын зөрүүтэй санал хураалт байгаа юм байна. Санал хураалт дээр бол үг хэлж болно. Б.Пүрэвдорж гишүүнээр тасаллаа. Н.Учрал гишүүн асуултаа асуу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Н.Учрал: </w:t>
      </w:r>
      <w:r>
        <w:rPr>
          <w:rFonts w:cs="Arial" w:ascii="Arial" w:hAnsi="Arial"/>
          <w:color w:val="000000"/>
          <w:sz w:val="24"/>
          <w:szCs w:val="24"/>
          <w:lang w:val="mn-Cyrl-MN"/>
        </w:rPr>
        <w:t xml:space="preserve">-Энэ хуулийг бол би анхнаасаа дэмжихгүй байгаа юм. Үндсэн хуульд байгаа нутгийн өөрөө удирдах ёсны зарчим бүрэн алдагдлаа энэ хуулиар. Төрийн албаны үндсэн зарчим бүрэн алдагдаж байна. Төрийн албаны ангилал гэдэг зүйл байхгүй бол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Дээрээс нь орон нутгийн түвшинд Иргэдийн хурлын Төлөөлөгч нар иргэдийг төлөөлдөг биш Засаг даргаа хамгаалдаг болох юм байна. Дэлхий уг нь өөр юм ярьж байгаа юм ер нь бол. Өнөөдөр ямар технологи хэрэгжүүлэх вэ? Өнөөдөр блокчэйна технологийг манай улс зөвшөөрөх үү, үгүй юу? Энэ технологийг төрийн албанд нэвтрүүлэх үү? Бүртгэлээ яаж сайжруулах вэ? Төрийн албыг яаж ил тод нээлттэй болгох вэ? Хурдан шуурхай шийдвэрлэх вэ гээд шинэ технологийг ярь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Манай энэ хоёр хөрш дэлхийн гурав бусад орнууд бүгдээрээ өнөөдөр энэ криптово үндэстэн гээд чуулган болж байна. Монголын залуучууд бид нараас өөрөөр сэтгэж байгаа юм. Дэлхийтэй зэрэгцэж ажиллаж байна. Хэрэглэгч нар маань түрүүлээд явчихлаа. Араас нь бид хоцрогдоод хууль, тогтоомжоо ч боловсруулж чадахгүй сууж байгаа. Ийм үед Иргэдийн хурлын Төлөөлөгч нар давхар дээлтэй байх асуудлыг яриад сууж байгаа нь бол цаг алдсан л ажил гэж бид бодо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Өнөөдөр үүнээс илүүтэйгээр Үндсэн хуулийн өөрчлөлтөө яриад суманд иргэдийн хурал байх юм уу, үгүй юм уу? Сумын Засаг даргыг хэн томилох юм бэ. Үндсэн хуулийн зарчим яримаар байгаа юм. Гэтэл Үндсэн хуулийн зарчмаа ярихаас илүүтэйгээр өнөөдөр иргэдийн хурлын төлөөлөгч нараа хэдэн албанд томилъё гэдэг асуудлыг яриад сууж байгаа нь тун харамсалтай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Бид өнөөдөр технологи ярих цаг ирсэн шүү. Тийм учраас харамсалтай байна. Аль ч шатанд татаж авч болдог. Засгийн газар энэ хуулиа татаж аваасай гэж хичээнгүйлэн хүсэж байна. Тийм учраас би бол цаашдаа нэг л зүйлийг та бүхнээсээ хүснэ. Өнөөдөр Монголын залуучууд өөр болсон байна шүү. Бүр дийлдэхээ больсон байна шүү, гүйцэгдэхээ больсон байна шүү. Өнөөдөр блокчэйн технологийг төрийн албанд нэвтрүүлье гээд яриад Монголын залуучууд сансарт нисэх талаар яриад сууж байхад бид давхар дээл яриад сууж байгаа нь тоомжиргүй байна. Үнэхээр одоо харамсалтай байна. Надад бол тайлбар байхгүй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Н.Учрал гишүүн үг хэллээ. Д.Эрдэнэбат гишүүн асуултаа тавь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Д.Эрдэнэбат: </w:t>
      </w:r>
      <w:r>
        <w:rPr>
          <w:rFonts w:cs="Arial" w:ascii="Arial" w:hAnsi="Arial"/>
          <w:color w:val="000000"/>
          <w:sz w:val="24"/>
          <w:szCs w:val="24"/>
          <w:lang w:val="mn-Cyrl-MN"/>
        </w:rPr>
        <w:t xml:space="preserve">-Энэ хуулийн асуудлаар бид байр сууриа илэрхийлсэн л дээ. Үнэхээр том ухралт байхгүй юу. Төрийн албыг бэхжүүлье, төрийн албаныхаа мерит зарчмыг буу болгоё. Ер нь орон нутагт бол төрийн алба нь иргэдийн оролцоотойгоор ажилладаг байя. Засаг даргаа нэг тойрсон энэ иргэдийн Төлөөлөгчдийн Хурал гэж улс төржсөн байгууллагуудыг төрийн алба руу оруулж үймүүлэхээ больё гээд би одоо энэ Д.Тогтохсүрэн гишүүнд дахиад хэлмээр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а одоо ингээд Төрийн албаны тухай хуулийн мерит зарчмыг бүх юмыг оруулж ирчхээд одоо энэ намрын чуулганаар батлахад бэлэн боллоо. Үндсэндээ дууслаа. Санал нэг байна. Энэ дээр улс төрийн жинхэнэ албан тушаалаас бусад төрийн жинхэнэ албан хаагч энэ иргэдийн хуралд намын харьяалалтай байж болохгүй гэж хэдүүлээ одоо ингээд батлах гэж байж ганцхан сарын өмнө тэс хөндлөн юм оруулж ирж байгаа байхгүй юу. Энэ нь өөрөө 2400 хүний эрх ашигт нийцүүлэх гэж л оруулж ир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Өөрөөр хэлбэл тухайн сум орон нутаг аймагт байгаа иргэдийн хурал байгаа хэдэн улс төрчдийг төрийн алба руу шахах гэсэн ийм оролдлогыг хийж л орж ирж байгаа хүн шүү дээ. Бүгд л ойлгож байна шүү дээ. Энийгээ бүгдээрээ больё. Энэ төрийг цэвэр тунгалаг байлгая улс төрөөс ангид байлгая. Энэ төрийн албан хаагчдын энэ мерит зарчмыг баримталъя. Зөвхөн энүүгээр явъя гэж ярьчхаад өнөөдөр ийм хурал орж ирээд олонхоороо дэмжинэ гээд сууж байгаа нь бол үнэхээр эмгэнэл байхгүй юу Монголын. Би бол энийг хэлье гэж бодо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энэ хууль чинь батлагдах юм бол Үндсэн хуулийн цэц рүү очно. Энэ маш олон хуулийг зөрчиж байгаа. Үндсэн хуулийн 4 заалт, Улс төрийн намын 4 заалт, Сонгуулийн хуулийн 5 заалт, Төрийн албаны одоогийн мөрдөж байгаа хуулийн 14 заалт, Засаг захиргаа, нутаг дэвсгэрийн нэгжийн тухай хуулийн 12 заалт гээд нийт 39 заалтыг зөрчиж байгаа. Зүгээр л улс төрийн шахалтад орсон энэ хуулийг хэдхэн хүнд зориулж гаргах гэж байгаа нь бол энэ төрийн эмгэнэлийг өнөөдөр энэ Их Хурал давтаж байгаа гэж хэлэхэд бол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дахиад энэ хуулинд Төрийн албаны хуулинд нэмэлт, өөрчлөлт оруулах юман дээр тайлбар гэж хуулийг тайлбарладаг хуулин дотор тайлбар байдаггүй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Монгол Улсад хуулийг ганцхан тайлбарладаг нь Дээд шүүх байдаг юм. Ийм юм оруулж ирээд олонхоороо дэмжсэн. Одоо баталж өгөөрэй гээд сууж байдаг. Ийм төртэй болсон юм уу бид нар. Тэгээд ийм ийм юмыг бид нар хүлээн зөвшөөрч болох юм у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би гишүүдийг энэ дээр анхааралтай ажиглаарай. Засгийн газар татаж аваад Төрийн албаны хуультай нэг мөсөн нийцүүлээд одоо Монгол Улс цаашаагаа улс төржиж явах юм уу? Эсвэл төрийн албаны тунгалаг энэ зөв зүйтэй голдрил руугаа Үндсэн хуулиа өөрчлөөд явах юм уу гэдэг юман дээрээ шийдэх юман дээр өнөө маргаашийн байдалтайгаар ийм утгагүй ийм маралгүй хуулийг бол оруулж ирж болохгүй байхгүй ю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би энийгээ татаж аваач гэж бодож байна. Гишүүд ч гэсэн энэ дээр ямарваа нэгэн улс төрийн талцалгүйгээр энийг нэг эрүүлээр хараарай. Энэ бол бидний хувьд бол Улсын Их Хурлыг дахиад нэг шат доош нь хийж байгаа үйлдэл болж байгаа шүү гэдгийг би бол шууд хэлье гэж бодо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Эрдэнэбат гишүүн үг хэлчихлээ. С.Бямбацогт гишүүн асуултаа тавь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С.Бямбацогт: </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Би бас өмнөх хоёр гишүүнтэй байр суурь адил байгаа юм. Өнөөдөр бид нар бас улс төрждөг талцдаг, хуваагддаг энэ байдалдаа цэг тавимаар байгаа юм л даа. Аль болгон улс төржих вэ. Улс төрийн сонгууль болохоор Их Хурлын сонгууль гээд баахан улс төржиж хуваагддаг. Дараад нь орон нутгийн сонгууль гээд баахан хуваагдаж талцаж хэрэлддэг. Ерөнхийлөгчийн сонгууль гээд хуваагддаг. Дөрвөн жилийн сонгуулийн бүрэн эрхийн хугацаанд 1.6 жилд үндсэндээ 2 жилд нь хэрэлддэг. Үүнээс яаж ангид болгох вэ. Энэ нь ерөөсөө биш юм байна. Авгай нөхөр хоёр хоорондоо муудалцдаг, айл хотлоороо муудалцдаг. Дээрээ улс төржилт талцал хуваагдал нь  үзэн ядалт болдог. Үзэн ядалт нь өш хонзон болдог. Энийг ядаж анхан шатандаа сум орон нутагтаа тасалчих юмсан, цэг тавьчих юмсан гэдэг үүднээс бид нар Үндсэн хуулинд өөрчлөлт оруулах ёстой.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Сумандаа улс төржихгүй байя. Авгай нөхрөөрөө улс төржихгүй байя. Тэр өдөр сумын иргэдийн хурлыг улс төрийн намууд нэр дэвшүүлдэггүй сумын иргэдийн хурал байх ёстой юм уу, байх ёсгүй юм уу? Сумын Засаг даргыг ард түмнээс сонгодог байх уу? өнөөдөр 21 иргэдийн Хурлын Төлөөлөгчийн 11 дэмжиж зөвхөн 11 хүний төлөө ажилладаг. Сумынхаа ард түмнийг тоодоггүй. Ийм л сумын Засаг даргатай байж байгаа. Энийг яаж цэгцлэх вэ гээд Үндсэн хуулинд өөрчлөлт оруулах асуудал яримаар байдаг. Нөгөө талаасаа Төрийн албаны тухай хуулийн шинэчлэл ярьж байгаа. Төрийн албыг яавал мэргэшсэн тогтвортой хараат бус ажиллуулахыг л ярьж байг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2006 онд Төрийн албаны хууль баталсан. Энэ хуулиндаа улс төрийн намаас улс төрөөс ангид байлгана гээд оруулчихсан. Үндсэн хуулинд бол Төрийн албаны тухай хууль нь суусан байдаг. Гэтэл бид нар өнөөдөр Засаг захиргаа, нутаг дэвсгэрийн нэгжийн тухай хуулиараа төрийн албан хаагчдыг улс төртэй холбоод хутгаад улс төрчид төрийн албанд ажиллаж болно. Төрийн захиргааны албан хаагч байж болно гээд оруулах гэж байна л д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Ийм байдлаар нэг ярьж байгаа бодлогоо нөгөөдхөөрөө цохиж унагаадаг өнөөдөр үнэхээр юу болохгүй байна тийм үү энэ улс төржилт, талцал хуваагдал, хэрүүл тэмцэл чинь болохгүй байна. Их Хурал, Ерөнхийлөгч Засгийн газар нь хоорондоо таардаггүй намууд нь хуваагддаг. Нам нь дотроо талцаж бүлэг фракцаараа хуваагддаг. Үүнээс салмаар байна шүү. Үүнээс салахын тулд бид Үндсэн хуулиа өөрчлөх ёстой. Үүнээс салахын тулд ядаж тэр сумандаа улс төрждөгийг болиулах ёстой. Гэтэл суманд нь улс төржихийг бүр албан ёсоор зөвшөөрөөд хуулиар зөвшөөрөх гэж байгаа ийм л хууль орж ирж байна л даа. Уг нь улс төрийн намууд нь улс төрийн намууд шиг баймаар байна. Төр нь төр шиг баймаар байна. Улс төрчид нь эрх хүн шиг баймаар байна. Ингэхгүй байгаа учраас л өнөөдөр Монголын төрд бидэнд ард түмэн итгэхгүй байна шүү д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энэ асуудлаа нэг эргэж харж болохгүй юу. Одоо Төрийн байгуулалтын байнгын хорооны даргаас би асуумаар байгаа юм. Монгол Улсын Үндсэн хуулийн өөрчлөлт оруулах ажлын хэсгийн ахлагч одоо энэ хуульд ажлын хэсэг ахалж байгаа хүн маань Д.Тогтохсүрэн гишүүн Төрийн албаны тухай хуулийг бас санаачлагч. Үндсэн хууль, төрийн албаны тухай хууль дээрээс нь одоо Засаг захиргаа, нутаг дэвсгэрийн нэгжийн тухай хуулийн бодлого үзэл баримтлал чинь хоорондоо зөрчилдөөд байна шүү д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Заавал энийг хэлэлцэх шаардлага байгаа юм уу? Энийг өөрчилж болохгүй юу. Энэ дээр та нар ямар байр суурьтай байна. Ялангуяа одоо Д.Лүндээжанцан дарга маань ямар байр суурьтай байдаг юм бол. Үндсэн хуулийн өөрчлөлтөө эхлээд бид нар хийгээд улс төржиж хуваагдахаа болиод эрх мэдлийнхээ хуваарилалтыг оновчтой болгоод төрийнхөө тогтолцоог боловсронгуй болгоод асуудлаа шийдээд л явмаар байна. Эндээсээ л ажил эхэлмээр байх юм. Тэрний оронд өнөөдөр нэг хэдэн улс төрчдийг одоо давхар дээл өмсүүлэх ийм бололцоог бүр суманд нь хүртэл бий болгож өгөөд тэд нар нь тэгээд зөвхөн 11 иргэдийн Хурлын Төлөөлөгч нь Засаг даргаа хамгаалдаг ард түмний төлөө ажилладаггүй. Ийм л юм хийх гээд байна шүү дээ. Яагаад тэр сумын Засаг даргыг ард түмнээс сонгодог болгоод байлгаж болдоггүй юм бэ. Яагаад тэр суманд улс төржихгүй байх улс төрийн намууд, иргэдийн хурлыг нэр дэвшүүлдэггүй байх бололцоо боломжийг бүрдүүлж өгч болдоггүй юм. Энэ рүү бид нар яагаад явахгүй байгаа юм бэ. Энийгээ хэзээ хийх юм б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Зочин танилцуулъя. Дараа нь Байнгын хорооны дарга хариул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Улсын Их Хурлын гишүүн Б.Бат-Эрдэнийн урилгаар Хэнтий аймгийн Баянмөнх сумын засаг даргын Тамгын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Д.Лүндээжацан даргын микрофоныг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Би хариулъя. Ингээд юм яриад байхаар ярьж болохгүй байна шүү дээ. Энэ өнгөрсөн жил өргөн барьсан юм билээ. Тэгээд хэлэлцэх эсэхийг нь шийдсэн юм билээ. Завсарлага авсан хойшилсон. Ер нь бол би өөрөө их ярьсан. Хурал захиргаа хоёрын харьцааны асуудал. Хурал дотор төрийн албан хаагчид давамгайлахаар Засаг даргынхаа одоо бодлого шийдвэрт нь нэмэртэй боловч хурлын үйл ажиллагааны оролцоо ажил хэрэгч чанарыг бууруулж байна. Ийм учраас энийг бас зааглаж ялгах нь зүйтэй гэдэг ийм зарчмыг бол барьж ажиллаж ирсэн. Тэгээд одоо энийг бол бүр мөсөн болиулсан. Одоо бол 1/3-ээр бол хязгаарласан байсан. Тэрийгээ болиулсан. Эргээд одоо амьдралаар ялангуяа суманд бол энэ 1/3 гэдэг асуудал бол гарч ирэх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өрийн албанд тавигдах шаардлагуудын хувьд бол тэр чиглэл чиглэлийнхээ хуулиар болоод Төрийн албаны хуулиар бол бас тодорхой шаардлагууд тавигдаж тэрийг хангасан хүн л орж ирэх юм. Ийм учраас хурлын үйл ажиллагааны эрх мэдлийг бууруулахгүй байхын тулд тэргүүлэгчээр ажиллахыг бол хориглосон заалтыг оруулж өгье гэдэг зүйл бол Байнгын хороон дээр яригдса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Гэхдээ би нэг зүйлийг хэлэхийг хүсэж байна. Энэ бол Үндсэн хуулийн нэмэлт, өөрчлөлт бол гарцаагүй шаардлагатай болсныг л улам бүр харуулж байна. Ер нь бол Их Хурал, Ерөнхийлөгч, Засгийн газар хоорондын харилцаа орон нутаг төр засгийн хоорондын харилцаа орон нутагт энэ өөрөө удирдах ёсны зарчим жинхэнэ утгаараа байна уу үгүй юу гэдэг асуудал энэ мэтчилэнгийн асуудал байна. 320 мянган хүний санал ирсэн. Энэ саналыг бол манай зарим хүмүүс бол зүгээр цаас өгөөд авсан юм шиг ойлгож байгаа. Гэтэл ирсэн саналууд бол маш бүтээлч тодорхой ийм саналууд бол давамгайлж байгаа. Энэ дотор бол сумын удирдлага буюу сумын Засаг даргыг эсвэл одоо дээрээс нь томилдог. Эсвэл одоо ард түмэн сонгодог.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Гурав дахь хувилбар нь одоогийн байгаа хувилбар гэсэн ийм гурван хувилбар дээр одоо иргэдийн санал бол маш ихээр гарчээ. Ийм учраас бол хамгийн сүүлд нь бол Үндсэн хуульд төдийлөн хамааралтай биш 40 мянган саналыг нэгтэх ажил хийгдэж дуусаж байна. Тэгээд энэ саналууд бол ард түмний саналууд учраас бүх холбогдох яам агентлаг руу нь хуваарилж явуулж байна. Тэгэхээр 320 мянган иргэнийхээ саналыг Үндсэн хуультай холбоотой санал ч ихэнх нь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Мөн холбогдолгүй саналууд ч байгаа. Энэ бол маш том социологийн судалгаа. Энэ дээр үндэслэж Улсын Их Хурал, хууль тогтоох үйл ажиллагаагаа явуулах бас боломж бол бас их хэмжээгээр нээгдэж байгаа гэдгийг бол харж байгаа юм. Тэгээд ингээд Засгийн газар өөрийнхөө байр суурийг бол оруулж ирээд хэлэлцүүлсэн. Бид засаж залруулаад гайгүй болгоод гаргахын төлөө явж байгаа. Ер нь цаашдаа энэ төрийн алба Засаг захиргаа нутаг дэвсгэрийн нэгж, түүний удирдлагын хууль тэр чигээрээ өөрчлөгдөнө.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Ингээд ер нь нэг тоглоомын дүрэм буюу энэ Улс төрийн намын хууль, Сонгуулийн хууль, Засаг захиргааны хууль энэ хотуудтай холбоотой асуудал энэ бүгдийг нэг тийш нь болгоод энэ дараагийн парламент нь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Лүндээжанцан гишүүнд 1 минут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Дараагийн парламент 2020 онд ажилдаа орохдоо нэг бүх юм нь тодорхой зарим нэг ганц нэгхэн өөрчлөлтүүд хийж болно. Ингээд нэг урагшаагаа хараад эргэж буцаад халтираад байхгүйгээр яваасай билээ гэж ингэж бодож манай Төрийн байгуулалтын хороо хурлуудаараа ярьж байгаа. Тэр О.Баасанхүү гишүүн дэгийн тухай яриад байна лээ. Манай С.Бямбацогт гишүүн Л.Оюун-Эрдэнэ гишүүн, О.Баасанхүү гишүүн гурав бол дэгийг боловсронгуй болгох асуудлаар бас одоо дараагийн парламентыг энэ бидний ярьж байгаа явж ирсэн дэг ч гэсэн цаашдаа боловсронгуй болоод явахгүй бол бас болохгүй нь 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Хууль хэлэлцэх үйл ажиллагаа бол хүнд сурталтай байх ёстой. Би тэрийг ойлгож байна. Энэ процесс бас зохих журмаараа маш хий гаргахгүйгээр хууль тогтоомж гардаг ийм болгохын төлөө бас ажиллах шаардлагатай энэ чиглэлийн ажлууд бол хийгдэж байгаа гэдгийг л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С.Чинзориг гишүүн асуултаа асууя.</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С.Чинзориг: </w:t>
      </w:r>
      <w:r>
        <w:rPr>
          <w:rFonts w:cs="Arial" w:ascii="Arial" w:hAnsi="Arial"/>
          <w:color w:val="000000"/>
          <w:sz w:val="24"/>
          <w:szCs w:val="24"/>
          <w:lang w:val="mn-Cyrl-MN"/>
        </w:rPr>
        <w:t xml:space="preserve">-Хуульд өөрчлөлт оруулах асуудлыг дэмжээд байгаа юм. Гол нь нутгийн өөрөө удирдах байгууллагын чадавхийг бэхжүүлэхтэй холбоотой асуудал. Тэр талаас нь авч үзвэл энэ бас их чухал байгаад байгаа юм. Нутгийн өөрөө удирдах ёсны байгууллага гэдэг маань орон нутгийнхаа өмнө тулгамдаж байгаа асуудлыг иргэдийнхээ оролцоотойгоор тодорхойлж Засаг захиргаагаа хэрэгжүүлүүлэх шийдвэр гаргадаг байх. Ийм л чадавхитай байх ёстой байгууллага. Нутгийн өөрөө удирдах ёсны байгууллагад иргэдийн эрх ашгаас өөр эрх ашиг гэж байх ёсгүй. Тэгэхээр энэ төрийн захиргааны албан хаагчид төрийн захиргааны байгууллагын нутгийн өөрөө удирдах ёсны байгууллага сонгогдож болохгүй болохоор нутгийн өөрөө удирдах ёсны байгууллагын маань чадавхи сулардаг. Иргэдийнхээ оролцоотойгоор орон нутгийн өмнө тулгамдаж байгаа асуудлыг шийдвэрлэх асуудлыг тодорхойлж Засаг даргаар гүйцэтгүүлэх тэр чадавхи нь сулраад байгаа ийм асуудлууд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бол төрийн захиргааны байгууллагын албан хаагч хүн нутгийн өөрөө удирдах ёсны байгууллагад сонгогдож ажиллаж болдгийг зөвшөөрөх асуудал бас чухал байгаа юм нэг дэх асуудал.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 дахь асуудал нь нутгийн өөрөө удирдах ёсны байгууллага буюу иргэдийн Төлөөлөгчдийн Хуралд сонгогдож байгаа төлөөлөгч маань орон тооны бус төлөөлөгч байна. Тийм учраас тодорхой хэмжээгээр төрийн албан хаагчид орно. Орон тооны бус сонгуульт үүрэг хүлээсний төлөө төрийн ажил хийж болохгүй байх. Үндсэн хуулиараа олгогдсон эрхээ хязгаарлуулах ийм асуудлууд тулаад байгаа юм. Ийм учраас орон тооны бус иргэдийн Төлөөлөгчдийн Хурлын төлөөлөгчөөр сонгосныхоо төлөө төрийн албан хаагч шиг ажиллаж болохгүй гэсэн Үндсэн хуулиар олгогдсон эрхийг нь бид нөгөө талаасаа нээж өгсөн шаардлага бол байгаа. Гэхдээ төлөөлөгчдийн олонх нь захиргааны байгууллагад ороод ирэхээрээ бас гүйцэтгэх эрх мэдлийг бас сулруулдаг сөрөг талтай.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тодорхой хэмжээгээр 1/3 нь байна гэдгийг бол хязгаарлаж оруулж ирсэн нь зөв байх гэж би бодож байгаа юм. Цаашдаа бол ер нь энэ Үндсэн хуулийнхаа хүрээнд нутгийн өөрөө удирдах ёсны байгууллагыг төлөвшилтэй холбоотой бэхжүүлэхтэй холбоотойгоор эрх мэдэлтэй холбоотой асуудлыг ярих цаг нь болсо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Ер нь нутгийн өөрөө удирдах ёсны байгууллага гэдэг бол иргэдийн төлөөллийн байгууллага. Тэнд иргэдийн эрх ашгаас өөр эрх ашиг үйлчлэх ёсгүй гэдэг Үндсэн хуулийн агуулга зарчим эн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нутгийн өөрөө удирдах ёсны байгууллага цаашдаа сонгуульд намууд нэр дэвшүүлдэг байх уу, үгүй юу гэдэг асуудлыг бид нар бас хөндөж ярих цаг нь болсо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эрвээ намууд нутгийн өөрөө удирдах ёсны байгууллагуудад нэр дэвшүүлэхдээ намууд нэр дэвшүүлдэг хэвээрээ л байх юм бол орон нутагтаа сумандаа аймагтаа улс төржсөн талцсан энэ байдал хэвээрээ л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Цаашдаа бид нар энэ Үндсэн хуулийнхаа өөрчлөлтийн асуудлыг яриад ер нь нутгийн өөрөө удирдах ёсны байгууллагын төлөвшилтэй холбоотой, бэхжүүлэхтэй холбоотой эрх мэдэлтэй холбоотой асуудлыг.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Дээр нь орон нутагт нутгийн өөрөө удирдах ёсны байгууллага Засгийн газрын эрх мэдлийг хэрхэн яаж хослуулан хэрэгжүүлэх вэ гэдэг асуудлыг ч нэлээд тодорхой болгох асуудлыг бид Үндсэн хуулийн хүрээнд ярих ёстой.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Цаашдаа бид нутгийн өөрөө удирдах ёсны байгууллагад намууд нэр дэвшүүлдэг байх уу, үгүй юу гэдэг асуудлаас яриад ер нь бол цаашдаа орон нутагтаа зөвхөн иргэдийн эрх ашгийн төлөө ажилладаг ийм статустай нутгийн өөрөө удирдах ёсны байгууллага гэдгийг жинхэнэ утгаар нь ажиллуулах цаг нь болсон гэж би бол бодо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цаашдаа манай ажлын хэсэг, Төрийн байгуулалтын байнгын хороо энэ талдаа нэлээд нухацтай хандаж ажиллах байх гэсэн ийм бодолтой байгаа юм. Баярлал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С.Чинзориг гишүүн үг хэлчихлээ. О.Баасанхүү гишүүн асуултаа тавь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О.Баасанхүү: </w:t>
      </w:r>
      <w:r>
        <w:rPr>
          <w:rFonts w:cs="Arial" w:ascii="Arial" w:hAnsi="Arial"/>
          <w:color w:val="000000"/>
          <w:sz w:val="24"/>
          <w:szCs w:val="24"/>
          <w:lang w:val="mn-Cyrl-MN"/>
        </w:rPr>
        <w:t xml:space="preserve">-Би ингэж бодоод байна л даа. Нэгдүгээрт нь Иргэдийн Хурал маань иргэдийн Төлөөлөгчид маань бол намыг төлөөлөөд сууж байгаа. Нэг хөлөө нам дээр тавиад нөгөө хөлөө төр дээр тавиад тэгээд өөрсдөө иргэдийг төлөөлнө гээд Үндсэн хуулийн гажиг нь засагдаагүй үед одоо шууд ингээд давхар дээл өмсүүлэх нь буру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Одоо хоёрдугаарт нь энд хоёр хууль орж ирсэн Төрийн албаны хууль, Засаг, захиргаа нутаг дэвсгэрийн нэгж, түүний удирдлагын тухай хууль. Би бол гурван хууль орж ирэх ёстой байсан байх гэж бодож байна. Сонгуулийн хууль. Сонгуулиар энэ нөхдүүд яаж ажиллах вэ гэж. Уг нь бол төрийн албан хаагч хэн байсан ч гэсэн аль ч намыг үл харгалзан төрд үйлчилнэ гэж байгаа. Санал тоолох ажил энээ тэрээд дайчлагдана гэж. Одоо бол манай нөхдүүд өөрсдөө ингээд яах вэ та нар маань 65-уулаа мөнхийн байхгүй шүү дээ. Тэгээд энийгээ бүр коммунизм бий болгох гэж байна гэж хараад байна л даа, хяналтгүй. Нөгөө хүмүүс маань бол намаас сонгогдсон төрийн албан хаагч. Тэгээд намаа ялуулахын төлөө л явах юм байна. Ийм бусармаг хатуухан хэлэхэд бол дээрэнгүй байж болохгүй ээ. өөрөөр хэлэх юм бол миний хэлээд байгаа санаа бол 2020 оны сонгуульд л бэлдэж байгаа нэг хувилбар юм уу даа. Тэгэхдээ жаахан арчаагүй хувилбар юм уу гэж хар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Үндсэн хуулин дээрээ тодорхой заасан бол Үндсэн хуулиа л дагна. Үндсэн хуулиа зөрчсөн байх юм бол одоо ямар ч хууль хүчин төгөлдөр бус. Тэгэхээр өнөөдөр эсвэл төрийн албаа хаш. Үгүй бол улс төрийн албаа хаш. Улс төрийн албан тушаалтан гэдэг чинь намын харьяалалтай байна гэсэн үг. Намаараа намын бодлогоо тодорхойлно гэсэн үг. Уг нь нам гэдэг маань бол аль нэгэн намд үйлчлэх тухай яриагүй шүү дээ. Уг нь бол намын бодлого чинь Засгийн газрын бодлого болоод бид нар баталсан байг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гээд Засгийн газрын бодлогын төлөө бид нар явахаар энэ манай намын хүн биш тэр манай намын хүн биш гээд нөгөө иргэдийн Хурлынхан чинь талцдаг. Бүр аймгийн хэмжээнд талцдаг. Сумын хэмжээнд талцдаг. Энэ нь өнөөдөр ард түмнийг үнэхээр цөхрөөж байгаа. Тэгэхээр ийм байгаа учраас энэ талцлыг хэрвээ арилгая гэж байгаа бол дээрээсээ эхлээд л энэ Засгийн газрын мөрийн хөтөлбөрийг одоо явна. Сонгууль дууссан бол тэр хүн бол намын хүн биш улсын, иргэдийн Улсын Их Хурлын гишүүн гэвэл улсын төлөө, иргэдийн хурлын гишүүн гэвэл иргэдийн төлөө явна гэсэн энэ зарчмыг ерөөсөө хуульчилж өгөөгүй ухамсарт нь суулгаж өгөөгүй яг энэ нөхцөл дээр одоо ингээд оруулах юм бол энэ бол зүгээр л та нарт ашигтай бидэнд ашиггүй ийм л нөхцөл үүсн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Гэхдээ та нарт ашигтай юм шиг боловч улс оронд ашиггүй байдал үүснэ. өөрөөр хэлэх юм бол бид нар бол Монгол Улс чинь нэгдмэл улс шүү дээ. Нэгдмэл гэдэг санаа чинь газар нутгийн хувьд ч тэр бодлогын хувьд ч нэгдмэл байх ёстой. Тэгэхээр бодлогын хувьд нэгдмэл байх тэр бололцоог өнөөдөр ингэж хаах гэ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төрийн албыг уг нь аль болох өнөөдөр ямар байх ёстой вэ гэвэл хараат бус бие даасан тогтвортой байх ёстой юм. Би бол Үндсэн хуулийн өөрчлөлт  дээр гурван зүйлийг яаралтай оруулж ирээч гээд Үндсэн хуулийн ажлын хэсгийн ахлагчаас гуйгаад байгаа юм. Хот тосгоны эрх зүйн байдлын тухай асуудлаа оруулаад ирээч,  төрийн албаны тогтвортой байдлын асуудлаа оруулаад ирээч. Сонгуулийн асуудлаа оруулаад ирээч гэж. Бид нар тэртээ тэргүй 19 онд батална. Тэгэхэд сонгуулийн журам батлах гээд байгаа байхгүй юу. Сонгуулийн хууль баталж байгаагүй, тогтолцоо баталж байгаагүй. Дандаа журам батлах гээд байгаа байхгүй ю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Үндсэн хуулин дээр тийм л үг байгаа. Тэгэхээр энэ гурваас бусад нь үнэхээр маргаантай байгаа учраас түр хойш нь тавиад олон намын тогтолцоотой болоод ирэхээрээ шийдье. Одоо бол намууд ер нь бүх намууд энэ гурав дээр бол тодорхой байгаад байна. Энэ бид нар тодорхой хэмжээгээр шийдээд Үндсэн хуулийн цэц энийг чинь багийн Засаг дарга нарыг төрийн албан хаагч болгоод үзсэн шүү д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О.Баасанхүү гишүүнд 1 минут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О.Баасанхүү: </w:t>
      </w:r>
      <w:r>
        <w:rPr>
          <w:rFonts w:cs="Arial" w:ascii="Arial" w:hAnsi="Arial"/>
          <w:color w:val="000000"/>
          <w:sz w:val="24"/>
          <w:szCs w:val="24"/>
          <w:lang w:val="mn-Cyrl-MN"/>
        </w:rPr>
        <w:t xml:space="preserve">-Бид нар багийн засаг даргаа төрийн албан хаагч болгож үзсэн. Үндсэн хуулийн цэц дээр тэр унаж байсан. Багийн Засаг дарга ингээд явахад байна шүү дээ. Тэгэхэд өнөөдөр та нар болохоор иргэдийн хурлын хүмүүс маань заавал төрийн албан хаагч болгоно гэж байвал сонгуульд шууд өрсөлдөхдөө нэг нэг албан тушаалд тавьчхаад за нар сонговол энэ хүн энэ албан тушаалд очно. Энэ хүн төрийн Тамгын газрын дарга болно. Ийм байна гээд давхар өрсөлдүүлэх юм уу? Ийм учир дутагдалтай энэ хуулиа  та нар буцааж тат. Үндсэн хуулийн өөрчлөлт орж ирээгүй цагт шийдэх боломжгүй. Тийм учраас энийг бол аль нэгэн байдлаар улс төржихгүйгээр нэг талдаа гаргаач ээ гэж хүсэж байна. Би бол дэмжихгүй байна. Баярлал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Б.Бат-Эрдэнэ гишүү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Б.Бат-Эрдэнэ: </w:t>
      </w:r>
      <w:r>
        <w:rPr>
          <w:rFonts w:cs="Arial" w:ascii="Arial" w:hAnsi="Arial"/>
          <w:color w:val="000000"/>
          <w:sz w:val="24"/>
          <w:szCs w:val="24"/>
          <w:lang w:val="mn-Cyrl-MN"/>
        </w:rPr>
        <w:t xml:space="preserve">-Баярлалаа. Та бүхнийхээ өглөөний амгаланг айлтгая. Тэгэхээр энэ оруулж ирж байгаа хуулийг бол тал талаас нь бол нэлээд ярьсан юм байлгүй. Одоо эцсийн хэлэлцүүлэгт шилжүүлсэн учраас ингээд батлагдах юм байлгүй дээ. Би энэ Д.Тогтохсүрэн гишүүнээс асуух гээд байгаа юм л даа, Лүндээ багш хоёроос. Энэ Төрийн албаны хууль, Үндсэн хуулийн өөрчлөлтийн тухай асуудлууд яригдаад байгаа юм. Тэгэхээр энэ цогцоороо хоорондоо уялдаа холбоо нь хир хангагдаж байгаа юм бол.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Цаашлах юм бол Хот тосгоны эрхзүйн байдлын тухай хууль гээд бид нарын өмнө одоо бас тулгарсан ийм асуудлууд байгаа. Ингээд энэ бүхнийг одоо цогцоор нь авч үзэхгүй бол нэг нэгээр нь энд тэндээс нь нэг сэмлээд тэгээд нэг түр зуур аргацаасан ийм хуулийн өөрчлөлтүүд хийгээд байхаар зэрэг цаашаа үнэндээ явахгүй ийм байдалтай л байгаад байгаа зүйл шүү дээ. Төрийн албаны тухай хуулийн өөрчлөлтийн хувьд бол би нэлээд үзсэн. Боломжийн өөрчлөлтүүд орж байгаа юм болов уу. Төрийн албаны тогтвортой суурьшилтай ажиллах төрийн албан хаагчдын мэдлэг чадвар, туршлага, тэр шударга байдлаар нь шалгаруулах нэг үгээр хэлэх юм бол тохиолдлын хүн томилогддог энэ байдлыг бол зогсоох чиглэлээр нэлээд тодорхой одоо заалтууд орсон ийм гайгүй боловсруулагдаж байгаа юм болов уу даа гэж би үзээд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Гэтэл одоо энэ орж ирж байгаа хууль чинь бол тэр Үндсэн хуулийн болоод Төрийн албаны тухай хуулиудтайгаа хир нийцэж байгаа юм бэ. Энэ талаар та нар маань үзэж байгаа юм байна уу үгүй юу. Яг өнөөдөр бол үндсэндээ ард түмэн бол одоо энэ намчирхаж энэ туйлширч, талцаж байгаа энэ байдлаас бол залхаж байгаа шүү дээ. Ялангуяа аймаг, орон нутаг, сумын түвшинд.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энэ байдлыг бид нар халах чиглэлд нь арилгах өөрчлөх чиглэлд нь энэ төрийн бодлогыг хууль, эрх зүйн орчныг бий болгох чиглэлээс бид ажиллах ийм шаардлагатай байна л гэж ингэж ойлгогдоод байгаа юм. Яг үндсэндээ бол суманд аймагт иргэдийн Төлөөлөгчдийн Хурлын төлөөлөгчөөр сонгосон хүмүүст бол бас зовлон байна шүү. Мэдээж ард талд нь ажил амьдралын шаардлага байгаа гэдгийг ойлго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Иргэдийн орон нутгийн сонгуульд оролцохдоо бол сайхан амлалтаа та бүхнийхээ төлөө зүтгэнэ. Ажиллана гээд ингээд сонгогддог. Сонгогдсоны дараагаар бол тэр иргэдийн итгэл тэр хурлын төлөөлөгчийн эрхэм хүндтэй тэр үүрэг хариуцлагыг бол зүгээр хөсөр хаяад хаана одоо ажил албан тушаал байна тэр рүү л яваад өгч байгаа шүү дээ. Тэгээд одоо тэнд чинь дахиад нөхөн сонгууль хийх юм уу яах юм бэ гээд ийм төвөгтэй байдлууд чинь бий болоод байна шүү дээ. Тэгэхээр энэ чинь бол энд одоо сонгогдож байгаа тэнд ажиллаж амьдарч байгаа хүмүүсийн буруу гэж хэлж болохгүй шүү д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амгийн гол юм чинь энэ Их Хуралд энэ улсын хууль тогтоох төрийн дээд байгууллага бид нар одоо түргэн түүхий, туйлширсан намчирхсан ийм хууль бодлого гаргаад байгаагийн чинь л хортой үр дагавар чинь л тэнд гарч тусаад байна шүү дээ. Энийг сайн үзэх хэрэгтэй байгаа юм. Би энэ далимд нэг зүйл хэлэхэд бол тэр Хот тосгоны эрх зүйн байдлын хууль, Засаг захиргаа, нутаг дэвсгэрийн нэгж, түүний удирдлагын хууль, Үндсэн хууль энэ юмыг нэг цогцоор нь үзэхгүй бол яг өнөөдрийн засаг захиргааны нэгж чинь яг таарч байна уу, үгүй юу. Би бол түрүүчийн дөрвөн жилийн хугацаанд бол энэ та бүхэн минь гишүүд ээ, та бүхэн минь тайван байж бай.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Бор-Өндөрийг нэг сум болгоод авъя. Араас нь тэгээд Хархорин юу байдаг юм энэ тулгамдсан газруудыг араас нь шийдээд явах боломж болно гэж хэлээд ингээд шийдвэр гаргуулса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Лүндээжанцан гишүүн хариулъя. Д.Тогтохсүрэн гишүүн нэмэх юм уу үгүй ю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Манай гишүүд энэ орон нутгийн удирдлагын тогтолцоотой асуудлаар санаа зовниж Үндсэн хууль, Төрийн албаны хууль, Сонгуулийн хууль бусад хуулиудтайгаа холбож ингэж нухацтай авч үзэж байгаад би бол талархалтай байгаа юм аа. Энэ бүр юуг өгүүлээд байна вэ гэвэл энэ Үндсэн хуулийн 1992 оноос хойш явсан Засаг захиргаа нутаг дэвсгэрийн маань би хуваарь гэхгүй байна. Энэ удирдлагын тогтолцоонд бас зарим нэгэн шинэчлэл бага зэргийн өөрчлөлт гарцаагүй шаардлагатай болсон гэдэг нь харагдаж байна. Энэ иргэдээс ирүүлсэн санал дотор бол гурван янзын санал бол зонхилж байгаа. Би түрүүн хэлсэн сумын даргыг сумын иргэд сонгодог болъё. Багийн даргын томилгооны асуудал гарч ирсэн. Багийн даргыг багт бол дээр үед 10 гэж байсан. Арван гэр тутмаас төлөөлөгч ирээд багийн даргыг бол сонгох боломжтой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Сумын даргыг бол иргэд нь сонгодог болбол суманд бол намчирхал гайгүй саарах юм. Энэ нь бол эцсийн эцэст эв нэгдэлд ч гэсэн хэрэгтэй байна гэдэг санал бол одоо давамгайлж байгаа. Мөн түүнчлэн бүх зүйлийг сонгохоос гадна зарим томилгоонууд бол орж ирнэ. Энэ дотроо бол хурал буюу өөрөө удирдах ёсны байгууллагуудын чадавхийг бэхжүүлэх эрх мэдлийг нэмэгдүүлэх тэр гүйцэтгэх эрх мэдэл буюу сумын Засаг дарга, Тамгын газартаа тавих хурлын хяналтыг бол хамгийн гол нь хяналтаа сайн тавих асуудал дээр бол онцгой анхаараач гэдэг саналууд бол их гарч ирж байгаа юм. Бид иргэдийнхээ санал дээр бол түшиглэх ёстой гэдэг ийм байр сууриар Үндсэн хуулийн энэ боловсруулах ажлын хэсгийнхэн бол ажилла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Тэгэхээр сая төсөв хурал зөвлөгөөн Засгийн газар сольж хольсон энэ бүх асуудлаас болоод нэлээд их хугацаа алдсан юм шиг харагдаж байж болно. Гэтэл 320 мянган хүний саналыг нэгийг нь ч хаяж гээхгүйгээр цөмийг нь анхааралдаа авч судлан боловсруулах гэдэг дээр маш их хугацаа ордог юм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д саяын одоо Б.Бат-Эрдэнэ гишүүний бас яриад байгаа энэ хотын асуудал, Засаг захиргаа нутаг дэвсгэрийн нэгжийн асуудлууд үнэхээр хамгийн явж явж ярвигтай асуудал нь энэ болоод байгаа юм 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Өнөөдөр нийслэл, хот, аймаг, сум, дүүрэг, хороо, баг гээд энэ зохион байгуулалт дотор нийслэл гээд ингээд товойгоод гараад ирсэн. 1 сая 300, 400 мянган хүнтэй. Энэ асуудал хот гэхэд л хот нийслэл хоёрыг адилхан гэж үзэх үү үгүй юу. Аймаг, нийслэл хоёрыг адилхан гэж үзэх үү, үгүй юу. Мөн нийслэл хотын асуудлыг бол дотор нь хэд хэдэн хот байгуулаад нийслэл бол Улаанбаатар хот мөн. Тэгээд хот аймаг гэсэн Засаг захиргааны нэгжээр явбал тэр хот, аймаг, сум, орон нутгийн хот, дүүрэг гэсэн энэ статусаар явбал аймгийн төвийн хотууд ч тэр. Саяын яриад байгаа Бор-Өндөр ч тэр. Мөн Эрдэнэт, Дархан зэрэг том хотууд ч тэр бас нэг шийдээ олоод явах бас нэг гарц байна уу даа гэж. Үүнтэй холбогдсон манай ажлын салбар хэсгийнхэн гишүүд нь энд сууж байна. Ц.Цогзолмаа гишүүн, Д.Дамба-Очир, О.Баасанхүү гээд. Ер нь энэ хотын асуудлаар гэхэд гурав дөрвөн хувилбар гараад бид дэлхий нийтийн жишгийг өөрийн орны онцлог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Лүндээжанцан гишүүнд нэг минут нэмж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Тэр хоттой холбоотой хотыг засаг захиргаа нутаг дэвсгэрийн нэгж гэж үзэх үү, үгүй юу гэдэгтэй холбоотой гурван хувилбараас хамгийн боломжтой дараа нь Үндсэн хуулиа дагаж мөрдөөд хэрэгжүүлэх үед бид одоо ингээд гацаанд ороод суучихгүй байх тийм л хувилбарыг л одоо сонгож авах асуудал гараад байгаа юм аа. Үндсэн хуулийн нэмэлт, өөрчлөлт гэхээр дорвитой том өөрчлөлтүүд алга гэж яриад байгаа. Бид дорвитой том өөрчлөлтийн тухай биш тэр өөрчлөлт жижигхэн ч байлаа гэсэн өөрчлөлт чинь Үндсэн хуулийн өөрчлөлт гэдэг бол цаанаа маш их үр дагаврыг дагуулдаг учраас маш хянамгай хандах шаардлага гарч байгаа гэдгийг энд хэл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э асуудалтай холбоотой асуудлаар манай гишүүд өөр өөрийнхөө ойлгоц байр сууриар ярьж байна. Хоёр талтай л асуудал юм билээ. Энийг манай Д.Тогтохсүрэн гишүүн нэмж тайлбарлах байх гэж бодо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Хариулт, Д.Тогтохсүрэн гишүүн нэмэх юм уу? Б.Бат-Эрдэнэ гишүүнд нэг минут нэмж өгь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Б.Бат-Эрдэнэ: </w:t>
      </w:r>
      <w:r>
        <w:rPr>
          <w:rFonts w:cs="Arial" w:ascii="Arial" w:hAnsi="Arial"/>
          <w:color w:val="000000"/>
          <w:sz w:val="24"/>
          <w:szCs w:val="24"/>
          <w:lang w:val="mn-Cyrl-MN"/>
        </w:rPr>
        <w:t xml:space="preserve">-Тэгэхээр Лүндээ багш аа, Үндсэн хуулийн нэмэлт, өөрчлөлттэй холбоотой юм ер нь та юу гэж үзэж байна вэ. Та бол багагүй хугацаанд бол нэлээд ажиллаа. Энэ бол улс орон даяар нэлээд нүсэр ажил болсон гэдгийг бид бүгдээрээ мэдэж байгаа. Тэгэхээр энэ өөрчлөлт маань хир үр дүнтэй хийгдэж чадахаар байна уу үгүй юу. Энэ парламентад суудалтай улс төрийн намууд болоод парламентын гадна байгаа улс төрийн намууд энэ төрийн бус байгууллагууд иргэний нийгэм одоо юу гэж үзэж байгаа юм бэ? Энэ дээр нэг хариулт өгөөч гэж.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Хоёрдугаарт та сая маш чухал зүйл арван гэрийн асуудал. Аравны энэ аравтын зохион байгуулалт чинь засаг захиргааны анхан шатны нэгж байгаад энэ 1924 онд халдсан юм билээ л дээ. Тэгэхээр олон мянган жил олон зуун жил Монгол орны хувьд бол энэ өөрийн орныхоо онцлог нөхцөл байдалдаа тохирсон энэ арван гэрийн засаг захиргааны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Лүндээжанцан гишүүн. Зарчмын зөрүүтэй хоёр санал байг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Тэгэхээр арван гэр энэ хорины зохион байгуулалтыг заавал Үндсэн хуулинд тусгахгүй байлаа гэхэд Засаг захиргаа, нутаг дэвсгэрийн нэгжийн хуулинд тусгаад явах боломжтой юм гэж ажлын хэсэг дээр яригдсан. өөрөөр хэлбэл багийн хурал хийгээд багийн даргыг сонгож нэр дэвшүүлэх болохоор цөөхөн хэдхэн тэр нэг голынхон цуглаад бусдыгаа орхидог. Тэгээд ирц хүрсэн гээд хэдэн фургонтой хүн ирээд ингээд сонгууль явагдлаа гэж. Хороон дээр болохоор зарлалаа янз бүрийн байдлаар хэлээд хүн багтахгүй боллоо гээд хаалгаа дотроос нь цоожиллоо гэдэг. Ийм зүйл 1992 оноос хойш ярьж эхэлсэн нь бол нууц биш. Бүгд мэдэж байгаа юм. Үүнээс бид зайлсхийхийн тулд сонгодог тогтолцоонд орохын тулд яах вэ гэхээр баг бүрийн 10 гэрийн зохион байгуулалтаас нэг нэг төлөөлөгч ирэхээр багийн иргэдийг жигд хамрагдаж чадаж байна гэж ингэж үзэ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Ц.Цогзолмаа гишүүн асуултаа асуу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Ц.Цогзолмаа: </w:t>
      </w:r>
      <w:r>
        <w:rPr>
          <w:rFonts w:cs="Arial" w:ascii="Arial" w:hAnsi="Arial"/>
          <w:color w:val="000000"/>
          <w:sz w:val="24"/>
          <w:szCs w:val="24"/>
          <w:lang w:val="mn-Cyrl-MN"/>
        </w:rPr>
        <w:t xml:space="preserve">-Хэлэлцэж байгаа асуудалтай холбоотой бас хоёр санал тодруулах зүйл байна л даа. Ер нь зүгээр нийгэм маань их хурдан өөрчлөгдөж байгаа. Өнөөдөр нийгмийн эрэлт хэрэгцээ ер нь энэ хөдөлмөрийн зах зээлийн хүний ажлын байртай холбоотой амьдрал ахуйтай холбоотой асуудал бол нийгмийнхээ хэрэгцээгээр л хувьсан өөрчлөгдөж байх зайлшгүй байх шаардлагатай гэж үзээд байгаа юм. Гэхдээ Монгол оронд бас өөрийн гэсэн онцлог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тжилт хурдацтай явагдаж Улаанбаатар хотын маань амьдарч байгаа иргэдийн дунд мэргэжилтэй мэдлэгтэй дагнаад явах бололцоотой дангаараа ажлын байраа олчих бололцоотой ийм нөхцөл байдал байгаа боловч хөдөө орон нутгуудынхаа нөхцөл байдлыг аваад үзэхэд үнэхээр хөдөө орон нутагт бол боловсон хүчний нөөц бол хомсдмол байгаа юм. Үнэхээр хамгийн сайн буюу хамгийн ажлын туршлагатай хүмүүс нь тухайн сум орон нутгийн иргэдийн хуралд бол сонгогдсон байдаг. Амьдралаа мэддэг байдаг, асуудлаа шийдэх гарцаа мэддэг байдаг. Тэгтэл тэр хүмүүсийг хурлын төлөөлөгч болсон гээд нөгөө сумандаа байгаа хэдхэн хүнийхээ нөөцийн хүмүүсийг ажил албан дээр нь тавихгүй байх нь өнөөдөр яг орон нутгийнхаа ажил амьдралтай бол зөрчилдөөд байгаа байхгүй юу. Тэгэхээр хотын түвшинд энэ асуудлаа яаж авч үзэх юм бэ. Орон нутгийнхаа түвшинд яаж авч үзэх юм бэ гэж ингэж харж үзэх боломж байна уу гэдгийг ажлын хэсэг хир судалсан бэ гэдгийг нэгдүгээр тодруулмаар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Хоёрдугаарт цаашдаа бид нар энэ ойрхон ойрхон маш хурдацтай хувьсан өөрчлөгдөж байгаа энэ хөдөлмөрийн харилцаа энэ төрийн албаныхаа чадавхи, чадамжийг дээшлүүлэх тал дээр хөдөлмөрийн болон Төрийн албаны хуулиндаа бид нар бас нэлээд зарчмын шинж чанартай реформын шинж чанартай өөрчлөлтүүдийг хийж байж төрийн албаа мэргэшүүлэх чадавхижуулах асуудлыг бас онцгойлон авч үзэх зайлшгүй шаардлага бол байгаа гэсэн ийм байр суурьтай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Тогтохсүрэн гишүүн хариулъя. Тэр ажлын хэсэг.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Д.Тогтохсүрэн: </w:t>
      </w:r>
      <w:r>
        <w:rPr>
          <w:rFonts w:cs="Arial" w:ascii="Arial" w:hAnsi="Arial"/>
          <w:color w:val="000000"/>
          <w:sz w:val="24"/>
          <w:szCs w:val="24"/>
          <w:lang w:val="mn-Cyrl-MN"/>
        </w:rPr>
        <w:t xml:space="preserve">-Гишүүдийнхээ өглөөний амгаланг айлтгая. Тэгэхээр нэгдүгээрт энэ хуулийг Засгийн газар өргөн барьсан. Өнгөрсөн оны 12 дугаар сард. Тийм учраас зарим гишүүд татаж авбал яасан юм бэ гэсэн санал яриад байх юм. Энийг бол хуулийн дагаа Засгийн газар л шийдэх асуудал. Зүгээр Улсын Их Хурлын болон Улсын Их Хурын дэгийн тухай хуулийн дагуу л Төрийн байгуулалтын байнгын хороо анхны болон эцсийн хэлэлцүүлгийг хийлгэ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энэ хуультай холбогдуулаад хоёр зүйлийг хэлье гэж бодо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нь бол 1992 оноос 2008 он хүртэл бол 100 хувийн төрийн албан хаагч байж болохоор хуультай байсан юм. 2008 оноос одоог хүртэл 100 хувь байж болохгүй ийм хууль гарсан хэрэгжиж байгаа юм. Засгийн газрын өргөн барихдаа аль алиных нь балансыг тэнцвэржүүлье. Нөгөө Үндсэн хуулинд заасан нутгийн өөрөө удирдлагыг төрийн удирдлагатай хослуулна гэдэг энэ зарчмынхаа үүднээс 1/3 гэдгээ оруулж ирсэн гэж ингэж бодож байгаа. Энэ бол аль нэг талынх нь тэнцвэрийг барьсан хамгийн зөв хувилбар гэж би хувьдаа бодож байгаа юм. Давхар дээл гэж их яриад байгаа юм. Иргэдийн Хурлын Төлөөлөгч нар бол орон тооны бус. Тэр ч байтугай аймаг, сум дүүрэгт үйл ажиллагааны зардал ч гэж байхгүй. Сэтгэлээрээ л явж байдаг ийм л хүмүүс байдаг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Улс төржиж байгаа тухай яриад байна. Энэ бол намаас нэр дэвшүүлж байгаатай холбоотой асуудал. Энийг цаашдаа бол Үндсэн хуулийн өөрчлөлтийн асуудалтай холбон авч үзэх ёстой гэж бодо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color w:val="000000"/>
          <w:sz w:val="24"/>
          <w:szCs w:val="24"/>
          <w:lang w:val="mn-Cyrl-MN"/>
        </w:rPr>
        <w:t xml:space="preserve">Засаг захиргаа, нутаг дэвсгэрийн нэгж, түүний удирдлагын тухай хуулийн өөрчлөлтийн асуудал яригдаж байгаа. Бид бас хэдэн гишүүд нийлээ манай энэ Ц.Цогзолмаа гишүүн хэдэн гишүүн нийлээд энэ хуулийн төсөл дээр Улсын Их Хурлын Тамгын газартай хамтраад бас хийж байгаа юмнууд байгаа. Гэхдээ Үндсэн хуулийнхаа өөрчлөлтийг харж байж энэ хуулийн гол концепци гарч ирэх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э хуулийг гаргах гээд байгаа шаардлагын талаар сая Ц.Цогзолмаа гишүүн асуулаа. Гурван үндсэн шаардлага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нь бол нутгийн өөрөө удирдах ёсны байгууллага буюу аймаг сумдын иргэдийн хурлын чадавхийг сайжруулах гээд асуудал байгаа юм. Энэ талаар түрүүн Лүндээ гишүүн тодорхой тайлбарласа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нь нутгийн өөрөө удирдлагыг төрийн удирдлагатай хослуулна гэсэн энэ зарчим гарч ир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Гуравдугаарт нь бол гол нь бас нэг зүйл нь саяын Ц.Цогзолмаа гишүүний хэлдэг. Арай л чадалтай, чадвартай хүмүүс нь иргэдийн хуралд ордог. Гэтэл Үндсэн хуулиар олгогдсон нөгөө эвлэлдсэн нэгдсэнийхээ төлөө улс төрийн намын гишүүн болсныхоо төлөө Үндсэн хуулиар олгогдсон ажил эрхлэх төрд алба хаших энэ Үндсэн эрх нь зөрчигдөж байгаа явдал гарч ирж байгаа юм. Энэ үүднээс нь бол асуудлыг авч үзэ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Аймаг сумдын хувьд бол боловсон хүчний нөөцтэй холбоотой асуудал бий. Нийслэл дүүргийн хувьд бол бас зохицуулаад аваад үзэж болмоор юм билээ. Гэхдээ бид нар авч үзэхдээ заавал төлөөлөгч гэдгээрээ л яв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Нийслэл дүүргийг энд хамруулахгүй байх уу үгүй юу гэдгээ бид нар харж байсан. Гэхдээ Засгийн газрын өргөн барьсан төслөөр явах нь зүйтэй юм гэж үзсэн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Би зочин танилцуулъя. Улсын Их Хурлын гишүүн Д.Гантулгын урилгаар Хэнтий аймгийн Цахилгаан түгээх сүлжээ салбарын ажилчды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Л.Оюун-Эрдэнэ гишүүн асуултаа асуу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Л.Оюун-Эрдэнэ: </w:t>
      </w:r>
      <w:r>
        <w:rPr>
          <w:rFonts w:cs="Arial" w:ascii="Arial" w:hAnsi="Arial"/>
          <w:color w:val="000000"/>
          <w:sz w:val="24"/>
          <w:szCs w:val="24"/>
          <w:lang w:val="mn-Cyrl-MN"/>
        </w:rPr>
        <w:t xml:space="preserve">-Баярлалаа. Өчигдөр Төрийн байгуулалтын байнгын хороон дээр би эсрэг санал өгсөн. Үндэслэлээ тайлбарлая гэж бодож байна. Сумын Тамгын газар ажиллаж тэндээс ажил амьдралаа эхэлсэн хүний хувьд нөхцөл байдал ямар байгааг бол маш сайн ойлгож байгаа. Гэхдээ суманд байгаа хүмүүс чадваргүй гэдэг ийм үндэслэлээр бид нар явж байгаа зарчмаасаа ингээд ухарч болохгүй гэж байна. Ийм байдлаар бид нар Монгол төрийн урагшаа ахалсан ололтуудаа ухраагаад нураагаад ингээд яваад байж болохгүй 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эрвээ суманд жишээлбэл чадвартай хүмүүс байхгүй байгаа бол Монгол төр чадавхижуулах бодлого барих хэрэгтэй. Суманд очиж амьдрах хүн байхгүй байгаа бол бүсийн нэмэгдлийг нь шийдэх хэрэгтэй. Нэг үгээр хэлбэл суманд очоод ажиллаад таван жил ажиллах юм бол хотод хүрч ирээд илүү карьерт нь нөлөөтэй байдаг ийм боловсон хүчний бодлогыг бид нарын хувьд шийдэх хэрэгтэй байна. Тэгвэл энэ утаа чинь бөглөрөл чинь, түгжрэл чинь бохирдол чинь шийдэгдэнэ. Ийм байдлаар бид нар цогц байдлаар авахгүй бол нэг тийм гал унтраах байдлаар явсаар байтал энэ Монгол төрийн чинь үндсэн багана нь ганхаад эхэллээ. Зарчимгүй додомдсон энэ олон оролдлогуудыг чинь дийлэхээ байл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э БНМАУ-ын Ардын Их Хурлын тогтоол 1991 оны 12 сарын 05-ны өдөр гээд ийм протоколууд байдаг юм билээ. Энэ дээр одоо Лүндээ даргын тухайн үед хэлж байсан, тухайн үед орон нутгийн удирдлагыг юу гэж үзэж байсан, тухайн үед нутгийн өөрөө удирдах ёсны байгууллагыг хэрхэн харж байсан, төрийн захиргааны байгууллага юугаараа ялгаатай вэ гээд олон олон асуултуудыг онолын хувьд гаргаж тавьсан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одоо бид нар ингээд хүндээ тохируулаад ийм үндсэн зарчим энэ онолоосоо ингээд хазайгаад яваад байх юм уу гэдэг асуултыг би Лүндээ даргаас асуумаар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Өнөөдөр бид нар урагшлаад ингээд зарчим руугаа явах юм уу, хүнээ бодоод ухраад байх юм уу? Нөхцөл байдлаа яриад тойроод байх юм уу? Энэ байдлыг бид нар бодохгүйгээр Монголын парламент цөөхүүлээ байж байгаад л нэг шийдвэр гаргадаг. Дараа нь цаг хугацаа энийг шүүдэг. Тэгээд дараагийнх нь нам нь гарч ирэхээр та нар олонх байх үедээ ингэж байсан биз дээ гэж барьцаад дахиад ухрах шийдвэр гаргадаг. Тэгээд ийм байдлаар ингээд явсаар байтал үндсэндээ төрт ёс гэж энэ төрийн эрх барих байгууллагын энэ салангид байдал чинь байхгүй болох нь гэж энэ зүйлийг бас хэлэхийг хүсэ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Тэгээд нутгийн удирдах байгууллага, төрийн захиргааны байгууллага хоёр нэг байгууллага биш ээ. Одоо бид нар 30 хувь гээд босгыг нь тавиад өгчих юм бол яваандаа 50 хувь болно. Тэгээд 100 хувь болно. Энийг хянаж чадахгүй. Дахиад энийг хязгаарлах гэхээр тэрний ч ах дүү хамаатан садан, тэрний ч тавьсан хүн, энэний ч сонгуульд явсан хүн гээд нэг мэдэхэд буцаад бид нар бүх иргэдийн хурлын төлөөлөл нь бүгдээрээ Засаг даргынхаа доор ажилладаг ийм жишиг рүү Монгол Улс  орох нь ээ. Дахиад л бид нар энэ дээр шүүмжлэл өрнүүлнэ. Тэр үед дахиад бид нар өөрчлөхөд аль уже дахиад 15, 20 жил өнгөрчихсөн6 энэ парламентын танхимд байгаа хүмүүсийн нас нь дуусчихна. Ийм байдлаар бид нар ухаад баймааргүй байна. Тэгэхээр энийг олон талаас нь хараач ээ. Улсын Их Хурлын гишүүд ээ.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Зөвхөн өнөөдөр байгаа нөхцөл байдалдаа биш ирээдүйд гарсан энэ зүйл рүү бид нар одоо хүнд байгаа ч гэсэн ирээдүйд бас зоригтой энэ шийдвэрүүдийг гаргаад урагшилмаар байна. Дэлхий нийт дээр байгаа энэ байдлуудаа бид нар бас ингээд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Д.Лүндээжанцан гишүүн хариул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Би зочин танилцуулъя. Улсын Их Хурлын гишүүн О.Батнасангийн урилгаар Ховд аймгийн “Торгон нутаг” клуб төрийн бус байгууллагын гишүүд Улсын Их Хурлын үйл ажиллагаа төрийн ордонтой танилцаж байгаа юм байна. Та бүхэнд ажлын амжилт сайн сайхныг хүсэн ерөөе. Д.Лүндээжанцан гишүүнд.</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Манайд бол цоо шинэ юм орж ирсэн. 1992 онд Үндсэн хуулинд орж ирсэн. Тэгээд 1990 оноос хойш л яригдсан. Нутгийн өөрөө удирдах ёсыг жинхэнэ утгаар нь бий болгоё. Хуучны Ардын депутатуудын хурал бүх шатны Ардын депутатын хурал гэдэг нь сум хороо, орон нутгийн хот районы Ардын депутатуудын хурал, аймаг хотын ардын депутатын хурал гээд ийм тэрийгээ бүх шатны ардын депутатын хурал гэж ярьдаг. Ардын Их Хуралархуу ийм байгууллагууд байсныг бид бүхэн өөрчилье. Тэр битгий хэл ардын депутатын хурлын дарга бөгөөд аймгийн даргыг хавсардаг хүртэл байсан байхгүй юу.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Нэг хүн хоёуланг нь хийдэг байсан үе байсан. Энийг зааглаж ялгах гээд нутгийн өөрөө удирдах ёс гэдэг энэ цоо шинэ иргэдийн Төлөөлөгчдийн Хурал гэдэг хурлын чөлөөт цагт иргэдийн хурлын тэргүүлэгчид гэдэг нутгийн өөрөө удирдах ёсны байгууллагыг гаргаж ирсэн. Энэ бол олон нийтийн байгууллага ч биш. Бүтэн цэвэр төрийн байгууллага биш нутгийн өөрөө удирдах ёс гэдэг цоо шинэ ойлголт гарч ирсэн тухай би ардын Их Хурлын депутатууд болоод Улсын бага хурал энд танилцуулга хийж тайлбарлаж байсан гээд энэ рүү явж ирсэн.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Энэ дотор энэ төлөөлөгчдөөс төрийн албан хаагчаар ажиллах уу үгүй юу гэдэг бол 26 жилийн турш ярвигтай асуудал болоод тэгээд одоо зарим нь ихэнх нь Тамгын газрын ажилтнуудын ихэнх нь сумын хурлын төлөөлөгч болсон байна гэдэг шүүмжлэл яригдаад энийг хязгаарлах тухай яриа явагдаж байгаа юм. Тэгээд энийг бол 100 хувь хаахгүй 30 хувиар хаахад болох юм гэж. Би бол ¼-ээр ч гэсэн болно шүү дээ ер нь бол. Ийм байдлаар ингээд одоо тухайн үеийнхээ нөхцөл байдлаар ингээд гарч ирээд ингээд орж ирсэн энэ зүйл дээр хувь хүнийхээ байр суурийн хувьд бол зөрөөтэй байдаг.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Манай гишүүд өөрсдийнхөө итгэл үнэмшлээр энэ Үндсэн хуулийн нэмэлт, өөрчлөлтийн босгон дээр энэ асуудал яригдаж байгаагаараа бас их онцлогтой болоод байгаа учраас ярих нь зүйтэй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Цаашдаа бол бид бүхэн бас ярьдаг шүү дээ. Засгийн газрын гишүүд нь болохоор 100 хувь Их Хурлын гишүүн давхар хийгээд бүр хоёр орон тооны хоёр албан тушаалыг хавсраад болдог суманд болохоор 21 гишүүнээс 3, 4 хүн яагаад ажиллаж болдоггүй юм бэ гэдэг асуудлыг өмнөөс тавиад бас миний амыг таглаад байгаа юм л даа. Тэгээд би бол Үндсэн хуулийн нэмэлт, өөрчлөлтөөр бид бүхэн чинь яриад байгаа шүү дээ. Ямар ч байсан 1/3-ээр хязгаарлаад өгье гэхээр манай Үндсэн хуулийн дорвитой өөрчлөлт энэ дотор алга гээд байгаа шүүмжлээд байгаагийн итгэл үнэмшилд хүрэхгүй байна гээд байгаагийн нэг хэсэг нь давхар дээлийг хязгаарлах гээд байна гэдгээс болоод дотор нь юу байгааг олж харахгүй байгаа хүмүүс ч мэр сэр байгааг би үгүйсгэхгүй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Тэгэхээр өнөөдрийн Монголын нөхцөл байдал бол 100 хувь давхар дээлтэй буюу Их Хурлын гишүүн, Засгийн газрын гишүүн давхар байх нь зохимж муутай. 1/3-ээр яваандаа хязгаарлаж өгнө. Энэ бол 2020 оноос хэрэгжих юм. өнөөдрийн нөхцөл байдал бол энэ байдалд байгаа. Тийм учраас бол онцлог нөхцөл байдлаас шалтгаалаад энэ байдал байгаа. Тэгэхээр би энэ асуудлыг гишүүд маань өөр өөрсдийнхөөрөө оюун ухаанаараа тунгаагаад шийдвэрээ гарга. Үндсэн хуулийн нэмэлт, өөрчлөлтийн дараагаар Засаг захиргаа, нутаг дэвсгэрийн нэгжийн хууль гараад ер нь .../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Л.Оюун-Эрдэнэ гишүүнд 1 минут тодруул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b/>
          <w:color w:val="000000"/>
          <w:sz w:val="24"/>
          <w:szCs w:val="24"/>
          <w:lang w:val="mn-Cyrl-MN"/>
        </w:rPr>
        <w:t xml:space="preserve">Л.Оюун-Эрдэнэ: </w:t>
      </w:r>
      <w:r>
        <w:rPr>
          <w:rFonts w:cs="Arial" w:ascii="Arial" w:hAnsi="Arial"/>
          <w:color w:val="000000"/>
          <w:sz w:val="24"/>
          <w:szCs w:val="24"/>
          <w:lang w:val="mn-Cyrl-MN"/>
        </w:rPr>
        <w:t xml:space="preserve">-Их Хурлын даргаа, Улс төрийн намуудын бас дарга Улсын Их Хурлын гишүүдтэй би бас нэг зүйлийг уриалмаар байна. Одоо хэдүүлээ ийм байдлаар явж яах юм бэ. Хайран амьдралын цаг. Үндсэн хууль руугаа зоригтой оръё. Нэг нам нь 65 суудалтай гээд Ардчилсан нам татгалзаж байгаа. Ерөнхийлөгч татгалзаж байгаа, Монгол ардын хувьсгалт нам татгалзаж байгаа. Энэ дээр дэлхийд нэг ийм жишиг байдаг юм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Үндсэн хуулийн парламент гэж үүсгэдэг юм байна. Ардын Их Хуралтай адилхан бүтцээр тэр нь намууд яг тэгшхэн төлөөлөлтэй байдаг. Парламентад суудалтай суудалгүй бүх намууд иргэний нийгмийн байгууллагууд эрдэмтэн судлаачид гээд бүгд ордог. Тоон дуртай юм бол магадгүй 1206 хүний бүрэлдэхүүнтэй ч юм уу ингээд үүсгээд тэр бүтэц зөвхөн Үндсэн хуулийнхаа өөрчлөлтийг хийдэг. Энэ парламент тэр Үндсэн хуулийн парламентын асуудлыг соёрхон баталдаг ийм жишгээр дэлхий дээр 4-өөс.../минут дуусав/.</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Тодруулгандаа санал хэллээ. Б.Пүрэвдорж гишүүн асуу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Б.Пүрэвдорж: </w:t>
      </w:r>
      <w:r>
        <w:rPr>
          <w:rFonts w:cs="Arial" w:ascii="Arial" w:hAnsi="Arial"/>
          <w:color w:val="000000"/>
          <w:sz w:val="24"/>
          <w:szCs w:val="24"/>
          <w:lang w:val="mn-Cyrl-MN"/>
        </w:rPr>
        <w:t xml:space="preserve">-Өчигдрийн чуулганы хурал дээр хэлсэн үгээ бас сануулъя гэж бодож байна. Ардын нам энэ 60 гэдэг тооноос ерөөсөө салахгүй нь ээ. 60 тэрбум гээд нэг хэсэг яригдсан. Тэрэнтэй адилхан яг өнөөдрийн байдлаар аймаг дүүрэг, нийслэлийн түвшинд нийтдээ 60 хүн хэлтсийн даргын болон бусад төрийн албыг хашиж байгаа. Яг тэр хүмүүсээ зориулж энэ хуулийг гаргалаа гэж ойлгож болно.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Ер нь бол Ховд аймгийн жишээгээр яриад үзэхэд бол нийтдээ аймаг бол 41 төлөөлөгчтэй. Ардын намын 24-өөр ялсан байгаа. Тэгэхээр энэ дээр 12-ыг нь хэлтсийн даргын албан тушаалууд дээр тавина гэсэн үг л дээ. Үлдсэн 12-ыг нь яах вэ гэхээр төрийн өмчийн АЗЗА- ч юм уу ус сувгийн ч юм уу аль эсвэл одоо хот тохижилтын компани ч юм уу тэдний захирлаар тавиад ингээд амыг нь хаана гэсэн үг. Тэгээд тэр Засаг дарга дураараа дургих тэр боломжийг нь хааж өгч байна л гэсэн үг. Тэгэхээр ер нь бол энэ иргэдийн Хурлын Төлөөлөгч бол аймгийн төсвийг баталдаг хүмүүс.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Хэрвээ энэ төсөв баталдаг хүмүүс нэг талаараа төсөв батална, нөгөө талаараа тэр төсвөө яаж зарцуулсан талаар хянадаг ийм л чухал үүрэгтэй хүмүүс л дээ. Тэгэхээр энэ хүмүүс өөрийнхөө томилогдсон тэр хэлтэс албад руугаа аймгийн төсвийг хуваарилуулж авчхаад дураараа дургих тэр боломжийг л лоббидож бий болгоно гэсэн үг л дээ. Тэгээд буцаагаад тэрийгээ хянах болохоор нөгөө хэдтэйгээ нийлээд хянадаг. Тэгээд асуудал үүсэхгүй ингээд явах тийм боломжийг л нээж өгч байна гэсэн үг. Ер нь бол энэ хуулийг оруулж ирж байгаа нь бол Ардын нам үнэхээр одоо эв нэгдэлгүй, хоорондын зөрчилтэй энэ дээр 32, 33-аараа хуваагдсан энэ байдлаа орон нутагт хамгаалах ажил хийж байн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Баян-Өлгий аймагт саяхан та нар танай намынхан дотроо хагарч Засаг даргаа огцруулсан. Одоо тэр өчнөөн олон аймагт ийм асуудлууд байгаа. С.Чинзоригоо танай Өвөрхангайд ч тийм байгаа. Тэр хүмүүсээ огцруулах гэж байгаа тэр хүмүүсээ хэлтсийн даргын албан тушаалд томилж байгаад амыг нь хааж байгаад Засаг дарга үлдэх тэр боломжийг энэ хуулиар олгож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Ийм бузар юм хийж байгаа юм. Өөрөөр хэлбэл тэр төлөөлөгчийг хахуульдан авах замаар тэр аймгийн Засаг даргаа, сумын Засаг даргаа үлдээх тэр боломжийг л энэ хуулиар гаргаж өгч байгаа юм. Тийм учраас Ардчилсан намыг эсэргүүцээд байгаа юм. Энэ хууль ирэх оны 1 сарын 1-нээс хэрэгжээд эхэлнэ. Магадгүй 2020 онд Ардчилсан нам ялна. Тэгэхэд бид нар ийм хачин хуулийг чинь хэрэгжүүлээд явахгүй. Энийг дахиад бид нар хүчингүй болгоно.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Ер нь тогтвортой мерит зарчмыг үгүй болгосон хуулийг оруулж ирж энэ Их Хурлыг ийм алтан цагийг өнгөрүүлж байгаад их харамсаж байна. Тийм учраас энэ хуулийн төслөө эргүүлж татаж ав гэдэг шаардлагыг ардчилсан намаас тавиад байгаа юм.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pPr>
      <w:r>
        <w:rPr>
          <w:rFonts w:cs="Arial" w:ascii="Arial" w:hAnsi="Arial"/>
          <w:b/>
          <w:color w:val="000000"/>
          <w:sz w:val="24"/>
          <w:szCs w:val="24"/>
          <w:lang w:val="mn-Cyrl-MN"/>
        </w:rPr>
        <w:t xml:space="preserve">М.Энхболд: </w:t>
      </w:r>
      <w:r>
        <w:rPr>
          <w:rFonts w:cs="Arial" w:ascii="Arial" w:hAnsi="Arial"/>
          <w:color w:val="000000"/>
          <w:sz w:val="24"/>
          <w:szCs w:val="24"/>
          <w:lang w:val="mn-Cyrl-MN"/>
        </w:rPr>
        <w:t xml:space="preserve">-Б.Пүрэвдорж гишүүн санал хэлчихлээ. Гишүүд асуулт асууж хариулт авлаа.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Зарчмын зөрүүтэй санал, Байнгын хорооноос гарсан юм байна. Зарчмын зөрүүтэй саналын томьёоллоор санал хураалт явуулъя.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Байнгын хорооны дэмжсэн гишүүд ээ унших гэж байгаа саналаа сонсооч. </w:t>
      </w:r>
    </w:p>
    <w:p>
      <w:pPr>
        <w:pStyle w:val="Normal"/>
        <w:spacing w:lineRule="auto" w:line="24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Fonts w:eastAsia="Gulim" w:cs="Arial" w:ascii="Arial" w:hAnsi="Arial"/>
          <w:color w:val="000000"/>
          <w:lang w:val="mn-Cyrl-MN"/>
        </w:rPr>
        <w:tab/>
        <w:t>1.Төслийн 1 дүгээр зүйлийн 10.5 дахь хэсгийн “Энэ хуулийн 10.6-д зааснаас бусад тохиолдолд” гэснийг хасах.</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Gulim" w:cs="Arial"/>
          <w:bCs/>
          <w:i w:val="false"/>
          <w:i w:val="false"/>
          <w:color w:val="000000"/>
          <w:shd w:fill="FFFFFF" w:val="clear"/>
          <w:lang w:val="mn-Cyrl-MN"/>
        </w:rPr>
      </w:pPr>
      <w:r>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bCs/>
          <w:color w:val="000000"/>
          <w:lang w:val="mn-Cyrl-MN"/>
        </w:rPr>
        <w:tab/>
      </w:r>
      <w:r>
        <w:rPr>
          <w:rFonts w:eastAsia="Gulim" w:cs="Arial" w:ascii="Arial" w:hAnsi="Arial"/>
          <w:color w:val="000000"/>
          <w:lang w:val="mn-Cyrl-MN"/>
        </w:rPr>
        <w:t xml:space="preserve">2.Төслийн 1 дүгээр зүйлийн 10.5 дахь хэсэгт “Төрийн захиргааны албан хаагч нь иргэдийн Төлөөлөгчдийн Хурлын Тэргүүлэгчдийн бүрэлдэхүүнд орохыг хориглоно.” гэсэн 2 дахь өгүүлбэр нэмэх. Санал гаргасан Төрийн байгуулалтын байнгын хороо. С.Бямбацогт гишүүн.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Төрийн захиргааны албан хаагчдын иргэдийн Төлөөлөгчдийн Хурлын Төлөөлөгчдийн бүрэлдэхүүнд орохыг хориглоно гэж байгаа юм л даа. Тэргүүлэгч биш ч гэсэн тэр бол сумын иргэдийн Хурлын Төлөөлөгч аймгийн иргэдийн Хурлын Төлөөлөгч хэвээрээ үлдэнэ. Суман дээрээ аваад үзье. Сургуулийн захирал нь төрийн албан хаагч улс төрийн намын харьяалалгүй ийм хүн байдаг. Суман дээр төсвийг батлах болдог сургуулийн. Сумын иргэдийн Хурлын Төлөөлөгч багш тухайн захиралтай ямар харилцаатайгаас хамаараад сургуулийнхаа төсвийг хасъя, нэмье гэдэг. Тэрүүгээрээ дамжуулаад сургуулийн захирлаа өөрийнхөө эрхшээлдээ оруулдаг. Иймэрхүү л байдал бий болно л доо.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Сумын Тамгын газрын ажилтан, сумын иргэдийн Хурлын Төлөөлөгч, Засаг дарга архи уулаа, ажил тасаллаа гээд шаардлага тавиад ажлаас нь хална гэхээр тэгвэл би чамайг сумын иргэдийн Хурлын Төлөөлөгчөөс сумын Засаг даргаас чинь огцруулна гэдэг. Ийм л жишиг тогтоно л доо. Арга буюу архиа уугаад ажлаа таслаад явж байдаг хүнийг ажлаас нь халж чаддаггүй яагаад гэвэл өөрийг нь огцруулах гэж байгаа учраас. Тэгээд нөгөө сумын Засаг дарга маань ард түмний төлөө биш төрийн төлөө биш сумын иргэдийн хурлын 11 хүнийг л хамгаалж тэднийг давхар дээлтэй болгож тэдний эрх ашгийг хамгаалдаг болгох ийм л юм болох гээд байгаа юм. Нутгийн өөрөө удирдах ёсны байгууллагыг бэхжүүлнэ, чадавхигүй байна гэдэг асуудал яриад байгаа юм. Өөр байдлаар бидэнд бас бэхжүүлэх бололцоо бий.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993"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Заавал тэр суманд улс төржиж талцаж хуваагддаг байдлыг өөхшүүлсэн улам хагарал хуваагдлыг нэмэгдүүлсэн, нутгийн өөрөө удирдах ёсны байгууллагыг бэхжүүлэх биш улс төржөөд л улс төрч сумын иргэдийн Хурлын Төлөөлөгч, улс төрч Засаг даргын Тамгын газрын ажилтантай, улс төрч багштай, улс төрч цэцэрлэгийн багштай, эмчтэй ийм болохоор чинь улам л нөгөө суманд чинь улс төржилт газар авна шүү дээ. Тийм болохоор энэ хууль батлагдсанаар нутгийн өөрөө удирдах ёсны байгууллагыг бэхжүүлж байгаа юм биш. Улам л хуваагдах хагарах улам л хэврэг болох улам л нөгөө гэр бүлээрээ жалга довоороо улс төржих ийм л нөхцөлийг бий болгож байгаа юм. Ард түмэн чинь тэр суманд амьдарч байгаа хүмүүс чинь улс төржилтийг бас үзэн ядаж байна шүү дээ. Та нар хэрэлдэхээ болиоч ээ, бага талцаж хуваагдаач ээ. Яавал одоо бид сум орон нутагт улс төржихгүй байх юм бэ?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Дээрээ тэр Их Хурал дээрээ аймагтаа улс төрждөг л юм байгаа биз дээ. Бид сумандаа бас улс төржихгүй сумынхаа ард иргэдийнхээ төлөө ажиллаж амьдармаар байна гэдэг хүсэлтийг тавьж байна шүү дээ. Тэгж байгаа үед нь заавал ингэх шаардлага байгаа юм уу?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Төрийн албаны хуулинд төрийн албаны мөн чанар нь ард түмэндээ үйлчилж төрдөө үнэнчээр зүтгэхэд оршино гээд заасан байж байгаа. Төрийн албан хаагчид нь мэргэшсэн тогтвортой ажиллах зарчим дээр үндэслэнэ ээ. Хараат бус байх ёстой гээд заасан байж байгаа. Одоо тэгвэл улс төрийн намд үйлчилдэг л төрийн албан хаагчтай болох нь. Ингээд л ухрах гээд байгаа юм л даа. Тийм болохоор энийг бид нар бодох ёстой. Тийм учраас иймэрхүү асуудал бид гаргамааргүй байна. Тэр Төрийн албаны хуулиндаа болохоор төрийн албыг яавал хараат бус мэргэшсэн тогтвортой улс төрждөггүй байлгах вэ гэдэг асуудал ярьж байдаг. Үндсэн хуулиа өөрчилнө. Үндсэн хуулиараа сумын Засаг даргыг 11 хүнээс сонгогддог биш, ард түмнээс сонгогддог болгох уу. Сумын иргэдийн Хурлын Төлөөлөгч нар нь намуудаас биш иргэд нь өөрсдөө дэмжээд нам бус байх уу гэдэг асуудлаа л эхлээд шийдчих юм бол өнөөдөр тэр нутгийн өөрөө удирдах ёсны байгууллага бэхжих.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Сумын Засаг дарга нь сумынхаа төлөө ажилладаг ард түмнийхээ төлөө ажилладаг болох энэ бололцоо боломж бүрдэх юм. Ийм л юм руугаа явмаар байгаа юм. Ингэхийн тулд бид нар Үндсэн хуулийн өөрчлөлтөө эхэлж тавимаар байна. Үүний дараа тэр Төрийн албаны хууль, үүний дараа энэ Засаг захиргаа, нутаг дэвсгэрийн нэгжийн тухай хууль. Энэ асуудлуудаа яримаар байгаа юм. Тэгээд буруу газраасаа л эхлээд байх шиг санагдах юм. Энийгээ л бид нар болимоор байна. Тийм учраас би энэ саналыг дэмжихгүй 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С.Бямбацогт гишүүн үг хэллээ. Санал хураая. Санал хураалт. 49 гишүүн оролцож, 46.9 хувь нь дэмжсэн байна. Энэ санал дэмжигдсэнгүй.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bCs/>
          <w:color w:val="000000"/>
          <w:lang w:val="mn-Cyrl-MN"/>
        </w:rPr>
      </w:pPr>
      <w:r>
        <w:rPr>
          <w:rFonts w:cs="Arial" w:ascii="Arial" w:hAnsi="Arial"/>
          <w:color w:val="000000"/>
          <w:lang w:val="mn-Cyrl-MN"/>
        </w:rPr>
        <w:tab/>
        <w:t xml:space="preserve">Дараагийн </w:t>
      </w:r>
      <w:r>
        <w:rPr>
          <w:rFonts w:cs="Arial" w:ascii="Arial" w:hAnsi="Arial"/>
          <w:bCs/>
          <w:color w:val="000000"/>
          <w:lang w:val="mn-Cyrl-MN"/>
        </w:rPr>
        <w:t>Төрийн албаны тухай хуульд нэмэлт оруулах тухай хуулийн төслийн талаархи зарчмын зөрүүтэй саналын томьёоллоор санал хураалт явуулъя.</w:t>
      </w:r>
    </w:p>
    <w:p>
      <w:pPr>
        <w:pStyle w:val="NormalWeb"/>
        <w:tabs>
          <w:tab w:val="clear" w:pos="720"/>
          <w:tab w:val="left" w:pos="0" w:leader="none"/>
          <w:tab w:val="left" w:pos="851" w:leader="none"/>
          <w:tab w:val="left" w:pos="900" w:leader="none"/>
        </w:tabs>
        <w:spacing w:before="67" w:after="240"/>
        <w:ind w:left="709" w:firstLine="630"/>
        <w:contextualSpacing/>
        <w:jc w:val="both"/>
        <w:textAlignment w:val="baseline"/>
        <w:rPr>
          <w:rFonts w:ascii="Arial" w:hAnsi="Arial" w:eastAsia="+mn-ea" w:cs="Arial"/>
          <w:bCs/>
          <w:color w:val="000000"/>
          <w:lang w:val="mn-Cyrl-MN"/>
        </w:rPr>
      </w:pPr>
      <w:r>
        <w:rPr>
          <w:rFonts w:eastAsia="+mn-ea" w:cs="Arial" w:ascii="Arial" w:hAnsi="Arial"/>
          <w:bCs/>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color w:val="000000"/>
          <w:lang w:val="mn-Cyrl-MN"/>
        </w:rPr>
        <w:tab/>
      </w:r>
      <w:r>
        <w:rPr>
          <w:rStyle w:val="Emphasis"/>
          <w:rFonts w:cs="Arial" w:ascii="Arial" w:hAnsi="Arial"/>
          <w:b/>
          <w:bCs/>
          <w:i w:val="false"/>
          <w:color w:val="000000"/>
          <w:lang w:val="mn-Cyrl-MN"/>
        </w:rPr>
        <w:t>2.</w:t>
      </w:r>
      <w:r>
        <w:rPr>
          <w:rFonts w:eastAsia="Gulim" w:cs="Arial" w:ascii="Arial" w:hAnsi="Arial"/>
          <w:color w:val="000000"/>
          <w:lang w:val="mn-Cyrl-MN"/>
        </w:rPr>
        <w:t xml:space="preserve">Төслийн 1 дүгээр зүйлийн “15.1.8 дахь заалт нь” гэснийг “15.1.8-д аймаг, нийслэл, сум, дүүргийн иргэдийн Төлөөлөгчдийн Хурлын төлөөлөгчөөр сонгогдохыг хориглосон нь” гэж өөрчлөх. Санал хураалт.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color w:val="000000"/>
          <w:lang w:val="mn-Cyrl-MN"/>
        </w:rPr>
        <w:tab/>
        <w:t xml:space="preserve">Д.Эрдэнэбат гишүүн, З.Нарантуяа гишүүн.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 xml:space="preserve">Д.Эрдэнэбат: </w:t>
      </w:r>
      <w:r>
        <w:rPr>
          <w:rFonts w:cs="Arial" w:ascii="Arial" w:hAnsi="Arial"/>
          <w:color w:val="000000"/>
          <w:lang w:val="mn-Cyrl-MN"/>
        </w:rPr>
        <w:t xml:space="preserve">-Би энэ хуулийн асуудал дээр манай гишүүд үнэхээр төрийн алсын хараа орж шийдэх нь зөв л дөө. Санал нэг байгаа. Энэ хууль хэрэгжсэн өдрөөсөө яваад эхлэхээр энэ орон нутагт энэ намуудын талцал ч гэдэг юмаа намаараа болдог энэ нутгийн иргэдийн харилцаанд бол асар том талцал тэмцэл үүснэ. Бид энийг бол төр ингэж хуулиар зөвшөөрч гаргаж болохгүй гэдэг дээр бол санал нэг байгаа. Энэ бол маш буруу жишиг.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Би тэгээд энэ дээр нэг юм хэлж байна. Би энэ хуулин дотор тайлбар гэж явдаг өгүүлбэртэй яваад тайлбар гэдгийг би ерөөсөө мэдэхгүй. Энэ парламентад сууж байхдаа анх удаа харж байна. Яахаараа энэ хуулин дотор тайлбар гээд тайлбарласан өгүүлбэр явдаг юм бэ. Энийг надад нэг хэлж өгөөч. Тэгээд бид энийг ингээд кнопдоод энийг зөвшөөрөх юм уу. Хуулийг тайлбарладаг ганцхан байгууллага Дээд шүүх л байгаа гэж би ойлгож ирсэн. Тэгтэл энэ дотор ийм заалт оруулж ирээд явдаг нь бол энэ чинь асар том процедурын алдаа шүү дээ. Тэгээд энийг бас ингээд дэмжсэн гээд байх юм. Энэ дээр надад нэг тайлбар өгөөч. Тэгж байж би саналаа өгмөөр байх юм.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w:t>
        <w:tab/>
        <w:t xml:space="preserve">Асуулт байхгүй шууд үг хэлж байгаа юм. З.Нарантуяа гишүүн үг хэлнэ. Дэмжсэн дэмжээгүй байр сууринаас гурав гурван гишүүн үг хэлж болно.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З.Нарантуяа: </w:t>
      </w:r>
      <w:r>
        <w:rPr>
          <w:rFonts w:cs="Arial" w:ascii="Arial" w:hAnsi="Arial"/>
          <w:color w:val="000000"/>
          <w:lang w:val="mn-Cyrl-MN"/>
        </w:rPr>
        <w:t xml:space="preserve">-Өмнө нь 2008 онд ингээд яваад болоод байсан юм гэдгээр бол зөвтгөж болохгүй гэж бодож байна. Улсын Их Хурал хуулийг урд нь буруу зөрүү ойлгож хэрэглэж байсан бол энийгээ засах ёстой. Үндсэн хууль, суурь хуулийнхаа зарчимд нийцүүлж л дараа дараагийнхаа гарах хуулийг баталж байх ёстой гэж бодож байгаа. Тэгэхээр сая энэ хуулийг гаргаж байгаа үндсэн шаардлага бол орон нутгийн өөрөө удирдах байгууллагыг чадавхижуулах тэнд боловсон хүчин хомсдолтой гэдэг ийм хоёр  зүйлээр тайлбарлаж байна. Энэ бол зүгээр өнгөц тайлбар гэж бодож байна. Тэгээд би та бүхэнд бас Засаг захиргаа нутаг дэвсгэрийн тухай хуулийн 8 дугаар зүйлд энэ орон нутгийг өөрөө удирдах ёс гэдэг чинь юу юм бэ гэдгийг бас нэг та бүхэн анхаарч ойлгож хараасай гэж бодож байг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Энэ ёс гэдэг бол чөлөөт сонгуулиар сонгогдсон төлөөлөгчидтэй түүнд тайлагнадаг гүйцэтгэх байгууллагатай. Энэ гүйцэтгэх байгууллага нь нутаг дэвсгэрийнхээ эдийн засаг нийгмийг иргэдийн ашиг сонирхолд нийцүүлэн шийдвэрлэж чадах тийм чадвартай байхыг хэлж байгаа юм. Тэгэхээр иргэдийн Хурлын Төлөөлөгчдийн чадвартай байх, төрийн албан хаагчийн чадвартай байх хоёр өөр зүйл. Иргэдийн Төлөөлөгчдийг чадавхитай хүнээ тэнд аваачиж нэр дэвшүүлэх, нэр дэвшигчээ бэлдэх чадавхижуулах асуудал бол улс төрийн намуудын үүрэг.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Энэ бол төрийн албан хаагчийн чадвартай холиод байх зүйл биш. Энэ иргэдийн хуралдаа ажлаа тайлагнадаг гүйцэтгэх байгууллагын хүмүүс бол цэвэр мэргэжлийн түвшинд шаардлага хангасан чадвартай хүмүүс байх ёстой. Аудитаар ажиллах гэж байгаа хүн аудиторын мэргэжилтэй хуулиар тавьсан шаардлагаа биелүүлдэг үүрэгтэй. Нийгмийн даатгалын ажилтнууд нь Нийгмийн даатгалын хуулиараа хүлээсэн үүрэгтэй ийм байх ёстой юм. Тэгэхээр энэ хоёрыг хольж хутгаж ингэж төрийн удирдлагын үндсэн зарчмаа бол алдах шаардлагагүй юм. Хэрэггүй юм. Тэр тусмаа төрийн албаны хямрал эдийн засгийн хямралаас илүү болсон байгаа энэ үед Их Хурал энэ төрийн албаны хямралаас гарах нэг алхмыг ч гэсэн урагшаа хийхийн тулд энэ хуулийг батлахаасаа татгалзмаар байгаа юм. Би тэгээд энэ гишүүддээ бас уриалах гэсэн юм.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Та бүхэн бас энийг анхаарч ойлгож хүлээж авах хэрэгтэй байх гэж. Тэгээд өнөөдөр энэ ажлын хэсэг дотор Төрийн албаны зөвлөлөөс хүн байхгүй байна. Энэ бол төрийн албаныхаа төрийн албан хаагчид руугаа төрийн алба руугаа маш их дайрсан хууль болж байна шүү дээ. Одоо өнөөдөр орон нутагт энэ хууль гаргана түр ажиллаад байж бай гээд үүрэг гүйцэтгэгчээр томилсон байгаа иргэдийн Төлөөлөгчдийн Хурлын тэр төлөөлөгч нарыг л ажилтай болгох ажлын байртай болгох хууль байна шүү дээ. Түрүүн Б.Пүрэвдорж гишүүн хатуу ч гэсэн үнэнийг л хэлсэн 60 хүн тэнд байж байна гээд.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Одоо бид хэрвээ ийм хууль ингээд гаргаад байх юм бол төрийн албан хаагчдаа нам дарсан ажилгүй хүмүүсээр ажлын байрыг нь булаах тэр л юмыг нүүдлийг өөхшүүлсэн болно.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Төрийн албаны хуулийн 15 дугаар зүйл дээр чинь төрийн алба, улс төрийн алба хоёрыг заагласан маш зарчмын том үндсэн суурь зарчмуудыг тодорхойлсон маш тодорхой заалтууд байг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Би уншаад өгье. 15.1.1 дээр чинь байгаа. Төрийн албан хаагчид хориглох ёстой зүйлийн 1 дүгээрх нам, төрийн бус байгууллага, шашны байгууллагын үйл ажиллагаанд төрийн албан хаагчийнхаа хувиар оролцохыг бүр хориглоно гэсэн. Тэгэхээр намаасаа сонгогдсон иргэдийн Төлөөлөгчийн Хурал намынхаа ажилд оролцохгүй байж чадах уу. Аж ахуйн нэгж байгууллага нам олон нийтийн бусад байгууллагууд орон тооны албан тушаал эрхлэхийг нь хаасан байж байгаа. Тэгээд энэ хүн чинь яах юм бэ Газрын албаны байцаагч болчихлоо. Энэ үүргээ нэг биелүүлмээр. Тайлангаа тавимаар Засаг даргад шаардлагаа тавьж чадахаа больсон байна шүү д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 xml:space="preserve">Төрийн албаны удирдлагын ёс  зүй Үндсэн хуулиар тавьсан зарчмаа бид нар биелүүлэх хэрэгтэй.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Би зочин танилцуулъя. Улсын Их Хурлын гишүүн Ж.Бат-Эрдэнийн урилгаар Батлан хамгаалахын Их Сургуулийн 3 дугаар дамжааны сонсогчдын төлөөлөл Улсын Их Хурлын үйл ажиллагаа, Төрийн ордонтой танилцаж байгаа юм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Оюутан залуучуудад сурлага хөдөлмөрийн өндөр амжилт хүсэн ерөөе. Н.Оюундарь гишүүн үг хэлн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 xml:space="preserve">Н.Оюундарь: </w:t>
      </w:r>
      <w:r>
        <w:rPr>
          <w:rFonts w:cs="Arial" w:ascii="Arial" w:hAnsi="Arial"/>
          <w:color w:val="000000"/>
          <w:lang w:val="mn-Cyrl-MN"/>
        </w:rPr>
        <w:t xml:space="preserve">-Засгийн газраас өргөн мэдүүлсэн Засаг захиргаа нутаг дэвсгэрийн нэгж түүний удирдлагын тухай хуульд нэмэлт, өөрчлөлт оруулах тухай хууль нь өөрөө юу ч гэсэн Монгол Улсын Үндсэн хуулийнхаа гол суурь зарчмынхаа эсрэг болоод байгаа юм. Үндсэн хуулийн 14 дүгээр зүйлд зааснаар Монгол Улсад хууль ёсоор оршиж байгаа хүн бүр хууль, шүүхийн өмнө эрх тэгш байна гэсэн зарчим байж байгаа. Энэ заалтаа зөрчөөд эсвэл 1/3 нь төрийн албан хаагч байж болно гэж. Тэгэхээр 1/3-ийг нь ямар шалгуураар сонгох гээд байгаа юм бэ. Нэгэнт ингээд үүд хаалгыг нь нээгээд өгөх юм бол тэртээ тэргүй бид нар уг нь нутгийн өөрөө удирдах байгууллагыг улс төрийн томилгоотой тийм сонголтоор хийдэг.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 xml:space="preserve">Гэтэл төрийн албыг бол бид нар ямар ч улс төрөөс ангид байлгахыг зорьж байгаа. Тэр ч утгаараа орон нутагтаа бид нар яг л ийм байдлыг үүсгэхийг л зорьж байгаа. Тэгэхээр энэ чинь нэгэнт төрийн албаныхныг улс төрд оруулаад ирэх юм бол бүр даяараа 1/3 нь ороод тэгээд дараа дараагаар нь бид нарын хийсэн ололт амжилтаасаа ухрах үүд хаалга нээгээд өгч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Нөгөө талаасаа энэ улс төрийн намуудын хуулийн 7 дугаар зүйл дээр нь төрийн жинхэнэ албан хаагч албан үүргээ гүйцэтгээд хуулийг чанд баримтлах бөгөөд албан тушаалынхаа эрх мэдлийг аль нэгэн намын эрх ашигт нийцүүлэн ашиглахыг хориглоно гэсэн заалт байж байна. Тэгэхээр энд оруулж ирж байгаа заалт маань бол ерөөсөө нөгөө төрийн албанд төслийнх нь нэгдүгээр зүйлийн 15.1 дэх заалт нь юу гэж бичсэн байна вэ гэхээр чинь төлөөлөгчдийг хурлын төлөөлөгчөөр сонгохыг хориглоно гэсэн юм заагаад байж байна. Энэ нь өөрөө энэ бусад бүх хуулиудтай зөрчилдөж байна гэдгийг л бас хэлмээр байгаа юм. Ер нь улс төрийн нам бүр төрийн албан хаагчдын сонгуульд нэр дэвшүүлэхдээ иргэдийн хуралд дангаараа тэгээд сонгогдсон тохиолдолд энэ асуудлыг ер нь цаашдаа хэрхэн яаж шийдвэрлэж байх юм бэ? Хуулийн төслөөр одоо сумын 21 төлөөлөгчтэй байж байхад нь 7 төрийн албан хаагч байж болохоор зааж байгаа юм. Ямар долоо нь ямар шалгуураар энэ төрийн албанд очоод байгаа юм.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Нөгөө бусдууд нь ямар тохиолдлоор төрийн албанд очихгүй байгаа юм гэдэг тийм л асуулт тэртээ тэргүй гарч ирнэ. Тийм болохоор бид нар бол бас өмнө иргэдийн хурлын төлөөлөгчдийг төрийн албан хаагчдаас сонгодог тийм тогтолцоотой байсан үе байсан. Тэгж байхад сум дүүрэг баг хорооны Засаг дарга, Засаг даргын Тамгын газрын бүх хэлтсийн дарга, Агентлагийн дарга нь бүгдээрээ иргэдийнхээ хурлыг бүрдүүлдэг байж байсан. Энэ нь өөрөө нөгөө хурлыг биеэ даасан хяналтыг нь үгүй болгосон, Засаг даргаас хурлыг нь бүрэн хараат болгодог тийм сөрөг үр дагавартай байна. Тэгэхээр энэ хуулийн төслийг бүхэлд нь дэмжих боломжгүй гэж үзэж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Ер нь бол ингэж ухралт хийх бол бид нарт дараа дараагаар нь бол сөрөг үр дагавар авч ирнэ. Харин эсрэгээр бид нар орон нутагт ажиллаж байгаа иргэдээ яаж чадавхижуулах вэ гэдэг дээр бид нар хамгийн их анхаарал хандуулах нь зүйтэй. Тэгээд төрийн албаныхныгаа яаж улс төрөөс ангид байлгах вэ гэдгийг бид нар хамгийн түрүүнд бодох зайлшгүй шаардлагатай байна гэдгийг бас хэлмээр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Д.Эрдэнэбат, З.Нарантуяа, Н.Оюундарь нарын гурван гишүүн эсрэг байр сууринаас үг хэллээ. Дэмжиж үг хэлэх хүн байвал гурван хүн үг хэлж болохоор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Б.Бат-Эрдэнэ гишүүн дэмжиж үг хэлэх үү? За Б.Бат-Эрдэнэ гишүүн, дараа нь Х.Болорчулуун гишүүн, дараа нь Д.Гантулга гишүүн.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b/>
          <w:color w:val="000000"/>
          <w:lang w:val="mn-Cyrl-MN"/>
        </w:rPr>
        <w:tab/>
        <w:t xml:space="preserve">Б.Бат-Эрдэнэ: </w:t>
      </w:r>
      <w:r>
        <w:rPr>
          <w:rFonts w:cs="Arial" w:ascii="Arial" w:hAnsi="Arial"/>
          <w:color w:val="000000"/>
          <w:lang w:val="mn-Cyrl-MN"/>
        </w:rPr>
        <w:t xml:space="preserve">-Баярлалаа. Би түрүүн нөгөө цаг яагаад Лүндээ багшийн түрүүний хэлсэн энэ сууриар нь л асуудлыг авч үзмээр байгаа юм л даа. Үндсэн хуулийнхаа нэмэлт өөрчлөлттэй холбоотой заавал Үндсэн хуулийн нэмэлт өөрчлөлттэй холбохгүйгээр хот тосгоны эрх зүйн байдлын тухай хуулинд тодорхой өөрчлөлт оруулаад энэ уламжилж ирсэн аравны зохион байгуулалтын энэ хэлбэрийг ажил хэрэг болгох чиглэлээр бол боломж байгаа гэдгийг хэлье. Тэгэхээр энэ дээр бол нэлээд тогтож энэ тэр асуудлыг авч үзмээр санагдаад байгаа юм л д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Тэгэхээр энэ чинь хэдэн мянганаараа хэдэн зуунаараа ингээд уламжлаад ирсэн тэр аравны зохион байгуулалтын юмыг бол бид гарцаагүй л одоо анхаарч ажиллах ёстой. Өнөөдөр энэ олон улсын менежментийн онолоороо бол хэчнээн сайн удирдагч байгаад ч арван хүнтэй л ажилладаг тухай асуудал ярьж байна шүү. Гэтэл бол энэ зүй тогтлыг чинь бол бидний өвөг дээдэс хэчнээн зуун жилийн өмнө мянган жилийн өмнө хараад ингээд өөрийнхөө орны онцлог энэ өргөн уудам газар нутаг сийрэг хүн ам энэ одоо ахуй амьдрал нүүдлийн ахуй соёл энэ бүх юмтайгаа зохицолдлогоог нь гаргаад ингээд хэрэгжүүлээд ирсэн энэ зөв жишгийг энэ зөв уламжлалыг одоо бид авч үзэх зайлшгүй шаардлага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Өнөөдөр бол сум чинь иргэдээсээ холдоод байна. Нэг сум ойролцоогоор 2000 орчим хүнтэй. 700, 800 өрхтэй байна гээд ингээд бодохоор чинь холдоод байна. Баг ч гэсэн холдоод байна. Нэг баг дундаж баг 200 өрхтэй байна гэж бодохоор чинь зэрэг бас л хол байгаад байгаа байхгүй юу. Тэгэхээр ийм учраас одоо та сая хэлсэн энэ гаргасан энэ санаагаа нэг ажил хэрэг болгох чиглэл рүү нэлээд анхаарахгүй бол болмооргүй ийм байдалтай байгаа юм. Юуны хувьд бол энэ Төрийн албаны хууль тэгээд Сонгуулийн хууль, Үндсэн хууль энэ бусад хуулиудтайгаа нэлээд одоо хооронд нь уялдааг нь хангаж байж энэ оруулж ирж байгаа хуулийн асуудлыг бол бид авч үзмээр байна. Тэгэхээр тийм учраас гишүүд маань анхаарч үзнэ биз дээ гэдгийг би хэлье.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Ерөнхийдөө бол одоо энэ санал иргэд бол олон хүмүүс шүүмжилж байгаа учраас иргэд дээр бол би санал нэг байгаа. өмнөх 2012-2016 оны Улсын Их Хурлын ирцийг бүрдүүлэх чиглэлээр би бол шахаж шаардаж энэ лайв хийж зургийг нь авч би бол тавьж байсан. Би бол шаардлага тавьж байсан. Энэ зарчмын байр суурь шаардлагаасаа өнөөдөр одоо манай нам эрх барьж байгаа гээд энэ зарчмаасаа ухрахгүй шүү нөхдүүдээ. Энийг бол ил тод хэлье. Сая бол манай С.Чинзориг гишүүн сайд бол бас тулхтай хүн шүү дээ. Өөрөө ч би бол олон түмний дунд нэр алдаагүй хүн гэж ярьдаг. Би ч гэсэн танд тэгж итгэдэг. Та тэндээс хүний карт аваад өөрийнхөө дэргэд хийгээд хүний карт дарахаар санаархаж байна гэдэг чинь бол тааруу асуудал шүү.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Д.Гантулга гишүүн дэмжиж хэлэх юм уу. За Д.Гантулга гишүүн.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 xml:space="preserve">Д.Гантулга: </w:t>
      </w:r>
      <w:r>
        <w:rPr>
          <w:rFonts w:cs="Arial" w:ascii="Arial" w:hAnsi="Arial"/>
          <w:color w:val="000000"/>
          <w:lang w:val="mn-Cyrl-MN"/>
        </w:rPr>
        <w:t xml:space="preserve">-Уг нь бол энэ өмнөх Засгийн газар өргөн барьсан. Өмнөх Засгийн газар өргөн барьж байхад би бас зарчмын зөрүүтэй санал гаргаад Байнгын хорооны хурал дээр жишээлбэл энэ нийслэл, дүүрэг гэдгийг нь хасъя гэхээр энэ Засаг захиргаа, нутаг дэвсгэрийн хуультайгаа уялдаад ингэж болохгүй байсан юм уу? Сум орон нутаг дээр бол энэ зайлшгүй хэрэгцээтэй байгаа. Манайхан янз бүрээр тайлбарлаад энийгээ нэг улс төр болгоод байх шиг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2008 он хүртэл 100 хувь боломжтой явуулж байдаг. 2008 онд 100 хувь болгосон чинь өөрөө алдаа шүү дээ. Уг нь зарчмын хувьд ингээд 50 хувиар бууруулж өгч байгаа. Өнөөдөр энэ ихэсгэх үү бууруулах уу гэж ярьж байсан бол энэ бол өөр асуудал. Одоо бол энийг нь 100 хувь байхгүй болгохоор үндсэндээ орон нутагт нэг алдарт уяач тэгээд олны нэг хүмүүжүүлдэг үйлчилдэг үйлчилгээний төвийн аж ахуйн нэгжийн хэдэн захирлуудын дээрээс нь бол ганц нэгэн бүх зүйл гээд. Ингээд ийм хүмүүс л аймаг сумын хурлын төлөөлөгч болоод яваад байж болохгүй шүү дээ. Энэ чинь бол орон нутагтаа бид нар чинь аймаг сумын төлөөлөгч болооч гэж хүсэж, хүлээж шаардаж одоо энэ хамтарч ажиллаж байж л аймаг, орон нутгийн төлөөлөгчид сонгогддог. Орон нутагт сонгогдсон төлөөлөгчид юу хийж ажиллаж амьдарч одоо орлого олж энэ бас явдаг шүү дээ. Тэгээд үүний чинь бас нэг юм нь бол төлөөлөгч болоод энэ орон нутгийнхаа хөгжлийн төлөө хариуцлага хүлээгээд үүрэг хүлээгээд олонхийн итгэл хүлээсэн төлөөлөгчид ингээд тодорхой 1/3 гээд энэ чинь шалгуур тавиад өгч байна.</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Сая Н.Оюундарь гишүүн хэлээд байна шүү дээ. 1/3 гээд тавихаар ямар шалгуураар болох юм гэж. Энэ чинь тухайн тухайн албан тушаалд нь тавигдсан төрийн албаны шалгуур шалгалт байгаа шүү дээ. Тэрийгээ одоо хангасан хүмүүс нь ингээд шалгагдаад явна. Тэгээд хүсэл мөрөөдөл бодит байдал хоёр бол өөр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Тийм учраас энийгээ дэмжээд явах хэрэгтэй. Үндсэн хуулинд өөрчлөлтөө оруулаад явах үе дээрээ бол энийгээ засаад илүү сайжруулаад явна биз. Одоо бол энийг унагааж болохгүй шүү дээ. Сая бол нэлээд чухал хуулийг нь унагаалаа шүү дээ. Тэргүүлэгч хүн нь 1/3-тээ орохгүй байя гэдэг юмыг нь унагаагаад бүр нээлттэй болгоод өгч байгаа байхгүй юу.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Одоо энийгээ бас дэмжих хэрэгтэй.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О.Баасанхүү гишүүн байрандаа суу л даа. Битгий хурал үймүүлээд бай л даа. Энд тэнд очоод битгий хурал үймүүлээд бай л даа. Энд тэнд очоод ингээд нэг нь үг хэлж байхад зэрэгцээд ингэж яриад байх юм. Тэгээд нэгнийхээ хэлж байгаа үгийг сонсохгүй байна шүү дээ. О.Баасанхүү гишүүн энэ чуулганы танхим дундуур яваад байхаа боль л доо. Суудалдаа сууя.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Г.Занданшатар гишүүн үг хэлье.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 xml:space="preserve">-Энэ өнөөдрийн хурлаар хэлэлцэж байгаа энэ Засаг захиргаа, нутаг дэвсгэрийн нэгжийн тухай хуульд нэмэлт, өөрчлөлт оруулж байгаа асуудал бол энэ амьдралын шаардлагаас урган гарч ирж байгаа аймгийн Засаг дарга намын хороон дарга нар бүгд л санал хүсэлт тавиад ингээд явж байгаа процесс. Амьдралаас гарч ирж байгаа асуудал. Хууль амьдралыг зохицуулж байгаа. Яг энэ үүдээд байгаа асуудлуудын талаар гишүүдийн хэлж байгаатай санал нэг байгаа юм. Энэ бол Үндсэн хуулийн нэмэлт, өөрчлөлт зайлшгүй шаардлагатай болсныг тод томруун харуулж байгаа жиш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 xml:space="preserve">Үндсэн хуулийн нэмэлт, өөрчлөлтөө бид хийх ёстой. Энэ дээр Ардчилсан намын бүлэг ч гэсэн санал нэгдэж байгаа гэж ойлгож байгаа. Нэн ялангуяа орон нутгийн Засаг захиргаа, нутаг дэвсгэрийн нэгжийн тухай шинэчлэл энэ асуудлуудаар бол Үндсэн хуулийн өөрчлөлт болгож энэ сумын Засаг даргаа сонгогддог юм уу томилдог болохоос өгсүүлээд энэ өнөөдөр үүсээд байгаа бэрхшээл арил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Энэ асуудал амьдралын шаардлагаас урган гарч байгаа учраас шийдэгдэх хэрэгтэй. Яг үнэн хэрэг дээрээ Ардчилсан намын улс төр хийж байгааг ч гэсэн бас ойлгож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Цөөнхийн хувьд ийм л байр суурь илэрхийлэхээс өөр замгүй. Тэгэхдээ манай бүлгийн шийдвэр гарсан асуудал учраас энэ чиглэлээр бол амьдрал дээр байгаа орон нутагт ажиллаж байгаа аймаг, нийслэлийн Засаг дарга нар энэ яг халуунд нь орж хүйтэнд нь хөрч ажил хийж байгаа хүмүүсийн учирч байгаа зовлон бэрхшээлээс үүдсэн энэ хуулийн өөрчлөлтийг амьдралын шаардлагаар бол өнөөдөр батлахаас өөр замгүй юм бил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Ийм учраас энийгээ бол манай нөхдүүд бол амьдрал дээр байгаа асуудлыг зөв нэг мөр ойлгож аймаг аймагтайгаа холбогдож байгаад ч болсон энэ асуудлыг дэмжихийг уриалж байна. Ардчилсан намын бүлгийг бол би улс төр хийж байгааг ойлгож байна.</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М.Энхболд: </w:t>
      </w:r>
      <w:r>
        <w:rPr>
          <w:rFonts w:cs="Arial" w:ascii="Arial" w:hAnsi="Arial"/>
          <w:color w:val="000000"/>
          <w:lang w:val="mn-Cyrl-MN"/>
        </w:rPr>
        <w:t xml:space="preserve">-Гишүүд үг хэлж дууслаа. Одоо санал хураана. Гишүүд анхааралтай байгаарай. Би түрүүнд томьёоллыг уншсан. Одоо шууд санал хураалт.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Зарчмын зөрүүтэй саналаар Төрийн албаны тухай хуульд өөрчлөлт орохоор. О.Баасанхүү гишүүн байрандаа сууя. Хурал битгий үймүүл. Санал хураалт. 49 гишүүн оролцож, 53.1 хувийн саналаар санал дэмжигдл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color w:val="000000"/>
          <w:lang w:val="mn-Cyrl-MN"/>
        </w:rPr>
        <w:tab/>
        <w:t xml:space="preserve">Дараагийн санал. </w:t>
      </w:r>
      <w:r>
        <w:rPr>
          <w:rFonts w:eastAsia="Gulim" w:cs="Arial" w:ascii="Arial" w:hAnsi="Arial"/>
          <w:bCs/>
          <w:color w:val="000000"/>
          <w:lang w:val="mn-Cyrl-MN"/>
        </w:rPr>
        <w:t>Төслийн 2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color w:val="000000"/>
          <w:lang w:val="mn-Cyrl-MN"/>
        </w:rPr>
      </w:pPr>
      <w:r>
        <w:rPr>
          <w:rFonts w:eastAsia="Gulim" w:cs="Arial" w:ascii="Arial" w:hAnsi="Arial"/>
          <w:bCs/>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Fonts w:eastAsia="Gulim" w:cs="Arial" w:ascii="Arial" w:hAnsi="Arial"/>
          <w:bCs/>
          <w:color w:val="000000"/>
          <w:lang w:val="mn-Cyrl-MN"/>
        </w:rPr>
        <w:tab/>
        <w:t>“</w:t>
      </w:r>
      <w:r>
        <w:rPr>
          <w:rFonts w:eastAsia="Gulim" w:cs="Arial" w:ascii="Arial" w:hAnsi="Arial"/>
          <w:b/>
          <w:bCs/>
          <w:color w:val="000000"/>
          <w:lang w:val="mn-Cyrl-MN"/>
        </w:rPr>
        <w:t>2 дугаар зүйл.</w:t>
      </w:r>
      <w:r>
        <w:rPr>
          <w:rFonts w:eastAsia="Gulim" w:cs="Arial" w:ascii="Arial" w:hAnsi="Arial"/>
          <w:bCs/>
          <w:color w:val="000000"/>
          <w:lang w:val="mn-Cyrl-MN"/>
        </w:rPr>
        <w:t xml:space="preserve">Энэ хуулийг 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нө.” </w:t>
      </w:r>
      <w:r>
        <w:rPr>
          <w:rFonts w:eastAsia="Gulim" w:cs="Arial" w:ascii="Arial" w:hAnsi="Arial"/>
          <w:color w:val="000000"/>
          <w:lang w:val="mn-Cyrl-MN"/>
        </w:rPr>
        <w:t>Санал гаргасан Төрийн байгуулалтын байнгын хороо. Санал хураалт</w:t>
      </w:r>
      <w:r>
        <w:rPr>
          <w:rStyle w:val="Emphasis"/>
          <w:rFonts w:eastAsia="Arial" w:cs="Arial" w:ascii="Arial" w:hAnsi="Arial"/>
          <w:i w:val="false"/>
          <w:color w:val="000000"/>
          <w:shd w:fill="FFFFFF" w:val="clear"/>
          <w:lang w:val="mn-Cyrl-MN"/>
        </w:rPr>
        <w:t xml:space="preserve">. 49 гишүүн оролцож, 32.7 хувиар энэ санал унаж байна. Энэ санал дэмжигдсэнгүй. </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
    </w:p>
    <w:p>
      <w:pPr>
        <w:pStyle w:val="NormalWeb"/>
        <w:tabs>
          <w:tab w:val="clear" w:pos="720"/>
          <w:tab w:val="left" w:pos="0" w:leader="none"/>
          <w:tab w:val="left" w:pos="567" w:leader="none"/>
          <w:tab w:val="left" w:pos="993" w:leader="none"/>
        </w:tabs>
        <w:spacing w:before="67" w:after="240"/>
        <w:contextualSpacing/>
        <w:jc w:val="both"/>
        <w:textAlignment w:val="baseline"/>
        <w:rPr/>
      </w:pPr>
      <w:r>
        <w:rPr>
          <w:rStyle w:val="Emphasis"/>
          <w:rFonts w:eastAsia="Arial" w:cs="Arial" w:ascii="Arial" w:hAnsi="Arial"/>
          <w:i w:val="false"/>
          <w:color w:val="000000"/>
          <w:shd w:fill="FFFFFF" w:val="clear"/>
          <w:lang w:val="mn-Cyrl-MN"/>
        </w:rPr>
        <w:tab/>
        <w:t xml:space="preserve">Зарчмын зөрүүтэй саналын томьёоллуудаар санал хурааж дууслаа. Одоо хоёр санал хураалт байгаа. Хураах уу? </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
    </w:p>
    <w:p>
      <w:pPr>
        <w:pStyle w:val="NormalWeb"/>
        <w:tabs>
          <w:tab w:val="clear" w:pos="720"/>
          <w:tab w:val="left" w:pos="0" w:leader="none"/>
          <w:tab w:val="left" w:pos="567" w:leader="none"/>
          <w:tab w:val="left" w:pos="993"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Style w:val="Emphasis"/>
          <w:rFonts w:eastAsia="Arial" w:cs="Arial" w:ascii="Arial" w:hAnsi="Arial"/>
          <w:i w:val="false"/>
          <w:color w:val="000000"/>
          <w:shd w:fill="FFFFFF" w:val="clear"/>
          <w:lang w:val="mn-Cyrl-MN"/>
        </w:rPr>
        <w:tab/>
        <w:t xml:space="preserve">Завсарлага бүлэг авбал хойшлохоос биш. Одоо байна шүү дээ Засаг захиргаа, нутаг дэвсгэрийн нэгж, түүний удирдлагын тухай хуульд өөрчлөлт орох, Төрийн албаны тухай хуульд нэмэлт, өөрчлөлт оруулах гэсэн хоёр тусдаа санал хураана. Д.Хаянхярваа гишүүн. </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Arial" w:cs="Arial"/>
          <w:i w:val="false"/>
          <w:i w:val="false"/>
          <w:color w:val="000000"/>
          <w:shd w:fill="FFFFFF" w:val="clear"/>
          <w:lang w:val="mn-Cyrl-MN"/>
        </w:rPr>
      </w:pPr>
      <w:r>
        <w:rPr/>
      </w:r>
    </w:p>
    <w:p>
      <w:pPr>
        <w:pStyle w:val="NormalWeb"/>
        <w:tabs>
          <w:tab w:val="clear" w:pos="720"/>
          <w:tab w:val="left" w:pos="0" w:leader="none"/>
          <w:tab w:val="left" w:pos="567" w:leader="none"/>
          <w:tab w:val="left" w:pos="993" w:leader="none"/>
        </w:tabs>
        <w:spacing w:before="67" w:after="240"/>
        <w:contextualSpacing/>
        <w:jc w:val="both"/>
        <w:textAlignment w:val="baseline"/>
        <w:rPr/>
      </w:pPr>
      <w:r>
        <w:rPr>
          <w:rStyle w:val="Emphasis"/>
          <w:rFonts w:eastAsia="Arial" w:cs="Arial" w:ascii="Arial" w:hAnsi="Arial"/>
          <w:i w:val="false"/>
          <w:color w:val="000000"/>
          <w:shd w:fill="FFFFFF" w:val="clear"/>
          <w:lang w:val="mn-Cyrl-MN"/>
        </w:rPr>
        <w:tab/>
      </w:r>
      <w:r>
        <w:rPr>
          <w:rStyle w:val="Emphasis"/>
          <w:rFonts w:eastAsia="Arial" w:cs="Arial" w:ascii="Arial" w:hAnsi="Arial"/>
          <w:b/>
          <w:i w:val="false"/>
          <w:color w:val="000000"/>
          <w:shd w:fill="FFFFFF" w:val="clear"/>
          <w:lang w:val="mn-Cyrl-MN"/>
        </w:rPr>
        <w:t>Д.Хаянхярваа</w:t>
      </w:r>
      <w:r>
        <w:rPr>
          <w:rFonts w:cs="Arial" w:ascii="Arial" w:hAnsi="Arial"/>
          <w:b/>
          <w:color w:val="000000"/>
          <w:lang w:val="mn-Cyrl-MN"/>
        </w:rPr>
        <w:t xml:space="preserve">: </w:t>
      </w:r>
      <w:r>
        <w:rPr>
          <w:rFonts w:cs="Arial" w:ascii="Arial" w:hAnsi="Arial"/>
          <w:color w:val="000000"/>
          <w:lang w:val="mn-Cyrl-MN"/>
        </w:rPr>
        <w:t xml:space="preserve">-Энэ хуулиар Ардын намын бүлэг тав хоногийн завсарлага авъя. Монгол ардын намын бүлэг энэ хуулиар завсарлага авч байна. Завсарлага өгье.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567" w:leader="none"/>
          <w:tab w:val="left" w:pos="993"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Би зочин танилцуулъя. Улсын Их Хурлын гишүүн Л.Энх-Амгалангийн урилгаар Монголын бизнес эрхлэгч эмэгтэйчүүдийн холбооны Хөвсгөл аймгийн Салбар зөвлөлийн төлөөлөгчид Улсын Их Хурлын үйл ажиллагаа, Төрийн ордонтой танилцаж байна. Эмэгтэйчүүд та бүхэнд ажлын амжилт, сайн сайхныг хүсэн ерөөе. Одоо шууд даргын зөвлөлийн хуралтай. Үдээс өмнөх хуралдаан өндөрлөж байна. 15 цагаас Ерөнхий сайдын мэдээлэлтэй.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Үдээс өмнөх хуралдаан завсарлала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r>
    </w:p>
    <w:p>
      <w:pPr>
        <w:pStyle w:val="NormalWeb"/>
        <w:tabs>
          <w:tab w:val="clear" w:pos="720"/>
          <w:tab w:val="left" w:pos="0" w:leader="none"/>
          <w:tab w:val="left" w:pos="993" w:leader="none"/>
          <w:tab w:val="left" w:pos="1134" w:leader="none"/>
        </w:tabs>
        <w:spacing w:before="67" w:after="240"/>
        <w:contextualSpacing/>
        <w:jc w:val="both"/>
        <w:textAlignment w:val="baseline"/>
        <w:rPr/>
      </w:pPr>
      <w:r>
        <w:rPr>
          <w:rFonts w:cs="Arial" w:ascii="Arial" w:hAnsi="Arial"/>
          <w:color w:val="000000"/>
          <w:lang w:val="mn-Cyrl-MN"/>
        </w:rPr>
        <w:tab/>
      </w:r>
      <w:r>
        <w:rPr>
          <w:rFonts w:cs="Arial" w:ascii="Arial" w:hAnsi="Arial"/>
          <w:b/>
          <w:color w:val="000000"/>
          <w:lang w:val="mn-Cyrl-MN"/>
        </w:rPr>
        <w:t xml:space="preserve">Үдээс хойшхи хуралдаан 15 цаг 05 минутад эхлэв.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b/>
          <w:b/>
          <w:color w:val="000000"/>
          <w:lang w:val="mn-Cyrl-MN"/>
        </w:rPr>
      </w:pPr>
      <w:r>
        <w:rPr>
          <w:rFonts w:cs="Arial" w:ascii="Arial" w:hAnsi="Arial"/>
          <w:b/>
          <w:color w:val="000000"/>
          <w:lang w:val="mn-Cyrl-MN"/>
        </w:rPr>
      </w:r>
    </w:p>
    <w:p>
      <w:pPr>
        <w:pStyle w:val="NormalWeb"/>
        <w:tabs>
          <w:tab w:val="clear" w:pos="720"/>
          <w:tab w:val="left" w:pos="0" w:leader="none"/>
          <w:tab w:val="left" w:pos="567" w:leader="none"/>
        </w:tabs>
        <w:spacing w:before="280" w:after="0"/>
        <w:ind w:firstLine="567"/>
        <w:jc w:val="both"/>
        <w:textAlignment w:val="baseline"/>
        <w:rPr>
          <w:rFonts w:ascii="Arial" w:hAnsi="Arial" w:cs="Arial"/>
          <w:color w:val="000000"/>
          <w:lang w:val="mn-Cyrl-MN"/>
        </w:rPr>
      </w:pPr>
      <w:r>
        <w:rPr>
          <w:rFonts w:cs="Arial" w:ascii="Arial" w:hAnsi="Arial"/>
          <w:b/>
          <w:color w:val="000000"/>
          <w:lang w:val="mn-Cyrl-MN"/>
        </w:rPr>
        <w:tab/>
        <w:t xml:space="preserve">М.Энхболд: </w:t>
      </w:r>
      <w:r>
        <w:rPr>
          <w:rFonts w:cs="Arial" w:ascii="Arial" w:hAnsi="Arial"/>
          <w:color w:val="000000"/>
          <w:lang w:val="mn-Cyrl-MN"/>
        </w:rPr>
        <w:t xml:space="preserve">-Үдээс хойшхи чуулганы хуралдаанаа эхэлье. Тамгын газрынхан хүмүүсийг оруулаарай. </w:t>
      </w:r>
    </w:p>
    <w:p>
      <w:pPr>
        <w:pStyle w:val="NormalWeb"/>
        <w:tabs>
          <w:tab w:val="clear" w:pos="720"/>
          <w:tab w:val="left" w:pos="0" w:leader="none"/>
          <w:tab w:val="left" w:pos="567" w:leader="none"/>
        </w:tabs>
        <w:spacing w:before="280" w:after="0"/>
        <w:ind w:firstLine="567"/>
        <w:jc w:val="both"/>
        <w:textAlignment w:val="baseline"/>
        <w:rPr>
          <w:rFonts w:ascii="Arial" w:hAnsi="Arial" w:cs="Arial"/>
          <w:color w:val="000000"/>
          <w:lang w:val="mn-Cyrl-MN"/>
        </w:rPr>
      </w:pPr>
      <w:r>
        <w:rPr>
          <w:rFonts w:cs="Arial" w:ascii="Arial" w:hAnsi="Arial"/>
          <w:color w:val="000000"/>
          <w:lang w:val="mn-Cyrl-MN"/>
        </w:rPr>
        <w:tab/>
        <w:t xml:space="preserve">Хэлэлцэх асуудалдаа оръё. Өнөөдөр үдээс хойш Монгол Улсын гадаад бодлого түүхий хэрэгжилтийн талаар Ерөнхий сайд У.Хүрэлсүхийн мэдээллийг сонсох хуваарьтай байгаа. Ингээд Ерөнхий сайд таныг мэдээллээ хийхийг урьж байна. </w:t>
      </w:r>
    </w:p>
    <w:p>
      <w:pPr>
        <w:pStyle w:val="NormalWeb"/>
        <w:spacing w:before="280" w:after="0"/>
        <w:ind w:firstLine="567"/>
        <w:jc w:val="both"/>
        <w:rPr/>
      </w:pPr>
      <w:r>
        <w:rPr>
          <w:rFonts w:cs="Arial" w:ascii="Arial" w:hAnsi="Arial"/>
          <w:b/>
          <w:color w:val="000000"/>
          <w:lang w:val="mn-Cyrl-MN"/>
        </w:rPr>
        <w:tab/>
        <w:t xml:space="preserve">У.Хүрэлсүх: </w:t>
      </w:r>
      <w:r>
        <w:rPr>
          <w:rFonts w:cs="Arial" w:ascii="Arial" w:hAnsi="Arial"/>
          <w:color w:val="000000"/>
          <w:lang w:val="mn-Cyrl-MN"/>
        </w:rPr>
        <w:t>-</w:t>
      </w:r>
      <w:r>
        <w:rPr>
          <w:rFonts w:eastAsia="Calibri" w:cs="Arial" w:ascii="Arial" w:hAnsi="Arial"/>
          <w:color w:val="000000"/>
          <w:lang w:val="mn-Cyrl-MN"/>
        </w:rPr>
        <w:t xml:space="preserve">Эрхэм хүндэт Улсын Их Хурлын дарга, Улсын Их Хурлын эрхэм гишүүд ээ, та бүхний энэ өдрийн амар амгаланг айлтгая.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ын Гадаад бодлого, гадаад харилцаа үндсэндээ амжилттай явж ирсэн, амжилттай явж ч байгаа, улсын минь нэр хүнд дэлхийн тавцанд өндөр, гадаадад дүр төрх нь нааштай эерэг байгаа гэдгийг би өнөөдрийн хийх мэдээллийнхээ эхэнд онцлон тэмдэглэхийг хүсэ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Гэхдээ өнөөдөр гадаад харилцаанд бүх зүйл ямар ч асуудалгүй сайн сайхан байна уу гэвэл бас үгүй байна. Зарим газар, зарим асуудлаар нөхцөл байдал амаргүй байна. Нүүрс ачсан автомашины 100 гаруй км урт цуваа асуудал байгаагийн илэрхийлэл болж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Төр, засгийн ямар ч бодлого, түүний дотор гадаад бодлого доголдоход эцсийн бүлэгт үр дагавар нь энгийн иргэдэд очиж тусдаг. Гадаадын зээл,  тусламж, хөрөнгө оруулалт багассанаар ажлын байр хумигдана, авдаг цалин нь багасна. Харин бид зөв, эрүүл гадаад бодлого явуулбал улс орны хөгжил, дэвшлийн хүчирхэг хөшүүрэг болж өгнө.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Гадаад бодлогын асуудал дотоод угшилтай. Гадаад харилцаа ярихын тулд дотоод байдал, дотоод зохицуулалт руугаа өнгийж харах хэрэгтэй. Гадаад бодлого, харилцаанд гаргасан алдааны төлөө хэн ч хариуцлага хүлээхгүй байна. Зөрчил дутагдлууд бас гарсаар байна. Эдгээр алдаа дутагдлуудыг манай улсын нэр хүндэд муугаар нөлөөлөх, бидэнд итгэх итгэл үнэмшлийг алдруулахад хүргэж, бусад улсад үндэслэлгүй хүлээлт үүсгэх, буруу зөрүү ойлголт төрөхөд хүргэж байна. Гадаад харилцааны асуудлаар мэргэжлийн хүмүүсийнхээ үгийг сонсохгүй байна. Энэ бүхний эцэст Монгол Улсын том эрх ашиг хохирч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иний бие шинэ байгуулагдсан Засгийн газрын эхний хуралдаанаар төрийн албаны сахилга, хариуцлагыг чангатгаж, төрийн албаны өндөр ёс зүйг чандлан баримтлах тухай Албан даалгавар гаргасан нь гадаад харилцаатай мөн салшгүй холбоотой. Гадаад талтай харилцахдаа нэгдмэл байр суурьтай байж, гадаад бодлогыг нэг цонхоор харж, нэгдсэн зохицуулалттай байх нь чухал байна. Гадаад талдаа асуудлаа тавихаасаа өмнө дотооддоо байр сууриа нэгтгэдэг байх, энэ зохицуулалтыг нь хангах үүргийг Гадаад харилцааны яам хариуцах учиртай. Энэ үүргээ биелүүлэхэд нь төр, засгийн бусад субъект дэмжлэг үзүүлэх ёстой. Ингэж гэмээ нь бидний гадаад бодлогын зорилтууд илүү үр дүнтэй, амжилттай хэрэгжинэ.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Дэлхийн улсуудтай найрсаг харилцаатай байж, улс төр, эдийн засгийн болон бусад салбарын харилцаа, хамтын ажиллагааг хөгжүүлэх, олон улсын хамтын нийгэмлэгт байр сууриа бэхжүүлэх, улс орныхоо хөгжил, дэвшлийг урагшлуулах замаар тусгаар тогтнол, бүрэн эрхт байдлыг бататгах гадаад бодлогын үндсэн зорилгыг хангахын төлөө манай Засгийн газар ажиллах болно.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Энэ зорилгын хүрээнд бид юун түрүүнд хоёр хөрштэйгөө харилцах харилцаанд тэргүүн зэргийн ач холбогдол өгч, БНХАУ-тай Иж бүрэн стратегийн түншлэлийн, ОХУ-тай Стратегийн түншлэлийн харилцааг хөгжүүлж байна. Хөрш хоёр оронтойгоо харилцан хүндэтгэлтэй, харилцан тэнцвэртэй, харилцан ашигтай байх зарчмыг баримтлан улс төр, эдийн засаг, соёл, хүмүүнлэг гээд олон салбарыг хамарсан харилцаа, хамтын ажиллагааг Засгийн газар хоорондын комисс, тодорхой асуудлаарх хамтарсан Ажлын хэсгүүд болон бусад яриа хэлэлцээний олон механизмыг ашиглан өргөжүүлж ирлээ. </w:t>
      </w:r>
    </w:p>
    <w:p>
      <w:pPr>
        <w:pStyle w:val="Normal"/>
        <w:suppressAutoHyphens w:val="false"/>
        <w:spacing w:lineRule="auto" w:line="240" w:before="280" w:after="0"/>
        <w:ind w:firstLine="567"/>
        <w:jc w:val="both"/>
        <w:rPr/>
      </w:pPr>
      <w:r>
        <w:rPr>
          <w:rFonts w:eastAsia="Calibri" w:cs="Arial" w:ascii="Arial" w:hAnsi="Arial"/>
          <w:bCs/>
          <w:color w:val="000000"/>
          <w:sz w:val="24"/>
          <w:szCs w:val="24"/>
          <w:lang w:val="mn-Cyrl-MN"/>
        </w:rPr>
        <w:t>Монгол Улс, ОХУ-ын стратегийн түншлэлийн, уламжлалт найрсаг харилцаагаа</w:t>
      </w:r>
      <w:r>
        <w:rPr>
          <w:rFonts w:eastAsia="Calibri" w:cs="Arial" w:ascii="Arial" w:hAnsi="Arial"/>
          <w:b/>
          <w:bCs/>
          <w:color w:val="000000"/>
          <w:sz w:val="24"/>
          <w:szCs w:val="24"/>
          <w:lang w:val="mn-Cyrl-MN"/>
        </w:rPr>
        <w:t xml:space="preserve"> </w:t>
      </w:r>
      <w:r>
        <w:rPr>
          <w:rFonts w:eastAsia="Calibri" w:cs="Arial" w:ascii="Arial" w:hAnsi="Arial"/>
          <w:color w:val="000000"/>
          <w:sz w:val="24"/>
          <w:szCs w:val="24"/>
          <w:lang w:val="mn-Cyrl-MN"/>
        </w:rPr>
        <w:t>гүнзгийрүүлж, худалдаа, эдийн засгийн харилцан ашигтай хамтын ажиллагааг өргөжүүлэх зорилтын хүрээнд 2016 онд байгуулсан “Монгол, Оросын хооронд стратегийн түншлэлийг хөгжүүлэх дунд хугацааны хөтөлбөр”-ийг бүрэн хэрэгжүүлэхээр ажилла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Худалдаа, эдийн засаг, шинжлэх ухаан, техникийн хамтын ажиллагааны Монгол, Оросын Засгийн газар хоорондын комисс болон тээвэр, газрын хэвлий, хөдөө аж ахуй, хүрээлэн буй орчныг хамгаалах зэрэг салбарыг хамарсан ажлын хэсгүүд хоёр талын харилцаа, хамтын ажиллагааны асуудлаар тогтмол санал солилцож, хамтын ажиллагааны чиглэлийг тодорхойлж ирсэн.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Хоёр улсын худалдаа, эдийн засгийн харилцаанд бүс нутаг, хил орчмын хамтын ажиллагаа онцгой байр суурийг эзэлдэг тул уг салбарын хамтын ажиллагааг шинэ шатанд гаргахад нэн тааламжтай эрх зүйн орчинг бүрдүүлэх шаардлагатай юм. Энэ  хүрээнд “Бүс нутаг, хил орчмын хамтын ажиллагаанд дэмжлэг үзүүлэх тухай Засгийн газар хоорондын хэлэлцээр”-ийг ойрын хугацаанд байгуулахаар ажиллаж байна.</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Оросын худалдааны эргэлтийг нэмэгдүүлж бусад түншүүдтэй тэнцвэржүүлэх, худалдаанд тулгарч буй тарифын болон тарифын бус саад тотгорыг арилгах зорилгоор Евро Азийн эдийн засгийн холбоотой чөлөөт худалдааны хэлэлцээр байгуулахаар ажиллаж байна. Чөлөөт худалдааны хэлэлцээр байгуулах боломжийг судлах хамтарсан судалгааны Ажлын хэсэг байгуулах манай саналыг тус холбооны гишүүн таван орноос ОХУ, Киргиз Улс дэмжээд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ын гадаад бодлогын тэргүүлэх чиглэлийн нэг </w:t>
      </w:r>
      <w:r>
        <w:rPr>
          <w:rFonts w:eastAsia="Calibri" w:cs="Arial" w:ascii="Arial" w:hAnsi="Arial"/>
          <w:bCs/>
          <w:color w:val="000000"/>
          <w:sz w:val="24"/>
          <w:szCs w:val="24"/>
          <w:lang w:val="mn-Cyrl-MN"/>
        </w:rPr>
        <w:t>Монгол, Хятадын Иж бүрэн стратегийн түншлэлийн харилцааг</w:t>
      </w:r>
      <w:r>
        <w:rPr>
          <w:rFonts w:eastAsia="Calibri" w:cs="Arial" w:ascii="Arial" w:hAnsi="Arial"/>
          <w:color w:val="000000"/>
          <w:sz w:val="24"/>
          <w:szCs w:val="24"/>
          <w:lang w:val="mn-Cyrl-MN"/>
        </w:rPr>
        <w:t> бүх салбарт өргөжүүлэн хөгжүүлж, улс төрийн итгэлцлийг бэхжүүлэн, худалдаа, эдийн засгийн хамтын ажиллагааны хүрээнд тохиролцсон асуудлуудыг урагшлуулж, бодит ажил хэрэг болгох зорилт тавин ажилла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Худалдаа, эдийн засаг, шинжлэх ухаан, техникийн хамтын ажиллагааны Монгол-Хятадын Засгийн газар хоорондын комисс, Монгол, Хятадын Эрдэс баялаг, эрчим хүч, дэд бүтцийн хамтын ажиллагааны зөвлөлийн үйл ажиллагааг эрчимжүүлж, эдгээр механизмуудын хүрээнд хятадын талтай хэрэгжүүлэх томоохон төслүүдийн хамтын ажиллагаа, хятадын талаас олгосон зээл, тусламжийн ашиглалт, худалдаа, эдийн засгийн хамтын ажиллагаанд тулгамдаад буй бусад асуудлыг зөв зохистой шийдвэрлэх чиглэлээр идэвхтэй ажиллаж байна.</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Худалдаа, эдийн засгийн хамтын ажиллагааны хувьд харилцан ашигтай хамтын ажиллагааг эрчимжүүлэх, хамтын ажиллагааны томоохон төслүүдийг эхлүүлэх, уул уурхай, эрчим хүч, барилга орон сууц, хөдөө аж ахуй, зам тээвэр, хилийн боомт зэрэг салбарын хамтын ажиллагааны тодорхой асуудлуудыг урагшлуулахад чиглэсэн яриа хэлэлцээг хятадын талтай идэвхтэй явуулж, тодорхой үр дүнд хүрч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ын Улсын “Хөгжлийн зам” хөтөлбөрийг хятадын талаас дэвшүүлсэн “Бүс ба Зам” санаачилгатай уялдуулах явцад үүсэн гарах хамтын ажиллагааны боломжуудыг бүрэн ашиглаж, худалдаа, эдийн засгийн хамтын ажиллагааг шинэ агуулга, хэлбэрээр өргөжүүлэн хөгжүүлэхийн төлөө нягт хамтран ажиллах зорилт тавьж байна. </w:t>
      </w:r>
    </w:p>
    <w:p>
      <w:pPr>
        <w:pStyle w:val="Normal"/>
        <w:suppressAutoHyphens w:val="false"/>
        <w:spacing w:lineRule="auto" w:line="240" w:before="280" w:after="0"/>
        <w:ind w:firstLine="567"/>
        <w:jc w:val="both"/>
        <w:rPr/>
      </w:pPr>
      <w:r>
        <w:rPr>
          <w:rFonts w:eastAsia="Calibri" w:cs="Arial" w:ascii="Arial" w:hAnsi="Arial"/>
          <w:bCs/>
          <w:color w:val="000000"/>
          <w:sz w:val="24"/>
          <w:szCs w:val="24"/>
          <w:lang w:val="mn-Cyrl-MN"/>
        </w:rPr>
        <w:t>Монгол, Орос, Хятадын гурван талт хамтын ажиллагаанд </w:t>
      </w:r>
      <w:r>
        <w:rPr>
          <w:rFonts w:eastAsia="Calibri" w:cs="Arial" w:ascii="Arial" w:hAnsi="Arial"/>
          <w:color w:val="000000"/>
          <w:sz w:val="24"/>
          <w:szCs w:val="24"/>
          <w:lang w:val="mn-Cyrl-MN"/>
        </w:rPr>
        <w:t>манай тал онцгой ач холбогдол өгч ирсэн. Өнгөрсөн хугацаанд гурван талт уулзалт өндөр, дээд хэмжээнд гурван удаа болж, Монгол, Орос, Хятадын гурван талт хамтын ажиллагааны дунд хугацааны замын зураглалыг баталж, эдийн засгийн коридор байгуулах хөтөлбөрийг хэрэгжүүлэхээр тохиролцож, 2016 онд гарын үсэг зурсан.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Гурван талт хамтын ажиллагаа нь зөвхөн эдийн засгийн коридор, тээвэр, гаалийн салбараар хязгаарлагдахгүй. Өөр олон ирээдүйтэй салбарт хамтын ажиллагааг хөгжүүлэх боломж бий. Харилцан ашигтай хамтын ажиллагаа гурван улсын төдийгүй бүс нутгийн хөгжил дэвшилд жинтэй хувь нэмэр оруулна гэдэгт итгэлтэй  байна.</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Түүнчлэн АНУ, Япон, Европын холбоо, Энэтхэг, БНСУ, Турк зэрэг улс, холбоотой гуравдагч хөршийн бодлогын хүрээнд түншлэлийн харилцаа, хамтын ажиллагааг өргөжүүлэн хөгжүүлэх бодлогоо бид тууштай хэрэгжүүлж байна.</w:t>
      </w:r>
    </w:p>
    <w:p>
      <w:pPr>
        <w:pStyle w:val="Normal"/>
        <w:suppressAutoHyphens w:val="false"/>
        <w:spacing w:lineRule="auto" w:line="240" w:before="280" w:after="0"/>
        <w:ind w:firstLine="567"/>
        <w:jc w:val="both"/>
        <w:rPr/>
      </w:pPr>
      <w:r>
        <w:rPr>
          <w:rFonts w:eastAsia="Calibri" w:cs="Arial" w:ascii="Arial" w:hAnsi="Arial"/>
          <w:bCs/>
          <w:color w:val="000000"/>
          <w:sz w:val="24"/>
          <w:szCs w:val="24"/>
          <w:lang w:val="mn-Cyrl-MN"/>
        </w:rPr>
        <w:t>АНУ</w:t>
      </w:r>
      <w:r>
        <w:rPr>
          <w:rFonts w:eastAsia="Calibri" w:cs="Arial" w:ascii="Arial" w:hAnsi="Arial"/>
          <w:color w:val="000000"/>
          <w:sz w:val="24"/>
          <w:szCs w:val="24"/>
          <w:lang w:val="mn-Cyrl-MN"/>
        </w:rPr>
        <w:t>-тай Иж бүрэн түншлэлийн харилцааны түвшинг ахиулж, Стратегийн түвшинд хүргэх зорилтоо бататгах хүрээнд улс төрийн харилцаа, итгэлцлийг бэхжүүлэх, Америкийн хөрөнгө оруулалтыг нэмэгдүүлэх замаар тус орны эдийн засгийн бодит ашиг сонирхлыг Монголд бий болгохыг зорь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АНУ-тай улс төр, аюулгүй байдлын талаар болон бүс нутгийн асуудлаар яриа, хэлэлцээ хийдэг зөвлөлдөх механизмтай болсон нь харилцаа улам гүнзгийрч буйн нотолгоо юм.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Ардчилал, хүний эрх, эрх чөлөөний нэгдсэн үнэт зүйлстэй Монгол Улс, АНУ-ын харилцаа идэвхтэй хөгжиж буйн бас нэг илрэл бол манай Засгийн газарт АНУ-ын Мянганы сорилтын корпораци хоёр дахь компакт гэрээгээрээ 350 сая ам.долларын тусламж үзүүлэхээр болсон явдал юм. Энэ тусламж орж ирснээр манай хүн амын 40 гаруй хувь нь оршин суудаг Улаанбаатар хотын цэвэр усны хангамжийг урт хугацаанд тогтвортой хадгалах боломж бүрдэх юм.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 </w:t>
      </w:r>
      <w:r>
        <w:rPr>
          <w:rFonts w:eastAsia="Calibri" w:cs="Arial" w:ascii="Arial" w:hAnsi="Arial"/>
          <w:bCs/>
          <w:color w:val="000000"/>
          <w:sz w:val="24"/>
          <w:szCs w:val="24"/>
          <w:lang w:val="mn-Cyrl-MN"/>
        </w:rPr>
        <w:t>Ази, Номхон далайн  улсуудтай</w:t>
      </w:r>
      <w:r>
        <w:rPr>
          <w:rFonts w:eastAsia="Calibri" w:cs="Arial" w:ascii="Arial" w:hAnsi="Arial"/>
          <w:color w:val="000000"/>
          <w:sz w:val="24"/>
          <w:szCs w:val="24"/>
          <w:lang w:val="mn-Cyrl-MN"/>
        </w:rPr>
        <w:t> найрсаг харилцаа, хамтын ажиллагааг хөгжүүлж ирлээ. Уламжлалт харилцаатай түнш улс орнуудтай харилцааг өргөжүүлэх чиглэлд ахиц гарч, хамтын ажиллагааны цар хүрээ тэлсээр байна. Тухайлбал, Япон, БНЭУ-тай Стратегийн түншлэл, БНСУ-тай Иж бүрэн түншлэл, Австрали Улстай өргөн хүрээтэй түншлэлийн харилцаа хөгжүүлж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 Япон Улс хоорондын Эдийн засгийн түншлэлийн хэлэлцээр 2016 оны зургаадугаар сараас хүчин төгөлдөр үйлчилж байна. Хэлэлцээр байгуулагдсаны үр дүнд хоёр улсын худалдаа 18.0 хувиар нэмэгдсэн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НСУ-тай Эдийн засгийн түншлэлийн хэлэлцээр байгуулах хамтарсан судалгааны ажлыг жилийн хугацаанд хийж дуусаад байна.  Энэ нь худалдааг либералчлах төдийгүй, эдийн засгийн өргөн хүрээтэй хамтын ажиллагааг хамрах учраас БНСУ-аас хөрөнгө оруулалт татах, иргэд солилцоог нэмэгдүүлэх зэрэг ач холбогдолтой. Хэлэлцээр байгуулах албан ёсны хэлэлцээг ирэх онд эхлүүлнэ.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идний оршин буй Зүүн хойд Ази, Солонгосын хойгийн бүс нутгийн байдал түгшүүртэй байна. Манай улсын 40 шахам мянган иргэн БНСУ-д оршин сууж байна. Энэ бүс нутагт өрнөж буй үйл явдал манай улсын аюулгүй байдалд шууд хамаатай. Нөхцөл байдал ноцтой болсон тохиолдолд иргэдийнхээ аюулгүй байдлыг хэрхэн хангах вэ гэдэгт урьдчилан бэлтгэж, анхаарал тавьж байга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Энэтхэгийн Стратегийн түншлэлийн хамтын ажиллагаа гүнзгийрч байна.  Хоёр орны батлан хамгаалах, аюулгүй байдлын харилцаа, хамтын ажиллагаа бэхжихийн сацуу эдийн засгийн хамтын ажиллагаа гүнзгийрч байна.  Монгол Улсын Засгийн газар, Энэтхэг Улсын Засгийн газар хоорондын нэг тэрбум ам.долларын зээлийн ерөнхий хэлэлцээрт нэмэлт өөрчлөлт оруулан Улсын Их Хурлаар соёрхон батлуулж, эдүгээ “Газрын тос боловсруулах үйлдвэр барих” төслийн нарийвчилсан техник, эдийн засгийн үндэслэлийг бэлтгэж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 “гуравдагч хөрш”-ийн бодлогын хүрээнд  </w:t>
      </w:r>
      <w:r>
        <w:rPr>
          <w:rFonts w:eastAsia="Calibri" w:cs="Arial" w:ascii="Arial" w:hAnsi="Arial"/>
          <w:bCs/>
          <w:color w:val="000000"/>
          <w:sz w:val="24"/>
          <w:szCs w:val="24"/>
          <w:lang w:val="mn-Cyrl-MN"/>
        </w:rPr>
        <w:t>Европын Холбоо болон түүний гишүүн орнуудтай</w:t>
      </w:r>
      <w:r>
        <w:rPr>
          <w:rFonts w:eastAsia="Calibri" w:cs="Arial" w:ascii="Arial" w:hAnsi="Arial"/>
          <w:color w:val="000000"/>
          <w:sz w:val="24"/>
          <w:szCs w:val="24"/>
          <w:lang w:val="mn-Cyrl-MN"/>
        </w:rPr>
        <w:t> түншлэлийн харилцаа хөгжүүлэх, улс төрийн яриа хэлэлцээгээ гүнзгийрүүлэх, эдийн засгийн хамтын ажиллагааг өргөжүүлэхийг зорьж ирэв.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 Европын Холбооны хоорондын Түншлэл, хамтын ажиллагааны хэлэлцээр энэ оны 11 дүгээр сарын 01-ний өдөр хүчин төгөлдөр үйлчилж эхэлснээр Европын холбоо болон гишүүн орнуудтай худалдаа, эдийн засаг, боловсрол, соёл, шинжлэх ухаан зэрэг олон салбарт хамтран ажиллах эрх зүйн таатай орчин бүрэлдэж байна.  Энэ хэлэлцээр Европын Холбооны 28 гишүүн оронд үйлчлэх тул тэдэнтэй хөгжүүлж буй хоёр талын харилцаанд чухал түлхэц үзүүлнэ.</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Монгол Улсад Европын Холбооны Төлөөлөгчийн газар байгуулагдсан нь тус холбооны зүгээс Монгол Улстай хөгжүүлж буй харилцаанд ач холбогдол өгч байгаагийн илрэл, манай гадаад харилцаанд тохиож буй түүхэн үйл явдал хэмээн зүй ёсоор үнэлэх учиртай.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Улсын нэгдэн орсон олон улсын болон бүс нутгийн хамтын ажиллагааны байгууллагад тус улсын идэвхтэй оролцоог хангах, эрх ашгийг хамгаалах, үйл ажиллагааг тодорхой чиглэлүүдээр идэвхжүүлэх зорилт тавин хэрэгжүүлж байна. НҮБ-ын Ерөнхий Ассамблейн 72 дугаар чуулганд Монгол Улсын Засгийн газрын төлөөлөгчид оролцож байна. Түүнчлэн Ази, Номхон далайн Эдийн засаг, нийгмийн зөвлөлийн 73 дугаар чуулганд идэвхтэй оролцож, олон улсын холбогдох асуудлаар байр сууриа илэрхийлэх, далайд гарцгүй хөгжиж буй орнуудын ашиг сонирхлыг урагшлуулах, Хүний эрхийн зөвлөлийн гишүүний хувьд түүний үйл ажиллагаанд идэвхтэй оролцох, Зүүн хойд Азийн аюулгүй байдлын асуудлаарх “Улаанбаатарын яриа хэлэлцээ” санаачилгыг хэрэгжүүлэх, НҮБ-ын энхийг сахих ажиллагаанд оролцоогоо  нэмэгдүүлэх чиглэлээр анхааран ажиллаж байна.</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Өнгөрсөн 10 жилийн хугацаанд Монголын 15000 гаруй цэнхэр дуулгатан дэлхийн халуун цэгүүдэд үүрэг гүйцэтгээд байна. Өнөөдрийн байдлаар Монгол Улс энхийг сахиулах ажиллагаанд цэрэг, цагдаа хандивлагч эхний 30 улсын нэг боллоо. Засгийн газрын зүгээс цаашид энхийг сахиулах ажиллагаанд инженерийн болон тусгай үүрэгт рот илгээхээр бэлтгэлээ хангаж байна.</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НҮБ-ын Хүний эрхийн зөвлөлийн гишүүнээр анх удаа сонгогдон ажиллаж байгаагийн хувьд бид хүний эрхийг хамгаалах, бэхжүүлэх чиглэлээр олон улсын хамтын нийгэмлэгийн үйл хэрэгт өөрийн хувь нэмрээ оруулахаар зорьж, жендэрийн тэгш байдлыг хангах, хүүхэд, эмэгтэйчүүд, хөгжлийн бэрхшээлтэй иргэдийн эрхийг хамгаалах, хүний наймаатай тэмцэх, арьс өнгө, хүйсээр алагчлахгүй байх үзэл санааг дэмжих, цаазын ялыг халах, үзэл бодлоо чөлөөтэй илэрхийлэх эрх чөлөөг хөхиүлэн дэмжих зэрэг асуудалд тэргүүлэх ач холбогдол өгч ажиллаж байна.</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Эрхэм гишүүд ээ,</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Манай Засгийн газар эдийн засгийн байдал амаргүй, хямралтай үед үйл ажиллагаагаа эхлүүлж байгаа ч бидэнд эерэг, нааштай үзүүлэлтүүд, өөдрөг төсөөлөл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Гадаад худалдааны бараа эргэлт оны эхний 9 сарын байдлаар өнгөрсөн оны мөн үеэс 33.5 хувиар өсөж, 7.7 тэрбум ам.долларт хүрээд байна. Үүнээс экспорт 37.5 хувиар буюу 1.3 тэрбум ам.доллараар, импорт 27.9 хувиар буюу 682.8 сая ам.доллараар тус тус өсжээ. Гадаад худалдааны тэнцэл өмнөх оны мөн үеийнхээс 567.7 сая ам.доллараар нэмэгдэж, 1.5 тэрбум ам.долларт хүрлээ.</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Хөрш орнууд болон гол түнш орнуудтай хөгжүүлж буй худалдаа, эдийн засгийн хамтын ажиллагаанд ахиц гарч нийт бараа эргэлтийн 64.2 хувь буюу 5.0 тэрбум ам.долларын худалдааг БНХАУ-тай, 12.3 хувь буюу 950 сая ам.долларын худалдааг ОХУ-тай хийсэн бөгөөд БНХАУ-тай хийсэн худалдаа 2016 оны мөн үеэс 40.2 хувиар, ОХУ-тай хийсэн худалдаа 44.1 хувиар тус тус өсжээ.</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ид өнгөрсөн хугацаанд олсон амжилтуудыг бататган гадаад харилцааны үйл ажиллагаа, дипломат нөөц бололцоогоо хөрөнгө оруулалт, гадаад худалдааг нэмэгдүүлэх, эдийн засгийн өсөлтийг бий болгоход чиглүүлж, эдийн засгийн хямралт байдлыг аль болох бага хугацаанд даван туулахад гол анхаарлаа хандуул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үс нутгийн худалдаа, эдийн засгийн томоохон арга хэмжээнд Монгол Улсын оролцоог хангах, гадаад худалдааны эрх зүйн орчныг сайжруулахад чиглэсэн ажлуудыг үргэлжлүүлж байна. Монгол Улс Дэлхийн худалдааны байгууллагын Худалдааг хөнгөвчлөх хэлэлцээрт нэгдэн орсон 100 дахь орон болсноор далайд гарцгүй хөгжиж байгаа орны хувьд хөгжлийн түншүүдээс дэмжлэг, туслалцаа авах хууль ёсны эрх баталгаажиж, худалдааг хөнгөвчлөхөд чиглэсэн төсөл, хөтөлбөр хэрэгжүүлэх, хил, гаалийн байгууллагуудын хамтын үйл ажиллагааг идэвхжүүлэх боломж бүрдэж байна. Энэ ажлын хүрээнд “Гадаад худалдааны нэг цэгийн үйлчилгээ”-г ойрын хугацаанд хэрэгжүүлэх болно.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 xml:space="preserve">Гадаад зах зээлд экспортлох бараа бүтээгдэхүүний судалгаа маркетингийг дэмжиж Монгол экспорт хөтөлбөрийг амьдралд бодитой хэрэгжих боломжийг бүрдүүлэх болно.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Манай улс 1990 оноос хойш БНХАУ, ОХУ, БНСУ зэрэг 43 улстай Хөрөнгө оруулалтыг хөхиүлэн дэмжих, харилцан хамгаалах тухай хэлэлцээр байгуулсан бөгөөд үүнээс 38 нь хүчин төгөлдөр үйлчилж байна. Эдгээрийн ихэнх нь 2010 оноос өмнө байгуулагдсан тул загвар хэлэлцээрийн шинэ төслийг тогтвортой хөгжлийн зорилгод нийцүүлэн боловсруулахаар Ажлын хэсэг байгуулсан.</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 xml:space="preserve">Дээрх ажлуудыг хийж гүйцэтгэснээр манай дотоодын баялаг бүтээгчид аж ахуй эрхлэгч бизнесменүүд үйл ажиллагаагаа явуулах илүү таатай орчин бүрдэж үйлдвэрлэсэн бараа бүтээгдэхүүнээ гадаад зах зээл дээр гаргах боломж нээгдэх юм.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Өөрөөр хэлбэл манай Засгийн газар гадаад бодлогын хэрэгжилт, гадаад харилцааны үр өгөөж нь иргэн, хувь хүнд хэрхэн хүрч, наалдаж байгаад анхаарах болно.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өн хөрөнгө оруулах боломж, шинэ санаачилга, технологийн мэдээлэл, хөнгөлөлттэй зээл олох болон бусад шаардлагатай дэмжлэг, тусламжийг жижиг, дунд үйлдвэрлэл эрхлэгчдэд үзүүлэх талаар гадаадад суугаа 40 гаруй Дипломат төлөөлөгчийн газар тэдний гадаад дахь төлөөлөгчийн газар ажиллах ёстой.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Орчин үеийн шинжлэх ухааны ололт, дэвшилтэт технологи, инноваци, олон улсын сайн туршлага, гадаад зах зээл, бараа бүтээгдэхүүнийг экспортлох боломжийн талаар Монгол Улсын хилийн чанад дахь Дипломат төлөөлөгчийн газруудаар судлуулж, аж ахуй нэгж, бизнес эрхлэгчдэд шаардлагатай мэдээллийг түгээх ажлыг гардан хариуцах Технологи, инновацийн судалгаа, мэдээллийн байнгын зөвлөлийг Гадаад харилцааны яаманд байгуулахаар төлөвлөөд байна.</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Хилийн чанадад байгаа монгол иргэдийнхээ эрх ашгийг хамгаалах нь Монгол Улсын гадаад бодлогын чухал зорилтоос гадна Засгийн газрын онцгой үүрэг мөн. Өнөөдрийн байдлаар манай улсын 144 гаруй мянган иргэн гадаадын улс орнуудад оршин сууж байгаа бөгөөд эрх ашиг нь зөрчигдсөн иргэн бүрийнхээ төлөө санал санаачилга гарган ажиллаж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Засгийн газрын зүгээс гадаадад түр хугацаагаар зорчиж буй болон эх орноосоо алс хол оршин суугаа иргэддээ төрийн үйлчилгээг шуурхай, чирэгдэлгүй, хүртээмжтэй үзүүлэх зорилгоор Консулын албыг бэхжүүлэх, цахим үйлчилгээ нэвтрүүлэх зорьж тодорхой үр дүнд хүрээд байна. Энэ ажлаа цааш үргэлжлүүлэх болно.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Монгол иргэд гадаадад зорчих нөхцөлийг хөнгөвчлөх, визгүй зорчдог гадаад улсын тоог нэмэгдүүлэх, виз мэдүүлэхэд тавигддаг шаардлагыг хөнгөвчлөх чиглэлээр яриа хэлэлцээ өрнүүлж, шат дараатай арга хэмжээ авч байна. Өнөөдрийн байдлаар энгийн паспорттай иргэд 19 улсад, дипломат, албан паспорттай иргэд 29 улсад визгүй зорчиж байна. Манай Засгийн газрын зүгээс иргэд гадаадад зорчих нөхцөлийг хөнгөвчлөх чиглэлээр яриа хэлэлцээгээ идэвхтэй үргэлжлүүлэх бөгөөд энэхүү үйл ажиллагаа амжилттай болоход манай иргэдийн оролцоо нэн чухал юм. Манай иргэд гадаадад зорчихдоо тухайн улсын хууль тогтоомжийг хүндэтгэх, хариуцлагатай байх нь иргэд зорчих нөхцөлийн талаа тохиролцоонд хүрэхэд хялбар болгодог. Энэ асуудал нь дипломат, албан паспорт эзэмшигчдэд ч мөн хамаатай. Цаашид дипломат, албан паспорт олгох, эзэмших журмыг шинэчилж, паспорт мэдүүлэгч болон эзэмшигчид хариуцлага тооцдог тогтолцоог нэвтрүүлэхээр төлөвлөж байгааг энэ дашрамд дурдая.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Иргэдийнхээ эрх ашгийг хамгаалах, улс эх орноо гадаадад сурталчлан таниулахад хилийн чанад дахь Монголчуудын холбоод болон төрийн бус байгууллагууд бас нэгэн бодит гүүр болж байгааг энд цохон тэмдэглэхийг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Эрхэм гишүүд ээ,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Олон улсын харилцаа хурдацтай өөрчлөгдөж, том гүрнүүдийн геополитикийн өрсөлдөөн нэмэгдэн, тэдний хоорондын үзэл бодол, байр суурийн зөрүүтэй байдал даамжирч, олон улсын харилцааны шинэ дэг журам, тогтолцоо төлөвшиж чадаагүй байгаагийн улмаас олон улсын ерөнхий нөхцөл байдалд шинэ шинэ сорилт тулгарсаар байна. Олон улсын харилцааны тогтворгүй байдал олон орны дотоодод ч нөлөөлж, засаглалын хямрал нүүрлэж байгаагаас гадна дэлхийн эдийн засгийн хямралт байдалд ч нэрмээс болж байна. Бүс нутагт бий болж буй мөргөлдөөн, зөрчил, уламжлалт болон уламжлалт бус аюул занал нөхцөл байдлыг даамжруулж, энэ нь манайд ч нөлөөлж байна. Таамгаар, аясаар ажилладаг цаг хугацаа биш болоод байна. </w:t>
      </w:r>
    </w:p>
    <w:p>
      <w:pPr>
        <w:pStyle w:val="Normal"/>
        <w:suppressAutoHyphens w:val="false"/>
        <w:spacing w:lineRule="auto" w:line="240" w:before="280" w:after="0"/>
        <w:ind w:firstLine="567"/>
        <w:jc w:val="both"/>
        <w:rPr/>
      </w:pPr>
      <w:r>
        <w:rPr>
          <w:rFonts w:eastAsia="Calibri" w:cs="Arial" w:ascii="Arial" w:hAnsi="Arial"/>
          <w:color w:val="000000"/>
          <w:sz w:val="24"/>
          <w:szCs w:val="24"/>
          <w:lang w:val="mn-Cyrl-MN"/>
        </w:rPr>
        <w:t>Танилтай бол талын чинээ гэдэг. Олон улсын байдал ээдрээ, адармаатай байгаа нөхцөл байдалд бид том, жижиг улс түмнүүдтэй эв найртай харилцах бодлогыг тууштай баримталснаар улс орноо хөгжүүлэн цэцэглүүлэх гадаад таатай орчныг буй болгож, ард олныхоо амар жимэр, ая тухтай амьдрах нөхцөлийг бүрдүүлнэ. Жижиг маргаанаас болж том нөхөрлөлийг бүү сүйтгэ гэдэг үгийг ч бид хаа хаанаа санаж явахад илүүдэхгүй биз ээ. Миний дурдсан зарим хүндрэлтэй асуудлыг зохицуулан төвшитгөхийн төлөө Засгийн газар бүх талын хүчин чармайлт гарган ажиллаж байна.</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Монгол Улсын эрх чөлөө, тусгаар тогтнолоо бататгах эрхэм үйлсийг бид төрийн алтан аргамж гэж нэрлэгдэх элчин харилцаа, улс төр яриа хэлэлцээний замаар хэрэгжүүлж ирсэн билээ. Бидний анд нөхөд, түншүүд маань манай хөгжил, дэвшлийг дэмжих хүсэл эрмэлзэл дүүрэн байгаа гэдэгт огтхон ч эргэлзэхгүй байна. Гагцхүү бид дотооддоо хариуцлага, сахилга баттай, зохион байгуулалттай, нэгдмэл бодлоготой байж, гадагш найрсаг сэтгэлтэй, зөв ажиллахыг цаг үе биднээс шаардаж байгааг онцлон тэмдэглэе.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Анхаарал тавьсанд баярлалаа. </w:t>
      </w:r>
    </w:p>
    <w:p>
      <w:pPr>
        <w:pStyle w:val="Normal"/>
        <w:suppressAutoHyphens w:val="false"/>
        <w:spacing w:lineRule="auto" w:line="240" w:before="280" w:after="0"/>
        <w:ind w:firstLine="567"/>
        <w:jc w:val="both"/>
        <w:rPr/>
      </w:pPr>
      <w:r>
        <w:rPr>
          <w:rFonts w:eastAsia="Calibri" w:cs="Arial" w:ascii="Arial" w:hAnsi="Arial"/>
          <w:b/>
          <w:color w:val="000000"/>
          <w:sz w:val="24"/>
          <w:szCs w:val="24"/>
          <w:lang w:val="mn-Cyrl-MN"/>
        </w:rPr>
        <w:t xml:space="preserve">М.Энхболд: </w:t>
      </w:r>
      <w:r>
        <w:rPr>
          <w:rFonts w:eastAsia="Calibri" w:cs="Arial" w:ascii="Arial" w:hAnsi="Arial"/>
          <w:color w:val="000000"/>
          <w:sz w:val="24"/>
          <w:szCs w:val="24"/>
          <w:lang w:val="mn-Cyrl-MN"/>
        </w:rPr>
        <w:t xml:space="preserve">-Ерөнхий сайдад баярлалаа. Би зочин танилцуулъя. Улсын Их Хурлын гишүүн Ц.Гарамжавын урилгаар Геологи, уул уурхай эрдэс баялгийн салбарын үе үеийн удирдлага зөвлөх инженерүүд эрдэмтэн мэргэдийн төлөөлөл Улсын Их Хурлын үйл ажиллагаа, Төрийн ордонтой танилцаж байгаа юм байна.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Та бүхэнд ажлын амжилт эрүүл энх, сайн сайхныг хүсэн ерөөе. </w:t>
      </w:r>
    </w:p>
    <w:p>
      <w:pPr>
        <w:pStyle w:val="Normal"/>
        <w:suppressAutoHyphens w:val="false"/>
        <w:spacing w:lineRule="auto" w:line="240" w:before="280" w:after="0"/>
        <w:ind w:firstLine="567"/>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Мэдээлэлтэй холбогдуулан цөөнхийг төлөөлж Улсын Их Хурлын гишүүн Л.Болд үг хэлнэ. Л.Болд гишүүн таныг индэрт урьж байн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rmalWeb"/>
        <w:spacing w:before="255" w:after="255"/>
        <w:jc w:val="both"/>
        <w:rPr/>
      </w:pPr>
      <w:r>
        <w:rPr>
          <w:rFonts w:cs="Arial" w:ascii="Arial" w:hAnsi="Arial"/>
          <w:color w:val="000000"/>
          <w:lang w:val="mn-Cyrl-MN"/>
        </w:rPr>
        <w:tab/>
      </w:r>
      <w:r>
        <w:rPr>
          <w:rFonts w:eastAsia="Calibri" w:cs="Arial" w:ascii="Arial" w:hAnsi="Arial"/>
          <w:b/>
          <w:color w:val="000000"/>
          <w:lang w:val="mn-Cyrl-MN"/>
        </w:rPr>
        <w:t xml:space="preserve">Л.Болд: </w:t>
      </w:r>
      <w:r>
        <w:rPr>
          <w:rFonts w:eastAsia="Calibri" w:cs="Arial" w:ascii="Arial" w:hAnsi="Arial"/>
          <w:color w:val="000000"/>
          <w:lang w:val="mn-Cyrl-MN"/>
        </w:rPr>
        <w:t xml:space="preserve">-Улсын Их Хурлын эрхэм гишүүд ээ, </w:t>
      </w:r>
    </w:p>
    <w:p>
      <w:pPr>
        <w:pStyle w:val="NormalWeb"/>
        <w:spacing w:before="255" w:after="255"/>
        <w:jc w:val="both"/>
        <w:rPr>
          <w:rFonts w:ascii="Arial" w:hAnsi="Arial" w:eastAsia="Calibri" w:cs="Arial"/>
          <w:color w:val="000000"/>
          <w:lang w:val="mn-Cyrl-MN"/>
        </w:rPr>
      </w:pPr>
      <w:r>
        <w:rPr>
          <w:rFonts w:eastAsia="Calibri" w:cs="Arial" w:ascii="Arial" w:hAnsi="Arial"/>
          <w:color w:val="000000"/>
          <w:lang w:val="mn-Cyrl-MN"/>
        </w:rPr>
        <w:tab/>
        <w:t xml:space="preserve">Монгол Улсын Ерөнхий сайд, Засгийн газрын гишүүд ээ, </w:t>
      </w:r>
    </w:p>
    <w:p>
      <w:pPr>
        <w:pStyle w:val="NormalWeb"/>
        <w:spacing w:before="255" w:after="255"/>
        <w:jc w:val="both"/>
        <w:rPr>
          <w:rFonts w:ascii="Arial" w:hAnsi="Arial" w:eastAsia="Calibri" w:cs="Arial"/>
          <w:color w:val="000000"/>
          <w:lang w:val="mn-Cyrl-MN"/>
        </w:rPr>
      </w:pPr>
      <w:r>
        <w:rPr>
          <w:rFonts w:eastAsia="Calibri" w:cs="Arial" w:ascii="Arial" w:hAnsi="Arial"/>
          <w:color w:val="000000"/>
          <w:lang w:val="mn-Cyrl-MN"/>
        </w:rPr>
        <w:tab/>
        <w:t xml:space="preserve">Хатагтай, ноёд оо, </w:t>
      </w:r>
    </w:p>
    <w:p>
      <w:pPr>
        <w:pStyle w:val="NormalWeb"/>
        <w:spacing w:before="255" w:after="255"/>
        <w:ind w:firstLine="720"/>
        <w:jc w:val="both"/>
        <w:rPr/>
      </w:pPr>
      <w:r>
        <w:rPr>
          <w:rFonts w:eastAsia="Calibri" w:cs="Arial" w:ascii="Arial" w:hAnsi="Arial"/>
          <w:color w:val="000000"/>
          <w:lang w:val="mn-Cyrl-MN"/>
        </w:rPr>
        <w:t>Монгол Улсын Ерөнхий сайдын Монгол Улсын гадаад бодлого, түүний хэрэгжилтийн талаар хийсэн мэдээллийг сонслоо. Энэхүү мэдээллээс Монгол Улсын Үндэсний аюулгүй байдлын үзэл баримтлал, Гадаад бодлогын үзэл баримтлал, Монгол Улсын нэгдэн орсон олон улсын гэрээ, конвенц, Улсын Их Хурлаас баталсан хууль, тогтоомжийн хэрэгжилтийн талаар сонсоно гэж хүлээж байлаа.</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Харамсалтай нь Ерөнхий сайдын хийсэн мэдээлэл өгсөн гарчигтаа нийцээгүй, зээл тусламжийн мэдээллийг голчилсон ердийн хэдэн тоо баримт, урьд нь хэрэгжүүлж эхлүүлсэн зарим арга хэмжээг системгүй тоочсон, өөрөөр хэлбэл Улсын Их Хурлын чуулган дээр Монгол Улсын гадаад бодлого болон хэрэгжүүлж буй арга хэмжээний талаар У.Хүрэлсүхийн Засгийн газар юу хийх, ямар үр дүнд хүрэх талаар шаардлага хангахуйц, эмх цэгцтэй, тоймтой ойлголтыг өгч чадсангүй гэж үзэж байна.</w:t>
      </w:r>
    </w:p>
    <w:p>
      <w:pPr>
        <w:pStyle w:val="Normal"/>
        <w:numPr>
          <w:ilvl w:val="0"/>
          <w:numId w:val="0"/>
        </w:numPr>
        <w:suppressAutoHyphens w:val="false"/>
        <w:spacing w:lineRule="auto" w:line="240" w:before="375" w:after="75"/>
        <w:ind w:firstLine="720"/>
        <w:jc w:val="both"/>
        <w:outlineLvl w:val="3"/>
        <w:rPr>
          <w:rFonts w:ascii="Arial" w:hAnsi="Arial" w:cs="Arial"/>
          <w:iCs/>
          <w:color w:val="000000"/>
          <w:sz w:val="24"/>
          <w:szCs w:val="24"/>
          <w:lang w:val="mn-Cyrl-MN"/>
        </w:rPr>
      </w:pPr>
      <w:r>
        <w:rPr>
          <w:rFonts w:eastAsia="Arial" w:cs="Arial" w:ascii="Arial" w:hAnsi="Arial"/>
          <w:iCs/>
          <w:color w:val="000000"/>
          <w:sz w:val="24"/>
          <w:szCs w:val="24"/>
          <w:lang w:val="mn-Cyrl-MN"/>
        </w:rPr>
        <w:t xml:space="preserve"> </w:t>
      </w:r>
      <w:r>
        <w:rPr>
          <w:rFonts w:cs="Arial" w:ascii="Arial" w:hAnsi="Arial"/>
          <w:iCs/>
          <w:color w:val="000000"/>
          <w:sz w:val="24"/>
          <w:szCs w:val="24"/>
          <w:lang w:val="mn-Cyrl-MN"/>
        </w:rPr>
        <w:t>Монгол Улсын гадаад харилцаа бол манай улсын тусгаар тогтнол, аюулгүй байдал, нэр хүндийг баталгаажуулан бэхжүүлж байдаг юугаар ч орлуулшгүй чухал салбар.</w:t>
      </w:r>
    </w:p>
    <w:p>
      <w:pPr>
        <w:pStyle w:val="Normal"/>
        <w:numPr>
          <w:ilvl w:val="0"/>
          <w:numId w:val="0"/>
        </w:numPr>
        <w:suppressAutoHyphens w:val="false"/>
        <w:spacing w:lineRule="auto" w:line="240" w:before="375" w:after="75"/>
        <w:ind w:firstLine="720"/>
        <w:jc w:val="both"/>
        <w:outlineLvl w:val="3"/>
        <w:rPr>
          <w:rFonts w:ascii="Arial" w:hAnsi="Arial" w:cs="Arial"/>
          <w:iCs/>
          <w:color w:val="000000"/>
          <w:sz w:val="24"/>
          <w:szCs w:val="24"/>
          <w:lang w:val="mn-Cyrl-MN"/>
        </w:rPr>
      </w:pPr>
      <w:r>
        <w:rPr>
          <w:rFonts w:eastAsia="Arial" w:cs="Arial" w:ascii="Arial" w:hAnsi="Arial"/>
          <w:iCs/>
          <w:color w:val="000000"/>
          <w:sz w:val="24"/>
          <w:szCs w:val="24"/>
          <w:lang w:val="mn-Cyrl-MN"/>
        </w:rPr>
        <w:t xml:space="preserve"> </w:t>
      </w:r>
      <w:r>
        <w:rPr>
          <w:rFonts w:cs="Arial" w:ascii="Arial" w:hAnsi="Arial"/>
          <w:iCs/>
          <w:color w:val="000000"/>
          <w:sz w:val="24"/>
          <w:szCs w:val="24"/>
          <w:lang w:val="mn-Cyrl-MN"/>
        </w:rPr>
        <w:t>Үе үеийн засгийн газрууд гадаад бодлогын өмнөх ололт амжилт дээрээ тулгуурлан, гадаад харилцаагаа улам өргөжүүлэн тэлж байх ёстой.</w:t>
      </w:r>
    </w:p>
    <w:p>
      <w:pPr>
        <w:pStyle w:val="Normal"/>
        <w:numPr>
          <w:ilvl w:val="0"/>
          <w:numId w:val="0"/>
        </w:numPr>
        <w:suppressAutoHyphens w:val="false"/>
        <w:spacing w:lineRule="auto" w:line="240" w:before="375" w:after="75"/>
        <w:ind w:firstLine="720"/>
        <w:jc w:val="both"/>
        <w:outlineLvl w:val="3"/>
        <w:rPr>
          <w:rFonts w:ascii="Arial" w:hAnsi="Arial" w:cs="Arial"/>
          <w:iCs/>
          <w:color w:val="000000"/>
          <w:sz w:val="24"/>
          <w:szCs w:val="24"/>
          <w:lang w:val="mn-Cyrl-MN"/>
        </w:rPr>
      </w:pPr>
      <w:r>
        <w:rPr>
          <w:rFonts w:eastAsia="Arial" w:cs="Arial" w:ascii="Arial" w:hAnsi="Arial"/>
          <w:iCs/>
          <w:color w:val="000000"/>
          <w:sz w:val="24"/>
          <w:szCs w:val="24"/>
          <w:lang w:val="mn-Cyrl-MN"/>
        </w:rPr>
        <w:t xml:space="preserve"> </w:t>
      </w:r>
      <w:r>
        <w:rPr>
          <w:rFonts w:cs="Arial" w:ascii="Arial" w:hAnsi="Arial"/>
          <w:iCs/>
          <w:color w:val="000000"/>
          <w:sz w:val="24"/>
          <w:szCs w:val="24"/>
          <w:lang w:val="mn-Cyrl-MN"/>
        </w:rPr>
        <w:t>Гэтэл энэ цаг үед Монгол Улсын гадаад бодлогын орон зай мэдэгдэхүйц хумигдах боллоо гэж гадаад, дотоодын эрдэмтэн судлаачид дүгнэх боллоо.</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b/>
          <w:bCs/>
          <w:color w:val="000000"/>
          <w:sz w:val="24"/>
          <w:szCs w:val="24"/>
          <w:lang w:val="mn-Cyrl-MN"/>
        </w:rPr>
        <w:t>Ерөнхий сайдын танилцуулсан дарааллаар Улсын Их Хурал дахь Ардчилсан намын бүлгээс дараах дүгнэлтийг гаргаж байна. Үүнд:</w:t>
      </w:r>
    </w:p>
    <w:p>
      <w:pPr>
        <w:pStyle w:val="Normal"/>
        <w:numPr>
          <w:ilvl w:val="0"/>
          <w:numId w:val="0"/>
        </w:numPr>
        <w:suppressAutoHyphens w:val="false"/>
        <w:spacing w:lineRule="atLeast" w:line="405"/>
        <w:ind w:firstLine="720"/>
        <w:jc w:val="both"/>
        <w:outlineLvl w:val="0"/>
        <w:rPr>
          <w:rFonts w:ascii="Arial" w:hAnsi="Arial" w:cs="Arial"/>
          <w:b/>
          <w:b/>
          <w:bCs/>
          <w:caps/>
          <w:color w:val="000000"/>
          <w:kern w:val="2"/>
          <w:sz w:val="24"/>
          <w:szCs w:val="24"/>
          <w:lang w:val="mn-Cyrl-MN"/>
        </w:rPr>
      </w:pPr>
      <w:r>
        <w:rPr>
          <w:rFonts w:cs="Arial" w:ascii="Arial" w:hAnsi="Arial"/>
          <w:b/>
          <w:bCs/>
          <w:color w:val="000000"/>
          <w:kern w:val="2"/>
          <w:sz w:val="24"/>
          <w:szCs w:val="24"/>
          <w:lang w:val="mn-Cyrl-MN"/>
        </w:rPr>
        <w:t>Нэг. Хоёр хөрш, гуравдагч хөршийн бодлогын тэнцвэртэй байдал алдагдлаа</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Монгол Улс хоёр хөрштэйгөө харилцан итгэлцлийг улам өндөр түвшинд аваачих талаар багагүй амжилттай ажиллаж ирсэн. Өмнөх Улсын Их Хурлын үед хоёр хөршийн төрийн тэргүүнүүдийг айлчлалыг уялдуулан хэрэгжүүлж ОХУ, БНХАУ-тай гурван талт хамтын ажиллагааны механизмыг санаачлан бий болгож, эхний бодитой үр дүнд хүрээд байлаа. Транзит тээврийн асуудлаар тодорхой гэрээ хэлцэл байгуулж, “Эдийн засгийн коридор” байгуулах ажлын эхлэл тавигдаад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Гэвч хоёр хөрштэйгөө тохиролцсон гэрээ хэлэлцээрүүдийг ажил хэрэг болгох, эдийн засгийн үр өгөөжийг нь бодитой болгох тал дээр Монгол ардын намын засгийн газрууд хангалтгүй ажиллаж ирлээ. Жишээлбэл Хятадын “Бүс ба Зам” санаачилгад хэрхэн оролцох талаар төрийн бодлого байхгүй байна. Энэ чухал чиглэлээр Монголын төрийн гадаад бодлогын залгамж чанар, нэг цонх, нэгдмэл бодлого, нэгдсэн зохицуулалт шаардлага хангахгүй байна. Н</w:t>
      </w:r>
      <w:r>
        <w:rPr>
          <w:rFonts w:cs="Arial" w:ascii="Arial" w:hAnsi="Arial"/>
          <w:bCs/>
          <w:iCs/>
          <w:color w:val="000000"/>
          <w:sz w:val="24"/>
          <w:szCs w:val="24"/>
          <w:lang w:val="mn-Cyrl-MN"/>
        </w:rPr>
        <w:t>өгөө талаар манай гуравдагч хөршийн бодлого өмнөх инерцээрээ л явж, үндсэндээ зөнд нь орхигдчихоод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идэнд Хойд Америк, Европын Холбоо, Зүүн-Өмнөд Азийн томоохон орнуудын шинэ удирдагч нарын өөрийн онцлогтой бодлогод нийцүүлэн хамтран ажиллах бодлого илт дутагдаж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Бид хоёр хөршөө илүү түшээд гуравдагч хөршөө холдуулчхаж болохгүй, эсвэл гуравдагч хөршөө илүү дагаад хоёр хөршөө огоорч болохгүй. Гадаад бодлогын ийм торгон тэнцвэрийг алдалгүй барьж байх манай чадвар суларч байгаад сэтгэл зовниж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cs="Arial" w:ascii="Arial" w:hAnsi="Arial"/>
          <w:b/>
          <w:bCs/>
          <w:color w:val="000000"/>
          <w:kern w:val="2"/>
          <w:sz w:val="24"/>
          <w:szCs w:val="24"/>
          <w:lang w:val="mn-Cyrl-MN"/>
        </w:rPr>
        <w:t>Хоёр. Монгол улсын олон талт хамтын ажиллагааны эрч саарч байна.</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Монгол Улсын гадаад бодлогын идэвхтэй санал, санаачилгаар өргөжин тэлж байсан гадаад харилцааны орон зай, зорилт хумигдаж, олон талт хэд хэдэн механизмын үйл ажиллагаанд оролцох явдал үндсэндээ зогсчхоод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1.</w:t>
      </w:r>
      <w:r>
        <w:rPr>
          <w:rFonts w:eastAsia="Calibri" w:cs="Arial" w:ascii="Arial" w:hAnsi="Arial"/>
          <w:color w:val="000000"/>
          <w:sz w:val="24"/>
          <w:szCs w:val="24"/>
          <w:lang w:val="mn-Cyrl-MN"/>
        </w:rPr>
        <w:t> НҮБ-ын Аюулгүйн Зөвлөлийн байнгын бус гишүүнээр 2022 онд анх удаа сонгогдох зорилт тавиад багагүй хугацаа өнгөрлөө. Гэвч дорвитой хийсэн ажилгүй, тууштай бодлогогүй, боловсон хүчингүй суусан хэвээр байна. Өмнөх жилүүдэд бид НҮБ-ын системд барьцаа ахиулж Байгаль орчны дэлхийн ассамблейг даргалах, Хүний эрхийн зөвлөлд жинхэнэ гишүүнээр сонгогдох зэргээр олон бодитой алхмууд хэрэгжүүлж ирсэн ололтууд замхарла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2.</w:t>
      </w:r>
      <w:r>
        <w:rPr>
          <w:rFonts w:eastAsia="Calibri" w:cs="Arial" w:ascii="Arial" w:hAnsi="Arial"/>
          <w:color w:val="000000"/>
          <w:sz w:val="24"/>
          <w:szCs w:val="24"/>
          <w:lang w:val="mn-Cyrl-MN"/>
        </w:rPr>
        <w:t> Монгол Улс Ардчилсан орнуудын хамтын нийгэмлэгийг 2011-2013 онд амжилттай даргалж, ардчиллын төлөө тус хөдөлгөөний зохион байгуулалт, бүтцийн шинэчлэлийг гардан гүйцэтгэснээр олон улсад манай улсын нэр хүнд урьд өмнө байгаагүй өндөрт хүрсэн билээ.</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Гэтэл, Ардчилсан орнуудын хамтын нийгэмлэгийн үйл ажиллагаанд оролцох оролцоо Улсын Их Хурлын сонгуулиас хойш сүүлийн 2 жилд огцом идэвхгүй болсон байна. Хуралд нь ойр хавийн Элчин сайдын яамнаас оролцуулдаг, идэвх санаачилга гаргахаа больсон. Энэ нь нэг талаар манай гадаад бодлого залгамж шинж чанаргүй, тууштай биш болсон, гадаад бодлогын орон зай хумигдсан нэг том жишээ мөн. Нөгөө талаар, ардчиллын төлөө олон улсын хамтын нийгэмлэгийн үйл хэргээс бид ухарсан дүр зураг харагдаж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3.</w:t>
      </w:r>
      <w:r>
        <w:rPr>
          <w:rFonts w:eastAsia="Calibri" w:cs="Arial" w:ascii="Arial" w:hAnsi="Arial"/>
          <w:color w:val="000000"/>
          <w:sz w:val="24"/>
          <w:szCs w:val="24"/>
          <w:lang w:val="mn-Cyrl-MN"/>
        </w:rPr>
        <w:t> Монгол Улс 2011 онд үүсгэн байгуулагч нь болсон олон улсын “Онлайн эрх чөлөө” эвслийн үйл ажиллагаанд огт оролцохоо больсон байна. Хүний эрх, эрх чөлөөг эрхэмлэсэн Монгол Улсын Үндсэн хуулийн үзэл санаанд нийцсэн онлайн үг хэлэх, үзэл бодлоо илэрхийлэх эрх чөлөөг баталгаажуулахын төлөө ажилладаг энэ чухал эвслийн “амьгүй гишүүн” болжээ. Бид гадаад бодлогын энэ чухал орон зайгаа өөрсдөө хаачхаад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b/>
          <w:bCs/>
          <w:color w:val="000000"/>
          <w:sz w:val="24"/>
          <w:szCs w:val="24"/>
          <w:lang w:val="mn-Cyrl-MN"/>
        </w:rPr>
        <w:t>4.</w:t>
      </w:r>
      <w:r>
        <w:rPr>
          <w:rFonts w:eastAsia="Calibri" w:cs="Arial" w:ascii="Arial" w:hAnsi="Arial"/>
          <w:color w:val="000000"/>
          <w:sz w:val="24"/>
          <w:szCs w:val="24"/>
          <w:lang w:val="mn-Cyrl-MN"/>
        </w:rPr>
        <w:t> Европын аюулгүй байдал, хамтын ажиллагааны байгууллага чухал ач холбогдол өгч элсээд удаагүй байна. Гэтэл бид бүс нутагтаа хамгийн нөлөө бүхий тус байгууллагын потенциалыг бүрэн ашиглаж чадахгүй, харин ч бүр тээр шаах байдал ажиглагдах боллоо.</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cs="Arial" w:ascii="Arial" w:hAnsi="Arial"/>
          <w:b/>
          <w:bCs/>
          <w:color w:val="000000"/>
          <w:kern w:val="2"/>
          <w:sz w:val="24"/>
          <w:szCs w:val="24"/>
          <w:lang w:val="mn-Cyrl-MN"/>
        </w:rPr>
        <w:t>Гурав. Гадаад бодлогын чухал гүүрүүдээ нурааж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1.</w:t>
      </w:r>
      <w:r>
        <w:rPr>
          <w:rFonts w:eastAsia="Calibri" w:cs="Arial" w:ascii="Arial" w:hAnsi="Arial"/>
          <w:color w:val="000000"/>
          <w:sz w:val="24"/>
          <w:szCs w:val="24"/>
          <w:lang w:val="mn-Cyrl-MN"/>
        </w:rPr>
        <w:t> Алсын хараатай, холын бодолтой нээсэн зарим депломат төлөөлөгчийн газруудыг татан буулгасан явдал Монгол Улсын гадаад харилцааны орон зайг зориудаар хумьсан хэрэг боллоо. АСЕАН-ы тэргүүлэгч Индонез, Өмнөд Америкийн дэлхийн 5 том эдийн засгийн нэг Бразил зэрэг оронд байгуулагдаад сууриа баттай тавиад байсан Элчин сайдын яамдыг 35 дипломатын хүүхдийн цэцэрлэгийн зардлыг санхүүжүүлэх нэрээр хаасан нь ноцтой алдаа болсон.</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2.</w:t>
      </w:r>
      <w:r>
        <w:rPr>
          <w:rFonts w:eastAsia="Calibri" w:cs="Arial" w:ascii="Arial" w:hAnsi="Arial"/>
          <w:color w:val="000000"/>
          <w:sz w:val="24"/>
          <w:szCs w:val="24"/>
          <w:lang w:val="mn-Cyrl-MN"/>
        </w:rPr>
        <w:t> Үндсэн хуулиар гадаад харилцаанд улсаа төлөөлөх, Монгол Улсаас гадаад улсад суух элчин сайдыг Улсын Их Хуралтай зөвшилцөн томилох болон эгүүлэн татах бүрэн эрхийг Монгол Улсын Ерөнхийлөгч эдэлнэ гэж заасан. Засгийн газар энэ асуудал дээр Ерөнхийлөгчтэйгөө ойлголцож явах ёстой. Гэтэл Элчин сайд нарын томилгоог Ерөнхийлөгчийн сонгуулийн өмнө яаравчлан бөөнөөр хийсэн нь хариуцлагагүй үйлдэл болсон. Элчин сайд нарын томилгоо наад зах нь хугацаа, товын хувьд алдаатай, нэг дор бөөнөөр нь шийдсэн нь буруу байсныг өнөөдрийн үүссэн нөхцөл байдал харуулж байн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b/>
          <w:bCs/>
          <w:color w:val="000000"/>
          <w:sz w:val="24"/>
          <w:szCs w:val="24"/>
          <w:lang w:val="mn-Cyrl-MN"/>
        </w:rPr>
        <w:t>3.</w:t>
      </w:r>
      <w:r>
        <w:rPr>
          <w:rFonts w:eastAsia="Calibri" w:cs="Arial" w:ascii="Arial" w:hAnsi="Arial"/>
          <w:color w:val="000000"/>
          <w:sz w:val="24"/>
          <w:szCs w:val="24"/>
          <w:lang w:val="mn-Cyrl-MN"/>
        </w:rPr>
        <w:t> Гадаад яам урьд нь байдаг шигээ нээлттэй биш хаалттай яам болжээ. Гадаад бодлогын талаах явуулж буй үйл ажиллагаагаа ойлгомжгүй болсон, нэг цонхоор гадаад бодлогоо явуулж чадахаа больсон, гадаад бодлогын байр сууриа дотоод болон гадаадад нийтэд мэдээлэхээ байсан нь том ухралт юм. </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cs="Arial" w:ascii="Arial" w:hAnsi="Arial"/>
          <w:b/>
          <w:bCs/>
          <w:color w:val="000000"/>
          <w:kern w:val="2"/>
          <w:sz w:val="24"/>
          <w:szCs w:val="24"/>
          <w:lang w:val="mn-Cyrl-MN"/>
        </w:rPr>
        <w:t>Дөрөв. Гэрээ хэлэлцээ хийх чадвар доройтлоо.</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1.</w:t>
      </w:r>
      <w:r>
        <w:rPr>
          <w:rFonts w:eastAsia="Calibri" w:cs="Arial" w:ascii="Arial" w:hAnsi="Arial"/>
          <w:color w:val="000000"/>
          <w:sz w:val="24"/>
          <w:szCs w:val="24"/>
          <w:lang w:val="mn-Cyrl-MN"/>
        </w:rPr>
        <w:t> Гадаад харилцааны нэг чухал үүрэг, функц болох олон улсын гэрээ хэлэлцээ хийх чадвар доройтож байна. Хашир, туршлагатай дипломатчидынхаа мэдлэг чадварыг ашиглан төрөл бүрийн салбарын гадаад харилцааны мэргэжилтэн бэлтгэх, тэднийг сургахаар байгуулсан Дипломатын академийг татан буулгасан нь бодлогын хувьд алдаатай зүйл болсон.</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2.</w:t>
      </w:r>
      <w:r>
        <w:rPr>
          <w:rFonts w:eastAsia="Calibri" w:cs="Arial" w:ascii="Arial" w:hAnsi="Arial"/>
          <w:color w:val="000000"/>
          <w:sz w:val="24"/>
          <w:szCs w:val="24"/>
          <w:lang w:val="mn-Cyrl-MN"/>
        </w:rPr>
        <w:t> Япон улстай байгуулсан Эдийн засгийн түншлэлийн хэлэлцээр манай улсын анхны чөлөөт худалдааны гэрээ гэдгээрээ чухал ач холбогдолтой баримт бичиг юм. Гэвч уг хэлэлцээрийг үр ашигтай хэрэгжүүлэх чадваргүй, дараагийн хүн томилолтоо аваагүй байхад өмнөх дипломат төлөөлөгчийн газрын тэргүүнээ яаравчлан татаж ажил хариуцах эзэнгүй сууж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3.</w:t>
      </w:r>
      <w:r>
        <w:rPr>
          <w:rFonts w:eastAsia="Calibri" w:cs="Arial" w:ascii="Arial" w:hAnsi="Arial"/>
          <w:color w:val="000000"/>
          <w:sz w:val="24"/>
          <w:szCs w:val="24"/>
          <w:lang w:val="mn-Cyrl-MN"/>
        </w:rPr>
        <w:t>Монгол Улсын 40 гаруй мянган иргэн ажиллаж амьдарч байгаа БНСУ-тай чөлөөт худалдааны хэлэлцээнд орсон гэх боловч өөрийн бодлогогүй, айлын талд хөтлөгдөх маягтай явж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4.</w:t>
      </w:r>
      <w:r>
        <w:rPr>
          <w:rFonts w:eastAsia="Calibri" w:cs="Arial" w:ascii="Arial" w:hAnsi="Arial"/>
          <w:color w:val="000000"/>
          <w:sz w:val="24"/>
          <w:szCs w:val="24"/>
          <w:lang w:val="mn-Cyrl-MN"/>
        </w:rPr>
        <w:t>Евро-Азийн эдийн засгийн холбоотой чөлөөт худалдааны хэлэлцээр байгуулах ажилд бодлогогүй, бэлтгэлгүй, чадавхигүй сууж байна.</w:t>
      </w:r>
    </w:p>
    <w:p>
      <w:pPr>
        <w:pStyle w:val="Normal"/>
        <w:suppressAutoHyphens w:val="false"/>
        <w:spacing w:lineRule="auto" w:line="240" w:before="255" w:after="255"/>
        <w:ind w:firstLine="720"/>
        <w:jc w:val="both"/>
        <w:rPr/>
      </w:pPr>
      <w:r>
        <w:rPr>
          <w:rFonts w:eastAsia="Calibri" w:cs="Arial" w:ascii="Arial" w:hAnsi="Arial"/>
          <w:b/>
          <w:bCs/>
          <w:color w:val="000000"/>
          <w:sz w:val="24"/>
          <w:szCs w:val="24"/>
          <w:lang w:val="mn-Cyrl-MN"/>
        </w:rPr>
        <w:t>5</w:t>
      </w:r>
      <w:r>
        <w:rPr>
          <w:rFonts w:eastAsia="Calibri" w:cs="Arial" w:ascii="Arial" w:hAnsi="Arial"/>
          <w:color w:val="000000"/>
          <w:sz w:val="24"/>
          <w:szCs w:val="24"/>
          <w:lang w:val="mn-Cyrl-MN"/>
        </w:rPr>
        <w:t>.Дэлхийн худалдааны байгууллагын боломжийг бүрэн ашиглаж чадахгүй байна.</w:t>
      </w:r>
    </w:p>
    <w:p>
      <w:pPr>
        <w:pStyle w:val="Normal"/>
        <w:numPr>
          <w:ilvl w:val="0"/>
          <w:numId w:val="0"/>
        </w:numPr>
        <w:suppressAutoHyphens w:val="false"/>
        <w:spacing w:lineRule="auto" w:line="240" w:before="375" w:after="75"/>
        <w:ind w:firstLine="720"/>
        <w:jc w:val="both"/>
        <w:outlineLvl w:val="4"/>
        <w:rPr/>
      </w:pPr>
      <w:r>
        <w:rPr>
          <w:rFonts w:cs="Arial" w:ascii="Arial" w:hAnsi="Arial"/>
          <w:bCs/>
          <w:color w:val="000000"/>
          <w:sz w:val="24"/>
          <w:szCs w:val="24"/>
          <w:lang w:val="mn-Cyrl-MN"/>
        </w:rPr>
        <w:t>Дээр дурдагдсан асуудлаар Ерөнхий сайд, Засгийн газарт цаашид анхаарал хандуулж ажиллах чиглэлээр УИХ дахь Ардчилсан намын бүлгээс дараах санал өгч байна. Үүнд:</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Нэгт гурван талт дээд хэмжээний уулзалтыг цаашид агуулгын хувьд хэрхэн хийх талаар Үндэсний аюулгүй байдлын зөвлөл дээр сайн ярилцах хэрэгтэй байна. Эдийн засгийн коридорын асуудлууд яригдаж, зарим төсөл урагшлах хандлагатай байгаа боловч Үндэсний Аюулгүй байдал болон Гадаад бодлогын үзэл баримтлалыг бид умартаж болохгүй бөгөөд энэ талаар Улсын Их Хурал дээр ч хэлэлцүүлэг хийж тодорхой шийдвэр гаргах шаардлагатай.</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Хоёрт. Шанхайн хамтын ажиллагааны байгууллага саяхан Энэтхэг улс элсэн орсон. Манайх улсыг Шанхайн хамтын ажиллагааны байгууллагад элсэхийг хоёр хөрш тогтмол уриалдаг. Энэ талаар хэрхэх тухай сайн нягталж, судалгааны ажлыг эрчимжүүлэх замаар тодорхой санал дүгнэлтээ боловсруулж Үндэсний аюулгүй байдлын зөвлөлөөр хэлэлцүүлэн Улсын Их Хуралд танилцуулах.</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Гуравт. 2015 оны 9-р сард НҮБ-ын индэр дээрээс тэр үеийн төрийн тэргүүн маань Төвийг сахих бодлогыг тунхаглан зарласан. Манай Улс гадаад бодлогоо хуульчилж Улсын Их Хурлаараа хэлэлцэж батлагдаагүй, энэ мэт асуудлыг олон улсад залруулга, тайлбар хийж нэг мөр болгох ёстой гэж үзэж байна.</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 xml:space="preserve">Дөрөвт. Европын Холбоотой байгуулсан “Түншлэл хамтын ажиллагааны хэлэлцээр” хүчин төгөлдөр үйлчилж эхлээд байгаатай холбогдуулан Засгийн газраас төлөвлөгөө гаргаж идэвхтэй ажиллах шаардлагатай. </w:t>
      </w:r>
    </w:p>
    <w:p>
      <w:pPr>
        <w:pStyle w:val="Normal"/>
        <w:suppressAutoHyphens w:val="false"/>
        <w:spacing w:lineRule="auto" w:line="240" w:before="255" w:after="255"/>
        <w:ind w:firstLine="720"/>
        <w:jc w:val="both"/>
        <w:rPr/>
      </w:pPr>
      <w:r>
        <w:rPr>
          <w:rFonts w:eastAsia="Arial" w:cs="Arial" w:ascii="Arial" w:hAnsi="Arial"/>
          <w:color w:val="000000"/>
          <w:sz w:val="24"/>
          <w:szCs w:val="24"/>
          <w:lang w:val="mn-Cyrl-MN"/>
        </w:rPr>
        <w:t xml:space="preserve"> </w:t>
      </w:r>
      <w:r>
        <w:rPr>
          <w:rFonts w:eastAsia="Calibri" w:cs="Arial" w:ascii="Arial" w:hAnsi="Arial"/>
          <w:color w:val="000000"/>
          <w:sz w:val="24"/>
          <w:szCs w:val="24"/>
          <w:lang w:val="mn-Cyrl-MN"/>
        </w:rPr>
        <w:t xml:space="preserve">2013 оны 4-р сард Европын комиссын Тэргүүн дэд Ерөнхийлөгч Кэтрин Эштон айлчилж гэрээнд гарын үсэг зурж байсан. Тэгээд бодоход энэ онд буюу 4,5 жилийн дараа хүчин төгөлдөр болж байгаа нь нөгөө талдаа айлын талдаа үнэхээр бидний хувьд ажил маш их хурд хүч, эрч хүч султай гэдэг нь бол харагдаж байгаа юм. Монголын тал бол нэг хоёр сарын дотор л бүх процедураа гүйцээсэн. Нөгөө талдаа бол идэвхтэй ажиллагаа дутсан нь бол энүүгээрээ харагдаж байгаа юм. Одоо энэ гэрээ нэгэнт хүчин төгөлдөр боллоо. Үүнийг хэрэгжүүлэх тал дээр бол санаачилгатай ажиллах зайлшгүй шаардлагатай гэж үзэж байна. </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Тавд. Батлан хамгаалах яам, Гадаад хэргийн яамны хамтарсан үйл ажиллагаа уялдаа холбоо шинэ шатанд гарах ёстой. Өнөөдрийг хүртэл 14000 цэрэг энхийг сахиулах үйл ажиллагаанд оролцож үүрэг гүйцэтгэсэн нь Монголчууд бидний зүй ёсны бахархал билээ. Олон улсын энхийн сахиулах үйл ажиллагаанд оролцож буй энхийг сахиулагчид урьд нь ер нь НҮБ-ын тогтсон жам ёсоор бол 6 сараар үүрэг гүйцэтгэдэг байсан бол өнөөдөр Монгол цэргүүдийг 1 жилээр үүрэг гүйцэтгүүлж байна. Энэ бол Монгол Улс цэргийнхээ эрүүл мэнд, нийгмийн асуудлыг умартсан маш хариуцлагагүй хандсан асуудал гэж үзэж байна.</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Энэ тал дээр НҮБ-д манай элчин сайд сууж байгаа. Тэнд бид бүрэн төлөөлөлтэй. Өнөөдрийг хүртэл арга хэмжээ авч чадахгүй маш олон цэргийн албан хаагчдаас гомдол санал гарч ирж байгаа. Ар гэрийнхэн нь ялангуяа.</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Энэ асуудлыг яаралтай засахыг анхааруулж байна. </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 xml:space="preserve">Мөн НАТО-той хамтын ажиллагааг цаашид хэрхэх талаар ухаалаг бодлого гаргаж ажиллах шаардлагатай. </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Бид аль Засгийн газрын үед НАТО-гийн НҮБ-ын дэмжлэгтэй, дэмжсэн НАТО-гийн явуулж байгаа цэргийн үйл ажиллагаанд Ирак, АФганистан гээд оролцоод явж байгааг та бүхэн мэдэж байгаа. </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Энэ бол бас Монгол цэргүүдийн оролцоо тэдний эрх ашгийг хамгаалах асуудал та бидний хувьд эн тэргүүнд тавигдах ёстой. </w:t>
      </w:r>
    </w:p>
    <w:p>
      <w:pPr>
        <w:pStyle w:val="Normal"/>
        <w:suppressAutoHyphens w:val="false"/>
        <w:spacing w:lineRule="auto" w:line="240" w:before="255" w:after="255"/>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Сүүлийн жилүүдэд харахад Батлан хамгаалахын болон Гадаад харилцааны сайд нар НАТО-гийн энэ цэрэг илгээсэн улс орнуудын сайд нарын хуралд оролцох оролцоо үндсэндээ зогссон юм билээ. Энэ болохгүй шүү дээ. Чухамдаа тэнд очиж тэр НАТО-той байгуулсан түншлэлийн гэрээ хэлэлцээрийнхээ хэрэгжилтийг дүгнэж, энхийг сахиулагчдын тоо, чанарыг нэмэгдүүлэх мөн бусад хамтрагч түншүүдтэйгээ энхийг сахиулагчдын нөхцөлийг сайжруулах талаар уулзаж ойлгуулж байх ёстой. Энэ бол зайлшгүй асуудал. </w:t>
      </w:r>
    </w:p>
    <w:p>
      <w:pPr>
        <w:pStyle w:val="Normal"/>
        <w:suppressAutoHyphens w:val="false"/>
        <w:spacing w:lineRule="auto" w:line="240" w:before="255" w:after="255"/>
        <w:ind w:firstLine="720"/>
        <w:jc w:val="both"/>
        <w:rPr/>
      </w:pPr>
      <w:r>
        <w:rPr>
          <w:rFonts w:eastAsia="Calibri" w:cs="Arial" w:ascii="Arial" w:hAnsi="Arial"/>
          <w:color w:val="000000"/>
          <w:sz w:val="24"/>
          <w:szCs w:val="24"/>
          <w:lang w:val="mn-Cyrl-MN"/>
        </w:rPr>
        <w:t xml:space="preserve">Дөнгөж сая Ерөнхий сайд хэлж байна. Цэрэг илгээгч 30 тэргүүлэх орнуудын нэг болсон гэж. Канадад батлан хамгаалах сайд нарын уулзалт болсон. Тэрэнд Монгол Улс оролцохгүй сууж байгаа байхгүй юу. Ингээд бид нар ямар ч улсын төлөөлөгчтэй уулзахад Монгол Улсад энхийг сахиулах оролцоо гэдгийг бол нэгдүгээрт тавьж ярьдаг. Энийг нь бол өнөөдөр бүх дарга нар бол илтгэлдээ ярьдаг. Уулзалтдаа бахархаж ярьдаг. Гэтэл бол тэрнийхээ төлөө одоо хуруу гараа хөдөлгөнө гэхээр арагшаа суудаг нь бол байж болохгүй зүйл л дээ. Энийг өөрчлөөсэй гэдгийг л хүсэж байгаа юм.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Зургаа. Хоёр талын харилцааг эрчимжүүлэх чиглэлээр идэвх санаачилгатай ажиллах, өндөр, дээд хэмжээний уулзалт, айлчлалын давтамжийг нэмэгдүүлэх, хэлэлцэх асуудлын хүрээ, агуулгыг баяжуулах шаардлагатай байна. Энийг тохиолдлоор хэлж байгаа юм биш Монгол Улс бол яалт ч үгүй өнөөдөр хоёр том хөрштэй ийм байршилтай гадаад идэвхтэй хамтын ажиллагаагаар бид энэ бүгдийг нөхнө. Би зүгээр одоо Гадаад харилцааны сайдаар ажиллаж байсан энэ хоёр жилийнхээ ажлын тайланг авч үзлээ л дээ.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Тэгээд үзэхэд бол сонгуулийн дараах жил 12 онд сонгууль болсон. 12 оны сүүлээр томилогдсон. 2013 онд гэхэд би харж байгаа байхгүй юу энэ өндөр дээд хэмжээний айлчлал 20 гаруй айлчлал. Дандаа ерөнхийлөгч, Ерөнхий сайд Их Хурлын дарга тэр хэмжээний айлчлалууд зөвхөн нэг жилийн дотор.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Дараагийн жилийг нь бас үзлээ. 2014 онд гэхэд энд мөн 10 гаруй айлчлал тэр дотор хоёр хөршийн төрийн тэргүүн хоёулаа ирсэн. Энэ мэтээр бол гадаад харилцааны идэвхи үр дүн гэдэг чинь энүүгээрээ илэрхийлэгддэг. Ингэж байж бид нар Монгол улсаа ойлгуулна. Монголынхоо бодлогыг ойлгуулна. Монгол Улсынхаа байр суурийг бэхжүүлнэ. Ингэж байж бид анх удаагаа 2022 онд НҮБ-ын аюулгүйн зөвлөл сонгогдоно. Энэ нь өөрөө маш их ач холбогдолтой зүйл байхгүй юу. Энд зориуд тэр төсөв мөнгийг нь баталж өгөх хэрэгтэй байхгүй юу. Ингээд үзэхэд бол үнэхээр энэ жилийг сүүлийн жилийг 2013 онтой адилхан үзэхэд бол хоёр айлчлал байна гэж байгаа байхгүй юу.</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Тэгээд яаж өнөөдөр дэлхийд одоо идэвхтэй байр сууриа хамгаалах юм, хадгалах юм бэ. Ийм асуудал дээр бол Засгийн газар бодох цаг болж гэдгийг хэлмээр байгаа юм.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Долоо.Олон талт харилцаа хамтын ажиллагааны эрчийг буцааж хэвийн түвшинд хүргэх хэрэгтэй.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Саяын мэдээллийг та бүхэн харж байгаа байх. Тэр ямар гэнэ үү, хоёр жижигхэн уулзалт болсон байх. Гэхдээ өнгөрсөн жилүүдийнхээ олон нэр зүүгээд байгаа АСЕМ-аа больё гэхэд Ардчилсан орнуудын хамтын нийгэмлэгийн Сайд нарын VII бага хурал, “Онлайн эрх чөлөө” олон улсын эвслийн сайд нарын хурал, Олон улсын сонгуулийн байгууллагын хурал, ЕАБХАБ-ын парламентын чуулган, Ази-Европын Парламентын түншлэлийн уулзалт, Зүүн хойд Азийн хотын дарга нарын форум, НҮБ-ын Байгаль орчны дэлхийн чуулган, Далайд гарцгүй хөгжиж буй орнуудын чуулган, Хүнс, хөдөө аж ахуйн байгууллагын Ази, Номхон далайн бүсийн чуулган гээд тоолж баршгүй олон том том олон улсын арга хэмжээнүүд зохион байгуулж байсан. Сар бүр өнөөдөр бол бид ийм арга хэмжээний давтамж эрч алдагдаад үүнийхээ мөрөөр хэрэгжүүлэх гээд төлөвлөж байгаа ажлууд нь замхраад тэгээд Монгол Улс олон талт асуудлаар өөрийн байр сууриа илэрхийлж идэвхтэй хамтын ажиллагаа зогсонги байдалд орж байна. Тэгэхээр энийг өөрчлөөч гэж анхааруулж байгаа юм.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Найм. Консулын харилцаа, иргэдийн харилцан визгүй зорчих орны тоог нэмэгдүүлэх, хилийн чанад дахь Монгол иргэдийн эрх ашгийг хамгаалах чиглэлээр онцгой анхаарч ажиллах шаардлагатай байна.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Энэ талаар Ерөнхий сайдын мэдээлэлд дурдсан. Бодитой үр дүн яг иргэдийн хувьд гарч байгаа үр дүнг ахиц гэхээр юунд хүрэх юм бэ гэхээр үр дүн нь тодорхой харагдахгүй байна. 2014 онд Монгол Улсад визгүй зорчихоор Монгол Улсын талаас идэвхтэй үйл ажиллагааг эхлүүлж бид нар Европын голдуу 42 орныг визгүй болгож байсан. Ингээд энэ дагуу бол Монгол талаасаа бодитой ахицууд бий болж байна. АСЕМ зохион байгуулах нэрээр бол энийг ингээд зогсоосон юм л даа. Тэгээд өнөөдрийг хүртэл бол АСЕМ нь дуусаад хэчнээн хугацаа өнгөрч байгаа билээ. Одоо энийгээ эргэж харах цаг болоогүй юм уу Засгийн газар. Ингэж өнөөдөр бид нар нээх улстай нээгдэж, харилцах улс оронтойгоо харилцаж идэвхтэй байр сууриар өнөөдөр бид нар урагшлах зайлшгүй шаардлага байна шүү дээ. Тийм тулгамдаж байгаа асуудлуудаа нэг эргэж авч үзээсэй гэдгийг та бүхэнд санал болгож байна.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Есөд.Төсвийн сахилга хариуцлагыг нэмэгдүүлэх, Гадаад харилцаагаа тэлэх, идэвхтэй гадаад бодлого явуулахад шаардлагатай төсвийг нэмэгдүүлэх шаардлагатай.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Намайг сайд байх үед ханшаасаа юм билээ. Гадаад харилцааны төсөв 50 сая доллар гээд би яриад явдаг юм. Тийм байсан юм. өнөөдөр ханш нь унаад 35 сая доллар, аан 29 сая доллар болсон юм билээ.</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Ингээд үзэхээр бид нар тусгаар улсуудад 2 онцлог яам байдаг. Тусгаар улс гэдгийг ялгадаг хоёр л яам байдаг. Энэ бол Гадаад харилцаа, Батлан хамгаалах. Харахад энэ бол зөвхөн зарлага гэхдээ үнэхээр ийм зарлага гаргахгүй гэж байгаа бол нөгөө талд нь тусгаар тогтол л яригддаг байхгүй юу. Гэтэл бол 29 сая доллар Сангийн сайдаа та бод.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29 сая доллараар өнөөдөр Монгол Улс төрийн алтан аргамжаа бэхжүүлж явна. Хангалттай санагдаж байна уу танд. Зүгээр үр ашгийг нь дээшлүүл хяналтаа сайжруул. Үр ашгийг нь дээшлүүл. Тэгээд хоёр дахин нэмээд 60 болгочих л доо. 35 хүүхдийн цэцэрлэгийн төлөө 4 элчин сайдын яам хаах шаардлагагүй л болж байна шүү дээ. Ингэж байж өнөөдөр бид нээгдэж идэвхтэй гараа сунгаж ажиллаж байж энэ чинь маш жаахан мөнгө байхгүй юу. Та нар нэг удаагийн шүүхийн зардалд 70 сая доллар зүгээр тавиад тууж байгаа биз дээ. Ямар ч үр ашиггүй буруу гарын үсгэн дээр. Гэтэл энэ бол өнөөдрийн бидний хувьд бол зайлшгүй шийдэх ёстой асуудал.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Нэг харамсалтай зүйл нь бол та нар дандаа ингэж хүнийг зогсоодгоо боль л доо.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Цөөнх ганцхан удаа үгээ хэлэх эрхтэй байдаг. 2 долоо хоногт нэг удаа. Энийгээ би тэлэх ёстой. Энэ байтугай юм хэлнэ. Энэ байтугай хэлэх ёстой. Одоо тэр манай гадаад яамныхан сууж байна үнэхээр нэг зүйлд би харамсаж байгаа юм. Үнэхээр АСЕМ гэж зохион байгууллаа. Улсаас 20 гаруй тэрбум төгрөг өгсөн юм байна. Сая аудитын дүгнэлт гарлаа. 15 тэрбум төгрөгийн зөрчил гарлаа. Ийм юм гардаг чинь өөрөө маш аюултай. Үнэхээр дахиж гарахгүй байх нөхцөлийг бүрдүүлэх хэрэгтэй Сангийн сайд аа. Энэ чинь өөрөө гадаад харилцааг мөнгө зарахаар үрчихдэг юм байна гэдэг ийм ойлголт өгч байгаа байхгүй юу. Энэ бол туйлын хариуцлагагүй зүйл байхгүй юу. Та бид мэдэж байгаа, Ардчилсан орнуудын сайд нарын хурал бол бид нар нэг тэрбум төгрөгөөр л хийсэн. Тухайн үедээ Ц.Даваасүрэн сайд та дооглож инээх хэрэггүй. Таны тухай ч ярих цаг ирнэ. Би бол үнэн хэлж байна нэгхэн тэрбум төгрөгөөр хийж байсан юм.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Тэгвэл АСЕМ-д зөвхөн төсвөөс 20 гаруй, дээрээс нь бусад эх үүсвэрээс 200 гаруй тэрбум гэсэн. Ингэх шаардлагагүй байсан. Ийм алдаагаа дахиж гаргахгүй. Одоо ийм чухал арга хэмжээ авснаа түүнийгээ буруу гээд ард түмэн энэ бол луйвар байдаг юм байна. Заль байдаг юм байна. Мөнгө төгрөг үрэн таран хийдэг юм байна гэдэг ийм зүйлийг оруулж байгаа байхгүй юу. Энэ чинь өөрөө Монгол Улсын хувьд бол маш том ухралт. Дахиж ийм юм гарахгүй байх юмыг бол анхаарах хэрэгтэй. Энэ бол маш тулгамдсан асуудал шүү. Энэ дээр бол Засгийн газар анхаарч ажиллаасай гэдгийг бол хүсэж байгаа юм.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Дээр нь би бас нэг зураг авч ирсэн. Өнөөдөр Монгол Улсын гадаад харилцаа гэдэг бол гадаад бодлого хүмүүс тэр алдар цуутай дипломатуудаас гадна тэгэхээр гадаад яам гэдэг чинь өөрөө тэр улсын нэрийн хуудас байдаг. Тэгээд тухайн үедээ төсөв хүндрэлтэй конторын барилга бариулахгүй бид нар Гадаад яамны өргөтгөлийг бариулахдаа эхлээд корпусаа барьчихъя. Дараа нь пассадыг нь барина гэж. Ингэж байж энэ чинь бол Монголын хэн ч харсан архитектурын гайхамшгууд манай гадаад яамны барилга. Гэтэл одоо пассадынх нь юуг өчнөөн жил баталж өгөхгүй. Ерөөсөө энэ барилгаа дараагийн хүмүүс нь ирээд компаниа шахаад нөгөөдүүлээ АТГ-т өгчихсөн. Тэгээд гурван жил мөрдөөд өнөөдөр дөнгөж барилга нь ашиглалтад орж байгаа байхгүй юу. Ийм л өрөвдөлтэй. Тэгээд бид тухайн үед сайд нарын зөвлөлөөр ийм зураг баталж байсан. </w:t>
      </w:r>
    </w:p>
    <w:p>
      <w:pPr>
        <w:pStyle w:val="Normal"/>
        <w:numPr>
          <w:ilvl w:val="0"/>
          <w:numId w:val="0"/>
        </w:numPr>
        <w:tabs>
          <w:tab w:val="clear" w:pos="720"/>
          <w:tab w:val="left" w:pos="8190" w:leader="none"/>
        </w:tabs>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Үнэхээр маш сайхан хэний ч өмнө нүүр улайхааргүй ийм бай л даа. Та нар аль ч оронд очно гадаад харилцааны яам ийм гоё л байдаг. Откриткан дээр тавигддаг. Тэр улсын шуудангийн маркан дээр тавигддаг. Хүн бүр альбомондоо оруулдаг. өмнө нь зургаа авахуулдаг. Гэхдээ өнөөдөр бол энэ байдлаа бол ингэж алдаж болохгүй шүү дээ. Сангийн сайдаа энэ мөнгийг батлаад өгчих л дөө. Гурав дөрвөн жил дараалан хасагдаад явж байгаа. Жаахан мөнгө. Энэ бол өөрөө чухал шүү дээ. Юм жаахан гэхгүй угаасаа Монголын гадаад харилцаа гэдэг чинь гаднын хүмүүс ирээд ингэж л харна. Төрийн ордноо бид нар өчнөөн мөнгө төгрөг зараад өөд нь татлаа. Гадаад яамаа татах л ёстой шүү дээ.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Гадаад яам гол л архитектурын том дурсгал шүү дээ. Тэгээд энийг анхаараач гэж танд хүсэлт тавимаар байгаа юм.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Аравт.Гадаад, дотоод дахь өмч, үл хөдлөх хөрөнгийн бүртгэл, тооллого, ашиглалтын менежментийг сайжруулах шаардлагатай шүү. Үнэхээр манай тэр Алтан үеийн дипломатууд дэлхийн том том нийслэлүүдэд хамгийн үнэтэй цэнтэй маш сайхан барилга байршлуудад бол байшингууд авсан газар авсан. Энэ бол Монгол Улсын үнэхээр мөнхийн өмч зөвхөн одоо Токиогийн газар гэхэд л 100 сая доллараар л хэмнэгдэж байгаа. Тэгээд Парис, Нью-Йорк, Вашингтон гээд явж байгаа. Тэгээд энэ бүгд дандаа халдлагад өртөнө шүү. Байнга оролдлого явдаг. Яаж ийж байгаа энэ газрууд бол үнэхээр төрийн онцгой хяналтад байх ёстой. Та бүхэн мэдэж байгаа. ОХУ дэлхий дахинд ОХУ-ын маш том өмч барилаг байгууламж газар байдаг. Ерөнхийлөгчийнхөө мэдэлд байдаг. Тэнд ямар нэгэн өөрчлөлт гарахад Ерөнхийлөгч нь зөвшөөрөл өгдөг. Ингэж хамгаалдаг. </w:t>
      </w:r>
    </w:p>
    <w:p>
      <w:pPr>
        <w:pStyle w:val="Normal"/>
        <w:numPr>
          <w:ilvl w:val="0"/>
          <w:numId w:val="0"/>
        </w:numPr>
        <w:suppressAutoHyphens w:val="false"/>
        <w:spacing w:lineRule="auto" w:line="240" w:before="0" w:after="300"/>
        <w:ind w:right="300" w:firstLine="720"/>
        <w:jc w:val="both"/>
        <w:outlineLvl w:val="1"/>
        <w:rPr/>
      </w:pPr>
      <w:r>
        <w:rPr>
          <w:rFonts w:eastAsia="Calibri" w:cs="Arial" w:ascii="Arial" w:hAnsi="Arial"/>
          <w:color w:val="000000"/>
          <w:sz w:val="24"/>
          <w:szCs w:val="24"/>
          <w:lang w:val="mn-Cyrl-MN"/>
        </w:rPr>
        <w:t xml:space="preserve">Бид бол энд маш хариуцлагагүй байж байгаа. Одоо гэхэд бол Монгол Улсын гадаадад байгаа хамгийн том өмч бол ОХУ, Москва хотын төвд байдаг ганцхан өндөр байшин гадаадад Монгол Улсад бий. Тэр нь Худалдааны төлөөлөгчийн газар. Түүнийгээ алдаад өнөөдөр хэдэн жил болж байгаа билээ. Одоо болтол авч чадахгүй сууж байгаа. Ийм нөхцөл байдал бий болж байгаа шүү. Энийг дахиж ийм юм гарахгүй байх нөхцөлийг сайн хангаж өгөөрэй гэдгийг бол хэлмээр байгаа юм. </w:t>
      </w:r>
    </w:p>
    <w:p>
      <w:pPr>
        <w:pStyle w:val="Normal"/>
        <w:numPr>
          <w:ilvl w:val="0"/>
          <w:numId w:val="0"/>
        </w:numPr>
        <w:suppressAutoHyphens w:val="false"/>
        <w:spacing w:lineRule="auto" w:line="240" w:before="0" w:after="300"/>
        <w:ind w:right="300" w:firstLine="720"/>
        <w:jc w:val="both"/>
        <w:outlineLvl w:val="1"/>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Дотооддоо ч гэсэн тэр. Ерөөсөө шинэ элчин сайдын яам одоо ингээд Европын холбоо бид чинь үнэхээр идэвхтэй л ажиллаж байж Итали, Австрали гээд нээлгүүлсэн шүү дээ. Энэ чинь олон сайд дамжаад хийгдэж байгаа ажил шүү дээ. Түүнээс биш өнөөдөр зөвхөн энэ зогсож байгаа хүн мэдээлэл уншихаар л өмнөх өдөр нь шийдсэн юм биш. Олон хүний хөдөлмөр орсон.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1 минут.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Л.Болд: </w:t>
      </w:r>
      <w:r>
        <w:rPr>
          <w:rFonts w:cs="Arial" w:ascii="Arial" w:hAnsi="Arial"/>
          <w:sz w:val="24"/>
          <w:szCs w:val="24"/>
          <w:lang w:val="mn-Cyrl-MN"/>
        </w:rPr>
        <w:t xml:space="preserve">-Тэгэхэд бол тэрний цаана бол байр савны асуудал хэцүү байдаг. Гэтэл байгаа ганцхан зориулалтын дипломат 95 цогцолбороо хувьчилчихсан. Хууль бус луйвар, хулгай ийм асуудлуудаа бол ингээд таслан зогсоох ёстой байхгүй юу. Гадаад яамны байгаа өмчид халдаж болохгүй шүү. Энийг бол Засгийн газар хатуу ойлгох нь зүйтэй гэж бол хэлмээр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Ингээд анхаарал тавьсанд баярлалаа.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Ерөнхий сайдын мэдээлэлтэй холбогдуулж цөөнхийн төлөөлөл Л.Болд гишүүн үг хэллэ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Би зочин танилцуулъя. Улсын Их Хурлын гишүүн Б.Саранчимэгийн урилгаар Монгол Улсын Их Сургуулийн Хууль зүйн сургуулийг 2002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Би ажлын хэсэг танилцуулъя. Хэрэг эрхлэх газрын дарга Г.Занданшатар, Батлан хамгаалахын сайд Н.Энхболд, Гадаад харилцааны сайд Д.Цогтбаатар, Сангийн сайд Ч.Хүрэлбаатар, Хууль зүй, дотоод хэргийн сайд Ц.Нямдорж, Хөдөлмөр, нийгмийн хамгааллын сайд С.Чинзориг, Барилга, хот байгуулалтын сайд Х.Баделхан, Боловсрол, соёл, шинжлэх ухаан, спортын сайд Ц.Цогзолмаа, Хүнс, хөдөө аж ахуй, хөнгөн үйлдвэрийн сайд Б.Батзориг, Эрчим хүчний сайд Ц.Даваасүрэн, Эрүүл мэндийн сайд Д.Сарангэрэл, Гадаад харилцааны яамны Бодлого, төлөвлөлтийн газрын захирал Ш.Одонбаатар, мөн яамны Хөрш орнуудын газрын захирал Т.Жанабазар, мөн яамны Европын газрын захирал М.Цэнгэг, мөн яамны Ази, номхон далайн орнуудын газрын захирал Э.Сарантогос, мөн яамны Америк Ойрхи дорнод, Африкийн газрын захирал Д.Гансүх, мөн яамны Төрийн захиргаа, удирдлагын газрын захирал Н.Анхбаяр, мөн яамны Олон Улсын Гэрээ, эрх зүйн газрын захирал А.Төмөр, мөн яамны Консулын газрын захирал Я.Ариунболд, мөн яамны Гадаад сурталчилгаа, соёлын харилцааны газрын захирал Х.Мандахцэцэг, мөн яамны Гадаад худалдаа, эдийн засгийн хамтын ажиллагааны газрын дэд захирал Т.Батцэцэг, мөн яамны Олон талт хамтын ажиллагааны газрын захирал Д.Гэрэлмаа гэсэн ажлын хэсэг хүрэлцэж ирсэн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Одоо мэдээлэлтэй холбогдуулж Ерөнхий сайд болон Засгийн газрын гишүүдээс цөөнхийн төлөөлөл асуулт асууж, үг хэлнэ. Асуулт асууж, үг хэлэх гишүүд байвал нэрээ өгье. Шууд 5 минутаар. Л.Болд гишүүнээр тасаллаа. Цөөнхийн төлөөлөл бүгдээрээ нэрээ өгсөн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З.Нарантуяа гишүүн асуултаа тавьж үг хэл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З.Нарантуяа: </w:t>
      </w:r>
      <w:r>
        <w:rPr>
          <w:rFonts w:cs="Arial" w:ascii="Arial" w:hAnsi="Arial"/>
          <w:sz w:val="24"/>
          <w:szCs w:val="24"/>
          <w:lang w:val="mn-Cyrl-MN"/>
        </w:rPr>
        <w:t xml:space="preserve">-Баярлалаа. Монгол Улсын гадаад харилцааны бодлогын талаар мэдээлэл өгсөн Ерөнхий сайдын мэдээллийг сонслоо. Тэгээд гурван зүйлийг тодруулж асууя гэж бодож байна. Ерөнхий сайдад хандаж ер нь манай Монгол Улсын эдийн засгийн гадаад харилцааны үндсэн зарчим, үндэсний аюулгүй байдлын үзэл баримтлалд тодорхой тусгагдсан байгаа л даа. Гадаадын улс орнуудтай эдийн засгийн харилцан ашигтай хамтын ажиллагааг хөгжүүлэх нь манай үндэсний эрх ашиг сонирхолд нийцнэ гээд. Бидний энэ гадаадад улс хөрш зэргэлдээ орнуудтайгаа явуулж байгаа эдийн засгийн гадаад харилцааны бодлого маань хир харилцан ашигтай байна вэ? Энэ харилцан ашигтай байна гэдгээ Засгийн газар ямар шалгуураар үнэлж дүгнэдэг юм бэ. Энэ талаар та байр сууриа илэрхийлж өгнө үү.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Ер нь эдийн засгийнхаа аль ч салбарыг тэргүүлэх салбар гэж үзэж шинэ техник, технологийг нэвтрүүлж удирдлага боловсон хүчин менежментийн сайн засаглалын хэлбэрүүдийг дэвшүүлж өрсөлдөх чадвараа аль салбар дээр илүү гаргаж чадав өнгөрсөн Засгийн газар энэ одоо 2016  оны сонгуулийн үр дүнгээр байгуулагдсан Засгийн газрын үйл ажиллагаа эхэлснээс хойшхи бодит үр дүнгийнх нь талаар та бас мэдээлэл өгөөч.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Ер нь эдийн засгийн гадаад харилцаа аль нэг улсаас аль нэг орноос хэт хамааралтай байхгүй байх үндэсний бодлого гэж бол байх ёстой байх гэж бодож байна. тэгээд таны илтгэлд бол энэ талаасаа илүү тусгагдаж яригдах болов уу гэж бодсон. Харамсалтай нь гадаад худалдааны эргэлтийн тоон мэдээнүүд нэлээд их орчихлоо. Ер нь сүүлийн үед энэ гадаад өр маш их өсөж байгаа. Бид өнөөдөр 26 тэрбум ам долларын гадаад өртэй. 2020 он гэхэд 30 тэрбум болно гэсэн төсөөлөл төсвийн хүрээний мэдэгдэл батлаад сууж байгаа юм. Таны бодлоор энэ тоо Үндэсний аюулгүй байдалд аюул занал учруулах хэмжээнд хүрсэн тоо мөн үү? Энэ дээр нэг байр сууриа хэлээч э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Би тэгээд гадаад худалдаатай холбоотой бас нэг асуудал байна. Гадаад худалдааны маань бараа эргэлт бол нэмэгдсэн. Ялангуяа экспорт нэмэгдэж байгаа сайн үзүүлэлт байгаа. Гэхдээ бидний гадаад худалдаагаа хийдэг гол гол орнууд ялангуяа хамгийн том худалдааны эргэлттэй Хятад улс, ОХУ гээд энэ том улсуудын чинь гадаад худалдааны бодлого их өөрчлөгдөж байна. Ялангуяа Хятад улс бол экспортыг дэмжих гэхээсээ илүү дотоодынхоо хэрэглээг хэмнэсэн ийм эдийн засгийн дотоод үйлдвэрлэлээ дэмжсэн бүтцийн өөрчлөлтүүдийг хийж байна. ОХУ гэхэд эдийн засгийн хоригтой холбогдуулаад өөрсдийнхөө эдийн засгийн гадаад худалдааныхаа чиглэлийг энэ Азийн орнууд руу Ази, Номхон далайн орнууд руу чиглүүлж байна. Бид нар гадаад худалдааны бодлого маань энэ бусад улсад гарч байгаа өөрчлөлтийг дагаж уялдаж ямар байх ёстой юм бэ? Та Засгийн газрын тэргүүний хувьд гадаад худалдааны бодлогын барих концепци чиглэлээ нэг тодорхой тайлбарлаж өгөөч гэсэн ийм гурван асуулт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Нэг санал байна. Сая та бүхэн та илтгэлдээ хэлэхдээ гадаад эдийн засгийн гадаад харилцааны зөөлөн дэд бүтцийн талаар ярьсангүй ээ. Аль ч улс оронд гадаад бодлогоо явуулахдаа ялангуяа эдийн засгийн хөрөнгө оруулагчдыг хайж байгаа манай улс шиг ийм тулгамдсан улсын хувьд тухайн улсуудад өөрийн улсын соёл түүх өв уламжлал өнгөрсөн түүхээ таниулахаас гадна, орчин үеийн Монгол Улс гэдгийг таниулж, ойлгуулж бид хэн бэ гэдгээ хүмүүст сурталчилж байх энэ зөөлөн дэд бүтэц маш их хэрэгтэй.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Яамдууд ялангуяа Элчин сайдын яамдуудын чиг үүрэгт энэ зөөлөн дэд бүтцийг хөгжүүлэх тал дээр онцгой чиглэл өгч үүрэгт оруулж ажиллуулах шаардлагатай болсон юм биш үү. Ялангуяа тэр Индонезод ажиллаж байсан Элчин сайд яам бол энэ талаар загвар болохоор сайн ажилласан. Харамсалтай нь татан буугдсан. Тэр хэлбэрийн үйл ажиллагаануудыг бусад ирсэн явсан Их Хурлын гишүүд, дарга нарыг тосоод үдээд хамаг цагаа өнгөрөөж байгаа элчин сайдын яамдуудын үндсэн үйл ажиллагааных нь нэлээд түлхүү хэсэг болгож энийг зохион байгуулах тал дээр та бас анхаараач ээ гэж санал хэлэх гэсэн юм баярлал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Би Зочин танилцуулъя. Улсын Их Хурлын гишүүн Г.Тэмүүлэнгийн урилгаар Архангай аймгийн Өндөр-Улаан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Гурван асуулт тавьсан. Асуултад Ерөнхий сайд хариулах уу? Гадаад харилцааны сайд хариулах уу? Эхлээд Ерөнхий сайд дараа нь Сангийн сайд.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У.Хүрэлсүх: </w:t>
      </w:r>
      <w:r>
        <w:rPr>
          <w:rFonts w:cs="Arial" w:ascii="Arial" w:hAnsi="Arial"/>
          <w:sz w:val="24"/>
          <w:szCs w:val="24"/>
          <w:lang w:val="mn-Cyrl-MN"/>
        </w:rPr>
        <w:t xml:space="preserve">-Манай гишүүд бас зөвөөр ойлгоно биз дээ. Гадаад харилцааны асуудлаар бид нар асуудал яривал хамаагүй нээлттэй ярих зохимжгүй юмнууд бас байгаа юм. Одоо бол нээлттэй явж байгаа шүү дээ. Хэрвээ улс орны хоёрдогч болон гуравдагч хөрш орнуудтай харилцах харилцааны асуудлаар бүр нарийн ширийн асуудлууд сонсоно гэвэл бид нар бас энэ хурлыг дараа бас хаалттай зохион байгуулж болох юм. Бэлтгэлийг нь хангаж байгаад.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Тийм учраас манай гишүүдэд хариулах юм байна, хариулахгүй юм байна гэдгээ бас та бүхэн маань бодолцоно биз дээ гэж хүсэж байна. Тэгээд сая эдийн засгийн чиглэлээрх асуудлаар Сангийн сайд хариулах уу.</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Ч.Хүрэлбаатар сайдын микрофоныг өг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Ч.Хүрэлбаатар: </w:t>
      </w:r>
      <w:r>
        <w:rPr>
          <w:rFonts w:cs="Arial" w:ascii="Arial" w:hAnsi="Arial"/>
          <w:sz w:val="24"/>
          <w:szCs w:val="24"/>
          <w:lang w:val="mn-Cyrl-MN"/>
        </w:rPr>
        <w:t xml:space="preserve">-З.Нарантуяа гишүүний  асуусан асуултад хариулъя. Эдийн засгийн гадаад харилцаа ер нь тэгш үр ашигтай байгаа юу гэдэг эхний асуулт байгаа. Тэгэхээ бид нар өөрсдөө бүгдээрээ мэдэж байгаа. Монгол Улс бол Хятад БНХАУ болон ОХУ-ын хооронд дунд байрлаж байгаа ийм улс. Тэгэхээр газарзүйн байрлал, хөрш оронтойгоо харьцаж байгаа энэ онцлог байдлуудыг аваад үзэх юм бол манайх бол хоёр хөрштэйгөө хөрөнгө оруулалт гадаад худалдаа бол түлхүү явагдаж байгаа. Бусад Япон, Солонгос, Америк гэх мэтийн энэ орнуудтай бол эдийн засгийн салбарт бусад салбарууд дээр бас хамтарч ажиллах чиглэлийн үйл ажиллагаанууд явагда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Ялангуяа санхүүгийн салбар дээр нөгөө орчин үеийн технологийг дагаж орж ирж байгаа харилцаа холбооны салбар зэрэг ийм салбарууд дээрээ энэ улсуудтай бол хамтарч ажиллаж байгаа. Мэдээж энэ Монгол Улсынхаа өрсөлдөх чадвар давуу байдал зэргийг аваад үзэх юм бол яах аргагүй эдийн засгийнхаа үр ашгаас ч аваад үзсэн тэр яах аргагүй хоёр хөрш улстайгаа гадаад худалдаа давамгайлж байгаа гэдгийг би бол онцгойлж хэлмээр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2016 оноос өмнөх байдал дээр бол манай улс бол үндсэндээ эдийн засгийн бодлогын алдаанууд нэлээд гаргасан. Үүнтэйгээ уялдаад одоо өнөөдөр энэ өрийн дарамтад ороод байж байгаа. Тэгэхээр ОУВС-гийн хөтөлбөрт хамрагдсанаараа бид нар яг энэ саяын хэлдэг гуравдагч хөрш орнуудаас бид нар энэ санхүүгийн дэмжлэг дээр 5.5 тэрбум долларын харилцааг аваад явж байгаа. Өөрөөр хэлбэл Монгол Улсын эдийн засгийн өнөөгийн үүсээд байгаа хямрал тулгамдаад байгаа асуудлуудыг бид нар хоёр хөрш болон гуравдагч хөрш орнуудтайгаа хамтарч давж туулж байгаа гэж бид нар бол шууд ойлгож хэлж болно.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Өөрөөр хэлбэл өнөөгийн Монгол Улсын нөхцөл байдалтай бол бид нар хоёр хөрш болон гуравдагч хөрш орнуудтайгаа жигд харилцаж үр ашгийг нь гаргаж явж байгаа. Ний нуугүй хэлэхэд бол би энэ асуудлууд дээр ялангуяа энэ эдийн засгийн хямралтай нөхцөл байдал дээр Монгол Улс бол энэ орнуудаас илүү тус үр ашгийг нь хүртэж явж байгаа гэдгийг би онцгойлж хэлмээр байна. Цаашдаа бид нар бодлогын алдаануудыг гаргахгүйгээр зээлийг биш, хөрөнгө оруулалтыг дэмжих чиглэл рүүгээ нэлээд түлхүү ажиллаж явах нь зөв болов уу гэсэн ийм бодлогыг одоо байр суурийг илэрхийлж хэлмээр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араагийн асуудал бол энэ өрийн асуудал бол санаа зовогдож байгаа нь бол үнэн. Гэхдээ одоо эдийн засаг 2016 онд 1 хувь хүртлээ буурсан байсан эдийн засгийн өсөлт бол 2017 онд бол дээшээ өссөн байна. 2018 онд бол бид нар 4.2 хувь гэж үзэж байна. Эрдэс баялгийн үнэ бол дэлхийн зах зээл дээр өндөр байхаар дэлхийн бусад орнуудын эдийн засгийн өсөлт бол өндөр байхаар ялангуяа Энэтхэг, Хятад, Европын зарим орнуудад гаргах тэр эдийн засгийн өсөлт бол Монгол Улсын эдийн засагт эерэгээр нөлөөлөх хандлага байгаа юм. Тэгэхээр өрийн хэмжээг бид нар дотоодын өнөөгийн үнэ цэнэ рүү шилжүүлээд ДНБ-д эзлэх хэмжээгээр аваад үзэх юм бол 75 хувьтай байгаа. Энэ бол бид нар эрсдэлийг бол давж гарах бүрэн боломжтой хувь хэмжээ. Сая 2018 оны төсвийг Улсын Их Хурлаар батлахдаа маш сайн баталсан. Төсвийн сахилга батыг сайжруулах чиглэлийн олон арга хэмжээнүүдийг авсан. Монгол Улсын эдийн засгийн идэвхжилийг хөдөө орон нутаг, нийслэл, бүх нутаг дэвсгэр дээр гаргах ийм төсөв батлагдсан.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Өрийн хэмжээг ялангуяа өр төлж байгаа хүүг буулгах чиглэлийн арга хэмжээнүүдийг энэ 2018 оны төсөв дээр сайн тусаж өгсөн учраас энэ өр бол 2018 он дээр цаашдаа бол учиргүй хүндрэл учруулаад байх нь гайгүй гэж үзэж байгаа. Ялангуяа энэ өрийг буулгах, төлж байгаа зээлийн хүүг буулгахад хамгийн шийдвэрлэх жил бол 2018 он гэж үзэж байгаа. 2018 оныг зөв даваад туулчих юм бол 2019, 2020 он бол хэвийн болохоор байгаа. Тэгэхээр 2018 бол шийдвэрлэх жил байгаа гэдгийг би хэлье.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Д.Цогтбаатар сайд нэмэх үү? Үгүй юу? Д.Цогтбаатар сайд.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Д.Цогтбаатар: </w:t>
      </w:r>
      <w:r>
        <w:rPr>
          <w:rFonts w:cs="Arial" w:ascii="Arial" w:hAnsi="Arial"/>
          <w:sz w:val="24"/>
          <w:szCs w:val="24"/>
          <w:lang w:val="mn-Cyrl-MN"/>
        </w:rPr>
        <w:t xml:space="preserve">-Гурван асуултад харилцан ашигтай байгаа юу гээд. Тэгэхээр ер нь бол бодлого бид нар харилцан ашигтай байх зарчим дээр хөгжүүлэхээр явж байгаа. Ялангуяа энэ худалдааны тал дээрээ бол тэр бодлогыг барьж байгаа. Ерөнхий том балансаараа аваад үзэх юм бол энэ жил жишээлбэл Монгол Улсын худалдаа эерэг баланстай бид нар нэмэх баланстай гарч байгаа. Тэгэхээр худалдаагаа ерөнхий тэнцлээр нь аваад үзэх юм бол манайх бол ашигтай гарч байгаа. Яг орон орноороо хуваагаад аваад үзэх юм бол яах аргагүй жишээлбэл Орос дээр бол бид нар хойд хөрштэйгөө бол хасах баланстай бай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Өмнөд хөрш дээр бол нэмэх баланстай. Тэр өмнөд хөршийн худалдаан дээрээс нөхөөд явж байгаа. Гэхдээ энэ тэнцвэргүй байдлыг ер нь цаашид нь үргэлжлүүлээд байхгүй аль болох бодлогоор бас тэнцвэржүүлэх өгөх тал дээр юу хийж байгаа вэ гэвэл жишээлбэл Японтой чөлөөт худалдааны хэлэлцээр байгуулаад байгаагийн цаад санаа нь аль болох зах зээлээ төрөлжүүлж өгөх тэгээд Япон руу бас бараа бүтээгдэхүүн гаргах энэ боломжоо нэмэгдүүлэх тал дээр ажиллаж байгаа. Орос дээр бол хасахтай байгаад байгаа учраас бид нар бараа бүтээгдэхүүнийхээ нэвтрэх чанарыг сайжруулах үүднээс чөлөөт худалдааны хэлэлцээр хийх тал дээрээ судалгаагаа хийгээд явж байгаа. Тэгээд яг бодитой судалгаагаа гаргаад аль аль талдаа харилцан ашигтай байх тохиолдолд бид нар энэ гэрээний асуудлаа бол нээлттэй ярьж эхэлн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Тэгэхээр эргээд нөгөө харилцан ашигтай байлгах тал дээр бол бид нар яг зарчмын бодлогоо энэ судалгаан дээрээ бариад судалгаа хийгээд байгаагийн цаад утга нь л яг тэр харилцан ашигтай байна уу, үгүй юу гэдгээ харж байж дараагийнхаа шийдвэрийг гаргах гээд байгаа юм.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Нөгөө өрийн асуудал дээр гэвэл түрүүн Сангийн сайд хариулчихлаа. Манай бол өрийн рейтинг бол ВВ + болоод бас өөрчлөгдсөн. Эерэг тал руугаа өөрчлөгдөөд явж байна гэдэг нь олон улсын зээлжих зэрэглэлийг тогтоож байгаа байгууллага ингэж үзэж байгаа чинь манай эдийн засгийн нөхцөл байдал бол сайжирч байна. Зохицуулах боломж бас байна гэдэг тэр дохиог өч байгаа юм. </w:t>
      </w:r>
    </w:p>
    <w:p>
      <w:pPr>
        <w:pStyle w:val="Normal"/>
        <w:numPr>
          <w:ilvl w:val="0"/>
          <w:numId w:val="0"/>
        </w:numPr>
        <w:suppressAutoHyphens w:val="false"/>
        <w:spacing w:lineRule="auto" w:line="240" w:before="0" w:after="300"/>
        <w:ind w:right="300" w:firstLine="720"/>
        <w:jc w:val="both"/>
        <w:outlineLvl w:val="1"/>
        <w:rPr/>
      </w:pPr>
      <w:r>
        <w:rPr>
          <w:rFonts w:cs="Arial" w:ascii="Arial" w:hAnsi="Arial"/>
          <w:sz w:val="24"/>
          <w:szCs w:val="24"/>
          <w:lang w:val="mn-Cyrl-MN"/>
        </w:rPr>
        <w:t>Жишээлбэл Орос Ази руу худалдаагаа чиглүүлж байна гэсэн. Энэ бол бидний хувьд сайн мэдээ. Бид нар энийг бол аваад ашиглах ёстой. Хэлэлцээрийг чөлөөт худалдааны хэлэлцээрийг яг энэ хүрээндээ бид нар судлаад явж байгаа юм.</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Би зочин танилцуулъя. Улсын Их Хурлын гишүүн Л.Оюун-Эрдэнийн урилгаар Хэнтий аймгийн Бэрх хотын ерөнхий боловсролын сургуулийн багш удирдах ажилтнууд Улсын Их Хурлын үйл ажиллагаа, Төрийн ордонтой танилцаж байгаа юм байна. Багш сурган хүмүүжүүлэгч та бүхэнд ажлын амжилт сайн сайхныг хүсэн ерөө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Эрдэнэбат гишүүн асуулт асууж, үг хэлн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Д.Эрдэнэбат: </w:t>
      </w:r>
      <w:r>
        <w:rPr>
          <w:rFonts w:cs="Arial" w:ascii="Arial" w:hAnsi="Arial"/>
          <w:sz w:val="24"/>
          <w:szCs w:val="24"/>
          <w:lang w:val="mn-Cyrl-MN"/>
        </w:rPr>
        <w:t xml:space="preserve">-Баярлалаа. Энэ дүгнэлт Ерөнхий сайд Засгийн газар маш их анхаараасай л гэж би хүсэж байна. Яах вэ бид нарт нэг удаа олддог цаг нь энэ л дээ. Та нарыг 10 юм ярихад нэг удаа бид энүүгээр л ярьдаг юм. Би тийм учраас түрүүн бас хэлсэн тэвчээртэй сонсчих гэж. Цаашдаа манай гишүүд тэвчээртэй сонсоно биз дэ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Ер нь бол Монгол Улсын үндэсний язгуур эрх ашгийн үүднээс бид нар гадаад харилцаандаа Ерөнхийлөгч нь ч ялгаа байхгүй, Их Хурал нь ч ялгаа байхгүй. Засгийн газар ч ялгаа байхгүй нэгдмэл байх хэрэгтэй гэж бид ингэж ойлгож хандаж байгаа. Тийм учраас энэ саяын бидний гаргасан дүгнэлт бол энэ хоёр улс төрийн хүчний гадаад харилцааны үйл ажиллагааг дүгнэж байгаа нэг ялгаатай зүйл харагдаад байгааг хүлээж авах хэрэгтэй энийг бол би тэгж харж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Өнгөрсөн хугацаанд манай эрх баригч нар эдийн засгийн алдаатай бодлого явуулсан гэж Ардчилсан намыг шүүмжилдэг л дээ. Бид бол 6.5 тэрбум долларын эдийн засгийн дутагдалд орсон уул уурхайн үнэ унасан нөхцөлд хямралыг давж гарах суурь эдийн засгийг дэмжих бодлогыг хэрэгжүүлсэн гэж үздэг. Энэ утгаараа бол гадаад харилцаа бол шал өөр түвшинд очсоныг сая манай Л.Болд гишүүн ерөнхийд нь бол дүгнэлтээ хийж л байна. Энийг манай зарим гишүүд бас ойлгож ухаж үзээсэй гэж би ингэж бодож байна. Тийм учраас ийм хөнгөн хийсвэр яриа байгаагүй шүү гэж. Би тэгээд хэдэн асуулт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Ерөнхий сайд одоо энэ гадагшаагаа энэ гадаад харилцаагаар хийх уулзалт юм чинь аль улсаас эхлэх гээд байгаа юм бэ гэдгийг чинь нэг мэдэж авмаар байна. Янз янзын л шуум явж байна гадуур. Ер нь бол хоёр хөрштэй хоорондын харилцаагаа аль ч нам гарсан хадгалж хамгаалж хайрлаж явах ёстой гэдгээ бүгд санал нэгдэж байгаа гэж олон нийтэд ил тод илэрхийлмээр байна. Тэгэхгүй бол элдэв янзын худал үнэн мэдээлэл энэ хэвлэл мэдээлэл цахим орчноор явж байгаа нь бол энэ Монгол Улсын нэр хүндэд онцгой их сөрөг нөлөө үзүүлж байгаа гэдгийг бид хаа хаанаа анхаарах ёстой шүү гэж би хэлмээр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араагийн асуудал ер нь гадагшаагаа явахдаа та бол Ерөнхий сайдаа улс төрчдөөс гадна энэ бизнес эрхлэгчид, баялаг бүтээгчдээ дагуулж явах хэрэгтэй. Одоо энэ баялаг бүтээдэг бизнес хийдэг улсуудыг чинь луйварчин, гуйлгачин, хулгайч гэж хардаг болоод байна шүү дээ. Биш ээ энэ улсууд бол гадаад харилцаагаа бид нараас илүү мэдэж байгаа. Хэнтэй түншлэхээ бид нараас илүү мэдэ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Хэнтэй уулзаж ямар хөрөнгө босгох вэ? Ямар үйлдвэр оруулах вэ гэдгээ илүү сайн мэдэж байгаа улс учраас би энэ хүмүүсээ таныг улс төрчдөөс илүү энэ хүмүүсийг түшээсэй гэж бодож байна. Та тийм учраас энэ айлчлалаа, гадаад явах бүх айлчлалуудаа энэ хүмүүстэй хамт явж хийгээрэй. Тэгэхгүй бол дан улс төрөөр бид нар эдийн засгийг хөгжүүлнэ гэж байхгүй шүү гэдгийг би танд сануулж хэлмээр байгаа юм.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араагийн асуудал. Япон улстай эдийн засгийн түншлэл буюу чөлөөт худалдааны гэрээ байгуулсан. Энэ гэрээ байгуулаад даруй 2, 3 дахь жил рүүгээ орж ирж байна. Үүний эдийн засгийн үр дүн гарсан гадаад худалдааны тоо тооцоо гэж байна уу. Энэ аль улсад нь ашигтай байна вэ. Харилцан ашигтай байна уу? Нэг эсвэл бид болохгүй байна уу? Бид болохгүй байвал юунаас шалтгаалж байна гэдэг тодорхой тоо баримт нөхцөл байдлыг надад нэг мэдээлж өгөөч ээ гэж энэ холбогдох улсуудаас асуумаар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араа нь БНХАУ, ОХУ-тай бид нар эдийн засгийн коридорын тухай ярьсныг сая манай дүгнэлтэд орсон. Нэг сонирхолтой юм байгаа. Талын зам гэдэг асуудлаар гурван улстай тухайн үеийн Ерөнхийлөгч гурван улсын Ерөнхийлөгч нийлээд энэ ойлголцлыг хийсэн чинь хөгжлийн зам гэдэг нэрийг өөрчилсөн. Сонссон чинь хөгжлийн зам гэдэг нь бол Ардын намын хийсэн нэр юм байгаа юм. Ардчилсан нам талын зам гэсэн учраас энэ бол явахгүй гэсэн мэдээлэл явсан. Мэдэхгүй тэрний тайлбарыг надад хэлж өгөөч. Ямар ялгаа гараад өнөөдөр тэр рүү явж байгаа юм б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араа нь нэг асуулт байна. Евро Азийн эдийн засгийн холбоо 6 улс хамтардаг санагдаж байна. Бид энэ дээр чөлөөт худалдааны гэрээ хийнэ гээд энэ дээр бичсэн байх юм. Чөлөөт худалдааны гэрээ зургаан улстай хийхэд манай улсад ямар тусах вэ гэдэг тал дээр ямар байр суурь илэрхийлээд байгаа юм бэ гэдгийг бид нар хэлмээр байна. Миний ойлгож байгаагаар бол үүнээсээ илүү ОХУ-тай хил орчмын бүс орчмынхоо худалдааны гэрээ хэлэлцээрүүдийг хийвэл илүү үр  дүнтэй тусмаар санагдаад байх юм. Яг энэ хэзээ хийгдэж дуусах яаж ахиц гарах зүйл вэ гэдгийг надад хэлж өгөөч ээ гэсэн ийм л хэдэн асуулт байна. Цаг бага байгаа учраас уг нь ярих юм их байна. Яг тодорхой хариулт авъя. Баярлалаа.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Би зочид танилцуулъя. Улсын Их Хурлын гишүүн М.Билэгтийн урилгаар Монголын бизнес эрхлэгч эмэгтэйчүүдийн холбооны Баянхонгор аймгийн салбар зөвлөлийн төлөөлөгчид Улсын Их Хурлын үйл ажиллагаа, Төрийн ордонтой танилцаж байгаа юм байна. Та бүхэнд ажлын амжилт сайн сайхан бүхнийг хүс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Ерөнхий сайд хариулъя.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У.Хүрэлсүх: </w:t>
      </w:r>
      <w:r>
        <w:rPr>
          <w:rFonts w:cs="Arial" w:ascii="Arial" w:hAnsi="Arial"/>
          <w:sz w:val="24"/>
          <w:szCs w:val="24"/>
          <w:lang w:val="mn-Cyrl-MN"/>
        </w:rPr>
        <w:t xml:space="preserve">-Баярлалаа. Түрүүн бас Л.Болд гишүүний шүүмжлэлтэй хандаж байгаа зүйлтэй бас санал нэг байгаа. Бид нар хаа хаанаа анхаарах зүйлүүд нэлээдгүй байна. Ардын намын гадаад харилцаа, Ардчилсан намын гадаад харилцаа ч юм бусад намуудын гадаад харилцаа гэж нам нам дээрээ байдаг л байх. Улсын хэмжээнд байхгүй гэж ойлгож байгаа. Монгол Улсын хэмжээнд бол нэг л гадаад харилцаа байгаа. Аль ч нам аль ч эрх баригч, аль ч сөрөг хүчин Монгол Улсын гадаад харилцаа гэсэн нэгдмэл нэг бодлоготой, дотооддоо болон гадааддаа нэг бодлоготой, нэг зорилттой, нэг гаргалгаатай нэг цонхоор л энэ ажил явагдах ёстой. Нэн ялангуяа гадаад харилцаа, батлан хамгаалах систем дээр.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Тийм учраас бас Л.Болд гишүүний тэр анхааруулж хэлж байгаа шүүмжилж байгаа зүйлүүдтэй бас санал нэг байна. Цаашдаа ажил төрөлдөө бас энийгээ тусгаж ажиллах болно гэдгээ бас хэл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Айлчлалын тухай асуудал яригдаж байна. Шанхайн хамтын ажиллагааны байгууллагын айлчлалд Шадар сайд явсан. Сочод хийгдэж байгаа. Ер нь зүгээр Шанхайн хамтын ажиллагааны байгууллагад Монгол Улс гишүүнээр элсэх үү, элсэх тухай асуудал дээр бол бид нар бас тодорхой нэг шийдэл гаргах цаг. Энэ асуудлыг бол холбогдох байгууллагуудтай ярих ёстой Гадаад харилцааны яам ямар санал өгөх юм. Энийг бол Үндэсний аюулгүй байдлын зөвлөл дээр холбогдох газарт нь яриад цаашдаа бол Монгол Улс энэ байгууллагад элсэх эсэх асуудлаараа тодорхой нэг бодлого гаргаад тэрийгээ бас холбогдох хамтын ажиллагааных нь байгууллагад илэрхийлэх нь бол манай улсын цаашдын гадаад харилцаанд чухал ач холбогдолтой гэж үзэж байгаа энэ асуудлаар бол ярилцана гэж бодож байна нэгдүгээрт.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Хоёрдугаарт бол хоёр хөрштэй харилцах асуудал дээр бид бол онцгойлон анхаарч байгаа. Энэ хоёр мөнхийн хөрштэй бид нар харилцахгүйгээр энэ хоёр хөрштэй улс төрийн болон эдийн засгийн бусад харилцааг өргөжүүлэхгүйгээр Монгол Улс бас цаашаа хөгжинө, явна гэхэд бол бэрхшээлтэй гэдгийг бол та бүхэн бүгдээрээ мэдэж байгаа. Тийм учраас хоёр хөрштэй харилцах харилцааг бас одоо сайжруулах чиглэл дээр Монгол Улсын Засгийн газар бол анхаарал тавьж ажиллана. Ерөнхий сайдын гадаад айлчлалууд яригдаж байгаа. ОХУ-д энэ гурав дөрвөн сард сонгууль явагдах юм билээ. Шинэ төр засаг бүрэлдэн байгуулагдах ёстой. Үүний дараа бас Ерөнхий сайдын айлчлал хийгдэх нь зүйтэй гэж бид үзэж байгаа. Бас энэ чиглэлээр гадаад явдлын яамны сайд ажиллаж байгаа. </w:t>
      </w:r>
    </w:p>
    <w:p>
      <w:pPr>
        <w:pStyle w:val="Normal"/>
        <w:numPr>
          <w:ilvl w:val="0"/>
          <w:numId w:val="0"/>
        </w:numPr>
        <w:suppressAutoHyphens w:val="false"/>
        <w:spacing w:lineRule="auto" w:line="240" w:before="0" w:after="300"/>
        <w:ind w:right="300" w:firstLine="720"/>
        <w:jc w:val="both"/>
        <w:outlineLvl w:val="1"/>
        <w:rPr/>
      </w:pPr>
      <w:r>
        <w:rPr>
          <w:rFonts w:cs="Arial" w:ascii="Arial" w:hAnsi="Arial"/>
          <w:sz w:val="24"/>
          <w:szCs w:val="24"/>
          <w:lang w:val="mn-Cyrl-MN"/>
        </w:rPr>
        <w:t xml:space="preserve">БНХАУ-д бол Ерөнхий сайд Ж.Эрдэнэбат айлчилсан. Хятадын талаас бол манайд Гадаад харилцааны сайдыг айлчлах хүсэлтийг тавьсан. Гадаад харилцааны сайд Д.Цогтбаатар БНХАУ-д албан ёсны айлчлал хийнэ. Энэ айлчлалын хүрээнд бас Ерөнхий сайдын айлчлалын асуудал бусад айлчлалуудын асуудлууд бас яригдана. Тодорхой цаг хугацаа тогтох байх гэж би ойлго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ээр нь нэг ажил байгаа энэ бол БНСУ-д хийх айлчлал байгаа. Уг нь бол оны өмнө энэ айлчлалыг төлөвлөж байсан. Он гараад хийх нь зүйтэй гэсэн байр суурьтай хоёр талаасаа нийлж байгаа. Тэгээд Д.Эрдэнэбат сайдын хэлж байгаатай бол санал нэг байна. Ер нь гадаад айлчлал Ерөнхийлөгч, Ерөнхий сайд, Улсын Их Хурлын дарга болон бусад сайд нар явахдаа зөвхөн улс төрийнхнийг бус бизнес эрхлэгч нарын төлөөллийг авч явж бизнесийн уулзалтууд зохион байгуулж тэднийхээ бол одоо ажил төрөлд нь дэмжлэг үзүүлж эдийн засгийн харилцаа холбоог улам бэхжүүлэх нэн ялангуяа бизнес эрхлэгчдийн хоорондын харилцаа холбоо худалдааны эргэлтийг эдийн засгийн харилцааг хөгжүүлэхэд их чухал зүйл гэдгийг ойлгож байгаа. Цаашдаа бас тэгэнгээ анхаарч ажиллах болно гэдгийг хэлье. Баярлалаа.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Б.Пүрэвдорж гишүүн. Д.Цогтбаатар сайд нэмж хариулах уу? Д.Цогтбаатар сайдын микрофоныг өг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Д.Цогтбаатар: </w:t>
      </w:r>
      <w:r>
        <w:rPr>
          <w:rFonts w:cs="Arial" w:ascii="Arial" w:hAnsi="Arial"/>
          <w:sz w:val="24"/>
          <w:szCs w:val="24"/>
          <w:lang w:val="mn-Cyrl-MN"/>
        </w:rPr>
        <w:t xml:space="preserve">-Энэ Японтой байгуулсан чөлөөт худалдааны хэлэлцээр буюу эдийн засгийн түншлэлийн хэлэлцээрийн талаар асуусан энэ асуулт бол маш зөв асуулт. Энэ дээр ажлын хэсэг гаргаж тусгайлан яагаад одоо ингээд гурван жил болсны дараа бид нар хүсэн хүлээсэн хэмжээндээ үр өгөөжийг авахгүй байгаа вэ гэдэг асуудлыг судалъя гэж ярьж байгаа. Японы талтай би бол энэ асуудлыг хөндөж тавиад ярьж байгааг бүр Улсын Их Хурлын түвшинд ч гэсэн ажлын хэсэг байгуулаад ажиллаж болж байна гэж бодож байгаа. Яах вэ бүр огт ор сураггүй ч бас биш л дээ. Ноолуурын худалдаанаас авахуулаад энэ бол эерэгээр манай экспортын нэлээд олон яг Япон руу чиглэсэн бараа бүтээгдэхүүнд эерэгээр нөлөөл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Гэхдээ бусад өөр салбаруудын экспортын боломж байхад тэр яагаад явахгүй байна. Энэ дээр бид нар юу хийх ёстой вэ гэдгээ бас судлаад үзэх ёстой. Наашаа ирж байгаа Японы хөрөнгө оруулалт Японтой хийж байгаа худалдаанд ч гэсэн эерэгээр бас нөлөөлсөн байгаа юм билээ. Хөгжлийн замын асуудлыг С.Бямбацогт сайд хариулъя гэж байх шиг байсан. Өмнө нь өөрчилсөн юм билээ. </w:t>
      </w:r>
      <w:r>
        <w:rPr>
          <w:rFonts w:cs="Arial" w:ascii="Arial" w:hAnsi="Arial"/>
          <w:color w:val="000000"/>
          <w:sz w:val="24"/>
          <w:szCs w:val="24"/>
          <w:lang w:val="mn-Cyrl-MN"/>
        </w:rPr>
        <w:t>Зээлийн хэлэлцээрийн</w:t>
      </w:r>
      <w:r>
        <w:rPr>
          <w:rFonts w:cs="Arial" w:ascii="Arial" w:hAnsi="Arial"/>
          <w:color w:val="FF0000"/>
          <w:sz w:val="24"/>
          <w:szCs w:val="24"/>
          <w:lang w:val="mn-Cyrl-MN"/>
        </w:rPr>
        <w:t xml:space="preserve"> </w:t>
      </w:r>
      <w:r>
        <w:rPr>
          <w:rFonts w:cs="Arial" w:ascii="Arial" w:hAnsi="Arial"/>
          <w:sz w:val="24"/>
          <w:szCs w:val="24"/>
          <w:lang w:val="mn-Cyrl-MN"/>
        </w:rPr>
        <w:t>тухайд гэвэл 6 улстай чөлөөт худалдааны хэлэлцээр дээр ийм байгаа юм. Еврозейс гэдэг бол өөрөө гаалийн холбоо өөрөөр хэлбэл интеграцчлалынх нь түвшин хамаагүй гүнзгий явсан ийм нэг зах зээл байгаа юм. Харин бид нар бол тэр түвшинд нь ажиллахгүй, чөлөөт худалдааны хэлэлцээр хийвэл яах нь вэ гэдэг яг тооцоо судалгааг хийж байгаа юм. Тэгээд энэ худалдааны аливаа зохицуулалтыг бид нар хийхдээ тооцоо судалгаан дээр үндэслэж одоо математик эконометикийн симуляцыг хийж үзэж байж тэгээд дараа нь энэ шийдвэрээ гаргана. Тэгээд энэ чиглэлээр ажиллаж байгаа.</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С.Бямбацогт гишүүний микрофоныг өгье.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С.Бямбацогт: </w:t>
      </w:r>
      <w:r>
        <w:rPr>
          <w:rFonts w:cs="Arial" w:ascii="Arial" w:hAnsi="Arial"/>
          <w:sz w:val="24"/>
          <w:szCs w:val="24"/>
          <w:lang w:val="mn-Cyrl-MN"/>
        </w:rPr>
        <w:t xml:space="preserve">-Талын замыг яагаад алга болгоод Хөгжлийн зам болгосон юм бэ гэж асууж байна. Тэгээд асуултад хариулъя. өмнөх Засгийн газрын үед шийдсэн асуудал. Тэгэхээр Монгол Улс маань талын зам гэсэн төсөл хэрэгжүүлнэ гэж хоёр улстай хамтарч ярьж байсан. ОХУ маань бол Евро Азийн эдийн засгийн коридор гэдэг асуудал ярьдаг. Хятад улс маань болохоор Торгоны зам гэж асуудал ярьдаг. Монгол Улс маань ОХУ, Хятад улс гээд хоёр  том улсын дунд байдаг. Үндсэндээ Европ Азийг холбосон энэ газарзүйн хувьд ашигтай байршилтай бүс нутаг. Энд бас гурван улсын төрийн тэргүүн Орос, Хятад, Монгол Улсын төрийн тэргүүнүүд ярилцаад энэ талын зам төслийг эхлүүлье гэсэн. Энэ төслийн хүрээнд яригдаж байсан асуудлууд маань үндсэндээ энэ Монгол Улсаар Хятад Монголыг холбосон авто зам төмөр зам, эрчим хүчний шугам, нефть дамжуулах хоолой, хийн хоолой, газны хоолой гэсэн ийм таван шугам хоолойн асуудал замын асуудал ярьж байсан.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Үүнээс гадна Талын зам гэдэг төсөл маань өмнөх Засгийн газрын үед одоо 12-16 оны үед яригдсан ийм төсөл байсан юм. Зөвхөн энийг бариад гурван улсын транзит зам хоолой замыг барьсан асуудал бол Монгол Улсын эдийн засгийн асуудал шийдэгдэхгүй ээ. Энэ дээр нэмээд бид нар нэгэнт гурван улс хамтраад Евро Азийн эдийн засгийн коридор тэр цайны зам гэж ярьж байгаа төслийг уялдуулаад одоо явахгүй байгаа төслүүд энэ өмнөд бүсийн төмөр замын асуудал цахилгаан станцуудын асуудал нүүрснээс хийн түлш гаргах асуудал зэс хайлуулах үйлдвэр, нефть боловсруулах үйлдвэр.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Энэ том төслүүдийг гурван улсын хэмжээнд хамтарч хэрэгжүүлье. Энэ утгаараа өшөө илүү Монгол Улсын байгалийн баялаг малын гаралтай түүхий эд энэ газар зүйн байршлын давуу тал энэ бүгдийг Монгол Улсад нэмүү өртөг шингэсэн үйлдвэрүүд барьж байгуулах энд хоёр улсын хөрөнгө оруулалтыг татах энэ үүднээсээ хөгжлийн зам гэж нэрлэе гэж үндсэндээ зөвхөн транзит зам шугам хоолой байсан бол энийг өөр илүү өргөн хүрээтэй болгох асуудлыг яриад өнгөрсөн жил Монгол Улсын Ерөнхий сайд Ж.Эрдэнэбат Хятад улсад айлчлахдаа энэ асуудлыг бас ярьж шийдсэн юм. Ингээд үндсэндээ бол өшөө илүү өргөн хүрээтэй болоод явж байгаа юм. Бусдаар Талын зам гэдэг үгийг үгээр сольсон юм биш. Зөвхөн явцуу байсан бодлогыг өөр илүү өргөн хүрээтэй болгосон юм шүү гэдгийг бас хэлье. </w:t>
      </w:r>
    </w:p>
    <w:p>
      <w:pPr>
        <w:pStyle w:val="Normal"/>
        <w:numPr>
          <w:ilvl w:val="0"/>
          <w:numId w:val="0"/>
        </w:numPr>
        <w:suppressAutoHyphens w:val="false"/>
        <w:spacing w:lineRule="auto" w:line="240" w:before="0" w:after="300"/>
        <w:ind w:right="300" w:firstLine="720"/>
        <w:jc w:val="both"/>
        <w:outlineLvl w:val="1"/>
        <w:rPr/>
      </w:pPr>
      <w:r>
        <w:rPr>
          <w:rFonts w:cs="Arial" w:ascii="Arial" w:hAnsi="Arial"/>
          <w:b/>
          <w:sz w:val="24"/>
          <w:szCs w:val="24"/>
          <w:lang w:val="mn-Cyrl-MN"/>
        </w:rPr>
        <w:t xml:space="preserve">М.Энхболд: </w:t>
      </w:r>
      <w:r>
        <w:rPr>
          <w:rFonts w:cs="Arial" w:ascii="Arial" w:hAnsi="Arial"/>
          <w:sz w:val="24"/>
          <w:szCs w:val="24"/>
          <w:lang w:val="mn-Cyrl-MN"/>
        </w:rPr>
        <w:t xml:space="preserve">-Б.Пүрэвдорж гишүүн асуулт асууж, үг хэлнэ.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b/>
          <w:sz w:val="24"/>
          <w:szCs w:val="24"/>
          <w:lang w:val="mn-Cyrl-MN"/>
        </w:rPr>
        <w:t xml:space="preserve">Б.Пүрэвдорж: </w:t>
      </w:r>
      <w:r>
        <w:rPr>
          <w:rFonts w:cs="Arial" w:ascii="Arial" w:hAnsi="Arial"/>
          <w:sz w:val="24"/>
          <w:szCs w:val="24"/>
          <w:lang w:val="mn-Cyrl-MN"/>
        </w:rPr>
        <w:t xml:space="preserve">-Сонгууль болоод 1.6 жил нэг жил хагас болчихлоо. Ерөнхийлөгчийн сонгууль болоод хагас жил болж байна. Тэгэхээр энэ хугацаанд бол хоёр хөрштэй ажлын айлчлал хийгээд ирсэн болохоос биш албан ёсны айлчлал ерөөсөө хийсэнгүй ээ. Төрийн гурван өндөрлөгийн түвшинд энэ гадаад харилцаан дээрээ нэлээд тийм алдаатай бодлого явуулсан гэдэг шүүмжлэл төрийн гурван өндөрлөгт байна гэдэг тийм шүүмжлэл асар их байгаад байн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М.Энхболд дарга ОХУ-д ажлын айлчлал хийхдээ дайрч өнгөрсөн л дөө. Булангийн гурван орон руу дайраад өнгөрсөн. Өөрөөр хэлбэл ОХУ бидний гадаад бодлогын хувьд бол хамгийн том орон тийм учраас тэр орон руу бид нар зорьж очих ёстой болохоос биш дайрч өнгөрөх ёсгүй юм байгаа юм. Тэгээд цаашаа булангийн орнууд руу очихдоо тэр чинь хаант засагтай орнууд нэгнийгээ хүлээн зөвшөөрдөггүй улсууд байхгүй юу.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Тэд нар дээр нэг нэгээр нь очих ёстой. Иймэрхүү алдаануудыг гаргасан учраас ялангуяа ОХУ дээр одоог хүртэл албан ёсны айлчлалыг хийхгүй байна гэж хараад байгаа юм. Ерөнхийлөгчийн хувьд бол энэ Хятадтай харилцаж байгаа харилцаан дээр алдаа гаргасан гэж бизнесменүүд маш их ярьж байна. Тэгэхээр ойрын хугацаанд энэ алдаагаа засах илүү сайжруулах тал дээр маш хурдан арга хэмжээ авахгүй бол болохгүй нь ээ гэдгийг энд хэлье. Ер нь бол манай улсыг гадаад хөрөнгө оруулагчдын оронд бол нэлээд таагүй орон гэж зарлаж байгаа. Энэ Жастинг Капло мэтийн нөхдүүдээс болоод Америкчууд дээрээс нь одоо уул уурхайн баялаг дээр манайтай өрсөлддөг Австрали, Канад зэрэг улс энэ яриаг гаргаж байгаа юм.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Тэгээд энэ гадаадад явж байхдаа ялангуяа энэ хөрөнгө оруулагчдын хурал дээр энэ төрийн өндөр албан тушаалтнууд бас зөвхөн энэ гадаад яамны бичиж өгсөн тэр дипломат үгээр биш илүү дипломат улс төрийн үгээр хэлбэл илүү чухал байна гэдгийг бас хэлье. Монгол бол үнэхээр гадаадын хөрөнгө оруулагч нарт үнэхээр таатай орон. Би жишээ хэлье. Монгол Улсад гадаадын 8 хоригдол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Гурван сая хүнд 8 хоригдол байгаа. Гэтэл Австрали манайхаас 8 дахин илүү хүнтэй. Яг Монголын жишгээр бол 64 хоригдол байх ёстой байхгүй юу Австралид. Гэтэл өнөөдөр Австрали 6000 хоригдолтой байгаа. Тэгээд яагаад Монголыг гадаадын хөрөнгө оруулагч нар таагүй гэж яриад байгаа юм бэ. Америк манайхаас 110 дахин илүү хүнтэй. Монголын жишгээр бол 880 гадаадын хоригдолтой байх ёстой байхгүй юу. Гэтэл өнөөдөр 55 мянган гадаадын хоригдолтой. Тэгээд яагаад Монголыг гадаадынханд хатуу гээд байгаа юм. </w:t>
      </w:r>
    </w:p>
    <w:p>
      <w:pPr>
        <w:pStyle w:val="Normal"/>
        <w:numPr>
          <w:ilvl w:val="0"/>
          <w:numId w:val="0"/>
        </w:numPr>
        <w:suppressAutoHyphens w:val="false"/>
        <w:spacing w:lineRule="auto" w:line="240" w:before="0" w:after="300"/>
        <w:ind w:right="300" w:firstLine="720"/>
        <w:jc w:val="both"/>
        <w:outlineLvl w:val="1"/>
        <w:rPr/>
      </w:pPr>
      <w:r>
        <w:rPr>
          <w:rFonts w:cs="Arial" w:ascii="Arial" w:hAnsi="Arial"/>
          <w:sz w:val="24"/>
          <w:szCs w:val="24"/>
          <w:lang w:val="mn-Cyrl-MN"/>
        </w:rPr>
        <w:t xml:space="preserve">Тэгээд дээрээс нь бид нарын багтаасан Эрүүгийн хуулиар гадаадын болон дотоодын аливаа бизнес эрхэлж байгаа хэн ч шоронд орохооргүй болсон шүү дээ. Ийм сайн хуультай орон энэ дэлхий дээр байхгүй.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Дээрээс нь дөрвөн арвын татвартай хамгийн бага алтан дээр гэхэд дэлхийн улс орнууд 5-10 хувийн рояалтитай байхад манайх 2.5-хан ийм бизнесийн таатай орчинг бий болгосон энэ орныг гадаадынханд талтай гэж яриад байгаа юм л даа. Энийг тэгээд одоо Ц.Нямдорж сайд ингээд яриад унахаар бас ярьж чадахгүй л дээ. Би бол одоо Д.Цогтбаатар сайд энэ дээр нэлээд анхаараад яриад бас энэ гишүүд сайд нар төрийн албаныхан гадаадад явахдаа энэ Монголынхоо хууль эрхзүйн орчныг зөв болсон гэдгийг сайн яриад явах юм бол илүү амжилтад хүрнэ гэж би харж байгаа. </w:t>
      </w:r>
    </w:p>
    <w:p>
      <w:pPr>
        <w:pStyle w:val="Normal"/>
        <w:numPr>
          <w:ilvl w:val="0"/>
          <w:numId w:val="0"/>
        </w:numPr>
        <w:suppressAutoHyphens w:val="false"/>
        <w:spacing w:lineRule="auto" w:line="240" w:before="0" w:after="300"/>
        <w:ind w:right="300" w:firstLine="720"/>
        <w:jc w:val="both"/>
        <w:outlineLvl w:val="1"/>
        <w:rPr>
          <w:rFonts w:ascii="Arial" w:hAnsi="Arial" w:cs="Arial"/>
          <w:sz w:val="24"/>
          <w:szCs w:val="24"/>
          <w:lang w:val="mn-Cyrl-MN"/>
        </w:rPr>
      </w:pPr>
      <w:r>
        <w:rPr>
          <w:rFonts w:cs="Arial" w:ascii="Arial" w:hAnsi="Arial"/>
          <w:sz w:val="24"/>
          <w:szCs w:val="24"/>
          <w:lang w:val="mn-Cyrl-MN"/>
        </w:rPr>
        <w:t xml:space="preserve">Гадаад бодлого бол үнэхээр сүүлийн үед бол хангалтгүй түвшинд явж байна. Энэ дээр бас тодорхой хэмжээний бодлого гаргаад тэр орон руугаа хэд хэдэн илүү үйл ажиллагааг явуулаад хэд хэдэн хүмүүсийг илүү сайн харилцаатай тэр хүмүүсийг явуулж илүү хувийн харилцааг хөгжүүлэх замаар улс орныхоо гадаад бодлогыг шинэ шатанд гаргах тэр ажлыг хийгээсэй гэж хүсэж байна. Баярлалаа. </w:t>
      </w:r>
    </w:p>
    <w:p>
      <w:pPr>
        <w:pStyle w:val="NormalWeb"/>
        <w:tabs>
          <w:tab w:val="clear" w:pos="720"/>
          <w:tab w:val="left" w:pos="0" w:leader="none"/>
          <w:tab w:val="left" w:pos="567" w:leader="none"/>
          <w:tab w:val="left" w:pos="993" w:leader="none"/>
          <w:tab w:val="left" w:pos="1134" w:leader="none"/>
        </w:tabs>
        <w:spacing w:before="67" w:after="240"/>
        <w:contextualSpacing/>
        <w:jc w:val="both"/>
        <w:textAlignment w:val="baseline"/>
        <w:rPr/>
      </w:pPr>
      <w:r>
        <w:rPr>
          <w:rFonts w:cs="Arial" w:ascii="Arial" w:hAnsi="Arial"/>
          <w:b/>
          <w:lang w:val="mn-Cyrl-MN"/>
        </w:rPr>
        <w:tab/>
        <w:t xml:space="preserve">М.Энхболд: </w:t>
      </w:r>
      <w:r>
        <w:rPr>
          <w:rFonts w:cs="Arial" w:ascii="Arial" w:hAnsi="Arial"/>
          <w:lang w:val="mn-Cyrl-MN"/>
        </w:rPr>
        <w:t>-Б.Пүрэвдорж гишүүн бараг санал хэлчихлээ. Би зочин танилцуулъя.</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Хэнтий аймгийн Батноров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Л.Болд гишүүн асуулт тавьж үг хэлн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b/>
          <w:lang w:val="mn-Cyrl-MN"/>
        </w:rPr>
        <w:tab/>
        <w:t xml:space="preserve">Л.Болд: </w:t>
      </w:r>
      <w:r>
        <w:rPr>
          <w:rFonts w:cs="Arial" w:ascii="Arial" w:hAnsi="Arial"/>
          <w:lang w:val="mn-Cyrl-MN"/>
        </w:rPr>
        <w:t xml:space="preserve">-Гурван чиглэлийн товчхон санал хэлмээр байгаа юм. Үнэхээр намын гадаад харилцаа байхгүй гэдэг Ерөнхий сайд дэмжиж энэ санааг бол бас илэрхийлж байгаад талархаж байна. Энэ бол та бидний хувьд бол үнэхээр байнга анхаарч байх ёстой асуудал. Сүүлийн үед яах вэ манай дотоод улс төрийн нөхцөл байдал, гадаад харилцаандаа нөлөөлөөд байгаа ийм байдал маш их байгаад байгаа байхгүй юу. Тэгэхээр энийг цаашдаа хязгаарлахад бүгдээрээ анхаарах хэрэгтэй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t xml:space="preserve">Үнэхээр одоо эрх баригч намын хувьд үнэмлэхүй олонх 65 гишүүнтэй улс төрийнхөө нөхцөл байдлаас шалтгаалаад жишээ нь гадаад талын олон үүрэг хариуцлагатай оролцох бололцоогүй болдог л доо. Сүүлийн жишээ гэхэд бол ОХУ-д дэлхийн парламентын чуулган боллоо. Оролцож чадсангүй 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Хятадад хоёр жил тутам Монгол, Хятадын экспод олон улсын бараг 60 гаруй орон оролцсон том арга хэмжээ боллоо. Монголын талаас бол нэг ч сайд эрх баригч намын Их Хурлын гишүүд оролцож чадаагүй л дээ. Дөнгөж сая бас Германд 15 дахь удаагийн Монгол Германы чуулган болсон. Энд бол Монголын парламентыг төлөөлөөд цөөнхийг төлөөлөөд л миний бие орлоо л доо.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Дээр нь сая өнгөрсөн 7 хоногт бас Японд 10 дахь жилдээ болж байгаа Инвест Монголия хөрөнгө оруулагчдын том чуулга уулзалт боллоо. Тэгээд энд бол бас нэг ч сайд эрх баригч намын гишүүн оролцож чадаагүй. Гэх мэтчилэнгээр гурав дахь хөрш, хоёр хөрш гээд энэ том арга хэмжээнүүдэд энэ том бололцоонууд дээр нь бол орохгүй байгаа. Яг Ерөнхий сайдын түрүүчийн хэлэлцүүлэг жишээ нь эрчим хүч юуны утааны асуудлаар ярьж байхад Эрчим хүчний сайд нь гадаадад томилолтоор орохгүй байгаа байхгүй юу.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Та нарын энэ нэг юманд өгч байгаа эрэмбэ дараалал ач холбогдол чинь бас жаахан зөрөөд байна уу гэдэг юм харагдаад байгаа шүү. Энийгээ нэг анхаараарай гэж хэлмээр байгаа юм.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t xml:space="preserve">Хоёрдугаарт парламентын харилцаа ингээд манай Засгийн газрын гишүүд чинь ингээд давхар дээлтэй ч юм уу давхар дахтай болчихсон. Тэгээд одоо дээр нь парламентын хэдэн тэрлэгүүдийг бас давхар өмсчихсөн. Уржигдар Японы үндэсний баярын хүлээн авалт дээр Монгол Японы парламентын дарга үг хэл гээд зарлаад байдаг. Тэр нь тэгсэн чинь Засгийн газрын хуралдаа суугаад байдаг ирдэггүй. Лав 30, 40 минут байж байгаад аргагүйн эрхэнд цөөнхийн төлөөлөл үг хэллээ л д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t xml:space="preserve">Японоос чинь 580 сая доллар авах гээд байгаа шүү дээ. Тэгээд өгч байгаа ач холбогдол наадуул чинь дотроо хуралтай гэж ойлгодоггүй юм л даа. Ийм юмаа эрэмбэлж байхгүй бол. Одоо та нар чинь том том зээл тусламжаар болж байгаа хөтөлбөрөө хэрэгжүүлэхийн тулд энэ хүмүүстэй дөнгөж сая Германд сонгууль болсон тэр бүх парламентын гишүүд нь ирээд суусан байдаг. Монгол Германы харилцааны талаар Монголын төрийн байр суурийг сонсоно гээд суудаг. Байр сууриа хэлдэг хүн нь бол тэгээд цөөнхийн төлөөлөл байж байгаа юм л даа. Тэгээд энэ дээр бол анхаараарай. Цаашдаа бол энэ бол их алдагдалтай байна шүү гэдгийг бол хэлмээр байгаа юм.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Гуравдугаарт нь бид Шинэ Монгол санаачилга гэж тийм олон нийтийн байгууллага үүсгэсэн юм. Энэ бол Монголын их олон анхдагчид хамтраад тэгээд бидний гол төсөл юу вэ гэхээр ойрын үед тавьж байгаа гол төсөл бол Монголын анхны эмэгтэй сансрын нисэгч сансарт нисгэх, сансар судлалд Монгол Улсыг дахиж илүү идэвхтэй оролцуулах ийм төслийг хэрэгжүүлж байгаа юм. Тэгээд энд бид ОХУ-ын холбогдох байгууллагуудтай бид яриад ажиллаж байхаар нэг зүйл нөгөө талаас тавьж байгаа. Социализмын үед бол бид үнэхээр дэлхийн сансар судлалын 10 орны нэг.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Манайх сансарт иргэнээ илгээсэн 100 дахь дэлхийн иргэн бол Монгол Улсын иргэн байгаа. Тэгээд энийг үзэхэд бол Монгол Улс үнэхээр бахархалтай их түүх. Бид хоёр чиглэл сонгосон байгаа. Нэг нь болохоор энэ алсын зайнаас энэ Монгол шиг их газар нутагтай газар бол үнэхээр алсын тандалтыг бол хөгжүүлэх ёстой. Энийг чухамдаа сансраас. Энэ чиглэлээр бид хүн сонгохоор ажиллаж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Хоёрдугаарт нь болохоор хөдөө аж ахуй. Өнөөдөр Монголын хамгийн хэцүү алслагдсан газруудад яаж үр ашигтай үр тариа бусад хөдөө аж ахуйн бүтээгдэхүүн ургуулах вэ. Энэ тал дээр бол судалгаа хийх. Иймэрхүү чиглэлүүдийг сонгоод ингээд ажиллаж байгаа юм л даа. Тэгээд Засгийн газрын хоорондын хэлэлцээр нь хүчингүй болсон юм уу шинэчлэгдэх шаардлагатай болсон юм билээ. Тэгээд энийг ойрын үеийн Засгийн газрын комисс дээр сэргээгээд тэр хэлтсээрээ дахиад шинэчилж баталж өгөөч гэсэн ийм санал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Тэгээд нэг асуулт байгаа нь нэгдсэн үндэсний байгууллагын 22 оны аюулгүй зөвлөлийн гишүүнээр бид нэрээ дэвшүүлээд явж байгаа. Түрүүн би бас хэлсэн гол гол үндэслэлүүдийг. Тэгээд энд хэдэн орны дэмжлэг баталгаатай аваад байна вэ өнөөдөр. Энэ тоо бид нарын хоёр гурван жилийн өмнөхөөс хир өөрчлөлт өгдгийг сонсох гээд байгаа юм л д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Цогтбаатар сайд хариулах уу? Д.Цогтбаатар сайдын микрофоныг өгье.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b/>
          <w:lang w:val="mn-Cyrl-MN"/>
        </w:rPr>
        <w:tab/>
        <w:t xml:space="preserve">Д.Цогтбаатар: </w:t>
      </w:r>
      <w:r>
        <w:rPr>
          <w:rFonts w:cs="Arial" w:ascii="Arial" w:hAnsi="Arial"/>
          <w:lang w:val="mn-Cyrl-MN"/>
        </w:rPr>
        <w:t xml:space="preserve">-Д.Гэрэлмаа дарга хариул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Гэрэлмаа даргынх хэд байна 84 үү? 84-ийг өгчих.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r>
      <w:r>
        <w:rPr>
          <w:rFonts w:cs="Arial" w:ascii="Arial" w:hAnsi="Arial"/>
          <w:b/>
          <w:lang w:val="mn-Cyrl-MN"/>
        </w:rPr>
        <w:t xml:space="preserve">Д.Гэрэлмаа: </w:t>
      </w:r>
      <w:r>
        <w:rPr>
          <w:rFonts w:cs="Arial" w:ascii="Arial" w:hAnsi="Arial"/>
          <w:lang w:val="mn-Cyrl-MN"/>
        </w:rPr>
        <w:t xml:space="preserve">-Өнөөдрийн байдлаар нэгдсэн үндэсний байгууллагын аюулгүй зөвлөлийн байнгын бус гишүүний сонгуульд Монгол Улсыг дэмжихийг 47 орон нотлоод харилцан дэмжих тохиролцоо байгуулсан байг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Өөр нэмж тайлбар өгөх хүн байна уу? Н.Энхболд гишүүн Засгийн газрын гишүүний хувьд нэмж тайлбар өгье гэж байн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r>
      <w:r>
        <w:rPr>
          <w:rFonts w:cs="Arial" w:ascii="Arial" w:hAnsi="Arial"/>
          <w:b/>
          <w:lang w:val="mn-Cyrl-MN"/>
        </w:rPr>
        <w:t xml:space="preserve">Н.Энхболд: </w:t>
      </w:r>
      <w:r>
        <w:rPr>
          <w:rFonts w:cs="Arial" w:ascii="Arial" w:hAnsi="Arial"/>
          <w:lang w:val="mn-Cyrl-MN"/>
        </w:rPr>
        <w:t xml:space="preserve">-Баярлалаа. Яг саяын асуултад гараагүй юм аа. Тэгэхдээ түрүүн Л.Болд гишүүний бүлгийн дүгнэлт дотор нь гарсан. Энхийг дэмжих ажиллагаанд оролцож байгаа цэргүүдтэй холбоотой цаг хугацаа, ирэх хугацаа энэ тэртэй холбоотой энэ бол зөвхөн хугацааны хувьд бол дангаараа манайхаас шалтгаалахгүй байгаа. НҮБ-ын зүгээс хугацааг нь сунгах хүсэлт ирдэг зарим тохиолдолд. Зарим тохиолдолд яг нөгөө ложистик элдэв янзын асуудлаасаа болоод буцааж гаргах хүргэх асуудал дээр тийм тодорхой хэмжээний саад учирдаг зүйлүүд бий. Ер нь бол бид нар Засгийн газрын зүгээс ч тэр Батлан хамгаалах яамны зүгээс ч тэр энхийг дэмжих ажиллагаанд Монголын зэвсэгт хүчний болоод бусад хүчний байгууллагуудын төлөөллүүдийг цааш нь идэвхтэй оролцуулж байх нь зүйтэй гэсэн ийм байр суурьтай байгаа.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Л.Болд сайдад хэрэв тэр өөрөө хэлсэн маш олон цэргүүдийн ар гэрээс гомдол ирж байгаа гэж тийм байгаа бол бидэнд тэр гомдлыг нь өгөөч ээ. Ямар асуудлаас болоод тэр маш олон цэргүүд гомдол гаргаад харин тэгж байна. Тийм олон юм манай дээр л лав ирээгүй. Тэрийгээ бидэнд албан ёсоор дамжуулж өгөөч ээ.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t xml:space="preserve">Бид үнэхээр тийм асуудал байгаа бол тэр асуудлыг шийдье. Та өөрөө үгээ сонсоорой. Маш олон гэж хэлсэн. Ялгаа байхгүй шүү дээ тэнд чинь үнэхээр тийм олон цэрэг ар гэрээс тийм гомдол ирж байгаа бол бид нар тэрийг харгалзаж үзэх ёстой. Хүлээж авъя. </w:t>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онгол Улсын гадаад бодлого, түүний хэрэгжилтийн талаар Ерөнхий сайд чуулганы нэгдсэн хуралдаанд мэдээлэл хийж гишүүд асуулт асууж үг хэлж дууслаа. Ерөнхий сайд ажлын хэсэгт баярлалаа. Ингээд өнөөдрийн чуулганы нэгдсэн хуралдаанаар хэлэлцэх асуудлууд дуусаж байна. Чуулган үүгээр өндөрлөж байна. </w:t>
        <w:tab/>
      </w:r>
    </w:p>
    <w:p>
      <w:pPr>
        <w:pStyle w:val="NormalWeb"/>
        <w:tabs>
          <w:tab w:val="clear" w:pos="720"/>
          <w:tab w:val="left" w:pos="0" w:leader="none"/>
          <w:tab w:val="left" w:pos="567" w:leader="none"/>
          <w:tab w:val="left" w:pos="1134" w:leader="none"/>
        </w:tabs>
        <w:spacing w:before="67" w:after="240"/>
        <w:contextualSpacing/>
        <w:jc w:val="both"/>
        <w:textAlignment w:val="baseline"/>
        <w:rPr>
          <w:rFonts w:ascii="Arial" w:hAnsi="Arial" w:cs="Arial"/>
          <w:lang w:val="mn-Cyrl-MN"/>
        </w:rPr>
      </w:pPr>
      <w:r>
        <w:rPr>
          <w:rFonts w:cs="Arial" w:ascii="Arial" w:hAnsi="Arial"/>
          <w:lang w:val="mn-Cyrl-MN"/>
        </w:rPr>
      </w:r>
    </w:p>
    <w:p>
      <w:pPr>
        <w:pStyle w:val="Normal"/>
        <w:spacing w:before="0" w:after="0"/>
        <w:ind w:left="720" w:firstLine="720"/>
        <w:contextualSpacing/>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bidi="mn-Cyrl-MN"/>
        </w:rPr>
        <w:t>Дууны бичлэгээс буулгасан:</w:t>
      </w:r>
    </w:p>
    <w:p>
      <w:pPr>
        <w:pStyle w:val="Normal"/>
        <w:spacing w:before="0" w:after="0"/>
        <w:contextualSpacing/>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ab/>
        <w:tab/>
      </w:r>
      <w:r>
        <w:rPr>
          <w:rFonts w:cs="Arial" w:ascii="Arial" w:hAnsi="Arial"/>
          <w:color w:val="000000"/>
          <w:sz w:val="24"/>
          <w:szCs w:val="24"/>
          <w:lang w:val="mn-Cyrl-MN"/>
        </w:rPr>
        <w:t>ПРОТОКОЛЫН АЛБАНЫ</w:t>
      </w:r>
    </w:p>
    <w:p>
      <w:pPr>
        <w:pStyle w:val="Normal"/>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eastAsia="mn-Cyrl-MN"/>
        </w:rPr>
        <w:tab/>
        <w:tab/>
        <w:t xml:space="preserve">ШИНЖЭЭЧ </w:t>
        <w:tab/>
        <w:t xml:space="preserve">                                                      П.МЯДАГМА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eastAsia="Calibri"/>
      <w:b/>
      <w:bCs/>
      <w:kern w:val="2"/>
      <w:sz w:val="48"/>
      <w:szCs w:val="48"/>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eastAsia="Calibri"/>
      <w:b/>
      <w:bCs/>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Calibri"/>
      <w:b/>
      <w:bCs/>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eastAsia="Calibri"/>
      <w:b/>
      <w:bCs/>
      <w:sz w:val="24"/>
      <w:szCs w:val="24"/>
      <w:lang w:val="en-US"/>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eastAsia="Calibri"/>
      <w:b/>
      <w:bCs/>
      <w:lang w:val="en-US"/>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eastAsia="Calibri"/>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w:color w:val="000000"/>
    </w:rPr>
  </w:style>
  <w:style w:type="character" w:styleId="WW8Num3z0">
    <w:name w:val="WW8Num3z0"/>
    <w:qFormat/>
    <w:rPr>
      <w:rFonts w:ascii="Arial" w:hAnsi="Arial" w:cs="Arial"/>
      <w:b/>
      <w:color w:val="000000"/>
      <w:sz w:val="24"/>
      <w:szCs w:val="24"/>
    </w:rPr>
  </w:style>
  <w:style w:type="character" w:styleId="WW8Num4z0">
    <w:name w:val="WW8Num4z0"/>
    <w:qFormat/>
    <w:rPr>
      <w:rFonts w:eastAsia="Arial"/>
      <w:color w:val="000000"/>
    </w:rPr>
  </w:style>
  <w:style w:type="character" w:styleId="WW8Num5z0">
    <w:name w:val="WW8Num5z0"/>
    <w:qFormat/>
    <w:rPr>
      <w:rFonts w:eastAsia="Aria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Arial"/>
      <w:color w:val="000000"/>
    </w:rPr>
  </w:style>
  <w:style w:type="character" w:styleId="WW8Num8z0">
    <w:name w:val="WW8Num8z0"/>
    <w:qFormat/>
    <w:rPr/>
  </w:style>
  <w:style w:type="character" w:styleId="WW8Num9z0">
    <w:name w:val="WW8Num9z0"/>
    <w:qFormat/>
    <w:rPr>
      <w:rFonts w:ascii="Arial" w:hAnsi="Arial" w:cs="Arial"/>
      <w:b/>
      <w:color w:val="000000"/>
      <w:sz w:val="24"/>
      <w:szCs w:val="24"/>
    </w:rPr>
  </w:style>
  <w:style w:type="character" w:styleId="WW8Num10z0">
    <w:name w:val="WW8Num10z0"/>
    <w:qFormat/>
    <w:rPr>
      <w:rFonts w:eastAsia="Arial"/>
      <w:color w:val="00000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WWTextBody1">
    <w:name w:val="WW-Text Body1"/>
    <w:basedOn w:val="Normal"/>
    <w:qFormat/>
    <w:pPr>
      <w:spacing w:lineRule="auto" w:line="276" w:before="0" w:after="120"/>
    </w:pPr>
    <w:rPr/>
  </w:style>
  <w:style w:type="paragraph" w:styleId="WWTextBody11">
    <w:name w:val="WW-Text Body11"/>
    <w:basedOn w:val="Normal"/>
    <w:qFormat/>
    <w:pPr>
      <w:overflowPunct w:val="false"/>
      <w:spacing w:lineRule="auto" w:line="276" w:before="0" w:after="120"/>
    </w:pPr>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suppressLineNumbers/>
      <w:spacing w:lineRule="auto" w:line="240"/>
      <w:textAlignment w:val="baseline"/>
    </w:pPr>
    <w:rPr>
      <w:rFonts w:ascii="Liberation Serif;Times New Roman" w:hAnsi="Liberation Serif;Times New Roman" w:eastAsia="Droid Sans Fallback" w:cs="FreeSans;Times New Roman"/>
      <w:color w:val="00000A"/>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3:00Z</dcterms:created>
  <dc:creator>Microsoft Office User</dc:creator>
  <dc:description/>
  <cp:keywords/>
  <dc:language>en-US</dc:language>
  <cp:lastModifiedBy>Microsoft Office User</cp:lastModifiedBy>
  <dcterms:modified xsi:type="dcterms:W3CDTF">2017-12-08T07:51:00Z</dcterms:modified>
  <cp:revision>5</cp:revision>
  <dc:subject/>
  <dc:title/>
</cp:coreProperties>
</file>