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Arial" w:hAnsi="Arial;Arial" w:cs="Arial;Arial"/>
          <w:b/>
          <w:b/>
          <w:i/>
          <w:i/>
        </w:rPr>
      </w:pPr>
      <w:r>
        <w:rPr>
          <w:rFonts w:cs="Arial;Arial" w:ascii="Arial;Arial" w:hAnsi="Arial;Arial"/>
          <w:b/>
          <w:i/>
        </w:rPr>
        <w:t>Монгол Улсын Их Хурлын 2008 оны 7 дугаар сарын 29-ний өдөр (Мягмар гараг)-ийн анхдугаар чуулганы хуралдаан 15 цаг 45 минутад УИХ-ын чуулганы нэгдсэн хуралдааны танхимд эхлэв.</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t>Монгол Улсын Ерөнхийлөгч Н.Энхбаяр хуралдааныг даргала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Нэгдсэн хуралдаанд ирвэл зохих 66 гишүүнээс 42 гишүүн ирж, 63.6  хувийн ирцтэй байв. Үүнд:</w:t>
      </w:r>
    </w:p>
    <w:p>
      <w:pPr>
        <w:pStyle w:val="Normal"/>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rPr>
        <w:t>Өвчтэй</w:t>
      </w:r>
      <w:r>
        <w:rPr>
          <w:rFonts w:cs="Arial;Arial" w:ascii="Arial;Arial" w:hAnsi="Arial;Arial"/>
        </w:rPr>
        <w:t xml:space="preserve">: Л.Гансүх </w:t>
      </w:r>
    </w:p>
    <w:p>
      <w:pPr>
        <w:pStyle w:val="Normal"/>
        <w:ind w:firstLine="720"/>
        <w:jc w:val="both"/>
        <w:rPr/>
      </w:pPr>
      <w:r>
        <w:rPr>
          <w:rFonts w:cs="Arial;Arial" w:ascii="Arial;Arial" w:hAnsi="Arial;Arial"/>
          <w:b/>
        </w:rPr>
        <w:t>Тасалсан</w:t>
      </w:r>
      <w:r>
        <w:rPr>
          <w:rFonts w:cs="Arial;Arial" w:ascii="Arial;Arial" w:hAnsi="Arial;Arial"/>
        </w:rPr>
        <w:t>: Н.Алтанхуяг, Р.Амаржаргал, Б.Батбаяр, Н.Батбаяр, Я.Батсуурь, Х.Баттулга, Э.Бат-Үүл, Г.Батхүү, Г.Баярсайхан, Ц.Баярсайхан, С.Баярцогт, Л.Болд, Л.Гантөмөр, Д.Ганхуяг, Р.Гончигдорж, Л.Гүндалай, Д.Зоригт, Д.Батбаяр, С.Ламбаа, Д.Одхүү, С.Оюун, Ч.Сайханбилэг,  Ц.Сэдванчиг</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t>Хуралдаанд Монгол Улсын Ерөнхийлөгч Н.Энхбаяр, Ерөнхий сайд С.Баяр, Ерөнхийлөгчийн зөвлөх Я.Долгоржав, Д.Зүмбэрэллхам, УИХ-ын Тамгын газрын Ерөнхий нарийн бичгийн дарга Д.Сандаг-Очир, нэгдүгээр нарийн бичгийн дарга Ж.Нарантуяа,  Хэвлэл мэдээллийн албаны дарга Ж.Нэргүй нар байлц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Cs/>
          <w:iCs/>
        </w:rPr>
      </w:pPr>
      <w:r>
        <w:rPr>
          <w:rFonts w:cs="Arial;Arial" w:ascii="Arial;Arial" w:hAnsi="Arial;Arial"/>
          <w:bCs/>
          <w:iCs/>
        </w:rPr>
        <w:tab/>
        <w:t>Хоёр намын зөвшилцөл хэрхэн явагдаж байгаа талаар Монгол Улсын Ерөнхий сайд С.Баяр, Ардчилсан намын дарга Ц.Элбэгдорж, ажлын хэсгийн ахлагч Д.Дэмбэрэл, З.Энхболд нар танилцуулга, тайлбар хийв.</w:t>
      </w:r>
    </w:p>
    <w:p>
      <w:pPr>
        <w:pStyle w:val="Normal"/>
        <w:jc w:val="both"/>
        <w:rPr>
          <w:rFonts w:ascii="Arial;Arial" w:hAnsi="Arial;Arial" w:cs="Arial;Arial"/>
          <w:bCs/>
          <w:iCs/>
        </w:rPr>
      </w:pPr>
      <w:r>
        <w:rPr>
          <w:rFonts w:cs="Arial;Arial" w:ascii="Arial;Arial" w:hAnsi="Arial;Arial"/>
          <w:bCs/>
          <w:iCs/>
        </w:rPr>
      </w:r>
    </w:p>
    <w:p>
      <w:pPr>
        <w:pStyle w:val="Normal"/>
        <w:jc w:val="both"/>
        <w:rPr>
          <w:rFonts w:ascii="Arial;Arial" w:hAnsi="Arial;Arial" w:cs="Arial;Arial"/>
          <w:bCs/>
          <w:iCs/>
        </w:rPr>
      </w:pPr>
      <w:r>
        <w:rPr>
          <w:rFonts w:cs="Arial;Arial" w:ascii="Arial;Arial" w:hAnsi="Arial;Arial"/>
          <w:bCs/>
          <w:iCs/>
        </w:rPr>
        <w:tab/>
        <w:t>Ардчилсан намын ажлын хэсгийн ахлагч З.Энхболд Ардчилсан намаас ирүүлсэн албан тоотыг уншиж, Монгол Улсын Ерөнхийлөгч Н.Энхбаярт өргөн барив.</w:t>
      </w:r>
    </w:p>
    <w:p>
      <w:pPr>
        <w:pStyle w:val="Normal"/>
        <w:jc w:val="both"/>
        <w:rPr>
          <w:rFonts w:ascii="Arial;Arial" w:hAnsi="Arial;Arial" w:cs="Arial;Arial"/>
          <w:bCs/>
          <w:iCs/>
        </w:rPr>
      </w:pPr>
      <w:r>
        <w:rPr>
          <w:rFonts w:cs="Arial;Arial" w:ascii="Arial;Arial" w:hAnsi="Arial;Arial"/>
          <w:bCs/>
          <w:iCs/>
        </w:rPr>
      </w:r>
    </w:p>
    <w:p>
      <w:pPr>
        <w:pStyle w:val="Normal"/>
        <w:ind w:firstLine="720"/>
        <w:jc w:val="both"/>
        <w:rPr/>
      </w:pPr>
      <w:r>
        <w:rPr>
          <w:rFonts w:cs="Arial;Arial" w:ascii="Arial;Arial" w:hAnsi="Arial;Arial"/>
          <w:bCs/>
          <w:iCs/>
        </w:rPr>
        <w:t xml:space="preserve">Шинээр сонгогдсон УИХ-ын гишүүн Ц.Элбэгдорж, З.Энхболд нар </w:t>
      </w:r>
      <w:r>
        <w:rPr>
          <w:rFonts w:cs="Arial;Arial" w:ascii="Arial;Arial" w:hAnsi="Arial;Arial"/>
          <w:b/>
          <w:bCs/>
          <w:iCs/>
        </w:rPr>
        <w:t>16 цаг 15 минутад</w:t>
      </w:r>
      <w:r>
        <w:rPr>
          <w:rFonts w:cs="Arial;Arial" w:ascii="Arial;Arial" w:hAnsi="Arial;Arial"/>
          <w:bCs/>
          <w:iCs/>
        </w:rPr>
        <w:t xml:space="preserve"> танхимыг орхин гарав.</w:t>
      </w:r>
    </w:p>
    <w:p>
      <w:pPr>
        <w:pStyle w:val="Normal"/>
        <w:jc w:val="both"/>
        <w:rPr>
          <w:rFonts w:ascii="Arial;Arial" w:hAnsi="Arial;Arial" w:cs="Arial;Arial"/>
          <w:bCs/>
          <w:iCs/>
        </w:rPr>
      </w:pPr>
      <w:r>
        <w:rPr>
          <w:rFonts w:cs="Arial;Arial" w:ascii="Arial;Arial" w:hAnsi="Arial;Arial"/>
          <w:bCs/>
          <w:iCs/>
        </w:rPr>
      </w:r>
    </w:p>
    <w:p>
      <w:pPr>
        <w:pStyle w:val="Normal"/>
        <w:jc w:val="both"/>
        <w:rPr>
          <w:rFonts w:ascii="Arial;Arial" w:hAnsi="Arial;Arial" w:cs="Arial;Arial"/>
          <w:bCs/>
          <w:iCs/>
        </w:rPr>
      </w:pPr>
      <w:r>
        <w:rPr>
          <w:rFonts w:cs="Arial;Arial" w:ascii="Arial;Arial" w:hAnsi="Arial;Arial"/>
          <w:bCs/>
          <w:iCs/>
        </w:rPr>
        <w:tab/>
        <w:t xml:space="preserve"> Уг асуудалтай холбогдуулан УИХ-ын гишүүн Ц.Нямдорж, Д.Тэрбишдагва, Г.Занданшатар нарын асуусан асуултад ажлын хэсгийн ахлагч Д.Дэмбэрэл хариулж, тайлбар хийв.</w:t>
      </w:r>
    </w:p>
    <w:p>
      <w:pPr>
        <w:pStyle w:val="Normal"/>
        <w:ind w:firstLine="741"/>
        <w:jc w:val="both"/>
        <w:rPr>
          <w:rFonts w:ascii="Arial;Arial" w:hAnsi="Arial;Arial" w:cs="Arial;Arial"/>
          <w:bCs/>
          <w:iCs/>
        </w:rPr>
      </w:pPr>
      <w:r>
        <w:rPr>
          <w:rFonts w:cs="Arial;Arial" w:ascii="Arial;Arial" w:hAnsi="Arial;Arial"/>
          <w:bCs/>
          <w:iCs/>
        </w:rPr>
      </w:r>
    </w:p>
    <w:p>
      <w:pPr>
        <w:pStyle w:val="Normal"/>
        <w:ind w:firstLine="741"/>
        <w:jc w:val="both"/>
        <w:rPr>
          <w:rFonts w:ascii="Arial;Arial" w:hAnsi="Arial;Arial" w:cs="Arial;Arial"/>
        </w:rPr>
      </w:pPr>
      <w:r>
        <w:rPr>
          <w:rFonts w:cs="Arial;Arial" w:ascii="Arial;Arial" w:hAnsi="Arial;Arial"/>
        </w:rPr>
        <w:t>Монгол Улсын Ерөнхийлөгч Н.Энхбаяр ирц бүрдэхгүй байгаа тул тангараг өргөх боломжгүй гэдгийг сануулаад хуралдааны ажиллагааг хойшлуулав.</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bCs/>
        </w:rPr>
        <w:t>Хуралдаан 16 цаг 50 минутад өндөрлөв</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Тэмдэглэлтэй танилцсан:</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ab/>
        <w:t>ТАМГЫН ГАЗРЫН ЕРӨНХИЙ</w:t>
      </w:r>
    </w:p>
    <w:p>
      <w:pPr>
        <w:pStyle w:val="Normal"/>
        <w:ind w:firstLine="709"/>
        <w:jc w:val="both"/>
        <w:rPr>
          <w:rFonts w:ascii="Arial;Arial" w:hAnsi="Arial;Arial" w:cs="Arial;Arial"/>
        </w:rPr>
      </w:pPr>
      <w:r>
        <w:rPr>
          <w:rFonts w:cs="Arial;Arial" w:ascii="Arial;Arial" w:hAnsi="Arial;Arial"/>
        </w:rPr>
        <w:tab/>
        <w:t>НАРИЙН БИЧГИЙН ДАРГА</w:t>
        <w:tab/>
        <w:tab/>
        <w:tab/>
        <w:tab/>
        <w:tab/>
        <w:t>Д.САНДАГ-ОЧИР</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Товч тэмдэглэл хөтөлсөн:</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ab/>
        <w:t>ХУРАЛДААНЫ НАРИЙН</w:t>
      </w:r>
    </w:p>
    <w:p>
      <w:pPr>
        <w:pStyle w:val="Normal"/>
        <w:ind w:firstLine="709"/>
        <w:jc w:val="both"/>
        <w:rPr/>
      </w:pPr>
      <w:r>
        <w:rPr>
          <w:rFonts w:cs="Arial;Arial" w:ascii="Arial;Arial" w:hAnsi="Arial;Arial"/>
        </w:rPr>
        <w:tab/>
        <w:t>БИЧГИЙН ДАРГА</w:t>
        <w:tab/>
        <w:tab/>
        <w:tab/>
        <w:tab/>
        <w:tab/>
        <w:tab/>
      </w:r>
      <w:r>
        <w:rPr>
          <w:rFonts w:cs="Arial;Arial" w:ascii="Arial;Arial" w:hAnsi="Arial;Arial"/>
          <w:i/>
          <w:iCs/>
        </w:rPr>
        <w:t>Ц</w:t>
      </w:r>
      <w:r>
        <w:rPr>
          <w:rFonts w:cs="Arial;Arial" w:ascii="Arial;Arial" w:hAnsi="Arial;Arial"/>
        </w:rPr>
        <w:t>.НАРАНТУЯА</w:t>
      </w:r>
    </w:p>
    <w:p>
      <w:pPr>
        <w:pStyle w:val="Normal"/>
        <w:jc w:val="center"/>
        <w:rPr>
          <w:rFonts w:ascii="Arial;Arial" w:hAnsi="Arial;Arial" w:cs="Arial;Arial"/>
          <w:b/>
          <w:b/>
        </w:rPr>
      </w:pPr>
      <w:r>
        <w:rPr>
          <w:rFonts w:cs="Arial;Arial" w:ascii="Arial;Arial" w:hAnsi="Arial;Arial"/>
          <w:b/>
        </w:rPr>
        <w:t>УИХ-ЫН 2008 ОНЫ АНХДУГААР ЧУУЛГАНЫ 7 ДУГААР САРЫН 29-НИЙ ӨДРИЙН ХУРАЛДААНЫ ДЭЛГЭРЭНГҮЙ ТЭМДЭГЛЭЛ</w:t>
      </w:r>
    </w:p>
    <w:p>
      <w:pPr>
        <w:pStyle w:val="Normal"/>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b/>
        </w:rPr>
        <w:t>Н.Энхбаяр</w:t>
      </w:r>
      <w:r>
        <w:rPr>
          <w:rFonts w:cs="Arial;Arial" w:ascii="Arial;Arial" w:hAnsi="Arial;Arial"/>
        </w:rPr>
        <w:t xml:space="preserve">:-Монгол Улсын Ерөнхий сайд аа, </w:t>
      </w:r>
    </w:p>
    <w:p>
      <w:pPr>
        <w:pStyle w:val="Normal"/>
        <w:ind w:firstLine="720"/>
        <w:jc w:val="both"/>
        <w:rPr>
          <w:rFonts w:ascii="Arial;Arial" w:hAnsi="Arial;Arial" w:cs="Arial;Arial"/>
        </w:rPr>
      </w:pPr>
      <w:r>
        <w:rPr>
          <w:rFonts w:cs="Arial;Arial" w:ascii="Arial;Arial" w:hAnsi="Arial;Arial"/>
        </w:rPr>
        <w:t>Их Хуралд шинээр сонгогдсон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онгол Улсын Ерөнхийлөгчийн 2008 оны 7-р сарын 18-ны өдрийн зарлигаар товлон зарласны дагуу 5 дахь удаагийн УИХ-ын анхдугаар чуулганыг 2008 оны 7-р сарын 23-ны өдөр нээсэ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х Хурлын дэгийн тухай хуулийн дагуу бид хуралдаанаа зохион байгуулж эхэлсэн. Энэ дэгийн дагуу Сонгуулийн ерөнхий хорооны даргын илтгэлийг сонсож илтгэлтэй холбогдуулж шинээр сонгогдсон гишүүд асуулт тавьж, хариултуудаа авсан. Ардчилсан намын гишүүд хуралдаа оролцох боломжгүй гэсэн байр суурь илэрхийлж хуралдааныг орхиж гарсан тул цаашид хуралдааныг үргэлжлүүлэх эрх зүйн боломжгүй болж, анхдугаар чуулганы нэгдсэн хуралдаан хойшлогдсон. Уг нь дэгийн тухай хуулиар УИХ-ын гишүүд тангарагаа өргөж, бүрэн эрхээ хэрэгжүүлэх ийм үйл ажиллагаа явагдах байсныг та бүхэн сайн мэд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нгээд тодорхой асуудлаар МАХН, Ардчилсан намын удирдлагуудыг урьж зөвшилцөж, ярилцахыг санал болгосны дагуу хоёр намаас 5, 5 гишүүн бүхий ажлын хэсгүүд байгуулагдаж, зөвшилцлийг хийж эхэлсэн гэж би ойлгож байгаа. Зөвшилцөл ямар явагдаж байнав, дэгийн дагуу анхдугаар чуулганы хуралдааныг үргэлжлүүлж, тангараг өргөх ёслолыг хийе гэсэн санаачилгыг би гаргасан. Тэр үед Ардчилсан намаас намынхаа даргын даалгавраар орж ирсэн, шинээр сонгогдсон гишүүн Энхболд тодорхой мэдээлэл хийж МАХН-ын дарга Баяр, мөн МАХН-аас ажлын хэсгийг толгойлж ахалж байгаа, ажиллаж байгаа, шинээр сонгогдсон гишүүн Дэмбэрэл нар тодорхой мэдээллүүдийг өгсө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Ардчилсан нам хуралд орж ирэх бололцоогүй гэдэг энэ байр сууриа дахин нотолсон болно. Тодорхой цаг хугацаа өнгөрсөн учраас би бас энэ анхдугаар чуулганы хуралдааныг даргалж, гишүүдийн тангараг өргөх ёслолыг удирдах ёстой хүний хувьд, өнөөдөр бас та бүхнийг чуулганы хуралдааны танхимд орж ирэхийг зарлуулж, дуудсан байгаа. Ингээд миний энэ санаачилгыг дэмжиж орж ирсэн гишүүдэд таларх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Тамгын газрын даргаар би дамжуулж, УИХ-д суудалтай намуудын дарга нар луу, гишүүд рүү өнөөдөр 15 цаг 30 минутаас анхдугаар чуулганы хуралдааныг үргэлжлүүлье гэсэн зарыг хүргэсэн болно. Энд МАХН-ын дарга Баяр, мөн МАХН-аас нэр дэвшиж, шинээр сонгогдсон гишүүд, мөн Ардчилсан наымн дарга Элбэгдорж, Ардчилсан намаас шинээр сонгогдсон ажлын хэсгийн дарга Энхболд гишүүн нар байна гэж харагдаж байна. Бие даасан нэр дэвшигч шинээр сонгогдсон Алтай харагдаж байна. Оюун дарга бас зар авсан байх ёстой. Оюун даргын өгсөн хариуг манай Сандаг-Очир дарга бидэнд дамжуулах байхаа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Баяр дарга, Элбэгдорж дарга, шаардлагатай бол ажлын хэсгийн дарга  Дэмбэрэл гуай, Энхболд гишүүн нар товч мэдээлэл өгөх байх гэж бодож байна. Аль болохоор энэ зөвшилцлийг тодорхой хугацаанд хурдан хийж, энэ чуулганы үйл ажиллагааг хэвийн явуулах нөхцлийг бүрдүүлж өгөхийг та бүхнээс хүсч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Сандаг-Очир дарга Оюун дарга яасан, Иргэний зориг нам ямар байр суурь илэрхийлсэн бэ? энийг нэг хэлэхгүй ю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Сандаг-Очир</w:t>
      </w:r>
      <w:r>
        <w:rPr>
          <w:rFonts w:cs="Arial;Arial" w:ascii="Arial;Arial" w:hAnsi="Arial;Arial"/>
        </w:rPr>
        <w:t xml:space="preserve">:-Анхдугаар чуулганыг үргэлжлүүлэх талаар Иргэний зориг намын Оюун даргатай ярьсан. Оюун дарга би өөрийн биеэр хуралдаанд оролцоно гэж мэдэгдсэн. Одоохондоо хүрэлцэн ирж амжаагүй байх шиг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Зөвшилцөл яаж явагдаж байгаа талаар хоёр намын дарга, ажлын хэсгийн дарга нар товч мэдээлэл өгөх үү? Хэрэггүй юу? за Баяр дар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w:t>
      </w:r>
      <w:r>
        <w:rPr>
          <w:rFonts w:cs="Arial;Arial" w:ascii="Arial;Arial" w:hAnsi="Arial;Arial"/>
        </w:rPr>
        <w:t>:-Монгол Улсын Ерөнхийлөгч өө, Монгол Улсын Их Хуралд шинээр сонгогдсо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анхдугаар чуулган нээгдээд одоо 7 дахь хоногоо явж байна. Энэ хугацаанд УИХ-ыг даруй эмхлэн байгуулж, тулгамдаад байгаа асуудлуудыг шийдвэрлэх чиглэлээр МАХН өөрөөс хамаарах, шалтгаалах бүхнийг хийлээ. 7 сарын 23-ны өдөр Ардчилсан намаас нэр дэвшиж сонгогдсон гишүүд УИХ-ын чуулганы танхимыг орхин гарснаас хойш тань дээр уулзаж, ингээд үүсээд байгаа нөхцөл байдлыг улс орондоо хохиролгүйгээр хуулийн дагуу шийдвэрлэх боломж бололцоо байх эсэх талаа харилцан санал солилцож, шийдэлд хүрэх зорилго бүхий ажлын хэсгийг манайх байгуул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 талаас гаргасан ажлын хэсэг удаа дараа уулзсан, хамгийн сүүлд өчигдөр үдээс хойш уулзаж хоёр талаас чухал гэж үзэж байгаа асуудлуудаараа дахин санал солилцсон. Нэлээн олон асуудлаар Ардчилсан нам, Хувьсгалт нам хоёрын байр суурь ижил төстэй буюу нэг чиглэлд байгаа, нэлээд хэсэг асуудлаар санал төдийлөн нийлэхгүй байгаа. Тэгэхдээ Ардчилсан намтай албан ёсоор хүн томилоод яриа хэлэлцээ, санал солилцох энэ үйл явцыг үргэлжлүүлэхдээ МАХН төрийн ажил зогсох ёсгүй, төрийн ажилд гацаа саад үүсэх ёсгүй гэж үзэж байгаа учраас УИХ-ын анхдугаар чуулганыг даруй үргэлжлүүлэх, Монголд засаглалын хомсдол бий болгохгүй байх талаар улс төрийн намууд хариуцлагатай хандах ёстой гэж үз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Чухам ямар асуудлаар улс төрийн намууд өөр хоорондоо яриа хэлэлцээр өрнүүлээд байгаа юм, МАХН-ын байр суурь нь юу юм, Ардчилсан наымн байр суурь нь юу юм гэдгийг монголын ард түмэн иргэд сонгогчид мэдэх учиртай гэж бодож байгаа. Тийм учраас хоёр талаас ажлын хэсэг ахалж байгаа манай удирдах зөвлөлийн гишүүн Дэмбэрэл гуай, Ардчилсан намын хэсгийг ахалж байгаа Зандаахүүгийн Энхболд нар бас товч мэдээлэл хийх нь зүйтэй болов уу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 нь намууд хэлэлцэх өөр хоорондоо хэл амаа ололцох ёстой боловч ажлын хэсгийн ажил төрийн ажилд садаа болохгүй байх ёстой гэсэн энэ байр сууриа дахин давтаж байна. Ерөнхийлөгч өө. Ингээд тодорхой зүйлийг манай талаас ажлын хэсгийг ахалсан Дэмбэрэл гишүнээр шинээр сонгогдсон УИХ-ын гишүүдэд мэдээллийг хийлгэх нь зүйтэй гэж байгааг маань хүлээж авна уу,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Элбэгдорж дарга саналаа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Элбэгдорж</w:t>
      </w:r>
      <w:r>
        <w:rPr>
          <w:rFonts w:cs="Arial;Arial" w:ascii="Arial;Arial" w:hAnsi="Arial;Arial"/>
        </w:rPr>
        <w:t>:-Энд хүрэлцэн ирсэн Монгол Улсын Ерөнхийлөгч, Ерөнхий сайд, УИХ-ын гишүүнийхээ түр үнэмлэхийг гардаж авсан та бүгдийн энэ өдрийн амгаланг айлтга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жлын хэсэг гараад ажиллаж байгаа. Ардчилсан намаас томилогдсон ажлын хэсэг маш тодорхой удирдамжтай ажиллаж байгаа. Сонгуультай холбоотой асуудал, 7 сарын 1-тэй холбоотой асуудал, цаашдаа энэ УИХ ажиллаж, Засгийн газар үйл ажиллагаагаа шинээр байгуулагдаж үргэлжлүүлэх бол ямар асуудлыг шийдвэрлэх вэ, энэ ард түмний өмнө тулгамдаж байгаа ямар зүйлүүдийг шийдвэрлэх вэ гэдэг дээр маш тодорхой тийм удирдамж гарга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арамсалтай нь ажлын хэсгийн МАХН-ын зүгээс орж ирсэн ажлын хэсгийн хувьд тийм тодорхой удирдамж байхгүй байна гэсэн ийм ойлголт өгч байгаа, манай ажлын хэсгийн гишүүд. Нэг тийм хагас дамжуулагчийн үүрэгтэй, бид даргадаа хэлье, бид энэ асуудлыг шийдэхгүй, бид энэ асуудлыг ярилцахад бэлэн биш байна гэсэн иймэрхүү байдалтай байгаа юм л даа. Тэгэхээр ажлын хэсгийн үйл ажиллагаанаас болоод Монгол төрийн, монголын Засгийн газрын, Монгол Улсын Их Хурлын үйл ажиллагаа зогссон юм байхгүй ээ. Монгол Улсын Засгийн газар ажлаа хийж байгаа, УИХ-ын хаврын чуулганы хаалт болсон, дахиад УИХ-ын чуулган онцгой байдлаар хуралдах боломжтой, өнөөдөр бүрэн эрхээ хэрэгжүүлж байгаа. Үндсэн хуулин дээр маш тодорхой зааж өгсөн шүү дээ. Аль 1992 онд бид нар ярьж байгаад ийм нөхцөл байдал үүсэх вий, ийм учраас дараачийн Ерөнхий сайд томилогдтол өмнөх Ерөнхий сайд нь үүргээ гүйцэтгэдэг, дараачийн Их Хурлын гишүүн тангараг өргөтөл өмнөх Их Хурлын гишүүнийх нь бүрэн эрх нь хэрэгждэг ийм л Үндсэн хуультай болсон шүү дээ. Үндсэн хуулийн дагуу ямар нэгэн тасалдал байхгүй, Монгол Улсын хуулийн дагуу ямар нэгэн тасалдал байхгүй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7 сарын 1-ний үйл явдлыг ярья гэж ажлын хэсгээс санал болгосон байгаа. Одоо сар болж байна, цонх хагалсан этгээдийг олчихсон байгаа шүү дээ, тэгэхэд хүн алсан этгээдийг олоогүй байна. Монголын төр засаг ичих хэрэгтэй шүү дээ. Өнөөдөр энэ тухай ямар ч мэдээлэл өгөхгүй байна, бид нар сая ярьж байгаад УИХ-ын Тусгай хяналтын дэд хороон дээр энэ үйл ажиллагаа ямар явж байгаа вэ гэдэг талаар мэдээлэл сонсох нь зүйтэй, хаалттай байдлаар мэдээлэл сонсох нь зүйтэй. Тэр Тусгай хяналтын дэд хороо гэдэг бол энэ Их Хурлын бүрэн эрхтэй гишүүд, бүрэн эрхтэй Их Хурлын гишүүдийг төлөөлсөн тийм байгууллага байгаа. Чулуу шидсэнийг нь олчихоод, хүн буудсаныг нь олоогүй байна гэж яаж ингэж бодож чадаж байна. Аль 7 буудалд чулуу бариад явж байгаа залууг бариад хорьчихсон байгаа шүү дээ. Тэгэхэд онцгой байдал тогтоочихсон байхад тэнд нь орж ирээд хүн буудаж байгаа тэр хүнийг өнөөдөр болтол олоогүй байна шүү дээ. Өнөөдөр шударга ёсны тухай л асуудал яригдаж байгаа, өнөөдөр хууль хэрэгжих тухай яригдаж байгаа. Хуулиар Сонгуулийн ерөнхий хороо бүрэн эрхээ хэрэгжүүлээгүй, Ерөнхийлөгчид УИХ-ын сонгуулийн дүнг өргөн мэдүүлэх эрхтэй юу? эрхтэй. Бүрэн эрхийнхээ тэр асуудлаар хуралдаж шийдвэр гаргах ёстой юу? ёстой. Шийдвэр гаргаагүй юу? гараа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и энэ асуултыг энэ ширээн дээрээс маш тодорхой асуусан, Сонгуулийн ерөнхий хорооны даргаас энэ бүрэн эрх хуулинд бий юу гэсэн байгаа гэсэн. Тогтоол гаргах ёстой юу гэсэн ёстой гэсэн. Тогтоол гаргасан уу гэсэн гаргаагүй гэсэн. Ерөөсөө эхнээсээ УИХ маань хуулиа зөрчиж бүрэлдэх гээд байна шүү дээ. Хуулиа зөрчиж бүрэлдээд хууль зөрчиж бий болсон олонхи гэдэг ийм нэртэйгээр цаашаа яаж энэ улс орны асуудал шийдэгдэх юм? өнөөдөр энэ хариуцлагын асуудлыг ярих ёстой шүү дээ. Тэнд нэг чулуу бариад явж байсан ардын хүүхдийг бариад, хориод, тамлаж байна өнөөдөр.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үн буудчихсан байгаа, тэр үед хүн буудчихсан байгаа тэр улсыг өнөөдөр олоогүй шүү дээ. Засаг нь өнөөдөр байгаа. Өнөөдөр үнэтэй бүхний үнэ нэмэгдэж байна. Засгийн газар яахаараа тайлбар хийдэггүй юм. Өнөөдөр амтай бүхэн үнэ нэмж байна шүү дээ. Яахаараа гараад тайлбарлаж болдоггүй юм. Тийм нэр нүүргүй улс юмуу, тийм ёс суртахуунгүй байгаа юмуу? өнөөдөр улс орны амьдрал хэцүү байгаа, тэр асуудлуудыг Засгийн газар гараад тайлбарлаад яриад явах ёстой шүү дээ. Хэрвээ энэ ард түмний шударга сонголт өөрчлөгдөөгүй бол, энд УИХ нээгдчихсэн, бид нар хүмүүсээ ажлын байртай болгох тухай, мэргэжил эзэмшүүлэх тухай, үйлдвэржилтийн бодлогын тухай ярих байсан шүү. Энд хууль зөрчсөн хариуцлага алдсан, авилга авсан  этгээдүүд шоронд орох байсан. Ашигт малтмалын асуудлаа монголчууд ярилцах ийм боломжтой байсан. Ард түмэндээ тэр эрхийг нь эдлүүлэх тухай энд ярьж байх байсан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амгийн гол асуудал өнөөдөр ажлын хэсэг гараад ажиллаж байхад гүтгэхээ болих хэрэгтэй. Бүх сонин хэвлэлд, бүх телевизэд захиалга өгч юм хийлгэхээ болих хэрэгтэй, Худлаа ярихаа болих хэрэгтэй шүү дээ. Албан тушаал горьдоод энэ олонхийн цаана хүмүүс бүгчихсэн байгааг бид нар ойлгож байгаа. Хулгай хийсэн байдлаа, авилгал авсан байдлаа, энэ бүхнийгээ далдлах гээд байж байгаа. Ардчилсан нам руу дайралт хийхээ боль, мөнгө өгч. Нэг гараараа ярилцана гээд, нөгөө гараараа тэгдэгээ болих хэрэгтэй. Ардчилсан нам засагт орох юм гэнэ гэж. Хэн тэгж хэлсэн юм. Ардчилсан намын зүгээс албан ёсоор бид нарын дунд тэгж яригдсан зүйл байхгүй. Энийг өнөөдөр мэдэгдье та нарт. Нэг ийм ярьж байгаа зүйл 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эд та нарын дунд албан тушаал болохоор гүйж ирдэг, хариуцлага тооцох болохоор энэ улсаа нураах шахдаг тийм этгээдүүд зөндөө байгаа шүү дээ. Тэдэнтэйгээ хариуцлага тооц л доо. Засгийн газар тодорхой 4 агентлагийн даргатай хариуцлага тооцох ёстой гэсэн ийм зүйлийг тавьсан. Ерөнхийлөгчид хандаж хэлэхэд тэр 10-ны өдөр хууль ёсны дагуу гаргасан Сонгуулийн ерөнхий хорооны шийдвэрийг хоёр байшингийн хооронд Сонгуулийн ерөнхий хорооны дарга сольсон байгаа. Хууль бусаар өргөн барьсан байгаа. Тэр 10-ны өдрийн хууль ёсныхоо шийдвэрийг өргөн барь л даа. Тэгээд цаашаагаа бид нар яаж явах юм, яаж энэ ард түмний амьдралыг өөд нь татах юм, яаж энэ шударга ёсыг бий болгох юм, хариуцлагыг бий болгох юм гэдэг энэ бүрэн цогц асуудлаа ярьж байгаад орж ирье л дээ. Ингэхгүй бол олонхидоо дулдуйдаж ийм байдлаар цаашаа явна гэж байхгүй ээ. Энэ дотор сууж байгаа зарим нөхдүүд ч мэдэж байгаа. Яаж гарч ирсэнийгээ, ямар нүүртэй байгаагаа мэдэж байгаа. Энийг л хэлье. Тэгээд би хувьдаа манай ажлын хэсгийн гишүүн Энхболд бас энэ ажлын хэсгийн ажлын явцын талаар нэмж тайлбарлах байх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Дэмбэрэл гишүүн ажлын хэсгийн ахлагчийн хувьд зөвшилцлийн талаа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Монгол Улсын Ерөнхийлөгч өө, Ерөнхий сайд аа, эрхэм анхдугаар чуулганд оролцож байгаа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ажлын хэсгийн ажиллагаа саяны Элбэгдорж даргын яриад байдаг шиг арай тийм биш байхаа. Тэгэхээ бид нар зөвшилцсөн, ярилцсан асуудал бол цаанаа протоколтой, юу шийдсэн, ямар асуудал нь шийдэгдээгүй вэ гэдэг нь 10 хүний дунд явагдаж байгаа зүйл шүү дээ. Энхболд гишүүн тайлбарлаж хэлнэ биз. Ажлын хэсэг хоёр удаа хуралдаж уулзаад байгаа юм. Эхний уулзалтаар бол бид нар тал талдаа ямар байр суурьтай, ямар саналтай байгаагаа сонсоод, тэрнийгээ дараачийн удаа яаж шийдэх вэ гэдгээ ярьсан юм байгаа юм. Тэгэхээр ярьсан асуудлуудын хувьд бол хоёр дахь удаагийн бидний уулзалтанд харин МАХН-ын ажлын хэсэг ийм ийм асуудлуудыг шийдье гэдэг саналаа маш тодорхой хэлж, харин тэрэн дээр тохиролцож нэлээд асуудал шийдэлд хүрчихээд байгаа юм. Одоо бид нар шийдэлд хүрсэн асуудлуудыг та бүхэнд танилцуулаад өг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Юуны өмнө Төрийн байгуулалтын байнгын хорооны дэргэд сонгууль нэгдсэн бүртгэлийн дэд хороо байгуулъя гэж. Энэ асуудлыг бид нар ер нь болно гэж хоёр тал тохироод шийдээд байгаа шүү дээ. Энийг УИХ-ын чуулганд байнгын хороодыг байгуулах үед дэд хороогоо байгуулаад тэрний үрэг функцийг нь заагаад оруулаад өгье гэж.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Үндсэн хуульд нэмэлт, өөрчлөлт оруулах тухай асуудал байгаа. Энийг хоёр нам тал талдаа ер нь Үндсэн хуульд өөрчлөлт оруулах асуудлаа боловсруулж, оруулж болох юмаа гээд тохирсон байгаа. Мөн энэ Үндсэн хуулийн хүрээнд ч яригдах ёстой нэлээд хэд хэдэн зарчмын хуулиуд байгаа. Үндсэн хуульд нэмэлт, өөрчлөлт орсонтой холбогдож зарим нь шийдэх, холбогдолгүйгээр ч УИХ-ын бүрэн эрхийн хүрээнд шийдэхтэй холбогдсон засаг захиргаа, нутаг дэвсгэрийн нэгжийн хуулинд өөрчлөлт оруулъя гэдгийг тохирсон шүү дээ. Сонгуулийн хууль тогтоомжинд нэмэлт, өөрчлөлт оруулъя, Улс төрийн намуудын тухай хуулинд нэмэлт, өөрчлөлт оруулъя, Төрийн албаны тухай хуульд нэмэлт, өөрчлөлт оруулъя, Ашигт малтмалын тухай хууль, Эх орны хишиг сан, Эрдэнийн хувийн асуудлыг хоёр талаасаа ярилцъя, энийгээ тохирч байна гээд бид албан ёсоор тохиролцсо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 нь бидний дундын тохиролцсон болон Ардчилсан намын ажлын хэсгийн оруулж ирсэн саналуудыг МАХН-ын ажлын хэсэг хүлээж авъя гэдгээ ярихын зэрэгцээгээр манай талаас бас оруулсан саналуудыг харилцан тохирсон байгаа. Тухайлбал, ажлын байр нэмэгдүүлэх, амьжиргааг дээшлүүлэх шинэ бодлого боловсруулъя, энэ бол ард түмний амьжиргаа, ард түмэнтэй шууд холбоотой асуудал гээд, энийг тохирсо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Есдүгээрт, инфляцийг бууруулах урт хугацааны бодлого боловсруулъя, инфляц учиргүй өсөх нь бодлогын түвшинд аюултай байна гээд 9 асуудлыг бүрэн бид нар тохирсон байгаа. Одоо ажлын хэсэг рүү чихээд байх юм бол тийм юм байхгүй шүү дээ. Бид нар харин олон нийтийн мэдээллийн хэрэгсэлд юу гэж тохирч гарсан гэхээр ганцхан УИХ-ын чуулганд орох эсэх асуудлын талаар зарчмын байр суурийн зөрүүтэй байна гэж ингэж хэвлэл, мэдээлэлд ярья гэсэн. Бид энэ байр сууринаасаа ч хандаж байгаа, тэр тухай асуудлын байр суурийг тодорхойлсон асуудал бол яахав тодорхой бас энэ дээр тал талаас нь одоогийн энэ анхдугаар чуулган дээр ярьж болох боломж байна гж үзэж байгаа. Үндсэндээ тохирч чадаагүй гэж хэлэхгүйгээр ярилцаж байгаа хоёр асуудал байнаа гэж ажлын хэсэг тохирсо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гдүгээрт, Цагдаагийн газрын даргыг өөрчил гэдэг саналыг Ардчилссан намын зүгээс тавьсан байгаа. Энийг нэг байгууллагын удирдлагыг хоёр намын түвшинд өөрчлөх тухай ярилцаж байх нь арай дэндүү зохимжгүй, тэр бол зохих шугамаараа хариуцлагаа хүлээдэг юм бол хүлээж ажлаа хариуцдаг юм бол хариуцах шугамаар явъя гэдэг тайлбарыг манай талаас хийсэ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Нөгөө талаар энд 7 сарын 1-ний үйл явдалд оролцсон хүмүүсүүдийг өршөөлийн хууль гаргая гэж. Энэ тухай асуудлын талаар манай ажлын хэсэг тодорхой тайлбар өгсөн шүү дээ. Бид нар ямар намынхаа удирдах зөвлөлөөс асуугаад ирье, аль нэгэн хүнээс асуугаад ирье гэсэн тайлбар тэнд ерөөсөө хийгээгүй. Протоколд тийм үг үсэг ч байхгүй. Энэ асуудлыг бид нар юу гэж үзсэн бэ гэхээр Монгол Улсын Үндсэн хуульд УИХ-ын онцгой бүрэн эрхэд өршөөл үзүүлэх асуудал орсон байна. УИХ-ын онцгой бүрэн эрхийн асуудлыг тэгье ингэе гэж шийдэх нь зохимжгүй байна гэж бид нар тайлбар тал талаасаа хийсэн шүү дээ. Нөгөө талаар энэ ажиллагаа явагдаж хууль хяналтын байгууллагууд энэ асуудлыг шалгаж байгаа тохиолдолд ийм зөвшилдөөнд хүрлээ гэх нь уг асуудлын мөн чанарыг зөв олоход бас ч тал талын сайн муу нөлөө үзүүлнэ. Ийм учраас ийм хоёрхон л асуудлыг бид нар  дараачийн хуралдаанд яривал ярья гэж үлдээсэн болохоос биш, аль нэг МАХН-ын талынхан асуудал шийдэхгүй булзаад байгаа юм бол байхгүй ээ. Элбэгдорж даргаа, та ярина, ярина гэхэд заримдаа арай ч дэндүү ярих юмаа, энэ бас олон нийтээс ичиж зовж бай л даа, бид нар 10 УИХ-ын гишүүн тал талаасаа оролцоод юмаа яриад сууж байна шүү дээ. Тэгэхэд ийм гүтгэлтийн шинж чанартай юм ярьж яаж болох юм б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р нэг шийдэж чадахгүй байгаа хоёр асуудлын тухайд бол дараачийн 3 дахь удаагийнхаа хуралдаан дээр санал солилцъё, энийг аль нэгэн саналын зөрүүтэй гэж ийш тийшээ яриад байхааргүй байя л гэж бид нар тохироод энийг ярихгүй байгаа шүү дээ, би ч гэсэн хэвлэл, мэдээлэлд асуусан хүмүүсүүдэд энийг хэлж өгөөгүй л байж байгаа шүү дээ. Хэвлэл, мэдээллийнхэн ч энийг нэг их цохиж асуухгүй л байгаад байгаа юм. Харилцан ажлынхаа хэсэг дээр тохирсон тэр зүйлийнхээ хүрээнд л асуудлыг бид нар ярьж байгаа болохоос биш ер нь бидний ажлын байдлаас аваад үзэхэд намуудын түвшинд хийгдвэл зохих ажлууд хийгдчихсэн байгаа. Энэ асуудлаа дараачийн УИХ-ын чуулган энэ тангарагаа өргөөд ажилд ордог юм бол тэнд нь тогтоолыг нь оруулаад өгөхөд ажлын хэсэг бэлэн бай, ямар нэгэн энд саад тотгор, манай ажлын хэсгийн гишүүдээс хийгээгүй, бид 10 бол энэ 9 зүйл дээр санал тохирчихсон байж байгаа, харин саналын зөрүүтэй хоёр асуудлыг тал талаасаа тайлбарла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арин УИХ-ын чуулганд Ардчилсан намын нэр дээр сонгогдсон гишүүдээ оруулах асуудлыг бид нар санал болгож тавьсан. Энийг ёстой жинхэнэ ёсоор хүлээж авахгүй тайлбар хийж байгаа шүү дээ. Энэ дээр л  санал тохирч чадахгүй байгаа, бид нар хууль буруу зөрүү гэдгийг ярих ийм тийм тоон дээр биш, тэр бол бидний ажлын хэсгийн шийдэх, шалгах асуудал биш байна, харин бие биендээ энэндээ оръё, чуулгандаа оръё гэдэг саналаа тавих нь зохистой гэдэг тийм л санал тавьсан байгаа шүү дээ. Бидний асудалд тохирч чадаагүй хоёр асуудлаас өөр энэ ажлын хэсэг дээр болохгүй бүтэхгүй юу байгаад байгаа юм.  Цаашдаа энэ ажлын хэсэг УИХ-ын анхдугаар чуулганыг гацаах юмуу, хойшоо тавих ямар нэгэн тийм шалтаг болохгүй гэж би үзэж байна. Ерөөсөө ч энэ ажлын хэсгийн шийдвэрлэх асуудал үндсэндээ шийдвэрлэгдсэн, ажлын хэсэг цаашдаа бараг ажиллаад байх шаардлага байхгүй. Харин Ардчилсан намын ажлын хэсгийн зүгээс бидэнд тавьсан ганцхан санал би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 яахав 3 дахь удаагаа уулзъя, санал тохироогүй гэж хэлэх хэрэггүй, ярилцахаар үлдээсэн гэж хэлж байгаа сая миний хэлсэн хоёр асуудлыг ярилцвал ярилцъя гэж ингээд тарсан юм шүү дээ. Танд мэдээлэл буруу очоод байх шиг байна. З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За Энхбол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З.Энхболд</w:t>
      </w:r>
      <w:r>
        <w:rPr>
          <w:rFonts w:cs="Arial;Arial" w:ascii="Arial;Arial" w:hAnsi="Arial;Arial"/>
        </w:rPr>
        <w:t>:-Ажлын хэсгийн зүгээс мэдээлэл буруу очсон зүйл байхгүй ээ. Ажлын хэсгийн Ардчилсан намын 5 гишүүн, гүйцэтгэх зөвлөл, шинэ хуучин гишүүдээс бүрдсэн зөвлөл, бүлгүүдийнхээ тохирсон удирдамжаар оролцож байгаа. Энэ асуудлаас цаашид хэлэлцэж, шийдэж болох юмаа гэдэг зүйлүүд  саяны Дэмбэрэл гишүүний уншдагаар бол тохирсон байгаа. Гэхдээ үндсэн зүйлүүд бол шийдэгдээгүй байгаа, энэ нь өөрөө багц асуудал, зөвхөн чуулганд орох орохгүйн тухай асуудал биш. Хэрвээ сонгууль шударга яваад хуулийнхаа дагуу болсон, хэрвээ 7 сарын 1-ний үйл явдал болоогүй байсан бол бүх юм хэвийн явах байсан. 7 сарын 1-нээс хойш энэ улсын ажил Үндсэн хуулиа тодорхой хэмжээгээр өөрчилж байж, намуудын тухай хууль, намуудын санхүүжилт, хаанаас мөнгөө олж авдаг юм, сонгуулд нэр дэвшиж байгаа хүн ямар мөнгөөрөө оролцдог юм, Улс төрийн намуудын тухай хууль, Төрийн албаны тухай хууль, Ашигт малтмал, энэ олон хүндэрчихсэн асуудлаараа хэл амаа ололцож явахыг манай ард иргэд шаардаж байгаа. Тэрнээс урьдчилсан сонгуулийн дүнгээр дөнгөн данган 39 хүрчихсэн тэр нам бүх зүйлийг аваад урагшаа явчихыг хүсэхгүй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онгуулийн дүн хоёр байшингийн хооронд явахдаа засагдаж байгаа. Бид тэр засагдсан дүнгээр биш, жинхэнэ дүнгээр УИХ-аа хууль ёсны дагуу эхлэхийг л шаардаж байгаа юм. Цаашид хийх ажил бол тодорхой, тэрэн дээр олон зүйл дээр санал нийлж байгаа. Гэхдээ энэ сонгууль, 7 сарын 1 гэдэг хоёр зүйл дээрээ байр суурийн ийм том зөрүү байгаа тохиолдолд цаашаа явах боломжгүй байна. Үндсэн хуулийн 7 өөрчлөлтийг хүчингүй болгохгүйгээр, цаашид Үндсэн хуульд өөрчлөлт хийх боломжгүй гэж үздэг нийгмийн маш том хэсэг байгаа. Бид Үндсэн хуулийг өөрчлөхийн тулд, энэ гацааг гаргахын тулд энэ  өөрчлөлтийг хүчингүй болгох тухай ярьж байгаа. МАХН дангаараа байхдаа 2000 оны 11 сард хийсэн өөрчлөлтийн тухай ярьж байгаа. Ингэж байж бид саяны Дэмбэрэл гишүүний ярьсан жагсаалтыг бүрэн хэмжээгээр хийх боломж анх удаа үүснэ. Тэгэхгүйгээр боломж бүрдэхгүй байна гэж хэл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дугаарт, тэр санал нийлэхгүй байгаа зүйлүүдээрээ албан тоот Монгол Улсын Ерөнхийлөгч Энхбаяр танд хүргүүлэхээр болсон. Би тэгээд энэ албан тоотыг уншаад танд хүргээд өг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 дахь Ардчилсан намын зөвлөлийн өргөтгөсөн хурал 2008 оны 7 сарын 29-ний өдөр болж, цаг үеийн тодорхой асуудлаар намын байр суурийг тодруулсан юм. Үүнд УИХ-ын анхдугаар чуулган хуралдах боломжгүй байгаа гол шалтгаан нь Сонгуулийн ерөнхий хорооны даргын хууль бусаар өргөн барьсан бичиг баримтыг Монгол Улсын Ерөнхийлөгч та хүлээн авч зарлиг гаргасан явдал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Шинэ чуулган эхлэхээс өмнө Ардчилсан намаас Ерөнхийлөгч танд хандаж хууль бус материалыг үндэслэн зарлиг гаргахгүй байхыг сануулсан билээ. Ерөнхийлөгч та хууль зөрчсөн Сонгуулийн ерөнхий хороонд шаардлага тавьж, хуулийн дагуу сонгуулийн дүнг өргөн барихыг шаардахын оронд намуудыг зөвшилц нэрээр Ардчилсан намыг хууль бус чуулганд оруулахыг шахан шаардаж байгааг бид буруушааж байна гэж үзсэн Ардчилсан намын албан ёсны байр суурийг үүгээр таньд хүргүүлж байна. Ерөнхий нарийн бичгийн дарга Дорлигжав гэсэн бичиг танд өг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Би бичиг авах ч яахав. Хамгий гол нь одоо зөвшилцөл маань ямар хугацаанд болох нь вэ гэж хоёр тал үзэж байгаа вэ? тэр талаараа тодорхой хугацаа хэлэх бололцоо байна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З.Энхболд</w:t>
      </w:r>
      <w:r>
        <w:rPr>
          <w:rFonts w:cs="Arial;Arial" w:ascii="Arial;Arial" w:hAnsi="Arial;Arial"/>
        </w:rPr>
        <w:t>:-Манай ажлын хэсэг бол нээлттэй байгаа, хагас бүтэн сайнд хүртэл нээлттэй байсан, Дэмбэрэл гишүүн бол 1 дэх өдөр хүртэл хойшлуулъя гэдэг зүйлийг хэлсэн байгаа. Бид одоо ч гэсэн гараад уулзахад бэлэн байгаа. Ер нь ярих тусам байр суурь ойртох боломж байгаа гэж бид үзэж байгаа. Ажлын хэсэг дээр хоёр намын дарга нэмэгдсэн ч болохгүй гэх юм байхгүй. Хэвлэл, мэдээлэлд бас өөрийнхөө байр суурийг зөв мэдүүлж байхгүй бол захиалгын төлбөртэй нэвтрүүлэг маш их явж байгаа. Энэ хагас, бүтэн сайнжингаа МҮОНТ-д бэлдсэн Го.Бадарчийн бэлдсэн Ардчилсан нам ардчиллыг харааж зүхсэн нэвтрүүлэг бүх телевизээр явсан. Ийм юмаа болиочээ гэж бид хэлж байгаа. Бидний зүгээс ийм ямар нэгэн юм хийхгүй байгаа. Ажлын хэсэг дээр тохирсон юмаа цуг сууж байгаад ярьж байгаа, ингэж л цаашаа явмаар байгаа. Халз уулзалт хийхийг байр сууриа илэрхийлэх хэлбэр намын дарга нарын халз уулзалт, ажлын хэсгийн гишүүд ч гэсэн телевизийн өмнө нээлттэй уулзаж, зөв мэдээллийг өгөхгүй бол гуйвуулсан, янз бүрээр комментари өгсөн мэдээлэл маш их гадуур явж байгаа. Бид бол нээлтт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Ажлын хэсгээс асуух гэдэг утгаараа ганц хоёр асуулт тавих нь зөв байхаа гэж бодож байна. Түүнээс биш энд санал хэлээд тэгээд явах тийм хуулийн дэг байхгүй. Тийм учраас сая мэдээлэл өгсөн хүмүүсийн Ардчилсан намын дарга Элбэгдорж, Их Хуралд шинээр сонгогдсон гишүүн Энхболд нар гараад явчихлаа. Ажлын хэсгээс асууя гэдэг нь би Дэмбэрэл гуайгаас асуух нь гэж ойлгож байна. Дэмбэрэл гуайгаас асуух зүйл байвал бас ганц хоёр асуулт тавих нь зөв байх, гэхдээ дахин дахин давтсан асуудлууд гарах, санал хэлэх маягийн хэлбэр лүү орохгүй байхаа гэж бодож байгаагаа хэлье. Ингээд асуултыг хэн тавих вэ, ийм олон хүн асууна гэж. Түрүүнд Нямдорж гишүүн нэрээ өгсөн санагдаж байна. нямдорж гишүүний нэр хасагдчихсан юмуу, эсвэл нэрээ татчихаж байгаа юмуу? За Нямдорж гишүүн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Нямдорж</w:t>
      </w:r>
      <w:r>
        <w:rPr>
          <w:rFonts w:cs="Arial;Arial" w:ascii="Arial;Arial" w:hAnsi="Arial;Arial"/>
        </w:rPr>
        <w:t xml:space="preserve">:-Энэ их зовлонтой байнаа. 7 сарын 1-нд болсон хэрэг явдлын улс төрийн гол хариуцлагыг хүлээх ёстой этгээд Цахиагийн Элбэгдорж урдаас харж сууж байгаад, ширээ, микрофон хоёрын хооронд нуугдаж байгаад баахан аашилчихаад, хуулийн хариуцлага яриад гарч байна л даа. Зохимжгүй байна. Энэ ард түмнээсээ жаахан ичдэг баймаар юм. Төмөр нүүртэй ч болчихсон юм шиг байна. Ичих булчирхайгүй ч болчихсон юм шиг байна гэдгийг үгнийхээ эхэнд, асуултынхаа эхэнд би тэмдэглэчих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суух зүйл гэвэл. Ер нь энэ зөвшилцөл нэртэй явагдаад байгаа ард түмний сонголтыг хянаж үзэх гэсэн адал балмад явдлыг хэзээ зогсоох нь зүйтэй гэж бодож байгаа вэ? ажлын хэсэг. Энэ чинь хэрэг дээрээ цөөн суудал авсан намын удирдагч нь халдлага зохион байгуулж, адал балмад хэрэг явдал өдүүлчихээд тэгээд сүүлд нь ард түмний сонголтын дүнг баталгаажуулж гишүүд нь тангараг өргөх гэхээр хаяж гараад Сонгуулийн ерөнхий хорооны хуулийн дагуу өргөн мэдүүлсэн асуудлыг булзааруулаад, хугацаа хойш татаж энэ сонгуулийн үр дүнг л устгах ийм л юм хийгээд байна шүү дээ. Ийм үйл ажиллагаанд татагдан орж зөвшилцөх нэрийдлээр энэ хий жүжиг ший тавьдаг явдал ер нь зөв үү гэдэг асууда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нгарагаа өргөчихөөд дараа нь энэ төрийн ажлын хэргийн талаар ярих юм бол болж байна. Энэ яригдаж байгаа бүх асуудлаар ярьж болж байна. Ийм асуудал ярихын тулд эхлээд ард түмний сонголтын үр дүнг баталгаажуулах ёстой юм л даа. Нэгдүгээрт ийм асууда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дугаарт, Үндсэн хуулийн өөрчлөлт яриад, бас энэ хууль бусаар хууль орхидог ажлынхаа нэг шалтгаан болгоод байна л даа. 1999 оны 12 сарын 22-ны өдөр шиг санагдаж байна. Социал демократ намын дарга байлуу, дэд арга нь байлуу Алтанхуягийн бланк дээр, Ардчилсан намын Бат-Үүлийн бланк дээр, одоо энэ миний хажууд сууж байгаа Их Хурлын дарга Лүндээжанцан гэсэн гурван намын төлөөлөлтэй гишүүдийн бланк дээр тэр үеийн 76 гишүүн гарын үсэг зураад хууль өргөн мэдүүлээд 12 сарын 26-нд байна уу даа баталсан ийм л Үндсэн хуулийн өөрчлөлт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эд дараа нь Цэц дүгнэлт гаргаад процедурын алдаа гаргасан гэхээр нь тэр 99 онд хамтарч өргөн мэдүүлсэн төсөл дээр үг үсгийн, цэг таслалын ямар ч зөрүүгүйгээр дахин төсөл санаачлаад 2001 онд баталсан юм шүү дээ. 2000 онд. Ийм л юм болсон. Энийгээ Ардчилсан намын нөхдүүд мартчихаад байна гэдэг ойлголт таньд төрсөн үү, Дэмбэрэл гишүүн ээ? Тархины санамж гэдэг юм эд нарт байна уу, үгүй юу? жишээ нь, Бат-Үүл, Элбэгдоржийн гарын үсэг. Бүр толгойлж байсан хүн нь Элбэгдорж шүү. Энэ ажлыг. Тэгээд дээрээс нь Бат-Үүл байгаа, манай Лүндээжанцан байгаа, би байгаа толгойлогчдын нэг нь. Энэ хүмүүсийн тархиных нь бор тархинд нь байсан санамж нь алдагдсан гэдэг ойлголт таньд төрсөн үү, үгүй юу гэдгийг нэг асуучих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уравдугаарт, 7 сарын 1-нд болсон хэрэг явдлын талаар та нар ярьдаг юм байна л даа, хууль хяналтын байгууллага болчихсон юм байна Их Хурал, энэ сонгогдоогүй гишүүд нь. Элбэгдорж нэг баахан өөрөө харсан юм шиг цагдаа хувцастай хүн байсан л гэнэ, буудсан л гэнэ, хэнийг нь мэдэж байгаа юм бол цагдаагийн байгууллагад мэдүүлгээ өгөөд гэмт этгээдүүдийг барихад нь туслах хэрэгтэй шүү дээ.  Ийм юман дээр ойлголт энэ нөхдүүдэд байна уу, үгүй юу? Яг надад ойлгож байгаа юм бол энэ хуулийн байгууллага энэ асуудлыг шалгаж, үнэн мөнийг  олоход асар их эсэргүүцлийг энэ гарсан хэрэг явдлын ул мөрийг баллаад хаячихсан, туйлын эвгүй байдлаар зохион байгуулж байна. 1998 оны 10 сарын 2-нд Засгийн газрын гишүүний амь нас үрэгдэхэд бас ийм юм болсон юм байх. Баахан улс төржсөн дүгнэлт хийгээд, улс төрийн захиалгат юм байсан гэж худлаа ярьцгаагаад, ул мөрөн дээр нь 70-аад хүнийг оруулж гаргаад л. Ингэсээр байгаад ул мөрийг нь дарцгаасан. Одоо дахиад энэ үйлдэл давтагдаж байна. Хуулийн байгууллага олон сэжиг дэвшүүлж шалгах ёстой юмыг бүх сэжгийг нь хааж хаяад тэр буудсан, энэ буудсан, Засгийн газар буудсан, цагдаа буудсан гэдэг худал мэдээллээр гомдсон хүмүүсийн сэтгэл зүй дээр тоглоод ийм л юм хийж байн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ийм нөхцөл байдал байна, энийгээ болиочээ гэдэг юмыг та нар тэр ажлын хэсэг дээрээ ярьсан уу, үгүй юу? яривал ганцхан л энийг л ярих ёстой. Тэрнээс тэр хэрэг хаана үйлдэгдсэн, хэн хийсэн гэдэг юмыг шалгаж байгаа байгууллага тусдаа байгаа шүү дээ. Энэ улс төрийн зорилгоор хэргийн ул мөр балладаг юмаа таслан зогсооё гэж та нар ярьсан уу, үгүй юу? энэнд хариулт ав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Зөвшилцлийг хэзээ зогсоох вэ гэдэг асуудал байна. Ер нь өнөөдөр бол өнөөдөр, маргааш бол маргааш уулзана биз дээ. Гуравдахь удаагийн уулзалтын дараа үнэндээ бидэнд ярилцаад байх асуудал байхгүй. Яриад байх юмаа яриад тохирдог тохиролцоондоо хүрээд бүр энийгээ томъёолоод ингээд бэлдчихсэн байж байгаа. Тэгэхээр зөвшилцөл бол аяндаа бидний ажил маань үндсэндээ дуусч байгаа учраас зөвшилцөл ингээд зогсох байхаа гэж бодо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ндсэн хуулийн өөрчлөлтийн тухайд бол уг нь 2000 онд оруулсан 7 зүйлийг эхэлж өөрчлөе гэдэг саналыг Ардчилсан намын ажлын хэсэг тавьсан. Энэ тухай асуудлыг манай талаас энд тэндээс очиж асууж байж хариулт өгье энэ тэр гээгүй ээ. Бид шууд хариултыг нь өгсөн байгаа. Энэ 7 зүйл гэдэг чинь 7, 8 жил мөрдөгдчихсөн зүйлээ. Үндсэн хуулийн бусад зүйл заалтын яг ижил эрхтэй, утгатай болчихсон заалт. Ийм учраас Үндсэн хуулийн заалтын нэг хэсгийг нь сугалж аваад энэ хэсгийг нь хасчихъя гэж ингэж Үндсэн хуулиар тоглох боломж байхгүй ээ. Ер нь МАХН, АН-ын тухайд угаасаа Үндсэн хуульдаа зарчмын өөрчлөлтүүдээ хийх гэдэг талаар тэр эрдэмтэн, мэргэд оролцсон томоохон ажлын хэсгээ тал талаас нь байгуулаад, ард түмнээрээ хэлэлцүүлээд Үндсэн хуулиндаа өөрчлөлт оруулах асуудлаа ярилцъя гэвэл энэ дээр яриад байх зүйл байх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Үнэн хэрэг дээрээ Үндсэн хуульд нэмэлт, өөрчлөлт оруулах тухай гэдэг энэ томъёоллоор бид нар тохироод 7 зүйлээ больё гэж бид нар ажлын хэсэг дээр тохирчихсон зүйлээ сая орж ирээд 7 зүйлээ гаргаж тавиад байна. Тэр бодвоос цаанаасаа очоод ярилцаад тэр 7 зүйлийг хасч болохгүй шүү гэж өөрсдөө ёстой шийдсэн асуудал дээрээ харин МАХН-ын ажлын хэсэг цаашаа наашаа гүйгээд юм зөөж ирээд шийдэхгүй байгаа биш, өөрсдөө шийдсэн асуудлаасаа буцаад явж байна шүү дээ. Тэгэхээр одоо буцах юм байхгүй. Энийг ажлын 2 дахь хэсгийн уулзалтан дээр бид нар Үндсэн хуульд өөрчлөлт оруулах гэдэг энэ томъёоллоор тохирчихсон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За тэр 7 зүйлийн хувьд бол үнэн хэрэг дээрээ 2000 он, 1999 онд бол олон нам байж байх үед тохирч орсон өөрчлөлт шүү дээ. Тэрнийг ярина гэдэг чинь боломж муутай зүйл. Тэгэхдээ өөрсдөө оруулсан юмаа одоо болохоор хэрэггүй гэж хэлээд байгаа нь олон нийтэд бид өөрсдөө л гутамшиг болно шүү дээ. Үнэн хэрэг дээрээ одоогийн Ардчилсан намын олонхи байж байхад энэ асуудал шийдэгдсэн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7-р сарын 1-ний хэрэг явдлыг та нар авч яриад байсан юмуу гэж. Энэ тухай асуудлыг бид нар яриагүй. Том асуудал яриагүй. Яриад байх шаардлага байхгүй. Энэ тухай асуудлыг хууль хяналтын тэр байгууллагууд нь зохих журмын дагуу, хуулийн дагуу шалгах ёстой. Ер нь хууль дээдэлж явах юмуу, хуулийн дагуу ажил явах болохоор л тэрнийг завхруулаад байх юмуу. Энэ дур зоргоороо авирладаг явдлыг болих хэрэгтэй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гдүгээрт, дур зоргоороо авирлаж үйлдэл хийдгээ болих, хоёрдугаарт, хуулийн гадуур хууль байсаар байхад энэ зөвшилцдөгөө одоо больё. Энэ дээр зөвшилцөөн байхгүй гэж үзэж байгаа. Монголд хууль хэрэгжүүлье гэдэг утгаар тэр зарчмыг баримтлах юм бол 7 сарын 1-ний үйл явдалд оролцсон хүмүүсүүдийн өршөөлийн асуудлыг ярих эрт байна гэж бид хэлсэн шүү дээ. Энэ өршөөлийн тухай асуудал нь Үндсэн хуульд зааснаар Монгол Улсын Их Хурлын онцгой бүрэн эрхийн асуудал. Тэр тухайн үедээ ярьдаг юм байгаа биз. Одоогийн хэрэг явдалд хутгалдаж, хууль завхруулдаг явдлыг зогсоох үүднээс энэ саналыг бид хүлээж авахгүй гэдгээ мэдэгдчихсэн байгаа. Харин одоо бүр тодорхой хэлчихье. Энийг цаашаа гараад тодорхой санал хэлэх хэрэггүй, дахин нэг ярилцъя гэж байсан юм. Одоо ороод би яг энэ саналаа хатуу тэр ажлын хэсгийн гуравдахь удаагийн уулзалт байгаа юм бол тэрэн дээр би хэлнэ гэж ингэж бодож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Одоо энэ дэлгэцэн дээр бичигдсэнээр бол 12 хүн асуулт тавих гэж байна гэж ойлголоо шүү дээ. Асуулт тавих уу? Асуултаа их товчхон, тодорхой тавиад. Нэг үгээр хэлбэл би хурал даргалж байгаа хүний хувьд та бүхний бухимдлыг ойлгож байна, асуулт тавих хүсэл эрмэлзэл байгааг ойлгож байна, гэхдээ асуултын хэлбэрээр, дүгнэлт хийгээд, тэгээд би хууль зөрчиж та бүхэнд үг хэлүүлж, тангараг өргөх ёслол хийх ёстой байтал энд ийм эцэс төгсгөлгүй яриа өрнүүлж, энэ нь тодорхой хэмжээгээр нийгмийг ямар нэгэн бухимдалд оруулж магадгүй гэсэн болгоомжлол надад байгаа гэдгийг та бүхэндээ хэлчихье. Аль болохоор тэгмээргүй байна. Би бас эв нэгдлийг илэрхийлэгч, төрийн тэргүүний хувьд та бүхэн маань асуултаа тавихдаа оновчтой тавиад хариултаа оновчтой аваад ингээд тэртээ тэргүй бухимдчихсан нийгмийг улам бухимдуулах маягаар биш, харин гарц хайж, олох маягаар аль аль улс төрийн намууд нь ажиллаач гэж уриа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и ийм 10 хэдэн хүнээр ингэж асуулт тавиулна гэж байхгүй гэдэг нь ойлгомжтой. Хэн нь тавих юм байгаа юм, тоо тогтоочихъё, 3 хүнээр асуулт тавиулаад тэгээд ажлын хэсгийн ахлагчийн хувьд Дэмбэрэл гишүүн хариулаад явчихъя. Тэр 3 хүн нь хэн байх юм. Тэрбишдагва, Раш, Занданшатар гурваар хаачихъя. Эхний 3 гэдэг утгаараа. За Тэрбишдагва шинээр сонгогдсон гишүүн асуулт тавьж түрүүн миний хэлсэн зүйлийг бас та бүхэн анхаараара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Тэрбишдагва</w:t>
      </w:r>
      <w:r>
        <w:rPr>
          <w:rFonts w:cs="Arial;Arial" w:ascii="Arial;Arial" w:hAnsi="Arial;Arial"/>
        </w:rPr>
        <w:t>:-Ажлын хэсгийн болон хоёр намын даргын ярьсан зүйлийг ойлгож байна л даа. Асуулт тавихаас өмнө ганц хоёр зүйлийг хэлэхгүй бол болохгүй байнаа. Ажлын хэсэг ерөнхийдөө ажиллаад 9 асуудал дээр ойлголцоод энэ 9 асуудлыг ерөнхийдөө улс орны өмнө тулгарч байгаа хууль тогтоомж, бодлогын шинж чанартай нэлээн олон асуудлуудыг ярьсан юм байна, энэ зөв зүйтэй. Гэтэл энэ асуудал ашигт малтмалын тухай асуудал ч байдаг юмуу, бусад хууль журамд өөрчлөлт оруулах асуудлыг УИХ хуралдахгүйгээр явж чадахгүй ээ. Тэгэхээр УИХ-ыг хуралдуулахын тулд энэ тангарагаа өргөх ёстой. Тангараг өргөж өнөөдөр улс орны өмнө хэдийгээр Засгийн газар ажиллаж байгаа ч гэсэн УИХ хурлаа хийж, энэ хууль тогтоомжоо шийдвэр гаргаж явуул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дээр мэдээж бид сая энэ ажлын хэсгийнхний асуудлыг сонсоод байхад ерөөсөө энэ чинь 66 хүн улсын анхдугаар чуулган дээр орж ирээд хуралд оролцсон шүү дээ. Энэ чинь ингээд үргэлжлээд явах талаар 66 хүн түр үнэмлэхээ авчихаад үргэлжлүүлэх талаар хэр ярилцсан юм бэ? энэ чинь Монгол улсын Ерөнхийлөгчид өргөн бариад, анхдугаар чуулганд ороод ирсэн, энэ талаар хэр ярилцсан юм бэ гэж 1-р асуулт ийм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7 сарын 1-ний асуудлаар нэлээн ярилцсан гэж Ардчилсан намын дарга Элбэгдорж ярьж байна л даа, тэгэхээр тэднийх тийм удирдамжтай юм байна, манайхыг удирдамжгүй орсон гэж ярьж байна. Манайх товч тодорхой удирдамжтай орсон талаар сая Дэмбэрэл дарга ярьсан. Тэгэхээр тэдний удирдамж, тэдний 7 сарын 1-ний талаар удирдамжтай ороод яриад байгаа юмуу? Эсвэл бид ярихгүй байгаа юмуу? 7 сарын 1-ний асуудлаар МАХН-ын байр суурь ярих ёстой, МАХН байраа шатаалгасан, тэнд олон хүний амь үрэгдэхэд бэлэн байсан, эхний 5 хүн үрэгдсэн. Энэ асуудлыг нөгөө тал тавьж байхад ярихгүй байгаад байгаа юмуу, эсвэл аль аль нь ярихгүй байгаад байгаа юмуу? Энэ 7 сарын 1-ний асуудлаар ярих ёсто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я ч ярьж л байна, өнөөдөр цагдаа хувцастай хүмүүс хүн буудсан гэдгийг хэн харчихсан юм бэ? энэ талаар ярих ёстой, хүн цагдаа хувцастай хүн, хүн буудсан гээд яриад байна шүү дээ. Гэтэл цагдаа хувцас өмсүүлчихээд буудуулсан юмуу, эсвэл цагдаа хувцастай хүн буудсан юмуу гэдгийг их тодорхой ийм юмнуудыг бид ярих ёсто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дөр тангараг өргөх асуудлаар хэр ярьсан юм бэ? тангараг өргүүлмээр байна. Өнөөдөр наадмын дараа намар гэж намрын ажил байна, өвөлжилтийн бэлтгэл ажил байна, 1.5 сая төгрөгийг ард түмэндээ өгөх асуудал гээд ингээд ярих юм бол бидний өмнө асар их асуудал тулгарч байгаа учраас энэ тангараг өргөх асуудлыг хэрхэн яаж ярьсан юм бэ, энийг нэг тийш нь шийдэх талаар болдоггүй юмуу? Яагаад гэвэл өөрсдөө сонгуульд орохоороо бараг хадаг барихаас бусдыг нь хийдэг, хадаг ч барьсан байх. Тэгээд өөрсдөө ингэж орж ард түмэн минь намайг сонгооч гэчихээд түр үнэмлэхээ авчихсан мөртлөө өнөөдөр түр үнэмлэхээ авчихаад, одоо бид тангарагаа өргөхгүй гээд байгааг чинь юу гэж ойлгох юм бэ? ард түмэн. Энэ талаар ярьсан юм байна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УИХ-ын анхдугаар чуулганд тангараг өргөх асуудлын талаар байр суурийн зөрүү байгаа юм, ажлын хэсэг дээр. Энийг яриагүй биш, энийг 1 номерийн асуудал болгож бид тавьж, энэ талаар санал солилцсон. Хоёр талын байр суурь нэг л түвшиндээ байгаад байгаа юм. Би Ардчилсан намын байр суурийг нэг их яриад байх сонирхол надад алга. Тэр бол тэдний асуудал. Хуульд нийцэхгүй байна л гэж хэлж байгаа. 10-ны өдрийн 62 хүний асуудлаар Монгол Улсын Ерөнхийлөгчид очсон тэр 62 хүний тангарагийг өргүүлэх ёстой. Тэр хуулинд нийцэж байгаа аятай юм ярьж байгаа. Би бол тэрнийг нэг их хуулинд нийцсэн гэж хэлэхгүй байгаа. Яагаад гэвэл энэ УИХ-ын хууль болон мөн Сонгуулийн төв байгууллагын хуулийн заалтуудыг хараад байхад жишээлбэл, УИХ-ын хуулийн 51-р зүйлд заачихсан заалт байж байгаа юм л даа. Тэр заалтын байдлаар аваад үзвэл Сонгуулийн ерөнхий хороо сонгуулийн дүнг яаж гаргахыг тэнд тодорхой заагаад өгчихсөн байж байгаа юм. Тэгэхээр тэр заалтынхаа дагуу л Монгол улсын Ерөнхийлөгчид асуудлыг өргөн мэдүүлсэн. УИХ-ын чуулганд авчирч илтгэсэн. Бид нар УИХ-ын чуулганд оруулж ирж Сонгуулийн ерөнхий хорооны илтгэсэн тэр 66 хүн энд ихэнх нь сууж байх шиг байна. Тэр тангарагаа өргөх ёстой л гэдэг байр суурин дээр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уулийн тухай асуудла ярих юм бол тэр 10-ны өдрийн 62 гэдэг ч бас тогтоол гараагүй л байж байгаа шүү дээ.Тэрэн дээр нэг их тогтоол Сонгуулийн ерөнхий хорооны тогтоол гарчихсан тийм юм байхгүй л байгаа шүү дээ. Тэгэхээр тэрний хууль зүйн үндсийг ярина гэвэл хуульчид тусгай ажлын хэсэг гарган шалгавал шалгадаг юм байгаа биз. Бид нар аль хууль зөв, аль хууль буруу гэдгийг нягталдаг тийм ажлын хэсэг бишээ. Улс төрийн тодорхой тохиролцоонуудыг хийх л ажлын хэсэг гэж үүрэг зорилгоо ойлгож байгаа. Тэр цаана цаана нь эздийн тодорхой даалгавраар нөгөө талын ажлын хэсэг орж ир байдаг юм бол бид ерөнхий зарчмуудаа аваад бүрэн эрхэ аваад энэ хэсгийн хүрээнд шийднэ гэсэн асуудлаа шийдээд явж байгаа. Ийм учраас энэ 66 УИХ-ын гишүүнийг УИХ-д танилцуулсан, чуулгандаа суусан, үгээ ярьцгаасан, асуултаа тавьцгаасан, одоо асуудал байхгүй. Одоо Монгол Улсын Ерөнхийлөгч тангараг өргүүлэхийг шаардаж байгаа. Тэр бол хууль зүйн ёсны гэж үзэж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7 сарын 1-ний хэрэг явдлын тухайд би сая тодорхой тайлбарласан. Хүний амь хохирсон асуудал дээр яриад байгаа юм байна лээ, тэр хууль хяналтын байгууллагууд нь тодорхой энийгээ шийдээд гаргаад ирэх байх гэж би найдаж байна. Монголчууд ер нь хуульдаа итгэх, хууль хэрэгжүүлдэг байгууллагадаа итгэж энэ ажлаа цаашдаа монголчууд авч явахгүй юм бол өөр хэнд итгэх юм бэ? хэн нэгэн улс төрийн хүчин, хэн нэгэн улс төрийн удирдагч л нэг юм ярьчихаар тэрүүгээр явдаг, хууль хэрэгждэггүй ийм нийгэмтэй болох гээд байгаа юмуу, хаашаа юм. Тийм учраас тэр хуулийнхаа дагуу л шалгагдана. Энд ажлын хэсэг хөндлөнгийн ямар нэгэн оролцоо нөлөө үзүүлэхгүй. Өршөөлийн тухай асуудал ярьдаг юм байна лээ, тэрнийг бид нар ярихдаа бас тохирч ярилцсан үг бий. Энэ асуудлыг хууль хяналтын байгууллага шалгаж, эцэс болсны дараа өршөөлийн асуудал ярилцъя гэдэг дээрээ үнэндээ зарчмын хувьд тохирсон байгаа шүү дээ, бас ч зүгээр хаячихсан юм биш. Хоморголж болохгүй, жирийн ард иргэдийг энд хэлмэгдүүлж болохгүй, хариуцлагагүй эзэд хуулиас мултрах, хариуцлагаас мултрах ёсгүй гэсэн байр суурийг л бид нар баримталж байгаа. 7 сарын хэрэг явдлын бүх л тийм юм нь зөв, ийм юм нь зөв гэж ажлын хэсэгт ярилцах боломж байхгүй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Би түрүүнд 3 нэр хэлсэн, Тэрбишдагва, Раш, хэн байлаа. Занданшатар. Раш гуай нэрээ татсан байна. Занданшатар хурдан товчхон асуучих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Г.Занданшатар</w:t>
      </w:r>
      <w:r>
        <w:rPr>
          <w:rFonts w:cs="Arial;Arial" w:ascii="Arial;Arial" w:hAnsi="Arial;Arial"/>
        </w:rPr>
        <w:t>:-Энэ улс төрийн намуудын зөвшилцөл гэдэг чинь монголын төрийн ажлыг гацаах, Үндсэн хуулийг өөрчлөх, сонгуулийн дүнг өөрчлөх ийм асуудлыг хэлэлцэж шийддэг ийм газар мөн юмуу? Ингэх юм бол энэ УИХ-д энэ олон гишүүд сонгогдож өрсөлдөх хэрэг байгаа юмуу? 10 хүн асуудлыг шийднэ, тэгэхгүй бол хуралд орохгүй, тангараг өргөхгүй гээд суугаад байх юм бол. УИХ-ын тухай хуулийн 14-р зүйл, 14.3-т УИХ-ын анхдугаар чуулганаар хэлэлцэх асуудлыг тов тодорхой заагаад өгчихсөн байгаа. Тэр асуудлын хүрээнд цагдаагийн даргыг өөрчлөхгүй бол тангараг өргөхгүй, аль эсвэл зөвшилцөхгүй бол, сонгуулийн дүнг өөрчлөхгүй бол тангараг өргөхгүй гэсэн ийм заалтууд байгаа юмуу? Энэ чинь ингээд сонгуулийн дүн яриад байгаа юм. Тэгэхээр хоёр бөх барилдаад давсан, унасан хоёр нь засуулаа барьж авч зодоод байдаг ийм наадам байдаг юмуу? ямар үедээ энэ хаан сонголт болдог, ямар үедээ энэ сонгууль будлиантлаа гээд ингээд Их Хурлын үйл ажиллагааг, төрийн үйл ажиллагааг тасалдуулаад байдаг юм б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004 онд яг ийм гацаа үүсээд тэр гацаанаас гарах үед Ардчилсан намын дарга Элбэгдорж хаан сонголт боллоо гэж хэлснийг би санаж байна. Тэгээд одоо бид чинь сонгогдохдоо Монгол улсынхаа төлөө монгол түмнийхээ төлөө зүтгэе гэж ярьж, хэлж ам өчгөө өгч гарч ирсэн. Ингээд монгол төрийн сүлднийхээ өмнө тангарагаа өргөөд, эрхээ хэрэгжүүлээд энэ Үндсэн хуулийн асуудал, энэ ард түмэнд 1 сая 500 мянган төгрөг олгох асуудал, энэ мөрийн хөтөлбөр хэрэгжүүлье, ийм эрхээ эдлэе гэхээр яагаад хойш нь суугаад байдаг юм бэ? энэ асуудлыг ер нь ярьсан юм болов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Ер нь сонгуультай холбоотой асуудлуудаар хоёр нам улс төрийн зөвшилцөлд ороод сонгуулийн дүнг өөрчлөөд байдаг, нааш цааш нь болгоод байдаг ийм зөвшилцөл гэж байдаг юм болов уу? намууд нийлээд. Тэгвэл сонгууль гэж ард түмнээр сонгууль өгүүлэх хэрэг байна уу, ер нь. Ийм буруу прецидент монголын төрд тогтох гээд байгаа юм биш үү? Энэ талаар ер нь зөвшилцлийн ажлын хэсэг дээр юу гэж ярьсан юм б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 нь МАХН-ын зүгээс асуудалд ухаарлын үе ирлээ, ухаалгаар хандъя, хамтраад энэ улс орны өмнө тулгамдсан олон чухал асуудлуудыг шийдвэрлэе, уул уурхай гэж гадна, дотнын олон оролцоо, нөлөө байна, энэ дээр нэгдээд, нягтраад хамтраад ажиллая, ухаан зааж, тэвчээр зааж ажиллаж байгаа гэж ойлгож байгаа. Энэ бол буруутан шиг дуугүй байгаад байна гэсэн үг биш гэж ойлгож байгаа. Хамгийн гол нь энэ их ухаарлын үе ирлээ, юу юуны духанд хүрэлгүй хэрэлдэж, уралцаад байхаа больё гэж бас ухаан зааж, тэвчээр зааж дуугүй байгаа гэж бид ойлгож байгаа. Ийм учраас энэ тал дээрээ харин аль аль талаас буулт хийх талаар ийм нааштай хандлага байна уу? энэ талаар хариулж өгөөчээ гэж хүсч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Сонгуулийн дүнг бид нар ямар нэгэн байдлаар засварлах гэсэн юмуу, аль эсвэл сонгуулийн дүнг хуулийн дагуу хууль бус болчихсон гэдгийг тогтоох гэж ингэж оролдоод байгаа юм бидэнд байхгүй. Энэ бол хоёр ажлын хэсгийн тус тусын өөрийнх нь нийлж чадахгүй байгаа зүгээр байр сууриндаа л бид тэнд илтгэж байгаа. Би манай ажлын хэсгийн байр суурийг маш тов тодорхой хэлсэн. Хуулийн дагуу Сонгуулийн ерөнхий хороо УИХ-ын сонгуулийн хуулийн 51-р зүйлд Сонгуулийн нэгдсэн дүн гаргах, мэдээлэх, бүр ийм гарчиг байгаа юм. Ингээд энд маш тодорхой заасан байгаа юм. Сонгуулийн ерөнхий хороо, тойргийн хорооны шийдвэрийг үндэслэн сонгуулийн нэгдсэн дүнг тойрог, нэр дэвшигч, нам, эвсэл бүрээр тооцон гаргана. Гаргасан байна уу? гаргаса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онгуулийн ерөнхий хороо нам эвслийн авсан суудлын тоо, УИХ-ын гишүүнээр сонгогчдын нэрсийн жагсаалтыг сонгууль дууссанаас хойш 15 хоногийн дотор гаргаж Монгол Улсын Ерөнхийлөгчид айлтган, нийтэд мэдээлнэ. Энэ хуулийн дагуу л бүх. Нэрсийн жагсаалт гарсан уу? гарсан. Тойргоороо гарсан уу? гарсан. Монгол Улсын Ерөнхийлөгчид мэдээлсэн үү? Мэдээлсэн. Ингээд сонгуулийн талаар бидний Сонгуулийн хуулинд байж байгаа энэ хуулийн энэ залтын дагуу, хуулийн дагуу л явсан байна шүү дээ. Энэ заалтыг хаашаа хийчихээд, хуулийн газар явчихаж гэж хэлээд байгааг манай ажлын хэсэг ойлгохгүй байгаа байхгүй ю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За яахав тэр сонгуулийн төв байгууллагын бүрэн эрх дотор бүрэн эрхийнхээ асуудлын талаар тогтоол гаргаж байна гэсэн байгаа. Монгол Улсын Ерөнхийлөгчид оруулсан хоёр асуудлын аль нь ч тогтоол гараагүй л байхгүй юу.  Тэгж ярих юм бол аль аль нь үндэсгүй гэж хэлэх гээд байгаа юмуу? Тэгвэл ард түмний сонголтыг яахав? Процедурын ийм юмаар маргаж байхын хэрэг юу байхав? чуулгандаа орж тангарагаа өргөе гэж бид ярьж байгаа. Манай байр суурь бол энэ. УИХ дээр хүрсэн түвшингээсээ цаашаа анхдугаар чуулганаа ахиулъя. Сонгуулийн ерөнхий хорооны оруулж ирж байгаа дүнг Монгол орон даяар дамжуулсан. Нийтэд мэдээлсэн үү? Мэдээлсэн. Ерөнхийлөгч нь оруулсан уу? оруулсан. Бид нар хэлэлцсэн үү? Хэлэлцсэн. Монгол Улсын Ерөнхийлөгч тангарагаа өргөе гэхээр гараад явсан шүү дээ. Ийм л байр суурь байгаа юм. Энд өөр ямар байр суурь, тайлбар өгөхөв. Ингээд энэ ард нийтийн сонгуулийнхаа дүнг хүндэтгэж үзэх байлгүй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өгөө талаар Занданшатар гишүүний ярьж байгаатай санал нэг байна. Ер нь тангараг өргөх эсэх тухай асуудал бол аль нэгэн намын заавраар явдаг зүйл бишээ. Чи тангарагаа битгий өргө гэхээр больдог, өргө гэхээр өргөдөг. Энэ чинь ард түмэн сонгоод өгчихсөн, одоо тангарагаа өөрсдөө орж ирж өргөе гэж Ардчилсан намын тэр гишүүд нэр дээр гарсан гишүүд орж байх ёстой гэж бодож байна. Тэр сонгуулийн үед бид нар явж байхдаа зүгээр очоод л одоо надыг л сонгоод өгөх юм бол би ёстой очсон өдрөөсөө эхлээд үзүүлээд өгнө гээд байсан одоо болоод ирэхээр тангарагаа өргөхөөс зугатаад байна гэдэг чинь тэр ард түмний сонголтыг тэр гишүүд хүндэлж байна уу, үгүй юу гэдэг асуудал тавигдан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өгөө талаар УИХ-ын тангараг өргөх гишүүний эрхийг аль нэг нам цаанаас нь чи боль, чи тэдэнд ор, чи одоо битгий ор гэж байх ёс байхгүй. Хуулиас бүх юм гадуур явуулдгийг улс төрийн намууд зааж зааварладагаа боливол таарна. МАХН ч гэлээ гэсэн байгуулсан бүлгээрээ дамжуулж л энэ төрийн ажлыг нөлөөлөх бодлогоо түүгээр дамжуулж гаргах байх. Заагаад байхгүй байх гэж би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За тэгэхээр сая та бүхэн товч мэдээлэл авлаа гэж ойлгож байна. Уг нь ерөнхий дүнгээр нь харах юм бол зөвшилцөл нэлээн олон асуудал дээр санал нэгтэй байгаа юм болов уу гэсэн сэтгэгдэл төрж байна. Зарим асуудлууд дээр арай өөр саналууд байна. Болж өгвөл уг нь энэ саналуудаа нэгтгээд, тэгээд Их Хурлын анхдугаар чуулганы үйл ажиллагааг хуулийн дагуу явуулах нөхцлийг бүрдүүлэх тал дээр, аль аль нь ажилламаар байна гэдгийг би бас дахин хэлчих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д тавигдаж байгаа асуудлууд, яригдаж байгаа асуудлуудын дотор надтай шууд гэж хэлэхэд хэцүү, гэхдээ ямар нэгэн байдлаар холбоотой асуудал та бүхний дунд яригдаж байгаа юм байна. Тэр бол Сонгуулийн ерөнхий хорооноос өргөн мэдүүлсэн  нэрсийг Монгол Улсын Ерөнхийлөгч зарлиг гаргаж, УИХ-д оруулж тангараг өргөх ажлыг зохион байгуулж байгаа гэсэн зүйл яригдаж байна. Үнэхээр 7 сарын 10-нд Ерөнхийлөгчийн Тамгын газарт Сонгуулийн ерөнхий хорооны даргын гарын үсэгтэй албан тоот ирж тэнд 62 хүний нэр бичээстэй, энийг тулгуурлаж зарлиг гаргаж Их Хурлын гишүүдийн бүрэн эрхийг нээж тангараг өргөх тухай асуудлыг тавьсан байсан. 7 сарын 14-нд 4 хоногийн дараа 66 болсон. Тэгэхээр би алба ёсоор Сонгуулийн ерөнхий хорооны дарга, нарийн бичгийн дарга, бусад хүмүүсийг хүлээн авч уулзаж, аль бичиг нь албан ёсны бичиг юм бэ? Яагаад 4-хөн хоногийн дотор ингэж өөрчлөгддөг юм бэ гэдгийг албан ёсоор асуусан. Та бүхэн маань хэвлэл, мэдээллээр энэ үйл ажиллагааг харсан байхаа гэж бодож байна. Тэгэхээд 7 сарын 14-ний албан тоот бол албан ёсны бичиг 7 сарын 10-ных нь болохоор урьдчилсан танилцуулсан мэдээлэл гэж надад Баттулга дарга албан ёсоор хэл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ийм учраас би урьдчилан танилцуулсан мэдээлэл юм байна гэж ойлгоод, 7 сарын 14-ний албан ёсны бичиг гэж байгаа тэр тоотыг үндэслэж зарлиг гаргаж, УИХ-ын гишүүдийн бүрэн эрхийг нээх, шинээр байгуулагдах Их Хурлын тангарагийг өргүүлэх ажлыг зохион байгуулах нь зүйтэй гэж үзэж 7 сарын 23-ны өдөр энэ ажлыг зохион байгуулса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эгэхээр энэ бол Сонгуулийн ерөнхий хорооны санаатай болон санамсаргүй гаргасан алдаан дээр улс төрийн намууд маргалдаж байгаа нь харамсалтай байна. Би ч гэсэн төрийн тэргүүний хувьд өөрт оногдсон үүргээ биелүүлэхдээ үнэхэр лавлаж байж биелүүлсэн. 7 сарын 10, 7 сарын 14 гэсэн хоёр өдрийн хоёр бичиг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өн Сонгуулийн хуулинд тойргийн хороод эцсийн шийдвэр гаргана гэж ингэж зохицуулсан байна гэж ингэж надад мэдээлж байсан. Тойргийн хороод нь хаанаа шийдвэр гаргаагүй, хаанаа шийдвэр гаргасан юм, 14 хоногийн дотор яаж эцэслэн шийдвэрлэх ёстой юм гэдэг асуудлыг асуухад бол энэ бол хууль зөрчсөн үйл ажиллагаа болоод байгаа гэсэн зүйлийг Баттулга дарга надад хэлсэн. Тэрнийг ч гэсэн хэвлэл, мэдээллийн хэрэгслээр та бүхэн маань үзсэн байхаа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Сонгуулийн ерөнхий хороо өөрөө тэр дарга нь байдаг юмуу, нарийн бичгийн дарга нь байдаг юмуу, гишүүд нь бүхэлдээ байдаг юмуу, ийм маргаан үүсгэх далим өгсөн. Гэхдээ энийг би өөрийнх нь албан ёсны байр суурийг баримталж зарлиг  гаргаж, 66 хүнийг хамгийн сүүлд өгсөн 7 сарын 14-ний бичгээр нь үндэслэж Их Хурлыг дуудаж хуралдуулж байгаа юм шүү гэдгийг та бүхэндээ хэлье. Энэ бол бас хоёр намын хооронд болж байгаа зөвшилцөл, нэгэн том маргаантай асуудал болж байгаа юм байна, болсон түүх бол ердөө л ийм. Энийг та бүхэндээ бас мэдээлчихье гэж ин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дахин МАХН, Ардчилсан нам, хоёр том намд хандаж уриалахад тангараг өргөх ёслолыг хийх нөхцлийг бүрдүүлэх тал дээр аль аль нь санаачлагатай ажиллаач. Мэдээж хэрэг байр сууриа хатуу баримтлах үйл ч байдаг байлгүй, бас бие биенийхээ саналыг ойлголцох зүйл ч байдаг байлгүй, тэр бүхнийг та бүхэнд би заалтай биш. Гэхдээ энд л ямар ч гэсэн 57 хүн, 57-гоос доошгүй, 57-гоос илүү олон хүн сууж байж тэр үйл ажиллагаа явагдах ёстой учраас тэр тал дээр анхаараачээ гэж та бүхэндээ хандаж хэлэх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д санал сонсох, санал ярих бололцоо байхгүй учраас би зөвхөн асуулт тавиуллаа гэдгийг та бүхэн маань ойлгож байгаа байх. Энэ бол хуулийн дагуу ийм дэг барихаас өөр аргагүй юмаа гэдгийг та бүхэн маань ойлгож байгаа байхаа гэж бодож байна. Ингээд намуудад хандаж энэ нөхцлийг бүрдүүлэх тал дээр идэвхтэй ажиллаачээ, санаачлагатай байгаачээ гэсэн шаардлагыг дахин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дөр нэгэнтээ 57 гишүүн бүрдэхгүй байгаа учраас өнөөдрийн үйл ажиллагаа бас хойшлогдох нь байна. Ингээд хэзээ ч гэсэн энэ нөхцөл бүрдсэн цагт би Ерөнхийлөгчийн хувьд энэ хуралд, энэ хурлыг удирдаж, тангараг өргөх ажлыг хуулийн дагуу, дэгийн дагуу явуулах болно гэдгийг та бүхэндээ хэлье. З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оронзон хальснаас хянаж булга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ралдааны нарийн</w:t>
      </w:r>
    </w:p>
    <w:p>
      <w:pPr>
        <w:pStyle w:val="Normal"/>
        <w:ind w:firstLine="720"/>
        <w:jc w:val="both"/>
        <w:rPr>
          <w:rFonts w:ascii="Arial;Arial" w:hAnsi="Arial;Arial" w:cs="Arial;Arial"/>
        </w:rPr>
      </w:pPr>
      <w:r>
        <w:rPr>
          <w:rFonts w:cs="Arial;Arial" w:ascii="Arial;Arial" w:hAnsi="Arial;Arial"/>
        </w:rPr>
        <w:t>бичгийн дарга</w:t>
        <w:tab/>
        <w:tab/>
        <w:tab/>
        <w:tab/>
        <w:tab/>
        <w:tab/>
        <w:t>Ц.НАРАНТУЯА</w:t>
      </w:r>
    </w:p>
    <w:p>
      <w:pPr>
        <w:pStyle w:val="Normal"/>
        <w:ind w:firstLine="720"/>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Arial" w:hAnsi="Arial Mon;Arial" w:cs="Arial Mon;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47:00Z</dcterms:created>
  <dc:creator>aa</dc:creator>
  <dc:description/>
  <cp:keywords/>
  <dc:language>en-US</dc:language>
  <cp:lastModifiedBy>taivanm</cp:lastModifiedBy>
  <cp:lastPrinted>2008-07-29T14:01:00Z</cp:lastPrinted>
  <dcterms:modified xsi:type="dcterms:W3CDTF">2009-03-30T18:47:00Z</dcterms:modified>
  <cp:revision>2</cp:revision>
  <dc:subject/>
  <dc:title>ÓÈÕ-ÛÍ 2008 ÎÍÛ ÀÍÕÄÓÃÀÀÐ ×ÓÓËÃÀÍÛ</dc:title>
</cp:coreProperties>
</file>