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jc w:val="center"/>
        <w:rPr/>
      </w:pPr>
      <w:r>
        <w:rPr>
          <w:rFonts w:cs="Arial" w:ascii="Arial" w:hAnsi="Arial"/>
          <w:b/>
          <w:color w:val="000000"/>
          <w:lang w:val="mn-Cyrl-MN"/>
        </w:rPr>
        <w:t>ТӨСВИЙН БАЙНГЫН ХОРООНЫ 11 ДҮГЭЭР САРЫН 23-НЫ ӨДРИЙН ХУРАЛДААНЫ ТОВЬЁГ</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color w:val="000000"/>
                <w:lang w:val="mn-Cyrl-MN"/>
              </w:rPr>
              <w:t>1-3</w:t>
            </w:r>
          </w:p>
        </w:tc>
      </w:tr>
      <w:tr>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jc w:val="both"/>
              <w:rPr/>
            </w:pPr>
            <w:r>
              <w:rPr>
                <w:rFonts w:cs="Arial" w:ascii="Arial" w:hAnsi="Arial"/>
                <w:color w:val="000000"/>
                <w:lang w:val="mn-Cyrl-MN"/>
              </w:rPr>
              <w:t>1</w:t>
            </w:r>
            <w:r>
              <w:rPr>
                <w:rFonts w:cs="Arial" w:ascii="Arial" w:hAnsi="Arial"/>
                <w:b/>
                <w:color w:val="000000"/>
                <w:lang w:val="mn-Cyrl-MN"/>
              </w:rPr>
              <w:t>.</w:t>
            </w:r>
            <w:r>
              <w:rPr>
                <w:rFonts w:cs="Arial" w:ascii="Arial" w:hAnsi="Arial"/>
                <w:bCs/>
                <w:color w:val="000000"/>
                <w:lang w:val="mn-Cyrl-MN"/>
              </w:rPr>
              <w:t xml:space="preserve">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w:t>
            </w:r>
          </w:p>
          <w:p>
            <w:pPr>
              <w:pStyle w:val="BodyTextIndent3"/>
              <w:spacing w:before="0" w:after="0"/>
              <w:ind w:left="0" w:hanging="0"/>
              <w:jc w:val="both"/>
              <w:rPr>
                <w:rFonts w:ascii="Arial" w:hAnsi="Arial" w:cs="Arial"/>
                <w:bCs/>
                <w:i/>
                <w:i/>
                <w:color w:val="000000"/>
                <w:sz w:val="24"/>
                <w:szCs w:val="24"/>
                <w:lang w:val="mn-Cyrl-MN" w:eastAsia="en-US"/>
              </w:rPr>
            </w:pPr>
            <w:r>
              <w:rPr>
                <w:rFonts w:cs="Arial" w:ascii="Arial" w:hAnsi="Arial"/>
                <w:bCs/>
                <w:i/>
                <w:color w:val="000000"/>
                <w:sz w:val="24"/>
                <w:szCs w:val="24"/>
                <w:lang w:val="mn-Cyrl-MN"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
                <w:i/>
                <w:color w:val="000000"/>
                <w:sz w:val="24"/>
                <w:szCs w:val="24"/>
                <w:lang w:val="mn-Cyrl-MN" w:eastAsia="en-US"/>
              </w:rPr>
            </w:pPr>
            <w:r>
              <w:rPr>
                <w:rFonts w:cs="Arial" w:ascii="Arial" w:hAnsi="Arial"/>
                <w:bCs/>
                <w:i/>
                <w:color w:val="000000"/>
                <w:sz w:val="24"/>
                <w:szCs w:val="24"/>
                <w:lang w:val="mn-Cyrl-MN" w:eastAsia="en-US"/>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4-12</w:t>
            </w:r>
          </w:p>
        </w:tc>
      </w:tr>
      <w:tr>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b/>
                <w:color w:val="000000"/>
                <w:lang w:val="mn-Cyrl-MN"/>
              </w:rPr>
              <w:t xml:space="preserve"> </w:t>
            </w:r>
            <w:r>
              <w:rPr>
                <w:rFonts w:cs="Arial" w:ascii="Arial" w:hAnsi="Arial"/>
                <w:color w:val="000000"/>
                <w:lang w:val="mn-Cyrl-MN"/>
              </w:rPr>
              <w:t>“Түр хороо байгуулах тухай” Улсын Их Хурлын тогтоолын төсөл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mn-Cyrl-MN"/>
              </w:rPr>
            </w:pPr>
            <w:r>
              <w:rPr>
                <w:rFonts w:cs="Arial" w:ascii="Arial" w:hAnsi="Arial"/>
                <w:color w:val="000000"/>
                <w:lang w:val="mn-Cyrl-MN"/>
              </w:rPr>
              <w:t>12-14</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8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23-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товч тэмдэглэл</w:t>
      </w:r>
    </w:p>
    <w:p>
      <w:pPr>
        <w:pStyle w:val="BodyTextIndent3"/>
        <w:spacing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rFonts w:ascii="Arial" w:hAnsi="Arial" w:cs="Arial"/>
          <w:color w:val="000000"/>
          <w:lang w:val="mn-Cyrl-MN"/>
        </w:rPr>
      </w:pPr>
      <w:r>
        <w:rPr>
          <w:rFonts w:cs="Arial" w:ascii="Arial" w:hAnsi="Arial"/>
          <w:color w:val="000000"/>
          <w:lang w:val="mn-Cyrl-MN"/>
        </w:rPr>
        <w:tab/>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ирвэл зохих 19 гишүүнээс 11 гишүүн ирж, 57.9 хувийн ирцтэйгээр хуралдаан 14 цаг 40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О.Батнасан, Ч.Хүрэлбаатар, Ш.Раднаасэд;</w:t>
      </w:r>
    </w:p>
    <w:p>
      <w:pPr>
        <w:pStyle w:val="Normal"/>
        <w:jc w:val="both"/>
        <w:rPr/>
      </w:pPr>
      <w:r>
        <w:rPr>
          <w:rFonts w:cs="Arial" w:ascii="Arial" w:hAnsi="Arial"/>
          <w:i/>
          <w:iCs/>
          <w:color w:val="000000"/>
          <w:lang w:val="mn-Cyrl-MN"/>
        </w:rPr>
        <w:tab/>
        <w:t>Эмнэлгийн чөлөөтэй: Ж.Батзандан;</w:t>
      </w:r>
    </w:p>
    <w:p>
      <w:pPr>
        <w:pStyle w:val="Normal"/>
        <w:jc w:val="both"/>
        <w:rPr/>
      </w:pPr>
      <w:r>
        <w:rPr>
          <w:rFonts w:cs="Arial" w:ascii="Arial" w:hAnsi="Arial"/>
          <w:i/>
          <w:iCs/>
          <w:color w:val="000000"/>
          <w:lang w:val="mn-Cyrl-MN"/>
        </w:rPr>
        <w:tab/>
        <w:t xml:space="preserve">Тасалсан: Б.Наранхүү.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Хэлэлцэх асуудалтай холбогдуулан Улсын Их Хурлын гишүүн Н.Номтойбаяр “Түр хороо байгуулах тухай” Улсын Их Хурлын тогтоолын төслийг хэлэлцэх эсэх асуудлыг өнөөдрийн хэлэлцэх асуудлын дараалалд оруулах горимын санал гаргав.</w:t>
      </w:r>
    </w:p>
    <w:p>
      <w:pPr>
        <w:pStyle w:val="Normal"/>
        <w:spacing w:lineRule="atLeast" w:line="200"/>
        <w:jc w:val="both"/>
        <w:rPr>
          <w:rFonts w:ascii="Arial" w:hAnsi="Arial" w:cs="Arial"/>
          <w:iCs/>
          <w:color w:val="000000"/>
          <w:lang w:val="mn-Cyrl-MN"/>
        </w:rPr>
      </w:pPr>
      <w:r>
        <w:rPr>
          <w:rFonts w:cs="Arial" w:ascii="Arial" w:hAnsi="Arial"/>
          <w:iCs/>
          <w:color w:val="000000"/>
          <w:lang w:val="mn-Cyrl-MN"/>
        </w:rPr>
      </w:r>
    </w:p>
    <w:p>
      <w:pPr>
        <w:pStyle w:val="Normal"/>
        <w:spacing w:lineRule="atLeast" w:line="200"/>
        <w:jc w:val="both"/>
        <w:rPr/>
      </w:pPr>
      <w:r>
        <w:rPr>
          <w:rFonts w:cs="Arial" w:ascii="Arial" w:hAnsi="Arial"/>
          <w:color w:val="000000"/>
          <w:lang w:val="mn-Cyrl-MN"/>
        </w:rPr>
        <w:tab/>
        <w:t xml:space="preserve">Уг горимын саналтай холбогдуулан Улсын Их Хурлын гишүүн З.Нарантуяа, Д.Тогтохсүрэн нарын тавьсан асуултад Улсын Их Хурлын гишүүн Н.Номтойбаяр, Төсвийн байнгын хорооны дарга Б.Чойжилсүрэн нар хариулж, тайлбар хий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
        <w:spacing w:before="0" w:after="0"/>
        <w:ind w:firstLine="720"/>
        <w:jc w:val="both"/>
        <w:rPr/>
      </w:pPr>
      <w:r>
        <w:rPr>
          <w:rFonts w:cs="Arial" w:ascii="Arial" w:hAnsi="Arial"/>
          <w:b/>
          <w:bCs/>
          <w:color w:val="000000"/>
          <w:sz w:val="24"/>
          <w:szCs w:val="24"/>
          <w:lang w:val="mn-Cyrl-MN"/>
        </w:rPr>
        <w:t>Б.Чойжилсүрэн:</w:t>
      </w:r>
      <w:r>
        <w:rPr>
          <w:rFonts w:cs="Arial" w:ascii="Arial" w:hAnsi="Arial"/>
          <w:color w:val="000000"/>
          <w:sz w:val="24"/>
          <w:szCs w:val="24"/>
          <w:lang w:val="mn-Cyrl-MN"/>
        </w:rPr>
        <w:t xml:space="preserve"> Улсын Их гишүүн Н.Номтойбаярын гаргасан </w:t>
      </w:r>
      <w:r>
        <w:rPr>
          <w:rFonts w:cs="Arial" w:ascii="Arial" w:hAnsi="Arial"/>
          <w:iCs/>
          <w:color w:val="000000"/>
          <w:sz w:val="24"/>
          <w:szCs w:val="24"/>
          <w:lang w:val="mn-Cyrl-MN"/>
        </w:rPr>
        <w:t>“Түр хороо байгуулах тухай” Улсын Их Хурлын тогтоолын төслийг хэлэлцэх эсэх асуудлыг өнөөдрийн Байнгын хорооны хуралдаанаар хэлэлцэх асуудалд оруулъя гэсэн</w:t>
      </w:r>
      <w:r>
        <w:rPr>
          <w:rFonts w:cs="Arial" w:ascii="Arial" w:hAnsi="Arial"/>
          <w:color w:val="000000"/>
          <w:sz w:val="24"/>
          <w:szCs w:val="24"/>
          <w:lang w:val="mn-Cyrl-MN"/>
        </w:rPr>
        <w:t xml:space="preserve"> горимын саналыг дэмжье гэсэн санал хураалт явуулъя.</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7</w:t>
      </w:r>
    </w:p>
    <w:p>
      <w:pPr>
        <w:pStyle w:val="Normal"/>
        <w:spacing w:lineRule="atLeast" w:line="200"/>
        <w:jc w:val="both"/>
        <w:rPr/>
      </w:pPr>
      <w:r>
        <w:rPr>
          <w:rStyle w:val="Emphasis"/>
          <w:rFonts w:cs="Arial" w:ascii="Arial" w:hAnsi="Arial"/>
          <w:i w:val="false"/>
          <w:color w:val="000000"/>
          <w:lang w:val="mn-Cyrl-MN"/>
        </w:rPr>
        <w:tab/>
        <w:t>Татгалзсан:</w:t>
        <w:tab/>
        <w:tab/>
        <w:t xml:space="preserve"> 6</w:t>
      </w:r>
    </w:p>
    <w:p>
      <w:pPr>
        <w:pStyle w:val="Normal"/>
        <w:spacing w:lineRule="atLeast" w:line="200"/>
        <w:jc w:val="both"/>
        <w:rPr/>
      </w:pPr>
      <w:r>
        <w:rPr>
          <w:rStyle w:val="Emphasis"/>
          <w:rFonts w:cs="Arial" w:ascii="Arial" w:hAnsi="Arial"/>
          <w:i w:val="false"/>
          <w:color w:val="000000"/>
          <w:lang w:val="mn-Cyrl-MN"/>
        </w:rPr>
        <w:tab/>
        <w:t>Бүгд:</w:t>
        <w:tab/>
        <w:tab/>
        <w:tab/>
        <w:t>13</w:t>
      </w:r>
    </w:p>
    <w:p>
      <w:pPr>
        <w:pStyle w:val="Normal"/>
        <w:spacing w:lineRule="atLeast" w:line="200"/>
        <w:jc w:val="both"/>
        <w:rPr/>
      </w:pPr>
      <w:r>
        <w:rPr>
          <w:rStyle w:val="Emphasis"/>
          <w:rFonts w:cs="Arial" w:ascii="Arial" w:hAnsi="Arial"/>
          <w:i w:val="false"/>
          <w:color w:val="000000"/>
          <w:lang w:val="mn-Cyrl-MN"/>
        </w:rPr>
        <w:tab/>
        <w:t xml:space="preserve">53.8 хувийн саналаар горимын санал дэмжигдсэн тул уг асуудлыг хэлэлцэхээр тогтов. </w:t>
      </w:r>
      <w:r>
        <w:rPr>
          <w:rFonts w:cs="Arial" w:ascii="Arial" w:hAnsi="Arial"/>
          <w:color w:val="000000"/>
          <w:lang w:val="mn-Cyrl-MN"/>
        </w:rPr>
        <w:t xml:space="preserve"> </w:t>
      </w:r>
    </w:p>
    <w:p>
      <w:pPr>
        <w:pStyle w:val="BodyTextIndent3"/>
        <w:spacing w:before="0" w:after="0"/>
        <w:ind w:left="0" w:hanging="0"/>
        <w:jc w:val="both"/>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ind w:firstLine="720"/>
        <w:jc w:val="both"/>
        <w:rPr>
          <w:rFonts w:ascii="Arial" w:hAnsi="Arial" w:cs="Arial"/>
          <w:bCs/>
          <w:i/>
          <w:i/>
          <w:color w:val="000000"/>
          <w:lang w:val="mn-Cyrl-MN"/>
        </w:rPr>
      </w:pPr>
      <w:r>
        <w:rPr>
          <w:rStyle w:val="StrongEmphasis"/>
          <w:rFonts w:cs="Arial" w:ascii="Arial" w:hAnsi="Arial"/>
          <w:bCs w:val="false"/>
          <w:i/>
          <w:color w:val="000000"/>
          <w:lang w:val="mn-Cyrl-MN"/>
        </w:rPr>
        <w:t>Нэг</w:t>
      </w:r>
      <w:r>
        <w:rPr>
          <w:rStyle w:val="StrongEmphasis"/>
          <w:rFonts w:cs="Arial" w:ascii="Arial" w:hAnsi="Arial"/>
          <w:b w:val="false"/>
          <w:bCs w:val="false"/>
          <w:i/>
          <w:color w:val="000000"/>
          <w:lang w:val="mn-Cyrl-MN"/>
        </w:rPr>
        <w:t xml:space="preserve">. </w:t>
      </w:r>
      <w:r>
        <w:rPr>
          <w:rFonts w:cs="Arial" w:ascii="Arial" w:hAnsi="Arial"/>
          <w:b/>
          <w:bCs/>
          <w:i/>
          <w:color w:val="000000"/>
          <w:lang w:val="mn-Cyrl-MN"/>
        </w:rPr>
        <w:t>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w:t>
      </w:r>
    </w:p>
    <w:p>
      <w:pPr>
        <w:pStyle w:val="BodyTextIndent3"/>
        <w:spacing w:before="0" w:after="0"/>
        <w:ind w:left="0" w:firstLine="720"/>
        <w:jc w:val="both"/>
        <w:rPr>
          <w:rStyle w:val="StrongEmphasis"/>
          <w:rFonts w:ascii="Arial" w:hAnsi="Arial" w:cs="Arial"/>
          <w:bCs w:val="false"/>
          <w:i/>
          <w:i/>
          <w:color w:val="000000"/>
          <w:sz w:val="24"/>
          <w:szCs w:val="24"/>
          <w:lang w:val="mn-Cyrl-MN"/>
        </w:rPr>
      </w:pPr>
      <w:r>
        <w:rPr>
          <w:rFonts w:cs="Arial" w:ascii="Arial" w:hAnsi="Arial"/>
          <w:bCs/>
          <w:i/>
          <w:color w:val="000000"/>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Монгол Улсын Ерөнхийлөгчийн Тамгын газрын дарга З.Энхболд</w:t>
      </w:r>
      <w:r>
        <w:rPr>
          <w:rFonts w:cs="Arial" w:ascii="Arial" w:hAnsi="Arial"/>
          <w:bCs/>
          <w:color w:val="000000"/>
          <w:lang w:val="mn-Cyrl-MN"/>
        </w:rPr>
        <w:t xml:space="preserve">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Хуралдаанд Төсвийн 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pPr>
      <w:r>
        <w:rPr>
          <w:rStyle w:val="Emphasis"/>
          <w:rFonts w:cs="Arial" w:ascii="Arial" w:hAnsi="Arial"/>
          <w:i w:val="false"/>
          <w:color w:val="000000"/>
          <w:sz w:val="24"/>
          <w:szCs w:val="24"/>
          <w:lang w:val="mn-Cyrl-MN"/>
        </w:rPr>
        <w:tab/>
        <w:t xml:space="preserve">Улсын Их Хурал дахь Монгол ардын намын бүлгийн дарга, Улсын Их Хурлын гишүүн Д.Тогтохсүрэн </w:t>
      </w:r>
      <w:r>
        <w:rPr>
          <w:rFonts w:cs="Arial" w:ascii="Arial" w:hAnsi="Arial"/>
          <w:bCs/>
          <w:color w:val="000000"/>
          <w:sz w:val="24"/>
          <w:szCs w:val="24"/>
          <w:lang w:val="mn-Cyrl-MN"/>
        </w:rPr>
        <w:t>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н тодотголтой холбогдуулан 2018 оны 11 дүгээр сарын 22-ны өдрийн нэгдсэн хуралдаан дээр авсан завсарлага дууссан тухай мэдэгдэв.</w:t>
      </w:r>
    </w:p>
    <w:p>
      <w:pPr>
        <w:pStyle w:val="TextBody"/>
        <w:spacing w:before="0" w:after="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TextBody"/>
        <w:spacing w:before="0" w:after="0"/>
        <w:jc w:val="both"/>
        <w:rPr/>
      </w:pPr>
      <w:r>
        <w:rPr>
          <w:rFonts w:cs="Arial" w:ascii="Arial" w:hAnsi="Arial"/>
          <w:bCs/>
          <w:color w:val="000000"/>
          <w:sz w:val="24"/>
          <w:szCs w:val="24"/>
          <w:lang w:val="mn-Cyrl-MN"/>
        </w:rPr>
        <w:tab/>
        <w:t>Байнгын хорооны дарга Б.Чойжилсүрэн Монгол Улсын Ерөнхийлөгчөөс 2018 оны 11 дүгээр сарын 22-ны өдөр Е/32 дугаар албан бичгээр ирүүлсэ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хоригийн тодруулга албан бичиг болон Монгол Улсын Ерөнхийлөгчийн хоригийг хүлээж аваагүйтэй холбогдуулан гарах “Монгол Улсын Ерөнхийлөгчийн хоригийн тухай” Улсын Их Хурлын тогтоолын төслийг танилцуулав.</w:t>
      </w:r>
    </w:p>
    <w:p>
      <w:pPr>
        <w:pStyle w:val="TextBody"/>
        <w:spacing w:before="0" w:after="0"/>
        <w:jc w:val="both"/>
        <w:rPr>
          <w:rStyle w:val="StrongEmphasis"/>
          <w:rFonts w:ascii="Arial" w:hAnsi="Arial" w:cs="Arial"/>
          <w:b w:val="false"/>
          <w:b w:val="false"/>
          <w:bCs w:val="false"/>
          <w:color w:val="000000"/>
          <w:sz w:val="24"/>
          <w:szCs w:val="24"/>
          <w:lang w:val="mn-Cyrl-MN"/>
        </w:rPr>
      </w:pPr>
      <w:r>
        <w:rPr>
          <w:rFonts w:cs="Arial" w:ascii="Arial" w:hAnsi="Arial"/>
          <w:bCs/>
          <w:color w:val="000000"/>
          <w:sz w:val="24"/>
          <w:szCs w:val="24"/>
          <w:lang w:val="mn-Cyrl-MN"/>
        </w:rPr>
      </w:r>
    </w:p>
    <w:p>
      <w:pPr>
        <w:pStyle w:val="TextBody"/>
        <w:spacing w:before="0" w:after="0"/>
        <w:ind w:firstLine="720"/>
        <w:jc w:val="both"/>
        <w:rPr>
          <w:rFonts w:ascii="Arial" w:hAnsi="Arial" w:cs="Arial"/>
          <w:color w:val="000000"/>
          <w:lang w:val="mn-Cyrl-MN"/>
        </w:rPr>
      </w:pPr>
      <w:r>
        <w:rPr>
          <w:rStyle w:val="Emphasis"/>
          <w:rFonts w:cs="Arial" w:ascii="Arial" w:hAnsi="Arial"/>
          <w:i w:val="false"/>
          <w:color w:val="000000"/>
          <w:sz w:val="24"/>
          <w:szCs w:val="24"/>
          <w:lang w:val="mn-Cyrl-MN"/>
        </w:rPr>
        <w:t>Тогтоолын төсөлтэй холбогдуулан Улсын Их Хурлын гишүүн Ж.Мөнхбат үг хэлж, Улсын Их Хурлын гишүүн Ц.Мөнх-Оргил зарчмын зөрүүтэй санал гаргав.</w:t>
      </w:r>
    </w:p>
    <w:p>
      <w:pPr>
        <w:pStyle w:val="TextBody"/>
        <w:spacing w:before="0" w:after="0"/>
        <w:jc w:val="both"/>
        <w:rPr>
          <w:rStyle w:val="Emphasis"/>
          <w:rFonts w:ascii="Arial" w:hAnsi="Arial" w:cs="Arial"/>
          <w:i w:val="false"/>
          <w:i w:val="false"/>
          <w:color w:val="000000"/>
          <w:sz w:val="24"/>
          <w:szCs w:val="24"/>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Б.Чойжилсүрэн:</w:t>
      </w:r>
      <w:r>
        <w:rPr>
          <w:rFonts w:cs="Arial" w:ascii="Arial" w:hAnsi="Arial"/>
          <w:color w:val="000000"/>
          <w:lang w:val="mn-Cyrl-MN"/>
        </w:rPr>
        <w:t xml:space="preserve"> Улсын Их Хурлын гишүүн Ц.Мөнх-Оргилын гаргасан, </w:t>
      </w:r>
      <w:r>
        <w:rPr>
          <w:rFonts w:cs="Arial" w:ascii="Arial" w:hAnsi="Arial"/>
          <w:bCs/>
          <w:color w:val="000000"/>
          <w:lang w:val="mn-Cyrl-MN"/>
        </w:rPr>
        <w:t xml:space="preserve">Тогтоолын төслийн хоёр дахь заалтад экспортод чиглэсэн хөдөө аж ахуйн бүтээгдэхүүн боловсруулах үйлдвэрүүдийг барьж байгуулахад шаардагдах 500 тэрбум төгрөг хүртэлх санхүүжилтийн нэн хөнгөлөлттэй эх үүсвэрийг Төсвийн тухай хуулийн 34.1.4-ийг үндэслэн улсын төсөвт тодотгол хийх замаар шийдвэрлэхийг Монгол Улсын Засгийн газарт даалгасугай гэсэн заалт оруулах нь </w:t>
      </w:r>
      <w:r>
        <w:rPr>
          <w:rFonts w:cs="Arial" w:ascii="Arial" w:hAnsi="Arial"/>
          <w:color w:val="000000"/>
          <w:lang w:val="mn-Cyrl-MN"/>
        </w:rPr>
        <w:t>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lineRule="atLeast" w:line="200"/>
        <w:jc w:val="both"/>
        <w:rPr/>
      </w:pPr>
      <w:r>
        <w:rPr>
          <w:rFonts w:cs="Arial" w:ascii="Arial" w:hAnsi="Arial"/>
          <w:color w:val="000000"/>
          <w:lang w:val="mn-Cyrl-MN"/>
        </w:rPr>
        <w:tab/>
        <w:t>Дээрх саналтай холбогдуулан Улсын Их Хурлын гишүүн Ж.Мөнхбат, Ч.Улаан, Монгол Улсын Ерөнхийлөгчийн Тамгын газрын дарга З.Энхболд, Монгол Улсын сайд, Засгийн газрын Хэрэг эрхлэх газрын дарга Г.Занданшатар нар санал хэлж, Улсын Их Хурлын гишүүн Ц.Мөнх-Оргил тайлбар хийв.</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14</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Бүгд:</w:t>
        <w:tab/>
        <w:tab/>
        <w:tab/>
        <w:t>14</w:t>
      </w:r>
    </w:p>
    <w:p>
      <w:pPr>
        <w:pStyle w:val="Normal"/>
        <w:spacing w:lineRule="atLeast" w:line="200"/>
        <w:jc w:val="both"/>
        <w:rPr>
          <w:rFonts w:ascii="Arial" w:hAnsi="Arial" w:cs="Arial"/>
          <w:color w:val="000000"/>
          <w:lang w:val="mn-Cyrl-MN"/>
        </w:rPr>
      </w:pPr>
      <w:r>
        <w:rPr>
          <w:rStyle w:val="Emphasis"/>
          <w:rFonts w:cs="Arial" w:ascii="Arial" w:hAnsi="Arial"/>
          <w:i w:val="false"/>
          <w:color w:val="000000"/>
          <w:lang w:val="mn-Cyrl-MN"/>
        </w:rPr>
        <w:tab/>
        <w:t xml:space="preserve">100 хувийн саналаар дэмжигдлээ. </w:t>
      </w:r>
      <w:r>
        <w:rPr>
          <w:rFonts w:cs="Arial" w:ascii="Arial" w:hAnsi="Arial"/>
          <w:color w:val="000000"/>
          <w:lang w:val="mn-Cyrl-MN"/>
        </w:rPr>
        <w:t xml:space="preserve">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Style w:val="StrongEmphasis"/>
          <w:rFonts w:ascii="Arial" w:hAnsi="Arial" w:cs="Arial"/>
          <w:b w:val="false"/>
          <w:b w:val="false"/>
          <w:bCs w:val="false"/>
          <w:iCs/>
          <w:color w:val="000000"/>
          <w:sz w:val="24"/>
          <w:szCs w:val="24"/>
          <w:lang w:val="mn-Cyrl-MN"/>
        </w:rPr>
      </w:pP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Cs/>
          <w:color w:val="000000"/>
          <w:sz w:val="24"/>
          <w:szCs w:val="24"/>
          <w:lang w:val="mn-Cyrl-MN"/>
        </w:rPr>
      </w:pPr>
      <w:r>
        <w:rPr/>
      </w:r>
    </w:p>
    <w:p>
      <w:pPr>
        <w:pStyle w:val="Normal"/>
        <w:jc w:val="both"/>
        <w:rPr/>
      </w:pPr>
      <w:r>
        <w:rPr>
          <w:rFonts w:cs="Arial" w:ascii="Arial" w:hAnsi="Arial"/>
          <w:color w:val="000000"/>
          <w:lang w:val="mn-Cyrl-MN"/>
        </w:rPr>
        <w:tab/>
      </w:r>
      <w:r>
        <w:rPr>
          <w:rFonts w:cs="Arial" w:ascii="Arial" w:hAnsi="Arial"/>
          <w:i/>
          <w:color w:val="000000"/>
          <w:lang w:val="mn-Cyrl-MN"/>
        </w:rPr>
        <w:t xml:space="preserve">Уг асуудлыг 15 цаг 10 минутад хэлэлцэж дууса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i/>
          <w:i/>
          <w:color w:val="000000"/>
          <w:lang w:val="mn-Cyrl-MN"/>
        </w:rPr>
      </w:pPr>
      <w:r>
        <w:rPr>
          <w:rFonts w:cs="Arial" w:ascii="Arial" w:hAnsi="Arial"/>
          <w:i/>
          <w:color w:val="000000"/>
          <w:lang w:val="mn-Cyrl-MN"/>
        </w:rPr>
        <w:tab/>
      </w:r>
      <w:r>
        <w:rPr>
          <w:rFonts w:cs="Arial" w:ascii="Arial" w:hAnsi="Arial"/>
          <w:b/>
          <w:i/>
          <w:color w:val="000000"/>
          <w:lang w:val="mn-Cyrl-MN"/>
        </w:rPr>
        <w:t xml:space="preserve">Хоёр. “Түр хороо байгуулах тухай” Улсын Их Хурлын тогтоолын төсөл </w:t>
      </w:r>
      <w:r>
        <w:rPr>
          <w:rFonts w:cs="Arial" w:ascii="Arial" w:hAnsi="Arial"/>
          <w:i/>
          <w:color w:val="000000"/>
          <w:lang w:val="mn-Cyrl-MN"/>
        </w:rPr>
        <w:t>/хэлэлцэх эсэх/</w:t>
      </w:r>
    </w:p>
    <w:p>
      <w:pPr>
        <w:pStyle w:val="Normal"/>
        <w:jc w:val="both"/>
        <w:rPr>
          <w:rFonts w:ascii="Arial" w:hAnsi="Arial" w:cs="Arial"/>
          <w:b/>
          <w:b/>
          <w:i/>
          <w:i/>
          <w:color w:val="000000"/>
          <w:lang w:val="mn-Cyrl-MN"/>
        </w:rPr>
      </w:pPr>
      <w:r>
        <w:rPr>
          <w:rFonts w:cs="Arial" w:ascii="Arial" w:hAnsi="Arial"/>
          <w:b/>
          <w:i/>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Хуралдаанд Төсвийн 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уль санаачлагчийн илтгэлийг Улсын Их Хурлын гишүүн Н.Номтойбаяр танилцуула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Хууль санаачлагчийн илтгэлтэй холбогдуулан Улсын Их Хурлын гишүүдээс асуулт гараагүй болно.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Улсын Их Хурлын гишүүн Ц.Нямдорж, З.Нарантуяа нар үг хэлэ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Normal"/>
        <w:ind w:firstLine="720"/>
        <w:jc w:val="both"/>
        <w:rPr/>
      </w:pPr>
      <w:r>
        <w:rPr>
          <w:rFonts w:cs="Arial" w:ascii="Arial" w:hAnsi="Arial"/>
          <w:b/>
          <w:bCs/>
          <w:color w:val="000000"/>
          <w:lang w:val="mn-Cyrl-MN"/>
        </w:rPr>
        <w:t>Б.Чойжилсүрэн:</w:t>
      </w:r>
      <w:r>
        <w:rPr>
          <w:rFonts w:cs="Arial" w:ascii="Arial" w:hAnsi="Arial"/>
          <w:color w:val="000000"/>
          <w:lang w:val="mn-Cyrl-MN"/>
        </w:rPr>
        <w:t xml:space="preserve"> ”Түр хороо байгуулах тухай” Улсын Их Хурлын тогтоолын төслийн үзэл баримтлалыг дэмжиж чуулганы нэгдсэн хуралдаанаар оруулж хэлэлцүүлэх нь</w:t>
      </w:r>
      <w:r>
        <w:rPr>
          <w:rFonts w:cs="Arial" w:ascii="Arial" w:hAnsi="Arial"/>
          <w:bCs/>
          <w:color w:val="000000"/>
          <w:lang w:val="mn-Cyrl-MN"/>
        </w:rPr>
        <w:t xml:space="preserve"> </w:t>
      </w:r>
      <w:r>
        <w:rPr>
          <w:rFonts w:cs="Arial" w:ascii="Arial" w:hAnsi="Arial"/>
          <w:color w:val="000000"/>
          <w:lang w:val="mn-Cyrl-MN"/>
        </w:rPr>
        <w:t>зүйтэй гэсэн саналыг дэмжье гэсэн санал хураалт явуулъя.</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10</w:t>
      </w:r>
    </w:p>
    <w:p>
      <w:pPr>
        <w:pStyle w:val="Normal"/>
        <w:spacing w:lineRule="atLeast" w:line="200"/>
        <w:jc w:val="both"/>
        <w:rPr/>
      </w:pPr>
      <w:r>
        <w:rPr>
          <w:rStyle w:val="Emphasis"/>
          <w:rFonts w:cs="Arial" w:ascii="Arial" w:hAnsi="Arial"/>
          <w:i w:val="false"/>
          <w:color w:val="000000"/>
          <w:lang w:val="mn-Cyrl-MN"/>
        </w:rPr>
        <w:tab/>
        <w:t>Татгалзсан:</w:t>
        <w:tab/>
        <w:tab/>
        <w:t xml:space="preserve"> 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Бүгд:</w:t>
        <w:tab/>
        <w:tab/>
        <w:tab/>
        <w:t>14</w:t>
      </w:r>
    </w:p>
    <w:p>
      <w:pPr>
        <w:pStyle w:val="Normal"/>
        <w:spacing w:lineRule="atLeast" w:line="200"/>
        <w:jc w:val="both"/>
        <w:rPr>
          <w:rStyle w:val="Emphasis"/>
          <w:rFonts w:ascii="Arial" w:hAnsi="Arial" w:cs="Arial"/>
          <w:i w:val="false"/>
          <w:i w:val="false"/>
          <w:iCs w:val="false"/>
          <w:color w:val="000000"/>
          <w:lang w:val="mn-Cyrl-MN"/>
        </w:rPr>
      </w:pPr>
      <w:r>
        <w:rPr>
          <w:rStyle w:val="Emphasis"/>
          <w:rFonts w:cs="Arial" w:ascii="Arial" w:hAnsi="Arial"/>
          <w:i w:val="false"/>
          <w:color w:val="000000"/>
          <w:lang w:val="mn-Cyrl-MN"/>
        </w:rPr>
        <w:tab/>
        <w:t xml:space="preserve">71.4 хувийн саналаар дэмжигдлээ. </w:t>
      </w:r>
      <w:r>
        <w:rPr>
          <w:rFonts w:cs="Arial" w:ascii="Arial" w:hAnsi="Arial"/>
          <w:color w:val="000000"/>
          <w:lang w:val="mn-Cyrl-MN"/>
        </w:rPr>
        <w:t xml:space="preserve"> </w:t>
      </w:r>
    </w:p>
    <w:p>
      <w:pPr>
        <w:pStyle w:val="Normal"/>
        <w:jc w:val="both"/>
        <w:rPr>
          <w:rStyle w:val="Emphasis"/>
          <w:rFonts w:ascii="Arial" w:hAnsi="Arial" w:cs="Arial"/>
          <w:b/>
          <w:b/>
          <w:i/>
          <w:i/>
          <w:iCs w:val="false"/>
          <w:color w:val="000000"/>
          <w:lang w:val="mn-Cyrl-MN"/>
        </w:rPr>
      </w:pPr>
      <w:r>
        <w:rPr/>
      </w:r>
    </w:p>
    <w:p>
      <w:pPr>
        <w:pStyle w:val="TextBody"/>
        <w:spacing w:before="0" w:after="0"/>
        <w:ind w:firstLine="720"/>
        <w:jc w:val="both"/>
        <w:rPr>
          <w:rStyle w:val="StrongEmphasis"/>
          <w:rFonts w:ascii="Arial" w:hAnsi="Arial" w:cs="Arial"/>
          <w:b w:val="false"/>
          <w:b w:val="false"/>
          <w:bCs w:val="false"/>
          <w:iCs/>
          <w:color w:val="000000"/>
          <w:sz w:val="24"/>
          <w:szCs w:val="24"/>
          <w:lang w:val="mn-Cyrl-MN"/>
        </w:rPr>
      </w:pP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З.Нарантуяа Улсын Их Хурлын чуулганы нэгдсэн хуралдаанд танилцуулахаар тогтов. </w:t>
      </w:r>
    </w:p>
    <w:p>
      <w:pPr>
        <w:pStyle w:val="Normal"/>
        <w:jc w:val="both"/>
        <w:rPr>
          <w:rStyle w:val="StrongEmphasis"/>
          <w:rFonts w:ascii="Arial" w:hAnsi="Arial" w:cs="Arial"/>
          <w:b/>
          <w:b/>
          <w:bCs w:val="false"/>
          <w:i/>
          <w:i/>
          <w:iCs/>
          <w:color w:val="000000"/>
          <w:sz w:val="24"/>
          <w:szCs w:val="24"/>
          <w:lang w:val="mn-Cyrl-MN"/>
        </w:rPr>
      </w:pPr>
      <w:r>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40 минут үргэлжилж, 19 гишүүнээс 14 гишүүн ирж, 73.6 хувийн ирцтэйгээр 15 цаг 20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jc w:val="both"/>
        <w:rPr/>
      </w:pPr>
      <w:r>
        <w:rPr>
          <w:rFonts w:cs="Arial" w:ascii="Arial" w:hAnsi="Arial"/>
          <w:color w:val="000000"/>
          <w:sz w:val="24"/>
          <w:szCs w:val="24"/>
          <w:lang w:val="mn-Cyrl-MN"/>
        </w:rPr>
        <w:tab/>
        <w:t>ХОРООНЫ ДАРГА                                                        Б.ЧОЙЖИЛСҮРЭ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pPr>
      <w:r>
        <w:rPr>
          <w:rFonts w:cs="Arial" w:ascii="Arial" w:hAnsi="Arial"/>
          <w:b/>
          <w:bCs/>
          <w:color w:val="000000"/>
          <w:sz w:val="24"/>
          <w:szCs w:val="24"/>
          <w:lang w:val="mn-Cyrl-MN"/>
        </w:rPr>
        <w:t xml:space="preserve">МОНГОЛ УЛСЫН ИХ ХУРЛЫН 2018 ОНЫ НАМРЫН ЭЭЛЖИТ ЧУУЛГАНЫ ТӨСВИЙН БАЙНГЫН ХОРООНЫ </w:t>
      </w:r>
      <w:r>
        <w:rPr>
          <w:rFonts w:eastAsia="Arial" w:cs="Arial" w:ascii="Arial" w:hAnsi="Arial"/>
          <w:b/>
          <w:bCs/>
          <w:color w:val="000000"/>
          <w:sz w:val="24"/>
          <w:szCs w:val="24"/>
          <w:lang w:val="mn-Cyrl-MN"/>
        </w:rPr>
        <w:t>11 ДҮГЭЭР</w:t>
      </w:r>
      <w:r>
        <w:rPr>
          <w:rFonts w:cs="Arial" w:ascii="Arial" w:hAnsi="Arial"/>
          <w:b/>
          <w:bCs/>
          <w:color w:val="000000"/>
          <w:sz w:val="24"/>
          <w:szCs w:val="24"/>
          <w:lang w:val="mn-Cyrl-MN"/>
        </w:rPr>
        <w:t xml:space="preserve"> САРЫН 23-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өсвийн байнгын хорооны 2018 оны 11 дүгээр сарын 23-ны өдрийн хуралдаан гишүүдийн ирц 57.9 хуль хүрч бүрдсэн тул Байнгын хорооны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ыг танилц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дахин хэлэлц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чигдрийн нэгдсэн хуралдаанаар дахин хэлэлцэх чиглэл өгсний дагуу хийгдэж байгаа гэдгийг та бүхэнд тайлбарлая. Байнгын хорооны хуралдааны өмнө бүлгийн дарга Тогтохсүрэн гишүүнээс тайлбар авъя. Тогтохсүрэн гишүүнд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Өчигдөр Монгол Улсын Ерөнхийлөгчийн тавьсан хоригийн тодотголтой холбогдуулаад Монгол ардын намын бүлэг завсарлага авсан. Завсарлагын хугацаанд өнөөдөр хэлэлцээд асуудлаа ярьсан. Тийм учраас завсарлагын хугацаа дууссан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огтохсүрэн даргад баярлалаа. Хэлэлцэх асуудалтай холбогдуулаад өөр саналтай гишүүд байна уу. Номтойбая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Номтойбаяр: </w:t>
      </w:r>
      <w:r>
        <w:rPr>
          <w:rFonts w:cs="Arial" w:ascii="Arial" w:hAnsi="Arial"/>
          <w:bCs/>
          <w:color w:val="000000"/>
          <w:lang w:val="mn-Cyrl-MN"/>
        </w:rPr>
        <w:t xml:space="preserve">Төсвийн байнгын хорооны дарга эрхэм гишүүдээс хүсэхэд хэлэлцэж байгаа асуудал дээр нэг асуудал нэмэх горимын санал гаргаж байна. Энэ юу вэ гэхээр нэр бүхий 9 гишүүн жижиг, дунд үйлдвэрлэлийг хөгжүүлэх сантай холбоотой үүссэн асуудлыг Улсын Их Хурлын тухай хуулийн 25-д заасны дагуу түр хороо байгуулах тогтоолын төслийг Улсын Их Хурлын даргад өргөн барьсан. Тэгээд энэ харьяаллын дагуу Төсвийн байнгын хороогоор орж Улсын Их Хуралд өргөн баригдах учир хэлэлцэж байгаа асуудалд энэ асуудлыг оруулж өгнө үү гэж горимын санал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д баярлалаа. Энэ хуулийн нэг тайлбар байгаа юм байна. Монгол Улсын Их Хурлын чуулганы хуралдааны дэгийн тухай хуулийн 10 дугаар зүйлийн 10.2-т асуудлыг хэлэлцэх журам дарааллын талаар гишүүнээс гаргасан саналыг горимын гэх бөгөөд түүгээр нэг удаа санал хураана. Хэлэлцэх асуудалтай холбогдолгүй болон хууль зөрчсөн асуудлаар санал гаргасан бол санал хураалт явуулахгүй гэсэн ийм дэгтэй юм байна. Тийм учраас горимын санал гаргаж байгаа юм байна Номтойбая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омтойбаяр гишүүний саналыг нэмж оруулах талаар горимын саналаар санал хураалт явуулъя. Энэ санал хураалтын өмнө нэг тухайн долоон хоногт нээгдсэн Байнгын, дэд, түр хороог ажлын хэсгийн хуралдаанаар хэлэлцэх асуудлын товийг зөвлөлийн саналыг үндэслэн Улсын Их Хурлын дарга тогтооно гэсэн ийм дэгийн тухай хууль байгаа юм байна. Тэгэхээр энэ өнгөрсөн долоо хоногийн тав дахь өдөр даргын зөвлөлийн хурал дээр хураагдаагүй учраас горимын санал дэмжигдсэн тохиолдолд хэлэлцэх асуудалд орох ийм гарцтай юм байна шүү. Горимын саналтай холбогдуулаад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арантуя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З.Нарантуяа: </w:t>
      </w:r>
      <w:r>
        <w:rPr>
          <w:rFonts w:cs="Arial" w:ascii="Arial" w:hAnsi="Arial"/>
          <w:bCs/>
          <w:color w:val="000000"/>
          <w:lang w:val="mn-Cyrl-MN"/>
        </w:rPr>
        <w:t xml:space="preserve">Горимын саналтай холбогдуулан Номтойбаяр гишүүнээс нэг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үр хороо чинь ямар зорилгоор байгуулагдаж байгаа вэ. Манайд чинь Жижиг дунд үйлдвэрлэлийн дэд хороо гэж байдаг биз дээ. Энэ функц нь энэ хоёр холбогдох уу. Дэд хороо бол жижиг, дунд үйлдвэрлэлийг дэмжих бодлого хир явж байгаа вэ. Үүний үр дүн ямар байгаа вэ гээд үр дүнгийнх нь талаар авч үзэх л ёстой дэд хороо л доо. Тэгээд энэ хоёрын хооронд давхцал гарах уу. Ямар ялгаа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ий микрофон өгье. Тайлбар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Номтойбаяр: </w:t>
      </w:r>
      <w:r>
        <w:rPr>
          <w:rFonts w:cs="Arial" w:ascii="Arial" w:hAnsi="Arial"/>
          <w:bCs/>
          <w:color w:val="000000"/>
          <w:lang w:val="mn-Cyrl-MN"/>
        </w:rPr>
        <w:t xml:space="preserve">Өнгөрсөн парламентын үед Жижиг, дунд үйлдвэрлэлийг дэмжих дэд хороо гэж байсан. Одоо байхгүй болсон. Байгаа билүү нэр томьёолол нь өөрчлөгдсөн билүү. Тийм байгаа байх. Уучлаарай. Энэ жижиг, дунд үйлдвэрлэлийг хөгжүүлэх сантай холбоотой үүссэн асуудал гээд ийм томьёоллоор түр хороо байгуулах Их Хурлын тухай хуулийн 25.1 дээр тодорхой асуудлын хүрээнд судалж, шалгах гэж байгаа тэр хүрэ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д баярлалаа. Тогтохсүрэн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и Номтойбаяр гишүүнээс нэг зүйл тодруулъя гэж бодоод байна л даа. Оруулж ирж байгаа асуудлын хувьд бол байж болох асуудал л даа. Тэгэхдээ энэ Төсвийн байнгын хорооны харьяалах функцийн асуудал биш байх л гэж бодож байна л даа. Түр хороо бол өөрийнхөө Байнгын хорооны харьяагаар явах ёстой. Тийм учраас би бол Эдийн засгийн байнгын хороогоор хэлэлцэх ёстой асуудал юм биш үү. Манай Байнгын хорооны дүрэм журам дээр юм байна уу? Байгаа бол бид хэлэлцэж болно гэж би Төсвийн байнгын хорооны ажлын албаныхнаас асуу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э асуудлыг Улсын Их Хурлын даргад өргөн барьсан юм байна энэ асуудлыг. Улсын Их Хурлын дарга Тамгын газартай зөвшилцөөд манай Байнгын хороонд цохсон ийм л асуудал юм билээ. Магадгүй тэр Нарантуяа гишүүний ярьж байгаагаар Төсвийн зарлагын хяналтын дэд хороотой дараа нь хамтраад явах бололцоог хэлэлцэх асуудлынхаа үед жичид нь ярья. Одоо бол оруулах уу, үгүй юу гэдгээр санал хураа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3 гишүүн оролцож, санал 53.8 хувиар дэмжигдлээ. Тэгэхээр саяын сүүлд орсон түр хороо байгуулах тухай асуудлыг хэлэлцэх асуудлын дараалалд нэмж оруулаад хоёр асуудалтайгаар хэлэлцэх асуудлаа баталъя. Хэлэлцэх асуудлаар өөр саналтай гишүүд байхгүй байна. Нэг дэх асуудлы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Ерөнхийлөгчийн хориг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лөгчийн Тамгын газрын дарга Энхболд даргыг урья. Энхболд даргыг хэлэхээс өмнө бас нэг тайлбар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найхан Тамгын газар Энхболд даргад хэлээ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лөгчийн Тамгын газар өчигдөр нэгдсэн хуралдаанд уншаад танилцуулсан байгаа. Тийм учраас асуудлыг нь хэлэлцэж байгаа учраас Энхболд даргыг урья. Би урьдчилаад цаг хожоод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гөрсөн 2018 оны 11 дүгээр сарын 22-ны өдөр Е/32 дугаар албан бичгээр Монгол Улсын Ерөнхийлөгчөөс бичиг ирсэн юм байна. Монгол Улсын Их Хурлын дарга Миеэгомбын Энхболд тан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2019 оны Төсвийн тухай хууль болон холбогдох бусад хууль, тогтоомжид тавьсан хоригийн тухай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друулга ийм албан бичиг ирсэн байна. Монгол Улсын Ерөнхийлөгч миний бие хуульд заасан бүрэн эрхийнхээ хүрээнд 2018 оны 11 дүгээр сарын 15-ны өдөр Монгол Улсын 2019 оны төсвийн тухай хууль болон дагалдах батлагдсан хууль тогтоомжуудад бүхэлд нь хориг тавь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г хоригийг Улсын Их Хурлын холбогдох Байнгын хороодоор хэлэлцэх явцад Улсын Их Хурлын зарим гишүүдээс гаргасан санал болон улс орны тусгаар тогтнол, Эдийн засаг, нийгмийн хөгжлийн тогтвортой байдал, нийгмийн зүгээс хүлээлт үүсэж байгаа нөхцөл байдал зэргийг харгалзан үзсэний үндсэн дээр хориг тавьсан асуудлуудыг уян хатан байдлаар шийдвэрлэх боломжтой гэж үзлээ. Монгол Улсын эдийн засгийн тусгаар тогтнол хараат бус бие даасан хөгжлийг бэхжүүлэхэд уул уурхайн бус экспортын үйлдвэрүүдийг дэмжин хөгжүүлэх асуудал нэн чух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чгийг нь би та бүхэнд ийм бичиг ирсэн. Бичгийн төсөлтэй танилцсан байх. Тэгэхээр Ерөнхийлөгч урд нь бол 11 сарын 15-ны өдөр Е/30 албан бичгээр санал ирүүлсэн. Хоригт бол зургаан зүйлийг үндэслэсэн байсан. Өчигдөр бол тодруулга гишүүдийн гарсан санал, улс төрийн нөхцөл байдлыг харгалзан үзээд саяны миний уншсан бичгийг ирүүлсэн учраас дахин хэлэлцүүлэг явуулаад нэгдсэн хуралдаанд хэлэлцүүлэх үед Байнгын хороогоор дахин хэлэлцүүлэх ийм чиглэл ирсэн. Тэгэхээр та бүхэнд би тогтоолын санал хураасан байгаа. Хоригийг хүлээж авахгүй гээд санал хураасан. Санал хураалт дэмжигдсэн учраас одоо хэлбэржүүлэх үүднээс тогтоолын төслийг нэгдсэн чуулганд оруулж батлуулахыг уншиж өгье та бүх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тогтоол. Ерөнхийлөгчийн хоригийн тух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sz w:val="24"/>
          <w:szCs w:val="24"/>
          <w:lang w:val="mn-Cyrl-MN"/>
        </w:rPr>
        <w:t>1.Улсын Их Хурал 2018 оны 11 дүгээр сарын 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түүнийг дагаж батлагдсан</w:t>
      </w:r>
      <w:r>
        <w:rPr>
          <w:rFonts w:cs="Arial" w:ascii="Arial" w:hAnsi="Arial"/>
          <w:bCs/>
          <w:color w:val="000000"/>
          <w:lang w:val="mn-Cyrl-MN"/>
        </w:rPr>
        <w:t xml:space="preserve"> </w:t>
      </w:r>
      <w:r>
        <w:rPr>
          <w:rFonts w:cs="Arial" w:ascii="Arial" w:hAnsi="Arial"/>
          <w:bCs/>
          <w:color w:val="000000"/>
          <w:sz w:val="24"/>
          <w:szCs w:val="24"/>
          <w:lang w:val="mn-Cyrl-MN"/>
        </w:rPr>
        <w:t xml:space="preserve">Төсвийн тухай хуульд нэмэлт, өөрчлөлт оруулах тухай, </w:t>
      </w:r>
      <w:r>
        <w:rPr>
          <w:rFonts w:cs="Arial" w:ascii="Arial" w:hAnsi="Arial"/>
          <w:color w:val="000000"/>
          <w:sz w:val="24"/>
          <w:szCs w:val="24"/>
          <w:lang w:val="mn-Cyrl-MN"/>
        </w:rPr>
        <w:t xml:space="preserve">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ь,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11 дүгээр сарын 02-ны өдрийн 79 дүгээр тогтоол, “Монгол Улсын 2019 оны төсвийн тухай хууль баталсантай холбогдуулан авах зарим арга хэмжээний тухай” Монгол Улсын Их Хурлын 2018 оны 11 дүгээр сарын 02-ны өдрийн 80 дугаар тогтоолд бүхэлд нь тавьсан Монгол Улсын Ерөнхийлөгчийн хоригийг хүлээж авах боломжгүй гэж үзсүгэй. </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Энэ тогтоолыг баталсан өдрөөс нь эхлэн дагаж мөрдсүгэй гэсэн ийм тогтоолын төслийг Улсын Их Хурлын нэгдсэн чуулганд танилцуулъя гэсэн саналтай байна. </w:t>
      </w:r>
    </w:p>
    <w:p>
      <w:pPr>
        <w:pStyle w:val="TextBody"/>
        <w:spacing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тогтоолын төсөлтэй холбогдуулан санал хэлэх гишүүдийн нэрсийг авъя. Мөнх-Оргил гишүүний нэрийг Мөнхбат гишүүний нэрийг оруулаад гишүүдийн нэрсийг тасалъя. Тогтохсүрэн гишүүн орж байгаа юм байна. Мөнх-Оргил гишүүн саналаа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xml:space="preserve">Байнгын хорооны даргын танилцуулсан тогтоолын төслийг дэмжиж байна. Нэмж зарчмын зөрүүтэй саналын томьёолол оруулах саналтай байна. Тогтоолын хоёр дахь заалтад экспортод чиглэсэн хөдөө аж ахуйн бүтээгдэхүүн боловсруулах үйлдвэрүүдийг барьж байгуулахад шаардагдах 500 тэрбум төгрөг хүртэлх санхүүжилтийн нэн хөнгөлөлттэй эх үүсвэрийг төсвийн тухай хуулийн 34.1.4-ийг үндэслэн улсын төсөвт тодотгол хийх замаар шийдвэрлэхийг Монгол Улсын Засгийн газарт даалгасугай гэсэн заалт оруулахыг санал хурааж өгө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Оргил гишүүн зарчмын зөрүүтэй санал гаргаж байгаа юм байна. Мөнх-Оргил гишүүнээс асуух асуулттай гишүүн байна уу. Энэ саналтай холбогдуулаад. Алга байна. Эсвэл ингэх үү бүх гишүүдийн саналыг сонсож байгаад найруулах юм уу. Эсвэл Мөнх-Оргил гишүүнийхийг хураачхаад, тэгвэл Мөнх-Оргил гишүүнийхээр эхлээд санал хураалт явуулъя. Дэмжье гэдгээр санал хураалт явуулъя. Тэгвэл Мөнх-Оргил гишүүний саналтай холбогдуулан Мөнхбат гишүүн үг хэлэх гэж байгаа юм байна. Мөнхбат гишүүний, дараа Улаа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Би Мөнх-Оргил гишүүний гаргаж байгаа саналыг дэмжиж байгаа юм. Би энэ Ерөнхийлөгчийн яриад байгаа юмыг ч дэмжиж байгаа юм. Хөдөөгөөс сонгогдсон Улсын Их Хурлын хөдөө тойргийн төлөөлөл болсон хүний хувьд бол энэ малчдын Монгол Улсын хоёр дахь том зах зээл эдийн засаг болсон энэ хөдөө аж ахуйн салбарын хөгжлийг бид нар олон жил ярьсан. Зориг гаргаад алхах нь зөв зүйтэй гэж бодож байгаа юм. Тэгэхдээ нэг юмыг хэлье гэж бас бодож байгаа юм. Энэ хоригтой холбоотой асуудал. Энэ Ерөнхийлөгчийн саналтай холбоотой асуудлыг төсөв өргөн барьснаас төсөв өргөн барихаас өмнө өчнөөн л ярилаа. Үүнээс болоод төр гацаад ингээд Байнгын хороод нь ирц нь хүрэхгүй яваад л. Энэ Монгол Улсын Засгийн газар энэ Сангийн яам, Сангийн сайд аль хэдийн ингээд шийдэх боломж байсан шүү дээ. Хэдэн тоогоо мэддэггүй юм уу хаашаа юм бэ. Байгаа боломжуудаа мэддэггүй юм уу. Тэгээд энэ төрийн ажлын гацаа тээг болоод л. Энэ Засгийн газраас болж байгаа асуудал шүү дээ ер нь бол. 19 оны улсын төсөв дээр тусгаад өргөн барьчих бүрэн боломж Засгийн газарт байж л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1, 2 дугаар хэлэлцүүлгийн үеэр төсвөө татаж аваад дахиад өргөн барих боломж байж л байсан. Хоригийг нь нэгэнт л хүлээж авъя гэж Ерөнхий сайд шийдсэн юм бол энийгээ үнэн зөв учирлаж тайлбарлаж байгаад шийдэх боломж бас байж л байсан. Саяны энэ Мөнх-Оргил гишүүний ярьж байгаа энэ гарцаар аль хэдийн шийдээд явах боломж байсан шүү дээ. Ингээд Засгийн газраа муухай харагдуулаад л Их Хурлаа муухай харагдуулаад л Монголын төрийг ингэж муухай харагдуулж, харагдуулж байгаад л эцэст нь ингээд нэг алга урвуулахын төдийд асуудлаа яриад ойлголцоод шийдэх юмыг бүтэн сарын зовлон проблем болгож болгож байгаад л хамгийн эцсийн мөч дээр Сангийн сайд гэж нөхөр энэ Засгийн газрын хэдэн сайд нар ажлаа мэддэггүй ингээд шийдээд явчих боломж байгаа шүү дээ. Би Мөнх-Оргил гишүүний гаргаж байгаа энэ санал дээр Улсын төсөв тодотгол хийх замаар шийдвэрлэхийг Монгол Улсын Засгийн газарт даалгасугай гэдэг дээр зүгээр 18 оны улсын төсөвт гэж тодотгож өгөх үү гэдэг ийм л санал байгаа юм л даа. Энийг яах вэ бас Байнгын хорооны гишүүд бодож ярилцана биз. Энэ ер нь зөв шүү дээ. Энэ Засгийн газар ингээд нэг зоригтой алхам хийчих хэрэгтэй шүү дээ. Өөрсдийнхөө өргөн барьсан төсөв рүү эргэж дайрдаг. Мэс засал аборт хийх гэж оролддог. Анхандаа үр шилжүүлэн суулгасан юм бол тэр төсөв өргөн барихдаа л тэр суулгасан шиг суулгаад л энэ төсөв гэдэг юмаа төрүүлчихгүй яа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л байгаа шүү дээ. Тэгээд би энийг чинь одоо ийм байгаа учраас төр одоо чадамжгүй боллоо Засгийн газар огцор гэдэг ийм асуудлыг яриад байгаа шүү дээ. Тэгээд одоо үнэнийг нь хэлсний төлөө сүүлдээ ч одоо хэвлэлээр сайхан намнуулж байна даа. Засгийн газар ямар ч их мөнгөтэй юм бэ. Яасан ч их энэ олон нийтийн сүлжээ хэвлэл мэдээлэлд мөнгө гаргаж цацдаг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д чинь нууц юм байхаа больсон шүү дээ. Би өөрөө бас өдөр тутмын сонины эрхлэгч хийж байсан. Өдөр тутмын сонины холбооны гүйцэтгэх захирал хоёр жил хийсэн хүн. Хэвлэл мэдээлэл сэтгүүлчдийн амьдрал ахуйд дунд нь буцалж явсан хүн. Хаанаас хэдэн төгрөг хаашаа яваад ямар юм захиалж бичүүлээд юу хийж байгааг бүгдийг нь л мэдэж байгаа шүү дээ. Ингэж энэ нэг хэдэн гишүүдийнхээ улаан нүүрийг нь улалзуулж есөн шидээр нь гүтгэж доромжлох ямар их мөнгөтэй Засгийн газар вэ? Ийм ийм зүйлийг би бас зүгээр төсөв хэлэлцэж байгаа үед хэлье. Энэ ер нь хаана хаанаа хариуцлагатай байх ёстой гэдгийг л хэлье. Тэгээд ийм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Оргил гишүүн саналаа тайлбарлах уу. Мөнхбат гишүүн ээ энэ яг 2018 он гээд заахаар Засгийн газар Валютын сантай хөтөлбөрт тохирсон явж байгаа учраас уян хатан байгаасай. 2018, 2019 дунд. 2018, 2019-өөс хуваагаад гаргах. За Мөн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Яах вэ 2018-2019 гээд болно оо, болно. Би энийг нэг их эсэргүүцээд байгаа юм биш. Гол нь энэ нэг Хүрэлбаатар гэдэг товарищ л юм бол хадны мангаа гэж жоохон хүүхэд айлгаж байгаа юм шиг Валютын сан гээд. Тэрийг чинь энэ Чойжилсүрэн гээд Төсвийн байнгын хорооны дарга гэрээг нь хийсэн шүү дээ. Би Хэрэг эрхлэхийн сайд нь байсан. Ямар зарчим тохирч ямар гэрээ хийгдсэнийг нь мэдэж байгаа шүү дээ. Огт ярьж тохироогүй юмыг хүртэл валютын сан ингэсэн тэгсэн гээд л. Ингээд нэг улс орноо энэ Их Хурлын энэ ард түмнээ нэг хадны мангаагаар л айлгасан хүн бий болчихлоо. Ер нь цаашдаа энэ нэг ярьж байгаа хөөрч байгаа юмаа энэ Сангийн сайд гэж нэг сэтгэлтэй ажлаа мэддэг хүн тавих хэрэгтэй. Түүнээс биш гадаадад сургууль төгссөн Англи хэл мэддэг болохоороо ухаантай цэцэн цэлмэг болдог юм биш. Амьдрал мэддэг, асуудал шийддэг гараас нь ажил гардаг хүнийг Сангийн сайдаар тавих ёсто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Улаан гишүүн та тусдаа санал гаргах гэж байна уу, Мөнх-Оргил гишүүний саналтай холбогдуулж гаргах гэж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Улаан: </w:t>
      </w:r>
      <w:r>
        <w:rPr>
          <w:rFonts w:cs="Arial" w:ascii="Arial" w:hAnsi="Arial"/>
          <w:bCs/>
          <w:color w:val="000000"/>
          <w:lang w:val="mn-Cyrl-MN"/>
        </w:rPr>
        <w:t xml:space="preserve">Яах вэ энэ нэг заалтыг нь бол дэмжиж байна л даа. Энэ нэг найруулгын шинжтэй асуудал байна. Зөвхөн экспортод чиглэсэн гэж хязгаарлах хэрэггүй байх. Энэ чинь хүн амын өргөн хэрэглээний бараа товар, хүнс үйлдвэрлэнэ шүү дээ. Илүү гарсныг нь экспортод гаргана. Хөдөө аж ахуйн бүтээгдэхүүн боловсруулах гэснээс хөдөө аж ахуйн гаралтай түүхий эд гэж хэлбэл оновчтой байх. Арьс шир, ноос ноолуураа л ярьж байгаа шүү дээ бид нар. Тэгээд санхүүжилтийн эх үүсвэр гэдгийг нь заачихъя. Заавал нэн хөнгөлөлттэй гэж тодотгох онцгой шаардлага одоо байгаа юм уу гэсэн санал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та тайлбар хэлэх үү. Ажлын хэсгийн микрофон.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З.Энхболд:</w:t>
      </w:r>
      <w:r>
        <w:rPr>
          <w:rFonts w:cs="Arial" w:ascii="Arial" w:hAnsi="Arial"/>
          <w:bCs/>
          <w:color w:val="000000"/>
          <w:lang w:val="mn-Cyrl-MN"/>
        </w:rPr>
        <w:t xml:space="preserve"> 2019 оны төсөвт тодотгол хийнэ гэдгээ одоогоос ярьж хэрэггүй байх л даа. Анх тохирсноороо 2018 онд төсвийн илүүдэл мөнгө байгаа бол тэрийгээ л Мөнхбат гишүүний хэлдгээр 19 гэдэг бол буруу байх гэж бодож байна. Улаан гишүүн бас ингээд дэлгэрүүлээд явчих юм бол болохгүй байх. Фокуслахгүй болчих юм бол бас болохгүй байх. Фокуслахгүй бол бусад хүнсний үйлдвэрүүд, жижиг, дунд үйлдвэрийг дэмждэг сан бол хэвээрээ байгаа шүү дээ. Үүгээрээ тэрнээс дутахааргүй, хугацаа нь арай урт байхаар ийм л юм бодсон. Тэгээд 2018 онд эхний мөнгө, 20 онд дараагийн мөнгө гээд ингээд нөгөө сангаа үргэлжлүүлээд байвал илүү хүртээмжтэй олон байх байх. 2018 оны тодотголоос ганц мөнгө тавиад ингээд мартана гэж бас болохгүй л гэж Ерөнхий сайд Ерөнхийлөгч нөгөө зөвлөгөөнүүдэд оролцож байсан бүх юугаа харах юм бол тэгж л тогтвортой олон жил үргэлжилнэ. Хүүгийн хэмжээ бол эцсийн хэрэглэгчид очихдоо жижиг, дундын гурван хувиас хэтрэхгүй байна гээд. Тэр юмнуудаа бол багтаавал зүгээр л байх гэж бодож байна. Би тэгээд ямар санал хураалгаж болох биш гишүүд энэ миний саналыг бас саналаа гаргахдаа тооцож үзнэ үү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Оргил гишүүн саналдаа тайлбар хэлэх үү. Мөнх-Оргил гишүүнд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xml:space="preserve">Улаан гишүүн Энхболд даргын саналыг сонсоод би найруулгыг нь нэг ийм болговол яасан юм бэ Байнгын хорооны гишүүд саналаа хэлээрэй гэж хүсэж байна. Экспортод чиглэсэн хөдөө аж ахуйн гаралтай түүхий эдийн боловсруулах үйлдвэрүүдийг барьж байгуулахад шаардагдах 500 тэрбум төгрөг хүртэлх санхүүжилтийн эх үүсвэрийг Төсвийн тухай хуулийн 34.1-ийг үндэслэн 2018 оны төсвийн төсөлд тодотгол хийх замаар шийдвэрлэхийг Монгол Улсын Засгийн газарт даалгасугай гэсэн томьёол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хүүжилтийн эх үүсвэрийг Төсвийн тухай хуулийн 34.1 үндэслэн 2018 оны төсөвт тодотгол хийх замаар шийдвэрлэхийг Засгийн газарт даалгасугай гэсэн ийм томьёолол байна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Занданшатар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 xml:space="preserve">Нэгдүгээрт найруулгын хувьд бол зээлийн санхүүжилт гэх юм уу зээл гэх юм уу энийг тодорхой заавал нэн хөнгөлөлттэй зээл гэж заах нь зүйтэй. Яагаад гэвэл эх үүсвэрийг бол нэн хөнгөлөлттэй эх үүсвэр гэж байхгүй л дээ. Нэн хөнгөлөлттэй санхүүжилтийн эх үүсвэрийг гэж, нэн хөнгөлөлттэй зээлийн эх үүсвэрийг гэж тодруулж заасан дээр байх. Хуулиараа энэ чинь хөнгөлөлттэй зээл, нэн хөнгөлөлттэй зээл гээд дотроо ялгаатай. Одоо энэ бол боловсруулах үйлдвэр барьж байгаа урт хугацааны зээл учраас нэн хөнгөлөлттэй зээлийнхээ ангилалд багт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бол нэн хөнгөлөлттэй гэдэг бол санхүүжилтийн гэдгийнхээ өмнө орно. Эх үүсвэр бол нэн хөнгөлөлттэй, нэн хөнгөлөлтгүй эх үүсвэр гэж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дугаарт нь ер нь энэ төсвийн давсан орлогоос гээд Мөнхбат гишүүний яриад байгаа юм бол төсөв боловсруулах явцад төсвийн давсан орлого хэд байх вэ гэдэг нь мэдэгддэггүй шүү дээ. 10 сарын 1-нээр төсөв өргөн барьдаг. Тэрний хугацаанд одоо л энэ хүлээгдэж байгаа гүйцэтгэлийн тоонууд тодорхой болж байгаа болохоос биш, нэг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энэ чинь илүүдэл мөнгө биш. 2.9 их наяд төгрөгийн алдагдалтай төсөв баталж байхаар тэрийгээ зээлээр авч одоо энэ бусад зардлаа санхүүжүүлж байгаа юм. Тэр зээлээ л авахгүй бол болж байна гэсэн үг. Төсвийн орлого давж байна гэдэг чинь. Тэгэхээр авч байгаа зээл нь бол төсвийн дэмжлэг Олон улсын валютын сангийн нэн хөнгөлөлттэй зээлийн төсвийн дэмжлэгийн зээлээр энэ алдагдлаа нөхөж байгаа. Тэгэхээр эх үүсвэр гараад ирж байгаа юм биш. Бид зээл авах хэмжээ л багасаж байгаа. Тэгтэл тэр зээл авах хэмжээ маань бас Олон улсын валютын сангийн тохиролцоо авч байгаа зээлтэй хамааралтай учраас Валютын сантай зайлшгүй тохиролцох шаардлагууд гарна. Ийм учраас 2018 оны гэж тодорхойлолт заахгүй. Алдагдал чинь энэ давсан орлого чинь тоо болохоос биш мөнгө биш. Яагаад гэхээр 2.9 их наядын төсвийн алдагдлыг чинь илүүдэл зарлагыг чинь зээл авч л санхүүжүүлнэ шүү дээ. Энэ бол ойлгомжтой. Зээл бонд гаргах замаар. Тэр нь л багасаж байгаа. Ийм учраас уян хатан хандаж тэр 2018, 2019 оны гэж заахгүй юм гэхэд 2018 оны гэж тодорхой заахгүйгээр өргөн бололцоо тавихгүй бол ингээд цаанаа яриа хэлэлцээрийн асуудлууд байгаа учраас хэрэгжих боломж нь ийм байна. Ер нь энэ чинь энэ боломжийг бий болсоор байхад нь мэдэхгүй байсан юм шиг Мөнхбат гишүүн энэ тэрийг яриад байгаа бол төсвийн давсан орлогын тооцоо чинь одоо л тодорхой болж байна. Энэ юмнуудаа бол урагшаа харж ажиллах юман дээр хойшоо харж яриад хэн нэгнээ баалах гэж хэрэггүй ээ. Хүрэлбаатар сайдын ч буруу гээд байх юм байх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аа 500 хүртэл тэрбум гээд тэгэхээр жишээлбэл 300 орчим тэрбумыг 18-аас гаргаад 200-г нь 19-өөс гаргах гэхээр энэ Засгийн газарт уян хатан ажиллах бололцоо олгоё гэж л 18, 19 гэдэг ийм уян хатан. Шууд 18 гээд заахаар бас хүндрэлтэй байж магадгүй гэж зөвшилцөж байгаад ийм томьёолол оруулсан шүү. Та зөвшөөрч байна уу.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З.Энхболд: </w:t>
      </w:r>
      <w:r>
        <w:rPr>
          <w:rFonts w:cs="Arial" w:ascii="Arial" w:hAnsi="Arial"/>
          <w:bCs/>
          <w:color w:val="000000"/>
          <w:lang w:val="mn-Cyrl-MN"/>
        </w:rPr>
        <w:t xml:space="preserve">Тоогоо тодорхой бичээд оноо тодорхой биччихгүй юу. Бишээ сая дөнгөж сая Байнгын хорооны дарга уншлаа шүү дээ. 2018 оны тодотголоос 2019 оны тодотголоос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Мөнх-Оргил гишүүн саналаа тайлбарл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Мөнх-Оргил:</w:t>
      </w:r>
      <w:r>
        <w:rPr>
          <w:rFonts w:cs="Arial" w:ascii="Arial" w:hAnsi="Arial"/>
          <w:bCs/>
          <w:color w:val="000000"/>
          <w:lang w:val="mn-Cyrl-MN"/>
        </w:rPr>
        <w:t xml:space="preserve"> Баярлалаа. Ер нь 2018, 2019 гээд тодотгоод тавих гэхээр хүнд болох гээд байгаа юм. Тийм учраас Улсын төсөвт тодотгол хийх замаар гэдэг дотор нь Засгийн газар 2018 ондоо багтаагаад хэдийг нь оруулж ирэх юм бэ. Шаардлагатай бол өөр илүүдэл хөрөнгийн нөөц бололцоо гарах юм бол 19 ондоо тодотгол хийгээд оруулаад ирэх ийм уян хатан хувилбар оруулж ирж байгаа байхгүй юу. Яг Энхболд даргын хэлж байгаа шиг төдийд төдөн онд гэж Байнгын хороо бас Засгийн газарт тодотголын хэмжээ зааж өгөх бас бололцоогүй болдог. Тодотгол хийхдээ хэдээс илүүгүй хэмжээний хөрөнгө оруулалтыг энэ үүсвэрээ гаргаж өгөх юм бэ гэдгийг нь заахад л болж байгаа байхгүй юу. Энэ бол Засгийн газар оруулж ирээд Их Хурал тухайн үед нь шийдээд явах л асуудал. Тэгэхээр эцсийн хувилбар ийм л болох гээд байна л даа. Экспортод чиглэсэн хөдөө аж ахуйн гаралтай түүхий эдийн үйлдвэрүүдийг барьж байгуулахад шаардагдах 500 тэрбум төгрөг хүртэлх санхүүжилтийн эх үүсвэрийг Төсвийн тухай хуулийн 34.1.4-ийг үндэслэн төсөвт тодотгол хийх замаар шийдвэрлэхийг Монгол Улсын Засгийн газарт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8 уу, 2019 үү гэдгийг Засгийн газар л шийднэ. Шаардлагатай бол бололцоотой бол 2018 ондоо тодотголоо хийгээд оруулаад ирнэ. Бид нар батлаад явчихна. Бололцоогүй бол он гараад 2019 ондоо тодотголоо хийгээд ороод ирнэ. Ийм уян хатан хувилбар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эн хөнгөлөлттэй гэдгээ авчхаж байгаа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Ц.Мөнх-Оргил:</w:t>
      </w:r>
      <w:r>
        <w:rPr>
          <w:rFonts w:cs="Arial" w:ascii="Arial" w:hAnsi="Arial"/>
          <w:bCs/>
          <w:color w:val="000000"/>
          <w:lang w:val="mn-Cyrl-MN"/>
        </w:rPr>
        <w:t xml:space="preserve"> Авчихлаа. Эх үүсвэр нь тийм болоод байна. Үг нь таарахгүй байна. Нэн хөнгөлөлттэй санхүүжилтийн эх үүсвэр гэх юм уу тэ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эн хөнгөлөлттэй гэдгийг нь оруулаад хураасан дээр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Хөнгөлөлттэй санхүүжилтийн эх үүсвэрийг гээд. Ингээд санал хураалгаад өгөөч ээ Чойжилсүрэн дарга 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Одоо маргаад хэрэггүй ингэе. Саяын Мөнх-Оргил гишүүний сүүлчийн уншсан хувилбар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мжье гэдгээр санал хураалт явуулъя. Санал хураалтад 14 гишүүн оролцож, санал 100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 дээр өөр саналтай гишүүд байна уу? Байхгүй юм байна. Тэгвэл Ерөнхийлөгчийн хоригийг хэлэлцсэн талаар Төсвийн байнгын хорооноос гаргасан санал, дүгнэлтийг Улсын Их Хурлын нэгдсэн чуулганд нэмээд нийлүүлээд яана. Амарзаяа гишүүн уншъя. Одоо бид нар нэмээд найруулна. Энэ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оёр дахь асуудлыг хэлэлцье. Түр хороо байгуулах тухай Улсын Их Хурлын тогтоолын төслийг хэлэлцэж э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санаачлагчийн илтгэлийг Номтойбаяр гишүүн танилцуулна. Номтой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Номтойбаяр:</w:t>
      </w:r>
      <w:r>
        <w:rPr>
          <w:rFonts w:cs="Arial" w:ascii="Arial" w:hAnsi="Arial"/>
          <w:bCs/>
          <w:color w:val="000000"/>
          <w:lang w:val="mn-Cyrl-MN"/>
        </w:rPr>
        <w:t xml:space="preserve"> Төсвийн байнгын хорооны дарга, эрхэм гишүүд ээ, Монгол Улсын Үндсэн хуулийн 26 дугаар зүйлийн 1 дэх хэсэг, Монгол Улсын Их Хурлын тухай хуулийн 7 дугаар зүйлийн 7.1.3-т заасан бүрэн эрхийнхээ хүрээнд мөн хуулийн 25 дугаар зүйлийн 25.1 дэх хэсэгт заасныг үндэслэн жижиг, дунд үйлдвэрлэлийг хөгжүүлэх сантай холбоотой үүссэн асуудлыг шалган судалж, санал боловсруулж дүнг нэгдсэн хуралдаанд танилцуулах чиг үүрэг бүхий түр хороо байгуулах Улсын Их Хурлын тогтоолын төслийг нэр бүхий гишүүд санаачлан боловсруулж тус Байнгын хороогоор хэлэлцүү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элэлцэх асуудалд оруулах хүрээнд гишүүд санал хураасны дагуу Улсын Их Хурлын тогтоолын төсөлд дараах томьёоллоор оруулж байна. Түр хороо байгуула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 ээ, эхлээд танилцуулгаа хийчих. Анхны хэлэлцүүлэг биш шууд хэлэлцэх эсэх. Номтойбаяр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тэй холбогдуулан асуулт асуух гишүүдийн нэрсийг авъя. Асуулт асуух гишүүд алга байна. Нямдорж гишүүн горимын санал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Нямдорж: </w:t>
      </w:r>
      <w:r>
        <w:rPr>
          <w:rFonts w:cs="Arial" w:ascii="Arial" w:hAnsi="Arial"/>
          <w:bCs/>
          <w:color w:val="000000"/>
          <w:lang w:val="mn-Cyrl-MN"/>
        </w:rPr>
        <w:t xml:space="preserve">Ер нь бол сангуудын асуудлаар ийм алхам хийж байгаа бол буруу биш. Гэхдээ Номтойбаяр гишүүн та нар наадахаа жаахан бодоод энэ сангуудыг бүхэлд нь үзэх тал дээр жаахан өргөсгөвөл. Наад нэг ийм тэртээ тэргүй хуулийн байгууллага шалгаж байгаа юман дээр чинь нэмэлт юм байгуулах гээд онцгой комисс маягийн юм дуулдаад байна шүү дээ. Түүний цаад талд чинь 27 сан байгаа. Энэ сангууд дээр нэг бузар бусад нь ариун гэж байхгүй. Асуудал байвал аль алин дээр нь л байгаа байх. Тийм учраас ер нь зүгээр сангуудын асуудлыг судлах гэдэг утгаар нь юм уу тэгж жаахан ажил хэрэгч байдлаар энд хандсан дээр байх. Тэгээд энийгээ та нар сайн бодооч. Хуулийн байгууллага тэртээ тэргүй наад жижиг дунд үйлдвэрийн сан руу чинь гүнзгий орж байгаа юм билээ. Одоо гараагүй наадахыг чинь бол цаашаа явах шинжтэй юм билээ. Би өнөө өглөө тийм мэдээлэл сонссон шүү. Тийм учраас наадахаа жаахан өөр байдлаар томьёолсон дээр байх. Би тэгээд энэ гишүүдэд юу гэх юм бэ дээ санаа өгөх үүднээс энэ ажил хэрэгч талаа илүү жаахан хараач ээ. Энэ улс төржилт арай хэтэрч байна. Энийг нэг анхаарчхаач гэж хичээнгүйлэн хүсэж байна. Ялангуяа энэ залуу гишүүд бүгд бас нэг үе муудалцах үл ойлголцох юм байдаг л даа. Тэгэхдээ улс төрд буцаж алхах нэг алхам дандаа хойно үлдээж явах ёстой юм шүү. Ганцхан л амьдрах хорвоо. Ганц л Их Хурлын бүрэн эрхийн хугацаа бидэнд одоохондоо явж байна. Ийм ийм юмаа сайн бодолцоорой. Хууль хяналтын байгуулалтын ажилд хутгалдаж орох гэх мэтийн тийм алхмууд битгий хийгээрэй. Тэгээд нэг жаахан бодоод наад түр хороогоо сангууд судлах байдлаар хийгээч. Би бол ийм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омтойбаяр гишүүн ээ, Нямдорж гишүүн ээ, өнөөдөр бол зөвхөн хэлэлцэх эсэх нь байгаа юм. Одоо хэлэлцэх эсэхийг нь шийдчихээд анхны хэлэлцүүлэг явна шүү дээ. Тэгэхээр таны саналуудыг тусгаад явах бололцоотой. Таны өмнөөс тайлбар ярьчихлаа шүү ууч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арантуя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Ер нь төсвийн хөрөнгийн зарцуулалт үр ашгийн талаар хяналт шалгалт хийдэг энэ нэг нягталдаг энэ үндсэн функц нь Зарлагын хяналтын дэд хороонд байдаг. Тэгээд өнгөрсөн жилээс зарлагын хяналтын дэд хороо бол Төсвийн байнгын хороондоо санал гаргасан. Энэ жилийнхээ хийх ажлын төлөвлөгөөнд ч энэ сангуудын зарцуулалтыг ер нь шалгая хяная гэдэг байдлаар хүсэлтээ ч өгч байсан. Ажлын төлөвлөгөөг ч батлуулсан. Өнгөрсөн 2017 онд байхаа бүх сангуудаар Үндэсний аудитын газрын хийсэн шалгалтын тайланг ч бас авч хэлэлцэж байсан. Энэ дотор бол жижиг, дунд үйлдвэрлэлийг дэмжих сангийн хөрөнгийн үр ашгийн талаар бас ийм түр хороо байгуулаад бидэнтэй хамтарч ажиллая гэж байгаа бол би бол зөв гэж бодож байна. Дэмжиж энэ мөнгийг юунд хэнд өгсөн юм бэ гэдэг үр ашиг талаас нь зарцуулалт талаас нь төсвийн эрх захирагч нар нь зөв хуваарилсан юм уу гэдэг тал дээр нь шалгах нь зөв гэж бодож байгаа юм. Хороог байгуулахыг бол дэмжиж байна. харин энэ үндсэн энийг шалгадаг функц нь бол Зарлагын хяналтын дэд хороонд байгаа учраас хамтарч ажиллах тал дээр нь энэ тогтоолын төслийг уян хатан болгоорой л гэж саналаа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Гишүүд асуулт асуух гишүүн байхгүй байсан. Үг хэлээд дууслаа. Өөр үг хэлэх гишүүн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аа хураая. Түр хороо байгуулах тухай Улсын Их Хурлын тогтоолын төслийг нэгдсэн хуралдаанаар хэлэлцүүлэх нь зүйтэй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Санал хураалтад 14 гишүүн оролцож, санал 71.4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огтоолын төслийг хэлэлцсэн талаар Байнгын хорооноос санал, дүгнэлт гарна. Дүгнэлтийг Улсын Их Хурлын нэгдсэн чуулганд Улсын Их Хурлын гишүүн Нарантуяа гишүүн танилцуулъя. Тогтоолын төслийг хэлэлцэж дууслаа. Байнгын хорооны хуралдаанаар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 xml:space="preserve">                                                  П.МЯДАГМАА</w:t>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InternetLink">
    <w:name w:val="Hyperlink"/>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5:00Z</dcterms:created>
  <dc:creator>Microsoft Office User</dc:creator>
  <dc:description/>
  <cp:keywords/>
  <dc:language>en-US</dc:language>
  <cp:lastModifiedBy>Microsoft Office User</cp:lastModifiedBy>
  <cp:lastPrinted>2018-11-27T15:45:00Z</cp:lastPrinted>
  <dcterms:modified xsi:type="dcterms:W3CDTF">2018-11-27T07:46:00Z</dcterms:modified>
  <cp:revision>3</cp:revision>
  <dc:subject/>
  <dc:title/>
</cp:coreProperties>
</file>