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ЭЭЛЖИТ БУС ЧУУЛГАНЫ ЁС ЗҮЙ, САХИЛГА ХАРИУЦЛАГЫН БАЙНГЫН ХОРООНЫ 8 ДУГААР САРЫН 19-НИЙ ӨДӨР /ЛХАГВА ГАРАГ/-ИЙН ХУРАЛДААНЫ ТЭМДЭГЛЭЛИЙН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6</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Засгийн газар 2020.08.14-ний өдөр өргөн мэдүүлсэн, хоёр дахь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cs="Arial" w:ascii="Arial" w:hAnsi="Arial"/>
                <w:lang w:val="mn-Cyrl-MN"/>
              </w:rPr>
              <w:t>“Монгол Улсын 2019 оны төсвийн гүйцэтгэлийг батлах тухай” Улсын Их Хурлын тогтоолын төсөл /Засгийн газар 2020.08.14-ний өдөр өргөн мэдүүлсэн, хоёр дахь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16</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ээлжит бус чуулганы Ёс зүй, сахилга хариуцлагын байнгын хорооны 8 дугаар сарын 19-ний өдөр  </w:t>
      </w:r>
    </w:p>
    <w:p>
      <w:pPr>
        <w:pStyle w:val="Normal"/>
        <w:jc w:val="center"/>
        <w:rPr/>
      </w:pP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Ёс зүй, сахилга хариуцлагын байнгын хорооны дарга Б.Бат-Эрдэнэ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 xml:space="preserve">Хуралдаанд ирвэл зохих 11 гишүүнээс 9 гишүүн ирж, 81.8 хувийн ирцтэйгээр хуралдаан </w:t>
      </w:r>
      <w:r>
        <w:rPr>
          <w:rFonts w:cs="Arial" w:ascii="Arial" w:hAnsi="Arial"/>
          <w:i/>
          <w:color w:val="000000"/>
          <w:lang w:val="mn-Cyrl-MN"/>
        </w:rPr>
        <w:t>14 цаг 10 минутад</w:t>
      </w:r>
      <w:r>
        <w:rPr>
          <w:rFonts w:cs="Arial" w:ascii="Arial" w:hAnsi="Arial"/>
          <w:i/>
          <w:lang w:val="mn-Cyrl-MN"/>
        </w:rPr>
        <w:t xml:space="preserve"> Төрийн ордны “Үндсэн хууль”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Л.Энх-Амгалан.</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 xml:space="preserve">Нэг.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lang w:val="mn-Cyrl-MN"/>
        </w:rPr>
        <w:t xml:space="preserve">/Засгийн газар 2020.08.14-ний өдөр өргөн мэдүүлсэн, </w:t>
      </w:r>
      <w:r>
        <w:rPr>
          <w:rFonts w:cs="Arial" w:ascii="Arial" w:hAnsi="Arial"/>
          <w:b/>
          <w:i/>
          <w:lang w:val="mn-Cyrl-MN"/>
        </w:rPr>
        <w:t xml:space="preserve">хоёр дахь хэлэлцүүлэг, </w:t>
      </w:r>
      <w:r>
        <w:rPr>
          <w:rFonts w:cs="Arial" w:ascii="Arial" w:hAnsi="Arial"/>
          <w:i/>
          <w:lang w:val="mn-Cyrl-MN"/>
        </w:rPr>
        <w:t>санал, дүгнэлтээ Төсвийн байнгын хороонд хүргүүлнэ/</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i/>
          <w:lang w:val="mn-Cyrl-MN"/>
        </w:rPr>
        <w:tab/>
      </w:r>
      <w:r>
        <w:rPr>
          <w:rFonts w:cs="Arial" w:ascii="Arial" w:hAnsi="Arial"/>
          <w:lang w:val="mn-Cyrl-MN"/>
        </w:rPr>
        <w:t>Хэлэлцэж буй асуудалтай холбогдуулан Улсын Их Хурлын гишүүн, Сангийн сайд Ч.Хүрэлбаатар Сангийн дэд сайд С.Мөнгөнчимэг, Сангийн яамны Төрийн нарийн бичгийн дарга С.Наранцогт, мөн яамны Төсвийн бодлого, төлөвлөлтийн газрын дарга Ж.Ганбат, Өрийн удирдлагын хэлтсийн дарга Б.Сүх-Очир, Төсвийн хөрөнгө оруулалтын газрын дарга Г.Түвдэндорж, Төсвийн зарлагын хэлтсийн дарга М.Санжаадорж, Хөгжлийн санхүүжилтийн газрын мэргэжилтэн М.Сансармаа, Төсвийн орлогын хэлтсийн ахлах мэргэжилтэн С.Тулга, Төсвийн нэгтгэлийн хэлтсийн дарга Г.Золбоо, мөн хэлтсийн мэргэжилтэн Э.Батмөнх, Өрийн удирдлагын хэлтсийн мэргэжилтэн Л.Гантогтох, Эдийн засгийн бодлогын газрын мэргэжилтэн Х.Мөнхжавхлан, Монгол Улсын Төрийн албаны зөвлөлийн дарга Б.Баатарзориг, мөн зөвлөлийн гишүүн С.Цэдэндамба, Ажлын албаны дарга Л.Санжрагчаа, Хүний нөөцийн удирдлага, аудитын газрын дарга Я.Хишигт, Төсвийн ерөнхий нягтлан бодогч Н.Болортуяа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хэлтсийн ахлах зөвлөх Х.Энэбиш, зөвлөх Б.Баярмаа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lang w:val="mn-Cyrl-MN"/>
        </w:rPr>
        <w:t xml:space="preserve">Төсвийн төслийн талаар танилцуулгыг </w:t>
      </w:r>
      <w:r>
        <w:rPr>
          <w:rFonts w:cs="Arial" w:ascii="Arial" w:hAnsi="Arial"/>
          <w:lang w:val="mn-Cyrl-MN"/>
        </w:rPr>
        <w:t>Сангийн сайд Ч.Хүрэл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тай холбогдуулан</w:t>
        <w:tab/>
        <w:t>Улсын Их Хурлын гишүүн Х.Баделханы тавьсан асуултад Монгол Улсын Төрийн албаны зөвлөлийн дарга Б.Баатарзориг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Х.Баделхан Төсвийн байнгын хороо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4 цаг 28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b/>
          <w:i/>
          <w:lang w:val="mn-Cyrl-MN"/>
        </w:rPr>
        <w:t xml:space="preserve">Хоёр.“Монгол Улсын 2019 оны төсвийн гүйцэтгэлийг батлах тухай” Улсын Их Хурлын тогтоолын төсөл </w:t>
      </w:r>
      <w:r>
        <w:rPr>
          <w:rFonts w:cs="Arial" w:ascii="Arial" w:hAnsi="Arial"/>
          <w:i/>
          <w:lang w:val="mn-Cyrl-MN"/>
        </w:rPr>
        <w:t xml:space="preserve">/Засгийн газар 2020.08.14-ний өдөр өргөн мэдүүлсэн, </w:t>
      </w:r>
      <w:r>
        <w:rPr>
          <w:rFonts w:cs="Arial" w:ascii="Arial" w:hAnsi="Arial"/>
          <w:b/>
          <w:i/>
          <w:lang w:val="mn-Cyrl-MN"/>
        </w:rPr>
        <w:t xml:space="preserve">хоёр дахь хэлэлцүүлэг, </w:t>
      </w:r>
      <w:r>
        <w:rPr>
          <w:rFonts w:cs="Arial" w:ascii="Arial" w:hAnsi="Arial"/>
          <w:i/>
          <w:lang w:val="mn-Cyrl-MN"/>
        </w:rPr>
        <w:t>санал, дүгнэлтээ Төсвийн зарлагын хяналтын дэд хороонд хүргүүлнэ/</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Ч.Хүрэлбаатар, Сангийн дэд сайд С.Мөнгөнчимэг, Сангийн яамны Төрийн нарийн бичгийн дарга Ц.Наранцогт, мөн яамны Төрийн сангийн газрын дарга М.Батхуяг, мөн газрын мэргэжилтэн М.Алтанхорол, Хөгжлийн санхүүжилтийн газрын дарга И.Батхүү, Төсвийн хөрөнгө оруулалтын газрын дарга Г.Түвдэндорж, Санхүүгийн бодлогын газрын дарга Ц.Зоригтбат, Төсвийн зарлагын хэлтсийн дарга М.Санжаадорж, Төсвийн орлогын хэлтсийн дарга Б.Тэлмүүн, Хөгжлийн санхүүжилтийн газрын мэргэжилтэн Х.Еркегүл, Өрийн удирдлагын хэлтсийн мэргэжилтэн Л.Гантогтох, Д.Соёлмаа, Монгол Улсын Ерөнхий аудиторын орлогч бөгөөд Тэргүүлэх аудитор О.Тэнгис,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аудитын менежер Д.Энхдалай, Г.Гүнжидмаа, Ц.Хосжаргал, ахлах аудитор Ж.Болормаа, Б.Эрдэнэзул, Б.Батдэлгэр, аудитор Б.Хаш-Эрдэнэ, Б.Хишигтогтох, Монгол Улсын Төрийн албаны зөвлөлийн дарга Б.Баатарзориг, мөн зөвлөлийн гишүүн С.Цэдэндамба, Ажлын албаны дарга Л.Санжрагчаа, Хүний нөөцийн удирдлага, аудитын газрын дарга Я.Хишигт, Төсвийн ерөнхий нягтлан бодогч Н.Болортуяа нар оролц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хэлтсийн ахлах зөвлөх Х.Энэбиш, зөвлөх Б.Баярмаа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вийн гүйцэтгэлийн талаарх танилцуулгыг Сангийн сайд Ч.Хүрэлбаатар, Засгийн газрын санхүүгийн нэгтгэсэн тайлангийн талаарх аудитын дүгнэлтийг Үндэсний аудитын газрын Санхүүгийн аудитын газрын захирал бөгөөд Тэргүүлэх аудитор Ц.Наранчимэг н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н Б.Энхбаяр, Б.Бат-Эрдэнэ нарын тавьсан асуултад Сангийн сайд Ч.Хүрэлбаатар, Монгол Улсын Ерөнхий аудиторын орлогч бөгөөд Тэргүүлэх аудитор О.Тэнгис, Санхүүгийн аудитын газрын захирал бөгөөд Тэргүүлэх аудитор Ц.Наранчимэг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С.Бямбацогт, Б.Энхбаяр, Ж.Мөнхбат, Б.Бат-Эрдэнэ нар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Төсвийн зарлагын хяналтын дэд хороонд Улсын Их Хурлын гишүүн Б.Баярсайхан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Хуралдаан 1 цаг үргэлжилж, 11 гишүүнээс 10 гишүүн ирж, 90.9 хувийн ирцтэйгээр 15 цаг 10 минутад өндөрлө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lang w:val="mn-Cyrl-MN"/>
        </w:rPr>
        <w:t>Тэмдэглэлтэй танилцсан:</w:t>
      </w:r>
    </w:p>
    <w:p>
      <w:pPr>
        <w:pStyle w:val="Normal"/>
        <w:jc w:val="both"/>
        <w:rPr/>
      </w:pPr>
      <w:r>
        <w:rPr>
          <w:rFonts w:cs="Arial" w:ascii="Arial" w:hAnsi="Arial"/>
          <w:b/>
          <w:lang w:val="mn-Cyrl-MN"/>
        </w:rPr>
        <w:tab/>
      </w:r>
      <w:r>
        <w:rPr>
          <w:rFonts w:cs="Arial" w:ascii="Arial" w:hAnsi="Arial"/>
          <w:lang w:val="mn-Cyrl-MN"/>
        </w:rPr>
        <w:t>ЁС ЗҮЙ, САХИЛГА ХАРИУЦЛАГЫН</w:t>
      </w:r>
    </w:p>
    <w:p>
      <w:pPr>
        <w:pStyle w:val="Normal"/>
        <w:jc w:val="both"/>
        <w:rPr>
          <w:rFonts w:ascii="Arial" w:hAnsi="Arial" w:cs="Arial"/>
          <w:lang w:val="mn-Cyrl-MN"/>
        </w:rPr>
      </w:pPr>
      <w:r>
        <w:rPr>
          <w:rFonts w:cs="Arial" w:ascii="Arial" w:hAnsi="Arial"/>
          <w:lang w:val="mn-Cyrl-MN"/>
        </w:rPr>
        <w:tab/>
        <w:t>БАЙНГЫН ХОРООНЫ ДАРГА</w:t>
        <w:tab/>
        <w:tab/>
        <w:tab/>
        <w:tab/>
        <w:tab/>
        <w:t>Б.БАТ-Э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Тэмдэглэл хөтөлсөн:</w:t>
      </w:r>
    </w:p>
    <w:p>
      <w:pPr>
        <w:pStyle w:val="Normal"/>
        <w:jc w:val="both"/>
        <w:rPr/>
      </w:pPr>
      <w:r>
        <w:rPr>
          <w:rFonts w:cs="Arial" w:ascii="Arial" w:hAnsi="Arial"/>
          <w:b/>
          <w:lang w:val="mn-Cyrl-MN"/>
        </w:rPr>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lang w:val="mn-Cyrl-MN"/>
        </w:rPr>
        <w:tab/>
        <w:t>ШИНЖЭЭЧ</w:t>
        <w:tab/>
        <w:tab/>
        <w:tab/>
        <w:tab/>
        <w:tab/>
        <w:tab/>
        <w:tab/>
        <w:tab/>
        <w:t>Б.БАТГЭРЭЛ</w:t>
      </w:r>
      <w:r>
        <w:br w:type="page"/>
      </w:r>
    </w:p>
    <w:p>
      <w:pPr>
        <w:pStyle w:val="Normal"/>
        <w:jc w:val="center"/>
        <w:rPr>
          <w:color w:val="000000"/>
        </w:rPr>
      </w:pPr>
      <w:r>
        <w:rPr>
          <w:rFonts w:cs="Arial" w:ascii="Arial" w:hAnsi="Arial"/>
          <w:b/>
          <w:bCs/>
          <w:color w:val="000000"/>
          <w:lang w:val="mn-Cyrl-MN"/>
        </w:rPr>
        <w:t>МОНГОЛ УЛСЫН ИХ ХУРЛЫН 2020 ОНЫ ЭЭЛЖИТ БУС ЧУУЛГАНЫ ЁС ЗҮЙ, САХИЛГА ХАРИУЦЛАГЫН БАЙНГЫН ХОРООНЫ 8 ДУГААР САРЫН 19-НИЙ ӨДӨР /ЛХАГВА ГАРАГ/-ИЙН ХУРАЛДААНЫ ДЭЛГЭРЭНГҮЙ ТЭМДЭГЛЭЛ</w:t>
      </w:r>
    </w:p>
    <w:p>
      <w:pPr>
        <w:pStyle w:val="Normal"/>
        <w:jc w:val="center"/>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Б.Бат-Эрдэнэ:</w:t>
      </w:r>
      <w:r>
        <w:rPr>
          <w:rStyle w:val="Mceitemhidden"/>
          <w:rFonts w:cs="Arial" w:ascii="Arial" w:hAnsi="Arial"/>
          <w:color w:val="000000"/>
          <w:lang w:val="mn-Cyrl-MN"/>
        </w:rPr>
        <w:t> Манай Байнгын хорооны гишүүн Баттөмөр /Дархан-Уул аймаг, 19 дүгээр тойрог/ хүрэлцэн ирсэн байгаа, </w:t>
      </w:r>
      <w:r>
        <w:rPr>
          <w:rStyle w:val="Mceitemhiddenspellword"/>
          <w:rFonts w:cs="Arial" w:ascii="Arial" w:hAnsi="Arial"/>
          <w:color w:val="000000"/>
          <w:lang w:val="mn-Cyrl-MN"/>
        </w:rPr>
        <w:t>Адьшаа</w:t>
      </w:r>
      <w:r>
        <w:rPr>
          <w:rStyle w:val="Mceitemhidden"/>
          <w:rFonts w:cs="Arial" w:ascii="Arial" w:hAnsi="Arial"/>
          <w:color w:val="000000"/>
          <w:lang w:val="mn-Cyrl-MN"/>
        </w:rPr>
        <w:t> гишүүн /Ховд аймаг, 16 дугаар тойрог/ мөн хүрэлцэн ирсэн. 11 гишүүнээс 8 гишүүн ирсэн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Style w:val="Mceitemhidden"/>
          <w:rFonts w:cs="Arial" w:ascii="Arial" w:hAnsi="Arial"/>
          <w:color w:val="000000"/>
          <w:lang w:val="mn-Cyrl-MN"/>
        </w:rPr>
        <w:t>Ажлын хэсгийг танилцуулъя. Сангийн сайд Хүрэлбаатар Үйлдвэржилтийн байнгын хорооны хуралдаанд мөн хуулийн төсөл танилцуулж байгаа юм байна. Сангийн дэд сайд </w:t>
      </w:r>
      <w:r>
        <w:rPr>
          <w:rStyle w:val="Mceitemhiddenspellword"/>
          <w:rFonts w:cs="Arial" w:ascii="Arial" w:hAnsi="Arial"/>
          <w:color w:val="000000"/>
          <w:lang w:val="mn-Cyrl-MN"/>
        </w:rPr>
        <w:t>Мөнгөнчимэг</w:t>
      </w:r>
      <w:r>
        <w:rPr>
          <w:rStyle w:val="Mceitemhidden"/>
          <w:rFonts w:cs="Arial" w:ascii="Arial" w:hAnsi="Arial"/>
          <w:color w:val="000000"/>
          <w:lang w:val="mn-Cyrl-MN"/>
        </w:rPr>
        <w:t>, Төрийн нарийн бичгийн дарга Наранцогт, Төсвийн бодлого, төлөвлөлтийн газрын дарга Ганбат, Өрийн удирдлагын хэлтсийн дарга Сүх-Очир, Хөгжлийн санхүүжилтийн газрын мэргэжилтэн </w:t>
      </w:r>
      <w:r>
        <w:rPr>
          <w:rStyle w:val="Mceitemhiddenspellword"/>
          <w:rFonts w:cs="Arial" w:ascii="Arial" w:hAnsi="Arial"/>
          <w:color w:val="000000"/>
          <w:lang w:val="mn-Cyrl-MN"/>
        </w:rPr>
        <w:t>Сансармаа</w:t>
      </w:r>
      <w:r>
        <w:rPr>
          <w:rStyle w:val="Mceitemhidden"/>
          <w:rFonts w:cs="Arial" w:ascii="Arial" w:hAnsi="Arial"/>
          <w:color w:val="000000"/>
          <w:lang w:val="mn-Cyrl-MN"/>
        </w:rPr>
        <w:t>, Төсвийн хөрөнгө оруулалтын газрын дарга Түвдэндорж, Төсвийн орлогын хэлтсийн ахлах мэргэжилтэн Тулга, Төсвийн нэгтгэлийн хэлтсийн дарга Золбоо, Өрийн удирдлагын хэлтсийн мэргэжилтэн </w:t>
      </w:r>
      <w:r>
        <w:rPr>
          <w:rStyle w:val="Mceitemhiddenspellword"/>
          <w:rFonts w:cs="Arial" w:ascii="Arial" w:hAnsi="Arial"/>
          <w:color w:val="000000"/>
          <w:lang w:val="mn-Cyrl-MN"/>
        </w:rPr>
        <w:t>Гантогтох</w:t>
      </w:r>
      <w:r>
        <w:rPr>
          <w:rStyle w:val="Mceitemhidden"/>
          <w:rFonts w:cs="Arial" w:ascii="Arial" w:hAnsi="Arial"/>
          <w:color w:val="000000"/>
          <w:lang w:val="mn-Cyrl-MN"/>
        </w:rPr>
        <w:t>, Төсвийн нэгтгэлийн мэргэжилтэн Батмөнх, Эдийн засгийн бодлогын газрын мэргэжилтэн </w:t>
      </w:r>
      <w:r>
        <w:rPr>
          <w:rStyle w:val="Mceitemhiddenspellword"/>
          <w:rFonts w:cs="Arial" w:ascii="Arial" w:hAnsi="Arial"/>
          <w:color w:val="000000"/>
          <w:lang w:val="mn-Cyrl-MN"/>
        </w:rPr>
        <w:t>Мөнхжавхлан</w:t>
      </w:r>
      <w:r>
        <w:rPr>
          <w:rStyle w:val="Mceitemhidden"/>
          <w:rFonts w:cs="Arial" w:ascii="Arial" w:hAnsi="Arial"/>
          <w:color w:val="000000"/>
          <w:lang w:val="mn-Cyrl-MN"/>
        </w:rPr>
        <w:t>, Төсвийн зарлагын хэлтсийн дарга </w:t>
      </w:r>
      <w:r>
        <w:rPr>
          <w:rStyle w:val="Mceitemhiddenspellword"/>
          <w:rFonts w:cs="Arial" w:ascii="Arial" w:hAnsi="Arial"/>
          <w:color w:val="000000"/>
          <w:lang w:val="mn-Cyrl-MN"/>
        </w:rPr>
        <w:t>Санжаадорж</w:t>
      </w:r>
      <w:r>
        <w:rPr>
          <w:rStyle w:val="Mceitemhidden"/>
          <w:rFonts w:cs="Arial" w:ascii="Arial" w:hAnsi="Arial"/>
          <w:color w:val="000000"/>
          <w:lang w:val="mn-Cyrl-MN"/>
        </w:rPr>
        <w:t>, Монгол Улсын Төрийн албаны зөвлөлийн дарга </w:t>
      </w:r>
      <w:r>
        <w:rPr>
          <w:rStyle w:val="Mceitemhiddenspellword"/>
          <w:rFonts w:cs="Arial" w:ascii="Arial" w:hAnsi="Arial"/>
          <w:color w:val="000000"/>
          <w:lang w:val="mn-Cyrl-MN"/>
        </w:rPr>
        <w:t>Баатарзориг</w:t>
      </w:r>
      <w:r>
        <w:rPr>
          <w:rStyle w:val="Mceitemhidden"/>
          <w:rFonts w:cs="Arial" w:ascii="Arial" w:hAnsi="Arial"/>
          <w:color w:val="000000"/>
          <w:lang w:val="mn-Cyrl-MN"/>
        </w:rPr>
        <w:t>, Төрийн албаны зөвлөлийн гишүүн Цэдэндамбаа, Төрийн албаны зөвлөлийн Ажлын албаны дарга </w:t>
      </w:r>
      <w:r>
        <w:rPr>
          <w:rStyle w:val="Mceitemhiddenspellword"/>
          <w:rFonts w:cs="Arial" w:ascii="Arial" w:hAnsi="Arial"/>
          <w:color w:val="000000"/>
          <w:lang w:val="mn-Cyrl-MN"/>
        </w:rPr>
        <w:t>Санжрагчаа</w:t>
      </w:r>
      <w:r>
        <w:rPr>
          <w:rStyle w:val="Mceitemhidden"/>
          <w:rFonts w:cs="Arial" w:ascii="Arial" w:hAnsi="Arial"/>
          <w:color w:val="000000"/>
          <w:lang w:val="mn-Cyrl-MN"/>
        </w:rPr>
        <w:t>, Төрийн албаны зөвлөлийн Хүний нөөцийн удирдлага, Аудитын газрын дарга Хишигт, Төсвийн ерөнхий нягтлан бодогч </w:t>
      </w:r>
      <w:r>
        <w:rPr>
          <w:rStyle w:val="Mceitemhiddenspellword"/>
          <w:rFonts w:cs="Arial" w:ascii="Arial" w:hAnsi="Arial"/>
          <w:color w:val="000000"/>
          <w:lang w:val="mn-Cyrl-MN"/>
        </w:rPr>
        <w:t>Болортуяа</w:t>
      </w:r>
      <w:r>
        <w:rPr>
          <w:rStyle w:val="Mceitemhidden"/>
          <w:rFonts w:cs="Arial" w:ascii="Arial" w:hAnsi="Arial"/>
          <w:color w:val="000000"/>
          <w:lang w:val="mn-Cyrl-MN"/>
        </w:rPr>
        <w:t>, Үндэсний аудитын газрын хүмүүс байна уу? Монгол Улсын Ерөнхий аудиторын орлогч Тэнгис, Санхүүгийн аудитын газрын</w:t>
      </w:r>
      <w:r>
        <w:rPr>
          <w:rFonts w:cs="Arial" w:ascii="Arial" w:hAnsi="Arial"/>
          <w:color w:val="000000"/>
          <w:lang w:val="mn-Cyrl-MN"/>
        </w:rPr>
        <w:t>  </w:t>
      </w:r>
      <w:r>
        <w:rPr>
          <w:rStyle w:val="Mceitemhidden"/>
          <w:rFonts w:cs="Arial" w:ascii="Arial" w:hAnsi="Arial"/>
          <w:color w:val="000000"/>
          <w:lang w:val="mn-Cyrl-MN"/>
        </w:rPr>
        <w:t>захирал </w:t>
      </w:r>
      <w:r>
        <w:rPr>
          <w:rStyle w:val="Mceitemhiddenspellword"/>
          <w:rFonts w:cs="Arial" w:ascii="Arial" w:hAnsi="Arial"/>
          <w:color w:val="000000"/>
          <w:lang w:val="mn-Cyrl-MN"/>
        </w:rPr>
        <w:t>Наранчимэг</w:t>
      </w:r>
      <w:r>
        <w:rPr>
          <w:rStyle w:val="Mceitemhidden"/>
          <w:rFonts w:cs="Arial" w:ascii="Arial" w:hAnsi="Arial"/>
          <w:color w:val="000000"/>
          <w:lang w:val="mn-Cyrl-MN"/>
        </w:rPr>
        <w:t>, Гүйцэтгэлийн аудитын газрын захирал </w:t>
      </w:r>
      <w:r>
        <w:rPr>
          <w:rStyle w:val="Mceitemhiddenspellword"/>
          <w:rFonts w:cs="Arial" w:ascii="Arial" w:hAnsi="Arial"/>
          <w:color w:val="000000"/>
          <w:lang w:val="mn-Cyrl-MN"/>
        </w:rPr>
        <w:t>Оюунгэрэл</w:t>
      </w:r>
      <w:r>
        <w:rPr>
          <w:rStyle w:val="Mceitemhidden"/>
          <w:rFonts w:cs="Arial" w:ascii="Arial" w:hAnsi="Arial"/>
          <w:color w:val="000000"/>
          <w:lang w:val="mn-Cyrl-MN"/>
        </w:rPr>
        <w:t>, Нийцлийн аудитын газрын захирал </w:t>
      </w:r>
      <w:r>
        <w:rPr>
          <w:rStyle w:val="Mceitemhiddenspellword"/>
          <w:rFonts w:cs="Arial" w:ascii="Arial" w:hAnsi="Arial"/>
          <w:color w:val="000000"/>
          <w:lang w:val="mn-Cyrl-MN"/>
        </w:rPr>
        <w:t>Энхбаатар</w:t>
      </w:r>
      <w:r>
        <w:rPr>
          <w:rStyle w:val="Mceitemhidden"/>
          <w:rFonts w:cs="Arial" w:ascii="Arial" w:hAnsi="Arial"/>
          <w:color w:val="000000"/>
          <w:lang w:val="mn-Cyrl-MN"/>
        </w:rPr>
        <w:t>, аудитын менежер </w:t>
      </w:r>
      <w:r>
        <w:rPr>
          <w:rStyle w:val="Mceitemhiddenspellword"/>
          <w:rFonts w:cs="Arial" w:ascii="Arial" w:hAnsi="Arial"/>
          <w:color w:val="000000"/>
          <w:lang w:val="mn-Cyrl-MN"/>
        </w:rPr>
        <w:t>Энхдалай</w:t>
      </w:r>
      <w:r>
        <w:rPr>
          <w:rStyle w:val="Mceitemhidden"/>
          <w:rFonts w:cs="Arial" w:ascii="Arial" w:hAnsi="Arial"/>
          <w:color w:val="000000"/>
          <w:lang w:val="mn-Cyrl-MN"/>
        </w:rPr>
        <w:t>, аудитын менежер Гүнжидмаа, аудитын менежер </w:t>
      </w:r>
      <w:r>
        <w:rPr>
          <w:rStyle w:val="Mceitemhiddenspellword"/>
          <w:rFonts w:cs="Arial" w:ascii="Arial" w:hAnsi="Arial"/>
          <w:color w:val="000000"/>
          <w:lang w:val="mn-Cyrl-MN"/>
        </w:rPr>
        <w:t>Хосжаргал</w:t>
      </w:r>
      <w:r>
        <w:rPr>
          <w:rStyle w:val="Mceitemhidden"/>
          <w:rFonts w:cs="Arial" w:ascii="Arial" w:hAnsi="Arial"/>
          <w:color w:val="000000"/>
          <w:lang w:val="mn-Cyrl-MN"/>
        </w:rPr>
        <w:t>, ахлах аудитор </w:t>
      </w:r>
      <w:r>
        <w:rPr>
          <w:rStyle w:val="Mceitemhiddenspellword"/>
          <w:rFonts w:cs="Arial" w:ascii="Arial" w:hAnsi="Arial"/>
          <w:color w:val="000000"/>
          <w:lang w:val="mn-Cyrl-MN"/>
        </w:rPr>
        <w:t>Болормаа</w:t>
      </w:r>
      <w:r>
        <w:rPr>
          <w:rStyle w:val="Mceitemhidden"/>
          <w:rFonts w:cs="Arial" w:ascii="Arial" w:hAnsi="Arial"/>
          <w:color w:val="000000"/>
          <w:lang w:val="mn-Cyrl-MN"/>
        </w:rPr>
        <w:t>, ахлах аудитор Эрдэнэзул, ахлах аудитор </w:t>
      </w:r>
      <w:r>
        <w:rPr>
          <w:rStyle w:val="Mceitemhiddenspellword"/>
          <w:rFonts w:cs="Arial" w:ascii="Arial" w:hAnsi="Arial"/>
          <w:color w:val="000000"/>
          <w:lang w:val="mn-Cyrl-MN"/>
        </w:rPr>
        <w:t>Батдэлгэр</w:t>
      </w:r>
      <w:r>
        <w:rPr>
          <w:rStyle w:val="Mceitemhidden"/>
          <w:rFonts w:cs="Arial" w:ascii="Arial" w:hAnsi="Arial"/>
          <w:color w:val="000000"/>
          <w:lang w:val="mn-Cyrl-MN"/>
        </w:rPr>
        <w:t>, аудитор Хаш-Эрдэнэ, </w:t>
      </w:r>
      <w:r>
        <w:rPr>
          <w:rStyle w:val="Mceitemhiddenspellword"/>
          <w:rFonts w:cs="Arial" w:ascii="Arial" w:hAnsi="Arial"/>
          <w:color w:val="000000"/>
          <w:lang w:val="mn-Cyrl-MN"/>
        </w:rPr>
        <w:t>Хишигтогтох</w:t>
      </w:r>
      <w:r>
        <w:rPr>
          <w:rStyle w:val="Mceitemhidden"/>
          <w:rFonts w:cs="Arial" w:ascii="Arial" w:hAnsi="Arial"/>
          <w:color w:val="000000"/>
          <w:lang w:val="mn-Cyrl-MN"/>
        </w:rPr>
        <w:t>. Ийм бүрэлдэхүүнтэй ажлын хэсэг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Бямбацогт гишүүн /Ховд аймаг, 16 дугаар тойрог/ Байнгын хорооны хуралдаанд хүрэлцэн ирсэн.</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Нэг.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хоёр дахь хэлэлцүүлгийг хий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онгол Улсын 2020 оны төсвийн тодотголын төслийн талаарх танилцуулгыг Сангийн сайд Ч.Хүрэлбаатар танилцуулна. Сайдыг танилцуулга хийхийг урьж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Ч.Хүрэлбаатар</w:t>
      </w:r>
      <w:r>
        <w:rPr>
          <w:rFonts w:cs="Arial" w:ascii="Arial" w:hAnsi="Arial"/>
          <w:b/>
          <w:bCs/>
          <w:color w:val="000000"/>
        </w:rPr>
        <w:t>:</w:t>
      </w:r>
      <w:r>
        <w:rPr>
          <w:rFonts w:cs="Arial" w:ascii="Arial" w:hAnsi="Arial"/>
          <w:color w:val="000000"/>
        </w:rPr>
        <w:t> Байнгын хорооны дарга, Байнгын хорооны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Коронавируст халдварын цар тахал дэлхий нийтийг хамарч, улс орнуудын нийгэм, эдийн засагт урьдчилан тооцоолж боломгүй их хэмжээний хохирол үзүүлсний улмаас 2020 онд дэлхийн эдийн засаг 4-6 хувиар агшихаар байна гэж олон улсын банк, санхүүгийн байгууллагууд тооцо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Монгол Улсын эдийн засгийн өсөлт энэ оны эхний хагаст өмнөх оны мөн үеэс 9.7 хувиар, нийт экспорт 28 хувиар, уул уурхайн экспорт 25 хувиар, нийт импорт 15 хувиар буурч улмаар төсвийн орлого 1.2 их наяд төгрөгөөр тасраад байна. Гэнэтийн давагдашгүй цар тахлаас үүдэлтэй эдийн засаг, төсөв, санхүүгийн хүндрэл үргэлжилж байгаа хэдий ч Засгийн газар иргэдийнхээ эрүүл мэнд, орлогыг хамгаалах, аж ахуйн нэгжүүдээ дэмжих мөчлөг сөрсөн бодлогоо үргэлжлүүлэн хэрэгжүүлэх, Улсын Их Хурлын 2020 оны сонгуулийн үр дүнд шинээр байгуулагдсан Засгийн газрын бүтэц, бүрэлдэхүүний өөрчлөлтийг тусган төсвийн тодотголын төслийг боловсруулан танилцуул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Style w:val="Mceitemhidden"/>
          <w:rFonts w:cs="Arial" w:ascii="Arial" w:hAnsi="Arial"/>
          <w:color w:val="000000"/>
        </w:rPr>
        <w:t>Монгол Улсын 2020 оны нэгдсэн төсвийн тодотголын төслийг боловсруулахад цар тахлын үед иргэд, аж ахуйн нэгжээ үргэлжлүүлэн дэмжих, иргэдийн эрүүл мэндийг хамгаалах, коронавируст халдварын эрсдэлээс урьдчилан сэргийлэхэд шаардлагатай санхүүжилтийг тэргүүн </w:t>
      </w:r>
      <w:r>
        <w:rPr>
          <w:rStyle w:val="Mceitemhiddenspellword"/>
          <w:rFonts w:cs="Arial" w:ascii="Arial" w:hAnsi="Arial"/>
          <w:color w:val="000000"/>
        </w:rPr>
        <w:t>ээлжинд</w:t>
      </w:r>
      <w:r>
        <w:rPr>
          <w:rStyle w:val="Mceitemhidden"/>
          <w:rFonts w:cs="Arial" w:ascii="Arial" w:hAnsi="Arial"/>
          <w:color w:val="000000"/>
        </w:rPr>
        <w:t> шийдвэрлэх, экспортыг нэмэгдүүлэх, иргэд, бизнес эрхлэгчдэд үзүүлэх төрийн үйлчилгээ, бүх төрлийн тусгай зөвшөөрлийг цахим болгох замаар төрийн үйл ажиллагааг хүнд сурталгүй шуурхай болгох, улсын төсвийн хөрөнгө оруулалтын ажлыг гүйцэтгэлтэй нь уялдуулан санхүүжүүлэх гэсэн үндсэн таван зарчмыг баримталлаа. Үүний зэрэгцээ төсвийн тэвчиж болохуйц зардлыг бууруулж, төрийн үйлчилгээний үр ашгийг сайжруулахын зэрэгцээ эдийн засгаа сэргээхэд чиглэсэн арга хэмжээнүүдийг шат дараалалтай авч хэрэгжүүлж байна. Дээр дурдсан арга хэмжээнүүдийг хэрэгжүүлснээр нэгдсэн төсвийн нийт орлого 10.7 их наяд төгрөг, нийт зарлага 14.6 их наяд төгрөг, төсвийн нийт алдагдал 3.8 их наяд төгрөг буюу ДНБ-ий 9.9 хувьтай тэнцэ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Байнгын хорооны эрхэм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элэлцэн шийдвэрлэж өгөхийг хүсье. Анхаарал тавьсанд баярла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Б.Бат-Эрдэнэ:</w:t>
      </w:r>
      <w:r>
        <w:rPr>
          <w:rStyle w:val="Mceitemhidden"/>
          <w:rFonts w:cs="Arial" w:ascii="Arial" w:hAnsi="Arial"/>
          <w:color w:val="000000"/>
          <w:lang w:val="mn-Cyrl-MN"/>
        </w:rPr>
        <w:t> Их баярлалаа, Сангийн сайдад. Байнгын хороо төсвийн төслийг эрхлэх асуудлын хүрээнд хэлэлцэнэ. Гаргасан санал, дүгнэлт болон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ыг томьёолон Төсвийн байнгын хороонд хүргүүл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өлтэй холбогдуулан асуулт асуух гишүүд байна уу? Нэрээ өгнө үү.</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Style w:val="Mceitemhiddenspellword"/>
          <w:rFonts w:cs="Arial" w:ascii="Arial" w:hAnsi="Arial"/>
          <w:color w:val="000000"/>
          <w:lang w:val="mn-Cyrl-MN"/>
        </w:rPr>
        <w:t>Баделхан</w:t>
      </w:r>
      <w:r>
        <w:rPr>
          <w:rStyle w:val="Mceitemhidden"/>
          <w:rFonts w:cs="Arial" w:ascii="Arial" w:hAnsi="Arial"/>
          <w:color w:val="000000"/>
          <w:lang w:val="mn-Cyrl-MN"/>
        </w:rPr>
        <w:t> гишүүнээр тасаллаа. </w:t>
      </w:r>
      <w:r>
        <w:rPr>
          <w:rStyle w:val="Mceitemhiddenspellword"/>
          <w:rFonts w:cs="Arial" w:ascii="Arial" w:hAnsi="Arial"/>
          <w:color w:val="000000"/>
          <w:lang w:val="mn-Cyrl-MN"/>
        </w:rPr>
        <w:t>Баделхан</w:t>
      </w:r>
      <w:r>
        <w:rPr>
          <w:rStyle w:val="Mceitemhidden"/>
          <w:rFonts w:cs="Arial" w:ascii="Arial" w:hAnsi="Arial"/>
          <w:color w:val="000000"/>
          <w:lang w:val="mn-Cyrl-MN"/>
        </w:rPr>
        <w:t> гишүүн асуултаа асуу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Style w:val="Mceitemhidden"/>
          <w:rFonts w:cs="Arial" w:ascii="Arial" w:hAnsi="Arial"/>
          <w:b/>
          <w:bCs/>
          <w:color w:val="000000"/>
          <w:lang w:val="mn-Cyrl-MN"/>
        </w:rPr>
        <w:t>Х.</w:t>
      </w:r>
      <w:r>
        <w:rPr>
          <w:rStyle w:val="Mceitemhiddenspellword"/>
          <w:rFonts w:cs="Arial" w:ascii="Arial" w:hAnsi="Arial"/>
          <w:b/>
          <w:bCs/>
          <w:color w:val="000000"/>
          <w:lang w:val="mn-Cyrl-MN"/>
        </w:rPr>
        <w:t>Баделхан</w:t>
      </w:r>
      <w:r>
        <w:rPr>
          <w:rStyle w:val="Mceitemhidden"/>
          <w:rFonts w:cs="Arial" w:ascii="Arial" w:hAnsi="Arial"/>
          <w:b/>
          <w:bCs/>
          <w:color w:val="000000"/>
          <w:lang w:val="mn-Cyrl-MN"/>
        </w:rPr>
        <w:t>:</w:t>
      </w:r>
      <w:r>
        <w:rPr>
          <w:rFonts w:cs="Arial" w:ascii="Arial" w:hAnsi="Arial"/>
          <w:color w:val="000000"/>
          <w:lang w:val="mn-Cyrl-MN"/>
        </w:rPr>
        <w:t> Баярлалаа. Ганцхан асуулт асуучихъя. Төрийн албаны зөвлөлийн төсөв бол 2019 онтой харьцуулахад 1.6 дахин нэмэгдсэн байна гэж энэ танилцуулга дээр бичсэн юм байна л даа. Гол нь цалин, урамшуулал нэмэгдсэн юм шиг байна, бусад зардлын төсөв бол өсөөгүй байна л даа. Тэгэхээр энэ нь орон тоо нэмэгдсэн юм уу, цалин хөлс нэмэгдсэн юм уу? Яагаад ингээд гэнэт нэг удаа 1.6 дахин өссөн юм бол гэсэн асуулт байна. Баярла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Б.Бат-Эрдэнэ:</w:t>
      </w:r>
      <w:r>
        <w:rPr>
          <w:rFonts w:cs="Arial" w:ascii="Arial" w:hAnsi="Arial"/>
          <w:color w:val="000000"/>
          <w:lang w:val="mn-Cyrl-MN"/>
        </w:rPr>
        <w:t> Баярлалаа. Асуултад Төрийн албаны зөвлөлийн дарга, 3 дугаар микрофоныг өгь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Style w:val="Mceitemhidden"/>
          <w:rFonts w:cs="Arial" w:ascii="Arial" w:hAnsi="Arial"/>
          <w:b/>
          <w:bCs/>
          <w:color w:val="000000"/>
          <w:lang w:val="mn-Cyrl-MN"/>
        </w:rPr>
        <w:t>Б.</w:t>
      </w:r>
      <w:r>
        <w:rPr>
          <w:rStyle w:val="Mceitemhiddenspellword"/>
          <w:rFonts w:cs="Arial" w:ascii="Arial" w:hAnsi="Arial"/>
          <w:b/>
          <w:bCs/>
          <w:color w:val="000000"/>
          <w:lang w:val="mn-Cyrl-MN"/>
        </w:rPr>
        <w:t>Баатарзориг</w:t>
      </w:r>
      <w:r>
        <w:rPr>
          <w:rStyle w:val="Mceitemhidden"/>
          <w:rFonts w:cs="Arial" w:ascii="Arial" w:hAnsi="Arial"/>
          <w:b/>
          <w:bCs/>
          <w:color w:val="000000"/>
          <w:lang w:val="mn-Cyrl-MN"/>
        </w:rPr>
        <w:t>:</w:t>
      </w:r>
      <w:r>
        <w:rPr>
          <w:rStyle w:val="Mceitemhidden"/>
          <w:rFonts w:cs="Arial" w:ascii="Arial" w:hAnsi="Arial"/>
          <w:color w:val="000000"/>
          <w:lang w:val="mn-Cyrl-MN"/>
        </w:rPr>
        <w:t> Баярлалаа. Байнгын хорооны дарга, эрхэм гишүүд ээ, саяын асуултад хариулъя. Манайх өнгөрсөн жилийнхтэй харьцуулахад төрийн албаны шинэтгэл 2019 оны 1 сарын 1-</w:t>
      </w:r>
      <w:r>
        <w:rPr>
          <w:rStyle w:val="Mceitemhiddenspellword"/>
          <w:rFonts w:cs="Arial" w:ascii="Arial" w:hAnsi="Arial"/>
          <w:color w:val="000000"/>
          <w:lang w:val="mn-Cyrl-MN"/>
        </w:rPr>
        <w:t>ээс</w:t>
      </w:r>
      <w:r>
        <w:rPr>
          <w:rStyle w:val="Mceitemhidden"/>
          <w:rFonts w:cs="Arial" w:ascii="Arial" w:hAnsi="Arial"/>
          <w:color w:val="000000"/>
          <w:lang w:val="mn-Cyrl-MN"/>
        </w:rPr>
        <w:t> Төрийн албаны хуулийн өөрчлөлттэй холбоотой явагдаж байгаа. Олон талын өөрчлөлтүүд явагдаж байгаа. Та санаа тавиад, ач холбогдол өгөөд асууж байгаад талархалтай байгаа. Санхүүжилт бүрэн хангагдана гэдэг бол харьцангуй ойлголт. Манайх 1.5 тэрбум төгрөгөөр өмнөх жилээс өссөн байгаа. Энэ өсөлт нь бол мэдээлэл, технологийн, </w:t>
      </w:r>
      <w:r>
        <w:rPr>
          <w:rStyle w:val="Mceitemhiddenspellword"/>
          <w:rFonts w:cs="Arial" w:ascii="Arial" w:hAnsi="Arial"/>
          <w:color w:val="000000"/>
          <w:lang w:val="mn-Cyrl-MN"/>
        </w:rPr>
        <w:t>цахимжуулахтай</w:t>
      </w:r>
      <w:r>
        <w:rPr>
          <w:rStyle w:val="Mceitemhidden"/>
          <w:rFonts w:cs="Arial" w:ascii="Arial" w:hAnsi="Arial"/>
          <w:color w:val="000000"/>
          <w:lang w:val="mn-Cyrl-MN"/>
        </w:rPr>
        <w:t> холбоотойгоор ийм зардлууд өссөн. Энэ нь гүйцэтгэл нь сая дууссан байгаа. Серверүүдээ шинэчлэхтэй холбоотой, хүний нөөцийг, цалингийн системд холбохтой холбоотой ийм техник, тоног төхөөрөмжийн шинэчлэлтүүд хийгдсэн юм. Бусад шинэчлэлтүүд бол хязгаарлагдмал байгаа. Ирэх оны төсөв дээр бол манайх өмнөхөөсөө өсгөөгүй, бууруулж төлөвлөсөн. Тэвчих зардлуудыг тэвчиж төлөвлөсөн ийм төсөл өгсөн байгаа. Баярлалаа танд.</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Б.Бат-Эрдэнэ:</w:t>
      </w:r>
      <w:r>
        <w:rPr>
          <w:rFonts w:cs="Arial" w:ascii="Arial" w:hAnsi="Arial"/>
          <w:color w:val="000000"/>
          <w:lang w:val="mn-Cyrl-MN"/>
        </w:rPr>
        <w:t> Баярлалаа. Хариулт хангалттай тийм 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Style w:val="Mceitemhidden"/>
          <w:rFonts w:cs="Arial" w:ascii="Arial" w:hAnsi="Arial"/>
          <w:color w:val="000000"/>
          <w:lang w:val="mn-Cyrl-MN"/>
        </w:rPr>
        <w:t>Гишүүд асуулт асууж, хариулт авч дууслаа.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ын томьёолол гаргах гишүүн байна уу? Алга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н хоёр дахь хэлэлцүүлгийг хийж дуус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Style w:val="Mceitemhidden"/>
          <w:rFonts w:cs="Arial" w:ascii="Arial" w:hAnsi="Arial"/>
          <w:color w:val="000000"/>
          <w:lang w:val="mn-Cyrl-MN"/>
        </w:rPr>
        <w:t>Хуулийн төслүүдийн талаар Улсын Их Хурлын гишүүдээс саналын томьёолол гараагүй. Төсвийн байнгын хороонд хүргүүлнэ. Байнгын хорооны санал, дүгнэлтийг Улсын Их Хурлын гишүүн </w:t>
      </w:r>
      <w:r>
        <w:rPr>
          <w:rStyle w:val="Mceitemhiddenspellword"/>
          <w:rFonts w:cs="Arial" w:ascii="Arial" w:hAnsi="Arial"/>
          <w:color w:val="000000"/>
          <w:lang w:val="mn-Cyrl-MN"/>
        </w:rPr>
        <w:t>Баделхан</w:t>
      </w:r>
      <w:r>
        <w:rPr>
          <w:rStyle w:val="Mceitemhidden"/>
          <w:rFonts w:cs="Arial" w:ascii="Arial" w:hAnsi="Arial"/>
          <w:color w:val="000000"/>
          <w:lang w:val="mn-Cyrl-MN"/>
        </w:rPr>
        <w:t> гишүүнийг томилъё. Төсвийн байнгын хороонд манай Байнгын хорооноос байгаа. Болж байна уу, </w:t>
      </w:r>
      <w:r>
        <w:rPr>
          <w:rStyle w:val="Mceitemhiddenspellword"/>
          <w:rFonts w:cs="Arial" w:ascii="Arial" w:hAnsi="Arial"/>
          <w:color w:val="000000"/>
          <w:lang w:val="mn-Cyrl-MN"/>
        </w:rPr>
        <w:t>Баделхан</w:t>
      </w:r>
      <w:r>
        <w:rPr>
          <w:rStyle w:val="Mceitemhidden"/>
          <w:rFonts w:cs="Arial" w:ascii="Arial" w:hAnsi="Arial"/>
          <w:color w:val="000000"/>
          <w:lang w:val="mn-Cyrl-MN"/>
        </w:rPr>
        <w:t> гишүүн ээ? Баярла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араагийн хэлэлцэх асуудалдаа оръё.</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оёр.“Монгол Улсын 2019 оны төсвийн гүйцэтгэлийг батлах тухай” Улсын Их Хурлын тогтоолын төслийн хоёр дахь хэлэлцүүлгийг хэлэлцье.</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Ажлын хэсгийн бүрэлдэхүүнийг танилцуулъя. Сангийн сайд Хүрэлбаатар, Төрийн сангийн дарга Батхуяг, Хөгжлийн санхүүжилтийн газрын дарга Батхүү, Төсвийн хөрөнгө оруулалтын газрын дарга Түвдэндорж, Сангийн бодлогын газрын дарга Зоригтбат, Төсвийн зарлагын хэлтсийн дарга Санжаадорж, Төсвийн орлогын хэлтсийн дарга Тэлмүүн, Хөгжлийн санхүүжилтийн газрын мэргэжилтэн Еркегүл, Өрийн удирдлагын хэлтсийн мэргэжилтэн Гантогтох, Өрийн удирдлагын хэлтсийн мэргэжилтэн Соёлмаа, Төрийн сангийн газрын мэргэжилтэн Алтанхорол, Төрийн албаны зөвлөлийн түрүүний бүрэлдэхүүн байж байгаа. Үндэсний аудитын газрынхан байна уу? Монгол Улсын Ерөнхий аудиторын орлогч О.Тэнгис, Санхүүгийн аудитын газрын  захирал Наранчимэг, Гүйцэтгэлийн аудитын газрын захирал Оюунгэрэл, Нийцлийн аудитын газрын захирал Энхбаатар, аудитын менежер Д.Энхдалай, аудитын менежер Гүнжидмаа, аудитын менежер Ц.Хосжаргал, ахлах аудитор Ж.Болормаа, ахлах аудитор Б.Эрдэнэзул, ахлах аудитор Б.Батдэлгэр, аудитор Б.Хаш-Эрд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хэлэлцэх асуудалтай холбогдуулаад Хүрэлбаатар сайд танилцуулга хий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эрхэм гишүүд ээ,</w:t>
      </w:r>
    </w:p>
    <w:p>
      <w:pPr>
        <w:pStyle w:val="Normal"/>
        <w:ind w:firstLine="720"/>
        <w:jc w:val="both"/>
        <w:rPr>
          <w:color w:val="000000"/>
        </w:rPr>
      </w:pPr>
      <w:r>
        <w:rPr>
          <w:rStyle w:val="Mceitemhidden"/>
          <w:rFonts w:cs="Arial" w:ascii="Arial" w:hAnsi="Arial"/>
          <w:color w:val="000000"/>
          <w:lang w:val="mn-Cyrl-MN"/>
        </w:rPr>
        <w:t>Монгол Улсын нэгдсэн төсвийн 2019 оны төсвийн гүйцэтгэл болон Засгийн газрын санхүүгийн нэгтгэсэн тайланг хуулийн хугацаанд нэгтгэн гаргаж, Үндэсний аудитын газраар аудит хийлгэн Монгол Улсын Их Хурлын 2020 оны ээлжит бус чуулганы 8 дугаар сарын 17-</w:t>
      </w:r>
      <w:r>
        <w:rPr>
          <w:rStyle w:val="Mceitemhiddenspellword"/>
          <w:rFonts w:cs="Arial" w:ascii="Arial" w:hAnsi="Arial"/>
          <w:color w:val="000000"/>
          <w:lang w:val="mn-Cyrl-MN"/>
        </w:rPr>
        <w:t>ны</w:t>
      </w:r>
      <w:r>
        <w:rPr>
          <w:rStyle w:val="Mceitemhidden"/>
          <w:rFonts w:cs="Arial" w:ascii="Arial" w:hAnsi="Arial"/>
          <w:color w:val="000000"/>
          <w:lang w:val="mn-Cyrl-MN"/>
        </w:rPr>
        <w:t> өдрийн нэгдсэн хуралдаанаар анхны хэлэлцүүлэгт танилцуулсан билээ. Монгол Улсын 2019 оны нэгдсэн төсвийн тэнцвэржүүлсэн орлогууд, тусламжийн орлогын гүйцэтгэл 10.9 их наяд төгрөг, төсвийн зарлага 11.7 их наяд төгрөгт хүрч тэнцвэржүүлсэн тэнцэл 756.2 тэрбум төгрөгийн алдагдалтай гарч ДНБ-ий 2 хувьтай тэнц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нэгдсэн төсвийн гүйцэтгэл Засгийн газрын санхүүгийн нэгтгэсэн тайланд тус Байнгын хороонд харьяалагдах Улсын Их Хурлын Ерөнхий нарийн бичгийн дарга, харьяалагдах Төрийн албаны зөвлөлийн даргын төсвийн гүйцэтгэл, санхүүгийн тайланг нэгтгэн гаргасан болно. Нэгдсэн төсвийн гүйцэтгэлээр тус Байнгын хорооны төсвийн ерөнхийлөн захирагчийн нийт зарлага болон цэвэр зээлийн дүн 40.5 тэрбум төгрөгийн гүйцэтгэл гарч, урсгал зардалд 38.8 тэрбум төгрөг, хөрөнгийн зардалд 1.7 тэрбум төгрөгийг зарцуул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ийт зарлага болон цэвэр зээлийн дүнгийн 96.8 хувь буюу 39.2 тэрбум төгрөгийг Улсын Их Хурлын Тамгын газрын дарга, 3.2 хувь буюу 1.3 тэрбум төгрөгийг Төрийн албаны зөвлөлийн дарга эзэлж байна. Улсын төсвөөс 40.4 тэрбум төгрөгийн санхүүжилтийг олгосон бол төсөвт байгууллагын өөрийн орлогоор 96.2 сая төгрөгийн эх үүсвэрийг бүрдүүл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бүхэн 2019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өгөхийг хүс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Style w:val="Mceitemhidden"/>
          <w:rFonts w:cs="Arial" w:ascii="Arial" w:hAnsi="Arial"/>
          <w:color w:val="000000"/>
          <w:lang w:val="mn-Cyrl-MN"/>
        </w:rPr>
        <w:t> О.Тэнгис Ерөнхий аудиторын орлогч? Одоо хэн танилцуулах вэ? </w:t>
      </w:r>
      <w:r>
        <w:rPr>
          <w:rStyle w:val="Mceitemhiddenspellword"/>
          <w:rFonts w:cs="Arial" w:ascii="Arial" w:hAnsi="Arial"/>
          <w:color w:val="000000"/>
          <w:lang w:val="mn-Cyrl-MN"/>
        </w:rPr>
        <w:t>Наранчимэг</w:t>
      </w:r>
      <w:r>
        <w:rPr>
          <w:rStyle w:val="Mceitemhidden"/>
          <w:rFonts w:cs="Arial" w:ascii="Arial" w:hAnsi="Arial"/>
          <w:color w:val="000000"/>
          <w:lang w:val="mn-Cyrl-MN"/>
        </w:rPr>
        <w:t> байна уу? 1 дүгээр микрофон өгөөрэй. Төсвийн гүйцэтгэлийн талаарх аудитын дүгнэлтийг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b/>
          <w:bCs/>
          <w:color w:val="000000"/>
          <w:lang w:val="mn-Cyrl-MN"/>
        </w:rPr>
        <w:t>Ц.</w:t>
      </w:r>
      <w:r>
        <w:rPr>
          <w:rStyle w:val="Mceitemhiddenspellword"/>
          <w:rFonts w:cs="Arial" w:ascii="Arial" w:hAnsi="Arial"/>
          <w:b/>
          <w:bCs/>
          <w:color w:val="000000"/>
          <w:lang w:val="mn-Cyrl-MN"/>
        </w:rPr>
        <w:t>Наранчимэг</w:t>
      </w:r>
      <w:r>
        <w:rPr>
          <w:rStyle w:val="Mceitemhidden"/>
          <w:rFonts w:cs="Arial" w:ascii="Arial" w:hAnsi="Arial"/>
          <w:b/>
          <w:bCs/>
          <w:color w:val="000000"/>
          <w:lang w:val="mn-Cyrl-MN"/>
        </w:rPr>
        <w:t>:</w:t>
      </w:r>
      <w:r>
        <w:rPr>
          <w:rFonts w:cs="Arial" w:ascii="Arial" w:hAnsi="Arial"/>
          <w:color w:val="000000"/>
          <w:lang w:val="mn-Cyrl-MN"/>
        </w:rPr>
        <w:t> Ёс зүй, сахилга хариуцлагын Байнгын хорооны дарга болон Улсын Их Хурлын эрхэм гишүүдэд тус Байнгын хороонд харьяалагдаж байгаа төсвийн ерөнхийлөн захирагчдын санхүүгийн нэгтгэсэн тайлан болон нэгдсэн төсвийн гүйцэтгэлд хийсэн аудитын дүгнэлтий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ус Байнгын хороонд харьяалагддаг Улсын Их Хурлын даргын эрхлэх асуудлын хүрээний байгууллагуудын 2019 оны санхүүгийн нэгтгэсэн тайлан, төсвийн гүйцэтгэлд аудит хийж зөрчилгүй санал, дүгнэлт өгсөн. Аудитаар 5 сая төгрөгийн алдаа, зөрчлийг илрүүлсэн байгаа. Мөн Төрийн албаны зөвлөлийн даргын 2019 оны санхүүгийн тайлан, төсвийн гүйцэтгэлд аудит хийж зөрчилгүй санал, дүгнэлт өгсөн буюу аудитаар 25.1 сая төгрөгийн алдаа зөрчил илрүүлснээс 3.7 сая төгрөгийн зөрчилд төлбөрийн акт тогтоож, 12.1 сая төгрөгийн зөрчилд албан шаардлага өгч, 9.3 сая төгрөгийн зөрчилд гурван зөвлөмж өгч ажилласан. Мөн тус Байнгын хороонд харьяалагддаг Үндэсний аудитын газрын санхүүгийн нэгтгэсэн тайлан, төсвийн гүйцэтгэлд Төсвийн байнгын хорооноос тусгайлан хараат бус аудитын компаниар аудит хийлгэдэг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ус Байнгын хороонд харьяалагдаж байгаа гурван төсвийн ерөнхийлөн захирагчдын санхүүгийн нэгтгэсэн тайлан, төсвийн гүйцэтгэлд хийсэн аудитын дүнг та бүхэнд танилцууллаа.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Тогтоолын төсөл болон аудитын дүгнэлттэй холбогдуулан асуулт асуух гишүүд байна уу? Б.Энхбаяр гишүүнээр тасаллаа. Б.Энхбаяр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нхбаяр:</w:t>
      </w:r>
      <w:r>
        <w:rPr>
          <w:rStyle w:val="Mceitemhidden"/>
          <w:rFonts w:cs="Arial" w:ascii="Arial" w:hAnsi="Arial"/>
          <w:color w:val="000000"/>
          <w:lang w:val="mn-Cyrl-MN"/>
        </w:rPr>
        <w:t> Баярлалаа. Төсвийн гүйцэтгэл бол жил болгон Улсын Их Хурал дээр хийдэг. Ер нь бол нэлээн тийм, танилцаад ёсчлох ийм байдалтайгаар явж ирсэн л дээ. Өнгөрсөн борооны хойноос цув нөмрөөд </w:t>
      </w:r>
      <w:r>
        <w:rPr>
          <w:rStyle w:val="Mceitemhiddenspellword"/>
          <w:rFonts w:cs="Arial" w:ascii="Arial" w:hAnsi="Arial"/>
          <w:color w:val="000000"/>
          <w:lang w:val="mn-Cyrl-MN"/>
        </w:rPr>
        <w:t>яахав</w:t>
      </w:r>
      <w:r>
        <w:rPr>
          <w:rStyle w:val="Mceitemhidden"/>
          <w:rFonts w:cs="Arial" w:ascii="Arial" w:hAnsi="Arial"/>
          <w:color w:val="000000"/>
          <w:lang w:val="mn-Cyrl-MN"/>
        </w:rPr>
        <w:t> гэдэг байдлаар, нэгэнт зарцуулчихсан мөнгийг. Энэ төсвийн гүйцэтгэлийн хэлэлцүүлэг ажил хэрэгч, үр дүнтэй явах хамгийн гол үндэс суурь нь аудитын байгууллагын дүгнэлт байгаа юм. Тийм учраас аудитын байгууллагын гаргасан санхүүгийн тайлан миний хувьд нэлээн гол итгэл үнэмшил болж, харж явж байгаа л даа. Тэгээд үдээс өмнө болсон Нийгмийн бодлогын байнгын хороон дээр аудитын байгууллага нь бодит байдлаасаа андуурч тоон дээр алдаа гаргасан дүгнэлтээс болж бас Засгийн газар, Улсын Их Хурлын гишүүдийн хооронд үл ойлголцол болж байгаа харагдана </w:t>
      </w:r>
      <w:r>
        <w:rPr>
          <w:rStyle w:val="Mceitemhiddenspellword"/>
          <w:rFonts w:cs="Arial" w:ascii="Arial" w:hAnsi="Arial"/>
          <w:color w:val="000000"/>
          <w:lang w:val="mn-Cyrl-MN"/>
        </w:rPr>
        <w:t>лээ</w:t>
      </w:r>
      <w:r>
        <w:rPr>
          <w:rStyle w:val="Mceitemhidden"/>
          <w:rFonts w:cs="Arial" w:ascii="Arial" w:hAnsi="Arial"/>
          <w:color w:val="000000"/>
          <w:lang w:val="mn-Cyrl-MN"/>
        </w:rPr>
        <w:t>. Би </w:t>
      </w:r>
      <w:r>
        <w:rPr>
          <w:rStyle w:val="Mceitemhiddenspellword"/>
          <w:rFonts w:cs="Arial" w:ascii="Arial" w:hAnsi="Arial"/>
          <w:color w:val="000000"/>
          <w:lang w:val="mn-Cyrl-MN"/>
        </w:rPr>
        <w:t>энийг</w:t>
      </w:r>
      <w:r>
        <w:rPr>
          <w:rStyle w:val="Mceitemhidden"/>
          <w:rFonts w:cs="Arial" w:ascii="Arial" w:hAnsi="Arial"/>
          <w:color w:val="000000"/>
          <w:lang w:val="mn-Cyrl-MN"/>
        </w:rPr>
        <w:t> ярих гээ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Аудитын байгууллага нэлээн бодитой дүгнэлт гаргахын тулд би Ёс зүйн хариуцлагын байнгын хороо Улсын Их Хурал дээр анх удаа байгуулагдсан, анхны хуралдаан нь. Тийм учраас аудитын байгууллагын өөрийнх нь ашиг сонирхлын зөрчил ямар байна вэ гэдэг асуудлыг би хөндөх гээд байгаа юм. Яагаад гэхээр аудитын байгууллага бол Улсын Их Хурлын бүтцийн байгууллага. Тайланг зарцуулсан этгээд бол Засгийн газар, түүнийг Улсын Их Хурлын нэрийн өмнөөс Засгийн газраас хараат бусаар шалгаж дүгнэлтээ Улсын Их Хуралд танилцуулах ёстой. Үүний гол суурь нь бол аудитын байгууллага ер нь Засгийн газраас </w:t>
      </w:r>
      <w:r>
        <w:rPr>
          <w:rStyle w:val="Mceitemhiddenspellword"/>
          <w:rFonts w:cs="Arial" w:ascii="Arial" w:hAnsi="Arial"/>
          <w:color w:val="000000"/>
          <w:lang w:val="mn-Cyrl-MN"/>
        </w:rPr>
        <w:t>хэр</w:t>
      </w:r>
      <w:r>
        <w:rPr>
          <w:rStyle w:val="Mceitemhidden"/>
          <w:rFonts w:cs="Arial" w:ascii="Arial" w:hAnsi="Arial"/>
          <w:color w:val="000000"/>
          <w:lang w:val="mn-Cyrl-MN"/>
        </w:rPr>
        <w:t> хараат бус байгаа вэ? </w:t>
      </w:r>
      <w:r>
        <w:rPr>
          <w:rStyle w:val="Mceitemhiddenspellword"/>
          <w:rFonts w:cs="Arial" w:ascii="Arial" w:hAnsi="Arial"/>
          <w:color w:val="000000"/>
          <w:lang w:val="mn-Cyrl-MN"/>
        </w:rPr>
        <w:t>Хэр</w:t>
      </w:r>
      <w:r>
        <w:rPr>
          <w:rStyle w:val="Mceitemhidden"/>
          <w:rFonts w:cs="Arial" w:ascii="Arial" w:hAnsi="Arial"/>
          <w:color w:val="000000"/>
          <w:lang w:val="mn-Cyrl-MN"/>
        </w:rPr>
        <w:t> ашиг сонирхлын зөрчлөөс ангид байж чадаж байгаа вэ гэдэг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хийн тулд аудитын байгууллагад ялангуяа удирдах бүрэлдэхүүнд ажиллаж байгаа хүмүүсийн гэр бүлийн гишүүд эхнэр, нөхөр, хүүхэд, аав, ээж гэсэн ойрын хамаарал бүхий хүмүүс Засгийн газрын, ялангуяа Сангийн яамны байгууллагуудад ажиллаж байгаа тийм судалгаа байгаа юу гэсэн ийм асуулт байгаа юм. Хэрвээ үнэхээр ингэж аудитын байгууллага, Сангийн яам, Засгийн газрын байгууллагуудын хооронд цус ойртсон байвал энэ дүгнэлтэд бид итгэх аргагүй болно гэсэн үг. Энэ дүгнэлт сонирхлын зөрчилтэй гарч ирж байна гэсэн ийм байдалд орно гэсэн ү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Ёс зүйн хариуцлагын байнгын хороо аудитын байгууллагын хүмүүсийн ойр төрлийн хамаатан садангийн хүмүүс Засгийн газрын байгууллагуудад удирдах албан тушаалуудыг хашиж байгаа хэсэг дээр судалгаа гаргаж үзэх ёстой гэсэн ийм зарчмын нэг саналтай байгаа юм. Байнгын хорооны даргадаа бас энэ саналыг уламжилж байгаа. Ийм нөхцөл байдал хэр байгаа вэ гэсэн асуу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Хэн хариулах вэ? О.Тэнгис хариулах уу, сайд хариулах уу? Аудитын газраас хэн хариулах вэ? 1 номерын микрофоныг өг д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b/>
          <w:bCs/>
          <w:color w:val="000000"/>
          <w:lang w:val="mn-Cyrl-MN"/>
        </w:rPr>
        <w:t>Ц.</w:t>
      </w:r>
      <w:r>
        <w:rPr>
          <w:rStyle w:val="Mceitemhiddenspellword"/>
          <w:rFonts w:cs="Arial" w:ascii="Arial" w:hAnsi="Arial"/>
          <w:b/>
          <w:bCs/>
          <w:color w:val="000000"/>
          <w:lang w:val="mn-Cyrl-MN"/>
        </w:rPr>
        <w:t>Наранчимэг</w:t>
      </w:r>
      <w:r>
        <w:rPr>
          <w:rStyle w:val="Mceitemhidden"/>
          <w:rFonts w:cs="Arial" w:ascii="Arial" w:hAnsi="Arial"/>
          <w:b/>
          <w:bCs/>
          <w:color w:val="000000"/>
          <w:lang w:val="mn-Cyrl-MN"/>
        </w:rPr>
        <w:t>:</w:t>
      </w:r>
      <w:r>
        <w:rPr>
          <w:rStyle w:val="Mceitemhidden"/>
          <w:rFonts w:cs="Arial" w:ascii="Arial" w:hAnsi="Arial"/>
          <w:color w:val="000000"/>
          <w:lang w:val="mn-Cyrl-MN"/>
        </w:rPr>
        <w:t> Энхбаяр гишүүний асуултад хариулъя. Үндэсний аудитын газрын Санхүүгийн аудитын газрын захирал бөгөөд Тэргүүлэх аудитор </w:t>
      </w:r>
      <w:r>
        <w:rPr>
          <w:rStyle w:val="Mceitemhiddenspellword"/>
          <w:rFonts w:cs="Arial" w:ascii="Arial" w:hAnsi="Arial"/>
          <w:color w:val="000000"/>
          <w:lang w:val="mn-Cyrl-MN"/>
        </w:rPr>
        <w:t>Наранчимэг</w:t>
      </w:r>
      <w:r>
        <w:rPr>
          <w:rStyle w:val="Mceitemhidden"/>
          <w:rFonts w:cs="Arial" w:ascii="Arial" w:hAnsi="Arial"/>
          <w:color w:val="000000"/>
          <w:lang w:val="mn-Cyrl-MN"/>
        </w:rPr>
        <w:t>. Төрийн аудитын байгууллагад ажиллаж байгаа аудиторууд хараат бусаар ажиллах, тухайн аудит хийж байгаа төрийн байгууллагуудад ашиг сонирхлын мэдэгдлийг бөглөж аудитыг хийдэг. Тийм учраас бид бас аль болохоор аудитын олон улсын стандарт, өөрсдийн хэрэгжүүлж байгаа хуулийн хүрээнд ажлаа явуулж байгаа гэж үзэж байгаа. Яг тодорхой Сангийн яамны харьяа болон бусад байгууллагад ажиллаж байгаа ойр дотнын гэр бүлийн хамаатан садантай ямар хүн байгааг яг одоогоор мэдээлэл өгөх боломжгүй байна. Танд энэ талаарх судалгааг гаргаж, удирдлагууддаа танилцуулаад хүргүүлье гэж ин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Хүрэлбаатар сайд нэмж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Style w:val="Mceitemhidden"/>
          <w:rFonts w:cs="Arial" w:ascii="Arial" w:hAnsi="Arial"/>
          <w:color w:val="000000"/>
          <w:lang w:val="mn-Cyrl-MN"/>
        </w:rPr>
        <w:t> Нийгмийн бодлогын байнгын хороон дээр өглөө нэг тоо </w:t>
      </w:r>
      <w:r>
        <w:rPr>
          <w:rStyle w:val="Mceitemhiddenspellword"/>
          <w:rFonts w:cs="Arial" w:ascii="Arial" w:hAnsi="Arial"/>
          <w:color w:val="000000"/>
          <w:lang w:val="mn-Cyrl-MN"/>
        </w:rPr>
        <w:t>зөрүүтэй</w:t>
      </w:r>
      <w:r>
        <w:rPr>
          <w:rStyle w:val="Mceitemhidden"/>
          <w:rFonts w:cs="Arial" w:ascii="Arial" w:hAnsi="Arial"/>
          <w:color w:val="000000"/>
          <w:lang w:val="mn-Cyrl-MN"/>
        </w:rPr>
        <w:t> зүйл яригдсан. Гэхдээ энэ аудитын дүгнэлтийнх биш. Аудитын материал дотор тийм юм байгаагүй, Засгийн газрын тоон дотор байгаагүй. Харин энэ Тамгын газар дээр байдаг Төсвийн шинжилгээний алба байх аа, тэр албаны хүмүүс гаргахдаа төсвийг задлаад биччихсэн байна </w:t>
      </w:r>
      <w:r>
        <w:rPr>
          <w:rStyle w:val="Mceitemhiddenspellword"/>
          <w:rFonts w:cs="Arial" w:ascii="Arial" w:hAnsi="Arial"/>
          <w:color w:val="000000"/>
          <w:lang w:val="mn-Cyrl-MN"/>
        </w:rPr>
        <w:t>лээ</w:t>
      </w:r>
      <w:r>
        <w:rPr>
          <w:rStyle w:val="Mceitemhidden"/>
          <w:rFonts w:cs="Arial" w:ascii="Arial" w:hAnsi="Arial"/>
          <w:color w:val="000000"/>
          <w:lang w:val="mn-Cyrl-MN"/>
        </w:rPr>
        <w:t>. Тэгээд </w:t>
      </w:r>
      <w:r>
        <w:rPr>
          <w:rStyle w:val="Mceitemhiddenspellword"/>
          <w:rFonts w:cs="Arial" w:ascii="Arial" w:hAnsi="Arial"/>
          <w:color w:val="000000"/>
          <w:lang w:val="mn-Cyrl-MN"/>
        </w:rPr>
        <w:t>тэрэн</w:t>
      </w:r>
      <w:r>
        <w:rPr>
          <w:rStyle w:val="Mceitemhidden"/>
          <w:rFonts w:cs="Arial" w:ascii="Arial" w:hAnsi="Arial"/>
          <w:color w:val="000000"/>
          <w:lang w:val="mn-Cyrl-MN"/>
        </w:rPr>
        <w:t> дээрээ алдаа гаргасан байна гэж би ойлгосон. Тэр аудитын алдаа биш шүү. Буруу зөрүү ойлголт явчих шиг боллоо. Зүгээр, сайдын хувьд хэрвээ хамаатан садан гэж байгаа бол тийм юм байхгүй. Таньж мэддэг хүн ч, эрх биш байгууллагын дарга нар учраас таньж байна. Ер нь ч тэгээд тийм ёс зүйгүй юмнууд хийж болохгүй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Аудитын байгууллагын гаргасан дүгнэлт, зөвлөмжид Сангийн яам маш хүндэтгэлтэйгээр ханддаг. Гаргасан зөвлөмж болгон дээр нь энэ ямар учиртай юм бэ, </w:t>
      </w:r>
      <w:r>
        <w:rPr>
          <w:rStyle w:val="Mceitemhiddenspellword"/>
          <w:rFonts w:cs="Arial" w:ascii="Arial" w:hAnsi="Arial"/>
          <w:color w:val="000000"/>
          <w:lang w:val="mn-Cyrl-MN"/>
        </w:rPr>
        <w:t>энийг</w:t>
      </w:r>
      <w:r>
        <w:rPr>
          <w:rStyle w:val="Mceitemhidden"/>
          <w:rFonts w:cs="Arial" w:ascii="Arial" w:hAnsi="Arial"/>
          <w:color w:val="000000"/>
          <w:lang w:val="mn-Cyrl-MN"/>
        </w:rPr>
        <w:t> яах вэ гэдэг дээр бид нар нэлээн анхаарал тавьж ажилладаг. Ийм ч учраас өнгөрсөн гурван жилийн хугацаанд энэ төсвийн сахилга бат нэлээн сайжирсан болов уу гэж үзэж байгаа юм.</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Б.Бат-Эрдэнэ:</w:t>
      </w:r>
      <w:r>
        <w:rPr>
          <w:rFonts w:cs="Arial" w:ascii="Arial" w:hAnsi="Arial"/>
          <w:color w:val="000000"/>
          <w:lang w:val="mn-Cyrl-MN"/>
        </w:rPr>
        <w:t> Энхбаяр гишүүн нэмэлт асуулт асуу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нхбаяр:</w:t>
      </w:r>
      <w:r>
        <w:rPr>
          <w:rFonts w:cs="Arial" w:ascii="Arial" w:hAnsi="Arial"/>
          <w:color w:val="000000"/>
          <w:lang w:val="mn-Cyrl-MN"/>
        </w:rPr>
        <w:t> Аудитын байгууллага бол бүх Засгийн газрын хэмжээний аудит хийхэд хүн хүч хүрэлцэхгүй л дээ. Тийм учраас хувийн аудитын байгууллагуудыг гэрээгээр ажиллуулж дүгнэлт бас гаргадаг гэж ингэж ойлгож байгаа. Энэ хувийн аудиторын тусгай зөвшөөрлийг олгоход Засгийн газрын байгууллагуудын оролцоо байдаг уу? Тэр тусмаа Сангийн яамнаас аудитын зөвшөөрлийг хэн олгодог вэ? Мэргэшсэн нягтлан бодох бүртгэгчдийн зөвшөөрлийг хэн олгодог вэ? Тэр хүмүүс чинь одоо аудит хийж байгаа шүү дээ. Дүгнэлт гаргаж байгаа юм. Тийм учраас би энэ дээр сонирхлын зөрчил байна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Нэмэлт асуултад хариулъя. Хэн хариулах вэ? О.Тэнгис 1 дүгээ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Тэнгис:</w:t>
      </w:r>
      <w:r>
        <w:rPr>
          <w:rFonts w:cs="Arial" w:ascii="Arial" w:hAnsi="Arial"/>
          <w:color w:val="000000"/>
          <w:lang w:val="mn-Cyrl-MN"/>
        </w:rPr>
        <w:t> Гишүүний асуултад хариулъя. Аудиторын тусгай зөвшөөрлийг Сангийн сайд олгодог. Мөн мэргэшсэн нягтлан бодогчдын тусгай зөвшөөрлийг Сангийн сайд олгодог. Аудит институтэд олгодог. Мэргэшсэн нягтлан бодогчдын институт гэж төрийн бус байгууллага байдаг. Эдгээр нь нийтдээ хараат бус аудитын байгууллагуудад ажилладаг, аудиторуудыг удирдан чиглүүлдэг. Гэхдээ Төрийн аудитын тухай хууль бол олон улсын аудит хийх стандарт гэж байгаа. Тэр стандартыг төрийн аудиторууд бас дагаж мөрдө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1 дүгээр микрофонд 1 минут өг д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b/>
          <w:bCs/>
          <w:color w:val="000000"/>
          <w:lang w:val="mn-Cyrl-MN"/>
        </w:rPr>
        <w:t>Ц.</w:t>
      </w:r>
      <w:r>
        <w:rPr>
          <w:rStyle w:val="Mceitemhiddenspellword"/>
          <w:rFonts w:cs="Arial" w:ascii="Arial" w:hAnsi="Arial"/>
          <w:b/>
          <w:bCs/>
          <w:color w:val="000000"/>
          <w:lang w:val="mn-Cyrl-MN"/>
        </w:rPr>
        <w:t>Наранчимэг</w:t>
      </w:r>
      <w:r>
        <w:rPr>
          <w:rStyle w:val="Mceitemhidden"/>
          <w:rFonts w:cs="Arial" w:ascii="Arial" w:hAnsi="Arial"/>
          <w:b/>
          <w:bCs/>
          <w:color w:val="000000"/>
          <w:lang w:val="mn-Cyrl-MN"/>
        </w:rPr>
        <w:t>:</w:t>
      </w:r>
      <w:r>
        <w:rPr>
          <w:rStyle w:val="Mceitemhidden"/>
          <w:rFonts w:cs="Arial" w:ascii="Arial" w:hAnsi="Arial"/>
          <w:color w:val="000000"/>
          <w:lang w:val="mn-Cyrl-MN"/>
        </w:rPr>
        <w:t> Энхбаяр гишүүний асуултад нэмэлт тодруулга өгье. Санхүүгийн аудитын газрын захирал бөгөөд Тэргүүлэх аудитор </w:t>
      </w:r>
      <w:r>
        <w:rPr>
          <w:rStyle w:val="Mceitemhiddenspellword"/>
          <w:rFonts w:cs="Arial" w:ascii="Arial" w:hAnsi="Arial"/>
          <w:color w:val="000000"/>
          <w:lang w:val="mn-Cyrl-MN"/>
        </w:rPr>
        <w:t>Наранчимэг</w:t>
      </w:r>
      <w:r>
        <w:rPr>
          <w:rStyle w:val="Mceitemhidden"/>
          <w:rFonts w:cs="Arial" w:ascii="Arial" w:hAnsi="Arial"/>
          <w:color w:val="000000"/>
          <w:lang w:val="mn-Cyrl-MN"/>
        </w:rPr>
        <w:t>. Өнөөдөр Монгол Улсад 132 хараат бус аудитын компани үйл ажиллагаа явуулж байгаа. Төсвийн ерөнхийлөн захирагч болон төвлөрүүлэн захирагчийн аудитыг төрийн аудитын байгууллага өөрсдөө хийдэг. Ямар нэгэн хараат бус аудитын компаниар хийлгэдэггүй. Төсвийн шууд захирагч буюу төрийн өмчит аж ахуйн нэгж, байгууллагын аудитыг хараат бус хуулийн этгээдээр төрийн аудитын нэрийн өмнөөс гэхдээ эцсийн дүгнэлтийг төрийн аудитын байгууллага өөрсдөө тайланг баталгаажуулж дүгнэлтээ гаргада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ендерийг бол Худалдан авах ажиллагааны хуулийн дагуу болон Төрийн аудитын хуулийн дагуу нээлттэй тендер сонгон шалгаруулалтаар ямар нэгэн Сангийн яам болон бусад байгууллагын оролцоогүйгээр төрийн аудитын байгууллага өөрсдөө тендерээ сонгон шалгаруулж хараат бус аудитын компаниа сонгон шалгаруулаад, хийж байгаа ажлын гүйцэтгэлд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Гишүүд асуулт асууж, хариулт авч дуусаж байна. Би сая энэ асуудалтай холбогдуулаад нэг зүйл асууя. Аудитын газар ямар хүрээ хязгаарт та нар шалгалт хийгээд дүгнэлт гаргадаг юм бэ? Энэ дээр нэг хариулт өгөх бололцоо байх уу? Өмнө нь тухайлбал, Мэргэжлийн хяналтын газар сүүлд байсан байх, яг санхүүгийн үйл ажиллагаанд нь, санхүүгийн анхан шатны баримтаас эхлээд ингээд бүр нарийн шалгалт хийдэг ийм тогтолцоо ер нь одоо хаана явж байгаа вэ? Би ойлгож байгаагаар бол аудитын газар тухайн байгууллагуудын гаргасан гүйцэтгэлийн тайлангийн хүрээнд л аудитын дүгнэлт хийж байгаа гэж би ингэж ойлгоод байгаа. Энэ дээр нэг хариулт өгөх бололцоо бай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b/>
          <w:bCs/>
          <w:color w:val="000000"/>
          <w:lang w:val="mn-Cyrl-MN"/>
        </w:rPr>
        <w:t>Ц.</w:t>
      </w:r>
      <w:r>
        <w:rPr>
          <w:rStyle w:val="Mceitemhiddenspellword"/>
          <w:rFonts w:cs="Arial" w:ascii="Arial" w:hAnsi="Arial"/>
          <w:b/>
          <w:bCs/>
          <w:color w:val="000000"/>
          <w:lang w:val="mn-Cyrl-MN"/>
        </w:rPr>
        <w:t>Наранчимэг</w:t>
      </w:r>
      <w:r>
        <w:rPr>
          <w:rStyle w:val="Mceitemhidden"/>
          <w:rFonts w:cs="Arial" w:ascii="Arial" w:hAnsi="Arial"/>
          <w:b/>
          <w:bCs/>
          <w:color w:val="000000"/>
          <w:lang w:val="mn-Cyrl-MN"/>
        </w:rPr>
        <w:t>:</w:t>
      </w:r>
      <w:r>
        <w:rPr>
          <w:rStyle w:val="Mceitemhidden"/>
          <w:rFonts w:cs="Arial" w:ascii="Arial" w:hAnsi="Arial"/>
          <w:color w:val="000000"/>
          <w:lang w:val="mn-Cyrl-MN"/>
        </w:rPr>
        <w:t> Бат-Эрдэнэ гишүүний асуултад хариулъя. Санхүүгийн аудитын газрын захирал бөгөөд Тэргүүлэх аудитор </w:t>
      </w:r>
      <w:r>
        <w:rPr>
          <w:rStyle w:val="Mceitemhiddenspellword"/>
          <w:rFonts w:cs="Arial" w:ascii="Arial" w:hAnsi="Arial"/>
          <w:color w:val="000000"/>
          <w:lang w:val="mn-Cyrl-MN"/>
        </w:rPr>
        <w:t>Наранчимэг</w:t>
      </w:r>
      <w:r>
        <w:rPr>
          <w:rStyle w:val="Mceitemhidden"/>
          <w:rFonts w:cs="Arial" w:ascii="Arial" w:hAnsi="Arial"/>
          <w:color w:val="000000"/>
          <w:lang w:val="mn-Cyrl-MN"/>
        </w:rPr>
        <w:t>. Төрийн аудитын байгууллага өнөөдөр гурван төрлийн аудит хийж байгаа. Санхүүгийн тайланг баталгаажуулах, гүйцэтгэлийн, нийцлийн гэсэн гурван төрлийн аудит хийж байна. Жилдээ нийтдээ давхардсан тоогоор 10573 байгууллагыг хамруулсан 3795 аудитыг хийж гүйцэтгэж байна. Төрийн аудитын байгууллагад өнөөдрийн байдлаар 389 албан хаагч ажиллаж байгаа. Аймаг, нийслэлд босоо тогтолцоотой ийм байгууллага аудит хийж ингэж ажилл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Нэмэлтээр 1 дүгээр микрофонд цаг өг д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Тэнгис:</w:t>
      </w:r>
      <w:r>
        <w:rPr>
          <w:rStyle w:val="Mceitemhidden"/>
          <w:rFonts w:cs="Arial" w:ascii="Arial" w:hAnsi="Arial"/>
          <w:color w:val="000000"/>
          <w:lang w:val="mn-Cyrl-MN"/>
        </w:rPr>
        <w:t> Төрийн аудитын байгууллагын аудит нь санхүүгийн тайлангийн аудит нь болохоор баталгаажуулах аудит буюу аттестэйшн гээд төрийн аудит хийдэг. Тэр санхүүгийн тайланд туссан хөрөнгө мөнгө нь үнэн зөв илэрхийлэгдсэн эсэх талаар, гүйцэтгэлийн болон нийцлийн аудит нь болохоор нэг бол хууль тогтоомжид нийцсэн, нэг бол төсөл хөтөлбөр зорилго зорилтдоо хүрсэн буюу тэр нь үр өгөөж нь </w:t>
      </w:r>
      <w:r>
        <w:rPr>
          <w:rStyle w:val="Mceitemhiddenspellword"/>
          <w:rFonts w:cs="Arial" w:ascii="Arial" w:hAnsi="Arial"/>
          <w:color w:val="000000"/>
          <w:lang w:val="mn-Cyrl-MN"/>
        </w:rPr>
        <w:t>хэр</w:t>
      </w:r>
      <w:r>
        <w:rPr>
          <w:rStyle w:val="Mceitemhidden"/>
          <w:rFonts w:cs="Arial" w:ascii="Arial" w:hAnsi="Arial"/>
          <w:color w:val="000000"/>
          <w:lang w:val="mn-Cyrl-MN"/>
        </w:rPr>
        <w:t> байгаа, арвилан хэмнэлттэй зарцуулсан юм уу, үр ашигтай байгаа юм уу, үр нөлөөтэй байгаа юм уу гэдгийг гаргадаг ийм гурван төрлийн ялгаатай аудит хийгддэг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Өнөөдрийн хийж байгаа жишээ нь Засгийн газрын нэгтгэсэн санхүүгийн тайлан нь болохоор баталгаажуулалтын аудит учраас </w:t>
      </w:r>
      <w:r>
        <w:rPr>
          <w:rStyle w:val="Mceitemhiddenspellword"/>
          <w:rFonts w:cs="Arial" w:ascii="Arial" w:hAnsi="Arial"/>
          <w:color w:val="000000"/>
          <w:lang w:val="mn-Cyrl-MN"/>
        </w:rPr>
        <w:t>тэрэн</w:t>
      </w:r>
      <w:r>
        <w:rPr>
          <w:rStyle w:val="Mceitemhidden"/>
          <w:rFonts w:cs="Arial" w:ascii="Arial" w:hAnsi="Arial"/>
          <w:color w:val="000000"/>
          <w:lang w:val="mn-Cyrl-MN"/>
        </w:rPr>
        <w:t> дээр материаллаг байдлыг тогтоодог, мөн зөрчилтэй, зөрчилгүй, хязгаарлалттай, татгалзсан гэж яваад байгаа юм. Өөрөөр хэлбэл, татгалзлаа гэвэл тэр илэрхийлэгдсэн хөрөнгө, өр төлбөр нь буруу илэрхийлэгдсэн, нарийн баримтаар нотлох боломжгүй байна гэдгийг тогтоодог ийм ялгаатай </w:t>
      </w:r>
      <w:r>
        <w:rPr>
          <w:rStyle w:val="Mceitemhiddenspellword"/>
          <w:rFonts w:cs="Arial" w:ascii="Arial" w:hAnsi="Arial"/>
          <w:color w:val="000000"/>
          <w:lang w:val="mn-Cyrl-MN"/>
        </w:rPr>
        <w:t>аудитууд</w:t>
      </w:r>
      <w:r>
        <w:rPr>
          <w:rStyle w:val="Mceitemhidden"/>
          <w:rFonts w:cs="Arial" w:ascii="Arial" w:hAnsi="Arial"/>
          <w:color w:val="000000"/>
          <w:lang w:val="mn-Cyrl-MN"/>
        </w:rPr>
        <w:t> хи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b/>
          <w:bCs/>
          <w:color w:val="000000"/>
          <w:lang w:val="mn-Cyrl-MN"/>
        </w:rPr>
        <w:t>Ц.</w:t>
      </w:r>
      <w:r>
        <w:rPr>
          <w:rStyle w:val="Mceitemhiddenspellword"/>
          <w:rFonts w:cs="Arial" w:ascii="Arial" w:hAnsi="Arial"/>
          <w:b/>
          <w:bCs/>
          <w:color w:val="000000"/>
          <w:lang w:val="mn-Cyrl-MN"/>
        </w:rPr>
        <w:t>Наранчимэг</w:t>
      </w:r>
      <w:r>
        <w:rPr>
          <w:rStyle w:val="Mceitemhidden"/>
          <w:rFonts w:cs="Arial" w:ascii="Arial" w:hAnsi="Arial"/>
          <w:b/>
          <w:bCs/>
          <w:color w:val="000000"/>
          <w:lang w:val="mn-Cyrl-MN"/>
        </w:rPr>
        <w:t>:</w:t>
      </w:r>
      <w:r>
        <w:rPr>
          <w:rFonts w:cs="Arial" w:ascii="Arial" w:hAnsi="Arial"/>
          <w:color w:val="000000"/>
          <w:lang w:val="mn-Cyrl-MN"/>
        </w:rPr>
        <w:t> Хуучин баримтын шалгалт хийдэг чиг үүргийг төсвийн ерөнхийлөн захирагчдын дэргэдэх дотоод аудитын алба гүйцэтг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Ойлголоо. Гишүүд асуулт асууж, хариулт авч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огтоолын төсөлтэй холбогдуулан үг хэлэх гишүүд байна уу? Нэрээ өгье. Мөнхбат гишүүнээр тасаллаа. Бямбацогт гишүүнд микрофон өгөөр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Style w:val="Mceitemhidden"/>
          <w:rFonts w:cs="Arial" w:ascii="Arial" w:hAnsi="Arial"/>
          <w:color w:val="000000"/>
          <w:lang w:val="mn-Cyrl-MN"/>
        </w:rPr>
        <w:t> Баярлалаа. Бид нар өнгөрсөн жил Үндсэн хуулийн нэмэлт, өөрчлөлтийг баталсан. Олон жил ярьсан, олон удаа батлах гэж оролдсон, чаддаггүй байсан. Үүгээрээ эрх мэдлийн хуваарилалтыг оновчтой болгох, засаглалын тогтолцоог бас боловсронгуй болгох ийм зорилгоор л Үндсэн хуулийн нэмэлт, өөрчлөлтийг баталсан. Үүндээ нийцүүлээд Улсын Их Хурлын тухай хууль, Засгийн газрын тухай хууль, төрийн аудитын тухай хууль гээд олон чухал хуулиудыг баталсан байгаа. Гол зорилго нь ерөөсөө л </w:t>
      </w:r>
      <w:r>
        <w:rPr>
          <w:rStyle w:val="Mceitemhiddenspellword"/>
          <w:rFonts w:cs="Arial" w:ascii="Arial" w:hAnsi="Arial"/>
          <w:color w:val="000000"/>
          <w:lang w:val="mn-Cyrl-MN"/>
        </w:rPr>
        <w:t>цэр</w:t>
      </w:r>
      <w:r>
        <w:rPr>
          <w:rStyle w:val="Mceitemhidden"/>
          <w:rFonts w:cs="Arial" w:ascii="Arial" w:hAnsi="Arial"/>
          <w:color w:val="000000"/>
          <w:lang w:val="mn-Cyrl-MN"/>
        </w:rPr>
        <w:t> нь цээжиндээ, бөөр нь бөгсөндөө байх эрх мэдлийн тогтолцоо маань оновчтой хуваарилалттай байх, боловсронгуй болгох энд шинэчлэл хий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Энэ хүрээндээ ч гэсэн Улсын Их Хурлын хязгаар буюу 78 Ерөнхий сайдтай юм шиг бүх юманд оролцдог байсан 76 гишүүний эрх мэдлийг тодорхой хэмжээнд хязгаарласан, гүйцэтгэх засаглалтай эрх мэдлийг бас нэмэгдүүлсэн. Одоо яг хяналт тавих төрийн аудитын байгууллага, Төрийн албаны зөвлөл гээд байгууллагуудын эрх мэдлийг бас нэмэгдүүлсэн. Яг үүнтэй холбоотойгоор ч гэсэн энэ Улсын Их Хурлын Ёс зүй, сахилга хариуцлагын байнгын хороо бас ажиллаж байгаа. Тийм болохоор одоо хаана, хаанаа бүгдээрээ л хийх ёстой ажилдаа эзэн болоод хуулийн хүрээнд ажлаа хиймээр байгаа юм. Хуулиар харьцангуй эрх мэдлийн хуваарилалтыг бид нар оновчтой боловсронгуй болгоод өгчихсөн. Одоо харьцангуй холилдоод, хутгалдаад байдаг асуудал нь цэгцэрч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 яригдаж байна, шүдгүй арслан гээд. Төрийн албаны зөвлөл бас шүдгүй арслан байсан, шүдтэй арслан болох хууль нь батлагдсан. Төрийн аудитын байгууллага бас шүдгүй арслан гэж ярьдаг байсан. Бид нар төрийн аудитын байгууллагад бас хэнээс ч хараат бусаар үйл ажиллагаа явуулах, хариуцлага тооцох бололцоо боломжийг нь нээгээд өгчихсөн. Одоо энэ хүрээндээ л энэ байгууллагууд маань ажлаа хиймээр байгаа  юм. Улсын Их Хурлын дэргэдэх байгууллагууд Засгийн газрын харьяа байгууллага биш. Энэ хүрээндээ ажлаа хийх ёстой шүү. Энэ талдаа бас анхаара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Төрийн байгууллагууд хэрхэн зөрчилгүй үйл ажиллагаа явуулж байгаа тал дээр төрийн аудитын байгууллага, төрийн албан тушаалтнууд хэрхэн яаж хуулийн хүрээнд ажиллаж байгаа талаар Төрийн албаны зөвлөл илүү санаачилгатай ажиллах хууль, эрх зүйн боломж бүрдсэн байгаа. Үүнд бас манай Улсын Их Хурлын Ёс зүй, сахилга хариуцлагын байнгын хороо илүү анхаарч ажиллах ёстой. Үүнтэй холбоотой өөрсдийн дүрэм журам, тодорхой ажил үүргийн хуваарьт чиглэлээ манай Байнгын хороо бас гаргах ёстой байх аа, Бат-Эрдэнэ дарга аа? Ингэж тал, талдаа анхаарч ажиллахгүй бол урьд нь </w:t>
      </w:r>
      <w:r>
        <w:rPr>
          <w:rStyle w:val="Mceitemhiddenspellword"/>
          <w:rFonts w:cs="Arial" w:ascii="Arial" w:hAnsi="Arial"/>
          <w:color w:val="000000"/>
          <w:lang w:val="mn-Cyrl-MN"/>
        </w:rPr>
        <w:t>яахав</w:t>
      </w:r>
      <w:r>
        <w:rPr>
          <w:rStyle w:val="Mceitemhidden"/>
          <w:rFonts w:cs="Arial" w:ascii="Arial" w:hAnsi="Arial"/>
          <w:color w:val="000000"/>
          <w:lang w:val="mn-Cyrl-MN"/>
        </w:rPr>
        <w:t>, бүх юм холилдчихсон, хонь хурга нийлчихсэн юм шиг байдаг байсан. Одоо бол хуулиараа бүгд цэгцлэгдсэн. Энэ талдаа л цааш цаашдаа бүгдээрээ илүү анхаарч ажиллацг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 Нийцлийн аудитыг ярьж байна. Төрийн бодлогын бичиг баримтуудын уялдаа холбоон дээр хүртэл төрийн аудитын байгууллага аудит хийх үүрэгтэй байгаа шүү. Энэ үүргээ биелүүлэх ёстой. Одоо орж ирж байгаа Хөгжлийн бодлого, төлөвлөлтийн тухай хуульд заасан Монгол төрийн урт хугацааны бодлого нь дунд хугацаатайгаа, дунд хугацааны бодлого нь богино хугацаатайгаа нийцэж байна уу, нийцэхгүй байна уу, уялдаж байна уу, уялдахгүй байна уу энэ тал дээр бас аудит хийх ёстой. Ойрын үед энэ дээр анхаараад, одоо өргөн барьсан Монгол Улсыг хөгжүүлэх таван жилийн үндсэн чиглэл байж байгаа. Энэ нь Засгийн газрын үйл ажиллагааны хөтөлбөртэй уялдаж байна уу, уялдахгүй байн уу? Засгийн газрын үйл ажиллагааны хөтөлбөр нь Монгол Улсыг хөгжүүлэх жилийн төлөвлөгөө, төсөвтэйгөө уялдаж байна уу, уялдахгүй байна уу гэдэг дээр Засгийн газраас өргөн барьсан бичиг баримтууд дээр ойрын үед Улсын Их Хуралд тодорхой санал, дүгнэлтээ танилцуулаач ээ гэдгийг бас хүсэж байна. Нэг талаасаа Ёс зүй, сахилга хариуцлагын байнгын хорооноос чиглэл болгоо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Ийм байдлаар бид нар эхнээсээ ажлаа уялдуулж явахгүй бол тэгээд л нэг мэдэхэд хонь, хурга нийлчихсэн юм шиг нэг мэдэхэд хөл толгой нь олдохоо больчихсон, нэг мэдэхэд л хуулиа өөрчилчихсөн, зассан, өөрсдийнхөө санаа бодлоор өөрчилчихсөн ингэдэг болчих </w:t>
      </w:r>
      <w:r>
        <w:rPr>
          <w:rStyle w:val="Mceitemhiddenspellword"/>
          <w:rFonts w:cs="Arial" w:ascii="Arial" w:hAnsi="Arial"/>
          <w:color w:val="000000"/>
          <w:lang w:val="mn-Cyrl-MN"/>
        </w:rPr>
        <w:t>вий</w:t>
      </w:r>
      <w:r>
        <w:rPr>
          <w:rStyle w:val="Mceitemhidden"/>
          <w:rFonts w:cs="Arial" w:ascii="Arial" w:hAnsi="Arial"/>
          <w:color w:val="000000"/>
          <w:lang w:val="mn-Cyrl-MN"/>
        </w:rPr>
        <w:t>. Одоо цэгцлэх гэж байгаа бол эхнээс нь цэгцэлсэн шиг цэгцлээд явчихмаар байна. Тэгэхгүй тэгээд цэгцлэх гэж оролдож бүх юмаа хийчхээд буцаагаад дахиад салан задгай болгоод хаячих юм бол хэцүү байх. Энэ тал </w:t>
      </w:r>
      <w:r>
        <w:rPr>
          <w:rStyle w:val="Mceitemhiddenspellword"/>
          <w:rFonts w:cs="Arial" w:ascii="Arial" w:hAnsi="Arial"/>
          <w:color w:val="000000"/>
          <w:lang w:val="mn-Cyrl-MN"/>
        </w:rPr>
        <w:t>дээо</w:t>
      </w:r>
      <w:r>
        <w:rPr>
          <w:rStyle w:val="Mceitemhidden"/>
          <w:rFonts w:cs="Arial" w:ascii="Arial" w:hAnsi="Arial"/>
          <w:color w:val="000000"/>
          <w:lang w:val="mn-Cyrl-MN"/>
        </w:rPr>
        <w:t> Төрийн албаны зөвлөл, төрийн аудитын байгууллага илүү санаачилгатай ажиллах ёстой шүү гэдгийг хэлмээр байна. Ёс зүйн байнгын хороо ч гэсэн энэ тал дээр илүү анхаарч ажиллах байх гэдэгт найда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Б.Энхбаяр гишүүн саналаа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нхбаяр:</w:t>
      </w:r>
      <w:r>
        <w:rPr>
          <w:rStyle w:val="Mceitemhidden"/>
          <w:rFonts w:cs="Arial" w:ascii="Arial" w:hAnsi="Arial"/>
          <w:color w:val="000000"/>
          <w:lang w:val="mn-Cyrl-MN"/>
        </w:rPr>
        <w:t> Үнэхээр сая Бямбацогт гишүүний хэлсэнчлэн Үндсэн хуулийн сая хийсэн өөрчлөлт бол маш том реформ байгаа. Олон жил ярьсан, жинхэнэ утгаар нь Улсын Их Хурал буюу хууль тогтоох парламент ба хуулийн хэрэгжилтийг парламентын өмнө хариуцан тайлагнах Засгийн газрыг жинхэнэ утгаар нь салгаж, хэн хэнээсээ харьцангуйгаар, хараат бусаар бие даан ажиллах ийм тогтолцоо </w:t>
      </w:r>
      <w:r>
        <w:rPr>
          <w:rStyle w:val="Mceitemhiddenspellword"/>
          <w:rFonts w:cs="Arial" w:ascii="Arial" w:hAnsi="Arial"/>
          <w:color w:val="000000"/>
          <w:lang w:val="mn-Cyrl-MN"/>
        </w:rPr>
        <w:t>руу</w:t>
      </w:r>
      <w:r>
        <w:rPr>
          <w:rStyle w:val="Mceitemhidden"/>
          <w:rFonts w:cs="Arial" w:ascii="Arial" w:hAnsi="Arial"/>
          <w:color w:val="000000"/>
          <w:lang w:val="mn-Cyrl-MN"/>
        </w:rPr>
        <w:t> бид шилжсэн. Энэ тогтолцоо хэзээ хүчтэй амилах вэ гэхээр Улсын Их Хурлаас байгуулагдсан Улсын Их Хурлын бүтцийн байгууллагууд Засгийн газраас хараат бусаар байж, түүнд Улсын Их Хурлын нэрийн өмнөөс Улсын Их Хурлын гишүүдийг төлөөлж мэргэжлийн удирдлагаар хангагдаж хяналт тавьж ажиллах тэр чадамжаас ихээхэн хамаарна. Тэр чадамж нь өөрөө тухайн байгууллагад ажиллаж байгаа хүн байгаа. Тийм учраас зарим нь яахаараа хүний гэр бүл </w:t>
      </w:r>
      <w:r>
        <w:rPr>
          <w:rStyle w:val="Mceitemhiddenspellword"/>
          <w:rFonts w:cs="Arial" w:ascii="Arial" w:hAnsi="Arial"/>
          <w:color w:val="000000"/>
          <w:lang w:val="mn-Cyrl-MN"/>
        </w:rPr>
        <w:t>рүү</w:t>
      </w:r>
      <w:r>
        <w:rPr>
          <w:rStyle w:val="Mceitemhidden"/>
          <w:rFonts w:cs="Arial" w:ascii="Arial" w:hAnsi="Arial"/>
          <w:color w:val="000000"/>
          <w:lang w:val="mn-Cyrl-MN"/>
        </w:rPr>
        <w:t> орж байдаг юм бэ гэж бодож байж магадгүй. Сонирхлын зөрчилтэй байдал </w:t>
      </w:r>
      <w:r>
        <w:rPr>
          <w:rStyle w:val="Mceitemhiddenspellword"/>
          <w:rFonts w:cs="Arial" w:ascii="Arial" w:hAnsi="Arial"/>
          <w:color w:val="000000"/>
          <w:lang w:val="mn-Cyrl-MN"/>
        </w:rPr>
        <w:t>хэр</w:t>
      </w:r>
      <w:r>
        <w:rPr>
          <w:rStyle w:val="Mceitemhidden"/>
          <w:rFonts w:cs="Arial" w:ascii="Arial" w:hAnsi="Arial"/>
          <w:color w:val="000000"/>
          <w:lang w:val="mn-Cyrl-MN"/>
        </w:rPr>
        <w:t> байгаа вэ гэдэг асуултыг асуусан юм. Энэ өөрөө цаанаа их учир </w:t>
      </w:r>
      <w:r>
        <w:rPr>
          <w:rStyle w:val="Mceitemhiddenspellword"/>
          <w:rFonts w:cs="Arial" w:ascii="Arial" w:hAnsi="Arial"/>
          <w:color w:val="000000"/>
          <w:lang w:val="mn-Cyrl-MN"/>
        </w:rPr>
        <w:t>жанцантай</w:t>
      </w:r>
      <w:r>
        <w:rPr>
          <w:rStyle w:val="Mceitemhidden"/>
          <w:rFonts w:cs="Arial" w:ascii="Arial" w:hAnsi="Arial"/>
          <w:color w:val="000000"/>
          <w:lang w:val="mn-Cyrl-MN"/>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Тодорхой шалгалт хийж байгаа нэг ийм зөрчил дутагдал байх нь байх шиг байна, яавал ч яачих ч юм шиг байдлаар Засгийн газрын байгууллагууд дээр ярьж байгаад, </w:t>
      </w:r>
      <w:r>
        <w:rPr>
          <w:rStyle w:val="Mceitemhiddenspellword"/>
          <w:rFonts w:cs="Arial" w:ascii="Arial" w:hAnsi="Arial"/>
          <w:color w:val="000000"/>
          <w:lang w:val="mn-Cyrl-MN"/>
        </w:rPr>
        <w:t>яахав</w:t>
      </w:r>
      <w:r>
        <w:rPr>
          <w:rStyle w:val="Mceitemhidden"/>
          <w:rFonts w:cs="Arial" w:ascii="Arial" w:hAnsi="Arial"/>
          <w:color w:val="000000"/>
          <w:lang w:val="mn-Cyrl-MN"/>
        </w:rPr>
        <w:t> манай нэг ах, дүү тэр байгаа, тэрийг нэг авчхаач гэдэг асуудал байдаг гэдэг ийм зүйл бас сонсогдоод байгаа юм. Тийм учраас би гэр бүлийн гишүүд ойр, төрөл </w:t>
      </w:r>
      <w:r>
        <w:rPr>
          <w:rStyle w:val="Mceitemhiddenspellword"/>
          <w:rFonts w:cs="Arial" w:ascii="Arial" w:hAnsi="Arial"/>
          <w:color w:val="000000"/>
          <w:lang w:val="mn-Cyrl-MN"/>
        </w:rPr>
        <w:t>садны</w:t>
      </w:r>
      <w:r>
        <w:rPr>
          <w:rStyle w:val="Mceitemhidden"/>
          <w:rFonts w:cs="Arial" w:ascii="Arial" w:hAnsi="Arial"/>
          <w:color w:val="000000"/>
          <w:lang w:val="mn-Cyrl-MN"/>
        </w:rPr>
        <w:t> хүмүүсийн ашиг сонирхлын байдлын талаарх мэдээллийг нэгэнт Ёс зүй, хариуцлагын байнгын хороо учраас энд ярьж байгаа юм. Манай Байнгын хороо бол илүү мэргэжлийн дагнасан асуудал </w:t>
      </w:r>
      <w:r>
        <w:rPr>
          <w:rStyle w:val="Mceitemhiddenspellword"/>
          <w:rFonts w:cs="Arial" w:ascii="Arial" w:hAnsi="Arial"/>
          <w:color w:val="000000"/>
          <w:lang w:val="mn-Cyrl-MN"/>
        </w:rPr>
        <w:t>руу</w:t>
      </w:r>
      <w:r>
        <w:rPr>
          <w:rStyle w:val="Mceitemhidden"/>
          <w:rFonts w:cs="Arial" w:ascii="Arial" w:hAnsi="Arial"/>
          <w:color w:val="000000"/>
          <w:lang w:val="mn-Cyrl-MN"/>
        </w:rPr>
        <w:t> нэг их орохгүй, илүүтэй тухайн дүгнэлт гарах дүгнэлт шударга гарч чадсан уу? Энд сонирхлын зөрчил орсон уу? Тэр сонирхлын зөрчил гарахаас урьдчилан сэргийлэх, илүү хараа бус шударга дүгнэлт гарах тэр боломж бололцоог дэмжих ийм бодлогын Байнгын хороо гэж ойлг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Тийм учраас эхний ээлжид, сая аудитын орлогч бас хэлж байна. Засгийн газрын аудит хийсэн аудитор нь Сангийн сайдаасаа зөвшөөрөл авч аудитор болдог юм байна шүү дээ. Тэгэхээр Сангийн сайдаас зөвшөөрөл авч аудитор болдог аудитор Сангийн сайдынхаа Улсын Их Хуралд нэгтгэж боож танилцуулж байгаа тэр тайлан юман дээр </w:t>
      </w:r>
      <w:r>
        <w:rPr>
          <w:rStyle w:val="Mceitemhiddenspellword"/>
          <w:rFonts w:cs="Arial" w:ascii="Arial" w:hAnsi="Arial"/>
          <w:color w:val="000000"/>
          <w:lang w:val="mn-Cyrl-MN"/>
        </w:rPr>
        <w:t>хэр</w:t>
      </w:r>
      <w:r>
        <w:rPr>
          <w:rStyle w:val="Mceitemhidden"/>
          <w:rFonts w:cs="Arial" w:ascii="Arial" w:hAnsi="Arial"/>
          <w:color w:val="000000"/>
          <w:lang w:val="mn-Cyrl-MN"/>
        </w:rPr>
        <w:t> </w:t>
      </w:r>
      <w:r>
        <w:rPr>
          <w:rStyle w:val="Mceitemhiddenspellword"/>
          <w:rFonts w:cs="Arial" w:ascii="Arial" w:hAnsi="Arial"/>
          <w:color w:val="000000"/>
          <w:lang w:val="mn-Cyrl-MN"/>
        </w:rPr>
        <w:t>зангарагтай</w:t>
      </w:r>
      <w:r>
        <w:rPr>
          <w:rStyle w:val="Mceitemhidden"/>
          <w:rFonts w:cs="Arial" w:ascii="Arial" w:hAnsi="Arial"/>
          <w:color w:val="000000"/>
          <w:lang w:val="mn-Cyrl-MN"/>
        </w:rPr>
        <w:t> байж чадах вэ гэдэг асуулт өөрийн эрхгүй гарч ирж байна. Тийм учраас </w:t>
      </w:r>
      <w:r>
        <w:rPr>
          <w:rStyle w:val="Mceitemhiddenspellword"/>
          <w:rFonts w:cs="Arial" w:ascii="Arial" w:hAnsi="Arial"/>
          <w:color w:val="000000"/>
          <w:lang w:val="mn-Cyrl-MN"/>
        </w:rPr>
        <w:t>энийг</w:t>
      </w:r>
      <w:r>
        <w:rPr>
          <w:rStyle w:val="Mceitemhidden"/>
          <w:rFonts w:cs="Arial" w:ascii="Arial" w:hAnsi="Arial"/>
          <w:color w:val="000000"/>
          <w:lang w:val="mn-Cyrl-MN"/>
        </w:rPr>
        <w:t> цааш нь ерөнхий аудитын байгууллага нь өөрөө зөвшөөрлийг нь өгчхөж болдоггүй юм уу? Эсхүл Ерөнхий аудиторынх нь мэдлэг боловсрол нь дутдаг юм уу? Тийм босоо удирдлагын маягийн тогтолцоонд оруулж болохгүй юу? Тэгж байж энэ чинь Улсын Их Хурал, Засгийн газрын санхүүгийн тайланд бас нэг итгэл үнэмшил төрөх. Би худлаа гаргасан гэж яриагүй шүү. Илүү хянах, цаашдаа илүү ажил хэрэгчээр энэ гүйцэтгэлийг хэлэлцэж баталдаг байх ийм итгэл үнэмшил төрөх болов уу гэсэн ийм саналыг бас Байнгын хорооныхоо удирдлага, гишүүдэд бас тавьж байна. Энэ Байнгын хорооны хэлэлцсэн асуудлын дүгнэлт магадгүй тогтоолын төсөл дээр энэ чиглэлийн үг, өгүүлбэр ороосой гэсэн ийм санал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Ж.Мөнхбат гишүүн, дараа нь Ч.Хүрэлбаатар гишүүн саналаа хэлээр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Мөнхбат:</w:t>
      </w:r>
      <w:r>
        <w:rPr>
          <w:rFonts w:cs="Arial" w:ascii="Arial" w:hAnsi="Arial"/>
          <w:color w:val="000000"/>
          <w:lang w:val="mn-Cyrl-MN"/>
        </w:rPr>
        <w:t> Өнөөдөр төсвийн гүйцэтгэл ярьж байна, төсвийн тодотгол ярьж байгаа. Бүх Байнгын хороод дээр л ярьж байгаа. Өнөөдөр манай Байнгын хороон дээр ярьж байгаа энэ асуудал бол их онцлогтой гэж ойлгож байгаа юм. Яагаад гэхээр Улсын ерөнхий аудитын газар, Төрийн албаны зөвлөл гэсэн ийм хоёр, гурван байгууллага хүрэлцэн ирчихсэн байж байгаа. Өнөөдөр Монгол Улсад Төрийн албаны хуулийн дагуу хэрэгжилтийг нь хангаж зохион байгуулахад хамгийн чухал үүрэгтэй Төрийн албаны зөвлөл ажиллаж байна. Тухайн жилийнхээ мөнгө, санхүү, хөрөнгө мөнгийг яаж захиран зарцуулж байна вэ, хуулийн дагуу байна уу гэдэг дээр хяналт аудит хийдэг байгууллага нь ирээд тайлангаа тавиад сууж байгаа юм. Сая зарим гишүүд жаахан ташаа байх шиг байна. Сангийн сайд Ерөнхий аудиторыг томилдоггүй байх аа, тийм ээ? Ерөнхий аудитор томилоод явдаг бай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Үндсэн хуулийн нэмэлт, өөрчлөлтөөр төрийн байгууллагуудын эрх, үүргийн зааг, хэмжээ тодорхой болсон гээд ингээд гишүүд маань ярьж байна. Энэ бас тийм ээ. Өнөөдөр Төрийн албаны зөвлөл, Аудитын ерөнхий газар хоёр бол Улсын Их Хурлаас томилогддог, Улсын Их Хурлын дэргэдэх харьяа байгууллага. Тэгэхээр улсын хэмжээнд Төрийн албаны хууль хэрэгжилт, санхүү, хөрөнгө оруулалтын төсвийн гүйцэтгэл </w:t>
      </w:r>
      <w:r>
        <w:rPr>
          <w:rStyle w:val="Mceitemhiddenspellword"/>
          <w:rFonts w:cs="Arial" w:ascii="Arial" w:hAnsi="Arial"/>
          <w:color w:val="000000"/>
          <w:lang w:val="mn-Cyrl-MN"/>
        </w:rPr>
        <w:t>хэр</w:t>
      </w:r>
      <w:r>
        <w:rPr>
          <w:rStyle w:val="Mceitemhidden"/>
          <w:rFonts w:cs="Arial" w:ascii="Arial" w:hAnsi="Arial"/>
          <w:color w:val="000000"/>
          <w:lang w:val="mn-Cyrl-MN"/>
        </w:rPr>
        <w:t> байна вэ гэдгийг хянаж шалгадаг ийм хоёр байгууллага. Тийм учраас танай хоёр байгууллагын хувьд нэлээн хариуцлагатай, санаачилгатай ажиллах ийм цаг болсон гэж ойлгож байгаа юм. Жишээлбэл, Засгийн газрын сайд нарыг Улсын Их Хурал томилохоо больсон, зөвхөн Ерөнхий сайдыг томилдог болж байгаа шүү дээ. Дээрээс нь Улсын Их Хурлын дөрвөн гишүүнээс бусад нь Засгийн газрын гишүүн, сайдыг давхар хийхээ больсон. Энэ олон улсын жишигт байдаг засаглалыг хуваарилах зарчмынхаа дагуу энэ юмнууд ингээд нэлээн явж байгаа. Тэгэхээр эндээс ч гэсэн сайн хяналт тавьж хуулийн хэрэгжилтийг хангаж байна уу, үгүй юу гэдэг дээр ажиллах хоёр байгууллага бол танай хоёр байгууллага. Тийм учраас танай хоёр байгууллагаас нэлээн юм нэхэж шаардаж ажиллах байх шүү, ирэх дөрвөн жил, нэгдүгээр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Хоёрдугаарт, Үндсэн хуулийн нэмэлт, өөрчлөлтөөр төрийн хуулийн хэрэгжилт тухайн асуудлаар хууль зөрчиж байна уу, хэрэгжилт нь </w:t>
      </w:r>
      <w:r>
        <w:rPr>
          <w:rStyle w:val="Mceitemhiddenspellword"/>
          <w:rFonts w:cs="Arial" w:ascii="Arial" w:hAnsi="Arial"/>
          <w:color w:val="000000"/>
          <w:lang w:val="mn-Cyrl-MN"/>
        </w:rPr>
        <w:t>хэр</w:t>
      </w:r>
      <w:r>
        <w:rPr>
          <w:rStyle w:val="Mceitemhidden"/>
          <w:rFonts w:cs="Arial" w:ascii="Arial" w:hAnsi="Arial"/>
          <w:color w:val="000000"/>
          <w:lang w:val="mn-Cyrl-MN"/>
        </w:rPr>
        <w:t> байна вэ, ямар байна вэ гэдгээр Улсын Их Хурлын гишүүд Түр хороо байгуулж энэ шалгалтын ажил хийх эрх, үүрэг нь Үндсэн хуулиар нээгдсэн байж байгаа. Энэ дээр бас дэмжин туслах, хамтран оролцох ийм байгууллага бол танай хоёр байгууллага. Дээрээс нь энэ жилийн Улсын Их Хурлаас эхлээд Улсын Их Хурал Ёс зүйн байнгын хороотой болж үйл ажиллагаагаа яв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Мөн төрийн байгууллагуудад ёс зүй зөрчигдөж байна уу, дүрэм хэм хэмжээ, эрх хэмжээ зөрчигдөж байна уу, Төрийн албаны хууль зөрчигдөж байна уу гэдэг энэ зүйлийг төрийн бүх шатны байгууллагуудын хэмжээнд хийх тодорхой хэмжээний эрх нь нээгдсэн ийм Байнгын хороо үйл ажиллагаа явуулж эхэлсэн гэж ойлгож болно. Тийм учраас би өнөөдөр хоёр байгууллагын удирдлагууд ирчихсэн байгаа учраас зүгээр өмнөх шиг олон жил явж ирсэн шиг, асуудал байж л байдаг, нэг байгууллага байж л байдаг юм, тэгээд хийх ажил нь жилдээ хэдэн хүн сонгон шалгаруулдаг юм, хяналтын аудит нэг хийдэг юм. Сая зарим нэг хүний ярианаас гарав уу, үгүй юу, сайн хийвэл сайн хийнэ, муу хийвэл муу хийнэ ухааны юм. Тиймэрхүү байж болохгүй ээ. Тийм учраас </w:t>
      </w:r>
      <w:r>
        <w:rPr>
          <w:rStyle w:val="Mceitemhiddenspellword"/>
          <w:rFonts w:cs="Arial" w:ascii="Arial" w:hAnsi="Arial"/>
          <w:color w:val="000000"/>
          <w:lang w:val="mn-Cyrl-MN"/>
        </w:rPr>
        <w:t>энийг</w:t>
      </w:r>
      <w:r>
        <w:rPr>
          <w:rStyle w:val="Mceitemhidden"/>
          <w:rFonts w:cs="Arial" w:ascii="Arial" w:hAnsi="Arial"/>
          <w:color w:val="000000"/>
          <w:lang w:val="mn-Cyrl-MN"/>
        </w:rPr>
        <w:t> Байнгын хорооны зүгээс ч гэсэн, Улсын Их Хурлын зүгээс ч та нараас шахаж шаардаж ажиллах болно. Ажлаа сайн хийгээрэй гэдгийг хоёр байгууллагын удирдлагууд сууж байгаа үед нь албан ёсоор хэлье гэж бодсо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Ч.Хүрэлбаа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Style w:val="Mceitemhidden"/>
          <w:rFonts w:cs="Arial" w:ascii="Arial" w:hAnsi="Arial"/>
          <w:color w:val="000000"/>
          <w:lang w:val="mn-Cyrl-MN"/>
        </w:rPr>
        <w:t> Баярлалаа. Би буруу мэдээлэл тарчхаас өмнө тодруулга өгчихье. Сангийн сайд бол энэ орж байгаа аудиторыг сонгодоггүй, томилдоггүй, эрх өгдөггүй. Ерөнхий аудитор нь өөрөө </w:t>
      </w:r>
      <w:r>
        <w:rPr>
          <w:rStyle w:val="Mceitemhiddenspellword"/>
          <w:rFonts w:cs="Arial" w:ascii="Arial" w:hAnsi="Arial"/>
          <w:color w:val="000000"/>
          <w:lang w:val="mn-Cyrl-MN"/>
        </w:rPr>
        <w:t>энийгээ</w:t>
      </w:r>
      <w:r>
        <w:rPr>
          <w:rStyle w:val="Mceitemhidden"/>
          <w:rFonts w:cs="Arial" w:ascii="Arial" w:hAnsi="Arial"/>
          <w:color w:val="000000"/>
          <w:lang w:val="mn-Cyrl-MN"/>
        </w:rPr>
        <w:t> хийдэг. Хувийн аудитын компаниуд бол энэ яамд, Сангийн яам мэтийн иймэрхүү байгууллагууд </w:t>
      </w:r>
      <w:r>
        <w:rPr>
          <w:rStyle w:val="Mceitemhiddenspellword"/>
          <w:rFonts w:cs="Arial" w:ascii="Arial" w:hAnsi="Arial"/>
          <w:color w:val="000000"/>
          <w:lang w:val="mn-Cyrl-MN"/>
        </w:rPr>
        <w:t>руу</w:t>
      </w:r>
      <w:r>
        <w:rPr>
          <w:rStyle w:val="Mceitemhidden"/>
          <w:rFonts w:cs="Arial" w:ascii="Arial" w:hAnsi="Arial"/>
          <w:color w:val="000000"/>
          <w:lang w:val="mn-Cyrl-MN"/>
        </w:rPr>
        <w:t> орж аудит хийдэггүй ээ. Яг өөрсдөө Ерөнхий аудиторын өөрийнх нь сонгож томилсон аудиторууд орж ирж хийдэг гэдгийг би хэлмээр байна. Тэгэхгүй бол Сангийн сайд нь өөрөө бүх орох аудитороо сонгоод авчихдаг, томилдог юм шиг, эрхийг нь өгдөг юм шиг ийм буруу мэдээлэл явчих </w:t>
      </w:r>
      <w:r>
        <w:rPr>
          <w:rStyle w:val="Mceitemhiddenspellword"/>
          <w:rFonts w:cs="Arial" w:ascii="Arial" w:hAnsi="Arial"/>
          <w:color w:val="000000"/>
          <w:lang w:val="mn-Cyrl-MN"/>
        </w:rPr>
        <w:t>вий</w:t>
      </w:r>
      <w:r>
        <w:rPr>
          <w:rStyle w:val="Mceitemhidden"/>
          <w:rFonts w:cs="Arial" w:ascii="Arial" w:hAnsi="Arial"/>
          <w:color w:val="000000"/>
          <w:lang w:val="mn-Cyrl-MN"/>
        </w:rPr>
        <w:t> гэж бас санаа зовж байна. Яагаад гэвэл буруу мэдээлэл чинь их хурдан тардаг. Тараадаг, сэвдэг. Үнэн юм мянга яриад явж өгдөггүй нэг ийм орчинд бид нар амьдарч байгаа шүү дээ. Тийм учраас би буруу мэдээлэл тарахаас өмнө залруулга өгч байна. Яагаад гэвэл Ёс зүйн байнгын хороо байгаа учраас би энэ мэдээллийг газар дээр нь залруулах ёстой гэж үзэ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Style w:val="Mceitemhidden"/>
          <w:rFonts w:cs="Arial" w:ascii="Arial" w:hAnsi="Arial"/>
          <w:color w:val="000000"/>
          <w:lang w:val="mn-Cyrl-MN"/>
        </w:rPr>
        <w:t> Гишүүд үг хэлж дууслаа. Би хоёр зүйл хэлье. Түрүүн Бямбацогт гишүүний хэлсэн. Энэ асуудлыг Хөгжлийн бодлого, төлөвлөлт Засгийн газрын мөрийн хөтөлбөр болон бусад бичиг баримттай хэрхэн уялдаж байгаа талаар дүгнэлт гаргаж Улсын Их Хуралд танилцуулахыг Байнгын хороо анхаарах чиглэл өгөх санал түрүүн хэлсэн. Энхбаяр гишүүн бас тодорхой саналуудыг хэлсэн. Энэ дээр бол бид нар анхаарах ёстой. Ёс зүй, сахилга хариуцлагын байнгын хороо гол тулгуурлаж ажиллах манай Их Хурлын бүтцийн байгууллага Төрийн албаны зөвлөл, аудитын байгууллага. Та бид нар нэлээн ажлаа уялдуулж ингэж ажиллах ёстой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Төрийн албан хаагчдын Ёс зүй, сахилга хариуцлагын хуулийн тухай асуудал ярина. Улсын Их Хурлын гишүүдийн дүрмийг боловсруулж, Их Хурлаар батлуулах ийм үүрэг, чиглэлийг Их Хурлын удирдлагуудаас өмнөх парламентын бүрэн эрхийн хугацаанд өгөгдсөн байгаа. Тийм учраас энэ асуудлаар би Байнгын хорооныхоо эрхэм гишүүдэд бичиг тоот явуулна. Та бүхэн маань энэ талаар саналаа ирүүлээрэй. Бидний бодож байгаагаар бол ер нь энэ 9 сарын эхээр нэлээн өргөн хэмжээний хэлэлцүүлэг зохион байгуулна гэсэн ийм бодолтой байгаа. Энэ тал дээр анхаарахгүй бол одоо улсын хэмжээнд 600 гаруй Ёс зүйн зөвлөлүүд байгууллага болгон дээр байдаг. Сая яригдаж байгаа шиг жишээлбэл тухайн байгууллагынхаа дарга, удирдлагуудаас хараат тэнд байгуулагдсан Ёс зүйн зөвлөлүүд ажиллаж байгаа учраас энэ Ёс зүйн зөвлөлүүдийг хуулийн дагуу нэгтгэж бодлого, үйл ажиллагаагаар чиглүүлж ажиллах ийм зайлшгүй шаардлага бид нарт гарч байгаа. Тийм учраас </w:t>
      </w:r>
      <w:r>
        <w:rPr>
          <w:rStyle w:val="Mceitemhiddenspellword"/>
          <w:rFonts w:cs="Arial" w:ascii="Arial" w:hAnsi="Arial"/>
          <w:color w:val="000000"/>
          <w:lang w:val="mn-Cyrl-MN"/>
        </w:rPr>
        <w:t>энийг</w:t>
      </w:r>
      <w:r>
        <w:rPr>
          <w:rStyle w:val="Mceitemhidden"/>
          <w:rFonts w:cs="Arial" w:ascii="Arial" w:hAnsi="Arial"/>
          <w:color w:val="000000"/>
          <w:lang w:val="mn-Cyrl-MN"/>
        </w:rPr>
        <w:t> та бүхэн маань анхаара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Өмнө нь Төрийн байгуулалтын байнгын хорооны бүрэлдэхүүнд байж байгаа Ёс зүйн дэд хороо бол тодорхой гурван асуудлыг хариуцаж байсан. Хуралдааны дэг, ирц, тэгээд гишүүдийн хөрөнгө орлоготой холбоотой асуудлыг хариуцаж байсан. Өнөөдөр шинэ зохицуулалтаар бол 24.4.1-</w:t>
      </w:r>
      <w:r>
        <w:rPr>
          <w:rStyle w:val="Mceitemhiddenspellword"/>
          <w:rFonts w:cs="Arial" w:ascii="Arial" w:hAnsi="Arial"/>
          <w:color w:val="000000"/>
          <w:lang w:val="mn-Cyrl-MN"/>
        </w:rPr>
        <w:t>ээс</w:t>
      </w:r>
      <w:r>
        <w:rPr>
          <w:rStyle w:val="Mceitemhidden"/>
          <w:rFonts w:cs="Arial" w:ascii="Arial" w:hAnsi="Arial"/>
          <w:color w:val="000000"/>
          <w:lang w:val="mn-Cyrl-MN"/>
        </w:rPr>
        <w:t> эхлээд 24.4.10 хүртэлх арван асуудлыг хариуцаж байгаа. Төрийн албан хаагчийн ёс зүй, сахилга хариуцлагын бодлого, төрийн албаны бүх шатны ёс зүйн хороо, тэр зөвлөлүүдийн асуудлуудыг хариуцна, гишүүний ёс зүй, сахилгын асуудлыг хариуцна, чуулганы хуралдааны дэгийг сахиулна, гишүүний хөрөнгө орлогын мэдүүлэгтэй холбоотой асуудлыг хариуцна. Улсын Их Хурлын болон гишүүний төсвийн төлөвлөлт, гүйцэтгэлийн хяналт, Засгийн газрын гишүүний албан үүргийг хавсран гүйцэтгэх гишүүний чуулганы ажиллагаанд оролцох журмын тухай асуудал, нэгдсэн хуралдааны ирцийн асуудал, гишүүний ёс зүйн асуудлаар ирүүлсэн иргэдийн өргөдөл, гомдлыг хянан шийдвэрлэх, 24.4.10-т Улсын Их Хурлыг үл хүндэтгэсэн үйлдэлд хяналт тавих тухай ийм өргөжүүлсэн хүрээнд манай Ёс зүй, сахилга хариуцлагын байнгын хороо үйл ажиллагаагаа явуулна. Энэ бол Их Хурлын дэгийн хуулиар орчихсо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Байнгын хорооны бүрэлдэхүүнд харьцангуй Их Хурлын даргын зөвлөлийн Байнгын хорооны дарга нар байгаа, туршлагатай хүмүүс байгаа, хуульчид байгаа. Тийм учраас хэдүүлээ бас бүх шатанд суларсан сахилга хариуцлагыг дээшлүүлэх, хуулийг чандлан сахих энэ асуудлыг бид өөрсдөөсөө эхлүүлэх ёстой. Өмнө нь ч Ёс зүйн дэд хороон дээр би тийм шаардлага тавьж байсан. Энэ дээр бид нар асуудалд нэлээн бодитой, хуулийн хүрээнд ёс зүй, зарчмаа чанд сахиж ажил, асуудалд хандаж ажиллана гэж би ингэж найдаж байгаа. Ийм зүйлийг та бүхэндээ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 ярьсан, сая Ерөнхий аудиторын орлогч О.Тэнгис хариулт өгөөд байна шүү дээ. Байгууллага болгон дотоод аудит энэ асуудлыг шалгаж байгаа гэж. Өмнө нь бол хараат бусаар асуудлыг бүр анхан шатны баримтаас нь эхлээд санхүүгийн нарийн шалгалтыг явуулдаг байсан тэр тогтолцоо алдагдсан гэж би ойлгож байгаа гэх мэтчилэнгээр бид нар нэлээн анхаарах ийм зүйлүүд байна гэж ин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гишүүд үг хэлж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Монгол Улсын 2019 оны төсвийн гүйцэтгэл батлах тухай” Монгол Улсын Их Хурлын тогтоолын төслийн хоёр дахь хэлэлцүүлгийг хийж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огтоолын төслийн талаарх Байнгын хорооны санал, дүгнэлтийг Төсвийн зарлагын хяналтын дэд хороонд хүргүүлнэ. Байнгын хорооны санал, дүгнэлтийг Төсвийн зарлагын хяналтын дэд хороонд илтгэх гишүүнээр Улсын Их Хурлын гишүүнээр Баярсайхан гишүүнийг томил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Ёс зүй, сахилга хариуцлагын байнгын хорооны хуралдаанаар хэлэлцэх асуудал дууссан тул энэ өдрийн хуралдаан өндөрлөснийг мэдэгдье. Гишүүд болон ажлын хэсгийнхэнд баярлалаа. Хуралдаан өндөрлөл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ууны бичлэгээс буулгасан:</w:t>
      </w:r>
    </w:p>
    <w:p>
      <w:pPr>
        <w:pStyle w:val="Normal"/>
        <w:ind w:firstLine="720"/>
        <w:jc w:val="both"/>
        <w:rPr>
          <w:color w:val="000000"/>
        </w:rPr>
      </w:pPr>
      <w:r>
        <w:rPr>
          <w:rFonts w:cs="Arial" w:ascii="Arial" w:hAnsi="Arial"/>
          <w:color w:val="000000"/>
          <w:lang w:val="mn-Cyrl-MN"/>
        </w:rPr>
        <w:t>ПРОТОКОЛЫН АЛБАНЫ</w:t>
      </w:r>
    </w:p>
    <w:p>
      <w:pPr>
        <w:pStyle w:val="Normal"/>
        <w:ind w:firstLine="720"/>
        <w:jc w:val="both"/>
        <w:rPr>
          <w:color w:val="000000"/>
        </w:rPr>
      </w:pPr>
      <w:r>
        <w:rPr>
          <w:rFonts w:cs="Arial" w:ascii="Arial" w:hAnsi="Arial"/>
          <w:color w:val="000000"/>
          <w:lang w:val="mn-Cyrl-MN"/>
        </w:rPr>
        <w:t>ШИНЖЭЭЧ                                                                                      </w:t>
      </w:r>
      <w:r>
        <w:rPr>
          <w:rStyle w:val="Mceitemhidden"/>
          <w:rFonts w:cs="Arial" w:ascii="Arial" w:hAnsi="Arial"/>
          <w:color w:val="000000"/>
          <w:lang w:val="mn-Cyrl-MN"/>
        </w:rPr>
        <w:t>Б.</w:t>
      </w:r>
      <w:r>
        <w:rPr>
          <w:rStyle w:val="Mceitemhiddenspellword"/>
          <w:rFonts w:cs="Arial" w:ascii="Arial" w:hAnsi="Arial"/>
          <w:color w:val="000000"/>
          <w:lang w:val="mn-Cyrl-MN"/>
        </w:rPr>
        <w:t>БАТГЭРЭЛ</w:t>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44" w:gutter="0" w:header="0" w:top="1190" w:footer="720" w:bottom="11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2:00Z</dcterms:created>
  <dc:creator>Batgerel.B</dc:creator>
  <dc:description/>
  <cp:keywords/>
  <dc:language>en-US</dc:language>
  <cp:lastModifiedBy>Batgerel.B</cp:lastModifiedBy>
  <cp:lastPrinted>2020-08-24T13:13:00Z</cp:lastPrinted>
  <dcterms:modified xsi:type="dcterms:W3CDTF">2020-09-03T09:00:00Z</dcterms:modified>
  <cp:revision>4</cp:revision>
  <dc:subject/>
  <dc:title/>
</cp:coreProperties>
</file>