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 xml:space="preserve">ХУУЛЬ ЗҮЙН </w:t>
      </w:r>
      <w:r>
        <w:rPr>
          <w:rFonts w:cs="Arial" w:ascii="Arial" w:hAnsi="Arial"/>
          <w:b/>
          <w:bCs/>
          <w:sz w:val="24"/>
          <w:szCs w:val="24"/>
        </w:rPr>
        <w:t xml:space="preserve">БАЙНГЫН ХОРООНЫ </w:t>
      </w: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0</w:t>
      </w:r>
      <w:r>
        <w:rPr>
          <w:rFonts w:cs="Arial" w:ascii="Arial" w:hAnsi="Arial"/>
          <w:b/>
          <w:bCs/>
          <w:sz w:val="24"/>
          <w:szCs w:val="24"/>
          <w:lang w:val="en-US"/>
        </w:rPr>
        <w:t>8</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БААСАН</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25" w:type="dxa"/>
        <w:jc w:val="left"/>
        <w:tblInd w:w="3" w:type="dxa"/>
        <w:tblLayout w:type="fixed"/>
        <w:tblCellMar>
          <w:top w:w="55" w:type="dxa"/>
          <w:left w:w="18" w:type="dxa"/>
          <w:bottom w:w="55" w:type="dxa"/>
          <w:right w:w="55" w:type="dxa"/>
        </w:tblCellMar>
      </w:tblPr>
      <w:tblGrid>
        <w:gridCol w:w="624"/>
        <w:gridCol w:w="7564"/>
        <w:gridCol w:w="1537"/>
      </w:tblGrid>
      <w:tr>
        <w:trPr/>
        <w:tc>
          <w:tcPr>
            <w:tcW w:w="624" w:type="dxa"/>
            <w:tcBorders>
              <w:top w:val="single" w:sz="2" w:space="0" w:color="000001"/>
              <w:left w:val="single" w:sz="2" w:space="0" w:color="000001"/>
              <w:bottom w:val="single" w:sz="2" w:space="0" w:color="000001"/>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53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53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53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8</w:t>
            </w:r>
          </w:p>
        </w:tc>
      </w:tr>
      <w:tr>
        <w:trPr/>
        <w:tc>
          <w:tcPr>
            <w:tcW w:w="624"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7564" w:type="dxa"/>
            <w:tcBorders>
              <w:top w:val="single" w:sz="2" w:space="0" w:color="000001"/>
              <w:left w:val="single" w:sz="2" w:space="0" w:color="000001"/>
              <w:bottom w:val="single" w:sz="2" w:space="0" w:color="000001"/>
            </w:tcBorders>
            <w:shd w:fill="FFFFFF" w:val="clear"/>
          </w:tcPr>
          <w:p>
            <w:pPr>
              <w:pStyle w:val="Normal"/>
              <w:spacing w:lineRule="atLeast" w:line="100" w:before="0" w:after="0"/>
              <w:ind w:left="0" w:right="0" w:hanging="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1.Авлигатай тэмцэх газрын даргыг томилох тухай </w:t>
            </w:r>
          </w:p>
        </w:tc>
        <w:tc>
          <w:tcPr>
            <w:tcW w:w="153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4"/>
                <w:szCs w:val="24"/>
                <w:lang w:val="mn-Cyrl-MN"/>
              </w:rPr>
            </w:pPr>
            <w:r>
              <w:rPr>
                <w:rFonts w:cs="Arial" w:ascii="Arial" w:hAnsi="Arial"/>
                <w:sz w:val="24"/>
                <w:szCs w:val="24"/>
                <w:lang w:val="mn-Cyrl-MN"/>
              </w:rPr>
              <w:t>3-8</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Хууль зүйн байнгын хорооны 07 дугаар сарын 08-ны өдөр</w:t>
      </w:r>
    </w:p>
    <w:p>
      <w:pPr>
        <w:pStyle w:val="Normal"/>
        <w:jc w:val="center"/>
        <w:rPr>
          <w:rFonts w:ascii="Arial" w:hAnsi="Arial" w:cs="Arial"/>
          <w:sz w:val="24"/>
          <w:szCs w:val="24"/>
        </w:rPr>
      </w:pPr>
      <w:r>
        <w:rPr>
          <w:rFonts w:eastAsia="Arial" w:cs="Arial" w:ascii="Arial" w:hAnsi="Arial"/>
          <w:b/>
          <w:bCs/>
          <w:sz w:val="24"/>
          <w:szCs w:val="24"/>
          <w:lang w:val="mn-Cyrl-MN"/>
        </w:rPr>
        <w:t xml:space="preserve"> </w:t>
      </w:r>
      <w:r>
        <w:rPr>
          <w:rFonts w:cs="Arial" w:ascii="Arial" w:hAnsi="Arial"/>
          <w:b/>
          <w:bCs/>
          <w:sz w:val="24"/>
          <w:szCs w:val="24"/>
          <w:lang w:val="mn-Cyrl-MN"/>
        </w:rPr>
        <w:t>/Баасан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У</w:t>
      </w:r>
      <w:bookmarkEnd w:id="0"/>
      <w:r>
        <w:rPr>
          <w:rFonts w:cs="Arial" w:ascii="Arial" w:hAnsi="Arial"/>
          <w:i w:val="false"/>
          <w:iCs w:val="false"/>
          <w:sz w:val="24"/>
          <w:szCs w:val="24"/>
          <w:lang w:val="mn-Cyrl-MN"/>
        </w:rPr>
        <w:t>лсын Их Хурлын гишүүн Ц.Нямдорж</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5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78.9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11 цаг 08</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В” танхимд эхлэв. </w:t>
      </w:r>
    </w:p>
    <w:p>
      <w:pPr>
        <w:pStyle w:val="Normal"/>
        <w:spacing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before="0" w:after="0"/>
        <w:ind w:left="0" w:right="0" w:hanging="0"/>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iCs/>
          <w:color w:val="000000"/>
          <w:sz w:val="24"/>
          <w:szCs w:val="24"/>
          <w:lang w:val="mn-Cyrl-MN"/>
        </w:rPr>
        <w:tab/>
        <w:t>Тасалсан: Ж.Батзандан, Ш.Раднаасэд.</w:t>
      </w:r>
    </w:p>
    <w:p>
      <w:pPr>
        <w:pStyle w:val="Normal"/>
        <w:spacing w:lineRule="atLeast" w:line="100" w:before="0" w:after="0"/>
        <w:jc w:val="both"/>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iCs/>
          <w:position w:val="0"/>
          <w:sz w:val="24"/>
          <w:sz w:val="24"/>
          <w:szCs w:val="24"/>
          <w:vertAlign w:val="baseline"/>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i/>
          <w:iCs/>
          <w:position w:val="0"/>
          <w:sz w:val="24"/>
          <w:sz w:val="24"/>
          <w:szCs w:val="24"/>
          <w:vertAlign w:val="baseline"/>
          <w:lang w:val="mn-Cyrl-MN"/>
        </w:rPr>
        <w:tab/>
      </w:r>
      <w:r>
        <w:rPr>
          <w:rFonts w:cs="Arial" w:ascii="Arial" w:hAnsi="Arial"/>
          <w:b/>
          <w:bCs/>
          <w:i/>
          <w:iCs/>
          <w:position w:val="0"/>
          <w:sz w:val="24"/>
          <w:sz w:val="24"/>
          <w:szCs w:val="24"/>
          <w:vertAlign w:val="baseline"/>
          <w:lang w:val="mn-Cyrl-MN"/>
        </w:rPr>
        <w:t>Нэг</w:t>
      </w:r>
      <w:r>
        <w:rPr>
          <w:rFonts w:eastAsia="Lucida Sans Unicode" w:cs="Arial" w:ascii="Arial" w:hAnsi="Arial"/>
          <w:b/>
          <w:bCs/>
          <w:i/>
          <w:iCs/>
          <w:color w:val="000000"/>
          <w:position w:val="0"/>
          <w:sz w:val="24"/>
          <w:sz w:val="24"/>
          <w:szCs w:val="24"/>
          <w:shd w:fill="FFFFFF" w:val="clear"/>
          <w:vertAlign w:val="baseline"/>
          <w:lang w:val="mn-Cyrl-MN" w:bidi="ar-SA"/>
        </w:rPr>
        <w:t xml:space="preserve">. Авлигатай тэмцэх газрын даргыг томилох тухай </w:t>
      </w:r>
    </w:p>
    <w:p>
      <w:pPr>
        <w:pStyle w:val="Normal"/>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Normal"/>
        <w:ind w:left="0" w:right="0" w:hanging="0"/>
        <w:jc w:val="both"/>
        <w:rPr>
          <w:rFonts w:ascii="Arial" w:hAnsi="Arial" w:cs="Arial"/>
          <w:sz w:val="24"/>
          <w:szCs w:val="24"/>
        </w:rPr>
      </w:pPr>
      <w:r>
        <w:rPr>
          <w:rFonts w:eastAsia="Lucida Sans Unicode" w:cs="Arial" w:ascii="Arial" w:hAnsi="Arial"/>
          <w:b/>
          <w:bCs/>
          <w:color w:val="000000"/>
          <w:sz w:val="24"/>
          <w:szCs w:val="24"/>
          <w:shd w:fill="FFFFFF" w:val="clear"/>
          <w:lang w:val="mn-Cyrl-MN" w:bidi="ar-SA"/>
        </w:rPr>
        <w:tab/>
      </w:r>
      <w:r>
        <w:rPr>
          <w:rFonts w:eastAsia="Lucida Sans Unicode" w:cs="Arial" w:ascii="Arial" w:hAnsi="Arial"/>
          <w:b w:val="false"/>
          <w:bCs w:val="false"/>
          <w:color w:val="000000"/>
          <w:sz w:val="24"/>
          <w:szCs w:val="24"/>
          <w:shd w:fill="FFFFFF" w:val="clear"/>
          <w:lang w:val="mn-Cyrl-MN" w:bidi="ar-SA"/>
        </w:rPr>
        <w:t>Хэлэлцэж буй асуудалтай холбогдуулан Монгол Улсын Ерөнхийлөгчийн Хүний эрх, хуулийн бодлогын зөвлөх Ч.Өнөрбаяр, нэр дэвшигч Х.Энхжаргал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ралдаанд </w:t>
      </w:r>
      <w:r>
        <w:rPr>
          <w:rFonts w:cs="Arial" w:ascii="Arial" w:hAnsi="Arial"/>
          <w:sz w:val="24"/>
          <w:szCs w:val="24"/>
          <w:lang w:val="mn-Cyrl-MN"/>
        </w:rPr>
        <w:t>Хууль зүйн</w:t>
      </w:r>
      <w:r>
        <w:rPr>
          <w:rFonts w:cs="Arial" w:ascii="Arial" w:hAnsi="Arial"/>
          <w:sz w:val="24"/>
          <w:szCs w:val="24"/>
        </w:rPr>
        <w:t xml:space="preserve"> байнгын хорооны ажлын албаны ахлах зөвлөх </w:t>
      </w:r>
      <w:r>
        <w:rPr>
          <w:rFonts w:cs="Arial" w:ascii="Arial" w:hAnsi="Arial"/>
          <w:sz w:val="24"/>
          <w:szCs w:val="24"/>
          <w:lang w:val="mn-Cyrl-MN"/>
        </w:rPr>
        <w:t>Б.Баасандорж, зөвлөх Б.Хонгорзул нар</w:t>
      </w:r>
      <w:r>
        <w:rPr>
          <w:rFonts w:cs="Arial" w:ascii="Arial" w:hAnsi="Arial"/>
          <w:sz w:val="24"/>
          <w:szCs w:val="24"/>
        </w:rPr>
        <w:t xml:space="preserve">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Ерөнхийлөгчийн саналыг Монгол Улсын Ерөнхийлөгчийн </w:t>
      </w:r>
      <w:r>
        <w:rPr>
          <w:rFonts w:eastAsia="Lucida Sans Unicode" w:cs="Arial" w:ascii="Arial" w:hAnsi="Arial"/>
          <w:b w:val="false"/>
          <w:bCs w:val="false"/>
          <w:color w:val="000000"/>
          <w:sz w:val="24"/>
          <w:szCs w:val="24"/>
          <w:shd w:fill="FFFFFF" w:val="clear"/>
          <w:lang w:val="mn-Cyrl-MN" w:bidi="ar-SA"/>
        </w:rPr>
        <w:t xml:space="preserve">Хүний эрх, хуулийн бодлогын зөвлөх Ч.Өнөрбаяр </w:t>
      </w:r>
      <w:r>
        <w:rPr>
          <w:rFonts w:cs="Arial" w:ascii="Arial" w:hAnsi="Arial"/>
          <w:color w:val="000000"/>
          <w:sz w:val="24"/>
          <w:szCs w:val="24"/>
        </w:rPr>
        <w:t>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Ерөнхийлөгчийн саналтай холбогдуулан Улсын Их Хурлын гишүүн Л.Болдын тавьсан асуултад нэр дэвшигч Х.Энхжаргал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hanging="0"/>
        <w:jc w:val="both"/>
        <w:rPr>
          <w:rFonts w:ascii="Arial" w:hAnsi="Arial" w:cs="Arial"/>
          <w:sz w:val="24"/>
          <w:szCs w:val="24"/>
        </w:rPr>
      </w:pPr>
      <w:r>
        <w:rPr>
          <w:rFonts w:cs="Arial" w:ascii="Arial" w:hAnsi="Arial"/>
          <w:sz w:val="24"/>
          <w:szCs w:val="24"/>
          <w:lang w:val="mn-Cyrl-MN"/>
        </w:rPr>
        <w:tab/>
        <w:t>Улсын Их Хурлын гишүүн Ж.Ганбаатар, Б.Пүрэвдорж, Л.Энхболд, Ц.Нямдорж нар үг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sz w:val="24"/>
          <w:szCs w:val="24"/>
          <w:lang w:val="mn-Cyrl-MN"/>
        </w:rPr>
        <w:t>Ц.Нямдорж</w:t>
      </w:r>
      <w:r>
        <w:rPr>
          <w:rFonts w:cs="Arial" w:ascii="Arial" w:hAnsi="Arial"/>
          <w:b/>
          <w:bCs/>
          <w:i w:val="false"/>
          <w:iCs w:val="false"/>
          <w:sz w:val="24"/>
          <w:szCs w:val="24"/>
        </w:rPr>
        <w:t xml:space="preserve">: - </w:t>
      </w:r>
      <w:r>
        <w:rPr>
          <w:rFonts w:cs="Arial" w:ascii="Arial" w:hAnsi="Arial"/>
          <w:i w:val="false"/>
          <w:iCs w:val="false"/>
          <w:sz w:val="24"/>
          <w:szCs w:val="24"/>
          <w:lang w:val="mn-Cyrl-MN"/>
        </w:rPr>
        <w:t xml:space="preserve">Авлигатай тэмцэх газрын даргаар Хүрэлсүхийн Энхжаргалыг </w:t>
      </w:r>
      <w:r>
        <w:rPr>
          <w:rFonts w:cs="Arial" w:ascii="Arial" w:hAnsi="Arial"/>
          <w:sz w:val="24"/>
          <w:szCs w:val="24"/>
        </w:rPr>
        <w:t>томил</w:t>
      </w:r>
      <w:r>
        <w:rPr>
          <w:rFonts w:cs="Arial" w:ascii="Arial" w:hAnsi="Arial"/>
          <w:sz w:val="24"/>
          <w:szCs w:val="24"/>
          <w:lang w:val="mn-Cyrl-MN"/>
        </w:rPr>
        <w:t xml:space="preserve">уулах 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5</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7</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88.2 хувийн саналаар дэмжигдлээ.</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left="0" w:right="0" w:hanging="0"/>
        <w:jc w:val="both"/>
        <w:rPr>
          <w:rFonts w:ascii="Arial" w:hAnsi="Arial" w:cs="Arial"/>
          <w:sz w:val="24"/>
          <w:szCs w:val="24"/>
        </w:rPr>
      </w:pPr>
      <w:r>
        <w:rPr>
          <w:rStyle w:val="Emphasis"/>
          <w:rFonts w:eastAsia="Arial" w:cs="Arial" w:ascii="Arial" w:hAnsi="Arial"/>
          <w:i w:val="false"/>
          <w:iCs w:val="false"/>
          <w:color w:val="00000A"/>
          <w:sz w:val="24"/>
          <w:szCs w:val="24"/>
          <w:shd w:fill="FFFFFF" w:val="clear"/>
          <w:lang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Ц.Нямдорж Улсын Их Хурлын чуулганы нэгдсэн хуралдаанд танилцуулахаар тогтов.</w:t>
      </w:r>
    </w:p>
    <w:p>
      <w:pPr>
        <w:pStyle w:val="Normal"/>
        <w:ind w:left="0" w:right="0" w:hanging="0"/>
        <w:jc w:val="both"/>
        <w:rPr>
          <w:rFonts w:ascii="Arial" w:hAnsi="Arial" w:cs="Arial"/>
          <w:sz w:val="24"/>
          <w:szCs w:val="24"/>
        </w:rPr>
      </w:pPr>
      <w:r>
        <w:rPr>
          <w:rFonts w:cs="Arial" w:ascii="Arial" w:hAnsi="Arial"/>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b w:val="false"/>
          <w:bCs w:val="false"/>
          <w:i/>
          <w:iCs/>
          <w:sz w:val="24"/>
          <w:szCs w:val="24"/>
          <w:lang w:val="mn-Cyrl-MN"/>
        </w:rPr>
        <w:t>Хуралдаан 15 минут үргэлжилж, 19 гишүүнээс 17 гишүүн ирж, 89.5 хувийн ирцтэйгээр 11 цаг 23 минутад 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ХУРАЛДААН ДАРГАЛАГЧ,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УЛСЫН ИХ ХУРЛЫН ГИШҮҮН                                               Ц.НЯМДОРЖ</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ХУУЛЬ ЗҮЙН БАЙНГЫН ХОРООНЫ 7 ДУГААР САРЫН 08-НЫ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БААСАН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Нямдорж: -</w:t>
      </w:r>
      <w:r>
        <w:rPr>
          <w:rFonts w:cs="Arial" w:ascii="Arial" w:hAnsi="Arial"/>
          <w:b w:val="false"/>
          <w:bCs w:val="false"/>
          <w:i w:val="false"/>
          <w:iCs w:val="false"/>
          <w:sz w:val="24"/>
          <w:szCs w:val="24"/>
          <w:lang w:val="mn-Cyrl-MN"/>
        </w:rPr>
        <w:t xml:space="preserve"> Нарийн асуудлууд хэлэлцдэг ийм хороо. Их Хурлын үйл ажиллагаа хуульд нийцэж байгаа эсэхийг бүхэлд нь харж байдаг ийм үүрэгтэй ийм хороо юм байгаа юм. Тэгээд хуулийн байгууллагуудын асуудал орж ирвэл хэлэлцдэг. Үүнийгээ бас та бүхэн дотроо сайн бодоорой гэдгийг сануулж хэлэх нь зүйтэй байх гэж бодож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өнөөдөр хэлэлцэх асуудал нэг байна. Авлигатай тэмцэх газрын дарга томилох тухай асуудлыг Ерөнхийлөгч санал оруулж ирээд, хуулийн хугацаа нь алдагдаад их удлаа. Одоо мөрдөж байгаа хуулиараа бол 7 хоногийн дотор Хууль зүйн байнгын хороо хэлэлцээд санал, дүгнэлт Их Хуралд оруулаад Их Хурал шийдвэр гаргадаг учиртай юм.</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хугацаа алдагдаад хэд хонов, бараг 40-өөд хонох шиг боллоо. Ийм нарийн учир байгаа учраас энэ асуудлыг хэлэлцүүлье гэж бодо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2 дугаарт анхдугаар чуулганаар зохион байгуулалтын чанартай асуудал хэлэлцдэг хуулийн бололцоо байна. Өмнө нь анхдугаар бас Үндсэн хуулийн цэцийн гишүүдийг томилсон тийм жишгүүд байгаа юм байна лээ.</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бүгдийг харж үзээд Ерөнхийлөгчийн саналыг хэлэлцье гэсэн ийм саналтай байна. Өөр саналтай гишүүн байна уу? Байхгүй бол асуудлыг хэлэлцье. Ерөнхийлөгчийн зөвлөхийг урьж байна микрофонд. Байнгын хорооны даргаа жаахан байж байгаад ярих юм гэсэн. Тийм. Тэр Ардын намын бүлэг бас нэг саналууд ярих юм шиг байгаа юм. Өнөөдөртөө бол Ерөнхий сайд энэ томилгооны асуудлуудыг гишүүдийнхээ бүрэлдэхүүнээр хэлэлцээд явъя гэсэн ийм байр суурьтай байгаа. Ч.Өнөрбаяр.</w:t>
      </w:r>
    </w:p>
    <w:p>
      <w:pPr>
        <w:pStyle w:val="Normal"/>
        <w:spacing w:before="0" w:after="0"/>
        <w:ind w:left="0" w:right="0" w:hanging="0"/>
        <w:jc w:val="both"/>
        <w:rPr/>
      </w:pPr>
      <w:r>
        <w:rPr/>
      </w:r>
    </w:p>
    <w:p>
      <w:pPr>
        <w:pStyle w:val="Normal"/>
        <w:spacing w:before="0" w:after="0"/>
        <w:ind w:left="0" w:right="0" w:hanging="0"/>
        <w:jc w:val="both"/>
        <w:rPr>
          <w:rFonts w:ascii="Arial" w:hAnsi="Arial" w:eastAsia="Lucida Sans Unicode" w:cs="Arial"/>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bCs/>
          <w:i w:val="false"/>
          <w:iCs w:val="false"/>
          <w:sz w:val="24"/>
          <w:szCs w:val="24"/>
          <w:lang w:val="mn-Cyrl-MN"/>
        </w:rPr>
        <w:tab/>
      </w:r>
      <w:r>
        <w:rPr>
          <w:rFonts w:cs="Arial" w:ascii="Arial" w:hAnsi="Arial"/>
          <w:b/>
          <w:bCs/>
          <w:i w:val="false"/>
          <w:iCs w:val="false"/>
          <w:sz w:val="24"/>
          <w:szCs w:val="24"/>
          <w:lang w:val="mn-Cyrl-MN"/>
        </w:rPr>
        <w:t xml:space="preserve">Ч.Өнөрбаяр: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Улсын Их Хурлын эрхэм гишүүд ээ, </w:t>
      </w:r>
    </w:p>
    <w:p>
      <w:pPr>
        <w:pStyle w:val="Normal"/>
        <w:spacing w:before="0" w:after="0"/>
        <w:jc w:val="both"/>
        <w:textAlignment w:val="auto"/>
        <w:rPr>
          <w:rFonts w:ascii="Arial" w:hAnsi="Arial" w:eastAsia="Lucida Sans Unicode" w:cs="Arial"/>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Монгол Улсын Ерөнхийлөгчөөс Авлигын эсрэг хуулийн 21 дүгээр зүйлийн 21.1 дэх хэсэгт заасан бүрэн эрхийнхээ хүрээнд Авлигатай тэмцэх газрын даргаар Хүрэлсүхийн Энхжаргалыг томилуулахаар санал хүргүүлсэн байна.</w:t>
      </w:r>
    </w:p>
    <w:p>
      <w:pPr>
        <w:pStyle w:val="Normal"/>
        <w:spacing w:before="0" w:after="0"/>
        <w:jc w:val="both"/>
        <w:textAlignment w:val="auto"/>
        <w:rPr>
          <w:rFonts w:ascii="Arial" w:hAnsi="Arial" w:eastAsia="Lucida Sans Unicode" w:cs="Arial"/>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Хүрэлсүхийн Энхжаргал нь 1964 онд Улаанбаатар хотод төрсөн. 52 настай, халах, эхнэрийн хамт амьдардаг. 1972-1982 онд Эрдэнэт хотын 1 дүгээр 10 жилийн дунд сургууль, 1982-1987 онд Нийгмийг аюулаас хамгаалах яамны дэргэдэх Цэргийн дээд сургуулийг хуульч мэргэжлээр төгссөн. 1995-1996 онд Төрийн захиргаа удирдлагын хөгжлийн институтийг төгссөн. 2016 онд хууль зүйн ухааны магистрын зэрэг хамгаалсан байна.</w:t>
      </w:r>
    </w:p>
    <w:p>
      <w:pPr>
        <w:pStyle w:val="Normal"/>
        <w:spacing w:before="0" w:after="0"/>
        <w:jc w:val="both"/>
        <w:textAlignment w:val="auto"/>
        <w:rPr>
          <w:rFonts w:ascii="Arial" w:hAnsi="Arial" w:eastAsia="Lucida Sans Unicode" w:cs="Arial"/>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1987-1992 онд Налайх дүүргийн цагдаагийн хэлтэст хүүхдийн төлөөлөгч, өмчийн төлөөлөгч, 1992-1996 онд Эрдэнэт хотын цагдаагийн хэлтэс эдийн засгийн ахлах төлөөлөгч, 1996-2008 онд Төв аймгийн цагдаагийн газрын дэд дарга, дарга, 2008-2012 онд Баянзүрх дүүргийн цагдаагийн хэлтсийн дарга, Нийслэлийн Замын цагдаагийн газрын дарга, 2012-2015 он  хүртэл Цагдаагийн ерөнхий газрын Мэдээлэл технологийн төвийн даргаар ажиллаж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Нэр дэвшигчдийг Авлигын эсрэг хуульд заасан шаардлагыг хангасан бөгөөд та бүгдийг холбогдох хууль журмын дагуу хэлэлцэн шийдвэрлэж өгөхийг хүсье. Анхаарал тавьсан явдалд баярлалаа.</w:t>
      </w:r>
    </w:p>
    <w:p>
      <w:pPr>
        <w:pStyle w:val="Normal"/>
        <w:spacing w:before="0" w:after="0"/>
        <w:jc w:val="both"/>
        <w:textAlignment w:val="auto"/>
        <w:rPr>
          <w:rFonts w:ascii="Arial" w:hAnsi="Arial" w:eastAsia="Lucida Sans Unicode" w:cs="Arial"/>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 xml:space="preserve">Ц.Ням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анилцуулгатай холбогдуулж асуулттай гишүүн байгаа юу? Байхгүй байна. Саналтай гишүүн байна уу? Л.Болд гишүүн. Өөр Б.Пүрэвдорж гишүүн, Л.Болд гишүүн, Л.Энхболд гишүүн кнопоо дарчих. Нэг доод талынх нь юм дээр дарах ёстой. Л.Болд гишүүн. Ж.Ганбаатар гишүүн бас яах юм уу? Асуулттай гишүүн Л.Болд гишүүн. Дараа нь Б.Пүрэвдорж, Л.Энхболд гишүүн.</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Л.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Баярлалаа. Тэгэхээр энэ дэвшээд бас нэлээн хугацаа өнгөрсөн. Тэгээд миний нэг асуух гэж гол асуудал нэр дэвшигчдийн хувьд авлигатай энэ үйл ажиллагаа бол өөрөө бол Монгол төрийн маш чухал ийм үйл хэрэг байгаа. Дээр нь нийт олон түмний өмнө нийт ард түмний өмнө бол нэлээн анхаарал татаж олон түмний нэлээд хараа хяналт доор хэрэгжих ёстой ийм ажил.</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нэр дэвшигчдийн хувьд энэ байгууллагын даргаар ингээд хуулийн хүрээнд томилогдоод ажиллахаар яг ямар хөтөлбөртэй ямар шинэчлэл, өөрчлөлт ялангуяа олон нийтийн хяналт, олон нийтийн оролцоог энэ том үйл хэрэгт хангахын тулд ямар бодолтой ажиллах юм бэ үүнийг бас нэг Байнгын хорооны гишүүдэд тайлбарлаж өгнө үү гэж хүсэж байна.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Х.Энхжаргал хариулъя.</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Х.Энхжаргал: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Эрхэм гишүүдийн энэ өдрийн амгаланг айлтгая. Тэгэхээр миний бие Авлигатай тэмцэх газрын даргаар томилогдсон тохиолдолд Монгол Улсын Авлигын эсрэг хөтөлбөрийн Үндсэн зорилго болсон байгаа ард иргэдийг олон нийтийг авлигыг үл тэвчих авлигаас урьдчилан сэргийлэхэд төр засаг аж ахуйн нэгж хувийн хэвшлийн иргэний нийгмийн байгууллагуудтай хамтарч ажиллаж улмаар авлигын гэмт хэргээс урьдчилан сэргийлэх түүний соён гэгээрүүлэх энэ чиглэлд иргэдийг татан оролцуулах нэлээн түлхүү бодлого барьж ажиллах нь зүйтэй болов уу гэсэн нэг ийм үндсэн бодолтой байгаа.</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Ц.Нямдорж: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Ж.Ганбаатар гишүүн.</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Ж.Ганбаатар: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Миний төрсөн нутагт ажиллаж байсан ахыг би сайн мэднэ. Тэгээд ажилд амжилт хүсье. Ер нь бол Авлигатай тэмцэх газрын нэр хүндийг өргөж сайн ажиллана гэдэгт итгэж байгаа. Ажилд нь амжилт хүсье. Баярлалаа. Бүрэн дэмжиж байгаа.</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Б.Пүрэвдорж гишүүн.</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Б.Пүрэв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Юуны өмнө энд Хууль зүйн байнгын хорооны сонгогдсон бүх гишүүддээ баяр хүргэе. Тэгэхээр танд бас амжилт хүсье.</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Гэхдээ бас ярих хэлэх зүйл байна. Авлигатай тэмцэх газраар би нэг шалгуулаад авсан 2015 онд.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2014 онд болохоор манай байгууллагыг хамгийн шилдэг аж ахуйн нэгж гэж шалгаруулна. Тэгээд дээрээс нь энэ шагналууд нэлээн өгдөг Авлигатай тэмцэх газрын шагналаар шагнагдсан.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Гэтэл 2015 онд манай байгууллагын удирдах албан тушаалтнууд Санхүүгийн зөрчил гаргасан гэдэг үндэслэлээр эрүүгийн хэрэг үүсгэсэн. Тэгээд чимээгүй явж, явж байгаад Өршөөлийн хууль батлагдсан өдөр нэг дуудсан. Түүнээс хойш нэг дуудсан. Тэр нь болохоор таны юм хэрэгсэхгүй боллоо гэдэг.</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энэ би үүнийг юу гэж харж байна вэ гэхээр ер нь бол томоохон тодорхой албан тушаалтнууд том одоо эрх мэдэлтэй хүмүүс Авлигатай тэмцэх газрыг хувийнхаа болон бас бусад эрх ашгийн үүднээс ашигладаг юм биш биз дээ. Үүн дээр анхааралтай байгаарай.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эгэхгүй бол одоо нэг юу байдаг юм. Манай байгууллага бол жишээ нь 2013 онд 01 сард Ерөнхийлөгч Шилэн дансны тухай хуулийг санаачлаад түүнийг ярьж эхэлсэн л дээ. Тэгэнгүүт 2013 оны 7 сарын 01-нээс эхлээд манай байгууллага бүх гүйлгээгээ бүгдийг нь интернетэд тавиад шилэн дансаар одоо өнөөдрийн байдлаар бүгдийг нь харуулаад эхэлсэн байсан.</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нөөдөр жишээ нь Шилэн дансны тухай хуулиар 5 сая төгрөгийн гүйлгээнээс дээшийг тавьж байхад манайх тэнд 1000 төгрөг ч хамаагүй тавьдаг. Тэгэхээр тийм юм байсаар байтал төсвийн хөрөнгийг үр дүнгүй юу билээ шамшигдуулсан гэдэг тийм үндэслэлээр эрүүгийн хэрэг үүсгээд түүнийгээ явуулж, явуулж байгаад тэгээд чимээгүй болдог.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Ийм нэг одоо юу байдаг юм албан тушаал булааж авах ч юм уу аль эсхүл одоо нэг тийм үндэслэлээр асуудалд хандсан тийм тал байна гэж би өөрийнхөө хувь хүнийхээ хувьд хардаг юм.</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ер нь бол цаашдаа би бол таныг их цагдаагийн байгууллагад би ер нь өөрийнхөө асуудал болсон шалгагдаж байсан газар учраас би бас нэлээн асуусан л даа. Тэгээд бас цагдаагийн байгууллагад арай гайгүй байсан юм байна. Бас нэг зөв шударга явах болов уу дээрээс нь бас танай байгууллагад байгаа зарим нэгэн тэр хүмүүсийн дохио зангаагаар ажилладаг тэр хүмүүст яаж хариуцлага тооцох вэ, яах вэ? Дээрээс нь энэ хүмүүсийн эрх, эрх чөлөөг хангах талаар ялангуяа хүний нэр хүндийг тэр хуулийн байгууллагаар унагаадаг энэ асуудлыг бас тодорхой хэмжээнд зөв зүйтэй тавиарай.</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хнээсээ зөв явбал танай байгууллага их явахаар байгууллага. Гэхдээ ер нь Авлигатай тэмцэх газар бол нийгэмд байх ёстой хамгийн зөв байгууллага гэж би үздэг. Гэхдээ бас үүн дотор бас зарим нэгэн асуудлууд байна. Тийм учраас үүн дээр бас болгоомжтой зөв сэрэмжтэй ажиллаад бас энэ нийгэмд энэ Авлигатай тэмцэх газар бол зөв зүйл хийдэг юм.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Ер нь бол хүмүүсийг бас нэг айхгүй ч гэсэн аягүй байлгадаг ийм байгууллага учраас би танай байгууллагыг байнга байгаасай гэж хүлээн зөвшөөрч явдаг ийм нэг хүний нэг.</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танд амжилт хүсье. Сайн ажиллаарай.</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Л.Энхболд гишүүн.</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Л.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рхэм гишүүдийн энэ өдрийн амар амгаланг айлтгая. Танд амжилт хүсье.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чигдөр оройноос нэлээн мэдээлэл бидэнд би өөрөө Өмнөговь аймгаас сонгогдсон Их Хурлын гишүүн байгаа. Тэгээд энэ сүүлийн үед улс төрийн сонгуультай холбоотойгоор Өмнөговь аймагт нэлээн асуудал бий болоод байна.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чигдөр орой Авлигатай тэмцэх газраас манай аймгийн иргэдийн хуралд Төлөөлөгчөөр сонгогдсон нөхдийг шалгаад эхэллээ. Өмнөговь аймгийн Ханбогд суманд жишээ нь.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та бүгдийг минь бас энэ явуулж байгаа үйл ажиллагаанд нь анхаарал хандуулаад хэт их улс төржилгүйгээр энэ шат шатны сонгууль ард түмний сонголтоор гараад ирсэн энэ төлөөлөгчид гишүүдтэй холбоотой асуудлыг бас нэлээн анхааралдаа аваад ингээд ажиллаасай гэж бодож байгаа.</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эгээд би өнөөдөр бас Авлигатай тэмцэх газрыг зохих хэмжээний хүмүүсээс асууж сураглахад ямар нэгэн чиглэл авч явсан юм одоохондоо мэдэгдээгүй байж байна. Тэгэхээр ямар хүнээс, ямар үүрэг аваад яагаад энэ 18-нд зарласан аймгийн иргэдийн хурлын төлөөлөгчдийн хурал зарласан байгаа энэ үед. Одоо Өмнөговь аймаг бол маш хүнд болоод байна.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19, 14 харьцаатай. Өнөөдөр 9 хүнийг нь 5, 6 одоо 8-ыг нь 7 нь одоо шүүхээр явуулж байна. Одоо өнөөдөр 2-ыг Авлигатай тэмцэх газраар шалгуулаад эхэлж байна. Тэгэхээр та бүгд минь үүнийг яг энэ үнэн мөнөөр явж байна уу гэдэг дээр анхаарал хандуулж ажиллаасай гэж ингэж хүсэж байгаа.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эд маргааш, нөгөөдөр таныг ажилдаа томилогдоод, томилогдоно гэж бодож байна. Ингээд томилогдсоноос нь хойш бас асууж лавлах юм гарах байх гэж бодож байна. Ингээд танд амжилт хүсье. Үүнийг анхааралдаа аваарай гэж бодож байна.</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дорж: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Гишүүд саналаа хэлээд, асуултаа тавилаа. Сүүлийн асуудлуудыг анхаарна биз дээ. Юу одоо санал хураах уу?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Х.Энхжаргалыг Авлигатай тэмцэх газрын даргад нэр дэвшүүлснийг дэмжье гэсэн санал хураалт явуулъя. Энэ яав. Ажиллагдаг юм уу үгүй юм уу. за. Ц.Мөнх-Оргил гуай эсэргүүцээд байгаа юм уу хаашаа юм бэ? Олонхийн саналаар дэмжиж байна.</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3 зүйл хэлье. Их хүнд хэцүү албанд очихоор болж байна. Хэдэн зүйл анхаарах нь дээр байх гэж бодож байна. 1 дүгээрт энэ өмнө нь зөндөө дутагдал гарч байсан шүү Х.Энхжаргалаа. Түүнийг битгий давтаарай.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үн аваачаад 2, 3 жилээр сар хориод хаядаг. Сүүлд нь гаргадаг. Хэрэг нь шүүхэд шилжсэн юм байхгүй ингээд тамлаад байдаг. Ийм явдал гаргуулахгүй байх талаас дээд зэргээр анхаарах хэрэгтэй. Тэр хэрэг үүсгэх элдэв ажиллагаа хийхийн өмнө тэр нотлох барим цуглуулах юмаа сайн хийж байж гарцаагүй юм дээр хүнийг хязгаарладаг, бусад үед оролдохгүй байх тал дээр нь анхаарсан нь дээр байх.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Ер нь энэ өнгөрсөн хэдэн жилд энэ бизнес эрхэлж байгаа хүмүүст хэтэрхий халтай байсан. Шүүхэд очсон юм бараг байхгүй. Тэгээд л айлган сүрдүүлээд л байдаг. Хэрхэвч тийм юм гаргаж болохгүй шүү. Тэр дотор ажиллааж байгаа хүмүүсээ сайн шүүрдэж үзээрэй.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өрийн нэр, хуулийн нэр барьж амьтан дарамталдаг, дундаас нь элдэв муухай заваан юм хийдэг ийм айлган сүрдүүлэх залхаан цээрлүүлэх аппарат бий болох вий гэж санаа зовоод байгаа юм Х.Энхжаргалаа.</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Дахиж ийм асуудал байж болохгүй шүү. Энэ Монголын эдийн засгийг сөхрүүлэхэд ер нь чамгүй үүрэг гүйцэтгэсэн шүү. Хэчнээн ч олон хүн барьж хорьсон юм. Тэр өмнө нь болсон үйл ажиллагаандаа сайн дүгнэлт хийх хэрэгтэй.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 дугаарт энэ улс төрийн зорилготой ажиллагаанд хэзээ ч хэрхэвч оролцож болохгүй шүү. Өмнө нь энд оролцож байсан шүү. Ерөнхий сайдыг огцруулах асуудал яриад хэлэхийн цагт урьтаж хэвлэлийн хурал хийгээд л янз янзын заваан юмнууд хийсэн шүү.</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Одоо ийм юм байж болохгүй шүү. Улс төрийн захиалга биелүүлэх дарга нарын даалгавраар ажиллах гэх мэтийн юм хэзээ ч байж болохгүй шүү. Үүнээс болж наад байгууллагын нэр хүндэд сэв суугаад хүмүүсийн илтгэл алдраад байгаа юм. </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3 дугаарт хэрэг түвэг хийсэн нь гарцаагүй юм бол битгий ухарч няцаарай. Хуулийн өмнө бүгдээрээ л тэгш. Үнэнийг хэлэх юм бол энэ авлигачид Авлигатай тэмцэх байгууллагыг татан буулгах, айлган сүрдүүлэх гэж чамгүй хугацаанд асар их сэтгэлийн дарамтад танай хүмүүсийг оруулж байсан шүү.</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Баараггүй хэрэг хийсэн юм бол хэний ч байсан явдаг замаар нь явуулах хэрэгтэй. Хэрэг хийгээгүй юм бол хэнд ч хэр халдаах ёсгүй шүү та нар. Нэг ийм зүйл анхаарах хэрэгтэй байх гэж бодож байна.</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Ингээд ажлаа сайн хийгээрэй. Сая гишүүдийн хэлсэн тэр саналуудыг судалж үзээрэй. Энэ сонгуулийн үйл ажиллагаа, улс төрийн үйл ажиллагаанд хэн нэгний захиалгаар ил далдуур далдганаж явдгаа болих хэрэгтэй. Шалгавал дараа нь шалгадаг л юм байгаа биз.</w:t>
      </w:r>
    </w:p>
    <w:p>
      <w:pPr>
        <w:pStyle w:val="Normal"/>
        <w:spacing w:before="0" w:after="0"/>
        <w:jc w:val="both"/>
        <w:textAlignment w:val="auto"/>
        <w:rPr>
          <w:rFonts w:ascii="Arial" w:hAnsi="Arial" w:cs="Arial"/>
          <w:b w:val="false"/>
          <w:b w:val="false"/>
          <w:bCs w:val="false"/>
          <w:i w:val="false"/>
          <w:i w:val="false"/>
          <w:sz w:val="24"/>
          <w:szCs w:val="24"/>
          <w:lang w:val="mn-Cyrl-MN"/>
        </w:rPr>
      </w:pPr>
      <w:r>
        <w:rPr>
          <w:rFonts w:cs="Arial" w:ascii="Arial" w:hAnsi="Arial"/>
          <w:b w:val="false"/>
          <w:bCs w:val="false"/>
          <w:i w:val="false"/>
          <w:sz w:val="24"/>
          <w:szCs w:val="24"/>
          <w:lang w:val="mn-Cyrl-MN"/>
        </w:rPr>
      </w:r>
    </w:p>
    <w:p>
      <w:pPr>
        <w:pStyle w:val="Normal"/>
        <w:spacing w:before="0" w:after="0"/>
        <w:jc w:val="both"/>
        <w:textAlignment w:val="auto"/>
        <w:rPr>
          <w:rFonts w:ascii="Arial" w:hAnsi="Arial" w:cs="Arial"/>
          <w:b/>
          <w:b/>
          <w:bCs/>
          <w:i w:val="false"/>
          <w:i w:val="false"/>
          <w:iCs w:val="false"/>
          <w:sz w:val="24"/>
          <w:szCs w:val="24"/>
          <w:lang w:val="ms-MY"/>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Ингээд гишүүдийн олонхи нь дэмжсэн учраас чуулганы хуралдаанд Байнгын хорооны саналыг танилцуулъя гэж бодож байна. Өөр зүйл байхгүй тийм ээ? Гишүүдэд хуралдаанд хүрэлцэн ирсэнд баярлалаа. Байнгын ийм ирцтэй байгаарай. </w:t>
      </w:r>
    </w:p>
    <w:p>
      <w:pPr>
        <w:pStyle w:val="Normal"/>
        <w:spacing w:before="0" w:after="0"/>
        <w:ind w:left="0" w:right="0" w:hanging="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s-MY"/>
        </w:rPr>
      </w:r>
    </w:p>
    <w:p>
      <w:pPr>
        <w:pStyle w:val="Normal"/>
        <w:spacing w:before="0" w:after="0"/>
        <w:ind w:left="0" w:right="0" w:hanging="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s-MY"/>
        </w:rPr>
      </w:r>
    </w:p>
    <w:p>
      <w:pPr>
        <w:pStyle w:val="Normal"/>
        <w:spacing w:before="0" w:after="0"/>
        <w:ind w:left="0" w:right="0" w:hanging="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7-21T03:06:37Z</dcterms:modified>
  <cp:revision>158</cp:revision>
  <dc:subject/>
  <dc:title/>
</cp:coreProperties>
</file>