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bCs/>
        </w:rPr>
      </w:pPr>
      <w:r>
        <w:rPr>
          <w:rFonts w:cs="Arial" w:ascii="Arial" w:hAnsi="Arial"/>
          <w:b/>
          <w:bCs/>
        </w:rPr>
        <w:t xml:space="preserve">ХУУЛЬ ЗҮЙН БАЙНГЫН ХОРООНЫ </w:t>
      </w:r>
    </w:p>
    <w:p>
      <w:pPr>
        <w:pStyle w:val="Normal"/>
        <w:ind w:firstLine="720"/>
        <w:jc w:val="center"/>
        <w:rPr>
          <w:rFonts w:ascii="Arial" w:hAnsi="Arial" w:cs="Arial"/>
          <w:b/>
          <w:b/>
          <w:bCs/>
        </w:rPr>
      </w:pPr>
      <w:r>
        <w:rPr>
          <w:rFonts w:cs="Arial" w:ascii="Arial" w:hAnsi="Arial"/>
          <w:b/>
          <w:bCs/>
        </w:rPr>
        <w:t xml:space="preserve">АЖЛЫН ХЭСГИЙН ХУРАЛДААНЫ </w:t>
      </w:r>
    </w:p>
    <w:p>
      <w:pPr>
        <w:pStyle w:val="Normal"/>
        <w:ind w:firstLine="720"/>
        <w:jc w:val="center"/>
        <w:rPr>
          <w:rFonts w:ascii="Arial" w:hAnsi="Arial" w:cs="Arial"/>
        </w:rPr>
      </w:pPr>
      <w:r>
        <w:rPr>
          <w:rFonts w:cs="Arial" w:ascii="Arial" w:hAnsi="Arial"/>
          <w:b/>
          <w:bCs/>
        </w:rPr>
        <w:t>ТЭМДЭГ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Улсын Их Хурлын Хууль зүйн байнгын хорооны 2009 оны 05 дугаар тогтоолоор байгуулагдсан Монгол Улсын хууль тогтоомжийг 2012 он хүртэл боловсронгуй болгох үндсэн чиглэл батлах тухай Улсын Их Хурлын тогтоолын төслийг Улсын Их Хурлын нэгдсэн хуралдаанаар хэлэлцүүлэх бэлтгэл ажлыг хангах үүрэг бүхий ажлын хэсгийн хуралдаан 2009 оны 4 дүгээр сарын 23-ны өдрийн 14 цаг 45 минутад Төрийн ордны 334 тоот өрөөнд эхлэв.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 xml:space="preserve">Хуралдааныг ажлын хэсгийн ахлагч, Улсын Их Хурлын гишүүн </w:t>
      </w:r>
      <w:r>
        <w:rPr>
          <w:rFonts w:cs="Arial" w:ascii="Arial" w:hAnsi="Arial"/>
          <w:effect w:val="blinkBackground"/>
        </w:rPr>
        <w:t>Ж</w:t>
      </w:r>
      <w:r>
        <w:rPr>
          <w:rFonts w:cs="Arial" w:ascii="Arial" w:hAnsi="Arial"/>
        </w:rPr>
        <w:t>.Сүхбаатар дарга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гийн хуралдаанд ажлын хэсгийн ахлагч Улсын Их Хурлын гишүүн </w:t>
      </w:r>
      <w:r>
        <w:rPr>
          <w:rFonts w:cs="Arial" w:ascii="Arial" w:hAnsi="Arial"/>
          <w:effect w:val="blinkBackground"/>
        </w:rPr>
        <w:t>Ж</w:t>
      </w:r>
      <w:r>
        <w:rPr>
          <w:rFonts w:cs="Arial" w:ascii="Arial" w:hAnsi="Arial"/>
        </w:rPr>
        <w:t xml:space="preserve">.Сүхбаатар, ажлын хэсгийн гишүүн, Улсын Их Хурлын гишүүн </w:t>
      </w:r>
      <w:r>
        <w:rPr>
          <w:rFonts w:cs="Arial" w:ascii="Arial" w:hAnsi="Arial"/>
          <w:effect w:val="blinkBackground"/>
        </w:rPr>
        <w:t>Б</w:t>
      </w:r>
      <w:r>
        <w:rPr>
          <w:rFonts w:cs="Arial" w:ascii="Arial" w:hAnsi="Arial"/>
        </w:rPr>
        <w:t xml:space="preserve">.Бат-Эрдэнэ, Р.Гончигдорж, Хууль зүй, дотоод хэргийн яамны төрийн нарийн бичгийн дарга Г.Баясгалан, Хууль зүй, дотоод хэргийн яамны Хууль зүйн бодлогын газрын дарга </w:t>
      </w:r>
      <w:r>
        <w:rPr>
          <w:rFonts w:cs="Arial" w:ascii="Arial" w:hAnsi="Arial"/>
          <w:effect w:val="blinkBackground"/>
        </w:rPr>
        <w:t>Ц</w:t>
      </w:r>
      <w:r>
        <w:rPr>
          <w:rFonts w:cs="Arial" w:ascii="Arial" w:hAnsi="Arial"/>
        </w:rPr>
        <w:t>.Цолмон, Хууль зүй, дотоод хэргийн яамны Хууль зүйн бодлогын газрын мэргэжилтэн Ч.</w:t>
      </w:r>
      <w:r>
        <w:rPr>
          <w:rFonts w:cs="Arial" w:ascii="Arial" w:hAnsi="Arial"/>
          <w:effect w:val="blinkBackground"/>
        </w:rPr>
        <w:t>Дондогмаа</w:t>
      </w:r>
      <w:r>
        <w:rPr>
          <w:rFonts w:cs="Arial" w:ascii="Arial" w:hAnsi="Arial"/>
        </w:rPr>
        <w:t xml:space="preserve">, УИХ-ын Тамгын газрын зөвлөх Д.Нарантуяа, Хууль зүйн байнгын хорооны зөвлөх </w:t>
      </w:r>
      <w:r>
        <w:rPr>
          <w:rFonts w:cs="Arial" w:ascii="Arial" w:hAnsi="Arial"/>
          <w:effect w:val="blinkBackground"/>
        </w:rPr>
        <w:t>Б</w:t>
      </w:r>
      <w:r>
        <w:rPr>
          <w:rFonts w:cs="Arial" w:ascii="Arial" w:hAnsi="Arial"/>
        </w:rPr>
        <w:t>.Баасандорж, Хууль зүйн байнгын хорооны референт Э.Ганболд, Хууль зүйн байнгын хорооны шинжээч Г.</w:t>
      </w:r>
      <w:r>
        <w:rPr>
          <w:rFonts w:cs="Arial" w:ascii="Arial" w:hAnsi="Arial"/>
          <w:effect w:val="blinkBackground"/>
        </w:rPr>
        <w:t>Нямдэлгэр</w:t>
      </w:r>
      <w:r>
        <w:rPr>
          <w:rFonts w:cs="Arial" w:ascii="Arial" w:hAnsi="Arial"/>
        </w:rPr>
        <w:t xml:space="preserve"> нар оролцо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а бүхний энэ өдрийн амгаланг айлтгая. Бусад Байнгын хороодоос нилээн асуудлаар санал хураалгаж саналын </w:t>
      </w:r>
      <w:r>
        <w:rPr>
          <w:rFonts w:cs="Arial" w:ascii="Arial" w:hAnsi="Arial"/>
          <w:effect w:val="blinkBackground"/>
        </w:rPr>
        <w:t>томъёолол</w:t>
      </w:r>
      <w:r>
        <w:rPr>
          <w:rFonts w:cs="Arial" w:ascii="Arial" w:hAnsi="Arial"/>
        </w:rPr>
        <w:t xml:space="preserve"> ирүүлсэн байна. Энэ хууль тогтоомжийн үндсэн чиглэл нэгд, Улсын Их Хурал ажлын </w:t>
      </w:r>
      <w:r>
        <w:rPr>
          <w:rFonts w:cs="Arial" w:ascii="Arial" w:hAnsi="Arial"/>
          <w:effect w:val="blinkBackground"/>
        </w:rPr>
        <w:t>мөрдлөг</w:t>
      </w:r>
      <w:r>
        <w:rPr>
          <w:rFonts w:cs="Arial" w:ascii="Arial" w:hAnsi="Arial"/>
        </w:rPr>
        <w:t xml:space="preserve"> болгодог, бусад нь дагалдах болдог энэ үүднээс хэрэгтэй. Хоёр дахь асуудал нь холбогдох өөрчлөлтийг үүгээр аваад явъя, энэ дээр нэмэлт, өөрчлөлтийг аваад холбогдох Байнгын хорооны тэргүүлэх чиглэл, гол зүйлийг хараад хуулиудыг нааш цааш болгоод хасдаг </w:t>
      </w:r>
      <w:r>
        <w:rPr>
          <w:rFonts w:cs="Arial" w:ascii="Arial" w:hAnsi="Arial"/>
          <w:effect w:val="blinkBackground"/>
        </w:rPr>
        <w:t>нэмдгийг</w:t>
      </w:r>
      <w:r>
        <w:rPr>
          <w:rFonts w:cs="Arial" w:ascii="Arial" w:hAnsi="Arial"/>
        </w:rPr>
        <w:t xml:space="preserve"> нь зарчмын хувьд энэ удаа ингээд явъя, дараачийн удаа гээд ингээд явах энэ хоёр хандлагын </w:t>
      </w:r>
      <w:r>
        <w:rPr>
          <w:rFonts w:cs="Arial" w:ascii="Arial" w:hAnsi="Arial"/>
          <w:effect w:val="blinkBackground"/>
        </w:rPr>
        <w:t>аль нь аар</w:t>
      </w:r>
      <w:r>
        <w:rPr>
          <w:rFonts w:cs="Arial" w:ascii="Arial" w:hAnsi="Arial"/>
        </w:rPr>
        <w:t xml:space="preserve"> нь арга зүйн хувьд ажлын хэсэг хандах вэ гэдэг асуудал гарч и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тэгэхээр Байнгын хороо хуучин дээр нь Байнгын хороогоо хуралдуулж байгаа юм. Бүх Байнгын хорооноос өгч байгаагаар бол тэгэхээр хугацаа, нэрийг нэмэх, хасах гэсэн асуудал орж ирж байна. Тэгэхээр буцаад </w:t>
      </w:r>
      <w:r>
        <w:rPr>
          <w:rFonts w:cs="Arial" w:ascii="Arial" w:hAnsi="Arial"/>
          <w:effect w:val="blinkBackground"/>
        </w:rPr>
        <w:t>яахийн</w:t>
      </w:r>
      <w:r>
        <w:rPr>
          <w:rFonts w:cs="Arial" w:ascii="Arial" w:hAnsi="Arial"/>
        </w:rPr>
        <w:t xml:space="preserve"> аргагүй одоо ажлын хэсэг дээр асуух гээд байгаа юм нь одоо үүнийг сүрхий өөр хувилбарт оруулаад хийчих боломж бололцоо ажлын хэсгийн гишүүдэд гарах уу үгүй юу. Хэрвээ ингээд гаргана гэвэл дахиад Байнгын бүх хороод хуралдах уу. Эсвэл зөвхөн Хууль зүйн байнгын хороон дээрээ энэ Байнгын хороодын гаргасан саналыг ямар нэгэн хэмжээгээр шигтгэж хийгээд өөрчлөх үү гэдэг асуудал байгаа юм. Хэрэв үгүй гэвэл хуучин хоёр дахь чиглэлээр нь явчихъя гэдэг дээр санал </w:t>
      </w:r>
      <w:r>
        <w:rPr>
          <w:rFonts w:cs="Arial" w:ascii="Arial" w:hAnsi="Arial"/>
          <w:effect w:val="blinkBackground"/>
        </w:rPr>
        <w:t>солилцъё</w:t>
      </w:r>
      <w:r>
        <w:rPr>
          <w:rFonts w:cs="Arial" w:ascii="Arial" w:hAnsi="Arial"/>
        </w:rPr>
        <w:t xml:space="preserve">. Та нар бодооч гэж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ад зах нь би бодохдоо 2012 он хүртэл боловсронгуй болгох Үндсэн чиглэл гээд </w:t>
      </w:r>
      <w:r>
        <w:rPr>
          <w:rFonts w:cs="Arial" w:ascii="Arial" w:hAnsi="Arial"/>
          <w:effect w:val="blinkBackground"/>
        </w:rPr>
        <w:t>хэлчихээр</w:t>
      </w:r>
      <w:r>
        <w:rPr>
          <w:rFonts w:cs="Arial" w:ascii="Arial" w:hAnsi="Arial"/>
        </w:rPr>
        <w:t xml:space="preserve"> энд арга зүй нь буруу байна. 2012 он хүртэл юм бол 2012 он яагаад ч орох ёсгүй. Би ойлгохдоо дандаа 2011 он гээд л дуусах ёстой. 2012 онд өргөн бариад явах хаврын чуулганы үйл ажиллагаагаар хэлэлцэхэд сонгуулийн цикль таардаг. Тэгэхээр 2012 он хүртэл юм бол, энд байгаа бүх 2012 он бол Байнгын хороод өөрчилсөн ч бай, өөрчлөөгүй ч бай 2011 гэж автоматаар татагдах болов уу гэж бодож байна.  Ийм юмнууд л байна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дын оруулсан саналууд дээр бид нар боловсронгуй болгох Үндсэн чиглэлийн гол ерөнхий бүтцийг өөрчлөх санал онол гарч ирж чадахгүй юм бол Байнгын хороодын дэмжиж оруулж ирж байгаа саналуудыг энэ дээр шигтгэж буулгаад хуулиудыг нь сайн хараад онуудыг нь хараад та хэдийн оруулж </w:t>
      </w:r>
      <w:r>
        <w:rPr>
          <w:rFonts w:cs="Arial" w:ascii="Arial" w:hAnsi="Arial"/>
          <w:effect w:val="blinkBackground"/>
        </w:rPr>
        <w:t>ирсэнээр</w:t>
      </w:r>
      <w:r>
        <w:rPr>
          <w:rFonts w:cs="Arial" w:ascii="Arial" w:hAnsi="Arial"/>
        </w:rPr>
        <w:t xml:space="preserve"> салбаруудын чиглэлээр тавиад, оных нь дарааллаар тавьсан гэж ойлгож байгаа. Тэгэхээр үүнийг ач </w:t>
      </w:r>
      <w:r>
        <w:rPr>
          <w:rFonts w:cs="Arial" w:ascii="Arial" w:hAnsi="Arial"/>
          <w:effect w:val="blinkBackground"/>
        </w:rPr>
        <w:t>холбогдлоор</w:t>
      </w:r>
      <w:r>
        <w:rPr>
          <w:rFonts w:cs="Arial" w:ascii="Arial" w:hAnsi="Arial"/>
        </w:rPr>
        <w:t xml:space="preserve"> нь эрэмбэлдэг ч юм уу, нэг ийм юм болгоод нэгтгээд Хууль зүйн байнгын хороонд оруулж тэгээд Улсын Их Хурлын чуулганд оруулдаг юм уу. Та нарын санал юу байна. Байнгын хороод ямар санал гаргасан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Нарантуяа:-</w:t>
      </w:r>
      <w:r>
        <w:rPr>
          <w:rFonts w:cs="Arial" w:ascii="Arial" w:hAnsi="Arial"/>
        </w:rPr>
        <w:t xml:space="preserve">Үүнийг хоёр хувааж үзмээр юм шиг бодоод байна л даа. Нэгд нь, Үндсэн чиглэлийн доторх бүтэц, зохион байгуулалт, суулгасан юмнууд нь болохгүй байна гэж гишүүд </w:t>
      </w:r>
      <w:r>
        <w:rPr>
          <w:rFonts w:cs="Arial" w:ascii="Arial" w:hAnsi="Arial"/>
          <w:effect w:val="blinkBackground"/>
        </w:rPr>
        <w:t>нэлэнхүйд</w:t>
      </w:r>
      <w:r>
        <w:rPr>
          <w:rFonts w:cs="Arial" w:ascii="Arial" w:hAnsi="Arial"/>
        </w:rPr>
        <w:t xml:space="preserve"> нь шүүмжлээд байна л даа. Яг явж явж байгаад энэ дээр яг тэгнэ гэсэн санал байгаагүй. Энэ дээр Сүхбаатар гишүүн болохоор 2012 он хүртэл гэхээр 3 оны хоорондох юу яригдана ш дээ гээд байна. Энэ дээрээ анхаарвал яасан юм хэдүүлээ. Тэгээд 2009 онд  бүх хуулиуд, ихэнх хуулиуд байгаа. Одоо жишээлбэл, өгч байгаа саналуудаар болохоороо дандаа энэ </w:t>
      </w:r>
      <w:r>
        <w:rPr>
          <w:rFonts w:cs="Arial" w:ascii="Arial" w:hAnsi="Arial"/>
          <w:effect w:val="blinkBackground"/>
        </w:rPr>
        <w:t>хуулиудыг</w:t>
      </w:r>
      <w:r>
        <w:rPr>
          <w:rFonts w:cs="Arial" w:ascii="Arial" w:hAnsi="Arial"/>
        </w:rPr>
        <w:t xml:space="preserve">, нэмэлт оруулж байгаа хуулиудыг 2009 онд гээд наашаа татаад байна л даа. Тэгэхээр энэ 2009 он одоо талдаа орсон энэ үед чинь 82 хууль ингээд зоосон байж байгаа. Дээрээс нь ахиад саналаар ороод ирж байгаа хуулиудаа яг энэ лүүгээ ингээд оруулаад оруулаад суулгая гээд тэгэхээр энэ 82 дээрээ нэмэгдэж ирнэ. 2009 оны. Тэгээд 2010 онд гэхээрээ 49 хууль байдаг, 2011 онд гэхээр 11 хууль байдаг. Ийшээ нэг тараан байршуулах гэдэг юмуу, тухайн он оныхоо юуг нэг тэгшитгэх ийм байдал одоо яадаг юм бол. Энэ дээр нэг яр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саналаа </w:t>
      </w:r>
      <w:r>
        <w:rPr>
          <w:rFonts w:cs="Arial" w:ascii="Arial" w:hAnsi="Arial"/>
          <w:effect w:val="blinkBackground"/>
        </w:rPr>
        <w:t>томъёолсон</w:t>
      </w:r>
      <w:r>
        <w:rPr>
          <w:rFonts w:cs="Arial" w:ascii="Arial" w:hAnsi="Arial"/>
        </w:rPr>
        <w:t xml:space="preserve">. Саналаа </w:t>
      </w:r>
      <w:r>
        <w:rPr>
          <w:rFonts w:cs="Arial" w:ascii="Arial" w:hAnsi="Arial"/>
          <w:effect w:val="blinkBackground"/>
        </w:rPr>
        <w:t>томъёолоход</w:t>
      </w:r>
      <w:r>
        <w:rPr>
          <w:rFonts w:cs="Arial" w:ascii="Arial" w:hAnsi="Arial"/>
        </w:rPr>
        <w:t xml:space="preserve"> гишүүд ингээд </w:t>
      </w:r>
      <w:r>
        <w:rPr>
          <w:rFonts w:cs="Arial" w:ascii="Arial" w:hAnsi="Arial"/>
          <w:effect w:val="blinkBackground"/>
        </w:rPr>
        <w:t>сайн</w:t>
      </w:r>
      <w:r>
        <w:rPr>
          <w:rFonts w:cs="Arial" w:ascii="Arial" w:hAnsi="Arial"/>
        </w:rPr>
        <w:t xml:space="preserve"> үздэггүй юм уу, Үдсэн чиглэлд байгаа </w:t>
      </w:r>
      <w:r>
        <w:rPr>
          <w:rFonts w:cs="Arial" w:ascii="Arial" w:hAnsi="Arial"/>
          <w:effect w:val="blinkBackground"/>
        </w:rPr>
        <w:t>хуулиудыг</w:t>
      </w:r>
      <w:r>
        <w:rPr>
          <w:rFonts w:cs="Arial" w:ascii="Arial" w:hAnsi="Arial"/>
        </w:rPr>
        <w:t xml:space="preserve"> нэмж оруулъя энэ тэр гээд давхардсан юмнууд байгаад байгаа юм. Тэрийг бол </w:t>
      </w:r>
      <w:r>
        <w:rPr>
          <w:rFonts w:cs="Arial" w:ascii="Arial" w:hAnsi="Arial"/>
          <w:effect w:val="blinkBackground"/>
        </w:rPr>
        <w:t>яахав</w:t>
      </w:r>
      <w:r>
        <w:rPr>
          <w:rFonts w:cs="Arial" w:ascii="Arial" w:hAnsi="Arial"/>
        </w:rPr>
        <w:t xml:space="preserve"> хасъя гээд. Гэхдээ эргэж гишүүдтэй уулзаад та ийм саналаар ингээд дэмжигдсэн байна, таны санал, энэ Үндсэн чиглэлийнхээ энэ дээр ингээд таны оруулж байгаа хууль чинь байж байна гээд хасах маягаар явуулаад байгаа. Тэгээд хасаад тохирсон, гурав дөрвөн гишүүнтэй би яриад уулзаад одоогийн байдлаар тохирсон явж байгаа. Тэгээд тэрийг нь хасаад ирэхээр нэгдсэн чуулган дээр ингээд саналын </w:t>
      </w:r>
      <w:r>
        <w:rPr>
          <w:rFonts w:cs="Arial" w:ascii="Arial" w:hAnsi="Arial"/>
          <w:effect w:val="blinkBackground"/>
        </w:rPr>
        <w:t>томъёолол</w:t>
      </w:r>
      <w:r>
        <w:rPr>
          <w:rFonts w:cs="Arial" w:ascii="Arial" w:hAnsi="Arial"/>
        </w:rPr>
        <w:t xml:space="preserve"> танилцуулахаар </w:t>
      </w:r>
      <w:r>
        <w:rPr>
          <w:rFonts w:cs="Arial" w:ascii="Arial" w:hAnsi="Arial"/>
          <w:effect w:val="blinkBackground"/>
        </w:rPr>
        <w:t>гишүүд</w:t>
      </w:r>
      <w:r>
        <w:rPr>
          <w:rFonts w:cs="Arial" w:ascii="Arial" w:hAnsi="Arial"/>
        </w:rPr>
        <w:t xml:space="preserve"> маань үг хэлэх болов уу яах бол, эсвэл анхныхаа хураалгасан байдлаар ингээд оруулдаг юмуу. Шинэ хүн болохоор сайн мэдэхгүй байна. Миний хувьд бол гишүүдтэй ярихад, өө тийм үү, аа ингээд давхардсан байна уу, өө хасуулъя, хасъя хасъя гэдэг юм уу.</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Уучлаарай, яг наад дээр чинь нэг юм асууя. Давхардана гэдэг хоёр янзын ойлголт байгаа. Гадаадын хөрөнгө оруулалтын тухай хуульд нэмэлт, өөрчлөлт оруулна гээд нэг гишүүн хэлэхэд, нөгөө юман дээр нь бас Засгийн газар Гадаадын хөрөнгө оруулалтын тухай хуульд нэмэлт, өөрчлөлт оруулна гээд </w:t>
      </w:r>
      <w:r>
        <w:rPr>
          <w:rFonts w:cs="Arial" w:ascii="Arial" w:hAnsi="Arial"/>
          <w:effect w:val="blinkBackground"/>
        </w:rPr>
        <w:t>хэлчихээр</w:t>
      </w:r>
      <w:r>
        <w:rPr>
          <w:rFonts w:cs="Arial" w:ascii="Arial" w:hAnsi="Arial"/>
        </w:rPr>
        <w:t xml:space="preserve"> нэр </w:t>
      </w:r>
      <w:r>
        <w:rPr>
          <w:rFonts w:cs="Arial" w:ascii="Arial" w:hAnsi="Arial"/>
          <w:effect w:val="blinkBackground"/>
        </w:rPr>
        <w:t>томъёоныхоо</w:t>
      </w:r>
      <w:r>
        <w:rPr>
          <w:rFonts w:cs="Arial" w:ascii="Arial" w:hAnsi="Arial"/>
        </w:rPr>
        <w:t xml:space="preserve"> талаас давхардана. Гэтэл оруулах гэж байгаа асуудлаараа давхардахгүй байж болно. Угаасаа хууль санаачлагч гурав учраас Ерөнхийлөгч Гадаадын хөрөнгө оруулалтын тухай хуульд нэмэлт  оруулна гээд хэлсэн байвал энд орж болох уу, Улсын Их Хурлын гишүүн ч болно. Үзэл баримтлалын хувьд ижил байх албагүй. Харин үзэл баримтлалын хувьд ижил шахуу юм санаачлахаар болоод байгаа бол тэр хуулийн ард нийлүүлээд бөөнөөр нь тавьж болно. </w:t>
      </w:r>
      <w:r>
        <w:rPr>
          <w:rFonts w:cs="Arial" w:ascii="Arial" w:hAnsi="Arial"/>
          <w:effect w:val="blinkBackground"/>
        </w:rPr>
        <w:t>Тэгэхээр</w:t>
      </w:r>
      <w:r>
        <w:rPr>
          <w:rFonts w:cs="Arial" w:ascii="Arial" w:hAnsi="Arial"/>
        </w:rPr>
        <w:t xml:space="preserve"> </w:t>
      </w:r>
      <w:r>
        <w:rPr>
          <w:rFonts w:cs="Arial" w:ascii="Arial" w:hAnsi="Arial"/>
          <w:effect w:val="blinkBackground"/>
        </w:rPr>
        <w:t>концепци</w:t>
      </w:r>
      <w:r>
        <w:rPr>
          <w:rFonts w:cs="Arial" w:ascii="Arial" w:hAnsi="Arial"/>
        </w:rPr>
        <w:t xml:space="preserve"> дээрээ давхардаж байгаа бол гишүүд давхардаж байвал нийлүүлээд тавьчихна. Засгийн газартай давхардана гэж байхгүй. Засгийн газраас санаачилж байгаа юман дээр гишүүд санал болгох шаардлагагүй. Гаргалаа гэж бодоход тухайн үед дэгээрээ нийлүүлээд, нэгтгээд явчихна. Энэ бол ач холбогдолгүй. Давхардаж байгаа юм нь гишүүд хооронд байгаа бол та нар ижил юм яах гэж байгаа бол нийлүүлээд тавьчих </w:t>
      </w:r>
      <w:r>
        <w:rPr>
          <w:rFonts w:cs="Arial" w:ascii="Arial" w:hAnsi="Arial"/>
          <w:effect w:val="blinkBackground"/>
        </w:rPr>
        <w:t>уу гэж</w:t>
      </w:r>
      <w:r>
        <w:rPr>
          <w:rFonts w:cs="Arial" w:ascii="Arial" w:hAnsi="Arial"/>
        </w:rPr>
        <w:t xml:space="preserve"> асуучих ёстой юм. Тэгэхгүй бол чуулганы хуралдаан дээр бид нарын зохицуулах гэж байгаа юм өөр шүү дээ, яагаад үүнийг хасав гэсэн асуудал гарна. Тэгэхээр урьдчилаад, жишээлбэл Алтай гишүүн гадаадын хөрөнгө оруулалтын хуулин дээр ийм байна. Буд гишүүнийх ийм байна. Та хоёрын давхардаж </w:t>
      </w:r>
      <w:r>
        <w:rPr>
          <w:rFonts w:cs="Arial" w:ascii="Arial" w:hAnsi="Arial"/>
          <w:effect w:val="blinkBackground"/>
        </w:rPr>
        <w:t>байгаа</w:t>
      </w:r>
      <w:r>
        <w:rPr>
          <w:rFonts w:cs="Arial" w:ascii="Arial" w:hAnsi="Arial"/>
        </w:rPr>
        <w:t xml:space="preserve"> зүйлд зарчмын зөрүүтэй зүйл байгаа юу, үгүй юу. Байхгүй бол нийлүүлээд бичье, байна гэвэл салгаад бичнэ. Салгаж бичнэ гэхээр энэн хуулийн төсөл дээр нэмэлт, өөрчлөлтийг байлгах уу, үгүй юу. Нэмэлт өөрчлөлтийг нэг ижил утгатай хуульд өөрчлөлт оруулах гэж байгаа хоёр гурван хуулийн төслийг жагсаагаад нэг дор бичих үү, үгүй юу. Эсвэл онууд нь өөр байх уу гээд л явн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Нарантуяа:-</w:t>
      </w:r>
      <w:r>
        <w:rPr>
          <w:rFonts w:cs="Arial" w:ascii="Arial" w:hAnsi="Arial"/>
        </w:rPr>
        <w:t xml:space="preserve">Тэгэхээр тус тусдаа гишүүд мэдээж </w:t>
      </w:r>
      <w:r>
        <w:rPr>
          <w:rFonts w:cs="Arial" w:ascii="Arial" w:hAnsi="Arial"/>
          <w:effect w:val="blinkBackground"/>
        </w:rPr>
        <w:t>нэрүүд</w:t>
      </w:r>
      <w:r>
        <w:rPr>
          <w:rFonts w:cs="Arial" w:ascii="Arial" w:hAnsi="Arial"/>
        </w:rPr>
        <w:t xml:space="preserve"> нь нэг хүснэгт рүү орно гэсэн үг. Тус тусдаа гишүүд маань өөрсдөө нэгдэж өгч байна уу, үгүй юу.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Эргээд энэ бүтэц нь өөрөө доголтой болоод байгаа юм. Би бол өөрийнхөө нэртэй заавал бичүүлмээр байгаа юм. Тэр үед яаруулсан учир тэр үед бичээд </w:t>
      </w:r>
      <w:r>
        <w:rPr>
          <w:rFonts w:cs="Arial" w:ascii="Arial" w:hAnsi="Arial"/>
          <w:effect w:val="blinkBackground"/>
        </w:rPr>
        <w:t>өгчихлөө</w:t>
      </w:r>
      <w:r>
        <w:rPr>
          <w:rFonts w:cs="Arial" w:ascii="Arial" w:hAnsi="Arial"/>
        </w:rPr>
        <w:t xml:space="preserve">. Тэгэнгүүт манай гишүүд Сүхбаатар энэ дээр бичигдсэн байхад би хоцорсон байна гэх ч юм уу. Зарим нь УИХ-ын </w:t>
      </w:r>
      <w:r>
        <w:rPr>
          <w:rFonts w:cs="Arial" w:ascii="Arial" w:hAnsi="Arial"/>
          <w:effect w:val="blinkBackground"/>
        </w:rPr>
        <w:t>гишүүдийнхийг</w:t>
      </w:r>
      <w:r>
        <w:rPr>
          <w:rFonts w:cs="Arial" w:ascii="Arial" w:hAnsi="Arial"/>
        </w:rPr>
        <w:t xml:space="preserve"> нэргүй болгоод Засгийн газар гээд тавьчих л даа гээд. Цаасан дээр нэг нь ажил хийх гээд, нөгөө нь хийхгүй байгаа юм шиг харагдчих гээд. Энэ болгоныг яаж засах вэ гэдэг асуудал байгаа юм. Засгийн </w:t>
      </w:r>
      <w:r>
        <w:rPr>
          <w:rFonts w:cs="Arial" w:ascii="Arial" w:hAnsi="Arial"/>
          <w:effect w:val="blinkBackground"/>
        </w:rPr>
        <w:t>газрын</w:t>
      </w:r>
      <w:r>
        <w:rPr>
          <w:rFonts w:cs="Arial" w:ascii="Arial" w:hAnsi="Arial"/>
        </w:rPr>
        <w:t xml:space="preserve"> санаачлах хуулийн жагсаалт, тэргүүлэх ач холбогдолтой жагсаалт байна гэхээр яамдын мэргэжилтнүүдийн сайдаар гарын үсэг зуруулсан юмнуудыг ерөнхийд нь хараад эрэмбэлээд хийсэн байгаа шүү дээ. Засгийн газрын мөрийн хөтөлбөр гээд бүх юм хуулиар л явна шүү дээ. Тэгэхээр нарийн цэгцэлсэн юм алга байна. Хуучнаар нь нөхөөсний зарчим гэдэг шиг илүү альтернатив боломжийн санал гаргаж ирэхгүй бол хуучнаар нь явуулах. Хэрэв үгүй гэвэл тусгайд нь шинэчлэх хуулиудаа, Засгийн газрын санаачлан боловсруулах төсөл гэж хийхгүйгээр, шинэ, гол үндсэн хуулиудаа хийгээд Засгийн газар гээд, УИХ-ын гишүүдийн нэр байх юм уу, үгүй юу. Нэмэлт, өөрчлөлтийг тусад нь жагсаагаад ялгаж хийх. Хуулийн нэрээрээ давхардаж байгаа хүмүүсээс ажлын хэсгийн хүмүүс асуугаад, </w:t>
      </w:r>
      <w:r>
        <w:rPr>
          <w:rFonts w:cs="Arial" w:ascii="Arial" w:hAnsi="Arial"/>
          <w:effect w:val="blinkBackground"/>
        </w:rPr>
        <w:t>концепци</w:t>
      </w:r>
      <w:r>
        <w:rPr>
          <w:rFonts w:cs="Arial" w:ascii="Arial" w:hAnsi="Arial"/>
        </w:rPr>
        <w:t xml:space="preserve"> нь давхардаж байвал нийлүүлээд, давхардаагүй гэвэл Гадаадын хөрөнгө оруулалтын хууль гэж байхад санаачлагч нь тусдаа бол нэмэлт, өөрчлөлт гэж давхардуулаад бичээд Байнгын хороонд оруулаад дахиад ярих хэрэгтэй.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Б</w:t>
      </w:r>
      <w:r>
        <w:rPr>
          <w:rFonts w:cs="Arial" w:ascii="Arial" w:hAnsi="Arial"/>
          <w:b/>
          <w:bCs/>
        </w:rPr>
        <w:t>.Баасандорж:</w:t>
      </w:r>
      <w:r>
        <w:rPr>
          <w:rFonts w:cs="Arial" w:ascii="Arial" w:hAnsi="Arial"/>
        </w:rPr>
        <w:t xml:space="preserve">-Дэгээрээ бол ажлын хэсэг төслийнхөө хувьд ярьж болно л доо. Манай Байнгын хороон дээр бүх Байнгын хороодоос гарсан юуны дагуу нэг бүрчлэн санал хураа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Хууль зүйн байнгын хороон дээр оруулахад эхлээд би, наадах чинь асуудал бишээ, зарчмын зөрүүтэй саналаа явуулахын тулд бүтцийг нь жаахан өөрчилсөн, эрэмбэлсэн юман дээр санал хураалгаад Байнгын хорооны гишүүд дэмжих юм бол, тэрний дагуу саналуудыг дээр доор нь хуваарилна гэсэн үг. Энэ дээр шүүмжлэлтэй хандсан эрэмбэлэх, ач холбогдол гэсэн болохоос биш яг тэгнэ гэсэн, тодорхой юманд ойртсон юм бол Мөнх-оргил гишүүний хэлж байсан нэмэлт, өөрчлөлтүүдийг хасаад үндсэн, шинээр болон шинэчлэн найруулсан хуулиудын жагсаалт гэсэн юм байсан. Өөр дорвитой бичсэн санал байхгүй байгаа биз дээ. Би Мөнх-Оргил гишүүний саналыг дэмжсэн санал л хэлсэн. Өөр цэвэр альтернатив гаргах юм байхгүй. Та нарт зөвлөөд хэлэх юм юу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Нарантуяа:-</w:t>
      </w:r>
      <w:r>
        <w:rPr>
          <w:rFonts w:cs="Arial" w:ascii="Arial" w:hAnsi="Arial"/>
        </w:rPr>
        <w:t xml:space="preserve">Яг шинэ болон шинэчилсэн найруулгын хуулиудыг энэ Үндсэн чиглэлдээ үлдээгээд, нэмэлт өөрчлөлтүүдээ тусад нь ялгаад жагсаалт болгоод ингээд гаргачихъя гэхээр яг Үндсэн чиглэлийнх нь утга алдагдана гэж нэг Байнгын хороон дээр ярилцсан. Энэ дээр нэмэлт, өөрчлөлт бол өөрөө бас хууль шүү дээ. Нэмэлт, өөрчлөлтийн нэг заалтаар бол бүхэл бүтэн зохицуулалт явж байгаа. Тийм учраас нэмэлт, өөрчлөлт гэж тэрийг жаахан юм шиг бодож болохгүй. Тэгэхээр тэрийг бол шинэ хуулиасаа илүү гол асуудлыг зохицуулсан нэмэлт өөрчлөлт.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Наад асуудал чинь гарч ирээд байна шүү дээ. Нэмэлт, өөрчлөлт бол шинээр болон шинэчлэн найруулсан хуулиас дутахгүй, нийгмийн суурь харилцааг зохицуулсан хуулиуд нэмэлт, </w:t>
      </w:r>
      <w:r>
        <w:rPr>
          <w:rFonts w:cs="Arial" w:ascii="Arial" w:hAnsi="Arial"/>
          <w:effect w:val="blinkBackground"/>
        </w:rPr>
        <w:t>өөрчлөлтөд</w:t>
      </w:r>
      <w:r>
        <w:rPr>
          <w:rFonts w:cs="Arial" w:ascii="Arial" w:hAnsi="Arial"/>
        </w:rPr>
        <w:t xml:space="preserve"> орж ирдэг. Тэр бол ойлгомжтой. Гэхдээ бид ач </w:t>
      </w:r>
      <w:r>
        <w:rPr>
          <w:rFonts w:cs="Arial" w:ascii="Arial" w:hAnsi="Arial"/>
          <w:effect w:val="blinkBackground"/>
        </w:rPr>
        <w:t>холбогдлоор</w:t>
      </w:r>
      <w:r>
        <w:rPr>
          <w:rFonts w:cs="Arial" w:ascii="Arial" w:hAnsi="Arial"/>
        </w:rPr>
        <w:t xml:space="preserve"> нь үнэлж эрэмбэлж чадах уу. Энэ дээр Баясгалан дар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Баясгалан:-</w:t>
      </w:r>
      <w:r>
        <w:rPr>
          <w:rFonts w:cs="Arial" w:ascii="Arial" w:hAnsi="Arial"/>
        </w:rPr>
        <w:t xml:space="preserve">Таны хэлдэг хоёр асуудал . Эхнийх нь зарчмын хувьд энэ бүтцийг нь өөрчлөөд хийх үү гэдэг асуудлаа эхэлж тохироод, хийе гэвэл хийх боломж огт байхгүй биш. Урд нь гурван удаа Үндсэн чиглэл гарсан. Яамдаас санал аваад үзэхэд олон хууль ирсэн. Сүүлдээ Цолмонгийн газар дээр нэгтгээд эрэмбэлээд зохицуулах харилцаа, урд өмнө нь гарсан зүйлүүдийг хараад, хугацааг яриад </w:t>
      </w:r>
      <w:r>
        <w:rPr>
          <w:rFonts w:cs="Arial" w:ascii="Arial" w:hAnsi="Arial"/>
          <w:effect w:val="blinkBackground"/>
        </w:rPr>
        <w:t>давхардлыг</w:t>
      </w:r>
      <w:r>
        <w:rPr>
          <w:rFonts w:cs="Arial" w:ascii="Arial" w:hAnsi="Arial"/>
        </w:rPr>
        <w:t xml:space="preserve"> арилгаад оруулж ирсэн зүйл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 хэлэлцэх эсэх дээр гишүүдийн ярьсан зүйлүүдээс ямар зүйлийг авъя гэхээр ерөнхийдөө энэ Улсын Их Хурал энэ 4 жилд бодлогын хувьд ямар асуудлыг төгс шийдэх юм бэ гэдгийг тохирчихвол, тэр тохирсон юман дээрээ урд талд нь </w:t>
      </w:r>
      <w:r>
        <w:rPr>
          <w:rFonts w:cs="Arial" w:ascii="Arial" w:hAnsi="Arial"/>
          <w:effect w:val="blinkBackground"/>
        </w:rPr>
        <w:t>проблем</w:t>
      </w:r>
      <w:r>
        <w:rPr>
          <w:rFonts w:cs="Arial" w:ascii="Arial" w:hAnsi="Arial"/>
        </w:rPr>
        <w:t xml:space="preserve">, үндсэн асуудлаа бичээд, тэрийг шийдэхийн тулд ямар ямар хуульд өөрчлөлт оруулахаа бичээд явбал болох юм байна гэсэн санал байгаа юм. Тэр саналыг хүлээж авах уу, үгүй юу гэдгийг яриад, үнэхээр тэр бүтэл муутай гэх юм энэ рүүгээ ороод л саяын деталь, бидэнд бага зэргийн санаанууд зөндөө байна, тэрийгээ яриад явж болно. Тэгэхээр, жишээлбэл Санхүүгийн зохицуулах хорооны нэг </w:t>
      </w:r>
      <w:r>
        <w:rPr>
          <w:rFonts w:cs="Arial" w:ascii="Arial" w:hAnsi="Arial"/>
          <w:effect w:val="blinkBackground"/>
        </w:rPr>
        <w:t>номерийн</w:t>
      </w:r>
      <w:r>
        <w:rPr>
          <w:rFonts w:cs="Arial" w:ascii="Arial" w:hAnsi="Arial"/>
        </w:rPr>
        <w:t xml:space="preserve"> асуудал бол даатгалын эрх зүйн орчинг төгс боловсронгуй болгочихмоор байна. Тулгамдаад болохоо байлаа. Заавал, сайн дурын гээд. Тэгээд тэтгэвэр рүү хүртэл явж ороод, нарийндаа нийгмийн даатгал гээд </w:t>
      </w:r>
      <w:r>
        <w:rPr>
          <w:rFonts w:cs="Arial" w:ascii="Arial" w:hAnsi="Arial"/>
          <w:effect w:val="blinkBackground"/>
        </w:rPr>
        <w:t>яриад</w:t>
      </w:r>
      <w:r>
        <w:rPr>
          <w:rFonts w:cs="Arial" w:ascii="Arial" w:hAnsi="Arial"/>
        </w:rPr>
        <w:t xml:space="preserve"> байгаа юм бид салгаад байгаа боловч даатгалын нэг л хэлбэр. Үнэт цаасны зах </w:t>
      </w:r>
      <w:r>
        <w:rPr>
          <w:rFonts w:cs="Arial" w:ascii="Arial" w:hAnsi="Arial"/>
          <w:effect w:val="blinkBackground"/>
        </w:rPr>
        <w:t>зээлийн</w:t>
      </w:r>
      <w:r>
        <w:rPr>
          <w:rFonts w:cs="Arial" w:ascii="Arial" w:hAnsi="Arial"/>
        </w:rPr>
        <w:t xml:space="preserve"> орчныг боловсронгуй болгоно гэвэл  нэг юм бичээд явдаг ч юмуу. Орон сууц байна. Улс төрийн харилцааг зохицуулсан багцуудыг боловсронгуй болгоно гэвэл тэрийг бичээд ард нь энэ асуудлыг боловсронгуй болгоно гэдэг асуудлыг шийдэхийн тулд үүнтэй холбоотой ямар ямар хуулийг шинэчлэх юм бэ гэдгээ оруулаад, Үндсэн хуулийн нэмэлтээс авахуулаад арваад юм бичих жишээний. Би зарчмын хувьд дэмж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гэвэл, бид сая хяналт шинжилгээ, үнэлгээ хийгээд явахад, яг үнэндээ Их Хурал болгоноор орж шинэчлэгддэг хуулиуд зөндөө байна. Нэг Их Хурлын бүрэн эрх эхлэхээр дахиад л ороод ирдэг, дахиад шинэчилдэг. Ялангуяа боловсрол байна. Нийгмийн даатгалын, нийгмийн халамжийн шинжтэй хуулиуд байна. Ер нь нилээн хуулиуд байна. Тэр утгаараа дахиад сая бид Яамдаас санал авахад, та нар 157 гээд бид нарыг шүүмжлээд байна, үндсэндээ бүгдийг нь өөрчлөх зайлшгүй хэрэгтэй </w:t>
      </w:r>
      <w:r>
        <w:rPr>
          <w:rFonts w:cs="Arial" w:ascii="Arial" w:hAnsi="Arial"/>
          <w:effect w:val="blinkBackground"/>
        </w:rPr>
        <w:t>болчихлоо</w:t>
      </w:r>
      <w:r>
        <w:rPr>
          <w:rFonts w:cs="Arial" w:ascii="Arial" w:hAnsi="Arial"/>
        </w:rPr>
        <w:t xml:space="preserve"> гээд байгаа юм. Яагаад нэг удаа өөрчлөхдөө бүх нөхцөл байдал, судалгааг хийгээд ядахдаа 10, 15 жилдээ тогтвортой мөрдөх. Бүр болдоггүй юм гэхэд наад тал нь 5 болох байх гэж бодоод байгаа юм. Ийм хэмжээний тогтвортой мөрдөх өөрчлөлтийг бид хийж чаддаггүй юм бэ гэж бодоод байгаа юм. Энэ 2008-2012 оны Их хурал бол энэ чиглэлийн юмыг нэгмөсөн цэгцэлчих юм байна </w:t>
      </w:r>
      <w:r>
        <w:rPr>
          <w:rFonts w:cs="Arial" w:ascii="Arial" w:hAnsi="Arial"/>
          <w:effect w:val="blinkBackground"/>
        </w:rPr>
        <w:t>гэдэг утгаараа</w:t>
      </w:r>
      <w:r>
        <w:rPr>
          <w:rFonts w:cs="Arial" w:ascii="Arial" w:hAnsi="Arial"/>
        </w:rPr>
        <w:t xml:space="preserve"> болоод байгаа юм. Даатгал гэхэд заавал бүгдийг хамрахгүй байж болно. Эхний </w:t>
      </w:r>
      <w:r>
        <w:rPr>
          <w:rFonts w:cs="Arial" w:ascii="Arial" w:hAnsi="Arial"/>
          <w:effect w:val="blinkBackground"/>
        </w:rPr>
        <w:t>ээлжинд</w:t>
      </w:r>
      <w:r>
        <w:rPr>
          <w:rFonts w:cs="Arial" w:ascii="Arial" w:hAnsi="Arial"/>
        </w:rPr>
        <w:t xml:space="preserve"> энийг хийнэ гэж. Боловсролын асуудал Нийгмийн бодлого дээр яригдаж байсан. 11 гэсэн дараа нь 12 болсон, үүнтэй уялдуулаад дээд </w:t>
      </w:r>
      <w:r>
        <w:rPr>
          <w:rFonts w:cs="Arial" w:ascii="Arial" w:hAnsi="Arial"/>
          <w:effect w:val="blinkBackground"/>
        </w:rPr>
        <w:t>боловсролоо</w:t>
      </w:r>
      <w:r>
        <w:rPr>
          <w:rFonts w:cs="Arial" w:ascii="Arial" w:hAnsi="Arial"/>
        </w:rPr>
        <w:t xml:space="preserve"> янзлах асуудал яригдаж байна. Мэргэжлийн боловсрол, сургалт гээд явж байгаа. Бодлогын асуудлыг бүрэн дүүрэн зөв </w:t>
      </w:r>
      <w:r>
        <w:rPr>
          <w:rFonts w:cs="Arial" w:ascii="Arial" w:hAnsi="Arial"/>
          <w:effect w:val="blinkBackground"/>
        </w:rPr>
        <w:t>томъёолж</w:t>
      </w:r>
      <w:r>
        <w:rPr>
          <w:rFonts w:cs="Arial" w:ascii="Arial" w:hAnsi="Arial"/>
        </w:rPr>
        <w:t xml:space="preserve"> чадна гэвэл зүтгээд үзэж болно. Болохгүй гэвэл энэ </w:t>
      </w:r>
      <w:r>
        <w:rPr>
          <w:rFonts w:cs="Arial" w:ascii="Arial" w:hAnsi="Arial"/>
          <w:effect w:val="blinkBackground"/>
        </w:rPr>
        <w:t>списк</w:t>
      </w:r>
      <w:r>
        <w:rPr>
          <w:rFonts w:cs="Arial" w:ascii="Arial" w:hAnsi="Arial"/>
        </w:rPr>
        <w:t xml:space="preserve"> дээрээ яриад л, саяын ярьсан үнэхээр онуудын </w:t>
      </w:r>
      <w:r>
        <w:rPr>
          <w:rFonts w:cs="Arial" w:ascii="Arial" w:hAnsi="Arial"/>
          <w:effect w:val="blinkBackground"/>
        </w:rPr>
        <w:t>ачааллууд</w:t>
      </w:r>
      <w:r>
        <w:rPr>
          <w:rFonts w:cs="Arial" w:ascii="Arial" w:hAnsi="Arial"/>
        </w:rPr>
        <w:t xml:space="preserve"> байгаа, зайлшгүй тэргүүн </w:t>
      </w:r>
      <w:r>
        <w:rPr>
          <w:rFonts w:cs="Arial" w:ascii="Arial" w:hAnsi="Arial"/>
          <w:effect w:val="blinkBackground"/>
        </w:rPr>
        <w:t>ээлжинд</w:t>
      </w:r>
      <w:r>
        <w:rPr>
          <w:rFonts w:cs="Arial" w:ascii="Arial" w:hAnsi="Arial"/>
        </w:rPr>
        <w:t xml:space="preserve"> яригдах </w:t>
      </w:r>
      <w:r>
        <w:rPr>
          <w:rFonts w:cs="Arial" w:ascii="Arial" w:hAnsi="Arial"/>
          <w:effect w:val="blinkBackground"/>
        </w:rPr>
        <w:t>приоритетүүд</w:t>
      </w:r>
      <w:r>
        <w:rPr>
          <w:rFonts w:cs="Arial" w:ascii="Arial" w:hAnsi="Arial"/>
          <w:shd w:fill="FFFF99" w:val="clear"/>
        </w:rPr>
        <w:t xml:space="preserve"> </w:t>
      </w:r>
      <w:r>
        <w:rPr>
          <w:rFonts w:cs="Arial" w:ascii="Arial" w:hAnsi="Arial"/>
        </w:rPr>
        <w:t xml:space="preserve">байгаа, хэн, хэдэн онд боловсруулах вэ, хэн нь яаж боловсруула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Жижиг асуудал ярихад л, гишүүд, Ерөнхийлөгч санаачилна </w:t>
      </w:r>
      <w:r>
        <w:rPr>
          <w:rFonts w:cs="Arial" w:ascii="Arial" w:hAnsi="Arial"/>
          <w:effect w:val="blinkBackground"/>
        </w:rPr>
        <w:t>гэчихээд</w:t>
      </w:r>
      <w:r>
        <w:rPr>
          <w:rFonts w:cs="Arial" w:ascii="Arial" w:hAnsi="Arial"/>
        </w:rPr>
        <w:t xml:space="preserve">, хойно нь хэн хариуцна гэх юм бэ гэхээр Засгийн газар, Яам </w:t>
      </w:r>
      <w:r>
        <w:rPr>
          <w:rFonts w:cs="Arial" w:ascii="Arial" w:hAnsi="Arial"/>
          <w:effect w:val="blinkBackground"/>
        </w:rPr>
        <w:t>болчихоод</w:t>
      </w:r>
      <w:r>
        <w:rPr>
          <w:rFonts w:cs="Arial" w:ascii="Arial" w:hAnsi="Arial"/>
        </w:rPr>
        <w:t xml:space="preserve"> байгаа юм. Тэрийг бол болно л гэцгээж байна лээ, тэгээд тэрүүгээр явах нь зөв юм уу, яах ёстой юм. Хууль санаачлагч нь УИХ-ын гишүүн, Ерөнхийлөгч, Засгийн газар гэсэн учраас санаачлагч нь нэг гишүүн бичих үү, нилээд хэдэн гишүүн бичих үү гэдэг нь болохоос. Гэх мэтчилэн эхний зарчмын асуудлаа шийдчихвэл дараа нь ажлын хэсэг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2 он гэдгийн хувьд бид 4 жилээр явсан. Оныг бичиж болно. Бид энэ журмын хуулиар л явж байгаа шүү дээ. Хуулийн төсөл боловсруулах ажлыг төлөвлөх гээд бүтэн зүйл байгаа юм л даа. Энэ дээр Үндсэн чиглэл гээд бүх юм байгаа. Хууль санаачлагчдаас санал аваад нэгтгээд явна гэсэн зүйл байгаа. Тодорхой хугацааг заавал 4 жил гэсэн юм байхгүй. 2012 оны эхний хагас жилд чуулах тул ганц хоёр зүйл тавихаар л байгаа юм. Одоо бол арван хэдэн хууль бичсэн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Хууль зүйн яам анх боловсруулаад хийж байсан түүх нь ямар вэ.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Баясгалан:-</w:t>
      </w:r>
      <w:r>
        <w:rPr>
          <w:rFonts w:cs="Arial" w:ascii="Arial" w:hAnsi="Arial"/>
        </w:rPr>
        <w:t xml:space="preserve">Эхлээд Эрх зүйн шинэтгэлийн хөтөлбөр гэж гараад, түүнд хавсралт маягаар хэдэн хууль бичигдээд, дараа нь эрх зүйн үндэс нь болохоороо энэ журмын тухай хууль 2001 онд батлагдаад үүнээс хойш бид хуулиараа ийм юм хийдэг болоод гурав дахь нь болж байна.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2001 оны нэг сард, хаврын чуулганаар батлагдсан. 4 он хүртэлх. Харж байхад ямар </w:t>
      </w:r>
      <w:r>
        <w:rPr>
          <w:rFonts w:cs="Arial" w:ascii="Arial" w:hAnsi="Arial"/>
          <w:effect w:val="blinkBackground"/>
        </w:rPr>
        <w:t>асуудал</w:t>
      </w:r>
      <w:r>
        <w:rPr>
          <w:rFonts w:cs="Arial" w:ascii="Arial" w:hAnsi="Arial"/>
        </w:rPr>
        <w:t xml:space="preserve"> шинээр орж ирж байна гэхээр энэ их олон гэрээ хуулийн зохицуулалттай орж ирж байгаа юм. Жишээлбэл, урд нь хариуцан боловсруулах албан </w:t>
      </w:r>
      <w:r>
        <w:rPr>
          <w:rFonts w:cs="Arial" w:ascii="Arial" w:hAnsi="Arial"/>
          <w:effect w:val="blinkBackground"/>
        </w:rPr>
        <w:t>тушаалтнаас</w:t>
      </w:r>
      <w:r>
        <w:rPr>
          <w:rFonts w:cs="Arial" w:ascii="Arial" w:hAnsi="Arial"/>
        </w:rPr>
        <w:t xml:space="preserve"> өөр юм </w:t>
      </w:r>
      <w:r>
        <w:rPr>
          <w:rFonts w:cs="Arial" w:ascii="Arial" w:hAnsi="Arial"/>
          <w:effect w:val="blinkBackground"/>
        </w:rPr>
        <w:t>байхгүй</w:t>
      </w:r>
      <w:r>
        <w:rPr>
          <w:rFonts w:cs="Arial" w:ascii="Arial" w:hAnsi="Arial"/>
        </w:rPr>
        <w:t xml:space="preserve"> байсан. Энэ хуулиар хууль санаачлагчийн эрхийг зааж өгсөн. Заавал санаачлагч байгууллага, албан тушаалтан гэсэн энэ багана нэмэгдээд явж байгаа юм. Хэлбэрийн хувьд бид зөндөө ярьсан юм. Бас төвөгтэй ажил. Нийтдээ 300 санал </w:t>
      </w:r>
      <w:r>
        <w:rPr>
          <w:rFonts w:cs="Arial" w:ascii="Arial" w:hAnsi="Arial"/>
          <w:effect w:val="blinkBackground"/>
        </w:rPr>
        <w:t>ирсэнийг</w:t>
      </w:r>
      <w:r>
        <w:rPr>
          <w:rFonts w:cs="Arial" w:ascii="Arial" w:hAnsi="Arial"/>
        </w:rPr>
        <w:t xml:space="preserve"> ярьсаар байгаад талыг нь хасаад 150 нь үлдчихээд байгаа юм. Нэмэгдэж орж ирж байгаа саналууд бол тэр хасагдсан 150 дээр нэмэгдсэн тал харагдаж байна. Урд нь хяналт тавих Байнгын хороо нь Улсын Их Хурлын тогтоол дээр байж байгаад сүүлд нь ингээд задалж нэг бүрчлэн оруулж өгсөн. Хэлбэрийн хувьд зөндөө л ярьж байгаад л тохирч оруулж ирж байгаа хэлбэр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н дээр бид аргачлалыг яаж боловсруулсан бэ гэхээр хууль санаачлах эрх бүхий гишүүдээс санал аваад Тамгын газраар дамжуулан, Засгийн газрын бүх яам, харъяа байгууллагуудаас санал аваад, </w:t>
      </w:r>
      <w:r>
        <w:rPr>
          <w:rFonts w:cs="Arial" w:ascii="Arial" w:hAnsi="Arial"/>
          <w:effect w:val="blinkBackground"/>
        </w:rPr>
        <w:t>Ерөнхийлөгчийн</w:t>
      </w:r>
      <w:r>
        <w:rPr>
          <w:rFonts w:cs="Arial" w:ascii="Arial" w:hAnsi="Arial"/>
        </w:rPr>
        <w:t xml:space="preserve"> Тамгын газраар дамжуулж санал аваад Засгийн газрын хувьд хуулийн бодлого тодорхойлж байгаа гэсэн утгаар нь ирүүлсэн саналыг хариуцаж байгаа яамны газар, хэлтэс, алба, хариуцаж байгаа мэргэжилтнүүдтэй нь хүртэл ярьж уулзаж бүр 4 оны 10 сараас хойш тохирч оруулж ирж байгаа юм л даа. Хугацааны хувьд бодмоор юм бол Засгийн газрын үйл ажиллагааны мөрийн хөтөлбөр батлагдангуут хугацааны жагсаалт дээр зорилтууд тавигдаж байгаа.  Засгийн газрын үйл ажиллагааны мөрийн хөтөлбөр батлагдангуут яам өөрсдөө тухайн оны, дөрвөн жилийн хэтийн төлөвлөгөөг батлаад явж байгаа. Нарийндаа яамны тэр хөтөлбөр, төлөвлөгөөнд батлагдаад тэр нь дотроо газрын төлөвлөгөөнд хуваагдаад мэргэжилтнүүд нь хариуцаад </w:t>
      </w:r>
      <w:r>
        <w:rPr>
          <w:rFonts w:cs="Arial" w:ascii="Arial" w:hAnsi="Arial"/>
          <w:effect w:val="blinkBackground"/>
        </w:rPr>
        <w:t>төлөвлөгөөг</w:t>
      </w:r>
      <w:r>
        <w:rPr>
          <w:rFonts w:cs="Arial" w:ascii="Arial" w:hAnsi="Arial"/>
        </w:rPr>
        <w:t xml:space="preserve"> гаргаад явж байгаа. Хугацааны хувьд зарим нь зөрсөн юмнууд байдаг л байх. Гэхдээ </w:t>
      </w:r>
      <w:r>
        <w:rPr>
          <w:rFonts w:cs="Arial" w:ascii="Arial" w:hAnsi="Arial"/>
          <w:effect w:val="blinkBackground"/>
        </w:rPr>
        <w:t>төлөвлөлт</w:t>
      </w:r>
      <w:r>
        <w:rPr>
          <w:rFonts w:cs="Arial" w:ascii="Arial" w:hAnsi="Arial"/>
        </w:rPr>
        <w:t xml:space="preserve"> нь цаад хүмүүсээс ирсэн санал нь тийм агуулгаар төлөвлөгдөж хугацаа нь тавигдсан юм.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Нарантуяа:-</w:t>
      </w:r>
      <w:r>
        <w:rPr>
          <w:rFonts w:cs="Arial" w:ascii="Arial" w:hAnsi="Arial"/>
        </w:rPr>
        <w:t xml:space="preserve">Би нэг юм хэлэх үү. Одоо энэ нөгөө хугацааг санаачлах байгууллага, хяналт тавих хороо гээд энэ дээр гишүүд нэг их хөндөөгүй. Одоо таалагдсан ч гэх хаашаа юм. Гэхдээ энэ дээрээ ярихдаа гол дотор нь </w:t>
      </w:r>
      <w:r>
        <w:rPr>
          <w:rFonts w:cs="Arial" w:ascii="Arial" w:hAnsi="Arial"/>
          <w:effect w:val="blinkBackground"/>
        </w:rPr>
        <w:t>агуулгаар</w:t>
      </w:r>
      <w:r>
        <w:rPr>
          <w:rFonts w:cs="Arial" w:ascii="Arial" w:hAnsi="Arial"/>
        </w:rPr>
        <w:t xml:space="preserve"> нь багцалъя гэдгээ , санаагаа хэлээд байгаа юм. Жишээ нь, Алтангэрэл гишүүн тодорхой ярьсан. Алтангэрэл гишүүн бол эхлээд нэн яаралтай тулгамдсан асуудлуудаа эхний онуудад оруулъя гэсэн санаа байгаа. Хоёрдугаарт нь гол гол чухал хууль, суурь харилцаануудыг зохицуулсан ийм юмнууд чинь болохгүй байна гээд төрөлжүүлье гээд байгаа бахгүй юу. Тэгэхээр төрөлжүүлэхээр яаж төрөлжүүлэх вэ гэдгээ хэлээгүй мөртлөө Үндсэн чиглэлийн энэ доторх тараагдсан Засгийн газар гэсэн хуваарилсан энэ юмнууд нь таалагдаагүй юм болов уу гэж би ойлгож байгаа. Тэгээд албан ёсоор энэн дээр санал хураалгаагүй байгаа учраас энэ дээр ажлын хэсэг дээр,нэгэнт бүх Байнгын хороо хуралдсан санал гарсан </w:t>
      </w:r>
      <w:r>
        <w:rPr>
          <w:rFonts w:cs="Arial" w:ascii="Arial" w:hAnsi="Arial"/>
          <w:effect w:val="blinkBackground"/>
        </w:rPr>
        <w:t>томъёолол</w:t>
      </w:r>
      <w:r>
        <w:rPr>
          <w:rFonts w:cs="Arial" w:ascii="Arial" w:hAnsi="Arial"/>
        </w:rPr>
        <w:t xml:space="preserve"> бичигдсэн  байхад энийг яриад бараг илүүц байх гэж бодож байна. Энэ дээр харин Баясгалан даргын хэлдгээр энэ дээр агуулга, ач </w:t>
      </w:r>
      <w:r>
        <w:rPr>
          <w:rFonts w:cs="Arial" w:ascii="Arial" w:hAnsi="Arial"/>
          <w:effect w:val="blinkBackground"/>
        </w:rPr>
        <w:t>холбогдлоор</w:t>
      </w:r>
      <w:r>
        <w:rPr>
          <w:rFonts w:cs="Arial" w:ascii="Arial" w:hAnsi="Arial"/>
        </w:rPr>
        <w:t xml:space="preserve"> нь ч гэдэг юмуу, одоо тэр ерөнхий </w:t>
      </w:r>
      <w:r>
        <w:rPr>
          <w:rFonts w:cs="Arial" w:ascii="Arial" w:hAnsi="Arial"/>
          <w:effect w:val="blinkBackground"/>
        </w:rPr>
        <w:t>ийм</w:t>
      </w:r>
      <w:r>
        <w:rPr>
          <w:rFonts w:cs="Arial" w:ascii="Arial" w:hAnsi="Arial"/>
        </w:rPr>
        <w:t xml:space="preserve"> </w:t>
      </w:r>
      <w:r>
        <w:rPr>
          <w:rFonts w:cs="Arial" w:ascii="Arial" w:hAnsi="Arial"/>
          <w:effect w:val="blinkBackground"/>
        </w:rPr>
        <w:t>чиглэлээрх</w:t>
      </w:r>
      <w:r>
        <w:rPr>
          <w:rFonts w:cs="Arial" w:ascii="Arial" w:hAnsi="Arial"/>
        </w:rPr>
        <w:t xml:space="preserve"> асуудлуудыг тэдэн онд ч гэдэг юм уу ингэж харин ажлын хэсэг дээр яриад өөрчлөх боломж байна уу, үгүй юу.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Хууль тогтоомжийг боловсронгуй болгох Үндсэн чиглэл гээд 2001 онд батлагдаж байсан юм байна. Улсын Их Хурал чуулганаар хэлэлцэх асуудлын дарааллыг тогтоохдоо энэ </w:t>
      </w:r>
      <w:r>
        <w:rPr>
          <w:rFonts w:cs="Arial" w:ascii="Arial" w:hAnsi="Arial"/>
          <w:effect w:val="blinkBackground"/>
        </w:rPr>
        <w:t>чиглэлийг</w:t>
      </w:r>
      <w:r>
        <w:rPr>
          <w:rFonts w:cs="Arial" w:ascii="Arial" w:hAnsi="Arial"/>
        </w:rPr>
        <w:t xml:space="preserve"> баримталдаг явдал байдаг юм болов уу, яаж явдаг  вэ.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Г.Баясгалан:-</w:t>
      </w:r>
      <w:r>
        <w:rPr>
          <w:rFonts w:cs="Arial" w:ascii="Arial" w:hAnsi="Arial"/>
        </w:rPr>
        <w:t xml:space="preserve">Эхлээд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Агуулга, ач </w:t>
      </w:r>
      <w:r>
        <w:rPr>
          <w:rFonts w:cs="Arial" w:ascii="Arial" w:hAnsi="Arial"/>
          <w:effect w:val="blinkBackground"/>
        </w:rPr>
        <w:t>холбогдлоор</w:t>
      </w:r>
      <w:r>
        <w:rPr>
          <w:rFonts w:cs="Arial" w:ascii="Arial" w:hAnsi="Arial"/>
        </w:rPr>
        <w:t xml:space="preserve"> нь жагсааж үзье гээд ярьсан юм. Тэгээд дэгийн тухай, энэ хуулийг хараад, Улсын Их Хурлын тухай хуулийг харахаар Улсын Их Хурлын даргын дэргэдэх Зөвлөлөөр хавар, намрын чуулганаар хэлэлцэх асуудлыг шийдээд, харин энэ дэс дараалал гэхээсээ илүү Засгийн газрын мөрийн хөтөлбөртэй нийцээд бодлогын баримт бичиг талдаа л гарч байгаа юм. Төсөөлөл юм.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Энэ Улсын Их Хурлын тогтоол дээр ямар ч байсан 2 дахь заалтыг гурав болгоод хоёр дахь </w:t>
      </w:r>
      <w:r>
        <w:rPr>
          <w:rFonts w:cs="Arial" w:ascii="Arial" w:hAnsi="Arial"/>
          <w:effect w:val="blinkBackground"/>
        </w:rPr>
        <w:t>заалтад</w:t>
      </w:r>
      <w:r>
        <w:rPr>
          <w:rFonts w:cs="Arial" w:ascii="Arial" w:hAnsi="Arial"/>
        </w:rPr>
        <w:t xml:space="preserve"> нь Улсын Их Хурлын даргын Зөвлөлд үүрэг болгомоор байгаа юм. Үндсэн чиглэлийг баримталж ажиллахыг. Угаасаа энэн Үндсэн чиглэлээр </w:t>
      </w:r>
      <w:r>
        <w:rPr>
          <w:rFonts w:cs="Arial" w:ascii="Arial" w:hAnsi="Arial"/>
          <w:effect w:val="blinkBackground"/>
        </w:rPr>
        <w:t>батална</w:t>
      </w:r>
      <w:r>
        <w:rPr>
          <w:rFonts w:cs="Arial" w:ascii="Arial" w:hAnsi="Arial"/>
        </w:rPr>
        <w:t xml:space="preserve"> гэж байгаа. Энэ Үндсэн чиглэлийг баримталж ажиллахыг эсвэл хяналт тавьж ажиллах гэсэн заалт ормоор байна. Улсын Их Хурлын тогтоолын төсөл дээр. Жишээ нь би санал хураалгаж болно л доо. Үүнийг юу гэж үзэж байна. Тэгэхгүй бол энэ өөрөө, Улсын Их хурал ч энэ дээрээ анхаардаггүй. Тогтоолоор үүрэг болгохгүй бол, ажил болгоод </w:t>
      </w:r>
      <w:r>
        <w:rPr>
          <w:rFonts w:cs="Arial" w:ascii="Arial" w:hAnsi="Arial"/>
          <w:effect w:val="blinkBackground"/>
        </w:rPr>
        <w:t>хяналтад</w:t>
      </w:r>
      <w:r>
        <w:rPr>
          <w:rFonts w:cs="Arial" w:ascii="Arial" w:hAnsi="Arial"/>
        </w:rPr>
        <w:t xml:space="preserve"> авагдаад явбал. Даргын дэргэдэх Зөвлөл д даалгасугай гээд, даалгаад түүнд хяналт тавьж ажиллахыг Дэмбэрэл даргад ч юм уу гээд. Энэ асуудлыг боловсруулж өгөөрэй над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хнээс нь явъя. Тогтоолын төсөл дээр ямар ч байсан гурван заалттай байя. Хоёр дахь заалт нь саяны миний хэлдэг Энэ хууль тогтоомжийг баталсугай гээд энэ тогтоол батлагдсантай холбогдуулан Улсын Их Хурлын чуулганаар хэлэлцэх асуудлын дэс дараалал дээр Үндсэн чиглэлийг баримтална гэж байж шинэ юм, би ажлын хэсгээс Байнгын хороонд оруулж ирсэн гээд нэг ийм зүйлийг санал болгоё. Танилцуулахад энэ нь судалгаа тооцоо, баримт хэрэгтэй. Дахиад нэг цуглаж таарах байхаа. Энэ агуулга, хэлбэр дээрээ тохироод л, зарчмын том өөр альтернатив санал бол Мөнх-Оргил зэрэг гишүүд албан ёсоор бичгээр гаргаагүй ч гэсэн үндсэн, шинээр болон шинэчлэн </w:t>
      </w:r>
      <w:r>
        <w:rPr>
          <w:rFonts w:cs="Arial" w:ascii="Arial" w:hAnsi="Arial"/>
          <w:effect w:val="blinkBackground"/>
        </w:rPr>
        <w:t>найруулах</w:t>
      </w:r>
      <w:r>
        <w:rPr>
          <w:rFonts w:cs="Arial" w:ascii="Arial" w:hAnsi="Arial"/>
        </w:rPr>
        <w:t xml:space="preserve"> хуулийн төслийг албан ёсоор яръя. Одооны агуулга хэлбэрээр явахаар Байнгын хорооны дэмжсэн саналыг бид нар ажлын хэсэг дээр авахгүй байхаар шийдлээ гэлтэй биш, Байнгын хороон дээр унагаж болох л байх. Дэмжигдээгүй Байнгын хорооны санал чинь чуулган дээр дахиад хураагдана шүү дээ. Тэгэхээр боломж бий л юм. Бид ямар ч байсан бүтэц дээр нь нааш цааш нь болгох хэрэгтэй. Би энэ дээр эргэлзэж байгаа. Хариуцан боловсруулах байгууллага, албан тушаалтан гэдэг колонкийг хасахад буруутахгүй байх гэж бодож байна. Засгийн газар гэж </w:t>
      </w:r>
      <w:r>
        <w:rPr>
          <w:rFonts w:cs="Arial" w:ascii="Arial" w:hAnsi="Arial"/>
          <w:effect w:val="blinkBackground"/>
        </w:rPr>
        <w:t>тавьчхаад</w:t>
      </w:r>
      <w:r>
        <w:rPr>
          <w:rFonts w:cs="Arial" w:ascii="Arial" w:hAnsi="Arial"/>
        </w:rPr>
        <w:t xml:space="preserve"> хажууд нь хариуцан боловсруулах байгууллага албан тушаалтан, Эрүүл мэндийн яам гээд. Засгийн газарт хэн хариуцан боловсруулах нь энэ Улсын Их Хуралд их чухал биш байх. Хууль санаачлагч өөрөө хариуцан боловсруулах ажлыг зохион байгуулна гээд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гэний нийгмийн байгууллагын оролцоотой зөвлөл мөн янз янзын байгууламжийн тэд хэдтэйгээ хамтарч ажиллаад болно. Тийм болохоор би энд хариуцсан боловсон хүчин байгууллага, албан тушаалтан гэдэг бол Улсын Их Хурлын түвшинд хэлэлцэхэд бол нэг юугүй юм байна, ач холбогдолгүй болов уу гэж бодож байна. Та хэдэд хэлчихье, нөгөө хэдийг бас ирэхээр та хэд үүнийг бас бодооч.</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effect w:val="blinkBackground"/>
        </w:rPr>
        <w:t>Хоёр дахь</w:t>
      </w:r>
      <w:r>
        <w:rPr>
          <w:rFonts w:cs="Arial" w:ascii="Arial" w:hAnsi="Arial"/>
        </w:rPr>
        <w:t xml:space="preserve"> юм нь бол ямар ч гэсэн ямар салбараар яаж эхлэх вэ гэдгээ бас бодох ёстой. Ямар ч гэсэн хууль санаачлагчийн дарааллаар нь явж байгаа юм байна. Монгол Улсын Засгийн газраас санаачлан боловсруулах хуулийн төсөл гэж нэгдүгээрт тавигдчихаад, хоёрдугаарт Монгол Улсын Ерөнхийлөгчөөс, гуравдугаарт УИХ-ын гишүүдээс гэсэн ийм дараалал яваад байна л даа. Хууль санаачлагчийн дарааллаар гэдэг. Тэгэхээр хууль санаачлагчийн дарааллаар явах Засгийн газар хууль санаачлах эрхтэй боловч Ерөнхийлөгч, Улсын Их Хурлын гишүүн, Засгийн газар хууль санаачлах дараалан жишээ нь Ерөнхийлөгч, Улсын Их Хурлын гишүүн, Засгийн газар гэж явж байгаа байхгүй юу. Жишээ нь Үндсэн хуулийн дарааллыг. Наад зах нь хүн юм хэлэхээр үндсэн хуулийн дарааллаар бодсон юм гэж тайлбар хэлмээр байгаа юм л даа. Тэгэхээр хэрвээ энэ дарааллаар явах гэж байгаа бол Монгол Улсын Ерөнхийлөгчийн санаачлан боловсруулах эн тэргүүнд гэдэг юм уу нэг тийм үг олмоор байгаа юм. Боловсронгуй болгох үндсэн чиглэлийн бол би энэ дээр дотор тийм угаасаа энэ дээр ч гэсэн байж байгаа шүү дээ. Шаардлагатай гэж үзвэл. Энэ үндсэн чиглэлд тусгагдаагүй асуудлууд орж болно гэ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ясгалан:</w:t>
      </w:r>
      <w:r>
        <w:rPr>
          <w:rFonts w:cs="Arial" w:ascii="Arial" w:hAnsi="Arial"/>
        </w:rPr>
        <w:t xml:space="preserve">-Засгийн газрын үйл ажиллагааны хөтөлбөрт нийцүүлнэ гэсэн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Ж</w:t>
      </w:r>
      <w:r>
        <w:rPr>
          <w:rFonts w:cs="Arial" w:ascii="Arial" w:hAnsi="Arial"/>
          <w:b/>
          <w:bCs/>
        </w:rPr>
        <w:t>.Сүхбаатар:</w:t>
      </w:r>
      <w:r>
        <w:rPr>
          <w:rFonts w:cs="Arial" w:ascii="Arial" w:hAnsi="Arial"/>
        </w:rPr>
        <w:t>-Тийм. Та хэд чинь нийцүүлнэ гэдгийг л хянана гэдгийг л Засгийн газар хянаж үзээд нэгтгэн судлаад боловсруулна гэж байгаа юм чинь тэгэхдээ бол тэр Үндсэн чиглэлийг бусад байгууллагын саналыг авч байгаа гэж байгаа юм чинь тэр нь би бол чухал биш байх гэж бодоод байна л даа. Засгийн газар батална гэдэг юм уу одоо юу гэдэг юм бэ УИХ-д өргөн мэдүүлж батлуулна гэсэн болохоос биш Засгийн газрын үйл ажиллагааны хөтөлбөрт захирагдаж байгаа учраас нөгөө Засгийн газар нэгдүгээрт байна гэж хэлэхэд хэцүү шүү дээ. Зүгээр тэр чинь харьцуулж Ерөнхийлөгч гээд бусад юм байна. Засгийн газрын үйл ажиллагааны хөтөлбөрт орсон бол.</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r>
      <w:r>
        <w:rPr>
          <w:rFonts w:cs="Arial" w:ascii="Arial" w:hAnsi="Arial"/>
          <w:b/>
          <w:bCs/>
          <w:effect w:val="blinkBackground"/>
        </w:rPr>
        <w:t>Ц</w:t>
      </w:r>
      <w:r>
        <w:rPr>
          <w:rFonts w:cs="Arial" w:ascii="Arial" w:hAnsi="Arial"/>
          <w:b/>
          <w:bCs/>
        </w:rPr>
        <w:t>.Цолмон:</w:t>
      </w:r>
      <w:r>
        <w:rPr>
          <w:rFonts w:cs="Arial" w:ascii="Arial" w:hAnsi="Arial"/>
        </w:rPr>
        <w:t>-Сүхээ гишүүн ээ. Энэ яригдаад байсан юм. Бид нар нөгөө Засгийн газрын мөрийн хөтөлбөрийнхөө саяынхаа бүтцээр л хийсэн юм л даа. Угаасаа урд нь ч гэс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Ж</w:t>
      </w:r>
      <w:r>
        <w:rPr>
          <w:rFonts w:cs="Arial" w:ascii="Arial" w:hAnsi="Arial"/>
          <w:b/>
          <w:bCs/>
        </w:rPr>
        <w:t>.Сүхбаатар:</w:t>
      </w:r>
      <w:r>
        <w:rPr>
          <w:rFonts w:cs="Arial" w:ascii="Arial" w:hAnsi="Arial"/>
        </w:rPr>
        <w:t>-Тэгээд энэ бүтэц чинь Засгийн газрын Эрүүл мэндийн чиглэлээр эхэлж байгаа биз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Цолмон:</w:t>
      </w:r>
      <w:r>
        <w:rPr>
          <w:rFonts w:cs="Arial" w:ascii="Arial" w:hAnsi="Arial"/>
        </w:rPr>
        <w:t>-Эрүүл мэнд ороод дараа нь боловсрол, соёл, шинжлэх ухаан ороод, нийгмийн хамгааллын чиглэл ороод, тэгээд эдийн засаг, санхүүгийн чиглэл нь ороод ингээд ингээд тэр бүтцээ мөрийн хөтөлбөрийн бүтц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Ж</w:t>
      </w:r>
      <w:r>
        <w:rPr>
          <w:rFonts w:cs="Arial" w:ascii="Arial" w:hAnsi="Arial"/>
          <w:b/>
          <w:bCs/>
        </w:rPr>
        <w:t>.Сүхбаатар:</w:t>
      </w:r>
      <w:r>
        <w:rPr>
          <w:rFonts w:cs="Arial" w:ascii="Arial" w:hAnsi="Arial"/>
        </w:rPr>
        <w:t>-Одоо нэг юм асууя л даа. Сэтгэцийн өвчтэй хүний эрхийг хамгаалахад чиглэсэн зохицуулалтыг тодорхой болгох гэж байна шүү дээ. Энэ чинь Засгийн газрын үйл ажиллагааны хөтөлбөртэй яаж уялдаж байгаа вэ, сэтгэцийн өвчтэй, хүний эрхийг.</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Ц</w:t>
      </w:r>
      <w:r>
        <w:rPr>
          <w:rFonts w:cs="Arial" w:ascii="Arial" w:hAnsi="Arial"/>
          <w:b/>
          <w:bCs/>
        </w:rPr>
        <w:t>.Цолмон:</w:t>
      </w:r>
      <w:r>
        <w:rPr>
          <w:rFonts w:cs="Arial" w:ascii="Arial" w:hAnsi="Arial"/>
        </w:rPr>
        <w:t>-</w:t>
      </w:r>
      <w:r>
        <w:rPr>
          <w:rFonts w:cs="Arial" w:ascii="Arial" w:hAnsi="Arial"/>
          <w:effect w:val="blinkBackground"/>
        </w:rPr>
        <w:t>Яахав</w:t>
      </w:r>
      <w:r>
        <w:rPr>
          <w:rFonts w:cs="Arial" w:ascii="Arial" w:hAnsi="Arial"/>
        </w:rPr>
        <w:t xml:space="preserve"> эрүүл мэндийн чиглэл гэдэг нь эхлээд тэр Засгийн газрын мөрийн хөтөлбөрт ороод эхний бүлэг асуудал болохоор хүний нийгмийн хамгааллын, эрүүл мэндийн, тэр нийгмийн хамгааллынхаа, боловсрол, соёл, шинжлэх ухааны асуудал нь Засгийн газрын мөрийн хөтөлбөрт эхлээд ороо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effect w:val="blinkBackground"/>
        </w:rPr>
        <w:t>Ж</w:t>
      </w:r>
      <w:r>
        <w:rPr>
          <w:rFonts w:cs="Arial" w:ascii="Arial" w:hAnsi="Arial"/>
          <w:b/>
          <w:bCs/>
        </w:rPr>
        <w:t>.Сүхбаатар:</w:t>
      </w:r>
      <w:r>
        <w:rPr>
          <w:rFonts w:cs="Arial" w:ascii="Arial" w:hAnsi="Arial"/>
        </w:rPr>
        <w:t xml:space="preserve">-Тэгэхээр би </w:t>
      </w:r>
      <w:r>
        <w:rPr>
          <w:rFonts w:cs="Arial" w:ascii="Arial" w:hAnsi="Arial"/>
          <w:effect w:val="blinkBackground"/>
        </w:rPr>
        <w:t>санааг</w:t>
      </w:r>
      <w:r>
        <w:rPr>
          <w:rFonts w:cs="Arial" w:ascii="Arial" w:hAnsi="Arial"/>
        </w:rPr>
        <w:t xml:space="preserve"> нь ойлгочихлоо. Тэгвэл тийм юм бол тэгэхдээ тэр нь  заавал үйл ажиллагааны хөтөлбөр дээрээ суурилсан юм бол тэгвэл наана чинь ийм асуудал гарч ирж байна. Засгийн газрын үйл ажиллагааны хөтөлбөр дээр суурилсан бол зөв. Тэгвэл Засгийн газрын үйл ажиллагааны хөтөлбөрийг ядаж үг үсгээрээ биш юмаа гэхэд агуулгаараа эрүүл мэндийн асуудлаараа тавьчихсан юмтай ойрхон ийм үндэслэл гаргасан хууль байвал тэрийг л бичих хэрэгтэй. Тэрнээс сэтгэцийн өвчтэй хүний эрхийг хамгаалахад чиглэсэн зохицуулалт гэдэг асуудал чинь Засгийн газрын үйл ажиллагааны нэн тэргүүний зорилт болж явж байгаа юм бол одоо жишээ нь байхгүй учраас жишээ нь энэ орж байгаа нөхцөлд эрүүл мэндтэй холбоотой бүх л юм орж байгаатай адилхан болно шүү дээ. Эсвэл харин нэг ийм юм байгаа юм. Яг өөрийн чинь </w:t>
      </w:r>
      <w:r>
        <w:rPr>
          <w:rFonts w:cs="Arial" w:ascii="Arial" w:hAnsi="Arial"/>
          <w:effect w:val="blinkBackground"/>
        </w:rPr>
        <w:t>хэлдэгээр</w:t>
      </w:r>
      <w:r>
        <w:rPr>
          <w:rFonts w:cs="Arial" w:ascii="Arial" w:hAnsi="Arial"/>
        </w:rPr>
        <w:t xml:space="preserve"> Засгийн газрын үйл ажиллагааны хөтөлбөрөөр хийнэ гэвэл сая миний нэг санаа жишээ  татаж байгаа юм. Үйл ажиллагааны хөтөлбөрөөр байвал тэр эрүүл мэндтэй холбоотой асуудалтай ойрхон хуулиудыг нь нэг ингэж бичнэ. Тэр хууль санаачлагч харгалзахгүйгээр нэг ингэж хийж болж байгаа юм. Хууль санаачлагч харгалзахгүйгээр.</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рүүл мэндийн чиглэлээр гээд хэн санаачлан боловсруулах хуулийн төсөл гэж биш. Энэ дээр байж байна шүү дээ. Энэ </w:t>
      </w:r>
      <w:r>
        <w:rPr>
          <w:rFonts w:cs="Arial" w:ascii="Arial" w:hAnsi="Arial"/>
          <w:effect w:val="blinkBackground"/>
        </w:rPr>
        <w:t>колонкин</w:t>
      </w:r>
      <w:r>
        <w:rPr>
          <w:rFonts w:cs="Arial" w:ascii="Arial" w:hAnsi="Arial"/>
        </w:rPr>
        <w:t xml:space="preserve"> дээрээ. Тэгэхээр энд нь хуулийн төсөл </w:t>
      </w:r>
      <w:r>
        <w:rPr>
          <w:rFonts w:cs="Arial" w:ascii="Arial" w:hAnsi="Arial"/>
          <w:effect w:val="blinkBackground"/>
        </w:rPr>
        <w:t>гэчхээд</w:t>
      </w:r>
      <w:r>
        <w:rPr>
          <w:rFonts w:cs="Arial" w:ascii="Arial" w:hAnsi="Arial"/>
        </w:rPr>
        <w:t xml:space="preserve"> хуулийн төсөл дээрээ тэр шинээр болон шинэчилсэн найруулга гэж, за энийг хийхгүй байж болно, за ямар ч байсан эхлээд энийг байхгүй </w:t>
      </w:r>
      <w:r>
        <w:rPr>
          <w:rFonts w:cs="Arial" w:ascii="Arial" w:hAnsi="Arial"/>
          <w:effect w:val="blinkBackground"/>
        </w:rPr>
        <w:t>болгочхоод</w:t>
      </w:r>
      <w:r>
        <w:rPr>
          <w:rFonts w:cs="Arial" w:ascii="Arial" w:hAnsi="Arial"/>
        </w:rPr>
        <w:t xml:space="preserve"> зүгээр энд санаачлах байгууллага албан тушаалтан гэж байгаа учраас ингэж хийгээд эрүүл мэндийн чиглэлээр гээд яг үйл ажиллагааны хөтөлбөр шиг, тэгээд тэрэнтэй ойрхон байгаа асуудал гаргаж ирсэн хууль санаачлагчийн юмыг энд жагсааж бичээд. Яагаад вэ гэхээр энэ чинь та хэд ингээд нэг юм бодоод байж болно, гэтэл Байнгын хороо, Улсын Их Хурал дээр тайлбарлахад яг барих юм байхгүй. Одоо сая та хэд чухал юм хэлж байна. Үйл ажиллагааны хөтөлбөр гэж. Тэгвэл би энийг чинь тайлбарлах боломжтой болсон байгаа байхгүй юу. Яагаад гэвэл Засгийн газрын үйл ажиллагааны хөтөлбөрт нийцүүлээд хийдэг ээ. Тийм учраас хөтөлбөрт тавигдсан нэн тэргүүний зорилттой уялдаж байгаа нь бол шууд үг үсгээрээ биш юмаа гэхэд уялдаж байгаа нэн тэргүүний зорилтын юм бол ийм хуулийн төслүүд байж байгаа. Тэгээд энийг ажлын хэсэг дээр дэмжээд эрүүл мэндийн чиглэлээр, баримтлах төсөл бол эрүүл мэндийн чиглэлээр, үйл ажиллагааны хөтөлбөрийн бүтцийг суурилж нэн тэргүүнд боловсруулах, боловсронгуй болгох үндсэн чиглэлүүдийг гаргасан.</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Ингээд хууль санаачлах байгууллага бол албан тушаалтан энд нь бол гол асуудлууд дээр ингэж хийсэн. Энэ сэтгэцийн өвчнийг бол жишээлбэл хасчих л асуудал байхгүй юу. Үнэхээр хэрэгтэй гэвэл Засгийн газрын тэр яам нь хуульд нь дундуур нь оруулаад явна биз. Үүний чинь цаад талд аймаар том хэлэгдсэн сигнал нь болохоор та хэдийг сайн мэдрэмжтэй байх юм нь. Мөнх-Оргил гишүүн хэлээд байгаа шүү дээ. 157 хууль гээд </w:t>
      </w:r>
      <w:r>
        <w:rPr>
          <w:rFonts w:cs="Arial" w:ascii="Arial" w:hAnsi="Arial"/>
          <w:effect w:val="blinkBackground"/>
        </w:rPr>
        <w:t>ингэчхээр</w:t>
      </w:r>
      <w:r>
        <w:rPr>
          <w:rFonts w:cs="Arial" w:ascii="Arial" w:hAnsi="Arial"/>
        </w:rPr>
        <w:t xml:space="preserve"> 390 хууль байна. 390 хууль байлаа гэхэд нийт хуулийнхаа 40 хувьд нь гар хүрэх шаардлага байж байсан бол гэтэл нийт хуулин дээр ингээд гол бүх хуулин дээр оролдохгүй дээр оролдоно гээд ингээд сигнал өгчихвөл чинь зэрэг энэ чинь биш </w:t>
      </w:r>
      <w:r>
        <w:rPr>
          <w:rFonts w:cs="Arial" w:ascii="Arial" w:hAnsi="Arial"/>
          <w:effect w:val="blinkBackground"/>
        </w:rPr>
        <w:t>болчхоод</w:t>
      </w:r>
      <w:r>
        <w:rPr>
          <w:rFonts w:cs="Arial" w:ascii="Arial" w:hAnsi="Arial"/>
        </w:rPr>
        <w:t xml:space="preserve"> байна аа гэж. Тийм. Хууль тогтоогч боловсронгуй болохгүй биз дээ энэ чинь үндсэндээ. Боловсронгуй болгож байгаа бол таны </w:t>
      </w:r>
      <w:r>
        <w:rPr>
          <w:rFonts w:cs="Arial" w:ascii="Arial" w:hAnsi="Arial"/>
          <w:effect w:val="blinkBackground"/>
        </w:rPr>
        <w:t>хэлдгээр</w:t>
      </w:r>
      <w:r>
        <w:rPr>
          <w:rFonts w:cs="Arial" w:ascii="Arial" w:hAnsi="Arial"/>
        </w:rPr>
        <w:t xml:space="preserve"> жагсаалт, тэгвэл одоо энэ жагсаалт дээр бол ингээд багасаад явж байх ёстой. Одоо өнгөрсөн баталсан хэдэн хууль байсан юм бэ, энэний өмнө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12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125 болгоод тэрнээс шинээр шинэчлэн найруулсан нь хэд бай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Тэр тооцоо бидэнд байгаа.125 гэсэн боловч биелэлт нь бас муу байгаа. Тэгэхээр хойшоо урагшаа гүйгээд явчихна. Хэд хэдэн үндсэн чиглэлд орчихсон хуулиуд ч бас бай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Одоо ажлын хэсгээс тэгээд бас юу яаж болно шүү дээ. Засгийн газрын зарим одоо саяын энэ сэтгэцийн, энэ дотор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Саяын таны санааг бол бас тодорхой хэмжээгээр дэмжээд байгаа юмаа. Энүүгээр бид ярьсан. Сая Цолмонгийн хэлдэг шиг үнэхээр бид нар </w:t>
      </w:r>
      <w:r>
        <w:rPr>
          <w:rFonts w:cs="Arial" w:ascii="Arial" w:hAnsi="Arial"/>
          <w:effect w:val="blinkBackground"/>
        </w:rPr>
        <w:t>хөрөнгөнд</w:t>
      </w:r>
      <w:r>
        <w:rPr>
          <w:rFonts w:cs="Arial" w:ascii="Arial" w:hAnsi="Arial"/>
        </w:rPr>
        <w:t xml:space="preserve"> нь оруулчихъя гэж үзсэн чинь нөгөө юмтайгаа жаахан ингээд                 Сүүлд бас бид нар яг өргөн мэдүүлэхийн өмнө бас нэг тооцоо хийж </w:t>
      </w:r>
      <w:r>
        <w:rPr>
          <w:rFonts w:cs="Arial" w:ascii="Arial" w:hAnsi="Arial"/>
          <w:effect w:val="blinkBackground"/>
        </w:rPr>
        <w:t>саяныхыг</w:t>
      </w:r>
      <w:r>
        <w:rPr>
          <w:rFonts w:cs="Arial" w:ascii="Arial" w:hAnsi="Arial"/>
        </w:rPr>
        <w:t xml:space="preserve"> ингэж үзсэн байхгүй юу. Хуулийн дээр яахын аргагүй Засгийн газрын үйл ажиллагааны хөтөлбөрт нийцүүлэн боловсруулна гэчихжээ. Тэгвэл яг Засгийн газрын үйл ажиллагааны хөтөлбөр бүрэн хэмжээгээрээ энэ одоо 157 хуулиар хаагдаж, хамрагдаж чадаж байна уу, үгүй юу гэдэг чинь яг Засгийн газрын үйл ажиллагааны хөтөлбөрт туссан хууль тогтоох зайлшгүй шаардлагатай зарим харилцааны тухай хуулийн төсөл боловсруулах гэсэн санал нь яамнаас ирээгүй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Яг мөрийн хөтөлбө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Нэрээрээ шахуу орчихсон хуулиуд жишээлбэл энд ороогүй тууж яваа байхгүй юу. Тэгээд бид нар асуугаад ингээд яахаар манайх чинь зүгээр нийтлэг харилцаа зохицуулдаг хууль боловсруулах үүрэгтэй. Тэгэхээр бид нар тэрийг ингээд манайхан  ерөнхийд нь ирэхгүй байгаа байхгүй юу. Яахаараа тэр юм, ингээд Засгийн газрын үйл ажиллагааны хөтөлбөрт тусгагдсан зари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Та эсвэл одоо тэрийг гаргаж өг. Яагаад вэ гэвэл би ажлын хэсгийнхээ хувьд би жишээлбэл ажлын хэсгийн гишүүний хувьд би ч юм уу тэр манай ажлын хэсгийн гишүүд санал нэгдвэл би оруулаад, яагаад вэ гэхээр Улсын Их Хурал Засгийн газрын хөтөлбөрийг нэхэх үүрэгтэй шүү дээ. Засгийн газар тэр асуудлаа оруулж ирэхгүй байгаа бол бид нар оруулж ирэхийг чинь шаардах эрх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Сонин юм бидэнд байгаа. Энэ одоо илэн далангүй ярьсан дээрээ. Нэг хэсэг бүр ингээд шууд, юу гэдэг юм бэ тийм хууль хэрэгжчихсэн байгаа. Хөрсний тухай. Тэгэнгүүт бид нар хөрсний тухай гээд та нар чинь бичсэн байна шүү дээ хаана байна гэхээр  тэд нар хөрсний тухай хууль гэж юу гэж  бичихээ ойлгодоггүй, тэрийг нь одоо бодвол сая энэ сайд байж байсан улсууд хийсэн байж таармаар юм. Та нар чинь хаанаас ямар саналаа оруулаад юу болоод. Одоо хар даа тэгээд. Саяын хэлдэг чинь 39 хууль одоо энд жишээлбэл Засгийн газрын үйл ажиллагааны хөтөлбөрт тусгагдаад батлах ёстой гэдэг юм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ид нар тааж хэлэхэд хэцүү. Мөрийн хөтөлбөр дээр чинь уг нь үндэслэл нь бай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Тэгэхээр чинь сонин байхгүй юу. Одоо жишээ нь энэ дээр нь зарим юуных нь эрх зүйн орчныг бүрдүүлнэ гэж биччихсэн байгаа юм. Тэгэхээр бид нар цаанаа харахаар бол </w:t>
      </w:r>
      <w:r>
        <w:rPr>
          <w:rFonts w:cs="Arial" w:ascii="Arial" w:hAnsi="Arial"/>
          <w:effect w:val="blinkBackground"/>
        </w:rPr>
        <w:t>тэрэн</w:t>
      </w:r>
      <w:r>
        <w:rPr>
          <w:rFonts w:cs="Arial" w:ascii="Arial" w:hAnsi="Arial"/>
        </w:rPr>
        <w:t xml:space="preserve"> дээр нь шууд одоо манай байж байгаа 388 хууль дотор тийм нэртэй хууль байна уу гээд харахаар байхгүй болохоор бид нар магадгүй энэ ер нь өөр хууль хийх юм байна, эсвэл яах юм бэ гээд энд оруулаад байгаа байхгүй юу. Тэгэхээр энд одоо жишээлбэл 39 хууль нэмээд бичигдсэн байна гэж бодоход энэ 155 дотор болохоороо мөрийн хөтөлбөр дотор нэрлэж байгаа саяын сэтгэцийн ч бараг л мөн болов уу гэж би бодоод явчихлаа. Жишээлбэл сэтгэц гээд юу ч өмнө нь байхгүй гэж бодъё гэнгүүт Эрүүл мэндийн яам мөрийн хөтөлбөрт </w:t>
      </w:r>
      <w:r>
        <w:rPr>
          <w:rFonts w:cs="Arial" w:ascii="Arial" w:hAnsi="Arial"/>
          <w:effect w:val="blinkBackground"/>
        </w:rPr>
        <w:t>общее</w:t>
      </w:r>
      <w:r>
        <w:rPr>
          <w:rFonts w:cs="Arial" w:ascii="Arial" w:hAnsi="Arial"/>
        </w:rPr>
        <w:t xml:space="preserve"> тусгагдаагүй, тэрийг шийднэ гэж төлөвлөөгүй юмыг энд оруулаад </w:t>
      </w:r>
      <w:r>
        <w:rPr>
          <w:rFonts w:cs="Arial" w:ascii="Arial" w:hAnsi="Arial"/>
          <w:effect w:val="blinkBackground"/>
        </w:rPr>
        <w:t>ирчихэж</w:t>
      </w:r>
      <w:r>
        <w:rPr>
          <w:rFonts w:cs="Arial" w:ascii="Arial" w:hAnsi="Arial"/>
        </w:rPr>
        <w:t xml:space="preserve"> байгаа юм. Тэгсэн мөртлөө эндээ биччихсэн, одоо цаашаа батлах ёстой гэдэг юм нь наана чинь байхгүй жишээтэй ийм хоёрдмол юм болоо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Наад мөрийн хөтөлбөрийг боловсруулж сууж байсан улсууд бүгд  яам, тамгын газраасаа цомхтгогдоод явсан байж магадгүй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Тэгээд зарим гишүүн болчихсон юм уу яваад </w:t>
      </w:r>
      <w:r>
        <w:rPr>
          <w:rFonts w:cs="Arial" w:ascii="Arial" w:hAnsi="Arial"/>
          <w:effect w:val="blinkBackground"/>
        </w:rPr>
        <w:t>өгчихөж</w:t>
      </w:r>
      <w:r>
        <w:rPr>
          <w:rFonts w:cs="Arial" w:ascii="Arial" w:hAnsi="Arial"/>
        </w:rPr>
        <w:t xml:space="preserve">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эгээд тийм асуудлууд байгаа юм байна. Тэгвэл </w:t>
      </w:r>
      <w:r>
        <w:rPr>
          <w:rFonts w:cs="Arial" w:ascii="Arial" w:hAnsi="Arial"/>
          <w:effect w:val="blinkBackground"/>
        </w:rPr>
        <w:t>Дондогмаа</w:t>
      </w:r>
      <w:r>
        <w:rPr>
          <w:rFonts w:cs="Arial" w:ascii="Arial" w:hAnsi="Arial"/>
        </w:rPr>
        <w:t xml:space="preserve"> бол нэг юм гаргаж өгмөөр байна л даа. Өмнө нь тооцоо байвал, өмнөх боловсронгуй болгох үндсэн чиглэл дээр тэр шинээр болон шинэчлэн боловсруулсан, за тэрний биелэ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ны Засгийн газрын үйл ажиллагааны хөтөлбөрт нэрээрээ болон агуулгаараа эрх зүйн орчин бүрдүүлнэ барина гээд орсон хуулиудын нэг жагсаалтыг гаргачихмаар байна. Би тэр жагсаалтаар нь хараад аль нь боломжтой, аль нь боломжгүй гэдгийг харья. Тэрийг гаргаад </w:t>
      </w:r>
      <w:r>
        <w:rPr>
          <w:rFonts w:cs="Arial" w:ascii="Arial" w:hAnsi="Arial"/>
          <w:effect w:val="blinkBackground"/>
        </w:rPr>
        <w:t>өгчихөөч</w:t>
      </w:r>
      <w:r>
        <w:rPr>
          <w:rFonts w:cs="Arial" w:ascii="Arial" w:hAnsi="Arial"/>
        </w:rPr>
        <w:t xml:space="preserve">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миний хэлэх гээд байгаа юм бол эргээд тэр нэг очих ёстой юм нь бол хэлэх гээд байгаа юм нь бол ингээд хууль санаачлагчийн энүүгээр нь болиулаад энэ бол нэг тийм сонин харагдаад байгаа юм. Тэгээд эрүүл мэндийн чиглэлээр </w:t>
      </w:r>
      <w:r>
        <w:rPr>
          <w:rFonts w:cs="Arial" w:ascii="Arial" w:hAnsi="Arial"/>
          <w:effect w:val="blinkBackground"/>
        </w:rPr>
        <w:t>гэчихээд</w:t>
      </w:r>
      <w:r>
        <w:rPr>
          <w:rFonts w:cs="Arial" w:ascii="Arial" w:hAnsi="Arial"/>
        </w:rPr>
        <w:t xml:space="preserve"> харин энэ юуны дарааллаар нь явчихъя. Нэгд нь Ерөнхийлөгч, Улсын Их Хурлын гишүүн, Засгийн газар гэдгийн дарааллаар. Засгийн газрын төгсгөлдөө юмнууд нь байж л байг. Бид хэдийнх бол эрүүл мэндийн чиглэлээр хуваагдана шүү дээ угаасаа. Ерөнхийлөгч гээд байхад энд бол тэр хууль нь яг Ерөнхийлөгч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Өмнөх төсөл бол яг салбараараа, салбарын  чиглэл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Би тэр салбарын харин юмыг барья гэж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Их Хурлын гишүүн нь тэгж тусад нь залгаагүй, янзлаагүй. Зүгээр дотроо салбарын чиглэл дотроо орсон явсан. Нэмэлт өөрчлөлт дээр, Сүхээ гишүүн нэг юм анхаараарай. Үндсэн чиглэлийн энэ хуультай болохоор л бид нар хуулийн дагуу ажиллаж байгаа байхгүй юу. Хуулин дээрээ болохоор үндсэн чиглэлийн төсөлд санал өгч байгаа хууль санаачлагч нь нийгмийн тухайн харилцааг зохицуулж байгаа хуулийн хэрэгжилт, үр нөлөөг судалсны үндсэн дээр уг асуудлаар шинээр буюу хууль гаргах болон дагаж мөрдөж буй </w:t>
      </w:r>
      <w:r>
        <w:rPr>
          <w:rFonts w:cs="Arial" w:ascii="Arial" w:hAnsi="Arial"/>
          <w:effect w:val="blinkBackground"/>
        </w:rPr>
        <w:t>хуулинд</w:t>
      </w:r>
      <w:r>
        <w:rPr>
          <w:rFonts w:cs="Arial" w:ascii="Arial" w:hAnsi="Arial"/>
        </w:rPr>
        <w:t xml:space="preserve"> нэмэлт, өөрчлөлт оруулах үндэслэлийг тодорхой заасан </w:t>
      </w:r>
      <w:r>
        <w:rPr>
          <w:rFonts w:cs="Arial" w:ascii="Arial" w:hAnsi="Arial"/>
          <w:effect w:val="blinkBackground"/>
        </w:rPr>
        <w:t>байна</w:t>
      </w:r>
      <w:r>
        <w:rPr>
          <w:rFonts w:cs="Arial" w:ascii="Arial" w:hAnsi="Arial"/>
        </w:rPr>
        <w:t xml:space="preserve"> гээд яг саналаа хэлэхээр нэмэлт, өөрчлөлт оруулах үндэслэлээ тодорхой заасан байна гээд хуулийн дагуу болох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Харин тийм. Одоо энэ байнгын хороодын энэ оруулъя гэдэг юман дээр чинь би үндэслэлийг нь одоо байнгын хороо энд оруулж ирэхдээ бас нэг юм дутуу хийж байгаа байхгүй юу. Одоо энд оруулаад ирж байгаа юман дээр үндэслэлүүдийгээ бид яаж бичих вэ. Одоо үүнийг чинь би ч гэсэн мэдэхгүй шүү дээ.</w:t>
      </w:r>
    </w:p>
    <w:p>
      <w:pPr>
        <w:pStyle w:val="Normal"/>
        <w:ind w:firstLine="720"/>
        <w:jc w:val="both"/>
        <w:rPr>
          <w:rFonts w:ascii="Arial" w:hAnsi="Arial" w:cs="Arial"/>
        </w:rPr>
      </w:pPr>
      <w:r>
        <w:rPr>
          <w:rFonts w:cs="Arial" w:ascii="Arial" w:hAnsi="Arial"/>
        </w:rPr>
      </w:r>
    </w:p>
    <w:p>
      <w:pPr>
        <w:pStyle w:val="Normal"/>
        <w:ind w:firstLine="684"/>
        <w:jc w:val="both"/>
        <w:rPr/>
      </w:pPr>
      <w:r>
        <w:rPr>
          <w:rFonts w:cs="Arial" w:ascii="Arial" w:hAnsi="Arial"/>
          <w:b/>
          <w:bCs/>
        </w:rPr>
        <w:t>Д.Нарантуяа:</w:t>
      </w:r>
      <w:r>
        <w:rPr>
          <w:rFonts w:cs="Arial" w:ascii="Arial" w:hAnsi="Arial"/>
        </w:rPr>
        <w:t>-Одоо жишээ нь 3, 4 гишүүнтэй уулзаад үндэслэл нь ямар бай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Үндэслэлээ хэлж чадахгүй бол ажлын хэсэг дээр бол хүлээж авахгүй гэж байна аа гэж хэлэх хэрэгтэй тийм ээ. Одоо тэгж л бичиж байгаа. Харин тийм. Тэгэхээр одоо ингэе харин. Ингээд ажлын хэсэг асуудал бэлтгээд ороход одоо ерөөсөө за энэ ингээд аягүй зовлонтой юмаа. Энд тэндээс нь ярих </w:t>
      </w:r>
      <w:r>
        <w:rPr>
          <w:rFonts w:cs="Arial" w:ascii="Arial" w:hAnsi="Arial"/>
          <w:effect w:val="blinkBackground"/>
        </w:rPr>
        <w:t>болчхоод</w:t>
      </w:r>
      <w:r>
        <w:rPr>
          <w:rFonts w:cs="Arial" w:ascii="Arial" w:hAnsi="Arial"/>
        </w:rPr>
        <w:t xml:space="preserve">. Ингээд за энэ таны энэ Байнгын хороод дэмжсэн санал байгаа юм байна аа. Хууль зүйн байнгын хороо асуудал оруулаад ажлын хэсэг дээр ярьж байна аа. Оруулах гэсэн чинь одоо ажлын хэсэг хуралдчихаад </w:t>
      </w:r>
      <w:r>
        <w:rPr>
          <w:rFonts w:cs="Arial" w:ascii="Arial" w:hAnsi="Arial"/>
          <w:effect w:val="blinkBackground"/>
        </w:rPr>
        <w:t>байна</w:t>
      </w:r>
      <w:r>
        <w:rPr>
          <w:rFonts w:cs="Arial" w:ascii="Arial" w:hAnsi="Arial"/>
        </w:rPr>
        <w:t>. Оруулах гэсэн чинь наана үндэслэл нь байдаггүй ээ. Хууль зүйн байнгын хороон дээр яаж санал хураалгах вэ гээд байна аа, та өгөхгүй бол энэ санал чинь дэмжигдэхгүй нь байна шүү гэж. Би хэрвээ ажлын хэсгээр тийм үндэслэл юм ирүүлээгүй бол жишээ нь хэдүүлээ ойлголцоход энийг дэмжмээргүй байна аа гэж Хууль зүйн байнгын хороон дээр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 xml:space="preserve">-Би нэг юм </w:t>
      </w:r>
      <w:r>
        <w:rPr>
          <w:rFonts w:cs="Arial" w:ascii="Arial" w:hAnsi="Arial"/>
          <w:effect w:val="blinkBackground"/>
        </w:rPr>
        <w:t>яриадах</w:t>
      </w:r>
      <w:r>
        <w:rPr>
          <w:rFonts w:cs="Arial" w:ascii="Arial" w:hAnsi="Arial"/>
        </w:rPr>
        <w:t xml:space="preserve"> уу. Энхбат гишүүн саналынхаа </w:t>
      </w:r>
      <w:r>
        <w:rPr>
          <w:rFonts w:cs="Arial" w:ascii="Arial" w:hAnsi="Arial"/>
          <w:effect w:val="blinkBackground"/>
        </w:rPr>
        <w:t>томъёоллыг</w:t>
      </w:r>
      <w:r>
        <w:rPr>
          <w:rFonts w:cs="Arial" w:ascii="Arial" w:hAnsi="Arial"/>
        </w:rPr>
        <w:t xml:space="preserve"> электрон цахим гарын үсгийн тухай хуулийг 2010 онд батлахаар ингээд оруулъя гэж дэмжүүлсэн. Электрон цахим гарын үсгийн тухай хууль нь ямар агуулгатай, юуг зохицуулж байгааг бүү мэд тиймээ. </w:t>
      </w:r>
      <w:r>
        <w:rPr>
          <w:rFonts w:cs="Arial" w:ascii="Arial" w:hAnsi="Arial"/>
          <w:effect w:val="blinkBackground"/>
        </w:rPr>
        <w:t>Яахав</w:t>
      </w:r>
      <w:r>
        <w:rPr>
          <w:rFonts w:cs="Arial" w:ascii="Arial" w:hAnsi="Arial"/>
        </w:rPr>
        <w:t xml:space="preserve"> тэгээд хэдэн онд юм бэ хариуцаж байгаа, санаачилж байгаа хэн юм бэ энэ тэр гээд энэ хүснэгтийг бөглөхөөр ингээд дутуу </w:t>
      </w:r>
      <w:r>
        <w:rPr>
          <w:rFonts w:cs="Arial" w:ascii="Arial" w:hAnsi="Arial"/>
          <w:effect w:val="blinkBackground"/>
        </w:rPr>
        <w:t>болчхож</w:t>
      </w:r>
      <w:r>
        <w:rPr>
          <w:rFonts w:cs="Arial" w:ascii="Arial" w:hAnsi="Arial"/>
        </w:rPr>
        <w:t xml:space="preserve"> байгаа байхгүй юу. Тэгээд Энхбат гишүүнтэй уулзахаар ингээд агуулгыг нь хэлж байна л даа. Одоо жишээ нь бүх юм компьютержсэн,  файлаар мэдээлэлтэй танилцдаг болчихсон ийм цаасыг нэг ёсондоо багасгаад, компьютераар мэдээлэл ирэхээр гарын үсгийг нь баталгаажуулсан, цаасан баримт бичиг шиг ингээд адил хэмжээнд авч үзэх юм гэсэн санаа нь ийм байгаа байхгүй юу. Тэгээд энийгээ энэ агуулгыг нь ингэж оруулаад энэ бөглөгдөж байгаа юм. Уг нь бол. Гэтэл энийгээ хэлж чадахгүй гишүү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Үгүй ээ, тэгээд хэлж чадахгүй гэдэг чинь хуулиа санаачилж чадахгүй л гэсэн үг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Их Хурлын бүх гишүүдэд бид нар санал авахаар явуулсан шүү дээ. 92 санал ирсэн. Тэгээд үндсэндээ </w:t>
      </w:r>
      <w:r>
        <w:rPr>
          <w:rFonts w:cs="Arial" w:ascii="Arial" w:hAnsi="Arial"/>
          <w:effect w:val="blinkBackground"/>
        </w:rPr>
        <w:t>арваадыг</w:t>
      </w:r>
      <w:r>
        <w:rPr>
          <w:rFonts w:cs="Arial" w:ascii="Arial" w:hAnsi="Arial"/>
        </w:rPr>
        <w:t xml:space="preserve"> л авсан. Бусад гишүүдийнх нь бүгд саяын хэлсэн шиг энэ хуулиа санаачлаад явахад ямар байдлаар зохицуулах гээд байна вэ гэхээр хэлээгүй учраас бид тэр шатандаа бүгдийг нь хасаад  </w:t>
      </w:r>
      <w:r>
        <w:rPr>
          <w:rFonts w:cs="Arial" w:ascii="Arial" w:hAnsi="Arial"/>
          <w:effect w:val="blinkBackground"/>
        </w:rPr>
        <w:t>оруулчхаад</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Одоо тэр зарчмыг л баримт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Жишээ нь яг нарийндаа бол Буд гишүүн нь аягүй айхтар сайн нарийн тодорхой бичиж ирүүлсэн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и та хэдийг ийм аймаар нарийн сайн авна ч гэж ойлгоогүй нэг цаас ороод ирэхээр нь юм нь </w:t>
      </w:r>
      <w:r>
        <w:rPr>
          <w:rFonts w:cs="Arial" w:ascii="Arial" w:hAnsi="Arial"/>
          <w:effect w:val="blinkBackground"/>
        </w:rPr>
        <w:t>хоцорчихож</w:t>
      </w:r>
      <w:r>
        <w:rPr>
          <w:rFonts w:cs="Arial" w:ascii="Arial" w:hAnsi="Arial"/>
        </w:rPr>
        <w:t xml:space="preserve"> магадгүй гэж бичээд явуулсан. Тэр дотор орсон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 xml:space="preserve">-Тэгэхээр жишээ нь бас ийм байна. Одоо </w:t>
      </w:r>
      <w:r>
        <w:rPr>
          <w:rFonts w:cs="Arial" w:ascii="Arial" w:hAnsi="Arial"/>
          <w:effect w:val="blinkBackground"/>
        </w:rPr>
        <w:t>ашигт</w:t>
      </w:r>
      <w:r>
        <w:rPr>
          <w:rFonts w:cs="Arial" w:ascii="Arial" w:hAnsi="Arial"/>
        </w:rPr>
        <w:t xml:space="preserve"> малтмалын тухай </w:t>
      </w:r>
      <w:r>
        <w:rPr>
          <w:rFonts w:cs="Arial" w:ascii="Arial" w:hAnsi="Arial"/>
          <w:effect w:val="blinkBackground"/>
        </w:rPr>
        <w:t>хуульд</w:t>
      </w:r>
      <w:r>
        <w:rPr>
          <w:rFonts w:cs="Arial" w:ascii="Arial" w:hAnsi="Arial"/>
        </w:rPr>
        <w:t xml:space="preserve"> нэмэлт, өөрчлөлт оруулах тухай үндсэн чиглэлд байгаа тиймээ. Тэгээд бас энэ хаврын чуулганаар хэлэлцэх асуудлын дараалалд бас Ашигт малтмалын тухай </w:t>
      </w:r>
      <w:r>
        <w:rPr>
          <w:rFonts w:cs="Arial" w:ascii="Arial" w:hAnsi="Arial"/>
          <w:effect w:val="blinkBackground"/>
        </w:rPr>
        <w:t>хуульд</w:t>
      </w:r>
      <w:r>
        <w:rPr>
          <w:rFonts w:cs="Arial" w:ascii="Arial" w:hAnsi="Arial"/>
        </w:rPr>
        <w:t xml:space="preserve"> нэмэлт өөрчлөлт оруулах тухай байгаа. Тэгээд одоо энд санал хураахаар 2 байнгын хорооны 2 гишүүн Ашигт малтмалын тухай </w:t>
      </w:r>
      <w:r>
        <w:rPr>
          <w:rFonts w:cs="Arial" w:ascii="Arial" w:hAnsi="Arial"/>
          <w:effect w:val="blinkBackground"/>
        </w:rPr>
        <w:t>хуульд</w:t>
      </w:r>
      <w:r>
        <w:rPr>
          <w:rFonts w:cs="Arial" w:ascii="Arial" w:hAnsi="Arial"/>
        </w:rPr>
        <w:t xml:space="preserve"> нэмэлт, өөрчлөлт оруулъя гээд дэмжүүлчихсэн байгаа. Тэгэхээр үү</w:t>
      </w:r>
      <w:r>
        <w:rPr>
          <w:rFonts w:cs="Arial" w:ascii="Arial" w:hAnsi="Arial"/>
          <w:effect w:val="blinkBackground"/>
        </w:rPr>
        <w:t>нтэй</w:t>
      </w:r>
      <w:r>
        <w:rPr>
          <w:rFonts w:cs="Arial" w:ascii="Arial" w:hAnsi="Arial"/>
        </w:rPr>
        <w:t xml:space="preserve"> яг Ашигт малтмалын тухай хууль гэдэг маань өөр өөр санаатай маш олон тийм </w:t>
      </w:r>
      <w:r>
        <w:rPr>
          <w:rFonts w:cs="Arial" w:ascii="Arial" w:hAnsi="Arial"/>
          <w:effect w:val="blinkBackground"/>
        </w:rPr>
        <w:t>юмнууд</w:t>
      </w:r>
      <w:r>
        <w:rPr>
          <w:rFonts w:cs="Arial" w:ascii="Arial" w:hAnsi="Arial"/>
        </w:rPr>
        <w:t xml:space="preserve"> байна. Одоо гадна талд хүмүүс байна гэдгийг тэр хэд хэд хуваагдсан өөр саналтай өөр нэмэлт, өөрчлөлтүүдийг оруулъя гэсэн ийм саналтай гишүүд байна. Хоёр гурав хуваагдчихсан. Засгийн газар бас өөр саналтай байна. Гэх мэтчилэн ийм олон одоо өөр өөр саналтай юмнуудыг энэ давхардчихсан байна, хасъя энэ чинь орчихсон байна гээд шууд хасах бас боломжгүй байгаад байгаа байхгүй юу. Эд нарыг уул нь одоо оруулчихвал. Тэгээд энэ чинь байгаа шүү дээ хасъя хасъя гээд байгаа байхгүй. Үгүй ээ энэ чинь байгаа хасъя гээд. Тэгтэл нөгөө нэг гишүүн санал хураалгах гэж байгаа гишүүн маань өөр санал бодолтой, өөр нэмэлт, өөрчлөлтийг оруулъя гэсэн ийм саналтай байхад тэр нөгөө зохицуулах гэж байгаа үндсэн чиглэлд давхацсан ийм нэмэлт өөрчлөлт нь өөрөөр зохицуулагдаад яваад байдаг. Энийг одоо нэг мөр болгох. Үү</w:t>
      </w:r>
      <w:r>
        <w:rPr>
          <w:rFonts w:cs="Arial" w:ascii="Arial" w:hAnsi="Arial"/>
          <w:effect w:val="blinkBackground"/>
        </w:rPr>
        <w:t>нтэй</w:t>
      </w:r>
      <w:r>
        <w:rPr>
          <w:rFonts w:cs="Arial" w:ascii="Arial" w:hAnsi="Arial"/>
        </w:rPr>
        <w:t xml:space="preserve"> адилхан Үндсэн </w:t>
      </w:r>
      <w:r>
        <w:rPr>
          <w:rFonts w:cs="Arial" w:ascii="Arial" w:hAnsi="Arial"/>
          <w:effect w:val="blinkBackground"/>
        </w:rPr>
        <w:t>хуульд</w:t>
      </w:r>
      <w:r>
        <w:rPr>
          <w:rFonts w:cs="Arial" w:ascii="Arial" w:hAnsi="Arial"/>
        </w:rPr>
        <w:t xml:space="preserve"> нэмэлт, өөрчлөлт ор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Сая өгчихсөн үү. Энэ </w:t>
      </w:r>
      <w:r>
        <w:rPr>
          <w:rFonts w:cs="Arial" w:ascii="Arial" w:hAnsi="Arial"/>
          <w:effect w:val="blinkBackground"/>
        </w:rPr>
        <w:t>жагсаалтад</w:t>
      </w:r>
      <w:r>
        <w:rPr>
          <w:rFonts w:cs="Arial" w:ascii="Arial" w:hAnsi="Arial"/>
        </w:rPr>
        <w:t xml:space="preserve"> орвол зохих хуулиудын нэрс гаргасан саналуудыг ямар хэлбэрээр, энэ хуучнаар нь байсан байгаагүй, одоо  байрлуулах вэ гэдэг иймэрхүү асуудлуудыг яриад байна л даа. Би бол энэ бүтцийн хувьд бол яагаад наад асуудлыг чинь Их Хурлын гишүүдээр өөрөөр нь яриулах, асуудлыг багцлах ёстой вэ гэхээр хууль санаачлагч гээд Засгийн газар ингээд цоорхойгоор биш үйл ажиллагааны хөтөлбөр дээр яг эрүүл мэндийн чиглэлээр гээд одоо ингээд энэ Засгийн газар, Ерөнхийлөгч, Их Хурлын гишүүд давхцаж байгаа бол ингээд биччихээд үндэслэлийг нь ялгаж гаргуулаад, ингэж хийлгээд л тэгээд байж байг. Тэр ашигт малтмалын юун дээр гэхэд л Засгийн газар санаачлах юм байвал байж байг. Гишүүн гээд байж байвал ингээд байж байг. Тэгээд Хууль зүйн байнгын хороон дээр хураалгая, Улсын Их Хурал дээр очоод тэгээд хагална биз. Тэгэхгүй бол энд ингээд байж байтал эрүүл мэнд гээд байж байтал юу гэдэг ч юм хойно нь дахиад нэг нөхрийн юм нь одоо өөрийнх нь </w:t>
      </w:r>
      <w:r>
        <w:rPr>
          <w:rFonts w:cs="Arial" w:ascii="Arial" w:hAnsi="Arial"/>
          <w:effect w:val="blinkBackground"/>
        </w:rPr>
        <w:t>санаачлах</w:t>
      </w:r>
      <w:r>
        <w:rPr>
          <w:rFonts w:cs="Arial" w:ascii="Arial" w:hAnsi="Arial"/>
        </w:rPr>
        <w:t xml:space="preserve"> юман дээр эрүүл мэнд гээд л ингээд байж байх жишээтэй. Тэгэхээр чинь энэ ингээд яалт ч үгүй Засгийн газрын үйл ажиллагааны хөтөлбөр талаасаа үзэх юм бол агуулгын хувьд нэг л </w:t>
      </w:r>
      <w:r>
        <w:rPr>
          <w:rFonts w:cs="Arial" w:ascii="Arial" w:hAnsi="Arial"/>
          <w:effect w:val="blinkBackground"/>
        </w:rPr>
        <w:t>колонконд</w:t>
      </w:r>
      <w:r>
        <w:rPr>
          <w:rFonts w:cs="Arial" w:ascii="Arial" w:hAnsi="Arial"/>
        </w:rPr>
        <w:t xml:space="preserve"> байх хэрэгтэй салбарынх нь хувь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тэгэхээр энэ дээр та хэд юу гэж бодож байна. Салбар нь илүү зөв дөө. Салбарын зохицуулалтаар нь. Хууль тогтоомж гэдэг чинь салбараа дагаж явдаг болохоос санаачлагчаа дагаж,  харагдах </w:t>
      </w:r>
      <w:r>
        <w:rPr>
          <w:rFonts w:cs="Arial" w:ascii="Arial" w:hAnsi="Arial"/>
          <w:effect w:val="blinkBackground"/>
        </w:rPr>
        <w:t>талаасаа</w:t>
      </w:r>
      <w:r>
        <w:rPr>
          <w:rFonts w:cs="Arial" w:ascii="Arial" w:hAnsi="Arial"/>
        </w:rPr>
        <w:t xml:space="preserve"> ч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Юун дээр өмнөх үндсэн чиглэл бол яг тийм л байгаа юм л даа. Энд яг энийг болох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а хэд  жаахан өөрчлөх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Жаахан боловсронгуй болгоод. Санаачлагчийг нь ингэж тус тусад нь хийгээд үзвэл я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Тэр нь харин агуулгыг нь яг юу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effect w:val="blinkBackground"/>
        </w:rPr>
        <w:t>Ц</w:t>
      </w:r>
      <w:r>
        <w:rPr>
          <w:rFonts w:cs="Arial" w:ascii="Arial" w:hAnsi="Arial"/>
          <w:b/>
          <w:bCs/>
        </w:rPr>
        <w:t>.Цолмон:</w:t>
      </w:r>
      <w:r>
        <w:rPr>
          <w:rFonts w:cs="Arial" w:ascii="Arial" w:hAnsi="Arial"/>
        </w:rPr>
        <w:t>-</w:t>
      </w:r>
      <w:r>
        <w:rPr>
          <w:rFonts w:cs="Arial" w:ascii="Arial" w:hAnsi="Arial"/>
          <w:effect w:val="blinkBackground"/>
        </w:rPr>
        <w:t>Хуульдаа</w:t>
      </w:r>
      <w:r>
        <w:rPr>
          <w:rFonts w:cs="Arial" w:ascii="Arial" w:hAnsi="Arial"/>
        </w:rPr>
        <w:t xml:space="preserve"> болохоор хууль санаачлагч гээд яаж байгаа байхгүй юу. </w:t>
      </w:r>
      <w:r>
        <w:rPr>
          <w:rFonts w:cs="Arial" w:ascii="Arial" w:hAnsi="Arial"/>
          <w:effect w:val="blinkBackground"/>
        </w:rPr>
        <w:t>Яахав</w:t>
      </w:r>
      <w:r>
        <w:rPr>
          <w:rFonts w:cs="Arial" w:ascii="Arial" w:hAnsi="Arial"/>
        </w:rPr>
        <w:t xml:space="preserve"> ерөнхийдөө сүүлд нь илүү бодитойгоор </w:t>
      </w:r>
      <w:r>
        <w:rPr>
          <w:rFonts w:cs="Arial" w:ascii="Arial" w:hAnsi="Arial"/>
          <w:effect w:val="blinkBackground"/>
        </w:rPr>
        <w:t>лимитээр</w:t>
      </w:r>
      <w:r>
        <w:rPr>
          <w:rFonts w:cs="Arial" w:ascii="Arial" w:hAnsi="Arial"/>
        </w:rPr>
        <w:t xml:space="preserve"> хийвэл хэн нь хаана, яагаад хэн нь биелүүлээгүй байна, тэр нь илүү тодорхой харагдах юм бол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а нарт  техник талаасаа ч амар биз дээ. Нэг эрүүл мэндийн чиглэлээр гээд тавьчихсан байх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effect w:val="blinkBackground"/>
        </w:rPr>
        <w:t>Тэрэн</w:t>
      </w:r>
      <w:r>
        <w:rPr>
          <w:rFonts w:cs="Arial" w:ascii="Arial" w:hAnsi="Arial"/>
        </w:rPr>
        <w:t xml:space="preserve"> дээр Их Хурлын гишүүд болон Ерөнхийлөгчийн санаачлах тэр чиглэлийн хуулиуд байвал бичээд л оруулна. Ерөнхийлөгч, Их Хурлын гишүүд, Засгийн газар гэсэн дарааллаар дахиад дараалуулахад бол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Энд Ерөнхий сайд, тэргүүн шадар сайд гэсэн нь буруу юм байна лээ. Тэргүүн шадар сайд, шадар сайд, Ерөнхий сайд гээд эд нарыг бусад гэдэг юм уу энэ </w:t>
      </w:r>
      <w:r>
        <w:rPr>
          <w:rFonts w:cs="Arial" w:ascii="Arial" w:hAnsi="Arial"/>
          <w:effect w:val="blinkBackground"/>
        </w:rPr>
        <w:t>доторх</w:t>
      </w:r>
      <w:r>
        <w:rPr>
          <w:rFonts w:cs="Arial" w:ascii="Arial" w:hAnsi="Arial"/>
        </w:rPr>
        <w:t xml:space="preserve"> салбарууд дээр нь Засгийн газар гэдэг утгаар нь шигтгэж хи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Тэр юм нь болох байх. Хамгийн гол нь энэ тухайн хуулиар зохицуулах харилцааны товч агуулга гээд, юу нь болохгүй байгаа юм бэ, яагаад болохгүй байгаа юм бэ, хуулиар яг юуг зохицуулах гээд байгаа юм бэ тэр нь л хамгийн гол асуудал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Одоо энэ Алтангэрэл гишүүн Улс төрийн намуудын тухай хуульд нэмэлт өөрчлөлт оруулах тухай хууль гэж нэмэх гэж байна шүү дээ. Энийг хэлсэн байгаа юу. Алтангэрэл гишүүн. Байгаль орчин, хүнс, хөдөө аж ахуйн байнгын хороон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 xml:space="preserve">-Энэ дээр тодорхой харагдана. Би бүр гишүүдтэй нь уулзаад, өнөөдрийн ажлын хэсэг дээр уг нь бүгдийг бөглөөд бүх санаануудыг юуны чиглэлээр агуулгыг нь оруулж ирэх гэсэн амжса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Одоо жишээ нь фермерийн хууль гээд байна шүү дээ. Өмнөх үндсэн чиглэлд байсан байхгүй юу. Тэгээд ажлын хэсэг чинь </w:t>
      </w:r>
      <w:r>
        <w:rPr>
          <w:rFonts w:cs="Arial" w:ascii="Arial" w:hAnsi="Arial"/>
          <w:effect w:val="blinkBackground"/>
        </w:rPr>
        <w:t>даже</w:t>
      </w:r>
      <w:r>
        <w:rPr>
          <w:rFonts w:cs="Arial" w:ascii="Arial" w:hAnsi="Arial"/>
        </w:rPr>
        <w:t xml:space="preserve"> ингээд суухаар фермер гэж хэн юм бэ гэхээр за энэ чинь бараг малчин л гэх юм байна даа монголоор. </w:t>
      </w:r>
      <w:r>
        <w:rPr>
          <w:rFonts w:cs="Arial" w:ascii="Arial" w:hAnsi="Arial"/>
          <w:effect w:val="blinkBackground"/>
        </w:rPr>
        <w:t>Малчингийн</w:t>
      </w:r>
      <w:r>
        <w:rPr>
          <w:rFonts w:cs="Arial" w:ascii="Arial" w:hAnsi="Arial"/>
        </w:rPr>
        <w:t xml:space="preserve"> тухай хууль хийх юм байна гээд. За ингээд тал талаас нь ярих гэхээр юу зохицуулах гээд, аж ахуйн нэгжийн юм байх юм уу, татварын юм байх юм уу гээд ярьсаар байгаад наадах чинь бол нэмэлтээр, өөрчлөлтөөр юм уу, эсвэл шинэчилсэн найруулгаар юм уу, эсвэл шинэ  хуулиар шийдэгдэхгүй асуудал байна гээд тэгээд хойшлуулаад 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Сая Дондог гишүүн хэлж байна. Фермерийн юмыг Засгийн газар өөрөө оруулж ирээд тодорхой төлөвлөчихсөн юм бол байхгүй юм байна лээ. Тэгэхээр больё доо гэж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Яамныхантай бол зөндөө ярьсан. Яамныхан бол </w:t>
      </w:r>
      <w:r>
        <w:rPr>
          <w:rFonts w:cs="Arial" w:ascii="Arial" w:hAnsi="Arial"/>
          <w:effect w:val="blinkBackground"/>
        </w:rPr>
        <w:t>концепци</w:t>
      </w:r>
      <w:r>
        <w:rPr>
          <w:rFonts w:cs="Arial" w:ascii="Arial" w:hAnsi="Arial"/>
        </w:rPr>
        <w:t xml:space="preserve"> байхгүй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Гэхдээ энэ хууль санаачлах юман дотор чинь УИХ-ын тогтоол, төсөл заавал байх ёстой юм уу. Нүүрс хөтөлбөр гээд. Яг хууль тогтоомжийг бол жишээ нь одоо Чимид багш бид нарт бас тайлбарладаг. Хууль тогтоомж гэж тогтоолуудыг оруулж хэлж байгаа юм бишээ. Хуулиудын нийлбэрийг л хууль тогтоомж гэж байгаа шүү дээ нөхдөө гэж цаадах чинь олон жил хэлж байгаа юм. Хууль гэдгийг нь таслалтай, танайхаас ч бил үү, аль билээ хааяа яг наадахаар чинь яагаад хуулиа таслаад байдаг шүү дээ. Тогтоомж гэдгийг нь тусад нь гаргаад. Тэгээд энийг чинь буруу гэж шүүмжлээд, угаасаа УИХ-аас гаргаж байгаа болгон чинь хууль тогтоомж гэдэг нь тогтоож байгаатай холбоотой л хууль тогтоомж болохоос биш тогтоолтой нь холбогдуулаад тогтоомж гээд нэрлэсэн юм биш байхгүй юу. Тэгэхээр энэ бол нүүрс хөтөлбөр гээд тавьчихсан байна л даа. Энэ чинь тогтоолоор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Хууль, УИХ-ын бусад шийдвэр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Энэ дээрээ юу. Манай шийдвэрт, чиглэл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Хууль тогтоом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Энэ юу яаж болдоггүй юм уу. Одоо жишээлэх юм бол энэ хууль боловсронгуй болгоно гээд байна шүү дээ. Тэгэхээр зэрэг ерөөсөө одоо хуулийг бол ийм л хэмжээнд хийх ёстой тиймээ. Тэгээд тэр 76 санаачлагч байх нь хамаа байхгүй. Засгийн газрын, Ерөнхийлөгч байх нь хамаа байхгүй. Энэ юм нь бол энд нь орно, энд нь орж болохгүй гээд ингээд. Таны санаачилсан энэ харилцааг зохицуулах гээд байгаа юм чинь одоо жишээлбэл ийм ийм хууль эрх зүйн актаар зохицуулагдсан байна.  Наадах чинь бие даасан хууль болгох хэрэг байхгүй. Энэ чинь бол  тогтоол шийдвэр болоод гарах ёстой.  Энэ нь бол журмаараа </w:t>
      </w:r>
      <w:r>
        <w:rPr>
          <w:rFonts w:cs="Arial" w:ascii="Arial" w:hAnsi="Arial"/>
          <w:effect w:val="blinkBackground"/>
        </w:rPr>
        <w:t>зохицуулагдах</w:t>
      </w:r>
      <w:r>
        <w:rPr>
          <w:rFonts w:cs="Arial" w:ascii="Arial" w:hAnsi="Arial"/>
        </w:rPr>
        <w:t xml:space="preserve"> ёстой. Энэ Засгийн газар болох юм байна ч гэдэг юм уу. Ингээд одоо дур дураараа юмнууд гаргаж ирээд энд тэндээс нь баахан юмнууд шаваад тэгээд нөгөөдөх чинь сүүлдээ хэрэгждэггүй, хэн ч тоодоггүй, нэг цаас үйлдвэрлээд.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Яг тодорхой хуулийн төсөл юм уу юм ороод ирэхээр бид тэгээд зөвшөөрөл өгөхгүй байгаа. Манайх зөвшөөрөл өгөх ёстой. Тэгээд сая таны </w:t>
      </w:r>
      <w:r>
        <w:rPr>
          <w:rFonts w:cs="Arial" w:ascii="Arial" w:hAnsi="Arial"/>
          <w:effect w:val="blinkBackground"/>
        </w:rPr>
        <w:t>хэлдгээр</w:t>
      </w:r>
      <w:r>
        <w:rPr>
          <w:rFonts w:cs="Arial" w:ascii="Arial" w:hAnsi="Arial"/>
        </w:rPr>
        <w:t xml:space="preserve"> бол энэ давхардаж байна эсвэл шаардлагагүй, энэ юмаар зохицуулагдсан байна, эсвэл энд хамт хийх хэрэгтэй, тусдаа байх шаардлагагүй гээд бүгдийг нь шалгаж байгаа. Одоо зүгээр боловсруулна гээд санаагаа хэлж байгаа тохиолдолд шууд хасаад, тайраад хаячих асуудал бай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Тэгээд одоо жишээлэх юм бол тэгээд нэр хүнд нь явахгүй байгаа байхгүй юу. Яагаад вэ гэвэл одоо батлагдсан хууль хэрэгждэггүй. Тэрийг нь бол ард түмэн ч. Тэгэхээр зэрэг байна шүү дээ. Одоо ингээд жишээлэх юм бол нөгөө батлагдсан хууль чинь ард түмэн биелүүлэхээсээ илүү одоо энэ засаг төр, нөгөө эрхтэн </w:t>
      </w:r>
      <w:r>
        <w:rPr>
          <w:rFonts w:cs="Arial" w:ascii="Arial" w:hAnsi="Arial"/>
          <w:effect w:val="blinkBackground"/>
        </w:rPr>
        <w:t>дархтанууд</w:t>
      </w:r>
      <w:r>
        <w:rPr>
          <w:rFonts w:cs="Arial" w:ascii="Arial" w:hAnsi="Arial"/>
        </w:rPr>
        <w:t xml:space="preserve"> чинь огт тоохоо больчихсон байна шүү дээ. Одоо ганцхан жишээ хэлье. Одоо энэ уул уурхай, хөдөлмөрийн хуультай холбоотой гарсан хуулийг бол огт ерөөсөө хэрэгжүүлж байгаа юм огт байхгүй, тоох ч ү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Монгол Улсын эдийн засагт чинь дорвитой хувь нэмэр одоо ч оруулж байгаа, өмнө нь ч 50, 100 жаран жилийн хагас зууны өмнө оруулж л байсан. Энэ бол уурхайд ажиллаж байгаад эрүүл мэндээрээ хохирсон, амь насаараа хохирсон, хань ижлээ алдчихсан, одоо бүр хүний сүг болчихсон ийм хэдэн улсуудыг нөхөн олговрыг нь олгох ёстой гээд Хөдөлмөрийн хуулийн 97-</w:t>
      </w:r>
      <w:r>
        <w:rPr>
          <w:rFonts w:cs="Arial" w:ascii="Arial" w:hAnsi="Arial"/>
          <w:effect w:val="blinkBackground"/>
        </w:rPr>
        <w:t>гоор</w:t>
      </w:r>
      <w:r>
        <w:rPr>
          <w:rFonts w:cs="Arial" w:ascii="Arial" w:hAnsi="Arial"/>
        </w:rPr>
        <w:t xml:space="preserve"> ч билүү зохицуулсан юм байдаг. Тэрийг ерөөсөө хэрэгжүүлж байгаа юм байхгүй. Нэгдэх удаагийн нөхөн </w:t>
      </w:r>
      <w:r>
        <w:rPr>
          <w:rFonts w:cs="Arial" w:ascii="Arial" w:hAnsi="Arial"/>
          <w:effect w:val="blinkBackground"/>
        </w:rPr>
        <w:t>олговороо</w:t>
      </w:r>
      <w:r>
        <w:rPr>
          <w:rFonts w:cs="Arial" w:ascii="Arial" w:hAnsi="Arial"/>
        </w:rPr>
        <w:t xml:space="preserve"> ч авч чадаагүй. </w:t>
      </w:r>
      <w:r>
        <w:rPr>
          <w:rFonts w:cs="Arial" w:ascii="Arial" w:hAnsi="Arial"/>
          <w:effect w:val="blinkBackground"/>
        </w:rPr>
        <w:t>Тэгээд</w:t>
      </w:r>
      <w:r>
        <w:rPr>
          <w:rFonts w:cs="Arial" w:ascii="Arial" w:hAnsi="Arial"/>
        </w:rPr>
        <w:t xml:space="preserve"> одоо ингээд хүмүүсийг ерөөсөө огт тоохгүй, ингээд явж байхаар чинь зэрэг ер нь аль ч шатандаа хууль хэрэгжихгүй их зовлонтой юм г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үүгээр бол одоо бид нар юуг нь шийдэж өгөх гээд байгаа гэнэ ээ. Хүмүүсийн тэр юу бол хамаагүй юм байна лээ. Хүмүүсийн гаргаж байгаа санааг бол бүгдийг нь оруулж багтаагаад жагсаалтыг нь гарг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Хамгийн гол нь тэр үндэслэлээ л. Ямар төсөөлөлтэй байгаа юм. Яг юуг, ямар </w:t>
      </w:r>
      <w:r>
        <w:rPr>
          <w:rFonts w:cs="Arial" w:ascii="Arial" w:hAnsi="Arial"/>
          <w:effect w:val="blinkBackground"/>
        </w:rPr>
        <w:t>хуульдаа</w:t>
      </w:r>
      <w:r>
        <w:rPr>
          <w:rFonts w:cs="Arial" w:ascii="Arial" w:hAnsi="Arial"/>
        </w:rPr>
        <w:t xml:space="preserve"> яаж өөрчлөлт оруулах гээд байгаа юм бэ тэрийгээ л тодорхой болгоод авчихвал болно л доо. Хамгийн гол нь зүгээр нэрсээр санал хураалгаад ирчихсэн болохоор нөгөө хуулийн төслийнх нь агуулга, үндэслэл шаардлага, эрх зүйн юмнууд нь байхгүй байгаад байна. Ер нь бол төсөөлөл бол Сүхээ гишүүн ээ, дахин дахин яригдаж байсан тэр үндсэн чиглэлийн юун дээр бол. Бид нарын төсөөлөл бол ер нь яваандаа дараа </w:t>
      </w:r>
      <w:r>
        <w:rPr>
          <w:rFonts w:cs="Arial" w:ascii="Arial" w:hAnsi="Arial"/>
          <w:effect w:val="blinkBackground"/>
        </w:rPr>
        <w:t>дараагийнхдаа</w:t>
      </w:r>
      <w:r>
        <w:rPr>
          <w:rFonts w:cs="Arial" w:ascii="Arial" w:hAnsi="Arial"/>
        </w:rPr>
        <w:t xml:space="preserve"> энэ шинээр буюу шинэчилсэн найруулгын тоо багасах байх. Харин нэмэлт өөрчлөлт нь илүү давамгайлах болов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Энэ хууль тогтоомжийг боловсронгуй болгоно гэдгээ юу гэж ойлгож </w:t>
      </w:r>
      <w:r>
        <w:rPr>
          <w:rFonts w:cs="Arial" w:ascii="Arial" w:hAnsi="Arial"/>
          <w:effect w:val="blinkBackground"/>
        </w:rPr>
        <w:t>байгаа</w:t>
      </w:r>
      <w:r>
        <w:rPr>
          <w:rFonts w:cs="Arial" w:ascii="Arial" w:hAnsi="Arial"/>
        </w:rPr>
        <w:t xml:space="preserve"> юм бэ. Би бол жишээлбэл энийг чинь бол их сонин ойлгоод байгаа юм. Хууль тогтоомжийг боловсронгуй болгоно гэхээр бид нар нийгмийн амьдралын харилцаанаас урган гарч ирж байгаа хуульд нэмэлт, өөрчлөлт оруулснаар, шинээр болон шинэчилсэн найруулснаар боловсронгуй болоод </w:t>
      </w:r>
      <w:r>
        <w:rPr>
          <w:rFonts w:cs="Arial" w:ascii="Arial" w:hAnsi="Arial"/>
          <w:effect w:val="blinkBackground"/>
        </w:rPr>
        <w:t>явчихаж</w:t>
      </w:r>
      <w:r>
        <w:rPr>
          <w:rFonts w:cs="Arial" w:ascii="Arial" w:hAnsi="Arial"/>
        </w:rPr>
        <w:t xml:space="preserve"> байна гэсэн үг үү. Энгийн хэрэг боловч би энийг сайн </w:t>
      </w:r>
      <w:r>
        <w:rPr>
          <w:rFonts w:cs="Arial" w:ascii="Arial" w:hAnsi="Arial"/>
          <w:effect w:val="blinkBackground"/>
        </w:rPr>
        <w:t>ойлгохгүй байгаа</w:t>
      </w:r>
      <w:r>
        <w:rPr>
          <w:rFonts w:cs="Arial" w:ascii="Arial" w:hAnsi="Arial"/>
        </w:rPr>
        <w:t xml:space="preserve"> юм. Миний эрх зүйн талаасаа ойлгосон юм юу вэ гэхээр зэрэг уг нь энэ хуулиудын хоорондын уялдаа холбоог сайжруулах, хэрэггүй хуулиудыгаа хүчингүй болгох, цэвэрлэгээ маягийн юмыг л эрх зүйн цэвэрлэгээ хийх талаар нь хэлээд байгаа. Тэрийг л аминдаа бодоод байгаа юм. Тэрнээс нэг ингээд л тийм тийм юм гээд сэтгэцийн өвчтэй хүний эрхийн зохицуулалт гээд тэгэхээр энэ бол амьдралд хэрэгтэй  юм тэртэй тэргүй гараад ирлээ гэхэд төлөвлөлт юм байхгүй. Энэ дээр бол асуудлаа гаргаж ирж ба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чөдөр тушаа болоод нийгэмд ч гэсэн байна уу, энэ хуулиуд нь хоорондоо зөрчилдөөд ингээд би бол тэгж л ойлгоод байгаа байхгүй юу. Тэгээд ингээд </w:t>
      </w:r>
      <w:r>
        <w:rPr>
          <w:rFonts w:cs="Arial" w:ascii="Arial" w:hAnsi="Arial"/>
          <w:effect w:val="blinkBackground"/>
        </w:rPr>
        <w:t>хийчихээр</w:t>
      </w:r>
      <w:r>
        <w:rPr>
          <w:rFonts w:cs="Arial" w:ascii="Arial" w:hAnsi="Arial"/>
        </w:rPr>
        <w:t xml:space="preserve"> энийгээ яаж ойлгох гэхээр 157 хуулин дээр одоо энд 21 хууль нэмэхээр оруулжээ. Тэгэхээр 180 гаруй ч болох юм байна л даа. Одоо ингээд хэрэв дэмжчихвэл. Тэгэхээр 180 </w:t>
      </w:r>
      <w:r>
        <w:rPr>
          <w:rFonts w:cs="Arial" w:ascii="Arial" w:hAnsi="Arial"/>
          <w:effect w:val="blinkBackground"/>
        </w:rPr>
        <w:t>хуульдаа</w:t>
      </w:r>
      <w:r>
        <w:rPr>
          <w:rFonts w:cs="Arial" w:ascii="Arial" w:hAnsi="Arial"/>
        </w:rPr>
        <w:t xml:space="preserve"> өөрчлөлт оруулж байгаа улсыг хууль тогтоомж нь боловсронгуй болж байна аа гэж хэл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оловсронгуй болгох үндсэн чиглэл дээр байна шүү дээ нэг ийм юм байгаад байна. Одоо энд ингэж байгаа. Хуулийн төслийнх нь талаар урьдчилан төлөвлөж боловсронгуй болгох үндсэн чиглэлд тусгуулна гэж байгаа юм. Тэгэхээр энийг ингээд үзэхээр би зүгээр магадгүй буруу бодож магадгүй. Энд бол хуулиудыг нэрлэ гэж би хэлээгүй юм байна гэж ойлгоод байгаа байхгүй юу. Энэ дээр. Одоо юу гэдэг юм бэ Эрүүл мэндийн хууль, Ариун цэврийн хууль, Биеийн тамир, спортын хууль. Төлөвлөж байгаа бол яг одоо юу гэдэг юм бэ одоо энэ үндэслэл, шаардлагыг нь ингээд гараад ирнэ гэж бодож байгаа ч гэсэн би зүгээр </w:t>
      </w:r>
      <w:r>
        <w:rPr>
          <w:rFonts w:cs="Arial" w:ascii="Arial" w:hAnsi="Arial"/>
          <w:effect w:val="blinkBackground"/>
        </w:rPr>
        <w:t>тэрэн</w:t>
      </w:r>
      <w:r>
        <w:rPr>
          <w:rFonts w:cs="Arial" w:ascii="Arial" w:hAnsi="Arial"/>
        </w:rPr>
        <w:t xml:space="preserve"> дээр бол Засгийн газар гэдэг юм уу, Улсын Их Хурал гэдэг юм уу, Ерөнхийлөгч ч байсан гэсэн тэгж нэрлэхгүйгээр одоо юу гэдэг юм бэ энэ үндэслэлтэй холбоотой энэ юмтай холбоотой хууль батлан гаргах шаардлагатай байна аа ч гэдэг юм уу. Тиймээ. Тэгж хэлэхээр юу болж байна вэ гэхээр, миний ойлгож байгаагаар ингээд хуулиуд </w:t>
      </w:r>
      <w:r>
        <w:rPr>
          <w:rFonts w:cs="Arial" w:ascii="Arial" w:hAnsi="Arial"/>
          <w:effect w:val="blinkBackground"/>
        </w:rPr>
        <w:t>нэрлэчихээр</w:t>
      </w:r>
      <w:r>
        <w:rPr>
          <w:rFonts w:cs="Arial" w:ascii="Arial" w:hAnsi="Arial"/>
        </w:rPr>
        <w:t xml:space="preserve"> 170, 180 хуулиудыг өөрчилнө гээд </w:t>
      </w:r>
      <w:r>
        <w:rPr>
          <w:rFonts w:cs="Arial" w:ascii="Arial" w:hAnsi="Arial"/>
          <w:effect w:val="blinkBackground"/>
        </w:rPr>
        <w:t>тавьчхаар</w:t>
      </w:r>
      <w:r>
        <w:rPr>
          <w:rFonts w:cs="Arial" w:ascii="Arial" w:hAnsi="Arial"/>
        </w:rPr>
        <w:t xml:space="preserve"> яг тийм сигнал өгчихвөл өөрөө буруу байгаа юм шиг тийм юм </w:t>
      </w:r>
      <w:r>
        <w:rPr>
          <w:rFonts w:cs="Arial" w:ascii="Arial" w:hAnsi="Arial"/>
          <w:effect w:val="blinkBackground"/>
        </w:rPr>
        <w:t>болчхоод</w:t>
      </w:r>
      <w:r>
        <w:rPr>
          <w:rFonts w:cs="Arial" w:ascii="Arial" w:hAnsi="Arial"/>
        </w:rPr>
        <w:t xml:space="preserve">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энд ингээд байна лээ л дээ. Уг асуудлыг шинээр хууль гаргаж болох боловч дагаж мөрдөж буй хуульд нэмэлт, өөрчлөлт оруулах үндэслэлийг тодорхой заасан байна гэж байгаа юм. Тэгээд энэ дотроо бид хуулиудын яг жагсаалтыг ингэж тусгах ёстой юу, үгүй юу. Би бол цаашид гүнзгий юм бодоогүй болохоор зүгээр толгойдоо юу гэж буугаад байна вэ гэхээр хуулиудыг </w:t>
      </w:r>
      <w:r>
        <w:rPr>
          <w:rFonts w:cs="Arial" w:ascii="Arial" w:hAnsi="Arial"/>
          <w:effect w:val="blinkBackground"/>
        </w:rPr>
        <w:t>жагсаачхаар</w:t>
      </w:r>
      <w:r>
        <w:rPr>
          <w:rFonts w:cs="Arial" w:ascii="Arial" w:hAnsi="Arial"/>
        </w:rPr>
        <w:t xml:space="preserve"> л нэг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Ерөөсөө энэ үндсэн чиглэлд, одоо энэ журмын хуульд ерөөсөө ийм юм хийх үндэслэл болоод байгаа юм. Хуулийн төсөл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Төлөвлөнө гэхээр яг инг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Санаанд орсноороо яг биш, ядахдаа нэг 4 жилээр харж энийгээ яана. Тэрийгээ тэгээд Засгийн газрын үйл ажиллагааны хөтөлбөртэй уялдуулж нийцүүлнэ гэсэн санаа байгаа юм.  Тэгэхээр бол хүссэн хүсээгүй тэрийгээ бичээд хуулийн төсөлд нэр байж таарна. Нэр байхаараа нэрэн дотроо саяын тодруулсан юм бол энэ хуулиар юу зохицуулах гээд байгаа юм, саяын  Бат-Эрдэнэ гишүүний хэлдэг ер нь юуг бол давхар яваад. Үүнийг нь бид нар хараад өмнөх хууль ийм байгаа. Одоо ийм асуудлыг нь боловсронгуй болгох, сайжруулах хэрэгтэй гээд. Тэрийг шийднэ гээд эндээ оруулж байгаа бол энэ болж байна. Магадгүй мөрийн хөтөлбөрт ч гэсэн тийм зүйлийг сайжруулна, шинэчилнэ, боловсронгуй болгон гээд байдаг тэр юманд нь нийцэж байгаа юу гэдгийг хараад л яах ёстой юм байна. Тэгэхээр хүссэн хүсээгүй ямар нэгэн жагсаалт бол байх нь байна. Зүгээр гишүүдийн санал болгож байгаа үнэхээр одоо бүх хуулиа л бүгдийг нь багтаах уу, зөвхөн мөрийн хөтөлбөрөөр хязгаарлах уу, тэргүүн </w:t>
      </w:r>
      <w:r>
        <w:rPr>
          <w:rFonts w:cs="Arial" w:ascii="Arial" w:hAnsi="Arial"/>
          <w:effect w:val="blinkBackground"/>
        </w:rPr>
        <w:t>ээлжинд</w:t>
      </w:r>
      <w:r>
        <w:rPr>
          <w:rFonts w:cs="Arial" w:ascii="Arial" w:hAnsi="Arial"/>
        </w:rPr>
        <w:t xml:space="preserve"> гэсэн юмаа яах вэ, шинэ юм уу шинэчилнэ гэдгээ оруулаад нэмэлт, өөрчлөлтөө хасах уу гээд энэ зарчмын асуудлууд дээр ажлын хэсэг дээрээ зарчмын тохиролцоог хийгээд явсан нь дээр.  Тэгээд энийг ингээд нарийвчлаад бид нар санаачлагч нь ийм, хариуцах нь ийм гэхээрээ нөгөө хуулийн төлөвлөгөө маягийн юм учраас ер нь явж явж энэ бол буух мөртэй, буцах эзэнтэй байх ёстой гэж бодоод л нарийвчлаад бичээд байгаа юм. Тэгэхдээ одоо үнэхээр шаардлагагүй байвал яадаг юм байгаа юм. Ийм л </w:t>
      </w:r>
      <w:r>
        <w:rPr>
          <w:rFonts w:cs="Arial" w:ascii="Arial" w:hAnsi="Arial"/>
          <w:effect w:val="blinkBackground"/>
        </w:rPr>
        <w:t>болчхоод</w:t>
      </w:r>
      <w:r>
        <w:rPr>
          <w:rFonts w:cs="Arial" w:ascii="Arial" w:hAnsi="Arial"/>
        </w:rPr>
        <w:t xml:space="preserve">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энэ бол нэг талаасаа бол том бодлогын баримт бичиг, нөгөө талаасаа бол ерөнхийдөө Их Хурлын ч гэдэг юм уу, Засгийн газрын ч гэдэг юм уу төлөвлөгөө болоод байгаа юм.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Тэгэхээр зэрэг энд нэг юм асууж болох уу. Одоо жишээлэх юм бол энэ олон гишүүд ингээд бүгд юмнуудаа бичээд байна шүү дээ. Нэгэнт одоо ингээд энэ боловсронгуй болгох энэ жагсаалт юм хум одоо ингээд гараад ирвэл одоо хэрвээ одоо энд багтааж чадаагүй бол миний одоо санаачлах хууль орохгүй нь гэсэн ойлголтоор хандаад байна уу. Тэр хоёрын ялгаа юу байна. Жишээлэх юм бол ингээд мөрийн хөтөлбөр, үндсэн чиглэлтэйгээ холбогдуулаад ингээд тэртэй тэргүй гаргаад босгоод авна. Тэрний наана бол жишээлэх юм бол тэр энэ хоёрт бол зэрэглэлийг нь тогтоож, өөрийнхөө санаачлах хуулийг энэ дотор оруулж чадаагүй учраас чамайг одоо бүр арагш нь хаяна гэсэн тийм ойлголт байхгүй гэдэг, адил тэнцүү хэмжээнд. Хэзээ ч одоо ямар ч цаг үед зайлшгүй шаардлагатай гэж үзэж байгаа асуудлаараа хууль санаачлах эрх нь байж байгаа учраас тэрийгээ санаачлаад ингээд явна гэсэн тийм юм нээлттэй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Ер нь зарчмын хувьд нээлттэй. Гэхдээ үүний өмнө талд яг сая таны санал шиг юу Байнгын хороонд бас яригдаж л байсан. Наадахад чинь оруулахгүй бол болохоо байлаа гэж. Тэгэхээр мэдээж хууль санаачлах ерөнхий эрх нь байгаа учраас явна, энэ хуулийн саяын төлөвлөх гэдэг дээр ч гэсэн үнэхээр тусгагдаагүй боловч хуулиар зохицуулах зайлшгүй шаардлагатай гэж үзвэл  холбогдох хуулийн төслийг өргөн мэдүүлж болно гээд тийм боломжийг нээсэ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энэ бол би зүгээр ойлгохдоо бол энэ бол 4 жилийн юу. Тэгээд одоо сонгуулийн мөрийн хөтөлбөр ч гэдэг юм уу, жишээ нь одоо магадгүй </w:t>
      </w:r>
      <w:r>
        <w:rPr>
          <w:rFonts w:cs="Arial" w:ascii="Arial" w:hAnsi="Arial"/>
          <w:effect w:val="blinkBackground"/>
        </w:rPr>
        <w:t>можаритарь</w:t>
      </w:r>
      <w:r>
        <w:rPr>
          <w:rFonts w:cs="Arial" w:ascii="Arial" w:hAnsi="Arial"/>
        </w:rPr>
        <w:t xml:space="preserve"> дээр өөрийн санал, </w:t>
      </w:r>
      <w:r>
        <w:rPr>
          <w:rFonts w:cs="Arial" w:ascii="Arial" w:hAnsi="Arial"/>
          <w:effect w:val="blinkBackground"/>
        </w:rPr>
        <w:t>санаачлага</w:t>
      </w:r>
      <w:r>
        <w:rPr>
          <w:rFonts w:cs="Arial" w:ascii="Arial" w:hAnsi="Arial"/>
        </w:rPr>
        <w:t xml:space="preserve"> тэр асуудалдаа илүү онцгой анхаарна гэсэн юм бий шүү дээ.  4 жилдээ болно гэсэн. </w:t>
      </w:r>
      <w:r>
        <w:rPr>
          <w:rFonts w:cs="Arial" w:ascii="Arial" w:hAnsi="Arial"/>
          <w:effect w:val="blinkBackground"/>
        </w:rPr>
        <w:t>Тэрүүгээрээ</w:t>
      </w:r>
      <w:r>
        <w:rPr>
          <w:rFonts w:cs="Arial" w:ascii="Arial" w:hAnsi="Arial"/>
        </w:rPr>
        <w:t xml:space="preserve"> яах юмаа уг нь 4 жилдээ яавал илүү зохимжтой. Тэр утгаараа энэ хэрвээ үндсэндээ үндсэн чиглэлд орсон бол энэ заавал биелэх шинжтэй болж хувирах гээд байгаа юм. Гэхдээ өмнө нь биелэлт жаахан муу байгаа, гэхдээ ер нь оруулаагүй бол шахдаг байхгүй юу. Ялангуяа сүүлийн гурав дахь жил рүү ороод ирэхээр яамыг та нар ийм юм санаачилна гэсэн хаана байна гээд. Тэгэхээр энэ бол үндсэндээ энд орж явбал автоматаар ерөнхийдөө тухайн бэлэн болсон үедээ бол аль нэг чуулганаар хэлэлцэх асуудал оруулах бүрэн эрхтэй. Тэрийг татгалзах ямар ч үндэслэл байхгүй, нэгэнт оруулчихсан учраа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нь бол нөгөө ойлголтоор энэ зайлшгүй гээд явж байгаа юм бол үнэхээр зайлшгүй магадгүй саяын эдийн засгийн хямрал ийм юмтай холбогдоод урд нь                                       төсөөлөөгүй юм гараад ирэнгүүт санаачилж байгаа юм уу, эсвэл магадгүй гэнэт байгаль экологийн нөхцөл муудаад ч юм уу, гэсэн ийм юм нь харагдахгүй байгаа байхгүй юу. Гэхдээ харамсалтай нь бол яг одоо бид нар хараад өмнөх 2 үндсэн чиглэлийн биелэлт гаргахаар энэ дээрээ бичээд </w:t>
      </w:r>
      <w:r>
        <w:rPr>
          <w:rFonts w:cs="Arial" w:ascii="Arial" w:hAnsi="Arial"/>
          <w:effect w:val="blinkBackground"/>
        </w:rPr>
        <w:t>жагсаалтад</w:t>
      </w:r>
      <w:r>
        <w:rPr>
          <w:rFonts w:cs="Arial" w:ascii="Arial" w:hAnsi="Arial"/>
        </w:rPr>
        <w:t xml:space="preserve"> жагсаасан юмны нилээд нь  биелээгүй, тэгсэн мөртлөө батлуулсан хуулиуд нь нөгөө төлөвлөсөн юмтайгаа бараг нилээн дүйцэх маягийн тиймэрхүү дүр зураг харагдахаар байгаа байхгүй юу. Тийм болохоор шинжлэх ухааны үндэслэлтэй 4 жилийн </w:t>
      </w:r>
      <w:r>
        <w:rPr>
          <w:rFonts w:cs="Arial" w:ascii="Arial" w:hAnsi="Arial"/>
          <w:effect w:val="blinkBackground"/>
        </w:rPr>
        <w:t>дараахь</w:t>
      </w:r>
      <w:r>
        <w:rPr>
          <w:rFonts w:cs="Arial" w:ascii="Arial" w:hAnsi="Arial"/>
        </w:rPr>
        <w:t xml:space="preserve"> </w:t>
      </w:r>
      <w:r>
        <w:rPr>
          <w:rFonts w:cs="Arial" w:ascii="Arial" w:hAnsi="Arial"/>
          <w:effect w:val="blinkBackground"/>
        </w:rPr>
        <w:t>төлвийг</w:t>
      </w:r>
      <w:r>
        <w:rPr>
          <w:rFonts w:cs="Arial" w:ascii="Arial" w:hAnsi="Arial"/>
        </w:rPr>
        <w:t xml:space="preserve"> харах боломжтой болсон байх ёстой гэж л шахаад гишүүд ч идэвх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Тэгэхээр энд юу үүсдэг юм байна л даа. Хууль санаачлаад Засгийн газарт оруулаад хэлэлцүүлье гэхээр энэ үндсэн чиглэлд тусгагдаагүй байна шүү дээ гээд хасдаг. Ерөөсөө нилээн одоо ингээд хасагдсан гэж яриад байгаа юм. Тийм учраас яг энэ үндсэн чиглэлд би жишээ нь одоо санаачлах хуулиа оруулахгүй л бол хасагддаг гэдэг ийм практик байгаа учраас энэ гишүүд яриад байгаа байхгүй юу. Тийм юм байхгүй гэж хариулж байгаа. Яг одоо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Энэ хуулин дээр чинь байгаа шүү дээ. Үндсэн чиглэлд тусгагдаагүй боловч хуулиар зохицуулах зайлшгүй шаардлагатай гэж үзвэл хууль санаачлагч холбогдох хуулийн төсөл санаачилж Улсын Их Хуралд өргөн мэдүүлж болно гэж байгаа. Би тэнд Хууль зүйн яаман дээр 5 жил гаруй сууж байна. Одоо энэ бүхий л гишүүдийн санаачилж байгаа хуулийн төсөлд өгч байгаа Засгийн газрын санал дүгнэлт бол манайхаар дамжаад ингээд явдаг. Миний мэдэхийн 5 жилд үндсэн чиглэлд тусгагдаагүй учраас оруулахгүй гэсэн нэг ч тийм үндэслэл ч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 xml:space="preserve">-Засгийн газар дээр шүү дээ. Тэгээд энэ тогтоолынхоо хоёр дахь заалтыг байна шүү дээ Гадаад байдлын аюулгүй байдлын байнгын хороогоор дэмжүүлээд Энхболд гишүүн хураалгасан уу, яасан бэ. Надад саналын </w:t>
      </w:r>
      <w:r>
        <w:rPr>
          <w:rFonts w:cs="Arial" w:ascii="Arial" w:hAnsi="Arial"/>
          <w:effect w:val="blinkBackground"/>
        </w:rPr>
        <w:t>томъёолол</w:t>
      </w:r>
      <w:r>
        <w:rPr>
          <w:rFonts w:cs="Arial" w:ascii="Arial" w:hAnsi="Arial"/>
        </w:rPr>
        <w:t xml:space="preserve"> байхгүй. Тэгэхээр энэ дээр бол энэ гарцыг  нь нээж өгье. Одоо гиш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Тэр заалтыг, ер нь гишүүдэд тийм болгоомжлол байгаад байгаа учраас ерөнхийдөө энэ үндсэн чиглэлд тусгагдаагүй боловч зайлшгүй шаардлагатай гэж үзвэл Улсын Их Хурлын гишүүд энэ үндсэн чиглэлд тусгагдаагүй асуудлаар хуулийн төслийг санаачилж болно гэсэн утгатай юм хийчих нь дээр юм байна лээ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Одоо бид нар жишээлэх юм бол хаврын чуулганаар хэлэлцэх хуулийн жагсаалт гээд хэлэлцдэг шүү дээ тиймээ. Тэгэхэд бол жишээлбэл төдөн сарын дотор ингэж өргөн барих нь чөлөөтэй гэдэг учраас нээлттэй. Одоо ч нээлттэй байдаг учраас тэгээд байгаа юм. Хэрвээ үүгээр ингээд хязгаарлаад хаачих юм бол энэ чинь одоо энийг баталж гаргах нь бүтэхгүй. Бид нар хичнээн ажлын хэсэг гараад энэ дээр нухаад суухаар тэнд чинь бол энд чинь өчнөөн олон улсууд жагсаачихсан байна шүү дээ. Дахиад энийг чинь задлаад жагса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Ер нь чуулганаар хэлэлцэх асуудлын дараалал тогтоохдоо үндсэн чиглэлийг баримтал гэж байгаа юм. Тэгэхээр уг нь бол одоо, бид сураагүй л юм байна лээ дээ. Үүнийг баримтлаад л 2009 оноос жишээлбэл гишүүд шүүмжлээд </w:t>
      </w:r>
      <w:r>
        <w:rPr>
          <w:rFonts w:cs="Arial" w:ascii="Arial" w:hAnsi="Arial"/>
          <w:effect w:val="blinkBackground"/>
        </w:rPr>
        <w:t>наян</w:t>
      </w:r>
      <w:r>
        <w:rPr>
          <w:rFonts w:cs="Arial" w:ascii="Arial" w:hAnsi="Arial"/>
        </w:rPr>
        <w:t xml:space="preserve"> хэдэн хууль их олон байна гээд байгаа юм.  Ер нь тиймэрхүү байгаа л даа. Оны өмнө бүрэн эрхийн хугацаа эхэндээ байх үед хуулиудаа гаргаж аваад дараа нь хэрэгжүүлэхийн тулд тийм санаанууд их ирсэн юм. Гэтэл 80 хэдэн хуулийг уг нь яг баримтална гэж байгаа учраас багцаагаар бодоход 40-ийг нь хаврын чуулганд тавиад, 40-ийг нь намрын чуулганд тавих ёстой байхгүй юу уг нь. Тэгээд 40 нь ирээгүй бол нөгөө улсуудыг нь дэмжиж байх ёстой байтал ерөнхийдөө энэ маань урсгалаар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энэ санаа бол уг нь урсгалаараа явдаг, хэзээ дуртай үедээ, хэн болсон үедээ явдаг юмыг жаахан цэгцэлье гэсэн санаа байтал тэр нь явдаггүй. Тэгээд 2009 онд яригдаж байна. Одоо хаврын чуулган бараг тарах гэж байна. Намар төсөв, төлөвлөгөө гэж явдаг. Тэгэхээр 80 гээд төлөвлөгдсөн юм бол  одоо үнэхээр санаанд багтахгүй л байгаа л даа. Тэгэхдээ хэлэлцэнэ. Тэгээд үзэж байгаад, сая хүртэл гишүүд нарийндаа жаахан хойшоо болгосон хуулиудыг 2009 он руу оруулъя л гэж байна. Үнэхээр чухал хуулиуд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манай ажлын хэсгийн гишүүд ярьж байна л даа. Тэгвэл одоо 4 жилдээ, 3 жилдээ үүнийгээ тэнцүүлэх ёстой юм биш үү гэж. Уг нь бол үүнийг барих ёстой байхгүй юу. Тэгээд энэ дээр нь нэмээд таны саяын хэлж байгаа үнэхээр одоо зайлшгүй болчихлоо гээд та ч юм уу санаачлаад одоо энийг ингээд эхлээд оруулахгүй бол ерөөсөө тулгамдаад удааж болохгүй ийм нөхцөл байдал үүслээ гэхэд тэр хэлэлцэх асуудлын төлөвлөгөөнд нэмж байх ёстой байхгүй юу. Одоо манай Их Хурлын хэлэлцэх асуудал яаж явж байна вэ гэхээр бэлэн болсон төсөл байвал аваад, тэгээд л одоо харахгүй юу, жишээ нь одоо өдийд чинь аймаар ачаалалтай ажиллах ёстой байтал тиймээ нэгдсэн чуулган чинь нэг өдөр хуралдаад л нэг өдөр хуралдахгүй байх жишээтэй. Тэгэхээр энийг уг нь баримталдаг болмоор байгаа юм. Тэгэхээр сая Сүхбаатар гишүүн санал гаргаж байна л даа. Тогтоолдоо үүнийг гарцаагүй бариа. Үнэхээр одоо 2009 ондоо 80 хууль батална гэж. Заавал шинжтэй. Тийм учраас 40-ийг батлаагүй бол, 20-ийг нь яасан бол 60-</w:t>
      </w:r>
      <w:r>
        <w:rPr>
          <w:rFonts w:cs="Arial" w:ascii="Arial" w:hAnsi="Arial"/>
          <w:effect w:val="blinkBackground"/>
        </w:rPr>
        <w:t>ыгаа</w:t>
      </w:r>
      <w:r>
        <w:rPr>
          <w:rFonts w:cs="Arial" w:ascii="Arial" w:hAnsi="Arial"/>
        </w:rPr>
        <w:t xml:space="preserve"> дараа гэдэг юм уу, эсвэл эндээ бүр юу оруулж явах ёстой юм уу. Уг нь энэ үндсэн чиглэлийн ач холбогдлыг жаахан өргөмөөр 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ат-Эрдэнэ гишүүний нэг юман дээр таны хэлснээр биш. Чөлөөтэй та бид нар ингээд ярьж байна шүү дээ. Ингээд баримтална гэж. Манай гишүүдийн сонирхол бол энд орсон ороогүй бид нарын хууль санаачлах нээлттэй гэж хэлж байгаа юм. Тэр бол нээлттэй. Ойлгомжтой. Ямар тохиолдолд нээлттэй байна вэ гэхээр угаасаа УИХ-ын даргын дэргэдэх Зөвлөл хэлэлцэх асуудлын дарааллыг энэ жагсаалтыг харгалзахгүйгээр бариад яваад байгаа байхгүй юу угаасаа. Тэгэхээр би бол тэртэй тэргүй энэ тогтоолд оруулж өгсөн ч гэсэн баримтлахгүй. Яагаад вэ гэвэл Улсын Их Хурлын гишүүний хууль санаачлах эрх асуудлыг хэлэлцүүлэх боломжийг одоо бид нар өөрсдөө УИХ-ын гишүүний </w:t>
      </w:r>
      <w:r>
        <w:rPr>
          <w:rFonts w:cs="Arial" w:ascii="Arial" w:hAnsi="Arial"/>
          <w:effect w:val="blinkBackground"/>
        </w:rPr>
        <w:t>лобби</w:t>
      </w:r>
      <w:r>
        <w:rPr>
          <w:rFonts w:cs="Arial" w:ascii="Arial" w:hAnsi="Arial"/>
        </w:rPr>
        <w:t xml:space="preserve"> явж байгаа нөхцөлд, хоорондоо ойлголцоод явж байгаа нөхцөлд тэрийг хэн ч зогсоохгүй л дээ. Тэр бол ойлг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 бол бүрэн хаахаар биш, зүгээр хоёр дахь заалтыг тогтоолд оруулаад дарааллыг нь тогтоохдоо баримталж ажиллахыг тэр Улсын Их Хурлын удирдлагад даалгая гэж бод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 болохоор ерөөсөө энийг тэр утгаар нь хэлэх юм бол энэ ерөөсөө хэрэггүй баримт бичиг байгаа юм. Өнөөдрийг хүртэл энэ одоо хэрэгтэй байсан гэж хэлэхэд ч бас хэцүү. Юу нь хэрэгтэй байсан бэ гэхээр энэ нэн тэргүүнд УИХ хуулийн асуудлуудыг хэлэлцэхэд энэ жагсаалт энэ үндсэн чиглэлд л орсон бол энэ дээрээ тэргүүн зэргийн ач холбогдол өгч хэлэлцэх асуудлын дараалалд оруулахдаа эхлээд тэр УИХ-ын үүнд оруулаагүй санаачилж байгаа улсуудын тэргүүн </w:t>
      </w:r>
      <w:r>
        <w:rPr>
          <w:rFonts w:cs="Arial" w:ascii="Arial" w:hAnsi="Arial"/>
          <w:effect w:val="blinkBackground"/>
        </w:rPr>
        <w:t>ээлжинд</w:t>
      </w:r>
      <w:r>
        <w:rPr>
          <w:rFonts w:cs="Arial" w:ascii="Arial" w:hAnsi="Arial"/>
        </w:rPr>
        <w:t xml:space="preserve"> нь авч хэлэлцэнэ гэдэг юм уу, нэн тэргүүнд ач холбогдол өгч л ингэж л хэлэлцдэг байх ёстой юм байгаа юм. Одоо тийм биш яваад байгаа болохоор энэ хууль хэрэггүй </w:t>
      </w:r>
      <w:r>
        <w:rPr>
          <w:rFonts w:cs="Arial" w:ascii="Arial" w:hAnsi="Arial"/>
          <w:effect w:val="blinkBackground"/>
        </w:rPr>
        <w:t>болчихоод</w:t>
      </w:r>
      <w:r>
        <w:rPr>
          <w:rFonts w:cs="Arial" w:ascii="Arial" w:hAnsi="Arial"/>
        </w:rPr>
        <w:t xml:space="preserve"> байгаа учраас бид нар нэгэнт ийм баримт бичиг байгаа болохоор энд орсон юман дээр ялангуяа би УИХ-ын гишүүдийг ярихгүй байна. Ялангуяа Засгийн газар мөрийн хөтөлбөрөө </w:t>
      </w:r>
      <w:r>
        <w:rPr>
          <w:rFonts w:cs="Arial" w:ascii="Arial" w:hAnsi="Arial"/>
          <w:effect w:val="blinkBackground"/>
        </w:rPr>
        <w:t>батлуулчихаад</w:t>
      </w:r>
      <w:r>
        <w:rPr>
          <w:rFonts w:cs="Arial" w:ascii="Arial" w:hAnsi="Arial"/>
        </w:rPr>
        <w:t xml:space="preserve"> ингээд яасан тохиолдолд Засгийн газар явж явж энэний чинь 70, 80 хувь нь Засгийн газрын юм байх ёстой гэж байгаа юм. Тэгэхээр энэ Засгийн газрын хийх ажлыг нь бид төлөвлөгөөнийх нь дагуу ингээд оруулчихвал УИХ өөрийнхөө ажлыг төлөвлөхөд хэрэгтэй юм. Чуулганаар ямар үед ямар асуудлыг хэлэлцэх юм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Засгийн газар юу хийх гэж байгаа юм бэ, яаман дээр сууж байгаа Цолмон юу хийгээд сууж байна, энэ </w:t>
      </w:r>
      <w:r>
        <w:rPr>
          <w:rFonts w:cs="Arial" w:ascii="Arial" w:hAnsi="Arial"/>
          <w:effect w:val="blinkBackground"/>
        </w:rPr>
        <w:t>нөхдүүд</w:t>
      </w:r>
      <w:r>
        <w:rPr>
          <w:rFonts w:cs="Arial" w:ascii="Arial" w:hAnsi="Arial"/>
        </w:rPr>
        <w:t xml:space="preserve"> хэзээ бид нарт юм оруулж ирэх вэ гэдэг дээр, ямар асуудал дээр би бэлтгэлтэй байх үүднээс, мэдэж байх үүднээсээ бол ажлын талаасаа бол энэ юман дээр бол юу байгаа байхгүй юу. Энийг ингээд жагсаалтыг нь гаргаад харж байхад зөв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гишүүд санаачлах гээд </w:t>
      </w:r>
      <w:r>
        <w:rPr>
          <w:rFonts w:cs="Arial" w:ascii="Arial" w:hAnsi="Arial"/>
          <w:effect w:val="blinkBackground"/>
        </w:rPr>
        <w:t>явчхаар</w:t>
      </w:r>
      <w:r>
        <w:rPr>
          <w:rFonts w:cs="Arial" w:ascii="Arial" w:hAnsi="Arial"/>
        </w:rPr>
        <w:t xml:space="preserve"> энэ гишүүд, Ерөнхийлөгч хоёрын тухайд бол бид нарын юмыг бол </w:t>
      </w:r>
      <w:r>
        <w:rPr>
          <w:rFonts w:cs="Arial" w:ascii="Arial" w:hAnsi="Arial"/>
          <w:effect w:val="blinkBackground"/>
        </w:rPr>
        <w:t>яахав</w:t>
      </w:r>
      <w:r>
        <w:rPr>
          <w:rFonts w:cs="Arial" w:ascii="Arial" w:hAnsi="Arial"/>
        </w:rPr>
        <w:t xml:space="preserve"> энд бол урьдчилсан төлөвлөгөөнд мэдэж байя гээд байгаа юм л даа. Засгийн газар 4 жилээр. Бид нар бол ингээд мэдэж байя гэж байгаа бол бид нар бас энд нь УИХ-ын түвшинд УИХ өөрсдөө УИХ-ын гишүүд, Ерөнхийлөгчөөсөө Засгийн газар ийм юм байх уу, энэ ойлгомжтой. Ерөнхийлөгч, УИХ-ын гишүүдийн зүгээс бол ийм асуудлууд дээр ер нь нэн тэргүүнд өөрсдийгөө бэлтгэсэн байх энэ утгаараа нөгөө талаас ажлын ач холбогдол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бол таны хэлж байгаа хязгаарлалт гарахгүй. Манай гишүүдэд бол энд цөөхөн тооны Их Хурлын гишүүдийн 3-ны 1 нь л нэрээ бичүүлж байгаа юм. Тэгэхээр манай бусад гишүүд чинь зүгээр сууна гэж тооцож байгаа биш л дээ. Ойлгож байна. Яг одоо энийг хэлэлцэж байх үед бэлтгэлээ гаргаж юм уу, тэр хуулийг оруулж ирж асуудлаа өгөөгүй байгаа учраас өгсөн гишүүдийнх нь хүрээнд ингээд тавьсан. Ингээд гаргачихлаа гэхэд харин бид нарын энэ </w:t>
      </w:r>
      <w:r>
        <w:rPr>
          <w:rFonts w:cs="Arial" w:ascii="Arial" w:hAnsi="Arial"/>
          <w:effect w:val="blinkBackground"/>
        </w:rPr>
        <w:t>яахав</w:t>
      </w:r>
      <w:r>
        <w:rPr>
          <w:rFonts w:cs="Arial" w:ascii="Arial" w:hAnsi="Arial"/>
        </w:rPr>
        <w:t xml:space="preserve"> гэхээр би бол ажлын хэсгийн хувьд бол Бат-Эрдэнэ гишүүний хэлж байгаа болгоомжлоод байгааг ойлгож байна. Би бол шууд хязгаарлаж болохгүй л гэж бодож байна. Тэгнэ гэвэл одоо энийг чинь батлахад хэцүү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гишүүдийн юмыг өгөхийг нь хүлээнэ гэвэл энэ бас энэ одоо нэлээн цаг хугацаа хэрэгтэй. </w:t>
      </w:r>
      <w:r>
        <w:rPr>
          <w:rFonts w:cs="Arial" w:ascii="Arial" w:hAnsi="Arial"/>
          <w:effect w:val="blinkBackground"/>
        </w:rPr>
        <w:t>Яахав</w:t>
      </w:r>
      <w:r>
        <w:rPr>
          <w:rFonts w:cs="Arial" w:ascii="Arial" w:hAnsi="Arial"/>
        </w:rPr>
        <w:t xml:space="preserve"> байж болно л доо. Бүх гишүүдэд яах аргагүй юмаа оруулж ир гэж. Тэгэхдээ хэлсэн л дээ. Түрүүчийн чуулганы хэлэлцэх эсэх дээр ярьсан бил үү. Тэгээд Байнгын хороогоор орсон чинь гишүүд ийм ийм гээд саналаа гаргасан байна. Тэгэхээр 37 юмны бас гучин хэд нь бол үндэслэлээ бас бичээгүй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Тэгэхээр чинь зэрэг би гайхаад байгаа нь тэр байхгүй юу. Засгийн газрын хийх 4 жилийн хугацаанд мөрийн хөтөлбөр тиймээ. Монгол төрийн мөрийн хөтөлбөрийн биелэлтийг л хангах үүднээс л хууль, эрх зүйн зохицуулалтыг сайжруулах учраас энийг бол зүгээр тэр чигээр нь батлаад гаргачих юм байхгүй юу, миний хувьд бол. Тэгээд л одоо Их Хурлын гишүүд өөрөө хууль санаачлах эрх, бүх юмнууд нь чөлөөтэй, нээлттэй. Эд нар чинь бол мэдээж энэнээс  тэс өөр хөндлөн юм  барьж давхихгүй нь ойлгомжтой гэдгийг ойлгож байгаа шүү дээ. Тийм учраас тэрийг нь тавиад өгчих юм бол энэ 30 хэдийг ч гэсэн тэд нар бол гаргаж ирэхгүй л байсан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ат-Эрдэнэ гишүүн ээ, тэгэхээр энэ Улсын Их Хурал, Засгийн газар, Ерөнхийлөгч гэж тавихаа болиод цэвэр хуулиудаар нь байг гэж үү. Санаачлагчийг нь тавихгүйгээр. Улсын Их Хурлын гишүүний нэрийг </w:t>
      </w:r>
      <w:r>
        <w:rPr>
          <w:rFonts w:cs="Arial" w:ascii="Arial" w:hAnsi="Arial"/>
          <w:effect w:val="blinkBackground"/>
        </w:rPr>
        <w:t>тавьчихаар</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Уг нь бол. Нэг хэсэг хүмүүсийн нэр тавьчихсан, зарим хүмүүс нь би бол одоо энэ чинь миний нэрийг ганцхан тавьчихсан байна шүү, энэ чинь ажлын хэсэг гэдгээрээ тавигдвал тавигдахаас биш би ганцаараа байж ёстой биш шүү гээд. Уучлаарай гээд тэгж байгаа шүү дээ тиймээ. Тэрэнтэй адилхан жишээлэх юм бол яг тэр мөрийн хөтөлбөрт нь жагсаагаад ингээд өгчих юм бол Их Хурлын гишүүдээсээ ямар нэгэн гучин хэдэн санал гаргахгүйгээр эвтэйхэн ингээд оруулаад энэ бол номынхоо дагуу л. Гол барих одоо юм чинь энэ болно гэдэг нь ойлгомжтой. Хажуугаар нь одоо хууль санаачлах эрхтэй </w:t>
      </w:r>
      <w:r>
        <w:rPr>
          <w:rFonts w:cs="Arial" w:ascii="Arial" w:hAnsi="Arial"/>
          <w:effect w:val="blinkBackground"/>
        </w:rPr>
        <w:t>субьектүүдээс</w:t>
      </w:r>
      <w:r>
        <w:rPr>
          <w:rFonts w:cs="Arial" w:ascii="Arial" w:hAnsi="Arial"/>
        </w:rPr>
        <w:t xml:space="preserve"> гаргаж ирэх юмнуудыг тухайн үед нь оруулаад, аваад ямар хэлбэрээр байх юм бэ. Та нар тэнд нь хайрцагладаг юм нь байж байгаа юм байна шүү дээ. Тэр </w:t>
      </w:r>
      <w:r>
        <w:rPr>
          <w:rFonts w:cs="Arial" w:ascii="Arial" w:hAnsi="Arial"/>
          <w:effect w:val="blinkBackground"/>
        </w:rPr>
        <w:t>хайрцаганд</w:t>
      </w:r>
      <w:r>
        <w:rPr>
          <w:rFonts w:cs="Arial" w:ascii="Arial" w:hAnsi="Arial"/>
        </w:rPr>
        <w:t xml:space="preserve"> нь оруулаад ингээд явчихъя. Тэгэхгүй бол хэрвээ одоо жишээлэх юм бол энэ л гол юм болно шүү, ерөөсөө Их Хурлын хийх ажлын бизнес төлөвлөгөө энэ шүү гээд ингээд энүүгээр нь </w:t>
      </w:r>
      <w:r>
        <w:rPr>
          <w:rFonts w:cs="Arial" w:ascii="Arial" w:hAnsi="Arial"/>
          <w:effect w:val="blinkBackground"/>
        </w:rPr>
        <w:t>тулгачих</w:t>
      </w:r>
      <w:r>
        <w:rPr>
          <w:rFonts w:cs="Arial" w:ascii="Arial" w:hAnsi="Arial"/>
        </w:rPr>
        <w:t xml:space="preserve"> юм бол наадах чинь бүгдээрээ л задлаад л үзчих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Таны </w:t>
      </w:r>
      <w:r>
        <w:rPr>
          <w:rFonts w:cs="Arial" w:ascii="Arial" w:hAnsi="Arial"/>
          <w:effect w:val="blinkBackground"/>
        </w:rPr>
        <w:t>хэлдгээр</w:t>
      </w:r>
      <w:r>
        <w:rPr>
          <w:rFonts w:cs="Arial" w:ascii="Arial" w:hAnsi="Arial"/>
        </w:rPr>
        <w:t xml:space="preserve"> зөв боловч яг уг нь Их Хурал зөвшөөрөөд </w:t>
      </w:r>
      <w:r>
        <w:rPr>
          <w:rFonts w:cs="Arial" w:ascii="Arial" w:hAnsi="Arial"/>
          <w:effect w:val="blinkBackground"/>
        </w:rPr>
        <w:t>баталбал</w:t>
      </w:r>
      <w:r>
        <w:rPr>
          <w:rFonts w:cs="Arial" w:ascii="Arial" w:hAnsi="Arial"/>
        </w:rPr>
        <w:t xml:space="preserve"> Их Хурлын минимум төлөвлөгөө байхгүй юу. Үүнийг бол заавал батлах ёстой гэдэг л юм гарах ёстой юм. 157-г заавал батлах ёстой. Яагаад вэ гэхээр хэлэлцэнэ гэдгийг дэмжиж байгаа. Дээр нь нэмээд саяын таны хэлдэг тэр 157 дээрээ нэмээд хоёр зуу, дөрвөн зууд багтаад 40, 50 хуулийг гишүүд санаачлаад орох бол нээлттэй. Энийг бол хамгийн одоо минимум заавал биелүүлэх хийх ажлаа шууд өргөн бари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эгэхээр одоо Бат-Эрдэнэ гишүүн ээ, танаас тодруулж асуух гээд байна. Ажлын хэсгийн гишүүний хувьд. Тэгэхээр энэ гишүүдийн юмыг яах вэ гэж. Жишээлбэл таны </w:t>
      </w:r>
      <w:r>
        <w:rPr>
          <w:rFonts w:cs="Arial" w:ascii="Arial" w:hAnsi="Arial"/>
          <w:effect w:val="blinkBackground"/>
        </w:rPr>
        <w:t>хэлдгээр</w:t>
      </w:r>
      <w:r>
        <w:rPr>
          <w:rFonts w:cs="Arial" w:ascii="Arial" w:hAnsi="Arial"/>
        </w:rPr>
        <w:t xml:space="preserve"> яг ач холбогдолтой гээд </w:t>
      </w:r>
      <w:r>
        <w:rPr>
          <w:rFonts w:cs="Arial" w:ascii="Arial" w:hAnsi="Arial"/>
          <w:effect w:val="blinkBackground"/>
        </w:rPr>
        <w:t>хэлчхээр</w:t>
      </w:r>
      <w:r>
        <w:rPr>
          <w:rFonts w:cs="Arial" w:ascii="Arial" w:hAnsi="Arial"/>
        </w:rPr>
        <w:t xml:space="preserve"> Сүхбаатар, Буд гэдэг юм уу бусад </w:t>
      </w:r>
      <w:r>
        <w:rPr>
          <w:rFonts w:cs="Arial" w:ascii="Arial" w:hAnsi="Arial"/>
          <w:effect w:val="blinkBackground"/>
        </w:rPr>
        <w:t>нөхөдүүдийн</w:t>
      </w:r>
      <w:r>
        <w:rPr>
          <w:rFonts w:cs="Arial" w:ascii="Arial" w:hAnsi="Arial"/>
        </w:rPr>
        <w:t xml:space="preserve"> нэр ингээд </w:t>
      </w:r>
      <w:r>
        <w:rPr>
          <w:rFonts w:cs="Arial" w:ascii="Arial" w:hAnsi="Arial"/>
          <w:effect w:val="blinkBackground"/>
        </w:rPr>
        <w:t>явчхаар</w:t>
      </w:r>
      <w:r>
        <w:rPr>
          <w:rFonts w:cs="Arial" w:ascii="Arial" w:hAnsi="Arial"/>
        </w:rPr>
        <w:t xml:space="preserve"> энэ хэд л хамгийн ач холбогдолтой юмыг Засгийн газрын ойлгож байгаагаар асуудал оруулсан. Нөгөө хэд нь болохоор ач холбогдол муутай, тухайн үедээ яах вэ ач холбогдолтой ч байна уу, яг одоо бол хамгийн ач холбогдолтой юмыг төлөвлөж чадсан улсууд нь гишүүд нь энэ юм шиг </w:t>
      </w:r>
      <w:r>
        <w:rPr>
          <w:rFonts w:cs="Arial" w:ascii="Arial" w:hAnsi="Arial"/>
          <w:effect w:val="blinkBackground"/>
        </w:rPr>
        <w:t>болчхоор</w:t>
      </w:r>
      <w:r>
        <w:rPr>
          <w:rFonts w:cs="Arial" w:ascii="Arial" w:hAnsi="Arial"/>
        </w:rPr>
        <w:t xml:space="preserve"> манай гишүүд жаахан эргээд бараг мань </w:t>
      </w:r>
      <w:r>
        <w:rPr>
          <w:rFonts w:cs="Arial" w:ascii="Arial" w:hAnsi="Arial"/>
          <w:effect w:val="blinkBackground"/>
        </w:rPr>
        <w:t>мэтдээ</w:t>
      </w:r>
      <w:r>
        <w:rPr>
          <w:rFonts w:cs="Arial" w:ascii="Arial" w:hAnsi="Arial"/>
        </w:rPr>
        <w:t xml:space="preserve"> </w:t>
      </w:r>
      <w:r>
        <w:rPr>
          <w:rFonts w:cs="Arial" w:ascii="Arial" w:hAnsi="Arial"/>
          <w:effect w:val="blinkBackground"/>
        </w:rPr>
        <w:t>аллергитэх</w:t>
      </w:r>
      <w:r>
        <w:rPr>
          <w:rFonts w:cs="Arial" w:ascii="Arial" w:hAnsi="Arial"/>
        </w:rPr>
        <w:t xml:space="preserve"> юм болчих гээ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Тэгэхээр үүнийг жишээлэх юм бол Их Хурлын гишүүдийн нэрээр биш, энэ бол ерөөсөө бүгдээрээ багцлаад л одоо төрийн хуулийг боловсруулах гэж ойлгож байна шүү дээ, тийм үү. 4 жилийн хугацаанд. Тэгэхээр үүнийг жишээлэх юм бол харъяалах Байнгын хороодоор нь тавьж өгөөд оруулж болдоггү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Хууль санаачлагч гээд хуулин д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Тэгвэл Их Хурал санаачилна гээд тавьчихв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Нэрийг нь тавихгүйгээр Улсын Их Хурлын гишүүн гээд нэг тийм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Тийм хувилбар байж боло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Тэгэхээр нөгөө төлөвлөлтийн буух эзэнгүй, хариуцах эзэнгүй л болчих гээд байгаа юм. Нэг зовлон байгаа. Гишүүдийн хувьд шүүмжлэлтэй хандаж байгаа гэж хэлэх юм уу. Яг бодит байдал дээр. Өмнөх хоёр юунд бол гишүүд цөөнгүй хууль санаачилна гээд нэрээ өгсөн байдаг байхгүй юу. Бүр өмнөх чиглэл дээр бид нар </w:t>
      </w:r>
      <w:r>
        <w:rPr>
          <w:rFonts w:cs="Arial" w:ascii="Arial" w:hAnsi="Arial"/>
          <w:effect w:val="blinkBackground"/>
        </w:rPr>
        <w:t>даже</w:t>
      </w:r>
      <w:r>
        <w:rPr>
          <w:rFonts w:cs="Arial" w:ascii="Arial" w:hAnsi="Arial"/>
        </w:rPr>
        <w:t xml:space="preserve"> юу зохицуулах гэж байгаа юм бэ гэдгийг нэрээр </w:t>
      </w:r>
      <w:r>
        <w:rPr>
          <w:rFonts w:cs="Arial" w:ascii="Arial" w:hAnsi="Arial"/>
          <w:effect w:val="blinkBackground"/>
        </w:rPr>
        <w:t>баталж</w:t>
      </w:r>
      <w:r>
        <w:rPr>
          <w:rFonts w:cs="Arial" w:ascii="Arial" w:hAnsi="Arial"/>
        </w:rPr>
        <w:t xml:space="preserve"> байсан тийм түүх ч байгаа юм. Тэгэхэд бол яг бодит байдал дээр бол яг тэр хуулиудыг  үндсэндээ дүгнэхэд ерөнхийдөө бараг дийлэнх нь байхгүй, санаачлагдаагүй, ийм  байдаг юм л даа. Ямар шалтгаантай нь бүү мэд. Мэдээж одоо өөрөө аппаратгүй ч гэдэг юм уу, манайх шиг жишээ нь яам байх биш. Янз янзын юм нөлөөлдөг л байх. Гэхдээ нөгөө яг энэ үндсэн чиглэлээ тухайн Их Хурлын бүрэн эрхийн хүрээнд баталдаг баримт бичиг байгаа юм. Гэтэл одоо тийм юм хийгээд хаячихдаг. Яг сүүлийн төгсгөлд нь харахад бараг байдаггүй. Гэтэл нөгөө хэрэг нь биш шал өөр юмнууд зөндөө практик дээр үндсэн чиглэлд тусгагдаагүй юмнууд явж байдаг. Ийм л юм байгаа юм. Тийм учраас зүгээр нэг Их Хурлын гишүүдийн хувьд бол ийм асуудал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д бас ажлын хэсэг дээр төвлөрч яримаар юм байгаа юм. Засгийн газар өөрөө мэдээд Засгийн газар бодлогынхоо хувьд оруулж ирэх ёстой хуулийн төслүүд байгаа байхгүй томоохон.  Жишээ нь, одоо Өрсөлдөөний хууль гээд байгаа юм. Энэ бол бид нарын ойлголтоор бол хэдэн гишүүд биш, Засгийн газар өөрийнхөө бодлогын хүрээнд агентлаг нь ч байна, өчнөөн хариуцсан улсууд нь ч байна. Тэд нар оруулж ирэх ёстой хууль байтал гишүүд санаачилна гээд явж байх жишээний. Засгийн газар хичнээн санал дүгнэлт өгөөд хамтраад боловсруулъя, Засгийн газрын төсөлтэй нэгтгэе гээд санал өгдөг боловч гишүүний бүрэн эрх учраас тэр </w:t>
      </w:r>
      <w:r>
        <w:rPr>
          <w:rFonts w:cs="Arial" w:ascii="Arial" w:hAnsi="Arial"/>
          <w:effect w:val="blinkBackground"/>
        </w:rPr>
        <w:t>саналыг хүлээж</w:t>
      </w:r>
      <w:r>
        <w:rPr>
          <w:rFonts w:cs="Arial" w:ascii="Arial" w:hAnsi="Arial"/>
        </w:rPr>
        <w:t xml:space="preserve"> авсан аваагүй шууд л, бид нарын юмыг аваад л өргөн мэдүүлээд, зарим нь шууд л өргөн мэдүүлдэг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ийм бодлогын шинжтэй хуулиудыг яах вэ. Гишүүд дээр үлдээх үү гэдэг нэг юм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 дахь, яг гишүүд рүүгээ хандмаар нэг юм байдаг. Юу гэхээр энэ улс төрийн харилцааг зохицуулсан хуулиуд байдаг шүү дээ. Сонгуулийн хууль, Улс төрийн намын хууль гэсэн ийм хуулиуд. Магадгүй явж явж дээшээ гишүүдийн яриад байгаа Үндсэн хуулийн нэмэлт, өөрчлөлт гэхээр тэрийг засгийн газраас огт хүрэхгүй байгаа юм. Ямар ч үндэс муутай. Яагаад вэ гэвэл нэг юунд явдаг учраас тэрийг хүссэн хүсээгүй яг энэ парламентад суудалтай намуудтай, парламентын түвшинд л санаачилж, одоо яг ажлын хэсэг дээр нам, намаас гишүүд орсон ажлын хэсэг байгаа шүү дээ тэрийг санаачлах  эрхтэй </w:t>
      </w:r>
      <w:r>
        <w:rPr>
          <w:rFonts w:cs="Arial" w:ascii="Arial" w:hAnsi="Arial"/>
          <w:effect w:val="blinkBackground"/>
        </w:rPr>
        <w:t>болчхоод</w:t>
      </w:r>
      <w:r>
        <w:rPr>
          <w:rFonts w:cs="Arial" w:ascii="Arial" w:hAnsi="Arial"/>
        </w:rPr>
        <w:t>. Улс төрийн харилцааг зохицуулсан хуулиудын хувьд бараг Засгийн газар санаачлахгүй байгаа. Тэр утгаараа бол одоо жишээлбэл,</w:t>
        <w:tab/>
        <w:t>Буд гишүүн дээр баахан биччихсэн, Буд гишүүнийг төлөөлөөд явуулсан юм байна лээ л дээ. Ажлын хэсгийн гишүүн юм байна лээ. Ажлын хэсэгт зөндөө хүн байгаа юм. Тэрийг одоо бид нар ярихдаа бол тэр бүх ажлын хэсгийн гишүүдийн нэрийг бичье гэж тохирч байгаа юм. Тэгэхээр улс төрийн харилцаан дээр бол тийм. Бусад нилээн олон юман дээр байна. Зүгээр одоо саяны Батхүү гишүүний санаачилсан Нийлэг уутны хуулийг мэдээж хэрэг гишүүн бол санаачлах боломжтой. Яг өрсөлдөөн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ид хоёр бас санаа бодлоо яриад хоёулаа шийдэж бас болохгүй </w:t>
      </w:r>
      <w:r>
        <w:rPr>
          <w:rFonts w:cs="Arial" w:ascii="Arial" w:hAnsi="Arial"/>
          <w:effect w:val="blinkBackground"/>
        </w:rPr>
        <w:t>болчихоод</w:t>
      </w:r>
      <w:r>
        <w:rPr>
          <w:rFonts w:cs="Arial" w:ascii="Arial" w:hAnsi="Arial"/>
        </w:rPr>
        <w:t xml:space="preserve"> байна л даа. Энэ дээр нөгөө </w:t>
      </w:r>
      <w:r>
        <w:rPr>
          <w:rFonts w:cs="Arial" w:ascii="Arial" w:hAnsi="Arial"/>
          <w:effect w:val="blinkBackground"/>
        </w:rPr>
        <w:t>нөхөдүүдийг</w:t>
      </w:r>
      <w:r>
        <w:rPr>
          <w:rFonts w:cs="Arial" w:ascii="Arial" w:hAnsi="Arial"/>
        </w:rPr>
        <w:t xml:space="preserve"> уг нь санаа </w:t>
      </w:r>
      <w:r>
        <w:rPr>
          <w:rFonts w:cs="Arial" w:ascii="Arial" w:hAnsi="Arial"/>
          <w:effect w:val="blinkBackground"/>
        </w:rPr>
        <w:t>оноогий</w:t>
      </w:r>
      <w:r>
        <w:rPr>
          <w:rFonts w:cs="Arial" w:ascii="Arial" w:hAnsi="Arial"/>
        </w:rPr>
        <w:t xml:space="preserve"> нь сонсож байж нэгдсэн шийдэлд хүрэхгүй бол.</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effect w:val="blinkBackground"/>
        </w:rPr>
        <w:t>Ц</w:t>
      </w:r>
      <w:r>
        <w:rPr>
          <w:rFonts w:cs="Arial" w:ascii="Arial" w:hAnsi="Arial"/>
          <w:b/>
          <w:bCs/>
        </w:rPr>
        <w:t>.Цолмон:</w:t>
      </w:r>
      <w:r>
        <w:rPr>
          <w:rFonts w:cs="Arial" w:ascii="Arial" w:hAnsi="Arial"/>
        </w:rPr>
        <w:t xml:space="preserve">-Энэ хариуцах боловсруулах, санаачлах байгууллага гээд байгаа шүү дээ, албан тушаалтны хувьд, тэгэхээр бид нар бодохдоо зүгээр л нэг </w:t>
      </w:r>
      <w:r>
        <w:rPr>
          <w:rFonts w:cs="Arial" w:ascii="Arial" w:hAnsi="Arial"/>
          <w:effect w:val="blinkBackground"/>
        </w:rPr>
        <w:t>колонкитой</w:t>
      </w:r>
      <w:r>
        <w:rPr>
          <w:rFonts w:cs="Arial" w:ascii="Arial" w:hAnsi="Arial"/>
        </w:rPr>
        <w:t xml:space="preserve"> гэж бодоод байсан. Сүүлд нь бас эргээд бодоод байхад Чимид гуай бас их ярьдаг, хэлдэг </w:t>
      </w:r>
      <w:r>
        <w:rPr>
          <w:rFonts w:cs="Arial" w:ascii="Arial" w:hAnsi="Arial"/>
          <w:effect w:val="blinkBackground"/>
        </w:rPr>
        <w:t>болчхоод</w:t>
      </w:r>
      <w:r>
        <w:rPr>
          <w:rFonts w:cs="Arial" w:ascii="Arial" w:hAnsi="Arial"/>
        </w:rPr>
        <w:t xml:space="preserve"> байна. Улсын Их Хурлын гишүүний хувьд хууль санаачлах эрхийн асуудал, ер нь боловсруулах эрх, санаачлах эрх гэдэг хоёр бол нэг юм уу, тусад нь авч үзэх асуудал юм уу, УИХ-ын гишүүн санаачлах эрхтэй гэхэд мэдээж УИХ-ын гишүүн төсвийн хууль болохгүй шүү дээ. Эсвэл эрүүгийн хууль хэрэглэх ч юм уу. Сая Сайхансамбуу гишүүн санаачилсан байсан. Тэгэхээр яг энэ хариуцан боловсруулах эрх, санаачлах эрх гэдэг хоёр эрхийг яаж авч үзэх юм бэ. Ерөнхийдөө бол тийм юм руу ойлгож авч үзэх үү. Яг одоо бид нарын яриад байгаа асуудал бол үндсэндээ гэхээр УИХ-ын гишүүн Үндсэн хуулин дээр бол санаачлагч нь Их Хурлын гишүүн гээд байгаа юм. Тэгэхдээ айхтар тэр нийгмийн том том харилцааг зохицуулсан эсвэл нийгмийн халамжийн</w:t>
        <w:tab/>
        <w:t xml:space="preserve">хуулиудыг гишүүд санаачлах ёстой юм уу. Эсвэл заавал ч үгүй нөгөө Засгийн газар боловсруулаад, гишүүн өөрөө санаачиллаа гэхэд ажлын хэсэг байгуулаад тэнд нь Засгийн газрын төлөөний хүмүүс оролцоод боловсруулж байх ёстой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Энэ хуулиараа зохицуулсан юм байж байгаа шүү дээ. Хууль өргөн мэдүүлэх, боловсруулах журмын тухай хуулиараа Засгийн газраа, юу,  Ерөнхийлөгч хууль санаачлах, Их Хурлын гишүүн санаачлахдаа ямар ямар чиглэлийг баримтлах вэ гээд. Тодорх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Энэ нэрийн хувьд бол </w:t>
      </w:r>
      <w:r>
        <w:rPr>
          <w:rFonts w:cs="Arial" w:ascii="Arial" w:hAnsi="Arial"/>
          <w:effect w:val="blinkBackground"/>
        </w:rPr>
        <w:t>яахав</w:t>
      </w:r>
      <w:r>
        <w:rPr>
          <w:rFonts w:cs="Arial" w:ascii="Arial" w:hAnsi="Arial"/>
        </w:rPr>
        <w:t xml:space="preserve"> энэ дээр бол нэрсийг авсан ч болохгүй юм байхгүй дээ. Үүнийг бараг тавихын хувьд хэрэг байна уу, үгүй юу гэдэг л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Улсын Их Хурлын гишүүдийн санаачилж байгаа хуулийн төслүүдийг энэ үндсэн чиглэлд оруулах уу, байх уу, гэж та ерөнхийдөө тиймэрхүү санаа хэлсэ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УИХ-ын гишүүн чинь хууль санаачлах эрхтэй болохоор. Тэгвэл Улсын Их Хурал гэж тавьсантай адилхан л даа. Нөгөө хэдтэйгээ зөвлөлдмөөр байна л даа. Тэд нарын санаа бодлыг сонсохгүй бол нөгөө хэд ч гэсэн бас. Үүнийг чинь тэгээд яах ёстой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За жишээлбэл саяын ярьсан дээр ингэж байгаа байхгүй юу. Аюулгүй байдал, гадаад бодлогын байнгын хороон дээр батлан хамгаалах чиглэлийн нилээн олон хуульд нэмэлт, өөрчлөлт оруулъя гээд санал гаргаж байсан. Энхийг сахиулахтай холбоотой гээд. Гэтэл тэрийг яаж боловсруулах юм бэ гэсэн чинь Болд сайд сууж байгаад манай яам боловсруулаад гишүүдэд өгчих юмаа гэж хэлж байгаа байхгүй юу. Одоо бүр нөгөө боловсруулах, хариуцах гэж бичнэ шүү дээ </w:t>
      </w:r>
      <w:r>
        <w:rPr>
          <w:rFonts w:cs="Arial" w:ascii="Arial" w:hAnsi="Arial"/>
          <w:effect w:val="blinkBackground"/>
        </w:rPr>
        <w:t>тэрэн</w:t>
      </w:r>
      <w:r>
        <w:rPr>
          <w:rFonts w:cs="Arial" w:ascii="Arial" w:hAnsi="Arial"/>
        </w:rPr>
        <w:t xml:space="preserve"> дээр нь Батлан хамгаалах гэж бичээд урд талд нь УИХ-ын гишүүн Энхболд гээд ингээд ингээд олон гишүүний нэрийг бичье гэж байгаа юм. Энэ юу вэ гээд Болд сайдаас асуусан л даа. Та чинь нөгөө Засгийн газар дээр бид санал авахад та энэ саналаа оруулаад Засгийн газрын түвшинд ярих асуудал байна. Аюулгүйн зөвлөл дээр ч тодорхой хэмжээгээр холбогдоод явдаг юмнууд байдаг гэсэн чинь үгүй ээ, үгүй яах вэ ерөнхийдөө ингээд тохирчихсон юмаа гэж тэг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Засгийн газар чинь бас нэгдсэн бодлоготой кабинетын зарчмаараа ажилладаг хамгийн наад зах нь тэгээд ийм юм байхгүй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Харин тийм асуусан байхгүй юу. Үндсэн чиглэл боловсруулах гэж байна. Танай яамны чиглэлээр ямар ямар хууль боловсруулах вэ гээд санал авсан танаас ийм санал ирээгүй. Гэтэл одоо энэ дээр гишүүн санаачилна гээд явж байхад чинь одоо хэр зөв бэ. Тэр тусмаа гишүүн санаачлах хуулийн төслийг нь яам боловсруулаад өгчих юм аа гээд явж байх жишээний . Тэрийг бид нар ажлын хэсэг дээр яръя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Одоо миний саналаар захиргааны процедурын юм бол яам боловсруулаад явж болохоор л </w:t>
      </w:r>
      <w:r>
        <w:rPr>
          <w:rFonts w:cs="Arial" w:ascii="Arial" w:hAnsi="Arial"/>
          <w:effect w:val="blinkBackground"/>
        </w:rPr>
        <w:t>байгаа</w:t>
      </w:r>
      <w:r>
        <w:rPr>
          <w:rFonts w:cs="Arial" w:ascii="Arial" w:hAnsi="Arial"/>
        </w:rPr>
        <w:t xml:space="preserve">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Ерөнхийлөгчийн санаачлах юун дээр байна шүү дээ. Цаг нь тэгж таарчихлаа л даа. Ер нь тэгж таараад байдаг юм л даа. Одоо санал хэлсэн бол оны эхээр ирсэн саналууд шүү дээ. Тэгээд үндсэн чиглэл маань дараа 4 жил шүү дээ. Тэгэхлээр хөтөлбөр гараад одоо өөрчлөгдөх ч юм уу бүү мэд </w:t>
      </w:r>
      <w:r>
        <w:rPr>
          <w:rFonts w:cs="Arial" w:ascii="Arial" w:hAnsi="Arial"/>
          <w:effect w:val="blinkBackground"/>
        </w:rPr>
        <w:t>болчихоод</w:t>
      </w:r>
      <w:r>
        <w:rPr>
          <w:rFonts w:cs="Arial" w:ascii="Arial" w:hAnsi="Arial"/>
        </w:rPr>
        <w:t xml:space="preserve"> байгаа байхгүй юу. Үнэндээ бол бид нар саналаа аваад                                              шууд санаачлаад явж байгаа учраас бид нар оруулаад </w:t>
      </w:r>
      <w:r>
        <w:rPr>
          <w:rFonts w:cs="Arial" w:ascii="Arial" w:hAnsi="Arial"/>
          <w:effect w:val="blinkBackground"/>
        </w:rPr>
        <w:t>явчхаж</w:t>
      </w:r>
      <w:r>
        <w:rPr>
          <w:rFonts w:cs="Arial" w:ascii="Arial" w:hAnsi="Arial"/>
        </w:rPr>
        <w:t xml:space="preserve">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Ер нь та нарын бариад байгаа 4 дүгээр зүйл дээр л ингээд ноцолдоод байна л даа. Уг нь бол миний бодлоор бол Ерөнхийлөгч, УИХ-ын гишүүн хоёрыг бол хасаад хаячих нь зөв байгаад байхгүй юу бодит нөхцөл байдалтай нь. Энд оруулах шаардлагагүй. Одоо Бат-Эрдэнэ гишүүн ч хэлж байна. Энэ бол Монгол төрийн юм чинь. Ерөнхийлөгч нэг зүйл дээр ойлголцчих ёстой л доо уг нь. Засгийн газар бол хууль санаачлагчийн хувьд голлон санаачлагч. Үүнийг бол ойлгож зөвшөөрөх хэрэгтэй. Ер нь бол УИХ-ын гишүүн Ерөнхийлөгч гэдэг бол нэг бол Засгийн газрын дутуу орон зай дээр нэг бол ажилладаг. Болж өгвөл Засгийн газар гол асуудлуудаа асуудлуудаа шийддэг. Саяны үүнийг шийдчих юм бол Бат-Эрдэнэ гишүүний асуудал бол шийдэгдчихнэ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нэгдүгээрт бол ингэсэн шүү дээ. Хууль зүйн байнгын хороон дээр яриад манай байнгын хороо бол ингээд асуудлынхаа юмыг бол ярьчихъя. Бусад Байнгын хороод бас тэртэй тэргүй  тэргүүн </w:t>
      </w:r>
      <w:r>
        <w:rPr>
          <w:rFonts w:cs="Arial" w:ascii="Arial" w:hAnsi="Arial"/>
          <w:effect w:val="blinkBackground"/>
        </w:rPr>
        <w:t>ээлжинд</w:t>
      </w:r>
      <w:r>
        <w:rPr>
          <w:rFonts w:cs="Arial" w:ascii="Arial" w:hAnsi="Arial"/>
        </w:rPr>
        <w:t xml:space="preserve"> авч үзэх асуудлуудаа оруулчихъя. </w:t>
        <w:tab/>
        <w:t xml:space="preserve">Тэгээд дээр нь Хууль зүйн байнгын хороон дээр ярилцсан юм бол ер нь бол Хууль зүй дээр бил үү, Төрийн байгуулалт дээр бил үү, Энхбат гишүүн жишээ нь,  энэ бол ингээд хуулиудын жагсаалт болгочихсон юм байна шүү дээ, энэ чинь дутуу байна аа гээд. Мөнх-Оргил гишүүн Байнгын хорооны хурал дээр энэ бол одоо 157 хуульд өөрчлөлт оруулна гээд ингээд хийчихнэ гэдэг чинь хэрэг дээрээ Монгол Улсын 390 гаруй хуулийг чинь ингээд тал орчмыг нь ингээд үндсэндээ өөрчилнө гэдэг сигнал </w:t>
      </w:r>
      <w:r>
        <w:rPr>
          <w:rFonts w:cs="Arial" w:ascii="Arial" w:hAnsi="Arial"/>
          <w:effect w:val="blinkBackground"/>
        </w:rPr>
        <w:t>өгчхөж</w:t>
      </w:r>
      <w:r>
        <w:rPr>
          <w:rFonts w:cs="Arial" w:ascii="Arial" w:hAnsi="Arial"/>
        </w:rPr>
        <w:t xml:space="preserve"> байна. Тэгэхээр буруу юмаа, шинээр болон шинэчлэн найруулах хуулийн төсөл гээд. Гончигдорж гишүүн ч бас энэ дээр асуудлаа ярьж байсан. За нэг ийм асуудлууд гараад байна. Тэгээд </w:t>
      </w:r>
      <w:r>
        <w:rPr>
          <w:rFonts w:cs="Arial" w:ascii="Arial" w:hAnsi="Arial"/>
          <w:effect w:val="blinkBackground"/>
        </w:rPr>
        <w:t>яахав</w:t>
      </w:r>
      <w:r>
        <w:rPr>
          <w:rFonts w:cs="Arial" w:ascii="Arial" w:hAnsi="Arial"/>
        </w:rPr>
        <w:t xml:space="preserve"> ингэж ярьсан мөртлөө бичгээр хүмүүс санал гаргаагүй, эргээд Хууль зүйн байнгын хороо ажлын хэсэг гаргаад, нөгөө Байнгын хороодоо сонсчихъё гэсэн. Байнгын хороод энэ үндсэн чиглэлийг хэлэлцээд бид нарынх шиг тийм альтернатив байдлаар энэ хууль тогтоомжийг боловсронгуй болгох үндсэн чиглэлийн дотоод бүтцийг нь өөрчлөх тухай биш. Энд миний юм алга байна гэдэг, дээр нь энэ он чинь болж байна, болохгүй байна гэдэг ийм юмнуудаар ингээд бүх Байнгын хороо саналаа оруулаад ирж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ажлын хэсгийн өмнө хоёр асуудал байна гэж. Нэгдүгээрт, асуудал нь бол энэ боловсронгуй болгох үндсэн чиглэлийн одоогийн энэ жагсаалт ч юм уу, үндсэн чиглэлийн энэ эрэмбэлсэн он дарааллаар нь ч юм уу, хууль санаачлагчаар нь ч юм уу, эсвэл хуулийнх нь нэрсээр нь ч юм уу, ингээд тодорхой дараалалд оруулаад ингээд хийсэн асуудал дээр өөрчлөлт оруулах уу, үгүй юу. Эсвэл яг хуучнаар нь явах уу, эсвэл өөрчлөлт оруулбал сүрхий нэг өөрчилдөггүй юмаа гэхэд хууль санаачлагчаар нь эрэмбэлчих үү, салбарынх нь юмаар эрэмбэлчих үү, хаана нь юугаа бичих вэ гээд нэг ийм техникийн асуудлуудыг ярих </w:t>
      </w:r>
      <w:r>
        <w:rPr>
          <w:rFonts w:cs="Arial" w:ascii="Arial" w:hAnsi="Arial"/>
          <w:effect w:val="blinkBackground"/>
        </w:rPr>
        <w:t>болчихож</w:t>
      </w:r>
      <w:r>
        <w:rPr>
          <w:rFonts w:cs="Arial" w:ascii="Arial" w:hAnsi="Arial"/>
        </w:rPr>
        <w:t xml:space="preserve"> байгаа юм. Яг үүнтэйгээ уялдаад ямар асуудал байна вэ гэхээр Байнгын хороод болохоор яг энэ байгаа юман дээр нь ингээд саналаа гаргаад өгчихсөн учраас манай ажлын хэсгийн нэг талаас бол хумигдаж байгаа нь бол одоо байгаа юман дээр нь нэмж хасаад явмаар ч юм ш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Бусад Байнгын хороо шиг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ийм. Тэгээд тэрэндээ нэг ийм байдалд </w:t>
      </w:r>
      <w:r>
        <w:rPr>
          <w:rFonts w:cs="Arial" w:ascii="Arial" w:hAnsi="Arial"/>
          <w:effect w:val="blinkBackground"/>
        </w:rPr>
        <w:t>орчхоод</w:t>
      </w:r>
      <w:r>
        <w:rPr>
          <w:rFonts w:cs="Arial" w:ascii="Arial" w:hAnsi="Arial"/>
        </w:rPr>
        <w:t xml:space="preserve">. Тэгээд жишээ нь одоо УИХ-ын гишүүдийн хамгийн их анхаарал, маргаан татаж байгаа юм бол УИХ-ын гишүүдээс ингээд санал болгож байгаа зүйл гээд хэдэн гишүүн саналаа бичээд өгчихсөн. Тэгэхээр манай бусад гишүүд илэн далангүй шулуухан хэлж байгаа байхгүй юу. Сүхбаатар аа, чи ингээд бичээд өгч, би үүнийг мэдчихээд бичиж өгөөгүй л дээ. Ерөөсөө л ийм юман дээр нь юмаа тусгуулж байх нь зөв гээд нэг хар юугаараа яваад л ингэчихсэн чинь миний нэр орчихдог юм. Тэгсэн манай бусад гишүүд чинь болохоор энд ингээд оруулаагүй. Нэгдүгээрт, энэ ингээд батлагдаад гарахаар Төрийн мэдээлэл сэтгүүл дээр гарчихна. Тэгэхээр чинь нэг хэсэг гишүүн нь нэг их ач холбогдолтой юм санаачлах гээд тэрийг нь Засгийн газар дэмжээд, УИХ нь аваад. Бусад гишүүд маань </w:t>
      </w:r>
      <w:r>
        <w:rPr>
          <w:rFonts w:cs="Arial" w:ascii="Arial" w:hAnsi="Arial"/>
          <w:effect w:val="blinkBackground"/>
        </w:rPr>
        <w:t>хааччихав</w:t>
      </w:r>
      <w:r>
        <w:rPr>
          <w:rFonts w:cs="Arial" w:ascii="Arial" w:hAnsi="Arial"/>
        </w:rPr>
        <w:t xml:space="preserve"> гэдэг дээр. Наад зах нь хувь хүний хувьд бол ач холбогдолтой хууль санаачилдаг, санаачилдаггүй ч гэдэг ангилалд орчих ч юм шиг. Ажилтай, ажилгүй ч гишүүн болчих гээд байгаа юм шиг. Тэгээд энд бас нэг өөр шийдэл гаргаж хэлж байгаа нь жишээ нь, Бат-Эрдэнэ гишүүн ер нь УИХ-ын гишүүн тэр гээд биччих нь бас зөв буруу гэдэг асуудал ч хөндөгдөж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бол УИХ-ын гишүүн, Ерөнхийлөгч хоёрыг бол бүр оруулахгүй ч байсан  болох ч юм шиг ярьж байна. Энэ өөрөө ингээд жижигхэн техникийн бичилттэй холбоотой юм шиг мөртлөө бас олон янзын юм </w:t>
      </w:r>
      <w:r>
        <w:rPr>
          <w:rFonts w:cs="Arial" w:ascii="Arial" w:hAnsi="Arial"/>
          <w:effect w:val="blinkBackground"/>
        </w:rPr>
        <w:t>дагуулсан</w:t>
      </w:r>
      <w:r>
        <w:rPr>
          <w:rFonts w:cs="Arial" w:ascii="Arial" w:hAnsi="Arial"/>
        </w:rPr>
        <w:t xml:space="preserve"> ийм юм </w:t>
      </w:r>
      <w:r>
        <w:rPr>
          <w:rFonts w:cs="Arial" w:ascii="Arial" w:hAnsi="Arial"/>
          <w:effect w:val="blinkBackground"/>
        </w:rPr>
        <w:t>болчхоод</w:t>
      </w:r>
      <w:r>
        <w:rPr>
          <w:rFonts w:cs="Arial" w:ascii="Arial" w:hAnsi="Arial"/>
        </w:rPr>
        <w:t xml:space="preserve"> байна. Тэгээд Байнгын хороодын санал бол ирсэн. Ажлын хэсэг бол яг байгаа дээр нь ажиллах уу, яах вэ. Янз бүрийн юм юу байх вэ о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Өмнө нь ч хэлж байсан байр суурь бол үнэхээр одоо ингээд Төрийн мэдээлэл дээр гарахаар бол саяны хэлдэг эффектээс гадна бол ерөөсөө энэ хууль чинь өөрчлөгдөж байгаа юм байна гэдгээр одоо үйлчилж байгаа хуулийгаа сулруулаад л, тэгээд өөр байр сууринаас, өөр юм руу ороод нийгэмд хууль хэрэгжүүлэх, дагах мөрдөх гэдэг асуудал нь сулраад явчих вий гэсэн тийм болгоомжлол байгаа шүү дээ. Тэгээд 3 субъектээр хэрэв ялгана гэвэл яг хуулиа шинэчлэхтэй холбогдсон асуудлуудаар нь яагаад Засгийн газар, Улсын Их Хурал. Их Хурлын гишүүний санал гаргана гэдэг бол өөрсдөө тохирч байгаад Их Хурлын бодлого болгон гаргаж байгаа л гэсэн үг. Түүнийг хэрэгжүүлэх явцад нь бол энд ярьж байгаа улсууд өөрсдөө хууль санаачлагчийнхаа хэлбэрээр ороод явчихна. Их Хурал өөрөө хууль санаачилна гэж </w:t>
      </w:r>
      <w:r>
        <w:rPr>
          <w:rFonts w:cs="Arial" w:ascii="Arial" w:hAnsi="Arial"/>
          <w:effect w:val="blinkBackground"/>
        </w:rPr>
        <w:t>коллективный</w:t>
      </w:r>
      <w:r>
        <w:rPr>
          <w:rFonts w:cs="Arial" w:ascii="Arial" w:hAnsi="Arial"/>
        </w:rPr>
        <w:t xml:space="preserve"> байхгүй шүү дээ. Их Хурлын санаачилсан хууль биш тодорхой гишүүний санаачилсан хууль. Хэсэг гишүүний санаачилсан хууль гэж орж ирдэг биз дээ, тийм үү. Тэгж 3 яагаад л, Засгийн </w:t>
      </w:r>
      <w:r>
        <w:rPr>
          <w:rFonts w:cs="Arial" w:ascii="Arial" w:hAnsi="Arial"/>
          <w:effect w:val="blinkBackground"/>
        </w:rPr>
        <w:t>газрынхыг</w:t>
      </w:r>
      <w:r>
        <w:rPr>
          <w:rFonts w:cs="Arial" w:ascii="Arial" w:hAnsi="Arial"/>
        </w:rPr>
        <w:t xml:space="preserve"> бол Засгийн газраас оруулсан хуулиас нь бол Засгийн газар ч гэсэн шаардаад, яг шинэчилсэн найруулгууд нь ийм байна. Бусад хуулиудаа та нар ерөнхий тийм </w:t>
      </w:r>
      <w:r>
        <w:rPr>
          <w:rFonts w:cs="Arial" w:ascii="Arial" w:hAnsi="Arial"/>
          <w:effect w:val="blinkBackground"/>
        </w:rPr>
        <w:t>томъёолол</w:t>
      </w:r>
      <w:r>
        <w:rPr>
          <w:rFonts w:cs="Arial" w:ascii="Arial" w:hAnsi="Arial"/>
        </w:rPr>
        <w:t xml:space="preserve"> руу, боловсронгуй болгох дээр чиглэсэн ийм ийм чиглэлийн хуулиуд дээр боловсронгуй болгох ийм асуудлуудыг бол хэлэлцэх нь зүйтэй гэж бодлогын шинжтэй </w:t>
      </w:r>
      <w:r>
        <w:rPr>
          <w:rFonts w:cs="Arial" w:ascii="Arial" w:hAnsi="Arial"/>
          <w:effect w:val="blinkBackground"/>
        </w:rPr>
        <w:t>томъёолох</w:t>
      </w:r>
      <w:r>
        <w:rPr>
          <w:rFonts w:cs="Arial" w:ascii="Arial" w:hAnsi="Arial"/>
        </w:rPr>
        <w:t xml:space="preserve">, тийм үү.  Нэг арга хэмжээний төлөвлөгөө хэлбэртэй болох гээд байна. Уг нь үүнийг бодлогын баримт бичиг болгож тийм үү. Хууль эрх зүйн шинэтгэлийн бодлогын баримт бичиг болгоод Засгийн газраас бол орж ирсэн зүйлээр нь тэгээд. Их </w:t>
      </w:r>
      <w:r>
        <w:rPr>
          <w:rFonts w:cs="Arial" w:ascii="Arial" w:hAnsi="Arial"/>
          <w:effect w:val="blinkBackground"/>
        </w:rPr>
        <w:t>Хурлынхыгаа</w:t>
      </w:r>
      <w:r>
        <w:rPr>
          <w:rFonts w:cs="Arial" w:ascii="Arial" w:hAnsi="Arial"/>
        </w:rPr>
        <w:t xml:space="preserve"> бол бас энэ гишүүд маань яагаад байвал нэгтгээд гишүүний гэдэг хаягаар бус, ерөөсөө Их Хурлаас бол ийм ийм өөрчлөлтийг Их Хурлын талаасаа, Ерөнхийлөгчөөс байгаа бол Ерөнхийлөгчийн институт талаас оруулах саналууд гэсэн. Яг одоо тавьж байгаа нь дараа өөрчлөгдөх юм уу. Энэ босгон дээр өөрчлөгдөж ч магадгүй, үгүй байж ч магадгүй  </w:t>
      </w:r>
      <w:r>
        <w:rPr>
          <w:rFonts w:cs="Arial" w:ascii="Arial" w:hAnsi="Arial"/>
          <w:effect w:val="blinkBackground"/>
        </w:rPr>
        <w:t>ситуаци</w:t>
      </w:r>
      <w:r>
        <w:rPr>
          <w:rFonts w:cs="Arial" w:ascii="Arial" w:hAnsi="Arial"/>
        </w:rPr>
        <w:t xml:space="preserve"> байна шүү дээ. Үүндээ оруулаад явчих юм бол бас баталгаажилт нь үүгээр дамжин хэрэгжих үү гэсэн тийм байдалд о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Яг энэ дээр ийм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Манай ажлын хэсгүүд техникийн хувьд тэгж л зохион байг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Яг таны наад хэлсэн асуудлыг Байнгын хороонд                        асууж байна л даа. Тэгэхээр Байнгын хороод дээр ийм юм яригдсан юм. Би ч гэсэн сонсож байсан асуудал бол энэ хуулийн нэмэлт, өөрчлөлтийг хасаад </w:t>
      </w:r>
      <w:r>
        <w:rPr>
          <w:rFonts w:cs="Arial" w:ascii="Arial" w:hAnsi="Arial"/>
          <w:effect w:val="blinkBackground"/>
        </w:rPr>
        <w:t>хаячхаар</w:t>
      </w:r>
      <w:r>
        <w:rPr>
          <w:rFonts w:cs="Arial" w:ascii="Arial" w:hAnsi="Arial"/>
        </w:rPr>
        <w:t xml:space="preserve"> одоо ч гэсэн санал гаргаад Байнгын хороод дэмжиж байгаа. Энэ нэмэлт өөрчлөлтүүд дотор чинь одоо шинээр буюу шинэчлэн найруулсан хуулиас дутахгүй ач холбогдолтой ийм хуулиуд байгаа шүү дээ. Чуулган дээр хүртэл гишүүд хэлж байсан шүү дээ. Тэгэхээр нэмэлт, өөрчлөлтөө оруулахгүй </w:t>
      </w:r>
      <w:r>
        <w:rPr>
          <w:rFonts w:cs="Arial" w:ascii="Arial" w:hAnsi="Arial"/>
          <w:effect w:val="blinkBackground"/>
        </w:rPr>
        <w:t>гэчхээр</w:t>
      </w:r>
      <w:r>
        <w:rPr>
          <w:rFonts w:cs="Arial" w:ascii="Arial" w:hAnsi="Arial"/>
        </w:rPr>
        <w:t xml:space="preserve"> чинь нэмэлт, өөрчлөлтүүд чинь цаана чинь амьдралын хөнддөг асуудлууд байгаа. Тэгэхээр нэмэлт, өөрчлөлтөөр яагаад байж болохгүй гэж гээд ин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Нэмэлт, өөрчлөлтийг бодлого хэлбэрээр нь </w:t>
      </w:r>
      <w:r>
        <w:rPr>
          <w:rFonts w:cs="Arial" w:ascii="Arial" w:hAnsi="Arial"/>
          <w:effect w:val="blinkBackground"/>
        </w:rPr>
        <w:t>томъёолж</w:t>
      </w:r>
      <w:r>
        <w:rPr>
          <w:rFonts w:cs="Arial" w:ascii="Arial" w:hAnsi="Arial"/>
        </w:rPr>
        <w:t xml:space="preserve"> болохгүй ю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одлого хэлбэрээр нь үү, харин тийм. Тэгэхдээ тэрийгээ харин яаж </w:t>
      </w:r>
      <w:r>
        <w:rPr>
          <w:rFonts w:cs="Arial" w:ascii="Arial" w:hAnsi="Arial"/>
          <w:effect w:val="blinkBackground"/>
        </w:rPr>
        <w:t>томъёолох</w:t>
      </w:r>
      <w:r>
        <w:rPr>
          <w:rFonts w:cs="Arial" w:ascii="Arial" w:hAnsi="Arial"/>
        </w:rPr>
        <w:t xml:space="preserve"> вэ. Манай ажлын хэсгийнхэн.</w:t>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Малын хулгайтай тэмцэх тухай хуулийг ийм малчдад                        хүндрэлгүй, эсвэл </w:t>
      </w:r>
      <w:r>
        <w:rPr>
          <w:rFonts w:cs="Arial" w:ascii="Arial" w:hAnsi="Arial"/>
          <w:effect w:val="blinkBackground"/>
        </w:rPr>
        <w:t>процессийнх</w:t>
      </w:r>
      <w:r>
        <w:rPr>
          <w:rFonts w:cs="Arial" w:ascii="Arial" w:hAnsi="Arial"/>
        </w:rPr>
        <w:t xml:space="preserve"> нь хувьд хялбаршуулсан процесс гэдэг юм уу. Ингээд өөрчлөлт оруулах нь зүйтэй гэхээр чинь зэрэг бол яг хуулийн санаачилсан ямар ямар заалтууд яаж яаж нэмж орох нь вэ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Баясаа дарга аа, миний түрүүний хэлдэг чинь тэр байхгүй юу. Хуулиудын нэрээр нь явахгүй байх ямар арга байна, яг тийм асуудлаар гэж байна. Гончигдорж гишүүн бол яг тэгж хэлээ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Хуулиудын нэрээр биш. Хууль тогтоох бодлого. Тэр харилцаа өөрөө аль хууль </w:t>
      </w:r>
      <w:r>
        <w:rPr>
          <w:rFonts w:cs="Arial" w:ascii="Arial" w:hAnsi="Arial"/>
          <w:vanish/>
        </w:rPr>
        <w:t>Хуу</w:t>
      </w:r>
    </w:p>
    <w:p>
      <w:pPr>
        <w:pStyle w:val="Normal"/>
        <w:ind w:firstLine="720"/>
        <w:jc w:val="both"/>
        <w:rPr/>
      </w:pPr>
      <w:r>
        <w:rPr>
          <w:rFonts w:cs="Arial" w:ascii="Arial" w:hAnsi="Arial"/>
        </w:rPr>
        <w:t xml:space="preserve">дээр нэмэлт болж орох нь вэ, аль нь бие даасан хууль болох нь вэ, аль нь шинэчилсэн найруулга болж орох нь вэ гэдэг нь өөрөө ойлгогдоод явна шүү дээ. Ерөөсөө эрх зүйн шинэтгэлийн бодлого нь тэгж л хийгддэг. Хамгийн анхных чинь бүх хуулийг шинэ Үндсэн хуультай нийцүүлэх арга хэмжээ авах гэсэн нэр </w:t>
      </w:r>
      <w:r>
        <w:rPr>
          <w:rFonts w:cs="Arial" w:ascii="Arial" w:hAnsi="Arial"/>
          <w:effect w:val="blinkBackground"/>
        </w:rPr>
        <w:t>томъёо</w:t>
      </w:r>
      <w:r>
        <w:rPr>
          <w:rFonts w:cs="Arial" w:ascii="Arial" w:hAnsi="Arial"/>
        </w:rPr>
        <w:t xml:space="preserve"> байсан биз дээ, бүр 1992 оны Бага Хурлын тогтоол бол. Тийм үү. Хавсралт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Тэгэхээр одоо ийм ойлголт бий </w:t>
      </w:r>
      <w:r>
        <w:rPr>
          <w:rFonts w:cs="Arial" w:ascii="Arial" w:hAnsi="Arial"/>
          <w:effect w:val="blinkBackground"/>
        </w:rPr>
        <w:t>болчхоод</w:t>
      </w:r>
      <w:r>
        <w:rPr>
          <w:rFonts w:cs="Arial" w:ascii="Arial" w:hAnsi="Arial"/>
        </w:rPr>
        <w:t xml:space="preserve"> байна шүү дээ. Би бол буруу ойлгож байж магадгүй шүү. Жишээлэх юм бол Засгийн газрын мөрийн хөтөлбөр гэхээр Засгийн газрын хийх ажил юм шиг. Би бол ерөөсөө ирэх 4 жилд хийх ажлын төрийн бодлогын үндсийг нь Засгийн газрын мөрийн хөтөлбөр гэдэг нэрээр </w:t>
      </w:r>
      <w:r>
        <w:rPr>
          <w:rFonts w:cs="Arial" w:ascii="Arial" w:hAnsi="Arial"/>
          <w:effect w:val="blinkBackground"/>
        </w:rPr>
        <w:t>гаргачихаж</w:t>
      </w:r>
      <w:r>
        <w:rPr>
          <w:rFonts w:cs="Arial" w:ascii="Arial" w:hAnsi="Arial"/>
        </w:rPr>
        <w:t xml:space="preserve"> байгаа юм. Тэр чинь бүхлээрээ том асуудал. Их Хурал ч орно, бүгдээрээ нийтээрээ оро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Тэр хэрэгжих арга хэмжээг хэрэгжүүлэхэд хууль тогтоох, хууль эрх зүйн үндсийг нь бүрдүүлэх, хууль эрх зүйн зохицуулалт, төсвийн бодлого энэ </w:t>
      </w:r>
      <w:r>
        <w:rPr>
          <w:rFonts w:cs="Arial" w:ascii="Arial" w:hAnsi="Arial"/>
          <w:effect w:val="blinkBackground"/>
        </w:rPr>
        <w:t>тэрээрээ</w:t>
      </w:r>
      <w:r>
        <w:rPr>
          <w:rFonts w:cs="Arial" w:ascii="Arial" w:hAnsi="Arial"/>
        </w:rPr>
        <w:t xml:space="preserve"> бол Их Хурлын тал нь оролцо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Тэгэхээр чинь зэрэг л одоо энэ төрийн бодлогын үндсийг тодорхойлсон тэр баримт бичиг буюу энэ Засгийн газрын мөрийн хөтөлбөрийг 4 жилд хэрэгжүүлэхэд одоо энэ эрх зүйн шинэтгэлийг нь яаж хийх ёстой юм бэ, нөгөө Баясаа даргын </w:t>
      </w:r>
      <w:r>
        <w:rPr>
          <w:rFonts w:cs="Arial" w:ascii="Arial" w:hAnsi="Arial"/>
          <w:effect w:val="blinkBackground"/>
        </w:rPr>
        <w:t>хэлдэгээр</w:t>
      </w:r>
      <w:r>
        <w:rPr>
          <w:rFonts w:cs="Arial" w:ascii="Arial" w:hAnsi="Arial"/>
        </w:rPr>
        <w:t xml:space="preserve"> минимум гэдэг тэр утгаараа тэр утга нь ч энэ дотроо орж яваг. Тэгээд ерөөсөө Засгийн газрынх нь юмыг нэлээн түлхүү шиг хийгээд явахгүй бол би энэ дээр бол гацаа гарна. Одоо энэ Их Хурлын гишүүд чинь гучин хэдэн хүн саналаа </w:t>
      </w:r>
      <w:r>
        <w:rPr>
          <w:rFonts w:cs="Arial" w:ascii="Arial" w:hAnsi="Arial"/>
          <w:effect w:val="blinkBackground"/>
        </w:rPr>
        <w:t>гаргачихаад</w:t>
      </w:r>
      <w:r>
        <w:rPr>
          <w:rFonts w:cs="Arial" w:ascii="Arial" w:hAnsi="Arial"/>
        </w:rPr>
        <w:t xml:space="preserve"> байж байна. Мань мэтийн юм ч гэсэн одоо дахиад оруулаад л бас нэг 3, 4 юм хэлээд өөрийнхөө нэрийг зоож авахыг л бодно шүү дээ. Тэгэхээр чинь зэрэг болох болохгүй нь мэдэгдэхгүй таван долоо гучин тав гэхэд гурав, дөрвөн зуун хуулийн юмнуудыг л тавьчихна шүү дээ. Тэгээд ингээд гацаагаад л, задлаад нөгөөдүүл чинь ингээд явчихвал  бас нэг талдаа хүндрэлтэй, түвэгтэй юм болох юм биш биз дээ гэж.</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Ийм ийм чиглэлд эрх зүйн шинэчлэл боловсронгуй болгох арга хэмжээ авна гэдэг чинь Ашигт малтмалынхаа тухай </w:t>
      </w:r>
      <w:r>
        <w:rPr>
          <w:rFonts w:cs="Arial" w:ascii="Arial" w:hAnsi="Arial"/>
          <w:effect w:val="blinkBackground"/>
        </w:rPr>
        <w:t>хуульд</w:t>
      </w:r>
      <w:r>
        <w:rPr>
          <w:rFonts w:cs="Arial" w:ascii="Arial" w:hAnsi="Arial"/>
        </w:rPr>
        <w:t xml:space="preserve"> орно, зарим нь Татварын тухай </w:t>
      </w:r>
      <w:r>
        <w:rPr>
          <w:rFonts w:cs="Arial" w:ascii="Arial" w:hAnsi="Arial"/>
          <w:effect w:val="blinkBackground"/>
        </w:rPr>
        <w:t>хуулинд</w:t>
      </w:r>
      <w:r>
        <w:rPr>
          <w:rFonts w:cs="Arial" w:ascii="Arial" w:hAnsi="Arial"/>
        </w:rPr>
        <w:t xml:space="preserve"> орно, зарим нь Байгаль орчны тухай </w:t>
      </w:r>
      <w:r>
        <w:rPr>
          <w:rFonts w:cs="Arial" w:ascii="Arial" w:hAnsi="Arial"/>
          <w:effect w:val="blinkBackground"/>
        </w:rPr>
        <w:t>хуульд</w:t>
      </w:r>
      <w:r>
        <w:rPr>
          <w:rFonts w:cs="Arial" w:ascii="Arial" w:hAnsi="Arial"/>
        </w:rPr>
        <w:t xml:space="preserve"> орно. Ингээд явна шүү дээ. Яг үнэн хэрэг дээрээ гишүүд ингэж хэлээд байгаа боловч өөрөө өөрийгөө </w:t>
      </w:r>
      <w:r>
        <w:rPr>
          <w:rFonts w:cs="Arial" w:ascii="Arial" w:hAnsi="Arial"/>
          <w:effect w:val="blinkBackground"/>
        </w:rPr>
        <w:t>хязгаарлачхаад</w:t>
      </w:r>
      <w:r>
        <w:rPr>
          <w:rFonts w:cs="Arial" w:ascii="Arial" w:hAnsi="Arial"/>
        </w:rPr>
        <w:t xml:space="preserve"> байгаа байхгүй юу. Хөдөө аж ахуйн биржийн тухай хууль санаачлаад, зөвхөн хөдөө аж ахуйн бирж биш бусад бирж ч гэсэн. Хөрөнгийн бирж ч гэсэн өнөөдөр олигтой хуулийн зохицуулалт дутаад байгаа шүү дээ. Тийм учраас зах зээлийн хоёрдогч эх үүсвэр юу гэдэг юм ерөнхий </w:t>
      </w:r>
      <w:r>
        <w:rPr>
          <w:rFonts w:cs="Arial" w:ascii="Arial" w:hAnsi="Arial"/>
          <w:effect w:val="blinkBackground"/>
        </w:rPr>
        <w:t>томъёоллоор</w:t>
      </w:r>
      <w:r>
        <w:rPr>
          <w:rFonts w:cs="Arial" w:ascii="Arial" w:hAnsi="Arial"/>
        </w:rPr>
        <w:t xml:space="preserve"> нь оруулж байгаад тэрнийг өнөөдөр боловсронгуй болгох, яг үйл ажиллагаа явуулах боломжийг бүрдүүлэх чиглэл дээр эрх зүйн өөрчлөлтүүдийг хийнэ. Тухайлбал гээд энэ дотор чинийх чинь хөдөө аж ахуйн бирж гэсэн байна, энэ дотор асуудал чинь байна шүү. Ашигт малтмалын тухай </w:t>
      </w:r>
      <w:r>
        <w:rPr>
          <w:rFonts w:cs="Arial" w:ascii="Arial" w:hAnsi="Arial"/>
          <w:effect w:val="blinkBackground"/>
        </w:rPr>
        <w:t>хуульд</w:t>
      </w:r>
      <w:r>
        <w:rPr>
          <w:rFonts w:cs="Arial" w:ascii="Arial" w:hAnsi="Arial"/>
        </w:rPr>
        <w:t xml:space="preserve"> нэмэлт, өөрчлөлт оруулна гэсэн гишүүдээс гарсан санал байна. Энэ чинь энэ бодлого явж байгаа шүү гээд. Тэгээд энэ чинь сүүлдээ Их Хурлын гол материал бол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үүнийг хэрэгжүүлэхэд харин та нараас нэхнэ шүү, за за та нар энэ дээр оруулсан саналыг чинь ерөнхийд нь хараад та нар ямар хууль санаачлах гэж байгааг харна. Бид ерөнхийдөө коридор нээгээд өгчихс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Бид нар энэ дөрөвдүгээр зүйлд баригдаад байгаа юм. Хууль болон Улсын Их Хурлын төслийг. Таных бол бүр нийгэм эдийн засгийн хөгжүүлэх үндсэн чиглэлтэй адилхан юмуу, эсвэл Засгийн газрын тэргүүлэх чиглэл гэдэг шиг юу гэдэг юм шүүхийн хараат бус эрх мэдлийг боловсронгуй болгохтой холбоотой ийм хууль тогтоомжуудад өөрчлөлт о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Саяны Бат-Эрдэнэ гишүүний хэлснээр үнэхээр хууль ч байж байгаа, үндсэн чиглэлийг Засгийн газрын үйл ажиллагааны хөтөлбөрт нийцүүлэн боловсруулна гэсэн. Тэгэхээр сая ерөөсөө хэлэлцэх эсэхийг шийдэж байхад ч, ер нь ярьж байхад гишүүд ер нь бид нар энэ дөрвөн жилд бодлогын ямар юм шийдэх гэж байгаа юм бэ? тэрнийг гаргаж ирэх ёстой шүү дээ. Тэгэхдээ энэ дөрвөн жилд шийдэх юм үйл ажиллагааны хөтөлбөрт байгаа.  Гончигдорж даргын хэлдгээр тиймэрхүү </w:t>
      </w:r>
      <w:r>
        <w:rPr>
          <w:rFonts w:cs="Arial" w:ascii="Arial" w:hAnsi="Arial"/>
          <w:effect w:val="blinkBackground"/>
        </w:rPr>
        <w:t>томъёололоор</w:t>
      </w:r>
      <w:r>
        <w:rPr>
          <w:rFonts w:cs="Arial" w:ascii="Arial" w:hAnsi="Arial"/>
        </w:rPr>
        <w:t xml:space="preserve"> байгаа л даа. Үйл ажиллагааны мөрийн хөтөлбөрт тодорхой заалтууд байгаа шүү дээ, тэрнийг нь урд талд нь хийгээд, саяны таны хэлдгээр тэр заалтыг хэрэгжүүлэхийн тулд ямар хууль шинээр гарах юм, ямар хууль нэмэлт, өөрчлөлт орох юм гээд ингээд ард нь бичээд, тэгэхдээ он, хариуцагч маань зайлшгүй байх хэрэгтэй. Магадгүй шинээр колонк ч юмуу нэмэгдээд, урд талд нь ерөөсөө бодлогын зорилтыг нь бичээд, зорилтыг бид бас шинээр олох гэж зовоод </w:t>
      </w:r>
      <w:r>
        <w:rPr>
          <w:rFonts w:cs="Arial" w:ascii="Arial" w:hAnsi="Arial"/>
          <w:effect w:val="blinkBackground"/>
        </w:rPr>
        <w:t>яахав</w:t>
      </w:r>
      <w:r>
        <w:rPr>
          <w:rFonts w:cs="Arial" w:ascii="Arial" w:hAnsi="Arial"/>
        </w:rPr>
        <w:t xml:space="preserve">, мөрийн хөтөлбөрөөсөө гол гол заалтуудаа аваад </w:t>
      </w:r>
      <w:r>
        <w:rPr>
          <w:rFonts w:cs="Arial" w:ascii="Arial" w:hAnsi="Arial"/>
          <w:effect w:val="blinkBackground"/>
        </w:rPr>
        <w:t>тэрэн</w:t>
      </w:r>
      <w:r>
        <w:rPr>
          <w:rFonts w:cs="Arial" w:ascii="Arial" w:hAnsi="Arial"/>
        </w:rPr>
        <w:t xml:space="preserve"> дээр бичиж болно. </w:t>
      </w:r>
      <w:r>
        <w:rPr>
          <w:rFonts w:cs="Arial" w:ascii="Arial" w:hAnsi="Arial"/>
          <w:effect w:val="blinkBackground"/>
        </w:rPr>
        <w:t>Тэрэн</w:t>
      </w:r>
      <w:r>
        <w:rPr>
          <w:rFonts w:cs="Arial" w:ascii="Arial" w:hAnsi="Arial"/>
        </w:rPr>
        <w:t xml:space="preserve"> дээр нь бодлогын зорилтыг хэрэгжүүлэхэд Засгийн газар ч өөрөө санаачилж болно, Ерөнхийлөгч ч санаачилж болно, Их Хурлын гишүүд ч санаачил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Еще</w:t>
      </w:r>
      <w:r>
        <w:rPr>
          <w:rFonts w:cs="Arial" w:ascii="Arial" w:hAnsi="Arial"/>
        </w:rPr>
        <w:t xml:space="preserve"> бас нэг ярьсан юм байгаа шүү дээ, нэг асуудлаар хоёр, гурван төсөл байна гэж бас яри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effect w:val="blinkBackground"/>
        </w:rPr>
        <w:t>Ж</w:t>
      </w:r>
      <w:r>
        <w:rPr>
          <w:rFonts w:cs="Arial" w:ascii="Arial" w:hAnsi="Arial"/>
          <w:b/>
          <w:bCs/>
        </w:rPr>
        <w:t>.Сүхбаатар:</w:t>
      </w:r>
      <w:r>
        <w:rPr>
          <w:rFonts w:cs="Arial" w:ascii="Arial" w:hAnsi="Arial"/>
        </w:rPr>
        <w:t xml:space="preserve">-Нэг асуудлаар биш, нэг </w:t>
      </w:r>
      <w:r>
        <w:rPr>
          <w:rFonts w:cs="Arial" w:ascii="Arial" w:hAnsi="Arial"/>
          <w:effect w:val="blinkBackground"/>
        </w:rPr>
        <w:t>хуульд</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rPr>
        <w:t>Г.Баясгалан</w:t>
      </w:r>
      <w:r>
        <w:rPr>
          <w:rFonts w:cs="Arial" w:ascii="Arial" w:hAnsi="Arial"/>
        </w:rPr>
        <w:t xml:space="preserve">:-Тэгвэл түүнийг бүгдийг нэгтгэж, нэг мөр бичье. Хэрвээ тийм альтернатив хувилбарууд яаж байгаа бол адилхан бичье л дээ, бас болно л доо. Ашигт малтмалын хуулиар Засгийн газар нэг юм санаачлах гэж байгаа юм байна, </w:t>
      </w:r>
      <w:r>
        <w:rPr>
          <w:rFonts w:cs="Arial" w:ascii="Arial" w:hAnsi="Arial"/>
          <w:effect w:val="blinkBackground"/>
        </w:rPr>
        <w:t>гишүүүд</w:t>
      </w:r>
      <w:r>
        <w:rPr>
          <w:rFonts w:cs="Arial" w:ascii="Arial" w:hAnsi="Arial"/>
        </w:rPr>
        <w:t xml:space="preserve"> бас нэг юм оруулах гэж байгаа юм байна гээд. Тэгэхдээ энд нэг юм төлөвлөх гэж байгаа учраас тэр нь оны хувьд 2009, 2012  он гэж салчихсан байж болохгүй, нэг онд нэг дор хэлэлцэгдэж байх ёстой. Тэгээд тэндээс нь  яагаад. Эцсийн эцэст тэр хууль нь нэг удаа есөн онд ч юмуу, арван онд ч юмуу </w:t>
      </w:r>
      <w:r>
        <w:rPr>
          <w:rFonts w:cs="Arial" w:ascii="Arial" w:hAnsi="Arial"/>
          <w:effect w:val="blinkBackground"/>
        </w:rPr>
        <w:t>эцэслэгдээд</w:t>
      </w:r>
      <w:r>
        <w:rPr>
          <w:rFonts w:cs="Arial" w:ascii="Arial" w:hAnsi="Arial"/>
        </w:rPr>
        <w:t xml:space="preserve"> юм болоод </w:t>
      </w:r>
      <w:r>
        <w:rPr>
          <w:rFonts w:cs="Arial" w:ascii="Arial" w:hAnsi="Arial"/>
          <w:effect w:val="blinkBackground"/>
        </w:rPr>
        <w:t>дуусаж</w:t>
      </w:r>
      <w:r>
        <w:rPr>
          <w:rFonts w:cs="Arial" w:ascii="Arial" w:hAnsi="Arial"/>
        </w:rPr>
        <w:t xml:space="preserve"> байх ёстой гэж. Гишүүдээс санал гараад байгаа учраас яаман дээр бас санаа оноо яавал зүгээр юм, </w:t>
      </w:r>
      <w:r>
        <w:rPr>
          <w:rFonts w:cs="Arial" w:ascii="Arial" w:hAnsi="Arial"/>
          <w:effect w:val="blinkBackground"/>
        </w:rPr>
        <w:t>гишүүдээс</w:t>
      </w:r>
      <w:r>
        <w:rPr>
          <w:rFonts w:cs="Arial" w:ascii="Arial" w:hAnsi="Arial"/>
        </w:rPr>
        <w:t xml:space="preserve"> санаа оноог нь авъя гэж бодоод байгаа юм л даа. Нэг хувилбар нь тэгээд </w:t>
      </w:r>
      <w:r>
        <w:rPr>
          <w:rFonts w:cs="Arial" w:ascii="Arial" w:hAnsi="Arial"/>
          <w:effect w:val="blinkBackground"/>
        </w:rPr>
        <w:t>явчхаж</w:t>
      </w:r>
      <w:r>
        <w:rPr>
          <w:rFonts w:cs="Arial" w:ascii="Arial" w:hAnsi="Arial"/>
        </w:rPr>
        <w:t xml:space="preserve">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хувилбар нь арай жаахан хялбар хувилбар байгаа. Энэ одоо байгаа төслөөрөө ажиллаад явчихна. </w:t>
      </w:r>
      <w:r>
        <w:rPr>
          <w:rFonts w:cs="Arial" w:ascii="Arial" w:hAnsi="Arial"/>
          <w:effect w:val="blinkBackground"/>
        </w:rPr>
        <w:t>Тэрэн</w:t>
      </w:r>
      <w:r>
        <w:rPr>
          <w:rFonts w:cs="Arial" w:ascii="Arial" w:hAnsi="Arial"/>
        </w:rPr>
        <w:t xml:space="preserve"> дээр бас ажлын хэсгийн гишүүд хагалаад өгчихвө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Арай өөрчилж, байнгын хороодын юмыг чинь бид нар бас хөдөлгө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Хуулиар зохицуулагдсан маягт уу, өөр маягт уу? Түрүүний </w:t>
      </w:r>
      <w:r>
        <w:rPr>
          <w:rFonts w:cs="Arial" w:ascii="Arial" w:hAnsi="Arial"/>
          <w:effect w:val="blinkBackground"/>
        </w:rPr>
        <w:t>хэлсэнээр</w:t>
      </w:r>
      <w:r>
        <w:rPr>
          <w:rFonts w:cs="Arial" w:ascii="Arial" w:hAnsi="Arial"/>
        </w:rPr>
        <w:t xml:space="preserve"> яах юм бол угаасаа эрх зүйн зохицуулалт хийх агуулга. Тухайн хуулиар зохицуулах харилцааны товч агуулга гэж байна шүү дээ. Тэрнийг жишээлбэл өөрчлөөд эрх зүйн харилцааг боловсронгуй болгох чиглэл гэж </w:t>
      </w:r>
      <w:r>
        <w:rPr>
          <w:rFonts w:cs="Arial" w:ascii="Arial" w:hAnsi="Arial"/>
          <w:effect w:val="blinkBackground"/>
        </w:rPr>
        <w:t>тавьчхаад</w:t>
      </w:r>
      <w:r>
        <w:rPr>
          <w:rFonts w:cs="Arial" w:ascii="Arial" w:hAnsi="Arial"/>
        </w:rPr>
        <w:t xml:space="preserve"> эхэндээ, тэгээд энэ </w:t>
      </w:r>
      <w:r>
        <w:rPr>
          <w:rFonts w:cs="Arial" w:ascii="Arial" w:hAnsi="Arial"/>
          <w:effect w:val="blinkBackground"/>
        </w:rPr>
        <w:t>тавигданаа</w:t>
      </w:r>
      <w:r>
        <w:rPr>
          <w:rFonts w:cs="Arial" w:ascii="Arial" w:hAnsi="Arial"/>
        </w:rPr>
        <w:t xml:space="preserve"> даа. Тэгээд хойшоогоо энэ холбогдох хуулиуд гэж. Үүний холбогдох хуулиуд нь ийм ийм гээд. Тэгээд санаачлах гэдэг нь Засгийн газар дээр, Улсын Их Хурал гэдгийг нь ерөнхийд нь хариуцан боловсруулах байгууллаг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нэгтгээд нэг колонк болгох юмуу, аль эсвэл санаачлагчаар явах юмуу. Нэг колонк байвал өөрөө маргаангүй, нэг колонк байсан нь ам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Энэ бол таны санал. Нэг байсан ч болно. Хууль санаачлагч гээд нэрийг нь бичээд л болно. Ерөнхий сайд хууль санаачлах ажлаа яаж зохион байгуулах, санхүүжүүлэх нь бүг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Хяналт тавих Байнгын хороо гэдэг нь зөв байх. Хугацаа зөв байх. Энэ хоёрынхоо байрыг солих гээд байна шүү дээ. Тэгэхээр зэрэг бодлого нэгэнт л үндсэн чиглэл гаргаж байгаа. Үндсэн чиглэл гэдэг тэр гол колонк нь үндсэн колонк маань ямар хуулиудтай хамааралтай бодлогын шинэчлэл юм. Тэр бодлогынхоо чиглэлээрээ Байнгын хорооных нь </w:t>
      </w:r>
      <w:r>
        <w:rPr>
          <w:rFonts w:cs="Arial" w:ascii="Arial" w:hAnsi="Arial"/>
          <w:effect w:val="blinkBackground"/>
        </w:rPr>
        <w:t>хяналтад</w:t>
      </w:r>
      <w:r>
        <w:rPr>
          <w:rFonts w:cs="Arial" w:ascii="Arial" w:hAnsi="Arial"/>
        </w:rPr>
        <w:t xml:space="preserve"> орчихно. Үүнийг хаанаас боловсруулах болон санаачлах субъект гэдэг ганц нэрэн дотор </w:t>
      </w:r>
      <w:r>
        <w:rPr>
          <w:rFonts w:cs="Arial" w:ascii="Arial" w:hAnsi="Arial"/>
          <w:effect w:val="blinkBackground"/>
        </w:rPr>
        <w:t>оруулчхаад</w:t>
      </w:r>
      <w:r>
        <w:rPr>
          <w:rFonts w:cs="Arial" w:ascii="Arial" w:hAnsi="Arial"/>
        </w:rPr>
        <w:t xml:space="preserve">. Үүнд Засгийн газар, Эрүүл мэндийн яам ч гэдэг юмуу. Тэгээд Улсын Их Хурал, Улсын Их Хурлын гишүүд гээд </w:t>
      </w:r>
      <w:r>
        <w:rPr>
          <w:rFonts w:cs="Arial" w:ascii="Arial" w:hAnsi="Arial"/>
          <w:effect w:val="blinkBackground"/>
        </w:rPr>
        <w:t>тэгж</w:t>
      </w:r>
      <w:r>
        <w:rPr>
          <w:rFonts w:cs="Arial" w:ascii="Arial" w:hAnsi="Arial"/>
        </w:rPr>
        <w:t xml:space="preserve"> оруулаад тэгээд явчих юм бол энэ болгон,  гишүүдийн гаргасан болгон ор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ул нь гишүүдэд, үгүй ээ Үндсэн чиглэл ярьж байгаа учраас та нар зүгээр л Ашигт малтмалын тухай </w:t>
      </w:r>
      <w:r>
        <w:rPr>
          <w:rFonts w:cs="Arial" w:ascii="Arial" w:hAnsi="Arial"/>
          <w:effect w:val="blinkBackground"/>
        </w:rPr>
        <w:t>хуульд</w:t>
      </w:r>
      <w:r>
        <w:rPr>
          <w:rFonts w:cs="Arial" w:ascii="Arial" w:hAnsi="Arial"/>
        </w:rPr>
        <w:t xml:space="preserve"> нэмэлт гэж болохгүй, тийм санал авахгүй. Ерөөсөө та нар Ашигт малтмалын тухай хуулийн яг ийм харилцаан дээр ийм боловсронгуй болгоно гэдэг үгээ гарга. Тэр үгийг чинь </w:t>
      </w:r>
      <w:r>
        <w:rPr>
          <w:rFonts w:cs="Arial" w:ascii="Arial" w:hAnsi="Arial"/>
          <w:effect w:val="blinkBackground"/>
        </w:rPr>
        <w:t>гаргачихаар</w:t>
      </w:r>
      <w:r>
        <w:rPr>
          <w:rFonts w:cs="Arial" w:ascii="Arial" w:hAnsi="Arial"/>
        </w:rPr>
        <w:t xml:space="preserve"> зэрэг тэр үг чинь саяны том колонкон дотор агуулга болж тусгагдах нь ээ дээ. Энд холбогдох хуулиуд гэхээр ашигт малтмалын тухай хууль, байгаль орчны тухай хууль гарна. Санаачлах нь Улсын Их Хурлын гиш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Нэг хууль ярихад л 10 хүн бодож байгаа 10 хүн чинь яг тухайн үедээ оруулаад нийлээд нэг баланкан дээр санаачлаад өргөн барьчихдаг байсан чинь одоо энэ дээр чинь бүгдээрээ арвуулаа нэг нэгээрээ нэрээ бичиж баталгаажуу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Одоо УИХ-ын гишүүн биш, тэгэхээр саяны зарчмын бүтцийн юман дээр нь хэлчихлээ. Тэгвэл энэ хойд талын энэ УИХ-ын гишүүн гэхгүйгээр та бол УИХ гээд </w:t>
      </w:r>
      <w:r>
        <w:rPr>
          <w:rFonts w:cs="Arial" w:ascii="Arial" w:hAnsi="Arial"/>
          <w:effect w:val="blinkBackground"/>
        </w:rPr>
        <w:t>явахад</w:t>
      </w:r>
      <w:r>
        <w:rPr>
          <w:rFonts w:cs="Arial" w:ascii="Arial" w:hAnsi="Arial"/>
        </w:rPr>
        <w:t xml:space="preserve"> болно гэж хэлэх гээ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Тийм. Улсын Их Хур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Хууль санаачлагч гэхээрээ Улсын Их Хурал биш. Тэгэхдээ Улсын Их Хурал гэж бич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Боловсруулах гэхээр энэ дээр Эрүүл мэндийн яам санаачлагч нь биш шүү дээ. Энэ хоёрыг колонкийг яагаад нийлүүлье гэж байгаа нь тэр байхгүй юу. Улсын Их Хурал гэхээрээ бүтцүүдээ ярьж байна, Байнгын хороо, Тамгын газар. Санаачлагч нь Улсын Их Хурлын гишүүд, Улсын Их Хур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Эхний гарчиг Ерөнхийлөгчөөс санаачлан боловсруулах, гишүүдээс санаачлан боловсруулах, Засгийн газраас санаачлан боловсруулах гэсэн энэ дээр нь байгаа хаягуудыг аваад салбарынх нь эрүүл мэндийн чиглэлээр гээд тэнд нь Засгийн газар ч байна уу, Их Хурал ч байна уу, Ерөнхийлөгч байна уу хамаагүй тэр юун дотор нь оруулаад явч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Саяных шиг тийм том хаалт үүсгэж болно. </w:t>
      </w:r>
      <w:r>
        <w:rPr>
          <w:rFonts w:cs="Arial" w:ascii="Arial" w:hAnsi="Arial"/>
          <w:effect w:val="blinkBackground"/>
        </w:rPr>
        <w:t>Томъёоны</w:t>
      </w:r>
      <w:r>
        <w:rPr>
          <w:rFonts w:cs="Arial" w:ascii="Arial" w:hAnsi="Arial"/>
        </w:rPr>
        <w:t xml:space="preserve"> хаалт гэдэг шиг. Ерөнхийдөө Засгийн газар талаасаа, Их Хурал талаасаа, Ерөнхийлөгч талаасаа гэсэн тэр том юугаараа хийж болно, гурав ангил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Гишүүдийн санаачлах эрх бол нээлттэй. Засгийн газраас орж ирэх нь илүү зохимжтой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Хууль санаачлах эрх гэдэг бол үүргээс үүсэлтэй эрх байх ёстой. Өнөөдөр жишээлбэл, Ерөнхийлөгч Иргэний бүртгэл мэдээллийн тухай хуулийг санаачлах ёсгүй л байхгүй юу. Ерөнхийлөгч бол Зэвсэгт хүчний ерөнхий командлагчийн хувьд одоо юу гэдэг юм тэрний хувьд орж ирж байх хуулиуд, Засгийн газар ерөнхийдөө өөрт нь тусгайлан хариуцуулсан тэр асуудлыг оруулж ирээд. Их Хурлын гишүүдийн санаачлах хууль. Энэ үндсэн чиглэл тэрнийг нь боож чадах юм бол ач холбогдол нь гарч ирж байгаа юм. Тэгээд төлөвлөгөөнд  ороогүй, тухайн үед гарч ирж байгаа жижиг асуудлууд дээр Их Хурлын гишүүд санаачилдаг. Эсвэл бүр том </w:t>
      </w:r>
      <w:r>
        <w:rPr>
          <w:rFonts w:cs="Arial" w:ascii="Arial" w:hAnsi="Arial"/>
          <w:effect w:val="blinkBackground"/>
        </w:rPr>
        <w:t>глобальный</w:t>
      </w:r>
      <w:r>
        <w:rPr>
          <w:rFonts w:cs="Arial" w:ascii="Arial" w:hAnsi="Arial"/>
        </w:rPr>
        <w:t xml:space="preserve"> улс төрийн харилцаан дээр, Сонгуулийн хууль, Үндсэн </w:t>
      </w:r>
      <w:r>
        <w:rPr>
          <w:rFonts w:cs="Arial" w:ascii="Arial" w:hAnsi="Arial"/>
          <w:effect w:val="blinkBackground"/>
        </w:rPr>
        <w:t>хуульд</w:t>
      </w:r>
      <w:r>
        <w:rPr>
          <w:rFonts w:cs="Arial" w:ascii="Arial" w:hAnsi="Arial"/>
        </w:rPr>
        <w:t xml:space="preserve"> нэмэлт, өөрчлөлт оруулах тухай асуудал, цэвэр улс төрийн том харилцааны асуудлууд дээр засаг ярьж болохгүй. Энэ дээр зөвхөн УИХ-ын гишүүд л онцгойрон гарч ир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аг өөрөө 4 жил гүйцэтгэхээр авсан үүргээ хэрэгжүүлэхийн тулд хуулиуд бол дандаа засгаасаа санаачлагдаж байх ёстой. Их Хурлын гишүүд бол хууль санаачлах эрх нь том асуудал дээр, том реформын шинжтэй улс төрийн харилцааны асуудал дээр та нар санаачилж байгаач. Ерөнхийлөгч бол ерөнхийлөгчийн бүрэн эрхийн асуудал дээр бүрэн эрхээ зайлшгүй хэрэгжүүлэхтэй холбогдсон тэр чиглэлээр үндэсний эв нэгдэл, үндэсний аюулгүй байдал, ерөнхий командлагч, батлан хамгаалах асуудал ийм юман дээр орж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Улс төрийн харилцааны хуулиуд сонгууль, Үндсэн хуулийн асуудал бол тэр гарцаа байхгүй гишүүд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орхой асуудлаар хуулийн төсөл боловсруулахыг Засгийн газарт даалгаж болно. Тэр бол хэдийгээр зайлшгүй шаардлагатай бол Улсын Их Хурлын гишүүд, Ерөнхийлөгч дээр бас хуулийн төсөл боловсруулах чиглэлийг Засгийн газарт өгч болно гэж байгаа. Тэгэхээр бас магадгүй саяны зааг бий. Уг нь энэ санаанд нь байгаад байдаг гэтэл нөгөө Үндсэн хуулийн хэллэгээр хэн ч юу л бол юуг санаачлаад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ажлын хэсэг дээр бас нэг алхам хийхийн тулд гишүүдээс санал аваад дагалдуулаад Засгийн газар боловсруул гээд тогтоолоор ч юм уу үүрэг өгч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Саяны энэ дээр Бат-Эрдэнэ гишүүн санал нэгдэж байна гэж. Гончигдорж гишүүн ингээд явъя гэж. Тэгэхдээ энэ </w:t>
      </w:r>
      <w:r>
        <w:rPr>
          <w:rFonts w:cs="Arial" w:ascii="Arial" w:hAnsi="Arial"/>
          <w:effect w:val="blinkBackground"/>
        </w:rPr>
        <w:t>хуулиудийг</w:t>
      </w:r>
      <w:r>
        <w:rPr>
          <w:rFonts w:cs="Arial" w:ascii="Arial" w:hAnsi="Arial"/>
        </w:rPr>
        <w:t xml:space="preserve"> нь болохоор бодлогынх нь талаас </w:t>
      </w:r>
      <w:r>
        <w:rPr>
          <w:rFonts w:cs="Arial" w:ascii="Arial" w:hAnsi="Arial"/>
          <w:effect w:val="blinkBackground"/>
        </w:rPr>
        <w:t>дурьдчихаад</w:t>
      </w:r>
      <w:r>
        <w:rPr>
          <w:rFonts w:cs="Arial" w:ascii="Arial" w:hAnsi="Arial"/>
        </w:rPr>
        <w:t>. Санаачилж орох юман дээр Засгийн газар ингэж ингэж явна гэж хэлэх нь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хэрвээ би буруу хэлж байвал та хоёр бас шууд хэлээд яваарай.  Засгийн газраас санаачлан боловсруулах хуулийн төсөл гэсэн үүнийг аваад хаячихъя. Тэртээ тэргүй эрүүл мэндийн чиглэлээр гээд саяны бодлогын зорилт нь урд нь ороод, санаачлах албан тушаалтан нь нэг </w:t>
      </w:r>
      <w:r>
        <w:rPr>
          <w:rFonts w:cs="Arial" w:ascii="Arial" w:hAnsi="Arial"/>
          <w:effect w:val="blinkBackground"/>
        </w:rPr>
        <w:t>колонкдоо</w:t>
      </w:r>
      <w:r>
        <w:rPr>
          <w:rFonts w:cs="Arial" w:ascii="Arial" w:hAnsi="Arial"/>
        </w:rPr>
        <w:t xml:space="preserve"> үлдчихээр зэрэг энэ бол би салбарынх нь чиглэлээр бүлэглэж байна гэж ойлгож байна шүү дээ. Салбарын чиглэлийн хамгийн бодлогын гол зорилтууд нь Засгийн газрын үйл ажиллагааны хөтөлбөрөөс ургаж гарсан ерөнхий </w:t>
      </w:r>
      <w:r>
        <w:rPr>
          <w:rFonts w:cs="Arial" w:ascii="Arial" w:hAnsi="Arial"/>
          <w:effect w:val="blinkBackground"/>
        </w:rPr>
        <w:t>томъёоллууд</w:t>
      </w:r>
      <w:r>
        <w:rPr>
          <w:rFonts w:cs="Arial" w:ascii="Arial" w:hAnsi="Arial"/>
        </w:rPr>
        <w:t xml:space="preserve"> байгаад, тэрэнтэй энэ ойртож байгаа, </w:t>
      </w:r>
      <w:r>
        <w:rPr>
          <w:rFonts w:cs="Arial" w:ascii="Arial" w:hAnsi="Arial"/>
          <w:effect w:val="blinkBackground"/>
        </w:rPr>
        <w:t>ирүүлчхээд</w:t>
      </w:r>
      <w:r>
        <w:rPr>
          <w:rFonts w:cs="Arial" w:ascii="Arial" w:hAnsi="Arial"/>
        </w:rPr>
        <w:t xml:space="preserve"> байгаа саналууд ямар байна гэдгийг нь хойно нь оруулна гэж ойлгож байна. Энэ ойлгогдо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вэл ингээд явна гэж байгаа бол одоо ажлын хэсгийн </w:t>
      </w:r>
      <w:r>
        <w:rPr>
          <w:rFonts w:cs="Arial" w:ascii="Arial" w:hAnsi="Arial"/>
          <w:effect w:val="blinkBackground"/>
        </w:rPr>
        <w:t>хоёр дахь</w:t>
      </w:r>
      <w:r>
        <w:rPr>
          <w:rFonts w:cs="Arial" w:ascii="Arial" w:hAnsi="Arial"/>
        </w:rPr>
        <w:t xml:space="preserve"> асуудал бол ерөнхийд нь бүтцийн талаас нь ийм шийдэлд </w:t>
      </w:r>
      <w:r>
        <w:rPr>
          <w:rFonts w:cs="Arial" w:ascii="Arial" w:hAnsi="Arial"/>
          <w:effect w:val="blinkBackground"/>
        </w:rPr>
        <w:t>хүрчхэж</w:t>
      </w:r>
      <w:r>
        <w:rPr>
          <w:rFonts w:cs="Arial" w:ascii="Arial" w:hAnsi="Arial"/>
        </w:rPr>
        <w:t xml:space="preserve"> байгаа юм бол </w:t>
      </w:r>
      <w:r>
        <w:rPr>
          <w:rFonts w:cs="Arial" w:ascii="Arial" w:hAnsi="Arial"/>
          <w:effect w:val="blinkBackground"/>
        </w:rPr>
        <w:t>хоёр дахь</w:t>
      </w:r>
      <w:r>
        <w:rPr>
          <w:rFonts w:cs="Arial" w:ascii="Arial" w:hAnsi="Arial"/>
        </w:rPr>
        <w:t xml:space="preserve"> асуудал, Байнгын хороон дээр нэгтгэгдээд дэмжигдээд гарсан энэ саналуудыг ямар хэлбэрээр шигтгэж өгөх вэ, 2010-ыг 2009 болгоё гээд. Энэ дотор нь тэгэхээр бид нар бүгдийг нь суулгаад явна гэсэн үг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Байнгын хорооны хуулиуд бол тэрнийг ерөөсөө эрх зүйн шинэтгэлийн юмуу боловсронгуй болгох бодлого гэдэг </w:t>
      </w:r>
      <w:r>
        <w:rPr>
          <w:rFonts w:cs="Arial" w:ascii="Arial" w:hAnsi="Arial"/>
          <w:effect w:val="blinkBackground"/>
        </w:rPr>
        <w:t>томъёололд</w:t>
      </w:r>
      <w:r>
        <w:rPr>
          <w:rFonts w:cs="Arial" w:ascii="Arial" w:hAnsi="Arial"/>
        </w:rPr>
        <w:t xml:space="preserve"> энэ өөрөөр юу гэж </w:t>
      </w:r>
      <w:r>
        <w:rPr>
          <w:rFonts w:cs="Arial" w:ascii="Arial" w:hAnsi="Arial"/>
          <w:effect w:val="blinkBackground"/>
        </w:rPr>
        <w:t>томъёологдох</w:t>
      </w:r>
      <w:r>
        <w:rPr>
          <w:rFonts w:cs="Arial" w:ascii="Arial" w:hAnsi="Arial"/>
        </w:rPr>
        <w:t xml:space="preserve"> вэ гэдгийг нь олоод, жишээлбэл, Сонгуулийн тухай хуульд нэмэлт, өөрчлөлт оруулах тухай хууль гээд тэгж байна шүү дээ. Сонгуулийн системийг боловсронгуй болгох, тийм чиглэлд эрх зүйг боловсронгуй болгоно </w:t>
      </w:r>
      <w:r>
        <w:rPr>
          <w:rFonts w:cs="Arial" w:ascii="Arial" w:hAnsi="Arial"/>
          <w:effect w:val="blinkBackground"/>
        </w:rPr>
        <w:t>гэчихээд</w:t>
      </w:r>
      <w:r>
        <w:rPr>
          <w:rFonts w:cs="Arial" w:ascii="Arial" w:hAnsi="Arial"/>
        </w:rPr>
        <w:t xml:space="preserve"> ард талд нь сонгуультай холбоотой, иргэний бүртгэлтэй холбоотой юм гээд тэрнийгээ оруулчихна. Тэрнийг хэн яах гэж байгаа юм гэхээр Улсын Их Хурал, Улсын Их Хурлын гишүүд </w:t>
      </w:r>
      <w:r>
        <w:rPr>
          <w:rFonts w:cs="Arial" w:ascii="Arial" w:hAnsi="Arial"/>
          <w:effect w:val="blinkBackground"/>
        </w:rPr>
        <w:t>санаачилн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ид нар бүтцийг нь өөрчлөөд ингээд </w:t>
      </w:r>
      <w:r>
        <w:rPr>
          <w:rFonts w:cs="Arial" w:ascii="Arial" w:hAnsi="Arial"/>
          <w:effect w:val="blinkBackground"/>
        </w:rPr>
        <w:t>хийчхээр</w:t>
      </w:r>
      <w:r>
        <w:rPr>
          <w:rFonts w:cs="Arial" w:ascii="Arial" w:hAnsi="Arial"/>
        </w:rPr>
        <w:t xml:space="preserve"> Байнгын хорооны гишүүдийн санал </w:t>
      </w:r>
      <w:r>
        <w:rPr>
          <w:rFonts w:cs="Arial" w:ascii="Arial" w:hAnsi="Arial"/>
          <w:effect w:val="blinkBackground"/>
        </w:rPr>
        <w:t>тэрэн</w:t>
      </w:r>
      <w:r>
        <w:rPr>
          <w:rFonts w:cs="Arial" w:ascii="Arial" w:hAnsi="Arial"/>
        </w:rPr>
        <w:t xml:space="preserve"> дээр туссан гэж үзэх болов уу, үгүй болов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Тэрэнд хариулт бэлэн байх ёстой. Манайхан харж байгаад ерөөсөө гишүүд за энд Байнгын хороон дээр тэр гишүүний оруулсан, нөгөө Байнгын хороо тэр гишүүний оруулсан асуудлуудад яг энд багтаж байгаа, энэ дотор багтаад оруулчихсан байга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 xml:space="preserve">:-Би энэ дээр нэг юм </w:t>
      </w:r>
      <w:r>
        <w:rPr>
          <w:rFonts w:cs="Arial" w:ascii="Arial" w:hAnsi="Arial"/>
          <w:effect w:val="blinkBackground"/>
        </w:rPr>
        <w:t>хэлээдэх</w:t>
      </w:r>
      <w:r>
        <w:rPr>
          <w:rFonts w:cs="Arial" w:ascii="Arial" w:hAnsi="Arial"/>
        </w:rPr>
        <w:t xml:space="preserve"> үү гишүүн. Жишээлбэл, Энхбат гишүүний санал дээр би жишээ аваад ярья л даа. Энэ нөгөө нэг электрон цахим гарын үсгийн тухай хуулийг 2010 онд боловсруулж оруулъя гэж шинэ хуулийн нэр </w:t>
      </w:r>
      <w:r>
        <w:rPr>
          <w:rFonts w:cs="Arial" w:ascii="Arial" w:hAnsi="Arial"/>
          <w:effect w:val="blinkBackground"/>
        </w:rPr>
        <w:t>оруулчхаж</w:t>
      </w:r>
      <w:r>
        <w:rPr>
          <w:rFonts w:cs="Arial" w:ascii="Arial" w:hAnsi="Arial"/>
        </w:rPr>
        <w:t xml:space="preserve"> байгаа юм, санал нь энэ. Дэмжигдсэн. Тэгтэл электрон цахим гарын үсгийн тухай хууль нь юуг зохицуулах гэхээр мэдээлэл харилцааны тухай хууль байгаа юм байна лээ. Үндсэн чиглэлд. Тэр чиглэл рүүгээ орохоор яг чиглэл харилцан адилгүй учраас тэр лүүгээ ороод явчихна, бодлогынх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Тэр гарын үсгийг бусад гарын үсэгтэй адил эрхийн хэмжээнд иргэний харилцаанд, бусад иргэний хууль, бусад </w:t>
      </w:r>
      <w:r>
        <w:rPr>
          <w:rFonts w:cs="Arial" w:ascii="Arial" w:hAnsi="Arial"/>
          <w:effect w:val="blinkBackground"/>
        </w:rPr>
        <w:t>хуульд</w:t>
      </w:r>
      <w:r>
        <w:rPr>
          <w:rFonts w:cs="Arial" w:ascii="Arial" w:hAnsi="Arial"/>
        </w:rPr>
        <w:t xml:space="preserve"> ч гэсэн гарын үсэг гэхээр зэрэг дагалдаж орох эрхтэ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Одоо агуулга нь байж байгаа учраас суулгаад суулгаад өгчихвөл уг нь бодлого руугаа орчих бол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Сая миний асуугаад байгаа юман дээр сая ингээд бид гурвын санаа гарчихлаа шүү дээ. Саяны энэ дээр бүтцийг ерөнхийд нь түрүүний хэлсэн шиг өөрчлөөд тэгээд энэ дээр байгаа Байнгын хороо, гишүүдийн дараалалд байрлалд онуудыг ч гэсэн энд нь тохируулж, давхцаж байгаа юм юу болох нь уу ингэж оруулаад тэгээд эргээд ажлын хэсэг дээрээ эргээд хэдүүлээ үзэх хэрэгтэй болно. Үүнийг хэзээ яаж зохион байгуулах вэ? Бид нар чинь ирэх 7 хоногоос эхлээд хэлэлцүүлж эхлэх ёстой болно шүү дээ. Анхны хэлэлцүүлэгт. 2 дахь өдөр ажлын хэсэг дахиж. Тэгвэл Баясаа дарга өөрөө ерөнхийд нь сайн,  одоо тодруулж асуух юман дээр чинь ийм бэрхшээл үүснэ шүү дээ гэж тодруулж асуугаад, тэгээд манай хэдтэй суугаад 1 дэх өдөр үдээс хойш ажлын хэсэг хуралдаад ингээд үзнэ гэж зохицож ажил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ээр нэр тавихгүй гээд тийм юм яриад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Одоо энэ баримт бичиг бидний Их Хурлаар хэлэлцэх юман дотор ерөөсөө гишүүний нэр тавих ерөөсөө утгагү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х Хурлын тогтоол болно. Тогтоолоор хууль санаачлагчид үүрэг өгч байгаа хэлбэр л болно шүү дээ. Хэдийгээр тэр хүн би үүнийг </w:t>
      </w:r>
      <w:r>
        <w:rPr>
          <w:rFonts w:cs="Arial" w:ascii="Arial" w:hAnsi="Arial"/>
          <w:effect w:val="blinkBackground"/>
        </w:rPr>
        <w:t>санаачилна</w:t>
      </w:r>
      <w:r>
        <w:rPr>
          <w:rFonts w:cs="Arial" w:ascii="Arial" w:hAnsi="Arial"/>
        </w:rPr>
        <w:t xml:space="preserve"> гэж хэлж байгаа боловч. Яг жишээлбэл, хуулийн төсөл болж хэрэгжих хэлбэр нь аль хууль санаачлагчаар дамжих суваг вэ гэдгийг нь л бид нар зөвхөн зааж өгч байна шүү дээ. УИХ, УИХ-ын гишүүд гэсэн сувгаар нэг явна, Засгийн газар гэдэг сувгаар явна, Ерөнхийлөгч сувгаар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Энэ яамдынх бол ажлын төлөвлөгөө, Хууль зүйн яам анхаарал тавьж байгаа учраас төлөвлөгөө шахуу гарвал Сүхбаатар санаачлах уу, үгүй юу. Засгийн газрынхаа байгууллагуудад тавьдаг шаардлага шигээ ингээд энд орсон бол биелүүлж байна уу, биелүүлээгүй байна уу, наад зах нь мониторинг хийдэг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Харилцааны хувьд сонин юм болно шүү дээ. УИХ-ын 2012 он хүртэл боловсронгуй болгох үндсэн чигл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Зарчмын хувьд ингэж бодсон юм л даа. Түрүүн хэлдгээр үнэхээр улс төрийн харилцаатай холбоотой төслийг Улсын Их Хурлаас санаачлах нь зөв байна, тэгэхээс ч өөр арга байхгүй. Одоо энэ дээр </w:t>
      </w:r>
      <w:r>
        <w:rPr>
          <w:rFonts w:cs="Arial" w:ascii="Arial" w:hAnsi="Arial"/>
          <w:effect w:val="blinkBackground"/>
        </w:rPr>
        <w:t>бас тодорхой</w:t>
      </w:r>
      <w:r>
        <w:rPr>
          <w:rFonts w:cs="Arial" w:ascii="Arial" w:hAnsi="Arial"/>
        </w:rPr>
        <w:t xml:space="preserve"> хийчих боломж байгаа юм байна гэж ойлгосон. Яагаад гэвэл УИХ дээр ажлын хэсэг гарчихсан юм байна, бид нар угаасаа нэр бүхий гишүүд орчихсон юм байна. Тийм учраас ялангуяа Сонгуулийн  хуулийн нэмэлт, Орон нутгийн сонгууль, Засгийн газрын янз янзын хуулиуд дээр Их Хурлын ажлын хэсэг гарчихсан байгаа учраас. Гишүүдийн Байнгын хороон дээр яриад байгаагаар бол тэрийг оруулаад, дээр нь Үндсэн хуулийн нэмэлт яриад, ерөөсөө 9 онд хэлэлцье гээд байна л даа, бүр бэлтгэлийг нь хангаад. Тэгэхээр энэ ажлын хэсэг дээр явж байгаа </w:t>
      </w:r>
      <w:r>
        <w:rPr>
          <w:rFonts w:cs="Arial" w:ascii="Arial" w:hAnsi="Arial"/>
          <w:effect w:val="blinkBackground"/>
        </w:rPr>
        <w:t>тохиолдолд</w:t>
      </w:r>
      <w:r>
        <w:rPr>
          <w:rFonts w:cs="Arial" w:ascii="Arial" w:hAnsi="Arial"/>
        </w:rPr>
        <w:t xml:space="preserve"> бол  бүх гишүүдийг нэрлэж бичиж болно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Бид нар ч гэсэн жишээлбэл, энэ үндсэн чиглэл, төсөв хэлэлцээд баахан ажлын хэсгийн гишүүдийн нэрийг зоочихсон байдаг. Ажлын хэсэг гэдэг нэг юугаар нь оруулахаас биш хүн болгоны нэрийг дурьддаг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т албан ёсоор Засгийн газар батлаад ирчихсэн энэ дотор байгаа хэдэн Буд, Сүхбаатар, хэн хэн ч байдаг юм энэ хэдэн гишүүд бол бид нэрээ татчихъя гэж зөвшөөрч байгаа. Ганцхан нөгөө Их Хурлын дэгийн хуулиар энэ Байнгын хороон дээр хэлэлцэгдээд энэ нэрээ зоочихсон нөгөө </w:t>
      </w:r>
      <w:r>
        <w:rPr>
          <w:rFonts w:cs="Arial" w:ascii="Arial" w:hAnsi="Arial"/>
          <w:effect w:val="blinkBackground"/>
        </w:rPr>
        <w:t>товарищууд</w:t>
      </w:r>
      <w:r>
        <w:rPr>
          <w:rFonts w:cs="Arial" w:ascii="Arial" w:hAnsi="Arial"/>
        </w:rPr>
        <w:t xml:space="preserve"> маань </w:t>
      </w:r>
      <w:r>
        <w:rPr>
          <w:rFonts w:cs="Arial" w:ascii="Arial" w:hAnsi="Arial"/>
          <w:effect w:val="blinkBackground"/>
        </w:rPr>
        <w:t>яахав</w:t>
      </w:r>
      <w:r>
        <w:rPr>
          <w:rFonts w:cs="Arial" w:ascii="Arial" w:hAnsi="Arial"/>
        </w:rPr>
        <w:t xml:space="preserve"> гэдэг л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Бид нар өөрсдөө л үүнийгээ хөтөлсөн байхгүй юу. Нэрээ гаргаж, нэрээ зоох юм шиг ойлгож тогтчихсон учраас нэрээрээ гарч ирээд байгаа байхгүй юу. Ерөөсөө үүнийг ингэж ойлговол яасан юм бэ? бүгдээрээ. Ерөөсөө энэ Үндсэн чиглэл гээд гаргаж байгаа бол ерөөсөө энэ хууль тогтоомжоо боловсронгуй болгох дээр хариуцлага хүлээсэн байгууллагатай холбоотой </w:t>
      </w:r>
      <w:r>
        <w:rPr>
          <w:rFonts w:cs="Arial" w:ascii="Arial" w:hAnsi="Arial"/>
          <w:effect w:val="blinkBackground"/>
        </w:rPr>
        <w:t>үүрэгчилсэн</w:t>
      </w:r>
      <w:r>
        <w:rPr>
          <w:rFonts w:cs="Arial" w:ascii="Arial" w:hAnsi="Arial"/>
        </w:rPr>
        <w:t xml:space="preserve"> заалт аа. Улсын Их Хурлын гишүүний хууль санаачлах эрхүүд нь нээлттэй бөгөөд энэ Үндсэн чиглэлд ороогүй байна гэдгээр хууль санаачилсан хуулийг хэлэлцэхгүй болон бусад шалтгаан гэж үүнд байхгүй. Ерөөсөө байхгүй. Тийм учраас энэ бол ерөөсөө Улсын Их Хурлаас бусдаар үйлдүүлэх хэлбэрээр эрх зүйн шинэтгэлийн бодлогоо тодорхойлж Улсын Их Хурал гаргаж байгаа үндсэн зүйл нь энэ. Тэгээд хууль санаачлагч этгээд өөрөө санаачлаад хэлэлцүүлэхэд үүнд ороогүй байх нь хэлэлцэхгүйн үндэслэл болдоггүй зүйл ээ. Яагаад анх нь орж ирэхдээ будлиад </w:t>
      </w:r>
      <w:r>
        <w:rPr>
          <w:rFonts w:cs="Arial" w:ascii="Arial" w:hAnsi="Arial"/>
          <w:effect w:val="blinkBackground"/>
        </w:rPr>
        <w:t>шаблондсон</w:t>
      </w:r>
      <w:r>
        <w:rPr>
          <w:rFonts w:cs="Arial" w:ascii="Arial" w:hAnsi="Arial"/>
        </w:rPr>
        <w:t xml:space="preserve"> </w:t>
      </w:r>
      <w:r>
        <w:rPr>
          <w:rFonts w:cs="Arial" w:ascii="Arial" w:hAnsi="Arial"/>
          <w:effect w:val="blinkBackground"/>
        </w:rPr>
        <w:t>шаблон</w:t>
      </w:r>
      <w:r>
        <w:rPr>
          <w:rFonts w:cs="Arial" w:ascii="Arial" w:hAnsi="Arial"/>
        </w:rPr>
        <w:t xml:space="preserve"> нь гишүүний нэр тийм юмтай орж ирсэн болоод </w:t>
      </w:r>
      <w:r>
        <w:rPr>
          <w:rFonts w:cs="Arial" w:ascii="Arial" w:hAnsi="Arial"/>
          <w:effect w:val="blinkBackground"/>
        </w:rPr>
        <w:t>хөтөлж</w:t>
      </w:r>
      <w:r>
        <w:rPr>
          <w:rFonts w:cs="Arial" w:ascii="Arial" w:hAnsi="Arial"/>
        </w:rPr>
        <w:t xml:space="preserve">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а тэгэхээр Улсын Их Хурал гэдгээрээ байя гэж байна уу? Яагаад гэвэл таны наадахыг чинь хийе гэвэл нэг ийм амархан юм байгаа. Улсын Их Хурал гээд зүгээр </w:t>
      </w:r>
      <w:r>
        <w:rPr>
          <w:rFonts w:cs="Arial" w:ascii="Arial" w:hAnsi="Arial"/>
          <w:effect w:val="blinkBackground"/>
        </w:rPr>
        <w:t>тавьчхаад</w:t>
      </w:r>
      <w:r>
        <w:rPr>
          <w:rFonts w:cs="Arial" w:ascii="Arial" w:hAnsi="Arial"/>
        </w:rPr>
        <w:t xml:space="preserve"> тэр </w:t>
      </w:r>
      <w:r>
        <w:rPr>
          <w:rFonts w:cs="Arial" w:ascii="Arial" w:hAnsi="Arial"/>
          <w:effect w:val="blinkBackground"/>
        </w:rPr>
        <w:t>шаблоныг</w:t>
      </w:r>
      <w:r>
        <w:rPr>
          <w:rFonts w:cs="Arial" w:ascii="Arial" w:hAnsi="Arial"/>
        </w:rPr>
        <w:t xml:space="preserve"> нь яаж ийж байгаад та нар </w:t>
      </w:r>
      <w:r>
        <w:rPr>
          <w:rFonts w:cs="Arial" w:ascii="Arial" w:hAnsi="Arial"/>
          <w:effect w:val="blinkBackground"/>
        </w:rPr>
        <w:t>хийчхээд</w:t>
      </w:r>
      <w:r>
        <w:rPr>
          <w:rFonts w:cs="Arial" w:ascii="Arial" w:hAnsi="Arial"/>
        </w:rPr>
        <w:t xml:space="preserve"> энэний тогтоолын төслийн 2-т нь жишээлбэл, ингэж болж байгаа, Улсын Их Хурал, Ерөнхийлөгчөөс юу гэдэг юм хойно Баярсайхан гишүүний бичсэн юмыг арай өөрчлөх ёстой л доо. Цаг үеийн нэн шаардлагатай хуулийн төсөл, бусад шийдвэрүүдийг энэ Үндсэн чиглэлд тусгагдсан </w:t>
      </w:r>
      <w:r>
        <w:rPr>
          <w:rFonts w:cs="Arial" w:ascii="Arial" w:hAnsi="Arial"/>
          <w:effect w:val="blinkBackground"/>
        </w:rPr>
        <w:t>эсэхийг</w:t>
      </w:r>
      <w:r>
        <w:rPr>
          <w:rFonts w:cs="Arial" w:ascii="Arial" w:hAnsi="Arial"/>
        </w:rPr>
        <w:t xml:space="preserve"> харгалзахгүйгээр Улсын Их Хуралд оруулж хэлэлцүүлж байхыг Засгийн газарт үүрэг болгосугай  гэсэн заалт. Энэ биш л дээ. Үүний оронд харин юу гэдэг юм УИХ-ын гишүүн болон Ерөнхийлөгчөөс  хуулийн төсөлд Үндсэн чиглэлд тусгагдаагүй асуудлаар хуулийн төсөл санаачилсан бол Улсын Их Хуралд оруулж хэлэлцүүлж байхыг тэр Улсын Их Хуралд нь зөвшөөрсөн ч гэдэг юмуу тийм маягаар хийчихвэл бид нар гишүүдийн гэж </w:t>
      </w:r>
      <w:r>
        <w:rPr>
          <w:rFonts w:cs="Arial" w:ascii="Arial" w:hAnsi="Arial"/>
          <w:effect w:val="blinkBackground"/>
        </w:rPr>
        <w:t>хэлчихээд</w:t>
      </w:r>
      <w:r>
        <w:rPr>
          <w:rFonts w:cs="Arial" w:ascii="Arial" w:hAnsi="Arial"/>
        </w:rPr>
        <w:t>, энэ дотор Улсын Их Хурлын зайлшгүй байх ёстой ганц нэг юмыг биччихээд. Эсвэл бүгдийг нь Засгийн газрынхаа юмыг биччихээд тэгээд бусад юмыг нь онгорхой орхиод ингээд тогтоолоор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Улсын Их Хурлын хувьд саяны ярьж байгаа энэ гишүүд дотор ерөөсөө ойлгомжтой яригдаад байгаа Сонгуулийн хуулийг боловсронгуй болгох, Засаг захиргааны нэгж, түүний удирдлагыг </w:t>
      </w:r>
      <w:r>
        <w:rPr>
          <w:rFonts w:cs="Arial" w:ascii="Arial" w:hAnsi="Arial"/>
          <w:effect w:val="blinkBackground"/>
        </w:rPr>
        <w:t>боловсронгуй</w:t>
      </w:r>
      <w:r>
        <w:rPr>
          <w:rFonts w:cs="Arial" w:ascii="Arial" w:hAnsi="Arial"/>
        </w:rPr>
        <w:t xml:space="preserve"> болгох, Хот тосгоны эрх зүйн байдлыг шинэчлэхтэй холбогдсон гэх мэтчилэн ийм асуудлаар Үндсэн </w:t>
      </w:r>
      <w:r>
        <w:rPr>
          <w:rFonts w:cs="Arial" w:ascii="Arial" w:hAnsi="Arial"/>
          <w:effect w:val="blinkBackground"/>
        </w:rPr>
        <w:t>хуульд</w:t>
      </w:r>
      <w:r>
        <w:rPr>
          <w:rFonts w:cs="Arial" w:ascii="Arial" w:hAnsi="Arial"/>
        </w:rPr>
        <w:t xml:space="preserve"> оруулах зарим өөрчлөлтийн асуудлыг судлах, Үндсэн </w:t>
      </w:r>
      <w:r>
        <w:rPr>
          <w:rFonts w:cs="Arial" w:ascii="Arial" w:hAnsi="Arial"/>
          <w:effect w:val="blinkBackground"/>
        </w:rPr>
        <w:t>хуульд</w:t>
      </w:r>
      <w:r>
        <w:rPr>
          <w:rFonts w:cs="Arial" w:ascii="Arial" w:hAnsi="Arial"/>
        </w:rPr>
        <w:t xml:space="preserve"> өөрчлөлт оруулах тухай асуудлыг боловсруулах ч байдаг юмуу тийм юмыг Их Хурал тодорхойлд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Уг нь болдог бол Засгийн газар, хуулийн яамныхан ийм айхтар буух эзэнтэй, буцах хаягтай  гэж ингэж нэхмээргүй л байгаа юм. Их Хурал гээд том байгууллага чинь өөрөө буух эзэн, буцах хаяг нь болоод явна шүү дээ. Тэртээ тэргүй өөрсдөө санаачилж хийнэ гээд  Сүхбаатар бол би өөрөө хийнэ гээд ажлын хэсэг байгуулаад явж байна. Заавал нэрээр нь зоох биш, болдог бол Улсын Их Хурал, Улсын Их Хурлын гишүүн ч гэдэг юмуу, тэрүүгээр нь оруулаад. Харин яг ингээд яваад ирэхээр зэрэг энэ </w:t>
      </w:r>
      <w:r>
        <w:rPr>
          <w:rFonts w:cs="Arial" w:ascii="Arial" w:hAnsi="Arial"/>
          <w:effect w:val="blinkBackground"/>
        </w:rPr>
        <w:t>нөхөдүүдийн</w:t>
      </w:r>
      <w:r>
        <w:rPr>
          <w:rFonts w:cs="Arial" w:ascii="Arial" w:hAnsi="Arial"/>
        </w:rPr>
        <w:t xml:space="preserve"> нэр усыг нь сайхан хэлдэг юмуу, та </w:t>
      </w:r>
      <w:r>
        <w:rPr>
          <w:rFonts w:cs="Arial" w:ascii="Arial" w:hAnsi="Arial"/>
          <w:effect w:val="blinkBackground"/>
        </w:rPr>
        <w:t>нөхөдүүдийн</w:t>
      </w:r>
      <w:r>
        <w:rPr>
          <w:rFonts w:cs="Arial" w:ascii="Arial" w:hAnsi="Arial"/>
        </w:rPr>
        <w:t xml:space="preserve"> орсон юм бол яг энэ энэ бодлоготой энэ дотор нь орчихсон шүү гэдэг хариулт нь бэлэн байж байх ёстой гэдэг юмнуудыг эд нарт хэлээд санааг нь амраагаад ерөөсөө нэгдсэн журмаар энэ бол Үндсэн чиглэл учраас ингэж ингэж оруулсан шүү гэдгийг зөвшөөрөх байхгүй юу. Би ч гэсэн жишээлбэл, тэнд сууж байвал зөвшөөр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гүй бол энд хэдэн </w:t>
      </w:r>
      <w:r>
        <w:rPr>
          <w:rFonts w:cs="Arial" w:ascii="Arial" w:hAnsi="Arial"/>
          <w:effect w:val="blinkBackground"/>
        </w:rPr>
        <w:t>амбицтай</w:t>
      </w:r>
      <w:r>
        <w:rPr>
          <w:rFonts w:cs="Arial" w:ascii="Arial" w:hAnsi="Arial"/>
        </w:rPr>
        <w:t xml:space="preserve"> </w:t>
      </w:r>
      <w:r>
        <w:rPr>
          <w:rFonts w:cs="Arial" w:ascii="Arial" w:hAnsi="Arial"/>
          <w:effect w:val="blinkBackground"/>
        </w:rPr>
        <w:t>нөхөдүүд</w:t>
      </w:r>
      <w:r>
        <w:rPr>
          <w:rFonts w:cs="Arial" w:ascii="Arial" w:hAnsi="Arial"/>
        </w:rPr>
        <w:t xml:space="preserve"> ийм юм гаргаад тавьсан одоо ороод ирнэ гэх юм бол би арван юм хэлээд л тэнд чинь оруулна г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Байнгын хороон дээр гаргаж өгсөн чинь харин Хууль зүйн яаманд нэгтгээд явуулсан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Янз бүрийн харилцаатай хуулиуд байгаа л даа. Тэрийг ерөнхийд нь Засгийн газарт шингээгээд. Улс төрийн харилцаатай холбоотой төсөл Их Хуралд хамаатай учраас Улсын Их Хуралд үлдээгээд ингээд явах нь зүйтэй байх. Гэхдээ тэрийг Их Хурал гээд хаях бол зохимжгүй байгаа юм. Яагаад гэвэл гишүүн гэсэн. Их Хурал гээд бичихээр Их Хурал бол 76 гишүүнээс бүрдэнэ. Санаачлагч нь Их Хурал </w:t>
      </w:r>
      <w:r>
        <w:rPr>
          <w:rFonts w:cs="Arial" w:ascii="Arial" w:hAnsi="Arial"/>
          <w:effect w:val="blinkBackground"/>
        </w:rPr>
        <w:t>бүрнээрээ</w:t>
      </w:r>
      <w:r>
        <w:rPr>
          <w:rFonts w:cs="Arial" w:ascii="Arial" w:hAnsi="Arial"/>
        </w:rPr>
        <w:t xml:space="preserve"> биш гишүүн бүр, хэсэг гишүүд санаачлах боломжтой учраас санаачлах гэдэг үг нь угаасаа санаачлах сонирхолтой байж, хүсэлтэй байж ингэж санаачлах учраас дараа нь Их Хурал гэж биччихээд нэг хэсэг гишүүндээ даалгаад та нар санаачил гэж хэлэх юм бол гарахгүй байх учраас уг нь гишүүдийн нэр тодорхой байна гэж бид ойлгоод байгаа. Гишүүд олон тойргоос сонгогдсон тодорхой улсууд байж байгаа. </w:t>
      </w:r>
      <w:r>
        <w:rPr>
          <w:rFonts w:cs="Arial" w:ascii="Arial" w:hAnsi="Arial"/>
          <w:effect w:val="blinkBackground"/>
        </w:rPr>
        <w:t>Тэрэн</w:t>
      </w:r>
      <w:r>
        <w:rPr>
          <w:rFonts w:cs="Arial" w:ascii="Arial" w:hAnsi="Arial"/>
        </w:rPr>
        <w:t xml:space="preserve"> дээрээ хэнийг </w:t>
      </w:r>
      <w:r>
        <w:rPr>
          <w:rFonts w:cs="Arial" w:ascii="Arial" w:hAnsi="Arial"/>
          <w:effect w:val="blinkBackground"/>
        </w:rPr>
        <w:t>яахав</w:t>
      </w:r>
      <w:r>
        <w:rPr>
          <w:rFonts w:cs="Arial" w:ascii="Arial" w:hAnsi="Arial"/>
        </w:rPr>
        <w:t xml:space="preserve"> ямар байдлаар </w:t>
      </w:r>
      <w:r>
        <w:rPr>
          <w:rFonts w:cs="Arial" w:ascii="Arial" w:hAnsi="Arial"/>
          <w:effect w:val="blinkBackground"/>
        </w:rPr>
        <w:t>яахав</w:t>
      </w:r>
      <w:r>
        <w:rPr>
          <w:rFonts w:cs="Arial" w:ascii="Arial" w:hAnsi="Arial"/>
        </w:rPr>
        <w:t xml:space="preserve"> гэдэг нь ярианы асуудал. Саяны асуудал нь бас тодорхой хэмжээгээр явчихсан, </w:t>
      </w:r>
      <w:r>
        <w:rPr>
          <w:rFonts w:cs="Arial" w:ascii="Arial" w:hAnsi="Arial"/>
          <w:effect w:val="blinkBackground"/>
        </w:rPr>
        <w:t>уже</w:t>
      </w:r>
      <w:r>
        <w:rPr>
          <w:rFonts w:cs="Arial" w:ascii="Arial" w:hAnsi="Arial"/>
        </w:rPr>
        <w:t xml:space="preserve"> Их Хурал дээр Их Хурлын даргын захирамжаар юмуу ажлын хэсэг гарчихсан учраас нэрс нь тодорхой бичих боломжтой юм болов уу гэсэн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Тэгвэл нэг хэсэг нь батлахгүй арагш нь чангаана. Би бол хамгийн түрүүнд л хэлнэ, </w:t>
      </w:r>
      <w:r>
        <w:rPr>
          <w:rFonts w:cs="Arial" w:ascii="Arial" w:hAnsi="Arial"/>
          <w:effect w:val="blinkBackground"/>
        </w:rPr>
        <w:t>нөхөдүүд</w:t>
      </w:r>
      <w:r>
        <w:rPr>
          <w:rFonts w:cs="Arial" w:ascii="Arial" w:hAnsi="Arial"/>
        </w:rPr>
        <w:t xml:space="preserve"> минь та нар юу болж байна, Байнгын хороо та нарын хаагуур юу гаргаад ирэв, миний харъяалах Байнгын хороо, та нар миний санаачлах гэж байгаа ийм </w:t>
      </w:r>
      <w:r>
        <w:rPr>
          <w:rFonts w:cs="Arial" w:ascii="Arial" w:hAnsi="Arial"/>
          <w:effect w:val="blinkBackground"/>
        </w:rPr>
        <w:t>юмыг яг</w:t>
      </w:r>
      <w:r>
        <w:rPr>
          <w:rFonts w:cs="Arial" w:ascii="Arial" w:hAnsi="Arial"/>
        </w:rPr>
        <w:t xml:space="preserve"> л би 10 юм жагсаагаад энд чинь оруулаад ирнэ. 76 хүн 10, 10 юм жагсаагаад оруулаад тэгээд 700 хэдэн юмтай зогсож байв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Ингээд Байнгын хороодын саналыг оруулаад бид нар яриад, хураалгаад энд нь суулгаад </w:t>
      </w:r>
      <w:r>
        <w:rPr>
          <w:rFonts w:cs="Arial" w:ascii="Arial" w:hAnsi="Arial"/>
          <w:effect w:val="blinkBackground"/>
        </w:rPr>
        <w:t>ингэчихээд</w:t>
      </w:r>
      <w:r>
        <w:rPr>
          <w:rFonts w:cs="Arial" w:ascii="Arial" w:hAnsi="Arial"/>
        </w:rPr>
        <w:t xml:space="preserve"> </w:t>
      </w:r>
      <w:r>
        <w:rPr>
          <w:rFonts w:cs="Arial" w:ascii="Arial" w:hAnsi="Arial"/>
          <w:effect w:val="blinkBackground"/>
        </w:rPr>
        <w:t>олонхи</w:t>
      </w:r>
      <w:r>
        <w:rPr>
          <w:rFonts w:cs="Arial" w:ascii="Arial" w:hAnsi="Arial"/>
        </w:rPr>
        <w:t xml:space="preserve"> болоод баталчих байх. Гэхдээ цуг ингээд байж байгаа улсуудад яах аргагүй гишүүдийн хувьд нэг хэсэг нь их ач холбогдолтой хуулийн төсөл батлуулаад сайхан юм шиг боловч бусдад нь гэхээр бусад нь юм хийхгүй биш, хийнэ л дээ тэд чинь. Тэгэхээр ерөөсөө манай ажлын хэсгийн гишүүдийн байр суурийг хүндэтгэж бид нар ойлголцоод, ерөөсөө Их Хурлын гишүүдийн нэрийг хасах л хэрэгтэй байх л даа. Та бол эргээд буух хаягтай гэхээр яах аргагүй бодохоор энд </w:t>
      </w:r>
      <w:r>
        <w:rPr>
          <w:rFonts w:cs="Arial" w:ascii="Arial" w:hAnsi="Arial"/>
          <w:effect w:val="blinkBackground"/>
        </w:rPr>
        <w:t>орчхоод</w:t>
      </w:r>
      <w:r>
        <w:rPr>
          <w:rFonts w:cs="Arial" w:ascii="Arial" w:hAnsi="Arial"/>
        </w:rPr>
        <w:t xml:space="preserve"> биелэлтийг нь гаргахаар цаана нь нийлүүлж хийгээд байдаг шүү дээ. Та нар бол Засгийн газрынхаа юмыг л гаргаж баймаар юм шиг байна. Тэгвэл Их Хурлын гишүүдийн юман дээр Улсын Их Хурал гэдгээр нь тавиад, эсвэл энэ Их Хурлын гишүүдийн юмыг </w:t>
      </w:r>
      <w:r>
        <w:rPr>
          <w:rFonts w:cs="Arial" w:ascii="Arial" w:hAnsi="Arial"/>
          <w:effect w:val="blinkBackground"/>
        </w:rPr>
        <w:t>общее</w:t>
      </w:r>
      <w:r>
        <w:rPr>
          <w:rFonts w:cs="Arial" w:ascii="Arial" w:hAnsi="Arial"/>
        </w:rPr>
        <w:t xml:space="preserve"> энд оруулахгүйгээр миний хэлдгээр тогтоолын төслийнхөө энэ дээр яагаад Улсын Их Хурлын гишүүд шаардлагатай асуудлаар хууль санаачлах юм бол тэр санаачилсан хуулийг холбогдох зохих журмынх нь дагуу Улсын Их Хурал  хэлэлцүүлж байхыг нь Улсын Их Хурлын даргад зөвшөөрсөн нэг юм байдаг шүү дээ. Тэртээ тэргүй хуулиараа нээлттэй л дээ. Тэгэхдээ л тэгж хэлээд өгвөл яасан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нчигдорж даргын бас нэг хэлээд байгаа юм бол Улсын Их Хурлын гишүүдийн гээд байгаа, миний оруулах гээд байгаа санал бол Засгийн газар яг хэлээгүй учраас Улсын Их Хурлын зүгээс анхаарал </w:t>
      </w:r>
      <w:r>
        <w:rPr>
          <w:rFonts w:cs="Arial" w:ascii="Arial" w:hAnsi="Arial"/>
          <w:effect w:val="blinkBackground"/>
        </w:rPr>
        <w:t>тавьчихаад</w:t>
      </w:r>
      <w:r>
        <w:rPr>
          <w:rFonts w:cs="Arial" w:ascii="Arial" w:hAnsi="Arial"/>
        </w:rPr>
        <w:t xml:space="preserve"> бодлогын хувьд анхаарал тавьчих юм бол Улсын Их Хурал гэдэг үүднээсээ, заавал гишүүн биш ч гэсэн Улсын Их Хурал гэж тавиулах сонирхолтой байгаа байхгүй юу. Тэгэхээр та хэд ажил хийлгэж байгаа улсууд учраас үүнийг нь бид нарыг сайн ойлгож юм хийж өгмөөр байна. Саяны энэ асуудлуудыг. Ажлын хэсгийн хоёр гишүүний байр суурь бас тодорхой байдлаар хэлж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Хууль санаачлагчийн талаас боловсруулж оруулсан саналыг үндсэн чиглэлд тусгуулахад мэргэжлийн үүднээс арга зүйн туслалцаа үзүүлэх ажлын хэсэг байсан. Хууль санаачлагч бол Их Хурал гээгүй гишүүн гэсэн учраас асуудал үүс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Одоо тэгээд бичье. Ажлын хэсэг чинь бас хоорондоо яриад ойлголцдог. Тэгэхээр гишүүний юун дээр сая маш тодорхой байр сууриа хэлээд байна шүү дээ. Үүнийг чинь ганц Бат-Эрдэнэ гишүүн биш, надад маш олон гишүүн хэлж байгаа. Сүхбаатараа шулуухан хэлэхэд чи өөрийгөө юман дээр </w:t>
      </w:r>
      <w:r>
        <w:rPr>
          <w:rFonts w:cs="Arial" w:ascii="Arial" w:hAnsi="Arial"/>
          <w:effect w:val="blinkBackground"/>
        </w:rPr>
        <w:t>тавьчхаад</w:t>
      </w:r>
      <w:r>
        <w:rPr>
          <w:rFonts w:cs="Arial" w:ascii="Arial" w:hAnsi="Arial"/>
        </w:rPr>
        <w:t xml:space="preserve">. Би бол үүнийг Байнгын хороондоо л гаргаж өгсөн болохоос биш энд ирж ингэж наалдана гэж яаж </w:t>
      </w:r>
      <w:r>
        <w:rPr>
          <w:rFonts w:cs="Arial" w:ascii="Arial" w:hAnsi="Arial"/>
          <w:effect w:val="blinkBackground"/>
        </w:rPr>
        <w:t>мэдэх вэ</w:t>
      </w:r>
      <w:r>
        <w:rPr>
          <w:rFonts w:cs="Arial" w:ascii="Arial" w:hAnsi="Arial"/>
        </w:rPr>
        <w:t xml:space="preserve">. Шуурхай гаргаад өгчихсөн учраас тэнд очоод тавигдсан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Улс төрийн харилцаатай холбоотой юмнууд дээрээ хууль санаачлагч нь Улсын Их Хурлын гишүүд гээд биччихье, бусад төслүүдийг нь ерөнхийдөө гишүүдээ оруулахаа болиод нэмэлт заалт хийдэг юм уу, гишүүддээ ойлгомжтой байхын тулд тогтоолд санаачлах юм бол тухайн үед дараалалд оруулж хэлэлцэж байхыг заагаад </w:t>
      </w:r>
      <w:r>
        <w:rPr>
          <w:rFonts w:cs="Arial" w:ascii="Arial" w:hAnsi="Arial"/>
          <w:effect w:val="blinkBackground"/>
        </w:rPr>
        <w:t>өгчхөж</w:t>
      </w:r>
      <w:r>
        <w:rPr>
          <w:rFonts w:cs="Arial" w:ascii="Arial" w:hAnsi="Arial"/>
        </w:rPr>
        <w:t xml:space="preserve"> болно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Аппаратын хийх ажил бол гишүүний бүх гаргасан саналууд байна шүү дээ, үүнийг ижил төстэй болон хууль эрх зүйн зохицуулах харилцааны бүлэглэл ангилал нь ямар байна вэ, тэр рүү нь багтаагаад тийм тийм бүлэглэлийн </w:t>
      </w:r>
      <w:r>
        <w:rPr>
          <w:rFonts w:cs="Arial" w:ascii="Arial" w:hAnsi="Arial"/>
          <w:effect w:val="blinkBackground"/>
        </w:rPr>
        <w:t>томъёоллууд</w:t>
      </w:r>
      <w:r>
        <w:rPr>
          <w:rFonts w:cs="Arial" w:ascii="Arial" w:hAnsi="Arial"/>
        </w:rPr>
        <w:t xml:space="preserve"> болгоод тусгачих. Тэгээд бүлэглэлийн </w:t>
      </w:r>
      <w:r>
        <w:rPr>
          <w:rFonts w:cs="Arial" w:ascii="Arial" w:hAnsi="Arial"/>
          <w:effect w:val="blinkBackground"/>
        </w:rPr>
        <w:t>томъёоллууд</w:t>
      </w:r>
      <w:r>
        <w:rPr>
          <w:rFonts w:cs="Arial" w:ascii="Arial" w:hAnsi="Arial"/>
        </w:rPr>
        <w:t xml:space="preserve"> гаргаад одоо санаачлагч, хэрэгжүүлэгч нар Улсын Их Хурлын Тамгын газар, Байнгын хороо, Улсын Их Хурлын гишүү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магадгүй тогтоол гаргахдаа Улсын Их Хурлын гишүүдээс боловсруулж санаачлах хуулиудыг санал гаргасан гишүүдэд тусламж, арга зүйн зөвлөмж үзүүлэх, холбогдох арга хэмжээг зохион байгуулахыг Тамгын газарт даалгасугай гэдэг юм уу тийм заалтууд хийж өгөх. Ерөнхий заалт дотроо. Тэгэхээр зэрэг тэр нь санал гаргасан гишүүд гэдэг нь протокол юмуу ямар хэлбэрээр энэ </w:t>
      </w:r>
      <w:r>
        <w:rPr>
          <w:rFonts w:cs="Arial" w:ascii="Arial" w:hAnsi="Arial"/>
          <w:effect w:val="blinkBackground"/>
        </w:rPr>
        <w:t>жагсаалтанд</w:t>
      </w:r>
      <w:r>
        <w:rPr>
          <w:rFonts w:cs="Arial" w:ascii="Arial" w:hAnsi="Arial"/>
        </w:rPr>
        <w:t xml:space="preserve"> орсон нь </w:t>
      </w:r>
      <w:r>
        <w:rPr>
          <w:rFonts w:cs="Arial" w:ascii="Arial" w:hAnsi="Arial"/>
          <w:effect w:val="blinkBackground"/>
        </w:rPr>
        <w:t>хадгалагдана аа даа</w:t>
      </w:r>
      <w:r>
        <w:rPr>
          <w:rFonts w:cs="Arial" w:ascii="Arial" w:hAnsi="Arial"/>
        </w:rPr>
        <w:t xml:space="preserve"> тийм үү. Улсын Их Хурлын Байнгын хороод болон гишүүдээс гарсан саналуудтай холбогдуулж тухайн хууль, УИХ-аас гишүүдээс санаачлан боловсруулах хуулиуд гэдгийг хэрэгжүүлэхтэй холбогдсон ийм юм байгаа юм байна. Тэнд гишүүд санаачлах юм байна. Санал гаргасан гишүүд ч байгаа юм байна. Тэрнийг нь бол нэгтгэн зохион байгуулж арга зүйн зөвлөгөөгөөр хангаж ажиллахыг Тамгын газарт даалгах гэхээр зэрэг гарсан саналууд тодорхой байгаа юм байна. Нэгтгэгдсэн юм байна. Хэрэгжүүлэхдээ гишүүд санаачлах юм байна. Гишүүд санаачлахад нь Тамгын газар холбогдох арга зүйн тусламж үзүүлэх юм байна гэж ойлгогдохоо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а хэд дэвтэр дээрээ бол гишүүдийнхээ нэрсийг яаман дээрээ ч бүртгэлтэй, тэр Сүхбаатар дээр байгаа, </w:t>
      </w:r>
      <w:r>
        <w:rPr>
          <w:rFonts w:cs="Arial" w:ascii="Arial" w:hAnsi="Arial"/>
          <w:effect w:val="blinkBackground"/>
        </w:rPr>
        <w:t>тэрэн</w:t>
      </w:r>
      <w:r>
        <w:rPr>
          <w:rFonts w:cs="Arial" w:ascii="Arial" w:hAnsi="Arial"/>
        </w:rPr>
        <w:t xml:space="preserve"> дээр байгаа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Тамгын газарт ч гэсэн энэ жагсаалт нь Тамгын газар дээр байж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Хууль зүйн байнгын хороон дээр 2 дахь өдөр орно гэж бодоход 1 дэх өдөр ажлын хэсэг нэг хувилбараа </w:t>
      </w:r>
      <w:r>
        <w:rPr>
          <w:rFonts w:cs="Arial" w:ascii="Arial" w:hAnsi="Arial"/>
          <w:effect w:val="blinkBackground"/>
        </w:rPr>
        <w:t>боловсруулчхаад</w:t>
      </w:r>
      <w:r>
        <w:rPr>
          <w:rFonts w:cs="Arial" w:ascii="Arial" w:hAnsi="Arial"/>
        </w:rPr>
        <w:t xml:space="preserve"> үзэж танилцаад Хууль зүйн байнгын хороонд оруулах ёстой. Хууль зүйн байнгын хороо тэр асуудлыг Байнгын хорооны санал болгож хураалгах ёстой болно. Тэр тохиолдолд ямар асуудал үүсэх вэ гэхээр яг л саяны Гончигдорж гишүүний хэлдэг энэ олон Байнгын хороодын гаргасан санал чинь яаж орж байгаа юм бэ гэдэг асуудал. Зарим нь ч магадгүй ороогүй байна, наадах чинь буруу байна гэж хэлэх в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арантуяа</w:t>
      </w:r>
      <w:r>
        <w:rPr>
          <w:rFonts w:cs="Arial" w:ascii="Arial" w:hAnsi="Arial"/>
        </w:rPr>
        <w:t xml:space="preserve">:-Гончигдорж гишүүний санал бол аягүй зөв байна. Тэгэхдээ Их Хурлын гишүүний бүрэн эрх рүү халдсан шинж харагдаад байна л даа. Яагаад гэхээр хууль санаачлах эрх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Энэ </w:t>
      </w:r>
      <w:r>
        <w:rPr>
          <w:rFonts w:cs="Arial" w:ascii="Arial" w:hAnsi="Arial"/>
          <w:effect w:val="blinkBackground"/>
        </w:rPr>
        <w:t>томъёолол</w:t>
      </w:r>
      <w:r>
        <w:rPr>
          <w:rFonts w:cs="Arial" w:ascii="Arial" w:hAnsi="Arial"/>
        </w:rPr>
        <w:t xml:space="preserve"> харахад л гишүүн юугаараа тайвшрах ёстой юм, бас гишүүдийг тайвшруулж чиний гаргасан асуудал чинь энэ дотор байгаа гэж хэлэх гээд байна шүү дээ. Байгаа гэж хэлэхээр энэ тогтоолын хэсэг дээр ерөнхий бүлгээрээ ингээд орсон юм. Улсын Их Хурлаас гишүүд санаачлах хууль энэ дээр байж байна. Таны энэ санал энэ бодлогын чиглэлд байна. Ер нь бодлогоо барьсан байх ёстой. Энэ бодлого нь энэ хууль яаж санаачлагдах юм. Ямар хугацаанд байх нь ар тал руугаа ороод өгн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Хуулийн зохицуулах харилцааны агуулгыг нь хуулаад бичих үү, ерөнхий байх уу. Багц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Уг нь та нар зүгээр тийм хуульд нэмэлт гэж хэлэхгүй. Заавал нэмэлт оруулах зүйлийн үндсэн агуулгыг </w:t>
      </w:r>
      <w:r>
        <w:rPr>
          <w:rFonts w:cs="Arial" w:ascii="Arial" w:hAnsi="Arial"/>
          <w:effect w:val="blinkBackground"/>
        </w:rPr>
        <w:t>томъёолж</w:t>
      </w:r>
      <w:r>
        <w:rPr>
          <w:rFonts w:cs="Arial" w:ascii="Arial" w:hAnsi="Arial"/>
        </w:rPr>
        <w:t xml:space="preserve"> бичсэн байх ёстой гэж. </w:t>
      </w:r>
    </w:p>
    <w:p>
      <w:pPr>
        <w:pStyle w:val="Normal"/>
        <w:ind w:firstLine="720"/>
        <w:jc w:val="both"/>
        <w:rPr/>
      </w:pPr>
      <w:r>
        <w:rPr>
          <w:rFonts w:cs="Arial" w:ascii="Arial" w:hAnsi="Arial"/>
          <w:b/>
          <w:bCs/>
        </w:rPr>
        <w:t>Г.Баясгалан</w:t>
      </w:r>
      <w:r>
        <w:rPr>
          <w:rFonts w:cs="Arial" w:ascii="Arial" w:hAnsi="Arial"/>
        </w:rPr>
        <w:t xml:space="preserve">:-Бидэнд бас ийм санал байгаа гэж түрүүн ярьсан юм л даа. Журмын тухай хуулийн 5 дугаар зүйлд Ерөнхийлөгч, Их Хуралтай холбоотой хоёр заалт байгаа. Ерөнхийлөгч тодорхой асуудлаар хуулийн төсөл боловсруулах чиглэлийг Засгийн газарт өгч болно. Хоёрт нь Улсын Их Хурал тодорхой асуудлаар хуулийн төсөл боловсруулахыг Засгийн газарт даалгаж болно гэж байгаа. Тэгэхээр түрүүн бид зарчмын асуудал </w:t>
      </w:r>
      <w:r>
        <w:rPr>
          <w:rFonts w:cs="Arial" w:ascii="Arial" w:hAnsi="Arial"/>
          <w:effect w:val="blinkBackground"/>
        </w:rPr>
        <w:t>ярьлаа</w:t>
      </w:r>
      <w:r>
        <w:rPr>
          <w:rFonts w:cs="Arial" w:ascii="Arial" w:hAnsi="Arial"/>
        </w:rPr>
        <w:t xml:space="preserve"> шүү дээ. Үнэхээр Их Хурлын гишүүн хаа хамаагүй асуудлаар яахгүй, жаахан заагтай байх. Ерөнхийлөгч дээр ч бид ярьсан шүү дээ бид нар. Тэгэхээр үнэхээр магадгүй Их Хурлын гишүүдэд ч бай, Ерөнхийлөгчид ч бай нэг санал, гомдол гээд өчнөөн юм ирж байна. Энэ эрхээ хэрэгжүүлэх маягаар Засгийн газарт чиглэл өгөгдөөд байвал зохимжтой юм байна гэсэн бодол байгаа юм. Саяын гишүүдийн санаачилсан гээд үнэхээр байх, байхгүй гээд гишүүд бодож санаж байгаа юм байгаа учраас магадгүй үүнийг нь үндсэн чиглэлд, гучин хэдэн саналыг тусад нь </w:t>
      </w:r>
      <w:r>
        <w:rPr>
          <w:rFonts w:cs="Arial" w:ascii="Arial" w:hAnsi="Arial"/>
          <w:effect w:val="blinkBackground"/>
        </w:rPr>
        <w:t>списк</w:t>
      </w:r>
      <w:r>
        <w:rPr>
          <w:rFonts w:cs="Arial" w:ascii="Arial" w:hAnsi="Arial"/>
        </w:rPr>
        <w:t xml:space="preserve"> үйлдээд ийм хуулийн төсөл боловсруулах ажлыг зохион байгуулах гээд Засгийн газарт өгвөл. Тэртэй тэргүй бодит амьдралаас харахад гишүүд санаачилна гэж байгаа боловч үнэндээ өөрт нь хууль боловсруулах мэргэжлийн аппарат байгаа биш. За туслах байгаа, өөр юу байдаг юм. Үнэхээр хүндрэлтэ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Эцсийн гарч байгаа бүтээгдэхүүн тодорхой гишүүний нэр орсон хэлбэрээр хэрэггүй бөгөөд үүнд санаачилсан гишүүдийнх таных үүнд багтаж байгаа гэж хэлэх бүрэн үндэслэлтэйгээр  </w:t>
      </w:r>
      <w:r>
        <w:rPr>
          <w:rFonts w:cs="Arial" w:ascii="Arial" w:hAnsi="Arial"/>
          <w:effect w:val="blinkBackground"/>
        </w:rPr>
        <w:t>томъёологдсон</w:t>
      </w:r>
      <w:r>
        <w:rPr>
          <w:rFonts w:cs="Arial" w:ascii="Arial" w:hAnsi="Arial"/>
        </w:rPr>
        <w:t xml:space="preserve">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Заавал өөрөө хууль санаачлаад боловсруулаад ингээд явна гэхгүйгээр Их Хурлаар тогтоол хэлбэрээр, эсвэл шууд өөрөө санал өгөх зэргээр Засгийн газар боловсруулаад бэлэн болгодог чиглэл байгаа шүү гэдгийг. Зөвхөн би санаачлах эрхтэй гээд юм болгоныг барьж аваад гүйгээд байх биш. Тийм бололцоо бий гэдгийг ойлгуулбал сайн хэр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Гишүүд тийм юм санаачилна гэж </w:t>
      </w:r>
      <w:r>
        <w:rPr>
          <w:rFonts w:cs="Arial" w:ascii="Arial" w:hAnsi="Arial"/>
          <w:effect w:val="blinkBackground"/>
        </w:rPr>
        <w:t>яамдуудад</w:t>
      </w:r>
      <w:r>
        <w:rPr>
          <w:rFonts w:cs="Arial" w:ascii="Arial" w:hAnsi="Arial"/>
        </w:rPr>
        <w:t xml:space="preserve"> хэлдэг юм шиг байгаа юм. Тэр хэлэлцэх хэмжээнд орж ирэхгүй удаад байдаг. Гишүүд болохоор илүү их мэдээлэлтэй учраас хурдан явчихдаг. Тэр талаасаа гишүүд санаачлах гээ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Одоо бид зөв юмыг олчих шиг болох юм. </w:t>
      </w:r>
      <w:r>
        <w:rPr>
          <w:rFonts w:cs="Arial" w:ascii="Arial" w:hAnsi="Arial"/>
          <w:effect w:val="blinkBackground"/>
        </w:rPr>
        <w:t>Нөхөдүүдэд</w:t>
      </w:r>
      <w:r>
        <w:rPr>
          <w:rFonts w:cs="Arial" w:ascii="Arial" w:hAnsi="Arial"/>
        </w:rPr>
        <w:t xml:space="preserve"> хэлэхэд хариулт нь яг бэл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Улсын Их Хурлын гишүүдээс санаачилж хэрэгжих үндсэн чиглэлийн асуудлууд дээр мэргэжил, арга зүйн болон мэдээллийн хувьд туслах үйл ажиллагааг зохион байгуулахад Улсын Их Хурлын Тамгын газар, Байнгын хороодын ажлын алба болон холбогдох Засгийн газрын </w:t>
      </w:r>
      <w:r>
        <w:rPr>
          <w:rFonts w:cs="Arial" w:ascii="Arial" w:hAnsi="Arial"/>
          <w:effect w:val="blinkBackground"/>
        </w:rPr>
        <w:t>албадуудад</w:t>
      </w:r>
      <w:r>
        <w:rPr>
          <w:rFonts w:cs="Arial" w:ascii="Arial" w:hAnsi="Arial"/>
        </w:rPr>
        <w:t xml:space="preserve"> үүрэг болгосугай гэсэн юм бичнэ гэдэг. Заавал нарийн </w:t>
      </w:r>
      <w:r>
        <w:rPr>
          <w:rFonts w:cs="Arial" w:ascii="Arial" w:hAnsi="Arial"/>
          <w:effect w:val="blinkBackground"/>
        </w:rPr>
        <w:t>томъёолох</w:t>
      </w:r>
      <w:r>
        <w:rPr>
          <w:rFonts w:cs="Arial" w:ascii="Arial" w:hAnsi="Arial"/>
        </w:rPr>
        <w:t xml:space="preserve"> гээд яах вэ. Ерөнхий чиглэлүүдээ өгчих. Тэгээд боловсруулаад санаачлагч статусын хувьд гишүүд өөрийгөө оруулаад явах эрх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Энд Ерөнхийлөгчөөс санаачлах хуулийн төсөл гээд долоон юм байна, жишээ нь. Долоохон юм яах гэж байгаа юм шиг. Нөгөө Бүртгэлийн ерөнхий хууль, Иргэдээс өргөдөл гомдол гэдэг чинь 2010 он гээд явж байгаа. Ерөнхийлөгчийн энэ юманд ер нь Улсын Их Хурлын гишүүний эрх нээлттэй учраас энд ингээд байх хэрэггүй гэж ярьсан шүү дээ. Ерөнхийлөгчийнх ч 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Б</w:t>
      </w:r>
      <w:r>
        <w:rPr>
          <w:rFonts w:cs="Arial" w:ascii="Arial" w:hAnsi="Arial"/>
          <w:b/>
          <w:bCs/>
        </w:rPr>
        <w:t>.Бат-Эрдэнэ:</w:t>
      </w:r>
      <w:r>
        <w:rPr>
          <w:rFonts w:cs="Arial" w:ascii="Arial" w:hAnsi="Arial"/>
        </w:rPr>
        <w:t xml:space="preserve">-Давхардсан тоогоор энд 14, 15 гишүүний нэр байна. Гэтэл цаана нь жаран </w:t>
      </w:r>
      <w:r>
        <w:rPr>
          <w:rFonts w:cs="Arial" w:ascii="Arial" w:hAnsi="Arial"/>
          <w:effect w:val="blinkBackground"/>
        </w:rPr>
        <w:t>товарищ</w:t>
      </w:r>
      <w:r>
        <w:rPr>
          <w:rFonts w:cs="Arial" w:ascii="Arial" w:hAnsi="Arial"/>
        </w:rPr>
        <w:t xml:space="preserve">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Энэ нь дандаа үнэлгээний асуудал болоод хувирсан учраас Их Хурлын гишүүний үнэлгээний асуудалд ийм юм орох ёсгүй л байхгүй юу. Хурал </w:t>
      </w:r>
      <w:r>
        <w:rPr>
          <w:rFonts w:cs="Arial" w:ascii="Arial" w:hAnsi="Arial"/>
          <w:effect w:val="blinkBackground"/>
        </w:rPr>
        <w:t>тасалдгын</w:t>
      </w:r>
      <w:r>
        <w:rPr>
          <w:rFonts w:cs="Arial" w:ascii="Arial" w:hAnsi="Arial"/>
        </w:rPr>
        <w:t xml:space="preserve"> хувьд зөв байж болно. Тэр бол шах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Тэгэхээр наадахаас чинь ялгарахын тулд бодлогын хувьд ерөнхий зорилтуудыг зөв </w:t>
      </w:r>
      <w:r>
        <w:rPr>
          <w:rFonts w:cs="Arial" w:ascii="Arial" w:hAnsi="Arial"/>
          <w:effect w:val="blinkBackground"/>
        </w:rPr>
        <w:t>томъёолох</w:t>
      </w:r>
      <w:r>
        <w:rPr>
          <w:rFonts w:cs="Arial" w:ascii="Arial" w:hAnsi="Arial"/>
        </w:rPr>
        <w:t xml:space="preserve">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Хэрэгжүүлэх арга хэмжээ гээд хугацаа нь. Матриц нь иймэрхүү байх. Ашигт малтмалын хуульд байгаль орчин, лицензийн асуудал, бусад өмчлөлийн асуудал, бусад харилцааг боловсронгуй болгоно гээд оруулчихна. Засгийн газар дээр ч санаачилна, гишүүд санаачилна гээд хэлсэн байвал хоёул явж л бай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Үүнийг Байнгын хороон дээр саяны юмаар оруулахаар зарчмын зөрүүтэй санал гэдгээр ажлын хэсгийн санал орж ирээд дэмжигдсэн тохиолдолд орно. Магадгүй дэмжигдэхгүй бол одоо байгаа юман дээр нь Байнгын хорооны саналуудыг суулгасан маягаар явах ёстой юу тийм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Зүгээр хуулийн нэр тавихгүй. Энэ </w:t>
      </w:r>
      <w:r>
        <w:rPr>
          <w:rFonts w:cs="Arial" w:ascii="Arial" w:hAnsi="Arial"/>
          <w:effect w:val="blinkBackground"/>
        </w:rPr>
        <w:t>хуульд</w:t>
      </w:r>
      <w:r>
        <w:rPr>
          <w:rFonts w:cs="Arial" w:ascii="Arial" w:hAnsi="Arial"/>
        </w:rPr>
        <w:t xml:space="preserve"> оруулах өөрчлөлтийн үндсэн агуулгыг бичиж ир. Тэгж байж л оруулна. Тэгэхгүй бол би ч гэсэн бүх хуулиудыг жагсаагаад нэмэлт оруулна гээд, нэг ч гэсэн өгүүлбэрийг өөрчлөх бодол байж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Ажлын хэсэг дээр бас шийдвэрлэхээр юм бол хэлэлцэх хуулийн тооны тэнцвэр муу байгаа юм. Гишүүдийн санал бол хойно тавьсан хуулиудыг урагшлуулъя гэсэн саналууд бий. Одоо харсан чинь 2009 онд батлах хууль 80 гараад явж байна. Тэгэхээр бодитой биш байдаг. Сүүлийн гурван жилдээ хориод хориод хуулийн төсөл болох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Зүгээр юм биш үү. 2009 онд тавина гэдэг чинь 2010 онд л ор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Угаасаа тэдэн оноос тэдэн тэдэн оноос тэдэн оноос гэсэн задгай </w:t>
      </w:r>
      <w:r>
        <w:rPr>
          <w:rFonts w:cs="Arial" w:ascii="Arial" w:hAnsi="Arial"/>
          <w:effect w:val="blinkBackground"/>
        </w:rPr>
        <w:t>интерваль</w:t>
      </w:r>
      <w:r>
        <w:rPr>
          <w:rFonts w:cs="Arial" w:ascii="Arial" w:hAnsi="Arial"/>
        </w:rPr>
        <w:t xml:space="preserve"> тавьчих л даа. Эхлэлийг нь заасан. Яг тэр онд гэж ойлг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Энэ санаачлах хугацаа гэж мөн үү. Боловсруулах хугацаа гэх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Ерөөсөө хэлэлцэж батлах гэдгээр нь ойлгож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Би бол 2009 онд тавиад биелэгдээгүй байхад жил жилээр мониторинг хийгээд сүйд болдоггүй биз дээ. 2012 он хүртэлх үндсэн чиглэл учраас 2012 онд нэг ч юм байж хэрэггүй. 2011 оноор дуусах хэрэгтэй. Тэгээд 2010 онд орох юмнууд 2009 онд орсон бол орж л байг. Тэртэй тэргүй бид оноор нь эрэмбэлэхгүй юм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Тэдэн оноос гэхээр тэр онуудад өргөн </w:t>
      </w:r>
      <w:r>
        <w:rPr>
          <w:rFonts w:cs="Arial" w:ascii="Arial" w:hAnsi="Arial"/>
          <w:effect w:val="blinkBackground"/>
        </w:rPr>
        <w:t>мэдүүлэгдсэн</w:t>
      </w:r>
      <w:r>
        <w:rPr>
          <w:rFonts w:cs="Arial" w:ascii="Arial" w:hAnsi="Arial"/>
        </w:rPr>
        <w:t xml:space="preserve"> байх ёстой гэж. Ашигт малтмалын зэрэг хуулиуд хоёр гурван жилээр сунжирч хэлэлцэгдэж байгаа тохиолдо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2009 онтой ноцолдоод наян хүний санал хураасан. Одоо бол 2009 оныг 2010 он болгоё гээд хураана гэвэл нилээн санал хураалгах болж байж шийднэ шүү дээ.  Наян юмыг 30-ыг нь 10 он руу шидье гэвэл 30-ыг нь шидчихдэг. Эргээд тэрэнд ороогдоод яагаад 30-ыг шийддэг юм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Өргөн мэдүүлэх хугацаа гэдгээрээ явъя. Зүгээр хугацаа гэхээр утгагүй юм. Батлагдаж гарах хугацаа нь юм уу, юу нь юм бүү м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Нэг дэх өдөр ажлын хэсэг эргээд үдээс хойш 14.30-аас  </w:t>
      </w:r>
      <w:r>
        <w:rPr>
          <w:rFonts w:cs="Arial" w:ascii="Arial" w:hAnsi="Arial"/>
          <w:effect w:val="blinkBackground"/>
        </w:rPr>
        <w:t>хуралдъя</w:t>
      </w:r>
      <w:r>
        <w:rPr>
          <w:rFonts w:cs="Arial" w:ascii="Arial" w:hAnsi="Arial"/>
        </w:rPr>
        <w:t xml:space="preserve">. Наана нь манай </w:t>
      </w:r>
      <w:r>
        <w:rPr>
          <w:rFonts w:cs="Arial" w:ascii="Arial" w:hAnsi="Arial"/>
          <w:effect w:val="blinkBackground"/>
        </w:rPr>
        <w:t>нөхөдүүд</w:t>
      </w:r>
      <w:r>
        <w:rPr>
          <w:rFonts w:cs="Arial" w:ascii="Arial" w:hAnsi="Arial"/>
        </w:rPr>
        <w:t xml:space="preserve"> аль аль талаасаа ажиллаад хий. Тэгэхээр юм болгоныг буцаах байр суурь байхгүй учраас хамтын ажиллагааны ажлын хэсгүүд гарч байгаа. Арга зүйн талаас </w:t>
      </w:r>
      <w:r>
        <w:rPr>
          <w:rFonts w:cs="Arial" w:ascii="Arial" w:hAnsi="Arial"/>
          <w:effect w:val="blinkBackground"/>
        </w:rPr>
        <w:t>тусална</w:t>
      </w:r>
      <w:r>
        <w:rPr>
          <w:rFonts w:cs="Arial" w:ascii="Arial" w:hAnsi="Arial"/>
        </w:rPr>
        <w:t xml:space="preserve"> гэдэг бол бичиг цаасны туслалцаатай </w:t>
      </w:r>
      <w:r>
        <w:rPr>
          <w:rFonts w:cs="Arial" w:ascii="Arial" w:hAnsi="Arial"/>
          <w:effect w:val="blinkBackground"/>
        </w:rPr>
        <w:t>хамтарна</w:t>
      </w:r>
      <w:r>
        <w:rPr>
          <w:rFonts w:cs="Arial" w:ascii="Arial" w:hAnsi="Arial"/>
        </w:rPr>
        <w:t xml:space="preserve"> шүү. Түүнээс зөвлөгөө аваад суугаад байхдаа биш. Нэг дэх өдөр уулзаад эргээд юман дээрээ </w:t>
      </w:r>
      <w:r>
        <w:rPr>
          <w:rFonts w:cs="Arial" w:ascii="Arial" w:hAnsi="Arial"/>
          <w:effect w:val="blinkBackground"/>
        </w:rPr>
        <w:t>яриад</w:t>
      </w:r>
      <w:r>
        <w:rPr>
          <w:rFonts w:cs="Arial" w:ascii="Arial" w:hAnsi="Arial"/>
        </w:rPr>
        <w:t xml:space="preserve"> тэгээд хоёр дахь өдөр оруулъя. Тэгэхдээ бодлогын зорилтууд дээрээ нэг юм анхаараарай. Яг энэ шиг болгочихгүйн тулд Засгийн газрын үйл ажиллагааны хөтөлбөрийн хамгийн ерөнхийлөөд хэлсэн том зорилтуудыг хийгээрэй. Үүнд яг заалтуудаар нь явсан байна шүү дээ. Үүнтэй яг адилхан болгочихгүй талаас нь. Боловсронгуй болгох үндсэн чиглэл ч тэгээд Улсын Их Хуралд оруулж хэлэлцүүлээд байхаар эд ч биш л юм байгаа юм. Энэ бол Засгийн газар тогтоолоороо батлаад л тэрэнтэйгээ ноцолдоод явдаг баймаар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 ийм асуудал байгаа юм. Боловсронгуй болгох үндсэн чиглэлийн цаад санаа нь болохоор би хаана нэг  номон дээрээс уншиж байлаа. Засгийн газар, Ерөнхийлөгч, Улсын Их Хурал гээд хууль санаачлагч </w:t>
      </w:r>
      <w:r>
        <w:rPr>
          <w:rFonts w:cs="Arial" w:ascii="Arial" w:hAnsi="Arial"/>
          <w:effect w:val="blinkBackground"/>
        </w:rPr>
        <w:t>субьектүүдийгээ</w:t>
      </w:r>
      <w:r>
        <w:rPr>
          <w:rFonts w:cs="Arial" w:ascii="Arial" w:hAnsi="Arial"/>
        </w:rPr>
        <w:t xml:space="preserve"> ямар нэг хэмжээгээр базаж барих, намын бүлгийнхээ </w:t>
      </w:r>
      <w:r>
        <w:rPr>
          <w:rFonts w:cs="Arial" w:ascii="Arial" w:hAnsi="Arial"/>
          <w:effect w:val="blinkBackground"/>
        </w:rPr>
        <w:t>хяналтад</w:t>
      </w:r>
      <w:r>
        <w:rPr>
          <w:rFonts w:cs="Arial" w:ascii="Arial" w:hAnsi="Arial"/>
        </w:rPr>
        <w:t xml:space="preserve"> байлгах. Ингээд </w:t>
      </w:r>
      <w:r>
        <w:rPr>
          <w:rFonts w:cs="Arial" w:ascii="Arial" w:hAnsi="Arial"/>
          <w:effect w:val="blinkBackground"/>
        </w:rPr>
        <w:t>гаргачихаар</w:t>
      </w:r>
      <w:r>
        <w:rPr>
          <w:rFonts w:cs="Arial" w:ascii="Arial" w:hAnsi="Arial"/>
        </w:rPr>
        <w:t xml:space="preserve"> даргын дэргэдэх зөвлөл шиг бүх газрууд байдаг. Бүлгүүд нь хэлэлцэх асуудлын дараалалд оруулахдаа </w:t>
      </w:r>
      <w:r>
        <w:rPr>
          <w:rFonts w:cs="Arial" w:ascii="Arial" w:hAnsi="Arial"/>
          <w:effect w:val="blinkBackground"/>
        </w:rPr>
        <w:t>Сүхбаатар аа</w:t>
      </w:r>
      <w:r>
        <w:rPr>
          <w:rFonts w:cs="Arial" w:ascii="Arial" w:hAnsi="Arial"/>
        </w:rPr>
        <w:t xml:space="preserve"> уучлаарай. Манай бүлэг ингээд үзсэн. Засгийн газар ингээд үзсэн гэж хэлээд нөгөө хэдийгээ  уучлаарай гээд хамаагүй юмаар </w:t>
      </w:r>
      <w:r>
        <w:rPr>
          <w:rFonts w:cs="Arial" w:ascii="Arial" w:hAnsi="Arial"/>
          <w:effect w:val="blinkBackground"/>
        </w:rPr>
        <w:t>тонгочуулахгүйн</w:t>
      </w:r>
      <w:r>
        <w:rPr>
          <w:rFonts w:cs="Arial" w:ascii="Arial" w:hAnsi="Arial"/>
        </w:rPr>
        <w:t xml:space="preserve"> тулд баримталдаг гэж. </w:t>
      </w:r>
    </w:p>
    <w:p>
      <w:pPr>
        <w:pStyle w:val="Normal"/>
        <w:ind w:firstLine="720"/>
        <w:jc w:val="both"/>
        <w:rPr>
          <w:rFonts w:ascii="Arial" w:hAnsi="Arial" w:cs="Arial"/>
        </w:rPr>
      </w:pPr>
      <w:r>
        <w:rPr>
          <w:rFonts w:cs="Arial" w:ascii="Arial" w:hAnsi="Arial"/>
        </w:rPr>
        <w:t xml:space="preserve">Одоо бид ингээд барихгүй нээж өгье гээд байхаар яах вэ. Уг нь хязгаарлах л зориулалттай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Ерөөсөө тэр байтугай Улсын Их Хурал, Засгийн газар өөрийнхөө мөрийн хөтөлбөрийг оруулж ирэх хэрэгтэй юм л даа. Энэ арга хэмжээг хэрэгжүүлэхтэй холбогдсон эрх зүйн шинэтгэлийн бодлого ингэж хийгд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Таван үе шаттай байх шиг байгаа юм. Төлөвлөх, боловсруулах, өргөн мэдүүлэх, дэгийн хуулиар хэлэлцэх, батлах гээд. Тэгэхээр бид дөрвөн жилийн хугацаанд төлөвлөлтөө л хийгээд байна. Ерөнхийдөө төсөөлөл нь ямар байх вэ. Айхтар нарийвчилсан </w:t>
      </w:r>
      <w:r>
        <w:rPr>
          <w:rFonts w:cs="Arial" w:ascii="Arial" w:hAnsi="Arial"/>
          <w:effect w:val="blinkBackground"/>
        </w:rPr>
        <w:t>концепцийг</w:t>
      </w:r>
      <w:r>
        <w:rPr>
          <w:rFonts w:cs="Arial" w:ascii="Arial" w:hAnsi="Arial"/>
        </w:rPr>
        <w:t xml:space="preserve"> гаргаж  чадахгүй л байгаа. Анх гаргасан гурван зуун саналыг бол бид нар бүх яам, тусгай газрын ажил хариуцсан хүмүүстэй нь уулзаж ярьж ам өчгийг нь авч байж л оруулж ирж байгаа юм л  даа. Тэгэхээр бас үндсэн гол баримт бичгүүд Үндэсний хөгжлийн цогц бодлого, Засгийн газрын мөрийн хөтөлбөр, Эрх зүйн шинэтгэлийн хөтөлбөр зэрэгтэй нийцүүлж боловсруулж оруулж байгаа юм. Ерөнхий төсөөлөл бол дөрвөн онд нэг ийм болно гэж л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Үндсэн чиглэлд тусгагдсан асуудлуудыг хэлэлцэх асуудлын дараалалд баримталж ажиллаж байхыг гишүүдэд. Тийм заалт хэрэгтэй юу, үгүй юу. Хуулиараа уг нь дараалалдаа анхаарч бай гэсэн. Баримталж ажиллаж байдаг юм байдаггүй л юм байна лээ л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Ц</w:t>
      </w:r>
      <w:r>
        <w:rPr>
          <w:rFonts w:cs="Arial" w:ascii="Arial" w:hAnsi="Arial"/>
          <w:b/>
          <w:bCs/>
        </w:rPr>
        <w:t>.Цолмон:</w:t>
      </w:r>
      <w:r>
        <w:rPr>
          <w:rFonts w:cs="Arial" w:ascii="Arial" w:hAnsi="Arial"/>
        </w:rPr>
        <w:t xml:space="preserve">-Энхболд гишүүний гаргаад байсан санал хяналт шинжилгээ хийж эргэж танилц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Парламентад өмнөх жилдээ, 2011 онд, төгсгөлийн чуулганд биш юм гэхэд намрын чуулганаараа энэ олон том асуудлын мониторинг хийж чуулганаар хэлэлцдэг байх ёстой юм шиг байна лээ. Жишээ нь, энэ дээр 2011 оны намрын чуулганаар, эсвэл жил жилд нь Байнгын хороо хэлэлцэх. Хяналт тавих Байнгын хороо гэж тавьсан юм чинь. Тэгж болохоор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Хяналт тавих Байнгын хороо гээд л тавь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сгалан:</w:t>
      </w:r>
      <w:r>
        <w:rPr>
          <w:rFonts w:cs="Arial" w:ascii="Arial" w:hAnsi="Arial"/>
        </w:rPr>
        <w:t xml:space="preserve">-Энхболд гишүүний ярьсан санаа бол ерөнхийдөө ингээд дөрвөн жилээр дүгнэж баймаар байна. Сонгуулийн урд талын чуулган дээр хэлэлцээд бид 157 хууль </w:t>
      </w:r>
      <w:r>
        <w:rPr>
          <w:rFonts w:cs="Arial" w:ascii="Arial" w:hAnsi="Arial"/>
          <w:effect w:val="blinkBackground"/>
        </w:rPr>
        <w:t>батална</w:t>
      </w:r>
      <w:r>
        <w:rPr>
          <w:rFonts w:cs="Arial" w:ascii="Arial" w:hAnsi="Arial"/>
        </w:rPr>
        <w:t xml:space="preserve"> гэсэн чинь 150-ыг </w:t>
      </w:r>
      <w:r>
        <w:rPr>
          <w:rFonts w:cs="Arial" w:ascii="Arial" w:hAnsi="Arial"/>
          <w:effect w:val="blinkBackground"/>
        </w:rPr>
        <w:t>баталчихжээ</w:t>
      </w:r>
      <w:r>
        <w:rPr>
          <w:rFonts w:cs="Arial" w:ascii="Arial" w:hAnsi="Arial"/>
        </w:rPr>
        <w:t xml:space="preserve"> гэж дүгнэж гаргах ёстой юм биш үү. Ингэж юмаа хааж дүгнэдэг юм их дутагдаад байгаа юм байна. Тийм учраас хийж байвал яасан юм гэсэн санал тавь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Хааж дүгнэхээс гадна ойлгомжтойгоор нь энэ дөрвөн жилийн бүрэн эрхийн хугацаанд ийм зорилт тавиад ийм бодлогыг хэрэгжүүлнэ гээд ингээд явсан. Үүнээс хэрэгжсэн ба хэрэгжиж байгаа юмнуудыг дараагийн парламент үргэлжлүүлж аваад ингээд уламжлалаас авахуулаад гол туслалцаа болох зүйл юм. </w:t>
      </w:r>
      <w:r>
        <w:rPr>
          <w:rFonts w:cs="Arial" w:ascii="Arial" w:hAnsi="Arial"/>
          <w:effect w:val="blinkBackground"/>
        </w:rPr>
        <w:t>Парламентын</w:t>
      </w:r>
      <w:r>
        <w:rPr>
          <w:rFonts w:cs="Arial" w:ascii="Arial" w:hAnsi="Arial"/>
        </w:rPr>
        <w:t xml:space="preserve"> сүүлчийн хуралдаан дээр спикерийн гол хэлдэг юмны нэг нь энэ байх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Сүхбаатар:</w:t>
      </w:r>
      <w:r>
        <w:rPr>
          <w:rFonts w:cs="Arial" w:ascii="Arial" w:hAnsi="Arial"/>
        </w:rPr>
        <w:t xml:space="preserve">-Дүн шинжилгээ хийгээгүй болохоор  бид нар хяналт тавих зарим үүргээ хэрэгжүүлэх талд </w:t>
      </w:r>
      <w:r>
        <w:rPr>
          <w:rFonts w:cs="Arial" w:ascii="Arial" w:hAnsi="Arial"/>
          <w:effect w:val="blinkBackground"/>
        </w:rPr>
        <w:t>ямар ч</w:t>
      </w:r>
      <w:r>
        <w:rPr>
          <w:rFonts w:cs="Arial" w:ascii="Arial" w:hAnsi="Arial"/>
        </w:rPr>
        <w:t xml:space="preserve"> боломжгүй болоод байгаа. Тэгээд хяналт тавьж байна гэхээр баахан ажлын хэсэг гишүүд очиж пижигнээд зурагтаар хоёр үг яриад өөрсдөө жаахан мэдээлэл олж аваад ингээд л өнгөр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 </w:t>
      </w:r>
      <w:r>
        <w:rPr>
          <w:rFonts w:cs="Arial" w:ascii="Arial" w:hAnsi="Arial"/>
          <w:effect w:val="blinkBackground"/>
        </w:rPr>
        <w:t>окей</w:t>
      </w:r>
      <w:r>
        <w:rPr>
          <w:rFonts w:cs="Arial" w:ascii="Arial" w:hAnsi="Arial"/>
        </w:rPr>
        <w:t xml:space="preserve"> тэгээд ажилдаа орох уу тийм ээ. За баярлалаа. Ажлын хэсгийн өнөөдрийн хурал өндөрлөснийг </w:t>
      </w:r>
      <w:r>
        <w:rPr>
          <w:rFonts w:cs="Arial" w:ascii="Arial" w:hAnsi="Arial"/>
          <w:effect w:val="blinkBackground"/>
        </w:rPr>
        <w:t>мэдэгдье</w:t>
      </w:r>
      <w:r>
        <w:rPr>
          <w:rFonts w:cs="Arial" w:ascii="Arial" w:hAnsi="Arial"/>
        </w:rPr>
        <w:t xml:space="preserve">.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 xml:space="preserve">Ажлын хэсгийн хуралдаан 17 цаг 30 минутад өндөрлөв. </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дэглэлтэй танилцсан:</w:t>
      </w:r>
    </w:p>
    <w:p>
      <w:pPr>
        <w:pStyle w:val="Normal"/>
        <w:ind w:firstLine="720"/>
        <w:jc w:val="both"/>
        <w:rPr>
          <w:rFonts w:ascii="Arial" w:hAnsi="Arial" w:cs="Arial"/>
        </w:rPr>
      </w:pPr>
      <w:r>
        <w:rPr>
          <w:rFonts w:cs="Arial" w:ascii="Arial" w:hAnsi="Arial"/>
        </w:rPr>
        <w:t xml:space="preserve">УЛСЫН ИХ ХУРЛЫН ГИШҮҮН, </w:t>
      </w:r>
    </w:p>
    <w:p>
      <w:pPr>
        <w:pStyle w:val="Normal"/>
        <w:ind w:firstLine="720"/>
        <w:jc w:val="both"/>
        <w:rPr/>
      </w:pPr>
      <w:r>
        <w:rPr>
          <w:rFonts w:cs="Arial" w:ascii="Arial" w:hAnsi="Arial"/>
        </w:rPr>
        <w:t>АЖЛЫН ХЭСГИЙН АХЛАГЧ</w:t>
        <w:tab/>
        <w:tab/>
        <w:tab/>
        <w:tab/>
      </w:r>
      <w:r>
        <w:rPr>
          <w:rFonts w:cs="Arial" w:ascii="Arial" w:hAnsi="Arial"/>
          <w:effect w:val="blinkBackground"/>
        </w:rPr>
        <w:t>Ж</w:t>
      </w:r>
      <w:r>
        <w:rPr>
          <w:rFonts w:cs="Arial" w:ascii="Arial" w:hAnsi="Arial"/>
        </w:rPr>
        <w:t>.СҮХ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дэглэл хөтөлсөн:</w:t>
        <w:tab/>
      </w:r>
    </w:p>
    <w:p>
      <w:pPr>
        <w:pStyle w:val="Normal"/>
        <w:ind w:firstLine="720"/>
        <w:jc w:val="both"/>
        <w:rPr>
          <w:rFonts w:ascii="Arial" w:hAnsi="Arial" w:cs="Arial"/>
        </w:rPr>
      </w:pPr>
      <w:r>
        <w:rPr>
          <w:rFonts w:cs="Arial" w:ascii="Arial" w:hAnsi="Arial"/>
        </w:rPr>
        <w:t xml:space="preserve">ХУУЛЬ ЗҮЙН БАЙНГЫН </w:t>
      </w:r>
    </w:p>
    <w:p>
      <w:pPr>
        <w:pStyle w:val="Normal"/>
        <w:ind w:firstLine="720"/>
        <w:jc w:val="both"/>
        <w:rPr>
          <w:rFonts w:ascii="Arial" w:hAnsi="Arial" w:cs="Arial"/>
        </w:rPr>
      </w:pPr>
      <w:r>
        <w:rPr>
          <w:rFonts w:cs="Arial" w:ascii="Arial" w:hAnsi="Arial"/>
        </w:rPr>
        <w:t>ХОРООНЫ ШИНЖЭЭЧ</w:t>
        <w:tab/>
        <w:tab/>
        <w:tab/>
        <w:tab/>
        <w:tab/>
        <w:t>Г.</w:t>
      </w:r>
      <w:r>
        <w:rPr>
          <w:rFonts w:cs="Arial" w:ascii="Arial" w:hAnsi="Arial"/>
          <w:effect w:val="blinkBackground"/>
        </w:rPr>
        <w:t>НЯМДЭЛГЭР</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Arial Mon" w:hAnsi="Arial Mo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25:00Z</dcterms:created>
  <dc:creator>Admin</dc:creator>
  <dc:description/>
  <cp:keywords/>
  <dc:language>en-US</dc:language>
  <cp:lastModifiedBy>dell </cp:lastModifiedBy>
  <dcterms:modified xsi:type="dcterms:W3CDTF">2009-05-14T00:53:00Z</dcterms:modified>
  <cp:revision>253</cp:revision>
  <dc:subject/>
  <dc:title>ÓÈÕ àæëûí ìºðäëºãº áîëãîäîã, áóñàä íü äàãàëäàõ áîëäîã ýíý ¿¿äíýýñ õýðýãòýé</dc:title>
</cp:coreProperties>
</file>