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Цагаан суваргын ордын төрийн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эзэмшлийн тух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Ашигт малтмалын тухай хуулийн 5 дугаар зүйлийн 5.5 дахь хэсэг, 8 дугаар зүйлийн 8.1.7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1.“Тодорхой ордыг стратегийн ач холбогдол бүхий ашигт малтмалын ордод хамааруулах тухай” Улсын Их Хурлын 2007 оны 02 дугаар сарын 06-ны өдрийн 27 дугаар тогтоолын 1 дүгээр хавсралтын 10-т заасан “Цагаан суварга”-ын ордод төр хувь эзэмших шаардлагагүй гэж үз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1:00Z</dcterms:created>
  <dc:creator>Khuuliin Kheltes</dc:creator>
  <dc:description/>
  <cp:keywords/>
  <dc:language>en-US</dc:language>
  <cp:lastModifiedBy>User</cp:lastModifiedBy>
  <dcterms:modified xsi:type="dcterms:W3CDTF">2014-07-04T10:21:00Z</dcterms:modified>
  <cp:revision>2</cp:revision>
  <dc:subject/>
  <dc:title/>
</cp:coreProperties>
</file>