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8 ОНЫ НАМРЫН ЭЭЛЖИТ</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ЭДИЙН ЗАСГИЙН </w:t>
      </w:r>
      <w:r>
        <w:rPr>
          <w:rFonts w:cs="Arial" w:ascii="Arial" w:hAnsi="Arial"/>
          <w:b/>
          <w:bCs/>
          <w:sz w:val="24"/>
          <w:szCs w:val="24"/>
          <w:lang w:val="mn-Cyrl-MN"/>
        </w:rPr>
        <w:t xml:space="preserve">БАЙНГЫН ХОРООНЫ </w:t>
      </w:r>
    </w:p>
    <w:p>
      <w:pPr>
        <w:pStyle w:val="Normal"/>
        <w:numPr>
          <w:ilvl w:val="0"/>
          <w:numId w:val="0"/>
        </w:numPr>
        <w:jc w:val="center"/>
        <w:outlineLvl w:val="0"/>
        <w:rPr/>
      </w:pPr>
      <w:r>
        <w:rPr>
          <w:rFonts w:cs="Arial" w:ascii="Arial" w:hAnsi="Arial"/>
          <w:b/>
          <w:bCs/>
          <w:sz w:val="24"/>
          <w:szCs w:val="24"/>
          <w:lang w:val="mn-Cyrl-MN"/>
        </w:rPr>
        <w:t>10 ДУГААР САРЫН 23-НЫ ӨДӨР /МЯГМАР ГАРАГ/-ИЙН</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ХУРАЛДААНЫ ТЭМДЭГЛЭЛИЙН ТОВЬЁГ </w:t>
      </w:r>
    </w:p>
    <w:p>
      <w:pPr>
        <w:pStyle w:val="Normal"/>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4</w:t>
            </w:r>
          </w:p>
        </w:tc>
      </w:tr>
      <w:tr>
        <w:trPr/>
        <w:tc>
          <w:tcPr>
            <w:tcW w:w="624" w:type="dxa"/>
            <w:vMerge w:val="restart"/>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5-38</w:t>
            </w:r>
          </w:p>
        </w:tc>
      </w:tr>
      <w:tr>
        <w:trPr/>
        <w:tc>
          <w:tcPr>
            <w:tcW w:w="624" w:type="dxa"/>
            <w:vMerge w:val="continue"/>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1.Монгол Улсын 2019 оны төсвийн тухай, Нийгмийн даатгалын сангийн 2019 оны төсвийн тухай, Эрүүл мэндийн даатгалын сангийн 2019 оны төсвийн тухай хуулийн төслүүд</w:t>
            </w:r>
            <w:r>
              <w:rPr>
                <w:rStyle w:val="StrongEmphasis"/>
                <w:rFonts w:cs="Arial" w:ascii="Arial" w:hAnsi="Arial"/>
                <w:bCs w:val="false"/>
                <w:i/>
                <w:color w:val="000000"/>
                <w:sz w:val="24"/>
                <w:szCs w:val="24"/>
                <w:shd w:fill="FFFFFF" w:val="clear"/>
                <w:lang w:val="mn-Cyrl-MN"/>
              </w:rPr>
              <w:t xml:space="preserve"> </w:t>
            </w:r>
            <w:r>
              <w:rPr>
                <w:rFonts w:cs="Arial" w:ascii="Arial" w:hAnsi="Arial"/>
                <w:i/>
                <w:color w:val="262626"/>
                <w:sz w:val="24"/>
                <w:szCs w:val="24"/>
                <w:lang w:val="mn-Cyrl-MN"/>
              </w:rPr>
              <w:t xml:space="preserve">/Засгийн газар 2018.09.28-ны өдөр өргөн мэдүүлсэн, </w:t>
            </w:r>
            <w:r>
              <w:rPr>
                <w:rFonts w:cs="Arial" w:ascii="Arial" w:hAnsi="Arial"/>
                <w:bCs/>
                <w:i/>
                <w:color w:val="262626"/>
                <w:sz w:val="24"/>
                <w:szCs w:val="24"/>
                <w:lang w:val="mn-Cyrl-MN"/>
              </w:rPr>
              <w:t>хоёр дахь хэлэлцүүлэг</w:t>
            </w:r>
            <w:r>
              <w:rPr>
                <w:rFonts w:cs="Arial" w:ascii="Arial" w:hAnsi="Arial"/>
                <w:i/>
                <w:color w:val="262626"/>
                <w:sz w:val="24"/>
                <w:szCs w:val="24"/>
                <w:lang w:val="mn-Cyrl-MN"/>
              </w:rPr>
              <w:t>,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5-38</w:t>
            </w:r>
          </w:p>
        </w:tc>
      </w:tr>
    </w:tbl>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Эдийн засгийн</w:t>
      </w:r>
      <w:r>
        <w:rPr>
          <w:rFonts w:cs="Arial" w:ascii="Arial" w:hAnsi="Arial"/>
          <w:b/>
          <w:bCs/>
          <w:i/>
          <w:sz w:val="24"/>
          <w:szCs w:val="24"/>
          <w:lang w:val="mn-Cyrl-MN"/>
        </w:rPr>
        <w:t xml:space="preserve"> байнгын хорооны </w:t>
      </w:r>
    </w:p>
    <w:p>
      <w:pPr>
        <w:pStyle w:val="Normal"/>
        <w:jc w:val="center"/>
        <w:rPr/>
      </w:pPr>
      <w:r>
        <w:rPr>
          <w:rFonts w:cs="Arial" w:ascii="Arial" w:hAnsi="Arial"/>
          <w:b/>
          <w:bCs/>
          <w:i/>
          <w:sz w:val="24"/>
          <w:szCs w:val="24"/>
          <w:lang w:val="mn-Cyrl-MN"/>
        </w:rPr>
        <w:t>10 дугаар сарын 23-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Эдийн засгийн байнгын хорооны дарга Д.Дамба-Очир</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09 цаг 25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Ж.Бат-Эрдэнэ, З.Нарантуяа, Я.Содбаатар, Б.Чойжилсүрэн.</w:t>
      </w:r>
    </w:p>
    <w:p>
      <w:pPr>
        <w:pStyle w:val="Normal"/>
        <w:jc w:val="both"/>
        <w:rPr>
          <w:rFonts w:ascii="Arial" w:hAnsi="Arial" w:eastAsia="Arial" w:cs="Arial"/>
          <w:b/>
          <w:b/>
          <w:bCs/>
          <w:sz w:val="24"/>
          <w:szCs w:val="24"/>
          <w:lang w:val="mn-Cyrl-MN"/>
        </w:rPr>
      </w:pPr>
      <w:r>
        <w:rPr>
          <w:rFonts w:cs="Arial" w:ascii="Arial" w:hAnsi="Arial"/>
          <w:i/>
          <w:iCs/>
          <w:color w:val="000000"/>
          <w:sz w:val="24"/>
          <w:szCs w:val="24"/>
          <w:lang w:val="mn-Cyrl-MN"/>
        </w:rPr>
        <w:tab/>
      </w:r>
    </w:p>
    <w:p>
      <w:pPr>
        <w:pStyle w:val="Normal"/>
        <w:ind w:firstLine="720"/>
        <w:jc w:val="both"/>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 xml:space="preserve">Нэг. Монгол Улсын 2019 оны төсвийн тухай, Нийгмийн даатгалын сангийн 2019 оны төсвийн тухай, Эрүүл мэндийн даатгалын сангийн 2019 оны төсвийн тухай хуулийн төслүүд </w:t>
      </w:r>
      <w:r>
        <w:rPr>
          <w:rFonts w:cs="Arial" w:ascii="Arial" w:hAnsi="Arial"/>
          <w:i/>
          <w:color w:val="262626"/>
          <w:sz w:val="24"/>
          <w:szCs w:val="24"/>
          <w:lang w:val="mn-Cyrl-MN"/>
        </w:rPr>
        <w:t xml:space="preserve">/Засгийн газар 2018.09.28-ны өдөр өргөн мэдүүлсэн, </w:t>
      </w:r>
      <w:r>
        <w:rPr>
          <w:rFonts w:cs="Arial" w:ascii="Arial" w:hAnsi="Arial"/>
          <w:bCs/>
          <w:i/>
          <w:color w:val="262626"/>
          <w:sz w:val="24"/>
          <w:szCs w:val="24"/>
          <w:lang w:val="mn-Cyrl-MN"/>
        </w:rPr>
        <w:t>хоёр дахь хэлэлцүүлэг</w:t>
      </w:r>
      <w:r>
        <w:rPr>
          <w:rFonts w:cs="Arial" w:ascii="Arial" w:hAnsi="Arial"/>
          <w:i/>
          <w:color w:val="262626"/>
          <w:sz w:val="24"/>
          <w:szCs w:val="24"/>
          <w:lang w:val="mn-Cyrl-MN"/>
        </w:rPr>
        <w:t>, санал, дүгнэлтээ Төсвийн байнгын хороонд хүргүүлнэ/</w:t>
      </w:r>
    </w:p>
    <w:p>
      <w:pPr>
        <w:pStyle w:val="Normal"/>
        <w:ind w:firstLine="720"/>
        <w:jc w:val="both"/>
        <w:rPr>
          <w:rStyle w:val="StrongEmphasis"/>
          <w:rFonts w:ascii="Arial" w:hAnsi="Arial" w:cs="Arial"/>
          <w:bCs w:val="false"/>
          <w:i/>
          <w:i/>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Хэлэлцэж буй асуудалтай холбогдуулан Сангийн сайд Ч.Хүрэлбаатар, Барилга, хот байгуулалтын сайд Х.Баделхан, Эрчим хүчний сайд Ц.Даваасүрэн, Зам, тээврийн хөгжлийн дэд сайд Л.Халтар, Уул уурхай, хүнд үйлдвэрийн сайд Д.Загджав,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Хөгжлийн санхүүжилтийн газрын дарга И.Батхүү, Төсвийн хөрөнгө оруулалтын газрын дарга Г.Түвдэндорж, Санхүүгийн бодлогын газрын дарга Ц.Зоригтбат, Төсвийн нэгтгэлийн хэлтсийн дарга Д.Өлзийсайхан, Төсвийн орлогын хэлтсийн дарга Б.Тэлмүүн, Төсвийн зарлагын хэлтсийн дарга М.Санжаадорж, Өрийн удирдлагын хэлтсийн дарга Б.Сүх-Очир, Санхүүгийн хөрөнгийн удирдлагын хэлтсийн дарга Б.Анар, ахлах мэргэжилтэн Д.Дэгд, мэргэжилтэн Р.Мягмаржав, Барилга, хот байгуулалтын төрийн нарийн бичгийн дарга С.Магнайсүрэн, мөн яамны Санхүүгийн хэлтсийн дарга Д.Баярсайхан, Уул уурхай, хүнд үйлдвэрийн яамны төрийн нарийн бичгийн дарга Г.Нандинжаргал, мөн яамны Санхүүгийн хэлтсийн дарга М.Аясгалан, Зам, тээврийн хөгжлийн яамны Хөрөнгө оруулалт, үйлдвэрлэлийн хэлтсийн дарга Ч.Ренчиндамба, Замын ашиглалт, засварын хэлтсийн дарга Х.Оргил-Эрдэнэ, ахлах мэргэжилтэн Ш.Гүнсэндарь, Санхүүгийн зохицуулах хорооны дэд дарга Д.Баярсайхан, мөн хорооны Даатгалын газрын дарга М.Өлзийбат, референт Б.Жаргалцэцэг нар оролцов.</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Эдийн засгийн байнгын хорооны ажлын албаны ахлах зөвлөх Ж.Батсайхан, зөвлөх Л.Батмөнх, С.Энхцэцэг, референт Г.Баярмаа, Ж.Уянг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уль санаачлагчийн илтгэлийг Хөдөлмөр, нийгмийн хамгааллын сайд С.Чинзориг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ь санаачлагчийн илтгэлтэй холбогдуулан Улсын Их Хурлын гишүүн Л.Болд, Б.Дэлгэрсайхан, Л.Энх-Амгалан, Д.Эрдэнэбат, Б.Баттөмөр, Ж.Ганбаатар, Д.Тэрбишдагва, М.Оюунчимэг, Л.Элдэв-Очир нарын тавьсан асуултад </w:t>
      </w:r>
      <w:r>
        <w:rPr>
          <w:rFonts w:cs="Arial" w:ascii="Arial" w:hAnsi="Arial"/>
          <w:sz w:val="24"/>
          <w:szCs w:val="24"/>
          <w:shd w:fill="FFFFFF" w:val="clear"/>
          <w:lang w:val="mn-Cyrl-MN"/>
        </w:rPr>
        <w:t xml:space="preserve">Сангийн сайд Ч.Хүрэлбаатар, Барилга, хот байгуулалтын сайд Х.Баделхан, Эрчим хүчний сайд Ц.Даваасүрэн, Зам, тээврийн хөгжлийн дэд сайд Л.Халтар, Уул уурхай, хүнд үйлдвэрийн сайд Д.Загджав, Уул уурхай, хүнд үйлдвэрийн яамны төрийн нарийн бичгийн дарга Г.Нандинжаргал, Сангийн яамны Төсвийн орлогын хэлтсийн дарга Б.Тэлмүүн </w:t>
      </w:r>
      <w:r>
        <w:rPr>
          <w:rFonts w:cs="Arial" w:ascii="Arial" w:hAnsi="Arial"/>
          <w:sz w:val="24"/>
          <w:szCs w:val="24"/>
          <w:lang w:val="mn-Cyrl-MN"/>
        </w:rPr>
        <w:t xml:space="preserve">нар хариулж, тайлбар хийв. </w:t>
      </w:r>
    </w:p>
    <w:p>
      <w:pPr>
        <w:pStyle w:val="Normal"/>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rStyle w:val="Emphasis"/>
          <w:rFonts w:ascii="Arial" w:hAnsi="Arial" w:cs="Arial"/>
          <w:iCs w:val="false"/>
          <w:sz w:val="24"/>
          <w:szCs w:val="24"/>
          <w:lang w:val="mn-Cyrl-MN"/>
        </w:rPr>
      </w:pPr>
      <w:r>
        <w:rPr>
          <w:rStyle w:val="Emphasis"/>
          <w:rFonts w:cs="Arial" w:ascii="Arial" w:hAnsi="Arial"/>
          <w:iCs w:val="false"/>
          <w:sz w:val="24"/>
          <w:szCs w:val="24"/>
          <w:lang w:val="mn-Cyrl-MN"/>
        </w:rPr>
        <w:t>Улсын Их Хурлын гишүүдээс гаргасан зарчмын зөрүүтэй саналын томьёоллоор санал хураалт явуулав.</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Д.Дамба-Очир: </w:t>
      </w:r>
      <w:r>
        <w:rPr>
          <w:rStyle w:val="StrongEmphasis"/>
          <w:rFonts w:cs="Arial" w:ascii="Arial" w:hAnsi="Arial"/>
          <w:b w:val="false"/>
          <w:bCs w:val="false"/>
          <w:color w:val="000000"/>
          <w:sz w:val="24"/>
          <w:szCs w:val="24"/>
          <w:shd w:fill="FFFFFF" w:val="clear"/>
          <w:lang w:val="mn-Cyrl-MN"/>
        </w:rPr>
        <w:t>1.Улсын Их Хурлын гишүүн Л.Болд, М.Оюунчимэг, Д.Тэрбишдагва нарын гаргасан,</w:t>
      </w:r>
      <w:r>
        <w:rPr>
          <w:rStyle w:val="StrongEmphasis"/>
          <w:rFonts w:cs="Arial" w:ascii="Arial" w:hAnsi="Arial"/>
          <w:b w:val="false"/>
          <w:color w:val="000000"/>
          <w:sz w:val="24"/>
          <w:szCs w:val="24"/>
          <w:shd w:fill="FFFFFF" w:val="clear"/>
          <w:lang w:val="mn-Cyrl-MN"/>
        </w:rPr>
        <w:t xml:space="preserve"> Шаардлагагүй буюу тэвчиж болох хөрөнгө оруулалтын үргүй зардлыг тооцон 15 тэрбум төгрөгөөр хасаж, гэр хороололд амины орон сууц барихад зориулж урт хугацааны хөнгөлөлттэй нөхцөлөөр ипотекийн зээл олгоход 15 тэрбумыг төгрөгийг нэмэх</w:t>
      </w:r>
      <w:r>
        <w:rPr>
          <w:rFonts w:cs="Arial" w:ascii="Arial" w:hAnsi="Arial"/>
          <w:color w:val="000000"/>
          <w:sz w:val="24"/>
          <w:szCs w:val="24"/>
          <w:lang w:val="mn-Cyrl-MN" w:eastAsia="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ab/>
        <w:t xml:space="preserve">33.3 </w:t>
      </w:r>
      <w:r>
        <w:rPr>
          <w:rStyle w:val="StrongEmphasis"/>
          <w:rFonts w:cs="Arial" w:ascii="Arial" w:hAnsi="Arial"/>
          <w:b w:val="false"/>
          <w:bCs w:val="false"/>
          <w:color w:val="000000"/>
          <w:sz w:val="24"/>
          <w:szCs w:val="24"/>
          <w:shd w:fill="FFFFFF" w:val="clear"/>
          <w:lang w:val="mn-Cyrl-MN"/>
        </w:rPr>
        <w:t>хувийн саналаар санал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Улсын Их Хурлын гишүүний гаргасан,</w:t>
      </w:r>
      <w:r>
        <w:rPr>
          <w:rFonts w:cs="Arial" w:ascii="Arial" w:hAnsi="Arial"/>
          <w:color w:val="000000"/>
          <w:sz w:val="24"/>
          <w:szCs w:val="24"/>
          <w:lang w:val="mn-Cyrl-MN" w:eastAsia="mn-Cyrl-MN"/>
        </w:rPr>
        <w:t xml:space="preserve"> </w:t>
      </w:r>
      <w:r>
        <w:rPr>
          <w:rStyle w:val="StrongEmphasis"/>
          <w:rFonts w:cs="Arial" w:ascii="Arial" w:hAnsi="Arial"/>
          <w:b w:val="false"/>
          <w:color w:val="000000"/>
          <w:sz w:val="24"/>
          <w:szCs w:val="24"/>
          <w:shd w:fill="FFFFFF" w:val="clear"/>
          <w:lang w:val="mn-Cyrl-MN"/>
        </w:rPr>
        <w:t xml:space="preserve">Эрчим хүчний салбарт шаардлагатай хөрөнгө оруулалтын үлдэгдэл санхүүжилт болох 19,2 тэрбум төгрөгийг Эрчим хүчний сайдын багцад нэмэ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tab/>
        <w:t xml:space="preserve">13.3 </w:t>
      </w:r>
      <w:r>
        <w:rPr>
          <w:rStyle w:val="StrongEmphasis"/>
          <w:rFonts w:cs="Arial" w:ascii="Arial" w:hAnsi="Arial"/>
          <w:b w:val="false"/>
          <w:bCs w:val="false"/>
          <w:color w:val="000000"/>
          <w:sz w:val="24"/>
          <w:szCs w:val="24"/>
          <w:shd w:fill="FFFFFF" w:val="clear"/>
          <w:lang w:val="mn-Cyrl-MN"/>
        </w:rPr>
        <w:t>хувийн саналаар санал дэмжигдсэнгүй.</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3.Улсын Их Хурлын гишүүн Ц.Гарамжавын гаргасан,</w:t>
      </w:r>
      <w:r>
        <w:rPr>
          <w:rStyle w:val="StrongEmphasis"/>
          <w:rFonts w:cs="Arial" w:ascii="Arial" w:hAnsi="Arial"/>
          <w:b w:val="false"/>
          <w:color w:val="000000"/>
          <w:sz w:val="24"/>
          <w:szCs w:val="24"/>
          <w:shd w:fill="FFFFFF" w:val="clear"/>
          <w:lang w:val="mn-Cyrl-MN"/>
        </w:rPr>
        <w:t xml:space="preserve"> Монгол улсын төсвийн хөрөнгөөр 2019 онд санхүүжих төсөл арга хэмжээний жагсаалтын Барилга, хот байгуулалтын сайдын багцад Сонгинохайрхан дүүргийн 30 дугаар хороо Хилчин хотхоны инженерийн шугам сүлжээнд холбоход 2,6 тэрбум төгрөг нэмэх</w:t>
      </w:r>
      <w:r>
        <w:rPr>
          <w:rFonts w:cs="Arial" w:ascii="Arial" w:hAnsi="Arial"/>
          <w:color w:val="000000"/>
          <w:sz w:val="24"/>
          <w:szCs w:val="24"/>
          <w:lang w:val="mn-Cyrl-MN" w:eastAsia="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tab/>
        <w:t xml:space="preserve">33.3 </w:t>
      </w:r>
      <w:r>
        <w:rPr>
          <w:rStyle w:val="StrongEmphasis"/>
          <w:rFonts w:cs="Arial" w:ascii="Arial" w:hAnsi="Arial"/>
          <w:b w:val="false"/>
          <w:bCs w:val="false"/>
          <w:color w:val="000000"/>
          <w:sz w:val="24"/>
          <w:szCs w:val="24"/>
          <w:shd w:fill="FFFFFF" w:val="clear"/>
          <w:lang w:val="mn-Cyrl-MN"/>
        </w:rPr>
        <w:t>хувийн саналаар санал дэмжигдсэнгүй.</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4.Улсын Их Хурлын гишүүн Д.Тэрбишдагва, Б.Баттөмөр нарын гаргасан,</w:t>
      </w:r>
      <w:r>
        <w:rPr>
          <w:rStyle w:val="StrongEmphasis"/>
          <w:rFonts w:cs="Arial" w:ascii="Arial" w:hAnsi="Arial"/>
          <w:b w:val="false"/>
          <w:color w:val="000000"/>
          <w:sz w:val="24"/>
          <w:szCs w:val="24"/>
          <w:highlight w:val="yellow"/>
          <w:shd w:fill="FFFFFF" w:val="clear"/>
          <w:lang w:val="mn-Cyrl-MN"/>
        </w:rPr>
        <w:t xml:space="preserve"> </w:t>
      </w:r>
      <w:r>
        <w:rPr>
          <w:rStyle w:val="StrongEmphasis"/>
          <w:rFonts w:cs="Arial" w:ascii="Arial" w:hAnsi="Arial"/>
          <w:b w:val="false"/>
          <w:color w:val="000000"/>
          <w:sz w:val="24"/>
          <w:szCs w:val="24"/>
          <w:shd w:fill="FFFFFF" w:val="clear"/>
          <w:lang w:val="mn-Cyrl-MN"/>
        </w:rPr>
        <w:t>“Ажилсаг Монгол” хөтөлбөрийн хүрээнд мэргэжлийн боловсрол, сургалтын байгууллагын тоног төхөөрөмж, техникийн хэрэгсэл, засвар үйлчилгээний санхүүжилтийн төсөвт 10 тэрбум төгрөг нэмэх</w:t>
      </w:r>
      <w:r>
        <w:rPr>
          <w:rFonts w:cs="Arial" w:ascii="Arial" w:hAnsi="Arial"/>
          <w:color w:val="000000"/>
          <w:sz w:val="24"/>
          <w:szCs w:val="24"/>
          <w:lang w:val="mn-Cyrl-MN" w:eastAsia="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tab/>
        <w:t xml:space="preserve">66.7 </w:t>
      </w:r>
      <w:r>
        <w:rPr>
          <w:rStyle w:val="StrongEmphasis"/>
          <w:rFonts w:cs="Arial" w:ascii="Arial" w:hAnsi="Arial"/>
          <w:b w:val="false"/>
          <w:bCs w:val="false"/>
          <w:color w:val="000000"/>
          <w:sz w:val="24"/>
          <w:szCs w:val="24"/>
          <w:shd w:fill="FFFFFF" w:val="clear"/>
          <w:lang w:val="mn-Cyrl-MN"/>
        </w:rPr>
        <w:t>хувийн саналаар санал дэмжигдлээ.</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5.Улсын Их Хурлын гишүүн Д.Тэрбишдагвын гаргасан,</w:t>
      </w:r>
      <w:r>
        <w:rPr>
          <w:rStyle w:val="StrongEmphasis"/>
          <w:rFonts w:cs="Arial" w:ascii="Arial" w:hAnsi="Arial"/>
          <w:b w:val="false"/>
          <w:color w:val="000000"/>
          <w:sz w:val="24"/>
          <w:szCs w:val="24"/>
          <w:shd w:fill="FFFFFF" w:val="clear"/>
          <w:lang w:val="mn-Cyrl-MN"/>
        </w:rPr>
        <w:t xml:space="preserve"> Сонгинохайрхан дүүргийн 24 дүгээр хорооны 300 өрхийг цахилгаанд холбоход шаардлагатай 650 сая төгрөгийг төсөвт нэмэ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tab/>
        <w:t xml:space="preserve">46.7 </w:t>
      </w:r>
      <w:r>
        <w:rPr>
          <w:rStyle w:val="StrongEmphasis"/>
          <w:rFonts w:cs="Arial" w:ascii="Arial" w:hAnsi="Arial"/>
          <w:b w:val="false"/>
          <w:bCs w:val="false"/>
          <w:color w:val="000000"/>
          <w:sz w:val="24"/>
          <w:szCs w:val="24"/>
          <w:shd w:fill="FFFFFF" w:val="clear"/>
          <w:lang w:val="mn-Cyrl-MN"/>
        </w:rPr>
        <w:t>хувийн саналаар санал дэмжигдсэнгүй.</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6.Улсын Их Хурлын гишүүн Б.Дэлгэрсайханы гаргасан,</w:t>
      </w:r>
      <w:r>
        <w:rPr>
          <w:rStyle w:val="StrongEmphasis"/>
          <w:rFonts w:cs="Arial" w:ascii="Arial" w:hAnsi="Arial"/>
          <w:b w:val="false"/>
          <w:color w:val="000000"/>
          <w:sz w:val="24"/>
          <w:szCs w:val="24"/>
          <w:shd w:fill="FFFFFF" w:val="clear"/>
          <w:lang w:val="mn-Cyrl-MN"/>
        </w:rPr>
        <w:t xml:space="preserve"> Дорноговь аймгийн Хөвсгөл, Хатанбулаг суманд болох Ханги боомтыг өндөр хурдны шилэн кабелийн сүлжээнд холбох асуудлыг шийдвэрлэж 2019 оны төсөвт суулгах</w:t>
      </w:r>
      <w:r>
        <w:rPr>
          <w:rFonts w:cs="Arial" w:ascii="Arial" w:hAnsi="Arial"/>
          <w:color w:val="000000"/>
          <w:sz w:val="24"/>
          <w:szCs w:val="24"/>
          <w:lang w:val="mn-Cyrl-MN" w:eastAsia="mn-Cyrl-MN"/>
        </w:rPr>
        <w:t xml:space="preserve"> гэсэн</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tab/>
        <w:t xml:space="preserve">42.9 </w:t>
      </w:r>
      <w:r>
        <w:rPr>
          <w:rStyle w:val="StrongEmphasis"/>
          <w:rFonts w:cs="Arial" w:ascii="Arial" w:hAnsi="Arial"/>
          <w:b w:val="false"/>
          <w:bCs w:val="false"/>
          <w:color w:val="000000"/>
          <w:sz w:val="24"/>
          <w:szCs w:val="24"/>
          <w:shd w:fill="FFFFFF" w:val="clear"/>
          <w:lang w:val="mn-Cyrl-MN"/>
        </w:rPr>
        <w:t>хувийн саналаар санал дэмжигдсэнгүй.</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7.Улсын Их Хурлын гишүүн Д.Эрдэнэбатын гаргасан,</w:t>
      </w:r>
      <w:r>
        <w:rPr>
          <w:rStyle w:val="StrongEmphasis"/>
          <w:rFonts w:cs="Arial" w:ascii="Arial" w:hAnsi="Arial"/>
          <w:b w:val="false"/>
          <w:color w:val="000000"/>
          <w:sz w:val="24"/>
          <w:szCs w:val="24"/>
          <w:shd w:fill="FFFFFF" w:val="clear"/>
          <w:lang w:val="mn-Cyrl-MN"/>
        </w:rPr>
        <w:t xml:space="preserve"> хүүхдийн мөнгийг 27 тэрбум төгрөгөөр нэмэгдүүлэх, үүнтэй холбогдуулан орон нутгийн хөгжлийн санд олгох орлогын санхүүжилтийн 140 тэрбум төгрөгөөс 27 тэрбум төгрөгийг хас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tab/>
        <w:t xml:space="preserve">42.9 </w:t>
      </w:r>
      <w:r>
        <w:rPr>
          <w:rStyle w:val="StrongEmphasis"/>
          <w:rFonts w:cs="Arial" w:ascii="Arial" w:hAnsi="Arial"/>
          <w:b w:val="false"/>
          <w:bCs w:val="false"/>
          <w:color w:val="000000"/>
          <w:sz w:val="24"/>
          <w:szCs w:val="24"/>
          <w:shd w:fill="FFFFFF" w:val="clear"/>
          <w:lang w:val="mn-Cyrl-MN"/>
        </w:rPr>
        <w:t>хувийн саналаар санал дэмжигдсэнгүй.</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Б.Дэлгэрсайхан Төсвийн байнгын хорооны хуралдаанд танилцуулахаар тогтов.</w:t>
      </w:r>
    </w:p>
    <w:p>
      <w:pPr>
        <w:pStyle w:val="Normal"/>
        <w:jc w:val="both"/>
        <w:rPr>
          <w:rStyle w:val="Emphasis"/>
          <w:rFonts w:ascii="Arial" w:hAnsi="Arial" w:cs="Arial"/>
          <w:i w:val="false"/>
          <w:i w:val="false"/>
          <w:iCs w:val="false"/>
          <w:sz w:val="24"/>
          <w:szCs w:val="24"/>
          <w:lang w:val="mn-Cyrl-MN"/>
        </w:rPr>
      </w:pPr>
      <w:r>
        <w:rPr>
          <w:rFonts w:cs="Arial" w:ascii="Arial" w:hAnsi="Arial"/>
          <w:i/>
          <w:sz w:val="24"/>
          <w:szCs w:val="24"/>
          <w:lang w:val="mn-Cyrl-MN"/>
        </w:rPr>
      </w:r>
    </w:p>
    <w:p>
      <w:pPr>
        <w:pStyle w:val="Normal"/>
        <w:jc w:val="both"/>
        <w:rPr>
          <w:rStyle w:val="Emphasis"/>
          <w:rFonts w:ascii="Arial" w:hAnsi="Arial" w:cs="Arial"/>
          <w:i w:val="false"/>
          <w:i w:val="false"/>
          <w:iCs w:val="false"/>
          <w:sz w:val="24"/>
          <w:szCs w:val="24"/>
          <w:lang w:val="mn-Cyrl-MN"/>
        </w:rPr>
      </w:pPr>
      <w:r>
        <w:rPr/>
      </w:r>
    </w:p>
    <w:p>
      <w:pPr>
        <w:pStyle w:val="Normal"/>
        <w:jc w:val="both"/>
        <w:rPr>
          <w:rStyle w:val="Emphasis"/>
          <w:rFonts w:ascii="Arial" w:hAnsi="Arial" w:cs="Arial"/>
          <w:i w:val="false"/>
          <w:i w:val="false"/>
          <w:iCs w:val="false"/>
          <w:sz w:val="24"/>
          <w:szCs w:val="24"/>
          <w:lang w:val="mn-Cyrl-MN"/>
        </w:rPr>
      </w:pPr>
      <w:r>
        <w:rPr/>
      </w:r>
    </w:p>
    <w:p>
      <w:pPr>
        <w:pStyle w:val="Normal"/>
        <w:jc w:val="both"/>
        <w:rPr>
          <w:rStyle w:val="Emphasis"/>
          <w:rFonts w:ascii="Arial" w:hAnsi="Arial" w:cs="Arial"/>
          <w:i w:val="false"/>
          <w:i w:val="false"/>
          <w:iCs w:val="false"/>
          <w:sz w:val="24"/>
          <w:szCs w:val="24"/>
          <w:lang w:val="mn-Cyrl-MN"/>
        </w:rPr>
      </w:pPr>
      <w:r>
        <w:rPr/>
      </w:r>
    </w:p>
    <w:p>
      <w:pPr>
        <w:pStyle w:val="Normal"/>
        <w:jc w:val="both"/>
        <w:rPr>
          <w:rStyle w:val="Emphasis"/>
          <w:rFonts w:ascii="Arial" w:hAnsi="Arial" w:cs="Arial"/>
          <w:i w:val="false"/>
          <w:i w:val="false"/>
          <w:iCs w:val="false"/>
          <w:sz w:val="24"/>
          <w:szCs w:val="24"/>
          <w:lang w:val="mn-Cyrl-MN"/>
        </w:rPr>
      </w:pPr>
      <w:r>
        <w:rPr/>
      </w:r>
    </w:p>
    <w:p>
      <w:pPr>
        <w:pStyle w:val="Normal"/>
        <w:jc w:val="both"/>
        <w:rPr>
          <w:rStyle w:val="Emphasis"/>
          <w:rFonts w:ascii="Arial" w:hAnsi="Arial" w:cs="Arial"/>
          <w:i w:val="false"/>
          <w:i w:val="false"/>
          <w:iCs w:val="false"/>
          <w:sz w:val="24"/>
          <w:szCs w:val="24"/>
          <w:lang w:val="mn-Cyrl-MN"/>
        </w:rPr>
      </w:pPr>
      <w:r>
        <w:rPr/>
      </w:r>
    </w:p>
    <w:p>
      <w:pPr>
        <w:pStyle w:val="Normal"/>
        <w:jc w:val="both"/>
        <w:rPr>
          <w:rStyle w:val="Emphasis"/>
          <w:rFonts w:ascii="Arial" w:hAnsi="Arial" w:cs="Arial"/>
          <w:i w:val="false"/>
          <w:i w:val="false"/>
          <w:iCs w:val="false"/>
          <w:sz w:val="24"/>
          <w:szCs w:val="24"/>
          <w:lang w:val="mn-Cyrl-MN"/>
        </w:rPr>
      </w:pPr>
      <w:r>
        <w:rPr/>
      </w:r>
    </w:p>
    <w:p>
      <w:pPr>
        <w:pStyle w:val="Normal"/>
        <w:jc w:val="both"/>
        <w:rPr>
          <w:rStyle w:val="Emphasis"/>
          <w:rFonts w:ascii="Arial" w:hAnsi="Arial" w:cs="Arial"/>
          <w:i w:val="false"/>
          <w:i w:val="false"/>
          <w:iCs w:val="false"/>
          <w:sz w:val="24"/>
          <w:szCs w:val="24"/>
          <w:lang w:val="mn-Cyrl-MN"/>
        </w:rPr>
      </w:pPr>
      <w:r>
        <w:rPr/>
      </w:r>
    </w:p>
    <w:p>
      <w:pPr>
        <w:pStyle w:val="Normal"/>
        <w:jc w:val="both"/>
        <w:rPr>
          <w:rStyle w:val="Emphasis"/>
          <w:rFonts w:ascii="Arial" w:hAnsi="Arial" w:cs="Arial"/>
          <w:i w:val="false"/>
          <w:i w:val="false"/>
          <w:iCs w:val="false"/>
          <w:sz w:val="24"/>
          <w:szCs w:val="24"/>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2 цаг 05 минут үргэлжилж, 19 гишүүнээс 15 гишүүн ирж, 78.9 хувийн ирцтэйгээр 11 цаг 30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ЭДИЙН ЗАСГ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ДАМБА-ОЧИР</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ЭДИЙН ЗАСГИ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10 ДУГААР САРЫН 23-НЫ ӨДӨР /МЯГМАР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Ганбатаа танай сайд хаана байна вэ, чи утсаар ярь л даа ороод ир гэж хэл. Одоо эхэлье ирц бүрдчихлээ. Сангийн сайд Ч.Хүрэлбаатар сайдыг дуудъя. Хэн дуудах юм бэ Баярмаа, Шижирмөнх хаана байна вэ Ч.Хүрэлбаатар руу утсаар ярь ороод ир гэж хэл. Манай Байнгын хороонд харьяалагддаг 4 яам байдаг юмсан сайд нар хаана байгаа юм бол. Монголбанк, Санхүүгийн зохицуулах хорооны дарга энэ тэр бүгдээрээ хаана байна вэ, эрчим хүчний сайд Ц.Даваасүрэн, Уул уурхай сайд Д.Сумъяабазар, Барилга, хот байгуулалтын яамны сайд Х.Баделхан сайд ирсэн байна. Ц.Даваасүрэн сайд ороод ир гишүүн, Я.Содбаатар сайдыг дууд</w:t>
      </w:r>
      <w:r>
        <w:rPr>
          <w:rStyle w:val="StrongEmphasis"/>
          <w:rFonts w:cs="Arial" w:ascii="Arial" w:hAnsi="Arial"/>
          <w:b w:val="false"/>
          <w:color w:val="000000"/>
          <w:sz w:val="24"/>
          <w:szCs w:val="24"/>
          <w:shd w:fill="FFFFFF" w:val="clear"/>
        </w:rPr>
        <w:t xml:space="preserve"> </w:t>
      </w:r>
      <w:r>
        <w:rPr>
          <w:rStyle w:val="StrongEmphasis"/>
          <w:rFonts w:cs="Arial" w:ascii="Arial" w:hAnsi="Arial"/>
          <w:b w:val="false"/>
          <w:color w:val="000000"/>
          <w:sz w:val="24"/>
          <w:szCs w:val="24"/>
          <w:shd w:fill="FFFFFF" w:val="clear"/>
          <w:lang w:val="mn-Cyrl-MN"/>
        </w:rPr>
        <w:t xml:space="preserve">даа. Зам, тээврийн яам Халтар томилолттой яваа? Өнөөдрийн ирц 52,6 хувьтай болсон байна. Өнөөдрийн Эдийн засгийн байнгын хорооны хуралдааны ажиллагааг эхлүүлье. Өнөөдөр 2 асуудал хэлэлцэ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Нэг. Монгол улсын 2019 оны төсвийн тухай, Нийгмийн даатгалын сангийн 2019 оны төсвийн тухай, Эрүүл мэндийн даатгалын сангийн 2019 оны төсвийн тухай хуулийн төслүүд 2 дахь хэлэлцүүлэг явуул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Ингээд санал, дүгнэлтээ бол Төсвийн байнгын хороонд хүргүүлэх болно. Сангийн сайд хаана байна вэ? Ажлын хэсгийн бүрэлдэхүүнийг танилцуулъя Барилга, хот байгуулалтын сайд Х.Баделхан, Эрчим хүчний сайд Ц.Даваасүрэн, Булгантуяа байна уу алга байна. Халтар Зам, тээврийн хөгжлийн яамны дэд сайд, Загджав Уул уурхай, хүнд үйлдвэрийн яамны дэд сайд, Баярсайхан Санхүүгийн зохицуулах хорооны дэд дарга, Баярсайхан танай дарга чинь ирэхгүй юмаа энэ Байнгын хороон дээр. Амарбал Үндэсний статистикийн хорооны Хүн ам, нийгмийн статистикийн газрын дарга, Нандинжаргал Уул уурхай, хүнд үйлдвэрийн яамны төрийн нарийн бичгийн дарга, Ганбат Сангийн яамны Төсвийн бодлого, төлөвлөлтийн газрын дарга, Батхүрэл Сангийн яамны Эдийн засгийн бодлогын газрын дарга, Батхүү Сангийн яамны Хөгжлийн санхүүжилтийн газрын дарга, Зоригтбат Сангийн яамны Санхүүгийн бодлогын газрын дарга, Өлзийсайхан Сангийн яамны Төсвийн нэгтгэлийн хэлтсийн дарга, Тэлмүүн Сангийн яамны Төсвийн орлогын хэлтсийн дарга, Санжаадорж Сангийн яамны Төсвийн зарлагын хэлтсийн дарга, Анар Сангийн яамны Санхүүгийн хөрөнгийн удирдлагын хэлтсийн дарга, Ренчиндамба Зам, тээврийн хөгжлийн бодлого төлөвлөлтийн газрын Хөрөнгө оруулалт үйлдвэрлэлийн хэлтсийн дарга, Оргил-Эрдэнэ Зам, тээвэр хөгжлийн Авто замын бодлогын хэрэгжилтийг зохицуулах газрын Зам ашиглалт засварын хэлтсийн дарга, Өлзийбат Санхүүгийн зохицуулах хорооны Даатгалын газрын дарга, Ичинноров Сангийн яамны мэргэжилтэн, Золбоо Сангийн яамны мэргэжилтэн, Гантулга Сангийн яамны мэргэжилтэн, Ганжууржав Сангийн яамны мэргэжилтэн эдгээр хүмүүс оролцож байна. Сангийн сайд нь хаана байна вэ? Сангийн сайдаа дууд.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Монгол улсын 2019 оны төсвийн тухай, Нийгмийн даатгалын сангийн 2019 оны төсвийн тухай, Эрүүл мэндийн даатгалын сангийн төсвийн тухай хуулийн төслүүдийн талаарх танилцуулгыг сонсоно. Танилцуулгыг Нийгэм, хөдөлмөрийн яамны сайд С.Чинзориг танилцуулна. Одоо орж ирэх байх байж байгаа байх. С.Чинзориг сайдын микрофоныг өгье.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Spacing"/>
        <w:ind w:firstLine="720"/>
        <w:jc w:val="both"/>
        <w:rPr/>
      </w:pPr>
      <w:r>
        <w:rPr>
          <w:rStyle w:val="StrongEmphasis"/>
          <w:rFonts w:cs="Arial" w:ascii="Arial" w:hAnsi="Arial"/>
          <w:color w:val="000000"/>
          <w:sz w:val="24"/>
          <w:szCs w:val="24"/>
          <w:shd w:fill="FFFFFF" w:val="clear"/>
          <w:lang w:val="mn-Cyrl-MN"/>
        </w:rPr>
        <w:t xml:space="preserve">С.Чинзориг: </w:t>
      </w:r>
      <w:r>
        <w:rPr>
          <w:rStyle w:val="StrongEmphasis"/>
          <w:rFonts w:cs="Arial" w:ascii="Arial" w:hAnsi="Arial"/>
          <w:b w:val="false"/>
          <w:color w:val="000000"/>
          <w:sz w:val="24"/>
          <w:szCs w:val="24"/>
          <w:shd w:fill="FFFFFF" w:val="clear"/>
          <w:lang w:val="mn-Cyrl-MN"/>
        </w:rPr>
        <w:t>Яах вэ Сангийн яамныхан бүрэн бүрэлдэхүүнээр байгаа юм байна. Байнгын хорооны дарга, эрхэм гишүүдийн өглөөний амгаланг айлтгая. Төсвийн тогтвортой байдлын тухай хууль, Төсвийн тухай хуулийн дагуу Монгол улсын 2019 оны төсвийн тухай, Нийгмийн даатгалын</w:t>
      </w:r>
      <w:r>
        <w:rPr>
          <w:rStyle w:val="StrongEmphasis"/>
          <w:rFonts w:cs="Arial" w:ascii="Arial" w:hAnsi="Arial"/>
          <w:color w:val="000000"/>
          <w:sz w:val="24"/>
          <w:szCs w:val="24"/>
          <w:shd w:fill="FFFFFF" w:val="clear"/>
          <w:lang w:val="mn-Cyrl-MN"/>
        </w:rPr>
        <w:t xml:space="preserve"> </w:t>
      </w:r>
      <w:r>
        <w:rPr>
          <w:rFonts w:cs="Arial" w:ascii="Arial" w:hAnsi="Arial"/>
          <w:bCs/>
          <w:sz w:val="24"/>
          <w:szCs w:val="24"/>
          <w:lang w:val="mn-Cyrl-MN"/>
        </w:rPr>
        <w:t xml:space="preserve">сангийн 2019 оны төсвийн тухай, Эрүүл мэндийн тухай даатгалын сангийн 2019 оны төсвийн тухай хуулийн төслүүдийг боловсруулан 2018 оны 9 дүгээр сарын 28-ны өдөр Улсын Их Хуралд өргөн мэдүүлсэн билээ. Ирэх онд Засгийн газар эдийн засгийн өсөлтийг цаашид эрчимжүүлэх төсвийн үр ашгийг улам нэмэгдүүлэхэд чиглэсэн цахим ил тод үр ашигтай төсвийн бодлогын авч хэрэгжүүлэхээр төлөвлөөд байна. Энэ бодлогын хүрээнд эдийн засгийн өсөлтийг дэмжиж төсвийн сахилга батыг тууштай хэмнэж үргэлжлүүлэх замаар төсвийн алдагдлыг бууруулж өрийн дарамтыг багасгах, экспортод гарч буй эрдэс баялаг импортын бүтээгдэхүүнд тавих хяналтыг цогцоор шийдвэрлэж төсвийн орлогыг нэмэгдүүлэх, бизнесийн орчинг дэмжсэн татварын хуулийн шинэчлэлийг хэрэгжүүлэх төсвийн зарлагын реформыг хэрэгжүүлж төсвийн үр ашгийг нэмэгдүүлэх, нийгмийн тулгамдсан асуудлуудыг шийдвэрлэх, хөрөнгө оруулалтуудыг нэмэгдүүлж үр ашгийг сайжруулах, гадаадын хөнгөлөлттэй зээлийг эдийн засаг, нийгмийн үр ашигтай төсөлд зарцуулах зэрэг үйл ажиллагаанд хэрэгжүүлнэ. Үүний үр дүнд Монгол Улсын 2019 оны нэгдсэн төсвийн тэнцвэржүүлсэн орлого 9 их наяд 676.5 тэрбум төгрөг буюу ДНБ-ний 27,4 хувь, нийт зарлага 11 их наяд 589.8 тэрбум төгрөг буюу ДНБ-ний 32,8 хувь, төсвийн тэнцвэржүүлсэн тэнцэл 1 их наяд 913.3 тэрбум төгрөг буюу ДНБ-ний 5.4 хувьд хүрч Төсвийн тогтвортой байдлын тухай хуульд заасан хэмжээнээс 1.5 функтээр бага байхаар тооцсон.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дарга, гишүүд ээ,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ын өргөн мэдүүлсэн Монгол Улсын 2019 оны төсвийн тухай хуулийн төсөл, Нийгмийн даатгалын сангийн 2019 оны хуулийн төсөл, Эрүүл мэндийн даатгалын сангийн 2019 оны хуулийн төслүүдийн хоёр дахь хэлэлцүүлгийг хийж өгөхийг хүсье. Баярлалаа. </w:t>
      </w:r>
    </w:p>
    <w:p>
      <w:pPr>
        <w:pStyle w:val="Normal"/>
        <w:jc w:val="both"/>
        <w:rPr>
          <w:rStyle w:val="StrongEmphasis"/>
          <w:rFonts w:ascii="Arial" w:hAnsi="Arial" w:cs="Arial"/>
          <w:color w:val="000000"/>
          <w:sz w:val="24"/>
          <w:szCs w:val="24"/>
          <w:shd w:fill="FFFFFF" w:val="clear"/>
          <w:lang w:val="mn-Cyrl-MN"/>
        </w:rPr>
      </w:pPr>
      <w:r>
        <w:rPr>
          <w:rFonts w:cs="Arial" w:ascii="Arial" w:hAnsi="Arial"/>
          <w:bCs/>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Чинзориг сайдад баярлалаа. Сангийн сайд нь ирж л байгаа юм байна. Төсөл санаачлагч болон өнөөдөр ирсэн хүмүүсээс асуулттай гишүүд хэлэлцэж байгаа асуудалтай холбогдуулж асуух асуулттай гишүүд нэрсээ өгье. Орж ирнэ одоо ороод ирэх байх. Ж.Ганбаатар гишүүнээр тасаллаа. Л.Болд гишүүн асуултаа асууж байх уу? З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Яам тийм зарчим байхгүй шүү дээ ажлын хэсэг Сангийн сайддаа тусалж болно. Гэхдээ ер нь манай 64 гишүүнтэй олонхын байдал ийм л байгаа шүү бид нар ирцээ хүлээж байгаа цөөхөн гишүүдийг бол яах вэ хоцорсон гэж шахаад байдаг гэхдээ бид бол хоцроогүй. Өмнөх парламентын жишгээр олонх ирцээ бүрдүүлээд тэгээд бид нар хуралд орж ирж байгаа л даа. 9 цаг 30 минутад ирэх цаг болсон л доо. Тэгээд Эдийн засгийн байнгын хороонд харьяалагддаг сайд нар бүгд байх ёстой. Тэгж байж энэ хурал явах ёстой шүү дээ тэгэхгүй бол бид улсын төсөв ярих гэж байна хариуцлагатай асуудал ярих гэж байна. Үүнийг бол ингээд энэ давхар дээлтэй бяртай сайд нар энэ парламентыг халаасалсан. Тэгээд дураараа одоо ингээд хөдөлгөж байдаг. Зүгээр нэг тийм ёс төдий. Иймэрхүү нөхцөл байдалтай бид нар төсөв хэлэлцэнэ гэж байхгүй л дээ. Тэгэхээр бол хууль ёсныхоо дагуу сайд нар байж байгаад бид нарын асуултад хариулмаар байна. Бодлогын юмнууд яримаар байна. Бодлогыг бол сайд л ярина шүү дээ. Би эд нараас ер нь тоо асуух гэсэн юм алга л д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Я.Содбаатар сайдаас бусад нь байгаа юм. Я.Содбаатар сайд гадаадад явж байгаа томилолтоор явж байгаа. Дэд сайд нь Халтар оролцож байна бусад бүгд сайдууд байж байгаа. Бас нэг их Сангийн сайд Ч.Хүрэлбаатар одоо 2 минутын дараа ороод ирэх байх ороод ирнэ ороод ирнэ. Нөгөөхөө хүлээж байя тэ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Сангийн сайдыг ирэхээр тэгвэл асуултаа нөхөж асууя.</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эгээ т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Энэ ажлын хэсгээс нь бол яах вэ асуухад бид бол яах вэ зарлагын асуудал ингээд тойроод яриад байгаа. Гэхдээ ер нь бол орлого дээр цаашдаа бодлого яаж явах юм бэ? Яг өнөөдөр манай улсын орлогын асуудал бүтэц сүүлийн жилүүдийн өөрчлөлт аж ахуйн нэгжийн орлогын татварын орлого хэд байгаа юм, хүн амын татварын орлого ямар шугамаар хөгжиж байна, өөрчлөгдөж байна цаашдаа энэ орлогын бүтэц дээр ер нь ямар чиг хандлагыг 2019 оны төсөв дээр дэвшүүлэн тавьж байгаа вэ, ийм бодлогын асуудлуудаар Сангийн сайдыг сонсмоор байна. Ажлын хэсгээс тодорхой тоон мэдээллүүдийг бас олон түмэнд хүргэх ёстой л доо. Өнөөдөр дэлхийн дундаж ямар байдаг юм, Монгол улс ямар байгаа юм хаанаа бид алдаад байна энэ улсын төсвийг хаанаас бүрдүүлэх ёстой бид ямар өнөөдөр бодлогын өөрчлөлтүүд гарах ёстой вэ энэ тал дээр өнөөдөр Эдийн засгийн байнгын хороо бол яримаар байна л даа. Зарлага бол яах вэ мөнгө бол зараад явдаг тэгээд олонхоороо нийлж байгаад хуваарилаад тавьдаг. Зарах ёстой юмандаа л зарна. Яах вэ тэр үргүй зардал бий түүнийгээ бол шаха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хдээ Эдийн засгийн байнгын хороон дээр би орлого ярина гэж бодож байна. Хаана ямар орлого дутаад байна вэ өнөөдөр уул уурхайгаас орох орлого үйлдвэрлэлээс орох орлого үйлчилгээнээс орох орлого өөр одоо орлогын шинэ эх үүсвэрүүд цаашдаа яаж бий болгох юм бэ, мөнгө нь байж орлого нь байж л бид зарна шүү дээ. Тэгээд Эдийн засгийн байнгын хорооны үүрэг бол орлогоо ярьдаг ийм Байнгын хороо л гэж харж байгаа. Тэгээд энэ тал дээр тодорхой тоо баримтуудыг хэлээч тэгээд Сангийн сайд эхлээд бодлого ярина биз 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анбат 4 номер одоохондоо орлогын асуудлуудыг хариулж байя Сангийн сайд нь орж ирэхээр тодруулаад асуугаад яв. 4 номер ажлын хэсгий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Тэлмүүн: </w:t>
      </w:r>
      <w:r>
        <w:rPr>
          <w:rStyle w:val="StrongEmphasis"/>
          <w:rFonts w:cs="Arial" w:ascii="Arial" w:hAnsi="Arial"/>
          <w:b w:val="false"/>
          <w:color w:val="000000"/>
          <w:sz w:val="24"/>
          <w:szCs w:val="24"/>
          <w:shd w:fill="FFFFFF" w:val="clear"/>
          <w:lang w:val="mn-Cyrl-MN"/>
        </w:rPr>
        <w:t xml:space="preserve">Сайн байна уу Л.Болд гишүүний асуултад хариулъя Сангийн яамны Төсвийн орлогын хэлтсийн дарга Тэлмүүн. Ирэх онд бид бол нийт орлого ба тусламжийн дүнг бол 11 их наяд 67 тэрбум төгрөгөөр төлөвлөсөн. Үүнээс бол тэнцвэржүүлсэн орлого бол 9 их наяд 676 тэрбум үүнээс бол орлогын татвар бол 2 их наяд. Нийгмийн даатгалын орлого бол 1,7 их наяд хөрөнгийн албан татвар бол 138 тэрбум төгрөг нөт бол 2,3 их наяд онцгой албан татвар 837 тэрбум, гадаад үйл ажиллагааны үйл ажиллагааны орлого буюу импорт экспортын гаалийн албан татвар бол 743 тэрбум, бусад татвар төлбөр хураамж 820 тэрбум, татварын бус орлого бол 1 их наяд гэсэн ийм бүтэцтэй байгаа. Энэ дундаас бол уул уурхайн салбарын орлого бол 3 их наяд төгрөг байгаа. Бусад улсуудтай харьцуулах юм бол манай улсын татварын ачаалал бол ирэх онд 23,6 хувьтай байхаар байгаа. Энэ бол дэлхийн 166 оны харьцуулсан судалгаанаас үзэхэд бол татварын ачаалал бол 25 орчим хувьтай байдаг. Үүнээс бол илүү бага байгаа. Татварын хувь хэмжээний хувьд бол Дэлхийн банкнаас гаргадаг улс орнуудын бизнес эрхлэх орчныг харьцуулан гаргасан doing бизнес гээд бизнес эрхлэх үү гэдэг энэ 2018 оны судалгаагаар бол Монгол улс дэлхийн 31 дэх бага татварын хувь хэмжээтэй улсаар бол 31 дүгээр байранд бол эрэмбэлэгдсэн ийм байдалтай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Л.Болд гишүүн тодруулъя 1 минут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Дэлхийн нийтийн хандлага олон улсын жишиг бол аж ахуйн нэгжүүд жигд олонхоороо татвар төлж энэ нь бол улсын орлого дээр бол дийлэнх байх ёстой л доо. Тэгээд манайх бол үнэхээр бага хувь байгаа нь энэ тоо баримтаас бол харагдаж байна л даа. Тэгээд уул уурхайн орлого дээр бас тодруулмаар байна л даа уул уурхайн орлого бол нэлээд том дүнтэй байгаа. Үүн дээр одоо яг цөөхөн аж ахуйн нэгж дээр байна уу эсхүл аж ахуйн нэгжүүдийн гол орлого оруулж байгаа аж ахуйн нэгжүүдийн тоо эзлэх хувийн жин ямар байна вэ? Тухайлбал яг Оюутолгойгоос орлого ирэх жилээр хэдээр төсөвлөгдсөн байна, Эрдэнэтээс хэдээр төсөвлөгдсөн байна вэ ийм тоо баримтуудыг өгнө 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4 номер хариулъя тоо баримтууд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Тэлмүүн: </w:t>
      </w:r>
      <w:r>
        <w:rPr>
          <w:rStyle w:val="StrongEmphasis"/>
          <w:rFonts w:cs="Arial" w:ascii="Arial" w:hAnsi="Arial"/>
          <w:b w:val="false"/>
          <w:color w:val="000000"/>
          <w:sz w:val="24"/>
          <w:szCs w:val="24"/>
          <w:shd w:fill="FFFFFF" w:val="clear"/>
          <w:lang w:val="mn-Cyrl-MN"/>
        </w:rPr>
        <w:t xml:space="preserve">Л.Болд гишүүний асуултад нэмж хариулъя. Таны яг хэлж байгаатай энэ цөөхөн хэдэн компаниас биш яг илүү орлогын тогтвортой бааз суурийг бүрдүүлэн татварын бааз суурийг нэмэгдүүлэх татварын тэгш шударга байдлыг хангах зорилгоор бол татварын багц хуулийн төслийг Засгийн газраас Улсын Их Хуралд бол өргөн мэдүүлсэн одоо бол ажлын хэсэг гараад ингээд ажиллаж байгаа. Энэ татварын хуулиуд хэрэгжсэнээр бол энэ орлогын бааз суурь бол нэмэгдэж явна гэдэг ийм бодлого баримталж байгаа. Уул уурхайн салбараас бол 3 их наяд төгрөгийн орлого бол ирэх жил төвлөрнө. Үүнээс Оюутолгой компани бол 442 тэрбум, Эрдэнэт үйлдвэр бол 861 тэрбум төгрөгийн орлого бол төсөвт төвлөрүүлэх ийм тооцоото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Дэлгэрсайхан гишүүн асуултаа тавьж бай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Дэлгэрсайхан: </w:t>
      </w:r>
      <w:r>
        <w:rPr>
          <w:rStyle w:val="StrongEmphasis"/>
          <w:rFonts w:cs="Arial" w:ascii="Arial" w:hAnsi="Arial"/>
          <w:b w:val="false"/>
          <w:color w:val="000000"/>
          <w:sz w:val="24"/>
          <w:szCs w:val="24"/>
          <w:shd w:fill="FFFFFF" w:val="clear"/>
          <w:lang w:val="mn-Cyrl-MN"/>
        </w:rPr>
        <w:t xml:space="preserve">Энэ өглөөний амар амгаланг айлтгая. Төсвийг ерөнхийд нь бол угаасаа дэмжиж байгаа тэгээд энэ жил нэг экспортод бол 43 сая тонн нүүрс экспортолно гэж байгаа юм. Төмөр замаар хэд гарах юм бэ ийм тоо байна уу? Дээр нь энэ төсвийн орлогын бүрдүүлэлтийг сая Л.Болд гишүүн асууж байна л даа. Ихэнх хэсгийг нь энэ хувийн аж ахуй ингэж бүрдүүлдэг. Тэгээд энэ ардчилсан намын үед хувийн аж ахуйн нэгжийг ерөөсөө дарамт үзүүлдэггүй байсан. Би одоо энэ ардчилсан намын нөхдүүд сууж байна л даа үзүүлдэггүй байсан. Манай намын үед дандаа дарамт үзүүлдэг байхгүй юу. Үгүй ээ үгүй би бол байдлыг л ярих гэж байна л даа. Жишээлбэл одоо энэ Зам, тээврийн дэд сайд гээд энэ Халтар гээд нөхөр байна. Хувийн компанийг дарамталдаг төмөр замд байхдаа ч ийм нөхөр байсан. Тэгээд энэ 6 сард 8 вагон унагасан. Замын даргын үзлэг дөнгөж явсны маргааш унасан. Үүнийг бол санаатай унагасан би бол ерөнхийдөө хэн унагасныг нь ч мэдэж байгаа, захиалга өгч. Тухайн үедээ тагнуулд хэлээд шалгаагүй. Ноцтой дараа нь айраг дээр суудлын вагон унасан. Та хөдөлгөөн эрхэлсэн орлогч байсан тэгээд дэд сайд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ингээд хувийн вагоныг дарамтлаад Оросоос вагон оруулж ирж түрээсэлнэ гэж байгаа юм. Ноднин ийм бодлого явуулж байсан. Энэ жил бас л дэд сайд болоод үүнийгээ хэрэгжүүлж байгаа хэрэгжүүлэх гээд зүтгэж байгаа юм. Ийм байдлаар явбал хувийн аж ахуйн нэгж татвар төлж чадахгүй. Сангийн яам тэгээд яаж татвараа бүрдүүлэх гээд байгаа юм бэ ийм хулгайч нар байхад чинь. Хэрэв дахиж иймэрхүү уваагүй хувийнхаа юмыг ингэж түлхэх юм бол хатуу ярина шүү. Яаж дэд сайд болсон юм бэ? Одоо тэгээд 5 жил явж байгаа хувийн вагоныг шалгана гээд байгаа юм. 30 жил явж байгаа төмөр замын вагон тэгээд яаж явдаг юм бэ чи төмөр замд насаараа ажилласан иймэрхүү байдлаар хувийн аж ахуйн нэгжийг ингээд дарамтлаад байдаг юмаа яаж шийдэх юм бэ манай нам яаж шийдэх юм бэ? Манай нам дандаа л ингэж хувийн аж ахуйн нэгжийг дарамт үзүүлдэг шүү. Энэ дунд шатныхаа рэкет хийдэг би өчигдөр бол гудамжны хулгайчийг рэкет хийгээд байхаар нь хэлсэн ер нь бол цаашдаа ийм яам тамгын газарт сууж байгаа ийм нөхөд рэкет хийж дарамталж хувийн аж ахуйн нэгжийг ингээд дарамтлаад байх юм бол энэ төсвийн орлого чинь бүрдэхгүй шүү дээ та нар үүнийгээ энэ ялангуяа Эдийн засгийн байнгын хороо үүн дээр одоо арга хэмжээ ав.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Хэрэв энэ та нар ингэж арга хэмжээ авдаггүй юм бол би одоо энэ томилсон намтай нь ярья гэж бодож байгаа юм. Зүгээр явж байгаа одоо ингээд аж ахуйн нэгжийг дарамтлаад ингэж болохгүй шүү дээ. Хаа ч очиж Ардчилсан намын үед бол ямар ч дарамт ирдэггүй байсан. Би зүгээр нүүрийг нь хараад долигонож байгаа юм биш. Манай намын үед дандаа энэ тавьсан та нар ялангуяа энэ гишүүд тавьсан тэнэгүүдээ харах хэрэгтэй шүү дээ. Ингэж хүн доромжилж болохгүй шүү аж ахуйн нэгжийг. Тэгээд өөрөө даалгавар өгч одоо өөрөө даалгавар өгч дарамталж байна шүү дээ. Нэртэй устай нь хэлбэл бүгдийг хэлж чадна. Ер нь иймэрхүү байдлаар цаашид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Чимээгүй байгаарай хурал үймүүлж болохгүй шүү хөөш. Асуултад хариулна. 3 номер хариулна. Дараа нь Сангийн яам хариулна. Орлого тал дээр нь. 4 номер. Халтар хариулаад яв.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Халтар: </w:t>
      </w:r>
      <w:r>
        <w:rPr>
          <w:rStyle w:val="StrongEmphasis"/>
          <w:rFonts w:cs="Arial" w:ascii="Arial" w:hAnsi="Arial"/>
          <w:b w:val="false"/>
          <w:color w:val="000000"/>
          <w:sz w:val="24"/>
          <w:szCs w:val="24"/>
          <w:shd w:fill="FFFFFF" w:val="clear"/>
          <w:lang w:val="mn-Cyrl-MN"/>
        </w:rPr>
        <w:t xml:space="preserve">Баярлалаа. Б.Дэлгэрсайхан гишүүний асуултад хариулъя. 1 дүгээрт 2018 онд хэдэн тонн нүүрс төмөр замаар гарах юм бэ гэж. Тэгээд төмөр замд ажлын хэмжээ тохирдог юм л даа. 2018 онд Замын-Үүд Эрээн боомтоор тохирсон ажлын хэмжээгээр бол 2,2 сая тонн нүүрс гарах ёстой. 2019 оныхыг ажлын хэмжээг 2019 оны 1 дүгээр сард төмөр замуудын байгууллагууд цугларч байгаад ажлынхаа хэмжээг тохирдог учраас яг өнөөдөр бол тэд гэж хэлэх тоо байхгүй. Бодвол 2018 оныхоосоо буурахгүй байх гэсэн ийм бодол байна 1 дүгээр асуудал. 2 дугаарт яах вэ намайг бас уучлаарай би төмөр замд 28 жил ажилласан жирийн төмөр замчин х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алтараа чи түүнд нь хариулахгүй чи ажлын энэ тэр юмнуудыг нь л хариул за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Халтар: </w:t>
      </w:r>
      <w:r>
        <w:rPr>
          <w:rStyle w:val="StrongEmphasis"/>
          <w:rFonts w:cs="Arial" w:ascii="Arial" w:hAnsi="Arial"/>
          <w:b w:val="false"/>
          <w:color w:val="000000"/>
          <w:sz w:val="24"/>
          <w:szCs w:val="24"/>
          <w:shd w:fill="FFFFFF" w:val="clear"/>
          <w:lang w:val="mn-Cyrl-MN"/>
        </w:rPr>
        <w:t xml:space="preserve">За би түүний ярилаа. Надад бол тэр 8 жил ажилласан вагон дарамталсан энэ тэр юм бол байхгүй шүү. Буруу мэдээлэл гишүүн дээр очоод байгаа юм байна. 2,2  сая тонн нүүрс 2018 онд гэдгийг нь бол би хэллээ. 2019 онд хэдэн тонн явахыг 2019 оны 1 дүгээр сард төмөр замын байгууллагууд цугларч ажлынхаа хэмжээг тохирдог юм тэр үед тохирох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Ер нь Улсын Их Хурал дээр аягүй олон шийдвэрүүд гаргаж байгаа их нааштай шийдвэрүүд гардаг. Дунд шатан дээр яамнуудын газрын дарга нараас авхуулаад доошлоод маш их түвэгтэй дарамттай ажлууд нь явахгүй тийм юмнууд байгаа шүү бодит байдал тийм байгаа гэдгийг би бүр зориудаар хэлмээр санагдаж байгаа юм. Орлогын асуудлаар тодруулах юм уу Б.Дэлгэрсайхан гишүүн тодруулъя 1 минут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Дэлгэрсайхан: </w:t>
      </w:r>
      <w:r>
        <w:rPr>
          <w:rStyle w:val="StrongEmphasis"/>
          <w:rFonts w:cs="Arial" w:ascii="Arial" w:hAnsi="Arial"/>
          <w:b w:val="false"/>
          <w:color w:val="000000"/>
          <w:sz w:val="24"/>
          <w:szCs w:val="24"/>
          <w:shd w:fill="FFFFFF" w:val="clear"/>
          <w:lang w:val="mn-Cyrl-MN"/>
        </w:rPr>
        <w:t>Одоо жишээлбэл энэ төмөр зам бас нэг ийм байгаа юм. Энэ Ерөнхийлөгчийн Тамгын газрын зөвлөх гээд Жаргалсайхан гэсэн энэ Заамар Сэлэнгээр яваад алтны уурхайнуудыг шалгаж байгаа гэж байгаа юм. Надад бол алтны уурхай байхгүй л дээ. Тэгээд бүгдийг очоод хаагаад байгаа юм. Ийм эрх байдаг юм уу үгүй ээ тэгээд одоо тийм эрх байдаг юм бол тэгээд Ерөнхийлөгчийн Тамгын газрын тэр зөвлөх ажил хийгээд тэгээд манай Мэргэжлийн хяналт ажил хийхээ болих хэрэгтэй юм байна. Ийм байдлаар явах юм бол наад алтнаас олох орлого чинь байхгүй болно. Аж ахуйн нэгжүүдийг дарамталж хаагаад тэгээд нинжа ажиллуулаад байгаа байхгүй юу. Энэ үүнийгээ одоо ярих хэрэгтэй шүү дээ ялангуяа Эдийн засгийн байнгын хороон дээр иймэрхүү юмаа ярьж авахгүй бол одоо Л.Элдэв-Очир гишүүн мэдэж л байгаа байх тэр Жаргалсайхан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Уул уурхайн яам хариулна 1 номер. Саяын яриад байгаа тэр Ерөнхийлөгчийн Тамгын газрын хүмүүс нь явж 2 номер өгье Загджав дэд сайд хариулна. Тийм юм байгаа юм уу үгүй юм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Загджав: </w:t>
      </w:r>
      <w:r>
        <w:rPr>
          <w:rStyle w:val="StrongEmphasis"/>
          <w:rFonts w:cs="Arial" w:ascii="Arial" w:hAnsi="Arial"/>
          <w:b w:val="false"/>
          <w:color w:val="000000"/>
          <w:sz w:val="24"/>
          <w:szCs w:val="24"/>
          <w:shd w:fill="FFFFFF" w:val="clear"/>
          <w:lang w:val="mn-Cyrl-MN"/>
        </w:rPr>
        <w:t xml:space="preserve">Та бүхэнд энэ өглөөний мэнд хүргэе. Тэгэхээр яг тийм тодорхой мэдээлэл алга байна. Хэрэв тэгж хаасан тэр баримт байгаа бол бас манай яаманд ирсэн байх учиртай юм. Одоогоор бол тийм тодорхой мэдээлэл алга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өрийн нарийн нь ч мэдэж байгаа юу тийм ээ наадахаа хариул даа нэг номер дээр. Ер нь төрийн албан хаагч нар шинэ дэгээр чимээгүй больё буруу мэдээлэл өгөх буруу худлаа ярьсан байх юм бол хариуцлага хүлээдэг болж байгаа шүү. 1 номер өгье дөө төрийн нарийн Уул уурхайн яамны төрийн нарий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Нандинжаргал: </w:t>
      </w:r>
      <w:r>
        <w:rPr>
          <w:rStyle w:val="StrongEmphasis"/>
          <w:rFonts w:cs="Arial" w:ascii="Arial" w:hAnsi="Arial"/>
          <w:b w:val="false"/>
          <w:color w:val="000000"/>
          <w:sz w:val="24"/>
          <w:szCs w:val="24"/>
          <w:shd w:fill="FFFFFF" w:val="clear"/>
          <w:lang w:val="mn-Cyrl-MN"/>
        </w:rPr>
        <w:t xml:space="preserve">Асуултад хариулъя Б.Дэлгэрсайхан гишүүний. Тэгэхээр ер нь бол Уул уурхайн яам Ашигт малтмал газрын тосны газар мэргэжлийн хяналтын газраас удаа дараа бол шалгалтуудыг хийдэг. Хийхдээ бол ажлын хэсэг гаргаад тодорхой мэргэжлийн баг ажиллуулж байгаа. Тэгэхээр бол манай яамны зүгээс бол яг хаасан ийм уурхай байхгүй. Яах аргагүй хууль зөрчиж байсан зарим нэгэн аж ахуйн нэгжид бид нар хариуцлага тооцсон. Ерөнхийлөгчийн Тамгын газраас бол бид нарт ямар нэгэн мэдээлэл ирээгүй байгаа. Яг ямар уурхай хаасан цаашлаад ямар арга хэмжээ авсныг бол тодруулъя. Гэхдээ бол одоогийн байдлаар бол яаман дээр бол ийм мэдээлэл байхгүй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Л.Энх-Амгалан гишүүн асуултаа тавь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Энх-Амгалан: </w:t>
      </w:r>
      <w:r>
        <w:rPr>
          <w:rStyle w:val="StrongEmphasis"/>
          <w:rFonts w:cs="Arial" w:ascii="Arial" w:hAnsi="Arial"/>
          <w:b w:val="false"/>
          <w:color w:val="000000"/>
          <w:sz w:val="24"/>
          <w:szCs w:val="24"/>
          <w:shd w:fill="FFFFFF" w:val="clear"/>
          <w:lang w:val="mn-Cyrl-MN"/>
        </w:rPr>
        <w:t xml:space="preserve">Бид нар Засгийн газраас энэ Эдийн засгийн байнгын хороонд оролцож төсөв дээр өгч байгаа энэ хариултууд нэг жаахан хариуцлагатай хариултууд баймаар байна. Сая Улсын Их Хурлын дэгийн шинэ хууль сая Байнгын хорооны дарга хэллээ Дэгийн шинэ хууль одоо мөрдөгдөж эхэлсэн шүү дээ шинэ намрын чуулганаас. Тэгээд буруу мэдээлэл өгсөн төрийн албан хаагчид хариуцлага тооцох ийм шинэ заалтууд орсон байгаа үүнийгээ бас бид нар бодож байж ер нь жаахан бэлтгэлтэй гишүүдийн асуултад жаахан бэлтгэлтэй хариу хиймээр байна л даа. Эдийн засгийн байнгын хороон дээр одоо бид нар яг энэ төсвийн асуудал дээр нэг тийм тойрог тойрсон төсөв ингээд нэг тийм мөнгөний бодлого нэг ийм тулга тойрсон ийм мөнгөний бодлого яриад дуусдаг нэг ийм жишгийг л уг нь болимоор байгаа юм л даа. Бид нар их бодитой юм яримаар байгаа юм. Яг эдийн засгийн өсөлтийг чинь бид нар 8 хувь байна гээд ингээд төлөвлөсөн байж байдаг. Орлого талдаа бол бид нар нэлээн өөдрөг авсан байж байгаа сая Б.Дэлгэрсайхан гишүүн хэлж байна 43 сая тонн нүүрс экспортолно гэсэн байгаа шүү. 42 сая тонн нүүрс. Үүнийг хаагуур яаж тээвэрлэх гээд байгаа юм бэ гэдэг дээр энэ Зам, тээврийн сайд байна уу Зам, тээврийн яамныхан байна уу хаагуур яг яаж тээвэрлэх гээд байгаа юм бэ энэ хэр зэрэг бодитой тоо юм бэ энэ тоо Сангийн яамтай одоо Зам, тээврийн яам нь яг энэ тоогоо нийлсэн үүнийхээ төлөө хариуцлага хүлээж чадахуйц ийм тоо мөн үү гэдгийг 1 дүгээр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одоо бол энэ та нарын боомтын хүчин чадал энэ тэр чинь бол хэрээсээ хэтрээд байж байгаа шүү дээ өнөөдөр манай Монгол улс шиг нүүрсний экспортлогч орон болоод тэр нүүрс тээвэрлэж байгаа цуваа нь 100 гаруй км цуваа гарсан бараг үндсэндээ Дархан хүртэл хэмжээнд одоо ийм цуваа гарсан тэгээд нүүрс экспортлох гээд сууж байгаа ийм улс орон гэж ер нь байдаг юм уу? Өнөөдөр тэгээд 2019 онд Зам, тээврийн яам яг хэдэн км хэдэн км хатуу хучилттай зам тавих гээд байгаа юм. Үүнийгээ бид нар бодитой сонсмоор байна. Эдийн засгийн байнгын хороон дээр энэ Эдийн засгийн бодит өсөлтийг дэмжих чиглэл рүү бид нар ийм бодитой тоо бид нар ярих ёстой. Бодитой тоо ярих ёстой. Уул уурхайн яам байх шиг байна одоо ингээд 2019 оны бид нар энэ авсан байж байгаа энэ зэсний үнэ нүүрсний үнэ энэ алтны энэ бүхний чинь одоо яг бодитой энэ төсөөлөл таамаглал мөн үү та нар Сангийн яамныхантай бас суусан уу Монголбанкныхантайгаа суусан уу энэ тооныхоо төлөө энэ төсөөллийнхөө төлөө та нар хариуцлага хүлээх үү? Одоо гадаад дотоодын орчин бол бас нэлээн тийм шоконд орсон орчнууд байж байна. Худалдааны дайн эхэлж байна. Энэ бүх юмнууд чинь эргээд манай энэ зэсийн үнэ нүүрсний үнэ энэ алтны үнэд ер нь яаж нөлөөлөх юм бэ уул уурхайн эрдэс баялгийнхаа салбаруудын гол бүтээгдэхүүний өрсөлдөх чадварыг ер нь яаж дээшлүүлэх юм бэ энэ яам хоорондын уялдаа холбоо энэ төсөв хийхэд ер нь хэр зэрэг байсан юм бэ үүнийгээ та нар нэг бодитой жаахан яриач. Тэгэхгүйгээр бид нар энэ төсөв чинь жаахан бодьгүй болох гээд байна бодитой тоо бус болох гээд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Жижиг, дунд үйлдвэрийг дэмжин чиглэлээр одоо ямар бодлого байж байгаа юм бэ өнгөрсөн жилийн тэр жижиг, дунд үйлдвэрийг дэмжих тэр сангийн 60, 70 тэрбум төгрөг өнөөдөр ямар үр дүнд хүрч байна вэ хэдэн аж ахуйн нэгжид очсон бэ ямар ажлын байр бий болсон бэ энэ зээлийн хүртээмжүүд нь ямархуу байгаа юм бэ гэх мэтээр өнөөдөр энэ бодитой асуудлуудыг бид нар энэ Эдийн засгийнхаа байнгын хороон дээр ярихгүй өнөөдөр хаана ярих юм бэ? Одоо ингээд төсөв батлагдаад л явлаа шүү дээ. Тэгээд нэг хэдхэн нэг тийм тоотой сууж байдаг энэ тооны чинь ард талд бид нарын төсөвлөсөн арга хэмжээнүүд байж байгаа шүү дээ тэгээд ингээд энэ төсөв дээр өгсөн хөтөлбөрийн хүрэх үр дүнгийн чанар болон тоон хэмжээний үзүүлэлт гэдэг дээр чинь нөгөө нэг баригдах гэж байгаа төмөр замууд энэ тэр чинь 80 хувьтай гэсэн ийм юмнууд явж байх юм. Энэ одоо юуных нь 80 хувь байгаа юм бэ ярьсан юм уу эсхүл. Иймэрхүү зүйлүүд дээр уг нь та бүгдийн байр суурийг ерөөсөө сонсмоор байна. Энэ ажилгүйдлийн асуудлуудаа одоо яаж шийдвэрлэх юм бэ эдийн засгийн өсөлт бий болоод байдаг эдийн засгийн өсөлт бий болж байгаа тохиолдолд бол ажилгүйдэл буурч байх ёстой биз дээ. Энэ дэд бүтцийн томоохон төслүүдээ одоо яах юм бэ цахилгаан станцууд чинь яасан сэргээгдэх эрчим хүчний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рлого талын асуудлыг нь Сангийн сайд хариулна Ч.Хүрэлбаатар сайд. Уул уурхайнхан бэлдэж байгаарай Эрчим хүчний яамныхан дараа нь хариулна. Эрчим хүчний сайд хариулна Ч.Хүрэлбаатар сайдын микрофоныг өгье. Ч.Хүрэлбаатар сайдын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 xml:space="preserve">Л.Энх-Амгалан гишүүний асуултад хариулъя. Орлогын тооцоогоо яаж авсан бэ зэс алтны үнээ яаж тооцсон бэ гээд. Тэгэхээр бид нар энэ зэс алтны үнийг бол Олон улсын валютын сангийн гаргадаг тоог бол авдаг. Төсвийн хүрээний мэдэгдлийг хийж байхад бол зэсийн үнэ бол 7250 орчмоор оруулсан төсвийн хүрээний мэдэгдлийг. Гэхдээ яг төсөв өргөн барих үед бол энэ тооцооллын үнэ 1000 доллараар унаад 6270 орчим болсон. Тэгэхээр бид нар энэ тооцоондоо бол 6270-аар бол энэ зэсийн үнийг тооцсон. Үүнээс гадна энэ forword хэлцлүүд байдаг зэсийн. Forword хэлцлүүдийн дүнг үзэхээр бас 6270, 6280 орчмоор байгаа. Тэгэхээр бид нар энэ олон улсын валютын сангийн гаргасан энэ дүнг бол ер нэлээд үндэслэлтэй юм байна гээд манайх бол түүнийг бол авсан. Алтны үнийг бол мөн ялгаагүй Олон улсын валютын сангийн гаргаж байгаа тоонуудыг бол авч оруулж ирсэн гэдгийг бол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асуудал бол зэс нүүрсний хэмжээ ер нь 40-өөд сая тоннд хүрэх юм уу яах юм уу гэдэг ийм асуудал байгаа. Тэгэхээр энэ 2018 онд бол эхний 4 сард бол нэлээд зэс нүүрс бол маш муу гарсан. Ямар үндэслэлээр муу гарч байсан юм бэ гэхээр 2 үндсэн шалтгаантай 1 дүгээрт нь Ерөнхийлөгчийн сонгуулийн үеэр бол урд хөршийн талаар нэлээд таагүй зүйл яригдсан гэдэг шалтгаанаар тэнд бол асуудлууд үүссэн. Бид нар бүгдээрээ мэдэж байгаа түүнийг Ерөнхийлөгчийн сонгуультай холбоотой. 2 дугаарт нь бол Далай ламын айлчлалтайгаар мөн ялгаагүй энэ асуудал бол үүссэн байсан. Ийм учраас эхний 8 4 сард бол зэс уучлаарай нүүрс бол олигтой гараагүй. Үүний дараагаар Ерөнхий сайд У.Хүрэлсүхийн БНХАУ-д хийсэн айлчлалын үр дүнд бол нүүрсний хэмжээ экспортын хэмжээ бол эрс нэлээд нэмэгдсэн. Хэрэв одоогийн энэ гаргаж байгаа энэ хэмжээгээр бид нар тооцоод аваад үзэх юм бол бид нар энэ 42 сая тонн руу бол нэлээд дөхөөд гар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энэ хилийн боомтууд дээр нэлээд тэр шинэчлэлийг нэлээн сайн хийнэ гэж үзэж байгаа. Өөрөөр хэлбэл тэр x-re машинуудыг рентген машинуудыг түүн дээр нь байршуулна автомат систем байршуулна гарч байгаа машинуудаа бүртгэнэ хиллэнэ гарч байгаа машин болгон дээрээсээ сорьцыг нь авдаг болно нэгдсэн энэ дээрээс төв дээрээсээ бүх одоо мэдээллийн системээр хянаж явна гэсэн ийм зүйлүүдийг оруулж байгаа. Тэгэхээр энэ ажлууд хийгдээд явах юм бол бид нар 42 саядаа бол хүрнэ гэж үзэж байгаа. Үүний хажуугаар тэр зам дэд бүтцийн асуудлууд бас нэлээд яригдаад явж байгаа гэж одоо ойлгож байгаа. Жижиг, дунд үйлдвэрлэлийн хувьд бол энэ одоо байгаа сан бол 335 тэрбум төгрөг байдаг. Нийтдээ 640 тэрбум төгрөгийн эргэлтийн сан бол байгаа. Түүний хөрөнгө мөнгийг бол оновчтой ашиглах замаар үүнийг бас дэмжиж болно гэж үзэж байгаа юм. Хамгийн гол нь Засгийн газар арилжааны банкнуудаас мөнгө зээлээ бүр мөсөн хэмжээгээр зогсоосон байж байгаа. Зогсоохоос гадна арилжааны банкнуудаас өндөр хүүтэй богино хугацаатай зээлж авсан мөнгөнүүдээ бол ихэнхийг нь буцаагаад төлсөн. Ингэснээр арилжааны банкнууд иргэд хувийн хэвшлийнхэнд бол зээл нэлээд их хэмжээгээр олгож байгаа. Үүний доторх тооцоог нь аваад үзэх юм бол жижиг дунд үйлдвэрлэлийн зорилгоор нийтдээ банкнууд 3 их наяд төгрөгийн зээлийг бол олгосон байж байгаа. Тэгээд үүнээс аваад үзэх юм бол арилжааны банкнууд бол жижиг дунд үйлдвэрлэлийг зээлийг хамгийн үр дүнтэй их өргөн хүрээнд олгож байна гэдэг зүйл бол харагд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Зам, тээврийн хөгжлийн яам энэ жил төмөр замын 1 метр ч гэсэн төмөр зам барих нь уу үгүй юу гэдгийг хэлээд байхаач 3 номе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Халтар: </w:t>
      </w:r>
      <w:r>
        <w:rPr>
          <w:rStyle w:val="StrongEmphasis"/>
          <w:rFonts w:cs="Arial" w:ascii="Arial" w:hAnsi="Arial"/>
          <w:b w:val="false"/>
          <w:color w:val="000000"/>
          <w:sz w:val="24"/>
          <w:szCs w:val="24"/>
          <w:shd w:fill="FFFFFF" w:val="clear"/>
          <w:lang w:val="mn-Cyrl-MN"/>
        </w:rPr>
        <w:t>Л.Энх-Амгалан гишүүний асуултад хариулъя. 2018 онд бол яг баригдсан төмөр зам байхгүй байна. Зүгээр суурь бүтцийн асуудал бол Сайншандаас Алтанширээгийн чиглэлд суурь бүтцийн ажил хийгдэж байгаа нефть боловсруулах үйлдвэрийн чиглэлд. Зүгээр уул уурхайн экспортын чиглэлтэй төмөр замын асуудал бол Нарийнсухайт</w:t>
      </w:r>
      <w:r>
        <w:rPr>
          <w:rStyle w:val="StrongEmphasis"/>
          <w:rFonts w:cs="Arial" w:ascii="Arial" w:hAnsi="Arial"/>
          <w:b w:val="false"/>
          <w:color w:val="000000"/>
          <w:sz w:val="24"/>
          <w:szCs w:val="24"/>
          <w:shd w:fill="FFFFFF" w:val="clear"/>
        </w:rPr>
        <w:t>-</w:t>
      </w:r>
      <w:r>
        <w:rPr>
          <w:rStyle w:val="StrongEmphasis"/>
          <w:rFonts w:cs="Arial" w:ascii="Arial" w:hAnsi="Arial"/>
          <w:b w:val="false"/>
          <w:color w:val="000000"/>
          <w:sz w:val="24"/>
          <w:szCs w:val="24"/>
          <w:shd w:fill="FFFFFF" w:val="clear"/>
          <w:lang w:val="mn-Cyrl-MN"/>
        </w:rPr>
        <w:t xml:space="preserve">Шивээхүрэн чиглэлд 46,2 км зам баригдах төсөл үндсэндээ бэлэн болсон. Төрөөс төмөр замын талаар баримтлах бодлогын бичиг баримтад яг энэ боомт өөрөө тусгагдаагүй байгаа учраас маргааш Засгийн газрын хуралд оруулаад Улсын Их Хуралд царигийн асуудал оруулна. Ингээд царигийн асуудал нарийн гэдэг нь Улсын Их Хурлаар шийдэгдээд бодлогод энэ Нарийнсухайт-Шивээхүрэн чиглэл ороод ирэх юм бол 2019 ондоо 46,2 км замыг барих санхүү барилгын ажил бол эхлээд үндсэндээ дуусах бололцоотой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Уул уурхай юу Зам, тээврийн яамныхан ядаж нэг ч гэсэн ажил эхлүүлээч зам хийх ядаж. 1 метр ч гэсэн зам тавих юм хийхгүй бол болохгүй шүү 2019 онд бол бас та нар төмөр зам эхлүүлнэ шүү. Эрчим хүчний сайд Ц.Даваасүрэн сайд асуултад хариулна. Эрчим хүч дээр бас хэрэгжиж байгаа төслүүд дээр нь бас үлдэгдэл санхүүжилтүүд нь 2019 онд ороогүй гэж байгаа аль алийг нь хариулаад яваарай. Ц.Даваасүрэн сайдын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Даваасүрэн: </w:t>
      </w:r>
      <w:r>
        <w:rPr>
          <w:rStyle w:val="StrongEmphasis"/>
          <w:rFonts w:cs="Arial" w:ascii="Arial" w:hAnsi="Arial"/>
          <w:b w:val="false"/>
          <w:color w:val="000000"/>
          <w:sz w:val="24"/>
          <w:szCs w:val="24"/>
          <w:shd w:fill="FFFFFF" w:val="clear"/>
          <w:lang w:val="mn-Cyrl-MN"/>
        </w:rPr>
        <w:t xml:space="preserve">Л.Энх-Амгалан гишүүний асуултад хариулъя. Нар салхины усны станцыг бол бид нар бүр 2 гараа өргөөд дэмжиж байгаа энэ бол маш чухал. Нар салхины станцын хувьд бол асуудал байна. Ялангуяа оройн оргил ачааллын үед нөгөө хоол ундаа хийх гээд 6-9 цагийн хооронд нар жаргадаг салхи намсдаг. Гэтэл нөгөө нар салхины станцууд чинь үйлдвэрлэлээ зогсоодог. Эрчим хүчний асар их хэмжээний дутагдалд оруулж байгаа юм. Одоо бараг нар салхины станцын энэ жил чинь 200 мвт хүрэх гэж байна. Гэтэл бидний одоо өөрийнхөө системийн тогтвортой байдлыг хангаж байгаа эх үүсвэр бол ерөөсөө ОХУ-аас авч байгаа 240 мвт эх үүсвэр. Өөрөөр хэлэх юм бол бид нар нар салхийг энэ 245 мвт-аас илүүгээр угаасаа хөгжүүлэх боломжгүй. Яагаад ингээд олгосныг би мэдэхгүй 1500 мвт олгосон байна лээ. Боломжгүй. Нар жаргалаа 100 мвт-н нарны станц байхгүй боллоо хэрэглэгчээ салгалтай биш заавал эх үүсвэр олно шүү дээ. Тэр үед бид нар 100 мвт эх үүсвэрийг Оросоос авч байна одоохондоо. Одоо бол яг энэ 240 мвт-н Оросоос авч байгаа энэ нийт хүчин чадлын 50 хувийг бол байнга өдөр тутам ашиглаж байна. Яагаад манай систем чинь өөрөө эх үүсвэрийн тодорхой хэмжээний дутагдалтай байгаа учраас ТЭЦ 4 дээрээс одоо засварын ажлууд эхлэх гэж байгаа учраас бид нар талыг нь ашиглаж байгаа. Гэтэл цаана нь 100 мвт-н нөөц л байна гэсэн үг шүү дээ наргүй болонгуут салхигүй болонгу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усад оронд яагаад болдог юм бэ гэж. Бусад оронд бол хурдан горимд шилждэг генераторууд байдаг газийн усан цахилгаан станцын. Нар жаргалаа 3, 4-хэн минутын дараа нөгөөх нь нөгөө 100 мвт-г чинь үйлдвэрлээд унадаг. Та бүхэн сая аваарын үед харсан байх. Манай энэ нүүрсний зуух бол 4 цаг галлана тэгж байж нэг уур гарна. Уур гарсны дараа турбин нь эргэх гэж тэр 100 мвт-даа хүрэх гэж дахиад цаг болно. 5, 6 цаг болж байж генератор нь эргэлтэд орно. Бүрэн хүчин чадлаараа. Тийм учраас ийм нүүрсээр ажилладаг станцуудтай оронд бол нар салхийг хөгжүүлэх бололцоо муу. Сүүлийн үед бол бусад улс орон бас нэг өөр технологи хэрэглэж байгаа нь бол battery storage буюу тэр battery хуримтлуур. Бид нар бол одоо 100 мвт-н battery storage-н асуудлыг Азийн хөгжлийн банктай бол үндсэндээ дэмжлэг авахаар ярьсан. Сангийн сайд хүсэлтээ явуулбал тэд нар эх үүсвэрийг нь шийдсэн юм байна лээ. 100 мвт-н бид нар одоо battery storage-тэй болох юм бол ер нь манай эрчим хүчний систем өөрөө бас аваарын нөхцөл байдлаас бол бас тодорхой хэмжээгээр бол илааршиж эхэлнэ. Сая аваар гарлаа нөгөө дотоод нөөц бололцоо нь байх ёстой тэр нацосууд нь бүгдээрээ дотоод хэрэгцээ нь бүгдээрээ зогсож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Хэрэв бид нар ийм одоо battery хуримтлууртай байх юм бол дотоод хэрэгцээгээ аваад үлдэнэ хурдан сэргэх байхгүй юу. Ийм нөхцөл байдалд орохгүй. Тийм учраас бид нар хэрэв 100 мвт-н одоо энэ battery storage-тэй болох юм бол манай систем бол маш сайн найдвартай систем рүү явж эхэлнэ. Дараа нь бид нар бол ТЭЦ 2-г 250 мвт-аар өргөтгөе нэг 125-н генератор нь газийн генератор байя гэдэг зүйлийг ярьж байгаа. Америкаас Европ руу газ зөөж болж байхад хөрш зэргэлдээ Оросоос газ аваад газийн станцтай байж болно шүү дээ. Бид нар газийн 100 мвт генератортай болох юм бол энэ байдлаас бас гарна. 2-т Эрдэнэбүрэн дээр усан цахилгаан станц 93 мвт-н станц барихаар төлөвлөж байгаа. Эд нар ашиглалтад орсны дараа бол харин бид нар салхийг бол тодорхой хэмжээгээр нэмэгдүүлэх боломж бүрдэнэ. Д.Дамба-Очир гишүүний тэр асуусан зүйлүүд дээр бол яах вэ ер нь бол 19,2 тэрбум төгрөгийн өнгөрсөн жилийн онц эцэст буюу энэ жил хийсэн ажлуудын мөнгө бол бүрэн суугаагүй байгаа. 19,2 тэрбум. Үүний 17 тэрбум нь бол хагас суусан одоо 50 хувь нь суусан мөнгөний 17 тэрбум нь дутуу байна суугаагүй байгаа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Даваасүрэн сайдад 1 минут өгье нэмээ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Даваасүрэн: </w:t>
      </w:r>
      <w:r>
        <w:rPr>
          <w:rStyle w:val="StrongEmphasis"/>
          <w:rFonts w:cs="Arial" w:ascii="Arial" w:hAnsi="Arial"/>
          <w:b w:val="false"/>
          <w:color w:val="000000"/>
          <w:sz w:val="24"/>
          <w:szCs w:val="24"/>
          <w:shd w:fill="FFFFFF" w:val="clear"/>
          <w:lang w:val="mn-Cyrl-MN"/>
        </w:rPr>
        <w:t xml:space="preserve">2,5 тэрбум байгаа. Өчигдөр бид нар ба ажлын хэсэгтэй Сангийн сайдтай бас энэ талаар ярилцсан байгаа. Яагаад гэвэл бүтэн ажил компаниуд бас мөнгөө авахгүй байна гэдэг бол маш хүндрэлтэй зүйл учраас бас үүнийг хэлэлцүүлгийн явцад бид анхаарахаас өөр аргагүй гэдэг талаас нь бол ярилцсан байгаа. Энэ чинь маш олон компаниуд байгаа. Нийтдээ 19,2 тэрбум төгрөгийн ажлаа хийсэн одоо энэ оны төгсгөлд ажил нь дууссан гэсэн үг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Л.Энх-Амгалан гишүүн тодруулъя 1 минут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Энх-Амгалан: </w:t>
      </w:r>
      <w:r>
        <w:rPr>
          <w:rStyle w:val="StrongEmphasis"/>
          <w:rFonts w:cs="Arial" w:ascii="Arial" w:hAnsi="Arial"/>
          <w:b w:val="false"/>
          <w:color w:val="000000"/>
          <w:sz w:val="24"/>
          <w:szCs w:val="24"/>
          <w:shd w:fill="FFFFFF" w:val="clear"/>
          <w:lang w:val="mn-Cyrl-MN"/>
        </w:rPr>
        <w:t xml:space="preserve">Бид энэ 2019 оны төсвийг уг нь их сайн ярих ёстой юм байгаа юм даа. Тэр тусмаа энэ мөнгөний бодлоготойгоор уялдуулж нэлээн сайн ярих гэж ёстой гэж би ойлгоод байгаа юм. Тэгээд энэ мөнгөний бодлого ярих үеэр бол бас бид нар Сангийн яамнаас төлөөлөл яаж байж чадаагүй яг энэ төсвийн бодлоготойгоо яаж уялдах юм бэ гэдэг бол бид нар яг чуулган дээр яг сайн сонсож чадаагүй шүү дээ үндсэндээ бол уг нь бол энэ Эдийн засгийн байнгын хороон дээр л сайн ярих ёстой. Одоо энэ валютын ханшийн эрсдэлийн асуудал байж байна бензин шатахууны үнийн өсөлтийн асуудлууд байж байна. Энэ бүх юмнууд чинь одоо бид нарын батлах гэж байгаа төсөв дээр ямар нөлөөлөл өгөх юм бэ Сангийн яам нь ямархуу төсөөллүүд хийж байгаа юм бэ, Уул уурхайн яам нь ямархуу төсөөллүүд хийж байгаа юм бэ, Монголбанк нь ямархуу төсөөллүүд хийж байгаа юм бэ энэ бүх юмнуудыг л бид нар өнөөдөр сайн ярьж ойлгомоор байгаа юм. Энэ валютын ханш, бензин шатахууны өсөлт дээр энэ дээр энэ холбогдох яамнуудын байр суурийг нэг сонсъё. Дахиад дээрээс нь хамгийн сүүлд бол өмч хувьчлалын бодлого. Энэ өмч хувьчлалын бодлогыг 2019, 2020 онд ямар бодлого явах юм бэ энэ төрийн өмчит энэ үр ашиггүй компаниудын асуудлуудыг яах юм бэ? Энэ зүйлийг л яримаар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нгийн яам 19 тэрбумтай холбоотой эрчим хүчтэй холбоотой үлдэгдэл мөнгөний асуудлаар Ч.Хүрэлбаатар сайд хариулъя. Дараа нь бензин тосны үнийн асуудлаар 1 номер Уул уурхайн яам хариулна. Нэг сайн мэдээ хэлэхэд бол бас Хөгжлийн банк сая 500 сая долларын мөнгө босгосон бонд босгосон байгаа. Тэгэхээр бол бас тэр хэмжээгээр бол үндсэндээ бас Монголын валютын нөөц нэмэгдэж байна гэж ойлгох хэрэгтэй. Сангийн сайд Ч.Хүрэлбаат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 xml:space="preserve">Л.Энх-Амгалан гишүүний асуултад хариулахад бол эдийн засгийн бодлого зөв явж байгаа. Зөв явж байгаа учраас 2018 онд зээлжих зэрэглэл яг өнөөдрийг хүртэл 2 удаа шатлал нэмэгдсэн. Дахиад ч нэмэгдэх ийм хандлага төлөвтэй явж байгаа. Ийм учраас саяын тэр Хөгжлийн банкныхан Засгийн газрын баталгаагүйгээр бие даагаад бонд гаргахад 7 гаруй орчим хувиар босгож байна. Дэлхий даяар бодлогын хүү нэмэгдээд долларын ханш чангарч байгаа үед бол ийм байгаа гэдгийг би хэлье. Тэгэхээр эдийн засгийн өсөлт өндөр төсвийн алдагдал бага, төсвийн алдагдлаа санхүүжүүлэх гэж зээл авахгүй байгаа өндөр хүүтэй арилжааны зээл гаргахгүй байгаа. Төсвийн сахилга бат сайн эдийн засгийн өсөлт 7-8 хувьд гарахаар ийм байгаа зүйлийг бол бид нар байгааг байгаагаар нь хэлэх ёстой гэдгийг би бол би хэлмээр байна. Тийм учраас би энэ эдийн засгийн суурь үзүүлэлтүүд сайн байгаа учраас саяын одоо хэлж байгаа түр зуурын хүндрэлүүд бол ард үлдэнэ гэдэгт бол итгэлтэй байгаа. Эдийн засгийн тооцоо бодлогын хувьд бол бид нар Монголбанктай бол бодлогоо бол нэгтгэж төсвийн бодлого мөнгөний бодлого үүн дээр уялдаж явж байгаа урд нь бол Сангийн яам бүх мөнгөө арилжааны банканд байршуулдаг. Тэгээд түүн дээрээ дараа нь хүүг нь төлдөг ийм байсан. Арилжааны банк дээр байгаа мөнгийг нь эдийн засгийн эргэлтэд байгаа мөнгөний нийлүүлэлтийг зохицуулах зорилгоор Монголбанк нь бас үнэт цаас гаргаж бас хүү төлдөг. Өөрөөр хэлбэл нэг мөнгө дээр 2 газраас хүү төлдөг. Засгийн газар мөнгө төлдөг хүү төлдөг. Монголбанк хүү төлдөг ийм зүйлийг алга болгоод бүх мөнгө манай бүх мөнгө төрийн сан дээрээ төрийн сангийн сан дээрээ төрийн сангийн данс Монголбанк дээрээ байршаад явж байгаа учраас энэ хоёр байгууллагын бодлого нэг бо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рэв энэ тусдаа байсан бол харин нөхцөл байдал бол улам дордох байсан гэдгийг би хэлмээр байна. Тэгэхээр энэ эдийн засгийн бодлого бол зөв явж байгаа гэдэг дээр би хэлье. Зөвхөн би өөрөө хэлэхээс гадна энэ олон улсын банк санхүүгийн байгууллагууд Монгол улсын эдийн засагт үнэлгээ өгдөг зээлжих зэрэглэл тогтоодог бүх байгууллагууд ийм үнэлгээ дүгнэлт өгч байгаа гэдгийг би хэлье. Тэгэхээр тэр ханш дээр ч гэсэн ялгаагүй одоо бодлогоо бид нар нийцүүлж явж байгаа гэдгийг би хэлье. Төсөв дээр зарим мөнгө дутуу байгаа гэж байгаа гэхдээ бид нар үүнийг бол 2019, 2020 он дээрээ салгаад хуваагаад тавиад явж байгаа. Тэгээд төсөв бол одоо Их Хурлын мэдэлд байгаа. Яаж гаргах нь бол Их Хурал өөрсдөө мэдээд шийдээд гарга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b w:val="false"/>
          <w:color w:val="000000"/>
          <w:sz w:val="24"/>
          <w:szCs w:val="24"/>
          <w:shd w:fill="FFFFFF" w:val="clear"/>
          <w:lang w:val="mn-Cyrl-MN"/>
        </w:rPr>
        <w:t xml:space="preserve">: 1 номер уул уурхай шатахууны үнэ. Төсөл дээр ямар нөлөөлөл үзүүлэх юм бэ, тогтворжуулах хөтөлбөр энэ тэр хэрэгжих юм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Г.Нандинжаргал:</w:t>
      </w:r>
      <w:r>
        <w:rPr>
          <w:rStyle w:val="StrongEmphasis"/>
          <w:rFonts w:cs="Arial" w:ascii="Arial" w:hAnsi="Arial"/>
          <w:b w:val="false"/>
          <w:color w:val="000000"/>
          <w:sz w:val="24"/>
          <w:szCs w:val="24"/>
          <w:shd w:fill="FFFFFF" w:val="clear"/>
          <w:lang w:val="mn-Cyrl-MN"/>
        </w:rPr>
        <w:t xml:space="preserve"> Шатахууны үнийн хувьд бол бид нар яах аргагүй гаднын зах зээлээс хамааралтай байгаа. Гаднын зах зээл дээр үнэ өснө манай аж ахуйн нэгжүүд дээр бол мэдээж үнийн дарамт учирч байгаа. Ингээд бол мэдээж шатахууны үнийг бол яг ингээд төрөөс зохицуулаад бид нар бол онцгой албан татвараар бол нэлээн хэсэг хугацаанд бол барьсан. Одоо бол ингээд сараас сар ирэх тутам ингээд нэмэгдэж байгаа тохиолдолд ингээд хиймлээр бариад байх бол үнэхээрийн хэцүү байгаа. Ер нь бол цаашлаад бол бид нар газрын тосны үйлдвэр гээд бид нар дотоодын эх үүсвэрээс энэ түүхий тосныхоо хэрэглээг хангаж байж л энэ бензиний үнэ дээр одоо нааш нь цааш нь хөдөлгөх ийм боломжтой болж байгаа юм. Түүнээс биш ингээд яг ийм нөхцөл байдалд гаднын энэ зах зээл дээр өсөж байгаа үнийг бол бид нар дотооддоо бол барьж бол дийлэхгүй ийм л юм харагда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а нар чинь нэг тогтворжуулах гээд нэг өмнө нь Ардчилсан намын үед хэрэгжүүлж байсан тэр хэлбэрээр явъя гэж яриад байгаа шүү дээ одоо бүр байсаар байтал бид нар бол барьж чадахгүйгээ гэж хэлэх гэж байгаа байхгүй юу. Чи наадах яг хариултаа бас бодож яриарай айн. Тэгэхгүй бол та нар юу гэсэн үг юм бэ суурь үнийг нь тэгээд тавиад туучих юм уу? Түүний тулд л та нар наана чинь ажиллаж байгаа шүү дээ. Төрийн ажил хийж байгаа шүү дээ. Түүнийг шийдэх гэж л асуудлыг шийдэх гэж та нар наад албан тушаалаа хашиж байгаа шүү дээ. Тэгэхгүй шүү, Д.Эрдэнэбат гишүүн асуултаа тавь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Баярлалаа. Юу энэ орлого төлөвлөлт зардлын өсөлт бол нэг гишүүдийн амыг таглахын тулд л хийгдсэн ажил шүү дээ. Энэ өндөр орлого, энэ өндөр зардал. Өөрөөр хэлбэл нүглийн нүдийг гурилаар хуурч байгаа хэлбэр л дээ. Манай гишүүд үүн дээр ингээд чимээгүй нэг тойрогтоо хэдэн юм тавьсан болохоор ингээд энэ батлагдах шинжтэй ер нь уур амьсгалыг нь хараад байхад. Тэгээд энэ Их Хурлын амыг таглахын тулд хийгдэж байгаа Засгийн газрын ийм арга эцэстээ ард түмнийг л баллаж байгаа байхгүй юу. Би олон гишүүдтэй ингээд санал нэгдээд байгаа юм наад орлого чинь эргэлзээтэй байна шүү. Орлого нэмэхгүй бол төсвийн хөрөнгө оруулалт байхгүй гишүүдэд хуваарилалт байхгүй учраас үүнээс өөр гарц байхгүй гэж Засгийн газар ийм үйлдэл хийж байгаа болов уу гэж би таамаглаж байна. Хэрэв эдийн засаг зөв явсан бол ханшийн савлагаа гарахгүй байх байсан. Юмны үнэ нэмэгдэхгүй байх байсан. Ажлын байр хасагдаж ядуурал нэмэгдэхгүй л байх байсан байхгүй юу үр дүнгээр эдийн засгийн сайн мууг тооцно уу гэхээс хэн нэгэн улс төрчийн хэлснээр тооцдог цаг үе өнөөдөр өнгөрөөд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и үүнийг яг бодит байдлаар нь л та бүхэнд хэлье гэж бодож байгаа юм. Асуултаа асууя. Төсөв хуулийн хэдэн, хэдэн заалтыг  зөрчсөн байсан үүний зөрчил арилсан уу гэдэг 1 дүгээр асуулт байна. 2 дугаарт төсөв үндсэн чиглэл хөгжлийн үзэл баримтлалаас гажсан олон заалтууд байсан. Энэ засвар орж хийгдсэн үү гэдэг асуулт байна. 3 дугаар асуулт энэ төсөв дээр хараад байхад энэ хөдөө аж ахуйн бодлого маш их орхигдсон хөрөнгө оруулалтын өнөөдөр ДНБ-нд эзэлж байгаа хөдөө аж ахуйн үйлдвэрлэлийн хувь хэмжээ хэдийгээр тун бага боловч яг бодит байдал дээр нийт Монгол улсын ажлын байрны 50-иас дээш хувийг хөдөө аж ахуй эзэлж байгаа байхгүй юу. Тэгээд энэ гишүүдийн жижиг дундад мөнгө тавихгүй хөдөө аж ахуй руу чиглэсэн бодлого орхигдсон байна гэдэг дээр би санал нэгдээд үүнийгээ хийхгүй юм уу гэж асуугаад байгаа юм. Хийнэ гэвэл хийнэ хийхгүй гэвэл хийхгүй гэдгээ бидэнд нэг хэлж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урд талын жижиг дундын хардаж байгаа юмаа та нар шалгах нь тусдаа болго үүнийг битгий энд улс төр болго. Ирээдүйд хийх юмаа хэдүүлээ бодитой болгож ажлаа хиймээр байна. Ажлын байрыг нэмэгдүүлэхгүйгээр бид нар эдийн засаг өсөлт байхгүй байна гэдэг нь энэ иргэдэд энэ бодит өгөөж очихгүй байна гэсэнтэй адилхан сонсогдоод байгаа байхгүй юу. Энэ дээр хариулт өгөөч гэж. Дараагийнх нь энэ зардал зардлыг Их Хурлын дарга 15 хувь юу 10 хувь, Ерөнхийлөгч 15 хувь буулгах боломжтой гээд хэлсэн. Үүнийг Засгийн газар хүлээж авах уу авахгүй юу авахгүй бол ямар шалтгаан байгаа юм бэ үүнийг нэг хэлж өгөөч гэж. Эцсийн дүндээ эдийн засгийн үр өгөөж энэ төсвөөс 2019 оны төсвөө яг ямар үр өгөөж гарах юм бэ бодит эдийн засагт нөлөөлөх үүнийг надад нэг хэлж өгөөч. Хүүхдийн мөнгийг 100 хувь өгөх боломж байгаа юу байхгүй юу байхгүй бол үндсэн шалтгаан нь юу юм бэ? Үндсэн шалтгаан нь үүнийг нэг хэлж өгөөч. Ийм хэдэн эхлээд асуулт байна тэгээд болж өгвөл Засгийн газрынхан тодорхой надад хариулт өгөхийг бодоорой би тэгээд шаардлагатай бол нэмэлт асуулт асууя.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нгийн сайд Ч.Хүрэлбаатар сайд хари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 xml:space="preserve">Д.Эрдэнэбат гишүүн орлого худлаа тооцсон байна эдийн засаг муудсан байна гэдэг ийм зүйл ярьж байна. Би санал нэг биш. Харин ч 2012-2016 оны хооронд Монгол улс 3-4 төсөвтэй явж ирсэн төсвийн алдагдал ДНБ-ний 17 хувь хүрсэн Монгол улсын өрийн хэмжээ бол замбараагүй алдсан шүү дээ. Ер нь алийгаа алдсан шүү дээ. Чингис бондын мөнгийг нэг зээлээр олгоод л зайрмагийн цехэд хүртэл олгоод л явж байсан. Мөнгө үнэ тогтворжуулах нэрээр 7 их наяд төгрөгийг гаргаад л явж байсан үр дүнд нь эдийн засгийн Монгол улсын эдийн засгийн үндсэн үзүүлэлтүүд бүгд унасан. Зээлжих зэрэглэл 5 шатаар унасан шүү 5 шатаар. Тэгээд одоо эргээд тэр нь 2 шатаар нэмэгдээд явж байгаа. Энэ бүгд бол байдал бол засагдаж байгаа. Тэгээд энэ бас амаргүй засахад амаргүй цаг хугацаа нэлээд бас хүч хөрөнгө бол орж байгаа гэдгийг та бүгд бол мэдэж байгаа. Юу ч гэсэн тэр өрийн хэмжээ бол ДНБ-ний 80 хувьд байсан одоо нэг 63 хувь руу буугаад ирж байна ирэх жил 54, 55 хувь руу буулгана түүний дараа энэ жил 41 хувь руу бол буулгаад ингээд хэвийн байдал руу оруулах зорилготойгоор бол ажиллаж байгаа гэдгийг би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рд нь бол орлогыг тантай бол та бүгд эрх барьж байх үед л байсан л зүйл л дээ орлого 1 их наядаар зөрүүлж бууддаг. Тэгээд дандаа дутуу тавьж явдаг илүү өндөр тавьчхаад зарлагаа дутуу зарлагаа дандаа зээлээр санхүүжүүлж явж ирсэн. Тэгэхээр 2019 оны орлого бол нэлээд шахаж өндөр тавьсан гэхдээ үүнийг бол биелүүлнэ гэж үзэж байгаа. Биелүүлэхийн төлөө чармайж ажиллахгүй бол болохгүй ийм байдалтай байгаа юм тийм учраас орлогыг бол нэлээд шахаж ажиллана гэдэг ийм байр суурийг бол илэрхийлье. Зардлыг 10 хувь хэмнэх, 15 хувь хэмнэх ийм боломжтой гэдэг зүйлийг ярьж байгаа. Тэгэхээр энэ төсөв хийхдээ бид нар нийт зардлыг бол 2018 оны түвшинд нь барьсан юм хатуу яг 2018 оны түвшинд нь бүгдийг нь яг яс бариад нэг ч төгрөгөөр нэмэгдүүлэхгүй бариад харин бодлогын өөрчлөлт орж байгаа зайлшгүй хийгдэх ёстой зүйлүүдийн зардлыг бол нэмж өгсөн. Тухайлбал одоо шинээр баригдсан сургууль цэцэрлэг эмнэлгийн орон тоо цалин түүнтэй холбоотой зардлуудыг бид нар нэмэгдүүлж өгөхөөс арга байхгүй. Ингээд нэмэгдсэн. Мал гэж байгаа юм малыг эрүүлжүүлэх чиглэлээр одоо нэг байгаа малыг тодорхой хувьд нь вакцин хийгээд явдаг бол нийт малыг эрүүлжүүлэх чиглэлээр тодорхой хэмжээний санхүүжилтийг бол нэмж өгсөн байгаа гэх мэтийн ийм бодлогын өөрчлөлттэй холбоотойгоор бид нар зардлуудыг бол нэмж явж байгаа. Гишүүд өөрсдөө одоо санаачилга гаргаад одоо манай тойргоос одоо орон тоог 10 хувиар 15 хувиар хасъя жишээлбэл манай Сэлэнгэ аймгаас ийм орон тоо хасаад өгөөч гэвэл Сангийн яам бол хүлээж авахад бэлэн байгаа. Ерөнхийлөгч өөрөө санал хэлж байгаад түүн дээрээсээ ийм, ийм санал гээд яг тодорхой нэртэй устай ийм санал гаргаад ирэхэд бол бэлэн байгаа гэдгийг би бол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Энэ төсөв хэрэгжсэнээр ер нь ямар үр дүнд хүрэх вэ гэж байгаа юм. Энэ өрийн дарамтаас гарна. Өрийн дарамтаас гарах ажиллагаа бол цаашдаа үргэлжлээд явна. Эдийн засаг өснө, хөрөнгө оруулалт нэмэгдэнэ, зээлжих зэрэглэл нэмэгдэнэ, ажлын байрууд бий болно. Нийгмийн өмнө тулгамдаад байгаа олон, олон асуудлууд шийдвэрлэх боломжтой болж эхэлж байгаа юм. Юуны өмнө энэ 3 ээлжээр хичээллэдэг сургуулиуд алга болно. Хонон өнжин оочирлодог цэцэрлэгүүд алга болно. Эрүүл мэндийн үйлчилгээ нь сайжирна Улаанбаатар хотын утааг буурахад бас тодорхой ахиц дэвшил гарна гэж итгэж байгаа. Замууд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Эрдэнэбат гишүүн тодруулах юм уу? Хүүхдийн мөнгөний асуудлаар 4 номер хариулъя. Төрийн нарийн бичгийн дарга. Тэг. Ч.Хүрэлбаатар сайд хариулъя, Ч.Хүрэлбаатар сайдын микрофоныг өгье 1 минут өгье Ч.Хүрэлбаатар сайд дээ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 xml:space="preserve">Улсын Их Хурлын тогтоол бол гарсан байгаа ямар тогтоол вэ гэхээрээ нийт хүсэлт гаргасан хүүхдүүддээ мөнгийг нь өг хүүхдийн мөнгийг өгөх ажил зохион байгуул гэсэн тэгэхээр одоо тэр хүсэлт гаргаж байгаа хүүхэд өрхийн тоог судалгааг авах ажлууд бол хийгдэж байгаа. Тэгэхээр ер нь энэ дүн гараад эцэслэгдэхээр бол тодорхой болох байх гэж бодож байна. Одоо авах ёстой хүүхдээсээ тодорхой хэмжээний хүүхдүүд авахгүй байгаад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Баттөмөр гишүүн асуултаа тавья. Д.Тэрбишдагва гишүүний нэрийг, М.Оюунчимэг гишүүний нэрийг оруулаар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Энэ төсөв гэдэг бол төрийн бодлогын мөнгөн илэрхийлэл гэж одоо нэг тодорхойлолт нэг эдийн засагч хэлсэн байдаг. Тэгээд төсвийн асуудлыг өнөөдөр ингээд ярьж байхад бол манай Эдийн засгийн байнгын хороо маш сайн ярих ёстой олон талаас нь. Төрийн үнэхээр бодлого энэ төсвөөр дамжиж хэрэгжиж байгаа бол Эдийн засгийн байнгын хороон дээр манай гишүүд ирц сайтай оролцож байна. Бас энэ нэлээн одоо төсөв хийж оруулж ирж байгаа бүх яамны төлөөллүүд бол байна. Маш сайн ярих ёстой. Тооцоо судалгаа хийх ёстой гэж ингэж бодож байна. Энэ төсвийг төлөвлөхдөө тооцохдоо тооцоо судалгаа хийхдээ бид нар яах вэ өнгөрсөн 30 жилийн хугацаанд нэг иймэрхүү л байдалтай яваад л ирсэн. Яах вэ энэ жил энэ хийж ирж байгаа улсууд бас төсвийг дайчлах чиглэлд бас нэлээн тооцоо судалгаатай ажиллаж байгааг бас хэлэх хэрэгтэй. Ер нь энэ олон улсын байгууллагууд зөвлөгөө өгдөг байгууллагууд байдаг юм байна лээ л дээ хоёр ч байгууллага байна. Энэ нөгөө center budget pp гээд нэг байгууллага америкийн нэг байгууллага байдаг. Дараа нь тэр international budget pp гээд бас байгууллага дэлхийн 100 гаруй оронтой хамтарч ажилладаг. Ийм энэ байгууллагуудтай бид нар хамтарч ажиллаж ер нь төсвийн төлөвлөлт тооцоо энэ болгон дээрээ бид нар хамтарч ажиллах шаардлага бол байна гэдгийг хэлэх 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огино болон дунд урт хугацааны бодлоготойгоо төсөв одоо яг тийм бодлогоороо ингээд явах ёстой. Тэгээд одоо үнэхээр та нарыг төсөв хийхээр зэрэг аймгаас санал тавьдаг одоо орон нутгаас сонгогдсон гишүүд ч санал янз бүрийн санал тавьдаг. Засгийн газраас санал оруулж ирдэг зарчмын зөрүүтэй санал гээд түвэгтэй, түвэгтэй л байна л даа би бас төсөв бүрдүүлж явсан үед бол бас зовлонг нь ойлгож байгаа. Тэгээд надад нэг хэд хэдэн асуудал байна асуулт байна. 1 дүгээрт энэ төсвийн бодлогоор дамжиж энэ баялгийн менежмент баялгийн хуваарилалт орлогын хуваарилалтыг их зөв авч явах ёстой юм. Энэ тавьсан тоон дээр яах вэ 42 сая тонн нүүрс гаргаад 1,3 их наяд төгрөг олно гэж байгаа юм. Тэгэхээр миний тооцож бодсоноор 1 тонн нүүрснээс 30000 төгрөг л одоо оногдож байгаа юм л даа. Дэлхийн зах зээлийн үнэ юу билээ манай гаргаж байгаа үнэ юу билээ манай хүмүүс бол яах вэ дээ дунд зуучлалдаг барьдаг юмнуудыг бас хасаад 75,9 болж л байна л даа. Энэ баялгаа үнэ хүргэж худалдах чиглэлээр бид юу хийх юм бэ ер нь цаашдаа энэ худалдааны бодлого энэ Гадаад харилцааны яам хариуцдаг гэсэн шүү дээ тэр хаана байна вэ тэр хэн сайд Д.Цогтбаатар сайд. Д.Дамба-Очир даргаа би үг хэлж байна та анхаарна уу.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суултаа тавь, тав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Энэ гадаад худалдаа хариуцсан хүмүүс хаана байна вэ тэр хүмүүсээс одоо асууж байгаа юм. Нүүрсний үнэ одоо ингээд цаашдаа ямар байх юм бэ? Энэ асуултад хариулт авъя. 2 дугаарт нь 1,4 тонн 1,4 сая тонн зэс гаргаад 1,3 их наяд төгрөг болох юм байна. Үүнийг би хуваагаад үзэхээр Монгол улсын төсөвт 1 сая төгрөг л оногдоод байгаа юм. Ямар үнэтэй гаргаад байна вэ гээд үзэхээр 6220 долларын 2560-аар үржүүлэхээр 15 орчим сая төгрөгөөр гараад Монгол улсын төсөвт буцаад орж ирж байгаа ганцхан сая төгрөг л гараад байх юм. Энэ зөв байна уу үгүй юу Тэлмүүн энэ тэр бодоод нэг хэлээд байхаач. Үнэхээр ийм байгаа бол харамсалтай л байгаа байхгүй юу. Баялгийн өнөөдөр менежмент ийм л байдалтай явж байгаа. Үүн дээр хариулт хэлээч гэсэн ийм зүйлийг хэлэх гэж байгаа юм. Дараагийн нэг асуудал яах вэ Л.Энх-Амгалан дарга бол ихэнх миний асуух гэж байсан юмнуудыг нь асуулаа. Одоо энэ ажлын байр яаж нэмэгдэх вэ, ядуурлыг бууруулах чиглэлд одоо ер нь ахиц дэвшил гарах вэ С.Чинзориг сайдаас асууя гэж байгаа юм. Үндэсний цогц бодлоготойгоо хэр зэрэг нийцсэн бэ манай энэ үндэсний бодлого хариуцсан улсууд тэр Баярсайхан дарга байна уу үгүй юу?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Баттөмөр гишүүнд 1 минут нэмж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Энэ үндэсний хөгжлийн газар яагаад энэ Эдийн засгийн байнгын хороон дээр энэ асуудал хэлэлцэж байхад байхгүй байна вэ Д.Дамба-Очир даргаа. Энэ даргаас одоо хариулт авъя үндэсний хөгжлийн тэр 2030 онд хүртэл бодлоготойгоо яаж нийцэж байгаа юм бэ энд хариулт авмаар байна. Дараагийн асуудал энэ Улаанбаатар хотод бол нийт хүн амын 50 хувь нь сууж байна. Энэ төсвийн бодлогоор дамжаад энэ шилжилт хөдөлгөөн ямар ахиц гарах вэ? Орон нутагт үйлдвэрлэл үйлчилгээний ямар, ямар байгууллагууд тэр ажиллах амьдрах нөхцөл нь одоо бүрдэх чиглэлд юу хийгдэх вэ энэ хуучин машины импортоо бид нар ингээд явах уу Улаанбаатар хот бол үндсэндээ 1 машинтай хүн бол өдөрт 2 цаг түгжирч байгаа. Энэ чиглэлд энэ төсөв дээр ямар юм хийгдэж байна вэ энэ дагуур хотуудыг байгуулах чиглэлд төлөвлөж байгаа хот байгуулалтын сайд Х.Баделхан сайдаас асуухад дагуул хотуудыг байгуулах чиглэлд энэ төсөвт ямар бодлого юу тусаж байна вэ гэсэн ийм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Ч.Хүрэлбаатар сайд хариулъя эхлээд тэр төлбөрийн тэнцэл яригдаад байгаа юм худалдааны төлбөрийн тэнцэл Сангийн яам бол сүүлийн үед их анхаараад байгаа юм байна лаа. Асуултад хариулаад явъя Ч.Хүрэлбаатар сайд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 xml:space="preserve">Б.Баттөмөр гишүүний асуултад хариулъя. Энэ байгалийнхаа баялгийн менежментийг ер нь бас яаж анхаарч байгаа вэ энэ гарч байгаа баялаг дээрээ хяналт тавьж байгаа юу гэж. Засгийн газар энэ Гашуунсухайт дээр гарч байгаа нүүрс дээр нэг шалгалт хийж үзсэн юм. Тэнд бол хулгай байгаа юу гэвэл байгаа. Түүнийг одоо хэвлэлийнхнээр амыг нь бариад чимээгүй болгоод огт хулгай байхгүй юм шиг зүйл яриад байгаа юм хулгай бол байгаа 1 дүгээрт. 2 дугаарт тэндээс Монгол улсын баялаг бол ямар нэгэн гүйцэтгэх хяналтгүйгээр гарч байгаа. Тийм учраас сая Б.Баттөмөр гишүүний хэлдэг энэ байгалийн баялгаасаа бид нар 1 дүгээрт хэр хэмжээний одоо байгалийн баялгаа бид нар гаргаж байна вэ яг ямар одоо агуулгатай ямар сорьцтой байгалийн баялгийг гаргаж байгаа вэ гэдгээ тооцож одоо мэддэг түүн дээр нь хулгай байлгахгүйн тулд энэ 2019 оны төсөв дээр энэ гааль дээр бүрэн шинэчлэлийг хийхээр оруу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Монгол улсын байгалийн баялаг бол 6 боомтоор гарч байгаа. 6 боомт дээрээ бүгд дээр нь рентген аппаратууд суулгана. Одоо мэдээллийн бүрэн тогтолцоог тэнд бүрдүүлнэ. Дээр нь ... /үр таср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нгийн яамныхан сууна шүү суугаарай та нар. Суу, суу та н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 xml:space="preserve">Гарч байгаа машин болгон дээрээсээ бид нар гарч байгаа баялгаас сорьц авч түүн дээр нь гарч байгаа татвараа бүрэн хэмжээгээр авах ийм боломжийг бүрдүүлж байгаа юм. Дээр нь чанаргүй нефть бүтээгдэхүүн орж ирж байна гэж байгаа учраас ОХУ-аас орж ирж байгаа 4 боомт дээрээ бид нар нефть бүтээгдэхүүний лабораторийг байгуулахаар оруулж ирсэн байж байгаа. Ингэж чадвал хэрэглэгчдийн тэр машин эвдрээд байдаг иймээ тиймээ зүйлүүдийг бол бид нар хааж зогсоож чадна гэж үзэж байгаа. Өөрөөр хэлбэл энэ өнгөрсөн хугацаанд бид нар гааль дээр нэлээд анхаарал дутуу тавьсан үүний цаана бол үндсэндээ энэ байгалийнхаа баялгийг бид нар хулгайд алдах, татвараа гүйцэт авахгүй байх гарч баялгийнхаа тоо хэмжээг мэдэхгүй байх алдаатай байх зөрүүтэй байх ийм зүйлүүд бол одоо нэлээд хавтгайрах ийм байдал руу орсон байсан. Тэгэхээр үүнийг бол бид нар одоо зогсоохоор оруулж ирж байгаа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хувьд бол энэ Улаанбаатар хотын энэ түгжрэл хэт ачаалал нэмэгдэж байгаа гэдэг ийм зүйл байгаа юм. Тэгэхээр үүн дээр бол их олон л янзаар үзэж байх шиг үзэж байгаа. Тэгээд зүгээр миний хувьд одоо юу гэж үзэж байгаа вэ гэхээр энэ Улаанбаатар хотын түгжрэлтэй бол эдийн засгийн аргаар тэмцэхээс өөр аргагүй. Эдийн засгийн аргаар гэдэг нь татварын бодлого мөн одоо татаасны бодлого хоёрыг одоо уялдуулж зөв хийж байж бид нар энэ түгжрэлийн асуудлуудыг шийднэ. Өчнөөн гүүр барьж байгаа. Нүхэн гүүр ч барьж байна том гүүрнүүд ч барьж байна. Машиныг ингээд зохицуулах гээд ийм зүйл хийгээд байна гэхдээ энэ хандлага нь ерөөсөө буухгүй байгаад байгаа байхгүй юу. Тэгэхээр цаашдаа яах ёстой вэ гэхээр бид нар эдийн засгийн арга байна. Улаанбаатар хотын гол хэсгүүд рүүгээ орж ирж байгаа зогсоолууд дээр бол тэр нэлээд төлбөр нь байдаг байх ёстой зам ашигласны төлбөр төлөгддөг байх ёстой. Улаанбаатар хотоос одоо их дээд сургуулиуд гарвал улсын төсвөөс үүн дээр нь татаас олгоё гэж байгаа юм. Жил болгон тодорхой хэмжээний татаас өгөөд явъя ингээд энэ нэг төвлөрлийг сааруулах чиглэлийн ажлуудыг бас сайн хийх ёстой. Дээр нь хөдөө орон нутагт бол бид нар энэ хөгжлийг бий болгох ёстой тэгж байж хөдөө орон нутагт ард иргэдийн аятай тухтай амьдрах орчин бүрдэж байж бас тэнд тийшээгээ чиглэсэн бодлогууд бол явагда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ийм учраас энэ бүх олон бодлогыг бол базаж нэг болгож явах учиртай гэж би үзэж байгаа. Тэгээд эдийн засгийн арга хэмжээнүүдийг нэлээн сайн авч хэрэгжүүлбэл үр дүнд хүрнэ гэж үзэж байгаа юм. Дараагийн асуудал бол энэ үндэсний бодлогууд гэж байгаа юм. Б.Баттөмөр гишүүн бараг өөрөө хариултыг нь хэллээ л дээ. Маш их бодлого байгаа үнэхээр хэрэгцээ шаардлагагүй зөндөө юм байгаа. Төмөр авто зам бүх л юмыг хийх ёстой.  Гэтэл байгаа мөнгө нь төсөв дээр цуглаж байгаа мөнгө нь бага. Үүнээс нэлээдгүй их хэмжээнд цалин тэтгэвэр өрийн үйлчилгээнд явдаг. Үлдэж байгаа мөнгө нь харьцангуй бага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Ч.Хүрэлбаатар сайдын микрофоныг 1 минут нэмж өгье. Чухал юмнууд яриад байх шиг байна. Ялангуяа тэр нөгөө нэг өрийн хүүгийн нэлээн хөнгөрч байгаа шүү дээ. Тэр хэмжээгээ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Тэгэхээр үндсэндээ бодлого нь бол хийх ажил аягүй их байгаад байдаг. Гэтэл мөнгөний эх үүсвэр бага байдаг. Өөрөөр хэлбэл хүсэл эрмэлзэл бол их тэгсэн мөртөө санхүүгийн нөөц бололцоо бол хязгаарлагдмал байгаа. Гэхдээ өр дээр бол нэлээд авсан зээлийнхээ хүүд 1 их наяд 400 тэрбум төгрөг төлдөг байсан шүү дээ одоо үүнийг 870 тэрбум руу буулгаад ирсэн бид нар. Энэ 2018 онд бол их хэмжээний өр төлсөн зарим буруу ч юм хийж байна. Энэ мөнгийг зарах ёстой ч байсан гэж ярьдаг хүмүүс ч бий. Гэхдээ эргээд бид нар Монгол улсынхаа ирээдүйг бодож үүнийг хийх зайлшгүй шаардлагатай. Дээр нь баялгийн менежментийн хувьд бол энэ ирээдүйн өв сангийн тухай хуулийн дагуу анх удаагаа ирээдүйн өв сан буюу баялгийн сан дээрээ бид нар хуримтлалыг бий болгож байгаа юм хуримтлалыг. Өөрөөр хэлбэл газрын доорх ашигт малтмал баялаг маань одоо мөнгө болж сан дээр байршиж энэ нь өөрөө эргэж өсөж явах ийм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Чинзориг сайд хариулна дараа нь Х.Баделхан сайд бэлдэж байгаар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Чинзориг: </w:t>
      </w:r>
      <w:r>
        <w:rPr>
          <w:rStyle w:val="StrongEmphasis"/>
          <w:rFonts w:cs="Arial" w:ascii="Arial" w:hAnsi="Arial"/>
          <w:b w:val="false"/>
          <w:color w:val="000000"/>
          <w:sz w:val="24"/>
          <w:szCs w:val="24"/>
          <w:shd w:fill="FFFFFF" w:val="clear"/>
          <w:lang w:val="mn-Cyrl-MN"/>
        </w:rPr>
        <w:t xml:space="preserve">Б.Баттөмөр гишүүний асуултад хариулъя. 2019 оны төсөв бол үндсэндээ ажилгүйдлийг бууруулах ядуурлыг бууруулах иргэдийнхээ бодит орлогыг нэмэгдүүлэхэд чиглэж байгаа гэж бол ойлгож болно. Засгийн газрын ярьсан нэг бодлого зарчим бол эдийн засгийн өсөлт жаахан гарч байгаа төсвийн орлого жаахан нэмэгдэж байгаа учраас энэ эдийн засгийн өсөлтийг үр шимийг иргэдийнхээ бодит орлогыг одоо нэмэгдүүлэхэд чиглүүлье гэсэн ийм л зарчим баримтлан ийм зарчим баримтлаад боловсруулагдсан төсөв. Нийтдээ 8 арга хэмжээнд иргэдийн бодит орлого болж ирэх оны төсөв дээр 723 тэрбум төгрөг очихоор бол төсөвлөгдсөн бол байгаа. 267 тэрбум нь цалин 119 тэрбум нь тэтгэвэр 22 тэрбум нь халамжийн тэтгэвэр 41 тэрбум нь оюутнуудын МСҮТ-ийн оюутнуудын тэтгэлэг гэх мэт нийтдээ 8 арга хэмжээнд 7223 тэрбум төгрөг яг иргэдийн бодит орлого бол иргэдийн гар дээр одоо очихоор бол төлөвлөгдөж байгаа гэж. 2 дахь асуудал нь энэ жилийн төсвийн бас нэг онцлог нь өмнөх Засгийн газрууд төсөв боловсруулахдаа хөдөлмөр эрхлэлтийг дэмжих чиглэлээр улсын төсвөөс өмнө нь бол хөрөнгө хуваарилдаггүй байсан. Сайн муу одоо хэлэгдээд явж байдаг тэр гадаадаас авч байгаа ажилчдын ажлын байрны төлбөрөөр л энэ хөдөлмөр эрхлэлтийг дэмжих сангаа одоо бүрдүүлж тэр хөрөнгөөрөө хөдөлмөр эрхлэлтийг дэмжих бодлогоо одоо хэрэгжүүлнэ гэсэн ийм л бодлого баримталж ир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удаа Засгийн газрын нэг бас нэг урагшаа алхсан алхам нь бол хөдөлмөр эрхлэлтийг дэмжих сан дээр улсын төсвөөс 20 тэрбум төгрөг шинээр хуваарилж хөдөлмөр эрхлэлтийг дэмжих санд бол төвлөрүүлэхээр бол тооцож байгаа. Үүгээрээ бид орон нутагт ажлыг байрыг бий болгоход иргэдийг орлоготой болгоход тодорхой бодитой арга хэмжээ авна гэж. 2 дахь бас нэг онцлог нь ядуурлыг одоо бууруулахтай холбоотойгоор улсын төсөв дээр 10 тэрбум төгрөг бол бас тооцож бол оруулж байгаа. Ингээд нийтдээ энэ яг нийт зарж байгаа бол 10 тэрбум, 20 тэрбум нийлээд 30 тэрбум төгрөгт нөгөө багтааж ядуурлыг бууруулах томоохон хөтөлбөрүүд хэрэгжүүлнэ гэж. Ерөнхий сайдын захирамжаар ажлын хэсэг байгуулагдаад ажиллаж байгаа удахгүй бид нар Засгийн газарт энэ үндэсний хэмжээний ядуурлыг бууруулах ажилгүйдлийг бууруулах үндэсний хэмжээний хөтөлбөртэй болохоор бол ажиллаж байгаа ингээд энэ 11 сардаа багтаад Засгийн газраар батлуулах байх өгсөн ийм тодорхой хөтөлбөртэй болъё тодорхой төсөв хөрөнгүүдийг төсөвтөө бол тусгаад одоо явж байгаа гэдгийг хэлье. 2016 онд бол бидний Засгийн газар байгуулагдаж байхдаа яг ажилгүйдлийн түвшин 10 хувьтай байсан одоо бол бас ч гэж нэг үеэ бодвол ажилгүйдлийн түвшин жаахан буурч байгаа 7,7 хувьтай бол байгаа. Бас одоо бас тодорхой үр дүн бол бас бага ч гэсэн бас одоо эерэг үр дүн бол гарч байгаа гэдгийг бас хэлэхийг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Баделхан сайд. Мэдэхгүй танаас л асуусан шүү дээ та асуугаагүй юм уу? Х.Баделхан сайд та асуултыг сайн сонсож байна шүү. Та тийм. Ер нь бол ингээд төсөв хэлэлцэж байгаа үед нэг цагийн дараа дараагийн Байнгын хороо тавьдаг бол буруу байхгүй юу. Нэг цагийн дотор төсөв хэлэлцэнэ гэж ямар юм байсан юм бэ? Тийм учраас дараагийн Байнгын хороо руу явна гэсэн ойлголт байхгүй шүү. Ядаж гишүүдийнхээ асуултад хариул л даа та нар. Х.Баделха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Баделхан: </w:t>
      </w:r>
      <w:r>
        <w:rPr>
          <w:rStyle w:val="StrongEmphasis"/>
          <w:rFonts w:cs="Arial" w:ascii="Arial" w:hAnsi="Arial"/>
          <w:b w:val="false"/>
          <w:color w:val="000000"/>
          <w:sz w:val="24"/>
          <w:szCs w:val="24"/>
          <w:shd w:fill="FFFFFF" w:val="clear"/>
          <w:lang w:val="mn-Cyrl-MN"/>
        </w:rPr>
        <w:t xml:space="preserve">Баярлалаа. Хотын төвлөрлийг сааруулах талаар бол ажил хийгдэж байгаа. Энд бол маш том төсөл хэрэгжиж байгаа одоогийн байдлаар. Улаанбаатар хотыг бол дагасан 6 дэд төв байгуулахаар төсөл хэрэгжиж байгаа. Энэ бол Азийн хөгжлийн банк, Европын сэргээн босголтын банкны хүрээнд бол энэ ажил эхэлсэн. Эхний ээлжид бол энэ Баянхошуу дэд төв гэж ажил эхэлсэн байгаа. Тэгээд Дамбадаржаа дэд төв. Үүний хүрээнд бол дэд бүтцийн ажил хийгдэж байгаа. Инженерийн шугам сүлжээ нь татагдаж байгаа. Түүндээ бол зарим Баянхошууны эцэс дээр бол зарим нэг орон сууц зарим нэг барилга байгууламж бол баригдаад эхэлж байгаа. Би сая газар дээр нь очоод үзсэн. Ер нь энэ төслийн хүрээнд бол Улаанбаатар хотод бол төвөөс гадагшаа тэлсэн нийтдээ 6 дэд төв бол байгуулагдана гэсэн төсөл бол амжилттай хэрэгжээд явж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эр Ганбат нэг хариулаач. Газрын дарга нь төсвийн. Тэр нэг Тэлмүүн гээд чи хариулсан нь дээр байх тэр нэг орлоготой холбоотой асуудал байх шиг байна. Тэлмүүн гэхээсээ илүү газрын дарга хариулъя. Тэлмүүн тийшээ 4 номерт очоод суугаадах. 4 номерыг өгье 1 минут өгье. Уг нь газрын дарга нь байна л даа. 4 номерыг өгье 1 минут.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Тэлмүүн: </w:t>
      </w:r>
      <w:r>
        <w:rPr>
          <w:rStyle w:val="StrongEmphasis"/>
          <w:rFonts w:cs="Arial" w:ascii="Arial" w:hAnsi="Arial"/>
          <w:b w:val="false"/>
          <w:color w:val="000000"/>
          <w:sz w:val="24"/>
          <w:szCs w:val="24"/>
          <w:shd w:fill="FFFFFF" w:val="clear"/>
          <w:lang w:val="mn-Cyrl-MN"/>
        </w:rPr>
        <w:t xml:space="preserve">Б.Баттөмөр гишүүний асуултад хариулъя. Эрдэнэт үйлдвэр бол ирэх 2019 онд бол 635 мянган тонн зэсийн баяжмал экспортолно. Үүнээс бол 2,3 их наяд төгрөг орчмын их наяд орчмын орлого олж 861 тэрбум төгрөгийн одоо татвар ноогдол ашиг бол төсөвт төвлөрүүлнэ. Оюутолгойн хувьд бол 765 мянга орчим 765 тонн зэсийн баяжмал экспортолж 3,6 их наяд төгрөгийн орлого олно. Үүнээс бол 440 орчим тэрбум төгрөгийн орлого бол төсөвт төлнө.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Ганбаатар гишүүн асуултаа тавь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Баярлалаа. Миний минут яваад байх шиг байна уучлаарай. Би нэг энэ ер нь ажилгүйдлийг бууруулах татвар төлөгчийн бааз суурийг нэмэгдүүлэх нээ татвар төлөгчдийг дэмждэг яах гэхээр би одоо энэ асуултаа ямар яамнаас асуух вэ? Би асуухаар хариулдаг яам бол байхгүй л байгаа л даа. С.Чинзориг сайд бол нэлээн өөр юм ярьдаг гэхдээ би бол С.Чинзориг сайдын хариуцдаг гэж ойлгохгүй байгаа. Сангийн яам бол бараг ийм юм ярихгүй би наймаа юу муу мэдэхгүй гээд байгаа шүү дээ. Тэгэхээр чинь одоо хэн хариуцах вэ гэж. Хэн ажилгүйдлийг бууруулах вэ хэн энэ ажлын байрыг нэмэгдүүлэх вэ хэн ядуурлыг бууруулах вэ, төсвийг энэ талаас нь яаж төлөвлөж байгаа юм бэ гээд асуухаар чинь ингээд хариулдаг яам байхгүй байна л даа. Би зүгээр Б.Баттөмөр дарга л энэ талын өргөн мэдлэгтэй хариулах болов уу гэж бодох юм. Гэхдээ бидэнд бол үнэхээр энэ талын яам бол үгүйлэгдэж байна шүү дээ үнэхээр үгүйлэгдэж байна. Товч тодорхой хариулах газар олдохгүй байна шүү дээ. Ч.Хүрэлбаатар сайдыг бол би сайн ажиллаж байгаа гэж бодож байгаа. Нэг л зүйл дээр алдаж байгаа байх. Жижиг, дундын асуудлыг сайн ойлгохгүй  л байгаа л даа. Тэгэхээр чинь өөрийнх нь хариуцдаг салбар биш байна шүү дээ би ойлгож байна л даа. Өөрийнх нь хариуцдаг салбар биш. Тэгэхээр үүнийг чинь хариуцдаг юм хэрэгтэй байна шүү дээ тэгээд. Би зүгээр төрийг цомхон байх ёстой гэдэг дээр байдаг хүн. Тэгээд ард иргэд маань төрөөс явуулж байгаа бодлогыг бас дэмждэг түүнийг одоо төрөө дээдэлдэг түүний бодлогыг одоо тууштай дэмждэг болно энэ бол би удахгүй байх гэж би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 бол ийм төрөө дэмждэг төрийн бодлого шийдвэрийг одоо хэрэгжүүлэх талаас нь хамтран ажилладаг ийм ард түмэн байгаа ийм боддог ийм одоохон одоо удахгүй бас ийм болно гэдэгт би бол найдаж байгаа гэдгээ хэлье. Гэхдээ яах вэ асуулт ийм асуулт тавихаар хариулах боломжгүй байгаа учраас Сангийн сайдын хариулах боломжтой асуултыг асууя даа. Орлогыг ер нь 100 хувь биелүүлэхэд гишүүд ингээд хэт өөдрөг төсөв гээд ингээд аягүй олон гишүүд асууж байна л даа. Тэгэхээр яг энэ орлого талд яг ямар орлого нь ингээд хэт өөдрөгөөр төлөвлөгдсөн юм бэ? Эндээс яг эрсдэлтэй орлого гэж яг та яг ингээд тойрохгүйгээр 2, 3 гээд хариулбал. Яах вэ зарлага талаа бол бид бас 2, 3 өдөр ярилаа. Бүлэг дээр ч ярилаа ажлын хэсэг дээр ч ярилаа зарлага тал дээр дахин, дахин юм яриад байх шаардлага бол байхгүй л байна л даа. Тэгэхээр энэ орлого тал дээр юу тэр эрсдэлтэй гээд байгаа орлогыг 1, 2, 3 гэж хэлж өгөөч гэдгийг хүс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яах вэ нэг зүйл дээр шүүмжлэлтэй хандахад бас одоо том дарга нар сайд нар бас хүнээс бас юм асуудаг байгаасай гэж бодож байна шүү дээ дунд шатандаа ч гэсэн. Ер нь бие биеэсээ юм асуудаггүй би л одоо байгаа мэдээлэлдээ ханасан одоо ийм л юм шиг харагддаг надад. Өөрөө л байгаа мэдээлэл дээрээ л өөрөө их хамгийн мундаг гэдэг ойлголттой байгаа нь Монгол хүмүүсийн зан чанар юм уу юундаа байдаг юм бол доо тэгээд бусадтайгаар хамтран ажиллах чадвартай хүмүүсээс юм асуудаг тэгээд хүний үгийг бас гүйцэт сонсдог тийм байгаасай л гэж бодож байна. Ялангуяа энэ манлайлагч хүмүүст байх ёстой л чанар шүү дээ. Манлайлагч гэж одоо сайд дарга нарт байх ёстой чанар. Тэгэхгүй бол тэгээд л би энэ талын мэргэжилтэн надаас өөр сайн хүн байхгүй гэсэн бодол ингээд өөрт нь төрдөг тэгээд л тэр бодлынхоо хүрээнд л одоо ажиллахаар ингээд алдаа дутагдал их гарч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Ч.Хүрэлбаатар сайд хариулъя жижиг, дунд үйлдвэр ер н орлого тал бол зарлагаасаа давж биелж л явж байгаа юм байна лээ Сангийн яам дээр. Ч.Хүрэлбаатар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 xml:space="preserve">2019 оны төсвийг хийхэд бид нар хамгийн гол анхаарлыг бол орлого тал дээрээ тавьсан юм. Орлогынхоо тооцоог маш зөв хийж байж бид нар зарлага зөв оновчтой томьёолж гаргаж ирж чадна гэж үзсэн. Товчхондоо нөгөө хөнжлийнхөө хэрээр хөлөө жий гэдэг үг байдаг. Тийм учраас бид нар орлогын тооцоон дээр бүтэн одоо сар гаруй Сангийн яам бол сууж ажилласан. Эдийн засгийн өсөлт нь зөв байхаар байна уу үгүй юу гарахаар байна уу үгүй юу? Бусад орнуудын эдийн засгийн өсөлт нь хандлага нь яахаар байна вэ нөгөө ханшийн хөдөлгөөнүүд нь яахаар байна вэ газрын тосны үнийн хөдөлгөн яахаар байна вэ манай орлогууд ер нь биелэхээр байна уу үгүй юу гэдгийг нэлээн сайн сууж бодож үзэж байгаад тэгээд энэ орлогын тооцоогоо бол бид нар оруулж ирсэн. Тэгээд дараа нь зардлаа тооцоод төсвийнхөө алдагдал дээр зээл авахгүй байх хэмжээний төсвийн алдагдлыг хийгээд төсвийн хүрээний мэдэгдэл дээр өргөн барьж байсан алдагдлыг бууруулж орж ирж одоо тооцсон байгаа. Тэгэхээр эрсдэл байгаа юу гэвэл тодорхой хэмжээнд бол байгаа. Ямар эрсдэл голдуу эрсдэлд орох вэ гэвэл энэ дэлхийн зах зээл дээр энэ эрдэс баялгийн үнэ бидний төсөөлж байснаас доошоо орох юм бол түүнээс орж ирэх орлого бол буур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ид нар сар гаруй Сангийн яам суухдаа үнэ ер нь хэр зэрэг хэмжээнд хэлбэлзэх вэ гэдгээ нэлээд сайн үзэж байгаад тооцож байгаад бол оруулж ирсэн байгаа гэдгийг хэлье. 2 дугаарт энэ бизнес эрхлэх эдийн засаг хөгжих жижиг дунд үйлдвэрлэл хөгжих хамгийн гол арга зам нь юу вэ гэхээрээ одоо мэргэшсэн хүн болгон л өөр өөрийнхөөрөө ярих байх. Гэхдээ яг эдийн засагч хүний хувьд ярихад бол энэ эдийн засгийн Монгол улсын эдийн засгийн орчин эрүүл байдаг эдийн засгийн үндсэн үзүүлэлтүүд сайн байвал хөрөнгө оруулалт хийдэг ийм таатай орчнууд бол бүрдэж явдаг. Энэ нь бүрдэхгүй бол ямар ч хөрөнгө оруулалт Монгол улсад орж ирдэггүй гэдгийг саяхан хэдхэн жилийн өмнөх туршлага харуулж байгаа юм. Тийм учраас бид нар энэ Монгол улсынхаа эдийн засгийн тогтолцоог зөв болгоё эдийн засгийн үндсэн үзүүлэлтүүдийг сайжруулъя, Монгол улсын зээлжих зэрэглэлийг сайжруулъя Засгийн газар нь хувийн хэвшил иргэдтэйгээ өрсөлдөөд арилжааны банкнуудаас зээл аваад байхаа больё. Засгийн газар арилжааны банкнаас зээл авах юм бол хувийн хэвшил иргэдэд очдог тэр зээл тэр хэмжээгээрээ буурч байгаа. Тэр хэмжээгээрээ жижиг, дунд бизнесийг шахаж байгаа Засгийн газрын зээл. Тийм учраас бид нар юуны өмнө эхлээд Засгийн газар нь арилжааны банкнуудаасаа зээл авахгүй байя гээд үүнийг бол зогсоосон. 2 дугаарт нь урд өмнө нь авсан байсан 3 орчим их наяд төгрөгийн мөнгийг бид нар буцаагаад арилжааны банкнуудад тушаасан хүүтэй нь бүгдийг нь буцаагаад төлсөн. Энэ хэмжээгээр арилжааны банкнууд эргээд аж ахуйн нэгжүүдэд зээл олгож байгаа. Энэ нь эргээд цаагуураа дэмжээ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 нь сая Хөгжлийн банк бонд гаргалаа гэж байгаа юм. Гол үндэслэл нь юу вэ гэхээр энэ Монгол улсын зээлжих зэрэглэл өсөж байгаа гэдэг л үндэслэлээр гарч ирж байгаа. Монгол улсын эдийн засгийн бодлого зөв явж байгаа гэдэг үндэслэлээр л тэд нарын хүү бага гарч байгаа шүү дээ. Түүнээс биш Засгийн газрын баталгаагүй өөрсдөө гүйж очоод гаргаж байгаа бонд тийм бага хүүтэй. 500 саяыг зарна гээд хэлэхэд 4,1 их наяд долларын эрэлт хүсэлт орж ирнэ гэдэг бол сайн л үзүүлэлт. Тэгэхээр бид нарын эдийн засгийн бодлого зөв явж байгаа. Харин дундаас нь эргэж буцаад байхааргүйгээр үүнийгээ цаашдаа туушдаа авч хэрэгжүүлэх шаардлагатай гэж үз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Ганбаатар гишүүн тодруулах уу 1 минут өгье Ж.Ганбаатар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Асуулт асуугаагүй л дээ тийм. Юу эдийн засгийг ер нь төлөвлөдөг эдийн засгийг ер нь олон талаас нь хардаг ингээд Сангийн яам гэхээр чинь ингээд л зарлага талаа их гол болгодог тэгээд тэгэхээр ингээд эдийн засгийг төлөвлөж ер нь орлого талыг бүрдүүлэх талаар солонгоруулах талаар ажилладаг ийм Засгийн газрын бүтэц дутагдалтай байгааг бол харж байна л даа хүн болгон ярьж байна. Үүнийгээ бол ирэх жилүүдэд бид засах ёстой үүнийг л би хэлээд байгаа юм. Яах вэ аж ахуйн нэгжийн орлогын албан татварыг би Сангийн сайдад хэлэхэд бол давж биелэх байх. Би бол тийм өөдрөг төсөөлөлтэй байна. Аж ахуйн нэгжүүд бол эдийн засгийн өсөлтийн үр дүнд бол бизнес эрхлэх сонирхол нээгдсэн нэмэгдсэн импорт нэмэгдсэн үүний үзүүлэлт бол төлөвлөснөөс чинь давж бол биелэх байх. Би гэхдээ том аж ахуйн нэгжүүдийг бол сайн мэдэхгүй байна. Өөрийнхөө мэддэг хүрээнд ярихад бол. Өөдрөг төсөөллийг бол би бас тэндээс харж байгаа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Ганбаатар гишүүн жижиг, дунд үйлдвэрлэл дээр 60 тэрбум байгаа тийм ээ? Явж байгаа тийм ээ? Байгаа. Л.Болд гишүүн 1 минут тодруулъя Л.Болд гишүүний микрофоныг өгье. Одоохон Л.Болд гишүүн Сангийн сайдаас нэг юм асуух гээд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Ч.Хүрэлбаатар сайд хүрэлцэн ирсэнд баярлалаа. Эдийн засгийн байнгын хорооны гишүүдээсээ. Тэгээд гол нь тодруулах асуудлаа сайдаас л бодлогыг нь асуух гээд байгаа юм л даа. Түрүүн ярьж байна үнэхээр энэ орлого яаж биелж байгаа вэ хүлээгдээгүй орлого энэ орлогын цаашдын бүтцийн бодлого яах ёстой юм бэ өнгөрсөн онд одоо давсан орлого төлөвлөгдөөгүй орлого хэд байсан юм бэ ер нь цаашдаа бид энэ орлогоо орлогынхоо бүтцийг эрүүлжүүлэх энэ эдийн засгийнхаа том бодлогыг бид нар яаж харж байгаа вэ энэ төсөв дээр ямар нэгэн өөрчлөлт байна уу харж үзэж байгаа зүйл байна уу гэдгийг нэгт асуумаар байгаа юм. Хоёр дахь нь би бас чуулган дээр танаас асууж байсан. Энэ Их Хурлын 37 дугаар тогтоолоор баталсан Монгол Улсын эдийн засаг, нийгмийг 2019 онд хөгжүүлэх үндсэн чиглэл батлах тухай гээд энэ үндсэн чиглэл байж байгаа юм л даа. Тэгээд энэ үндсэн чиглэлийг та бол одоо бид баримталж байгаа баримтална энэ бол хууль мөн. Үүндээ тулгуурлаж төсвийг хийсэн гэж байгаа юм. Гэхдээ энэ дотор бол 8.7 дээр бол маш тодорхой байж байгаа. Гэр хороололд амины орон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Ч.Хүрэлбаатар сайд хари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Орлогын хувьд гэвэл бид нар татварын багц хуулийг өргөн мэдүүлсэн байгаа. 2018 оны 4 сард гэдэг чинь одоо 6 сарын өмнө татварын багц хуулийг өргөн мэдүүлсэн. Үүнийг хурдхан шиг батлаад өгөөч он дуусахаас өмнө батлаад өгөөч гэж гуйж байгаа юм. Тэгэх юм бол энэ нэлээд орлого дээр нэлээд бүрдэх ийм боломжтой аж ахуйн нэгжүүдэд бас нэлээд хэмжээний хөнгөлөлт чөлөөлөлт одоо хүндрэл багатай хүнд суртал багатай чирэгдэл багатай ийм татварын хууль бол үйлчлээд эхлэх ийм боломжтой гэдгийг хэлье. Дараа нь бид нар энэ төсөв хийхдээ Монгол улсын бүх хууль дүрэм хууль тогтоомжууд урт хугацааны дунд хугацааны хөгжлийн баримт бичгүүд олон улсын банк санхүүгийн байгууллагуудтай тохиролцсон гарын хөлийн үсэг зурсан хөтөлбөрүүдээ бүгдийг нь харж байгаад л хэрэгжүүлээд явдаг. Түрүүн Б.Баттөмөр гишүүн асуусан маш их хэмжээний хүсэл эрмэлзэл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 асуултаа тавь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Баярлалаа. Энэ төсөв овоо нэг хөгжлийн бодлого улс орны ирж бүрнээр нь харах гэж оролдож ярьж байгаад их баяртай байна. Уг нь бол үүнийг төсвийн үеэр ч ярьдаг биш л дээ ер нь нийт улсын хэмжээнд нэг том хэлэлцүүлэг хийхмээр юм байгаа юм. Хөгжлийнхөө асуудлыг хараад хөгжлийн зээл тусламж хөгжлийн хамтын ажиллагааны нийт авсан зээл тусламж хөгжлийн бус хамтын ажиллагааны авсан зээл тусламж тэгээд өрийн асуудал гээд ингээд ярих юм бол ирж бүрнээр ярих юм бол их сонин зураг харагдаад байгаа юм л даа. Тэгэхээр үүн дээр би нэг ер нь зүгээр энэ удаа биш энэ Ерөнхий сайд энэ үндэсний хөгжлийн газар хоёроос л асуумаар байна. Ч.Хүрэлбаатар сайд ч яах вэ хариулах болов уу гэж бодож байгаа юм. Энэ бид бол ерөөсөө ой санамжгүй болоод байгаа улс юм байна лээ. Одоо энэ Б.Баттөмөр гишүүн бид нар залуу инженер байж байхдаа бас оролцож байсан 400 гаруй ном байдаг юм шүү дээ Монгол улсын хөгжлийн цогц бодлогын чиглэлээр 400 гаруй ном. Түүн дотор бол бүсчилсэн хөгжил, хөнгөн үйлдвэр, хүнсний үйлдвэр, тэгээд л хүнд үйлдвэр, уурхай гээд ингээд Монгол улс тэр үед чинь төлөвлөж ажиллаад Монгол улсынхаа газар ширхэг болгоныг судалж байсан тэр ном одоо олдохоо больсон. Зургууд бий түүнийг хэдэн жил хайж байна л даа. Энд тэндээс нэг манай нэг ахмад буурлуудаас энд тэндээс юм олдоод байгаа. Тэгээд бид бол тэр үед түүнийг чинь заримыг нь одоо социализмын үеийн юм хэрэггүй гээд шатааж байсан юм байна лээ. Тэгээд сүүлийн 30 жилийн энэ санамжийг бас хайгаад ингээд одоо хэчнээн юм байна гээд ингээд сүүлийн жил гаруй хайж байна л даа. Бас нэг жаахан овоо юм олдоод байна. Гэхдээ 30 жилийн санамж нь бас алга болсон зарим материал бас олдохгүй байг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Монгол улс энэ хөгжлийг бодсон ийм нэг байгууллагатай болооч гэхэд олон жил Б.Баттөмөр гишүүн бид нар яриад байгаа юм Энх-Амгалан гишүүн энэ тэр ч яриад байгаа юм. Ийм нэг юмыг одоо ярихгүйгээр байна шүү дээ өнөөдөр Ч.Хүрэлбаатар сайдыг наана цаана шахаж яагаад Сангийн сайд бол яг үүнд бүгдээрээ хариулахгүй. Тэгэхээр үүгээр Эдийн засгийн байнгын хороо нэг асуулт тавьж байсан юм. Тэгээд Эдийн засгийн байнгын хорооны шийдвэр ч гарч байсан тэгээд энэ одоо үүнийг нэг ярих цаг нь болоогүй юм уу биш үү. Энэ манайд нөгөө эхлээд манайхан нөгөө шок тиррафи цочрол эмчилгээ муужралтын эмчилгээний зааж байсан нөхөд чинь либерал нео либерал бодлого гэж ярьж байсан нөхөд чинь одоо бүгдийг нь муужруул Монгол улсыг байгаа юмыг нь муужруулаад дахин сэргээ гэсэн тийм бодлого явуулж байсан хүн чинь одоо хүрч ирээд танайх төлөвлөлтгүйгээр ийм баларч байгаа юм байна зөвлөж байсан хүмүүс маань эсрэг зөвлөгөө өгөөд эхэлсэн. Тэгээд одоо ядаж бид чинь олон улсын байгууллагын үгийг сонсох дуртай хүн бидний үгийг сонсдоггүй юм бол тэр олон улсын хүмүүс чинь яриад эхэлсэн энэ дээр одоо ямархуу бодлого байх вэ үүнийг ядаж хүрээлэл нь байхгүй бид. Одоо Монголбанкны дэргэд Монгол улсын хөгжлийн хүрээлэн байгуулж байгаа юм гээд тэр бас болохгүй шүү дээ. Энэ чинь банкны дэргэдэх хүрээлэн болохоос биш. Хуучин бол эдийн засгийн хүрээлэн гэж байсан тэр одоо Их сургуулийн хажууд нэг юм байж байна. Тэгээд энэ эдийн засгийн судалгааны ядаж нэг хүрээлэн байгуулж тэгээд энэ түрүүний Ч.Хүрэлбаатар сайдын хэлээд байгаа нээрээ тийм ч юм хэрэгтэй ийм ч юм хэрэгтэй гээд иж бүрнээр нь хардаг судалдаг тийм байгууллагыг одоо яах уу энэ төсвийн үеэр биш үүнийг одоо хэзээ ярих вэ гэж нэг ийм нэг асуух хүмүүс нь биш л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Ц.Даваасүрэн сайдаас нэг асуух зүйл байна. Энэ Сонгинохайрхан дүүргийн одоо 4-хэн хороонд гэхэд л 600 гаруй айл цахилгаан эрчим хүчний дутагдалтай байна. Ганцхан 24 дүгээр хороонд 300 айл одоо цахилгаангүй одоо өвөлжих гэж байна л даа. Тэгээд сайд бид хоёр өнгөрсөн жил одоо очиж байхад ер нь Улаанбаатар хотод бол нэг ч айл гэрэлгүй байж болохгүй улсын нийслэлд гэсэн. Тэгээд одоо өвөлжих гээд би бол энэ зунжингаа яриад бас нэг боломжийн хэмжээгээр ингээд нэг хэдэн айлыг цахилгааныг сайжруулж байсан. Одоо энэ айлуудыг энэ үлдэгдэл хөрөнгө мөнгө байх юм бол энэ заавал төсөв харалгүйгээр Сангийн сайдаа та нар үүн дээр нэг одоо ярихгүй бол одоо надад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Ч.Хүрэлбаатар сай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 xml:space="preserve">Д.Тэрбишдагва гишүүнээ яг таны хэлж байгаа энэ зүйлд үнэхээр 100 хувь битгий хэл 100 хувийн санал нэг байна. Хөгжлийн бодлогоо тодорхойлдог үүнд хүрэх арга замуудаа тодорхойлдог бодлогоо тодорхойлдог ийм юм руу бид нар шилжих шаардлагатай. Тэгэхгүй бол би өчигдөр нэг сонин уншаад сууж бай лаа л даа тэгсэн чинь Монгол улсыг бүр өрөнд оруулаад 4, 5 төсөвтэй болгоод эдийн засгийн өсөлтийг унагаагаад аж ахуйн нэгжүүдийг дампууруулаад ард иргэдийг ядуурлыг нэмэгдүүлсэн намын дарга байсан хүн төсвийг ингэж зохиох ёстой гээд яриад сууж байгаа байхгүй юу өчигдрийн сонинууд дээр тийм юм байна лээ. Улс орныг дампууруулсан хүн одоо эдийн засгийн бодлого ингэж явах ёстой гэж хэлээд заагаад сууж байна лээ. Үнэхээр одоо харамсмаар ч юм шиг одоо нөгөө аймшгийн кино үзэж байгаа юм шиг аймшгийн ном үзэж байгаа юм шиг санагдаж байна лээ шүү дээ. Яг өөрөөр хэлбэл Д.Тэрбишдагва гишүүний Ардчилсан намын дарга З.Энхболд гэдэг хүн өчигдөр тийм юм ярьсан байна лээ. Тэгэхээр хөгжлийн бодлого зайлшгүй шаардлагатай. Хөгжлийн бодлого бол шаардлагатай. Тодорхой зорилтуудаа тавьдаг түүндээ хүрсэн арга замууд нь тодорхой хэн нэгэн хүн дураараа гарч ирээд ингэдэг байхгүй юу тэгдэг байхгүй юу гээд байхгүйгээр ийм бодлого руу бид нар шилжих цаг бол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түүнийгээ тууштай хатуу баримталж явах учиртай. Ингэхгүй бол хэн нэгэн хүн унтаж байгаад өглөө нь босоод тэр байдлаараа Монгол улсын хөгжлийг тодорхойлоод ийм байх ёстой тийм байх ёстой гээд юм яриад суугаад байвал бүтэхгүй шүү дээ. Тэгэхээр би бол Д.Тэрбишдагва гишүүн таны хэлж байгаа саналтай бол 100 хувийн санал нэг байна. Одоо Эдийн засгийн байнгын хороо үүн дээр бас нэлээн сайн зүйлийг яриач. Түрүүн Ж.Ганбаатар гишүүн бас хэлж байна лээ. Нэлээд оронд бол энэ жижиг, дунд үйлдвэрлэлийн асуудал хариуцсан бүхэл бүтэн агентлаг бас ажиллаад үйл ажиллагаагаа явуулдаг ийм зүйлүүд байдаг. Тэгэхээр энэ чиглэл дээр бол сайн анхаарч ажилламаар л юм байна лээ. Санал нэг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Даваасүрэн гишүүн асуултад хариулъя Ц.Даваасүрэн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Даваасүрэн: </w:t>
      </w:r>
      <w:r>
        <w:rPr>
          <w:rStyle w:val="StrongEmphasis"/>
          <w:rFonts w:cs="Arial" w:ascii="Arial" w:hAnsi="Arial"/>
          <w:b w:val="false"/>
          <w:color w:val="000000"/>
          <w:sz w:val="24"/>
          <w:szCs w:val="24"/>
          <w:shd w:fill="FFFFFF" w:val="clear"/>
          <w:lang w:val="mn-Cyrl-MN"/>
        </w:rPr>
        <w:t xml:space="preserve">Д.Тэрбишдагва гишүүн Сонгинохайрхан дүүргийн 7, 9, 24, 25 дугаар хорооны цахилгаангүй 300-аад айл өрхийн цахилгааны асуудлыг шийдэх талаар 1 тэрбум 190 сая төгрөгийн хүсэлт ирүүлсэн юм байна лээ. Энэ хүсэлтийг бол бид нар бол Сангийн яаманд уламжилсан. Зүгээр тэр төсөв мөнгөний бололцоогүйгээсээ болоод суугаагүй байх. Ирэх онд дулаан цахилгааны чиглэлд бол ямар нэг хөрөнгө оруулалт бол байхгүй. Тийм учраас бол холбох боломж байхгү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 тодруулъя 1 минут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Яах вэ дээ хөгжлийн хамтын ажиллагааны хөгжлийн асуудал хариуцсан нэг шадар сайдаар ахлуулсан нэг том байгууллагатай л болмоор байгаа юм л даа тэгээд түүнийх нь доор экспорт импортын асуудал жижиг дунд үйлдвэрийн асуудал энэ тэр гээд ерөнхийд нь иж бүрнээр нь харж явсан нь тийм юм байгуулмаар юм шиг санагдаад байгаа юм. Гэхдээ би нарын хамгийн нэг зовлон бол ерөөсөө мэргэжилтэй ажилтнууд байхгүй болсон. Тийм учраас ажилсаг Монгол хөтөлбөр гэж нэг юм яриад ер нь тэгээд одоо бид чинь ажилсаг Монгол гэдэг үгнээс зугтаамаар байгаа юм. Энэ чинь одоо залхуу Монгол, архичин Монгол, тэгээд л янз янзын хоч аваад байна шүү дээ. Тэгээд ажилсаг гэдэг үг доороос ийм нэг төсөл хэрэгжүүлье гэж яагаад өнгөрсөн жил 1 тэрбум төгрөг тавьсан зүгээр. Энэ жил бол нэг баярлаж байгаа нь М.Оюунчимэг гишүүн бид нар нэлээн санаачилж байгаад нэг 100000 төгрөгийн мэргэжлийн сургалт тавьсанд бол баярлаж байгаа юм. Одоо тэр сургуулиудыг дэмжих юун дээр л нэг тусгайлан онцгойлон нэг тийм нэг тавих хэрэгтэй л болоод байгаа юм. Би үүний дараа яах вэ зүгээр өөрийнхөө санал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нал бол байхгүй 2 дахь хэлэлцүүлэг явж байгаа учраас томьёолол өгч болно. Тэгнэ. Саналаа хэлсэн тийм ээ? М.Оюунчимэг гишүүн асуултаа тавь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Оюунчимэг: </w:t>
      </w:r>
      <w:r>
        <w:rPr>
          <w:rStyle w:val="StrongEmphasis"/>
          <w:rFonts w:cs="Arial" w:ascii="Arial" w:hAnsi="Arial"/>
          <w:b w:val="false"/>
          <w:color w:val="000000"/>
          <w:sz w:val="24"/>
          <w:szCs w:val="24"/>
          <w:shd w:fill="FFFFFF" w:val="clear"/>
          <w:lang w:val="mn-Cyrl-MN"/>
        </w:rPr>
        <w:t xml:space="preserve">Ямар ч байсан эдийн засгийн өсөлттэй бас цаашдаа бид нар хямралаас гарсан одоо энэ эдийн засгийн өсөлтийг эргэн тойрон яаж наалдуулах вэ гишүүн болгон л ажилгүйдэл ядуурлыг бууруулъя ялангуяа ажлын байрыг бий болгоё гэж яриад байгаа хэр нь ажлын байрыг харин яаж бий болгох вэ хэдээр бий болгох вэ гэдгийг маш тодорхой заах хэрэгтэй л дээ. Сангийн яамны хувьд мэдээж нөгөө хөнжлийнхөө хэрээр хөлөө жийнэ гэдэг шиг бололцооныхоо хэрээр бас гайгүй төсөв оруулж ирсэн энэ бол үнэн. Салбарын сайд бас сая хэлж байна өнгөрсөн 4 жил ямар байсан билээ өнөөдөр ямар байгаа билээ гээд. Одоо харин үүнийг яг юунд зарцуулах вэ гэдгээ бол маш сайн хармаар байна л даа. Энд юу хэлэх гээд байна вэ гэхээр Улаанбаатар хот бол манай хүн амын бараг 70, 60 хувь нь гэр хороололд амьдарч байна. Улаанбаатарыг утаанаас болоод наснаасаа эрт 2400 хүн нас барж байна, 0-5 насны хүүхэд 450 гаруй нас барлаа, хавдрын өвчлөл асар их боллоо тэгээд бид өөрөө энэ утаа чинь гэр хороололд амьдардаггүй хүн ч гэсэн өөрсдөө өнөөдөр Улаанбаатарын утаа өвөл ямар байгаа билээ гэдгийг бид өөрсдөө мэдэр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энэ Х.Баделхан сайд одоо бас сонсоосой гэж бодож байна. Та түрүүн дэд бүтэц төслийн хүрээнд инженерийн шугам сүлжээний шинэчлэлийн асуудлууд ерөнхийдөө явагдаж эхэлж байгаа гэж байна. Гэхдээ Азийн хөгжлийн банкны санхүүжилт зогсож байгаа танай яам бас үүнтэй холбоотой хэрэгжиж байгаа санхүүжилтийг зогсоож байгаа гэж би бас сонссон. Гэтэл инженерийн шугам сүлжээ буюу У.Хүрэлсүхийн Засгийн газар Монголын төр бол орон сууцжуулах дэд бүтэцжүүлэх ажлыг л хийж өгнө дэд бүтцийг бид тавина гэсэн энэ бол өөрөө инженерийн шугам сүлжээ цахилгааны асуудал байгаа. Тэгэхээр 2019 оны төсөвтэй уялдуулж үүнийг яаж хийх юм бэ дуусгах уу энэ бол хамгийн чухал байна. Яагаад гэвэл энэ чинь өрөө бидний үр хүүхэд та бидний амь нас нийслэлийн хүн амын маань бараг 70, 80 хувь нь амьдарч байгаа гэр хороололтой холбоотой асуудал учраас нэгт танаас үүнийг хариулт авахыг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т нь Ч.Хүрэлбаатар сайдаа ипотекийн зээлийг бол бас тодорхой хэмжээгээр санхүүжилт төсөвт тусгасан байх хэдийг тусгаад 3 шалгуураар олгоно нэг шалгуур нь бол гэр хорооллын айлуудын газар чөлөөлөлттэй холбоотойгоор олгоно гэсэн байгаа юм. Тэгэхээр өнөөдөр гэр хорооллын айлуудыг яаж үүнийг сонгох вэ ялангуяа түрүүн би хэлээд байна. Утааны зардал асар их байна л даа. Яагаад гэвэл хашаа байшингаа гэрээ дулаална цахилгаан халаалтын мөнгө төлнө одоо өнгөрсөн жил гэнэт хүндрэнгүүт бүх сургууль цэцэрлэгүүдийг агааржуулагчийн систем суурилуулна гээд асар их мөнгө гэнэт гаргасан өвчлөл их байлаа гээд баахан нэмэгдэл зардлууд гаргасан. Өнөөдөр та бидний ирээдүйн өв санд суулгасан мөнгө дахиад ийшээ явах уу эсхүл дахиад ингээд гэнэт хүрч ирэхэд нь ингээд байх уу тэгэхээр яг утааны эсрэг тэгээд энэ гэр хорооллыг тэр яндангүй нүхэн жорлонгүй болгож байгаа энэ төрийн бодлогыг бас дэмжиж байгаа. Гэр хороололд амьдарч байгаа иргэдийг ипотекийн зээлээр дамжуулан дэмжих бодлого байна уу үүнийг төсөвтөө уялдуулж шийдэх гарц байна уу гэдэг дээр та бас нэг төсвийн энэ орж ирж байгаа төсөв дээр уялдуулж хийж байгаа зүйл байвал энэ дээр бас нэг тодорхой хариулт би авахыг хүсэж бай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я Эрчим хүчний сайд хэлж байна л даа уг нь сая энэ гэр хорооллын иргэд чинь бас төрийн бодлогоо дэмжиж байна гээд маш олон айлууд яаж ийгээд л цахилгаан нь өндөр гарч байгаа ч гэсэн цахилгаан руу шилжиж байна, яндангүй болж байна өөрсдөө дотроо бололцоогоороо ашиглаж байна зуухгүй болох аргууд хэрэглэж байна паар тавьж байна тэгээд бид нарыг төрийн бодлогыг ингэж дэмжиж байгаа юм чинь цахилгааны хөнгөлөлт үзүүлэх шөнийн тарифаа бас цаг хугацаа дээр нь наанатай цаанатай болгодог ч гэдэг юм уу тэгж уялдуулж бас энэ төсөв мөнгөний бодлоготойгоо уялдуулж үүнийг шийдэж өгөөч гэсэн хүсэлтүүд байгаад байгаа юм. Яагаад гэвэл төр өөрөө үүнийг бид хэлээд байгаа шүү дээ утааг 50-60 хувиар бараг энэ өвөл бууруулна гээд Засгийн газар маань амласан. Энэ нь өөрөө төсвөөр дамжиж л хийгдэнэ санхүүжилтээр дамжиж л хийгдэнэ. Тэгэхээр үүн дээр бас нэг төсөв дээр нэгдсэн бодлого байна уу гэж асуухыг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 дахь зүйл нь энэ түрүүн сайд асуугаад Б.Баттөмөр гишүүн асуугаад өнгөрлөө. Бид 1 тонн нүүрсийг 75 доллараар тооцож байгаа бол 1 тонн зэсийг яаж тооцож оруулж ирж байгаа вэ ер нь гадаад худалдааг төсөв мөнгөний бодлого яаж уялдаж байгаа вэ гэдэг дээр бас нэг хариулт ав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ариулъя Х.Баделхан сайд. Дараа нь Сангийн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Баделхан: </w:t>
      </w:r>
      <w:r>
        <w:rPr>
          <w:rStyle w:val="StrongEmphasis"/>
          <w:rFonts w:cs="Arial" w:ascii="Arial" w:hAnsi="Arial"/>
          <w:b w:val="false"/>
          <w:color w:val="000000"/>
          <w:sz w:val="24"/>
          <w:szCs w:val="24"/>
          <w:shd w:fill="FFFFFF" w:val="clear"/>
          <w:lang w:val="mn-Cyrl-MN"/>
        </w:rPr>
        <w:t xml:space="preserve">М.Оюунчимэг гишүүний асуултад хариулъя. Миний түрүүн ярьсан Азийн хөгжлийн банк, Европын сэргээн босголтын банкны төслөөр хэрэгжиж байгаа тэр дэд төв байгуулах төсөл бол энэ нийслэлийн гэрээгээр хийгдэж байгаа энэ ажил бол хийгдэнэ. Энэ зогсоогүй гэдгийг хэлье. Хоёрт бол энэ инженерийн шугам сүлжээтэй холбоотой бид нар энэ онд бол 35 тэрбум төгрөгийн ажил улсын төсөвт суусан. Тендер нь зарлагдаад бүгд гэрээ байгуулагдаад хийгдэж байгаа. 2019 оны төсөвт бол энэ бид нар Сангийн яаманд 35 тэрбум төгрөгийн ажлыг залгаад хийнэ гэсэн санал өгсөн. Энэ бол 23 тэрбум төгрөг болоод хасагдсан. Хасагдсан байгаа үүний эх үүсвэр нь бол тэгээд 20 оноор дамжаад явах байх л даа. Ипотекийн зээлийн талаар та асуулаа бид ипотекийн зээлийг бол орон сууцны хөнгөлөлттэй зээлийн журам гэсэн журмыг Сангийн яамнаас боловсруулаад одоо санал авч байгаа. Нэг ёсондоо улсын төсвөөр олгох мөнгийг бол энэ журмаар олгоё гэсэн шинэчилсэн нэг журам боловсруулаад явуулж байгаа. Энд ямар үндэслэлээр өгөх вэ гэвэл 1 дүгээрт гэр хорооллын айлууд газар чөлөөлсөн нөхцөлд бол үүнийг олгоё, 2 дугаарт бол ашиглалтын шаардлага хангахгүй байшингаа буулгаад шинээр байшин барьсан байвал эндээс зээл олгоё, 3 дахь нь бол гэр хороололд амины стандартын шаардлага хангасан амины орон сууц баривал олгоё гэсэн ийм журмын төсөл одоо явж байгаа. Та харин үүнтэй танилцаад санал өгвөл бид нар санал авахад бэлэн байгаа гэдгээ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Үгүй ээ үгүй наадах чинь төсөвт Ч.Хүрэлбаатар сайд хариулъя даа яг төсөв дээр суусан юм байна уу үгүй юу гэж ипотектэй холбоотой. Монголбанк дээр бол мэдээж эргэн төлөх нөхцөлүүд нь явах байх. Ч.Хүрэлбаатар сайд хэлье дээр яг төсөв дээр хэдэн төгрөг байна уу үгүй юу ипотектэй холбоото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 xml:space="preserve">Сая журамд орж байгаа өөрчлөлтийг бол Х.Баделхан сайд хэллээ. 2019 оны төсөв дээр бол 115 тэрбум төгрөг нэмж суулгасан байгаа. Тэгээд энэ ипотекийн зээл бол 2 эх үүсвэрээр явж байгаа. 1 дүгээрт нь бол Монголбанк дээр тэр өмнө нь гаргасан байсан мөнгөөр эргэн төлөлтөөрөө нэг эх үүсвэр орж ирж байгаа. Одоо өөрөөр хэлбэл урд нь зээл ипотекийн зээл авсан хүн хүү төлж байгаа үндсэн төлбөрөө төлж байгаа энэ хоёроор эргүүлж авсан мөнгийг буцаагаад ипотекийн зээлд гаргаж байгаа. Тэнд нэг эх үүсвэр байгаа. 2 дугаарт нь улсын төсвөөс одоо 115 тэрбум төгрөг өгөхөөр үүн дээр суулгаж өгсөн. Энэ дээр бид нарын хувьд бол 3 дахь эх үүсвэр нь орж ирээсэй гэж их хүсэж байгаа. Энэ нь юу вэ гэхээр хэн нэгэн төсвөөс өгдөг мөнгө биш яг цэвэр өөрөө ипотекийн сан тэр зах зээл нь өөрөө зөв байвал зөв схемээр яваад эхлэх юм бол энэ дээр санхүүжилт орж ирэх бүрэн боломж нь бол байгаад байгаа юм. Тийм учраас энэ ипотекийн зах зээл дээр одоо механизмыг нь зөв болгох юм бол жил болгон 100 тэрбум төгрөгөөр биш харин хэд хэчнээнээр нь одоо хэдэн зуун тэрбумаар нь их наядаар нь хөрөнгө мөнгө орж ирэх энэ боломжийг нь бид нар гаргаж өгвөл энэ орон сууцжуулах ажил хурдан яв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төсвөөс тодорхой хэмжээний мөнгийг нь өгч шийддэг ийм асуудлаар явбал энэ жаахан удаашралтай. Тийм учраас яагаад үүн дээр Сангийн яам ийм байр суурь бариад байгаа юм бэ гэхээр үндсэндээ энэ ипотекийн зах зээлийг бид нар яг тэр эдийн засгийн хувьд үр ашигтай байдаг ийм механизм руу л оруулах ийм хүсэл эрмэлзэлтэй байгаа. Ингэж чадах юм бол олон хүн өөрөө шууд арилжааны банкнууд дээр хэн нэгэн хүнээс хараат бусаар өөрөө шууд арилжааны банкнууд дээрээсээ зээлээ аваад ипотекийнхээ зээл аваад яваад байх боломжтой. Одоо арилжааны банкнуудын хувьд бол зарим нь 8 хувиар олгож байхад зарим нь нөгөө 10 хэдэн хувиар олгоод явж байгаа хамгийн найдвартай сайн зээлүүдийн нэг нь бол ипотекийн зээл байдаг. Үүнийг харин одоо яг зах зээлийн горим руу нь шилжүүлээд явах юм бол зөв. Харин үүн дээр төрийн оролцоо яаж оновчтой зөв байх вэ гэдэг схемээ бол бид нар сайн бодож олох учиртай гэж үзэж байна. 2 дугаарт бол энэ үнээ яаж авсан бэ гэсэн. Зэс нүүрсний үнийг алтны үнийг. Түрүүн би тайлбарласан тухайлбал зэсийн үнэ бол Олон улсын валютын сан байнга гаргаж байдаг тэр үнэ байдаг. Түүнийгээ харьцуулж үзнэ. Төсөв өргөн мэдүүлж байх хугацаанд бол зэсийн 1 жилийн форвард хэлцэл байна 6277 байсан, бид нар төсөв дээр бол 6272-оор оруул ирсэн байгаа. Форвард хэлцэл гэдэг чинь нөгөө ирээдүйд хэд байх вэ гэдгээ бодож байгаад тогтоосон үнэ шүү дээ. Тэгэхээр бид нар бол энэ нэлээд одоо бодитой үнээ бол оруулж ирсэн болов уу гэж бод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лт дээр мөн ялгаагүй алтны үнэ нэлээд тийм байнга байнга хэлбэлзэлтэй явж байгаа. Гэхдээ бид нар бас тэр Олон улсын валютын сан дээр байгаа тоог үнийг бол авсан. Тэнд бүх экспортуудын гаргадаг үнэлгээ шинжилгээ дээр судлаад үнэлгээ гаргасан тэр тоог нь бол бид нар аваад явж байгаа гэдгийг хэлье. Нүүрсний үнийг бол бид нар сая энэ Монголд болсон Сall Mongolia формын үеэр манай яамныхан бол нэлээд очиж ажиллаж үзсэн. Гол, гол нүүрс экспортолж байгаа компаниудын төлөв байдалтай прогнозтой бас манайхан гэрээ эд нартай нь бол танилцаж үзсэний үндсэн дээр ийм дүн оруулж ирсэн гэдгийг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Ер нь ипотекээр бол ипотекийн зээлээ түлхүү олгох хэрэгтэй байгаа юм. Тэгэх юм бол хэрэглээний бусад зээлүүд чинь багасаж ирээд инфляц чинь буурна шүү дээ. Тэр бол зайлшгүй шүү дээ тийм учраас түлхүүхэн тэр орон сууцнуудыг нь хүмүүс авах юм бол наадах чинь 90 хэдэн хувийн эргэн төлөлтөө сайн төлөлттэй явж байгаа учраас Барилга, хот байгуулалтын яам, Сангийн яам энэ дээр онцгой анхаарах хэрэгтэй юм шиг байгаа юм. Хэн Ц.Даваасүрэн сайд товчхон хариулъя саяын тэр юунд нь. М.Оюунчимэг гишүүн таны асуултад хариулаад байгаа шүү дээ үгэн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Даваасүрэн: </w:t>
      </w:r>
      <w:r>
        <w:rPr>
          <w:rStyle w:val="StrongEmphasis"/>
          <w:rFonts w:cs="Arial" w:ascii="Arial" w:hAnsi="Arial"/>
          <w:b w:val="false"/>
          <w:color w:val="000000"/>
          <w:sz w:val="24"/>
          <w:szCs w:val="24"/>
          <w:shd w:fill="FFFFFF" w:val="clear"/>
          <w:lang w:val="mn-Cyrl-MN"/>
        </w:rPr>
        <w:t xml:space="preserve">М.Оюунчимэг гишүүний хөндсөн шөнийн тарифын хөнгөлөлт татаасны асуудлын талаар хариулъя. Тэгэхээр одоо 220 к.в-н хүчдэлийн хэрэглэгч бол 750 квт цагийн хөнгөлөлт 380 к.в-н хэрэглэгч бол 1500 квт цагийн бол хөнгөлөлт авдаг татаас. Энэ татаас нь бол Байгаль орчны сайдын багцад суудаг. Тэгэхээр үүнийг 2 дахин нэмэгдүүлэх талаар бид нар бас тооцоо судалгааг нь хийгээд Байгаль орчны яам, Сангийн яаманд бол хүргүүлсэн. Ямар хэмжээний мөнгө суусныг бол одоо 2 яам хариулах байх. Хэлэлцүүлгийн явцад бол тодорхой шаардлагатай эх үүсвэрүүдийг нэмэх бол Их Хурлын бүрэн эрхэд байгаа юм чинь та бүхэн өөрсдөө одоо яриад ший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Оюунчимэг гишүүнд 1 минут өгье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Оюунчимэг: </w:t>
      </w:r>
      <w:r>
        <w:rPr>
          <w:rStyle w:val="StrongEmphasis"/>
          <w:rFonts w:cs="Arial" w:ascii="Arial" w:hAnsi="Arial"/>
          <w:b w:val="false"/>
          <w:color w:val="000000"/>
          <w:sz w:val="24"/>
          <w:szCs w:val="24"/>
          <w:shd w:fill="FFFFFF" w:val="clear"/>
          <w:lang w:val="mn-Cyrl-MN"/>
        </w:rPr>
        <w:t>Сангийн сайд та үүнийг тодруулаарай. Яг 2 дахин нэмэгдүүлэхээр санал өгсөн энэ нь 2019 оны төсөвт суусан уу гэдэг дээр нөгөө талаасаа сая бас Д.Дамба-Очир дарга бас хэлж байгаа нь яг үнэн байхгүй юу. Инфляц буурна ажилгүйдэл буурна дээрээс нь нөгөө бид нарын тэмцээд байгаа хэдэн тэрбум бараг их наядаар нь хаяад байгаа утаанаас чинь өөрөө буурах учраас энэ нөгөө гэр хорооллын ялангуяа тэр хашаандаа хаус бариад яндангүй нүхэн жорлонгүй ийм айлуудыг ипотекийн зээлд хамруулах талаар би яриад байгаа юм. Х.Баделхан сайдын яам бол журам гаргаад маш удаж байгаа тэгсэн хэр нь Засгийн газар орохгүй манай Улсын Их Хурлын Өргөдлийн байнгын хорооны тогтоол хүртэл гарсан байгаа шүү дээ танд тийм ээ тэгсэн хэр нь энэ журмыг би мэдэж байгаа яагаад гэвэл бид ажиллаад байгаа гэхдээ энэ журам нэг л орж батлагдахгүй байна. Тэгэхээр Сангийн сайдаа та үүн дээр бас нэг анхаараад өгөөч энэ бол бид нарын нөгөө утаатай чинь холбоотой асуудал дээрээс нь утааны 54 тэрбумаар нөгөө шүүлтүүр тавихыг одоо болилоо гэж яриад байх юм үнэхээр утааны энэ больсон юм бол үүнийг нөгөө дулаалга болоод бусад юм руу шилжүүлэх үү энэ яг өмнө нь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Даваасүрэн сайд хариулах уу утаатай холбоотой юмыг Н.Цэрэнбат нь байхгүй юм чинь яах юм бэ байхгүй юм чинь наадах чинь тэгээд шүүлтүүртэй холбоотой юм гэнэ. Сангийн сайд мэдэж байна уу? Шүүлтүүр. Товчхон хариулъя 1 минут Сангийн сайд Ч.Хүрэлбаатар сайд. Одоо санал хураалт явуулна шүү гишүүдээ зарчмын зөрүүтэй саналын томьёолол. Одоох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 xml:space="preserve">Улсын Их Хуралд Засгийн газар бол төсвөө өргөн барьсан байгаа. Утаа дээр бол нийтдээ 150 тэрбум төгрөгийн санхүүжилт тавихаар өргөн барьсан байж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Л.Элдэв-Очир гишүүн асуулт асууна товчхон Л.Элдэв-Очир гишүүнд микрофон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Элдэв-Очир: </w:t>
      </w:r>
      <w:r>
        <w:rPr>
          <w:rStyle w:val="StrongEmphasis"/>
          <w:rFonts w:cs="Arial" w:ascii="Arial" w:hAnsi="Arial"/>
          <w:b w:val="false"/>
          <w:color w:val="000000"/>
          <w:sz w:val="24"/>
          <w:szCs w:val="24"/>
          <w:shd w:fill="FFFFFF" w:val="clear"/>
          <w:lang w:val="mn-Cyrl-MN"/>
        </w:rPr>
        <w:t xml:space="preserve">Баярлалаа даргаа. Тэгэхээр энэ Засгийн газар Сангийн яамнаас орж ирж байгаа энэ төсөв маань бас өнгөрсөн он жилүүдтэй харьцангуй их сайн төсөв орж ирсэн юм. Тэгээд үүн дээр яах вэ улс төржсөн зориуд гажуудуулсан асуудлууд бас яваад байна. Ер нь бол бид нар одоо тэгээд урд урд он жилүүдээсээ л хөнжлийнхөө хэрээр л хөлөө жийж яваа энэ удаагийн төсөв бол харьцангуй сайн боловсруулагдаж орж ирсэн учраас би одоо энэ Засгийнхнаа бас их үнэлж байгаа юм. Дараа нь яах вэ гэхээр намын бүлэг дээр гарсан ажлын хэсэг бас маш сайн ажиллаж байгаа. Ер нь гажуудалтай гэж яригдаж байгаа хэл ам дагуулсан асуудлуудыг бүгдийг нь сонгож үүнийг бас зөв голдрилд нь оруулж байгаа бас хэлэх нь зүйтэй болов уу гэж бодсон юм. Тэгээд 2, 3 асуудал байгаа юм. Түрүүн энэ алтны уурхайн асуудлаар Б.Дэлгэрсайхан гишүүн нэг дурдлаа. Ерөнхийлөгчийн Тамгын газар гэдэг газраас алтны групп шалгалт явуулсан. Нөгөө нэг юу билээ Монголчуудын нэг хөдөлгөөн байдаг шүү дээ тэр нөхдүүд очоод баахан дээрэмддэг шантаажилдаг бууддаг гэдэг шиг л ийм юмнууд. Баянхонгор аймагт одоо надад байгаа мэдээллээр 3 удаа очсон. Тэгээд энэ асуудлыг салбарын яам мэдэхгүй гээд сууж байх юм мэдээлэл байхгүй гээд сууж байх юм. Осолдохгүй мэргэжлийн хяналтыг аймаг орон нутагт хяналтын байгууллагуудыг тэр ажлын хэсэгтээ оруулаад явдаг юм байна лээ. Тэгэхээр ирэх оны төсвийн орлогын 27,1 хувь нь жишээ нь уул уурхайн салбараас орж ирэх орлого байгаа юм. Энэ дотор алт бас томоохон байр суурийг эзэлж байгаа. Тэгэхээр энэ алтыг дагасан гажуудалтай зүйлүүд их бол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Ерөнхийлөгчийн Тамгын газраас Сэлэнгэ рүү бас явсан юм байна л даа хаана сайгүй л явж янз янзын ашиг сонирхолтой зөрчилтэй ийм л асуудлуудыг хийгээд яваад байгаа юм нөхөд дуулдаад байгаа юм. Тэгэхээр Уул уурхайн яам энэ дээр онцгой анхаараад төсвийн хууль батлагдахаас өмнө энэ асуудлаар Байнгын хороон дээр мэдээлэл өгөөч. Энэ яваад байгаа шалгалтууд нь ер нь ямар учиртай юм бэ, ер нь цаашдаа бид нар энэ алт 3 хөтөлбөрийн доор энэ гажуудал бий болоод байгаа асуудлууд дээр онцгой анхаарах ёстой. Одоо Баянхонгор аймагт яах вэ гэхээрээ бичиг баримтын бүрдэл байхгүй 2000 оноос баахан лиценз авсан нөхөд арилжаа болгосон байж байгаад нэг нөхөд 100000 төгрөг, 500 сая төгрөгөөр өгдөг. Нөгөөдүүл нь орон нутгийн нөгөө нэртэй зартай одоо хүнд гарууд. Тэгээд очсон газар болгондоо хүн дарамталдаг. Хүн дарамтлах мөрөөрөө дарамтлахгүй хажуугаар нь худлаа ярьдаг. Их Хурлын гишүүд чинь авлигынхаа мөнгийг авсан аймгийн дарга нар чинь авсан одоо та нар өрх болгонд 200000, 200000 төгрөг өгдөг. Та нар мөнгөө авахгүй бол хохино шүү бид нар алтаа ухлаа гээд ингээд дайраад явдаг. Эд нартай тэмцээд зүтгээд байдаг тэгээд яах вэ энэ гажуудлыг арилгах боломж нь үнэхээр хомс болоод байна. Сүүлийн үед бас томоохон нэр төр бүхий хүмүүс хүртэл одоо дарамталдаг болох нь чиний уурхай гэсэн чамайг Их Хурлын гишүүн насаараа байхыг чинь харна ч гэх шиг. Энэ чинь одоо ард иргэд санал хүсэлтээ гаргаад тэдний төлөө гэж байгаа төрийн түшээ хүн рүү хүртэл янз янзын байдлаар дайрч доромжилдог болох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Тийм учраас Д.Дамба-Очир даргаа алтны асуудлаар төсвийн хууль батлагдахаас өмнө Байнгын хороон дээр сонсъё. Зүгээр Ерөнхий сайдад би асуулга хүргүүлье гэхээр Ерөнхий сайд дээр бас асуулгын хэмжээ их байгаад байна. Дараагийн асуудал 2 дахь асуудал дээр Ц.Даваасүрэн сайдад би зүгээр санал хэлэх гэсэн юм. Одоо энэ системийн доголдлын асуудал үнэхээр их санаа зовоож байгаа. Өнгөрсөн хугацаанд гарсан системийн доголдол дээр бид нар чинь бас нэлээн л хэл ам боллоо. Тэгээд энэ нарны зайн асуудлыг яаралтай шийдэхгүй бол одоо бид нар нарны эрчим хүчнийхээ асуудлыг одоо түрүүн та олон улсын байгууллагад хандлаа гэж байна шүү дээ. Тэртээ тэргүй төсвийн боломж хүрэлцээ муу байгаа учраас энэ чиглэлийн бизнес эрхэлж нарны станц байгуулъя гэж байгаа улсуудад тавьдаг шаардлага нь юу байх вэ гэхээр тэр нарны зай, battery storage-н асуудлыг заавал хамтад тавих 1 дүгээрт, 2 дугаарт тэр олон улсын байгууллагуудад хандаж энэ нөхцөл байдлаа ойлгуулж системийн тогтвортой байдал дээрээ анхаарахгүй бол ирэх өвөл бол хүндэрнэ гэсэн хөдөө аж ахуй малчдын одоо прогноз байж байгаа. Хүндэрвэл үнэхээр аюулд орохоор тийм учраас эрчимтэй ажилламаар байна. Нөгөө аймгуудын цахилгаан станцуудыг ирэх хавар боллоо. Уг нь энэ оны хавар л суурь нь тавигдана гэж байсан ирэх хавар боллоо. Ирэх хавар дахиад л хойшлогдвол бас хэцүү. Уурхай дээр баригдах станцын асуудал эд нар дээр жаахан шуурхай зоригтой ажиллаж өгөөч гэж бас танаас хүсэж байна. Дараагийн нэг асуудал дээр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Л.Элдэв-Очир гишүүнд 1 минут өгье. Ингээд дуусга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Элдэв-Очир: </w:t>
      </w:r>
      <w:r>
        <w:rPr>
          <w:rStyle w:val="StrongEmphasis"/>
          <w:rFonts w:cs="Arial" w:ascii="Arial" w:hAnsi="Arial"/>
          <w:b w:val="false"/>
          <w:color w:val="000000"/>
          <w:sz w:val="24"/>
          <w:szCs w:val="24"/>
          <w:shd w:fill="FFFFFF" w:val="clear"/>
          <w:lang w:val="mn-Cyrl-MN"/>
        </w:rPr>
        <w:t xml:space="preserve">Тэгээд ер нь хэдүүлээ үүнийг дэндүү улс төржсөн янз янзын юу гэдэг юм 10 хувиар бууруул 15 хувиар бууруул гээд ямар ч тодорхой санал байхгүй тооцоолол байхгүй зүгээр л амаараа хэлэхэд хэн ч чадна шүү дээ би улс төржөөд улсын төсвийн зардлыг 20 хувиар бууруул гээд хэлж чадна шүү дээ бас. Тэгэхэд ямар ч тооцоо үндэслэлгүй нэг ийм юмнууд орж ирээд энэ нь улс төржөөд, хүүхдийн мөнгийг одоо хэчнээн улс төржиж байна вэ бид нар. Жилдээ Их Хурал хэдэн шийдвэр гаргах нь вэ ирэх жил аягүй бол юу гэдэг юм 25 хүртэл насны залуучуудад мөнгө олго гээд ингээд одоо ороод ирэх юм байна л даа. Энэ улс төржсөн юмнуудаасаа нэг арай бас нэг эх оронч байдлаар татгалзаад бүгдээрээ урагшаа хараад явахгүй бол энэ хэрүүл чинь болохоор цаг ч их орох юм ард түмний дургүйг ч сүүлдээ их хүргэдэг болж байна шүү дээ.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Л.Элдэв-Очир гишүүн үг хэллээ үндсэндээ. Валютын нөөцийг нэмэгдүүлдэг алтны асуудал дээр бол ирэх долоо хоногт багтаагаад хийх Байнгын хороон дээр хэлэлцээд явъя. Уул уурхайн яам үүн дээр бэлтгэл хангаад гишүүдэд мэдээлэл өгөөрэй за юу. Ойлгосон тийм ээ, Сангийн сайд тэр нөгөө нэг Азийн хөгжлийн банктай холбоотой юм дээр бас нааштай хандаад явахгүй бол болохгүй. Яагаад гэвэл үүнийг бол төр хийх болохоос биш хувийнхан хийхгүй шүү энэ аягүй их алдагдалтай өөрөө их аягүй их хөрөнгө шаардсан асуудал байгаа. Тийм учраас үүнийг бол зайлшгүй дахиад ийм аваар осол гаргахгүйн тулд тэр тогтворжуулах үүднээс тийм цэнэгтэй нөөцтэй тийм цахилгаан байх ёстой юм байгаа юм шүү. Одоо ингээд зарчмын зөрүүтэй саналын томьёоллоор санал хураалт явуулна. Гишүүдэд би нэг анхааруулж нэг юм хэлэх гэсэн юм. Сая Дэгийн дэг өөрчлөгдсөн. Санал байхгүй одоо энэ чинь 2 дугаар хэлэлцүүлэг явж байгаа. Тэгэхээр дэг өөрчлөгдсөн. Өөрөөр хэлбэл зарлага тал дээр нь хөрөнгө мөнгө тавих гэж байгаа бол орлого тал дээр нь заавал нэмэгдүүлэх асуудлыг хийхгүй бол болохгүй гэдэг ийм дэгтэй явж байгаа шүү Төсвийн хууль дээр өөрчлөлт орсон байгаа гэдгийг би та бүхэнд анхааруулж хэлэх гэсэн юм. Ингээд санал хураалт явуулъя. Үүнээс нь явна гэнээ за. Л.Болд гишүүн чинь орж ирээд үүнээс эхэлнэ. Ихэнх саналууд нь бол зүгээр ирсэн байна гишүүдийн ирсэн саналуудыг санал хураалгах нь бол үүрэгтэй би. Гэхдээ дандаа нөгөө нэг нэмэх саналууд байгаа хасах саналууд нь томьёоллууд нь бичигдэж орж ирээгүй байна гэдгийг би та бүхэнд анхааруулж хэлэх гэсэ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Л.Болд гишүүний саналыг эхлээд хураагаад явъя. Шаардлагагүй буюу тэвчиж болох хөрөнгө оруулалт үргүй зардлыг тооцож 15 тэрбум төгрөгөөр хасах гэж байгаа юм хасаад тэгээд оронд нь гэр хороололд амины орон сууц барихад зориулж урт хугацааны хөнгөлөлттэй нөхцөлөөр ипотекийн зээл олгоход 15 тэрбумыг нэмэх гэж байгаа юм. Санал хураалт явуулна. Л.Болд гишүүн тайлбарлая. Тэг, тэг. 1 минут Л.Болд гишүүнд өгье тайлб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Би түрүүн хэлсэн шүү дээ энэ Засгийн газрын оруулж батлуулсан эдийн засаг нийгмийн 2019 онд хөгжүүлэх үндсэн чиглэл батлах тухай 8.7-д бол яг энэ томьёоллоороо байж байгаа юм. Түрүүн одоо унших гэсэн чинь микрофон тасарчихлаа. Гэр хороололд амины орон сууц барихад зориулж урт хугацааны хөнгөлөлттэй нөхцөлөөр ипотекийн зээл олгох 130 тэрбум. Тэнд бол нэг тийм моргейжийн гэсэн юмнууд тэр нэлээд тийм будилаантай томьёоллоор бол Сангийн сайд дээр 115 тавигдсан байгаа юм. Тэгэхээр энэ тоог 130 гээд цагаан дээр хараар бичсэн байна энэ бол Их Хурлын гарсан шийдвэр. Тэгэхээр 15-г нь бид нөхөж олгох хэрэгтэй. Нөхөхдөө бол яг энэ томьёоллоор нь суулгаад энэ томьёолол дараа нь тэр 115-д үйлчилнэ шүү гэдэг тэр протокол шийдвэрийг бол Байнгын хорооны тогтоолд оруулж өгөөч. Энэ бол юу гэдэг юм хэн нэгэн М.Оюунчимэг гишүүний бас нэг нэмэгдэж байгаа шүү энэ бол хэн нэгэн гишүүний одоо яриад байгаа асуудал биш, Д.Тэрбишдагва бас нэмэгдэж байгаа. Ингээд манай гэр хорооллоос сонгогдсон гишүүд бүгд нэмэгдэж байга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Яг юунаас хасах вэ гэдэг бас томьёолж өгөхгүй болохоор тэгээд тэвчиж болох гэдэг чинь явдалтай л юм. Санал хураалт явуулъя Л.Болд гишүүний сая томьёоллоор санал хураалт. Чимээгүй болоорой санал хураалт явуулъя. Байхгүй мөнгийг чинь яах юм бэ харин тийм. 33 хувиар уг санал дэмжигдсэнгүй. Дараагийн санал. Эрчим хүчний шаардлагатай хөрөнгө оруулалтыг салбарт шаардлагатай хөрөнгө оруулалтын үлдэгдэл санхүүжилт 19,2 тэрбум төгрөгийг Эрчим хүчний сайдын багцад нэмж тусгах, хасагдах зардал алга байна. Санал хураалт. Би эрчим хүчний хүн үүнийг бол дэмжихээс өөр аргагүй. Бусад нь одоо яадаг сан уу. 13,3 хувиар уг санал дэмжигдсэнгүй. Дараагийнх нь саналуудаа өгье. Монгол улсын төсвийн хөрөнгөөр 2019 онд санхүүжих төсөл арга хэмжээний жагсаалтыг Барилга, хот байгуулалтын сайдын багцад Сонгинохайрхан дүүргийн 30 дугаар хороо Хилчин хотхоны инженерийн шугам сүлжээнд холбогдоход 2,6 тэрбум төгрөгийг шинээр нэмэх, хасагдах зардал байхгүй байгаа юм байна. Ц.Гарамжав гишүүний гаргасан санал байна. Барилга, хот байгуулалтын яам дээр. Хүний санал өөрөө алга байна. Санал хураалт.</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33.3 хувиар уг санал дэмжигдсэн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илсаг, Улсын Их Хурлын гишүүн Д.Тэрбишдагва, Б.Баттөмөр нарын зарчмын зөрүүтэй саналын томьёолол. Ажилсаг монгол хөтөлбөрийн хүрээнд мэргэжлийн боловсрол сургалтын байгууллагад тоног төхөөрөмж техникийн хэрэгсэл засвар үйлчилгээний санхүүжилт төсөвт бол 10 тэрбум нэмж суулгах, Нийгмийн бодлогын байнгын хороон дээр үүнийгээ бас давхар бас санал хураалт явуулах нь зүйтэй байх. Тайлбар 1 минут Д.Тэрбишдагва гишүүнд өгье 1 минут. Д.Тэрбишдагва гишүүнд өгье сан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Энэ ажилсаг Монгол гэдгийг бол дэлхий нийт ойлгоод хэрэв энэ ажилсаг Монгол гэсэн нэрээр ингээд орох юм бол Япон, Солонгос, Герман энэ тэр бол бид Засгийн газраасаа дэмжлэг үзүүлэхэд бэлэн байна гээд. Танай Засгийн газар үүнийг чинь дэмжих юм бол гээд ингээд гаднаас их хэмжээний мөнгө орж ирээд жинхэнэ мэргэжилтэй боловсон хүчин бэлтгэх гээд миний нэг яриад байгаа энэ нэг мэргэжилтэй боловсон байхгүй байж жижиг дунд үйлдвэрийн хөгжлийн талаар яриад ч хэрэг байхгүй. Тийм учраас суурийг нь ингэж тавьж өгөөд тэгээд энэ чинь бол зөвхөн нэг газар биш энд нэг одоо яг энэ хөдөө орон нутгаас сонгогдсон  гишүүд энэ тэр бол мэргэжлийнхээ сургалтын төв дээр үүнийгээ нэг газар 300-аад сая төгрөг авъя гэж бодоход ч нэг мэргэжлийн сургалт дээр тоног төхөөрөмж дээр тэгэхэд бол энэ чинь нийтдээ 30-40 мэргэжлийн сургалтуудын тоног төхөөрөмжийг сайжруулаад энэ одоо хөдөө орон нутагт өөрийнхөө сонгогдсон газраа бол их хэмжээний ажлын байр бэлдэх өндөр мэргэжлийн боловсон хүчин бэлтгэхэд л боломжийн юм гараад байгаа юм л даа. Тийм учраас үүнийг бол уг нь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ий гаргасан саналаар санал хураалт явуулъя ажилсаг Монгол гэдэг хөтөлбөр дээр санал хураалт. Уг санал 66,7 хувиар дэмжигдэж байна. Нийгмийн бодлогын байнгын хороон дээр та дахиж санал хураалгаарай. Энэ ч яах вэ манай чиглэлээр биш юм байна шүү Д.Тэрбишдагва гишүүнд санал хураалгая. Дараагийнх нь. Сонгинохайрхан дүүргийн 20 дугаар хорооны Д.Тэрбишдагва гишүүний санал юм байна. Сонгинохайрхан дүүргийн 20 дугаар хорооны 24 дүгээр хорооны 300 айлын цахилгаантай болгох үүдээс 650 сая төгрөгийг төсөвт нэмж суулгах. Төсвийн зардлыг нэмэгдүүлэх, хасах асуудлаар бол санал байхгүй юм байна. Д.Тэрбишдагва гишүүнд 1 минут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Энэ одоо улсын нийслэл Улаанбаатар хотод өвөл болоод утаатай хүйтэн ийм нөхцөлд 300 айл цахилгаангүй л байна шүү дээ. Үүнийг одоо манай Их Хурлын гишүүд өөрсдөө ойлгох байх гэж бодож байгаа юм. Тэгэхээр 300 айлын асуудлыг бол өнгөрсөн жил Ц.Даваасүрэн сайд бид нар очоод Улаанбаатар хот нэг ч айл цахилгаангүй байлгамааргүй байна гэж ярьсан байхгүй юу. Тэгээд энэ жил нөгөө төсөв мөнгөнөөс нь хассан учраас үүнийг нэг яаж ийгээд энэ 300 айлыг цахилгаантай болгохгүй бол энэ үнэхээр бас хүнд асуудал байгаа юм. Тийм учраас үүнийг манай гишүүд дэмжээрэй энэ одоо надад мессеж өгөөд бид чинь хөдөлж үхэх гээд байна цахилгаангүй байна гээд энэ ингээд өгөөд байна. Манай гишүүд үүн дээр бол бас ойлгож Д.Тэрбишдагвын асуудал биш энэ бол үнэхээр та бүгд бодоод үз дээ. Яг одоо өвлийн хүйтэнд цахилгаангүй гэрэлгүй тоггүй үр хүүхдүүд нь сургууль соёлдоо явахад ямар байх вэ гээд ингээд боддоо энэ чинь ийм учраас үүнийг бас анхаараад үзээд ч гэж би бол үүнийг төсвийг нь юунаас нь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ий саналаар санал хураалт явуулъя. Зөв, зөв санал хураалт явуулъя. 46,7 хувиар уг санал дэмжигдсэнгүй. Би дэмжсэн шүү. Дорноговь аймгийн Б.Дэлгэрсайхан гишүүний санал хураалтыг явуулъя. Дорноговь аймгийн Хөвсгөл, Хатанбулаг суманд болох Ханги боомтыг өндөр хурдны шилэн кабелийн сүлжээнд холбох асуудлыг шийдвэрлэж 2019 оны төсөвт суулгах. Хасагдах зардал нь байхгүй байгаа юм тэр тал дээр. Б.Дэлгэрсайхан гишүүнд 1 минут өгье тайлбар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Дэлгэрсайхан: </w:t>
      </w:r>
      <w:r>
        <w:rPr>
          <w:rStyle w:val="StrongEmphasis"/>
          <w:rFonts w:cs="Arial" w:ascii="Arial" w:hAnsi="Arial"/>
          <w:b w:val="false"/>
          <w:color w:val="000000"/>
          <w:sz w:val="24"/>
          <w:szCs w:val="24"/>
          <w:shd w:fill="FFFFFF" w:val="clear"/>
          <w:lang w:val="mn-Cyrl-MN"/>
        </w:rPr>
        <w:t xml:space="preserve">Энэ юу юм байна лээ угаасаа зардал нь бол байгаа юм байна лээ. Гол нь үүнийг өнөөдөр оруулдаг нь Энэтхэгийн 10 сая долларын зээлээр энэ сумуудад шилэн кабель тавина гэж байгаа. Зүгээр нэн тэргүүнд энэ Хатанбулаг, Хөвсгөл, Хангимандалыг тавиул тийшээ нөгөө төмөр зам тавьж эхлэх ирэх оноос төмөр зам явах учраас үүнийг бас эхний ээлжид оруулах дээр бас дэмжиж өгөөч гэж санал гаргаса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нал хураалт явуулъя. Энэ ер нь зүгээр бүх сумууд дээр шилэн кабел тавихаар явж байгаа шүү дээ. Энэ чинь нөгөө нэг 7 сум дээр явж байгаа. Түүн дотор чинь орсон байлгүй дээ. Энэ жил 3 тэрбум гаруй тавьсан шүү дээ. Ер нь бол би мэдэж байгаа яагаад вэ гэхээр үүнийг бол Дундговь дээр 2 суман дээр тавьж байгаа байхгүй юу Өлзийт, тэгээд тийм Б.Дэлгэрсайхан. Санал хураалт явуулъя, санал хураалт, тавигдсан байх ёстой. Санал хураалт явуулъя. 42,9 хувиар уг санал дэмжигдсэн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араагийн санал хураалтыг явуулъя. Д.Эрдэнэбат гишүүн хүүхдийн мөнгийг 27 тэрбум төгрөгөөр нэмэгдүүлэх үүнтэй холбогдуулан орон нутгийн хөгжлийн санд олгох орлогын санхүүжилтийн 140 тэрбум төгрөгөөс 27 тэрбумыг хасах, Д.Эрдэнэбат гишүүн 1 минут өгье, саналаа хэлнэ тодру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Энэ хүүхдийн мөнгийг 100 хувь өгөх цаг нь болсон. 27-хон тэрбум төгрөг байгаа. Үүнийгээ одоо төсөвтөө 2019 оны төсөвт суулгах юм бол үүнийг 144 тэрбумаас хасъя гэж байгаа юм орон нутгийн нөгөө тусгаарлаж өгсөн мөнгөнөөс. Тэгээд хүүхдүүдийнхээ мөнгийг 2019 оноос 100 хувь өгдөг болгоё гэж байгаа юм. Хуулийн асуудал үүсэх байх үүнийг нь бол бид нар 2019 оноос өмнө чуулганаар ороод тогтоолын ганц заалтыг өөрчлөлтийг л оруулна. Одоо хууль нь бол одоо бол арай жаахан өөр байгаа. Тэгээд үүнийг хийгээд явахад болох юм байна гэж байгаа юм. Тийм учраас үүнийг манай гишүүд хүүхдэд 100 хувь олгоход 27 тэрбум төгрөг хэрэгтэй байгаа юм. 27, 100 хувь олгоход 27 тэрбум төгрөг нэмж хэрэгтэй түүнийгээ хийхэд л болно үүнийг дэмжиж өгөөч гэж, С.Чинзориг сайдаа битгий т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я бол Улсын Их Хурал дээр санал хураалт явуулсан шүү дээ тэгээд үүнтэй холбогдуулж өргөдөл өгч байгаа хүүхэд болгонд олгохоор болж байгаа. Санал хураалт явуулъя Д.Эрдэнэбат гишүүний саналаар санал хураалт явуулъя. Санал хураалт. 43,9 хувиар уг санал дэмжигдсэнгүй. Нийгмийн бодлогын байнгын хороон дээр бол хураалгаж болох юм байна лээ энэ чинь хүүхдийн мөнгөтэй холбоотой учраас. Нийгмийн бодлогын байнгын хороон дээр хураалгаж болох юм байна лээ давхар. Санал хурааж дууслаа. Төсвийн байнгын хороонд Байнгын хорооны санал, дүгнэлтийг Б.Дэлгэрсайхан гишүүн танилцуулна. Б.Дэлгэрсайхан гишүүнийг томилж байна. Ингээд Төсвийн байнгын хороонд. Дараагийн асуудал бол хойшиллоо ингээд Эдийн засгийн байнгын хороо үүгээр завсар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b/>
          <w:bCs/>
          <w:color w:val="000000"/>
          <w:sz w:val="24"/>
          <w:szCs w:val="24"/>
          <w:shd w:fill="FFFFFF" w:val="clear"/>
          <w:lang w:val="mn-Cyrl-MN"/>
        </w:rPr>
      </w:pPr>
      <w:r>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41:00Z</dcterms:created>
  <dc:creator>user</dc:creator>
  <dc:description/>
  <cp:keywords/>
  <dc:language>en-US</dc:language>
  <cp:lastModifiedBy>Microsoft Office User</cp:lastModifiedBy>
  <cp:lastPrinted>2018-10-25T08:41:00Z</cp:lastPrinted>
  <dcterms:modified xsi:type="dcterms:W3CDTF">2018-10-30T07:35:00Z</dcterms:modified>
  <cp:revision>568</cp:revision>
  <dc:subject/>
  <dc:title/>
</cp:coreProperties>
</file>