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Arial" w:hAnsi="Arial"/>
          <w:i/>
          <w:iCs/>
        </w:rPr>
        <w:tab/>
        <w:t>Монгол Улсын Их Хурлын 2006 оны намрын ээлжит чуулганы 12 дугаар сарын 8-ны өдөр /Баасан гараг/-ийн нэгдсэн хуралдаан 10 цаг 35 минутад  УИХ-ын чуулганы нэгдсэн хуралдааны танхимд эхлэв</w:t>
      </w:r>
      <w:r>
        <w:rPr>
          <w:rFonts w:cs="Arial" w:ascii="Arial" w:hAnsi="Arial"/>
          <w:b w:val="false"/>
          <w:bCs w:val="false"/>
        </w:rPr>
        <w:t>.</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ab/>
        <w:t>Улсын Их Хурлын дарга Ц.Нямдорж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t> </w:t>
      </w:r>
    </w:p>
    <w:p>
      <w:pPr>
        <w:pStyle w:val="Normal"/>
        <w:jc w:val="both"/>
        <w:rPr/>
      </w:pPr>
      <w:r>
        <w:rPr>
          <w:rFonts w:cs="Arial" w:ascii="Arial" w:hAnsi="Arial"/>
          <w:b/>
          <w:bCs/>
          <w:lang w:val="ms-MY"/>
        </w:rPr>
        <w:tab/>
        <w:t>Өглөөний нэгдсэн х</w:t>
      </w:r>
      <w:r>
        <w:rPr>
          <w:rFonts w:cs="Arial" w:ascii="Arial" w:hAnsi="Arial"/>
        </w:rPr>
        <w:t>уралдаанд ирвэл зохих 76 гишүүнээс 40 гишүүн ирж, 52.6 хувийн ирцтэй байв. Үүнд:</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bCs/>
          <w:i/>
          <w:iCs/>
        </w:rPr>
        <w:t>Чөлөөтэй:</w:t>
      </w:r>
      <w:r>
        <w:rPr>
          <w:rFonts w:cs="Arial" w:ascii="Arial" w:hAnsi="Arial"/>
          <w:i/>
          <w:iCs/>
        </w:rPr>
        <w:t xml:space="preserve"> Г.Адъяа, Н.Батбаяр, Сү.Батболд, Э.Бат-Үүл, Г.Батхүү, Д.Бат-Эрдэнэ, С.Баярцогт, Л.Гантөмөр, Л.Гүндалай, Б.Жаргалсайхан, Д.Одбаяр, Л.Одончимэд, С.Отгонбаяр, Л.Пүрэвдорж, Р.Раш, М.Сономпил, Д.Тэрбишдагва, Ц.Цэнгэл, З.Энхболд, М.Энхболд, Н.Энхболд, М.Энхсайхан, Ө.Энхтүвшин, Г.Занданшатар, Д.Идэвхтэн, Б.Эрдэнэбат</w:t>
      </w:r>
    </w:p>
    <w:p>
      <w:pPr>
        <w:pStyle w:val="Normal"/>
        <w:jc w:val="both"/>
        <w:rPr>
          <w:rFonts w:ascii="Arial" w:hAnsi="Arial" w:cs="Arial"/>
          <w:i/>
          <w:i/>
          <w:iCs/>
          <w:lang w:val="ms-MY"/>
        </w:rPr>
      </w:pPr>
      <w:r>
        <w:rPr>
          <w:rFonts w:eastAsia="Arial" w:cs="Arial" w:ascii="Arial" w:hAnsi="Arial"/>
          <w:i/>
          <w:iCs/>
        </w:rPr>
        <w:t xml:space="preserve"> </w:t>
      </w:r>
    </w:p>
    <w:p>
      <w:pPr>
        <w:pStyle w:val="Heading"/>
        <w:jc w:val="both"/>
        <w:rPr/>
      </w:pPr>
      <w:r>
        <w:rPr>
          <w:rFonts w:cs="Arial" w:ascii="Arial" w:hAnsi="Arial"/>
          <w:i/>
          <w:iCs/>
          <w:lang w:val="ru-RU"/>
        </w:rPr>
        <w:tab/>
        <w:t>Өвчтэй</w:t>
      </w:r>
      <w:r>
        <w:rPr>
          <w:rFonts w:cs="Arial" w:ascii="Arial" w:hAnsi="Arial"/>
          <w:b w:val="false"/>
          <w:bCs w:val="false"/>
          <w:i/>
          <w:iCs/>
          <w:lang w:val="ru-RU"/>
        </w:rPr>
        <w:t>:</w:t>
      </w:r>
      <w:r>
        <w:rPr>
          <w:rFonts w:cs="Arial" w:ascii="Arial" w:hAnsi="Arial"/>
          <w:b w:val="false"/>
          <w:bCs w:val="false"/>
          <w:i/>
          <w:iCs/>
          <w:lang w:val="ms-MY"/>
        </w:rPr>
        <w:t xml:space="preserve"> Ч.Авдай,  Ц.Батаа, А.Мурат</w:t>
      </w:r>
    </w:p>
    <w:p>
      <w:pPr>
        <w:pStyle w:val="Heading"/>
        <w:ind w:firstLine="720"/>
        <w:jc w:val="both"/>
        <w:rPr/>
      </w:pPr>
      <w:r>
        <w:rPr>
          <w:rFonts w:cs="Arial" w:ascii="Arial" w:hAnsi="Arial"/>
          <w:i/>
          <w:iCs/>
          <w:lang w:val="ms-MY"/>
        </w:rPr>
        <w:t>Тасалсан</w:t>
      </w:r>
      <w:r>
        <w:rPr>
          <w:rFonts w:cs="Arial" w:ascii="Arial" w:hAnsi="Arial"/>
          <w:b w:val="false"/>
          <w:bCs w:val="false"/>
          <w:i/>
          <w:iCs/>
          <w:lang w:val="ms-MY"/>
        </w:rPr>
        <w:t>: Р.Бадамдамдин, Х.Баттулга, Ц.Баярсайхан, Ч.Содномцэрэн, М.Зоригт, Я .Санжмятав</w:t>
      </w:r>
    </w:p>
    <w:p>
      <w:pPr>
        <w:pStyle w:val="Heading"/>
        <w:ind w:firstLine="720"/>
        <w:jc w:val="both"/>
        <w:rPr>
          <w:rFonts w:ascii="Arial" w:hAnsi="Arial" w:cs="Arial"/>
          <w:b w:val="false"/>
          <w:b w:val="false"/>
          <w:bCs w:val="false"/>
          <w:lang w:val="ms-MY"/>
        </w:rPr>
      </w:pPr>
      <w:r>
        <w:rPr>
          <w:rFonts w:cs="Arial" w:ascii="Arial" w:hAnsi="Arial"/>
          <w:b w:val="false"/>
          <w:bCs w:val="false"/>
          <w:lang w:val="ms-MY"/>
        </w:rPr>
        <w:tab/>
      </w:r>
    </w:p>
    <w:p>
      <w:pPr>
        <w:pStyle w:val="Heading"/>
        <w:ind w:firstLine="720"/>
        <w:jc w:val="both"/>
        <w:rPr>
          <w:rFonts w:ascii="Arial" w:hAnsi="Arial" w:cs="Arial"/>
          <w:b w:val="false"/>
          <w:b w:val="false"/>
          <w:bCs w:val="false"/>
          <w:lang w:val="ms-MY"/>
        </w:rPr>
      </w:pPr>
      <w:r>
        <w:rPr>
          <w:rFonts w:cs="Arial" w:ascii="Arial" w:hAnsi="Arial"/>
          <w:b w:val="false"/>
          <w:bCs w:val="false"/>
          <w:lang w:val="ms-MY"/>
        </w:rPr>
        <w:t>Улсын Их Хурлын дарга Ц.Нямдорж 2006 оны намрын чуулганаар хэлэлцэж амжаагүй байгаа хуулиудын жагсаалтыг танилцуулж, Байнгын хороодын дарга нарыг дээрх хуулиудаа яаралтай оруулж хэлэлцүүлэхийг анхааруул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TextBodyIndent"/>
        <w:rPr/>
      </w:pPr>
      <w:r>
        <w:rPr>
          <w:rFonts w:cs="Arial" w:ascii="Arial" w:hAnsi="Arial"/>
          <w:b/>
          <w:i/>
          <w:iCs/>
        </w:rPr>
        <w:t>Нэг.</w:t>
      </w:r>
      <w:r>
        <w:rPr>
          <w:rFonts w:cs="Arial" w:ascii="Arial" w:hAnsi="Arial"/>
          <w:b/>
          <w:i/>
        </w:rPr>
        <w:t>Монгол Улсын Засгийн газар, УИХ-ын гишүүдээс санаачилсан Боловсролын тухай, Дээд боловсролын тухай, Бага, дунд боловсролын тухай хуулиудад нэмэлт, өөрчлөлт оруулах тухай хуулийн төсөл /эцсийн хэлэлцүүлэг/</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ab/>
        <w:t>Хэлэлцэж буй асуудалтай холбогдуулан Боловсрол, соёл, шинжлэх ухааны дэд сайд С.Төмөр-Очир, тус яамны газрын дарга Л.Цэдэвсүрэн, мэргэжилтэн Р.Мөнхжаргал, УИХ-ын Тамгын газрын зөвлөх Д.Одсүрэн, Нийгмийн бодлого, боловсрол, соёл, шинжлэх ухааны байнгын хорооны референт С.Цолмон нар байлцав.</w:t>
      </w:r>
    </w:p>
    <w:p>
      <w:pPr>
        <w:pStyle w:val="Heading"/>
        <w:jc w:val="both"/>
        <w:rPr>
          <w:rFonts w:ascii="Arial" w:hAnsi="Arial" w:cs="Arial"/>
          <w:b w:val="false"/>
          <w:b w:val="false"/>
          <w:bCs w:val="false"/>
        </w:rPr>
      </w:pPr>
      <w:r>
        <w:rPr>
          <w:rFonts w:cs="Arial" w:ascii="Arial" w:hAnsi="Arial"/>
          <w:b w:val="false"/>
          <w:bCs w:val="false"/>
        </w:rPr>
        <w:tab/>
      </w:r>
    </w:p>
    <w:p>
      <w:pPr>
        <w:pStyle w:val="Heading"/>
        <w:ind w:firstLine="720"/>
        <w:jc w:val="both"/>
        <w:rPr>
          <w:rFonts w:ascii="Arial" w:hAnsi="Arial" w:cs="Arial"/>
          <w:b w:val="false"/>
          <w:b w:val="false"/>
          <w:bCs w:val="false"/>
        </w:rPr>
      </w:pPr>
      <w:r>
        <w:rPr>
          <w:rFonts w:cs="Arial" w:ascii="Arial" w:hAnsi="Arial"/>
          <w:b w:val="false"/>
          <w:bCs w:val="false"/>
        </w:rPr>
        <w:t>Дараахь зарчмын зөрүүтэй саналын томъёоллоор санал хураалт явуул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Боловсролын тухай хуульд нэмэлт, өөрчлөлт оруулах тухай хуулийн төсөлд:</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TextBodyIndent"/>
        <w:rPr>
          <w:rFonts w:ascii="Arial" w:hAnsi="Arial" w:cs="Arial"/>
        </w:rPr>
      </w:pPr>
      <w:r>
        <w:rPr>
          <w:rFonts w:cs="Arial" w:ascii="Arial" w:hAnsi="Arial"/>
        </w:rPr>
        <w:t>1.Засгийн газрын төслийн 6-р зүйлээс “30.1.3-ыг хасч, УИХ-ын гишүүдийн төслийн 2-р зүйлд:</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w:t>
      </w:r>
      <w:r>
        <w:rPr>
          <w:rFonts w:cs="Arial" w:ascii="Arial" w:hAnsi="Arial"/>
        </w:rPr>
        <w:t xml:space="preserve">30.1.3-ын “асуудлыг” гэсний дараа “аймаг, нийслэлийн боловсролын газрын дүгнэлтийг  үндэслэн” гэж нэмэх саналыг дэмжье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Зөвшөөрсөн </w:t>
        <w:tab/>
        <w:t>31</w:t>
      </w:r>
    </w:p>
    <w:p>
      <w:pPr>
        <w:pStyle w:val="TextBodyIndent"/>
        <w:rPr>
          <w:rFonts w:ascii="Arial" w:hAnsi="Arial" w:cs="Arial"/>
        </w:rPr>
      </w:pPr>
      <w:r>
        <w:rPr>
          <w:rFonts w:cs="Arial" w:ascii="Arial" w:hAnsi="Arial"/>
        </w:rPr>
        <w:t xml:space="preserve">Татгалзсан </w:t>
        <w:tab/>
        <w:tab/>
        <w:t>8</w:t>
      </w:r>
    </w:p>
    <w:p>
      <w:pPr>
        <w:pStyle w:val="TextBodyIndent"/>
        <w:rPr>
          <w:rFonts w:ascii="Arial" w:hAnsi="Arial" w:cs="Arial"/>
        </w:rPr>
      </w:pPr>
      <w:r>
        <w:rPr>
          <w:rFonts w:cs="Arial" w:ascii="Arial" w:hAnsi="Arial"/>
        </w:rPr>
        <w:t xml:space="preserve">Бүгд </w:t>
        <w:tab/>
        <w:tab/>
        <w:tab/>
        <w:t>39</w:t>
      </w:r>
    </w:p>
    <w:p>
      <w:pPr>
        <w:pStyle w:val="TextBodyIndent"/>
        <w:rPr>
          <w:rFonts w:ascii="Arial" w:hAnsi="Arial" w:cs="Arial"/>
        </w:rPr>
      </w:pPr>
      <w:r>
        <w:rPr>
          <w:rFonts w:cs="Arial" w:ascii="Arial" w:hAnsi="Arial"/>
        </w:rPr>
        <w:t>79.5 хувиар санал дэмжигдл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Засгийн газрын төслийн 6-р зүйлээс “30.1.6-г хасч, УИХ-ын гишүүдийн төслийн 2-р зүйлд:</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w:t>
      </w:r>
      <w:r>
        <w:rPr>
          <w:rFonts w:cs="Arial" w:ascii="Arial" w:hAnsi="Arial"/>
        </w:rPr>
        <w:t xml:space="preserve">30.1.6-гийн “сургууль” гэсний дараа “,цэцэрлэг” гэж нэмэх. Энэ саналыг дэмжье гэсэн санал хураалт явуулъя.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Зөвшөөрсөн </w:t>
        <w:tab/>
        <w:t>33</w:t>
      </w:r>
    </w:p>
    <w:p>
      <w:pPr>
        <w:pStyle w:val="TextBodyIndent"/>
        <w:rPr>
          <w:rFonts w:ascii="Arial" w:hAnsi="Arial" w:cs="Arial"/>
        </w:rPr>
      </w:pPr>
      <w:r>
        <w:rPr>
          <w:rFonts w:cs="Arial" w:ascii="Arial" w:hAnsi="Arial"/>
        </w:rPr>
        <w:t xml:space="preserve">Татгалзсан </w:t>
        <w:tab/>
        <w:tab/>
        <w:t>6</w:t>
      </w:r>
    </w:p>
    <w:p>
      <w:pPr>
        <w:pStyle w:val="TextBodyIndent"/>
        <w:rPr>
          <w:rFonts w:ascii="Arial" w:hAnsi="Arial" w:cs="Arial"/>
        </w:rPr>
      </w:pPr>
      <w:r>
        <w:rPr>
          <w:rFonts w:cs="Arial" w:ascii="Arial" w:hAnsi="Arial"/>
        </w:rPr>
        <w:t xml:space="preserve">Бүгд </w:t>
        <w:tab/>
        <w:tab/>
        <w:tab/>
        <w:t>39</w:t>
      </w:r>
    </w:p>
    <w:p>
      <w:pPr>
        <w:pStyle w:val="TextBodyIndent"/>
        <w:rPr>
          <w:rFonts w:ascii="Arial" w:hAnsi="Arial" w:cs="Arial"/>
        </w:rPr>
      </w:pPr>
      <w:r>
        <w:rPr>
          <w:rFonts w:cs="Arial" w:ascii="Arial" w:hAnsi="Arial"/>
        </w:rPr>
        <w:t>84.6 хувиар санал дэмжигдл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3.Засгийн газрын төслийн 3-р зүйлийн 30.3 дахь заалтыг дараахь байдлаар өөрчлөн найруу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w:t>
      </w:r>
      <w:r>
        <w:rPr>
          <w:rFonts w:cs="Arial" w:ascii="Arial" w:hAnsi="Arial"/>
        </w:rPr>
        <w:t>40.3.Сургуулийн өмнөх, бага, дунд, мэргэжлийн боловсрол эзэмшүүлэхэд нэг суралцагчид ногдох хувьсах зардлын дундаж нормативыг Засгийн газар жил бүр шинэчлэн тогтоон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Нэг суралцагчид ногдох хувьсах зардлыг сургуулийн байршил, хэв шинж, мэргэжлийн чиглэл болон хөгжлийн бэрхшээлтэй суралцагчийн онцлог хэрэгцээтэй уялдуулан сургалтын байгууллага тус бүрээр ялгавартай тогтоох аргачлалыг боловсролын асуудал эрхэлсэн төрийн захиргааны төв байгууллага батална” </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TextBodyIndent"/>
        <w:rPr>
          <w:rFonts w:ascii="Arial" w:hAnsi="Arial" w:cs="Arial"/>
        </w:rPr>
      </w:pPr>
      <w:r>
        <w:rPr>
          <w:rFonts w:cs="Arial" w:ascii="Arial" w:hAnsi="Arial"/>
        </w:rPr>
        <w:t xml:space="preserve">Зөвшөөрсөн </w:t>
        <w:tab/>
        <w:t>31</w:t>
      </w:r>
    </w:p>
    <w:p>
      <w:pPr>
        <w:pStyle w:val="TextBodyIndent"/>
        <w:rPr>
          <w:rFonts w:ascii="Arial" w:hAnsi="Arial" w:cs="Arial"/>
        </w:rPr>
      </w:pPr>
      <w:r>
        <w:rPr>
          <w:rFonts w:cs="Arial" w:ascii="Arial" w:hAnsi="Arial"/>
        </w:rPr>
        <w:t xml:space="preserve">Татгалзсан </w:t>
        <w:tab/>
        <w:tab/>
        <w:t>9</w:t>
      </w:r>
    </w:p>
    <w:p>
      <w:pPr>
        <w:pStyle w:val="TextBodyIndent"/>
        <w:rPr>
          <w:rFonts w:ascii="Arial" w:hAnsi="Arial" w:cs="Arial"/>
        </w:rPr>
      </w:pPr>
      <w:r>
        <w:rPr>
          <w:rFonts w:cs="Arial" w:ascii="Arial" w:hAnsi="Arial"/>
        </w:rPr>
        <w:t xml:space="preserve">Бүгд </w:t>
        <w:tab/>
        <w:tab/>
        <w:tab/>
        <w:t>40</w:t>
      </w:r>
    </w:p>
    <w:p>
      <w:pPr>
        <w:pStyle w:val="TextBodyIndent"/>
        <w:rPr>
          <w:rFonts w:ascii="Arial" w:hAnsi="Arial" w:cs="Arial"/>
        </w:rPr>
      </w:pPr>
      <w:r>
        <w:rPr>
          <w:rFonts w:cs="Arial" w:ascii="Arial" w:hAnsi="Arial"/>
        </w:rPr>
        <w:t>77.5 хувиар санал дэмжигдлээ.</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TextBodyIndent"/>
        <w:rPr>
          <w:rFonts w:ascii="Arial" w:hAnsi="Arial" w:cs="Arial"/>
        </w:rPr>
      </w:pPr>
      <w:r>
        <w:rPr>
          <w:rFonts w:cs="Arial" w:ascii="Arial" w:hAnsi="Arial"/>
        </w:rPr>
        <w:t>Аж ахуйн үйл ажиллагааны тусгай зөвшөөрлийн тухай хуульд нэмэлт, өөрчлөлт оруулах хуулийн төсөлд:</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өслийн 1, 2, 3 дугаар зүйлийг дараахь байдлаар өөрчлөн найруу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w:t>
      </w:r>
      <w:r>
        <w:rPr>
          <w:rFonts w:cs="Arial" w:ascii="Arial" w:hAnsi="Arial"/>
        </w:rPr>
        <w:t>1 дүгээр зүйл. Аж ахуйн үйл ажиллагааны тусгай зөвшөөрлийн тухай хуулийн 16.2.4-д “ерөнхий боловсролын сургууль” гэсний дараа “,цэцэрлэг” гэж нэмсүгэ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 дугаар зүйл. Аж ахуйн үйл ажиллагааны тусгай зөвшөөрлийн тухай хуулийн 16.3.3 дахь заалтыг хүчингүй болсонд тооцсугай” гэсэн саналыг дэмжье.</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Зөвшөөрсөн </w:t>
        <w:tab/>
        <w:t>30</w:t>
      </w:r>
    </w:p>
    <w:p>
      <w:pPr>
        <w:pStyle w:val="TextBodyIndent"/>
        <w:rPr>
          <w:rFonts w:ascii="Arial" w:hAnsi="Arial" w:cs="Arial"/>
        </w:rPr>
      </w:pPr>
      <w:r>
        <w:rPr>
          <w:rFonts w:cs="Arial" w:ascii="Arial" w:hAnsi="Arial"/>
        </w:rPr>
        <w:t xml:space="preserve">Татгалзсан </w:t>
        <w:tab/>
        <w:tab/>
        <w:t>10</w:t>
      </w:r>
    </w:p>
    <w:p>
      <w:pPr>
        <w:pStyle w:val="TextBodyIndent"/>
        <w:rPr>
          <w:rFonts w:ascii="Arial" w:hAnsi="Arial" w:cs="Arial"/>
        </w:rPr>
      </w:pPr>
      <w:r>
        <w:rPr>
          <w:rFonts w:cs="Arial" w:ascii="Arial" w:hAnsi="Arial"/>
        </w:rPr>
        <w:t xml:space="preserve">Бүгд </w:t>
        <w:tab/>
        <w:tab/>
        <w:tab/>
        <w:t>40</w:t>
      </w:r>
    </w:p>
    <w:p>
      <w:pPr>
        <w:pStyle w:val="TextBodyIndent"/>
        <w:rPr>
          <w:rFonts w:ascii="Arial" w:hAnsi="Arial" w:cs="Arial"/>
        </w:rPr>
      </w:pPr>
      <w:r>
        <w:rPr>
          <w:rFonts w:cs="Arial" w:ascii="Arial" w:hAnsi="Arial"/>
        </w:rPr>
        <w:t>75.0 хувиар санал дэмжигдл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Боловсролын тухай хуульд нэмэлт, өөрчлөлт оруулах тухай хуулийн төслийг бүхэлд нь батлая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Зөвшөөрсөн </w:t>
        <w:tab/>
        <w:t>29</w:t>
      </w:r>
    </w:p>
    <w:p>
      <w:pPr>
        <w:pStyle w:val="TextBodyIndent"/>
        <w:rPr>
          <w:rFonts w:ascii="Arial" w:hAnsi="Arial" w:cs="Arial"/>
        </w:rPr>
      </w:pPr>
      <w:r>
        <w:rPr>
          <w:rFonts w:cs="Arial" w:ascii="Arial" w:hAnsi="Arial"/>
        </w:rPr>
        <w:t xml:space="preserve">Татгалзсан </w:t>
        <w:tab/>
        <w:tab/>
        <w:t>11</w:t>
      </w:r>
    </w:p>
    <w:p>
      <w:pPr>
        <w:pStyle w:val="TextBodyIndent"/>
        <w:rPr>
          <w:rFonts w:ascii="Arial" w:hAnsi="Arial" w:cs="Arial"/>
        </w:rPr>
      </w:pPr>
      <w:r>
        <w:rPr>
          <w:rFonts w:cs="Arial" w:ascii="Arial" w:hAnsi="Arial"/>
        </w:rPr>
        <w:t xml:space="preserve">Бүгд </w:t>
        <w:tab/>
        <w:tab/>
        <w:tab/>
        <w:t>40</w:t>
      </w:r>
    </w:p>
    <w:p>
      <w:pPr>
        <w:pStyle w:val="TextBodyIndent"/>
        <w:rPr>
          <w:rFonts w:ascii="Arial" w:hAnsi="Arial" w:cs="Arial"/>
        </w:rPr>
      </w:pPr>
      <w:r>
        <w:rPr>
          <w:rFonts w:cs="Arial" w:ascii="Arial" w:hAnsi="Arial"/>
        </w:rPr>
        <w:t>72.5 хувиар хууль батлагдл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Дээд боловсролын тухай хуульд нэмэлт, өөрчлөлт оруулах тухай хуулийг бүхэлд нь батлая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Зөвшөөрсөн </w:t>
        <w:tab/>
        <w:t>31</w:t>
      </w:r>
    </w:p>
    <w:p>
      <w:pPr>
        <w:pStyle w:val="TextBodyIndent"/>
        <w:rPr>
          <w:rFonts w:ascii="Arial" w:hAnsi="Arial" w:cs="Arial"/>
        </w:rPr>
      </w:pPr>
      <w:r>
        <w:rPr>
          <w:rFonts w:cs="Arial" w:ascii="Arial" w:hAnsi="Arial"/>
        </w:rPr>
        <w:t xml:space="preserve">Татгалзсан </w:t>
        <w:tab/>
        <w:tab/>
        <w:t>9</w:t>
      </w:r>
    </w:p>
    <w:p>
      <w:pPr>
        <w:pStyle w:val="TextBodyIndent"/>
        <w:rPr>
          <w:rFonts w:ascii="Arial" w:hAnsi="Arial" w:cs="Arial"/>
        </w:rPr>
      </w:pPr>
      <w:r>
        <w:rPr>
          <w:rFonts w:cs="Arial" w:ascii="Arial" w:hAnsi="Arial"/>
        </w:rPr>
        <w:t xml:space="preserve">Бүгд </w:t>
        <w:tab/>
        <w:tab/>
        <w:tab/>
        <w:t>40</w:t>
      </w:r>
    </w:p>
    <w:p>
      <w:pPr>
        <w:pStyle w:val="TextBodyIndent"/>
        <w:rPr>
          <w:rFonts w:ascii="Arial" w:hAnsi="Arial" w:cs="Arial"/>
        </w:rPr>
      </w:pPr>
      <w:r>
        <w:rPr>
          <w:rFonts w:cs="Arial" w:ascii="Arial" w:hAnsi="Arial"/>
        </w:rPr>
        <w:t>77.5 хувиар хууль батлагдл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Бага, дунд боловсролын тухай хуульд нэмэлт, өөрчлөлт оруулах хуулийн төслийг бүхэлд нь батлая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Зөвшөөрсөн </w:t>
        <w:tab/>
        <w:t>31</w:t>
      </w:r>
    </w:p>
    <w:p>
      <w:pPr>
        <w:pStyle w:val="TextBodyIndent"/>
        <w:rPr>
          <w:rFonts w:ascii="Arial" w:hAnsi="Arial" w:cs="Arial"/>
        </w:rPr>
      </w:pPr>
      <w:r>
        <w:rPr>
          <w:rFonts w:cs="Arial" w:ascii="Arial" w:hAnsi="Arial"/>
        </w:rPr>
        <w:t xml:space="preserve">Татгалзсан </w:t>
        <w:tab/>
        <w:tab/>
        <w:t>9</w:t>
      </w:r>
    </w:p>
    <w:p>
      <w:pPr>
        <w:pStyle w:val="TextBodyIndent"/>
        <w:rPr>
          <w:rFonts w:ascii="Arial" w:hAnsi="Arial" w:cs="Arial"/>
        </w:rPr>
      </w:pPr>
      <w:r>
        <w:rPr>
          <w:rFonts w:cs="Arial" w:ascii="Arial" w:hAnsi="Arial"/>
        </w:rPr>
        <w:t xml:space="preserve">Бүгд </w:t>
        <w:tab/>
        <w:tab/>
        <w:tab/>
        <w:t>40</w:t>
      </w:r>
    </w:p>
    <w:p>
      <w:pPr>
        <w:pStyle w:val="TextBodyIndent"/>
        <w:rPr>
          <w:rFonts w:ascii="Arial" w:hAnsi="Arial" w:cs="Arial"/>
        </w:rPr>
      </w:pPr>
      <w:r>
        <w:rPr>
          <w:rFonts w:cs="Arial" w:ascii="Arial" w:hAnsi="Arial"/>
        </w:rPr>
        <w:t>77.5 хувиар хууль батлагдл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Аж ахуйн үйл ажиллагааны тусгай зөвшөөрлийн тухай хуульд нэмэлт, өөрчлөлт оруулах тухай хуулийн төслийг бүхэлд нь батлая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Зөвшөөрсөн </w:t>
        <w:tab/>
        <w:t>31</w:t>
      </w:r>
    </w:p>
    <w:p>
      <w:pPr>
        <w:pStyle w:val="TextBodyIndent"/>
        <w:rPr>
          <w:rFonts w:ascii="Arial" w:hAnsi="Arial" w:cs="Arial"/>
        </w:rPr>
      </w:pPr>
      <w:r>
        <w:rPr>
          <w:rFonts w:cs="Arial" w:ascii="Arial" w:hAnsi="Arial"/>
        </w:rPr>
        <w:t xml:space="preserve">Татгалзсан </w:t>
        <w:tab/>
        <w:tab/>
        <w:t>9</w:t>
      </w:r>
    </w:p>
    <w:p>
      <w:pPr>
        <w:pStyle w:val="TextBodyIndent"/>
        <w:rPr>
          <w:rFonts w:ascii="Arial" w:hAnsi="Arial" w:cs="Arial"/>
        </w:rPr>
      </w:pPr>
      <w:r>
        <w:rPr>
          <w:rFonts w:cs="Arial" w:ascii="Arial" w:hAnsi="Arial"/>
        </w:rPr>
        <w:t xml:space="preserve">Бүгд </w:t>
        <w:tab/>
        <w:tab/>
        <w:tab/>
        <w:t>40</w:t>
      </w:r>
    </w:p>
    <w:p>
      <w:pPr>
        <w:pStyle w:val="TextBodyIndent"/>
        <w:rPr>
          <w:rFonts w:ascii="Arial" w:hAnsi="Arial" w:cs="Arial"/>
        </w:rPr>
      </w:pPr>
      <w:r>
        <w:rPr>
          <w:rFonts w:cs="Arial" w:ascii="Arial" w:hAnsi="Arial"/>
        </w:rPr>
        <w:t>77.5 хувиар хууль батлагдл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Хуулийн этгээдийн улсын бүртгэлийн тухай хуульд өөрчлөлт оруулах тухай хуулийн төслийг бүхэлд нь батлая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Зөвшөөрсөн </w:t>
        <w:tab/>
        <w:t>26</w:t>
      </w:r>
    </w:p>
    <w:p>
      <w:pPr>
        <w:pStyle w:val="TextBodyIndent"/>
        <w:rPr>
          <w:rFonts w:ascii="Arial" w:hAnsi="Arial" w:cs="Arial"/>
        </w:rPr>
      </w:pPr>
      <w:r>
        <w:rPr>
          <w:rFonts w:cs="Arial" w:ascii="Arial" w:hAnsi="Arial"/>
        </w:rPr>
        <w:t xml:space="preserve">Татгалзсан </w:t>
        <w:tab/>
        <w:tab/>
        <w:t>15</w:t>
      </w:r>
    </w:p>
    <w:p>
      <w:pPr>
        <w:pStyle w:val="TextBodyIndent"/>
        <w:rPr>
          <w:rFonts w:ascii="Arial" w:hAnsi="Arial" w:cs="Arial"/>
        </w:rPr>
      </w:pPr>
      <w:r>
        <w:rPr>
          <w:rFonts w:cs="Arial" w:ascii="Arial" w:hAnsi="Arial"/>
        </w:rPr>
        <w:t xml:space="preserve">Бүгд </w:t>
        <w:tab/>
        <w:tab/>
        <w:tab/>
        <w:t>41</w:t>
      </w:r>
    </w:p>
    <w:p>
      <w:pPr>
        <w:pStyle w:val="TextBodyIndent"/>
        <w:rPr>
          <w:rFonts w:ascii="Arial" w:hAnsi="Arial" w:cs="Arial"/>
        </w:rPr>
      </w:pPr>
      <w:r>
        <w:rPr>
          <w:rFonts w:cs="Arial" w:ascii="Arial" w:hAnsi="Arial"/>
        </w:rPr>
        <w:t>63.4 хувиар хууль батлагдл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Хууль батлагдсантай холбогдуулан авах зарим арга хэмжээний тухай тогтоолыг бүхэлд нь батлая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Зөвшөөрсөн </w:t>
        <w:tab/>
        <w:t>29</w:t>
      </w:r>
    </w:p>
    <w:p>
      <w:pPr>
        <w:pStyle w:val="TextBodyIndent"/>
        <w:rPr>
          <w:rFonts w:ascii="Arial" w:hAnsi="Arial" w:cs="Arial"/>
        </w:rPr>
      </w:pPr>
      <w:r>
        <w:rPr>
          <w:rFonts w:cs="Arial" w:ascii="Arial" w:hAnsi="Arial"/>
        </w:rPr>
        <w:t xml:space="preserve">Татгалзсан </w:t>
        <w:tab/>
        <w:tab/>
        <w:t>12</w:t>
      </w:r>
    </w:p>
    <w:p>
      <w:pPr>
        <w:pStyle w:val="TextBodyIndent"/>
        <w:rPr>
          <w:rFonts w:ascii="Arial" w:hAnsi="Arial" w:cs="Arial"/>
        </w:rPr>
      </w:pPr>
      <w:r>
        <w:rPr>
          <w:rFonts w:cs="Arial" w:ascii="Arial" w:hAnsi="Arial"/>
        </w:rPr>
        <w:t xml:space="preserve">Бүгд </w:t>
        <w:tab/>
        <w:tab/>
        <w:tab/>
        <w:t>41</w:t>
      </w:r>
    </w:p>
    <w:p>
      <w:pPr>
        <w:pStyle w:val="TextBodyIndent"/>
        <w:rPr>
          <w:rFonts w:ascii="Arial" w:hAnsi="Arial" w:cs="Arial"/>
        </w:rPr>
      </w:pPr>
      <w:r>
        <w:rPr>
          <w:rFonts w:cs="Arial" w:ascii="Arial" w:hAnsi="Arial"/>
        </w:rPr>
        <w:t>70.7 хувиар тогтоол батлагдлаа.</w:t>
      </w:r>
    </w:p>
    <w:p>
      <w:pPr>
        <w:pStyle w:val="TextBodyIndent"/>
        <w:rPr>
          <w:rFonts w:ascii="Arial" w:hAnsi="Arial" w:cs="Arial"/>
        </w:rPr>
      </w:pPr>
      <w:r>
        <w:rPr>
          <w:rFonts w:cs="Arial" w:ascii="Arial" w:hAnsi="Arial"/>
        </w:rPr>
        <w:t> </w:t>
      </w:r>
    </w:p>
    <w:p>
      <w:pPr>
        <w:pStyle w:val="Heading"/>
        <w:ind w:firstLine="720"/>
        <w:jc w:val="both"/>
        <w:rPr>
          <w:rFonts w:ascii="Arial" w:hAnsi="Arial" w:cs="Arial"/>
          <w:bCs w:val="false"/>
        </w:rPr>
      </w:pPr>
      <w:r>
        <w:rPr>
          <w:rFonts w:cs="Arial" w:ascii="Arial" w:hAnsi="Arial"/>
          <w:bCs w:val="false"/>
        </w:rPr>
        <w:t>Өглөөний нэгдсэн хуралдаан  11 цаг 10 минутад завсарл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pPr>
      <w:r>
        <w:rPr>
          <w:rFonts w:cs="Arial" w:ascii="Arial" w:hAnsi="Arial"/>
          <w:b w:val="false"/>
          <w:bCs w:val="false"/>
        </w:rPr>
        <w:t xml:space="preserve">Үдээс хойшхи хуралдаан </w:t>
      </w:r>
      <w:r>
        <w:rPr>
          <w:rFonts w:cs="Arial" w:ascii="Arial" w:hAnsi="Arial"/>
          <w:bCs w:val="false"/>
        </w:rPr>
        <w:t>15 цаг 15 минутад</w:t>
      </w:r>
      <w:r>
        <w:rPr>
          <w:rFonts w:cs="Arial" w:ascii="Arial" w:hAnsi="Arial"/>
          <w:b w:val="false"/>
          <w:bCs w:val="false"/>
        </w:rPr>
        <w:t xml:space="preserve"> эхэлж, Улсын Их Хурлын дарга Ц.Нямдорж Монгол Улсын 2007 оны Төсвийн тухай хуулийн  нэг, хоёрдугаар хавсралтын эцсийн найруулгыг танилцуул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Эцсийн найруулгатай холбогдуулан Улсын Их Хурлын гишүүн Р.Гончигдорж, Ч.Улаан, Б.Эрдэнэсүрэн, А.Бакей, Д.Лүндээжанцан, Б.Бат-Эрдэнэ, Ц.Мөнх-Оргил нар санал хэлж, УИХ-ын гишүүн Ч.Раднаа, Б.Эрдэнэбат нар тайлбар хий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Улсын Их Хурлын гишүүд дээрх хуулийн эцсийн найруулгыг сонсо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10.42-10.47, 10.54-10.59 цагт Шижлэх ухаан, технологийн их сургуулийн Улс төр судлалын  хичээлийн оюутнууд УИХ-ын чуулганы нэгдсэн хуралдааны үйл ажиллагаатай танилца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Cs w:val="false"/>
        </w:rPr>
      </w:pPr>
      <w:r>
        <w:rPr>
          <w:rFonts w:cs="Arial" w:ascii="Arial" w:hAnsi="Arial"/>
          <w:bCs w:val="false"/>
        </w:rPr>
        <w:t>Хуралдаан 15 цаг 55 минутад өндөрлөв.</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 </w:t>
      </w:r>
    </w:p>
    <w:p>
      <w:pPr>
        <w:pStyle w:val="Heading"/>
        <w:ind w:firstLine="720"/>
        <w:jc w:val="both"/>
        <w:rPr>
          <w:rFonts w:ascii="Arial" w:hAnsi="Arial" w:cs="Arial"/>
          <w:b w:val="false"/>
          <w:b w:val="false"/>
          <w:bCs w:val="false"/>
        </w:rPr>
      </w:pPr>
      <w:r>
        <w:rPr>
          <w:rFonts w:cs="Arial" w:ascii="Arial" w:hAnsi="Arial"/>
          <w:b w:val="false"/>
          <w:bCs w:val="false"/>
        </w:rPr>
        <w:t>Тэмдэглэлтэй танилцсан:</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ab/>
        <w:t>ТАМГЫН ГАЗРЫН</w:t>
      </w:r>
    </w:p>
    <w:p>
      <w:pPr>
        <w:pStyle w:val="Heading"/>
        <w:jc w:val="both"/>
        <w:rPr>
          <w:rFonts w:ascii="Arial" w:hAnsi="Arial" w:cs="Arial"/>
          <w:b w:val="false"/>
          <w:b w:val="false"/>
          <w:bCs w:val="false"/>
        </w:rPr>
      </w:pPr>
      <w:r>
        <w:rPr>
          <w:rFonts w:cs="Arial" w:ascii="Arial" w:hAnsi="Arial"/>
          <w:b w:val="false"/>
          <w:bCs w:val="false"/>
        </w:rPr>
        <w:tab/>
        <w:t xml:space="preserve">ЕРӨНХИЙ НАРИЙН </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Н.ЛУВСАНЖАВ</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ab/>
        <w:t>Товч тэмдэглэл хөтөлсөн:</w:t>
        <w:tab/>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ab/>
        <w:t>ХУРАЛДААНЫ НАРИЙН</w:t>
      </w:r>
    </w:p>
    <w:p>
      <w:pPr>
        <w:pStyle w:val="Heading"/>
        <w:jc w:val="both"/>
        <w:rPr>
          <w:rFonts w:ascii="Arial" w:hAnsi="Arial" w:cs="Arial"/>
          <w:b w:val="false"/>
          <w:b w:val="false"/>
          <w:bCs w:val="false"/>
        </w:rPr>
      </w:pPr>
      <w:r>
        <w:rPr>
          <w:rFonts w:cs="Arial" w:ascii="Arial" w:hAnsi="Arial"/>
          <w:b w:val="false"/>
          <w:bCs w:val="false"/>
        </w:rPr>
        <w:tab/>
        <w:t>БИЧГИЙН ДАРГА</w:t>
        <w:tab/>
        <w:tab/>
        <w:tab/>
        <w:tab/>
        <w:tab/>
        <w:tab/>
        <w:tab/>
        <w:t>Ц.НАРАНТУЯА</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jc w:val="both"/>
        <w:rPr>
          <w:rFonts w:ascii="Arial" w:hAnsi="Arial" w:cs="Arial"/>
          <w:b w:val="false"/>
          <w:b w:val="false"/>
          <w:bCs w:val="false"/>
        </w:rPr>
      </w:pPr>
      <w:r>
        <w:rPr>
          <w:rFonts w:cs="Arial" w:ascii="Arial" w:hAnsi="Arial"/>
          <w:b w:val="false"/>
          <w:bCs w:val="false"/>
        </w:rPr>
        <w:t> </w:t>
      </w:r>
    </w:p>
    <w:p>
      <w:pPr>
        <w:pStyle w:val="Heading"/>
        <w:rPr>
          <w:rFonts w:ascii="Arial" w:hAnsi="Arial" w:cs="Arial"/>
        </w:rPr>
      </w:pPr>
      <w:r>
        <w:rPr>
          <w:rFonts w:cs="Arial" w:ascii="Arial" w:hAnsi="Arial"/>
        </w:rPr>
        <w:t>УИХ-ЫН 2006 ОНЫ НАМРЫН ЭЭЛЖИТ ЧУУЛГАНЫ</w:t>
      </w:r>
    </w:p>
    <w:p>
      <w:pPr>
        <w:pStyle w:val="Normal"/>
        <w:jc w:val="center"/>
        <w:rPr>
          <w:rFonts w:ascii="Arial" w:hAnsi="Arial" w:cs="Arial"/>
          <w:b/>
          <w:b/>
          <w:bCs/>
        </w:rPr>
      </w:pPr>
      <w:r>
        <w:rPr>
          <w:rFonts w:cs="Arial" w:ascii="Arial" w:hAnsi="Arial"/>
          <w:b/>
          <w:bCs/>
        </w:rPr>
        <w:t xml:space="preserve">12 ДУГААР САРЫН 8-НЫ ӨДРИЙН ХУРАЛДААНЫ </w:t>
      </w:r>
    </w:p>
    <w:p>
      <w:pPr>
        <w:pStyle w:val="Normal"/>
        <w:jc w:val="center"/>
        <w:rPr>
          <w:rFonts w:ascii="Arial" w:hAnsi="Arial" w:cs="Arial"/>
        </w:rPr>
      </w:pPr>
      <w:r>
        <w:rPr>
          <w:rFonts w:cs="Arial" w:ascii="Arial" w:hAnsi="Arial"/>
          <w:b/>
          <w:bCs/>
        </w:rPr>
        <w:t>ДЭЛГЭРЭНГҮЙ</w:t>
      </w:r>
      <w:r>
        <w:rPr>
          <w:rFonts w:cs="Arial" w:ascii="Arial" w:hAnsi="Arial"/>
          <w:b/>
          <w:bCs/>
          <w:lang w:val="ru-RU"/>
        </w:rPr>
        <w:t xml:space="preserve"> </w:t>
      </w:r>
      <w:r>
        <w:rPr>
          <w:rFonts w:cs="Arial" w:ascii="Arial" w:hAnsi="Arial"/>
          <w:b/>
          <w:bCs/>
        </w:rPr>
        <w:t>ТЭМДЭГЛЭЛ</w:t>
      </w:r>
    </w:p>
    <w:p>
      <w:pPr>
        <w:pStyle w:val="Normal"/>
        <w:jc w:val="both"/>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Батаа, Мурат, Авдай, Бат-Үүл нар өвчтэй, үлдсэн 51 гишүүн хуралдаанд ирэх боломжтой байгаа юм байна. Хуралдаанд ирцгээ. Засгийн газрын ХЭГ-ын дарга Батболд сайд Засгийн газрын гишүүдээ дуудъя. </w:t>
      </w:r>
    </w:p>
    <w:p>
      <w:pPr>
        <w:pStyle w:val="TextBodyIndent"/>
        <w:rPr>
          <w:rFonts w:ascii="Arial" w:hAnsi="Arial" w:cs="Arial"/>
        </w:rPr>
      </w:pPr>
      <w:r>
        <w:rPr>
          <w:rFonts w:cs="Arial" w:ascii="Arial" w:hAnsi="Arial"/>
        </w:rPr>
        <w:t> </w:t>
      </w:r>
    </w:p>
    <w:p>
      <w:pPr>
        <w:pStyle w:val="TextBodyIndent"/>
        <w:rPr>
          <w:rFonts w:ascii="Arial" w:hAnsi="Arial" w:cs="Arial"/>
        </w:rPr>
      </w:pPr>
      <w:r>
        <w:rPr>
          <w:rFonts w:eastAsia="Arial" w:cs="Arial" w:ascii="Arial" w:hAnsi="Arial"/>
        </w:rPr>
        <w:t xml:space="preserve"> </w:t>
      </w:r>
      <w:r>
        <w:rPr>
          <w:rFonts w:cs="Arial" w:ascii="Arial" w:hAnsi="Arial"/>
        </w:rPr>
        <w:t>Ардчилсан намын гишүүд яасан удаан хуралдаанд ирдэг юм бэ, гишүүдийн нэрсийг аваад ир. Амаржаргал, Арвин, Бадамдамдин, Батбаатар, Батж.Батбаяр, Су.Батболд, Баттулга, Батхуяг, Б.Бат-Эрдэнэ, Д.Бат-Эрдэнэ, Баярсайхан, Баяртсайхан, Баярцогт, Буд, Ганди, Гансүх, Ганхуяг, Гүндалай, Дондог, Дэмбэрэл, Жаргал, Зоригт, Ламбаа, Лүндээжанцан, Мөнх-Оргил, Мөнхтуяа, Наранцацралт, Нямсүрэн, Одхүү, Оюун, Пүрэвдорж, Саираан, Санжмятав, Содномцэрэн,  Тэрбишдагва, Хүрэлсүх, Цэрэнбалжир, Эрдэнэбат, Эрдэнэбүрэн гишүүд хуралд орж ирье.</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12-р сарын 8-ны өдрийн нэгдсэн хуралдаан нээснийг мэдэгдье. Өнөөдөр Боловсролын хуульд нэмэлт, өөрчлөлт оруулах хуулийн төслүүдийг хэлэлцэж дуусахаар  төлөвлөж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нэ асуудал дууссаны дараа үдээс хойш болж өгвөл дахиж нэг цуглаад төсвийн хуулиар батлагдсан 2 жагсаалтын редакцийг одоо та бүхэнд тараана, тэрнийг та бүхэн үдээс хойш хүртэл уншчих. Тэгээд 3 цагт нэг цуглаад тэр хоёр жагсаалтын эцсийн редакц сонсоод өнөөдрийн чуулганыг дуусгана гэсэн бодолтой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Дээрээс нь гишүүдэд би намрын чуулганаар хэлэлцэх асуудлуудаас хэлэлцэж амжаагүй байгаа төслүүдийн нэрийг хэлчихье. Та бүхэн байнгын хороод ажлаа сайн зохион байгуулж, үлдсэн асуудлуудаа хурдан хэлэлцмээр байна. Би нэгбүрчлэн хэлээд явчихъя.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оловсролын хуулиуд өнөөдөр дуусах юм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Шинжлэх ухаан технологийн хуулийн анхны хэлэлцүүлэг явагдсан.</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Чингис хааны нэрийн асуудал яригдаж байгаад орхичихсон байга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өрийн өмчөөс орон нутгийн өмчид шилжүүлэх нэг тогтоол хэлэлцэж байгаад Засгийн газар зарим санал өгнө гээд жаахан  хойшлуулчихсан байгаа.  Засгийн газар хэлэлцээд дахиад байр сууриа илэрхийлье гэсэн юм. Засгийн газар тэр саналаа хурдан өгчихмөөр байна. Тэгээд энэ асуудлаа дуусгамаа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Сэргээгдэх эрчим хүчний хуулийн төслийг хэлэлцэх ёстой. Энэ хуулийн төслийн хэлэлцэх эсэхийг шийдчихсэн байгаа. Ирэх 7 хоногоос Эийн засгийн байнгын хороо хэлэлцмээ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Нүүрс хөтөлбөр ороод ирчихсэн байгаа, энийг хэлэлцмээ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аалийн болон гаалийн тарифын хуулийн ажлын хэсэг ирэх 7 хоногоос Улаан сайд энэ хоёр хуулийнхаа төслийн хэлэлцүүлгийг эхэлмээр байна. Миний ойлгосноор Мөнх-Оргил гишүүнтэй ажлын хэсэг байгуулагдаад ороод ирсэн төсөл дээр нь нэлээн тийм зарчмын чанартай шинэ нэмэлтүүд орох ийм саналууд гарсан юм байна лээ. Тэрнийгээ судалж үзээд энэ асуудлаа хэлэлцээд энэ чуулганаар гаалийн тарифын хуулийн төслийг дуусгамаа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ээрээс нь Баяртсайхан сайд Татварын ерөнхий хууль оруулж ирэх ёстой, энэ хуулиа хурдан оруулж ирээчээ. Ингээд энэ татвар, гааль, төсөвтэй холбоотой юмнуудаа цэгцлээд дуусгамаа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Үндсэн чиглэл, мөнгөний бодлого, төсөв гурав батлагдсан.</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рүүгийн хуульд нэмэлт, өөрчлөлт оруулах ажлын хэсэг одоо ажиллаж байгаа, ирэх 7 хоногоос байнгын  хороо чадах уу? Мөнх-Оргил гишүүн ээ?</w:t>
      </w:r>
    </w:p>
    <w:p>
      <w:pPr>
        <w:pStyle w:val="TextBodyIndent"/>
        <w:rPr>
          <w:rFonts w:ascii="Arial" w:hAnsi="Arial" w:cs="Arial"/>
        </w:rPr>
      </w:pPr>
      <w:r>
        <w:rPr>
          <w:rFonts w:cs="Arial" w:ascii="Arial" w:hAnsi="Arial"/>
        </w:rPr>
        <w:t> </w:t>
      </w:r>
    </w:p>
    <w:p>
      <w:pPr>
        <w:pStyle w:val="TextBodyIndent"/>
        <w:rPr/>
      </w:pPr>
      <w:r>
        <w:rPr>
          <w:rFonts w:cs="Arial" w:ascii="Arial" w:hAnsi="Arial"/>
          <w:b/>
        </w:rPr>
        <w:t>Ц.Мөнх-Оргил</w:t>
      </w:r>
      <w:r>
        <w:rPr>
          <w:rFonts w:cs="Arial" w:ascii="Arial" w:hAnsi="Arial"/>
        </w:rPr>
        <w:t>:-Бараг чадахгүй байх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Чадахын тулд л та бүхэн ажилламаар байна. Миний ойлгосноор хагас бүтэн сайнаар би та бүхнийг ажиллана гэж ойлгосон. Энэ хуулиудаа нэг цэгцэлмээ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Засаг захиргааны хуулийн өчигдөр анхны хэлэлцүүлэг явагдчихсан. Ирэх 7 хоногоос Дондог гишүүн 2-р хэлэлцүүлгийг нь хийчихнэ биз дээ. Ер нь энэ хуулийн тухайд гишүүд ийм л байдал бий болчихлоо. Үндсэн хуулийн өөрчлөлтийг хүлээнэ гэх юм бол энэ хуулийн  хэлэлцүүлэг тодорхойгүй хугацаагаар удаан хугацаанд баригдах ийм нөхцөл байж болзошгүй байна. Энэ хууль, Орон нутгийн сонгуулийн  хууль хоёр. Тийм учраас одоо байгаа Үндсэн  хуулийнхаа хүрээнд энэ хуулиудаа батлаад тэгээд Үндсэн хуулийн өөрчлөлт дэмжигдээд батлагдахаар болбол  дараа нь энэ орон нутгийн хуульд жаахан өөрчлөлт оруулчихмаар юм байна лээ. Засаг даргын томилгоотой холбоотой гол нь. Ийм зарчмаар цаашаа явчихъя гэсэн юм бодогдо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Засаг захиргааны хуулийн өөрчлөлттэй холбогдуулаад орон нутгийн боловсон хүчний томилгоотой холбоото 17 хуулинд өөрчлөлт оруулах ёстой, энэ асуудал давхар санал хураагдаад шийдэгдчихнэ гэж ойлгогдож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Соёлын хуульд нэмэлт, өөрчлөлт оруулах хуулийн төсөл Ганди гишүүн өргөн баригдсан уу? Өргөн баригдаагүй шиг санагдаад байна. Өргөн баригдаагүй байгаа бол Энхтүвшин сайд, Төмөр-Очир сайд аа оруулж ирэх юмуу? та нар энэ юмаа.</w:t>
      </w:r>
    </w:p>
    <w:p>
      <w:pPr>
        <w:pStyle w:val="TextBodyIndent"/>
        <w:rPr>
          <w:rFonts w:ascii="Arial" w:hAnsi="Arial" w:cs="Arial"/>
        </w:rPr>
      </w:pPr>
      <w:r>
        <w:rPr>
          <w:rFonts w:cs="Arial" w:ascii="Arial" w:hAnsi="Arial"/>
        </w:rPr>
        <w:t> </w:t>
      </w:r>
    </w:p>
    <w:p>
      <w:pPr>
        <w:pStyle w:val="TextBodyIndent"/>
        <w:rPr/>
      </w:pPr>
      <w:r>
        <w:rPr>
          <w:rFonts w:cs="Arial" w:ascii="Arial" w:hAnsi="Arial"/>
          <w:b/>
        </w:rPr>
        <w:t>С.Төмөр-Очир</w:t>
      </w:r>
      <w:r>
        <w:rPr>
          <w:rFonts w:cs="Arial" w:ascii="Arial" w:hAnsi="Arial"/>
        </w:rPr>
        <w:t>:-Оруулж ирнэ. Одоо ажлын хэсэг ажиллаж байг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Соёлын хуулийнхаа шинэчилсэн найруулгыг хурдан оруулаад ирээч.</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ичил уурхайн хуулийн төслийг гишүүд өргөн барьчихсан байгаа, Засгийн газар бас давхар нэгийг өргөн барьчихсан байгаа шиг санагда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Жижиг дунд үйлдвэрийн хуулийн төсөл байгаа, энэ хуулийн төслийг хэлэлцэх ёстой, байнгын хороо. Эдийн засгийн байнгын хороон дээр ачаалал нэлээн байгаа юм байна. Гантөмөр дарга явчихсан ирэх хугацаа нь болж байх ёстой. Дээр Баярсайхан гишүүн Гантөмөр даргыг орлож байгаа. Ирэх 7 хоногоос энэ хоёр хуулийнхаа төслийг хэлэлцмээ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Шуудангийн  хуулийн төслийг Засгийн газар өргөн мэдүүлсэн үү?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үйцэтгэх ажлын тухай хуульд нэмэлт, өөрчлөлт оруулах тухай хуулийн төсөл Энхсайхан өргөн мэдүүлчихсэн, Хуулийн байнгын хороон дээр байх ёстой. Мөнх-Оргил даргаа, гүйцэтгэх ажлын хуулийнхаа төслийг ирэх 7 хоногт 2 дахь хэлэлцүүлгийг хий. Тэр хуулийн төсөл бараг буцмаар төсөл байна лээ. Буцаагаад нэг тийш нь болго. Хэлэлцсэн бол дүгнэлт оруулж ирээд нэг тийш нь болго л до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Засгийн газрын тухай хуульд нэмэлт, өөрчлөлт оруулах тухай хуулийн төсөл байгаа. Дондог гишүүн. Үндсэн  хуулийн төсөлтэй холбоотой санал байгаа юм шиг байна лээ. Тэрнийгээ хэлэлцээд цэг тавь. Үндсэн хуульд өөрчлөлт орсонтой холбогдуулаад Засгийн газрын хуульд өөрчлөлт орох ёстой. Тэр өөрсдийн хийх хэрэгтэй. Энэ асуудал ирэх 7 хоногийн хуралдаанаар хэлэлцмээр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өрийн аудитын тухай хуулийн хэлэлцүүлэг эхэлчихсэн байгаа. Ирэх 7 хоногт байнгын хороо ерөнхийдөө энийгээ хэлэлцээд оруулж ирэх бай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Ажиллах хүч гадаадад гаргах хуулийн төсөл орж ирсэн үү? Энийгээ оруулж ирээч. Нийгмийн хамгаалал, хөдөлмөрийн яам Батболд сайд аа, байна уу, үгүй юу? </w:t>
      </w:r>
    </w:p>
    <w:p>
      <w:pPr>
        <w:pStyle w:val="TextBodyIndent"/>
        <w:rPr>
          <w:rFonts w:ascii="Arial" w:hAnsi="Arial" w:cs="Arial"/>
        </w:rPr>
      </w:pPr>
      <w:r>
        <w:rPr>
          <w:rFonts w:cs="Arial" w:ascii="Arial" w:hAnsi="Arial"/>
        </w:rPr>
        <w:t> </w:t>
      </w:r>
    </w:p>
    <w:p>
      <w:pPr>
        <w:pStyle w:val="TextBodyIndent"/>
        <w:rPr/>
      </w:pPr>
      <w:r>
        <w:rPr>
          <w:rFonts w:cs="Arial" w:ascii="Arial" w:hAnsi="Arial"/>
          <w:b/>
        </w:rPr>
        <w:t>Су.Батболд</w:t>
      </w:r>
      <w:r>
        <w:rPr>
          <w:rFonts w:cs="Arial" w:ascii="Arial" w:hAnsi="Arial"/>
        </w:rPr>
        <w:t>:-Байг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Байгаа бол ажлыг нь хийлгээч дээ. </w:t>
      </w:r>
    </w:p>
    <w:p>
      <w:pPr>
        <w:pStyle w:val="TextBodyIndent"/>
        <w:rPr>
          <w:rFonts w:ascii="Arial" w:hAnsi="Arial" w:cs="Arial"/>
        </w:rPr>
      </w:pPr>
      <w:r>
        <w:rPr>
          <w:rFonts w:cs="Arial" w:ascii="Arial" w:hAnsi="Arial"/>
        </w:rPr>
        <w:t> </w:t>
      </w:r>
    </w:p>
    <w:p>
      <w:pPr>
        <w:pStyle w:val="TextBodyIndent"/>
        <w:rPr/>
      </w:pPr>
      <w:r>
        <w:rPr>
          <w:rFonts w:cs="Arial" w:ascii="Arial" w:hAnsi="Arial"/>
          <w:b/>
        </w:rPr>
        <w:t>Су.Батболд</w:t>
      </w:r>
      <w:r>
        <w:rPr>
          <w:rFonts w:cs="Arial" w:ascii="Arial" w:hAnsi="Arial"/>
        </w:rPr>
        <w:t>:-Гадаадад явчихсан, одоо ирн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b/>
        </w:rPr>
        <w:t>Ц.Нямдорж</w:t>
      </w:r>
      <w:r>
        <w:rPr>
          <w:rFonts w:cs="Arial" w:ascii="Arial" w:hAnsi="Arial"/>
        </w:rPr>
        <w:t>:-Яам нь явчихсан юмуу? Нийгмийн хамгаалал, хөдөлмөрийн яам шулуухан хэлье. Ерөөсөө ажил хийхгүй байгаа шүү. Нэг ч хууль оруулж ирэхгүй. Нэг баахан хэрэгтэй, хэрэггүй хэрүүл сонингоор хийсэн. Олигтой ганц асуудал орж ирэхгүй байна шүү дээ. Баахан шар сонин дээр ярилцлага өгсөн, энд тэнд будлиан хутгасан. Наад Нийгмийн хамгаалал, хөдөлмөрийн яам чинь хэрэггүй юм бол татан буулгачих л даа. Эрүүл мэндийн яамтай нийлээд нэг яам байгаад болж л байсан шүү дээ. Энэ хуулиуд оруулж ирмээр байна. Хамгийн гол нь нийгмийн даатгалын  хуулиуд орж ирэх ёстой. Тэр хуулиуд дээр ерөөсөө ажиллахгүй байна шүү дээ. Улс төрийн мэдэгдэл хийсэн, энд тэнд ярилцлага өгсөн нэг ийм хүмүүс л байх юм.Энэ хуулиудынхаа төслийг оруулж ир.</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Ерөнхийлөгчийн хуулинд өөрчлөлт оруулах санал ороод ирчихсэн байгаа. Энэ хуулийнхаа төслийг ирэх 7 хоногт Дондог дарга хэлэлцээд тэгээд тийшээ болгоё. Бодвол Эрдэнэсүрэн гишүүдийн санаачилсан хууль биз дээ. Өөр юмуу? Тэгвэл энэ буцсан бол энийгээ дууссан гэж үзэх юм байна, тийм 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аягдал төмрийн асуудал байгаа, хаягдал төмрийн асуудлаа дуусгамаар байна. Хэн саатуулаад,  хэн гацаагаад байна. Тэр зүгээр л шийдэл гаргачих төрийн шийдвэрийн л асуудал байгаа шүү дээ. Бөөсөнд  хутга гаргав гэж монголчуудын нэг үг байдаг даа. Батхүү тэр асуудлаа хурдан оруулаад энэ асуудлаа дуусгая. Нэг ийм жижигхэн асуудлаар шийдвэр гаргадаггүй, ингээд бараг жил болчих юмаа. Энэ асуудал ирэх 7 хоногт байнгын хороогоор хэлэлцээд оруулаад ирмээр байнаа гишүүд 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Жагсаал, цуглаан хийх журмын тухай хуулийн төсөл байгаа, тэрнийгээ ирэх  7 хоногт байнгын  хорооны хуралдаанаараа хэлэлцээд 7 сард өргөн мэдүүлсэн шиг санагдаж байна Засгийн газраас. Тэгээд дэмжвэл дэмжээд, дэмжихгүй бол дэмжихгүй гэдгээ нэг тийшээгээ болгоод энийгээ дуусгамаар байна. Ийм асуудлууд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ээрээс нь хамгийн их анхаарал татаж байгаа асуудал бол эрдсийн талаар төрөөс баримтлах бодлого, стратегийн ач холбогдолтой ордуудын талаар хоёр санал ороод ирчихсэн байгаа Батболд сайд аа. Энэ хоёр асуудал маш их маргаантай, цаг зав гаргаж нухацтай хандах асуудал байгаа шүү. Ирэх 7 хоногоос энэ хоёр асуудлаа хэлэлцэж тэр Нүүрс хөтөлбөртэй нь эхлэх хэрэгтэй. Байнгын хороодын дарга нар энэ асуудлуудаа сайн зохион байгуулж өгөхийг хүсч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Намрын чуулганы хэлэлцэх асуудалдаа холбогдуулж би ийм зүйлээр яриад  гол ярих гэсэн санаа бол энэ ороод ирсэн төслүүдээ хурдан хэлэлцээд 1 сарын дундуур болж өгвөл намрын чуулганыг дуусгамаар байна. Тэгээд гишүүдэд хаврын чуулганд бэлтгэх бололцоог нь өгөөд дараачийн ажилдаа ормоор байх юм. Тийм учраас гишүүд минь энэ хуралдааныхаа ирцэд хариуцлагатай хандаад байнгын хороод нь хэлэлцэх асуудлаа ирэх 7 хоногт шуурхайлаад Тамгын газар түрүүний миний ярьсан тэр асуудлуудыг бүгдийг нь дараа 7 хоногт хэлэлцэх асуудлын төлөвлөгөөнд оруулаад ингээд энэ үлдсэн асуудлуудаа дуусгая.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Үндсэн хуулийн асуудлаар Ардчилсан нам хурдан эцсийнхээ саналаа өгмөөр байна. Бусад намууд миний ойлгосноор санал өгчихсөн байгаа байхаа. Ийм  байдалтай байна гэдгийг хэлье. Тэгээд 1 сарын 15 хавьд гэхэд одоо 1 гаруй хугацаа байна. Сар 7 хоног байна. Энэ хугацаанд хурдан шуурхай ажиллаад чуулганаа завсарлуулах талыг баривал яасан юм бэ гэдэг санааг би та бүхэнд хэлье гэж бодсон юм.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Шинжлэх ухаан технологийн их сургуулийн Соёл-Эрдэнэ багштай улс төр судлалын хичээлийн оюутнууд чуулганы ажиллагаатай танилцаж байна. Та бүхэнд сурлагын өндөр амжилт хүсье. Аз жаргал сайн сайхан бүхнийг хүсье. Сайн сурч, сайн мэргэжилтэн болоорой гэж ерөөе. /Алга ташив/</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Өчигдөр Боловсролын  хуулийг бид хэлэлцэж байгаад орхисон. Хэдэн санал хураах ёстой. Би уншаад явчихъя. Тэгээд санал хураалтынхаа ажилд оръё.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1.Засгийн газрын төслийн 6-р зүйлээс “30.1.3-ыг хасч, УИХ-ын гишүүдийн төслийн 2-р зүйлд:</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w:t>
      </w:r>
      <w:r>
        <w:rPr>
          <w:rFonts w:cs="Arial" w:ascii="Arial" w:hAnsi="Arial"/>
        </w:rPr>
        <w:t>30.1.3-ын “асуудлыг” гэсний дараа “аймаг, нийслэлийн боловсролын газрын дүгнэлтийг  үндэслэн” гэж нэмэх гэсэн байна. Энэ саналыг дэмжье гэдэг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39 гишүүн орж, 31 зөвшөөрч, 8 татгалзсан байна. 79.6 хувийн саналаар Эрдэнэсүрэн, Авдай, Бакей, Ганди, Дондог, Ламбаа, Раднаа гишүүдийн гаргасан санал дэмжигдэ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нэ саналууд байнгын хороогоор 3-ны 2-оор дэмжигдэж орж ирж байгаа саналууд байх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Засгийн газрын төслийн 6-р зүйлээс “30.1.6-г хасч, УИХ-ын гишүүдийн төслийн 2-р зүйлд:</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w:t>
      </w:r>
      <w:r>
        <w:rPr>
          <w:rFonts w:cs="Arial" w:ascii="Arial" w:hAnsi="Arial"/>
        </w:rPr>
        <w:t xml:space="preserve">30.1.6-гийн “сургууль” гэсний дараа “,цэцэрлэг” гэж нэмэх. Энэ саналыг дэмжье гэсэн санал хураалт явуулъя.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39 гишүүн орж, 33 зөвшөөрч, 6 татгалзсан байна. 84.6 хувийн саналаар Эрдэнэсүрэн, Авдай, Бакей, Ганди, Дондог, Ламбаа, Раднаа гишүүдийн гаргасан санал дэмжигдэ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3.Засгийн газрын төслийн 3-р зүйлийн 30.3 дахь хэсгийг өөрчлөх заалтыг дараахь байдлаар өөрчлөн найруу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w:t>
      </w:r>
      <w:r>
        <w:rPr>
          <w:rFonts w:cs="Arial" w:ascii="Arial" w:hAnsi="Arial"/>
        </w:rPr>
        <w:t>40.3.Сургуулийн өмнөх, бага, дунд, мэргэжлийн боловсрол эзэмшүүлэхэд нэг суралцагчид ногдох хувьсах зардлын дундаж нормативыг Засгийн газар жил бүр шинэчлэн тогтоон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Нэг суралцагчид ногдох хувьсах зардлыг сургуулийн байршил, хэв шинж, мэргэжлийн чиглэл болон хөгжлийн бэрхшээлтэй суралцагчийн онцлог хэрэгцээтэй уялдуулан сургалтын байгууллага тус бүрээр ялгавартай тогтоох аргачлалыг боловсролын асуудал эрхэлсэн төрийн захиргааны төв байгууллага батална” </w:t>
      </w:r>
    </w:p>
    <w:p>
      <w:pPr>
        <w:pStyle w:val="TextBodyIndent"/>
        <w:rPr>
          <w:rFonts w:ascii="Arial" w:hAnsi="Arial" w:cs="Arial"/>
        </w:rPr>
      </w:pPr>
      <w:r>
        <w:rPr>
          <w:rFonts w:cs="Arial" w:ascii="Arial" w:hAnsi="Arial"/>
        </w:rPr>
        <w:t> </w:t>
      </w:r>
    </w:p>
    <w:p>
      <w:pPr>
        <w:pStyle w:val="TextBodyIndent"/>
        <w:rPr/>
      </w:pPr>
      <w:r>
        <w:rPr>
          <w:rFonts w:cs="Arial" w:ascii="Arial" w:hAnsi="Arial"/>
          <w:b/>
        </w:rPr>
        <w:t>С.Ламбаа</w:t>
      </w:r>
      <w:r>
        <w:rPr>
          <w:rFonts w:cs="Arial" w:ascii="Arial" w:hAnsi="Arial"/>
        </w:rPr>
        <w:t>:-Эргэлзээд байгаа заалт л даа. Ер нь сургуулийн өмнөх, бага, дунд боловсролын нормативт зардлыг, хувьсах зардлыг байршил, хэв шинж, мэргэжлийн чиглэл, хөгжлийн бэрхшээлтэй суралцагчийн онцлог байдлыг харгалзаад тогтоох аргачлалыг нь төрийн захиргааны төв байгууллага, Боловсрол, соёл, шинжлэх ухааны яам тогтооно гээд байгаа юм л даа. Дээд талынхаа өгүүлбэр дээр болохоор энийг Засгийн газар жил бүр тогтооно гээд байгаа юм. Ийм хоёр заалт байгаад байгаа шүү дээ. Нэг нь Засгийн газар жил бүр тогтооно, аргачлалыг нь бол Боловсрол, соёл, шинжлэх ухааны яам онцлогийг нь харгалзаад тогтооно гээд, ийм хоёр тогтооно гэсэн ийм юм байгаа юм. Би юун дээр эргэлзээд байгаа гэхээр БСШУЯ-ны тогтоосон нормативыг. Энэ чинь ялгавартай тогтоочихоод байгаа юм чинь энэ ялгавартай тогтоосон юмыг нь хэн ялгавартай хэрэгжүүлэх  тэр заалт нь хаана байна вэ гэдэг асуудал үүсээд байгаа юм. Энэ хуучин хуулиндаа угаасаа Засгийн газар тогтоогоод явчихдаг тогтолцоо байсан. Ийм юм оруулж болно. Тэгэхдээ энэний цаана нөгөө хэрэгжүүлэх гэж байгаа сургууль бүр нь тогтооно гэсэн заалт нь олдохгүй байна л даа. Сургууль тогтооно гээд байнгын хороон дээр яриад байх шиг байсан юм. Аймаг тогтооно ч гэж ярилуу?</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Хоёр юм тогтоох гээд байна шүү дээ, нэг нь аргачлал боловсруулж гаргаж ирнэ, нөгөөх нь Засгийн газар жил бүр тогтооно. Тэр аргачлалын дагуу Засгийн газрын дунджийг тогтоосон юмыг яг сургууль сургууль дээр нь онцлогийг нь харгалзуулж тогтоох байгууллага нь хаана байна вэ, хэддүгээр зүйлийн хэддүгээр заалт вэ? </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сүрэн</w:t>
      </w:r>
      <w:r>
        <w:rPr>
          <w:rFonts w:cs="Arial" w:ascii="Arial" w:hAnsi="Arial"/>
        </w:rPr>
        <w:t xml:space="preserve">:-Энэ гишүүдийн маш их ярьсан асуудал нэгдүгээрт.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Хоёрдугаарт, Их Хурлын дарга энэ заалтыг бас задалж тодорхой болго гэсэн чиглэл өгсний дагуу ийм саналыг яам … тохирсны үндсэн дээр оруулж ирж байгаа юм. Энд бол зарчмын томоохон өөрчлөлт орж байна л даа. Хувийн норм биш юмаа Засгийн газар бол ерөөсөө нэг хүүхдийн хувьсах зарлын дундаж норм гэдэг чинь өөрөө цаанаа их агуулгатай юм . Дундажаар нэг хүүхдийн хувьсах зардлын норм ийм байна гэдгийг нь Засгийн газар шинэчлээд мөнгөний ханш эд нартай уялдуулаад тогтоогоод өгчихнө. Энэний дараагаар та бүхэн яриад байгаа шүү дээ. Хөдөөний цөөхөн хүүхэдтэй, 300-400 хүүхэдтэй сургуулиудад энэ хувьсах зардлаар нь шууд үржүүлээд өгчихөөр зэрэг санхүүжилт нь хүрдэггүй, цалингаа тавьж чаддаггүй, нэмэгдэл цалингаа олгож чаддаггүй ийм хүнд байдалд ордог.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этэл хот суурин газрын, аймгийн төвийн томоохон сургуулиуд бол нэлээн бололцоотой цалин хөлс, нэмэгдэл урамшуулал олгох бололцоо нэлээн их ийм зөрөөтэй байдал үүсчихээд байгаа юм. Ийм учраас тэр дундажийг үндэслээд сургууль та бүр дээр нь. 3, 4 юм харгалзах юм. Энэ сургуулийн байршил хэв шинжийг харгалзах нь байна, мэргэжлийн чиглэлийг нь харгалзах нь байна. Бас хөгжлийн бэрхшээлтэй хүүхэд суралцаж байна уу, үгүй юу. Энэ зүйлийг нь харгалзаад тэр сургууль тус бүр дээр ямар коэффициентээр энэ дундажийг  ихэсгэх вэ, багасгах вэ гэдэг энэ аргачлалаа яам тогтоогоод өгчихнө, энийг нь үндэслээд аймаг төсөв зохиохдоо тэр жижигхэн сургуулийн нормыг 1-ээс нэмэгдүүлээд энд арай жаахан төсвийг нь ихэсгэж өгөөд, томоохон сургууль дээр 1 гэсэн коэффициентээ жаахан буулгаж ингэж сургууль тус бүрээрээ ялгавартай тогтоох аргачлалыг нь боловсруулаад аймаг нь энийгээ шийвэрлэж явахаар хуульчлагдсан байгаа юм.</w:t>
      </w:r>
    </w:p>
    <w:p>
      <w:pPr>
        <w:pStyle w:val="TextBodyIndent"/>
        <w:rPr>
          <w:rFonts w:ascii="Arial" w:hAnsi="Arial" w:cs="Arial"/>
        </w:rPr>
      </w:pPr>
      <w:r>
        <w:rPr>
          <w:rFonts w:cs="Arial" w:ascii="Arial" w:hAnsi="Arial"/>
        </w:rPr>
        <w:t> </w:t>
      </w:r>
    </w:p>
    <w:p>
      <w:pPr>
        <w:pStyle w:val="TextBodyIndent"/>
        <w:rPr/>
      </w:pPr>
      <w:r>
        <w:rPr>
          <w:rFonts w:cs="Arial" w:ascii="Arial" w:hAnsi="Arial"/>
          <w:b/>
        </w:rPr>
        <w:t>С.Ламбаа</w:t>
      </w:r>
      <w:r>
        <w:rPr>
          <w:rFonts w:cs="Arial" w:ascii="Arial" w:hAnsi="Arial"/>
        </w:rPr>
        <w:t>:-Би ойлгож байна. Энэ заалтыг чинь ойлгож байна. Ингэх гэж байгаа гэдгийг чинь мэдэж байна. Харин би тэр юмыг чинь олохгүй байна шүү дээ.</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сүрэн</w:t>
      </w:r>
      <w:r>
        <w:rPr>
          <w:rFonts w:cs="Arial" w:ascii="Arial" w:hAnsi="Arial"/>
        </w:rPr>
        <w:t>:-Одоо амьдрал дээр аймаг төсвөө зохиогоод явж байгаа шүү дээ.</w:t>
      </w:r>
    </w:p>
    <w:p>
      <w:pPr>
        <w:pStyle w:val="TextBodyIndent"/>
        <w:rPr>
          <w:rFonts w:ascii="Arial" w:hAnsi="Arial" w:cs="Arial"/>
        </w:rPr>
      </w:pPr>
      <w:r>
        <w:rPr>
          <w:rFonts w:cs="Arial" w:ascii="Arial" w:hAnsi="Arial"/>
        </w:rPr>
        <w:t> </w:t>
      </w:r>
    </w:p>
    <w:p>
      <w:pPr>
        <w:pStyle w:val="TextBodyIndent"/>
        <w:rPr/>
      </w:pPr>
      <w:r>
        <w:rPr>
          <w:rFonts w:cs="Arial" w:ascii="Arial" w:hAnsi="Arial"/>
          <w:b/>
        </w:rPr>
        <w:t>С.Ламбаа</w:t>
      </w:r>
      <w:r>
        <w:rPr>
          <w:rFonts w:cs="Arial" w:ascii="Arial" w:hAnsi="Arial"/>
        </w:rPr>
        <w:t xml:space="preserve">:-Үгүй ээ. Тэр заалт чинь хаана байна вэ? өөрөөр хэлбэл, ялгавартай тогтоох аргачлалыг нь боловсролын асуудал эрхэлсэн төрийн захиргааны төв байгууллага батална. Батлаад гаргачихлаа. Эрдэнэсүрэн гишүүний хэлээд байгаа тэр юмыг хэрэгжүүлэгч аймаг, нийслэл, сум, дүүргийн Засаг дарга нарын тэр эрхэн дээр  нь дундаж нормативыг ялгавартайгаар тогтоож хэрэгжүүлнэ гэсэн юм нь байхгүй байна гэж хэлэх гээд байна шүү дээ. Хэрэгжүүлдэг юм байхгүй болчихоод байна шүү дээ. </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Наадахаа Ламбаа гишүүн битгий мартаарай.  Хэрвээ Боловсролын хуулинд наад заалт чинь байхгүй байгаа бол Нутгийн захиргааны хуулинд хийгээд өгчих. Хэлэлцүүлгийн явцад. Аймаг, нийслэл, сум, дүүргийн Засаг даргын бүрэн эрх гэсэн заалт байгаа, тэрэн дотор хийгээд өгчихөж болно.</w:t>
      </w:r>
    </w:p>
    <w:p>
      <w:pPr>
        <w:pStyle w:val="TextBodyIndent"/>
        <w:rPr>
          <w:rFonts w:ascii="Arial" w:hAnsi="Arial" w:cs="Arial"/>
        </w:rPr>
      </w:pPr>
      <w:r>
        <w:rPr>
          <w:rFonts w:cs="Arial" w:ascii="Arial" w:hAnsi="Arial"/>
        </w:rPr>
        <w:t> </w:t>
      </w:r>
    </w:p>
    <w:p>
      <w:pPr>
        <w:pStyle w:val="TextBodyIndent"/>
        <w:rPr/>
      </w:pPr>
      <w:r>
        <w:rPr>
          <w:rFonts w:cs="Arial" w:ascii="Arial" w:hAnsi="Arial"/>
          <w:b/>
        </w:rPr>
        <w:t>С.Ламбаа</w:t>
      </w:r>
      <w:r>
        <w:rPr>
          <w:rFonts w:cs="Arial" w:ascii="Arial" w:hAnsi="Arial"/>
        </w:rPr>
        <w:t>:-Уг нь энэ хуулиндаа бүрэн эрх гээд байгаа юм л даа. Бид нар ямар тэрэнд нь халдсан биш.</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Энэ хуулиас илүү тэр Засаг захиргаа, нутаг дэвсгэрийн нэгжид аймаг, нийслэлийн засаг даргын бүрэн эрхэд хийж өгөхөд наадах чинь илүү зохистой байж магадгүй. Энийгээ ярьж байгаад болохооргүй бол дараачийн хуулин дээрээ нэг ярьчихаарай.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Эрдэнэбүрэн, Баттулга гишүүдийг Тамгын газар олоод ир. Энэ дараачийн үед улс орныг авч явах ёс той энэ залуучууд яасан муухай хариуцлагагүй, яасан муухай хэнэггүй явж байна. Би бухимдаж байна. Энэ хүмүүс чинь ядахдаа ажилдаа цагтаа ирж сурах ёстой юм байгаа биз дээ.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үрүүн миний уншсан 3 дахь саналыг дэмжье гэсэн санал хураалт явуулъя. Зарчмыг нь ойлголцло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0 гишүүн орж, 31 зөвшөөрч, 9 татгалзсан байна. 77.5 хувийн саналаар Эрдэнэсүрэн, Авдай, Бакей, Ганди, Дондог, Ламбаа, Раднаа гишүүдийн гаргасан санал дэмжигдэ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Аж ахуйн үйл ажиллагааны тусгай зөвшөөрлийн тухай хуульд нэмэлт, өөрчлөлт оруулах хуулийн төсөлд санал өгсөн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өслийн 1, 2, 3 дугаар зүйлийг дараахь байдлаар өөрчлөн найруулах:</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w:t>
      </w:r>
      <w:r>
        <w:rPr>
          <w:rFonts w:cs="Arial" w:ascii="Arial" w:hAnsi="Arial"/>
        </w:rPr>
        <w:t>1 дүгээр зүйл. Аж ахуйн үйл ажиллагааны тусгай зөвшөөрлийн тухай хуулийн 16.2.4-д “ерөнхий боловсролын сургууль” гэсний дараа “,цэцэрлэг” гэж нэмсүгэ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 дугаар зүйл. Аж ахуйн үйл ажиллагааны тусгай зөвшөөрлийн тухай хуулийн 16.3.3 дахь заалтыг хүчингүй болсонд тооцсуга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Ганди гишүүн ээ, 16.3.3-тай холбоотой зүйл өргөн баригдсан төслүүд дотор байгаа юу? </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сүрэн</w:t>
      </w:r>
      <w:r>
        <w:rPr>
          <w:rFonts w:cs="Arial" w:ascii="Arial" w:hAnsi="Arial"/>
        </w:rPr>
        <w:t>:-Байгаа. Аж ахуйн нэгжийн тусгай зөвшөөрлийн тухай хуулиар зөвхөн сургуульд аймгийн Засаг дарга зөвшөөрөл өгдөг, цэцэрлэгт сумын Засаг дарга өгдөг байсан юм. Тэгэхээр одоо сургууль, цэцэрлэг хоёрт нэгэнт зөвшөөрөл өгч байгаа учраас тэр цэцэрлэг гэдэг үгийг нэмчихээд, сумын Засаг даргын бүрэн эрх дотор байгаа цэцэрлэгт зөвшөөрөл өгөх эрхийг нь хүчингүй болгож байгаа. Яг урдахь асуудалтайгаа уялдсан ийм заалт байг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Ингэж төвлөрүүлээд байж болж байгаа юмуу? За санал хураалт явуулъя. Энэ саналыг дэмжье гэсэн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0 гишүүн орж, 30 зөвшөөрч, 10 татгалзсан байна. 75.0 хувийн саналаар Эрдэнэсүрэн, Авдай, Бакей, Ганди, Дондог, Ламбаа, Раднаа гишүүдийн гаргасан санал дэмжигдэ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Ингээд Байнгын хорооноос 2-р хэлэлцүүлэгт ирүүлсэн саналуудаар… одоо хуулиудаа батлуулъя, дараа нь тогтоолоо батла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оловсролын тухай хуульд нэмэлт, өөрчлөлт оруулах тухай хуулийн төслийг бүхэлд нь батлая гэсэн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Шинжлэх ухаан технологийн их сургуулийн Улс төрийн судлалын ангийн оюутнууд дараачийн хэсэг чуулганы ажиллагаатай танилцаж байна. Та бүхэнд сурлагын амжилт, аз жаргал, сайн сайхан бүхнийг хүсье. Эрдэм номдоо шамдан суралцаарай гэж ерөөе. /Алга ташив/ Яг Боловсролын хуульд нэмэлт, өөрчлөлт оруулж байтал та бүхэн орж ирлээ шүү.</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0 гишүүн орж, 29 зөвшөөрч, 11 татгалзсан байна. 72.5 хувийн саналаар Боловсролын хуульд нэмэлт, өөрчлөлт оруулах хуулийн төсөл бүхэлдээ батлагда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ээд боловсролын тухай хуульд нэмэлт, өөрчлөлт оруулах тухай хуулийг бүхэлд нь батлая гэсэн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0 гишүүн орж, 31 зөвшөөрч, 9 татгалзсан байна. 77.5 хувийн саналаар Дээд боловсролын хуульд нэмэлт, өөрчлөлт оруулах хуулийн төсөл бүхэлдээ батлагда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Бага, дунд боловсролын тухай хуульд нэмэлт, өөрчлөлт оруулах хуулийн төслийг бүхэлд нь батлая гэсэн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0 гишүүн орж, 31 зөвшөөрч, 9 татгалзсан байна. 77.5 хувийн саналаар Бага, дунд боловсролын хуульд нэмэлт, өөрчлөлт оруулах хуулийн төсөл бүхэлдээ батлагдаж байна.</w:t>
      </w:r>
    </w:p>
    <w:p>
      <w:pPr>
        <w:pStyle w:val="TextBodyIndent"/>
        <w:rPr>
          <w:rFonts w:ascii="Arial" w:hAnsi="Arial" w:cs="Arial"/>
        </w:rPr>
      </w:pPr>
      <w:r>
        <w:rPr>
          <w:rFonts w:cs="Arial" w:ascii="Arial" w:hAnsi="Arial"/>
        </w:rPr>
        <w:t> </w:t>
      </w:r>
    </w:p>
    <w:p>
      <w:pPr>
        <w:pStyle w:val="TextBodyIndent"/>
        <w:rPr/>
      </w:pPr>
      <w:r>
        <w:rPr>
          <w:rFonts w:cs="Arial" w:ascii="Arial" w:hAnsi="Arial"/>
        </w:rPr>
        <w:t>Аж ахуйн үйл ажиллагааны тусгай зөвшөөрлийн тухай хуульд нэмэлт, өөрчлөлт оруулах тухай хуулийн төслийг бүхэлд нь батлая гэсэн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0 гишүүн орж, 31 зөвшөөрч, 9 татгалзсан байна. 77.5 хувийн саналаар Аж ахуйн үйл ажиллагааны тусгай зөвшөөрлийн хуульд нэмэлт, өөрчлөлт оруулах хуулийн төсөл бүхэлдээ батлагда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Газрын төлбөрийн тухай хуульд өөрчлөлт оруулах тухай хуулийн төслийг…</w:t>
      </w:r>
    </w:p>
    <w:p>
      <w:pPr>
        <w:pStyle w:val="TextBodyIndent"/>
        <w:rPr>
          <w:rFonts w:ascii="Arial" w:hAnsi="Arial" w:cs="Arial"/>
        </w:rPr>
      </w:pPr>
      <w:r>
        <w:rPr>
          <w:rFonts w:cs="Arial" w:ascii="Arial" w:hAnsi="Arial"/>
        </w:rPr>
        <w:t> </w:t>
      </w:r>
    </w:p>
    <w:p>
      <w:pPr>
        <w:pStyle w:val="TextBodyIndent"/>
        <w:rPr/>
      </w:pPr>
      <w:r>
        <w:rPr>
          <w:rFonts w:cs="Arial" w:ascii="Arial" w:hAnsi="Arial"/>
          <w:b/>
        </w:rPr>
        <w:t>Р.Гончигдорж</w:t>
      </w:r>
      <w:r>
        <w:rPr>
          <w:rFonts w:cs="Arial" w:ascii="Arial" w:hAnsi="Arial"/>
        </w:rPr>
        <w:t>:-Энэ хууль ямар заалттай уялдаж гарч ирж байгаа өөрчлөлт вэ?  яг энэнийг ямар түвшинд хэлэлцсэн юм бэ? эхний хэлэлцүүлэг, хэлэлцэх эсэхэд асуудлын хүрээнд энэ байж байсан уу, 1-р хэлэлцүүлгийн үед энэ байсан уу? 2-р хэлэлцүүлгийн үед энэ байсан уу? хууль санаачлагчдын санал дотор энэ байсан уу?, дараа нь тодруулъя. Газрын төлбөрийн тухай асуудлаар.</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сүрэн</w:t>
      </w:r>
      <w:r>
        <w:rPr>
          <w:rFonts w:cs="Arial" w:ascii="Arial" w:hAnsi="Arial"/>
        </w:rPr>
        <w:t>:-Энэ Засгийн газраас анх өргөн барьсан хэлбэрээрээ хэлэлцэх эсэх тухай анхны хэлэлцүүлэг энэ бүх шатанд хэлэлцэгдээд орж ирж байгаа ийм дэмжигдээд орж ирж байгаа заалт юм.</w:t>
      </w:r>
    </w:p>
    <w:p>
      <w:pPr>
        <w:pStyle w:val="TextBodyIndent"/>
        <w:rPr>
          <w:rFonts w:ascii="Arial" w:hAnsi="Arial" w:cs="Arial"/>
        </w:rPr>
      </w:pPr>
      <w:r>
        <w:rPr>
          <w:rFonts w:cs="Arial" w:ascii="Arial" w:hAnsi="Arial"/>
        </w:rPr>
        <w:t> </w:t>
      </w:r>
    </w:p>
    <w:p>
      <w:pPr>
        <w:pStyle w:val="TextBodyIndent"/>
        <w:rPr/>
      </w:pPr>
      <w:r>
        <w:rPr>
          <w:rFonts w:cs="Arial" w:ascii="Arial" w:hAnsi="Arial"/>
          <w:b/>
        </w:rPr>
        <w:t>Р.Гончигдорж</w:t>
      </w:r>
      <w:r>
        <w:rPr>
          <w:rFonts w:cs="Arial" w:ascii="Arial" w:hAnsi="Arial"/>
        </w:rPr>
        <w:t>:-Газрын төлбөрөөс чөлөөлөх тухай асуудал юмуу?</w:t>
      </w:r>
    </w:p>
    <w:p>
      <w:pPr>
        <w:pStyle w:val="TextBodyIndent"/>
        <w:rPr/>
      </w:pPr>
      <w:r>
        <w:rPr>
          <w:rFonts w:cs="Arial" w:ascii="Arial" w:hAnsi="Arial"/>
          <w:b/>
        </w:rPr>
        <w:t>Б.Эрдэнэсүрэн</w:t>
      </w:r>
      <w:r>
        <w:rPr>
          <w:rFonts w:cs="Arial" w:ascii="Arial" w:hAnsi="Arial"/>
        </w:rPr>
        <w:t>:-Тийм.</w:t>
      </w:r>
    </w:p>
    <w:p>
      <w:pPr>
        <w:pStyle w:val="TextBodyIndent"/>
        <w:rPr/>
      </w:pPr>
      <w:r>
        <w:rPr>
          <w:rFonts w:cs="Arial" w:ascii="Arial" w:hAnsi="Arial"/>
          <w:b/>
        </w:rPr>
        <w:t>Р.Гончигдорж</w:t>
      </w:r>
      <w:r>
        <w:rPr>
          <w:rFonts w:cs="Arial" w:ascii="Arial" w:hAnsi="Arial"/>
        </w:rPr>
        <w:t>:-Энэ тэгээд хэлэлцэгдэж гишүүдээр санал хураагдсан юмуу?</w:t>
      </w:r>
    </w:p>
    <w:p>
      <w:pPr>
        <w:pStyle w:val="TextBodyIndent"/>
        <w:rPr/>
      </w:pPr>
      <w:r>
        <w:rPr>
          <w:rFonts w:cs="Arial" w:ascii="Arial" w:hAnsi="Arial"/>
          <w:b/>
        </w:rPr>
        <w:t>Б.Эрдэнэсүрэн</w:t>
      </w:r>
      <w:r>
        <w:rPr>
          <w:rFonts w:cs="Arial" w:ascii="Arial" w:hAnsi="Arial"/>
        </w:rPr>
        <w:t>:-Хураагдалгүй яахав, бүгд хэлэлцэгдсэн шүү дээ. Дараачаар нь газрын бизнес болоод хувирчих вий дээ. Татвараас чөлөөлдөг байх үед чинь тэр нь боловсролоор дамжуулаад томоохон хөрөнгө хуримтлал, бизнес болоод явж байсан түүх байж л байгаа шүү дээ.  Одоо энэ дээр яг судалсан юм байна уу? үнэхээр сургуулийн норматив хэмжээгээр ямар хэмжээний газрыг эзэмшиж болж байгаа юм. Сургуулийн эзэмшиж байгаа газар дээр өөр бусад үйлчилгээ, үйлдвэрлэл, бусад зориулалтаар эзэмшихгүй байх тухай харилцааны асуудлууд, бусад юмнууд нь хаана хаана зохицуулагдсан байгаа вэ? Төрийн өмчлөл, газар эзэмшил дээр нэг халхавч болчихсон, тэнд нь сургууль гэсэн нэртэй, ихэнх нь газар. Газар дээр нь бусад үйл ажиллагаа явуулахгүй гэх баталгаа хуулиар яаж хаагдсан бэ?</w:t>
      </w:r>
    </w:p>
    <w:p>
      <w:pPr>
        <w:pStyle w:val="TextBodyIndent"/>
        <w:rPr>
          <w:rFonts w:ascii="Arial" w:hAnsi="Arial" w:cs="Arial"/>
        </w:rPr>
      </w:pPr>
      <w:r>
        <w:rPr>
          <w:rFonts w:cs="Arial" w:ascii="Arial" w:hAnsi="Arial"/>
        </w:rPr>
        <w:t> </w:t>
      </w:r>
    </w:p>
    <w:p>
      <w:pPr>
        <w:pStyle w:val="TextBodyIndent"/>
        <w:rPr/>
      </w:pPr>
      <w:r>
        <w:rPr>
          <w:rFonts w:cs="Arial" w:ascii="Arial" w:hAnsi="Arial"/>
          <w:b/>
        </w:rPr>
        <w:t>Т.Ганди</w:t>
      </w:r>
      <w:r>
        <w:rPr>
          <w:rFonts w:cs="Arial" w:ascii="Arial" w:hAnsi="Arial"/>
        </w:rPr>
        <w:t>:-Сууц өмчлөгчдийн болон нийтийн өмчийн өмчлөлийн, орон сууцны дундын өмчлөлийн газрыг баталгаажуулж, эзэмшүүлэх  тийм баталгааг бий болгосон заалттай адилхан, нэгэнтээ би болчихсон сургууль, боловсролын байгууллагын газрыг баталгаажуулах талын эрх зүйг нь нэмж баталгаажуулж энэ заалтаар оруулж ирж байгаа. Тэрнээс биш шинээр газар олгох, шинээр боловсролын байгууллага үүссэнтэй холбогдуулан шинэ газрыг бий болгох асуудлын зохицуулалт шинээр нэмэгдэж заалт болж орж ирээгүй. Нэгэнтээ бий болоод үйл ажиллагаагаа явуулж байгаа өнөөдрийн боловсролын байгууллагуудын газрыг яг орчны газарт нь өөр зориулалтаар газар эзэмшүүлэх, өөр байгууламж барих, худалдах, өөр эрх үүргийн  харилцаа үүсэх талынх нь нэлээн хамгаалсан талын заалтууд байга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Ийм л өөрчлөлт орж байгаа юм байна шүү дээ. Газрын төлбөрийн тухай хуулийн 8-р зүйлийн 1 дэх хэсгийн 5 дахь заалтыг дор дурдсанаар өөрчлөн найруулсугай:</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8.1.5.өмчийн хэлбэр харгалзахгүйгээр улсын бүртгэлтэй бүх шатны боловсролын байгууллагыг эзэмшиж, ашиглаж буй газрынх нь гэсэн байна. Энэ бодвол төлбөрөөс чөлөөлөх заалт юм байлгүй. Тийм биз дээ. Энэ саналыг дэмжье гэсэн санал хураалт явуулъя. Өөрөөр хэлбэл Газрын төлбөрийн тухай хуульд нэмэлт, өөрчлөлт оруулах хуулийн төслийг бүхэлд нь батлая гэсэн санал хураалт.</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Аймаг, сум, төв суурин газрын сургуулиудын газрыг яаралтай баталгаажуулах ажлыг Боловсролын яам хийх хэрэгтэй шүү дээ. Засаг даргын тамгын газартай хамтраад. Тийм юм хийхгүй худлаа сууж сууж байгаад гэнэт нэг өдөр сэрсэн юм шиг, хамаг газар хамаад явчихлаа гээд баахан улс төрийн хэрүүл хийгээд.</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1 гишүүн орж, 25 зөвшөөрч, 16 татгалзсан байна. 61.0 хувийн саналаар Газрын төлбөрийн тухай хуульд нэмэлт, өөрчлөлт оруулах хуулийн төсөл бүхэлдээ батлагда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уулийн этгээдийн улсын бүртгэлийн тухай хуульд өөрчлөлт оруулах тухай хуулийн төслийг бүхэлд нь батлая гэсэн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1 гишүүн орж, 29 зөвшөөрч, 12 татгалзсан байна. 70.7 хувийн саналаар Хуулийн этгээдийн улсын бүртгэлийн тухай хуульд өөрчлөлт оруулах хуулийн төсөл бүхэлдээ батлагда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Хууль батлагдсантай холбогдуулан авах зарим арга хэмжээний тухай тогтоолыг бүхэлд нь батлая гэсэн санал хураалт явуулъя.</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41 гишүүн орж, 29 зөвшөөрч, 12 татгалзсан байна. 70.7 хувийн саналаар Хууль батлагдсантай холбогдуулан авах зарим арга хэмжээний тухай тогтоолын төсөл бүхэлдээ батлагдаж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Боловсролын хуульд нэмэлт, өөрчлөлт оруулах тухай Засгийн газраас болон нэр бүхий гишүүдээс өргөн батлагдсан хоёр хуулийг нэгтгэн хэлэлцүүлж эцсийн шийдвэр гарч байна. Энэ хуулийг хэрэгжилтэнд сайн хяналт тавихыг Нийгмийн бодлогын байнгын хорооноос хүсч байна. Өнөөдрийн хэлэлцэх асуудал дуусч байна. Одоо та бүхэнд нэг жагсаалт нь тарсан байх. Хөгжлийн сангийн хөрөнгөөр санхүүжилт хийх объектын жагсаалт та бүхэнд тарсан байгаа. Энэ төсөлтэй гишүүд танилцаж амжсан уу? энэ хоёр жагсаалтаа 3 цаг хүртэл уншчих. Тэгээд 3 цагт нэг цуглаад энэ хоёр тогтоолын хавсралтыг нэг сонсоод тэгээд эцсийн редакц хийчихье. Чуулган завсарлая. Шаардлагатай байнгын хороод ирцээ бүрдүүлж чадвал асуудлаа хэлэлцье.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ab/>
        <w:tab/>
        <w:tab/>
        <w:tab/>
        <w:t>ЗАВСАРЛАВ.</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pPr>
      <w:r>
        <w:rPr>
          <w:rFonts w:cs="Arial" w:ascii="Arial" w:hAnsi="Arial"/>
          <w:b/>
        </w:rPr>
        <w:t>Ц. Нямдорж</w:t>
      </w:r>
      <w:r>
        <w:rPr>
          <w:rFonts w:cs="Arial" w:ascii="Arial" w:hAnsi="Arial"/>
        </w:rPr>
        <w:t>:-… энэ жагсаалтан дотор 2007-2007 гэдэг тоо бүгд 2007 гэж засагдана. Нэг ондоо хөрөнгө оруулалт хийгдээд дуусах учир 2007-2007 онд гэж хэрэггүй. Энэ засварууд яг гарын үсэг зурах хувилбар дээр хийгдэж байгаа гэдгийг хэлье. Нэг ийм зүйл танилцуулаад гишүүдэд нэмж хэлэх санал байна уу?</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Дарханы дулааны шугамын засварын ажил хоёр төсөл дээр хоёулан дээр нь орчихсон шиг байна лээ. Сангийн хөрөнгөөр санхүүжүүлэх жагсаалтанд нэг ороод, энэ улсын төсвийн хөрөнгөөр санхүүжүүлэх арга хэмжээний жагсаалтанд бас орчихсон байна уу, үгүй юу?</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Эрчим хүчний 4-р хуудасны 4.3.Дарханы дулааны цахилгаан станцаас Дархан хот хүртэлх дулаан магистраль шугамын шинжтэй Дархан-Уул аймаг гэсэн 2007 онд  гэж байхгүй, энэ хэдэн он юм бэ? 6.5 тэрбум төгрөгний өртөгтэй, тэрнээс 2.5 тэрбумыг 2007 онд гаргана гэсэн байна шүү дээ. Үлдсэн 4 тэрбумыг ирэх жил гаргах гэж байгаа юмуу?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нэ хоёр хүснэгтийг их зөв гаргахгүй бол энэ жишиг тогтоох гэж байгаа нэгдүгээрт. Энэ жилийн баримт бичиг ийм гарах юм бол ирэх жилийнх яг ийм жишиг тогтоно гэсэн үг учраас гишүүд жаахан хүснэгтээс нь эхлээд шүүмжилмээр юм байвал хэлчихээрэй, санаа авах юм гарч магадгүй. Янз бүрийн хувилбараар хэвтээ, босоо аргуудаар ярьсаар байгаад эцсийн дүндээ иймэрхүү хэлбэрийн жагсаалт байвал яасан юм бэ гэдэг юм гарч ирсэн.</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Хоёрдугаарт, улсын төсвийн хөрөнгөөр санхүүжүүлэх арга хэмжээний жагсаалтыг дэлгэрэнгүй байдлаар нь гаргах ёстой гэж өчигдөр гишүүд санал  хураалгаж ерөнхий байр суурийг нь авсан. Тэрний үндсэн дээр тарж байгаа юм шүү гэдгийг бас хэлье. </w:t>
      </w:r>
    </w:p>
    <w:p>
      <w:pPr>
        <w:pStyle w:val="TextBodyIndent"/>
        <w:rPr>
          <w:rFonts w:ascii="Arial" w:hAnsi="Arial" w:cs="Arial"/>
        </w:rPr>
      </w:pPr>
      <w:r>
        <w:rPr>
          <w:rFonts w:cs="Arial" w:ascii="Arial" w:hAnsi="Arial"/>
        </w:rPr>
        <w:t> </w:t>
      </w:r>
    </w:p>
    <w:p>
      <w:pPr>
        <w:pStyle w:val="TextBodyIndent"/>
        <w:rPr/>
      </w:pPr>
      <w:r>
        <w:rPr>
          <w:rFonts w:cs="Arial" w:ascii="Arial" w:hAnsi="Arial"/>
          <w:b/>
        </w:rPr>
        <w:t>К.Саираан</w:t>
      </w:r>
      <w:r>
        <w:rPr>
          <w:rFonts w:cs="Arial" w:ascii="Arial" w:hAnsi="Arial"/>
        </w:rPr>
        <w:t>:-Их Хурлын гишүүдийн саналаар баахан юм оруулсан л даа, уг нь. Хөрөнгө оруулалт дээр.  Хувийн секторуудын зүгээс хийх асуудал мэт зарим зүйлүүд, жишээлбэл, телевиз байгуулна ч гэх шиг ийм юмнууд орсон байна шүү дээ. Энэ байдлаар яваад байх ёстой юмуу, тэгээд нүдээ аниад явчих уу, эргээд нэг харж цэгцлэх ёстой юмуу? Жишээ нь, телевиз байгуулахыг чинь заавал төсвөөр хийх ёстой асуудал юмуу?  Хувийн секторт хөрөнгө оруулах гээд явж байна уу? бид нар. Тийм зүйлүүд ажиглагдаж байна, мэр сэр.</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Жагсаалтын төдийн төд гээд асуух юм бол тодорхой хариулт хэлж болж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Хөгжүүлэх сангийн жагсаалтан дотор өөр саналтай гишүүн байна уу? Улаанбаатар гээд товчилсон юмнууд байгаа тэрнийг гүйцэд бичнэ. Аймаг, сумдыг бүгдийг нь хашилтанд хийнэ. Ухаандаа Баян-Өлгийн Цагааннуурын 35-ын шугам гээд ард талд нь Баян-Өлгий гэж байгаа. Баян-Өлгий гэдгийг нь хашилтанд хийнэ. Бүх аймаг, засаг захиргааны нэгжүүдийг  хашилтанд хийнэ гэдгийг хэлье.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Дарханы дулааны цахилгаан станцын 6.5 тэрбум төгрөгийн учрыг олох хэрэгтэй. Давхацсан бол нэг жагсаалтаас хасагдана. Давхцаагүй өөр юмнууд байгаа бол хоёр жагсаалтанд орсон байдлаараа явна. Миний ойлгож байгаагаар давхацчихаад байгаа юм.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Ийм засварууд хийгдээд, хөгжлийн сангийн жагсаалтыг дуусгая гэсэн бодолтой байна. Саналтай гишүүн байна уу?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Ерөнхий хуулиараа батлагдсан хэмжээ нь 164 тэрбум 177 сая төгрөгийг хөгжлийн сангаас санхүүжүүлэх арга хэмжээний жагсаалтыг Төсвийн хуулийн 11-ээр баталсан. Яг тэр тооцоотой таарч байгаа биз. Өөр санал байна уу? Байхгүй байна. Тэгвэл энийг дуусгая.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Ерөнхийлөгч ирээд  хурдан судалчих байх. Маш хурдан сонингуудад  тавьж энэ жагсаалтуудыг олон нийтэд, аж ахуй эрхэлж байгаа хүмүүст энэнтэй танилцах, бас тэр хэмжээгээр тендер элдэв юманд  нь оролцох бололцоогоор хангах нөхцлийг бүрдүүлэх хэрэгтэй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Энэ хоёр жагсаалтыг, Төсвийн  хууль энэ гурван баримт бичгийг өдөр тутмын хэвлэл, мэдээллийн хэрэгслүүдээр яаралтай сонинд  тавих хэрэгтэй гэдгийг бас хэлчихье.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Одоо улсын төсвийн хөрөнгөөр 2007 онд санхүүжүүлэх арга хэмжээний жагсаалт гэсэн энэ баримт бичиг  рүүгээ оръё. Нийт 25 хуудастай баримт байгаа. 2007-2007 он гэдэг нь дандаа 2007 онд гэж өөрчлөгдөнө шүү. Энийг би гишүүдэд хэлчихье. Ингээд санал байвал сонсоё.</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Хөрөнгө оруулалт, их засвар гэж ангилсан. Тоног төхөөрөмж гэж гурав ангилсан дотор нь. Тэгээд хэрэгжих газрыг нь, хугацаагий нь, төсөвт өртгийг нь, тэрнээс 2007 онд санхүүжүүлэх хэмжээгий нь заасан ийм жагсаалт байгаа шүү. Ерөнхийлөн захирагч тус бүрээр нь салгасан. Энэ анх удаа ийм жагсаалт батлах гэж байгаа. Урд нь бол Засгийн газрын тогтоолоор батлагддаг байсан. Энэ жилээс эхлээд Төсвийн удирдлага, санхүүжилтийн хуулийн 2.4 заалтын дагуу арга хэмжээ нэг бүрээр ийм жагсаалт оруулж байна. Зарчим дээрээ тохирсон. </w:t>
      </w:r>
    </w:p>
    <w:p>
      <w:pPr>
        <w:pStyle w:val="TextBodyIndent"/>
        <w:rPr>
          <w:rFonts w:ascii="Arial" w:hAnsi="Arial" w:cs="Arial"/>
        </w:rPr>
      </w:pPr>
      <w:r>
        <w:rPr>
          <w:rFonts w:cs="Arial" w:ascii="Arial" w:hAnsi="Arial"/>
        </w:rPr>
        <w:t> </w:t>
      </w:r>
    </w:p>
    <w:p>
      <w:pPr>
        <w:pStyle w:val="TextBodyIndent"/>
        <w:rPr/>
      </w:pPr>
      <w:r>
        <w:rPr>
          <w:rFonts w:eastAsia="Arial" w:cs="Arial" w:ascii="Arial" w:hAnsi="Arial"/>
          <w:b/>
        </w:rPr>
        <w:t xml:space="preserve"> </w:t>
      </w:r>
      <w:r>
        <w:rPr>
          <w:rFonts w:cs="Arial" w:ascii="Arial" w:hAnsi="Arial"/>
          <w:b/>
        </w:rPr>
        <w:t>Р.Гончигдорж</w:t>
      </w:r>
      <w:r>
        <w:rPr>
          <w:rFonts w:cs="Arial" w:ascii="Arial" w:hAnsi="Arial"/>
        </w:rPr>
        <w:t xml:space="preserve">:-10-р хуудсан дээр 14.1.2.1.Сумдын сургуулийн хичээлийн дотуур байр, соёлын төвийн засвар гэсэн энэ дотор соёлын төв гэдгийн өмнө цэцэрлэг гэдэг үг хийчихмээр байна. Ингээд сумдын сургуулийн хичээлийн болон дотуур байр, цэцэрлэг, соёлын төвийн засвар гээд. </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Цэцэрлэг орсон юмуу?</w:t>
      </w:r>
    </w:p>
    <w:p>
      <w:pPr>
        <w:pStyle w:val="TextBodyIndent"/>
        <w:rPr/>
      </w:pPr>
      <w:r>
        <w:rPr>
          <w:rFonts w:cs="Arial" w:ascii="Arial" w:hAnsi="Arial"/>
          <w:b/>
        </w:rPr>
        <w:t>Р.Гончигдорж</w:t>
      </w:r>
      <w:r>
        <w:rPr>
          <w:rFonts w:cs="Arial" w:ascii="Arial" w:hAnsi="Arial"/>
        </w:rPr>
        <w:t xml:space="preserve">:-Орсон. </w:t>
      </w:r>
    </w:p>
    <w:p>
      <w:pPr>
        <w:pStyle w:val="TextBodyIndent"/>
        <w:rPr/>
      </w:pPr>
      <w:r>
        <w:rPr>
          <w:rFonts w:cs="Arial" w:ascii="Arial" w:hAnsi="Arial"/>
          <w:b/>
        </w:rPr>
        <w:t>Ц.Нямдорж</w:t>
      </w:r>
      <w:r>
        <w:rPr>
          <w:rFonts w:cs="Arial" w:ascii="Arial" w:hAnsi="Arial"/>
        </w:rPr>
        <w:t>:-Ороогүй бол бүтэхгүй шүү дээ.</w:t>
      </w:r>
    </w:p>
    <w:p>
      <w:pPr>
        <w:pStyle w:val="TextBodyIndent"/>
        <w:rPr/>
      </w:pPr>
      <w:r>
        <w:rPr>
          <w:rFonts w:cs="Arial" w:ascii="Arial" w:hAnsi="Arial"/>
          <w:b/>
        </w:rPr>
        <w:t>Р.Гончигдорж</w:t>
      </w:r>
      <w:r>
        <w:rPr>
          <w:rFonts w:cs="Arial" w:ascii="Arial" w:hAnsi="Arial"/>
        </w:rPr>
        <w:t>:-Багц дотроо орсон. Хүснэгтэлсэн харахад эвтэйхэн, олоход амархан зүгээр юмаа, ийм хэлбэрээр хийх нь зүйтэй байх.</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Гишүүд ээ, Батлан хамгаалах их сургуулийн оюутнууд  Эрх зүйн танхимын багш Бадамцэцэг багшийн оюутнууд чуулганы ажиллагаатай танилцаж байна. Та бүхэнд сурлагын өндөр амжилт хүсье, сайн сайхныг ерөөе, эрдэм номдоо сайн суралцаж, сайн хуульч нар болоорой гэж хүсье. /алга ташив/</w:t>
      </w:r>
    </w:p>
    <w:p>
      <w:pPr>
        <w:pStyle w:val="TextBodyIndent"/>
        <w:rPr>
          <w:rFonts w:ascii="Arial" w:hAnsi="Arial" w:cs="Arial"/>
        </w:rPr>
      </w:pPr>
      <w:r>
        <w:rPr>
          <w:rFonts w:cs="Arial" w:ascii="Arial" w:hAnsi="Arial"/>
        </w:rPr>
        <w:t> </w:t>
      </w:r>
    </w:p>
    <w:p>
      <w:pPr>
        <w:pStyle w:val="TextBodyIndent"/>
        <w:rPr/>
      </w:pPr>
      <w:r>
        <w:rPr>
          <w:rFonts w:cs="Arial" w:ascii="Arial" w:hAnsi="Arial"/>
          <w:b/>
        </w:rPr>
        <w:t>Ч.Улаан</w:t>
      </w:r>
      <w:r>
        <w:rPr>
          <w:rFonts w:cs="Arial" w:ascii="Arial" w:hAnsi="Arial"/>
        </w:rPr>
        <w:t>:-Энэ жагсаалтан дээр зарим аймаг, сумын нэр жаахан будилаантай байна. Зарим дээр нь болохоор урд нь сумыг нь бичээд ард нь аймгийг нь биччихсэн байна. Зарим дээр болохоор ижил аймгийн  ижил сум байж байгааг ганцхан Сүхбаатар гээд биччихээд, Сүхбаатар сум нь хаягдчихаад байгаа юм. Би энийг хэд хэд хэлсэн шүү дээ. Сүхбаатар аймаг Сүхбаатар сум гэхгүй ганцхан Сүхбаатар гээд тавьчих юм. 16.1.1.57.Тэнд 3 сумын дотуур байр байгаа юм, 135 сая төгрөгийн төсөвт өртөгтэй. Тэгэхэд Сүхбаатар, Эрдэнэцагаан, Асгат гээд хаячихаар зэрэг Сүхбаатар сум нь Сүхбаатар аймагтайгаа давхцаад нэг сум  нь алга болчихоод байгаа юм.</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Сургуулийн дотуур байр гэчихээд хашилтан дотор Сүхбаатар аймгийн Сүхбаатар, Эрдэнэцагаан, Асгат сум.</w:t>
      </w:r>
    </w:p>
    <w:p>
      <w:pPr>
        <w:pStyle w:val="TextBodyIndent"/>
        <w:rPr>
          <w:rFonts w:ascii="Arial" w:hAnsi="Arial" w:cs="Arial"/>
        </w:rPr>
      </w:pPr>
      <w:r>
        <w:rPr>
          <w:rFonts w:cs="Arial" w:ascii="Arial" w:hAnsi="Arial"/>
        </w:rPr>
        <w:t> </w:t>
      </w:r>
    </w:p>
    <w:p>
      <w:pPr>
        <w:pStyle w:val="TextBodyIndent"/>
        <w:rPr/>
      </w:pPr>
      <w:r>
        <w:rPr>
          <w:rFonts w:cs="Arial" w:ascii="Arial" w:hAnsi="Arial"/>
          <w:b/>
        </w:rPr>
        <w:t>Ч.Улаан</w:t>
      </w:r>
      <w:r>
        <w:rPr>
          <w:rFonts w:cs="Arial" w:ascii="Arial" w:hAnsi="Arial"/>
        </w:rPr>
        <w:t>:-Тийм. Тэгж бичих хэрэгтэй шүү дээ. Урд нь болохоор зэрэг сумыг нь өмнө нь бичээд аймгийг нь ард нь биччихсэн юмнууд бас яваад байна, энийг нэг мөр болгохгүй бол жаахан будилаан болох нь ээ. Энэ бол яг эцсийн юуг байнгын хороо үзээгүй шүү дээ, би сая аваад орж ирж байгаа учраас захаас нь мэддэгээрээ л Сүхбаатар аймгаа эргүүлээд харахад л ийм байгаа хэрэг шүү дээ. Яг эцсийн болоход нь бид бас нэг мэргэжлийн байнгын хороо энийг нэг гүйлгэж харалгүй болохгүй.</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Тэгнэ, бүгдийг нь үзнэ. Хөгжлийн сангийн тухайд нэг бүрчлэн үзсэн. Энэ дээр цэг таслалын ч асуудал байхгүй, одоо ингээд гарын үсэг зурахад бэлэн болсон шүү.</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Улсын төсвийн хөрөнгөөр сая Улаан гишүүний ярьдаг энэ 25 хуудастай жагсаалтан дотор нэг бүрчлэн цааш үзэж Улаан гишүүний ярьдаг бусад жаахан засваруудыг хийнэ. </w:t>
      </w:r>
    </w:p>
    <w:p>
      <w:pPr>
        <w:pStyle w:val="TextBodyIndent"/>
        <w:rPr>
          <w:rFonts w:ascii="Arial" w:hAnsi="Arial" w:cs="Arial"/>
        </w:rPr>
      </w:pPr>
      <w:r>
        <w:rPr>
          <w:rFonts w:cs="Arial" w:ascii="Arial" w:hAnsi="Arial"/>
        </w:rPr>
        <w:t> </w:t>
      </w:r>
    </w:p>
    <w:p>
      <w:pPr>
        <w:pStyle w:val="TextBodyIndent"/>
        <w:rPr/>
      </w:pPr>
      <w:r>
        <w:rPr>
          <w:rFonts w:cs="Arial" w:ascii="Arial" w:hAnsi="Arial"/>
          <w:b/>
        </w:rPr>
        <w:t>Ч.Улаан</w:t>
      </w:r>
      <w:r>
        <w:rPr>
          <w:rFonts w:cs="Arial" w:ascii="Arial" w:hAnsi="Arial"/>
        </w:rPr>
        <w:t>:-Хөгжлийн сангийн юун дээр Эрдэнэбат гишүүний санал орхигдчихсон. Би дахин дахин яриад байгаа орсон байгаа? Эрдэнэбат гишүүний байнгын хороонд тавьсан саналыг би өчигдөр бичээд явуулсан, өнөөдөр хасагдчихсан байна лээ. Орсон уу? хэддүгээрийг нь мэдэхгүй байна. Тариалан, Эрдэнэбулган гээд байнгын хороонд л яриад байгаа юм.</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Орсон уу? орсон бол хаана орсон байна хэлээд өгчих.</w:t>
      </w:r>
    </w:p>
    <w:p>
      <w:pPr>
        <w:pStyle w:val="TextBodyIndent"/>
        <w:rPr>
          <w:rFonts w:ascii="Arial" w:hAnsi="Arial" w:cs="Arial"/>
        </w:rPr>
      </w:pPr>
      <w:r>
        <w:rPr>
          <w:rFonts w:cs="Arial" w:ascii="Arial" w:hAnsi="Arial"/>
        </w:rPr>
        <w:t> </w:t>
      </w:r>
    </w:p>
    <w:p>
      <w:pPr>
        <w:pStyle w:val="TextBodyIndent"/>
        <w:rPr/>
      </w:pPr>
      <w:r>
        <w:rPr>
          <w:rFonts w:cs="Arial" w:ascii="Arial" w:hAnsi="Arial"/>
          <w:b/>
        </w:rPr>
        <w:t>Ч.Улаан</w:t>
      </w:r>
      <w:r>
        <w:rPr>
          <w:rFonts w:cs="Arial" w:ascii="Arial" w:hAnsi="Arial"/>
        </w:rPr>
        <w:t>:-Би хоёр хоног л бичиж өгч байгаа даа, нөгөө гишүүн нь байнгын хорооноосоо бас нэхээд байх юм. Ийм ганц нэг юмнууд байгаа байхаа, тэрнийг яахав тулгаж харна биз.</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 24.1.2.3 дээр сургуулийн дотуур байрны засвар гээд Баянхонгор, Эрдэнэцогт гэсэн юм байна л даа. Баянхонгор аймагт Эрдэнэцогт сум гэж байдаг юмуу. Тэгвэл Баянхонгор аймгийн Эрдэнэцогт сум гэж бичнэ шүү. </w:t>
      </w:r>
    </w:p>
    <w:p>
      <w:pPr>
        <w:pStyle w:val="TextBodyIndent"/>
        <w:rPr>
          <w:rFonts w:ascii="Arial" w:hAnsi="Arial" w:cs="Arial"/>
        </w:rPr>
      </w:pPr>
      <w:r>
        <w:rPr>
          <w:rFonts w:cs="Arial" w:ascii="Arial" w:hAnsi="Arial"/>
        </w:rPr>
        <w:t> </w:t>
      </w:r>
    </w:p>
    <w:p>
      <w:pPr>
        <w:pStyle w:val="TextBodyIndent"/>
        <w:rPr/>
      </w:pPr>
      <w:r>
        <w:rPr>
          <w:rFonts w:cs="Arial" w:ascii="Arial" w:hAnsi="Arial"/>
          <w:b/>
        </w:rPr>
        <w:t>Ц.Дамиран</w:t>
      </w:r>
      <w:r>
        <w:rPr>
          <w:rFonts w:cs="Arial" w:ascii="Arial" w:hAnsi="Arial"/>
        </w:rPr>
        <w:t xml:space="preserve">:-2-р хавсралтан дээр эрчим хүчний юун дээр нийтдээ 73.1 тэрбум гэж байгаа. Эрдэнэбат гишүүн байнгын хороон дээр асуудал тавиад яг мэргэжлийн талаасаа хүмүүс Тариалангаас Эрдэнэбулган сумын чиглэлийн 10 хэд байдаг юм шугамд 100 сая төгрөг тавиад өгөөч гээд байгаа юм л даа. Малчдыг нарны гэрлээр хангах гэдэг дээр 100 саяыг нь аваад тийш нь гүйлгэчих юм байгаа юм. Тэгээд дотроо багтана, болох юм. </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Тэр нь байна уу?  хаана байна? Байна гэвэл байна, байхгүй гэвэл байхгүй гээд.</w:t>
      </w:r>
    </w:p>
    <w:p>
      <w:pPr>
        <w:pStyle w:val="TextBodyIndent"/>
        <w:rPr>
          <w:rFonts w:ascii="Arial" w:hAnsi="Arial" w:cs="Arial"/>
        </w:rPr>
      </w:pPr>
      <w:r>
        <w:rPr>
          <w:rFonts w:cs="Arial" w:ascii="Arial" w:hAnsi="Arial"/>
        </w:rPr>
        <w:t> </w:t>
      </w:r>
    </w:p>
    <w:p>
      <w:pPr>
        <w:pStyle w:val="TextBodyIndent"/>
        <w:rPr/>
      </w:pPr>
      <w:r>
        <w:rPr>
          <w:rFonts w:cs="Arial" w:ascii="Arial" w:hAnsi="Arial"/>
          <w:b/>
        </w:rPr>
        <w:t>Ж.Нарантуяа</w:t>
      </w:r>
      <w:r>
        <w:rPr>
          <w:rFonts w:cs="Arial" w:ascii="Arial" w:hAnsi="Arial"/>
        </w:rPr>
        <w:t xml:space="preserve">:-Үдээс өмнө тараасан Хөгжлийн сангаас санхүүжүүлэх төсөл дээр энэ байхгүй байгаа. Дараа нь Эрдэнэбат сайд өөрөө орж ирээд, уг нь Улаан сайд туслахдаа хэлсэн юм байна лээ,  тэр нь өчигдөр орой орхигдчихсон. Энэ дээр ямар тодотгол хийсэн бэ гэвэл 1.60-ын доод талд Тариалан, Эрдэнэбулганд 960 сая төгрөгний өртөгтэй. 2-р хавсралтын 1.60-ын дараа орж ирэх юм. Үдээс өмнө тараагдсан дээр байхгүй. Тоо нь өөрчлөгдөхгүй. Ерөнхийлөн захирагчийн багцанд өөрчлөлт орохгүйгээр Хөвсгөлийн Арбулаг, Баянзүрх суманд барих тэр шугамынхаас 750-иас нь 100-г нь хасаад, тэгээд шинээр орох Тариалан, Эрдэнэбулган сум дээр тэр 100 саяыг оруулж байга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1.43 дээр байгаа Арбулаг, Баянзүрх сумын 750 байсныг 650 болгож байгаа, 100 саяыг нь хасаад, тэр 100 саяыг нь доор нь нэг шугам нэмээд Тариалан, Эрдэнэбулганд шинээр шугам барих тэрэн дээр нь 100 сая нэмэгдэж байгаа.</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сүрэн</w:t>
      </w:r>
      <w:r>
        <w:rPr>
          <w:rFonts w:cs="Arial" w:ascii="Arial" w:hAnsi="Arial"/>
        </w:rPr>
        <w:t>:-Үг үсгийн юм байна. Төсвийн. 3-р талын 9.2.20. Багийн засаг даргын контор биш. Багийн төв тохижуулах гээд аймгийн биш сумдын юм байгаа юм. Тэгээд солиод биччихвэл болох юм. Багийн төв тохижуулах хаалтан дотор аймгийн биш сумдын гэхэд болно. Сумдын засаг даргын тамгын газрын техник хэрэгсэл.</w:t>
      </w:r>
    </w:p>
    <w:p>
      <w:pPr>
        <w:pStyle w:val="TextBodyIndent"/>
        <w:rPr>
          <w:rFonts w:ascii="Arial" w:hAnsi="Arial" w:cs="Arial"/>
        </w:rPr>
      </w:pPr>
      <w:r>
        <w:rPr>
          <w:rFonts w:cs="Arial" w:ascii="Arial" w:hAnsi="Arial"/>
        </w:rPr>
        <w:t> </w:t>
      </w:r>
    </w:p>
    <w:p>
      <w:pPr>
        <w:pStyle w:val="TextBodyIndent"/>
        <w:rPr/>
      </w:pPr>
      <w:r>
        <w:rPr>
          <w:rFonts w:cs="Arial" w:ascii="Arial" w:hAnsi="Arial"/>
          <w:b/>
        </w:rPr>
        <w:t>А.Бакей</w:t>
      </w:r>
      <w:r>
        <w:rPr>
          <w:rFonts w:cs="Arial" w:ascii="Arial" w:hAnsi="Arial"/>
        </w:rPr>
        <w:t>:-Төсвийн 18-р хуудасны 18.2.1.Хөрөнгө оруулагч гэчихээд чөлөөт бүсийн хамгаалалтын гээд өгүүлбэр дуусахгүй үлдсэн байна. Хамгаалалтын юу гэдэг нь ойлгомжгүй байна. Хаанахынх гэдэг нь бас тодорхой бус ийм юм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Ж.Нарантуяа</w:t>
      </w:r>
      <w:r>
        <w:rPr>
          <w:rFonts w:cs="Arial" w:ascii="Arial" w:hAnsi="Arial"/>
        </w:rPr>
        <w:t>:-Уучлаарай, энд чөлөөт бүсийн хамгаалалтын хашаа, харуулын байр, Дорноговийн Замын-Үүд дээр байгаа юм. Энэ доошоо болчихсон байна. Ерөнхий нэр томъёо биш, яг Дорноговийн Замын-Үүдэд байгаа юм.</w:t>
      </w:r>
    </w:p>
    <w:p>
      <w:pPr>
        <w:pStyle w:val="TextBodyIndent"/>
        <w:rPr>
          <w:rFonts w:ascii="Arial" w:hAnsi="Arial" w:cs="Arial"/>
        </w:rPr>
      </w:pPr>
      <w:r>
        <w:rPr>
          <w:rFonts w:cs="Arial" w:ascii="Arial" w:hAnsi="Arial"/>
        </w:rPr>
        <w:t> </w:t>
      </w:r>
    </w:p>
    <w:p>
      <w:pPr>
        <w:pStyle w:val="TextBodyIndent"/>
        <w:rPr/>
      </w:pPr>
      <w:r>
        <w:rPr>
          <w:rFonts w:cs="Arial" w:ascii="Arial" w:hAnsi="Arial"/>
          <w:b/>
        </w:rPr>
        <w:t>А.Бакей</w:t>
      </w:r>
      <w:r>
        <w:rPr>
          <w:rFonts w:cs="Arial" w:ascii="Arial" w:hAnsi="Arial"/>
        </w:rPr>
        <w:t>:-23-р хуудас.23.1.27.Буянт голын ус хуваарилах байгууламжийн санхүүжилтийн дутуу гэсэн байна. Санхүүжилтийн дутуу гэх юмуу Буянт голын ус хуваарилах байгууламжийн дуусгал гэдэг ч юмуу, зарим газар дуусгал, зарим газар дутуу гээд янз янзаар томъёолсон юм байна. Нэг л нэр томъёогоор бичсэн дээр байх гэж хэлэх гээд байн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Түрүүнд Саираан гишүүн асуугаад орхичихсон л доо. Тодруулах үүднээс 19-р хуудасны 19.1.12.Батсүмбэр сумынд сүү, сүүн бүтээгдэхүүн үйлдвэрлэх, боловсруулах цех барина гэж байга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19.1.14.ХАА-н бүтээгдэхүүн боловсруулах жижиг үйлдвэр байгуулна. Энэ дээр гол тодруулах гэж байгаа юм бол сүү, сүүн бүтээгдэхүүн юмуу, ХАА-н бүтээгдэхүүн боловсруулах жижиг үйлдвэр гэдэг чинь хувийн хэвшлийн объект гэсэн үг. Хувийн хэвшлийн объект ингэж хөрөнгө оруулалт болж байна уу, үгүй юу гэдгийг л асууж байгаа юм.</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Тэрний дараа ХАА-н бүтээгдэхүүн боловсруулах жижиг үйлдвэр байгуулна, Увс аймгийн Сагил, Тариалан гэсэн нэрс байна л даа. Энийг Бакей гишүүн жишээ нь ингэж асуугаад байна шүү дээ. Энэ чинь улсын үйлдвэр байгуулах гэж байгаа юмуу, хувийнх бол ингэж болох юмуу гэж асуугаад байна шүү дээ.</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сүрэн</w:t>
      </w:r>
      <w:r>
        <w:rPr>
          <w:rFonts w:cs="Arial" w:ascii="Arial" w:hAnsi="Arial"/>
        </w:rPr>
        <w:t>:-Бид ингэж бодож байгаа шүү дээ. Зураг төсөв хийлгээд, жижиг сүү боловсруулах, тараг үйлдвэрлэх  ийм жижиг 5 саяд багтсан үйлдвэр байгуулъя гэж байгаа юм. Энэ бол төрийн өмчийн үйлдвэр байгуулна. Тэгээд байгуулагдаад ашиглалтанд ороод явж байсны дараа нь тэр байгууллагыг хувьчлаад хувьдаа өгнө үү тэр асуудал нь дараа нь шийдэгдэнэ. Ямар ч байсан төрийн өмч дээр тулгуурлаад байгуулъя гэж байгаа юм. Баян-Өлгий жишээлбэл, гар урлалын ийм үйлдвэр байгуулна гээд орчихсон л байна лээ шүү дээ. Энэ дотор.</w:t>
      </w:r>
    </w:p>
    <w:p>
      <w:pPr>
        <w:pStyle w:val="TextBodyIndent"/>
        <w:rPr>
          <w:rFonts w:ascii="Arial" w:hAnsi="Arial" w:cs="Arial"/>
        </w:rPr>
      </w:pPr>
      <w:r>
        <w:rPr>
          <w:rFonts w:cs="Arial" w:ascii="Arial" w:hAnsi="Arial"/>
        </w:rPr>
        <w:t> </w:t>
      </w:r>
    </w:p>
    <w:p>
      <w:pPr>
        <w:pStyle w:val="TextBodyIndent"/>
        <w:rPr/>
      </w:pPr>
      <w:r>
        <w:rPr>
          <w:rFonts w:cs="Arial" w:ascii="Arial" w:hAnsi="Arial"/>
          <w:b/>
        </w:rPr>
        <w:t>А.Бакей</w:t>
      </w:r>
      <w:r>
        <w:rPr>
          <w:rFonts w:cs="Arial" w:ascii="Arial" w:hAnsi="Arial"/>
        </w:rPr>
        <w:t>:-Энэ барьцаж байгаа асуудал биш, зарчмыг нь эхлээд ярьчихгүй бол сүүлдээ өмчийн асуудал гарч ирнэ шүү дээ. Эзэмшлийн асуудал.</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 xml:space="preserve">:-Зарчмаа ерөнхийдөө ойлголцох шиг боллоо. Тэгээд хэрэгжүүлэлтийн шатанд өмчийн харьяаллын асуудал яригдана, улсынх байх уу, хувийнх байх уу гэдэг асуудал яригдана. Энэ улсын төсвийн хөрөнгөөр энэ хийгдэх ажил. Тэгээд үйлдвэр байгуулагдсан тохиолдолд улсын үйлдвэр газар байх юмуу, орон нутгийн өмчтэй үйлдвэрийн  газар байх юмуу гээд өмчийн нарийн хууль зүйн юм гарч ирнэ дээ. </w:t>
      </w:r>
    </w:p>
    <w:p>
      <w:pPr>
        <w:pStyle w:val="TextBodyIndent"/>
        <w:rPr>
          <w:rFonts w:ascii="Arial" w:hAnsi="Arial" w:cs="Arial"/>
        </w:rPr>
      </w:pPr>
      <w:r>
        <w:rPr>
          <w:rFonts w:cs="Arial" w:ascii="Arial" w:hAnsi="Arial"/>
        </w:rPr>
        <w:t> </w:t>
      </w:r>
    </w:p>
    <w:p>
      <w:pPr>
        <w:pStyle w:val="TextBodyIndent"/>
        <w:rPr/>
      </w:pPr>
      <w:r>
        <w:rPr>
          <w:rFonts w:cs="Arial" w:ascii="Arial" w:hAnsi="Arial"/>
          <w:b/>
        </w:rPr>
        <w:t>Д.Лүндээжанцан</w:t>
      </w:r>
      <w:r>
        <w:rPr>
          <w:rFonts w:cs="Arial" w:ascii="Arial" w:hAnsi="Arial"/>
        </w:rPr>
        <w:t xml:space="preserve">:-Түрүүчийн Улаан гишүүний ярьж байдаг юмнууд нэлээн хэсэг хэсэг байна. Жишээ нь, 12-р хуудас. Ерөнхий боловсролын сургуулийн компьютер, Баян-Өлгийн Цэнгэл, Улаан-Уул, Сагсай, Ногооннуур гээд тэрний доод талд хөгжим, тоног төхөөрөмж, соёлын төв 9, сургууль 11, цэргийн анги 2 Булган гээд тавьчихсан байгаа юм. Булган аймаг юмуу, Баян-Өлгийн Булган сум юмуу, Ховд аймгийн Булган сум юмуу, Булган аймаг юмуу мэдэгдэхгүй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Арынх нь хуудсанд сургууль, соёлын төвийн иж бүрэн  хөгжим, тоног төхөөрөмж, Булган  9 сум гээд биччихсэн байна. Тэгэхээр энэ бол Булган аймгийн 9 сум болоод байгаа юм. Наад Булган болохоор.</w:t>
      </w:r>
    </w:p>
    <w:p>
      <w:pPr>
        <w:pStyle w:val="TextBodyIndent"/>
        <w:rPr>
          <w:rFonts w:ascii="Arial" w:hAnsi="Arial" w:cs="Arial"/>
        </w:rPr>
      </w:pPr>
      <w:r>
        <w:rPr>
          <w:rFonts w:cs="Arial" w:ascii="Arial" w:hAnsi="Arial"/>
        </w:rPr>
        <w:t> </w:t>
      </w:r>
    </w:p>
    <w:p>
      <w:pPr>
        <w:pStyle w:val="TextBodyIndent"/>
        <w:rPr/>
      </w:pPr>
      <w:r>
        <w:rPr>
          <w:rFonts w:cs="Arial" w:ascii="Arial" w:hAnsi="Arial"/>
          <w:b/>
        </w:rPr>
        <w:t>А.Бакей</w:t>
      </w:r>
      <w:r>
        <w:rPr>
          <w:rFonts w:cs="Arial" w:ascii="Arial" w:hAnsi="Arial"/>
        </w:rPr>
        <w:t>:-Баян-Өлгий аймгийн Булган биш шүү.</w:t>
      </w:r>
    </w:p>
    <w:p>
      <w:pPr>
        <w:pStyle w:val="TextBodyIndent"/>
        <w:rPr>
          <w:rFonts w:ascii="Arial" w:hAnsi="Arial" w:cs="Arial"/>
        </w:rPr>
      </w:pPr>
      <w:r>
        <w:rPr>
          <w:rFonts w:cs="Arial" w:ascii="Arial" w:hAnsi="Arial"/>
        </w:rPr>
        <w:t> </w:t>
      </w:r>
    </w:p>
    <w:p>
      <w:pPr>
        <w:pStyle w:val="TextBodyIndent"/>
        <w:rPr/>
      </w:pPr>
      <w:r>
        <w:rPr>
          <w:rFonts w:cs="Arial" w:ascii="Arial" w:hAnsi="Arial"/>
          <w:b/>
        </w:rPr>
        <w:t>Д.Лүндээжанцан</w:t>
      </w:r>
      <w:r>
        <w:rPr>
          <w:rFonts w:cs="Arial" w:ascii="Arial" w:hAnsi="Arial"/>
        </w:rPr>
        <w:t>:-Булган аймаг чинь хоёр газар байна шүү дээ. Булган аймаг Булган 9 сум, сургууль, соёлын төвийн иж бүрэн хөгжим, тоног төхөөрөмж, Булган 9 сум гээд 21.6. Энэ дээр нь болоод ирэхээр хөгжим, тоног төхөөрмж, соёлын төв 9 гээд.</w:t>
      </w:r>
    </w:p>
    <w:p>
      <w:pPr>
        <w:pStyle w:val="TextBodyIndent"/>
        <w:rPr>
          <w:rFonts w:ascii="Arial" w:hAnsi="Arial" w:cs="Arial"/>
        </w:rPr>
      </w:pPr>
      <w:r>
        <w:rPr>
          <w:rFonts w:cs="Arial" w:ascii="Arial" w:hAnsi="Arial"/>
        </w:rPr>
        <w:t> </w:t>
      </w:r>
    </w:p>
    <w:p>
      <w:pPr>
        <w:pStyle w:val="TextBodyIndent"/>
        <w:rPr/>
      </w:pPr>
      <w:r>
        <w:rPr>
          <w:rFonts w:cs="Arial" w:ascii="Arial" w:hAnsi="Arial"/>
          <w:b/>
        </w:rPr>
        <w:t>Ч.Раднаа</w:t>
      </w:r>
      <w:r>
        <w:rPr>
          <w:rFonts w:cs="Arial" w:ascii="Arial" w:hAnsi="Arial"/>
        </w:rPr>
        <w:t xml:space="preserve">:-Соёлын төв 9, сургууль 11, цэргийн анги 2 гэдэг чинь Булган гээд ганц бичихээс өөр арга байхгүй. Наадах чинь 11 сумтай болохоор тэр чинь аймаг л байж таарна шүү дээ. </w:t>
      </w:r>
    </w:p>
    <w:p>
      <w:pPr>
        <w:pStyle w:val="TextBodyIndent"/>
        <w:rPr>
          <w:rFonts w:ascii="Arial" w:hAnsi="Arial" w:cs="Arial"/>
        </w:rPr>
      </w:pPr>
      <w:r>
        <w:rPr>
          <w:rFonts w:cs="Arial" w:ascii="Arial" w:hAnsi="Arial"/>
        </w:rPr>
        <w:t> </w:t>
      </w:r>
    </w:p>
    <w:p>
      <w:pPr>
        <w:pStyle w:val="TextBodyIndent"/>
        <w:rPr/>
      </w:pPr>
      <w:r>
        <w:rPr>
          <w:rFonts w:cs="Arial" w:ascii="Arial" w:hAnsi="Arial"/>
          <w:b/>
        </w:rPr>
        <w:t>Д.Лүндээжанцан</w:t>
      </w:r>
      <w:r>
        <w:rPr>
          <w:rFonts w:cs="Arial" w:ascii="Arial" w:hAnsi="Arial"/>
        </w:rPr>
        <w:t>:-Ард талд нь сургууль, соёлын төвийн иж бүрэн тоног төхөөрөмж Булган 9 сум гээд давхар тавихаар чинь ард нь байгаа юм. Арын хуудсан дээр. Арын хуудасны 16.1.3.19.</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Эрүүл гээд мэндийн сайд нь байхгүй байна, Үйлдвэр,  хүнс, хөдөө аж ахуй гээд байхгүй байна. Том гарчигнууд бий шүү дээ. Тэрэн дээр сайд нар нь хаягдсан. Тэрнийг техникийн юм. Үйлдвэр, худалдааны сайд, Хүнс, хөдөө аж ахуйн сайд, Эрүүл мэндийн сайд гэж бичмээр байгаа юм. Байгаль орчны сайд байгаа юм. Зам тээвэр гээд аялал жуулчлалын сайд нь байхгүй. Ард Батлан хамгаалах дээр Батлан гээд хаячихсан, Батлан хамгаалахын сайд гээд. Улсын дээд шүүхийн гээд, Шүүхийн ерөнхий зөвлөлийнх байна байх, дараа нь улсын гээд тэгээд аймаг, нийслэлийн гээд хаяг байхгүй юмнууд байна шүү. 24-р хуудсан дээр Батлан гээд. Улсын гэдэг нь мэдэгдэхгүй байна, улсын прокурор байх. Шүүх, прокурорын хамтарсан юмнууд байгаад байгаа юм, тэгээд улсын дээд шүүхийнх юмуу, улсын прокурор юмуу, тэрнийгээ ялгаад тавьчих хэрэгтэй юм.</w:t>
      </w:r>
    </w:p>
    <w:p>
      <w:pPr>
        <w:pStyle w:val="TextBodyIndent"/>
        <w:rPr>
          <w:rFonts w:ascii="Arial" w:hAnsi="Arial" w:cs="Arial"/>
        </w:rPr>
      </w:pPr>
      <w:r>
        <w:rPr>
          <w:rFonts w:cs="Arial" w:ascii="Arial" w:hAnsi="Arial"/>
        </w:rPr>
        <w:t> </w:t>
      </w:r>
    </w:p>
    <w:p>
      <w:pPr>
        <w:pStyle w:val="TextBodyIndent"/>
        <w:rPr/>
      </w:pPr>
      <w:r>
        <w:rPr>
          <w:rFonts w:cs="Arial" w:ascii="Arial" w:hAnsi="Arial"/>
          <w:b/>
        </w:rPr>
        <w:t>Ч.Улаан</w:t>
      </w:r>
      <w:r>
        <w:rPr>
          <w:rFonts w:cs="Arial" w:ascii="Arial" w:hAnsi="Arial"/>
        </w:rPr>
        <w:t>:-Зарим нэг томъёоллууд тодорхойгүй орсон байна. Өрхийн эмнэлгийн тээврийн хэрэгсэл гэж байгаа юм. 17-р хуудсанд. 17.3.9.тэгээд 5 багт 20 сая төгрөг тавьсан байна л даа. Одоо багийн эмнэлэг машинтай болох нь л дээ. 4 сая төгрөгөөр авдаг мотоцикл гэж байхгүй л дээ. Бид тийм бодлого руу явж байна шүү дээ. Тэгэхээр энийг оноож нэрлэж болдоггүй юмуу, тээврийн хэрэгсэл гэхийн оронд машин юм бол машиныг нь тавья. Мотоцикл бол мотоциклийг нь тавья, морь юм бол морийг нь тавих хэрэгтэй шүү дээ.</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Мөн хуудсанд 17-гийн 3.3-ыг хар даа. MRI аппаратыг 100 сая төгрөгөөр авах юм байна л даа. Энэ хаана ямар MRI авах гэж байнаа. Улсын хэмжээгээр авч чадахгүй хөрөнгө оруулалт нь дийлдэхгүй байсан. Одоо ийм жижиг байдаг юм бол бүх сумандаа авах юмсан. Тийм учраас дотор нь ийм юмнууд байна. MRI аппаратыг арай 100 саяар авахгүй байлгүй дээ. Тэгээд хаана нь мэдэгдэхгүй. Энэ хаана хэрэгжүүлэх гээд байгаа юм, тэрнийгээ бичмээр байна.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Урьдчилж үзэж амжаагүй учраас үзэж явах явцад ийм юмнууд гарч байна шүү дээ. Яг эцэс дээр нь бас яахгүй бол зарим юмнууд ойлгомжгүй юмнууд явах нь байна гэж бодоод байна л даа.</w:t>
      </w:r>
    </w:p>
    <w:p>
      <w:pPr>
        <w:pStyle w:val="TextBodyIndent"/>
        <w:rPr>
          <w:rFonts w:ascii="Arial" w:hAnsi="Arial" w:cs="Arial"/>
        </w:rPr>
      </w:pPr>
      <w:r>
        <w:rPr>
          <w:rFonts w:cs="Arial" w:ascii="Arial" w:hAnsi="Arial"/>
        </w:rPr>
        <w:t> </w:t>
      </w:r>
    </w:p>
    <w:p>
      <w:pPr>
        <w:pStyle w:val="TextBodyIndent"/>
        <w:rPr/>
      </w:pPr>
      <w:r>
        <w:rPr>
          <w:rFonts w:cs="Arial" w:ascii="Arial" w:hAnsi="Arial"/>
          <w:b/>
        </w:rPr>
        <w:t>Б.Бат-Эрдэнэ</w:t>
      </w:r>
      <w:r>
        <w:rPr>
          <w:rFonts w:cs="Arial" w:ascii="Arial" w:hAnsi="Arial"/>
        </w:rPr>
        <w:t>:-Монгол улсыг хөгжүүлэх сангийн хөрөнгөөр санхүүжигдэх төсөл арга хэмжээний жагсаалтаас асуух гэсэн юм. Түлш эрчим хүчний сайдын Биндэр-Батширээтийн өндөр хүчдэлийн шугамын 610 байх ёстой, 550 гээд тавьчихсан байх юм, 60 нь хасагдчихаж. 9.1.6. Энэ уг нь 440-өөр төсөвлөгдсөн юм, 2006-2007 оны төсөвт. Тендер шалгараад тендер нь хүчингүй болчихсон юм. Яагаад гэвэл шинэ стандартын шаардлага тавиад эрчим хүчний шонг модоор биш, цементэн шон байх ёстой гэдэг ийм шаардлагын дагуу нэмэгдээд 170 сая төгрөг нэмэгдсэн юм. Тэгээд 110 сая төгрөг нэмээд 60 сая төгрөг нь хасагдсан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Бетонон хөлтэй шонг бетонон шон болгохоор 45.000 төгрөгийн үнэтэй шон чинь 90.000 хүрч үнэ нь 2 дахин өсөөд байгаа юм байна лээ шүү дээ. Ингэж байх ямар хэрэг байсан юм бэ? Байгаль орчны яам байгаль хамгаалж байгаа царай нь тэр гэнээ, худлаа харамлаж байгаад сүүлд нь юу ч биш болгоод хаядаг шүү дээ.</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бат</w:t>
      </w:r>
      <w:r>
        <w:rPr>
          <w:rFonts w:cs="Arial" w:ascii="Arial" w:hAnsi="Arial"/>
        </w:rPr>
        <w:t>:-Бат-Эрдэнэ гишүүн хэлээд байна. Биндэр-Батширээтийн 440 дээр 110 гээд 550 гээд тэр юугаараа л орчихсон юм. Энэ дээр хасагдсан юм ерөөсөө байхгүй. Харин саяны тэр 15-ын шугамыг бетонон шон болгоно гээд буруу сонсчихоод тэгээд байх шиг байна. Энэ дээр 35-ын шугамаас дээш ийм шугамыг бетонон шон болгоё гэж байгаа шүү дээ. Энэ бол угаасаа зайлшгүй шаардлага. 10-ын шугам, 6-гийн шугам, 15-ын шугам бол бетонон  хөлтэй модон шон хэвээрээ байгаа. Энэ бол хамгийн гол нь зах зээлийн үнэтэй харьцуулаад нефть бүтээгдэхүүн, сэлбэг запас тоног төхөөрөмжийн үнэ нэмэгдсэнтэй уялдуулж бид энэ 110-ыг нэмсэн шүү дээ. Түүнээс биш 160 гэдгийг хаанаас тийм тоо байгааг мэдэхгүй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Наад Биндэр-Батширээтийнх нь 15-ын 49 км шугам юм байна шүү дээ. 2006-2007 онд хэрэгжүүлнэ гэсэн. 550-ын өртөгтэй гэсэн. 340-ыг 7 онд гаргана гэж бичсэн байна шүү дээ. Тэгэхээр үлдэж байгаа хэсгийг нь 6 онд гаргачихжээ гэж ойлгоод байгаа шүү дээ. Хэрвээ 2008 онд үлдэж байгаа хэсгийг нь гаргах гэж байгаа бол 2007-2008 он гэж бичээд, 2007-д санхүүжүүлэх нь 340 гэж байх ёстой.</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бат</w:t>
      </w:r>
      <w:r>
        <w:rPr>
          <w:rFonts w:cs="Arial" w:ascii="Arial" w:hAnsi="Arial"/>
        </w:rPr>
        <w:t>:-Үлдсэн нь хөгжлийн сангаас гарах юм. Яг төсвөөсөө 340 нь, 210 нь хөгжлийн сангаас гэж ойлгож болно. 2007 онд бүрэн дуусна. Саяны тэр хэлээд байгаа Сангийн яаман дээр өгсөн юмнаасаа хасагдсан юм байдаг бол тэрнийгээ шалгаж үзэх хэрэгтэй, тийм юм байхгүй байх гэж би үзэ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Б.Бат-Эрдэнэ</w:t>
      </w:r>
      <w:r>
        <w:rPr>
          <w:rFonts w:cs="Arial" w:ascii="Arial" w:hAnsi="Arial"/>
        </w:rPr>
        <w:t>:-Тендер саналаа өгсөн компаниуд хамгийн доод талын үнэ 610 сая төгрөгөөр өгсөн. Тэгээд л 170 сая төгрөг гэж яригдаад байсан л даа. 170-аар нь хийж өгөхгүй бол энэ бас дахиад 60 сая төгрөг нь дутаад.</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бат</w:t>
      </w:r>
      <w:r>
        <w:rPr>
          <w:rFonts w:cs="Arial" w:ascii="Arial" w:hAnsi="Arial"/>
        </w:rPr>
        <w:t xml:space="preserve">:-Хамгийн гол нь энэ дээр тооцоо хийгээд Хэнтий, Баруун-Урт, Биндэр-Батширээт хоёр дээр л яг жинхэнэ юм  нэмэгдэж орсон шүү дээ.                                        Тэр нь яг жинхэнэ хийе гэсэн тооцоогоороо ороод батлагдсан. Энэ дээр хассан барьсан зүйл байхгүй. Дахиж тендер зарлана. Одоо тэр тендер зарлах дээр нь сая энэ 550 саяараа орж байгаа гэсэн үг шүү дээ. </w:t>
      </w:r>
    </w:p>
    <w:p>
      <w:pPr>
        <w:pStyle w:val="TextBodyIndent"/>
        <w:rPr>
          <w:rFonts w:ascii="Arial" w:hAnsi="Arial" w:cs="Arial"/>
        </w:rPr>
      </w:pPr>
      <w:r>
        <w:rPr>
          <w:rFonts w:cs="Arial" w:ascii="Arial" w:hAnsi="Arial"/>
        </w:rPr>
        <w:t> </w:t>
      </w:r>
    </w:p>
    <w:p>
      <w:pPr>
        <w:pStyle w:val="TextBodyIndent"/>
        <w:rPr/>
      </w:pPr>
      <w:r>
        <w:rPr>
          <w:rFonts w:cs="Arial" w:ascii="Arial" w:hAnsi="Arial"/>
          <w:b/>
        </w:rPr>
        <w:t>Б.Бат-Эрдэнэ</w:t>
      </w:r>
      <w:r>
        <w:rPr>
          <w:rFonts w:cs="Arial" w:ascii="Arial" w:hAnsi="Arial"/>
        </w:rPr>
        <w:t>:-550 сая төгрөгөнд 49 км шугам бол ямар ч асуудал байхгүй баригдах нь ээ гэж 2007 ондоо багтаад баригдах нь ээ гэж би ойлголоо.</w:t>
      </w:r>
    </w:p>
    <w:p>
      <w:pPr>
        <w:pStyle w:val="TextBodyIndent"/>
        <w:rPr>
          <w:rFonts w:ascii="Arial" w:hAnsi="Arial" w:cs="Arial"/>
        </w:rPr>
      </w:pPr>
      <w:r>
        <w:rPr>
          <w:rFonts w:cs="Arial" w:ascii="Arial" w:hAnsi="Arial"/>
        </w:rPr>
        <w:t> </w:t>
      </w:r>
    </w:p>
    <w:p>
      <w:pPr>
        <w:pStyle w:val="TextBodyIndent"/>
        <w:rPr/>
      </w:pPr>
      <w:r>
        <w:rPr>
          <w:rFonts w:cs="Arial" w:ascii="Arial" w:hAnsi="Arial"/>
          <w:b/>
        </w:rPr>
        <w:t>Б.Эрдэнэбат</w:t>
      </w:r>
      <w:r>
        <w:rPr>
          <w:rFonts w:cs="Arial" w:ascii="Arial" w:hAnsi="Arial"/>
        </w:rPr>
        <w:t>:-Яг зөв ойлгож байна.</w:t>
      </w:r>
    </w:p>
    <w:p>
      <w:pPr>
        <w:pStyle w:val="TextBodyIndent"/>
        <w:rPr>
          <w:rFonts w:ascii="Arial" w:hAnsi="Arial" w:cs="Arial"/>
        </w:rPr>
      </w:pPr>
      <w:r>
        <w:rPr>
          <w:rFonts w:cs="Arial" w:ascii="Arial" w:hAnsi="Arial"/>
        </w:rPr>
        <w:t> </w:t>
      </w:r>
    </w:p>
    <w:p>
      <w:pPr>
        <w:pStyle w:val="TextBodyIndent"/>
        <w:rPr/>
      </w:pPr>
      <w:r>
        <w:rPr>
          <w:rFonts w:cs="Arial" w:ascii="Arial" w:hAnsi="Arial"/>
          <w:b/>
        </w:rPr>
        <w:t>Ц.Мөнх-Оргил</w:t>
      </w:r>
      <w:r>
        <w:rPr>
          <w:rFonts w:cs="Arial" w:ascii="Arial" w:hAnsi="Arial"/>
        </w:rPr>
        <w:t>:-12-р хуудсан дээр Улаанбаатар гээд орхичихсон байгаа юм. Сүхбаатар дүүрэг, 3-р хороо гээд тодотгож өгөөчээ. 12-ын дээрээсээ 2 дээр. 160-р цэцэрлэг гэж байгаа. Тэрнийг Сүхбаатар дүүрэг, 3-р хороо гэж тодотгоочээ гэж.</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0-р хуудсан дээр. 21.4.2.Ахмадын чөлөөт танхим, бялдаржуулах тоног төхөөрөмж 1-5-р хороо гээд Улаанбаатар, Сүхбаатар дүүрэг, 6-9-р хороо гэж тодотгож өгөхгүй бол буруу явчих юм байгаа юм.</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21-р хуудсан дээр 22.1.3.13.Сүхбаатар дүүрэг 2-р хороо гэж тодотгож өгөөч.</w:t>
      </w:r>
    </w:p>
    <w:p>
      <w:pPr>
        <w:pStyle w:val="TextBodyIndent"/>
        <w:rPr>
          <w:rFonts w:ascii="Arial" w:hAnsi="Arial" w:cs="Arial"/>
        </w:rPr>
      </w:pPr>
      <w:r>
        <w:rPr>
          <w:rFonts w:cs="Arial" w:ascii="Arial" w:hAnsi="Arial"/>
        </w:rPr>
        <w:t> </w:t>
      </w:r>
    </w:p>
    <w:p>
      <w:pPr>
        <w:pStyle w:val="TextBodyIndent"/>
        <w:rPr/>
      </w:pPr>
      <w:r>
        <w:rPr>
          <w:rFonts w:cs="Arial" w:ascii="Arial" w:hAnsi="Arial"/>
          <w:b/>
        </w:rPr>
        <w:t>Ц.Нямдорж</w:t>
      </w:r>
      <w:r>
        <w:rPr>
          <w:rFonts w:cs="Arial" w:ascii="Arial" w:hAnsi="Arial"/>
        </w:rPr>
        <w:t>:-Өөр асуудал байна уу? тэгвэл ийм нөхцөлтэйгээр редакц сонссон гэдгээ ойлголцъё. Саяны гишүүдийн ярьсан саналуудыг авч үзье. Давхардсан Улаан гишүүний яриад байгаа тодруулах, бусад гишүүдийн ярьж байгаа тодруулах ийм юмнууд байвал хийе. Тэгээд энэ редакцийг зөвшөөрье. Энэ редакциа сонссон гэж ойлгох уу? За. Нэг бүрчлэн энэ 25 хуудас юмыг уншиж үзье. Тэгээд асуудал байгаа бол бүр зайлшгүй шаардлага гарах юм бол эргэж та бүхэнтэй тодорхой хүнээс нь асуух байдлаар тодруулаад тэгээд явуулъя. За ингээд редакц сонслоо.</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xml:space="preserve">Ирэх  7 хоногоос нэлээн шахуу ажиллаж 1 сарын 15 гэхэд чуулган дуусах ерөнхий тооцоотойгоор ажиллана шүү гишүүд, хуралдаа цагтаа ирж байгаарай, Байнгын хороо, бүлгийн, нэгдсэн чуулганд.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Соронзон хальснаас хянаж буулгасан:</w:t>
      </w:r>
    </w:p>
    <w:p>
      <w:pPr>
        <w:pStyle w:val="TextBodyIndent"/>
        <w:rPr>
          <w:rFonts w:ascii="Arial" w:hAnsi="Arial" w:cs="Arial"/>
        </w:rPr>
      </w:pPr>
      <w:r>
        <w:rPr>
          <w:rFonts w:cs="Arial" w:ascii="Arial" w:hAnsi="Arial"/>
        </w:rPr>
        <w:t xml:space="preserve">Хуралдааны нарийн </w:t>
      </w:r>
    </w:p>
    <w:p>
      <w:pPr>
        <w:pStyle w:val="TextBodyIndent"/>
        <w:rPr>
          <w:rFonts w:ascii="Arial" w:hAnsi="Arial" w:cs="Arial"/>
        </w:rPr>
      </w:pPr>
      <w:r>
        <w:rPr>
          <w:rFonts w:cs="Arial" w:ascii="Arial" w:hAnsi="Arial"/>
        </w:rPr>
        <w:t>бичгийн дарга</w:t>
        <w:tab/>
        <w:tab/>
        <w:tab/>
        <w:tab/>
        <w:tab/>
        <w:tab/>
        <w:tab/>
        <w:t>Ц.НАРАНТУЯА</w:t>
      </w:r>
    </w:p>
    <w:p>
      <w:pPr>
        <w:pStyle w:val="TextBodyIndent"/>
        <w:rPr>
          <w:rFonts w:ascii="Arial" w:hAnsi="Arial" w:cs="Arial"/>
        </w:rPr>
      </w:pPr>
      <w:r>
        <w:rPr>
          <w:rFonts w:cs="Arial" w:ascii="Arial" w:hAnsi="Arial"/>
        </w:rPr>
        <w:t> </w:t>
      </w:r>
    </w:p>
    <w:p>
      <w:pPr>
        <w:pStyle w:val="TextBodyIndent"/>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7:00Z</dcterms:created>
  <dc:creator>Administrator</dc:creator>
  <dc:description/>
  <cp:keywords/>
  <dc:language>en-US</dc:language>
  <cp:lastModifiedBy>batbaatar</cp:lastModifiedBy>
  <cp:lastPrinted>2006-12-14T17:58:00Z</cp:lastPrinted>
  <dcterms:modified xsi:type="dcterms:W3CDTF">2009-04-02T04:57:00Z</dcterms:modified>
  <cp:revision>2</cp:revision>
  <dc:subject/>
  <dc:title/>
</cp:coreProperties>
</file>