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w:t>
      </w:r>
    </w:p>
    <w:p>
      <w:pPr>
        <w:pStyle w:val="Heading"/>
        <w:spacing w:before="0" w:after="0"/>
        <w:rPr/>
      </w:pPr>
      <w:r>
        <w:rPr>
          <w:rFonts w:cs="Arial" w:ascii="Arial" w:hAnsi="Arial"/>
          <w:b/>
          <w:sz w:val="24"/>
          <w:szCs w:val="24"/>
          <w:lang w:val="mn-Cyrl-MN"/>
        </w:rPr>
        <w:t>12 ДУГААР САРЫН 31-НИЙ ӨДӨР /ПҮРЭВ ГАРАГ/-ИЙН НЭГДСЭН</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310" w:leader="none"/>
        </w:tabs>
        <w:jc w:val="both"/>
        <w:rPr>
          <w:rFonts w:ascii="Arial" w:hAnsi="Arial" w:cs="Arial"/>
          <w:b/>
          <w:b/>
          <w:lang w:val="mn-Cyrl-MN"/>
        </w:rPr>
      </w:pPr>
      <w:r>
        <w:rPr>
          <w:rFonts w:cs="Arial" w:ascii="Arial" w:hAnsi="Arial"/>
          <w:b/>
          <w:lang w:val="mn-Cyrl-MN"/>
        </w:rPr>
        <w:tab/>
      </w:r>
    </w:p>
    <w:p>
      <w:pPr>
        <w:pStyle w:val="Normal"/>
        <w:jc w:val="both"/>
        <w:rPr>
          <w:rFonts w:ascii="Arial" w:hAnsi="Arial" w:cs="Arial"/>
          <w:b/>
          <w:b/>
          <w:lang w:val="mn-Cyrl-MN"/>
        </w:rPr>
      </w:pPr>
      <w:r>
        <w:rPr>
          <w:rFonts w:cs="Arial" w:ascii="Arial" w:hAnsi="Arial"/>
          <w:b/>
          <w:lang w:val="mn-Cyrl-MN"/>
        </w:rPr>
      </w:r>
    </w:p>
    <w:tbl>
      <w:tblPr>
        <w:tblW w:w="9538" w:type="dxa"/>
        <w:jc w:val="left"/>
        <w:tblInd w:w="-152" w:type="dxa"/>
        <w:tblLayout w:type="fixed"/>
        <w:tblCellMar>
          <w:top w:w="0" w:type="dxa"/>
          <w:left w:w="43" w:type="dxa"/>
          <w:bottom w:w="0" w:type="dxa"/>
          <w:right w:w="108" w:type="dxa"/>
        </w:tblCellMar>
      </w:tblPr>
      <w:tblGrid>
        <w:gridCol w:w="426"/>
        <w:gridCol w:w="7376"/>
        <w:gridCol w:w="173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eastAsia="Arial" w:cs="Arial" w:ascii="Arial" w:hAnsi="Arial"/>
                <w:b/>
                <w:color w:val="000000"/>
                <w:lang w:val="mn-Cyrl-MN"/>
              </w:rPr>
              <w:t>№</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1</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1-8</w:t>
            </w:r>
          </w:p>
        </w:tc>
      </w:tr>
      <w:tr>
        <w:trPr>
          <w:trHeight w:val="407" w:hRule="atLeast"/>
        </w:trPr>
        <w:tc>
          <w:tcPr>
            <w:tcW w:w="426" w:type="dxa"/>
            <w:tcBorders>
              <w:top w:val="single" w:sz="4" w:space="0" w:color="000000"/>
              <w:left w:val="single" w:sz="4" w:space="0" w:color="000000"/>
              <w:bottom w:val="single" w:sz="4" w:space="0" w:color="000000"/>
            </w:tcBorders>
            <w:shd w:fill="FFFFFF" w:val="clear"/>
          </w:tcPr>
          <w:p>
            <w:pPr>
              <w:pStyle w:val="Normal"/>
              <w:ind w:firstLine="567"/>
              <w:jc w:val="both"/>
              <w:rPr>
                <w:rFonts w:ascii="Arial" w:hAnsi="Arial" w:cs="Arial"/>
                <w:b/>
                <w:b/>
                <w:color w:val="000000"/>
                <w:lang w:val="mn-Cyrl-MN"/>
              </w:rPr>
            </w:pPr>
            <w:r>
              <w:rPr>
                <w:rFonts w:cs="Arial" w:ascii="Arial" w:hAnsi="Arial"/>
                <w:b/>
                <w:color w:val="000000"/>
                <w:lang w:val="mn-Cyrl-MN"/>
              </w:rPr>
              <w:t>2</w:t>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9-44</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Нийгмийн даатгалын шимтгэл төлөгчийг торгох шийтгэл, алдангиас чөлөөлөх тухай хуулийн төсөл /Засгийн газар 2020.12.17-ны өдөр өргөн мэдүүлсэн, эцсийн хэлэлцүүлэ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9-1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PSLBody"/>
              <w:spacing w:before="0" w:after="0"/>
              <w:rPr>
                <w:rFonts w:cs="Arial"/>
                <w:szCs w:val="24"/>
                <w:lang w:val="mn-Cyrl-MN"/>
              </w:rPr>
            </w:pPr>
            <w:r>
              <w:rPr>
                <w:rFonts w:cs="Arial"/>
                <w:szCs w:val="24"/>
                <w:lang w:val="mn-Cyrl-MN"/>
              </w:rPr>
              <w:t>2.</w:t>
            </w:r>
            <w:r>
              <w:rPr>
                <w:rFonts w:eastAsia="Times New Roman" w:cs="Arial"/>
                <w:color w:val="000000"/>
                <w:szCs w:val="24"/>
                <w:lang w:val="mn-Cyrl-MN"/>
              </w:rPr>
              <w:t>Гадаадын иргэний эрх зүйн байдлын тухай хуульд нэмэлт, өөрчлөлт оруулах тухай хуулийн төсөл болон хамт өргөн мэдүүлсэн хуулийн төслүүд /Засгийн газраас 2020.03.05-ны өдөр өргөн мэдүүлсэн, эцэслэн батлах/</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16-17</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tabs>
                <w:tab w:val="clear" w:pos="720"/>
                <w:tab w:val="left" w:pos="6790" w:leader="none"/>
              </w:tabs>
              <w:jc w:val="both"/>
              <w:rPr>
                <w:rFonts w:ascii="Arial" w:hAnsi="Arial" w:eastAsia="Arial" w:cs="Arial"/>
                <w:color w:val="000000"/>
                <w:lang w:val="mn-Cyrl-MN"/>
              </w:rPr>
            </w:pPr>
            <w:r>
              <w:rPr>
                <w:rFonts w:cs="Arial" w:ascii="Arial" w:hAnsi="Arial"/>
                <w:lang w:val="mn-Cyrl-MN"/>
              </w:rPr>
              <w:t>3.</w:t>
            </w:r>
            <w:r>
              <w:rPr>
                <w:rFonts w:eastAsia="Arial"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өл /Засгийн газар 2020.12.17-ны өдөр өргөн мэдүүлсэн, эцсийн хэлэлцүүлэ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17-3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4</w:t>
            </w:r>
            <w:r>
              <w:rPr>
                <w:rFonts w:cs="Arial" w:ascii="Arial" w:hAnsi="Arial"/>
                <w:lang w:val="mn-Cyrl-MN"/>
              </w:rPr>
              <w:t>.</w:t>
            </w:r>
            <w:r>
              <w:rPr>
                <w:rFonts w:eastAsia="Arial" w:cs="Arial" w:ascii="Arial" w:hAnsi="Arial"/>
                <w:color w:val="000000"/>
                <w:lang w:val="mn-Cyrl-MN"/>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Засгийн газар 2020.12.01-ний өдөр өргөн мэдүүлсэн, эцсийн хэлэлцүүлэ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30-39</w:t>
            </w:r>
          </w:p>
        </w:tc>
      </w:tr>
      <w:tr>
        <w:trPr>
          <w:trHeight w:val="379" w:hRule="atLeast"/>
        </w:trPr>
        <w:tc>
          <w:tcPr>
            <w:tcW w:w="426" w:type="dxa"/>
            <w:vMerge w:val="continue"/>
            <w:tcBorders>
              <w:top w:val="single" w:sz="4" w:space="0" w:color="000000"/>
              <w:left w:val="single" w:sz="4" w:space="0" w:color="000000"/>
            </w:tcBorders>
            <w:shd w:fill="FFFFFF" w:val="clear"/>
          </w:tcPr>
          <w:p>
            <w:pPr>
              <w:pStyle w:val="Normal"/>
              <w:snapToGrid w:val="false"/>
              <w:ind w:firstLine="567"/>
              <w:jc w:val="both"/>
              <w:rPr>
                <w:rFonts w:ascii="Arial" w:hAnsi="Arial" w:cs="Arial"/>
                <w:b/>
                <w:b/>
                <w:color w:val="000000"/>
                <w:lang w:val="mn-Cyrl-MN"/>
              </w:rPr>
            </w:pPr>
            <w:r>
              <w:rPr>
                <w:rFonts w:cs="Arial" w:ascii="Arial" w:hAnsi="Arial"/>
                <w:b/>
                <w:color w:val="000000"/>
                <w:lang w:val="mn-Cyrl-MN"/>
              </w:rPr>
            </w:r>
          </w:p>
        </w:tc>
        <w:tc>
          <w:tcPr>
            <w:tcW w:w="7376" w:type="dxa"/>
            <w:tcBorders>
              <w:top w:val="single" w:sz="4" w:space="0" w:color="000000"/>
              <w:left w:val="single" w:sz="4" w:space="0" w:color="000000"/>
              <w:bottom w:val="single" w:sz="4" w:space="0" w:color="000000"/>
            </w:tcBorders>
            <w:shd w:fill="FFFFFF" w:val="clear"/>
          </w:tcPr>
          <w:p>
            <w:pPr>
              <w:pStyle w:val="LOnormal"/>
              <w:spacing w:lineRule="auto" w:line="240" w:before="0" w:after="200"/>
              <w:jc w:val="both"/>
              <w:rPr>
                <w:rFonts w:ascii="Arial" w:hAnsi="Arial" w:eastAsia="Times New Roman" w:cs="Arial"/>
                <w:color w:val="000000"/>
                <w:sz w:val="24"/>
                <w:szCs w:val="24"/>
                <w:lang w:val="mn-Cyrl-MN"/>
              </w:rPr>
            </w:pPr>
            <w:r>
              <w:rPr>
                <w:rFonts w:cs="Arial" w:ascii="Arial" w:hAnsi="Arial"/>
                <w:sz w:val="24"/>
                <w:szCs w:val="24"/>
                <w:shd w:fill="FFFFFF" w:val="clear"/>
                <w:lang w:val="mn-Cyrl-MN"/>
              </w:rPr>
              <w:t>5.</w:t>
            </w:r>
            <w:r>
              <w:rPr>
                <w:rFonts w:eastAsia="Times New Roman" w:cs="Arial" w:ascii="Arial" w:hAnsi="Arial"/>
                <w:color w:val="000000"/>
                <w:sz w:val="24"/>
                <w:szCs w:val="24"/>
                <w:lang w:val="mn-Cyrl-MN"/>
              </w:rPr>
              <w:t>Хуулийн төслүүдийг эцэслэн батлах</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rFonts w:ascii="Arial" w:hAnsi="Arial" w:cs="Arial"/>
                <w:color w:val="000000"/>
                <w:lang w:val="mn-Cyrl-MN"/>
              </w:rPr>
            </w:pPr>
            <w:r>
              <w:rPr>
                <w:rFonts w:cs="Arial" w:ascii="Arial" w:hAnsi="Arial"/>
                <w:color w:val="000000"/>
                <w:lang w:val="mn-Cyrl-MN"/>
              </w:rPr>
              <w:t>39-40</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Монгол Улсын Их Хурлын 2020 оны намрын ээлжит</w:t>
      </w:r>
    </w:p>
    <w:p>
      <w:pPr>
        <w:pStyle w:val="Normal"/>
        <w:jc w:val="center"/>
        <w:rPr/>
      </w:pPr>
      <w:r>
        <w:rPr>
          <w:rFonts w:cs="Arial" w:ascii="Arial" w:hAnsi="Arial"/>
          <w:b/>
          <w:i/>
          <w:sz w:val="25"/>
          <w:szCs w:val="25"/>
          <w:lang w:val="mn-Cyrl-MN"/>
        </w:rPr>
        <w:t>чуулганы 12 дугаар сарын 31-ний өдөр /Пүрэв гараг/-ийн</w:t>
      </w:r>
    </w:p>
    <w:p>
      <w:pPr>
        <w:pStyle w:val="Normal"/>
        <w:jc w:val="center"/>
        <w:rPr>
          <w:rFonts w:ascii="Arial" w:hAnsi="Arial" w:cs="Arial"/>
          <w:b/>
          <w:b/>
          <w:i/>
          <w:i/>
          <w:sz w:val="25"/>
          <w:szCs w:val="25"/>
          <w:lang w:val="mn-Cyrl-MN"/>
        </w:rPr>
      </w:pPr>
      <w:r>
        <w:rPr>
          <w:rFonts w:cs="Arial" w:ascii="Arial" w:hAnsi="Arial"/>
          <w:b/>
          <w:i/>
          <w:sz w:val="25"/>
          <w:szCs w:val="25"/>
          <w:lang w:val="mn-Cyrl-MN"/>
        </w:rPr>
        <w:t>нэгдсэн хуралдааны товч тэмдэглэл</w:t>
      </w:r>
    </w:p>
    <w:p>
      <w:pPr>
        <w:pStyle w:val="Normal"/>
        <w:jc w:val="both"/>
        <w:rPr>
          <w:rFonts w:ascii="Arial" w:hAnsi="Arial" w:cs="Arial"/>
          <w:b/>
          <w:b/>
          <w:i/>
          <w:i/>
          <w:sz w:val="25"/>
          <w:szCs w:val="25"/>
          <w:lang w:val="mn-Cyrl-MN"/>
        </w:rPr>
      </w:pPr>
      <w:r>
        <w:rPr>
          <w:rFonts w:cs="Arial" w:ascii="Arial" w:hAnsi="Arial"/>
          <w:b/>
          <w:i/>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pPr>
      <w:r>
        <w:rPr>
          <w:rFonts w:cs="Arial" w:ascii="Arial" w:hAnsi="Arial"/>
          <w:i/>
          <w:sz w:val="25"/>
          <w:szCs w:val="25"/>
          <w:lang w:val="mn-Cyrl-MN"/>
        </w:rPr>
        <w:t xml:space="preserve">Коронавируст халдвар /КОВИД-19/-ын цар тахлын нөхцөл байдалтай холбогдуулан Засгийн газрын хуралдаанаас Гамшгаас хамгаалах тухай хуулийн дагуу бүх нийтийн бэлэн байдлын зэрэгт шилжүүлэх хугацааг сунгасан тул Монгол Улсын Их Хурлын чуулганы хуралдааны дэгийн тухай хуулийн 6 дугаар зүй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ал дахь Монгол Ардын намын бүлгийн дарга Д.Тогтохсүрэн, Ардчилсан намын бүлгийн дарга Д.Ганбат, Байгаль орчин, хүнс, хөдөө аж ахуйн байнгын хорооны дарга Х.Болорчулуун, Төсвийн байнгын хорооны дарга Б.Жавхлан, Төрийн байгуулалтын байнгын хорооны дарга Л.Энх-Амгалан, Улсын Их Хурлын гишүүн Н.Алтанхуяг, </w:t>
      </w:r>
      <w:r>
        <w:rPr>
          <w:rFonts w:cs="Arial" w:ascii="Arial" w:hAnsi="Arial"/>
          <w:i/>
          <w:color w:val="000000"/>
          <w:sz w:val="25"/>
          <w:szCs w:val="25"/>
          <w:lang w:val="mn-Cyrl-MN"/>
        </w:rPr>
        <w:t>С.Ганбаатар,</w:t>
      </w:r>
      <w:r>
        <w:rPr>
          <w:rFonts w:cs="Arial" w:ascii="Arial" w:hAnsi="Arial"/>
          <w:i/>
          <w:sz w:val="25"/>
          <w:szCs w:val="25"/>
          <w:lang w:val="mn-Cyrl-MN"/>
        </w:rPr>
        <w:t xml:space="preserve"> С.Чинзориг, Ц.Туваан, Б.Энх-Амгалан нар “Их хуралдай” танхимаас, бусад гишүүд MyParliament программ болон цахим хуралдааны программыг ашиглан чуулганы нэгдсэн хуралдаанд цахимаар оролцов.</w:t>
      </w:r>
    </w:p>
    <w:p>
      <w:pPr>
        <w:pStyle w:val="Normal"/>
        <w:spacing w:before="0" w:after="0"/>
        <w:contextualSpacing/>
        <w:jc w:val="both"/>
        <w:rPr>
          <w:rFonts w:ascii="Arial" w:hAnsi="Arial" w:cs="Arial"/>
          <w:i/>
          <w:i/>
          <w:sz w:val="25"/>
          <w:szCs w:val="25"/>
          <w:lang w:val="mn-Cyrl-MN"/>
        </w:rPr>
      </w:pPr>
      <w:r>
        <w:rPr>
          <w:rFonts w:cs="Arial" w:ascii="Arial" w:hAnsi="Arial"/>
          <w:i/>
          <w:sz w:val="25"/>
          <w:szCs w:val="25"/>
          <w:lang w:val="mn-Cyrl-MN"/>
        </w:rPr>
      </w:r>
    </w:p>
    <w:p>
      <w:pPr>
        <w:pStyle w:val="Normal"/>
        <w:spacing w:before="0" w:after="0"/>
        <w:ind w:firstLine="720"/>
        <w:contextualSpacing/>
        <w:jc w:val="both"/>
        <w:rPr/>
      </w:pPr>
      <w:r>
        <w:rPr>
          <w:rFonts w:cs="Arial" w:ascii="Arial" w:hAnsi="Arial"/>
          <w:i/>
          <w:sz w:val="25"/>
          <w:szCs w:val="25"/>
          <w:lang w:val="mn-Cyrl-MN"/>
        </w:rPr>
        <w:t xml:space="preserve">Хуралдаанд ирвэл зохих 74 гишүүнээс 52 гишүүн цахим хуралдааны программын ирцэд бүртгүүлж, 70.2 хувийн ирцтэйгээр хуралдаан 10 цаг 00 минутад Төрийн ордны “Их хуралдай” </w:t>
      </w:r>
      <w:r>
        <w:rPr>
          <w:rFonts w:cs="Arial" w:ascii="Arial" w:hAnsi="Arial"/>
          <w:i/>
          <w:iCs/>
          <w:sz w:val="25"/>
          <w:szCs w:val="25"/>
          <w:shd w:fill="FFFFFF" w:val="clear"/>
          <w:lang w:val="mn-Cyrl-MN"/>
        </w:rPr>
        <w:t>танхимд эхлэв.</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Чөлөөтэй: Д.Өнөрболор, У.Хүрэлсүх;</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t>Эмнэлгийн чөлөөтэй: Н.Учрал.</w:t>
      </w:r>
    </w:p>
    <w:p>
      <w:pPr>
        <w:pStyle w:val="Normal"/>
        <w:spacing w:before="0" w:after="0"/>
        <w:ind w:firstLine="720"/>
        <w:contextualSpacing/>
        <w:jc w:val="both"/>
        <w:rPr>
          <w:rFonts w:ascii="Arial" w:hAnsi="Arial" w:cs="Arial"/>
          <w:i/>
          <w:i/>
          <w:iCs/>
          <w:sz w:val="25"/>
          <w:szCs w:val="25"/>
          <w:shd w:fill="FFFFFF" w:val="clear"/>
          <w:lang w:val="mn-Cyrl-MN"/>
        </w:rPr>
      </w:pPr>
      <w:r>
        <w:rPr>
          <w:rFonts w:cs="Arial" w:ascii="Arial" w:hAnsi="Arial"/>
          <w:i/>
          <w:iCs/>
          <w:sz w:val="25"/>
          <w:szCs w:val="25"/>
          <w:shd w:fill="FFFFFF" w:val="clear"/>
          <w:lang w:val="mn-Cyrl-MN"/>
        </w:rPr>
      </w:r>
    </w:p>
    <w:p>
      <w:pPr>
        <w:pStyle w:val="Normal"/>
        <w:spacing w:before="0" w:after="0"/>
        <w:ind w:firstLine="720"/>
        <w:contextualSpacing/>
        <w:jc w:val="both"/>
        <w:rPr>
          <w:rFonts w:ascii="Arial" w:hAnsi="Arial" w:cs="Arial"/>
          <w:i/>
          <w:i/>
          <w:iCs/>
          <w:sz w:val="25"/>
          <w:szCs w:val="25"/>
          <w:shd w:fill="FFFFFF" w:val="clear"/>
        </w:rPr>
      </w:pPr>
      <w:r>
        <w:rPr>
          <w:rFonts w:cs="Arial" w:ascii="Arial" w:hAnsi="Arial"/>
          <w:i/>
          <w:iCs/>
          <w:sz w:val="25"/>
          <w:szCs w:val="25"/>
          <w:shd w:fill="FFFFFF" w:val="clear"/>
          <w:lang w:val="mn-Cyrl-MN"/>
        </w:rPr>
        <w:t>Хоцорсон</w:t>
      </w:r>
      <w:r>
        <w:rPr>
          <w:rFonts w:cs="Arial" w:ascii="Arial" w:hAnsi="Arial"/>
          <w:i/>
          <w:iCs/>
          <w:sz w:val="25"/>
          <w:szCs w:val="25"/>
          <w:shd w:fill="FFFFFF" w:val="clear"/>
        </w:rPr>
        <w:t>: Т.Аубакир-30 минут, Ж.Батсуурь-45 минут, Д.Бат-Эрдэнэ-40 минут, Ж.Бат-Эрдэнэ-2 цаг, М.Оюунчимэг-50 минут, Б.Чойжилсүрэн-1 цаг, Л.Энх-Амгалан-1 цаг.</w:t>
      </w:r>
    </w:p>
    <w:p>
      <w:pPr>
        <w:pStyle w:val="Normal"/>
        <w:ind w:firstLine="720"/>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pPr>
      <w:r>
        <w:rPr>
          <w:rFonts w:cs="Arial" w:ascii="Arial" w:hAnsi="Arial"/>
          <w:i/>
          <w:color w:val="FF0000"/>
          <w:sz w:val="25"/>
          <w:szCs w:val="25"/>
          <w:lang w:val="mn-Cyrl-MN"/>
        </w:rPr>
        <w:tab/>
      </w:r>
      <w:r>
        <w:rPr>
          <w:rStyle w:val="Emphasis"/>
          <w:rFonts w:cs="Arial" w:ascii="Arial" w:hAnsi="Arial"/>
          <w:i w:val="false"/>
          <w:sz w:val="25"/>
          <w:szCs w:val="25"/>
          <w:lang w:val="mn-Cyrl-MN"/>
        </w:rPr>
        <w:t>Улсын Их Хурлын дарга Г.Занданшатар төрсөн өдөр нь тохиож байгаа Улсын Их Хурлын гишүүн Одонгийн Цогтгэрэлд</w:t>
      </w:r>
      <w:r>
        <w:rPr>
          <w:rFonts w:eastAsia="Arial" w:cs="Arial" w:ascii="Arial" w:hAnsi="Arial"/>
          <w:sz w:val="25"/>
          <w:szCs w:val="25"/>
          <w:lang w:val="mn-Cyrl-MN"/>
        </w:rPr>
        <w:t xml:space="preserve"> Улсын Их Хурлын гишүүдийн нэрийн өмнөөс баяр хүргэж, эрүүл энх, аз жаргал, сайн сайхныг хүсэн ерөөв.</w:t>
      </w:r>
      <w:r>
        <w:rPr>
          <w:rFonts w:cs="Arial" w:ascii="Arial" w:hAnsi="Arial"/>
          <w:i/>
          <w:color w:val="FF0000"/>
          <w:sz w:val="25"/>
          <w:szCs w:val="25"/>
          <w:lang w:val="mn-Cyrl-MN"/>
        </w:rPr>
        <w:t xml:space="preserve"> </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jc w:val="both"/>
        <w:rPr/>
      </w:pPr>
      <w:r>
        <w:rPr>
          <w:rFonts w:cs="Arial" w:ascii="Arial" w:hAnsi="Arial"/>
          <w:i/>
          <w:color w:val="000000"/>
          <w:sz w:val="25"/>
          <w:szCs w:val="25"/>
          <w:lang w:val="mn-Cyrl-MN"/>
        </w:rPr>
        <w:tab/>
      </w:r>
      <w:r>
        <w:rPr>
          <w:rFonts w:cs="Arial" w:ascii="Arial" w:hAnsi="Arial"/>
          <w:b/>
          <w:i/>
          <w:color w:val="000000"/>
          <w:sz w:val="25"/>
          <w:szCs w:val="25"/>
          <w:lang w:val="mn-Cyrl-MN"/>
        </w:rPr>
        <w:t>Нэг.Нийгмийн даатгалын шимтгэл төлөгчийг торгох шийтгэл, алдангиас чөлөөлөх тухай хуулийн төсөл</w:t>
      </w:r>
      <w:r>
        <w:rPr>
          <w:rFonts w:cs="Arial" w:ascii="Arial" w:hAnsi="Arial"/>
          <w:i/>
          <w:color w:val="000000"/>
          <w:sz w:val="25"/>
          <w:szCs w:val="25"/>
          <w:lang w:val="mn-Cyrl-MN"/>
        </w:rPr>
        <w:t xml:space="preserve"> /Засгийн газар 2020.12.17-ны өдөр өргөн мэдүүлсэн, </w:t>
      </w:r>
      <w:r>
        <w:rPr>
          <w:rFonts w:cs="Arial" w:ascii="Arial" w:hAnsi="Arial"/>
          <w:b/>
          <w:i/>
          <w:color w:val="000000"/>
          <w:sz w:val="25"/>
          <w:szCs w:val="25"/>
          <w:lang w:val="mn-Cyrl-MN"/>
        </w:rPr>
        <w:t>эцсийн хэлэлцүүлэг</w:t>
      </w:r>
      <w:r>
        <w:rPr>
          <w:rFonts w:cs="Arial" w:ascii="Arial" w:hAnsi="Arial"/>
          <w:i/>
          <w:color w:val="000000"/>
          <w:sz w:val="25"/>
          <w:szCs w:val="25"/>
          <w:lang w:val="mn-Cyrl-MN"/>
        </w:rPr>
        <w:t>/</w:t>
      </w:r>
    </w:p>
    <w:p>
      <w:pPr>
        <w:pStyle w:val="Normal"/>
        <w:jc w:val="both"/>
        <w:rPr>
          <w:rFonts w:ascii="Arial" w:hAnsi="Arial" w:eastAsia="Times New Roman" w:cs="Arial"/>
          <w:b/>
          <w:b/>
          <w:i/>
          <w:i/>
          <w:color w:val="000000"/>
          <w:sz w:val="25"/>
          <w:szCs w:val="25"/>
          <w:shd w:fill="FFFFFF" w:val="clear"/>
          <w:lang w:val="mn-Cyrl-MN"/>
        </w:rPr>
      </w:pPr>
      <w:r>
        <w:rPr>
          <w:rFonts w:eastAsia="Times New Roman" w:cs="Arial" w:ascii="Arial" w:hAnsi="Arial"/>
          <w:b/>
          <w:i/>
          <w:color w:val="000000"/>
          <w:sz w:val="25"/>
          <w:szCs w:val="25"/>
          <w:shd w:fill="FFFFFF" w:val="clear"/>
          <w:lang w:val="mn-Cyrl-MN"/>
        </w:rPr>
      </w:r>
    </w:p>
    <w:p>
      <w:pPr>
        <w:pStyle w:val="Normal"/>
        <w:jc w:val="both"/>
        <w:rPr/>
      </w:pPr>
      <w:r>
        <w:rPr>
          <w:rFonts w:eastAsia="Times New Roman" w:cs="Arial" w:ascii="Arial" w:hAnsi="Arial"/>
          <w:b/>
          <w:i/>
          <w:color w:val="000000"/>
          <w:sz w:val="25"/>
          <w:szCs w:val="25"/>
          <w:shd w:fill="FFFFFF" w:val="clear"/>
          <w:lang w:val="mn-Cyrl-MN"/>
        </w:rPr>
        <w:tab/>
      </w:r>
      <w:r>
        <w:rPr>
          <w:rFonts w:eastAsia="Times New Roman" w:cs="Arial" w:ascii="Arial" w:hAnsi="Arial"/>
          <w:color w:val="000000"/>
          <w:sz w:val="25"/>
          <w:szCs w:val="25"/>
          <w:shd w:fill="FFFFFF" w:val="clear"/>
          <w:lang w:val="mn-Cyrl-MN"/>
        </w:rPr>
        <w:t xml:space="preserve">Хэлэлцэж буй асуудалтай холбогдуулан </w:t>
      </w:r>
      <w:r>
        <w:rPr>
          <w:rFonts w:cs="Arial" w:ascii="Arial" w:hAnsi="Arial"/>
          <w:sz w:val="25"/>
          <w:szCs w:val="25"/>
          <w:lang w:val="mn-Cyrl-MN"/>
        </w:rPr>
        <w:t xml:space="preserve">Хөдөлмөр, нийгмийн хамгааллын сайд А.Ариунзаяа,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Санхүү бүртгэлийн газрын дарга Б.Даваахүү </w:t>
      </w:r>
      <w:r>
        <w:rPr>
          <w:rFonts w:eastAsia="Times New Roman" w:cs="Arial" w:ascii="Arial" w:hAnsi="Arial"/>
          <w:color w:val="000000"/>
          <w:sz w:val="25"/>
          <w:szCs w:val="25"/>
          <w:shd w:fill="FFFFFF" w:val="clear"/>
          <w:lang w:val="mn-Cyrl-MN"/>
        </w:rPr>
        <w:t>нар цахимаар оролцов.</w:t>
      </w:r>
    </w:p>
    <w:p>
      <w:pPr>
        <w:pStyle w:val="Normal"/>
        <w:jc w:val="both"/>
        <w:rPr>
          <w:rFonts w:ascii="Arial" w:hAnsi="Arial" w:eastAsia="Times New Roman" w:cs="Arial"/>
          <w:color w:val="FF0000"/>
          <w:sz w:val="25"/>
          <w:szCs w:val="25"/>
          <w:shd w:fill="FFFFFF" w:val="clear"/>
          <w:lang w:val="mn-Cyrl-MN"/>
        </w:rPr>
      </w:pPr>
      <w:r>
        <w:rPr>
          <w:rFonts w:eastAsia="Times New Roman" w:cs="Arial" w:ascii="Arial" w:hAnsi="Arial"/>
          <w:color w:val="FF0000"/>
          <w:sz w:val="25"/>
          <w:szCs w:val="25"/>
          <w:shd w:fill="FFFFFF" w:val="clear"/>
          <w:lang w:val="mn-Cyrl-MN"/>
        </w:rPr>
      </w:r>
    </w:p>
    <w:p>
      <w:pPr>
        <w:pStyle w:val="Normal"/>
        <w:jc w:val="both"/>
        <w:rPr/>
      </w:pPr>
      <w:r>
        <w:rPr>
          <w:rFonts w:eastAsia="Times New Roman" w:cs="Arial" w:ascii="Arial" w:hAnsi="Arial"/>
          <w:color w:val="FF0000"/>
          <w:sz w:val="25"/>
          <w:szCs w:val="25"/>
          <w:shd w:fill="FFFFFF" w:val="clear"/>
          <w:lang w:val="mn-Cyrl-MN"/>
        </w:rPr>
        <w:tab/>
      </w:r>
      <w:r>
        <w:rPr>
          <w:rFonts w:eastAsia="Times New Roman" w:cs="Arial" w:ascii="Arial" w:hAnsi="Arial"/>
          <w:color w:val="000000"/>
          <w:sz w:val="25"/>
          <w:szCs w:val="25"/>
          <w:shd w:fill="FFFFFF" w:val="clear"/>
          <w:lang w:val="mn-Cyrl-MN"/>
        </w:rPr>
        <w:t>Хуралдаанд Улсын Их Хурлын Ерөнхий нарийн бичгийн дарга Л.Өлзийсайхан, Улсын Их Хурлын Тамгын газрын Тэргүүн дэд дарга Н.Цогтсайхан, Хууль, эрх зүйн газрын</w:t>
      </w:r>
      <w:r>
        <w:rPr>
          <w:rFonts w:eastAsia="Times New Roman" w:cs="Arial" w:ascii="Arial" w:hAnsi="Arial"/>
          <w:color w:val="FF0000"/>
          <w:sz w:val="25"/>
          <w:szCs w:val="25"/>
          <w:shd w:fill="FFFFFF" w:val="clear"/>
          <w:lang w:val="mn-Cyrl-MN"/>
        </w:rPr>
        <w:t xml:space="preserve"> </w:t>
      </w:r>
      <w:r>
        <w:rPr>
          <w:rFonts w:eastAsia="Times New Roman" w:cs="Arial" w:ascii="Arial" w:hAnsi="Arial"/>
          <w:color w:val="000000"/>
          <w:sz w:val="25"/>
          <w:szCs w:val="25"/>
          <w:shd w:fill="FFFFFF" w:val="clear"/>
          <w:lang w:val="mn-Cyrl-MN"/>
        </w:rPr>
        <w:t>Зөвлөхүүдийн албаны зөвлөх Б.Баярмаа,</w:t>
      </w:r>
      <w:r>
        <w:rPr>
          <w:rFonts w:eastAsia="Times New Roman" w:cs="Arial" w:ascii="Arial" w:hAnsi="Arial"/>
          <w:color w:val="FF0000"/>
          <w:sz w:val="25"/>
          <w:szCs w:val="25"/>
          <w:shd w:fill="FFFFFF" w:val="clear"/>
          <w:lang w:val="mn-Cyrl-MN"/>
        </w:rPr>
        <w:t xml:space="preserve"> </w:t>
      </w:r>
      <w:r>
        <w:rPr>
          <w:rFonts w:eastAsia="Times New Roman" w:cs="Arial" w:ascii="Arial" w:hAnsi="Arial"/>
          <w:color w:val="000000"/>
          <w:sz w:val="25"/>
          <w:szCs w:val="25"/>
          <w:shd w:fill="FFFFFF" w:val="clear"/>
          <w:lang w:val="mn-Cyrl-MN"/>
        </w:rPr>
        <w:t xml:space="preserve">Байнгын хорооны асуудал хариуцсан </w:t>
      </w:r>
      <w:r>
        <w:rPr>
          <w:rFonts w:eastAsia="Times New Roman" w:cs="Arial" w:ascii="Arial" w:hAnsi="Arial"/>
          <w:color w:val="000000"/>
          <w:sz w:val="25"/>
          <w:szCs w:val="25"/>
          <w:lang w:val="mn-Cyrl-MN"/>
        </w:rPr>
        <w:t xml:space="preserve">хэлтсийн </w:t>
      </w:r>
      <w:r>
        <w:rPr>
          <w:rFonts w:eastAsia="Times New Roman" w:cs="Arial" w:ascii="Arial" w:hAnsi="Arial"/>
          <w:color w:val="000000"/>
          <w:sz w:val="25"/>
          <w:szCs w:val="25"/>
          <w:shd w:fill="FFFFFF" w:val="clear"/>
          <w:lang w:val="mn-Cyrl-MN"/>
        </w:rPr>
        <w:t>Төсвийн байнгын хороо хариуцсан референт Г.Нарантуяа нар байлц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jc w:val="both"/>
        <w:rPr/>
      </w:pPr>
      <w:r>
        <w:rPr>
          <w:rFonts w:eastAsia="Times New Roman" w:cs="Arial" w:ascii="Arial" w:hAnsi="Arial"/>
          <w:color w:val="000000"/>
          <w:sz w:val="25"/>
          <w:szCs w:val="25"/>
          <w:shd w:fill="FFFFFF" w:val="clear"/>
          <w:lang w:val="mn-Cyrl-MN"/>
        </w:rPr>
        <w:tab/>
        <w:t>Төслийг эцсийн хэлэлцүүлэгт бэлтгэсэн талаар Төсвийн байнгын хорооноос гаргасан танилцуулгыг Улсын Их Хурлын гишүүн Л.Мөнхбаатар “Үндсэн хууль” танхимаас танилцуул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pPr>
      <w:r>
        <w:rPr>
          <w:rFonts w:eastAsia="Times New Roman" w:cs="Arial" w:ascii="Arial" w:hAnsi="Arial"/>
          <w:color w:val="000000"/>
          <w:sz w:val="25"/>
          <w:szCs w:val="25"/>
          <w:shd w:fill="FFFFFF" w:val="clear"/>
          <w:lang w:val="mn-Cyrl-MN"/>
        </w:rPr>
        <w:t>Байнгын хорооны танилцуулгатай холбогдуулан Улсын Их Хурлын гишүүн Ц.Даваасүрэн, Ж.Сүхбаатар нарын тавьсан асуултад Хөдөлмөр, нийгмийн хамгааллын сайд А.Ариунзаяа цахимаар хариулж, тайлбар хийв.</w:t>
      </w:r>
      <w:r>
        <w:rPr>
          <w:rFonts w:eastAsia="Arial" w:cs="Arial" w:ascii="Arial" w:hAnsi="Arial"/>
          <w:i/>
          <w:color w:val="000000"/>
          <w:sz w:val="25"/>
          <w:szCs w:val="25"/>
          <w:lang w:val="mn-Cyrl-MN"/>
        </w:rPr>
        <w:t xml:space="preserve"> </w:t>
      </w:r>
    </w:p>
    <w:p>
      <w:pPr>
        <w:pStyle w:val="Normal"/>
        <w:ind w:firstLine="720"/>
        <w:jc w:val="both"/>
        <w:rPr>
          <w:rFonts w:ascii="Arial" w:hAnsi="Arial" w:eastAsia="Arial" w:cs="Arial"/>
          <w:i/>
          <w:i/>
          <w:color w:val="000000"/>
          <w:sz w:val="25"/>
          <w:szCs w:val="25"/>
          <w:lang w:val="mn-Cyrl-MN"/>
        </w:rPr>
      </w:pPr>
      <w:r>
        <w:rPr>
          <w:rFonts w:eastAsia="Arial" w:cs="Arial" w:ascii="Arial" w:hAnsi="Arial"/>
          <w:i/>
          <w:color w:val="000000"/>
          <w:sz w:val="25"/>
          <w:szCs w:val="25"/>
          <w:lang w:val="mn-Cyrl-MN"/>
        </w:rPr>
      </w:r>
    </w:p>
    <w:p>
      <w:pPr>
        <w:pStyle w:val="Normal"/>
        <w:spacing w:before="0" w:after="0"/>
        <w:ind w:firstLine="720"/>
        <w:contextualSpacing/>
        <w:jc w:val="both"/>
        <w:rPr/>
      </w:pPr>
      <w:r>
        <w:rPr>
          <w:rFonts w:eastAsia="Helvetica" w:cs="Arial" w:ascii="Arial" w:hAnsi="Arial"/>
          <w:i/>
          <w:sz w:val="25"/>
          <w:szCs w:val="25"/>
        </w:rPr>
        <w:t>Улсын Их Хурлын чуулганы хуралдааны дэгийн тухай хуулийн 7 дугаар зүйлийн 7.12-т заасны дагуу Нийгмийн даатгалын шимтгэл төлөгчийг торгох шийтгэл, алдангиас чөлөөлөх тухай хуулийн төслийн талаарх Төсвийн байнгын хорооноос гаргасан зарчмын зөрүүтэй саналын томьёоллоор санал хураалтыг MyParliament программыг ашиглан цахим хэлбэрээр явуулав.</w:t>
      </w:r>
    </w:p>
    <w:p>
      <w:pPr>
        <w:pStyle w:val="Normal"/>
        <w:jc w:val="both"/>
        <w:rPr>
          <w:rFonts w:ascii="Arial" w:hAnsi="Arial" w:eastAsia="Times New Roman" w:cs="Arial"/>
          <w:i/>
          <w:i/>
          <w:color w:val="000000"/>
          <w:sz w:val="25"/>
          <w:szCs w:val="25"/>
          <w:shd w:fill="FFFFFF" w:val="clear"/>
          <w:lang w:val="mn-Cyrl-MN"/>
        </w:rPr>
      </w:pPr>
      <w:r>
        <w:rPr>
          <w:rFonts w:eastAsia="Times New Roman" w:cs="Arial" w:ascii="Arial" w:hAnsi="Arial"/>
          <w:i/>
          <w:color w:val="000000"/>
          <w:sz w:val="25"/>
          <w:szCs w:val="25"/>
          <w:shd w:fill="FFFFFF" w:val="clear"/>
          <w:lang w:val="mn-Cyrl-MN"/>
        </w:rPr>
      </w:r>
    </w:p>
    <w:p>
      <w:pPr>
        <w:pStyle w:val="Normal"/>
        <w:ind w:firstLine="720"/>
        <w:jc w:val="both"/>
        <w:rPr/>
      </w:pPr>
      <w:r>
        <w:rPr>
          <w:rFonts w:eastAsia="Times New Roman" w:cs="Arial" w:ascii="Arial" w:hAnsi="Arial"/>
          <w:b/>
          <w:color w:val="000000"/>
          <w:sz w:val="25"/>
          <w:szCs w:val="25"/>
          <w:u w:val="single"/>
          <w:shd w:fill="FFFFFF" w:val="clear"/>
          <w:lang w:val="mn-Cyrl-MN"/>
        </w:rPr>
        <w:t>Төсвийн байнгын хорооны дэмжсэн санал:</w:t>
      </w:r>
    </w:p>
    <w:p>
      <w:pPr>
        <w:pStyle w:val="Normal"/>
        <w:jc w:val="both"/>
        <w:rPr>
          <w:rFonts w:ascii="Arial" w:hAnsi="Arial" w:eastAsia="Times New Roman" w:cs="Arial"/>
          <w:b/>
          <w:b/>
          <w:bCs/>
          <w:color w:val="000000"/>
          <w:sz w:val="25"/>
          <w:szCs w:val="25"/>
          <w:u w:val="single"/>
          <w:shd w:fill="FFFFFF" w:val="clear"/>
          <w:lang w:val="mn-Cyrl-MN" w:eastAsia="en-US"/>
        </w:rPr>
      </w:pPr>
      <w:r>
        <w:rPr>
          <w:rFonts w:eastAsia="Times New Roman" w:cs="Arial" w:ascii="Arial" w:hAnsi="Arial"/>
          <w:b/>
          <w:bCs/>
          <w:color w:val="000000"/>
          <w:sz w:val="25"/>
          <w:szCs w:val="25"/>
          <w:u w:val="single"/>
          <w:shd w:fill="FFFFFF" w:val="clear"/>
          <w:lang w:val="mn-Cyrl-MN" w:eastAsia="en-US"/>
        </w:rPr>
      </w:r>
    </w:p>
    <w:p>
      <w:pPr>
        <w:pStyle w:val="Normal"/>
        <w:ind w:firstLine="720"/>
        <w:jc w:val="both"/>
        <w:rPr/>
      </w:pPr>
      <w:r>
        <w:rPr>
          <w:rFonts w:cs="Arial" w:ascii="Arial" w:hAnsi="Arial"/>
          <w:b/>
          <w:bCs/>
          <w:color w:val="000000"/>
          <w:sz w:val="25"/>
          <w:szCs w:val="25"/>
          <w:lang w:val="mn-Cyrl-MN" w:eastAsia="en-US"/>
        </w:rPr>
        <w:t>Г.Занданшатар</w:t>
      </w:r>
      <w:r>
        <w:rPr>
          <w:rFonts w:cs="Arial" w:ascii="Arial" w:hAnsi="Arial"/>
          <w:bCs/>
          <w:color w:val="000000"/>
          <w:sz w:val="25"/>
          <w:szCs w:val="25"/>
          <w:lang w:val="mn-Cyrl-MN" w:eastAsia="en-US"/>
        </w:rPr>
        <w:t xml:space="preserve">: </w:t>
      </w:r>
      <w:r>
        <w:rPr>
          <w:rFonts w:cs="Arial" w:ascii="Arial" w:hAnsi="Arial"/>
          <w:color w:val="000000"/>
          <w:sz w:val="25"/>
          <w:szCs w:val="25"/>
          <w:lang w:val="mn-Cyrl-MN"/>
        </w:rPr>
        <w:t xml:space="preserve">Улсын Их Хурлын гишүүн С.Ганбаатарын гаргасан, Төслийн 2 дугаар зүйлийг хасах </w:t>
      </w:r>
      <w:r>
        <w:rPr>
          <w:rFonts w:cs="Arial" w:ascii="Arial" w:hAnsi="Arial"/>
          <w:bCs/>
          <w:color w:val="000000"/>
          <w:sz w:val="25"/>
          <w:szCs w:val="25"/>
          <w:lang w:val="mn-Cyrl-MN" w:eastAsia="en-US"/>
        </w:rPr>
        <w:t xml:space="preserve">гэсэн саналыг </w:t>
      </w:r>
      <w:r>
        <w:rPr>
          <w:rFonts w:eastAsia="Times New Roman" w:cs="Arial" w:ascii="Arial" w:hAnsi="Arial"/>
          <w:color w:val="000000"/>
          <w:sz w:val="25"/>
          <w:szCs w:val="25"/>
          <w:shd w:fill="FFFFFF" w:val="clear"/>
          <w:lang w:val="mn-Cyrl-MN"/>
        </w:rPr>
        <w:t>дэмжье гэсэн санал хураалт явуулъя.</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cs="Arial"/>
          <w:sz w:val="25"/>
          <w:szCs w:val="25"/>
          <w:lang w:val="mn-Cyrl-MN"/>
        </w:rPr>
      </w:pPr>
      <w:r>
        <w:rPr>
          <w:rFonts w:cs="Arial" w:ascii="Arial" w:hAnsi="Arial"/>
          <w:color w:val="000000"/>
          <w:sz w:val="25"/>
          <w:szCs w:val="25"/>
          <w:lang w:val="mn-Cyrl-MN"/>
        </w:rPr>
        <w:t>Зөвшөөрсөн:</w:t>
        <w:tab/>
        <w:t>47</w:t>
      </w:r>
    </w:p>
    <w:p>
      <w:pPr>
        <w:pStyle w:val="Normal"/>
        <w:jc w:val="both"/>
        <w:rPr/>
      </w:pPr>
      <w:r>
        <w:rPr>
          <w:rFonts w:cs="Arial" w:ascii="Arial" w:hAnsi="Arial"/>
          <w:sz w:val="25"/>
          <w:szCs w:val="25"/>
          <w:lang w:val="mn-Cyrl-MN"/>
        </w:rPr>
        <w:tab/>
        <w:t>Татгалзсан</w:t>
      </w:r>
      <w:r>
        <w:rPr>
          <w:rFonts w:cs="Arial" w:ascii="Arial" w:hAnsi="Arial"/>
          <w:color w:val="000000"/>
          <w:sz w:val="25"/>
          <w:szCs w:val="25"/>
          <w:lang w:val="mn-Cyrl-MN"/>
        </w:rPr>
        <w:t>:</w:t>
        <w:tab/>
        <w:tab/>
        <w:t xml:space="preserve">12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Бүгд:</w:t>
        <w:tab/>
        <w:tab/>
        <w:tab/>
        <w:t>59</w:t>
      </w:r>
    </w:p>
    <w:p>
      <w:pPr>
        <w:pStyle w:val="Normal"/>
        <w:jc w:val="both"/>
        <w:rPr/>
      </w:pPr>
      <w:r>
        <w:rPr>
          <w:rFonts w:cs="Arial" w:ascii="Arial" w:hAnsi="Arial"/>
          <w:color w:val="000000"/>
          <w:sz w:val="25"/>
          <w:szCs w:val="25"/>
          <w:lang w:val="mn-Cyrl-MN"/>
        </w:rPr>
        <w:tab/>
        <w:t>79.7 хувийн саналаар дэмжигдлээ.</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t>Улсын Их Хурлын гишүүн С.Ганбаатар саналаа тайлбарлаж үг хэлэ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t xml:space="preserve">Улсын Их Хурлын гишүүн Б.Дэлгэрсайхан, Ц.Даваасүрэн, Б.Жавхлан нар үг хэлэв. </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Зарчмын зөрүүтэй саналын томьёоллоор санал хурааж дууслаа.</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t>Нийгмийн даатгалын шимтгэл төлөгчийг торгох шийтгэл, алдангиас чөлөөлөх тухай хуулийн төслийг эцэслэн батлуулах бэлтгэл хангуулахаар Төсвийн байнгын хороонд шилжүүлэ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pPr>
      <w:r>
        <w:rPr>
          <w:rFonts w:cs="Arial" w:ascii="Arial" w:hAnsi="Arial"/>
          <w:color w:val="000000"/>
          <w:sz w:val="25"/>
          <w:szCs w:val="25"/>
          <w:lang w:val="mn-Cyrl-MN"/>
        </w:rPr>
        <w:tab/>
      </w:r>
      <w:r>
        <w:rPr>
          <w:rFonts w:cs="Arial" w:ascii="Arial" w:hAnsi="Arial"/>
          <w:i/>
          <w:color w:val="000000"/>
          <w:sz w:val="25"/>
          <w:szCs w:val="25"/>
          <w:lang w:val="mn-Cyrl-MN"/>
        </w:rPr>
        <w:t>Уг асуудлыг 10 цаг 42 минутад хэлэлцэж дуусав.</w:t>
      </w:r>
    </w:p>
    <w:p>
      <w:pPr>
        <w:pStyle w:val="Normal"/>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LOnormal"/>
        <w:spacing w:lineRule="auto" w:line="240"/>
        <w:ind w:firstLine="720"/>
        <w:jc w:val="both"/>
        <w:rPr/>
      </w:pPr>
      <w:r>
        <w:rPr>
          <w:rFonts w:eastAsia="Times New Roman" w:cs="Arial" w:ascii="Arial" w:hAnsi="Arial"/>
          <w:b/>
          <w:i/>
          <w:color w:val="000000"/>
          <w:sz w:val="25"/>
          <w:szCs w:val="25"/>
          <w:lang w:val="mn-Cyrl-MN"/>
        </w:rPr>
        <w:t xml:space="preserve">Хоёр.Гадаадын иргэний эрх зүйн байдлын тухай хуульд нэмэлт, өөрчлөлт оруулах тухай хуулийн төсөл болон хамт өргөн мэдүүлсэн хуулийн төслүүд </w:t>
      </w:r>
      <w:r>
        <w:rPr>
          <w:rFonts w:eastAsia="Times New Roman" w:cs="Arial" w:ascii="Arial" w:hAnsi="Arial"/>
          <w:i/>
          <w:color w:val="000000"/>
          <w:sz w:val="25"/>
          <w:szCs w:val="25"/>
          <w:lang w:val="mn-Cyrl-MN"/>
        </w:rPr>
        <w:t xml:space="preserve">/Засгийн газраас 2020.03.05-ны өдөр өргөн мэдүүлсэн, </w:t>
      </w:r>
      <w:r>
        <w:rPr>
          <w:rFonts w:eastAsia="Times New Roman" w:cs="Arial" w:ascii="Arial" w:hAnsi="Arial"/>
          <w:b/>
          <w:i/>
          <w:color w:val="000000"/>
          <w:sz w:val="25"/>
          <w:szCs w:val="25"/>
          <w:lang w:val="mn-Cyrl-MN"/>
        </w:rPr>
        <w:t>эцэслэн батлах</w:t>
      </w:r>
      <w:r>
        <w:rPr>
          <w:rFonts w:eastAsia="Times New Roman" w:cs="Arial" w:ascii="Arial" w:hAnsi="Arial"/>
          <w:i/>
          <w:color w:val="000000"/>
          <w:sz w:val="25"/>
          <w:szCs w:val="25"/>
          <w:lang w:val="mn-Cyrl-MN"/>
        </w:rPr>
        <w:t>/</w:t>
      </w:r>
    </w:p>
    <w:p>
      <w:pPr>
        <w:pStyle w:val="Normal"/>
        <w:ind w:firstLine="720"/>
        <w:jc w:val="both"/>
        <w:rPr/>
      </w:pPr>
      <w:r>
        <w:rPr>
          <w:rFonts w:eastAsia="Times New Roman" w:cs="Arial" w:ascii="Arial" w:hAnsi="Arial"/>
          <w:color w:val="000000"/>
          <w:sz w:val="25"/>
          <w:szCs w:val="25"/>
          <w:shd w:fill="FFFFFF" w:val="clear"/>
          <w:lang w:val="mn-Cyrl-MN"/>
        </w:rPr>
        <w:t>Хуралдаанд Улсын Их Хурлын Ерөнхий нарийн бичгийн дарга Л.Өлзийсайхан, Улсын Их Хурлын Тамгын газрын Тэргүүн дэд дарга Н.Цогтсайхан нар байлцав.</w:t>
      </w:r>
    </w:p>
    <w:p>
      <w:pPr>
        <w:pStyle w:val="Normal"/>
        <w:ind w:firstLine="720"/>
        <w:jc w:val="both"/>
        <w:rPr>
          <w:rStyle w:val="StrongEmphasis"/>
          <w:rFonts w:ascii="Arial" w:hAnsi="Arial" w:cs="Arial"/>
          <w:sz w:val="25"/>
          <w:szCs w:val="25"/>
          <w:lang w:val="mn-Cyrl-MN"/>
        </w:rPr>
      </w:pPr>
      <w:r>
        <w:rPr>
          <w:rFonts w:eastAsia="Times New Roman" w:cs="Arial" w:ascii="Arial" w:hAnsi="Arial"/>
          <w:color w:val="000000"/>
          <w:sz w:val="25"/>
          <w:szCs w:val="25"/>
          <w:shd w:fill="FFFFFF" w:val="clear"/>
          <w:lang w:val="mn-Cyrl-MN"/>
        </w:rPr>
      </w:r>
    </w:p>
    <w:p>
      <w:pPr>
        <w:pStyle w:val="Normal"/>
        <w:jc w:val="both"/>
        <w:rPr>
          <w:rFonts w:ascii="Arial" w:hAnsi="Arial" w:eastAsia="Times New Roman" w:cs="Arial"/>
          <w:color w:val="000000"/>
          <w:sz w:val="25"/>
          <w:szCs w:val="25"/>
          <w:lang w:val="mn-Cyrl-MN"/>
        </w:rPr>
      </w:pPr>
      <w:r>
        <w:rPr>
          <w:rStyle w:val="StrongEmphasis"/>
          <w:rFonts w:eastAsia="Arial" w:cs="Arial" w:ascii="Arial" w:hAnsi="Arial"/>
          <w:sz w:val="25"/>
          <w:szCs w:val="25"/>
          <w:lang w:val="mn-Cyrl-MN"/>
        </w:rPr>
        <w:t xml:space="preserve"> </w:t>
      </w:r>
      <w:r>
        <w:rPr>
          <w:rStyle w:val="StrongEmphasis"/>
          <w:rFonts w:cs="Arial" w:ascii="Arial" w:hAnsi="Arial"/>
          <w:sz w:val="25"/>
          <w:szCs w:val="25"/>
          <w:lang w:val="mn-Cyrl-MN"/>
        </w:rPr>
        <w:tab/>
      </w:r>
      <w:r>
        <w:rPr>
          <w:rFonts w:eastAsia="Times New Roman" w:cs="Arial" w:ascii="Arial" w:hAnsi="Arial"/>
          <w:i/>
          <w:color w:val="000000"/>
          <w:sz w:val="25"/>
          <w:szCs w:val="25"/>
          <w:lang w:val="mn-Cyrl-MN"/>
        </w:rPr>
        <w:t xml:space="preserve">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ны дагуу </w:t>
      </w:r>
      <w:r>
        <w:rPr>
          <w:rFonts w:eastAsia="Helvetica" w:cs="Arial" w:ascii="Arial" w:hAnsi="Arial"/>
          <w:i/>
          <w:sz w:val="25"/>
          <w:szCs w:val="25"/>
        </w:rPr>
        <w:t>санал хураалтыг MyParliament программыг ашиглан цахим хэлбэрээр явуулав.</w:t>
      </w:r>
    </w:p>
    <w:p>
      <w:pPr>
        <w:pStyle w:val="Normal"/>
        <w:jc w:val="both"/>
        <w:rPr>
          <w:rStyle w:val="StrongEmphasis"/>
          <w:rFonts w:ascii="Arial" w:hAnsi="Arial" w:cs="Arial"/>
          <w:b w:val="false"/>
          <w:b w:val="false"/>
          <w:bCs w:val="false"/>
          <w:sz w:val="25"/>
          <w:szCs w:val="25"/>
          <w:lang w:val="mn-Cyrl-MN"/>
        </w:rPr>
      </w:pPr>
      <w:r>
        <w:rPr>
          <w:rFonts w:eastAsia="Times New Roman" w:cs="Arial" w:ascii="Arial" w:hAnsi="Arial"/>
          <w:color w:val="000000"/>
          <w:sz w:val="25"/>
          <w:szCs w:val="25"/>
          <w:lang w:val="mn-Cyrl-MN"/>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sz w:val="25"/>
          <w:szCs w:val="25"/>
          <w:lang w:val="mn-Cyrl-MN"/>
        </w:rPr>
        <w:t xml:space="preserve">Г.Занданшатар: </w:t>
      </w:r>
      <w:r>
        <w:rPr>
          <w:rFonts w:eastAsia="Times New Roman" w:cs="Arial" w:ascii="Arial" w:hAnsi="Arial"/>
          <w:color w:val="000000"/>
          <w:sz w:val="25"/>
          <w:szCs w:val="25"/>
          <w:lang w:val="mn-Cyrl-MN"/>
        </w:rPr>
        <w:t>Гадаадын иргэний эрх зүйн байдлын тухай хуульд нэмэлт, өөрчлө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3</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7</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 xml:space="preserve">88.3 хувь буюу нийт гишүүдийн олонхын саналаар хууль батлагдлаа. </w:t>
      </w:r>
    </w:p>
    <w:p>
      <w:pPr>
        <w:pStyle w:val="Normal"/>
        <w:jc w:val="both"/>
        <w:rPr>
          <w:rStyle w:val="StrongEmphasis"/>
          <w:rFonts w:ascii="Arial" w:hAnsi="Arial" w:cs="Arial"/>
          <w:b w:val="false"/>
          <w:b w:val="false"/>
          <w:bCs w:val="false"/>
          <w:sz w:val="25"/>
          <w:szCs w:val="25"/>
          <w:lang w:val="mn-Cyrl-MN"/>
        </w:rPr>
      </w:pPr>
      <w:r>
        <w:rPr/>
      </w:r>
    </w:p>
    <w:p>
      <w:pPr>
        <w:pStyle w:val="Normal"/>
        <w:jc w:val="both"/>
        <w:rPr/>
      </w:pPr>
      <w:r>
        <w:rPr>
          <w:rStyle w:val="StrongEmphasis"/>
          <w:rFonts w:cs="Arial" w:ascii="Arial" w:hAnsi="Arial"/>
          <w:b w:val="false"/>
          <w:bCs w:val="false"/>
          <w:sz w:val="25"/>
          <w:szCs w:val="25"/>
          <w:lang w:val="mn-Cyrl-MN"/>
        </w:rPr>
        <w:tab/>
      </w:r>
      <w:r>
        <w:rPr>
          <w:rStyle w:val="StrongEmphasis"/>
          <w:rFonts w:cs="Arial" w:ascii="Arial" w:hAnsi="Arial"/>
          <w:bCs w:val="false"/>
          <w:i/>
          <w:sz w:val="25"/>
          <w:szCs w:val="25"/>
          <w:lang w:val="mn-Cyrl-MN"/>
        </w:rPr>
        <w:t>Хамт өргөн мэдүүлсэн:</w:t>
      </w:r>
    </w:p>
    <w:p>
      <w:pPr>
        <w:pStyle w:val="Normal"/>
        <w:jc w:val="both"/>
        <w:rPr>
          <w:rStyle w:val="StrongEmphasis"/>
          <w:rFonts w:ascii="Arial" w:hAnsi="Arial" w:cs="Arial"/>
          <w:bCs w:val="false"/>
          <w:i/>
          <w:i/>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sz w:val="25"/>
          <w:szCs w:val="25"/>
          <w:lang w:val="mn-Cyrl-MN"/>
        </w:rPr>
        <w:t xml:space="preserve">Г.Занданшатар: </w:t>
      </w:r>
      <w:r>
        <w:rPr>
          <w:rStyle w:val="StrongEmphasis"/>
          <w:rFonts w:cs="Arial" w:ascii="Arial" w:hAnsi="Arial"/>
          <w:b w:val="false"/>
          <w:sz w:val="25"/>
          <w:szCs w:val="25"/>
          <w:lang w:val="mn-Cyrl-MN"/>
        </w:rPr>
        <w:t>1.</w:t>
      </w:r>
      <w:r>
        <w:rPr>
          <w:rFonts w:eastAsia="Times New Roman" w:cs="Arial" w:ascii="Arial" w:hAnsi="Arial"/>
          <w:color w:val="000000"/>
          <w:sz w:val="25"/>
          <w:szCs w:val="25"/>
          <w:lang w:val="mn-Cyrl-MN"/>
        </w:rPr>
        <w:t>Улсын тэмдэгтийн хураамжийн тухай хуульд нэмэлт, өөрчлө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5.0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b w:val="false"/>
          <w:sz w:val="25"/>
          <w:szCs w:val="25"/>
          <w:lang w:val="mn-Cyrl-MN"/>
        </w:rPr>
        <w:t>2.</w:t>
      </w:r>
      <w:r>
        <w:rPr>
          <w:rFonts w:eastAsia="Times New Roman" w:cs="Arial" w:ascii="Arial" w:hAnsi="Arial"/>
          <w:color w:val="000000"/>
          <w:sz w:val="25"/>
          <w:szCs w:val="25"/>
          <w:lang w:val="mn-Cyrl-MN"/>
        </w:rPr>
        <w:t>Зөрчлийн тухай хуульд нэмэлт, өөрчлө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4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1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1.7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cs="Arial" w:ascii="Arial" w:hAnsi="Arial"/>
          <w:b w:val="false"/>
          <w:bCs w:val="false"/>
          <w:sz w:val="25"/>
          <w:szCs w:val="25"/>
          <w:lang w:val="mn-Cyrl-MN"/>
        </w:rPr>
        <w:tab/>
      </w:r>
      <w:r>
        <w:rPr>
          <w:rStyle w:val="StrongEmphasis"/>
          <w:rFonts w:cs="Arial" w:ascii="Arial" w:hAnsi="Arial"/>
          <w:b w:val="false"/>
          <w:sz w:val="25"/>
          <w:szCs w:val="25"/>
          <w:lang w:val="mn-Cyrl-MN"/>
        </w:rPr>
        <w:t>3.</w:t>
      </w:r>
      <w:r>
        <w:rPr>
          <w:rFonts w:eastAsia="Times New Roman" w:cs="Arial" w:ascii="Arial" w:hAnsi="Arial"/>
          <w:color w:val="000000"/>
          <w:sz w:val="25"/>
          <w:szCs w:val="25"/>
          <w:lang w:val="mn-Cyrl-MN"/>
        </w:rPr>
        <w:t>Зөрчил шалган шийдвэрлэх тухай хуульд нэмэлт, өөрчлө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5.0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cs="Arial" w:ascii="Arial" w:hAnsi="Arial"/>
          <w:b w:val="false"/>
          <w:bCs w:val="false"/>
          <w:sz w:val="25"/>
          <w:szCs w:val="25"/>
          <w:lang w:val="mn-Cyrl-MN"/>
        </w:rPr>
        <w:tab/>
      </w:r>
      <w:r>
        <w:rPr>
          <w:rStyle w:val="StrongEmphasis"/>
          <w:rFonts w:cs="Arial" w:ascii="Arial" w:hAnsi="Arial"/>
          <w:b w:val="false"/>
          <w:sz w:val="25"/>
          <w:szCs w:val="25"/>
          <w:lang w:val="mn-Cyrl-MN"/>
        </w:rPr>
        <w:t>4.</w:t>
      </w:r>
      <w:r>
        <w:rPr>
          <w:rFonts w:eastAsia="Times New Roman" w:cs="Arial" w:ascii="Arial" w:hAnsi="Arial"/>
          <w:color w:val="000000"/>
          <w:sz w:val="25"/>
          <w:szCs w:val="25"/>
          <w:lang w:val="mn-Cyrl-MN"/>
        </w:rPr>
        <w:t>Иргэний нисэхийн тухай хуульд нэмэ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5.0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cs="Arial" w:ascii="Arial" w:hAnsi="Arial"/>
          <w:b w:val="false"/>
          <w:bCs w:val="false"/>
          <w:sz w:val="25"/>
          <w:szCs w:val="25"/>
          <w:lang w:val="mn-Cyrl-MN"/>
        </w:rPr>
        <w:tab/>
      </w:r>
      <w:r>
        <w:rPr>
          <w:rStyle w:val="StrongEmphasis"/>
          <w:rFonts w:cs="Arial" w:ascii="Arial" w:hAnsi="Arial"/>
          <w:b w:val="false"/>
          <w:sz w:val="25"/>
          <w:szCs w:val="25"/>
          <w:lang w:val="mn-Cyrl-MN"/>
        </w:rPr>
        <w:t>5.</w:t>
      </w:r>
      <w:r>
        <w:rPr>
          <w:rFonts w:eastAsia="Times New Roman" w:cs="Arial" w:ascii="Arial" w:hAnsi="Arial"/>
          <w:color w:val="000000"/>
          <w:sz w:val="25"/>
          <w:szCs w:val="25"/>
          <w:lang w:val="mn-Cyrl-MN"/>
        </w:rPr>
        <w:t>Гэмт хэрэг, зөрчлөөс урьдчилан сэргийлэх тухай хуульд  нэмэлт  оруулах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rStyle w:val="StrongEmphasis"/>
          <w:rFonts w:ascii="Arial" w:hAnsi="Arial" w:cs="Arial"/>
          <w:b w:val="false"/>
          <w:b w:val="false"/>
          <w:bCs w:val="false"/>
          <w:sz w:val="25"/>
          <w:szCs w:val="25"/>
          <w:lang w:val="mn-Cyrl-MN"/>
        </w:rPr>
      </w:pPr>
      <w:r>
        <w:rPr>
          <w:rStyle w:val="StrongEmphasis"/>
          <w:rFonts w:cs="Arial" w:ascii="Arial" w:hAnsi="Arial"/>
          <w:b w:val="false"/>
          <w:bCs w:val="false"/>
          <w:sz w:val="25"/>
          <w:szCs w:val="25"/>
          <w:lang w:val="mn-Cyrl-MN"/>
        </w:rPr>
        <w:tab/>
        <w:t>85.0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cs="Arial" w:ascii="Arial" w:hAnsi="Arial"/>
          <w:b w:val="false"/>
          <w:bCs w:val="false"/>
          <w:sz w:val="25"/>
          <w:szCs w:val="25"/>
          <w:lang w:val="mn-Cyrl-MN"/>
        </w:rPr>
        <w:tab/>
      </w:r>
      <w:r>
        <w:rPr>
          <w:rStyle w:val="StrongEmphasis"/>
          <w:rFonts w:cs="Arial" w:ascii="Arial" w:hAnsi="Arial"/>
          <w:b w:val="false"/>
          <w:sz w:val="25"/>
          <w:szCs w:val="25"/>
          <w:lang w:val="mn-Cyrl-MN"/>
        </w:rPr>
        <w:t>6.</w:t>
      </w:r>
      <w:r>
        <w:rPr>
          <w:rFonts w:eastAsia="Times New Roman" w:cs="Arial" w:ascii="Arial" w:hAnsi="Arial"/>
          <w:color w:val="000000"/>
          <w:sz w:val="25"/>
          <w:szCs w:val="25"/>
          <w:lang w:val="mn-Cyrl-MN"/>
        </w:rPr>
        <w:t>Гадаадын иргэний эрх зүйн байдлын тухай хуульд нэмэлт, өөрчлөлт оруулах тухай хуулийг дагаж мөрдөх журмын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2</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8</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rStyle w:val="StrongEmphasis"/>
          <w:rFonts w:ascii="Arial" w:hAnsi="Arial" w:cs="Arial"/>
          <w:bCs w:val="false"/>
          <w:i/>
          <w:i/>
          <w:sz w:val="25"/>
          <w:szCs w:val="25"/>
          <w:lang w:val="mn-Cyrl-MN"/>
        </w:rPr>
      </w:pPr>
      <w:r>
        <w:rPr>
          <w:rStyle w:val="StrongEmphasis"/>
          <w:rFonts w:cs="Arial" w:ascii="Arial" w:hAnsi="Arial"/>
          <w:b w:val="false"/>
          <w:bCs w:val="false"/>
          <w:sz w:val="25"/>
          <w:szCs w:val="25"/>
          <w:lang w:val="mn-Cyrl-MN"/>
        </w:rPr>
        <w:tab/>
        <w:t>86.7 хувь буюу нийт гишүүдийн олонхын саналаар хууль батлагдлаа.</w:t>
      </w:r>
    </w:p>
    <w:p>
      <w:pPr>
        <w:pStyle w:val="Normal"/>
        <w:jc w:val="both"/>
        <w:rPr>
          <w:rStyle w:val="StrongEmphasis"/>
          <w:rFonts w:ascii="Arial" w:hAnsi="Arial" w:cs="Arial"/>
          <w:b w:val="false"/>
          <w:b w:val="false"/>
          <w:bCs w:val="false"/>
          <w:i/>
          <w:i/>
          <w:sz w:val="25"/>
          <w:szCs w:val="25"/>
          <w:lang w:val="mn-Cyrl-MN"/>
        </w:rPr>
      </w:pPr>
      <w:r>
        <w:rPr/>
      </w:r>
    </w:p>
    <w:p>
      <w:pPr>
        <w:pStyle w:val="Normal"/>
        <w:tabs>
          <w:tab w:val="clear" w:pos="720"/>
          <w:tab w:val="left" w:pos="6790" w:leader="none"/>
        </w:tabs>
        <w:ind w:firstLine="720"/>
        <w:jc w:val="both"/>
        <w:rPr>
          <w:rFonts w:ascii="Arial" w:hAnsi="Arial" w:eastAsia="Arial" w:cs="Arial"/>
          <w:i/>
          <w:i/>
          <w:color w:val="000000"/>
          <w:sz w:val="25"/>
          <w:szCs w:val="25"/>
          <w:lang w:val="mn-Cyrl-MN"/>
        </w:rPr>
      </w:pPr>
      <w:r>
        <w:rPr>
          <w:rFonts w:eastAsia="Arial" w:cs="Arial" w:ascii="Arial" w:hAnsi="Arial"/>
          <w:i/>
          <w:color w:val="000000"/>
          <w:sz w:val="25"/>
          <w:szCs w:val="25"/>
          <w:lang w:val="mn-Cyrl-MN"/>
        </w:rPr>
        <w:t>Уг асуудлыг 10 цаг 47 минутад хэлэлцэж дуусав.</w:t>
        <w:tab/>
      </w:r>
    </w:p>
    <w:p>
      <w:pPr>
        <w:pStyle w:val="Normal"/>
        <w:tabs>
          <w:tab w:val="clear" w:pos="720"/>
          <w:tab w:val="left" w:pos="6790" w:leader="none"/>
        </w:tabs>
        <w:ind w:firstLine="720"/>
        <w:jc w:val="both"/>
        <w:rPr>
          <w:rFonts w:ascii="Arial" w:hAnsi="Arial" w:eastAsia="Arial" w:cs="Arial"/>
          <w:i/>
          <w:i/>
          <w:color w:val="000000"/>
          <w:sz w:val="25"/>
          <w:szCs w:val="25"/>
          <w:lang w:val="mn-Cyrl-MN"/>
        </w:rPr>
      </w:pPr>
      <w:r>
        <w:rPr>
          <w:rFonts w:eastAsia="Arial" w:cs="Arial" w:ascii="Arial" w:hAnsi="Arial"/>
          <w:i/>
          <w:color w:val="000000"/>
          <w:sz w:val="25"/>
          <w:szCs w:val="25"/>
          <w:lang w:val="mn-Cyrl-MN"/>
        </w:rPr>
      </w:r>
    </w:p>
    <w:p>
      <w:pPr>
        <w:pStyle w:val="Normal"/>
        <w:tabs>
          <w:tab w:val="clear" w:pos="720"/>
          <w:tab w:val="left" w:pos="6790" w:leader="none"/>
        </w:tabs>
        <w:ind w:firstLine="720"/>
        <w:jc w:val="both"/>
        <w:rPr/>
      </w:pPr>
      <w:r>
        <w:rPr>
          <w:rFonts w:eastAsia="Arial" w:cs="Arial" w:ascii="Arial" w:hAnsi="Arial"/>
          <w:b/>
          <w:i/>
          <w:color w:val="000000"/>
          <w:sz w:val="25"/>
          <w:szCs w:val="25"/>
          <w:lang w:val="mn-Cyrl-MN"/>
        </w:rPr>
        <w:t>Гурав.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өл /</w:t>
      </w:r>
      <w:r>
        <w:rPr>
          <w:rFonts w:eastAsia="Arial" w:cs="Arial" w:ascii="Arial" w:hAnsi="Arial"/>
          <w:i/>
          <w:color w:val="000000"/>
          <w:sz w:val="25"/>
          <w:szCs w:val="25"/>
          <w:lang w:val="mn-Cyrl-MN"/>
        </w:rPr>
        <w:t xml:space="preserve">Засгийн газар 2020.12.17-ны өдөр өргөн мэдүүлсэн, </w:t>
      </w:r>
      <w:r>
        <w:rPr>
          <w:rFonts w:eastAsia="Arial" w:cs="Arial" w:ascii="Arial" w:hAnsi="Arial"/>
          <w:b/>
          <w:i/>
          <w:color w:val="000000"/>
          <w:sz w:val="25"/>
          <w:szCs w:val="25"/>
          <w:lang w:val="mn-Cyrl-MN"/>
        </w:rPr>
        <w:t>эцсийн хэлэлцүүлэг/</w:t>
      </w:r>
    </w:p>
    <w:p>
      <w:pPr>
        <w:pStyle w:val="Normal"/>
        <w:tabs>
          <w:tab w:val="clear" w:pos="720"/>
          <w:tab w:val="left" w:pos="6790" w:leader="none"/>
        </w:tabs>
        <w:ind w:firstLine="720"/>
        <w:jc w:val="both"/>
        <w:rPr>
          <w:rFonts w:ascii="Arial" w:hAnsi="Arial" w:eastAsia="Arial" w:cs="Arial"/>
          <w:b/>
          <w:b/>
          <w:i/>
          <w:i/>
          <w:color w:val="000000"/>
          <w:sz w:val="25"/>
          <w:szCs w:val="25"/>
          <w:lang w:val="mn-Cyrl-MN"/>
        </w:rPr>
      </w:pPr>
      <w:r>
        <w:rPr>
          <w:rFonts w:eastAsia="Arial" w:cs="Arial" w:ascii="Arial" w:hAnsi="Arial"/>
          <w:b/>
          <w:i/>
          <w:color w:val="000000"/>
          <w:sz w:val="25"/>
          <w:szCs w:val="25"/>
          <w:lang w:val="mn-Cyrl-MN"/>
        </w:rPr>
      </w:r>
    </w:p>
    <w:p>
      <w:pPr>
        <w:pStyle w:val="Normal"/>
        <w:ind w:firstLine="720"/>
        <w:jc w:val="both"/>
        <w:rPr/>
      </w:pPr>
      <w:r>
        <w:rPr>
          <w:rFonts w:eastAsia="Times New Roman" w:cs="Arial" w:ascii="Arial" w:hAnsi="Arial"/>
          <w:color w:val="000000"/>
          <w:sz w:val="25"/>
          <w:szCs w:val="25"/>
          <w:shd w:fill="FFFFFF" w:val="clear"/>
          <w:lang w:val="mn-Cyrl-MN"/>
        </w:rPr>
        <w:t xml:space="preserve">Хэлэлцэж буй асуудалтай холбогдуулан </w:t>
      </w:r>
      <w:r>
        <w:rPr>
          <w:rFonts w:cs="Arial" w:ascii="Arial" w:hAnsi="Arial"/>
          <w:sz w:val="25"/>
          <w:szCs w:val="25"/>
          <w:lang w:val="mn-Cyrl-MN"/>
        </w:rPr>
        <w:t xml:space="preserve">Монгол Улсын Шадар сайд Я.Содбаатар, Монгол Улсын Шадар сайдын зөвлөх О.Машбат, Л.Саянаа, </w:t>
      </w:r>
      <w:r>
        <w:rPr>
          <w:rFonts w:cs="Arial" w:ascii="Arial" w:hAnsi="Arial"/>
          <w:color w:val="000000"/>
          <w:sz w:val="25"/>
          <w:szCs w:val="25"/>
          <w:lang w:val="mn-Cyrl-MN"/>
        </w:rPr>
        <w:t>Улсын онцгой комиссын нарийн бичгийн дарга Т.Мөнхдорж нар “Их хуралдай” танхимаас,</w:t>
      </w:r>
      <w:r>
        <w:rPr>
          <w:rFonts w:cs="Arial" w:ascii="Arial" w:hAnsi="Arial"/>
          <w:color w:val="FF0000"/>
          <w:sz w:val="25"/>
          <w:szCs w:val="25"/>
          <w:lang w:val="mn-Cyrl-MN"/>
        </w:rPr>
        <w:t xml:space="preserve"> </w:t>
      </w:r>
      <w:r>
        <w:rPr>
          <w:rFonts w:cs="Arial" w:ascii="Arial" w:hAnsi="Arial"/>
          <w:sz w:val="25"/>
          <w:szCs w:val="25"/>
          <w:lang w:val="mn-Cyrl-MN"/>
        </w:rPr>
        <w:t xml:space="preserve">Эрүүл мэндийн яамны Төрийн нарийн бичгийн дарга Я.Амаржаргал, Зам, тээврийн хөгжлийн яамны Төрийн нарийн бичгийн дарга С.Батболд, Гадаад харилцааны яамны Консулын газрын захирал Л.Мөнхтүшиг, Эрчим хүчний яамны Төрийн захиргааны удирдлагын газрын дарга Р.Батрагчаа, Хөдөлмөр, нийгмийн хамгааллын яамны Бодлого, төлөвлөлтийн газрын дарга А.Хишигбаяр, Сангийн яамны Төсвийн зарлагын хэлтсийн дарга М.Санжаадорж, Онцгой байдлын ерөнхий газрын дэд дарга Ц.Ганзориг, Нийслэлийн Засаг даргын орлогч Ж.Сандагсүрэн, Гаалийн ерөнхий газрын Хуулийн хэлтсийн гаалийн улсын ахлах байцаагч Ч.Тамираа, Анагаахын шинжлэх ухааны Үндэсний Их сургуулийн захирал, Улсын онцгой комиссын дэргэдэх Эрдэмтдийн зөвлөлийн дарга Н.Хүрэлбаатар </w:t>
      </w:r>
      <w:r>
        <w:rPr>
          <w:rFonts w:eastAsia="Times New Roman" w:cs="Arial" w:ascii="Arial" w:hAnsi="Arial"/>
          <w:color w:val="000000"/>
          <w:sz w:val="25"/>
          <w:szCs w:val="25"/>
          <w:shd w:fill="FFFFFF" w:val="clear"/>
          <w:lang w:val="mn-Cyrl-MN"/>
        </w:rPr>
        <w:t>нар цахимаар оролцов.</w:t>
      </w:r>
    </w:p>
    <w:p>
      <w:pPr>
        <w:pStyle w:val="Normal"/>
        <w:jc w:val="both"/>
        <w:rPr>
          <w:rFonts w:ascii="Arial" w:hAnsi="Arial" w:eastAsia="Times New Roman" w:cs="Arial"/>
          <w:color w:val="FF0000"/>
          <w:sz w:val="25"/>
          <w:szCs w:val="25"/>
          <w:shd w:fill="FFFFFF" w:val="clear"/>
          <w:lang w:val="mn-Cyrl-MN"/>
        </w:rPr>
      </w:pPr>
      <w:r>
        <w:rPr>
          <w:rFonts w:eastAsia="Times New Roman" w:cs="Arial" w:ascii="Arial" w:hAnsi="Arial"/>
          <w:color w:val="FF0000"/>
          <w:sz w:val="25"/>
          <w:szCs w:val="25"/>
          <w:shd w:fill="FFFFFF" w:val="clear"/>
          <w:lang w:val="mn-Cyrl-MN"/>
        </w:rPr>
      </w:r>
    </w:p>
    <w:p>
      <w:pPr>
        <w:pStyle w:val="Normal"/>
        <w:jc w:val="both"/>
        <w:rPr/>
      </w:pPr>
      <w:r>
        <w:rPr>
          <w:rFonts w:eastAsia="Times New Roman" w:cs="Arial" w:ascii="Arial" w:hAnsi="Arial"/>
          <w:color w:val="FF0000"/>
          <w:sz w:val="25"/>
          <w:szCs w:val="25"/>
          <w:shd w:fill="FFFFFF" w:val="clear"/>
          <w:lang w:val="mn-Cyrl-MN"/>
        </w:rPr>
        <w:tab/>
      </w:r>
      <w:r>
        <w:rPr>
          <w:rFonts w:eastAsia="Times New Roman" w:cs="Arial" w:ascii="Arial" w:hAnsi="Arial"/>
          <w:color w:val="000000"/>
          <w:sz w:val="25"/>
          <w:szCs w:val="25"/>
          <w:shd w:fill="FFFFFF" w:val="clear"/>
          <w:lang w:val="mn-Cyrl-MN"/>
        </w:rPr>
        <w:t>Хуралдаанд Улсын Их Хурлын Тамгын газрын Тэргүүн дэд дарга Н.Цогтсайхан, Хууль, эрх зүйн газрын</w:t>
      </w:r>
      <w:r>
        <w:rPr>
          <w:rFonts w:eastAsia="Times New Roman" w:cs="Arial" w:ascii="Arial" w:hAnsi="Arial"/>
          <w:color w:val="FF0000"/>
          <w:sz w:val="25"/>
          <w:szCs w:val="25"/>
          <w:shd w:fill="FFFFFF" w:val="clear"/>
          <w:lang w:val="mn-Cyrl-MN"/>
        </w:rPr>
        <w:t xml:space="preserve"> </w:t>
      </w:r>
      <w:r>
        <w:rPr>
          <w:rFonts w:eastAsia="Times New Roman" w:cs="Arial" w:ascii="Arial" w:hAnsi="Arial"/>
          <w:color w:val="000000"/>
          <w:sz w:val="25"/>
          <w:szCs w:val="25"/>
          <w:shd w:fill="FFFFFF" w:val="clear"/>
          <w:lang w:val="mn-Cyrl-MN"/>
        </w:rPr>
        <w:t xml:space="preserve">Зөвлөхүүдийн албаны зөвлөх Ж.Чимгээ, Байнгын хорооны асуудал хариуцсан </w:t>
      </w:r>
      <w:r>
        <w:rPr>
          <w:rFonts w:eastAsia="Times New Roman" w:cs="Arial" w:ascii="Arial" w:hAnsi="Arial"/>
          <w:color w:val="000000"/>
          <w:sz w:val="25"/>
          <w:szCs w:val="25"/>
          <w:lang w:val="mn-Cyrl-MN"/>
        </w:rPr>
        <w:t xml:space="preserve">хэлтсийн </w:t>
      </w:r>
      <w:r>
        <w:rPr>
          <w:rFonts w:eastAsia="Helvetica" w:cs="Arial" w:ascii="Arial" w:hAnsi="Arial"/>
          <w:sz w:val="25"/>
          <w:szCs w:val="25"/>
          <w:lang w:val="mn-Cyrl-MN"/>
        </w:rPr>
        <w:t>Аюулгүй байдал, гадаад бодлогын байнгын хороо хариуцсан ахлах зөвлөх Ж.Лхагвасүрэн, референт Б.Гандиймаа</w:t>
      </w:r>
      <w:r>
        <w:rPr>
          <w:rFonts w:eastAsia="Times New Roman" w:cs="Arial" w:ascii="Arial" w:hAnsi="Arial"/>
          <w:color w:val="000000"/>
          <w:sz w:val="25"/>
          <w:szCs w:val="25"/>
          <w:shd w:fill="FFFFFF" w:val="clear"/>
          <w:lang w:val="mn-Cyrl-MN"/>
        </w:rPr>
        <w:t xml:space="preserve"> нар байлц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jc w:val="both"/>
        <w:rPr/>
      </w:pPr>
      <w:r>
        <w:rPr>
          <w:rFonts w:eastAsia="Times New Roman" w:cs="Arial" w:ascii="Arial" w:hAnsi="Arial"/>
          <w:color w:val="000000"/>
          <w:sz w:val="25"/>
          <w:szCs w:val="25"/>
          <w:shd w:fill="FFFFFF" w:val="clear"/>
          <w:lang w:val="mn-Cyrl-MN"/>
        </w:rPr>
        <w:tab/>
        <w:t xml:space="preserve">Төслийг эцсийн хэлэлцүүлэгт бэлтгэсэн талаар </w:t>
      </w:r>
      <w:r>
        <w:rPr>
          <w:rFonts w:eastAsia="Helvetica" w:cs="Arial" w:ascii="Arial" w:hAnsi="Arial"/>
          <w:sz w:val="25"/>
          <w:szCs w:val="25"/>
          <w:lang w:val="mn-Cyrl-MN"/>
        </w:rPr>
        <w:t xml:space="preserve">Аюулгүй байдал, гадаад бодлогын байнгын </w:t>
      </w:r>
      <w:r>
        <w:rPr>
          <w:rFonts w:eastAsia="Times New Roman" w:cs="Arial" w:ascii="Arial" w:hAnsi="Arial"/>
          <w:color w:val="000000"/>
          <w:sz w:val="25"/>
          <w:szCs w:val="25"/>
          <w:shd w:fill="FFFFFF" w:val="clear"/>
          <w:lang w:val="mn-Cyrl-MN"/>
        </w:rPr>
        <w:t>хорооноос гаргасан танилцуулгыг Улсын Их Хурлын гишүүн Б.Баттөмөр “Их хуралдай” танхимаас танилцуул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eastAsia="Arial" w:cs="Arial"/>
          <w:i/>
          <w:i/>
          <w:iCs/>
          <w:color w:val="000000"/>
          <w:sz w:val="25"/>
          <w:szCs w:val="25"/>
          <w:shd w:fill="FFFFFF" w:val="clear"/>
          <w:lang w:val="mn-Cyrl-MN"/>
        </w:rPr>
      </w:pPr>
      <w:r>
        <w:rPr>
          <w:rFonts w:eastAsia="Times New Roman" w:cs="Arial" w:ascii="Arial" w:hAnsi="Arial"/>
          <w:color w:val="000000"/>
          <w:sz w:val="25"/>
          <w:szCs w:val="25"/>
          <w:shd w:fill="FFFFFF" w:val="clear"/>
          <w:lang w:val="mn-Cyrl-MN"/>
        </w:rPr>
        <w:t xml:space="preserve">Байнгын хорооны танилцуулгатай холбогдуулан Улсын Их Хурлын гишүүн Н.Алтанхуяг, Ц.Даваасүрэн, С.Ганбаатар, Г.Дамдинням, Ц.Туваан, Б.Жавхлан нарын тавьсан асуултад Монгол Улсын Шадар сайд Я.Содбаатар </w:t>
      </w:r>
      <w:r>
        <w:rPr>
          <w:rFonts w:cs="Arial" w:ascii="Arial" w:hAnsi="Arial"/>
          <w:color w:val="000000"/>
          <w:sz w:val="25"/>
          <w:szCs w:val="25"/>
          <w:lang w:val="mn-Cyrl-MN"/>
        </w:rPr>
        <w:t xml:space="preserve">“Их хуралдай” танхимаас </w:t>
      </w:r>
      <w:r>
        <w:rPr>
          <w:rFonts w:eastAsia="Times New Roman" w:cs="Arial" w:ascii="Arial" w:hAnsi="Arial"/>
          <w:color w:val="000000"/>
          <w:sz w:val="25"/>
          <w:szCs w:val="25"/>
          <w:shd w:fill="FFFFFF" w:val="clear"/>
          <w:lang w:val="mn-Cyrl-MN"/>
        </w:rPr>
        <w:t>хариулж, тайлбар хийв.</w:t>
      </w:r>
    </w:p>
    <w:p>
      <w:pPr>
        <w:pStyle w:val="Normal"/>
        <w:jc w:val="both"/>
        <w:rPr>
          <w:rStyle w:val="StrongEmphasis"/>
          <w:rFonts w:ascii="Arial" w:hAnsi="Arial" w:cs="Arial"/>
          <w:b w:val="false"/>
          <w:b w:val="false"/>
          <w:color w:val="000000"/>
          <w:spacing w:val="-5"/>
          <w:sz w:val="25"/>
          <w:szCs w:val="25"/>
          <w:lang w:val="mn-Cyrl-MN" w:eastAsia="mn-Cyrl-MN"/>
        </w:rPr>
      </w:pPr>
      <w:r>
        <w:rPr>
          <w:rFonts w:eastAsia="Arial" w:cs="Arial" w:ascii="Arial" w:hAnsi="Arial"/>
          <w:i/>
          <w:iCs/>
          <w:color w:val="000000"/>
          <w:sz w:val="25"/>
          <w:szCs w:val="25"/>
          <w:shd w:fill="FFFFFF" w:val="clear"/>
          <w:lang w:val="mn-Cyrl-MN"/>
        </w:rPr>
      </w:r>
    </w:p>
    <w:p>
      <w:pPr>
        <w:pStyle w:val="Normal"/>
        <w:jc w:val="both"/>
        <w:rPr/>
      </w:pPr>
      <w:r>
        <w:rPr>
          <w:rFonts w:cs="Arial" w:ascii="Arial" w:hAnsi="Arial"/>
          <w:color w:val="000000"/>
          <w:sz w:val="25"/>
          <w:szCs w:val="25"/>
          <w:lang w:val="mn-Cyrl-MN"/>
        </w:rPr>
        <w:tab/>
      </w:r>
      <w:r>
        <w:rPr>
          <w:rFonts w:eastAsia="Arial" w:cs="Arial" w:ascii="Arial" w:hAnsi="Arial"/>
          <w:color w:val="000000"/>
          <w:sz w:val="25"/>
          <w:szCs w:val="25"/>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w:t>
      </w:r>
      <w:r>
        <w:rPr>
          <w:rFonts w:eastAsia="Arial" w:cs="Arial" w:ascii="Arial" w:hAnsi="Arial"/>
          <w:b/>
          <w:i/>
          <w:color w:val="000000"/>
          <w:sz w:val="25"/>
          <w:szCs w:val="25"/>
          <w:lang w:val="mn-Cyrl-MN"/>
        </w:rPr>
        <w:t xml:space="preserve"> </w:t>
      </w:r>
      <w:r>
        <w:rPr>
          <w:rFonts w:cs="Arial" w:ascii="Arial" w:hAnsi="Arial"/>
          <w:color w:val="000000"/>
          <w:sz w:val="25"/>
          <w:szCs w:val="25"/>
          <w:lang w:val="mn-Cyrl-MN"/>
        </w:rPr>
        <w:t>төслийг эцэслэн батлуулах бэлтгэл хангуулахаар Аюулгүй байдал, гадаад бодлогын байнгын хороонд шилжүүлэ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tabs>
          <w:tab w:val="clear" w:pos="720"/>
          <w:tab w:val="left" w:pos="6790" w:leader="none"/>
        </w:tabs>
        <w:ind w:firstLine="720"/>
        <w:jc w:val="both"/>
        <w:rPr/>
      </w:pPr>
      <w:r>
        <w:rPr>
          <w:rFonts w:cs="Arial" w:ascii="Arial" w:hAnsi="Arial"/>
          <w:i/>
          <w:color w:val="000000"/>
          <w:sz w:val="25"/>
          <w:szCs w:val="25"/>
          <w:lang w:val="mn-Cyrl-MN"/>
        </w:rPr>
        <w:t>Уг асуудлыг 11 цаг 32 минутад хэлэлцэж дуусав.</w:t>
      </w:r>
    </w:p>
    <w:p>
      <w:pPr>
        <w:pStyle w:val="Normal"/>
        <w:tabs>
          <w:tab w:val="clear" w:pos="720"/>
          <w:tab w:val="left" w:pos="6790" w:leader="none"/>
        </w:tabs>
        <w:ind w:firstLine="72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tabs>
          <w:tab w:val="clear" w:pos="720"/>
          <w:tab w:val="left" w:pos="6790" w:leader="none"/>
        </w:tabs>
        <w:ind w:firstLine="720"/>
        <w:jc w:val="both"/>
        <w:rPr/>
      </w:pPr>
      <w:r>
        <w:rPr>
          <w:rFonts w:cs="Arial" w:ascii="Arial" w:hAnsi="Arial"/>
          <w:b/>
          <w:i/>
          <w:color w:val="000000"/>
          <w:sz w:val="25"/>
          <w:szCs w:val="25"/>
          <w:lang w:val="mn-Cyrl-MN"/>
        </w:rPr>
        <w:t>Дөрөв.</w:t>
      </w:r>
      <w:r>
        <w:rPr>
          <w:rFonts w:eastAsia="Arial" w:cs="Arial" w:ascii="Arial" w:hAnsi="Arial"/>
          <w:b/>
          <w:i/>
          <w:color w:val="000000"/>
          <w:sz w:val="25"/>
          <w:szCs w:val="25"/>
          <w:lang w:val="mn-Cyrl-MN"/>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w:t>
      </w:r>
      <w:r>
        <w:rPr>
          <w:rFonts w:eastAsia="Arial" w:cs="Arial" w:ascii="Arial" w:hAnsi="Arial"/>
          <w:i/>
          <w:color w:val="000000"/>
          <w:sz w:val="25"/>
          <w:szCs w:val="25"/>
          <w:lang w:val="mn-Cyrl-MN"/>
        </w:rPr>
        <w:t xml:space="preserve">Засгийн газар 2020.12.01-ний өдөр өргөн мэдүүлсэн, </w:t>
      </w:r>
      <w:r>
        <w:rPr>
          <w:rFonts w:eastAsia="Arial" w:cs="Arial" w:ascii="Arial" w:hAnsi="Arial"/>
          <w:b/>
          <w:i/>
          <w:color w:val="000000"/>
          <w:sz w:val="25"/>
          <w:szCs w:val="25"/>
          <w:lang w:val="mn-Cyrl-MN"/>
        </w:rPr>
        <w:t>эцсийн хэлэлцүүлэг/</w:t>
      </w:r>
    </w:p>
    <w:p>
      <w:pPr>
        <w:pStyle w:val="Normal"/>
        <w:tabs>
          <w:tab w:val="clear" w:pos="720"/>
          <w:tab w:val="left" w:pos="6790" w:leader="none"/>
        </w:tabs>
        <w:ind w:firstLine="720"/>
        <w:jc w:val="both"/>
        <w:rPr>
          <w:rFonts w:ascii="Arial" w:hAnsi="Arial" w:eastAsia="Arial" w:cs="Arial"/>
          <w:b/>
          <w:b/>
          <w:i/>
          <w:i/>
          <w:color w:val="000000"/>
          <w:sz w:val="25"/>
          <w:szCs w:val="25"/>
          <w:lang w:val="mn-Cyrl-MN"/>
        </w:rPr>
      </w:pPr>
      <w:r>
        <w:rPr>
          <w:rFonts w:eastAsia="Arial" w:cs="Arial" w:ascii="Arial" w:hAnsi="Arial"/>
          <w:b/>
          <w:i/>
          <w:color w:val="000000"/>
          <w:sz w:val="25"/>
          <w:szCs w:val="25"/>
          <w:lang w:val="mn-Cyrl-MN"/>
        </w:rPr>
      </w:r>
    </w:p>
    <w:p>
      <w:pPr>
        <w:pStyle w:val="Normal"/>
        <w:ind w:firstLine="720"/>
        <w:jc w:val="both"/>
        <w:rPr/>
      </w:pPr>
      <w:r>
        <w:rPr>
          <w:rFonts w:eastAsia="Times New Roman" w:cs="Arial" w:ascii="Arial" w:hAnsi="Arial"/>
          <w:color w:val="000000"/>
          <w:sz w:val="25"/>
          <w:szCs w:val="25"/>
          <w:shd w:fill="FFFFFF" w:val="clear"/>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нар цахимаар оролцов.</w:t>
      </w:r>
    </w:p>
    <w:p>
      <w:pPr>
        <w:pStyle w:val="Normal"/>
        <w:jc w:val="both"/>
        <w:rPr>
          <w:rFonts w:ascii="Arial" w:hAnsi="Arial" w:eastAsia="Times New Roman" w:cs="Arial"/>
          <w:color w:val="FF0000"/>
          <w:sz w:val="25"/>
          <w:szCs w:val="25"/>
          <w:shd w:fill="FFFFFF" w:val="clear"/>
          <w:lang w:val="mn-Cyrl-MN"/>
        </w:rPr>
      </w:pPr>
      <w:r>
        <w:rPr>
          <w:rFonts w:eastAsia="Times New Roman" w:cs="Arial" w:ascii="Arial" w:hAnsi="Arial"/>
          <w:color w:val="FF0000"/>
          <w:sz w:val="25"/>
          <w:szCs w:val="25"/>
          <w:shd w:fill="FFFFFF" w:val="clear"/>
          <w:lang w:val="mn-Cyrl-MN"/>
        </w:rPr>
      </w:r>
    </w:p>
    <w:p>
      <w:pPr>
        <w:pStyle w:val="Normal"/>
        <w:jc w:val="both"/>
        <w:rPr/>
      </w:pPr>
      <w:r>
        <w:rPr>
          <w:rFonts w:eastAsia="Times New Roman" w:cs="Arial" w:ascii="Arial" w:hAnsi="Arial"/>
          <w:color w:val="FF0000"/>
          <w:sz w:val="25"/>
          <w:szCs w:val="25"/>
          <w:shd w:fill="FFFFFF" w:val="clear"/>
          <w:lang w:val="mn-Cyrl-MN"/>
        </w:rPr>
        <w:tab/>
      </w:r>
      <w:r>
        <w:rPr>
          <w:rFonts w:eastAsia="Times New Roman" w:cs="Arial" w:ascii="Arial" w:hAnsi="Arial"/>
          <w:color w:val="000000"/>
          <w:sz w:val="25"/>
          <w:szCs w:val="25"/>
          <w:shd w:fill="FFFFFF" w:val="clear"/>
          <w:lang w:val="mn-Cyrl-MN"/>
        </w:rPr>
        <w:t>Хуралдаанд Улсын Их Хурлын Тамгын газрын Тэргүүн дэд дарга Н.Цогтсайхан, Хууль, эрх зүйн газрын</w:t>
      </w:r>
      <w:r>
        <w:rPr>
          <w:rFonts w:eastAsia="Times New Roman" w:cs="Arial" w:ascii="Arial" w:hAnsi="Arial"/>
          <w:color w:val="FF0000"/>
          <w:sz w:val="25"/>
          <w:szCs w:val="25"/>
          <w:shd w:fill="FFFFFF" w:val="clear"/>
          <w:lang w:val="mn-Cyrl-MN"/>
        </w:rPr>
        <w:t xml:space="preserve"> </w:t>
      </w:r>
      <w:r>
        <w:rPr>
          <w:rFonts w:eastAsia="Times New Roman" w:cs="Arial" w:ascii="Arial" w:hAnsi="Arial"/>
          <w:color w:val="000000"/>
          <w:sz w:val="25"/>
          <w:szCs w:val="25"/>
          <w:shd w:fill="FFFFFF" w:val="clear"/>
          <w:lang w:val="mn-Cyrl-MN"/>
        </w:rPr>
        <w:t xml:space="preserve">Зөвлөхүүдийн албаны зөвлөх Д.Нарантуяа, Байнгын хорооны асуудал хариуцсан </w:t>
      </w:r>
      <w:r>
        <w:rPr>
          <w:rFonts w:eastAsia="Times New Roman" w:cs="Arial" w:ascii="Arial" w:hAnsi="Arial"/>
          <w:color w:val="000000"/>
          <w:sz w:val="25"/>
          <w:szCs w:val="25"/>
          <w:lang w:val="mn-Cyrl-MN"/>
        </w:rPr>
        <w:t xml:space="preserve">хэлтсийн </w:t>
      </w:r>
      <w:r>
        <w:rPr>
          <w:rFonts w:eastAsia="Helvetica" w:cs="Arial" w:ascii="Arial" w:hAnsi="Arial"/>
          <w:sz w:val="25"/>
          <w:szCs w:val="25"/>
          <w:lang w:val="mn-Cyrl-MN"/>
        </w:rPr>
        <w:t>Хууль зүйн байнгын хороо хариуцсан ахлах зөвлөх М.Үнэнбат, референт Л.Мөнхчимэг</w:t>
      </w:r>
      <w:r>
        <w:rPr>
          <w:rFonts w:eastAsia="Times New Roman" w:cs="Arial" w:ascii="Arial" w:hAnsi="Arial"/>
          <w:color w:val="000000"/>
          <w:sz w:val="25"/>
          <w:szCs w:val="25"/>
          <w:shd w:fill="FFFFFF" w:val="clear"/>
          <w:lang w:val="mn-Cyrl-MN"/>
        </w:rPr>
        <w:t xml:space="preserve"> нар байлц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jc w:val="both"/>
        <w:rPr/>
      </w:pPr>
      <w:r>
        <w:rPr>
          <w:rFonts w:eastAsia="Times New Roman" w:cs="Arial" w:ascii="Arial" w:hAnsi="Arial"/>
          <w:color w:val="000000"/>
          <w:sz w:val="25"/>
          <w:szCs w:val="25"/>
          <w:shd w:fill="FFFFFF" w:val="clear"/>
          <w:lang w:val="mn-Cyrl-MN"/>
        </w:rPr>
        <w:tab/>
        <w:t xml:space="preserve">Төслийг эцсийн хэлэлцүүлэгт бэлтгэсэн талаар </w:t>
      </w:r>
      <w:r>
        <w:rPr>
          <w:rFonts w:eastAsia="Helvetica" w:cs="Arial" w:ascii="Arial" w:hAnsi="Arial"/>
          <w:sz w:val="25"/>
          <w:szCs w:val="25"/>
          <w:lang w:val="mn-Cyrl-MN"/>
        </w:rPr>
        <w:t xml:space="preserve">Хууль зүйн байнгын </w:t>
      </w:r>
      <w:r>
        <w:rPr>
          <w:rFonts w:eastAsia="Times New Roman" w:cs="Arial" w:ascii="Arial" w:hAnsi="Arial"/>
          <w:color w:val="000000"/>
          <w:sz w:val="25"/>
          <w:szCs w:val="25"/>
          <w:shd w:fill="FFFFFF" w:val="clear"/>
          <w:lang w:val="mn-Cyrl-MN"/>
        </w:rPr>
        <w:t>хорооноос гаргасан танилцуулгыг Улсын Их Хурлын гишүүн С.Бямбацогт “Их хуралдай” танхимаас танилцуулав.</w:t>
      </w:r>
    </w:p>
    <w:p>
      <w:pPr>
        <w:pStyle w:val="Normal"/>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r>
    </w:p>
    <w:p>
      <w:pPr>
        <w:pStyle w:val="Normal"/>
        <w:ind w:firstLine="720"/>
        <w:jc w:val="both"/>
        <w:rPr>
          <w:rFonts w:ascii="Arial" w:hAnsi="Arial" w:eastAsia="Arial" w:cs="Arial"/>
          <w:i/>
          <w:i/>
          <w:iCs/>
          <w:color w:val="000000"/>
          <w:sz w:val="25"/>
          <w:szCs w:val="25"/>
          <w:shd w:fill="FFFFFF" w:val="clear"/>
          <w:lang w:val="mn-Cyrl-MN"/>
        </w:rPr>
      </w:pPr>
      <w:r>
        <w:rPr>
          <w:rFonts w:eastAsia="Times New Roman" w:cs="Arial" w:ascii="Arial" w:hAnsi="Arial"/>
          <w:color w:val="000000"/>
          <w:sz w:val="25"/>
          <w:szCs w:val="25"/>
          <w:shd w:fill="FFFFFF" w:val="clear"/>
          <w:lang w:val="mn-Cyrl-MN"/>
        </w:rPr>
        <w:t xml:space="preserve">Байнгын хорооны танилцуулгатай холбогдуулан Улсын Их Хурлын гишүүн О.Цогтгэрэл, Д.Ганбат, Б.Бат-Эрдэнэ, С.Ганбаатар нарын тавьсан асуултад Хууль зүйн байнгын хорооны дарга С.Бямбацогт </w:t>
      </w:r>
      <w:r>
        <w:rPr>
          <w:rFonts w:cs="Arial" w:ascii="Arial" w:hAnsi="Arial"/>
          <w:color w:val="000000"/>
          <w:sz w:val="25"/>
          <w:szCs w:val="25"/>
          <w:lang w:val="mn-Cyrl-MN"/>
        </w:rPr>
        <w:t xml:space="preserve">“Их хуралдай” танхимаас </w:t>
      </w:r>
      <w:r>
        <w:rPr>
          <w:rFonts w:eastAsia="Times New Roman" w:cs="Arial" w:ascii="Arial" w:hAnsi="Arial"/>
          <w:color w:val="000000"/>
          <w:sz w:val="25"/>
          <w:szCs w:val="25"/>
          <w:shd w:fill="FFFFFF" w:val="clear"/>
          <w:lang w:val="mn-Cyrl-MN"/>
        </w:rPr>
        <w:t>хариулж, тайлбар хийв.</w:t>
      </w:r>
    </w:p>
    <w:p>
      <w:pPr>
        <w:pStyle w:val="Normal"/>
        <w:jc w:val="both"/>
        <w:rPr>
          <w:rStyle w:val="StrongEmphasis"/>
          <w:rFonts w:ascii="Arial" w:hAnsi="Arial" w:cs="Arial"/>
          <w:b w:val="false"/>
          <w:b w:val="false"/>
          <w:color w:val="000000"/>
          <w:spacing w:val="-5"/>
          <w:sz w:val="25"/>
          <w:szCs w:val="25"/>
          <w:lang w:val="mn-Cyrl-MN" w:eastAsia="mn-Cyrl-MN"/>
        </w:rPr>
      </w:pPr>
      <w:r>
        <w:rPr>
          <w:rFonts w:eastAsia="Arial" w:cs="Arial" w:ascii="Arial" w:hAnsi="Arial"/>
          <w:i/>
          <w:iCs/>
          <w:color w:val="000000"/>
          <w:sz w:val="25"/>
          <w:szCs w:val="25"/>
          <w:shd w:fill="FFFFFF" w:val="clear"/>
          <w:lang w:val="mn-Cyrl-MN"/>
        </w:rPr>
      </w:r>
    </w:p>
    <w:p>
      <w:pPr>
        <w:pStyle w:val="Normal"/>
        <w:jc w:val="both"/>
        <w:rPr/>
      </w:pPr>
      <w:r>
        <w:rPr>
          <w:rFonts w:cs="Arial" w:ascii="Arial" w:hAnsi="Arial"/>
          <w:color w:val="000000"/>
          <w:sz w:val="25"/>
          <w:szCs w:val="25"/>
          <w:lang w:val="mn-Cyrl-MN"/>
        </w:rPr>
        <w:tab/>
      </w:r>
      <w:r>
        <w:rPr>
          <w:rFonts w:eastAsia="Arial" w:cs="Arial" w:ascii="Arial" w:hAnsi="Arial"/>
          <w:color w:val="000000"/>
          <w:sz w:val="25"/>
          <w:szCs w:val="25"/>
          <w:lang w:val="mn-Cyrl-MN"/>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w:t>
      </w:r>
      <w:r>
        <w:rPr>
          <w:rFonts w:eastAsia="Arial" w:cs="Arial" w:ascii="Arial" w:hAnsi="Arial"/>
          <w:b/>
          <w:i/>
          <w:color w:val="000000"/>
          <w:sz w:val="25"/>
          <w:szCs w:val="25"/>
          <w:lang w:val="mn-Cyrl-MN"/>
        </w:rPr>
        <w:t xml:space="preserve"> </w:t>
      </w:r>
      <w:r>
        <w:rPr>
          <w:rFonts w:cs="Arial" w:ascii="Arial" w:hAnsi="Arial"/>
          <w:color w:val="000000"/>
          <w:sz w:val="25"/>
          <w:szCs w:val="25"/>
          <w:lang w:val="mn-Cyrl-MN"/>
        </w:rPr>
        <w:t>төслийг эцэслэн батлуулах бэлтгэл хангуулахаар Хууль зүйн  байнгын хороонд шилжүүлэ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tabs>
          <w:tab w:val="clear" w:pos="720"/>
          <w:tab w:val="left" w:pos="6790" w:leader="none"/>
        </w:tabs>
        <w:ind w:firstLine="720"/>
        <w:jc w:val="both"/>
        <w:rPr>
          <w:rFonts w:ascii="Arial" w:hAnsi="Arial" w:cs="Arial"/>
          <w:i/>
          <w:i/>
          <w:color w:val="000000"/>
          <w:sz w:val="25"/>
          <w:szCs w:val="25"/>
          <w:lang w:val="mn-Cyrl-MN"/>
        </w:rPr>
      </w:pPr>
      <w:r>
        <w:rPr>
          <w:rFonts w:cs="Arial" w:ascii="Arial" w:hAnsi="Arial"/>
          <w:i/>
          <w:color w:val="000000"/>
          <w:sz w:val="25"/>
          <w:szCs w:val="25"/>
          <w:lang w:val="mn-Cyrl-MN"/>
        </w:rPr>
        <w:t>Уг асуудлыг 12 цаг 14 минутад хэлэлцэж дуусав.</w:t>
      </w:r>
    </w:p>
    <w:p>
      <w:pPr>
        <w:pStyle w:val="Normal"/>
        <w:tabs>
          <w:tab w:val="clear" w:pos="720"/>
          <w:tab w:val="left" w:pos="6790" w:leader="none"/>
        </w:tabs>
        <w:ind w:firstLine="720"/>
        <w:jc w:val="both"/>
        <w:rPr>
          <w:rFonts w:ascii="Arial" w:hAnsi="Arial" w:cs="Arial"/>
          <w:i/>
          <w:i/>
          <w:color w:val="000000"/>
          <w:sz w:val="25"/>
          <w:szCs w:val="25"/>
          <w:lang w:val="mn-Cyrl-MN"/>
        </w:rPr>
      </w:pPr>
      <w:r>
        <w:rPr>
          <w:rFonts w:cs="Arial" w:ascii="Arial" w:hAnsi="Arial"/>
          <w:i/>
          <w:color w:val="000000"/>
          <w:sz w:val="25"/>
          <w:szCs w:val="25"/>
          <w:lang w:val="mn-Cyrl-MN"/>
        </w:rPr>
      </w:r>
    </w:p>
    <w:p>
      <w:pPr>
        <w:pStyle w:val="Normal"/>
        <w:ind w:firstLine="720"/>
        <w:jc w:val="both"/>
        <w:rPr/>
      </w:pPr>
      <w:r>
        <w:rPr>
          <w:rFonts w:cs="Arial" w:ascii="Arial" w:hAnsi="Arial"/>
          <w:color w:val="000000"/>
          <w:sz w:val="25"/>
          <w:szCs w:val="25"/>
          <w:lang w:val="mn-Cyrl-MN"/>
        </w:rPr>
        <w:t xml:space="preserve">Улсын Их Хурлын дарга Г.Занданшатар </w:t>
      </w:r>
      <w:r>
        <w:rPr>
          <w:rFonts w:eastAsia="Times New Roman" w:cs="Arial" w:ascii="Arial" w:hAnsi="Arial"/>
          <w:color w:val="000000"/>
          <w:sz w:val="25"/>
          <w:szCs w:val="25"/>
          <w:shd w:fill="FFFFFF" w:val="clear"/>
        </w:rPr>
        <w:t> Монгол Улсын Их Хурлын чуулганы хуралдааны дэгийн тухай хуулийн 19 дүгээр зүйлийн 19.1-д заасны дагуу</w:t>
      </w:r>
      <w:r>
        <w:rPr>
          <w:rFonts w:eastAsia="Times New Roman" w:cs="Arial" w:ascii="Arial" w:hAnsi="Arial"/>
          <w:color w:val="FF0000"/>
          <w:sz w:val="25"/>
          <w:szCs w:val="25"/>
          <w:shd w:fill="FFFFFF" w:val="clear"/>
        </w:rPr>
        <w:t xml:space="preserve"> </w:t>
      </w:r>
      <w:r>
        <w:rPr>
          <w:rFonts w:eastAsia="Times New Roman" w:cs="Arial" w:ascii="Arial" w:hAnsi="Arial"/>
          <w:color w:val="000000"/>
          <w:sz w:val="25"/>
          <w:szCs w:val="25"/>
        </w:rPr>
        <w:t xml:space="preserve">Улсын Их Хурлын гишүүн М.Оюунчимэг, С.Бямбацогт, Б.Баттөмөр, Ж.Чинбүрэн, Г.Тэмүүлэн </w:t>
      </w:r>
      <w:r>
        <w:rPr>
          <w:rFonts w:cs="Arial" w:ascii="Arial" w:hAnsi="Arial"/>
          <w:color w:val="000000"/>
          <w:sz w:val="25"/>
          <w:szCs w:val="25"/>
          <w:lang w:val="mn-Cyrl-MN"/>
        </w:rPr>
        <w:t xml:space="preserve">нарын 2020.12.30-ны өдөр өргөн мэдүүлсэн </w:t>
      </w:r>
      <w:r>
        <w:rPr>
          <w:rFonts w:eastAsia="Times New Roman" w:cs="Arial" w:ascii="Arial" w:hAnsi="Arial"/>
          <w:color w:val="000000"/>
          <w:sz w:val="25"/>
          <w:szCs w:val="25"/>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Цахим гарын үсгийн тухай хуульд нэмэлт оруулах</w:t>
      </w:r>
      <w:r>
        <w:rPr>
          <w:rFonts w:cs="Arial" w:ascii="Arial" w:hAnsi="Arial"/>
          <w:color w:val="000000"/>
          <w:sz w:val="25"/>
          <w:szCs w:val="25"/>
          <w:lang w:val="mn-Cyrl-MN"/>
        </w:rPr>
        <w:t xml:space="preserve"> хуулийн төслийг Аюулгүй байдал, гадаад бодлогын байнгын хороонд, Улсын Их Хурлын гишүүн Ш.Адьшаагийн 2020.12.30-ны өдөр өргөн мэдүүлсэн </w:t>
      </w:r>
      <w:r>
        <w:rPr>
          <w:rFonts w:eastAsia="Times New Roman" w:cs="Arial" w:ascii="Arial" w:hAnsi="Arial"/>
          <w:color w:val="000000"/>
          <w:sz w:val="25"/>
          <w:szCs w:val="25"/>
        </w:rPr>
        <w:t>Коронавируст халдвар /КОВИД-19/-ын  цар тахлын голомтод болон эрсдэл бүхий нөхцөлд</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үүрэг гүйцэтгэх</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явцад</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халдвар</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авсан төрийн албан хаагчид нэг удаагийн мөнгөн тэтгэмж</w:t>
      </w:r>
      <w:r>
        <w:rPr>
          <w:rStyle w:val="Appleconvertedspace"/>
          <w:rFonts w:eastAsia="Times New Roman" w:cs="Arial" w:ascii="Arial" w:hAnsi="Arial"/>
          <w:color w:val="000000"/>
          <w:sz w:val="25"/>
          <w:szCs w:val="25"/>
        </w:rPr>
        <w:t> </w:t>
      </w:r>
      <w:r>
        <w:rPr>
          <w:rFonts w:eastAsia="Times New Roman" w:cs="Arial" w:ascii="Arial" w:hAnsi="Arial"/>
          <w:color w:val="000000"/>
          <w:sz w:val="25"/>
          <w:szCs w:val="25"/>
        </w:rPr>
        <w:t xml:space="preserve">олгох тухай хуулийн төслийг Ниймгийн бодлогын байнгын хороонд </w:t>
      </w:r>
      <w:r>
        <w:rPr>
          <w:rFonts w:cs="Arial" w:ascii="Arial" w:hAnsi="Arial"/>
          <w:color w:val="000000"/>
          <w:sz w:val="25"/>
          <w:szCs w:val="25"/>
          <w:lang w:val="mn-Cyrl-MN"/>
        </w:rPr>
        <w:t>хуваарилсныг мэдээлэв.</w:t>
      </w:r>
    </w:p>
    <w:p>
      <w:pPr>
        <w:pStyle w:val="Normal"/>
        <w:ind w:firstLine="720"/>
        <w:jc w:val="both"/>
        <w:rPr>
          <w:rFonts w:ascii="Arial" w:hAnsi="Arial" w:cs="Arial"/>
          <w:color w:val="FF0000"/>
          <w:sz w:val="25"/>
          <w:szCs w:val="25"/>
          <w:lang w:val="mn-Cyrl-MN"/>
        </w:rPr>
      </w:pPr>
      <w:r>
        <w:rPr>
          <w:rFonts w:cs="Arial" w:ascii="Arial" w:hAnsi="Arial"/>
          <w:color w:val="FF0000"/>
          <w:sz w:val="25"/>
          <w:szCs w:val="25"/>
          <w:lang w:val="mn-Cyrl-MN"/>
        </w:rPr>
      </w:r>
    </w:p>
    <w:p>
      <w:pPr>
        <w:pStyle w:val="LOnormal"/>
        <w:spacing w:lineRule="auto" w:line="240"/>
        <w:ind w:firstLine="720"/>
        <w:jc w:val="both"/>
        <w:rPr>
          <w:rFonts w:ascii="Arial" w:hAnsi="Arial" w:eastAsia="Times New Roman" w:cs="Arial"/>
          <w:i/>
          <w:i/>
          <w:color w:val="000000"/>
          <w:sz w:val="25"/>
          <w:szCs w:val="25"/>
          <w:lang w:val="mn-Cyrl-MN"/>
        </w:rPr>
      </w:pPr>
      <w:r>
        <w:rPr>
          <w:rFonts w:eastAsia="Times New Roman" w:cs="Arial" w:ascii="Arial" w:hAnsi="Arial"/>
          <w:b/>
          <w:i/>
          <w:color w:val="000000"/>
          <w:sz w:val="25"/>
          <w:szCs w:val="25"/>
          <w:lang w:val="mn-Cyrl-MN"/>
        </w:rPr>
        <w:t>Тав.Хуулийн төслүүдийг эцэслэн батлах</w:t>
      </w:r>
    </w:p>
    <w:p>
      <w:pPr>
        <w:pStyle w:val="Normal"/>
        <w:ind w:firstLine="720"/>
        <w:jc w:val="both"/>
        <w:rPr>
          <w:rFonts w:ascii="Arial" w:hAnsi="Arial" w:eastAsia="Times New Roman" w:cs="Arial"/>
          <w:color w:val="000000"/>
          <w:sz w:val="25"/>
          <w:szCs w:val="25"/>
          <w:shd w:fill="FFFFFF" w:val="clear"/>
          <w:lang w:val="mn-Cyrl-MN"/>
        </w:rPr>
      </w:pPr>
      <w:r>
        <w:rPr>
          <w:rFonts w:eastAsia="Times New Roman" w:cs="Arial" w:ascii="Arial" w:hAnsi="Arial"/>
          <w:color w:val="000000"/>
          <w:sz w:val="25"/>
          <w:szCs w:val="25"/>
          <w:shd w:fill="FFFFFF" w:val="clear"/>
          <w:lang w:val="mn-Cyrl-MN"/>
        </w:rPr>
        <w:t>Хуралдаанд Улсын Их Хурлын Тамгын газрын Тэргүүн дэд дарга Н.Цогтсайхан байлцав.</w:t>
      </w:r>
    </w:p>
    <w:p>
      <w:pPr>
        <w:pStyle w:val="Normal"/>
        <w:ind w:firstLine="720"/>
        <w:jc w:val="both"/>
        <w:rPr>
          <w:rStyle w:val="StrongEmphasis"/>
          <w:rFonts w:ascii="Arial" w:hAnsi="Arial" w:cs="Arial"/>
          <w:sz w:val="25"/>
          <w:szCs w:val="25"/>
          <w:lang w:val="mn-Cyrl-MN"/>
        </w:rPr>
      </w:pPr>
      <w:r>
        <w:rPr>
          <w:rFonts w:eastAsia="Times New Roman" w:cs="Arial" w:ascii="Arial" w:hAnsi="Arial"/>
          <w:color w:val="000000"/>
          <w:sz w:val="25"/>
          <w:szCs w:val="25"/>
          <w:shd w:fill="FFFFFF" w:val="clear"/>
          <w:lang w:val="mn-Cyrl-MN"/>
        </w:rPr>
      </w:r>
    </w:p>
    <w:p>
      <w:pPr>
        <w:pStyle w:val="Normal"/>
        <w:jc w:val="both"/>
        <w:rPr>
          <w:rFonts w:ascii="Arial" w:hAnsi="Arial" w:eastAsia="Times New Roman" w:cs="Arial"/>
          <w:color w:val="000000"/>
          <w:sz w:val="25"/>
          <w:szCs w:val="25"/>
          <w:lang w:val="mn-Cyrl-MN"/>
        </w:rPr>
      </w:pPr>
      <w:r>
        <w:rPr>
          <w:rStyle w:val="StrongEmphasis"/>
          <w:rFonts w:eastAsia="Arial" w:cs="Arial" w:ascii="Arial" w:hAnsi="Arial"/>
          <w:sz w:val="25"/>
          <w:szCs w:val="25"/>
          <w:lang w:val="mn-Cyrl-MN"/>
        </w:rPr>
        <w:t xml:space="preserve"> </w:t>
      </w:r>
      <w:r>
        <w:rPr>
          <w:rStyle w:val="StrongEmphasis"/>
          <w:rFonts w:cs="Arial" w:ascii="Arial" w:hAnsi="Arial"/>
          <w:sz w:val="25"/>
          <w:szCs w:val="25"/>
          <w:lang w:val="mn-Cyrl-MN"/>
        </w:rPr>
        <w:tab/>
      </w:r>
      <w:r>
        <w:rPr>
          <w:rFonts w:eastAsia="Times New Roman" w:cs="Arial" w:ascii="Arial" w:hAnsi="Arial"/>
          <w:i/>
          <w:color w:val="000000"/>
          <w:sz w:val="25"/>
          <w:szCs w:val="25"/>
          <w:lang w:val="mn-Cyrl-MN"/>
        </w:rPr>
        <w:t xml:space="preserve">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дийн олонх дэмжсэн бол хууль эцэслэн баталсанд тооцно.” гэж заасны дагуу </w:t>
      </w:r>
      <w:r>
        <w:rPr>
          <w:rFonts w:eastAsia="Helvetica" w:cs="Arial" w:ascii="Arial" w:hAnsi="Arial"/>
          <w:i/>
          <w:sz w:val="25"/>
          <w:szCs w:val="25"/>
        </w:rPr>
        <w:t>санал хураалтыг MyParliament программыг ашиглан цахим хэлбэрээр явуулав.</w:t>
      </w:r>
    </w:p>
    <w:p>
      <w:pPr>
        <w:pStyle w:val="Normal"/>
        <w:jc w:val="both"/>
        <w:rPr>
          <w:rStyle w:val="StrongEmphasis"/>
          <w:rFonts w:ascii="Arial" w:hAnsi="Arial" w:cs="Arial"/>
          <w:b w:val="false"/>
          <w:b w:val="false"/>
          <w:bCs w:val="false"/>
          <w:sz w:val="25"/>
          <w:szCs w:val="25"/>
          <w:lang w:val="mn-Cyrl-MN"/>
        </w:rPr>
      </w:pPr>
      <w:r>
        <w:rPr>
          <w:rFonts w:eastAsia="Times New Roman" w:cs="Arial" w:ascii="Arial" w:hAnsi="Arial"/>
          <w:color w:val="000000"/>
          <w:sz w:val="25"/>
          <w:szCs w:val="25"/>
          <w:lang w:val="mn-Cyrl-MN"/>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sz w:val="25"/>
          <w:szCs w:val="25"/>
          <w:lang w:val="mn-Cyrl-MN"/>
        </w:rPr>
        <w:t xml:space="preserve">Г.Занданшатар: </w:t>
      </w:r>
      <w:r>
        <w:rPr>
          <w:rStyle w:val="StrongEmphasis"/>
          <w:rFonts w:cs="Arial" w:ascii="Arial" w:hAnsi="Arial"/>
          <w:b w:val="false"/>
          <w:sz w:val="25"/>
          <w:szCs w:val="25"/>
          <w:lang w:val="mn-Cyrl-MN"/>
        </w:rPr>
        <w:t>1.</w:t>
      </w:r>
      <w:r>
        <w:rPr>
          <w:rFonts w:cs="Arial" w:ascii="Arial" w:hAnsi="Arial"/>
          <w:color w:val="000000"/>
          <w:sz w:val="25"/>
          <w:szCs w:val="25"/>
          <w:lang w:val="mn-Cyrl-MN"/>
        </w:rPr>
        <w:t>Нийгмийн даатгалын шимтгэл төлөгчийг торгох шийтгэл, алдангиас чөлөөлөх тухай</w:t>
      </w:r>
      <w:r>
        <w:rPr>
          <w:rFonts w:eastAsia="Times New Roman" w:cs="Arial" w:ascii="Arial" w:hAnsi="Arial"/>
          <w:color w:val="000000"/>
          <w:sz w:val="25"/>
          <w:szCs w:val="25"/>
          <w:lang w:val="mn-Cyrl-MN"/>
        </w:rPr>
        <w:t xml:space="preserve">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0</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1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9</w:t>
      </w:r>
    </w:p>
    <w:p>
      <w:pPr>
        <w:pStyle w:val="Normal"/>
        <w:jc w:val="both"/>
        <w:rPr/>
      </w:pPr>
      <w:r>
        <w:rPr>
          <w:rStyle w:val="StrongEmphasis"/>
          <w:rFonts w:cs="Arial" w:ascii="Arial" w:hAnsi="Arial"/>
          <w:b w:val="false"/>
          <w:bCs w:val="false"/>
          <w:sz w:val="25"/>
          <w:szCs w:val="25"/>
          <w:lang w:val="mn-Cyrl-MN"/>
        </w:rPr>
        <w:tab/>
        <w:t xml:space="preserve">72.5 хувь буюу нийт гишүүдийн олонхын саналаар хууль батлагдлаа. </w:t>
      </w:r>
    </w:p>
    <w:p>
      <w:pPr>
        <w:pStyle w:val="Normal"/>
        <w:jc w:val="both"/>
        <w:rPr>
          <w:rStyle w:val="StrongEmphasis"/>
          <w:rFonts w:ascii="Arial" w:hAnsi="Arial" w:cs="Arial"/>
          <w:bCs w:val="false"/>
          <w:i/>
          <w:i/>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b w:val="false"/>
          <w:sz w:val="25"/>
          <w:szCs w:val="25"/>
          <w:lang w:val="mn-Cyrl-MN"/>
        </w:rPr>
        <w:t>2.</w:t>
      </w:r>
      <w:r>
        <w:rPr>
          <w:rFonts w:eastAsia="Arial" w:cs="Arial" w:ascii="Arial" w:hAnsi="Arial"/>
          <w:color w:val="000000"/>
          <w:sz w:val="25"/>
          <w:szCs w:val="25"/>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w:t>
      </w:r>
      <w:r>
        <w:rPr>
          <w:rFonts w:eastAsia="Times New Roman" w:cs="Arial" w:ascii="Arial" w:hAnsi="Arial"/>
          <w:color w:val="000000"/>
          <w:sz w:val="25"/>
          <w:szCs w:val="25"/>
          <w:lang w:val="mn-Cyrl-MN"/>
        </w:rPr>
        <w:t xml:space="preserve">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5.0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jc w:val="both"/>
        <w:rPr>
          <w:rFonts w:ascii="Arial" w:hAnsi="Arial" w:cs="Arial"/>
          <w:color w:val="000000"/>
          <w:sz w:val="25"/>
          <w:szCs w:val="25"/>
          <w:shd w:fill="FFFFFF" w:val="clear"/>
          <w:lang w:val="mn-Cyrl-MN"/>
        </w:rPr>
      </w:pPr>
      <w:r>
        <w:rPr>
          <w:rStyle w:val="StrongEmphasis"/>
          <w:rFonts w:eastAsia="Arial" w:cs="Arial" w:ascii="Arial" w:hAnsi="Arial"/>
          <w:sz w:val="25"/>
          <w:szCs w:val="25"/>
          <w:lang w:val="mn-Cyrl-MN"/>
        </w:rPr>
        <w:t xml:space="preserve">           </w:t>
      </w:r>
      <w:r>
        <w:rPr>
          <w:rStyle w:val="StrongEmphasis"/>
          <w:rFonts w:cs="Arial" w:ascii="Arial" w:hAnsi="Arial"/>
          <w:b w:val="false"/>
          <w:sz w:val="25"/>
          <w:szCs w:val="25"/>
          <w:lang w:val="mn-Cyrl-MN"/>
        </w:rPr>
        <w:t>3.</w:t>
      </w:r>
      <w:r>
        <w:rPr>
          <w:rFonts w:cs="Arial" w:ascii="Arial" w:hAnsi="Arial"/>
          <w:color w:val="000000"/>
          <w:sz w:val="25"/>
          <w:szCs w:val="25"/>
          <w:lang w:val="mn-Cyrl-MN"/>
        </w:rPr>
        <w:t>Гамшгаас хамгаалах тухай хуульд нэмэлт, өөрчлөлт оруулах тухай</w:t>
      </w:r>
      <w:r>
        <w:rPr>
          <w:rFonts w:eastAsia="Times New Roman" w:cs="Arial" w:ascii="Arial" w:hAnsi="Arial"/>
          <w:color w:val="000000"/>
          <w:sz w:val="25"/>
          <w:szCs w:val="25"/>
          <w:lang w:val="mn-Cyrl-MN"/>
        </w:rPr>
        <w:t xml:space="preserve">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55</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4</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59</w:t>
      </w:r>
    </w:p>
    <w:p>
      <w:pPr>
        <w:pStyle w:val="Normal"/>
        <w:jc w:val="both"/>
        <w:rPr>
          <w:rStyle w:val="StrongEmphasis"/>
          <w:rFonts w:ascii="Arial" w:hAnsi="Arial" w:cs="Arial"/>
          <w:b w:val="false"/>
          <w:b w:val="false"/>
          <w:sz w:val="25"/>
          <w:szCs w:val="25"/>
          <w:lang w:val="mn-Cyrl-MN"/>
        </w:rPr>
      </w:pPr>
      <w:r>
        <w:rPr>
          <w:rStyle w:val="StrongEmphasis"/>
          <w:rFonts w:cs="Arial" w:ascii="Arial" w:hAnsi="Arial"/>
          <w:b w:val="false"/>
          <w:bCs w:val="false"/>
          <w:sz w:val="25"/>
          <w:szCs w:val="25"/>
          <w:lang w:val="mn-Cyrl-MN"/>
        </w:rPr>
        <w:tab/>
        <w:t>79.7 хувь буюу нийт гишүүдийн олонхын саналаар хууль батлагдлаа.</w:t>
      </w:r>
    </w:p>
    <w:p>
      <w:pPr>
        <w:pStyle w:val="Normal"/>
        <w:jc w:val="both"/>
        <w:rPr>
          <w:rStyle w:val="StrongEmphasis"/>
          <w:rFonts w:ascii="Arial" w:hAnsi="Arial" w:cs="Arial"/>
          <w:b w:val="false"/>
          <w:b w:val="false"/>
          <w:sz w:val="25"/>
          <w:szCs w:val="25"/>
          <w:lang w:val="mn-Cyrl-MN"/>
        </w:rPr>
      </w:pPr>
      <w:r>
        <w:rPr/>
      </w:r>
    </w:p>
    <w:p>
      <w:pPr>
        <w:pStyle w:val="Normal"/>
        <w:ind w:firstLine="720"/>
        <w:jc w:val="both"/>
        <w:rPr>
          <w:rFonts w:ascii="Arial" w:hAnsi="Arial" w:cs="Arial"/>
          <w:color w:val="000000"/>
          <w:sz w:val="25"/>
          <w:szCs w:val="25"/>
          <w:shd w:fill="FFFFFF" w:val="clear"/>
          <w:lang w:val="mn-Cyrl-MN"/>
        </w:rPr>
      </w:pPr>
      <w:r>
        <w:rPr>
          <w:rFonts w:eastAsia="Arial" w:cs="Arial" w:ascii="Arial" w:hAnsi="Arial"/>
          <w:color w:val="000000"/>
          <w:sz w:val="25"/>
          <w:szCs w:val="25"/>
          <w:lang w:val="mn-Cyrl-MN"/>
        </w:rPr>
        <w:t>4.Авлигын эсрэг хуульд өөрчлөлт оруулах</w:t>
      </w:r>
      <w:r>
        <w:rPr>
          <w:rFonts w:eastAsia="Times New Roman" w:cs="Arial" w:ascii="Arial" w:hAnsi="Arial"/>
          <w:color w:val="000000"/>
          <w:sz w:val="25"/>
          <w:szCs w:val="25"/>
          <w:lang w:val="mn-Cyrl-MN"/>
        </w:rPr>
        <w:t xml:space="preserve"> тухай хуулийн</w:t>
      </w:r>
      <w:r>
        <w:rPr>
          <w:rFonts w:eastAsia="Times New Roman" w:cs="Arial" w:ascii="Arial" w:hAnsi="Arial"/>
          <w:color w:val="000000"/>
          <w:sz w:val="25"/>
          <w:szCs w:val="25"/>
          <w:shd w:fill="FFFFFF" w:val="clear"/>
          <w:lang w:val="mn-Cyrl-MN"/>
        </w:rPr>
        <w:t xml:space="preserve"> төслийг</w:t>
      </w:r>
      <w:r>
        <w:rPr>
          <w:rFonts w:eastAsia="Times New Roman" w:cs="Arial" w:ascii="Arial" w:hAnsi="Arial"/>
          <w:color w:val="000000"/>
          <w:sz w:val="25"/>
          <w:szCs w:val="25"/>
          <w:lang w:val="mn-Cyrl-MN"/>
        </w:rPr>
        <w:t xml:space="preserve"> эцэслэн баталъя гэсэн </w:t>
      </w:r>
      <w:r>
        <w:rPr>
          <w:rStyle w:val="StrongEmphasis"/>
          <w:rFonts w:cs="Arial" w:ascii="Arial" w:hAnsi="Arial"/>
          <w:b w:val="false"/>
          <w:bCs w:val="false"/>
          <w:sz w:val="25"/>
          <w:szCs w:val="25"/>
          <w:lang w:val="mn-Cyrl-MN"/>
        </w:rPr>
        <w:t>санал хураалт явуулъя.</w:t>
      </w:r>
    </w:p>
    <w:p>
      <w:pPr>
        <w:pStyle w:val="Normal"/>
        <w:jc w:val="both"/>
        <w:rPr>
          <w:rFonts w:ascii="Arial" w:hAnsi="Arial" w:cs="Arial"/>
          <w:i/>
          <w:i/>
          <w:iCs/>
          <w:color w:val="000000"/>
          <w:sz w:val="25"/>
          <w:szCs w:val="25"/>
          <w:shd w:fill="FFFFFF" w:val="clear"/>
          <w:lang w:val="mn-Cyrl-MN"/>
        </w:rPr>
      </w:pPr>
      <w:r>
        <w:rPr>
          <w:rFonts w:cs="Arial" w:ascii="Arial" w:hAnsi="Arial"/>
          <w:i/>
          <w:iCs/>
          <w:color w:val="000000"/>
          <w:sz w:val="25"/>
          <w:szCs w:val="25"/>
          <w:shd w:fill="FFFFFF" w:val="clear"/>
          <w:lang w:val="mn-Cyrl-MN"/>
        </w:rPr>
      </w:r>
    </w:p>
    <w:p>
      <w:pPr>
        <w:pStyle w:val="Normal"/>
        <w:jc w:val="both"/>
        <w:rPr>
          <w:rFonts w:ascii="Arial" w:hAnsi="Arial" w:cs="Arial"/>
          <w:color w:val="000000"/>
          <w:sz w:val="25"/>
          <w:szCs w:val="25"/>
          <w:lang w:val="mn-Cyrl-MN"/>
        </w:rPr>
      </w:pPr>
      <w:r>
        <w:rPr>
          <w:rStyle w:val="StrongEmphasis"/>
          <w:rFonts w:cs="Arial" w:ascii="Arial" w:hAnsi="Arial"/>
          <w:sz w:val="25"/>
          <w:szCs w:val="25"/>
          <w:lang w:val="mn-Cyrl-MN"/>
        </w:rPr>
        <w:tab/>
      </w:r>
      <w:r>
        <w:rPr>
          <w:rStyle w:val="StrongEmphasis"/>
          <w:rFonts w:cs="Arial" w:ascii="Arial" w:hAnsi="Arial"/>
          <w:b w:val="false"/>
          <w:bCs w:val="false"/>
          <w:sz w:val="25"/>
          <w:szCs w:val="25"/>
          <w:lang w:val="mn-Cyrl-MN"/>
        </w:rPr>
        <w:t>Зөвшөөрсөн:            49</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Татгалзсан:              11</w:t>
      </w:r>
    </w:p>
    <w:p>
      <w:pPr>
        <w:pStyle w:val="Normal"/>
        <w:jc w:val="both"/>
        <w:rPr>
          <w:rFonts w:ascii="Arial" w:hAnsi="Arial" w:cs="Arial"/>
          <w:color w:val="000000"/>
          <w:sz w:val="25"/>
          <w:szCs w:val="25"/>
          <w:lang w:val="mn-Cyrl-MN"/>
        </w:rPr>
      </w:pPr>
      <w:r>
        <w:rPr>
          <w:rStyle w:val="StrongEmphasis"/>
          <w:rFonts w:cs="Arial" w:ascii="Arial" w:hAnsi="Arial"/>
          <w:b w:val="false"/>
          <w:bCs w:val="false"/>
          <w:sz w:val="25"/>
          <w:szCs w:val="25"/>
          <w:lang w:val="mn-Cyrl-MN"/>
        </w:rPr>
        <w:tab/>
        <w:t>Бүгд:                         60</w:t>
      </w:r>
    </w:p>
    <w:p>
      <w:pPr>
        <w:pStyle w:val="Normal"/>
        <w:jc w:val="both"/>
        <w:rPr/>
      </w:pPr>
      <w:r>
        <w:rPr>
          <w:rStyle w:val="StrongEmphasis"/>
          <w:rFonts w:cs="Arial" w:ascii="Arial" w:hAnsi="Arial"/>
          <w:b w:val="false"/>
          <w:bCs w:val="false"/>
          <w:sz w:val="25"/>
          <w:szCs w:val="25"/>
          <w:lang w:val="mn-Cyrl-MN"/>
        </w:rPr>
        <w:tab/>
        <w:t>81.7 хувь буюу нийт гишүүдийн олонхын саналаар хууль батлагдлаа.</w:t>
      </w:r>
    </w:p>
    <w:p>
      <w:pPr>
        <w:pStyle w:val="Normal"/>
        <w:jc w:val="both"/>
        <w:rPr>
          <w:rStyle w:val="StrongEmphasis"/>
          <w:rFonts w:ascii="Arial" w:hAnsi="Arial" w:cs="Arial"/>
          <w:b w:val="false"/>
          <w:b w:val="false"/>
          <w:bCs w:val="false"/>
          <w:sz w:val="25"/>
          <w:szCs w:val="25"/>
          <w:lang w:val="mn-Cyrl-MN"/>
        </w:rPr>
      </w:pPr>
      <w:r>
        <w:rPr/>
      </w:r>
    </w:p>
    <w:p>
      <w:pPr>
        <w:pStyle w:val="Normal"/>
        <w:spacing w:before="0" w:after="0"/>
        <w:ind w:firstLine="720"/>
        <w:contextualSpacing/>
        <w:jc w:val="both"/>
        <w:rPr>
          <w:rFonts w:ascii="Arial" w:hAnsi="Arial" w:eastAsia="Times New Roman" w:cs="Arial"/>
          <w:i/>
          <w:i/>
          <w:color w:val="000000"/>
          <w:sz w:val="25"/>
          <w:szCs w:val="25"/>
        </w:rPr>
      </w:pPr>
      <w:r>
        <w:rPr>
          <w:rFonts w:eastAsia="Times New Roman" w:cs="Arial" w:ascii="Arial" w:hAnsi="Arial"/>
          <w:i/>
          <w:color w:val="000000"/>
          <w:sz w:val="25"/>
          <w:szCs w:val="25"/>
        </w:rPr>
        <w:t>Улсын Их Хурлын дарга Г.Занданшатар дараах хуулийн эцсийн найруулгыг танилцуулав. Үүнд:</w:t>
      </w:r>
    </w:p>
    <w:p>
      <w:pPr>
        <w:pStyle w:val="Normal"/>
        <w:ind w:firstLine="720"/>
        <w:jc w:val="both"/>
        <w:rPr>
          <w:rFonts w:ascii="Arial" w:hAnsi="Arial" w:eastAsia="Times New Roman" w:cs="Arial"/>
          <w:i/>
          <w:i/>
          <w:color w:val="000000"/>
          <w:sz w:val="25"/>
          <w:szCs w:val="25"/>
          <w:shd w:fill="FFFFFF" w:val="clear"/>
          <w:lang w:val="mn-Cyrl-MN"/>
        </w:rPr>
      </w:pPr>
      <w:r>
        <w:rPr>
          <w:rFonts w:eastAsia="Times New Roman" w:cs="Arial" w:ascii="Arial" w:hAnsi="Arial"/>
          <w:i/>
          <w:color w:val="000000"/>
          <w:sz w:val="25"/>
          <w:szCs w:val="25"/>
          <w:shd w:fill="FFFFFF" w:val="clear"/>
          <w:lang w:val="mn-Cyrl-MN"/>
        </w:rPr>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1.Нийгмийн даатгалын шимтгэл төлөгчийг торгох шийтгэл, алдангиас чөлөөлөх тухай, </w:t>
      </w:r>
      <w:r>
        <w:rPr>
          <w:rFonts w:eastAsia="Arial" w:cs="Arial" w:ascii="Arial" w:hAnsi="Arial"/>
          <w:color w:val="000000"/>
          <w:sz w:val="25"/>
          <w:szCs w:val="25"/>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cs="Arial" w:ascii="Arial" w:hAnsi="Arial"/>
          <w:color w:val="000000"/>
          <w:sz w:val="25"/>
          <w:szCs w:val="25"/>
          <w:lang w:val="mn-Cyrl-MN"/>
        </w:rPr>
        <w:t xml:space="preserve">хуулийн </w:t>
      </w:r>
      <w:r>
        <w:rPr>
          <w:rStyle w:val="StrongEmphasis"/>
          <w:rFonts w:cs="Arial" w:ascii="Arial" w:hAnsi="Arial"/>
          <w:b w:val="false"/>
          <w:color w:val="000000"/>
          <w:spacing w:val="-5"/>
          <w:sz w:val="25"/>
          <w:szCs w:val="2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2</w:t>
      </w:r>
      <w:r>
        <w:rPr>
          <w:rFonts w:eastAsia="Times New Roman" w:cs="Arial" w:ascii="Arial" w:hAnsi="Arial"/>
          <w:color w:val="000000"/>
          <w:sz w:val="25"/>
          <w:szCs w:val="25"/>
          <w:lang w:val="mn-Cyrl-MN"/>
        </w:rPr>
        <w:t>:14</w:t>
      </w:r>
      <w:r>
        <w:rPr>
          <w:rStyle w:val="StrongEmphasis"/>
          <w:rFonts w:cs="Arial" w:ascii="Arial" w:hAnsi="Arial"/>
          <w:b w:val="false"/>
          <w:color w:val="000000"/>
          <w:spacing w:val="-5"/>
          <w:sz w:val="25"/>
          <w:szCs w:val="25"/>
          <w:lang w:val="mn-Cyrl-MN" w:eastAsia="mn-Cyrl-MN"/>
        </w:rPr>
        <w:t>/</w:t>
      </w:r>
      <w:r>
        <w:rPr>
          <w:rFonts w:eastAsia="Arial" w:cs="Arial" w:ascii="Arial" w:hAnsi="Arial"/>
          <w:color w:val="000000"/>
          <w:sz w:val="25"/>
          <w:szCs w:val="25"/>
          <w:lang w:val="mn-Cyrl-MN"/>
        </w:rPr>
        <w:t xml:space="preserve"> </w:t>
      </w:r>
      <w:r>
        <w:rPr>
          <w:rFonts w:cs="Arial" w:ascii="Arial" w:hAnsi="Arial"/>
          <w:color w:val="000000"/>
          <w:sz w:val="25"/>
          <w:szCs w:val="25"/>
          <w:lang w:val="mn-Cyrl-MN"/>
        </w:rPr>
        <w:t xml:space="preserve"> </w:t>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2.Гамшгаас хамгаалах тухай хуульд нэмэлт, өөрчлөлт оруулах тухай хуулийн </w:t>
      </w:r>
      <w:r>
        <w:rPr>
          <w:rStyle w:val="StrongEmphasis"/>
          <w:rFonts w:cs="Arial" w:ascii="Arial" w:hAnsi="Arial"/>
          <w:b w:val="false"/>
          <w:color w:val="000000"/>
          <w:spacing w:val="-5"/>
          <w:sz w:val="25"/>
          <w:szCs w:val="2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2</w:t>
      </w:r>
      <w:r>
        <w:rPr>
          <w:rFonts w:eastAsia="Times New Roman" w:cs="Arial" w:ascii="Arial" w:hAnsi="Arial"/>
          <w:color w:val="000000"/>
          <w:sz w:val="25"/>
          <w:szCs w:val="25"/>
          <w:lang w:val="mn-Cyrl-MN"/>
        </w:rPr>
        <w:t>:14</w:t>
      </w:r>
      <w:r>
        <w:rPr>
          <w:rStyle w:val="StrongEmphasis"/>
          <w:rFonts w:cs="Arial" w:ascii="Arial" w:hAnsi="Arial"/>
          <w:b w:val="false"/>
          <w:color w:val="000000"/>
          <w:spacing w:val="-5"/>
          <w:sz w:val="25"/>
          <w:szCs w:val="25"/>
          <w:lang w:val="mn-Cyrl-MN" w:eastAsia="mn-Cyrl-MN"/>
        </w:rPr>
        <w:t>/</w:t>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3.Монгол Улсын Ерөнхийлөгчийн сонгуулийн тухай хуулийн </w:t>
      </w:r>
      <w:r>
        <w:rPr>
          <w:rStyle w:val="StrongEmphasis"/>
          <w:rFonts w:cs="Arial" w:ascii="Arial" w:hAnsi="Arial"/>
          <w:b w:val="false"/>
          <w:color w:val="000000"/>
          <w:spacing w:val="-5"/>
          <w:sz w:val="25"/>
          <w:szCs w:val="2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2</w:t>
      </w:r>
      <w:r>
        <w:rPr>
          <w:rFonts w:eastAsia="Times New Roman" w:cs="Arial" w:ascii="Arial" w:hAnsi="Arial"/>
          <w:color w:val="000000"/>
          <w:sz w:val="25"/>
          <w:szCs w:val="25"/>
          <w:lang w:val="mn-Cyrl-MN"/>
        </w:rPr>
        <w:t>:15</w:t>
      </w:r>
      <w:r>
        <w:rPr>
          <w:rStyle w:val="StrongEmphasis"/>
          <w:rFonts w:cs="Arial" w:ascii="Arial" w:hAnsi="Arial"/>
          <w:b w:val="false"/>
          <w:color w:val="000000"/>
          <w:spacing w:val="-5"/>
          <w:sz w:val="25"/>
          <w:szCs w:val="25"/>
          <w:lang w:val="mn-Cyrl-MN" w:eastAsia="mn-Cyrl-MN"/>
        </w:rPr>
        <w:t>/</w:t>
      </w:r>
      <w:r>
        <w:rPr>
          <w:rFonts w:cs="Arial" w:ascii="Arial" w:hAnsi="Arial"/>
          <w:color w:val="000000"/>
          <w:sz w:val="25"/>
          <w:szCs w:val="25"/>
          <w:lang w:val="mn-Cyrl-MN"/>
        </w:rPr>
        <w:t xml:space="preserve"> </w:t>
      </w:r>
    </w:p>
    <w:p>
      <w:pPr>
        <w:pStyle w:val="Normal"/>
        <w:tabs>
          <w:tab w:val="clear" w:pos="720"/>
          <w:tab w:val="left" w:pos="6790" w:leader="none"/>
        </w:tabs>
        <w:ind w:firstLine="720"/>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tabs>
          <w:tab w:val="clear" w:pos="720"/>
          <w:tab w:val="left" w:pos="6790" w:leader="none"/>
        </w:tabs>
        <w:ind w:firstLine="720"/>
        <w:jc w:val="both"/>
        <w:rPr/>
      </w:pPr>
      <w:r>
        <w:rPr>
          <w:rFonts w:cs="Arial" w:ascii="Arial" w:hAnsi="Arial"/>
          <w:color w:val="000000"/>
          <w:sz w:val="25"/>
          <w:szCs w:val="25"/>
          <w:lang w:val="mn-Cyrl-MN"/>
        </w:rPr>
        <w:t xml:space="preserve">4.Монгол Улсын Ерөнхийлөгчийн сонгуулийн тухай хуулийг дагаж мөрдөх журмын тухай хуулийн </w:t>
      </w:r>
      <w:r>
        <w:rPr>
          <w:rStyle w:val="StrongEmphasis"/>
          <w:rFonts w:cs="Arial" w:ascii="Arial" w:hAnsi="Arial"/>
          <w:b w:val="false"/>
          <w:color w:val="000000"/>
          <w:spacing w:val="-5"/>
          <w:sz w:val="25"/>
          <w:szCs w:val="2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2</w:t>
      </w:r>
      <w:r>
        <w:rPr>
          <w:rFonts w:eastAsia="Times New Roman" w:cs="Arial" w:ascii="Arial" w:hAnsi="Arial"/>
          <w:color w:val="000000"/>
          <w:sz w:val="25"/>
          <w:szCs w:val="25"/>
          <w:lang w:val="mn-Cyrl-MN"/>
        </w:rPr>
        <w:t>:15</w:t>
      </w:r>
      <w:r>
        <w:rPr>
          <w:rStyle w:val="StrongEmphasis"/>
          <w:rFonts w:cs="Arial" w:ascii="Arial" w:hAnsi="Arial"/>
          <w:b w:val="false"/>
          <w:color w:val="000000"/>
          <w:spacing w:val="-5"/>
          <w:sz w:val="25"/>
          <w:szCs w:val="25"/>
          <w:lang w:val="mn-Cyrl-MN" w:eastAsia="mn-Cyrl-MN"/>
        </w:rPr>
        <w:t>/</w:t>
      </w:r>
    </w:p>
    <w:p>
      <w:pPr>
        <w:pStyle w:val="Normal"/>
        <w:tabs>
          <w:tab w:val="clear" w:pos="720"/>
          <w:tab w:val="left" w:pos="6790" w:leader="none"/>
        </w:tabs>
        <w:ind w:firstLine="720"/>
        <w:jc w:val="both"/>
        <w:rPr>
          <w:rStyle w:val="StrongEmphasis"/>
          <w:rFonts w:ascii="Arial" w:hAnsi="Arial" w:cs="Arial"/>
          <w:b w:val="false"/>
          <w:b w:val="false"/>
          <w:color w:val="000000"/>
          <w:spacing w:val="-5"/>
          <w:sz w:val="25"/>
          <w:szCs w:val="25"/>
          <w:lang w:val="mn-Cyrl-MN" w:eastAsia="mn-Cyrl-MN"/>
        </w:rPr>
      </w:pPr>
      <w:r>
        <w:rPr/>
      </w:r>
    </w:p>
    <w:p>
      <w:pPr>
        <w:pStyle w:val="Normal"/>
        <w:tabs>
          <w:tab w:val="clear" w:pos="720"/>
          <w:tab w:val="left" w:pos="6790" w:leader="none"/>
        </w:tabs>
        <w:ind w:firstLine="720"/>
        <w:jc w:val="both"/>
        <w:rPr>
          <w:rFonts w:ascii="Arial" w:hAnsi="Arial" w:cs="Arial"/>
          <w:color w:val="000000"/>
          <w:sz w:val="25"/>
          <w:szCs w:val="25"/>
          <w:lang w:val="mn-Cyrl-MN"/>
        </w:rPr>
      </w:pPr>
      <w:r>
        <w:rPr>
          <w:rStyle w:val="StrongEmphasis"/>
          <w:rFonts w:cs="Arial" w:ascii="Arial" w:hAnsi="Arial"/>
          <w:b w:val="false"/>
          <w:color w:val="000000"/>
          <w:spacing w:val="-5"/>
          <w:sz w:val="25"/>
          <w:szCs w:val="25"/>
          <w:lang w:val="mn-Cyrl-MN" w:eastAsia="mn-Cyrl-MN"/>
        </w:rPr>
        <w:t>Улсын Их Хурлын дарга Г.Занданшатар 2020 онд Улсын Их Хурал цар тахлаас улсаа, иргэнээ, эдийн засгаа хамгаалж, эрүүл аюулгүй орчин бүрдүүлэх, үйлдвэрлэл бизнес, эдийн засгийг дэмжих бодлогыг 2021 онд тууштай үргэлжлүүлэх болно гэж хэлээд шинэ оны мэндчилгээ дэвшүүлэв.</w:t>
      </w:r>
    </w:p>
    <w:p>
      <w:pPr>
        <w:pStyle w:val="Normal"/>
        <w:ind w:firstLine="720"/>
        <w:jc w:val="both"/>
        <w:rPr>
          <w:rFonts w:ascii="Arial" w:hAnsi="Arial" w:cs="Arial"/>
          <w:color w:val="000000"/>
          <w:sz w:val="25"/>
          <w:szCs w:val="25"/>
          <w:shd w:fill="FFFFFF" w:val="clear"/>
          <w:lang w:val="mn-Cyrl-MN"/>
        </w:rPr>
      </w:pPr>
      <w:r>
        <w:rPr>
          <w:rFonts w:cs="Arial" w:ascii="Arial" w:hAnsi="Arial"/>
          <w:color w:val="000000"/>
          <w:sz w:val="25"/>
          <w:szCs w:val="25"/>
          <w:shd w:fill="FFFFFF" w:val="clear"/>
          <w:lang w:val="mn-Cyrl-MN"/>
        </w:rPr>
      </w:r>
    </w:p>
    <w:p>
      <w:pPr>
        <w:pStyle w:val="Normal"/>
        <w:ind w:firstLine="720"/>
        <w:jc w:val="both"/>
        <w:rPr/>
      </w:pPr>
      <w:r>
        <w:rPr>
          <w:rFonts w:eastAsia="Times New Roman" w:cs="Arial" w:ascii="Arial" w:hAnsi="Arial"/>
          <w:color w:val="000000"/>
          <w:sz w:val="25"/>
          <w:szCs w:val="25"/>
          <w:lang w:val="mn-Cyrl-MN"/>
        </w:rPr>
        <w:t>Чуулганы н</w:t>
      </w:r>
      <w:r>
        <w:rPr>
          <w:rStyle w:val="Emphasis"/>
          <w:rFonts w:cs="Arial" w:ascii="Arial" w:hAnsi="Arial"/>
          <w:bCs/>
          <w:i w:val="false"/>
          <w:color w:val="000000"/>
          <w:sz w:val="25"/>
          <w:szCs w:val="25"/>
          <w:lang w:val="mn-Cyrl-MN"/>
        </w:rPr>
        <w:t xml:space="preserve">эгдсэн хуралдааны зохион байгуулалтыг “Их хуралдай” танхимд Улсын Их Хурлын Тамгын газрын Хууль, эрх зүйн газрын </w:t>
      </w:r>
      <w:r>
        <w:rPr>
          <w:rFonts w:cs="Arial" w:ascii="Arial" w:hAnsi="Arial"/>
          <w:color w:val="000000"/>
          <w:sz w:val="25"/>
          <w:szCs w:val="25"/>
          <w:lang w:val="mn-Cyrl-MN"/>
        </w:rPr>
        <w:t xml:space="preserve">Байнгын хорооны асуудал хариуцсан хэлтсийн даргын албан үүргийг түр орлон гүйцэтгэгч Ц.Батбаатар, Инновац, цахим бодлогын байнгын хороо хариуцсан ахлах зөвлөх П.Батбаатар, Хуралдаан зохион байгуулах хэлтсийн референт Б.Туул, шинжээч М.Номиндулам, Э.Сувд-Эрдэнэ </w:t>
      </w:r>
      <w:r>
        <w:rPr>
          <w:rFonts w:cs="Arial" w:ascii="Arial" w:hAnsi="Arial"/>
          <w:sz w:val="25"/>
          <w:szCs w:val="25"/>
          <w:lang w:val="mn-Cyrl-MN"/>
        </w:rPr>
        <w:t xml:space="preserve">нар болон техник хангамжийн зохион байгуулалтыг </w:t>
      </w:r>
      <w:r>
        <w:rPr>
          <w:rFonts w:cs="Arial" w:ascii="Arial" w:hAnsi="Arial"/>
          <w:color w:val="000000"/>
          <w:sz w:val="25"/>
          <w:szCs w:val="25"/>
          <w:lang w:val="mn-Cyrl-MN"/>
        </w:rPr>
        <w:t xml:space="preserve">Мэдээллийн технологийн хэлтсийн дарга Ж.Элбэгзаяа, мөн хэлтсийн ахлах референт Ч.Тунгалаг, референт С.Мөнхтөр, шинжээч Б.Эрдэнэбаяр нар </w:t>
      </w:r>
      <w:r>
        <w:rPr>
          <w:rFonts w:cs="Arial" w:ascii="Arial" w:hAnsi="Arial"/>
          <w:sz w:val="25"/>
          <w:szCs w:val="25"/>
          <w:lang w:val="mn-Cyrl-MN"/>
        </w:rPr>
        <w:t xml:space="preserve">хариуцан ажиллав. </w:t>
      </w:r>
    </w:p>
    <w:p>
      <w:pPr>
        <w:pStyle w:val="Normal"/>
        <w:ind w:firstLine="720"/>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pPr>
      <w:r>
        <w:rPr>
          <w:rFonts w:cs="Arial" w:ascii="Arial" w:hAnsi="Arial"/>
          <w:i/>
          <w:iCs/>
          <w:color w:val="000000"/>
          <w:sz w:val="25"/>
          <w:szCs w:val="25"/>
          <w:lang w:val="mn-Cyrl-MN"/>
        </w:rPr>
        <w:t>Хуралдаан 2</w:t>
      </w:r>
      <w:r>
        <w:rPr>
          <w:rFonts w:cs="Arial" w:ascii="Arial" w:hAnsi="Arial"/>
          <w:bCs/>
          <w:i/>
          <w:color w:val="000000"/>
          <w:sz w:val="25"/>
          <w:szCs w:val="25"/>
          <w:lang w:val="mn-Cyrl-MN"/>
        </w:rPr>
        <w:t xml:space="preserve"> цаг 26 минут үргэлжилж, 74 гишүүнээс 71 гишүүн хүрэлцэн ирж, 96.0 хувийн ирцтэйгээр 12 цаг 26 минутад өндөрлөв.  </w:t>
      </w:r>
    </w:p>
    <w:p>
      <w:pPr>
        <w:pStyle w:val="Normal"/>
        <w:spacing w:before="0" w:after="0"/>
        <w:ind w:firstLine="72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ind w:firstLine="72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ind w:firstLine="720"/>
        <w:contextualSpacing/>
        <w:jc w:val="both"/>
        <w:rPr>
          <w:rFonts w:ascii="Arial" w:hAnsi="Arial" w:cs="Arial"/>
          <w:bCs/>
          <w:i/>
          <w:i/>
          <w:color w:val="000000"/>
          <w:sz w:val="25"/>
          <w:szCs w:val="25"/>
          <w:lang w:val="mn-Cyrl-MN"/>
        </w:rPr>
      </w:pPr>
      <w:r>
        <w:rPr>
          <w:rFonts w:cs="Arial" w:ascii="Arial" w:hAnsi="Arial"/>
          <w:bCs/>
          <w:i/>
          <w:color w:val="000000"/>
          <w:sz w:val="25"/>
          <w:szCs w:val="25"/>
          <w:lang w:val="mn-Cyrl-MN"/>
        </w:rPr>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r>
        <w:rPr>
          <w:rFonts w:cs="Arial" w:ascii="Arial" w:hAnsi="Arial"/>
          <w:sz w:val="25"/>
          <w:szCs w:val="25"/>
          <w:lang w:val="mn-Cyrl-MN"/>
        </w:rPr>
        <w:tab/>
      </w:r>
      <w:r>
        <w:rPr>
          <w:rFonts w:cs="Arial" w:ascii="Arial" w:hAnsi="Arial"/>
          <w:b/>
          <w:bCs/>
          <w:sz w:val="25"/>
          <w:szCs w:val="25"/>
          <w:lang w:val="mn-Cyrl-MN"/>
        </w:rPr>
        <w:t>Тэмдэглэлтэй танилцса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 xml:space="preserve">ЕРӨНХИЙ НАРИЙН </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БИЧГИЙН ДАРГА</w:t>
        <w:tab/>
        <w:tab/>
        <w:tab/>
        <w:tab/>
        <w:tab/>
        <w:tab/>
        <w:t>Л.ӨЛЗИЙСАЙХАН</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   </w:t>
      </w:r>
      <w:r>
        <w:rPr>
          <w:rFonts w:cs="Arial" w:ascii="Arial" w:hAnsi="Arial"/>
          <w:sz w:val="25"/>
          <w:szCs w:val="25"/>
          <w:lang w:val="mn-Cyrl-MN"/>
        </w:rPr>
        <w:tab/>
      </w:r>
      <w:r>
        <w:rPr>
          <w:rFonts w:cs="Arial" w:ascii="Arial" w:hAnsi="Arial"/>
          <w:b/>
          <w:bCs/>
          <w:sz w:val="25"/>
          <w:szCs w:val="25"/>
          <w:lang w:val="mn-Cyrl-MN"/>
        </w:rPr>
        <w:t>Тэмдэглэл хөтөлсө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ХУРАЛДААНЫ ТЭМДЭГЛЭЛ</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ХӨТЛӨХ АЛБАНЫ ШИНЖЭЭЧ</w:t>
        <w:tab/>
        <w:tab/>
        <w:tab/>
        <w:tab/>
        <w:t>П.МЯДАГМАА</w:t>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shd w:fill="FFFFFF" w:val="clear"/>
          <w:lang w:val="mn-Cyrl-MN"/>
        </w:rPr>
      </w:pPr>
      <w:r>
        <w:rPr>
          <w:rFonts w:cs="Arial" w:ascii="Arial" w:hAnsi="Arial"/>
          <w:b/>
          <w:bCs/>
          <w:color w:val="000000"/>
          <w:shd w:fill="FFFFFF" w:val="clear"/>
          <w:lang w:val="mn-Cyrl-MN"/>
        </w:rPr>
        <w:t>МОНГОЛ УЛСЫН ИХ ХУРЛЫН 2020 ОНЫ НАМРЫН ЭЭЛЖИТ ЧУУЛГАНЫ</w:t>
      </w:r>
    </w:p>
    <w:p>
      <w:pPr>
        <w:pStyle w:val="Normal"/>
        <w:spacing w:before="0" w:after="0"/>
        <w:contextualSpacing/>
        <w:jc w:val="center"/>
        <w:rPr>
          <w:rFonts w:ascii="Arial" w:hAnsi="Arial" w:cs="Arial"/>
          <w:lang w:val="mn-Cyrl-MN"/>
        </w:rPr>
      </w:pPr>
      <w:r>
        <w:rPr>
          <w:rFonts w:cs="Arial" w:ascii="Arial" w:hAnsi="Arial"/>
          <w:b/>
          <w:bCs/>
          <w:color w:val="000000"/>
          <w:shd w:fill="FFFFFF" w:val="clear"/>
          <w:lang w:val="mn-Cyrl-MN"/>
        </w:rPr>
        <w:t>12 ДУГААР САРЫН 31-НИЙ ӨДӨР /ПҮРЭВ ГАРАГ/-ИЙН НЭГДСЭН</w:t>
      </w:r>
      <w:r>
        <w:rPr>
          <w:rFonts w:cs="Arial" w:ascii="Arial" w:hAnsi="Arial"/>
          <w:b/>
          <w:color w:val="000000"/>
          <w:lang w:val="mn-Cyrl-MN"/>
        </w:rPr>
        <w:t xml:space="preserve"> </w:t>
      </w:r>
      <w:r>
        <w:rPr>
          <w:rFonts w:cs="Arial" w:ascii="Arial" w:hAnsi="Arial"/>
          <w:b/>
          <w:bCs/>
          <w:color w:val="000000"/>
          <w:shd w:fill="FFFFFF" w:val="clear"/>
          <w:lang w:val="mn-Cyrl-MN"/>
        </w:rPr>
        <w:t>ХУРАЛДААНЫ ДЭЛГЭРЭНГҮЙ ТЭМДЭГЛЭ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Өглөөний амгаланг айлтгая. Онцгой нөхцөлд хэрэглэх хуралдааны дэгийн дагуу Улсын Их Хурлын гишүүн цахимаар хуралдаж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Гишүүдийн ирц бүрдсэн байна. Ингээд Улсын Их Хурлын 2020 оны намрын ээлжит чуулганы 12 дугаар сарын 31-ний өдрийн нэгдсэн хуралдаан нээснийг мэдэгдье. Чуулганы нэгдсэн хуралдаанаар хэлэлцэх асуудлыг танилцуулъя.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1.Гадаадын иргэний эрх зүйн байдлын тухай хуульд нэмэлт, өөрчлөлт оруулах тухай хуулийн төсөл болон хамт өргөн мэдүүлсэн хуулийн төслүүд.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2.Нийгмийн даатгалын шимтгэл төлөгчийг торгох шийтгэл, алдангиас чөлөөлөх тухай хуулийн төсөл.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3.Коронавируст халдвар, КОВИД-19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н эцсийн хэлэлцүүлгийг явуулна.</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4.Авлигын эсрэг хуульд өөрчлөлт оруулах тухай хуулийн төслийн эцсийн хэлэлцүүлгийг яв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Ингээд хэлэлцэх асуудалдаа оръё. Гадаадын иргэний эрх зүйн байдлын тухай хуульд нэмэлт, өөрчлөлт оруулах тухай хуулийн төсөл болон хамт өргөн мэдүүлсэн хуулийн төслүүдийг эцэслэн батлах санал хураалтууд яв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Байнгын хороо эцэслэн батлуулах төслийн хувилбарыг бичиж гишүүдэд тараасан байгаа.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на гэж зааса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Ингээд тоног төхөөрөмжийн бүртгэлийн санал хураалт явуулъя. Төхөөрөмжөө бүртгэх санал хураалт явууллаа. Тест. Сөрөг гарсан улсууд төхөөрөмжид бүртгэгдэхгүй байна шүү дээ.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өхөөрөмжийн тестийг дахиж хийе. Санал хураалт. Тест төхөөрөмжийн санал хураалт. Сая төхөөрөмж засагдсан уу. Ганбаатар гишүүнийх засагдсан уу. Гурван хүнийх. Жаргалмаа гишүүнийх бас эсрэг гарсан. Одонгийн Цогтгэрэл гишүүн байна уу.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Дахиад тестийн санал хураалт явуулъя. Танхимд сууж байгаа гурван гишүүний төхөөөрөмж ажиллахгүй байна. Засса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Хууль эцэслэн батлах санал хураалтыг Авлигын тухай хуулийг хэлэлцэж баталсны дараагаа цаг тогтоож санал хураалт яв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Улсын Их Хурлын дэгийн тухай хуульд хууль эцэслэн батлах санал хураалтыг Улсын Их Хурлын дарга зарлаж цагийг товлож мэдэгдэнэ гэсэн заалт байгаа. Ингээд эцэслэн батлах санал хураалтыг зарла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ийм учраас Нийгмийн даатгалыг торгох, шийтгэл алдангаас чөлөөлөх тухай хуулийн төслийн эцсийн хэлэлцүүлгийг явуулъя.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Энэ санал хураалтын дараа хууль эцэслэн батлах санал хураалт яв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Нийгмийн даатгалыг торгох, шийтгэл алдангиас чөлөөлөх тухай хуулийн төслийн эцсийн хэлэлцүүлгийг яв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өслийг эцсийн хэлэлцүүлэгт бэлтгэсэн талаарх Төсвийн байнгын хорооны танилцуулгыг Улсын Их Хурлын гишүүн Лхагвын Мөнхбаатар танилцу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Bodytext21"/>
        <w:shd w:fill="auto" w:val="clear"/>
        <w:spacing w:lineRule="auto" w:line="240" w:before="0" w:after="164"/>
        <w:ind w:firstLine="692"/>
        <w:jc w:val="both"/>
        <w:rPr>
          <w:sz w:val="24"/>
          <w:szCs w:val="24"/>
        </w:rPr>
      </w:pPr>
      <w:r>
        <w:rPr>
          <w:rFonts w:eastAsia="Courier New"/>
          <w:b/>
          <w:color w:val="000000"/>
          <w:sz w:val="24"/>
          <w:szCs w:val="24"/>
          <w:lang w:val="mn-Cyrl-MN" w:eastAsia="mn-Cyrl-MN" w:bidi="mn-Cyrl-MN"/>
        </w:rPr>
        <w:t>Л.Мөнхбаатар</w:t>
      </w:r>
      <w:r>
        <w:rPr>
          <w:rFonts w:eastAsia="Courier New"/>
          <w:color w:val="000000"/>
          <w:sz w:val="24"/>
          <w:szCs w:val="24"/>
          <w:lang w:val="mn-Cyrl-MN" w:eastAsia="mn-Cyrl-MN" w:bidi="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auto" w:line="240" w:before="0" w:after="240"/>
        <w:ind w:firstLine="692"/>
        <w:jc w:val="both"/>
        <w:rPr>
          <w:sz w:val="24"/>
          <w:szCs w:val="24"/>
        </w:rPr>
      </w:pPr>
      <w:r>
        <w:rPr>
          <w:color w:val="000000"/>
          <w:sz w:val="24"/>
          <w:szCs w:val="24"/>
          <w:lang w:val="mn-Cyrl-MN" w:eastAsia="mn-Cyrl-MN" w:bidi="mn-Cyrl-MN"/>
        </w:rPr>
        <w:t>Монгол Улсын Засгийн газраас 2020 оны 12 дугаар сарын 17-ны өдөр Улсын Их Хуралд өргөн мэдүүлсэн Нийгмийн даатгалын шимтгэл төлөгчийг торгох шийтгэл, алдангиас чөлөөлөх тухай хуулийн төслийн анхны хэлэлцүүлгийг Улсын Их Хурлын чуулганы 2020 оны 12 дугаар сарын 25-ны өдрийн нэгдсэн хуралдаанаар хэлэлцэж, эцсийн хэлэлцүүлэгт бэлтгүүлэхээр Төсвийн байнгын хороонд шилжүүлсэн билээ.</w:t>
      </w:r>
    </w:p>
    <w:p>
      <w:pPr>
        <w:pStyle w:val="Bodytext21"/>
        <w:shd w:fill="auto" w:val="clear"/>
        <w:spacing w:lineRule="auto" w:line="240" w:before="0" w:after="240"/>
        <w:ind w:firstLine="692"/>
        <w:jc w:val="both"/>
        <w:rPr>
          <w:sz w:val="24"/>
          <w:szCs w:val="24"/>
        </w:rPr>
      </w:pPr>
      <w:r>
        <w:rPr>
          <w:color w:val="000000"/>
          <w:sz w:val="24"/>
          <w:szCs w:val="24"/>
          <w:lang w:val="mn-Cyrl-MN" w:eastAsia="mn-Cyrl-MN" w:bidi="mn-Cyrl-MN"/>
        </w:rPr>
        <w:t>Төсвийн байнгын хороо 2020 оны 12 дугаар сарын 30-ны өдрийн хуралдаанаараа хуулийн төслийн эцсийн хэлэлцүүлгийг явуулж, дараах санал, дүгнэлтийг та бүхэнд танилцуулж байна.</w:t>
      </w:r>
    </w:p>
    <w:p>
      <w:pPr>
        <w:pStyle w:val="Bodytext21"/>
        <w:shd w:fill="auto" w:val="clear"/>
        <w:spacing w:lineRule="auto" w:line="240" w:before="0" w:after="237"/>
        <w:ind w:firstLine="692"/>
        <w:jc w:val="both"/>
        <w:rPr>
          <w:sz w:val="24"/>
          <w:szCs w:val="24"/>
        </w:rPr>
      </w:pPr>
      <w:r>
        <w:rPr>
          <w:color w:val="000000"/>
          <w:sz w:val="24"/>
          <w:szCs w:val="24"/>
          <w:lang w:val="mn-Cyrl-MN" w:eastAsia="mn-Cyrl-MN" w:bidi="mn-Cyrl-MN"/>
        </w:rPr>
        <w:t>Байнгын хорооны хуралдаанд оролцсон гишүүд Монгол Улсын Их Хурлын чуулганы хуралдааны дэгийн тухай хуулийн 42 дугаар зүйлд заасны дагуу “Энэ хуулийг 2020 оны 10 дугаар сарын 01-ний өдрөөс 2021 оны 07 дугаар сарын 01-ний өдрийг хүртзлх хугацаанд дагаж мөрдөнө" гэсэн төслийн 2 дугаар зүйлийг хасах саналыг хуралдаанд оролцсон гишүүдийн 73.3 хувь нь дэмжсэн болно.</w:t>
      </w:r>
    </w:p>
    <w:p>
      <w:pPr>
        <w:pStyle w:val="Bodytext21"/>
        <w:shd w:fill="auto" w:val="clear"/>
        <w:tabs>
          <w:tab w:val="clear" w:pos="720"/>
          <w:tab w:val="left" w:pos="1953" w:leader="none"/>
          <w:tab w:val="right" w:pos="4180" w:leader="none"/>
          <w:tab w:val="right" w:pos="5384" w:leader="none"/>
          <w:tab w:val="right" w:pos="6286" w:leader="none"/>
          <w:tab w:val="right" w:pos="7429" w:leader="none"/>
          <w:tab w:val="right" w:pos="8625" w:leader="none"/>
        </w:tabs>
        <w:spacing w:lineRule="auto" w:line="240" w:before="0" w:after="180"/>
        <w:ind w:firstLine="692"/>
        <w:jc w:val="both"/>
        <w:rPr>
          <w:sz w:val="24"/>
          <w:szCs w:val="24"/>
        </w:rPr>
      </w:pPr>
      <w:r>
        <w:rPr>
          <w:color w:val="000000"/>
          <w:sz w:val="24"/>
          <w:szCs w:val="24"/>
          <w:lang w:val="mn-Cyrl-MN" w:eastAsia="mn-Cyrl-MN" w:bidi="mn-Cyrl-MN"/>
        </w:rPr>
        <w:t>Нийгмийн</w:t>
        <w:tab/>
        <w:t>даатгалын</w:t>
        <w:tab/>
        <w:t>шимтгэл</w:t>
        <w:tab/>
        <w:t>төлөгчийг</w:t>
        <w:tab/>
        <w:t>торгох</w:t>
        <w:tab/>
        <w:t>шийтгэл,</w:t>
        <w:tab/>
        <w:t>алдангиас</w:t>
      </w:r>
    </w:p>
    <w:p>
      <w:pPr>
        <w:pStyle w:val="Bodytext21"/>
        <w:shd w:fill="auto" w:val="clear"/>
        <w:spacing w:lineRule="auto" w:line="240" w:before="0" w:after="275"/>
        <w:jc w:val="both"/>
        <w:rPr>
          <w:sz w:val="24"/>
          <w:szCs w:val="24"/>
        </w:rPr>
      </w:pPr>
      <w:r>
        <w:rPr>
          <w:color w:val="000000"/>
          <w:sz w:val="24"/>
          <w:szCs w:val="24"/>
          <w:lang w:val="mn-Cyrl-MN" w:eastAsia="mn-Cyrl-MN" w:bidi="mn-Cyrl-MN"/>
        </w:rPr>
        <w:t>чөлөөлөх тухай хуулийн төслийн эцсийн хэлэлцүүлэгт бэлтгэсэн төсөл болон эцсийн хэлэлцүүлэгт бэлтгэсэн тухай Төсвийн байнгын хорооны танилцуулгыг Та бүхэнд тараасан болно.</w:t>
      </w:r>
    </w:p>
    <w:p>
      <w:pPr>
        <w:pStyle w:val="Bodytext21"/>
        <w:shd w:fill="auto" w:val="clear"/>
        <w:spacing w:lineRule="auto" w:line="240" w:before="0" w:after="164"/>
        <w:ind w:firstLine="692"/>
        <w:jc w:val="both"/>
        <w:rPr>
          <w:sz w:val="24"/>
          <w:szCs w:val="24"/>
        </w:rPr>
      </w:pPr>
      <w:r>
        <w:rPr>
          <w:color w:val="000000"/>
          <w:sz w:val="24"/>
          <w:szCs w:val="24"/>
          <w:lang w:val="mn-Cyrl-MN" w:eastAsia="mn-Cyrl-MN" w:bidi="mn-Cyrl-MN"/>
        </w:rPr>
        <w:t>Улсын Их Хурлын эрхэм гишүүд ээ,</w:t>
      </w:r>
    </w:p>
    <w:p>
      <w:pPr>
        <w:pStyle w:val="Bodytext21"/>
        <w:shd w:fill="auto" w:val="clear"/>
        <w:tabs>
          <w:tab w:val="clear" w:pos="720"/>
          <w:tab w:val="left" w:pos="1953" w:leader="none"/>
          <w:tab w:val="right" w:pos="4180" w:leader="none"/>
          <w:tab w:val="right" w:pos="5384" w:leader="none"/>
          <w:tab w:val="right" w:pos="6286" w:leader="none"/>
          <w:tab w:val="right" w:pos="7429" w:leader="none"/>
          <w:tab w:val="right" w:pos="8625" w:leader="none"/>
        </w:tabs>
        <w:spacing w:lineRule="auto" w:line="240" w:before="0" w:after="180"/>
        <w:ind w:firstLine="692"/>
        <w:jc w:val="both"/>
        <w:rPr>
          <w:sz w:val="24"/>
          <w:szCs w:val="24"/>
        </w:rPr>
      </w:pPr>
      <w:r>
        <w:rPr>
          <w:color w:val="000000"/>
          <w:sz w:val="24"/>
          <w:szCs w:val="24"/>
          <w:lang w:val="mn-Cyrl-MN" w:eastAsia="mn-Cyrl-MN" w:bidi="mn-Cyrl-MN"/>
        </w:rPr>
        <w:t>Нийгмийн</w:t>
        <w:tab/>
        <w:t>даатгалын</w:t>
        <w:tab/>
        <w:t>шимтгэл</w:t>
        <w:tab/>
        <w:t>төлөгчийг</w:t>
        <w:tab/>
        <w:t>торгох</w:t>
        <w:tab/>
        <w:t>шийтгэл,</w:t>
        <w:tab/>
        <w:t>алдангиас</w:t>
      </w:r>
    </w:p>
    <w:p>
      <w:pPr>
        <w:pStyle w:val="Bodytext21"/>
        <w:shd w:fill="auto" w:val="clear"/>
        <w:spacing w:lineRule="auto" w:line="240" w:before="0" w:after="275"/>
        <w:jc w:val="both"/>
        <w:rPr>
          <w:sz w:val="24"/>
          <w:szCs w:val="24"/>
        </w:rPr>
      </w:pPr>
      <w:r>
        <w:rPr>
          <w:color w:val="000000"/>
          <w:sz w:val="24"/>
          <w:szCs w:val="24"/>
          <w:lang w:val="mn-Cyrl-MN" w:eastAsia="mn-Cyrl-MN" w:bidi="mn-Cyrl-MN"/>
        </w:rPr>
        <w:t>чөлөөлөх тухай хуулийн төслийг эцсийн хэлэлцүүлэгт бэлтгэсэн тухай Төсвийн байнгын хорооны танилцуулгыг хэлэлцэн, хуулийн төслийг эцэслэн баталж өгнө үү.</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Баярлалаа. Ажлын хэсгийн гишүүдийг танилцуулъя. Аюушийн Ариунзаяа Хөдөлмөр, нийгмийн хамгааллын сайд, Гомбосүрэнгийн Өнөрбаяр Хөдөлмөр, нийгмийн хамгааллын яамны Төрийн нарийн бичгийн дарга, Амарсайханы Хишигбаяр Хөдөлмөр, нийгмийн хамгааллын яамны Бодлого, төлөвлөлтийн газрын дарга, Дондовиын Зоригт Нийгмийн даатгалын ерөнхий газрын дарга, Бумчанаагийн Даваахүү Нийгмийн даатгалын ерөнхий газрын Санхүү бүртгэлийн газрын дарга цахимаар оролцож байна. Цахимаар оролцох үед цахимыг нь харуулаарай.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Байнгын хорооны танилцуулгатай холбогдуулан асуулт асуух Улсын Их Хурлын гишүүд байна уу?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Цэрэнпилийн Даваасүрэн гишүүн асуулт асуу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Ц.Даваасүрэн</w:t>
      </w:r>
      <w:r>
        <w:rPr>
          <w:rFonts w:eastAsia="Courier New" w:cs="Arial" w:ascii="Arial" w:hAnsi="Arial"/>
          <w:color w:val="000000"/>
          <w:lang w:val="mn-Cyrl-MN" w:eastAsia="mn-Cyrl-MN" w:bidi="mn-Cyrl-MN"/>
        </w:rPr>
        <w:t xml:space="preserve">: Би эцсийн хэлэлцүүлэгт бэлтгэхэд нэг зүйлийг шийье гэсэн санал тавьсан юу болсон юм бол. Үйл ажиллагаа нь зогсоогүй КОВИД-ын үед тасралтгүй орлого олж байсан. Тэр тусмаа ашигтай ажилласан компаниудын хувьд бол энэ хуулийг үйлчлэхгүй байхаар зохицуулъя гэсэн асуудал юу болсон юм бол. Энд хариулт авъя. Баярлала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Байнгын хорооны дарга Аюушийн Ариунзаяа сайд цахимаар асуултад хариул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А.Ариунзаяа</w:t>
      </w:r>
      <w:r>
        <w:rPr>
          <w:rFonts w:eastAsia="Courier New" w:cs="Arial" w:ascii="Arial" w:hAnsi="Arial"/>
          <w:color w:val="000000"/>
          <w:lang w:val="mn-Cyrl-MN" w:eastAsia="mn-Cyrl-MN" w:bidi="mn-Cyrl-MN"/>
        </w:rPr>
        <w:t xml:space="preserve">: Даваасүрэн гишүүний асуултад хариулъя. Бид хугацааны хувьд илүүтэй энэ үлдсэн хугацаа буюу 11 сар, 12 дугаар сарын хугацаанд нийгмийн даатгалын шимтгэлийнхээ тайлангаа үнэн зөв мэдүүлсэн боловч төлөөгүй бол алданги торгуулиас чөлөөлөх зохицуулалтыг орууллаа. Чухамдаа тухайн энэ өнгөрсөн хугацаанд ковидын улмаас үйл ажиллагаа нь доголдсон байгууллагуудыг дотор нь ялгах, төдийлөн зохимжтой биш байх гэдэг утгараа бид нар бол яг энэ хугацаанд ялгаварлахгүйгээр бүх байгууллагуудыг хамааруулсан байга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Эрхэм гишүүн Баагаагийн Баттөмөр. Жамъянхорлоогийн Сүхбаатар цахимаар асуулт асуу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Ж.Сүхбаатар</w:t>
      </w:r>
      <w:r>
        <w:rPr>
          <w:rFonts w:eastAsia="Courier New" w:cs="Arial" w:ascii="Arial" w:hAnsi="Arial"/>
          <w:color w:val="000000"/>
          <w:lang w:val="mn-Cyrl-MN" w:eastAsia="mn-Cyrl-MN" w:bidi="mn-Cyrl-MN"/>
        </w:rPr>
        <w:t xml:space="preserve">: Би нэг юм нэмж хэлэх гээд байгаа юм. Яах вэ ер нь танилцуулж байхад бол 10 мянган аж ахуйн нэгжийг хамааруулаад 30 тэрбумын ийм хөнгөлөлт, чөлөөлөлт олгож байгаа гэж ингэж сонсож байсан л даа. Тэгээд яг энэ Ариунзаяа сайдаа иргэд, аж ахуйн нэгжүүд хир их хүсэлт тавьсан бэ. Бид хэд чинь одоо сүүлийн үед одоо дарга ухаанаараа эсвэл сайд хүн сайн ухаанаараа ч юм уу ингээд санаачилж байгаа нэг юм хийгээд шийдээд байна л даа. Тооцоо судалгаа хийсэн гээд. Тэгэхээр иргэд аж ахуйн нэгжийн эргэж шаардах хүсэлт, хүлээлт нь ямар байгаа юм бол. Ер нь танай яаманд энэ олон аж ахуйн нэгжүүд хир ийм хүсэлт тавьсан бэ. Тэгээд шийдээд өгдөг. Үнэхээр энд нь одоо талархаад гэдэг юм уу, таатай хүлээж авч байгаа энэ иргэн аж ахуйн нэгж нь ямар байдаг юм бол гэдэг нь эргээд байхгүй. Бид нар нэг шийдвэр гаргаад явуулдаг. Тэгээд л таг. Тэгэхээр энэ хүмүүс, аж ахуйн нэгжийн эрэлт шаардлагад энэ шийдвэрүүдээ гаргаж байна уу, үгүй юу гэдэг дээр би заримдаа эргэлзэх юм.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оо баримт дурдаад дээрээс  бид хэд өөрсдийгөө ухаантай толгойгоо ажиллуулах ёстой хүмүүс гэж боддог юм уу. Хүмүүс өөрсдөө хир хүсэж хир амин чухал байгаа юм бэ гэдгийг харгалзаж баймаар байгаа байхгүй юу. Одоо танай салбарт өөр энэ торгууль, алданги гэдэг юм уу ямар нэгэн хөнгөлж чөлөөлөх ямар асуудлууд цаана нь байгаа бол. Энийгээ хир үзэж байгаа бол. Тооцож байгаа бол. Иргэд аж ахуйн нэгжийнхээ хүсэлт ирэлт шаардлага дээр л суурилмаар байгаа байхгүй юу тооцоо хийж.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эгэхээр энэ дараагийн асуудлууд ямар юм байгаа бол. Ямар ч гэсэн тохиолдлоор бүгдийг нь хөнгөлж чөлөөлнө. Эсвэл одоо баахан хандив цуглуулна. Ингээд явдаг ийм л газар болж хувирлаа шүү дээ. Өчигдөр бол ингээд л олон нийтээс хандив цуглуулах ажлыг төр нь хийгээд байгаа юм уу. Хэн нь ч хийгээд байгаа юм бүү мэд. Ядарсан улсууд байгаад байдаг.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эгээд сайн сайхан үйлс гээд. Бүхнийг хүүхдийн төлөө гэж байна. Улсын төсвийн 100 төгрөгийн 13 төгрөгийг чинь бид нар бэлэн мөнгөөр хүүхдүүдэд өгч байгаа шүү дээ Улсын Их Хурал шийдвэр гаргаад. Энэ оны төсөв дээр. Урд хойжид байгаагүй хэмжээгээр хүүхдүүдийн төлөө бид нар шийдвэр гаргаад үйлчлүүлээд ингээд өгөөд явж л байгаа байхгүй юу. Одоо гэнэт өчигдрөөс эхлээд бүгдийг хүүхдийн төлөө болж байгаа юм шиг ингээд сонин сонин юм хийгдээд байгаа байхгүй юу. Тэгэхээр бид нарын энэ бодлого шийдвэр чинь юмтайгаа уялдаж байна уу, үгүй юу. Улсын Их Хурал нь гэнэт гэнэт сюрприз сонсдог. Гэнэт чөлөөлнө гээд л. Эсвэл урьдчилаад хаана ч юм шийдвэр нь гарчихдаг.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Одоо таны салбарт дараагийн сюрпризүүд хир байгаа бол. Тийм юм байгаа бол урьдчилж одоо бас хэлмээр юм. Цагаан сар ч ойртож байна. Бас Их Хурлын гишүүд нь юм дуугармаар байна л даа. Бид нар чинь бас.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Аюушийн Ариунзаяа сайд.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А.Аринузаяа</w:t>
      </w:r>
      <w:r>
        <w:rPr>
          <w:rFonts w:eastAsia="Courier New" w:cs="Arial" w:ascii="Arial" w:hAnsi="Arial"/>
          <w:color w:val="000000"/>
          <w:lang w:val="mn-Cyrl-MN" w:eastAsia="mn-Cyrl-MN" w:bidi="mn-Cyrl-MN"/>
        </w:rPr>
        <w:t xml:space="preserve">: Сүхбаатар гишүүний асуултад хариулъя. Яг Нийгмийн даатгалын шимтгэлийн тайлангаа үнэн зөв мэдүүлсэн боловч хугацаандаа шимтгэлээ төлж чадаагүйн улмаас тогтоогдсон алданги, торгуулиас чөлөөлөх тухай хууль нь бол бас 2020 оны 4 дүгээр сард батлагдсан байдаг. Тухайн үед бол 2 дугаар сар, 3 дугаар сарын хугацаанд хамарсан шийдвэр гарсан байгаа. Энэ хоёр сарын хугацаанд алданги торгууль төвлөрсөн байсан 6.1 мянган аж ахуйн нэгж байгууллага тухайн үед хуримтлагдсан торгууль, шийтгэл алданги нь 13.9 тэрбум төгрөг байсан юм. Тэгээд бид одоо 13.9 тэрбум төгрөгийг чөлөөлсөн байгаа. 4 сарын 1-нээс хойш 10 сарын 1 хүртэл нийгмийн даатгалын шимтгэлийг бүрэн чөлөөлсөн байгаа. Харин 10 сарын 1-нээс хойш тэтгэврийн шимтгэл төлөгдөж харин үйлдвэрлэлийн осол, мэргэжлээс шалтгаалах өвчний шимтгэл, тэтгэмжийн шимтгэл, халамжийн шимтгэлүүд нь одоо бүрэн чөлөөлөгдсөн байгаа. Ирэх онд тэтгэврийн шимтгэл нь бол хэвээрээ 8.5 хувиар явж байгаа. 1 хувиар хөнгөлөгдсөн. Харин үйлдвэрлэлийн осол мэргэжлээс шалтгаалах өвчин, тэтгэмжийн, халамжийн шимтгэлүүд нь бүрэн чөлөөлөгдсөн байгаа. Энэ хууль батлагдсанаар хэрэв 7 сарын 1 хүртэл үргэлжилсэн бол өмнөх 2 сарын хугацаанд хамрагдсан аж ахуйн нэгж байгууллагуудын үйл ажилагаанд нь үндэслээд 10 орчим аж ахуйн нэгж байгууллага хамрагдах байх гэсэн тооцоолол гарсан. Одоогийн байдлаар бол манай аж ахуйн нэгж байгууллагуудаас энэ торгууль алдангиас бас чөлөөлж өгөөч гэсэн хүсэлтүүд бол ирсэн байгаа юм.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Ямар ч байсан энэ торгууль, шийтгэлээс энэ алдангиас чөлөөлж байгаа нь өөрөө бас аж ахуйн нэгж байгууллагуудын санхүүгийн дарамжтыг бага ч гэсэн бууруулах боломжтой гэж үзсэн учраас энэ хууль маань гарч байна. Хугацааны хувьд 1 сард одоо цахилгаан, хог, усны төлбөрийг бас хөнгөлж байгаа учраас аж ахуйн нэгж байгууллагууд харьцангуй гайгүй санхүүгийн дарамт нь ч гэсэн харьцангуй гайгүй болох юм байна гэж үзээд зөвхөн 11, 12 сарыг хамруулж байна гэж үзэж байн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Нөгөө талаас манай ажилгүйдлийн даатгалын сангаас 1 удаагийн 3 сарын тэтгэмжийг бас олгосон байгаа аж ахуйн нэгж байгууллагуудад. Үүнд 7.2 мянган аж ахуйн нэгж байгууллагын 80.9 мянган даатгуулагч хамрагдсан. Нийт бид 44 тэрбум төгрөгийг ажилгүйдлийн даатгалын сангаас олгосон байна. Энэ бол нэг удаагийн арга хэмжээ байсан.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Сая таны хэлсэн байгаа хүүхдийн сангийн талаар гэх юм бол одоо хүүхдийн үндэсний .../минут дуусав/.</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Гишүүд асуулт асууж, хариулт авч дууслаа. </w:t>
      </w:r>
    </w:p>
    <w:p>
      <w:pPr>
        <w:pStyle w:val="Normal"/>
        <w:spacing w:before="0" w:after="0"/>
        <w:ind w:firstLine="720"/>
        <w:contextualSpacing/>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spacing w:before="0" w:after="0"/>
        <w:ind w:firstLine="720"/>
        <w:contextualSpacing/>
        <w:jc w:val="both"/>
        <w:rPr>
          <w:rFonts w:ascii="Arial" w:hAnsi="Arial" w:eastAsia="Courier New" w:cs="Arial"/>
          <w:b/>
          <w:b/>
          <w:color w:val="000000"/>
          <w:lang w:val="mn-Cyrl-MN" w:eastAsia="mn-Cyrl-MN" w:bidi="mn-Cyrl-MN"/>
        </w:rPr>
      </w:pPr>
      <w:r>
        <w:rPr>
          <w:rFonts w:eastAsia="Courier New" w:cs="Arial" w:ascii="Arial" w:hAnsi="Arial"/>
          <w:color w:val="000000"/>
          <w:lang w:val="mn-Cyrl-MN" w:eastAsia="mn-Cyrl-MN" w:bidi="mn-Cyrl-MN"/>
        </w:rPr>
        <w:t xml:space="preserve">Байнгын хорооноос гаргасан зарчмын зөрүүтэй саналын томьёллоор санал хураана. </w:t>
      </w:r>
    </w:p>
    <w:p>
      <w:pPr>
        <w:pStyle w:val="Normal"/>
        <w:spacing w:before="0" w:after="0"/>
        <w:contextualSpacing/>
        <w:jc w:val="both"/>
        <w:rPr>
          <w:rFonts w:ascii="Arial" w:hAnsi="Arial" w:eastAsia="Courier New" w:cs="Arial"/>
          <w:b/>
          <w:b/>
          <w:color w:val="000000"/>
          <w:lang w:val="mn-Cyrl-MN" w:eastAsia="mn-Cyrl-MN" w:bidi="mn-Cyrl-MN"/>
        </w:rPr>
      </w:pPr>
      <w:r>
        <w:rPr>
          <w:rFonts w:eastAsia="Courier New" w:cs="Arial" w:ascii="Arial" w:hAnsi="Arial"/>
          <w:b/>
          <w:color w:val="000000"/>
          <w:lang w:val="mn-Cyrl-MN" w:eastAsia="mn-Cyrl-MN" w:bidi="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рчмын зөрүүтэй нэг санал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ийгмийн даатгалын шимтгэл төлөгчийг торгох, шийтгэл алдангиас чөлөөлөх тухай хуулийн төслийн талаарх зөрчмын зөрүүтэй саналын томьёоло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вийн байнгын хороо дэмжсэн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Төслийн 2 дугаар зүйлийг хасах. Санал гаргасан Улсын Их Хурлын гишүүн С.Ганбаат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вийн байнгын хорооны дэмжсэн саналыг дэмжье гэсэн саналын томьёоллоор санал хураалт яв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сэн дэмжээгүй гишүүн үг хэлж болно, санал гаргасан гишүүн тайлбарлаж үг хэлж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йнхүүгийн Ганбаатар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Courier New" w:cs="Arial"/>
          <w:color w:val="000000"/>
          <w:lang w:val="mn-Cyrl-MN" w:eastAsia="mn-Cyrl-MN" w:bidi="mn-Cyrl-MN"/>
        </w:rPr>
      </w:pPr>
      <w:r>
        <w:rPr>
          <w:rFonts w:cs="Arial" w:ascii="Arial" w:hAnsi="Arial"/>
          <w:color w:val="000000"/>
          <w:lang w:val="mn-Cyrl-MN"/>
        </w:rPr>
        <w:tab/>
      </w: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Эрхэм гишүүд ээ. Энэ бол олон олон аж ахуйн нэгжүүд нийгмийн даатгал бол яг нарийн яривал татвар биш. Энэ бол хувь хүмүүсийн мөнгийг төрөөс менежмент зохион байгуулалтыг нь л хийж байгаа. Энэ бол хувь хүмүүсийн мөнгийг хувь хүмүүст нь буцааж өгдөг. Тэрэн дээр жирийн ажил хийдэг, хөдөлмөрчин хүмүүсийн төлөөлөл, 50 хувийг нь бизнес эрхэлж байгаа хүмүүс 50 хувийг нь төлдөг. Өмнөөс нь 7 сарын 1 хүртэл алданги торгуулиас чөлөөлнө гэдэг нь бол цаад утгаараа энэ олон архи, пиво дарс хийж байгаа компаниуд. Энэ олон том том уул уурхайн компаниуд. Үүрэн телефоны компаниуд. Энэ олон том том татвар төлөгчид 7 сарын 1 хүртэл нийгмийн даатгалаа төлөхгүй байх ийм боломж бололцоог бүрдүүлдэг. Ингээд энэ дээр бол гишүүд бид хоорондоо ярилцаж Даваасүрэн гишүүн, Батжаргал гишүүн, Ганбаатар гишүүн бид гурвын саналаар гишүүд дэмжиж.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2 дугаар зүйлд нь энэ хуулийн 2020 оны 7 сарын 1 хүртэл гэснийг хавсаж томьёоллоор оруулж байна. Ингээд энэ бүгдийг дэмжиж өгч туслаарай. Түрүүн Сүхбаатар гишүүн чухал үг хэллээ. Нийгмийн даатгалын асуудлаар ажилчин хүмүүсийн төлөөллийн байгууллага нь үйлдвэрчний эвлэлээс санал гаргаагүй байхад тэдэнтэй зөвлөлдөөгүй бизнес эрхлэгч төлөөллийн байгууллага, ажил олгогч эздийн холбооддоо санал гаргаагүй. Тэдэнтэй зөвлөлдөөгүй тохиолдолд өмнөөс нь ялихгүй зусуур баяжихад саад гэдэг шиг энэ асуудлыг нь барьж аваад шийтгэх нь гэдэг бол нуухыг нь авах гээд нүдийг нь сохлох шиг аюултай юм болно гэж үзээд энийг одоо хасаж өгөөч гэсэн санал оруулсан. Тухайн тухайн үедээ алданги торгууль нь гараад үнэхээр хүндрэлтэй байгаа бол сар сард нь Нийгмийн даатгалын ерөнхий газар дээр шийдээд явах бүрэн бололцоотой гэж үзэж байна.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pPr>
      <w:r>
        <w:rPr>
          <w:rFonts w:eastAsia="Courier New" w:cs="Arial" w:ascii="Arial" w:hAnsi="Arial"/>
          <w:color w:val="000000"/>
          <w:lang w:val="mn-Cyrl-MN" w:eastAsia="mn-Cyrl-MN" w:bidi="mn-Cyrl-MN"/>
        </w:rPr>
        <w:tab/>
        <w:t xml:space="preserve">ингээд саналыг дэмжиж өгнө үү гэж хүсэж байна.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Баярлалаа.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Борхүүгийн Дэлгэрсайхан цахимаар.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 xml:space="preserve">Б.Дэлгэрсайхан: </w:t>
      </w:r>
      <w:r>
        <w:rPr>
          <w:rFonts w:eastAsia="Courier New" w:cs="Arial" w:ascii="Arial" w:hAnsi="Arial"/>
          <w:color w:val="000000"/>
          <w:lang w:val="mn-Cyrl-MN" w:eastAsia="mn-Cyrl-MN" w:bidi="mn-Cyrl-MN"/>
        </w:rPr>
        <w:t xml:space="preserve">Нээгдсэн үү. Та бүхнийхээ энэ өдрийн амар, амгаланг айлтгая. Би бол энэ Ариунзаяа сайдтай бол санал нэг байна. Үйл ажиллагаа нь хэвийн явж байгаа аж ахуйн нэгж компаниудыг бол ялгаварлан үзэж болохгүй байх. Тэртээ тэргүй өнөөдрийн энэ цар тахал бол бүгдийг нь алгасаагүй, бүгдэд нь адилхан нөлөөлж, аж ахуйн нэгж компаниудад адилхан дарамт үзүүлж байгаа. Тэглээ гээд бол мэдээж одоо Даваасүрэн гишүүний ярьж байгаа, уул уурхайн компани энэ сая Ганбаатар гишүүний ярьж байгаа энэ архи, пиво үйлдвэрлэж байгаа компаниуд мэдээж боломжтой хэвийн ажиллаж байгаа бол татвар, нийгмийн даатгалаа бол төлөөд явах нь ойлгомжтой. Тэглээ гээд хуулиас гадуур аж ахуйн нэгжүүдийг ялгаварлан үзэж ингэж болохгүй. Тэртээ тэргүй оны эцэс гээд банкны зээл тэгээд янз бүрийн төлбөр тооцоо гээд аж ахуйн нэгжүүд чинь бүх төрлийнхөө одоо өглөг авлагыг оны эцэст нь цэглэхийг бодож байгаа. Мэдээж энэ нийгмийн даатгалын шимтгэлийг хэзээ нэгэн цагт төлөх нь тодорхой учраас энийг бол нэг их төлөхгүй хойшлуулаад явъя гэж бодохгүй байх.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Тийм учраас энэ хуулийг бол сая энэ Ариунзаяа сайдын ярьж байгаагаар ялгаварлахгүйгээр бүх аж ахуйн нэгжүүдийг адил тэгш үйлчлэхээр ингэж оруулах нь зөв байх. Ялангуяа одоо тэр алданги, торгууль хэн ч гэсэн одоо төлье гэж бодохгүй. Тэгэхдээ үүнээс хойш сууя гэж ямар ч аж ахуйн нэгж бодохгүй учраас энийг бол одоо ялгаварлаж болохгүй гэдэг дээр бол сайдтай бол санал нэг байна. Цаашдаа ч гэсэн энэ хуулийн үйлчлэлээр одоо энэ уул уурхай бусад том аж ахуйн нэгжүүд бол энэ нийгмийн даатгалын шимтгэлээсээ хойш сууя гэж бол бодохгүй нь ойлгомжтой учраас энэ хуулийн үйлчлэлийг адил тэгш байх нь зөв байх гэж бодож байна.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ab/>
        <w:t xml:space="preserve">Баярлалаа.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pPr>
      <w:r>
        <w:rPr>
          <w:rFonts w:eastAsia="Courier New" w:cs="Arial" w:ascii="Arial" w:hAnsi="Arial"/>
          <w:color w:val="000000"/>
          <w:lang w:val="mn-Cyrl-MN" w:eastAsia="mn-Cyrl-MN" w:bidi="mn-Cyrl-MN"/>
        </w:rPr>
        <w:tab/>
      </w: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Одоо эрхэм гишүүн Цэрэнпилийн Даваасүрэн. Дараа нь Болдын Жавхлан гишүүн тэгээд санал хураалт. </w:t>
      </w:r>
    </w:p>
    <w:p>
      <w:pPr>
        <w:pStyle w:val="Normal"/>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Ц.Даваасүрэн</w:t>
      </w:r>
      <w:r>
        <w:rPr>
          <w:rFonts w:eastAsia="Courier New" w:cs="Arial" w:ascii="Arial" w:hAnsi="Arial"/>
          <w:color w:val="000000"/>
          <w:lang w:val="mn-Cyrl-MN" w:eastAsia="mn-Cyrl-MN" w:bidi="mn-Cyrl-MN"/>
        </w:rPr>
        <w:t xml:space="preserve">: Тэгэхээр бидний гаргасан саналыг бол цаг хугацааны хувьд нь богиносгоод явчихсан юм байна л даа. Ер нь бол энэ ковидоос бид нар нэг зүйүүдийг анхаарахгүй бол хөдөлмөрлөх сэтгэхүй их багасаж ирж байна. Компаниудын хувьд ч гэлээ гэсэн бас ер нь нэг тийм хөнгөлөлт нэхсэн ийм байдал руу орж эхэлж байна шүү дээ. Ер нь тэгээд ялангуяа баялаг ашиглаж ард түмнийхээ баялагаар амьдарч байгаа компаниуд бол энэ дээр зүгээр л дуугүй төлөөд л явж байсан дээр л дээ. Энэ зүйл чинь Морл Хазарт үүсгээд байна шүү дээ. Ер нь бол ингээд бас нэг шийдвэр гарчих юм байна. Төлөхгүй хойшлуулж болох юм байна гээд. Тэгдэг сайн хүмүүс байгаа байх гэж бодож байна. Төлдөггүй муу улсууд бас байгаа шүү дээ. Би 100 хувь бүгдийг нь сайн байдаг гэж бодохгүй байна. Тийм юм байдаг учраас энэ торгууль гэдэг юм чинь байгаад байхгүй юу.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ийм учраас л би ялангуяа оны төгсгөлд бол энэ төсвийн орлого чинь муу байгаа учраас жишээлбэл одоо энэ хөрөнгө оруулалтын мөнгүүдээ төлж чадахгүй байгаа юм билээ. Тэгэхээр та нар тэтгэвэр дээр ч гэсэн хүндрэл гарна. Тэтгэврийн сан чинь өөрөө алдагдалтай байдаг сан.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Дээр нь энэ татварыг цаг хугацаанд нь төлөх ёстой гэдэг юман дээр ийм Морл Хазарт үүсгэж болохгүй. Одоо ингээд хойшлуулж болох юм байна ингээд хэдэн сар хойшлуулъя ч гэдэг юм уу. Мөнгөө сул эргэлдүүлээд байх боломжийг бий болгож байгаа байхгүй юу. Хүүгүй мөнгөө өөрөө өөртөө зээл болгож ашиглах ийм боломж байна. Тийм учраас баялаг хүртэж байгаа улсууд бол зүгээр л энэ дээр дуугүй төлөөд л явж байх хэрэгтэй.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үүнээс биш нэг тийм бусдаас илүү яахаар тэр баялагийг та нар хүртсэн юм гэдэг л асуудал шүү дээ. Тэгчхээд дуугүй байж чадахгүй.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ийм учраас бол энэ үйл ажиллагаань тасралтгүй явж байгаа ялангуяа энэ уул уурхайн зарим бүтээгдэхүүний үнэ өссөн байна шүү дээ.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Ийм компаниуд бол зүгээр тэгээд эд нарыг оруулах хэрэггүй шүү дээ.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Баярлалаа.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Одоо эрхэм гишүүн Болдын Жавхлан.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b/>
          <w:color w:val="000000"/>
          <w:lang w:val="mn-Cyrl-MN" w:eastAsia="mn-Cyrl-MN" w:bidi="mn-Cyrl-MN"/>
        </w:rPr>
        <w:t>Б.Жавхлан</w:t>
      </w:r>
      <w:r>
        <w:rPr>
          <w:rFonts w:eastAsia="Courier New" w:cs="Arial" w:ascii="Arial" w:hAnsi="Arial"/>
          <w:color w:val="000000"/>
          <w:lang w:val="mn-Cyrl-MN" w:eastAsia="mn-Cyrl-MN" w:bidi="mn-Cyrl-MN"/>
        </w:rPr>
        <w:t xml:space="preserve">: Өргөн барьсан хууль маань өөрөө хоёр зүйлтэй байгаа юм. Нэгдүгээр зүйл, хоёрдугаар зүйл гээд.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Нэгдүгээр зүйл дээр нь хугацааны өөрчлөлт орж байгаа. Тэрэн дээр Сайнхүүгийн Ганбаатар гишүүн, Даваасүрэн гишүүн, Батжаргал гишүүд санал гаргасан юм.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Нэгдүгээр зүйл дээр өөрчлөлт орж байгаатай холбогдуулаад хоёрдугаар зүйлийг хасах ийм шаардлага гарч ирж байгаа юм. Тэгээд үндсэндээ энэ удаа санал хурааж байгаа саналын маань үндсэн заалт нь үндсэн санал нь тус гурван гишүүний гаргасан ийм заалт байгаа юм. Тэгэхээр энийг гишүүд маань дэмжиж өгөөрэй. Үндсэн агуулга нь бол сая Даваасүрэн гишүүний хэлсэн зүйл л дээ. Гишүүд маань ижил утгатай зүйлүүд хэлээд байгаа юм. Юу вэ гэхээр нийгмийн даатгал бол энэ тарварын орлогоос өөр одоо явж ирсэн систем нь өөр юм.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атварын орлого бол улиралдаа хагас жилээр тайлагнаад татварын орлогоо төлөөд татвараа төлөөд том саванд ороод төсвийн орлого, төсвийн санд ороод ингээд явдаг. Нийгмийн даатгал маань сар бүр Нийгмийн даатгалын орлогоороо дөнгөн данган зарлагаа нөхөж явдаг. Зарим саруудад ч  алдагдалтай ингэж явдаг ийм орлого юм байгаа юм. Ийм хүнд үед энэ орлого нь тасалдаад явах юм бол бид тэтгэврээ тавьж чадахгүй ийм асуудал үүснэ. Нийгмийн даатгал дээр энэ янз бүрийн хөнгөлөлтүүд яваад байдаг. Нөгөө талдаа бид тэтгэвэр дээр ямар ч хөнгөлөлт үзүүлэхгүй байгаа шүү дээ. Хийхгүй байгаа. Бууруулахгүй байгаа. Харин ч одоо боломжоороо нэмээд яваад байгаа.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Тэгээд ийм үед боломжтой эсэх нь нийгмийн даатгалаа аж ахуйн нэгжүүд маань төлөөд явах нь зүйтэй юм байгаа юм. Ийм л зохицуулалтыг хэвээр нь үлдээе гэсэн ийм заалт байгаа учраас энэ заалтыг гишүүд маань Байнгын хорооны саналаар дэмжиж өгөөч гэж хүсэж байна.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pPr>
      <w:r>
        <w:rPr>
          <w:rFonts w:eastAsia="Courier New" w:cs="Arial" w:ascii="Arial" w:hAnsi="Arial"/>
          <w:b/>
          <w:color w:val="000000"/>
          <w:lang w:val="mn-Cyrl-MN" w:eastAsia="mn-Cyrl-MN" w:bidi="mn-Cyrl-MN"/>
        </w:rPr>
        <w:t>Г.Занданшатар</w:t>
      </w:r>
      <w:r>
        <w:rPr>
          <w:rFonts w:eastAsia="Courier New" w:cs="Arial" w:ascii="Arial" w:hAnsi="Arial"/>
          <w:color w:val="000000"/>
          <w:lang w:val="mn-Cyrl-MN" w:eastAsia="mn-Cyrl-MN" w:bidi="mn-Cyrl-MN"/>
        </w:rPr>
        <w:t xml:space="preserve">: Гишүүд үг хэлж дууслаа. Одоо санал хураалт явуулна. Гишүүдээ санал хураалт.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Санал хураалт.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t xml:space="preserve">Санал хураалтад 59 гишүүн оролцож, 47 гишүүн дэмжиж, 79.7 хувийн саналаар энэ санал дэмжигдлээ. </w:t>
      </w:r>
    </w:p>
    <w:p>
      <w:pPr>
        <w:pStyle w:val="Normal"/>
        <w:ind w:firstLine="720"/>
        <w:jc w:val="both"/>
        <w:rPr>
          <w:rFonts w:ascii="Arial" w:hAnsi="Arial" w:eastAsia="Courier New" w:cs="Arial"/>
          <w:color w:val="000000"/>
          <w:lang w:val="mn-Cyrl-MN" w:eastAsia="mn-Cyrl-MN" w:bidi="mn-Cyrl-MN"/>
        </w:rPr>
      </w:pPr>
      <w:r>
        <w:rPr>
          <w:rFonts w:eastAsia="Courier New" w:cs="Arial" w:ascii="Arial" w:hAnsi="Arial"/>
          <w:color w:val="000000"/>
          <w:lang w:val="mn-Cyrl-MN" w:eastAsia="mn-Cyrl-MN" w:bidi="mn-Cyrl-MN"/>
        </w:rPr>
      </w:r>
    </w:p>
    <w:p>
      <w:pPr>
        <w:pStyle w:val="Normal"/>
        <w:jc w:val="both"/>
        <w:rPr>
          <w:rFonts w:ascii="Arial" w:hAnsi="Arial" w:cs="Arial"/>
          <w:color w:val="000000"/>
          <w:lang w:val="mn-Cyrl-MN"/>
        </w:rPr>
      </w:pPr>
      <w:r>
        <w:rPr>
          <w:rFonts w:cs="Arial" w:ascii="Arial" w:hAnsi="Arial"/>
          <w:color w:val="000000"/>
          <w:lang w:val="mn-Cyrl-MN"/>
        </w:rPr>
        <w:tab/>
        <w:t>Зарчмын зөрүүтэй саналын томьёоллоор санал хураа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Нийгмийн даатгалын шимтгэл төлөгчийг торгох шийтгэл, алдангиас чөлөөлөх тухай хуулийн төслийг эцэслэн батлуулах бэлтгэл хангуулахаар Төсвийн байнгын хороонд шилжүүлж байна. </w:t>
      </w:r>
    </w:p>
    <w:p>
      <w:pPr>
        <w:pStyle w:val="Normal"/>
        <w:jc w:val="both"/>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rFonts w:ascii="Arial" w:hAnsi="Arial" w:eastAsia="Times New Roman" w:cs="Arial"/>
          <w:i/>
          <w:i/>
          <w:color w:val="000000"/>
          <w:sz w:val="24"/>
          <w:szCs w:val="24"/>
          <w:lang w:val="mn-Cyrl-MN"/>
        </w:rPr>
      </w:pPr>
      <w:r>
        <w:rPr>
          <w:rFonts w:eastAsia="Times New Roman" w:cs="Arial" w:ascii="Arial" w:hAnsi="Arial"/>
          <w:b/>
          <w:i/>
          <w:color w:val="000000"/>
          <w:sz w:val="24"/>
          <w:szCs w:val="24"/>
          <w:lang w:val="mn-Cyrl-MN"/>
        </w:rPr>
        <w:t>Гадаадын иргэний эрх зүйн байдлын тухай хуульд нэмэлт, өөрчлөлт оруулах тухай хуулийн төсөл болон хамт өргөн мэдүүлсэн хуулийн төслүүд эцэслэн батлах</w:t>
      </w:r>
      <w:r>
        <w:rPr>
          <w:rFonts w:eastAsia="Times New Roman" w:cs="Arial" w:ascii="Arial" w:hAnsi="Arial"/>
          <w:i/>
          <w:color w:val="000000"/>
          <w:sz w:val="24"/>
          <w:szCs w:val="24"/>
          <w:lang w:val="mn-Cyrl-MN"/>
        </w:rPr>
        <w:t>.</w:t>
      </w:r>
    </w:p>
    <w:p>
      <w:pPr>
        <w:pStyle w:val="Normal"/>
        <w:ind w:firstLine="720"/>
        <w:jc w:val="both"/>
        <w:rPr>
          <w:rStyle w:val="StrongEmphasis"/>
          <w:rFonts w:ascii="Arial" w:hAnsi="Arial" w:cs="Arial"/>
          <w:b w:val="false"/>
          <w:b w:val="false"/>
          <w:bCs w:val="false"/>
          <w:lang w:val="mn-Cyrl-MN"/>
        </w:rPr>
      </w:pPr>
      <w:r>
        <w:rPr>
          <w:rFonts w:eastAsia="Times New Roman" w:cs="Arial" w:ascii="Arial" w:hAnsi="Arial"/>
          <w:color w:val="000000"/>
          <w:lang w:val="mn-Cyrl-MN"/>
        </w:rPr>
        <w:t>Одоо Гадаадын иргэний эрх зүйн байдлын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Байнгын хороо эцсийн хувилбарыг бэлтгэж гишүүдэд тараасан байгаа.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ад 60 гишүүн оролцож, 53 гишүүн дэмжиж, нийт гишүүдийн олонх хуулийг эцэслэн батлах саналыг дэмжлээ.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Хамт өргөн мэдүүлсэн </w:t>
      </w:r>
      <w:r>
        <w:rPr>
          <w:rFonts w:eastAsia="Times New Roman" w:cs="Arial" w:ascii="Arial" w:hAnsi="Arial"/>
          <w:color w:val="000000"/>
          <w:lang w:val="mn-Cyrl-MN"/>
        </w:rPr>
        <w:t>Улсын тэмдэгтийн хураамжийн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 xml:space="preserve">Санал хураалтад 60 гишүүн оролцож, 51 гишүүн дэмжиж,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lang w:val="mn-Cyrl-MN"/>
        </w:rPr>
        <w:t>2.</w:t>
      </w:r>
      <w:r>
        <w:rPr>
          <w:rFonts w:eastAsia="Times New Roman" w:cs="Arial" w:ascii="Arial" w:hAnsi="Arial"/>
          <w:color w:val="000000"/>
          <w:lang w:val="mn-Cyrl-MN"/>
        </w:rPr>
        <w:t>Зөрчлийн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ад 60 гишүүн оролцож, 49 гишүүн дэмжиж,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lang w:val="mn-Cyrl-MN"/>
        </w:rPr>
        <w:t>3.</w:t>
      </w:r>
      <w:r>
        <w:rPr>
          <w:rFonts w:eastAsia="Times New Roman" w:cs="Arial" w:ascii="Arial" w:hAnsi="Arial"/>
          <w:color w:val="000000"/>
          <w:lang w:val="mn-Cyrl-MN"/>
        </w:rPr>
        <w:t>Зөрчил шалган шийдвэрлэх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ад 60 гишүүн оролцож, 51 гишүүн дэмжиж,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lang w:val="mn-Cyrl-MN"/>
        </w:rPr>
        <w:t>4.</w:t>
      </w:r>
      <w:r>
        <w:rPr>
          <w:rFonts w:eastAsia="Times New Roman" w:cs="Arial" w:ascii="Arial" w:hAnsi="Arial"/>
          <w:color w:val="000000"/>
          <w:lang w:val="mn-Cyrl-MN"/>
        </w:rPr>
        <w:t>Иргэний нисэхийн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ад 60 гишүүн оролцож, 51 гишүүн дэмжиж,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lang w:val="mn-Cyrl-MN"/>
        </w:rPr>
        <w:t>5.</w:t>
      </w:r>
      <w:r>
        <w:rPr>
          <w:rFonts w:eastAsia="Times New Roman" w:cs="Arial" w:ascii="Arial" w:hAnsi="Arial"/>
          <w:color w:val="000000"/>
          <w:lang w:val="mn-Cyrl-MN"/>
        </w:rPr>
        <w:t>Гэмт хэрэг, зөрчлөөс урьдчилан сэргийлэх тухай хуульд нэмэлт, өөрчлөлт оруулах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ад 60 гишүүн оролцож, 51 гишүүн дэмжиж, энэ хууль эцэслэн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lang w:val="mn-Cyrl-MN"/>
        </w:rPr>
        <w:t>6.</w:t>
      </w:r>
      <w:r>
        <w:rPr>
          <w:rFonts w:eastAsia="Times New Roman" w:cs="Arial" w:ascii="Arial" w:hAnsi="Arial"/>
          <w:color w:val="000000"/>
          <w:lang w:val="mn-Cyrl-MN"/>
        </w:rPr>
        <w:t>Гадаадын иргэний эрх зүйн байдлын тухай хуульд нэмэлт, өөрчлөлт оруулах тухай хуулийг дагаж мөрдөх журмын тухай хуулийн</w:t>
      </w:r>
      <w:r>
        <w:rPr>
          <w:rFonts w:eastAsia="Times New Roman" w:cs="Arial" w:ascii="Arial" w:hAnsi="Arial"/>
          <w:color w:val="000000"/>
          <w:shd w:fill="FFFFFF" w:val="clear"/>
          <w:lang w:val="mn-Cyrl-MN"/>
        </w:rPr>
        <w:t xml:space="preserve"> төслийг</w:t>
      </w:r>
      <w:r>
        <w:rPr>
          <w:rFonts w:eastAsia="Times New Roman" w:cs="Arial" w:ascii="Arial" w:hAnsi="Arial"/>
          <w:color w:val="000000"/>
          <w:lang w:val="mn-Cyrl-MN"/>
        </w:rPr>
        <w:t xml:space="preserve"> эцэслэн баталъя гэсэн </w:t>
      </w:r>
      <w:r>
        <w:rPr>
          <w:rStyle w:val="StrongEmphasis"/>
          <w:rFonts w:cs="Arial" w:ascii="Arial" w:hAnsi="Arial"/>
          <w:b w:val="false"/>
          <w:bCs w:val="false"/>
          <w:lang w:val="mn-Cyrl-MN"/>
        </w:rPr>
        <w:t xml:space="preserve">саналын томьёллоор санал хураалт явуулна. </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 xml:space="preserve">Санал хураалт. Эцэслэн баталъя.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 xml:space="preserve">Санал хураалтад 60 гишүүн оролцож, 52 гишүүн дэмжиж, энэ хууль эцэслэн батлагдлаа.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өл болон хамт өргөн мэдүүлсэн хуулийн эцсийн хэлэлцүүлгийг явуулна.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өслийг эцсийн хэлэлцүүлэгт бэлтгэсэн талаарх Аюулгүй байдал, гадаад бодлогын байнгын хорооны танилцуулгыг Улсын Их Хурлын гишүүн, Аюулгүй байдал, гадаад бодлогын байнгын хорооны дарга Баагаагийн Баттөмөр танилцуул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Баттөмөр гишүүнийг индэрт урьж байн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rPr>
      </w:pPr>
      <w:r>
        <w:rPr>
          <w:rFonts w:eastAsia="Arial" w:cs="Arial" w:ascii="Arial" w:hAnsi="Arial"/>
          <w:b/>
          <w:color w:val="000000"/>
          <w:lang w:val="mn-Cyrl-MN"/>
        </w:rPr>
        <w:t xml:space="preserve">Б.Баттөмөр: </w:t>
      </w:r>
      <w:r>
        <w:rPr>
          <w:rFonts w:cs="Arial" w:ascii="Arial" w:hAnsi="Arial"/>
          <w:lang w:val="ru-RU"/>
        </w:rPr>
        <w:t>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Засгийн газраас 2020 оны 12 дугаар сарын 17-ны өдөр Улсын Их Хуралд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cs="Arial" w:ascii="Arial" w:hAnsi="Arial"/>
          <w:bCs/>
          <w:lang w:val="mn-Cyrl-MN"/>
        </w:rPr>
        <w:t xml:space="preserve"> болон хамт өргөн мэдүүлсэн хуулийн </w:t>
      </w:r>
      <w:r>
        <w:rPr>
          <w:rFonts w:cs="Arial" w:ascii="Arial" w:hAnsi="Arial"/>
          <w:color w:val="000000"/>
          <w:lang w:val="mn-Cyrl-MN"/>
        </w:rPr>
        <w:t xml:space="preserve">төслийн анхны хэлэлцүүлгийг Улсын Их Хурал 2020 оны 12 дугаар сарын 25-ны өдрийн нэгдсэн хуралдаанаар хэлэлцэж, эцсийн хэлэлцүүлэгт бэлтгүүлэхээр Аюулгүй байдал, гадаад бодлогын байнгын хороонд шилжүүлсэн би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юулгүй байдал, гадаад бодлогын байнгын хороо 2020 оны 12 дугаар сарын 30-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лын шинжтэй засварыг хийж, эцсийн хувилбарт бэлтгэсэн хуулийн төсөл болон төслийг </w:t>
      </w:r>
      <w:r>
        <w:rPr>
          <w:rFonts w:cs="Arial" w:ascii="Arial" w:hAnsi="Arial"/>
          <w:lang w:val="mn-Cyrl-MN"/>
        </w:rPr>
        <w:t>эцсийн хэлэлцүүлэгт бэлтгэсэн талаарх</w:t>
      </w:r>
      <w:r>
        <w:rPr>
          <w:rFonts w:cs="Arial" w:ascii="Arial" w:hAnsi="Arial"/>
          <w:b/>
          <w:bCs/>
          <w:lang w:val="mn-Cyrl-MN"/>
        </w:rPr>
        <w:t xml:space="preserve"> </w:t>
      </w:r>
      <w:r>
        <w:rPr>
          <w:rFonts w:cs="Arial" w:ascii="Arial" w:hAnsi="Arial"/>
          <w:color w:val="000000"/>
          <w:lang w:val="mn-Cyrl-MN"/>
        </w:rPr>
        <w:t>танилцуулгыг бэлтгэн Та бүхэнд тараасан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ru-RU"/>
        </w:rPr>
      </w:pPr>
      <w:r>
        <w:rPr>
          <w:rFonts w:cs="Arial" w:ascii="Arial" w:hAnsi="Arial"/>
          <w:lang w:val="ru-RU"/>
        </w:rPr>
        <w:t>Улсын Их Хурлын эрхэм гишүүд ээ,</w:t>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color w:val="000000"/>
          <w:lang w:val="ru-RU"/>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cs="Arial" w:ascii="Arial" w:hAnsi="Arial"/>
          <w:bCs/>
          <w:color w:val="000000"/>
          <w:lang w:val="ru-RU"/>
        </w:rPr>
        <w:t xml:space="preserve"> болон хамт</w:t>
      </w:r>
      <w:r>
        <w:rPr>
          <w:rFonts w:cs="Arial" w:ascii="Arial" w:hAnsi="Arial"/>
          <w:color w:val="000000"/>
          <w:lang w:val="ru-RU"/>
        </w:rPr>
        <w:t xml:space="preserve"> өргөн мэдүүлсэн Гамшгаас хамгаалах тухай хуульд нэмэлт, өөрчлөлт оруулах тухай</w:t>
      </w:r>
      <w:r>
        <w:rPr>
          <w:rFonts w:cs="Arial" w:ascii="Arial" w:hAnsi="Arial"/>
          <w:bCs/>
          <w:color w:val="000000"/>
          <w:lang w:val="ru-RU"/>
        </w:rPr>
        <w:t xml:space="preserve"> </w:t>
      </w:r>
      <w:r>
        <w:rPr>
          <w:rFonts w:cs="Arial" w:ascii="Arial" w:hAnsi="Arial"/>
          <w:lang w:val="ru-RU"/>
        </w:rPr>
        <w:t xml:space="preserve">хуулийн төслийн эцсийн хувилбарын төсөл, эцсийн хэлэлцүүлэгт бэлтгэсэн талаарх </w:t>
      </w:r>
      <w:r>
        <w:rPr>
          <w:rFonts w:cs="Arial" w:ascii="Arial" w:hAnsi="Arial"/>
          <w:lang w:val="mn-Cyrl-MN"/>
        </w:rPr>
        <w:t>Аюулгүй байдал, гадаад бодлогын байнгын хороо</w:t>
      </w:r>
      <w:r>
        <w:rPr>
          <w:rFonts w:cs="Arial" w:ascii="Arial" w:hAnsi="Arial"/>
          <w:lang w:val="ru-RU"/>
        </w:rPr>
        <w:t xml:space="preserve">ны танилцуулгыг хэлэлцэн шийдвэрлэж, хуулийн төслийг баталж өгөхийг Та бүхнээс хүсье.  </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Анхаарал тавьсанд баярлал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Г.Занданшатар: </w:t>
      </w:r>
      <w:r>
        <w:rPr>
          <w:rFonts w:cs="Arial" w:ascii="Arial" w:hAnsi="Arial"/>
          <w:lang w:val="ru-RU"/>
        </w:rPr>
        <w:t xml:space="preserve">Ажлын хэсгийн гишүүдийг танилцуулъя.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Монгол Улсын Шадар сайд Янгугийн Содбаатар, Монгол Улсын Шадар сайдын зөвлөх Очирсүхийн Машбат, Монгол Улсын Шадар сайдын зөвлөх Лхагвасүрэнгийн Саянаа, Эрүүл мэндийн яамны Төрийн нарийн бичгийн дарга Ядамын Амаржаргал, Зам, тээврийн яамны Төрийн нарийн бичгийн дарга Сандагдоржийн Батболд, Гадаад харилцааны яамны Консулын газрын захирал Лханаажавын Мөнхтүшиг, Эрчим хүчний яамны, төрийн захиргааны удирдлагын газрын дарга Рагчаагийн Батрагчаа, Хөдөлмөр, нийгмийн хамгааллын яамны Бодлого, төлөвлөлтийн газрын дарга Амарсайхны Хишигбаяр, Сангийн яамны Төсвийн зарлагын хэлтсийн дарга Мижидоржийн Санжаадорж, Онцгой байдлын ерөнхий газрын дэд дарга Цогтбаатарын Ганзориг, Улсын онцгой комиссын нарийн бичгийн дарга Төмөрбаатарын Мөнхдорж, Нийслэлийн Засаг даргын орлогч Жигжидсүрэнийг Сандагсүрэн, Гаалийн ерөнхий газрын Хуулийн хэлтсийн гаалийн улсын ахлах байцаагч Чулуунбаатарын Тамираа, Анагаахын шинжлэх ухааны үндэсний их сургуулийн захирал, Улсын онцгой комиссын дэргэдэх эрдэмтдийн зөвлөлийн дарга Нямдаваагийн Хүрэлбаатар нар цахимаар оролцож байн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Байнгын хорооны танилцуулгатай холбогдуулан асуулт асуух Улсын Их Хурлын гишүүд байна уу? Туваан гишүүнээр тасалл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Эрхэм гишүүн Норовын Алтанхуяг.</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Н.Алтанхуяг: </w:t>
      </w:r>
      <w:r>
        <w:rPr>
          <w:rFonts w:cs="Arial" w:ascii="Arial" w:hAnsi="Arial"/>
          <w:lang w:val="ru-RU"/>
        </w:rPr>
        <w:t xml:space="preserve">Энэ хууль бол 12 сарын 31-нд хугацаа нь дуусаж байгаа болохоор сунгах гээд яараад байгаа юм. Энийг сунгахаас өөр арга байхгүй хууль мөн. Тэгэхдээ энэ хуулийг сунгаж байгаа нэрээр энэ Засгийн газар хамаг мөнгө төгрөг мэддэг байсан ийм хууль ноднин баталсан байгаа л даа. Тэгэхээр одоо энэ хуулийн хугацааг сунгах нэрээр аймаг нийслэл, сум дүүрэг дээр мөнгөний зарцуулалтыг ингэж өгч байгаа нь бол үндсээрээ буруу. Ер нь энэ Монгол Улсын мөнгийг яах гэж байгаа юм та нар.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Доошоо шидэх юм. Дур дураараа зарцуул гэх юм. Их Хурал ямар ч ийм төсвийн тодотгол хийх тухай ярихгүй юм. Засгийн газар нь тэр хавиараа хамаг мөнгөө шийдээд. Одоо аймаг нийслэл дүүрэг, сум дүүрэг нь дураараа дургих юм байна л даа. Уг нь бол энэ цар тахал гэж байгаа үед аймаг, дүүрэг, нийслэл, Засгийн газарт ч гэсэн тодорхой мөнгөний эх үүсвэрийг тусгаарлаж өгөх ёстой. Энэ бол төсвийн тодотгол хийнэ гэсэн үг. Энэ хууль ном барьж ажиллах юм уу, ажиллахгүй юм уу. Энэ Монгол Улс би гайхаж байна. Өчигдөр орой лав Монгол даяар найр наадам болох шиг боллоо. Нөгөө цар тахал нь хаачсан юм. Юу болсон юм. Одоо мөнгөө доошоо өгөх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Дээрээс нь хажуугаар нь баахан социолист реализмын үеийн аймаар том суртал нэвтрүүлэг явж хандив цуглуулна гэх юм. Энэ ард түмэн чинь хандив өгөх нь байтугай өнөө маргаашаа яая гэж байгаа шүү дээ. Хаанаас хэн нь ийм хачин юм бодож олдог юм. Бид ер нь хаашаа явж байгаа ю. Одоо тэрийгээ ярих хэрэгтэй цаг болсон байна. Юмыг магтан дуулдаг. Болохгүй байгаа юмыг нухчин дардаг. Дуу хоолойг нь бол боодог, боомилдог. Ийм нийгэм рүү явж эхэллээ шүү дээ. Би өчигдөр бол үнэхээр гайхлаа. Юу болж байгаа юм Монголд.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аана байгаа юм нөгөө цар тахал. Нөгөө хоорондоо ойртож болохгүй, хол зайтай байх ёстой тэгэх ёстой, ингэх ёстой. Хаана байгаа юм энд баталж байгаа хууль. Тэгээд мөнгө төгрөггүй хүмүүсийн өмнө юугаа харуулаад байгаа юм. Соёлын яам гэж ийм яам байгуулах байсан юм бол шал дэмий би дэмжиж. Би энийг чинь шал өөр агуулгаар ойлгосон шүү дээ. Бид нар 3 сая хүнтэй цөөхөн улс орон. Хэдүүлээ бид нар энэ соёлыг тээж явахгүй бол хэл соёл, ёс заншлыг бидний үр хүүхэд авч явахгүй бол болохгүй. Тэр агуулгаараа би дэмжсэн. Тэр агуулгаараа би орчин үеийн нийгэмд манай хүүхдүүд тэрнийг яаж орчин үеийн аргаар авч явах вэ гэж л ярьса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Их харамсалтай байна. Одоо манай Ардын намын 62 гишүү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Г.Занданшатар: </w:t>
      </w:r>
      <w:r>
        <w:rPr>
          <w:rFonts w:cs="Arial" w:ascii="Arial" w:hAnsi="Arial"/>
          <w:lang w:val="ru-RU"/>
        </w:rPr>
        <w:t xml:space="preserve">Норовын Алтанхуяг гишүүнд 1 минут.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Н.Алтанхуяг: </w:t>
      </w:r>
      <w:r>
        <w:rPr>
          <w:rFonts w:cs="Arial" w:ascii="Arial" w:hAnsi="Arial"/>
          <w:lang w:val="ru-RU"/>
        </w:rPr>
        <w:t xml:space="preserve">Тэгээд хууль батлахаар мөнгөний эрх мэдлийг ингээд хамаа замбараагүй хаядаг. Тэгээд мөнгөггүй гэж хэлэнгүүтээ хүмүүсээс хандив цуглуулна гэдэг. Аймаар том баяр ёслол болж байна лээ шүү дээ. Би бол өчигдөр үнэхээр нүдний нулимс гарлаа. Миний Монгол ийм юм руу явах ч гэж дээ. Хүмүүсийнхээ амьдрал юу болоод байгаа мэддэггүй юм уу. Энэ аж ахуйн нэгжүүд яагаад байгааг мэддэггүй юм уу.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өл хорио тогтоосноор юу болоод байгааг мэддэггүй юм уу Содбаатар аа. Тэгээд юу хийж байгаа юм бэ энэ Засгийн газар.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Муу муухай юм хуучин онтой үлдээрэй.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Г.Занданшатар: </w:t>
      </w:r>
      <w:r>
        <w:rPr>
          <w:rFonts w:cs="Arial" w:ascii="Arial" w:hAnsi="Arial"/>
          <w:lang w:val="ru-RU"/>
        </w:rPr>
        <w:t xml:space="preserve">Одоо эрхэм гишүүн Цэрэнпилийн Даваасүрэ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 xml:space="preserve">Ц.Даваасүрэн: </w:t>
      </w:r>
      <w:r>
        <w:rPr>
          <w:rFonts w:cs="Arial" w:ascii="Arial" w:hAnsi="Arial"/>
          <w:lang w:val="ru-RU"/>
        </w:rPr>
        <w:t xml:space="preserve">Энэний өмнөх хуралдаан дээр би нэг асуудал хөндсөн юм. Энэ эмнэлгийн ажилчид эмч нарыг маск скрийн буюу PCR шинжилгээнд байнга оруулж бай. Сингапур одоо 72 цагийн дотор оруулаад байгаа юм байна. Хамгийн гол хавдар гарах голомт чинь энэ байдаг юм байна гэж ингэж хэлсэн. Тэгэхэд бол одоо бүгдийг нь оруулсан гэж ингэж яах вэ надыг ингэж аргалж байгаа мэт байж болох байхгүй юу. Худлаа байсан гэдгийг чинь би хэлээд байна шүү дээ. Хоёр эмнэлэг ороогүй байсан гээд байхад та нар 100 хувь орсон гэж хэлсэн. Одоо хардаа 4 эмнэлэг. Тэгэхээр ингэж төрийн ажлыг явуулахдаа иймэрхүү байдлаар хандаж болохгүй ээ. Ялангуяа одоо худлаа хэлж бол болохгүй. Ийм хариуцлагатай юман дээр. Энийг худлаа хэлсэн байгаа бол Содбаатар сайд минь хариуцлага тооцож надад эргэж хэл.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Би одоо яг тэр үед хэдэн эмнэлэг энэ PCR шинжилгээнд хамрагдаагүй байсныг гаргаж өгье. Нэлээд хэдэн эмнэлэг ороогүй байсан юм билээ. Тэгээд та хэд надыг тэгж хуурах ямар хэрэг байна вэ. Энэ чинь одоо олон нийтэд ил явж байгаа телевизээр дамжаад явж байгаа ийм үед бүгдийг нь хамруулсан гэж ингэж хэлээд.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Тэгээд өнөөдөр эмнэлэг нь голомт болчихсон. Ер нь хамгийн аюултай юм бол эмнэлэг. Дэлхий дээр эмнэлэг дээрээ алдсан улс бараг байхгүй шүү дээ. Яах вэ эмч нар одоо Хятад Уханьд яахад бол харин эмч нар эндсэн юмнууд бол болсон байх. Түүнээс биш бусад оронд одоо эмнэлэг дээрээ алдаад эмнэлгээсээ халдвар тээгээд байсан юм бол байхгүй.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Нэгдүгээрт би энийг ингэж хэлье гэж бодож байна. Энийгээ дахин дахин анхаар.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оёрдугаарт энэ хүүхдүүд чинь сурах сэтгэхүйгүй болж дуусаж байна. Тэгээд энэ нөгөө орлого багатай айлын хүүхдүүдэд компьютерийн асуудлыг нэг шийдэж өгөхгүй бол эд нар бүр хоцрогдож дууслаа. Компьютергүй айлын хүүхдүүд бол дууслаа. Тэгэхээр нэгэнт төрөөс ийм шийдвэр гаргаж байгаа бол ийм юмнууд үзмээр байн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оёрт энэ иргэд маань хөдөлмөрлөх сэтгэхгүй, бүтээлч сэтгэхүй байхгүй болж байна. Энийг яаж зохицуулж явах вэ гэдэг юмнууд байн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эгээд одоо татвар төлөгчид маань бол одоо татвар төлөх тийм ирмэлзлэлгүй болох юмнууд руу явж эхэлж байна шүү дээ. Тэгэхээр би ер нь одоо бол нэгэнт одоо томоохон арга хэмжээнүүдээ авсан бол зарим нэг юмыг бол жоохон хумих талдаа байхгүй бол болохгүй гэж бодож байна. Түрүүний хэлсэн миний гурван юм нийгэмд бий болох юм бол энэ үндэстэн хүндэрнэ шүү. Маш хүнд нөхцөлд байна. Одоо ерөөсөө ингээд зурагтаа нээгээд зурагт үзээд өдөржингөө суугаад сайхан байна гээд л. Тэгээд байж байдаг л ийм юм руу орж байна гэдгийг бас та бүгд минь хараарай. Зүгээр ер нь үр дүнтэй арга хэмжээнүүд бол байгаа. Гэхдээ энэ сөрөг юм бас байгаа гэдгийг бодож ингэж тооцож, бид төр авч яваа гэж бодох ёстой шүү. Улс орноо авч яваа гэж ингэж бодох ёстой шүү. Тэрнээс биш цаг хугацааг аргалж өнгөрөөх биш юм гэдгийг сайн бодохгүй бол бүхэл бүтэн нэг үе бо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Г.Занданшатар: </w:t>
      </w:r>
      <w:r>
        <w:rPr>
          <w:rFonts w:cs="Arial" w:ascii="Arial" w:hAnsi="Arial"/>
          <w:lang w:val="ru-RU"/>
        </w:rPr>
        <w:t xml:space="preserve">Содбаатар сайд ажлын хэсэг 80 дугаар микрофо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Я.Содбаатар: </w:t>
      </w:r>
      <w:r>
        <w:rPr>
          <w:rFonts w:cs="Arial" w:ascii="Arial" w:hAnsi="Arial"/>
          <w:lang w:val="ru-RU"/>
        </w:rPr>
        <w:t xml:space="preserve"> Гишүүнтэй санал нэг байгаа зүйл бол энэ эрт илрүүлэг тандалт судалгааны ажил байгаа юм. Ялангуяа эрүүл мэндийн салбар дээр бол дэлхий нийтэд ч гэсэн ерөнхийдөө бол 500 гаруй мянган эмнэлгийн ажилчид халдвар авсан. Ер нь бол хамгийн эрсдэлтэй бүлэг бол эрүүл мэндийн салбарын бүлэг байгаа юм. Шууд голомттой, шууд халдвартай хүнтэй шууд харьцдаг. Тэр хооронд янз бүрийн алдаа гардаг. Эргээд халдвар авдаг ийм тохиолдлууд байгаа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Нөгөө талаасаа эрүүл мэнд, хорих байгууллага, цэргийн байгууллага, халамжийн байгуулага гээд 24 цагаар битүү орчинд байдаг ийм хүмүүс дээр халдвар гарвал хүндрэлтэй гэсэн ийм зүйлийг ч гэсэн олон улсын судалгаа төслийг харахад харагдаж байгаа юм. Манай улсад ч гэсэн эмнэлгийн гаралтай гарсан энэ халдварууд бол нэлээд хүндрэлийг дагуулах нэлээд эрсдэлтэй гэж бид үзэж байг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Таны хэлдгээр эрүүл мэндийн салбар дээр явж байгаа шинжилгээнд хамрагдаж байгаа нөхцөл байдлын талаар эргэж мэдээлэл өгье. Бид нар ер нь бол Дэлхийн эрүүл мэндийн байгууллагын аргачлалаар иргэдтэй хамгийн их харьцаж байгаа 10 салбарыг гаргаад хил гаалийнхан энэ банк, томоохон сүпер маркетын кассууд энэ нийтийн тээврийн жолооч нар мөн одоо эрсдэлтэй суурь өвчтэй хүмүүс эмнэлгийн үйлчилгээ өдөр бүр тодорхой хэмжээгээр авдаг. Аппратад ордог иргэд ч гэдэг юм уу. Тэгээд эмнэлгийн салбарын хүмүүсийг бол давтамжтайгаар 7-14 хоногийг давтамжтайгаар оръё гээд нийтдээ Улаанбаатар хотын хэмжээнд гэхэд 12572 хүний нэр гаргасан. Үүнийхээ дагуу бас салбар орох шинжилгээнд орох өдөр сарыг нь нарийвчлаад гарах шинжилгээний юунууд бол давтамжтай явж байгаа. Энэ хүрээнд ч гэсэн тэр хавдрын шинжилгээ ч гэдэг юм уу тодорхой одоо дүүргүүдийн эмнэлгүүд дээр шинжилгээнүүдийг давтамжтай гаргах ийм хуваариуд гараад явж байгаа гэдгийг танд бас хэлье.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Ер нь бол тодорхой энэ эрт илрүүлэг бол хамгийн чухал гэж үзэж байгаа. Тийм учраас эрт илрүүлэг энэ тандалт судалгааны шинжилгээний явцыг нэмэгдүүлэх ёстой. Бид нар энэ долоо хоногтоо дүүргүүдийн төв дээр бас PCR-ын шинэ аппратуудыг суурилуулах ер нь лабораторийнхоо хүчин чадлыг 3 дахин нэмэгдүүлэх ийм зорилтын хүрээнд бас тодорхой арга хэмжээнүүдийг авч хэрэгжүүлж байгаа танд хэлье.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color w:val="000000"/>
          <w:lang w:val="ru-RU"/>
        </w:rPr>
        <w:t>Тэр яг таны хэлдгээр эрүүл мэндийн салбараас ялангуяа энэ голомтод бүсэд байгаа эрүүл мэндийн салбарын ажилчдаас хэд нь одоо шинжилгээнд хамрагдсан. Хэдэн удаа хамрагдсан талаарх мэдээллийг нэмж танд бичгээр хүргүүлье.</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Баярлалаа.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lang w:val="ru-RU"/>
        </w:rPr>
      </w:pPr>
      <w:r>
        <w:rPr>
          <w:rFonts w:cs="Arial" w:ascii="Arial" w:hAnsi="Arial"/>
          <w:b/>
          <w:lang w:val="ru-RU"/>
        </w:rPr>
        <w:t xml:space="preserve">Г.Занданшатар: </w:t>
      </w:r>
      <w:r>
        <w:rPr>
          <w:rFonts w:cs="Arial" w:ascii="Arial" w:hAnsi="Arial"/>
          <w:lang w:val="ru-RU"/>
        </w:rPr>
        <w:t xml:space="preserve">Даваасүрэн гишүүнд 1 минут.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 xml:space="preserve">Ц.Даваасүрэн: </w:t>
      </w:r>
      <w:r>
        <w:rPr>
          <w:rFonts w:cs="Arial" w:ascii="Arial" w:hAnsi="Arial"/>
          <w:lang w:val="ru-RU"/>
        </w:rPr>
        <w:t>Үүний өмнө ч гэсэн үүний өмнө ч гэсэн та бүхэн тэгж л хариулсан л даа. Энэ гол иргэдтэй харьцаж байгаа олон нийттэй харьцаж байгаа энэ байгууллагууд дээрээ л одоо эд нарыг анхаарч байгаа гэж хэлсэн. Гэтэл маргааш нөгөөдрөөс нь эмнэлгүүд дээр гараад эхэлсэн.  Бүхэл бүтэн автобус бааз бас ингээд халдварын голомт болчихсон. Тэгэхээр магадгүй удирдах түвшиндээ та нар шийдвэрээ зөв гаргаж байгаа байж магадгүй. Гэтэл дараагийнхаа шатанд очоод энэ чинь ингээд хариуцлагагүй зуданд нэрвэгдээд алга болоод байгаа юм биш үү. Та нарын бидэнд хариулж байгаа энэ олон нийтэд өгч байгаа мэдээллээр бол уг нь зөв байгаад байх шиг байгаа юм. Тэгсэн мөртөө үйл ажиллагаан дээр чинь доголдлууд гараад байгааг та хэд маань анхаарна биз дээ. Би эмнэлгийн талаар бол та нарыг асууж л байсан. Тэгээд тэрийгээ та бүгд санаж байгаа байх. Ер нь тэр эмнэлгээсээ халдвар авсан тохиолдол байхгүй шүү. Яах эмнэлгийн өвчлө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Г.Занданшатар: </w:t>
      </w:r>
      <w:r>
        <w:rPr>
          <w:rFonts w:cs="Arial" w:ascii="Arial" w:hAnsi="Arial"/>
          <w:lang w:val="ru-RU"/>
        </w:rPr>
        <w:t xml:space="preserve">Содбаатар сайд.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lang w:val="ru-RU"/>
        </w:rPr>
        <w:t xml:space="preserve">Я.Содбаатар: </w:t>
      </w:r>
      <w:r>
        <w:rPr>
          <w:rFonts w:cs="Arial" w:ascii="Arial" w:hAnsi="Arial"/>
          <w:lang w:val="ru-RU"/>
        </w:rPr>
        <w:t xml:space="preserve">Эмнэлгийн орчинд манайх бол үндсэндээ эмнэлгийн орчимд халдвар гарсан гэж хэлж болно. Сэлэнгэ аймаг дээр эмэнэлэгт хэвтэж байсан хүмүүсээс халдварын тохиолдол илэрч Сэлэнгэ аймгийн эмнэлгийг бас нүүлгэн шилжүүлэлт хийх зохион байгуулалт хийж бас нэлээд арга хэмжээ авсан. Одоо </w:t>
      </w:r>
      <w:r>
        <w:rPr>
          <w:rFonts w:cs="Arial" w:ascii="Arial" w:hAnsi="Arial"/>
          <w:color w:val="000000"/>
          <w:lang w:val="ru-RU"/>
        </w:rPr>
        <w:t xml:space="preserve">бол голомт гараагүй нэлээд олон хонож байна. Цэргийн төв госпитал, Халдвар судлалын үндэсний төвийн бас дотогшоо орж байгаа багууд дээр эмч ажилчдын дунд бас халдвар гарч үүний дагуу ХӨСҮТ дээр тодорхой шалгалтууд хийгдэж ХӨСҮТ-ийг сая үндсэнд нь 14 хоног бас энэ халдвар хамгааллын чиглэлийг сахиулах чиглэлээр тодорхой арга хэмжээнүүдийг шат дараатай аваад өчигдрөөс ХӨСҮТ эргээд жигдрэх эргээд үйл ажиллагааг нь жигдлэх ийм шат руу орж байна6 </w:t>
      </w:r>
    </w:p>
    <w:p>
      <w:pPr>
        <w:pStyle w:val="Normal"/>
        <w:ind w:firstLine="720"/>
        <w:jc w:val="both"/>
        <w:rPr>
          <w:rFonts w:ascii="Arial" w:hAnsi="Arial" w:cs="Arial"/>
          <w:color w:val="000000"/>
          <w:lang w:val="ru-RU"/>
        </w:rPr>
      </w:pPr>
      <w:r>
        <w:rPr>
          <w:rFonts w:cs="Arial" w:ascii="Arial" w:hAnsi="Arial"/>
          <w:color w:val="000000"/>
          <w:lang w:val="ru-RU"/>
        </w:rPr>
      </w:r>
    </w:p>
    <w:p>
      <w:pPr>
        <w:pStyle w:val="Normal"/>
        <w:ind w:firstLine="720"/>
        <w:jc w:val="both"/>
        <w:rPr>
          <w:rFonts w:ascii="Arial" w:hAnsi="Arial" w:cs="Arial"/>
          <w:color w:val="000000"/>
          <w:lang w:val="ru-RU"/>
        </w:rPr>
      </w:pPr>
      <w:r>
        <w:rPr>
          <w:rFonts w:cs="Arial" w:ascii="Arial" w:hAnsi="Arial"/>
          <w:color w:val="000000"/>
          <w:lang w:val="ru-RU"/>
        </w:rPr>
        <w:t>Баянзүрх дүүргийн эмнэлэг бол хувийн эмнэлэг байсан. Тэгэхдээ энэ дүүргийн  эмнэлгийн гэрээгээр дүүргийн эмнэлгийн үйл ажиллагааг үзүүлж байсан. Гэхдээ Баянзүрх дүүргийн эмнэлэг дээр гарсан энэ голомт бол асар их бас тархалт ихтэй. Дүүргийн эмнэлэгт…/минут дуусав/.</w:t>
      </w:r>
    </w:p>
    <w:p>
      <w:pPr>
        <w:pStyle w:val="Normal"/>
        <w:ind w:firstLine="720"/>
        <w:jc w:val="both"/>
        <w:rPr>
          <w:rFonts w:ascii="Arial" w:hAnsi="Arial" w:cs="Arial"/>
          <w:color w:val="000000"/>
          <w:lang w:val="ru-RU"/>
        </w:rPr>
      </w:pPr>
      <w:r>
        <w:rPr>
          <w:rFonts w:cs="Arial" w:ascii="Arial" w:hAnsi="Arial"/>
          <w:color w:val="000000"/>
          <w:lang w:val="ru-RU"/>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Содбаатар сайд гүйцээж хари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Я.Содбаатар:</w:t>
      </w:r>
      <w:r>
        <w:rPr>
          <w:rFonts w:cs="Arial" w:ascii="Arial" w:hAnsi="Arial"/>
          <w:lang w:val="mn-Cyrl-MN"/>
        </w:rPr>
        <w:t xml:space="preserve"> Шинжилгээнд бол хамрагдах юуг нь гаргаад өгье гишүүн ээ. Гэхдээ ер нь бол шинжилгээнд өнөөдөр хамрагдлаа ч гэсэн маргааш нь халдвар авах эрсдэл бас байдаг. Тэр утгаараа бол одоо Баянзүрх дүүргийн эмнэлэг дээр бол бид нар хариуцлага тооцох асуудал гарна. Яагаад вэ гэхээр энэ эмнэлгийн маш олон зүйлүүд яг одоо хариу арга хэмжээний дагуу явагдах ёстой зүйлүүд дутуу явагдсан. Бид нар Улаанбаатар хотын хувийн болон хувьсгалын бүх эмнэлгүүдэд томоохон шалгалт яваад дуусаж байна. Ялангуяа улсын гэж нэрлэгдэх томоохон эмнэлгүүдийн 30 эмнэлэг дээр шалгалтын үйл ажиллагаа Мэргэжлийн хяналт, холбогдох байгууллагуудын шалгалт явагдаад үндсэндээ дуусах шатандаа орж байна. Энэний дагуу бас нөхцөл байдлыг дүгнэж тодорхой ажлыг хийгдэнэ гэдгийг товчоор хэлье.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Одоо эрхэм гишүүн Сайнхүүгийн Ганбаатар гишүүн асуулт асууна. Цар тахал, корона вирусийн энэ хүнд тахлын үед энэ хуулийн хугацааг сунгах гэж байна. 7.1 дээр тодруулах гэж байна. Аймаг, нийслэл сум, дүүргийн Засаг даргаас авч хэрэгжүүлэх арга хэмжээ. Энэ дээр ерөөсөө л цар тахал болж байхад дарга нарт мөнгөний эрх мэдлийг л байнга өгөөд байх юм. Байнга нэмэгдүүлээд нөгөө зуд болоход нохой зоолно гэдэг шиг дарга нар хөрөнгийн болон урсгал зардлын хооронд төсвийн зохицуулалт хийх эрхийг л үндсэндээ сунгаж авч байгаа л гэсэн үг. Энэ асуудал дээр хяналтаа яаж тавих вэ. Наадуул чинь тэгээд яг тэр эрүүл мэндийн тусламж үйлчилгээ үзүүлэх, хорио цээр хязгаарлалтын дэглэмд зориулж яг шаардлагатай санхүүжилтийн зохицуулалт хийнэ гэдэг энэ эрх мэдлээ хэтрүүлэхгүй ашиглах тэр боломж бололцооны талаар яг баталгаатай гэдэг зүйл дээрээ хариулт өгөөч. 1 дүгээр асуулт.</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Хоёр дугаар асуулт. Яг одоо нэгэнт л гал алдаад санхүүжилт мөнгө төгрөг муу байгаа энэ хүнд байгаа үед нийгмийн хамгийн том хариуцлага үүрэх ёстой, компанийн хариуцлагаа үүрэх ёстой Оюутолгой яагаад таг чиг байдаг юм бол. Өнгөрсөн мөн үеэс бол 30-аас илүү хувиар алт нь үнэтэй зарагдаж байгаа. Урсаж байгаа юу ч зогсоогүй. Зэсийн баяжмал нь өнөөдөр 8 мянга гараад явчихлаа. 4, 5 мянга биш. 2 дахин шахам өсөөд явчихлаа. Энэ яагаад өнөөдөр Монголын ард түмний баялгийг зөөж байгаа энэ компанийн толгойг яагаад илээд байгаа юм бэ. Дайны хүнд байдалтай давагдашгүй хүчин зүйл болсон Монголын ард түмэн цар тахлын аюултай нөхцөл байдалд тэд нартай гэрээгээ өөрчилж, гэрээндээ өөрчлөлт оруулах эрх зүйн орчин нь бүрдсэн байгаа. Энийг Засгийн газраас яагаад ерөөсөө хуруугаа ч хөдөлгөхгүй байгаа юм бэ. Энэ дээр хариулт авъя. Нэгэнт санхүүжилт муу бай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Гуравдугаарт ажилгүй улсууд 60 мянган аж ахуй эрхэлж байгаа, бизнес эрхлэгчид өнөөдөр хүнд байдалд байгаа. 750 мянга гэсэн тоо гарсан. 700 гаруй мянган хөдөлмөр эрхэлж байгаа хүмүүс хувьд байгаа. Улсад хөдөлмөр эрхэлж байгаа төрд ажиллаж байгаа хүмүүс бол цалингаа 100 хувь аваад явж байгаа. Яг энэ хувьд ажиллаж байгаа бизнес эрхэлж байгаа хүмүүсийг төрийн шийдвэрээр бүх үйл ажиллагааг нь үндсэндээ хорьсон байгаа. Тэгвэл тэд нар дээр мөнгөжүүлэх, санхүүжилт өгөх, ажилгүйдлийн даатгалыг нь өгөх энэ асуудал дээр би гарц, гаргалгаатай ярьж байгаа шүү дээ. Энэ дээр тодорхой ямар санал санаачилга цаашид юу хийх вэ. Түрээсийг нэгэнт цахилгаан дулааныг тэглэсэн бол түрээсийг нь тэглэх зоригтой алхмууд хийх боломжууд байгаа юу. Миний дараагийн асуулт.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Тавдугаар асуулт. Вакцины мөнгө байгаа гээд Хүрэлбаатар сайд хэлсэн. Байгаа хангалттай байгаа гэсэн. Ашгүй би тэр Оюу толгойгоос хариуцлагаа үүрээч гэж шаардахгүй амар юм боллоо. Бид чинь гэрээндээ өөрчлөлт оруулна гээд шаардах шаардлагатай болчихлоо ашгүй. Тэгэхээр вакцины мөнгө нэгэнт л байгаа юм бол нэг сардаа багтаагаад.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 xml:space="preserve">Г.Занданшатар: </w:t>
      </w:r>
      <w:r>
        <w:rPr>
          <w:rFonts w:cs="Arial" w:ascii="Arial" w:hAnsi="Arial"/>
          <w:lang w:val="mn-Cyrl-MN"/>
        </w:rPr>
        <w:t xml:space="preserve">Содбаатар сайд 80  дугаар микрофон.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 xml:space="preserve">Я.Содбаатар: </w:t>
      </w:r>
      <w:r>
        <w:rPr>
          <w:rFonts w:cs="Arial" w:ascii="Arial" w:hAnsi="Arial"/>
          <w:lang w:val="mn-Cyrl-MN"/>
        </w:rPr>
        <w:t xml:space="preserve">4 сард баталсан ковидын хуулиар төсвийн нийт зарлагын хэмжээг нэмэгдүүлэхгүйгээр хөрөнгийн болон урсгал зардлын хооронд төсвийн зарцуулалт хийх эрхийг Засгийн газарт өгсөн. Засгийн газар энэ хөрөнгийн болон урсгал зардлын хооронд энэ нэг жилийн хугацаанд ямар нэгэн зохицуулалт хийгээгүй. Хийгдээгүй. Бид нар яагаад гэхээр шинэ парламент үүссэнтэй холбогдуулаад 8 сард төсвийн тодотгол хийсэн учраас тодотголоороо зохицуулалт хийгээд явсан. Ер нь бол би гишүүдэд хэлээд байгаа. Түрүүн Алтанхуяг гишүүн ч хэллээ. Ганбаатар гишүүний хэлээд байгаа ер нь бол энэ хөрөнгө мөнгөтэй холбоотой асуудлаар ялангуяа хэчнээн хуульд </w:t>
      </w:r>
      <w:r>
        <w:rPr>
          <w:rFonts w:cs="Arial" w:ascii="Arial" w:hAnsi="Arial"/>
          <w:b/>
          <w:lang w:val="mn-Cyrl-MN"/>
        </w:rPr>
        <w:t xml:space="preserve"> </w:t>
      </w:r>
      <w:r>
        <w:rPr>
          <w:rFonts w:cs="Arial" w:ascii="Arial" w:hAnsi="Arial"/>
          <w:lang w:val="mn-Cyrl-MN"/>
        </w:rPr>
        <w:t xml:space="preserve">ийм заалт ороод цар тахал маш яаралтай шийдвэрүүд гаргах, зохицуулалт хийх ийм зүйлүүд гардаг. Энэ эрх нь нээгдэж байгаа болохоор энийг одоо манай төсвийн захирагч нар заавал ашиглаад энийг одоо хөрөнгө мөнгө алдаад урсгаад байх ийм зүйлүүд байхгүй байх гэж бодож бай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Орон нутгийн одоо оруулж ирж байгаа энэ аймаг, нийслэл, сум, дүүргийн юмыг бол манай холбогдох байгууллагууд хянаад явна. Засгийн газарт өгсөн тэр эрхийн дагуу асуудлыг бол түр хороон дээр бид нар мэдээлэл тайлан гаргаад өгч болно. Шаардлагатай гэвэл Их Хурлын гишүүд яагаад аудитын байгууллагаар ч юм уу энэ цар тахалтай холбоотой хөрөнгө мөнгөний асуудлыг шалгаад ард түмэнд үнэн зөв өгөх хэрэгтэй. Хөрөнгө мөнгөтэй холбоотой асуудлаар хандалт яваад байгаа юм. Энэ дээр ямар нэгэн идэж уусан цалгардуулсан зүйлүүд гарахгүй байх гэж найдаж байгаа. Тийм болохоор энийг бол үзэх нь зүйтэй гэж бодож бай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t xml:space="preserve">Вакцинтай холбоотой асуудал байна. Вакцины асуудлаар манайх гурван чиглэлээр би одоо парламент дээр нэлээд хэдэн удаа хэлж байна. Гурван чиглэлээр ажиллаж байна.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Нэгдүгээрт бол олон улсын байгууллага, дэлхийн эрүүл мэндийн байгууллага, Юнисеп гээд олон улсын байгууллагуудтай нэлээд идэвхтэй хамтын ажиллагаа хийж байна. Энэ шугамаар ковакс гээд механизмын хүрээнд нэгдүгээр улиралдаа багтааж Монголд бол вакцинжуулах эхний ээлжийн вакцинууд ирнэ. Энэ хүрээнд ер нь бол хүн амынхаа 20 хувийг вакцинжуулчих байх гэж бодо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оёр дахь зүйл нь бол хөрш орнууд, бусад орнууд одоо 5, 6 оронтой бол хоёр талт хамтын ажиллагааны хүрээнд вакцин авах чиглэлээр бас ажиллаж байна. Энэ вакцинууд ч гэсэн нэгдүгээр улиралд 4 сард энэ вакцинуудын эхний хэсэг Монголд ороод ирэх байх гэж тооцо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Гуравт бол үйлдвэрлэгч нартай бид нар ярилцаж байна. Үйлдвэрлэгч нараас мэдээ мэдээлэл авах санал солилцох, үйлдвэрлэгч нараас шууд худалдан авалт хийх чиглэлээр бас тодорхой ажлын хэсэг гараад Хүрэлбаатар даргаас гарсан ажлын хэсэг гараад ингээд ажиллаж байгаа юм. Ер нь зүгээр вакцины асуудал дээр бол манай улс бол дархлаажуулалтын хуультай.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Хуульд юу гэж заасан байдаг вэ гэхээр Дэлхийн эрүүл мэндийн байгууллагын болон хатуу зохицуулалттай оронд хүлээн зөвшөөрөгдсөн вакцинуудыг Монгол орон хэрэглэх ёстой. Тэгэхээр одоо бол сүүлийн 1 сарын хугацаанд хатуу зохицуулалттай Европын холбоо, АНУ- гээд байгууллагуудад нэлээд олон орнууд бол хатуу зохицуулалттай ийм эмийн зохицуулалттай орнуудад бол энэ вакцинуудыг бүртгэж байна. Өчигдөр шөнө гэхэд бол Англи.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Ганбаатар гишүүн 1 минут тодруулъя.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С.Ганбаатар: </w:t>
      </w:r>
      <w:r>
        <w:rPr>
          <w:rFonts w:cs="Arial" w:ascii="Arial" w:hAnsi="Arial"/>
          <w:lang w:val="mn-Cyrl-MN"/>
        </w:rPr>
        <w:t>Ингээд цар тахлын үед Шадар сайд Содбаатараар ахлуулаад баг хамт олон хичээж чармайж ажиллаж байгаа. Сайн муугаа яриад бид бас хандах хариуцах хүнтэй гээд энэ дээр олон сайн үр дүн гарч байгаа гэдгийг би бас тэмдэглэх ёстой. Манай Орхон аймгийн яг одоо Засгийн газраас Содбаатар сайдын удирдлага доор манай Бат-Эрдэнэ гээд бүрэн эрхт төлөөлөгч ажиллаж байгаа. Байнга би харьцаж байгаа. Бас амжилттай манай Орхон аймгийн цар тахлын энэ хүнд нөхцөл байдлыг хумих гэдэг юм уу бас ингээд хяналтдаа авч ингэж ажиллаж байгаа. Би энэ дээр бас үр дүнтэй зүйлүүд байгаа. Харин энийгээ улам сайжруулах, бэрхшээлийг улам хурдан давахын тулд бол саналуудаа хэлж байгаа. Тэрэн дээр бол Оюутолгойг толгойг нь илж болохгүй ээ. Эрдэнэтийн үйлдвэрийн инженер техникийн 6 мянган ажилтнуудын ач буянаар энэ цахилгаан дулаан энэ хүндрэлийг бол нуруун дээрээ үүрч гарч байгаа. Энэ дээр бо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Содбаатар сайд.</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Я.Содбаатар: </w:t>
      </w:r>
      <w:r>
        <w:rPr>
          <w:rFonts w:cs="Arial" w:ascii="Arial" w:hAnsi="Arial"/>
          <w:lang w:val="mn-Cyrl-MN"/>
        </w:rPr>
        <w:t>Гишүүдтэйгээ санал нэг байгаа зүйл бол үнэхээр Монголчууд бид энэ амаргүй цар тахлын хүчин зүйл нөлөөлж байгаа үед байгалийн баялгийнхаа үр шимийг хүртэж байгаагийн нэг тод илрэл бол Эрдэнэт үйлдвэр, Эрдэнэс Таван толгойгоос тодорхой иргэдэд хүрч байгаа цахилгаан дулаа, ус уур хог таван зүйлийн энэ төлбөрүүдийг төр даах ийм боломж нөхцөл бүрдүүлж байгаа. Нэг ёсны төр баялгийнхаа эзэн байх ийм том үр өгөөж гэж харж байгаа. Тэр утгаараа Оюутолгой компанитай Засгийн газрын Хэрэг эрхлэх газрын дарга ахалсан томоохон ажлын хэсэг гарч бид нар тодорхой тодорхой шаардлагуудыг тавьж байгаа. Оюутолгой компанийн сая толгой компани Рио Тинто компанийн удирдлагууд бас өөрчлөгдсөн, шинэчлэгдсэн. Үүнтэй холбоотой энэ хэлэлцээрийн бол нэг хэсэг саатаж байсан. Одоо бол дахиад дэлхийн хэмжээнд онлайн хурлууд зохион байгуулж, Монгол Улсын Засгийн газар хатуу байр сууриа илэрхийлж байгаа гэдгийг та бүхэн бас мэдээ мэдээлэлтэй байгаа байх гэж бодож байна. Ер нь бол бас.../минут дуус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Эрхэм гишүүн Дамдинням.</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Дамдинням: </w:t>
      </w:r>
      <w:r>
        <w:rPr>
          <w:rFonts w:cs="Arial" w:ascii="Arial" w:hAnsi="Arial"/>
          <w:lang w:val="mn-Cyrl-MN"/>
        </w:rPr>
        <w:t xml:space="preserve">Сайн байцгаана уу та бүхэнд одоо 2020 оны сүүлийн өдөр явж байгаа энэ жилийн отгон чуулганы хуралдааны мэндийг хүргэе. Тэгээд энэ дээр цар тахалтай холбоотой нийгэм, эдийн засгийн сөрөг нөлөөллийг бууруулах энэ хуультай холбоотой санал байгаа юм. Хоёр гурван санал байна. Нэгдүгээрт бол манай Монгол Улсын Засгийн газар дэлхийн улс орнуудын авч хэрэгжүүлж байгаа арга хэмжээнүүдийг ингээд харж байхад хоёр чиглэлд бол ажил яваад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Нэгдүгээрт бол энэ иргэдийнхээ энэ нийгмийн халамжийн бодлогоор хамгаалах, халамжаараа дэмжих ажлыг бол хийгээд байна. Дэлхийн Засгийн газрууд. Манай Засгийн газар бол энийг үнэхээр сайн хийж байгаа. Хамгийн том үр дүнг бол бүгдээрээ ярьж саяын суурь зардлуудыг шийдсэн асуудал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оёрдугаар чиглэл болох энэ бизнесийн ажлын байрыг хадгалах, жижиг дунд үйлдвэрлэлийг дэмжих чиглэлээр бол бид нар нэлээд санаачилгатай ажиллах хэрэгтэй байна. Одоогийн байдлаар Монгол Улсын ер нь Монголбанкны мэдээллээр 1.4 сая хүн зээлтэй байна. Үндсэндээ 1.2 сая орчим хүн ажил хийж байгаа юм байна. Өнгөрсөн оны 3 дугаар улирлын байдлаар тэгээд одоо энэ цар тахлын үеийн эдийн засгийн нөхцөл байдал хүндрээд нэг хэсэгтээ бүгдээрээ зогсчихсон. Тэгэнгүүт энэний зээлийг дэмжих, ажлын байрыг дэмжих чиглэлд бол бид нар энэ бусад тойргийнхоо иргэдтэй би бол одоо Дархан-Уул аймгийнхаа бизнес эрхлэгчидтэй энэ ажлын байр гаргадаг хүмүүстэйгээ уулзаад онлайнаар уулзаад ярилцлага хийгээд явлаа. Гол ярьж байгаа ганц зүйл бол зээлийн хүү, хоёрт нь энэ түрээстэй холбоотой асуудал байгаад байгаа юм. Хуулийн дагуу үндсэндээ үндсэн төлбөрийг бол хойшлуулчихса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Гэтэл үйл ажиллагаа явуулахгүй байгаа энэ бизнес эрхлэгчдээсээ зээлийн хүүг нь нэхээд байдаг. Банкууд бол яваад л байгаа юм байна. Хэдийгээр банк аж ахуйн нэгж иргэд хоорондын асуудалд Монголбанк төрийн зүгээс оролцох нь зохимжгүй мэт боловч төрийн зүгээс энэ дээр бол яалт ч үгүй орохгүй бол энэ аж ахуйн нэгжүүдээс одоо хөл хорионы үед үйл ажиллагаа зогсоосон байдлаараа бол үндсэндээ бараг 70 орчим хувь нь үйл ажиллагаагаа зогсоосон байгаа байхгүй юу.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Ямар ч үйл ажиллагаа явуулахгүй байгаа энэ хүмүүс яаж ч энэ хүүгээ төлөх боломжгүй. Дээрээс нь бас сул зогсолтын цалин төлж байгаа. Өөрийн нөөцөөрөө үйл ажиллагаагаа явуулах чадалтай гээд харах юм бол бас дахиад нэг 60 хувь дахиад нэг 3 сарын хугацаанд үйл ажиллагаагаа явуулж байгаа юм. Тэгээд тэрнээс цааш бол бүгдээрээ дампуурах. Ажлын байраа хаах чиглэл рүү орчхож байгаа юм. Тэгээд одоо энэ Монголбанк тэгээд энэ Засгийн газрын зүгээс энэ жижиг, дунд үйлдвэрлэлийг дэмжих эдгээрийн үндсэндээ энэ 50 гаруй мянган жижиг, дунд үйлдвэрлэгчид байдаг юм байна. Эд нарын хүүг хойшлуулах чиглэлд онцгой анхаарах чиглэлтэй байна. Энэ дээр бол Улсын Их Хурлын гишүүн Амартүвшин, Ганхуяг бид гурав үндсэндээ зээлийн хүүг тодорхой хэмжээнд хөнгөлөх мөн бас үндсэн төлбөрийн хамт хойшлуулах чиглэлд шийдвэр гаргах бол.../минут дуусав/.</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Дамдинням гишүүнд нэмэлт минут.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Дамдинням: </w:t>
      </w:r>
      <w:r>
        <w:rPr>
          <w:rFonts w:cs="Arial" w:ascii="Arial" w:hAnsi="Arial"/>
          <w:lang w:val="mn-Cyrl-MN"/>
        </w:rPr>
        <w:t xml:space="preserve">Улсын Их Хурлын гишүүн Амартүвшин, Ганхуяг миний бие бид гурав санаачлаад энэ корона вирусийн цар тахлын үед энэ жижиг дунд үйлдвэрлэлийг дэмжих зорилгоор зээлийн хүүг тодорхой хэмжээнд хөнгөлөх, хойшлуулах энэ төлбөрийг нь бол хойшлуулах чиглэлд бол тогтоолын төсөл өргөн барихаар бэлтгэж байна. Энэ тал дээр ямар судалгаа шинжилгээ хийж явж байгаагаа Монголбанк, Засгийн газрын зүгээс бид нар хэлбэл зүгээр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Баярлал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Содбаатар сайд.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Я.Содбаатар:</w:t>
      </w:r>
      <w:r>
        <w:rPr>
          <w:rFonts w:cs="Arial" w:ascii="Arial" w:hAnsi="Arial"/>
          <w:lang w:val="mn-Cyrl-MN"/>
        </w:rPr>
        <w:t xml:space="preserve">  Гишүүнтэй санал нэг байна. Иргэдийнхээ ялангуяа жижиг, дунд бизнесийг дэмжих чиглэлээр боломжтой хэлбэрээрээ л бид нар арга хэмжээ авч байгаа. Аль болох бас эдийн засагт эргээд үнэ ханшид нөлөөлөхгүй байхаар арга хэмжээ авах ёстой гэж. Тийм учраас хавар бол 7 арга хэмжээ авсан. Энэ арга хэмжээнүүд ирэх 7 сарын 1 хүртэл үргэлжлээд явна. Нийгмийн даатгалын шимтгэлийг тэглэснээс өгсүүлээд нэлээд олон арга хэмжээнүүд авч байсан. Түрүүн хэлсэн цахилгаан, дулаан, ус гээд суурь зардлуудыг бид нар төрөөс даах шийдвэрүүдийг гаргасан. Яг Монголбанктай холбоотой, зээлийн хүүтэй холбоотой асуудлуудаар Монголбанкан дээр манай Эдийн засгийн байнгын хорооны дарга Ганбаатар дарга холбогдох Байнгын хороодууд дээр бас судалгаа юмнууд нь хийгдэж байна гэж ойлгож байгаа. Засгийн газрын түвшинд ч гэсэн энэ ажлын хэсгүүд нь ороод мэдээллээр хангаад явж байгаа. Ирэх долоо хоногт ковидын хууль дээр гишүүдийн санаачилсан хэд хэдэн хуулийн төслүүд байгаа юм билээ. Тэр хуулийн төслүүд бол голдуу эдийн засагтай холбоотой авах арга хэмжээ, санал санаачилга гарсан юм байна гэж үзсэ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ийм учраас энэ чиглэлээр бас тодорхой шийдвэрүүд гаргаж өгөх байх гэж бодож байна. Засгийн газар бол аль болох жижиг, дунд бизнес эрхлэгчдэд дэмжлэг үзүүлэх бүхий л хувилбарыг одоо судалж бас тодорхой санал санаачилга гаргах гэж байгаа гэдгийг бас хэл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Улсын Их Хурлын даргын захирамжаар байгуулагдсан ажлын хэсэг өчигдөр эцэслэн хуралдаад үүнтэй бол манай Жамбалын Ганбаатар гишүүн, Болдын Жавхлан гишүүн, Чойжилсүрэн нар санаачлаад эдийн засаг, төсвийн чиглэлийн 3 Байнгын хорооны даргатай нийлээд Улсын Их Хурал Монголбанктай ярилцаад эдийн засгийг дэмжих хөтөлбөрийг өнөөдөр өргөн барьсан. Энд бол бид нар 2 их наяд орчим төгрөгийн 1-2 их наяд төгрөгийн эдийн засгийг дэмжих хөтөлбөрийн багцыг хэрэгжүүлэхээр тогтоолын төслийг өргөн барьсан. Энэ дээр бол манай гишүүд хэлэлцүүлгийн явцад идэвхтэй ажиллахыг хүсэж байна. Шинэ жилийн нэг чухал ажил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Одоо эрхэм гишүүн Цэвэгдоржийн Туваа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Ц.Туваан: </w:t>
      </w:r>
      <w:r>
        <w:rPr>
          <w:rFonts w:cs="Arial" w:ascii="Arial" w:hAnsi="Arial"/>
          <w:lang w:val="mn-Cyrl-MN"/>
        </w:rPr>
        <w:t xml:space="preserve">Энэ Коронавирусийн хуулийн үйлчлэх хүрээ хугацаагаар дуусаж байгаа учраас энийг сунгах нь зөв. Тэгээд энэ он дуусаж байна. Тэгээд 2020 он коронатай энэ дээр төр засаг маань ард иргэдийнхээ хамтаар томоохон сорилтод ороод оноо ч их байна. Алдаа ч ихтэй ийм он болж байна. Тэгэхээр 2021 онд бас бид нар шинэ хандлагаар шинэ туршлага дээр үндэслэж ажлуудаа явуулах нь зөв байх. Аж ахуйн нэгжүүд иргэд рүү чиглэсэн энэ санхүүгийн бодит орлого руу чиглэсэн ажиллагаа. Яалт ч үгүй дутагдаж байна. Сая Их Хурлын даргын хэлсэн үг бол үнэхээр чихэнд чимэгтэй сонсогдож байна. Хэзээ хэлэлцэх юм байгаа юм. Тэгээд энэ хэлэлцүүлгийн шатанд нь тодорхой саналуудаа хэлээд явчихна. Аж ахуйн нэгжүүд маш хүнд байдалтай. Өөрөөр хэлбэл ажиллахгүй байгаа учраас цалин хөлс, татвар, түрээс тэгээд хүнд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Нөгөө хоногийн орлогоороо өдрийнхөө орлогоор амьжиргаагаа залгуулдаг иргэд маань асар хүнд байна. Одоо хэдүүлээ бусад зүйлүүдээ хойш нь эдгээр аж ахуйн нэгж иргэд рүүгээ чиглэсэн бодитой эдийн засгийн арга хэмжээг авахгүй бол байдал маш хүнд байдалд орлоо. Хэзээ дуусах нь мэдэгдэхгүй шинэ шинэ голомт халдвар буурахгүй байгаа энэ үед бол энэ арга хэмжээг авах нь зөв.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Үүний дараагаар бас гурав, дөрвөн гишүүн тус тусдаа хуулийн төсөл өргөн барьсан. Хуулийн төслийн нэмэлт, өөрчлөлтүүд орж ирж байгаа. Энийг бас нэн даруй хэлэлцээд оновчтой шийдлээ шинэ оны эхэн дээр гаргаад цаашаа явбал хараад явах нь зөв байх гэж бодож байна. Одоо короно вирусийн нөхцөл байдал дэлхий дахинд шинэ шинэ хандлагууд шинэ шинэ мутацууд гарч ирж байна. Одоо хэдүүлээ урдуур нь амдаж Монгол ухаанаар хамтдаа зохион байгуулж явна шүү. Араас нь хөөгөөд бол гүйцэхээргүй болж байгаа шүү гэдгийг бас энэ оны сүүлийн өдөр бас хэл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Юмны үнэ та бүхэн ч гэсэн мэдэж байгаа байх. Нуугаад нуугаад яах юм бэ. Юмны үнэ чинь өсөөд байна шүү дээ. Иргэдийн 20 мянган төгрөг, 50 мянган төгрөг, 100 мянган төгрөгөөр авдаг хүнсний бүтээгдэхүүнийхээ талыг нь авч чадахаа больж байгаа. Энэ бол бодит үнэ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Дээрээс нь нэр төрөл нь цөөрч байгаа. Багасаж байгаа. Тэгэхээр энийг яаж харж байгаа вэ. Энэ хүнсний хангамж гэдэг бол маш чухал шүү. Тэгэхээр энэ юмны үнийн өсөлт, хүнсний хангамжийн нөөц дээр ямар байна вэ гэдгийг хэл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өдөө бас хүнд байна аа. Цагаан сар болтол 40 хоног байна. Дөнгөж 1 ес өнөөдөр дуусаж байна. Цаана нь идэр гурван ес, дөрвөн ес.</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Туваан гишүүнд 1 минут.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Ц.Туваан: </w:t>
      </w:r>
      <w:r>
        <w:rPr>
          <w:rFonts w:cs="Arial" w:ascii="Arial" w:hAnsi="Arial"/>
          <w:lang w:val="mn-Cyrl-MN"/>
        </w:rPr>
        <w:t xml:space="preserve">Хүйтний эрч чангарч байна. Шөнөдөө 40-45 градустай хонож байна. Идэх юм муутай мал зутарна. Малын сүнс нь яваад өгдөг. Тэгэхээр энэ дээр би маш их асуулт байна. Түрүүн бас асууж байсан. Өвс тэжээлийн нөгөө гааль, НӨАТ-аас чөлөөлж байсан өвс тэжээлийн маань сураг байна уу. Үйлдвэрүүдэд олдохгүй байна, олдоц маш муу байна. Үнэ бол өндөр байгаа. Одоо дөнгөж 1 сарын 1. Цаана нь дахиад цагаан сар болтол чилийсэн 40 хоног. Тэрний цаана нөгөө урь шар дээлтэй хүн ирнэ. Хаврын урт ирнэ. Тэгэхээр эрт турсан одоо өвсгүй байгаа бэлчээр муутай энэ мал яах вэ гэдэг маш хүнд өдрүүд хүлээж байгаа. энэ дээр онцгой анхаарч ажиллаарай ирэх жил гэдгийг хэл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Содбаатар сайд.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Я.Содбаатар:</w:t>
      </w:r>
      <w:r>
        <w:rPr>
          <w:rFonts w:cs="Arial" w:ascii="Arial" w:hAnsi="Arial"/>
          <w:lang w:val="mn-Cyrl-MN"/>
        </w:rPr>
        <w:t xml:space="preserve"> Хүнсний хангамжтай холбоотой зохих арга хэмжээнүүдийг авч байгаа. 29-нөөс өгсүүлээд Замын-Үүд дээр бид нар 50 жолооч цаад талдаа гарсан жолооч нар эргэлтэд орж эхэлсэн. 50 жолоочоор өдөрт 3 удаа 100 гаран машин авах ийм боломж нөхцөл бүрдэж байгаа. Өмнө нь бол сарын хугацаатай 25-30 машин өдөрт Эрээнээр орж байсан. Одоо бол Эрээн дээр хоёр талдаа хүлээгээд байгаа 1000-аад машин байна. Энэ юуг бид нар ойрын хугацаанд цэгцэлчих боломж бүрдэнэ. Яагаад вэ гэхээр энэ Замын-Үүдийн нөхцөл байдалтай холбоотой бас нарийн ногоо, зарим нэг барааны нөөц багасаж байсан тал бий. Одоо бол ингээд жигдрээд явчихлаа гэж тооцож байна. Хойд талаас орж ирдэг бараанаас өндөгний асуудал байсан.  Бид нар вагон руу шилжүүлээд төмөр замаа тээвэрлэж байгаа учраас эргээд хангамж жигдрэх тал руугаа орж байна. Нэг хэсэг бол 2, 3 хоногийн нөөцтэй болж байсан бол одоо 7-гоос дээш хоногийн нөөцтэй болж эхэл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Бусад бараа бүтээгдэхүүнд бол өнөөдөр тасалдал үүсэж байгаа. Хангамж тасалдаж байгаа ямар нэгэн зүйл байхгүй. Багадаа сарын нөөцтэй байгаа гэдэг мэдээ мэдээллийг холбогдох яамдад өгч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Өвс тэжээлийн асуудал бол энэ жил их хүйтэн өвөл болж байна. Энийг дагаад бас өвс тэжээлийн асуудал бол нэлээд амаргүй байна. Яг одоо эхний ээлжинд бол хамгийн их эрсдэлтэй байж байгаа Баянхонгор аймаг бусад 6 аймгийн 70 гаран сумын нөхцөл рүү илүү анхаарал хандуулж байна. Дэлхийн банкнаас одоо манай Их Хурлын дарга эд нар бас санаачлаад 5 сая долларын дэмжлэг авч тодорхой сумдуудад өрх бүрд тэжээл өгөх ийм асуудлыг зохицуул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Хоёр дахь ажил бол бид нар түрүүн өнжмөл өвсийг үнэгүй олгох 3800 тонн, 1900 тонн тэжээлийг 50 хувиар хөнгөлж өгсөн. Сая түрүүний хэлдэг Их Хурал маань бас НӨАТ, гаалийн татвараас чөлөөлж малын тэжээлийг чөлөөлж өгсөнтэй холбогдуулаад яг өнөөдрийн байдлаар сүүлийн хэрэгжээд хууль хэрэгжээд одоо 13 хонож байна уу даа. Энэ хугацаанд бол 2500 тонн тэжээл гаднаас орж ирсэн, гаалиар.</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эгэхээр энэ бол цаашдаа нийлүүлэлт нэмэгдэж байгаа учраас үнэ ханш тогтворжих улам л буух боломжтой байх гэж бодож байна. Юунаас бид нар бас Шударга өрсөлдөөний зохицуулах газраас ажлын хэсэг гарч тодорхой шалгалтуудыг энэ байгууллагууд дээр ялангуяа малын гаралтай, малын тэжээлийн үйлдвэртэй бас хийгдэж байна гэдгийг хэлье танд.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Болдын Жавхлан гишүү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Б.Жавхлан: </w:t>
      </w:r>
      <w:r>
        <w:rPr>
          <w:rFonts w:cs="Arial" w:ascii="Arial" w:hAnsi="Arial"/>
          <w:lang w:val="mn-Cyrl-MN"/>
        </w:rPr>
        <w:t xml:space="preserve">Содбаатар Шадар сайдад ажлын амжилт хүсье. Улсын онцгой комиссыг ахалж ажиллана гэж амаргүй ажил. Алдаж онож байгаа зүйлүүд байх шиг байгаа юм. Улам сайн хичээж ажиллаарай. Тэгээд ийм асуулт байна Шадар сайдаа. Бид эдийн засагтаа вакцин хийх цаг нь болсон байна. Иргэддээ вакцин хийх талаараа яриад байна. Одоо энэ эдийн засаг руугаа онцгой анхаарах. Энийгээ нэг эрэмбийнхээ хувьд дээр нь оруулж тавих цаг нь болсон байна. Энийг харуулж байгаа хамгийн том индикатор бол бид ийм олон арга хэмжээнүүд аваад л байна. Засгийн газраас ч тэр, Улсын онцгой комиссоос ч тэр. Эдийн засгийн гол зохицуулагч байгууллагын институцын төв банкнаас бодлогын хүүгээ түүхэндээ байгаагүй хамгийн доод түвшинд аваачсан. Гэтэл төв банкан дээр нь эдийн засаг эргэлтэд орох ёстой байсан бүх хөрөнгүүд маань улам л хуримтлагдаад байгаа. түүхэндээ байгаагүй их хэмжээндээ хүрлээ. 8 их наяд. Тэгэхээр энэ маань өөрөө хүнээр бол эдийн засгийн цусны эргэлт нь зогсоод цаашлаад бүр харвахад ч  бэлэн болсон ийм байдалд орсон байна. Эдийн засаг маань.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ийм учраас энэ одоо бөглөрлийг саармагжуулах эргэлтэд оруулах ийм эдийн засгийн вакцин хийх шаардлагатай цаг хугацаа нь тулсан байна. Тэгэхгүй бол бид нар өнөөдөр алдаж байгаагаасаа илүү хэд дахин илүү үлэмж хэмжээний алдагдал ковидын дараа эдийн засагт хүлээж болзошгүй шүү.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ийм учраас өнөөдрөөс энэ цаг үеэс эдийн засгаас нэгт тавьж энэ рүүгээ одоо арга хэмжээнүүдээ хандуулах энэ эдийн засагтаа вакцин хийх том дохио ирж байна. Тийм учраас энэ макро эдийн засгийнхаа тэнцвэрийг хадгалж энэ эдийн засгийн эргэлтийг сайжруулах тал дээрээ дорвитой арга хэмжээ авах хэрэгтэй. Өнөөдрийг хүртэл бид нар эдийн засгийн эргэлтийг авах тал дээрээ дорвитой арга хэмжээ авах хэрэгтэй болж байна. Өнөөдрийг хүртэл бид нарын авч ирж байгаа арга хэмжээнүүд маань ер нь бол эдийн засгаа аргалсан аргацаасан ийм байдалтай яваад байгаа юм. Тэгэхээр нэг дорвитой энэ том гацааг гацаанаас нь гаргах ийм арга хэмжээнүүдийг зайлшгүй зоригтой богино хугацаанд авах хэрэгтэй болж ирж байна. Энэ тал дээр Засгийн газрыг төлөөлж ажиллаж байгаа таны хувьд Улсын онцгой комисс, Засгийн газар дээр одоо төлөвлөж бодож байгаа зүйлүүд юу байна вэ? Тэгэхгүй бол өнөөдөр та Сангийн яамнаас тоон мэдээ аваад үзээрэй.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Жавхлан гишүүн 1 минут.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Б.Жавхлан: </w:t>
      </w:r>
      <w:r>
        <w:rPr>
          <w:rFonts w:cs="Arial" w:ascii="Arial" w:hAnsi="Arial"/>
          <w:lang w:val="mn-Cyrl-MN"/>
        </w:rPr>
        <w:t xml:space="preserve">Орлого маань нэлээдгүй тасарч байгаа энэ тоог та нарийн мэдээ авна биз. Одоо бид нар энэ дээрээ арга хэмжээ авахгүй  бүхий л зүйлээ хөнгөлөөд ингээд яваад байхаар энэ эдийн засаг дээрээ төсөв, төрөө өөрөө маш их ачаалал авч байна. Тэгэхээр цаашдаа энэ юмнууд чинь улам л хүндэрнэ. Улам л лавширна. Улам нэмэгдэнэ. Одооноос энийгээ бид нар зөрүүлж угтуулж эдийн засагтаа вакцин хийх цаг нь болсон байна гэдгийг дахин дахин хэлмээр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эгээд та энэ тал дээр Засгийн газрыг төлөөлж ажиллаж байгаа хүний хувьд юу гэж бодож байна в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Содбаатар сайд 80 дугаар микрофо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Я.Содбаатар: </w:t>
      </w:r>
      <w:r>
        <w:rPr>
          <w:rFonts w:cs="Arial" w:ascii="Arial" w:hAnsi="Arial"/>
          <w:lang w:val="mn-Cyrl-MN"/>
        </w:rPr>
        <w:t xml:space="preserve">Би Туваан гишүүний асуултад түрүүн хариулж байсан тасарчихлаа. Өнөөдөр нэмэгдээд 5700 тонн тэжээл орж ирж байгаа. Тэгэхээр 8100 тонн тэжээ одоо орж ирж байна. Тэгэхээр мэдээж 4 сарын 1 гэхэд энэ хил гааль, татвар чөлөөлсөнтэй холбоотой 90 мянган тонн тэжээл орж ирэх ёстой. Энэний 12 мянган тонныг нь дэлхийн банкны шугамаар дэмжлэгээр малчдад 1 сарын 8-наас эхэлж олгож эхэлнэ. Тодорхой сум аймгаараа гарсан байгаа. Жавхлан гишүүн манай Ганбаатар гишүүн Чойжилсүрэн гишүүн гээд Эдийн засгийн байнгын хороодуудын гаргаж байгаа саналуудыг Засгийн газар мэдээж дэмжээд явна. Энэ үед бол Их Хурал, Засгийн газраас хамтарч ялангуяа энэ ажлын байрыг хадгалах хамгаалах жижиг, дунд үйлдвэр бизнес эрхлэгчдийг дэмжих чиглэлд бол бүх талаар хамтраад одоо тодорхой шийдвэрүүд гаргаад явна. Засаг өөрийнхөө одоо боломжтой бүхий л юунуудыг одоо ялангуяа бид нарын гол юу бол энэ экспортод чиглэсэн зүйл дээр бол нэлээд анхаарал хандуулаад би түрүүн хэлж байсан. Экспортод чиглэсэн зүйлдээ анхаарал хандуулаад би түрүүн хэлж байсан юм. Манай уул уурхайн экспортын 23 уурхайг бид нар онцгой дэглэм тогтоогоор босоо горимоор ажиллуулаад яв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ийм ч учраас экспортын ерөнхий нөхцөл байдал бол өнгөрсөн онтой харьцуулбал буусан. Гэхдээ 2018 онтой харьцуулбал ойролцоодуу дүн гарч байгаа. одоо яг энэ бизнес эрхэлж байгаа ажлын байр жижиг, дунд бизнес эрхэлж байгаа ялангуяа энэ эдийн засаг тасалдаад байгаа мөнгөн урсгалыг нэмэгдүүлэх энэ чиглэлийн ажлууд дээр та бүгдийн гаргаж байгаа санал санаачилгуудыг дэмжээд явна гэсэн ийм байр суурьтай байгаа. Сангийн сайд онлайн ор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Сангийн сайд нэмээд хариулъя.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Сангийн сайд Цэндийн Хүрэлбаатар хариул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 xml:space="preserve">Ц.Хүрэлбаатар: </w:t>
      </w:r>
      <w:r>
        <w:rPr>
          <w:rFonts w:cs="Arial" w:ascii="Arial" w:hAnsi="Arial"/>
          <w:lang w:val="mn-Cyrl-MN"/>
        </w:rPr>
        <w:t xml:space="preserve">Жавхлан гишүүний асуултад хариулъя. 2021 онд бол нэлээд одоо нугаралтын ч гэдэг юм уу тийм яг эдийн засгийн хувьд энэ короно вирусийн хувьд хамгийн чухал жил болохоор байгаа нөхцөл байдал эерэг тал руугаа явна гэсэн ийм хүлээлттэй бол байгаа. Улс орнуудын хувьд энэ вакцин дээр нэлээд найдлага тавьж байна. Вакцинжуулах ажлыг нэлээд эрчимжүүлэх, төлөвлөх ийм ажлууд бол хийгдэж байгаа. тэгээд 2021 он бол цаашдаа эдийн засгийн нэлээд тийм эерэг мэдээ авч ирэх ийм жил болно гэдэгт бол огтхон эргэлзэхгүй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эгэхээр үндсэндээ өнгөрсөн 2020 онд эдийн засаг бол бүгд хөл хөдөлгөөн нь хоригдоод нэг тийм дэлхий даяар эдийн засаг уналттай гарч байгаа учраас энэ 2021 ондоо бол бүх улс орны эдийн засгийг бол өсөх болов уу гэсэн бодолтой байна. Ийм тооцооллыг хийгээд байж байгаа. Тэгэхээр сая Жавхлан гишүүн хэллээ. Их Хурлын дарга ч бас хэллээ. Яг энэ дээр бол эдийн засгийг чирээд явж байдаг хувийн хэвшлийн аж ахуйн нэгжүүдийг төсвийн мөнгөний бодлогоор яаж дэмжих вэ гэдгээ нэлээд сайн бодож төлөвлөж гаргах учиртай. Тэгэхээр энэ чиглэлээр бол одоо Улсын Их Хурлын Байнгын хороодтой Эдийн засгийн байнгын хороо, Төсвийн байнгын хороотой бол хамтраад ажиллаад явж байгаа. Яг эцсийн шийдлүүдийг бол ойрын хугацаанд гаргах болов уу гэж бодо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Баярлалаа. Гишүүд асуулт асууж, хариулт авч дууслаа. Ер нь манай Улсын онцгой комисс Шадар сайдаар ахлуулсан Улсын онцгой комисс бол хүнд нөхцөлд цаг наргүй, өдөр шөнөгүй сайн ажиллаж байгаа. Манайд энэ туршлага байхгүй. Энэ өвчин дэлхийд ч шинэ, Монголд ч шинэ. Ер нь чадах бүх боломжоороо бас хичээн зүтгэж ажиллаж байгаа Онгой комисс, Онцгой байдлын газар тэргүүн пронтод ажиллаж байгаа бүх хүмүүстээ бас шинэ жилийн мэнд хүргэж талархал илэрхийлье. Та бүгдийн чухал ажил үйлсэд амжилт хүс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Коронавируст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г эцэслэн батлуулах бэлтгэл хангуулахаар Аюулгүй байдал, гадаад бодлогын байнгын хороонд шилжүүлж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Ингээд эцсийн хэлэлцүүлэг дууслаа. </w:t>
      </w:r>
      <w:r>
        <w:rPr>
          <w:rFonts w:cs="Arial" w:ascii="Arial" w:hAnsi="Arial"/>
          <w:b/>
          <w:lang w:val="mn-Cyrl-MN"/>
        </w:rPr>
        <w:t xml:space="preserve">Дараагийн асуудалд орно. Авлигын эсрэг хуульд өөрчлөлт оруулах тухай хуулийн төслийн эцсийн хэлэлцүүлгийг явуулна. </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өслийг эцсийн хэлэлцүүлэгт бэлтгэсэн талаарх Хууль зүйн байнгын хорооны танилцуулгыг Улсын Их Хурлын гишүүн Бямбасүрэнгийн Энх-Амгалан танилцуулна. Эрхэм гишүүн Хууль зүйн байнгын хорооны дарга Сандагийн Бямбацогт танилцуул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Bodytext21"/>
        <w:shd w:fill="auto" w:val="clear"/>
        <w:spacing w:before="180" w:after="243"/>
        <w:ind w:left="20" w:firstLine="700"/>
        <w:jc w:val="both"/>
        <w:rPr>
          <w:sz w:val="24"/>
          <w:szCs w:val="24"/>
          <w:lang w:val="mn-Cyrl-MN"/>
        </w:rPr>
      </w:pPr>
      <w:r>
        <w:rPr>
          <w:b/>
          <w:sz w:val="24"/>
          <w:szCs w:val="24"/>
          <w:lang w:val="mn-Cyrl-MN"/>
        </w:rPr>
        <w:t>С.Бямбацогт:</w:t>
      </w:r>
      <w:r>
        <w:rPr>
          <w:sz w:val="24"/>
          <w:szCs w:val="24"/>
          <w:lang w:val="mn-Cyrl-MN"/>
        </w:rPr>
        <w:t xml:space="preserve"> </w:t>
      </w:r>
      <w:r>
        <w:rPr>
          <w:color w:val="000000"/>
          <w:sz w:val="24"/>
          <w:szCs w:val="24"/>
          <w:lang w:val="mn-Cyrl-MN" w:eastAsia="mn-Cyrl-MN" w:bidi="mn-Cyrl-MN"/>
        </w:rPr>
        <w:t>Улсын Их Хурлын дарга, эрхэм гишүүд ээ,</w:t>
      </w:r>
    </w:p>
    <w:p>
      <w:pPr>
        <w:pStyle w:val="Bodytext21"/>
        <w:shd w:fill="auto" w:val="clear"/>
        <w:spacing w:lineRule="exact" w:line="261"/>
        <w:ind w:firstLine="736"/>
        <w:jc w:val="both"/>
        <w:rPr>
          <w:sz w:val="24"/>
          <w:szCs w:val="24"/>
          <w:lang w:val="mn-Cyrl-MN"/>
        </w:rPr>
      </w:pPr>
      <w:r>
        <w:rPr>
          <w:color w:val="000000"/>
          <w:sz w:val="24"/>
          <w:szCs w:val="24"/>
          <w:lang w:val="mn-Cyrl-MN" w:eastAsia="mn-Cyrl-MN" w:bidi="mn-Cyrl-MN"/>
        </w:rPr>
        <w:t>Монгол Улсын Засгийн газраас 2020 оны 12 дугаар сарын 01-ний өдөр Улсын Их Хуралд өргөн мэдүүлсэн Авлигын эсрэг хуульд өөрчлөлт оруулах тухай хуулийн төсөл болон хамт өргөн мэдүүлсэн Монгол Улсын Их Хурлын 2019 оны 02 дугаар сарын 01- ний өдрийн "Төрийн өндөр албан тушаалтны зэрэг зиндаа, түүнтэй адилтгах төрийн албан тушаалтны зэрэглэл тогтоох тухай” 19 дүгээр тогтоолд өөрчлөлт оруулах тухай Улсын Их Хурлын тогтоолын төслийн анхны хэлэлцүүлгийг Улсын Их Хурал 2020 оны 12 дугаар сарын 24-ний өдрийн чуулганы нэгдсэн хуралдаанаараа хийсэн бөгөөд хуулийн төсөлтэй хамт өргөн мэдүүлсэн тогтоолын төслийг хууль санаачлагчид нь буцааж, хуулийн төслийг эцсийн хэлэлцүүлэгт бэлтгүүлэхээр Хууль зүйн байнгын хороонд шилжүүлсэн.</w:t>
      </w:r>
    </w:p>
    <w:p>
      <w:pPr>
        <w:pStyle w:val="Bodytext21"/>
        <w:shd w:fill="auto" w:val="clear"/>
        <w:spacing w:lineRule="exact" w:line="261"/>
        <w:ind w:firstLine="736"/>
        <w:jc w:val="both"/>
        <w:rPr>
          <w:sz w:val="24"/>
          <w:szCs w:val="24"/>
          <w:lang w:val="mn-Cyrl-MN"/>
        </w:rPr>
      </w:pPr>
      <w:r>
        <w:rPr>
          <w:color w:val="000000"/>
          <w:sz w:val="24"/>
          <w:szCs w:val="24"/>
          <w:lang w:val="mn-Cyrl-MN" w:eastAsia="mn-Cyrl-MN" w:bidi="mn-Cyrl-MN"/>
        </w:rPr>
        <w:t>Хууль зүйн байнгын хороо 2020 оны 12 дугаар сарын 30-ны өдрийн хуралдаанаараа хуулийн төслийн эцсийн хэлэлцүүлгийг явуулсан бөгөөд Улсын Их Хурлын гишүүн Н.Алтанхуяг Авлигатай тэмцэх газрын даргад тавигдах шаардлага, түүнийг улируулан томилох асуудлаар, Улсын Их Хурлын гишүүн Б.Энх-Амгалан Авлигатай тэмцэх газрын даргыг чөлөөлөх асуудлаар тус тус асуулт асууж, хариулт авсан болно.</w:t>
      </w:r>
    </w:p>
    <w:p>
      <w:pPr>
        <w:pStyle w:val="Bodytext21"/>
        <w:shd w:fill="auto" w:val="clear"/>
        <w:spacing w:lineRule="exact" w:line="261" w:before="180" w:after="281"/>
        <w:ind w:firstLine="736"/>
        <w:jc w:val="both"/>
        <w:rPr>
          <w:sz w:val="24"/>
          <w:szCs w:val="24"/>
          <w:lang w:val="mn-Cyrl-MN"/>
        </w:rPr>
      </w:pPr>
      <w:r>
        <w:rPr>
          <w:color w:val="000000"/>
          <w:sz w:val="24"/>
          <w:szCs w:val="24"/>
          <w:lang w:val="mn-Cyrl-MN" w:eastAsia="mn-Cyrl-MN" w:bidi="mn-Cyrl-MN"/>
        </w:rPr>
        <w:t>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олон Байнгын хорооны танилцуулгыг Та бүхэнд тараасан болно.</w:t>
      </w:r>
    </w:p>
    <w:p>
      <w:pPr>
        <w:pStyle w:val="Bodytext21"/>
        <w:shd w:fill="auto" w:val="clear"/>
        <w:spacing w:lineRule="exact" w:line="210" w:before="180" w:after="220"/>
        <w:ind w:firstLine="736"/>
        <w:jc w:val="both"/>
        <w:rPr>
          <w:sz w:val="24"/>
          <w:szCs w:val="24"/>
          <w:lang w:val="mn-Cyrl-MN"/>
        </w:rPr>
      </w:pPr>
      <w:r>
        <w:rPr>
          <w:color w:val="000000"/>
          <w:sz w:val="24"/>
          <w:szCs w:val="24"/>
          <w:lang w:val="mn-Cyrl-MN" w:eastAsia="mn-Cyrl-MN" w:bidi="mn-Cyrl-MN"/>
        </w:rPr>
        <w:t>Улсын Их Хурлын эрхэм гишүүд ээ,</w:t>
      </w:r>
    </w:p>
    <w:p>
      <w:pPr>
        <w:pStyle w:val="Bodytext21"/>
        <w:shd w:fill="auto" w:val="clear"/>
        <w:spacing w:lineRule="exact" w:line="261" w:before="180" w:after="281"/>
        <w:ind w:firstLine="736"/>
        <w:jc w:val="both"/>
        <w:rPr>
          <w:sz w:val="24"/>
          <w:szCs w:val="24"/>
          <w:lang w:val="mn-Cyrl-MN"/>
        </w:rPr>
      </w:pPr>
      <w:r>
        <w:rPr>
          <w:color w:val="000000"/>
          <w:sz w:val="24"/>
          <w:szCs w:val="24"/>
          <w:lang w:val="mn-Cyrl-MN" w:eastAsia="mn-Cyrl-MN" w:bidi="mn-Cyrl-MN"/>
        </w:rPr>
        <w:t>Авлигын эсрэг хуульд өөрчлөлт оруулах тухай хуулийн төслийг эцсийн хэлэлцүүлэгт бэлтгэсэн талаарх Хууль зүйн байнгын хорооны танилцуулгыг хэлэлцэн шийдвэрлэж өгөхийг Та бүхнээс хүсье.</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Анхаарал тавьсанд баярлалаа.</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 xml:space="preserve">Бямбацогт даргад баярлал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Ажлын хэсгийн гишүүд Хууль зүй, дотоод хэргийн сайд Хишгээгийн Нямбаатар, Хууль зүй, дотоод хэргийн яамны Төрийн нарийн бичгийн дарга Балсүрэнгийн Баасандорж, Хууль зүй, дотоод хэргийн яамны Хууль зүйн бодлогын газрын дарга Пүрэвжавын Сайнзориг нар цахимаар оролцож байн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Байнгын хорооны танилцуулгатай холбогдуулан асуулт асуух Улсын Их Хурлын гишүүд байна уу. Алга байна. Одонгийн Цогтгэрэл гишүүн байна. Ганбаатар гишүүнээр тасалл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Юуны өмнө энэ долоо хоногт төрсөн өдөр нь тохиож байгаа Улсын Их Хурлын гишүүддээ төрсөн өдрийн баярын мэнд хүргэе. Өнөөдөр буюу 12 дугаар сарын 31-нд Улсын Их Хурлын гишүүн Одонгийн Цогтгэрэл төржээ. Улсын Их хурлын гишүүдийнхээ нэрийн өмнөөс эрхэм гишүүн Одонгийн Цогтгэрэлдээ төрсөн өдрийн мэнд хүргэж эрүүл энх, аз жаргал сайн сайхныг хүсэн ерөөе.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Эрхэм гишүүн Одонгийн Цогтгэрэл асуулт асуун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О.Цогтгэрэл: </w:t>
      </w:r>
      <w:r>
        <w:rPr>
          <w:rFonts w:cs="Arial" w:ascii="Arial" w:hAnsi="Arial"/>
          <w:color w:val="000000"/>
          <w:lang w:val="mn-Cyrl-MN" w:eastAsia="mn-Cyrl-MN" w:bidi="mn-Cyrl-MN"/>
        </w:rPr>
        <w:t xml:space="preserve">Баярлал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Шүүхийн тухай, Авилгатай тэмцэх тухай энэ хуулиудыг зарчмын хувьд дэмжиж байгаа. гэхдээ нэг бас тодруулах бас зүйл байна. Ер нь энэ бид нарын шүүхийн асуудлуудад шударга ёс гэж байгаа асуудлуудад бас хэлэлцэхдээ тэр тусмаа төрийн зүгээс бас нэг тийм ард иргэдэд хэт өндөр хүлээлт өгч ярьдгаа болимоор. Яагаад гэхээр үе үеийн Ерөнхийлөгчид, үе үеийн Их Хурал эрх баригчид гарч ирээд л бараг шударга ёс тогтооно гэдэг. Тэгээд л энэ хуулийн төслүүд өргөн барьдаг. Гэтэл нөгөө талд нь энэ шударга ёс гэдэг чинь тийм их амарсан тогтчихдог, төгс төгөлдөр шударга ёс болчихдог юм бас биш байх. Тэгэхээр энэ дээр бас ахиц дэвшлийн тухай. Гол нь энэ хууль дээр ч гэсэн дахиад л бараг л шүүхийн бараг л шударга ёс тогтох тухай яриад байдаг. Гэтэл нөгөө талд нь энэ хууль дээр асуулт байна л даа. Хууль санаачлагчдаас. Яах вэ манайд Авлигатай тэмцэх газрын дарга, дэд дарга нарыг Үндсэн хуулийн дагуу Ерөнхий сайд санал болгож батлах юм байна л д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эгэхээр Ерөнхий сайдын багц нь Авлигатай тэмцэх газар Улсын шүүх прокурорынхонд хэрэг үүсгэдэг. Ийм эрх мэдэл очихоор нөгөө нэг Үндсэн хуулийн зарчимд бас харш болох биш үү. Ерөнхий сайд олонхыг Засгийг газрыг тэргүүлнэ. Олонхын намын дарга. Нөгөө талд нь Авлигатай тэмцэх газрыг санал болгоод Авлигатай тэмцэх газар нь хэрэг үүсгэдэг. Тэгээд энэ хууль дээр Авлигатай тэмцэх газар шүүх, прокурор бол энэ хэрэг үүсгэдэг тэр эрх мэдэл нь прокурорын байгууллагадаа байгаад авлигатай тэмцэх газар нь тэр мөрдөн шалгах чиг үүрэг рүүгээ байвал яасан юм бэ.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Манай хуулийн практикт байгаа нэг буруу жишиг чинь хэн нэгэн хүнийг хэрэг үүсгээд тэрийгээ олон нийтэд хэвлэл мэдээллийн байгууллагаар зарлаад олон нийтээр яллуулаад дараа нь шүүх прокурорынхон хуулийн ажил эхэлдэг ийм буруу жишигтэй. Тэгэхээр өөрөө дахиад хуулийн байгууллагад саяын яриад байгаа шударга ёс гэдэг чинь арай л нэг төгс төгөлдөр шударга ёсны тогтолцоо гэж хаана ч байхгүй байх л д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эр Америкт ч гэсэн Ерөнхийлөгч Трамп, Шүүхийн хооронд зөрчил гарч л байна. Тэгэхээр эндээ тэр прокурорын дэргэдэх мөрдөн дахиад тэр Авлигатай тэмцэх газар гэдэг чинь эрх үүсгэдэг нь өөрөө хүнд хэрэг үүсгэдэг тэр яллагдагчаар татдаг тэр эрх чинь Авлигатай тэмцэх газарт нь байгаа нь буруу шүү л гэж хэлэх гээд байна л даа. Энэ дээр хариулт өгөөч.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 xml:space="preserve">Хууль зүйн байнгын хорооны дарга асуултад хариулн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b/>
          <w:color w:val="000000"/>
          <w:lang w:val="mn-Cyrl-MN" w:eastAsia="mn-Cyrl-MN" w:bidi="mn-Cyrl-MN"/>
        </w:rPr>
        <w:t xml:space="preserve">С.Бямбацогт: </w:t>
      </w:r>
      <w:r>
        <w:rPr>
          <w:rFonts w:cs="Arial" w:ascii="Arial" w:hAnsi="Arial"/>
          <w:color w:val="000000"/>
          <w:lang w:val="mn-Cyrl-MN" w:eastAsia="mn-Cyrl-MN" w:bidi="mn-Cyrl-MN"/>
        </w:rPr>
        <w:t xml:space="preserve">Цогтгэрэл гишүүний асуултад хариулъя. Энэ Үндсэн хуулийн нэмэлт, өөрчлөлтийг бид нар 20-иод жил ярьж байж хийсэн. Тэгээд Үндсэн хуулийн нэмэлт, өөрчлөлтийг хийх зорилго ач холбогдол бол эрх мэдлийн хуваарилалтыг бас боловсронгуй болгох засаглалын тогтолцоог бас оновчтой болгох эрх мэдлийн одоо хяналт тэнцлийг бий болгох чиглэлд бас тодорхой өөрчлөлт оруулсан. Энэ хүрээндээ үндсэндээ шүүхийг хараат бус болгох шүүх засаглалыг шударга болгох чиглэл бол Үндсэн хуульд өөрчлөлт орсон.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Энэ хүрээнд бол сая Улсын Их Хурал дээр Засгийн газар өргөн барьсан хуулийг хэлэлцэхдээ Авлигатай тэмцэх газрын дарга, дэд даргыг Ерөнхийлөгч Их Хуралд санал болгож оруулдаг биш Үндсэн хуульд заасны дагуу гэмт хэрэгтэй тэмцэх ажлыг хариуцах нь бол Ерөнхий сайдын үндсэн чиг үүрэг. Энэ хүрээндээ Монгол Улсын Ерөнхий сайд Засгийн газраас Авлигатай тэмцэх газрын даргыг Их Хуралд санал болгож Их Хурал томилгооны сонсгол хийж томилдог байх. Авлигатай тэмцэх газрын дэд даргыг Авлигатай тэмцэх газрын дарга нь Их Хуралд санал болгож томилгооны сонсгол хийж томилдог байхаар хуулийн нэмэлт, өөрчлөлт орж ирж батлагдах гэж байн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Энэ хүрээндээ ингээд Үндсэн хуулийн нэмэлт, өөрчлөлтийн хүрээнд асуудал явж байгаа. Өөрөөр хэлэх юм бол Шүүхийн тухай хууль ч гэсэн энэ хүрээнд явагдана. Энэ дээр сая бас ярьж байгаа тэр гэмт хэрэг бүртгэлт хэрэг үүсгэх шалгах асуудал дээр бол өнөөдөр прокурор бол бас оролцоотой явж байгаа. Прокурорын зөвшөөрлөөр хэрэг бүртгэлт үүсгэдэг. Прокурорын хяналтад хэрэг бүртгэлт мөрдөн байцаалтыг явуулдаг. Прокурор яллах дүгнэлтийг үйлддэг. Үүнийг шүүх шийддэг.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Өөрөөр хэлэх юм бол мөрдөн шалгах ажиллагаа бол Авлигатай тэмцэх газар мөрдөн шалгах эрх бүхий байгууллагууд явуулна. Түүнд хяналт тавих ажил бол прокурор дээр байнга тавигдана. Шүүн таслах ажиллагаа бол шүүх дээр хийгдэнэ. Энэ бол хуулиараа ингэж зохицуулсан байгаа. Энэ хуулийн хүрээнд үйл ажиллагаа нь явагдаж байгаа. Янз янзын асуудлууд яригддаг. Энэ бол Их Хурал дээр орж ирж яригдана. Тийм болохоор одоо бол яг таны мөрдөгч хэрэг үүсгээд өөрөө тэгээд олон нийтэд зарлаад хэргээ цааш нь яллагдагчаар явдаг зүйл бол байхгүй. Энэ бол прокурор хяналтаа тавиад явж байг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Эрхэм гишүүн Дашдондогийн Ганбат.</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Д.Ганбат:</w:t>
      </w:r>
      <w:r>
        <w:rPr>
          <w:rFonts w:cs="Arial" w:ascii="Arial" w:hAnsi="Arial"/>
          <w:color w:val="000000"/>
          <w:lang w:val="mn-Cyrl-MN" w:eastAsia="mn-Cyrl-MN" w:bidi="mn-Cyrl-MN"/>
        </w:rPr>
        <w:t xml:space="preserve"> Ингээд оны сүүлийн өдөр болж байна. Бүх хүмүүстээ шинэ оны мэнд хүргэе. Ингээд бас л шинэ оны өмнө бид бүхэн бас баахан дарга цэргийг сольсон, солих ийм хуулийг оруулж ирээд баталж байна л даа. Авлигаар бол манай Монгол Улс их хүнд байдалд байгаа. Намайг Хууль зүйн байнгын хорооны даргаар 4, 5 жилийн өмнө ажиллаж байхад авлигын индексээр 73-т ордог байсан. Одоо 120-д орсон байна уу. Хэдэд орсон байгааг надад хариулаарай. Жил бүр 10 байраар ухарсан байдаг. Үүнийг одоо батлахаар энэ хуулийн нэмэлт, өөрчлөлтийг оруулаад ингээд Ерөнхий сайд нь Авлигатай тэмцэх газрын даргыг тавьдаг, оруулж ирдэг. Ийм болохоороо энэ авлига багасах уу. Яг ингээд харахаараа бол эсрэгээрээ юм шиг байгаа юм. Яагаад вэ гэхээр хамгийн одоо авлигажсан нам гэж ярьдаг энэ намын дарга маань Ерөнхий сайдын ажлыг хийж байгаа л да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эгэхээр хүмүүс ярьдаг л даа. Энэ дарга нь Авлигатай тэмцэхээр намгүй болох гээд байдаг. Авлигатай тэмцэхгүй байхаар улс орон маш хүнд байдалд орчих гээд байдаг. Ийм л нөхцөл байдалтай байгаа. Тэгээд бас гадуур ярьж байна шүү дээ. Ард түмэн бол. Яасан авлига авч байгаад Авлигатай тэмцэх газар шалгагдаж байна. Яасан авлига өгөөд гарчихлаа гэж. Олны үг ортой байдаг. Энэ Авлигатай тэмцэх газрын албан хаагчдаас сүүлийн байгуулагдсанаас хойш хэдэн хүн авлигын хэргээр шалгуулсан бэ. Үндсэн хуулийнхаа дагуу бол гэмт хэрэгтэй тэмцэх нь бол Засгийн газрын үүрэг. Тэгэхээр одоо энэ Авлигатай тэмцэх газар маань яг ийм байдалтай цаашдаа ажиллавал ажиллах шаардлага байна уу. Яг ийм байдалтай цаашдаа ажиллавал ажиллах шаардлага байна уу, байхгүй юу. Өөрчлөөд мөрдөн байцаах албыг нь байгуулаад ингээд явах ёстой. Авлигатай тэмцэх газар маань хууль хяналт шүүхийн байгууллагын бүх хэргийг шалгадаг хянадаг тэгээд дараа нь бол хонгил байгуулахад нэлээд хувь нэмэртэй оролдог гэдэг хэл аманд ордог ийм байдаг.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Дарга аа миний нэг минутыг нэмээд өгөөрэй. Энэ дээр одоо санал бодол ямар байна вэ. Хуулийн өөрчлөлтийг хийхдээ цаашдаа бид нар бодмоор байгаа ю. Ерөөсөө хэнд эрх мэдэл байна тэр хүнд гэм буруу байна. Тэгэхээр тодорхой хэмжээнд Ерөнхий сайд байсан, Ерөнхийлөгч байсан, Улсын Их Хурлын гишүүн байсан, сайдууд байсан, Аймгийн дарга нар байсан улсуудыг албан тушаалаас буусны дараа заавал шалгадаг байя. Энэ хүмүүсийг тавьсан албан тушаалтныг сольж байгаа заавал нэг шалгадаг байхгүй бол энэ асуудал авлига маань их гаарч байна.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Хэрвээ шалгаад тэр хүн ажлаа зөв хийсэн байвал зөв байна гэдэг нь гараад явна. Тухайн үедээ тэр ажил хийж байхдаа ямар нэгэн байдлаар авлига албан тушаалын хэрэгт орооцолдсон бол тэрийг нь шалгаад нэг тийш нь болгоод явчихдаг байвал зүгээр юм байна. Тэгэхгүй бол өчнөөн олон жилийн дараа хэрэг нь босож ирдэг. Ийм юмнууд байна. Ийм хуулийн зүйл заалтуудыг цаашдаа оруулбал Монгол Улс одоо авлигыг багасгахад нэлээд хувь нэмэр оруулна гэж бодож байна. Энэ дээр Хууль зүйн байнгын хороо юу бодож байна вэ. Ийм хуулийн зүйл заалт байх боломжтой юу. </w:t>
      </w:r>
    </w:p>
    <w:p>
      <w:pPr>
        <w:pStyle w:val="Normal"/>
        <w:spacing w:before="0" w:after="0"/>
        <w:ind w:firstLine="720"/>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spacing w:before="0" w:after="0"/>
        <w:ind w:firstLine="720"/>
        <w:contextualSpacing/>
        <w:jc w:val="both"/>
        <w:rPr/>
      </w:pPr>
      <w:r>
        <w:rPr>
          <w:rFonts w:cs="Arial" w:ascii="Arial" w:hAnsi="Arial"/>
          <w:b/>
          <w:color w:val="000000"/>
          <w:lang w:val="mn-Cyrl-MN" w:eastAsia="mn-Cyrl-MN" w:bidi="mn-Cyrl-MN"/>
        </w:rPr>
        <w:t xml:space="preserve">Г.Занданшатар: </w:t>
      </w:r>
      <w:r>
        <w:rPr>
          <w:rFonts w:cs="Arial" w:ascii="Arial" w:hAnsi="Arial"/>
          <w:color w:val="000000"/>
          <w:lang w:val="mn-Cyrl-MN" w:eastAsia="mn-Cyrl-MN" w:bidi="mn-Cyrl-MN"/>
        </w:rPr>
        <w:t xml:space="preserve">Хууль зүйн байнгын хорооны дарга Бямбацогт. </w:t>
      </w:r>
    </w:p>
    <w:p>
      <w:pPr>
        <w:pStyle w:val="Normal"/>
        <w:spacing w:before="0" w:after="0"/>
        <w:ind w:firstLine="720"/>
        <w:contextualSpacing/>
        <w:jc w:val="both"/>
        <w:rPr>
          <w:rFonts w:ascii="Arial" w:hAnsi="Arial" w:cs="Arial"/>
          <w:b/>
          <w:b/>
          <w:color w:val="000000"/>
          <w:lang w:val="mn-Cyrl-MN" w:eastAsia="mn-Cyrl-MN" w:bidi="mn-Cyrl-MN"/>
        </w:rPr>
      </w:pPr>
      <w:r>
        <w:rPr>
          <w:rFonts w:cs="Arial" w:ascii="Arial" w:hAnsi="Arial"/>
          <w:b/>
          <w:color w:val="000000"/>
          <w:lang w:val="mn-Cyrl-MN" w:eastAsia="mn-Cyrl-MN" w:bidi="mn-Cyrl-MN"/>
        </w:rPr>
      </w:r>
    </w:p>
    <w:p>
      <w:pPr>
        <w:pStyle w:val="Normal"/>
        <w:spacing w:before="0" w:after="0"/>
        <w:ind w:firstLine="720"/>
        <w:contextualSpacing/>
        <w:jc w:val="both"/>
        <w:rPr/>
      </w:pPr>
      <w:r>
        <w:rPr>
          <w:rFonts w:cs="Arial" w:ascii="Arial" w:hAnsi="Arial"/>
          <w:b/>
          <w:lang w:val="mn-Cyrl-MN"/>
        </w:rPr>
        <w:t>С.Бямбацогт:</w:t>
      </w:r>
      <w:r>
        <w:rPr>
          <w:rFonts w:cs="Arial" w:ascii="Arial" w:hAnsi="Arial"/>
          <w:lang w:val="mn-Cyrl-MN"/>
        </w:rPr>
        <w:t xml:space="preserve"> Шинэ жилийн яах вэ 12 сарын 31-нд хэлэлцэгдэж байгаа болохоор бас хардлага сэрдлэг байж болно. Гэхдээ энэ хуулийн төслийг 12 сарын 01-нд өргөн мэдүүлсэн хоёрхон зүйлтэй. Авлигатай тэмцэх газрын дарга, дэд даргыг томилохтой холбоотой зүйл орж ирсэн нэмэлт, өөрчлөлт. Тэгээд хэлэлцэж явсаар байгаад өнөөдөр үндсэндээ 12 сарын 31 болж байна. Мөн одоо үүнтэй холбогдуулаад хэлэхэд шүүхийн багц хуулиудыг бид нар бас хэлэлцэж байгаа Улсын Их Хурал дээр. Энэ хэлэлцэж байгаа асуудал маань сар гаруй ингээд үндсэндээ манай Ардчилсан намын бүлгийн мөн Ерөнхийлөгч танилцуулах, Ардчилсан намын бүлгийн хүсэлтээр дийлэнх завсарлага сунгах гэх мэтээр сар гаруй ажиллаж байгаа. Хугацааны хувьд өнөөдөр хэлэлцүүлэх бололцоотой байсан өнөөдөр он гаргаад бас л хардлага сэрдлэг дагуулж магадгүй бас нэлээд нухацтай хэлэлцээд он гарч байгаа. шинэ онд хэлэлцэж эхлэхээр бол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Энэ хууль бол зүгээр томилгоотой холбоотой. Үндсэн хуульд заасны дагуу Үндсэн хууль нийцүүлж л нэмэлт, өөрчлөлт оруулж байгаа зохицуулалт. Авлигатай тэмцэх газрын даргын томилгоог яаж хийх вэ гэдэгтэй. Энэ дээр Ерөнхийлөгч урд нь Ерөнхийлөгч санал болгодог байсан. Ерөнхийлөгчийн Үндсэн хуулиар олгогдсон бүрэн эрх бол 33.4-т зааснаар бол хязгаарлагдаж байгаа. Энэ хуулийн хүрээндээ л Ерөнхийлөгчийн бүрэн эрхээ хэрэгжүүлнэ. Үндсэн хуульд Монгол Улсын Ерөнхий сайд, Засгийн газар гэмт хэрэгтэй тэмцэх ажлыг зохион байгуулах үүрэгтэй.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эр хүрээндээ Засгийн газар санал болгодог. Улсын Их Хурал томилгооны сонсгол хийж томилдог болж байгаа. Энд тэгэхээр юу гэдэг юм Их Хурал дээр тал талаасаа олонх цөөнх, олон урьгалч үзэл ард түмний төлөөлөл болсон бага ард түмэн олуулаа хэлэлцэж байгаад шийдвэр гаргана. Томилгооны сонсгол хийнэ. Энэ хэмжээгээрээ илүү ил тод илүү нээлттэй илүү ардчилсан илүү хараат бусаар ажиллах Улсын Их Хурал буюу ард түмний өмнө үүрэг хүлээж ажиллах бололцоо боломж нь бүрдэх юм. Тийм болохоор авлигатай тэмцэх газрын ажил өөр сайжрах байх. Авлигатай тэмцэх ажил шинэ шатанд гарах байх гэж бодо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Энэ хүрээнд бид нар зөвхөн энэ хуулийн нэмэлт, өөрчлөлт биш цаад талд нь хамгийн гол асуудал бол шүүхийн тухай багц хуулийг хэрэгжүүлэх энэ ажиллагаа маань жигдэрснээрээ таны ярьж байгаа асуудал иж бүрнээрээ шийдэгдэх бололцоо боломж нь бүрдэнэ. Тийм болохоор аль болох бид нар богино хугацаанд шүүхийн хуулиар хурдан бас хэлэлцэж батлах нь зүйтэй байх. Энэ тал дээр та бүхэн санаачилгатай ажиллаасай гэдгийг хүсье.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Г.Занданшатар:</w:t>
      </w:r>
      <w:r>
        <w:rPr>
          <w:rFonts w:cs="Arial" w:ascii="Arial" w:hAnsi="Arial"/>
          <w:lang w:val="mn-Cyrl-MN"/>
        </w:rPr>
        <w:t xml:space="preserve"> Эрхэм гишүүн Бадмаанямбуугийн Бат-Эрдэн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Б.Бат-Эрдэнэ:</w:t>
      </w:r>
      <w:r>
        <w:rPr>
          <w:rFonts w:cs="Arial" w:ascii="Arial" w:hAnsi="Arial"/>
          <w:lang w:val="mn-Cyrl-MN"/>
        </w:rPr>
        <w:t xml:space="preserve"> Баярлалаа. Би хоёр зүйл асууя. Хэлье. Ерөнхийдөө бол энэ авлигатай тэмцэх асуудал бол бид нарын олон жил ярьж байгаа тодорхой бас ахиц дэвшил гарч байна гэхэд амаргүй ийм байгаа юм. Би бол ерөнхийдөө одоо бол жишиг голдирлоо олох гээд байх шиг байгаа юм. Засгийн газрын Хэрэг эрхлэхийн сайд бол одоо бусад улс орнуудын тухайлах юм бол Сингапурын авлигалыг бууруулж чадсан сайн жишгийг авна гэж. Албан тушаалтнууд одоо хөрөнгө орлогоо эх үүсвэрээ тайлбарлаж чадахгүй бол улсдаа одоо үг дуугүй хэл дуугүй тушаадаг ийм жишгийг авна гэж ийм хуульд оруулна гэж. Нөгөөдөх нэг зүйл нь бол саяхан Авлигатай тэмцэх газрын дарга Дашдаваа бол бас мэдэгдсэн байса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Орлого нь жишээлэх юм бол нэг сая төгрөгийн орлоготой хирнээ 5 сая төгрөгийн хэрэглээтэй ийм төрийн албан тушаалтнуудыг бол шалгана гэж. Энэ бол жишиг зөв голдирол руугаа ерөөсөө л хэрэглээн дээр нь очоод бариад авдаг энэ жишгийн дагуу энэ нэг чиг нь зөв болоод байна. Тэгэхээр зэрэг энэ хуулийн өөрчлөлтөөр бол нэлээд нааштай өөрчлөлт гарах байх гэж бодох юм. Өнөөдрийн энэ цар тахлын нөхцөл байдалд бол томоохон төслүүд тухайлах юм бол энэ Оюутолгойтой холбоотой асуудлууд.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Оюутолгойн энэ аварга ордыг дэлхий дахины туургад орохоор аварга ордыг гаднын үндэстэн дамнасан компаниудтай тухайн үеийн төр засгийн удирдлагууд нь ингээд хуйвалдаад өгсөн. Хуулийг нь эхэлж бэлдэж байгаад тэгээд гэрээг нь үзүүлээд энэ Их Хурлын танхим дотор нааш цааш нь зувчуулсаар байгаад өгчихсөн. Тэгээд өнөөдөр бол одоо юу ярьж байгаа вэ гэхээр тухайн үед нь Дамдины Дэмбэрэл гэж төрийн тулхтай түшээ бол Их Хурлын дарга байсан.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Бид нарыг цөөхөн хэдэн 10-аад юмнууд тэмцэж байгаад 57 дугаар тогтоолыг батлуулсан. 57 дугаар тогтоол батлагдсан. Үндэсний аюулгүй байдлын зөвлөлийн зөвлөмж бүх юмнууд бүрэн хүчин төгөлдөр байж байгаа. Ингээд бид нар 2017 онд Тэрбишдагва эд нар өдөр бүр Их Хурлаас шаардаж байгаад энэ хөрөнгө оруулалтын гэрээг шалгах ажлын хэсгийг байгуулсан. Үүний дагуу Улсын Их Хурлын тогтоол гараад тэгээд Засгийн газарт өгчихсөн. Засгийн газар бол энэ асуудлаар бас ажил эхлүүлээд явж байгаа юм шиг байгаа юм. Тэгэхээр энэ дээр бол хүчин төгөлдөр байж байгаад 57 дугаар тогтоолд нийцүүлж байгаа юм. Хөрөнгө оруулалтын гэрээг сайжруулах улмаар одоо энэ авлигал хээл хахууль бусад юмтай холбогдсон асуудлуудыг нь таслан зогсоогоод энийг одоо сайжруулах том ажлыг бид нар хиймээр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Бат-Эрдэнэд гишүүнд 1 минут.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Б.Бат-Эрдэнэ: </w:t>
      </w:r>
      <w:r>
        <w:rPr>
          <w:rFonts w:cs="Arial" w:ascii="Arial" w:hAnsi="Arial"/>
          <w:lang w:val="mn-Cyrl-MN"/>
        </w:rPr>
        <w:t xml:space="preserve">Тэгэхээр энэ чинь бэлээхэн жишиг байж байгаа учраас өнөөдөр одоо Монголын төр ард түмний мэдэлд байж байгаа энэ Эрдэнэт, Тавантолгой гэдэг хоёр орд байна шүү дээ. Хоёр үйлдвэр байна. Энэ их хүндрэлтэй нөхцөл байдалд ямар хэмжээний томоохон дэмжлэг туслалцаа үзүүлж байна. Гэтэл одоо гадаадынхны мэдэлд шилжүүлсэн Оюутолгойгоос бид нар юу ч авч чадахгүй өнөөдөр одоо арбитр дээр хоёр зуун хэдэн сая долларын татвар төлөхгүй луу унжаад энүүгээр арбитрын шүүх дээр оччихсон байж байна шүү дээ. Энэ 2012-2016 онд Улсын Их Хурлаар Тавантолгойн ордыг чинь бол гадаадынхантай нийлүүлээд өгчихөөр ийм шийдвэр оруулж ирсэн шүү дээ. Үүний эсрэг одоо бид нарыг хэдэн юмнууд орилж хашхирч тэмцэж байж авч үлдсэн. Өнөөдөр одоо Эрдэнэс Тавантолгой чинь бол улсын төсөвт хөрөнгө мөнгө төвлөрүүлээд хувьцаа эзэмшигчдэд ноогдол ашгаа хуваагаад ингээд явж байна шүү дэ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Г.Занданшатар:</w:t>
      </w:r>
      <w:r>
        <w:rPr>
          <w:rFonts w:cs="Arial" w:ascii="Arial" w:hAnsi="Arial"/>
          <w:lang w:val="mn-Cyrl-MN"/>
        </w:rPr>
        <w:t xml:space="preserve"> Бямбацогт дарг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Оюу</w:t>
      </w:r>
      <w:r>
        <w:rPr>
          <w:rFonts w:cs="Arial" w:ascii="Arial" w:hAnsi="Arial"/>
        </w:rPr>
        <w:t xml:space="preserve"> </w:t>
      </w:r>
      <w:r>
        <w:rPr>
          <w:rFonts w:cs="Arial" w:ascii="Arial" w:hAnsi="Arial"/>
          <w:lang w:val="mn-Cyrl-MN"/>
        </w:rPr>
        <w:t xml:space="preserve">толгой, Тавантолгой бол бусад асуудлуудтай Эрдэнэтийн 49 ч гэдэг юм уу энэ дээр бол Монгол Улсын Их Хурал холбогдох шийдвэрүүдээ гаргасан. Засгийн газар бас ажиллаж байгаа. мөн бас холбогдох хууль хяналтын байгууллагууд ажиллаж байгаа. Энэ талаар мэдээллүүд тус тусдаа яригдах байх гэж бодож байна. Ер нь зүгээр авлигатай тэмцэх асуудал гэдэг юм уу, төрийн албанд ажиллаж байгаа улсуудыг бас төр ард түмнийхээ төлөө ил тод шударга ажиллах тал дээр бас томоохон ахиц дэвшил гарч байгаа. Юу ч хийгдэхгүй байгаа биш.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10 жилийн өмнө төрд ажиллаж байгаад цалингаар амьдардаг төрийн албан хаагч ямар орлоготой, ямар унаа машинтай юу эдэлж хэрэглэдэг байсан билээ. Тэр нь хэнд ч ил тод харагддаг. Цалингаараа хүн амьдарч болдог юм байна гэж. Түүнээс болоод төрийн алба руу хүн шунадаг, дурладаг байсан. Одоо бол бас хамаагүй авлига авах юм бол шан харамж авах юм бол бас хуулийн хариуцлага очдог юм байна, хүлээдэг юм байна гэдгийг мэддэг мэдэрдэг болсон. Хөрөнгө орлогын мэдүүлгээ гаргадаг болсон. Цалингаасаа илүү орлоготой бол ямар унаа машинтай ямар эдлэх хөрөнгөтэй нь ил тод нээлттэй зарлагддаг болсон. Үүнтэй холбоотой олон асуудлууд нь олон түмэнд ил болсон шүү дэ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Дараад нь төсвийн байгууллагын удирдлага, төсвийн албан хаагч нар бас шилэн дансны хууль хэрэгжээд шилэн дансаараа төсвийн хөрөнгийг хир зэрэг зөв буруу зарцуулж байгаа нь ил тод болсон. Улсын бүртгэлийн багц хуулийг бид нар баталснаараа тэр иргэдийн эзэмшиж байгаа компани өмчилж байгаа өмч бүгд ил тод болсон. Өөрөөр хэлэх юм бол одоо төрд ажиллаж байгаа хүмүүс акварумд амьдарч байгаа юм шиг ил тод шилэн орлого зарлага нь ил тод болж байгаа. Энэ хэмжээгээрээ үндсэндээ хууль зөрчих юм бол Авлига авах юм бол хулгай хийх юм бол хууль очдог юм байна. Хариуцлага хүлээдэг юм байна гэж мэддэг мэдэрдэг болсон. Тодорхой хэмжээгээр нийгэмдээ ч тэр төрийн албан хаагчид ч тэр тал талдаа бас ойлгодог болж байгаа энэ бол бас тодорхой гарч байгаа ахиц дэвшил.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Гэхдээ бүх юм сайн болоогүй байгаа. Сайн болгохын тулд хуулийг шударга болгохын тулд төрийн албан хаагчдыг хариуцлагатай болгохын тулд өөр цаашаа хийх ажлууд байгаа. Энэ ажлуудыг бол ирэх дөрвөн жилийн хугацаанд хийж хэрэгжүүлнэ. Үүний нэг нь бол үндсэндээ шүүхийн багц хуулиуд байгаа. Үүнийг одоо бас хийж хэрэгжүүлж байж цаашдаа өөр илүү төрийн албан хаагч нарын шударга ажиллах авлигалд өртөхгүй байхын тулд бас бололцоо боломж бүрдэнэ гэж үзэ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Сайнхүүгийн Ганбаатар.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С.Ганбаатар: </w:t>
      </w:r>
      <w:r>
        <w:rPr>
          <w:rFonts w:cs="Arial" w:ascii="Arial" w:hAnsi="Arial"/>
          <w:lang w:val="mn-Cyrl-MN"/>
        </w:rPr>
        <w:t xml:space="preserve">Эрхэм хүндэт гишүүд ээ энэ хуулийг би эсэргүүцэж байна. Авлигын эсрэг хуульд өөрчлөлт оруулж байгаа хоёр заалт хоёулаа авлигалыг улам гааруулах хоёр заалт байна. Хэн мөнгө төлнө тэр хөгжмөө захиалдаг. Хэн өнөөдөр сонгуульд их мөнгө өгнө тэр намыг ялуулдаг. Ерөнхий сайдыг тавиулдаг. Дараа нь Ерөнхий сайд нь Авлигатай тэмцэх газрын даргыг тавьдаг. Тэрний дараа тэр сонгуульд асар их мөнгө өгсөн бүлэглэлүүд дархлагдсан хулгайч нар болно гэдэг зүйл байна. Энэ логикоос гармаар бай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Та нар бид ядуудаа ажилгүйдээ бухимдахаасаа илүү шударга бус байдалд ард иргэд хамгийн их бухимдаж байгаа. Хүний эрхийн конвенцод хүний эрх хэн зөрчдөг вэ Авлигал авдаг шийдвэр гаргагч нар зөрчдөг гэж байгаа юм. Авлигал авах хамгийн их магадлалтай хүмүүс шийдвэр гаргадаг хүмүүс. Засгийн газрын Ерөнхий сайд 14 их наядын зарцуулалтыг шийддэг. 32 их наядыг төрийн өмчийн компаниудын дарга нарыг тавьдаг. Саяын яриад байгаа нөгөө Оюутолгой, Тавантолгой ГОК-ын захирлуудыг Ерөнхий сайд тавьдаг. Энэ өнөөдрийн энэ сайдыг битгий бод. Үеийн үеийн Ерөнхий сайдыг бод. Субьектив биш объектив би ярьж байна. Энэ том том төрийн өмчийн компанийг тавьснаараа ашиг сонирхлын зөрчилд орох магадлал ихтэй. Тэгснээрээ Авлигатай тэмцэх газрын даргыг тавина гэдэг бол байж болохгүй зүйл.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Энийг бол Үндэсний аюулгүй байдлын зөвлөлийн гурван гишүүн тэрэнд нь Ерөнхий сайд нь дотор нь байгаа. Улсын Их Хурлын дарга нь байгаа. Ерөнхий сайд нь байгаа. Ингээд тавих боломж нь байна уу. Үндсэн хуулиар ганц үг харж байгаа юм. Үндсэн хууль дээр урд нь энийг ярьж байхад 6.2 дээр би эсрэг байсан. Энэ заалт эсрэг би нийгэмд байр сууриа илэрхийлж байсан. Өнөөдөр 6.2 дээр ард түмнээсээ санал асуулга асууя гээд санал өгсөн байгаа. гишүүдээсээ би санал авсан байгаа. Нэг ч гишүүн хариу ирүүлээгүй байгаа. Нэг гишүүн санал гаргадаггүй юм билээ. Түүнтэй адилхан энэ асуудал дээр бас би санал гаргаж бас санаачилга гаргана. Ингээд авлигалчид өнөөдөр гааруулахгүйн тулд шийдвэр гаргагчтай холбоотой сүлбээтэй авлигалын энэ асуудлыг хаацайлахгүй болгохын тулд Их Хурал дээр энэ асуудлыг шийдэх Ерөнхий сайдад биш Үндэсний аюулгүй байдлын зөвлөл дээрээ шийддэг байх хувилбарыг өмнө нь ч ярьж байсан хэлэлцэх эсэхийн үед ч ярьж байсан өнөөдөр би зарчмын зөрүүтэй саналыг эсэргүүцэж бас энэ асуудлаа ярьж байгаа юм.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Ингээд Ардын намынхаа өнөөдөр дандаа та нар ялахгүй. Бас зарим үед сөрөг хүчин байх үед Ерөнхий сайд Авлигатай тэмцэх газрын даргыг тавина гэдэг маш ноцтой сайн зүйл биш гэдгийг л дахин дахин ухаарч энэ асуудлыг эргэж харах боломж нэг нартай өдөр гарна гэдэгт итгэж байна. Ингээд миний асуу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Бямбацогт дарга Хууль зүйн байнгын хорооны дарг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Ганбаатар гишүүн бас Үндсэн хуулиа сайн судлах хэрэгтэй байх. Тэгээд Үндсэн хуулийн хүрээ хязгаарт захирагдаж бид бас хуулиудыг оруулж ирж байгаа. Өнөөдөр бос гэхээр бослоо гэж загнаад суу гэхээр суулаа гэж загнаад хуульдаа босоо байх ёстой гэвэл босоо л байх ёстой. Үндсэн хуульд. Үндсэн хуульд эрх мэдлийн хяналт тэнцлийг бий болгох хэн нэгнээс хараат бус шударга ёсыг тогтоох шүүгчтэй бол гээд Үндсэн хуульд оруулсан энэ хүрээнд л энэ ажил хийгдэж байгаа. Үндсэн хуульд л нийцэж байгаа. Тэгэхээр ганцхан Ерөнхийлөгч томилдог байх юм бол ганцхан хүн нь Ерөнхийлөгчийн хүн болчихлоо. Наадахыг чинь бид нар шүүмээр байна. 76 гишүүн яримаар байна гэж шүүмжилдэг. 76 гишүүн яриад эхлэхээр 76 гишүүн бишээ тэр Ерөнхийлөгч нь юм уу, Ерөнхий сайд тэр Үндэсний аюулгүйн зөвлөлийн 3 гишүүн явуулдаг байя гээд шүүмжлээд байдаг.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Авлигатай тэмцэх газрын прокурор удирдлагыг Дээд шүүхийн ерөнхий шүүгчийг түдгэлзүүлдэг асуудлыг хуультай байсан энэ хууль хүчингүй болж байгаа. Энэ бас буруу байна гээд Үндсэн хуульд нийцэхгүй байна гээд. Ингээд Үндсэндээ Улсын Их Хурал төрийн эрх байгууллага, хууль тогтоох дээд байгууллага Их Хурал дээр таниар, надаар, олонхоор цөөнхөөр ард түмнээр шүүлгээд нээлттэй сонсгол хийж томилгооны сонсгол хийж асууж байцаагаад ам мөчгийг нь аваад дараад нь хэрвээ одоо хэлсэн үгэндээ хүрэхгүй бол хариуцлагатай ажиллахгүй бол үнэнч шударга байхгүй бол эргээд хариуцлага тооцно шүү гээд Улсын Их Хурал нь шийддэг болох гээд байгаа юм л д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76 гишүүн тал талаас нь байцаагаад ам мөчгийг нь аваад ингээд олон нийтэд нээлттэй томилох, шударга нээлттэй энэ хэрэгтэй юу. Эсвэл ганц нэгхэн Ерөнхийлөгч юм уу, Ерөнхий сайд нууцаар зөвхөн надад ёслох ёстой шүү гэж ёслуулаад томилох нь шударга уу. Энийг бас бид нар харьцуулж бодмоор байгаа юм. Үндсэн хуульд нийцүүлж л асуудлыг ярьж байгаа. 76 гишүүн маань бүгдээрээ хэлэлцвэл буруугүй, бүлээн усаар угаавал гэж. 76 босгыг давна, олонхын босгыг, цөөнхийн босгыг олон түмний санаа бодлыг давна гэдэг бол тийм амар асуудал биш л дээ.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Эцэст нь эргээд хуулийн хэрэгжилтэд хяналт тавих үүрэг нь Улсын Их Хуралд байж байгаа. бидний томилсон хүн хариуцлагатай ажиллаж байна уу, үгүй байна уу гэдгийг бид нар хяналтаа тавина. Эргээд Улсын Их Хурал хариуцлага тооцно. Энэ хэмжээгээр л үндсэндээ бол үйл ажиллагаа маань өөр илүү ил тод өөр нээлттэй, өөр илүү хариуцлагатай байх нь Улсын Их Хурал дээр хэлэлцэж шийддэг нь зөв юм байна. Дандаа Монгол Ардын нам олонх байхгүй шүү дээ. Хэн ч олонх болж болно. Тэр үедээ гэхдээ хамгийн гол нь энэ нэг парламент чинь нээлттэй хэлэлцдэг юмыг ил тод шийддэг ийм бүтэц, тогтолцоо байгаад байгаа шүү дээ. Тийм болохоор үүгээр шийддэг байх. Өөр хэрэгтэй юм байна гэсэн үүднээс Үндсэн хуульдаа нэмэлт, өөрчлөлт оруулсан энэ хүрээндээ л энэ асуудлыг ярь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Г.Занданшатар: </w:t>
      </w:r>
      <w:r>
        <w:rPr>
          <w:rFonts w:cs="Arial" w:ascii="Arial" w:hAnsi="Arial"/>
          <w:lang w:val="mn-Cyrl-MN"/>
        </w:rPr>
        <w:t xml:space="preserve">Ганбаатар гишүүн 1 минут тодруул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С.Ганбаатар: </w:t>
      </w:r>
      <w:r>
        <w:rPr>
          <w:rFonts w:cs="Arial" w:ascii="Arial" w:hAnsi="Arial"/>
          <w:lang w:val="mn-Cyrl-MN"/>
        </w:rPr>
        <w:t>Сайнхүүгийн Ганбаатар ярьж байна. Өнөөдөр Орхон аймгийн ард иргэдийн төлөөлөл үгээ хэллээ. Өөдөөс хуулийг ашиглаж үгүй гэж хэлэхээс илүү гарц гаргалгаа үндэслэл ярьж байна. Миний Үндсэн санаа бол хамгийн их авлигал авах магадлалтай хамгийн их авлигалын шийдвэрүүдийг гаргадаг хамгийн их мөнгөний зарцуулалтыг хийдэг, хамгийн их төрийн өмчийн компаниудыг тавьдаг дарга нарыг тавьдаг хүн дээр Авлигатай тэмцэх газрын даргыг өгөхгүйгээр өөр эрдэмтэн мэргэдийн судалгааг аваад Үндэсний аюулгүй байдлын зөвлөл дээрээ ганцхан Ерөнхийлөгч гэж хэлсэнгүй. Ганцхан Их Хурлын дарга гэж хэлсэнгүй. Ерөнхийлөгч Ерөнхий сайд Их Хурлын дарга Үндэсний аюулгүй байдлын зөвлөлийн хэмжээнд очсон байгаа энэ асуудал. Шүүхийн багц хуулийг ч гэсэн би.</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Г.Занданшатар:</w:t>
      </w:r>
      <w:r>
        <w:rPr>
          <w:rFonts w:cs="Arial" w:ascii="Arial" w:hAnsi="Arial"/>
          <w:lang w:val="mn-Cyrl-MN"/>
        </w:rPr>
        <w:t xml:space="preserve">  Бямбацогт гишүү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С.Бямбацогт: </w:t>
      </w:r>
      <w:r>
        <w:rPr>
          <w:rFonts w:cs="Arial" w:ascii="Arial" w:hAnsi="Arial"/>
          <w:lang w:val="mn-Cyrl-MN"/>
        </w:rPr>
        <w:t>Үндсэн хуулийн 3 дугаар бүлэг Монгол Улсын Засгийн газрын бүрэн эрх 38 дугаар зүйл. 38.7 Хүний эрх, эрх чөлөөг хангах нийгмийн хэв журмыг бэхжүүлэх гэмт хэрэгтэй тэмцэх нь Монгол Улсын Засгийн газрын бүрэн эрх гээд заасан байгаа. Энэ хүрээндээ үндсэндээ гэмт хэрэгтэй тэмцэх гэдэг ойлголтын цаад талд авлигалын асуудал байж байгаа шүү дээ. Тэгэхээр бол Засгийн газрын бүрэн эрхийн хүрээнд Авлигатай тэмцэх газрын даргыг Засгийн газар санал болгодог байя. Улсын Их Хурал нь томилдог байя. Улсын Их Хурлаар томилдог байя гэдэг чинь үндсэндээ л Улсын Их Хурал асуудлыг шийднэ. Улсын Их Хурал Ерөнхий сайдын санал болгосон хүнийг томилохгүй байж болно, дэмжихгүй байж болно. Томилсны дараа хэрвээ хариуцлагагүй ажиллах юм бол хэтэрхий хэн нэгнээс хараат болоод шударга бус ажиллаад эхлэх юм бол Улсын Их Хурал нь эргээд хариуцлага тооцдог байх бололцоотой. Ийм л зохицуулалт ороод явж байгаа юм л даа. Үндэсний аюулгүй байдлын зөвлөл гэдэг байгууллага бол.</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Г.Занданшатар:</w:t>
      </w:r>
      <w:r>
        <w:rPr>
          <w:rFonts w:cs="Arial" w:ascii="Arial" w:hAnsi="Arial"/>
          <w:lang w:val="mn-Cyrl-MN"/>
        </w:rPr>
        <w:t xml:space="preserve"> Гишүүд асуулт асууж хариулт авч дууслаа. Эрхэм гишүүдээ 10 минутын дараа 4 хуулийн эцэслэн батлах санал хураалт явуулн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Авлигын эсрэг хуульд өөрчлөлт оруулах тухай хуулийн төслийг Үндсэн хуулийн нэмэлт, өөрчлөлттэй нийцүүлэн боловсруулж хэлэлцэж эцэслэн баталж байна. Эцсийн хэлэлцүүлгийг явуулж байна. Энэ дашрамд Авлигын эсрэг хуульд өөрчлөлт оруулахдаа Авлигын эсрэг хуулийн 24.2 дугаар заалт буюу Үндэсний аюулгүй байдлын зөвлөлийн зөвлөмжөөр Авлигатай тэмцэх газрын даргыг огцруулах заалтыг Үндсэн хуулийн нэмэлт, өөрчлөлттэй нийцүүлэн хүчингүй болгож байгаа. шүүхийн тухай хуулийг хэлэлцэж байгаа. Одоо анхдугаар хэлэлцүүлэг явуулна. Шүүхийн тухай хууль, Сахилгын хороо, Үндсэн хуулийн нэмэлт, өөрчлөлтөөр бий болгосон учраас Үндэсний аюулгүй байдлын зөвлөмжөөр хариуцлага тооцдог авлига мөнгөний нөлөөнд ордог асуудалтай тэмцэх асуудал тэр шинэ институтэд эрх мэдэл нь шилжиж бай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араат бус бие даасан зөвлөлд. Энэ хуулиудаар угаасаа энэ Үндэсний аюулгүй байдлын зөвлөмжөөр Тогтохсүрэн дарга аа, Үндэсний аюулгүй байдлын зөвлөмжөөр Авлигатай тэмцэх газрын дарга, шүүгч нарыг огцруулдаг асуудал бол байхгүй болж Үндсэн хуулийн нэмэлт, өөрчлөлтөөр үүнийг зассан учир Үндсэн хуулийн нэмэлт, өөрчлөлттэй нийцүүлж энэ өөрчлөлтүүдийг Улсын Их Хурлын даргаас чиглэл өгөөд энэ Авлигатай тэмцэх тухай хууль, Шүүхийн хууль дээр нийцүүлж өгсөн. Түүнээс биш тусдаа нэг хууль гаргаад ингээд сенсац дэгдээх нь гол биш. Тусдаа хууль өргөн барихаас өмнө энэ хууль ингээд хэлэлцэгдээд батлагдаад явж  байгаа шүү. Өнөөдөр ингээд эцэслэн батлагдаж байгаа гэдгийг зориуд хэлж байгаа юм. Нийгэмд буруу зөрүү ойлголт тараагаад байдаг учраас.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арин прокурорын асуудал бол тусдаа. Ингээд Авлигын эсрэг хуульд өөрчлөлт оруулах тухай хуулийн төслийг эцэслэн батлах бэлтгэл хангуулахаар Хууль зүйн байнгын хороонд шилжүүлж байгаа юм.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Ингээд 5 минутын дараа 4 хуулийг эцэслэн батална. Энэ хооронд гишүүд бэлтгэлээ хангаж, гишүүд тоног төхөөрөмжөө шалгаж бай. Бүлэг гишүүддээ мэдэгдэж хууль эцэслэн батлах бэлтгэлийг хангаж бай. Энэ хооронд баталсан хуулийн эцсийн найруулгыг сонсгоё.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shd w:fill="FFFFFF" w:val="clear"/>
        </w:rPr>
      </w:pPr>
      <w:r>
        <w:rPr>
          <w:rFonts w:cs="Arial" w:ascii="Arial" w:hAnsi="Arial"/>
          <w:color w:val="000000"/>
          <w:lang w:val="mn-Cyrl-MN"/>
        </w:rPr>
        <w:t xml:space="preserve">Ингээд энэ долоо хоногт өргөн мэдүүлсэн хуулийн төслүүдийг уншиж танилцуулъя. </w:t>
      </w:r>
      <w:r>
        <w:rPr>
          <w:rFonts w:eastAsia="Times New Roman" w:cs="Arial" w:ascii="Arial" w:hAnsi="Arial"/>
          <w:color w:val="000000"/>
          <w:shd w:fill="FFFFFF" w:val="clear"/>
        </w:rPr>
        <w:t xml:space="preserve">Монгол Улсын Их Хурлын чуулганы хуралдааны дэгийн тухай хуулийн 19.1-д хууль санаачлагчид өргөн мэдүүлсэн Хууль, тогтоолын төслийг хэлэлцүүлэгт бэлтгэх хэд хэдэн төсөл, хэд хэдэн Байнгын хорооны эрхлэх асуудлын хүрээнд хамаарахаар бол холбогдох болон бусад Байнгын хорооны зөвлөлтэй зөвшилцөн тогтоож нэгдсэн хуралдаанд мэдээлнэ гэж зааса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pPr>
      <w:r>
        <w:rPr>
          <w:rFonts w:eastAsia="Times New Roman" w:cs="Arial" w:ascii="Arial" w:hAnsi="Arial"/>
          <w:color w:val="000000"/>
          <w:shd w:fill="FFFFFF" w:val="clear"/>
        </w:rPr>
        <w:t xml:space="preserve">Ингээд </w:t>
      </w:r>
      <w:r>
        <w:rPr>
          <w:rFonts w:eastAsia="Times New Roman" w:cs="Arial" w:ascii="Arial" w:hAnsi="Arial"/>
          <w:color w:val="000000"/>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Цахим гарын үсгийн тухай хуульд нэмэлт оруулах</w:t>
      </w:r>
      <w:r>
        <w:rPr>
          <w:rFonts w:cs="Arial" w:ascii="Arial" w:hAnsi="Arial"/>
          <w:color w:val="000000"/>
          <w:lang w:val="mn-Cyrl-MN"/>
        </w:rPr>
        <w:t xml:space="preserve"> хуулийн төсөл </w:t>
      </w:r>
      <w:r>
        <w:rPr>
          <w:rFonts w:eastAsia="Times New Roman" w:cs="Arial" w:ascii="Arial" w:hAnsi="Arial"/>
          <w:color w:val="000000"/>
        </w:rPr>
        <w:t xml:space="preserve">Улсын Их Хурлын гишүүн М.Оюунчимэг, Б.Баттөмөр </w:t>
      </w:r>
      <w:r>
        <w:rPr>
          <w:rFonts w:cs="Arial" w:ascii="Arial" w:hAnsi="Arial"/>
          <w:color w:val="000000"/>
          <w:lang w:val="mn-Cyrl-MN"/>
        </w:rPr>
        <w:t xml:space="preserve">нарын гишүүд өргөн мэдүүлсэн хуулийг Аюулгүй байдал, гадаад бодлогын байнгын хороонд хуваарилсан болохыг мэдэж байна. Ингээд Эдийн засгийн байнгын хороо бас хамтран оролцож болно гэж тогтоо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w:t>
      </w:r>
      <w:r>
        <w:rPr>
          <w:rFonts w:eastAsia="Times New Roman" w:cs="Arial" w:ascii="Arial" w:hAnsi="Arial"/>
          <w:color w:val="000000"/>
        </w:rPr>
        <w:t>Коронавируст халдвар /КОВИД-19/-ын  цар тахлын голомтод болон эрсдэл бүхий нөхцөлд</w:t>
      </w:r>
      <w:r>
        <w:rPr>
          <w:rStyle w:val="Appleconvertedspace"/>
          <w:rFonts w:eastAsia="Times New Roman" w:cs="Arial" w:ascii="Arial" w:hAnsi="Arial"/>
          <w:color w:val="000000"/>
        </w:rPr>
        <w:t> </w:t>
      </w:r>
      <w:r>
        <w:rPr>
          <w:rFonts w:eastAsia="Times New Roman" w:cs="Arial" w:ascii="Arial" w:hAnsi="Arial"/>
          <w:color w:val="000000"/>
        </w:rPr>
        <w:t>үүрэг гүйцэтгэх</w:t>
      </w:r>
      <w:r>
        <w:rPr>
          <w:rStyle w:val="Appleconvertedspace"/>
          <w:rFonts w:eastAsia="Times New Roman" w:cs="Arial" w:ascii="Arial" w:hAnsi="Arial"/>
          <w:color w:val="000000"/>
        </w:rPr>
        <w:t> </w:t>
      </w:r>
      <w:r>
        <w:rPr>
          <w:rFonts w:eastAsia="Times New Roman" w:cs="Arial" w:ascii="Arial" w:hAnsi="Arial"/>
          <w:color w:val="000000"/>
        </w:rPr>
        <w:t>явцад</w:t>
      </w:r>
      <w:r>
        <w:rPr>
          <w:rStyle w:val="Appleconvertedspace"/>
          <w:rFonts w:eastAsia="Times New Roman" w:cs="Arial" w:ascii="Arial" w:hAnsi="Arial"/>
          <w:color w:val="000000"/>
        </w:rPr>
        <w:t> </w:t>
      </w:r>
      <w:r>
        <w:rPr>
          <w:rFonts w:eastAsia="Times New Roman" w:cs="Arial" w:ascii="Arial" w:hAnsi="Arial"/>
          <w:color w:val="000000"/>
        </w:rPr>
        <w:t>халдвар</w:t>
      </w:r>
      <w:r>
        <w:rPr>
          <w:rStyle w:val="Appleconvertedspace"/>
          <w:rFonts w:eastAsia="Times New Roman" w:cs="Arial" w:ascii="Arial" w:hAnsi="Arial"/>
          <w:color w:val="000000"/>
        </w:rPr>
        <w:t> </w:t>
      </w:r>
      <w:r>
        <w:rPr>
          <w:rFonts w:eastAsia="Times New Roman" w:cs="Arial" w:ascii="Arial" w:hAnsi="Arial"/>
          <w:color w:val="000000"/>
        </w:rPr>
        <w:t>авсан төрийн албан хаагчид нэг удаагийн мөнгөн тэтгэмж</w:t>
      </w:r>
      <w:r>
        <w:rPr>
          <w:rStyle w:val="Appleconvertedspace"/>
          <w:rFonts w:eastAsia="Times New Roman" w:cs="Arial" w:ascii="Arial" w:hAnsi="Arial"/>
          <w:color w:val="000000"/>
        </w:rPr>
        <w:t> </w:t>
      </w:r>
      <w:r>
        <w:rPr>
          <w:rFonts w:eastAsia="Times New Roman" w:cs="Arial" w:ascii="Arial" w:hAnsi="Arial"/>
          <w:color w:val="000000"/>
        </w:rPr>
        <w:t xml:space="preserve">олгох тухай хуулийн төслийг Ниймгийн бодлогын байнгын хороонд </w:t>
      </w:r>
      <w:r>
        <w:rPr>
          <w:rFonts w:cs="Arial" w:ascii="Arial" w:hAnsi="Arial"/>
          <w:color w:val="000000"/>
          <w:lang w:val="mn-Cyrl-MN"/>
        </w:rPr>
        <w:t>хуваарилсан.  Улсын Их Хурлын гишүүн Ш.Адьшаа нарын өргөн мэдүүлсэн хууль байна. Энийг мэдээ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Ингээд хуулийн төслийг эцэслэн батална.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44.3-т 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ан учир Байнгын хороод эцэслэн батлуулах төслийн хувилбаруудыг бэлтгэж гишүүдэд тараасан байгаа. Одоо хуулийн төслүүдийг эцэслэн батлах санал хураалтуудыг явуулна. 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дийн олонхын саналаар хууль эцэслэн баталсанд тооцно гэж за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бүртгэлийн тест санал хураалт явуулъя. 45 гишүүн бүртгэлд хамрагдлаа. 69-өөс 24 гишүүн бүртгэлд орсонгүй шүү. Одоо хуулийн төслийг эцэслэн батлах санал хураалт явуу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790" w:leader="none"/>
        </w:tabs>
        <w:ind w:firstLine="720"/>
        <w:jc w:val="both"/>
        <w:rPr/>
      </w:pPr>
      <w:r>
        <w:rPr>
          <w:rFonts w:cs="Arial" w:ascii="Arial" w:hAnsi="Arial"/>
          <w:color w:val="000000"/>
          <w:lang w:val="mn-Cyrl-MN"/>
        </w:rPr>
        <w:t xml:space="preserve">1.Нийгмийн даатгалын шимтгэл төлөгчийг торгох шийтгэл, алдангиас чөлөөлөх тухай хуулийн төслийг эцэслэн баталъя гэсэн саналын томьёоллоор санал хураалт явуулъя. Сайд нар санал хураалтад идэвхтэй оролцоно шүү. Сайд нарын санал эсрэг гараад байна шүү. Нэр бүхий сайд нар. 50 гишүүн дэмжиж, хууль эцэслэн батлагдлаа. </w:t>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790" w:leader="none"/>
        </w:tabs>
        <w:ind w:firstLine="720"/>
        <w:jc w:val="both"/>
        <w:rPr/>
      </w:pPr>
      <w:r>
        <w:rPr>
          <w:rFonts w:eastAsia="Arial" w:cs="Arial" w:ascii="Arial" w:hAnsi="Arial"/>
          <w:color w:val="000000"/>
          <w:lang w:val="mn-Cyrl-MN"/>
        </w:rPr>
        <w:t xml:space="preserve">2.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cs="Arial" w:ascii="Arial" w:hAnsi="Arial"/>
          <w:color w:val="000000"/>
          <w:lang w:val="mn-Cyrl-MN"/>
        </w:rPr>
        <w:t xml:space="preserve">хуулийн төслийг эцэслэн баталъя гэсэн саналын томьёоллоор санал хураалт явуулъя. 50 гишүүн дэмжиж, хууль эцэслэн батлагдлаа. </w:t>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t xml:space="preserve">3.Гамшгаас хамгаалах тухай хуульд нэмэлт, өөрчлөлт оруулах тухай хуулийн </w:t>
      </w:r>
      <w:r>
        <w:rPr>
          <w:rStyle w:val="StrongEmphasis"/>
          <w:rFonts w:cs="Arial" w:ascii="Arial" w:hAnsi="Arial"/>
          <w:b w:val="false"/>
          <w:color w:val="000000"/>
          <w:spacing w:val="-5"/>
          <w:lang w:val="mn-Cyrl-MN" w:eastAsia="mn-Cyrl-MN"/>
        </w:rPr>
        <w:t xml:space="preserve">төслийг эцэслэн баталъя гэсэн саналаар санал хураалт явуулъя. 55 гишүүн дэмжиж, Гамшгаас хамгаалах тухай хуульд нэмэлт, өөрчлөлт оруулах тухай хууль эцэслэн батлагдлаа. </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pPr>
      <w:r>
        <w:rPr>
          <w:rFonts w:eastAsia="Arial" w:cs="Arial" w:ascii="Arial" w:hAnsi="Arial"/>
          <w:color w:val="000000"/>
          <w:lang w:val="mn-Cyrl-MN"/>
        </w:rPr>
        <w:t>4.Авлигын эсрэг хуульд өөрчлөлт оруулах</w:t>
      </w:r>
      <w:r>
        <w:rPr>
          <w:rFonts w:eastAsia="Times New Roman" w:cs="Arial" w:ascii="Arial" w:hAnsi="Arial"/>
          <w:color w:val="000000"/>
          <w:lang w:val="mn-Cyrl-MN"/>
        </w:rPr>
        <w:t xml:space="preserve"> тухай </w:t>
      </w:r>
      <w:r>
        <w:rPr>
          <w:rFonts w:cs="Arial" w:ascii="Arial" w:hAnsi="Arial"/>
          <w:color w:val="000000"/>
          <w:lang w:val="mn-Cyrl-MN"/>
        </w:rPr>
        <w:t xml:space="preserve">хуулийн </w:t>
      </w:r>
      <w:r>
        <w:rPr>
          <w:rStyle w:val="StrongEmphasis"/>
          <w:rFonts w:cs="Arial" w:ascii="Arial" w:hAnsi="Arial"/>
          <w:b w:val="false"/>
          <w:color w:val="000000"/>
          <w:spacing w:val="-5"/>
          <w:lang w:val="mn-Cyrl-MN" w:eastAsia="mn-Cyrl-MN"/>
        </w:rPr>
        <w:t xml:space="preserve">төслийг эцэслэн баталъя гэсэн саналаар санал хураалт явуулъя. 49 гишүүн дэмжиж, Авлигын эсрэг хуульд өөрчлөлт оруулах тухай хуулийн төсөл эцэслэн батлагдлаа. </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pPr>
      <w:r>
        <w:rPr>
          <w:rStyle w:val="StrongEmphasis"/>
          <w:rFonts w:cs="Arial" w:ascii="Arial" w:hAnsi="Arial"/>
          <w:b w:val="false"/>
          <w:color w:val="000000"/>
          <w:spacing w:val="-5"/>
          <w:lang w:val="mn-Cyrl-MN" w:eastAsia="mn-Cyrl-MN"/>
        </w:rPr>
        <w:t xml:space="preserve">Хуулийн төслүүд эцэслэн батлагдлаа. Гишүүд ажлын хэсэгт баярлалаа. </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pPr>
      <w:r>
        <w:rPr>
          <w:rStyle w:val="StrongEmphasis"/>
          <w:rFonts w:cs="Arial" w:ascii="Arial" w:hAnsi="Arial"/>
          <w:b w:val="false"/>
          <w:color w:val="000000"/>
          <w:spacing w:val="-5"/>
          <w:lang w:val="mn-Cyrl-MN" w:eastAsia="mn-Cyrl-MN"/>
        </w:rPr>
        <w:t xml:space="preserve">Эрхэм гишүүдээ одоо эцсийн найруулгыг сонсгоно оо. </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pPr>
      <w:r>
        <w:rPr>
          <w:rFonts w:cs="Arial" w:ascii="Arial" w:hAnsi="Arial"/>
          <w:color w:val="000000"/>
          <w:lang w:val="mn-Cyrl-MN"/>
        </w:rPr>
        <w:t xml:space="preserve">1.Нийгмийн даатгалын шимтгэл төлөгчийг торгох шийтгэл, алдангиас чөлөөлөх тухай хуулий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pPr>
      <w:r>
        <w:rPr>
          <w:rFonts w:eastAsia="Arial" w:cs="Arial" w:ascii="Arial" w:hAnsi="Arial"/>
          <w:color w:val="000000"/>
          <w:lang w:val="mn-Cyrl-MN"/>
        </w:rPr>
        <w:t xml:space="preserve"> </w:t>
      </w:r>
      <w:r>
        <w:rPr>
          <w:rFonts w:cs="Arial" w:ascii="Arial" w:hAnsi="Arial"/>
          <w:color w:val="000000"/>
          <w:lang w:val="mn-Cyrl-MN"/>
        </w:rPr>
        <w:t>2.</w:t>
      </w:r>
      <w:r>
        <w:rPr>
          <w:rFonts w:eastAsia="Arial" w:cs="Arial" w:ascii="Arial" w:hAnsi="Arial"/>
          <w:color w:val="000000"/>
          <w:lang w:val="mn-Cyrl-MN"/>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w:t>
      </w:r>
      <w:r>
        <w:rPr>
          <w:rFonts w:cs="Arial" w:ascii="Arial" w:hAnsi="Arial"/>
          <w:color w:val="000000"/>
          <w:lang w:val="mn-Cyrl-MN"/>
        </w:rPr>
        <w:t xml:space="preserve">хуулийн төслий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
    </w:p>
    <w:p>
      <w:pPr>
        <w:pStyle w:val="Normal"/>
        <w:tabs>
          <w:tab w:val="clear" w:pos="720"/>
          <w:tab w:val="left" w:pos="6790" w:leader="none"/>
        </w:tabs>
        <w:ind w:firstLine="720"/>
        <w:jc w:val="both"/>
        <w:rPr>
          <w:rFonts w:ascii="Arial" w:hAnsi="Arial" w:cs="Arial"/>
          <w:color w:val="000000"/>
          <w:lang w:val="mn-Cyrl-MN"/>
        </w:rPr>
      </w:pPr>
      <w:r>
        <w:rPr>
          <w:rStyle w:val="StrongEmphasis"/>
          <w:rFonts w:cs="Arial" w:ascii="Arial" w:hAnsi="Arial"/>
          <w:b w:val="false"/>
          <w:color w:val="000000"/>
          <w:spacing w:val="-5"/>
          <w:lang w:val="mn-Cyrl-MN" w:eastAsia="mn-Cyrl-MN"/>
        </w:rPr>
        <w:t xml:space="preserve">Дагалдан гарсан </w:t>
      </w:r>
      <w:r>
        <w:rPr>
          <w:rFonts w:cs="Arial" w:ascii="Arial" w:hAnsi="Arial"/>
          <w:color w:val="000000"/>
          <w:lang w:val="mn-Cyrl-MN"/>
        </w:rPr>
        <w:t xml:space="preserve">Гамшгаас хамгаалах тухай хуульд нэмэлт, өөрчлөлт оруулах тухай хуулий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t xml:space="preserve">4.Монгол Улсын Ерөнхийлөгчийн сонгуулийн тухай хуулий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6790" w:leader="none"/>
        </w:tabs>
        <w:ind w:firstLine="720"/>
        <w:jc w:val="both"/>
        <w:rPr>
          <w:rFonts w:ascii="Arial" w:hAnsi="Arial" w:cs="Arial"/>
          <w:color w:val="000000"/>
          <w:lang w:val="mn-Cyrl-MN"/>
        </w:rPr>
      </w:pPr>
      <w:r>
        <w:rPr>
          <w:rFonts w:cs="Arial" w:ascii="Arial" w:hAnsi="Arial"/>
          <w:color w:val="000000"/>
          <w:lang w:val="mn-Cyrl-MN"/>
        </w:rPr>
        <w:t xml:space="preserve">Дагалдан гарсан Монгол Улсын Ерөнхийлөгчийн сонгуулийн тухай хуулийг дагаж мөрдөх журмын тухай хуулийн </w:t>
      </w:r>
      <w:r>
        <w:rPr>
          <w:rStyle w:val="StrongEmphasis"/>
          <w:rFonts w:cs="Arial" w:ascii="Arial" w:hAnsi="Arial"/>
          <w:b w:val="false"/>
          <w:color w:val="000000"/>
          <w:spacing w:val="-5"/>
          <w:lang w:val="mn-Cyrl-MN" w:eastAsia="mn-Cyrl-MN"/>
        </w:rPr>
        <w:t>эцсийн найруулга дээр саналтай гишүүн байна уу. Алга байна. Эцсийн найруулга сонссонд тооцлоо.</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Fonts w:cs="Arial" w:ascii="Arial" w:hAnsi="Arial"/>
          <w:color w:val="000000"/>
          <w:lang w:val="mn-Cyrl-MN"/>
        </w:rPr>
      </w:r>
    </w:p>
    <w:p>
      <w:pPr>
        <w:pStyle w:val="Normal"/>
        <w:tabs>
          <w:tab w:val="clear" w:pos="720"/>
          <w:tab w:val="left" w:pos="6790" w:leader="none"/>
        </w:tabs>
        <w:ind w:firstLine="720"/>
        <w:jc w:val="both"/>
        <w:rPr>
          <w:rFonts w:ascii="Arial" w:hAnsi="Arial" w:cs="Arial"/>
          <w:color w:val="333333"/>
        </w:rPr>
      </w:pPr>
      <w:r>
        <w:rPr>
          <w:rStyle w:val="StrongEmphasis"/>
          <w:rFonts w:cs="Arial" w:ascii="Arial" w:hAnsi="Arial"/>
          <w:b w:val="false"/>
          <w:color w:val="000000"/>
          <w:spacing w:val="-5"/>
          <w:lang w:val="mn-Cyrl-MN" w:eastAsia="mn-Cyrl-MN"/>
        </w:rPr>
        <w:t xml:space="preserve">Эрхэм гишүүд ээ, Амжилт сорил бэрхшээлээр дүүрэн </w:t>
      </w:r>
      <w:r>
        <w:rPr>
          <w:rFonts w:cs="Arial" w:ascii="Arial" w:hAnsi="Arial"/>
          <w:color w:val="333333"/>
        </w:rPr>
        <w:t>2020 оноо үдэж, шинэ 2021 оноо угтах босгон дээр отгон чуулганаа хуралдуулж, өндөрлүүлж байна. </w:t>
      </w:r>
    </w:p>
    <w:p>
      <w:pPr>
        <w:pStyle w:val="Normal"/>
        <w:tabs>
          <w:tab w:val="clear" w:pos="720"/>
          <w:tab w:val="left" w:pos="6790" w:leader="none"/>
        </w:tabs>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Байнгын ажиллагаатай парламентын 30 жилийн ой тохиосон 2020 онд Монгол Улсын Үндсэн хуульд оруулсан нэмэлт, өөрчлөлтийг амилуулан хэрэгжүүлэх Эрх зүйн хувьсгалын эхийг тавилаа.</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Өнөөдөр батлагдсан Авлигын эсрэг хуульд өөрчлөлт оруулах тухай хууль болон Улсын Их Хурлын тухай хууль, Улсын Их Хурлын чуулганы хуралдааны дэгийн тухай, Засгийн газрын тухай, Хөгжлийн бодлого төлөвлөлтийн тухай, Төрийн аудитын тухай зэрэг 10 орчим суурь хуулийг шинэчлэн баталлаа.</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Хэдхэн хоногийн өмнө Засаг захиргаа, нутаг дэвсгэрийн нэгж, түүний удирдлагын тухай хуулийг баталсан. “Бага Үндсэн хууль” гэж нэрлэгддэг энэ хуулиар Засаг захиргааны томоохон шинэчлэл хийх суурь үндэс, эхлэлийг тавьсан.</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Үндсэн хуулийн нэмэлт, өөрчлөлтөд “Хөгжлийн бодлого, төлөвлөлт тогтвортой байна” хэмээн заасан. Үүний дагуу “Алсын хараа-2050” Монгол Улсын урт хугацааны хөгжлийн бодлого, “Монгол Улсыг 2021-2025 онд хөгжүүлэх таван жилийн үндсэн чиглэл”-ийг батлаад байна. Үүнтэй нийцүүлэн эдийн засгийн хувьсгал хийх, экспортыг дэмжих, эдийн засгийн загварыг төлөвшүүлэх, эдийн засгийн хөгжлийн бие даасан бүтэцтэй болох, төр-хувийн хэвшлийн хамтын ажиллагаа, баялаг бүтээгчдийг дэмжих багц хуулийг батлах ажлын хэсэг ажиллаж, ажлаа дуусгаад байна. Эдийн засгийн хувьсгалыг Үндсэн хуулийн нэмэлт, өөрчлөлттэй уялдуулан ирэх онд хэрэгжүүлэх зорилтыг тавилаа.</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Ардчиллын суурь зарчим болох ард түмэнтэйгээ зөвлөлдөж, хэлэлцэж хууль баталдаг, ард түмний засаглах эрхийг хангасан парламент болох шинэчлэлийг бид эхлүүллээ.  </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Ил тод, цаасгүй, цахим парламент болохын тулд LAWMAKER.MN, LAWFORUM.MN цахим системийг бэлэн болгож, ард иргэддээ танилцуулсан. Ингэснээр иргэдтэйгээ хамтран хууль тогтоомжийн төсөл боловсруулж, хэлэлцдэг, нэг ёсондоо иргэдтэйгээ зөвлөлдөж, хамтдаа хуулиа боловсруулдаг, хэлэлцүүлгийн явцад ч ард түмэнтэйгээ зөвлөлдөж, хэлэлцдэг цахим платформ, шинэ тогтолцоог бий болголоо.</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 xml:space="preserve">Улсын Их Хурлын эрхэм гишүүд Та бүхэн LAWMAKER.MN, LAWFORUM.MN цахим системийг байнгын хэрэглээ болгож, иргэд, эрдэмтэн судлаачид, олон нийтийн оролцоог хууль тогтоох үйл ажиллагаандаа хангах, тэдний санал бодлыг тусгахад онцгойлон анхаарахыг хүсье. </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pPr>
      <w:r>
        <w:rPr>
          <w:rFonts w:cs="Arial" w:ascii="Arial" w:hAnsi="Arial"/>
          <w:color w:val="262626"/>
        </w:rPr>
        <w:t xml:space="preserve">Боловсролын тухай, Төрийн ба орон нутгийн өмчийн тухай  хууль одоо нөгөө Үндсэн 6.2 гэж маргалдаад байсан. Энэ бүх хуулиудыг оруулж байгаа. </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pPr>
      <w:r>
        <w:rPr>
          <w:rFonts w:cs="Arial" w:ascii="Arial" w:hAnsi="Arial"/>
          <w:color w:val="262626"/>
        </w:rPr>
        <w:t>Үндсэндээ хуулийн төсөл санаа, үзэл баримтлалаа биччихэд хуулийг урилга илгээгээд эрдэмтэн судлаачид хэдэн мянгуулаа, хэдэн зуугуулаа хамран боловсруулдаг ийм цахим платформ юм.  Энэ бол иргэдийн оролцоотой хууль боловсруулах, батлах шинэ цахим технологи, технологийн IV хувьсгалын шийдэл гэж үзэж болно.</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Манай парламентын үйл ажиллагаа коронавирусийн цар тахлаас иргэдийнхээ амьжиргааг, эдийн засгаа хамгаалахад чиглэж, олон чухал шийдвэр гаргасан.</w:t>
      </w:r>
    </w:p>
    <w:p>
      <w:pPr>
        <w:pStyle w:val="Normal"/>
        <w:widowControl w:val="false"/>
        <w:autoSpaceDE w:val="false"/>
        <w:ind w:firstLine="720"/>
        <w:jc w:val="both"/>
        <w:rPr>
          <w:rFonts w:ascii="Arial" w:hAnsi="Arial" w:cs="Arial"/>
          <w:color w:val="262626"/>
        </w:rPr>
      </w:pPr>
      <w:r>
        <w:rPr>
          <w:rFonts w:cs="Arial" w:ascii="Arial" w:hAnsi="Arial"/>
          <w:color w:val="262626"/>
        </w:rPr>
        <w:t>Улсын Их Хурал хөл хорионы дэглэм тогтоосон нөхцөлд үйл ажиллагаагаа тасралтгүй явуулж, цахимаар хуралдаж, коронавирусийн цар тахалтай тэмцэх хууль тогтоолуудыг батлан гаргасан. Үндсэндээ дэлхийд Англи Улсын дараа хоёрдугаарт цар тахлын хуультай болсон улс.</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 xml:space="preserve">Англи Их Британи улсын хуулийн жишгийг судалж энэ хуулийг баталсан. Өнөөдөр бид коронавирусийн цар тахалтай тэмцэх бие даасан хуулийнхаа хугацааг дахин 6 сараар сунгалаа. </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pPr>
      <w:r>
        <w:rPr>
          <w:rFonts w:cs="Arial" w:ascii="Arial" w:hAnsi="Arial"/>
          <w:color w:val="262626"/>
        </w:rPr>
        <w:t>Түрээсийн орлого, татварын хөнгөлөлт эдлүүлэх хууль баталлаа. Нийгмийн даатгалын шимтгэл төлөгчийг торгох шийтгэл, алдангиас чөлөөлөх хууль баталлаа. Татвар төлөгчдийг татварын алданги, торгуулиас чөлөөлөхөөр боллоо.</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Мөн 1.2 сая хүүхдэд сар бүр 100.0  мянган төгрөгийн тэтгэмжийг 07-р сарын 01 хүртэл үргэлжлүүлэн олгохоор болсон.</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Банкны зээлийн хүү болон зээлийн эх үүсвэрийн зардал, ипотекийн зээлийн хүүг бууруулах арга хэмжээ авлаа. Ипотекийн зээлийн хүү 6 хувь болоод байна.</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Банкны зээлийн хүү, валютын хадгаламжийн хүү, дундаж хүүгийн зардал буурлаа. Үүнтэй уялдуулан бодлогын хүү ч гэсэн 6 хувь болж буурсан. Ирэх 2021 онд зээлийн хүү 1 оронтой тоонд орох нөхцөл бололцоо бүрдэж байна.</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Ийм учраас Улсын Их Хурлын даргын захирамжаар байгуулагдсан ажлын хэсэг, Б.Жавхлан, Ж.Ганбаатар, Б.Чойжилсүрэн нарын гишүүд өчигдөр хуралдаж, өнөөдөр Макро эдийн засгийн тэнцвэрийг хадгалж, бодит эдийн засагт оролцогчдын санхүүгийн чадамжийг хамгаалах, ажил олгогч баялаг бүтээгчдийг төрөөс ковид-19-ийн хүнд сорилтын үед дэмжих, Төв банкинд хуримтлагдсан эх үүсвэрийг эдийн засагт дайчлан оруулах зорилго бүхий 1.0 их наяд төгрөгийн эдийн засгийг дэмжих хөтөлбөрийн тухай тогтоолыг өргөн барилаа.</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Энэ бол шинэ оны босгон дээр, ирж байгаа шинэ ондоо эдийн засгаа дэмжих, эрч хүчийг нь нэмэгдүүлэх, цар тахлын дараах үед ч гэсэн хүү багатай зээлээр жижиг, дунд бизнесийг дэмжих багц асуудлуудыг шийдвэрлэнэ.</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Ломбардын зээлийн хүүг тогтворжуулах, ломбардын эрх зүйн орчныг сайжруулах хуулийн төсөл өргөн баригдаад байна. Х.Булгантуяа, Ж.Сүхбаатар нарын гишүүд буюу Улсын Их Хурлын даргын захирамжаар байгуулагдсан ажлын хэсгийн гишүүд энэ төслийг өргөн барьсан.</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Коронавирусийн цар тахалтай тэмцэх үйл ажиллагааны хүрээнд халдварын голомтот бүсэд албан үүргээ гүйцэтгэх явцдаа халдвар авсан эмч, эмнэлгийн ажилчид, төрийн холбогдох байгууллагын алба хаагчдад нэг удаагийн мөнгөн тэтгэмж олгох тухай хуулийн төсөл өргөн баригдлаа. Даатгалын асуудлыг нь ч шийдэх ёстой гэж үзэж байна. </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Ийнхүү Улсын Их Хурал цар тахлаас улсаа, иргэнээ, эдийн засгаа хамгаалж, эрүүл аюулгүй орчин бүрдүүлэх, үйлдвэрлэл бизнес, эдийн засгийг дэмжих бодлого шинэ 2021 онд ч тууштай үргэлжлэх болно.</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Учран золгож буй 2021 онд та бид  шударга ёс, сахилга хариуцлагыг эрхэмлэж, иргэнээ дээдэлсэн төрийг төлөвшүүлэх эрх зүйн хувьсгал, өсөлтийн үр шим нь өрх, иргэн бүхэндээ хүрсэн, дундаж давхарга зонхилсон, ядууралгүй, экспорт эрчимжсэн, өөрийгөө тэтгэх бүрэн чадавхитай улс болох эдийн засгийн хувьсгал, эрдэм авьяастай, эрүүл чийрэг, хүнлэг ёс суртахуунтай, дэлхийн түвшний Монгол хүнийг төлөвшүүлж, авлигагүй, амар тайван нийгэм бүтээх нийгмийн хувьсгал хийх эрхэм зорилтыг хэрэгжүүлэх болно.</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pPr>
      <w:r>
        <w:rPr>
          <w:rFonts w:cs="Arial" w:ascii="Arial" w:hAnsi="Arial"/>
          <w:color w:val="262626"/>
        </w:rPr>
        <w:t>Ардын хувьсгалынхаа 100 жилээ ийм эрхэм хувьсгалт шинэтгэлийн гурван зорилтоор бид хэрэгжүүлж угтах болно. Ковид19-ийн аюулаас Монгол түмэн тун удахгүй ангижирч Ардын хувьсгалынхаа 100 жилийн ойг эрх зүйн эдийн засаг, нийгмийн хувьсгалт шинэтгэл хийсэн амжилтаар угтана гэдэгт итгэл дүүрэн байна.</w:t>
      </w:r>
    </w:p>
    <w:p>
      <w:pPr>
        <w:pStyle w:val="Normal"/>
        <w:widowControl w:val="false"/>
        <w:autoSpaceDE w:val="false"/>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color w:val="262626"/>
        </w:rPr>
      </w:pPr>
      <w:r>
        <w:rPr>
          <w:rFonts w:cs="Arial" w:ascii="Arial" w:hAnsi="Arial"/>
          <w:color w:val="262626"/>
        </w:rPr>
        <w:t>Монголын нийт ард түмэндээ, Эрхэм хүндэт гишүүд Та нартаа шинэ оны баярын мэндчилгээ дэвшүүлье.</w:t>
      </w:r>
    </w:p>
    <w:p>
      <w:pPr>
        <w:pStyle w:val="Normal"/>
        <w:widowControl w:val="false"/>
        <w:autoSpaceDE w:val="false"/>
        <w:ind w:firstLine="720"/>
        <w:jc w:val="both"/>
        <w:rPr>
          <w:rFonts w:ascii="Arial" w:hAnsi="Arial" w:cs="Arial"/>
          <w:color w:val="262626"/>
        </w:rPr>
      </w:pPr>
      <w:r>
        <w:rPr>
          <w:rFonts w:cs="Arial" w:ascii="Arial" w:hAnsi="Arial"/>
          <w:color w:val="262626"/>
        </w:rPr>
      </w:r>
    </w:p>
    <w:p>
      <w:pPr>
        <w:pStyle w:val="Normal"/>
        <w:widowControl w:val="false"/>
        <w:autoSpaceDE w:val="false"/>
        <w:ind w:firstLine="720"/>
        <w:jc w:val="both"/>
        <w:rPr>
          <w:rFonts w:ascii="Arial" w:hAnsi="Arial" w:cs="Arial"/>
          <w:bCs/>
          <w:color w:val="262626"/>
        </w:rPr>
      </w:pPr>
      <w:r>
        <w:rPr>
          <w:rFonts w:cs="Arial" w:ascii="Arial" w:hAnsi="Arial"/>
          <w:bCs/>
          <w:color w:val="262626"/>
        </w:rPr>
        <w:t>Шинэ оноо сайхан угтаарай.</w:t>
      </w:r>
    </w:p>
    <w:p>
      <w:pPr>
        <w:pStyle w:val="Normal"/>
        <w:widowControl w:val="false"/>
        <w:autoSpaceDE w:val="false"/>
        <w:ind w:firstLine="720"/>
        <w:jc w:val="both"/>
        <w:rPr>
          <w:rFonts w:ascii="Arial" w:hAnsi="Arial" w:cs="Arial"/>
          <w:bCs/>
          <w:color w:val="262626"/>
        </w:rPr>
      </w:pPr>
      <w:r>
        <w:rPr>
          <w:rFonts w:cs="Arial" w:ascii="Arial" w:hAnsi="Arial"/>
          <w:bCs/>
          <w:color w:val="262626"/>
        </w:rPr>
      </w:r>
    </w:p>
    <w:p>
      <w:pPr>
        <w:pStyle w:val="Normal"/>
        <w:tabs>
          <w:tab w:val="clear" w:pos="720"/>
          <w:tab w:val="left" w:pos="6790" w:leader="none"/>
        </w:tabs>
        <w:ind w:firstLine="720"/>
        <w:jc w:val="both"/>
        <w:rPr>
          <w:rFonts w:ascii="Arial" w:hAnsi="Arial" w:cs="Arial"/>
          <w:color w:val="333333"/>
        </w:rPr>
      </w:pPr>
      <w:r>
        <w:rPr>
          <w:rFonts w:cs="Arial" w:ascii="Arial" w:hAnsi="Arial"/>
          <w:color w:val="333333"/>
        </w:rPr>
        <w:t>Угтан золгож буй шинэ он Монгол түмэнд хөгжил дэвшил, амар амгалан, аз жаргал, сайн сайхныг авчрах болтугай.</w:t>
      </w:r>
    </w:p>
    <w:p>
      <w:pPr>
        <w:pStyle w:val="Normal"/>
        <w:tabs>
          <w:tab w:val="clear" w:pos="720"/>
          <w:tab w:val="left" w:pos="6790" w:leader="none"/>
        </w:tabs>
        <w:ind w:firstLine="720"/>
        <w:jc w:val="both"/>
        <w:rPr>
          <w:rFonts w:ascii="Arial" w:hAnsi="Arial" w:cs="Arial"/>
          <w:color w:val="333333"/>
        </w:rPr>
      </w:pPr>
      <w:r>
        <w:rPr>
          <w:rFonts w:cs="Arial" w:ascii="Arial" w:hAnsi="Arial"/>
          <w:color w:val="333333"/>
        </w:rPr>
      </w:r>
    </w:p>
    <w:p>
      <w:pPr>
        <w:pStyle w:val="Normal"/>
        <w:tabs>
          <w:tab w:val="clear" w:pos="720"/>
          <w:tab w:val="left" w:pos="6790" w:leader="none"/>
        </w:tabs>
        <w:ind w:firstLine="720"/>
        <w:jc w:val="both"/>
        <w:rPr>
          <w:rFonts w:ascii="Arial" w:hAnsi="Arial" w:cs="Arial"/>
          <w:color w:val="333333"/>
        </w:rPr>
      </w:pPr>
      <w:r>
        <w:rPr>
          <w:rFonts w:cs="Arial" w:ascii="Arial" w:hAnsi="Arial"/>
          <w:color w:val="333333"/>
        </w:rPr>
        <w:t xml:space="preserve">Та бүхэндээ шинэ оны мэндийг дахин өргөн дэвшүүлье. Ингээд өнөөдрийн чуулганаар хэлэлцэх асуудал дууссан тул Өнөөдрийн чуулган өндөрлөж байна. </w:t>
      </w:r>
    </w:p>
    <w:p>
      <w:pPr>
        <w:pStyle w:val="Normal"/>
        <w:tabs>
          <w:tab w:val="clear" w:pos="720"/>
          <w:tab w:val="left" w:pos="6790" w:leader="none"/>
        </w:tabs>
        <w:ind w:firstLine="720"/>
        <w:jc w:val="both"/>
        <w:rPr>
          <w:rFonts w:ascii="Arial" w:hAnsi="Arial" w:cs="Arial"/>
          <w:color w:val="333333"/>
        </w:rPr>
      </w:pPr>
      <w:r>
        <w:rPr>
          <w:rFonts w:cs="Arial" w:ascii="Arial" w:hAnsi="Arial"/>
          <w:color w:val="333333"/>
        </w:rPr>
      </w:r>
    </w:p>
    <w:p>
      <w:pPr>
        <w:pStyle w:val="Normal"/>
        <w:tabs>
          <w:tab w:val="clear" w:pos="720"/>
          <w:tab w:val="left" w:pos="6790" w:leader="none"/>
        </w:tabs>
        <w:ind w:firstLine="720"/>
        <w:jc w:val="both"/>
        <w:rPr>
          <w:rFonts w:ascii="Arial" w:hAnsi="Arial" w:cs="Arial"/>
          <w:color w:val="333333"/>
        </w:rPr>
      </w:pPr>
      <w:r>
        <w:rPr>
          <w:rFonts w:cs="Arial" w:ascii="Arial" w:hAnsi="Arial"/>
          <w:color w:val="333333"/>
        </w:rPr>
        <w:t xml:space="preserve">Одоо даргын дэргэдэх зөвлөлийн хуралд эрхэм гишүүдийг урьж байна. </w:t>
      </w:r>
    </w:p>
    <w:p>
      <w:pPr>
        <w:pStyle w:val="Normal"/>
        <w:tabs>
          <w:tab w:val="clear" w:pos="720"/>
          <w:tab w:val="left" w:pos="6790" w:leader="none"/>
        </w:tabs>
        <w:ind w:firstLine="720"/>
        <w:jc w:val="both"/>
        <w:rPr>
          <w:rStyle w:val="StrongEmphasis"/>
          <w:rFonts w:ascii="Arial" w:hAnsi="Arial" w:cs="Arial"/>
          <w:b w:val="false"/>
          <w:b w:val="false"/>
          <w:color w:val="000000"/>
          <w:spacing w:val="-5"/>
          <w:lang w:val="mn-Cyrl-MN" w:eastAsia="mn-Cyrl-MN"/>
        </w:rPr>
      </w:pPr>
      <w:r>
        <w:rPr>
          <w:rFonts w:cs="Arial" w:ascii="Arial" w:hAnsi="Arial"/>
          <w:color w:val="333333"/>
          <w:lang w:val="mn-Cyrl-MN"/>
        </w:rPr>
      </w:r>
    </w:p>
    <w:p>
      <w:pPr>
        <w:pStyle w:val="Normal"/>
        <w:jc w:val="both"/>
        <w:rPr>
          <w:rStyle w:val="StrongEmphasis"/>
          <w:rFonts w:ascii="Arial" w:hAnsi="Arial" w:eastAsia="Times New Roman" w:cs="Arial"/>
          <w:b w:val="false"/>
          <w:b w:val="false"/>
          <w:color w:val="000000"/>
          <w:spacing w:val="-5"/>
          <w:lang w:val="mn-Cyrl-MN" w:eastAsia="mn-Cyrl-MN"/>
        </w:rPr>
      </w:pPr>
      <w:r>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ind w:firstLine="720"/>
        <w:jc w:val="both"/>
        <w:rPr/>
      </w:pPr>
      <w:r>
        <w:rPr>
          <w:rFonts w:cs="Arial" w:ascii="Arial" w:hAnsi="Arial"/>
          <w:color w:val="000000"/>
          <w:lang w:val="mn-Cyrl-MN"/>
        </w:rPr>
        <w:t>ШИНЖЭЭЧ</w:t>
        <w:tab/>
        <w:tab/>
        <w:tab/>
        <w:tab/>
        <w:tab/>
        <w:tab/>
        <w:t xml:space="preserve">        </w:t>
      </w:r>
      <w:r>
        <w:rPr>
          <w:rStyle w:val="Mceitemhidden"/>
          <w:rFonts w:cs="Arial" w:ascii="Arial" w:hAnsi="Arial"/>
          <w:color w:val="000000"/>
          <w:lang w:val="mn-Cyrl-MN"/>
        </w:rPr>
        <w:t>П.МЯДАГМАА</w:t>
      </w:r>
    </w:p>
    <w:sectPr>
      <w:footerReference w:type="default" r:id="rId2"/>
      <w:footerReference w:type="first" r:id="rId3"/>
      <w:type w:val="nextPage"/>
      <w:pgSz w:w="11906" w:h="16838"/>
      <w:pgMar w:left="1701" w:right="851" w:gutter="0" w:header="0" w:top="1134" w:footer="709"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HeaderChar">
    <w:name w:val="Header Char"/>
    <w:qFormat/>
    <w:rPr>
      <w:rFonts w:ascii="Times New Roman" w:hAnsi="Times New Roman" w:cs="Times New Roman"/>
      <w:sz w:val="24"/>
      <w:szCs w:val="24"/>
    </w:rPr>
  </w:style>
  <w:style w:type="character" w:styleId="PicturecaptionExact">
    <w:name w:val="Picture caption Exact"/>
    <w:qFormat/>
    <w:rPr>
      <w:rFonts w:eastAsia="Arial" w:cs="Arial"/>
      <w:spacing w:val="-10"/>
      <w:sz w:val="8"/>
      <w:szCs w:val="8"/>
      <w:shd w:fill="FFFFFF" w:val="clear"/>
    </w:rPr>
  </w:style>
  <w:style w:type="character" w:styleId="Bodytext2">
    <w:name w:val="Body text (2)_"/>
    <w:qFormat/>
    <w:rPr>
      <w:rFonts w:eastAsia="Arial" w:cs="Arial"/>
      <w:sz w:val="17"/>
      <w:szCs w:val="17"/>
      <w:shd w:fill="FFFFFF" w:val="clear"/>
    </w:rPr>
  </w:style>
  <w:style w:type="character" w:styleId="Bodytext3">
    <w:name w:val="Body text (3)_"/>
    <w:qFormat/>
    <w:rPr>
      <w:rFonts w:eastAsia="Arial" w:cs="Arial"/>
      <w:sz w:val="15"/>
      <w:szCs w:val="15"/>
      <w:shd w:fill="FFFFFF" w:val="clear"/>
    </w:rPr>
  </w:style>
  <w:style w:type="character" w:styleId="Picturecaption5pt">
    <w:name w:val="Picture caption + 5 pt"/>
    <w:qFormat/>
    <w:rPr>
      <w:rFonts w:ascii="Arial" w:hAnsi="Arial" w:eastAsia="Arial" w:cs="Arial"/>
      <w:b/>
      <w:bCs/>
      <w:i/>
      <w:iCs/>
      <w:caps w:val="false"/>
      <w:smallCaps w:val="false"/>
      <w:strike w:val="false"/>
      <w:dstrike w:val="false"/>
      <w:color w:val="000000"/>
      <w:spacing w:val="0"/>
      <w:w w:val="100"/>
      <w:position w:val="0"/>
      <w:sz w:val="10"/>
      <w:sz w:val="10"/>
      <w:szCs w:val="10"/>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Picturecaption2">
    <w:name w:val="Picture caption (2)_"/>
    <w:qFormat/>
    <w:rPr>
      <w:rFonts w:eastAsia="Arial" w:cs="Arial"/>
      <w:sz w:val="19"/>
      <w:szCs w:val="19"/>
      <w:shd w:fill="FFFFFF" w:val="clear"/>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4">
    <w:name w:val="Body text (4)_"/>
    <w:qFormat/>
    <w:rPr>
      <w:rFonts w:eastAsia="Arial" w:cs="Arial"/>
      <w:b/>
      <w:bCs/>
      <w:sz w:val="15"/>
      <w:szCs w:val="15"/>
      <w:shd w:fill="FFFFFF" w:val="clear"/>
    </w:rPr>
  </w:style>
  <w:style w:type="character" w:styleId="Heading1">
    <w:name w:val="Heading #1_"/>
    <w:qFormat/>
    <w:rPr>
      <w:rFonts w:eastAsia="Arial" w:cs="Arial"/>
      <w:sz w:val="18"/>
      <w:szCs w:val="18"/>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StrongEmphasis">
    <w:name w:val="WW-Strong Emphasis"/>
    <w:qFormat/>
    <w:rPr>
      <w:b/>
      <w:bCs/>
    </w:rPr>
  </w:style>
  <w:style w:type="character" w:styleId="Appleconvertedspace">
    <w:name w:val="apple-converted-space"/>
    <w:qFormat/>
    <w:rPr/>
  </w:style>
  <w:style w:type="character" w:styleId="Mceitemhidden">
    <w:name w:val="mceitemhidden"/>
    <w:qFormat/>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
    <w:name w:val="Header"/>
    <w:basedOn w:val="Normal"/>
    <w:pPr>
      <w:tabs>
        <w:tab w:val="clear" w:pos="720"/>
        <w:tab w:val="center" w:pos="4680" w:leader="none"/>
        <w:tab w:val="right" w:pos="9360" w:leader="none"/>
      </w:tabs>
    </w:pPr>
    <w:rPr/>
  </w:style>
  <w:style w:type="paragraph" w:styleId="Picturecaption1">
    <w:name w:val="Picture caption"/>
    <w:basedOn w:val="Normal"/>
    <w:qFormat/>
    <w:pPr>
      <w:widowControl w:val="false"/>
      <w:shd w:fill="FFFFFF" w:val="clear"/>
      <w:spacing w:lineRule="atLeast" w:line="0"/>
      <w:ind w:firstLine="6"/>
    </w:pPr>
    <w:rPr>
      <w:rFonts w:ascii="Arial" w:hAnsi="Arial" w:eastAsia="Arial" w:cs="Arial"/>
      <w:spacing w:val="-10"/>
      <w:sz w:val="8"/>
      <w:szCs w:val="8"/>
    </w:rPr>
  </w:style>
  <w:style w:type="paragraph" w:styleId="Bodytext21">
    <w:name w:val="Body text (2)"/>
    <w:basedOn w:val="Normal"/>
    <w:qFormat/>
    <w:pPr>
      <w:widowControl w:val="false"/>
      <w:shd w:fill="FFFFFF" w:val="clear"/>
      <w:spacing w:lineRule="exact" w:line="192" w:before="180" w:after="180"/>
      <w:jc w:val="center"/>
    </w:pPr>
    <w:rPr>
      <w:rFonts w:ascii="Arial" w:hAnsi="Arial" w:eastAsia="Arial" w:cs="Arial"/>
      <w:sz w:val="17"/>
      <w:szCs w:val="17"/>
    </w:rPr>
  </w:style>
  <w:style w:type="paragraph" w:styleId="Bodytext31">
    <w:name w:val="Body text (3)"/>
    <w:basedOn w:val="Normal"/>
    <w:qFormat/>
    <w:pPr>
      <w:widowControl w:val="false"/>
      <w:shd w:fill="FFFFFF" w:val="clear"/>
      <w:spacing w:lineRule="atLeast" w:line="0" w:before="180" w:after="180"/>
      <w:jc w:val="center"/>
    </w:pPr>
    <w:rPr>
      <w:rFonts w:ascii="Arial" w:hAnsi="Arial" w:eastAsia="Arial" w:cs="Arial"/>
      <w:sz w:val="15"/>
      <w:szCs w:val="15"/>
    </w:rPr>
  </w:style>
  <w:style w:type="paragraph" w:styleId="Standard">
    <w:name w:val="Standard"/>
    <w:qFormat/>
    <w:pPr>
      <w:widowControl w:val="false"/>
      <w:suppressAutoHyphens w:val="true"/>
      <w:bidi w:val="0"/>
      <w:textAlignment w:val="baseline"/>
    </w:pPr>
    <w:rPr>
      <w:rFonts w:ascii="Arial" w:hAnsi="Arial" w:eastAsia="Droid Sans Fallback;Times New Roman" w:cs="Lohit Hindi;Times New Roman"/>
      <w:color w:val="auto"/>
      <w:kern w:val="2"/>
      <w:sz w:val="24"/>
      <w:szCs w:val="24"/>
      <w:lang w:val="en-US" w:eastAsia="zh-CN" w:bidi="hi-IN"/>
    </w:rPr>
  </w:style>
  <w:style w:type="paragraph" w:styleId="Picturecaption21">
    <w:name w:val="Picture caption (2)"/>
    <w:basedOn w:val="Normal"/>
    <w:qFormat/>
    <w:pPr>
      <w:widowControl w:val="false"/>
      <w:shd w:fill="FFFFFF" w:val="clear"/>
      <w:spacing w:lineRule="atLeast" w:line="0"/>
      <w:ind w:firstLine="42"/>
    </w:pPr>
    <w:rPr>
      <w:rFonts w:ascii="Arial" w:hAnsi="Arial" w:eastAsia="Arial" w:cs="Arial"/>
      <w:sz w:val="19"/>
      <w:szCs w:val="19"/>
    </w:rPr>
  </w:style>
  <w:style w:type="paragraph" w:styleId="Bodytext41">
    <w:name w:val="Body text (4)"/>
    <w:basedOn w:val="Normal"/>
    <w:qFormat/>
    <w:pPr>
      <w:widowControl w:val="false"/>
      <w:shd w:fill="FFFFFF" w:val="clear"/>
      <w:spacing w:lineRule="exact" w:line="213" w:before="360" w:after="180"/>
      <w:jc w:val="center"/>
    </w:pPr>
    <w:rPr>
      <w:rFonts w:ascii="Arial" w:hAnsi="Arial" w:eastAsia="Arial" w:cs="Arial"/>
      <w:b/>
      <w:bCs/>
      <w:sz w:val="15"/>
      <w:szCs w:val="15"/>
    </w:rPr>
  </w:style>
  <w:style w:type="paragraph" w:styleId="Heading11">
    <w:name w:val="Heading #1"/>
    <w:basedOn w:val="Normal"/>
    <w:qFormat/>
    <w:pPr>
      <w:widowControl w:val="false"/>
      <w:shd w:fill="FFFFFF" w:val="clear"/>
      <w:spacing w:lineRule="exact" w:line="207" w:before="180" w:after="0"/>
      <w:ind w:firstLine="618"/>
      <w:outlineLvl w:val="0"/>
    </w:pPr>
    <w:rPr>
      <w:rFonts w:ascii="Arial" w:hAnsi="Arial" w:eastAsia="Arial" w:cs="Arial"/>
      <w:sz w:val="18"/>
      <w:szCs w:val="18"/>
    </w:rPr>
  </w:style>
  <w:style w:type="paragraph" w:styleId="ColorfulListAccent1">
    <w:name w:val="Colorful List - Accent 1"/>
    <w:basedOn w:val="Normal"/>
    <w:qFormat/>
    <w:pPr>
      <w:spacing w:lineRule="auto" w:line="256" w:before="0" w:after="160"/>
      <w:ind w:left="720" w:hanging="0"/>
      <w:contextualSpacing/>
    </w:pPr>
    <w:rPr>
      <w:rFonts w:ascii="Calibri" w:hAnsi="Calibri" w:cs="Calibri"/>
      <w:sz w:val="22"/>
      <w:szCs w:val="22"/>
    </w:rPr>
  </w:style>
  <w:style w:type="paragraph" w:styleId="MediumGrid2">
    <w:name w:val="Medium Grid 2"/>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6:15:00Z</dcterms:created>
  <dc:creator>Microsoft Office User</dc:creator>
  <dc:description/>
  <cp:keywords/>
  <dc:language>en-US</dc:language>
  <cp:lastModifiedBy>Microsoft Office User</cp:lastModifiedBy>
  <cp:lastPrinted>2021-01-13T12:45:00Z</cp:lastPrinted>
  <dcterms:modified xsi:type="dcterms:W3CDTF">2021-01-19T09:21:00Z</dcterms:modified>
  <cp:revision>23</cp:revision>
  <dc:subject/>
  <dc:title/>
</cp:coreProperties>
</file>