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11 ДҮГЭЭР САРЫН 30-НЫ ӨДӨР /ЛХАГВ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281" w:hRule="atLeast"/>
        </w:trPr>
        <w:tc>
          <w:tcPr>
            <w:tcW w:w="431"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9</w:t>
            </w:r>
          </w:p>
        </w:tc>
      </w:tr>
      <w:tr>
        <w:trPr>
          <w:trHeight w:val="281" w:hRule="atLeast"/>
        </w:trPr>
        <w:tc>
          <w:tcPr>
            <w:tcW w:w="431"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Монгол Улс, Азийн дэд бүтцийн хөрөнгө оруулалтын банк хоорондын Зээлийн хэлэлцээр /Мөчлөг сөрсөн бодлогын арга хэмжээг дэмжих хөтөлбөр/-ийн төсөл /Засгийн газар 2022.11.07-ны өдөр ирүүлсэн, зөвшилцө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1</w:t>
            </w:r>
          </w:p>
        </w:tc>
      </w:tr>
      <w:tr>
        <w:trPr>
          <w:trHeight w:val="386" w:hRule="atLeast"/>
        </w:trPr>
        <w:tc>
          <w:tcPr>
            <w:tcW w:w="431"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2.Монгол Улс, Азийн хөгжлийн банк хоорондын Зээлийн хэлэлцээрүүд /Уур амьсгалын өөрчлөлтөд тэсвэртэй, тогтвортой мал аж ахуйг хөгжүүлэх төсөл/-ийн төсөл /Засгийн газар 2022.01.13-ны өдөр ирүүлсэн, зөвшилцө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19</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cs="Arial" w:ascii="Arial" w:hAnsi="Arial"/>
          <w:b/>
          <w:i/>
          <w:lang w:val="mn-Cyrl-MN"/>
        </w:rPr>
        <w:t>11 дүгээр сарын 30-ны өдөр /Лхагва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rPr>
      </w:pPr>
      <w:r>
        <w:rPr>
          <w:rFonts w:cs="Arial" w:ascii="Arial" w:hAnsi="Arial"/>
          <w:i/>
          <w:lang w:val="mn-Cyrl-MN"/>
        </w:rPr>
        <w:t xml:space="preserve">Байнгын хорооны хуралдааныг цахим хэлбэрт шилжүүлж, Байнгын хорооны дарга Б.Энх-Амгалан, Улсын Их Хурлын гишүүн Ш.Адьшаа, Т.Аюурсайхан, Х.Баделхан, Э.Бат-Амгалан, С.Батболд, Б.Бат-Эрдэнэ, Х.Булгантуяа, Ц.Сэргэлэн нар “Жанжин Д.Сүхбаатар” танхимаас, Улсын Их Хурлын гишүүн Н.Алтанхуяг, Б.Баттөмөр нар </w:t>
      </w:r>
      <w:r>
        <w:rPr>
          <w:rFonts w:cs="Arial" w:ascii="Arial" w:hAnsi="Arial"/>
          <w:i/>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9 гишүүн хүрэлцэн ирж, 1 гишүүн цахим хуралдааны программын ирцэд бүртгүүлж, 52.6 хувийн ирцтэйгээр хуралдаан 15</w:t>
      </w:r>
      <w:r>
        <w:rPr>
          <w:rFonts w:cs="Arial" w:ascii="Arial" w:hAnsi="Arial"/>
          <w:i/>
          <w:color w:val="000000"/>
          <w:lang w:val="mn-Cyrl-MN"/>
        </w:rPr>
        <w:t xml:space="preserve"> цаг 49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i/>
          <w:color w:val="000000"/>
          <w:lang w:val="mn-Cyrl-MN"/>
        </w:rPr>
        <w:t>Томилолттой: П.Анужин, Д.Бат-Эрдэнэ, Д.Ганбат, Т.Доржханд, Б.Дэлгэрсайхан, Н.Наранбаатар, Д.Цогтбаатар, Н.Энхболд.</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jc w:val="both"/>
        <w:rPr>
          <w:rFonts w:ascii="Arial" w:hAnsi="Arial" w:cs="Arial"/>
          <w:b/>
          <w:b/>
          <w:i/>
          <w:i/>
          <w:color w:val="000000"/>
          <w:lang w:val="mn-Cyrl-MN"/>
        </w:rPr>
      </w:pPr>
      <w:r>
        <w:rPr>
          <w:rFonts w:cs="Arial" w:ascii="Arial" w:hAnsi="Arial"/>
          <w:i/>
          <w:color w:val="000000"/>
          <w:lang w:val="mn-Cyrl-MN"/>
        </w:rPr>
        <w:tab/>
      </w:r>
      <w:r>
        <w:rPr>
          <w:rFonts w:cs="Arial" w:ascii="Arial" w:hAnsi="Arial"/>
          <w:color w:val="000000"/>
          <w:lang w:val="mn-Cyrl-MN"/>
        </w:rPr>
        <w:t xml:space="preserve"> </w:t>
      </w:r>
      <w:r>
        <w:rPr>
          <w:rFonts w:cs="Arial" w:ascii="Arial" w:hAnsi="Arial"/>
          <w:b/>
          <w:i/>
          <w:lang w:val="mn-Cyrl-MN"/>
        </w:rPr>
        <w:t>Нэг.</w:t>
      </w:r>
      <w:r>
        <w:rPr>
          <w:rFonts w:cs="Arial" w:ascii="Arial" w:hAnsi="Arial"/>
          <w:b/>
          <w:i/>
          <w:color w:val="000000"/>
          <w:lang w:val="mn-Cyrl-MN"/>
        </w:rPr>
        <w:t xml:space="preserve">Монгол Улс, Азийн дэд бүтцийн хөрөнгө оруулалтын банк хоорондын Зээлийн хэлэлцээр /Мөчлөг сөрсөн бодлогын арга хэмжээг дэмжих хөтөлбөр/-ийн төсөл </w:t>
      </w:r>
      <w:r>
        <w:rPr>
          <w:rFonts w:cs="Arial" w:ascii="Arial" w:hAnsi="Arial"/>
          <w:i/>
          <w:color w:val="000000"/>
          <w:lang w:val="mn-Cyrl-MN"/>
        </w:rPr>
        <w:t>/Засгийн газар 2022.11.07-ны өдөр ирүүлсэн,</w:t>
      </w:r>
      <w:r>
        <w:rPr>
          <w:rFonts w:cs="Arial" w:ascii="Arial" w:hAnsi="Arial"/>
          <w:b/>
          <w:i/>
          <w:color w:val="000000"/>
          <w:lang w:val="mn-Cyrl-MN"/>
        </w:rPr>
        <w:t xml:space="preserve"> зөвшилцөх</w:t>
      </w:r>
      <w:r>
        <w:rPr>
          <w:rFonts w:cs="Arial" w:ascii="Arial" w:hAnsi="Arial"/>
          <w:i/>
          <w:color w:val="000000"/>
          <w:lang w:val="mn-Cyrl-MN"/>
        </w:rPr>
        <w:t>/</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Хүнс, хөдөө аж ахуй, хөнгөн үйлдвэрийн сайд Х.Болорчулуун, Сангийн яамны Санхүүгийн бодлогын газрын дарга Б.Сүх-Очир, мөн яамны Өрийн удирдлагын хэлтсийн дарга Б.Одонтуяа, Эдийн засаг, хөгжлийн яамны Төлбөрийн тэнцлийн хэлтсийн дарга Б.Мөнх-Эрдэнэ, Хөдөлмөр, нийгмийн хамгааллын яамны Бодлого, төлөвлөлтийн газрын Мэдээллийн технологи, статистикийн хэлтсийн дарга Б.Даваа-Эрдэнэ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ind w:firstLine="720"/>
        <w:jc w:val="both"/>
        <w:rPr/>
      </w:pPr>
      <w:r>
        <w:rPr>
          <w:rFonts w:cs="Arial" w:ascii="Arial" w:hAnsi="Arial"/>
          <w:color w:val="000000"/>
        </w:rPr>
        <w:t>Төслийн талаарх танилцуулгыг Хүнс, хөдөө аж ахуй, хөнгөн үйлдвэрийн сайд Х.Болорчулуун, төслийн зөвшилцөх асуудлын талаар Эдийн засгийн байнгын хорооноос гаргасан санал, дүгнэлтийг Улсын Их Хурлын гишүүн Х.Булгантуяа, Төсвийн байнгын хорооноос гаргасан санал, дүгнэлтийг Улсын Их Хурлын гишүүн Х.Баделхан нар танилцуула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Танилцуулга болон Байнгын хороодоос ирүүлсэн санал, дүгнэлттэй холбогдуулан Улсын Их Хурлын гишүүн Х.Булгантуяагийн тавьсан асуултад </w:t>
      </w:r>
      <w:r>
        <w:rPr>
          <w:rFonts w:cs="Arial" w:ascii="Arial" w:hAnsi="Arial"/>
          <w:color w:val="000000"/>
          <w:lang w:val="mn-Cyrl-MN"/>
        </w:rPr>
        <w:t>Сангийн яамны Санхүүгийн бодлогын газрын дарга Б.Сүх-Очир</w:t>
      </w:r>
      <w:r>
        <w:rPr>
          <w:rFonts w:cs="Arial" w:ascii="Arial" w:hAnsi="Arial"/>
          <w:color w:val="000000"/>
        </w:rPr>
        <w:t xml:space="preserve"> хариулж, тайлбар хий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Улсын Их Хурлын гишүүн Х.Булгантуяа хэлэлцэж буй асуудлаар санал хураалтыг гар өргөж явуулах горимын санал гарга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rPr>
        <w:t>Б.Энх-Амгалан</w:t>
      </w:r>
      <w:r>
        <w:rPr>
          <w:rFonts w:cs="Arial" w:ascii="Arial" w:hAnsi="Arial"/>
        </w:rPr>
        <w:t xml:space="preserve">: </w:t>
      </w:r>
      <w:r>
        <w:rPr>
          <w:rFonts w:cs="Arial" w:ascii="Arial" w:hAnsi="Arial"/>
          <w:color w:val="000000"/>
          <w:lang w:val="mn-Cyrl-MN"/>
        </w:rPr>
        <w:t xml:space="preserve">Улсын Их Хурлын гишүүн Х.Булгантуяагийн гаргасан горимын </w:t>
      </w:r>
      <w:r>
        <w:rPr>
          <w:rFonts w:cs="Arial" w:ascii="Arial" w:hAnsi="Arial"/>
          <w:color w:val="000000"/>
        </w:rPr>
        <w:t>саналыг дэмжье гэсэн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6</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4</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ind w:firstLine="720"/>
        <w:jc w:val="both"/>
        <w:rPr/>
      </w:pPr>
      <w:r>
        <w:rPr>
          <w:rFonts w:eastAsia="Times New Roman" w:cs="Arial" w:ascii="Arial" w:hAnsi="Arial"/>
          <w:color w:val="000000"/>
          <w:kern w:val="2"/>
        </w:rPr>
        <w:t>60.0 хувийн саналаар горимын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b/>
          <w:color w:val="000000"/>
          <w:kern w:val="2"/>
        </w:rPr>
        <w:t>Б.Энх-Амгалан</w:t>
      </w:r>
      <w:r>
        <w:rPr>
          <w:rFonts w:eastAsia="Times New Roman" w:cs="Arial" w:ascii="Arial" w:hAnsi="Arial"/>
          <w:color w:val="000000"/>
          <w:kern w:val="2"/>
        </w:rPr>
        <w:t xml:space="preserve">: </w:t>
      </w:r>
      <w:hyperlink r:id="rId2">
        <w:r>
          <w:rPr>
            <w:rStyle w:val="InternetLink"/>
            <w:rFonts w:cs="Arial" w:ascii="Arial" w:hAnsi="Arial"/>
          </w:rPr>
          <w:t xml:space="preserve"> Монгол Улс, Азийн дэд бүтцийн хөрөнгө оруулалтын банк хоорондын Зээлийн хэлэлцээр /Мөчлөг сөрсөн бодлогын арга хэмжээг дэмжих хөтөлбөр/-ийн</w:t>
        </w:r>
      </w:hyperlink>
      <w:r>
        <w:rPr>
          <w:rFonts w:cs="Arial" w:ascii="Arial" w:hAnsi="Arial"/>
        </w:rPr>
        <w:t xml:space="preserve"> төслийг </w:t>
      </w:r>
      <w:r>
        <w:rPr>
          <w:rFonts w:cs="Arial" w:ascii="Arial" w:hAnsi="Arial"/>
          <w:lang w:val="mn-Cyrl-MN"/>
        </w:rPr>
        <w:t xml:space="preserve">зөвшөөрч, </w:t>
      </w:r>
      <w:r>
        <w:rPr>
          <w:rFonts w:eastAsia="Times New Roman" w:cs="Arial" w:ascii="Arial" w:hAnsi="Arial"/>
          <w:color w:val="000000"/>
        </w:rPr>
        <w:t>гарын үсэг зурах эрхийг Засгийн газарт олгоё гэсэн саналыг дэмжье гэсэн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6</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60.0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Байнгын хорооны дарга Б.Энх-Амгалан Улсын Их Хурлын гишүүн Ш.Адьшаагийн саналыг дэмжсэнээр тооцо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hyperlink r:id="rId3">
        <w:r>
          <w:rPr>
            <w:rStyle w:val="InternetLink"/>
            <w:rFonts w:eastAsia="Arial" w:cs="Arial" w:ascii="Arial" w:hAnsi="Arial"/>
          </w:rPr>
          <w:t xml:space="preserve"> </w:t>
        </w:r>
        <w:r>
          <w:rPr>
            <w:rStyle w:val="InternetLink"/>
            <w:rFonts w:cs="Arial" w:ascii="Arial" w:hAnsi="Arial"/>
          </w:rPr>
          <w:t>Монгол Улс, Азийн дэд бүтцийн хөрөнгө оруулалтын банк хоорондын Зээлийн хэлэлцээр /Мөчлөг сөрсөн бодлогын арга хэмжээг дэмжих хөтөлбөр/-ийн</w:t>
        </w:r>
      </w:hyperlink>
      <w:r>
        <w:rPr>
          <w:rFonts w:cs="Arial" w:ascii="Arial" w:hAnsi="Arial"/>
        </w:rPr>
        <w:t xml:space="preserve"> төслийг хэлэлцсэн тухай Байнгын хорооны хуралдааны тэмдэглэл болон санал, дүгнэлтийг Засгийн газарт хүргүүл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i/>
          <w:i/>
          <w:color w:val="000000"/>
          <w:kern w:val="2"/>
        </w:rPr>
      </w:pPr>
      <w:r>
        <w:rPr>
          <w:rFonts w:cs="Arial" w:ascii="Arial" w:hAnsi="Arial"/>
          <w:i/>
        </w:rPr>
        <w:t>Уг асуудлыг 16 цаг 06 минутад хэлэлцэж дууса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eastAsia="Times New Roman" w:cs="Arial"/>
          <w:i/>
          <w:i/>
          <w:color w:val="000000"/>
          <w:kern w:val="2"/>
        </w:rPr>
      </w:pPr>
      <w:r>
        <w:rPr>
          <w:rFonts w:eastAsia="Times New Roman" w:cs="Arial" w:ascii="Arial" w:hAnsi="Arial"/>
          <w:b/>
          <w:i/>
          <w:color w:val="000000"/>
          <w:kern w:val="2"/>
        </w:rPr>
        <w:t>Хоёр.</w:t>
      </w:r>
      <w:r>
        <w:rPr>
          <w:rFonts w:cs="Arial" w:ascii="Arial" w:hAnsi="Arial"/>
          <w:b/>
          <w:i/>
          <w:lang w:val="mn-Cyrl-MN"/>
        </w:rPr>
        <w:t>Монгол Улс, Азийн хөгжлийн банк хоорондын Зээлийн хэлэлцээрүүд /Уур амьсгалын өөрчлөлтөд тэсвэртэй, тогтвортой мал аж ахуйг хөгжүүлэх төсөл/-ийн төсөл</w:t>
      </w:r>
      <w:r>
        <w:rPr>
          <w:rFonts w:cs="Arial" w:ascii="Arial" w:hAnsi="Arial"/>
          <w:i/>
          <w:lang w:val="mn-Cyrl-MN"/>
        </w:rPr>
        <w:t xml:space="preserve"> /Засгийн газар 2022.01.13-ны өдөр ирүүлсэн, </w:t>
      </w:r>
      <w:r>
        <w:rPr>
          <w:rFonts w:cs="Arial" w:ascii="Arial" w:hAnsi="Arial"/>
          <w:b/>
          <w:i/>
          <w:lang w:val="mn-Cyrl-MN"/>
        </w:rPr>
        <w:t>зөвшилцөх</w:t>
      </w:r>
      <w:r>
        <w:rPr>
          <w:rFonts w:cs="Arial" w:ascii="Arial" w:hAnsi="Arial"/>
          <w:i/>
          <w:lang w:val="mn-Cyrl-MN"/>
        </w:rPr>
        <w:t>/</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 xml:space="preserve">Хэлэлцэж буй асуудалтай холбогдуулан </w:t>
      </w:r>
      <w:r>
        <w:rPr>
          <w:rFonts w:cs="Arial" w:ascii="Arial" w:hAnsi="Arial"/>
          <w:color w:val="000000"/>
          <w:lang w:val="mn-Cyrl-MN"/>
        </w:rPr>
        <w:t xml:space="preserve">Улсын Их Хурлын гишүүн, Хүнс, хөдөө аж ахуй, хөнгөн үйлдвэрийн сайд Х.Болорчулуун, Сангийн яамны Санхүүгийн бодлогын газрын дарга Б.Сүх-Очир, мөн яамны Өрийн удирдлагын хэлтсийн дарга Б.Одонтуяа, </w:t>
      </w:r>
      <w:r>
        <w:rPr>
          <w:rFonts w:cs="Arial" w:ascii="Arial" w:hAnsi="Arial"/>
          <w:lang w:val="mn-Cyrl-MN"/>
        </w:rPr>
        <w:t>Хүнс, хөдөө аж ахуй, хөнгөн үйлдвэрийн яамны Бодлого, төлөвлөлтийн газрын дарга Ц.Болорчулуун, Азийн хөгжлийн банкны Суурин төлөөлөгчийн газрын Хөрөнгө оруулалт хариуцсан ахлах мэргэжилтэн Э.Энэрэл нар оролцо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rPr>
        <w:t>Төслийн талаарх танилцуулгыг Хүнс, хөдөө аж ахуй, хөнгөн үйлдвэрийн сайд Х.Болорчулуун, төслийн зөвшилцөх асуудлын талаар Эдийн засгийн байнгын хороо болон Төсвийн байнгын хорооноос гаргасан санал, дүгнэлтийг Улсын Их Хурлын гишүүн Х.Булгантуяа нар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Байнгын хорооны дарга Б.Энх-Амгалан Азийн хөгжлийн банкнаас 2022.11.30-ны өдөр </w:t>
      </w:r>
      <w:r>
        <w:rPr>
          <w:rFonts w:cs="Arial" w:ascii="Arial" w:hAnsi="Arial"/>
          <w:color w:val="000000"/>
          <w:lang w:val="mn-Cyrl-MN"/>
        </w:rPr>
        <w:t>Хүнс, хөдөө аж ахуй, хөнгөн үйлдвэрийн сайд Х.Болорчулуунд</w:t>
      </w:r>
      <w:r>
        <w:rPr>
          <w:rFonts w:cs="Arial" w:ascii="Arial" w:hAnsi="Arial"/>
          <w:color w:val="000000"/>
        </w:rPr>
        <w:t xml:space="preserve"> ирүүлсэн албан бичгийг танилцуула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Танилцуулга болон Байнгын хороодоос ирүүлсэн санал, дүгнэлттэй холбогдуулан Улсын Их Хурлын гишүүн Х.Булгантуяа, Б.Энх-Амгалан нар “Жанжин Д.Сүхбаатар” танхимаас, Улсын Их Хурлын гишүүн Б.Баттөмөр цахимаар тавьсан асуултад Хүнс, хөдөө аж ахуй, хөнгөн үйлдвэрийн сайд Х.Болорчулуун, Азийн хөгжлийн банкны </w:t>
      </w:r>
      <w:r>
        <w:rPr>
          <w:rFonts w:cs="Arial" w:ascii="Arial" w:hAnsi="Arial"/>
          <w:lang w:val="mn-Cyrl-MN"/>
        </w:rPr>
        <w:t xml:space="preserve">Суурин төлөөлөгчийн газрын Хөрөнгө оруулалт хариуцсан ахлах мэргэжилтэн Э.Энэрэл </w:t>
      </w:r>
      <w:r>
        <w:rPr>
          <w:rFonts w:cs="Arial" w:ascii="Arial" w:hAnsi="Arial"/>
          <w:color w:val="000000"/>
        </w:rPr>
        <w:t>нар “Жанжин Д.Сүхбаатар” танхимаас хариулж, тайлбар хий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Улсын Их Хурлын гишүүн Х.Булгантуяа хэлэлцэж буй асуудлаар санал хураалтыг гар өргөж явуулах горимын санал гарга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rPr>
        <w:t>Б.Энх-Амгалан</w:t>
      </w:r>
      <w:r>
        <w:rPr>
          <w:rFonts w:cs="Arial" w:ascii="Arial" w:hAnsi="Arial"/>
        </w:rPr>
        <w:t xml:space="preserve">: </w:t>
      </w:r>
      <w:r>
        <w:rPr>
          <w:rFonts w:cs="Arial" w:ascii="Arial" w:hAnsi="Arial"/>
          <w:color w:val="000000"/>
          <w:lang w:val="mn-Cyrl-MN"/>
        </w:rPr>
        <w:t xml:space="preserve">Улсын Их Хурлын гишүүн Х.Булгантуяагийн гаргасан горимын </w:t>
      </w:r>
      <w:r>
        <w:rPr>
          <w:rFonts w:cs="Arial" w:ascii="Arial" w:hAnsi="Arial"/>
          <w:color w:val="000000"/>
        </w:rPr>
        <w:t>саналыг дэмжье гэсэн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4</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63.3 хувийн саналаар горимын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b/>
          <w:color w:val="000000"/>
          <w:kern w:val="2"/>
        </w:rPr>
        <w:t>Б.Энх-Амгалан</w:t>
      </w:r>
      <w:r>
        <w:rPr>
          <w:rFonts w:eastAsia="Times New Roman" w:cs="Arial" w:ascii="Arial" w:hAnsi="Arial"/>
          <w:color w:val="000000"/>
          <w:kern w:val="2"/>
        </w:rPr>
        <w:t xml:space="preserve">: Монгол </w:t>
      </w:r>
      <w:r>
        <w:rPr>
          <w:rFonts w:cs="Arial" w:ascii="Arial" w:hAnsi="Arial"/>
          <w:lang w:val="mn-Cyrl-MN"/>
        </w:rPr>
        <w:t xml:space="preserve">Улс, Азийн хөгжлийн банк хоорондын Зээлийн хэлэлцээрүүд /Уур амьсгалын өөрчлөлтөд тэсвэртэй, тогтвортой мал аж ахуйг хөгжүүлэх төсөл/-ийн төслийг зөвшөөрч, </w:t>
      </w:r>
      <w:r>
        <w:rPr>
          <w:rFonts w:eastAsia="Times New Roman" w:cs="Arial" w:ascii="Arial" w:hAnsi="Arial"/>
          <w:color w:val="000000"/>
        </w:rPr>
        <w:t>гарын үсэг зурах эрхийг Засгийн газарт олгоё гэсэн саналыг дэмжье гэсэн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4</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63.3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Байнгын хорооны дарга Б.Энх-Амгалан үг хэлэ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cs="Arial" w:ascii="Arial" w:hAnsi="Arial"/>
          <w:lang w:val="mn-Cyrl-MN"/>
        </w:rPr>
        <w:t>Монгол Улс, Азийн хөгжлийн банк хоорондын Зээлийн хэлэлцээрүүд /Уур амьсгалын өөрчлөлтөд тэсвэртэй, тогтвортой мал аж ахуйг хөгжүүлэх төсөл/-ийн төслийг</w:t>
      </w:r>
      <w:r>
        <w:rPr>
          <w:rFonts w:cs="Arial" w:ascii="Arial" w:hAnsi="Arial"/>
        </w:rPr>
        <w:t xml:space="preserve"> хэлэлцсэн тухай Байнгын хорооны хуралдааны тэмдэглэл болон санал, дүгнэлтийг Засгийн газарт хүргүүлэхээр тогтов.</w:t>
      </w:r>
    </w:p>
    <w:p>
      <w:pPr>
        <w:pStyle w:val="Normal"/>
        <w:ind w:firstLine="720"/>
        <w:jc w:val="both"/>
        <w:rPr/>
      </w:pPr>
      <w:r>
        <w:rPr>
          <w:rFonts w:eastAsia="Arial" w:cs="Arial" w:ascii="Arial" w:hAnsi="Arial"/>
          <w:color w:val="000000"/>
          <w:lang w:val="mn-Cyrl-MN"/>
        </w:rPr>
        <w:t>Байнгын хорооны хуралдаанаар 2 асуудал хэлэлц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Хуралдаан 45 минут үргэлжилж, 19 гишүүнээс 11 гишүүн хүрэлцэн ирж, 57.9 хувийн ирцтэйгээр 16 цаг 34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rFonts w:ascii="Arial" w:hAnsi="Arial" w:cs="Arial"/>
          <w:lang w:val="mn-Cyrl-MN"/>
        </w:rPr>
      </w:pPr>
      <w:r>
        <w:rPr>
          <w:rFonts w:cs="Arial" w:ascii="Arial" w:hAnsi="Arial"/>
          <w:lang w:val="mn-Cyrl-MN"/>
        </w:rPr>
        <w:t xml:space="preserve">БАЙНГЫН ХОРООНЫ ДАРГА </w:t>
        <w:tab/>
        <w:tab/>
        <w:tab/>
        <w:tab/>
        <w:tab/>
        <w:t>Б.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11 ДҮГЭЭР САРЫН 30-НЫ ӨДӨР /ЛХАГВА ГАРАГ/-ИЙН</w:t>
      </w:r>
    </w:p>
    <w:p>
      <w:pPr>
        <w:pStyle w:val="Normal"/>
        <w:jc w:val="center"/>
        <w:rPr/>
      </w:pPr>
      <w:r>
        <w:rPr>
          <w:rFonts w:cs="Arial" w:ascii="Arial" w:hAnsi="Arial"/>
          <w:b/>
          <w:color w:val="000000"/>
          <w:lang w:val="mn-Cyrl-MN"/>
        </w:rPr>
        <w:t>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rPr>
      </w:pPr>
      <w:r>
        <w:rPr>
          <w:rFonts w:cs="Arial" w:ascii="Arial" w:hAnsi="Arial"/>
          <w:b/>
          <w:color w:val="000000"/>
          <w:lang w:val="mn-Cyrl-MN"/>
        </w:rPr>
        <w:tab/>
        <w:t>Б.Энх-Амгалан</w:t>
      </w:r>
      <w:r>
        <w:rPr>
          <w:rFonts w:cs="Arial" w:ascii="Arial" w:hAnsi="Arial"/>
          <w:color w:val="000000"/>
          <w:lang w:val="mn-Cyrl-MN"/>
        </w:rPr>
        <w:t xml:space="preserve">: </w:t>
      </w:r>
      <w:r>
        <w:rPr>
          <w:rFonts w:cs="Arial" w:ascii="Arial" w:hAnsi="Arial"/>
        </w:rPr>
        <w:t xml:space="preserve">Аюулгүй байдал, гадаад талын байнгын хорооны эрхэм гишүүдийн энэ өдрийн амгаланг айлтга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ийн ирц бүрдсэн тул Аюулгүй байдал, гадаад бодлогын байнгын хорооны 2022 оны 11 дүгээр сарын 30-ны өдрийн хуралдааныг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ирц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Амгалан гишүүн ирсэн, Адьшаа гишүүн ирсэн, Алтанхуяг гишүүн цахимаар орж байна, Анужин гишүүн гадаад томилолттой, Аюурсайхан гишүүн ирсэн, Э.Бат-Амгалан гишүүн ирсэн, Баттөмөр гишүүн, гадаад томилолттой, Баделхан гишүүн ирсэн, С.Батболд гишүүн ирсэн, Б.Бат-Эрдэнэ гишүүн ирсэн, Д.Бат-Эрдэнэ гишүүн гадагшаа томилолттой, Булгантуяа гишүүн ирсэн, Ганбат гишүүн гадаад томилолттой, Доржханд гишүүн гадаад томилолттой, Дэлгэрсайхан гишүүн, гадаад томилолттой, Наранбаатар гишүүн гадаад томилолттой, Сэргэлэн гишүүн ирсэн, Цогтбаатар гишүүн гадаад томилолттой, Нямаагийн Энхболд гишүүн орон нутгийн томилолт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ийн ирц бүрдсэн тул Аюулгүй байдал, гадаад бодлогын байнгын хорооны өнөөдрийн хуралдаан э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ишүүдийг о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хуралдаанаар 2 асуудал хэлэлц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Монгол Улс, Азийн дэд бүтцийн хөрөнгө оруулалтын банк хоорондын Зээлийн хэлэлцээр, мөчлөг сөрсөн бодлогын арга хэмжээг дэмжих хөтөлбөрийн төсөл. ЗГ 2022 оны 11 сарын 07-ны өдөр ирүүлсэн, зөвшилц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нь Монгол Улс, АХБ хоорондын зээлийн хэлэлцээрүүд, уур амьсгалын өөрчлөлтөд тэсвэртэй, тогтвортой МАА-г хөгжүүлэх төслийн төсөл, ЗГ 2022 оны 01 сарын 13-ны өдөр ирүүлсэн, зөвшилц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 талаар өөр санал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даа оръё. Эхний асуудлаа хэлэлц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нгол Улс, Азийн дэд бүтцийн хөрөнгө оруулалтын банк хоорондын Зээлийн хэлэлцээр, мөчлөг сөрсөн бодлогын арга хэмжээг дэмжих хөтөлбөрийн төсөл. ЗГ 2022 оны 11 сарын 07-ны өдөр ирүүлсэн асуудлыг хэлэлцэж эхэлье. Зөвшилцөх туха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ралдаанд оролцож байгаа ажлын хэсгийн бүрэлдэхүүн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энэ чинь эхний асуудал дээр Болорчулуун сайд орж ирэхгүй тийм ээ, ирэх үү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вэл хуралдаанд оролцож байгаа бүрэлдэхүүнийг танилцуулъя. Их Хурлын гишүүн, ЗГ-ын гишүүн ХХААХҮ-ийн сайд Хаянгаагийн Болорчулуун, Батсүхийн Сүх-Очир Сангийн яамны Санхүү бодлогын газрын дарга, Байгалмаагийн Одонтуяа Сангийн яамны Санхүү, бодлогын газрын Өрийн удирдлагын хэлтсийн дарга, Бат-Ирээдүйн Мөнх-Эрдэнэ Эдийн засгийн хөгжлийн яамны Микро эдийн засгийн бодлогын газрын Төлбөрийн тэнцлийн хэлтсийн дарга, Батбаярын Даваа-Эрдэнэ НХХЯ-ны Бодлого, төлөвлөлтийн газрын Мэдээллийн технологи, статистикийн хэлтсий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талаарх танилцуулгыг Монгол Улсын ЗГ-ын гишүүн, ХХААХҮ-ийн сайд Хаянгаагийн Болорчулуун танилцуулна. Болорчулуун гишүүний микрофоныг өгье. Сайд танилцуулга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Сангийн сайд томилолттой, эзгүй тул Сангийн сайдын хэлэх үгийг би бас уншиж танилцуула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Байнгын хорооны дарга, Улсын Их Хурлын гишүүд ээ, Та бүхэнд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Азийн дэд бүтцийн хөрөнгө оруулалтын банктай хамтран мөчлөг сөрсөн бодлогын арга хэмжээг дэмжих хөтөлбөрийг хэрэгжүүлэхээр ажиллаж байна.  БНХАУ-ын баримталж буй тэг ковид бодлогын улмаас тогтоосон хилийн хязгаарт болон ОХУ, Украйн улсуудын хямралт нөхцөл байдлаас шалтгаалан хүнс, эрчим хүчний үнэ огцом нэмэгдэж, нийлүүлэлтийн сүлжээ тасалдлыг бий болгосон. Түүнчлэн инфляц түвшинд өсөж гадаад худалдаа, төлбөрийн нийцлийн хямрал улс орнуудын эдийн засагт хүндрэл учруулж байна. Сүүлийн 40 жилд тохиолдоогүй өндөр инфляцын түвшин тогтворжиход улс орнууд Төв банкны бодлогын хүүгээ чангаруулж, АНУ-ын Холбооны нөөцийн сан бодлогын хүүг 22 оны эхний 9 сард 5 удаа эрс нэмэгдүүлсэн нь ам.долларын ханшийг орлох валютуудын эсрэг 15 хувь орчмоор өсгөж, хөгжиж буй орнуудад өрийн болон валютын ханшийн дарамтыг нэмэгд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ополитикийн хурцадмал байдал болон гадаад орчны нөхцөл байдлаас шалтгаалан Монгол Улсын төлбөрийн тэнцлийн алдагдал 22 оны 9 сарын байдлаар 1,4 тэрбум ам.долларт хүрсэн бол гадаад валютын нөөц 2021 оны жилийн эцсийн үзүүлэлттэй харьцуулахад 1,5 тэрбум ам.доллароор буурч, 2,8 тэрбум ам.доллар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22 оны 10 дугаар сарын байдлаар төсвийн тэнцвэржүүлсэн тэнцлийн алдагдал 1 их наяд 87 тэрбум төгрөг буюу ДНБ-ий 2 хувийн гүйцэтгэлтэй гарсан. Монгол Улс 22 оны Төсвийн тухай хуулиар энэ оны алдагдлыг 2,4 их наяд төгрөг буюу ДНБ-ий 5,1 хувиас хэтрэхгүй байхаар баталсан. Төсөв ийнхүү алдагдалтай батлагдсанаар төсвийн орлого, зарлагын зөрүүг ЗГ өр үүсгэж санхүүжүүлэхээр төлөвл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мөчлөг сөрсөн санхүүжилтийн бодлогын арга хэмжээг дэмжих хөтөлбөрийг хэрэгжүүлэхээр төлөвлөсөн. Энэхүү 100 сая ам.доллартой тэнцэх мөчлөг сөрсөн санхүүжилтийн бодлогын арга хэмжээг дэмжих хөтөлбөрийн зээлийг авч ашиглахаар Азийн дэд бүтцийн хөрөнгө оруулалтын банктай Зээлийн хэлэлцээрийг 22 оны 9 сарын 05-ны өдөр хийж, тус хөтөлбөрийн хүрээнд 100 сая ам.доллартой тэнцэх зээл олгох асуудлыг тус банкны захирлуудын зөвлөл 22 оны 9 сарын 29-ний өдөр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байгууллагууд дундаас бүс нутгийн үйл ажиллагаа явуулж буй Азийн дэд бүтцийн хөрөнгө оруулалтын банк, АХБ-нууд нь ОУВС-аас харьцангуй хамаарал багатайгаар бие даасан шийдвэр гаргаж, хөтөлбөрийн зээл олгохоор ийнхүү шийдвэр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юуны өмнө төлбөрийн төслийг дэмжих, гадаад валютын албан нөөцийг нэмэгдүүлэхэд нэн шаардлагатай энэхүү эх үүсвэрийг оны өмнө яаралтай авч ашиглахаар төлөвлөн ажиллаж байна. Азийн дэд бүтцийн хөрөнгө оруулалтын банкнаас авч ашиглах 100 сая ам.долларын зээлийн эх үүсвэр нь эхний 3 жилд үндсэн төлбөрөөс чөлөөлөгдөж, 7 жилийн хугацаанд эргэн төлөгдөх нөхцөлтэй бөгөөд баталгаат обернати санхүүжилтийн хүү буюу сопер хөвөгч суурь хүү дээр 0,81 хувийн нэмэгдэлтэ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Азийн дэд бүтцийн хөрөнгө оруулалтын банкны мөчлөг сөрсөн бодлогын арга хэмжээг дэмжих хөтөлбөрийн зээлийн хэлэлцээр нь Олон улсын гэрээний тухай хуулийн 8.1.2-т заасны дагуу УИХ-аар заавал соёрхон батлуулах шаардлага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ээлийн хэлэлцээрт гарын үсэг зурах асуудлыг хэлэлцэн шийдвэрлэж өгнө үү. Анхаарал хандуулсанд баярлалаа. Сангийн я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эрийн төслийн талаарх Эдийн засгийн байнгын хорооны санал, дүгнэлтийг Улсын Их Хурлын гишүүн Х.Булгантуяа танилцуулна. Булгантуяа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дээр материалаа яасан. Энэ чухал зээлийн төсөл хэлэлцэж байгаа энэ асуудал дээр энэ холбогдох яамдын төрийн нарийн, дэд сайд энэ тэр хаачсан бэ. Үүнээс хойш энэ хүмүүсээ оролцуулж байгаарай. Газрын дарга нар ирчхээд сууг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эрийн төслийн талаарх Эдийн засгийн байнгын хорооны танилцуулгыг санал, дүгнэлтийг Улсын Их Хурлын гишүүн Булгантуяа танилцуулна. Булгантуя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Байнгын хорооны дарга, эрхэм гишүүд ээ, Монгол Улс, Азийн дэд бүтцийн хөрөнгө оруулалтын банк хоорондын зээлийн хэлэлцээр, мөчлөг сөрсөн бодлогын арга хэмжээг дэмжих хөтөлбөрийн төслийг Монгол Улсын ЗГ-аас Улсын Их Хурлын холбогдох Байнгын хороотой зөвшилцөхөөр 2022 оны 11 дүгээр сарын 07-ны өдөр ир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 2022 оны 11 дүгээр сарын 22-ны өдрийн хуралдаанаараа дээрх хэлэлцээрийн төслийн зөвшилцөх асуудлыг хэлэлцсэн. Төсөл санаачлагчийн зүгээс дэлхийн эдийн засгийн нөхцөл байдал, геополитикийн хурцадмал байдлаас шалтгаалсан эдийн засагт үүсээд буй инфляц, төлбөрийн тэнцлийн сөрөг нөлөөллийг бууруулахад бодлогын дэмжлэг үзүүлэх, тус зээлийн хөрөнгөөр гадаад валютын албан нөөцийг нэмэгдүүлэх шаардлагатай байгааг дур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төслийг хэлэлцэх үед Улсын Их Хурлын гишүүн Б.Баттөмөр, Н.Ганибал, М.Оюунчимэг нар гадаад валютын нөөцийг нэмэгдүүлэх зорилгыг нь дэмжиж байгаа боловч зээлийн хөрөнгөөр төсвийн алдагдал нөхөхийг дэмжихгүй, зээлээ эргэн төлөх, ашгаа өгөх үр дүнтэй зүйлд зарцуулах нь зүйтэй тул төслийг оруулж ирсэн энэ хэвээр нь дэмжих боломжгүй гэсэн саналыг хэлсэ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 Азийн дэд бүтцийн хөрөнгө оруулалтын банк хоорондын Зээлийн хэлэлцээрийн төслийг зөвшилцөх асуудлаар санал хураахад Эдийн засг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улгантуя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эрийн талаарх Төсвийн байнгын хорооны санал, дүгнэлтийг Улсын Их Хурлын гишүүн Х.Баделхан танилцуулна. Баделх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Байнгын хорооны дарга, эрхэм гишүүд ээ, Монгол Улс, Азийн дэд бүтцийн хөрөнгө оруулалтын банк хоорондын зээлийн хэлэлцээр, мөчлөг сөрсөн бодлогын арга хэмжээг дэмжих хөтөлбөрийн төслийг 2022 оны 11 дүгээр сарын 07-ны өдөр Улсын Их Хурлын холбогдох Байнгын хороотой зөвшилцөхөөр ир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2022 оны 01 дүгээр сарын 30-ны өдрийн хуралдаанаараа дээрх төслийн зөвшилцөн асуудлыг хэлэлцлээ. Төслийн хүрээнд дэлхийн эдийн засгийн нөхцөл байдал, геополитикийн хямрал, хурцадмал байдлаас шалтгаалан Монгол Улсын эдийн засагт үүсэж буй инфляц, төлбөрийн тэнцлийн сөрөг нөлөөллийг бууруулах, эдийн засгийг тогтворжуулах бодлогын дэмжлэг үзүүлэх, нөгөөтэйгөөр тус зээлийн хөрөнгө нь гадаад валютын албан нөөцийг нэмэгдүүлэхээр төлөвлө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төслийг хэлэлцэх үед Улсын Их Хурлын гишүүд асуулт асууж, санал гаргаа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Азийн дэд бүтцийн хөрөнгө оруулалтын банк хоорондын зээлийн хэлэлцээр, мөчлөг сөрсөн бодлогын арга хэмжээг дэмжих хөтөлбө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эрхэм гишүүд ээ, Монгол Улс, Азийн дэд төсийн хөрөнгө оруулалтын банк хоорондын зээлийн хэлэлцээрийн төслийн зөвшилцөх тухай асуудлы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делха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илцуулгатай холбогдуулан үг хэлэх гишүүд байвал нэрээ өгнө үү. Булгантуяа гишүүнээр тасаллаа. Булгантуяа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Энэ 100 сая доллароор төсвийн алдагдлыг нөхөхөд зориулах гэж байгаа юм байна, тийм ээ. Одоо бид нар тэгээд л 1,5 их наядын алдагдалтай төсөв саяхан баталчихсан. Тэгэхээр энэ алдагдлыг хаа нэгэн газраас мэдээж нөхцөл таар аа, эс үгүй бол гадаадаас бонд босгох уу, эс үгүй бол дотоодоос бонд босгох уу гэдэг ийм л Сангийн яамны хувьд бол ЗГ-ын хувьд л ийм л сонголт дээр тулаад ирчихсэн байгаа байх. Одоо гадаадад бонд босгоно гэх юм бол энэ гадаад нөхцөл байдал Монгол Улсын яах вэ, зээлжих зэрэглэл одоогоор буугаагүй байгаа ч гэсэндээ доллароор, аягүй бол 10 гаруй хувийн хүүтэйгээр бид нар бонд босгож таарах байх. Тэгэхээр энэ хөгжлийн зээллэг гэдэг бол энэ чинь хэдэн хувьтай байгаа билээ, тэгэхээр 4,5 хувь, тэгэхээр ойролцоогоор 4,5 хувь орчим хувийн хүүтэй юм байна. Одоо тэгээд яах вэ, УИХ нэг талдаа алдагдалтай төсөв баталчхаад нөгөө талдаа түүнийгээ арай бага хүүтэйгээр алдагдалтай төсвийн орон зайг нөхье гэхээр түүнийг нь дэмжихгүй гэх аягүй хэцүү л болно л доо. Мэдээж та бүхэн маань үүнийг алдагдалтай төсөв батлаад, үүнийгээ арай бага эх үүсвэрээр санхүүжүүлээрэй л гэдэг үүрэг даалгавар УИХ, ЗГ-таа өгсөн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идний хувьд бас энэ Азийн дэд бүтцийн хөрөнгө оруулалтын банкны үүсгэн байгуулагчдын нэг. Бид үүнд бас тодорхой хэмжээгээр төсөв санхүүжилттэйгээр оролцсон. Тэгэхдээ хамтран хэрэгжүүлсэн төсөл, хөтөлбөр гээд ингээд томоохон төсөл, хөтөлбөр бол бараг байхгүй. Яах вэ, энэ цаг үед бид нар бас энэ төлбөрийн тэнцэл, Монгол Улсын гадаад валютын албан нөөц, энэ нь цаашлаад төгрөгийн ханшид нөлөөлөхөөр ийм эрсдэлтэй нөхцөл байдал байгаа учраас гээд ЗГ хандсан гэж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 бүгдээс асуух гээд байгаа нь ийм ер нь яриа хэлэлцээрийг бусад олон улсын байгууллагуудтай хийж байгаа юу? Ирэх оныхоо 1,5 их наядын төсвийн алдагдлыг хэрхэн яаж санхүүжүүлье гэж бодож байгаа вэ? Энэ бол тавны нэгийг нь л санхүүжүүлнэ шүү дээ тийм ээ. Тэгэхээр үлдсэнийг нь яаж санхүүжүүлье гэж бодож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Хариулт хэлье, хэн хариулах вэ. 6 номер, нэр, албан тушаалаа хэлээд тэгээд хариултаа хэлээрэй. 6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Сангийн яамны Санхүүгийн бодлогын газрын дарга Сүх-Очир Булганту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зийн дэд бүтцийн хөрөнгө оруулалтын банкны 100 сая ам.долларыг бид нар бол чадвал энэ ондоо авъя гэж бодож байгаа. Тэгэх юм бол энэ оны эцсээр үүсэх, одоо энэ төлбөрийн валютын дарамт болон төлбөрийн тэнцэл дээр бол бас тодорхой ач холбогдолтой гэж харж байгаа. Ирэх оны төсвийн алдагдлыг бол бид нар АХБ, Дэлхийн банктай ярьж байгаа хөтөлбөрийн зээлүүд бол бас байгаа. Гэхдээ бол хараахан эцэсл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отооддоо сүүлийн бараг 4 жил гаргаагүй дотоод үнэт цаасны зах зээлийг буцааж сэргээх дээрээ бол бид нар бас зохион байгуулалтын арга хэмжээнүүдийг аваа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днаас эх үүсвэр татахын гол зорилго нь бол валютын нөөц төлбөрийн тэнцэл дээрээ л давуу байдаг учраас бид нар бас энэ аргыг сонгосон байгаа. </w:t>
        <w:br/>
      </w:r>
    </w:p>
    <w:p>
      <w:pPr>
        <w:pStyle w:val="Normal"/>
        <w:ind w:firstLine="720"/>
        <w:jc w:val="both"/>
        <w:rPr/>
      </w:pPr>
      <w:r>
        <w:rPr>
          <w:rFonts w:cs="Arial" w:ascii="Arial" w:hAnsi="Arial"/>
          <w:b/>
        </w:rPr>
        <w:t>Б.Энх-Амгалан</w:t>
      </w:r>
      <w:r>
        <w:rPr>
          <w:rFonts w:cs="Arial" w:ascii="Arial" w:hAnsi="Arial"/>
        </w:rPr>
        <w:t>: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элэх гишүүн байна уу, алга байна. Санал хэлэх гишүүн байхгүй.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гишүүн цахимаар оролцож байгаа учраас Монгол Улсын Их Хурлын чуулганы хуралдааны дэгийн тухай хуулийг бас энд уншиж сонсох ёстой. Дэгийн тухай хуулийн 7 дугаар зүйлийн 7.10-т Цахимаар хуралдаж байгаа нөхцөлд асуулт асуух хугацаа 2 минутаас илүүгүй, хариулт, тайлбар хангалтгүй гэж үзвэл тухайн гишүүний саналаар нэг удаа 1 минутаас илүүгүй хувийн хугацаагаар нэмэлт асуулт асууж тайлбар авах бөгөөд үг хэлэх хугацааг 3 минутаас илүүгүй байхаар тогтооно. Нам, эвслийн бүлгийн гишүүд шаардлагатай гэж үзвэл саналаа нэгтгэн асуулт асууж, саналаа илэрхийлж болно гэж тус тус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аар асуулт асуух гишүүн бай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саналын томьёол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эхлэх гэж байна, гишүүд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 Азийн дэд бүтцийн хөрөнгө оруулалтын банк хоорондын зээлийн хэлэлцээр, мөчлөг сөрсөн бодлогын арга хэмжээг дэмжих хөтөлбөрийн төслийг зөвшөөрч гарын үсэг зурах эрхийг ЗГ-т олгоё гэсэн саналын томьёоллоор санал хураалт явуулъя. Санал хураалтыг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г гар өргөж явуулна. Яагаад гэвэл 1 гишүүн юуг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горимын саналтай, Булгантуяа гишүүн горимын санал гаргах гэж байна уу, тийм ээ. Булгантуя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Энэ удаагийн хуралдаанд Улсын Их Хурлын гишүүн Алтанхуяг цахимаар оролцож байгаа тул санал хураалтыг гар өргөж хураах саналыг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улгантуяа гишүүний гаргасан горимын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0 хувийн саналаар санал дэмжигдлээ. Санал хураалта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томьёолол. Монгол Улс, Азийн дэд бүтцийн хөрөнгө оруулалтын банк хоорондын зээлийн хэлэлцээр, мөчлөг сөрсөн бодлогын арга хэмжээг дэмжих хөтөлбөрийн төслийг зөвшөөрч гарын үсэг зурах эрхийг ЗГ-т олгоё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алба тоолоор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д 7 гишүүн оролцож 7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хэлэлцэх асуудал дуус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Дараагийн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отоколд Адьшаа гишүүн санал хураалтад дэмжсэн санал өгсөн, протоколд тэмдэглээрэ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хэлэлцсэн тухай Байнгын хорооны хуралдааны тэмдэглэл болон санал, дүгнэлтийг ЗГ-т хүргүүлэх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оролцсон ажлын хэсгийн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лаа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нгол Улс, АХБ хоорондын зээлийн хэлэлцээрүүд. Уур амьсгалын өөрчлөлтөд тэсвэртэй, тогтвортой МАА-г хөгжүүлэх төслийн төсөл зөвшилцөх асуудлыг хэлэлцэж эхэл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ралдаанд оролцож байгаа ажлын хэсгийн бүрэлдэхүүн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бүрэлдэхүүн Хаянгаагийн Болорчулуун ХХААХҮ-ийн сайд, ЗГ-ын гишүүн, Улсын Их Хурлын гишүүн, Батсүхийн Сүх-Очир Сангийн яамны Санхүү, бодлогын газрын дарга, Байгальмаагийн Одонтуяа Сангийн яамны Санхүүгийн бодлогын газрын Өрийн удирдлагын хэлтсийн дарга, Цэндгомбын Болорчулуун ХХААХҮЯ-ны Бодлого, төлөвлөлтийн газрын дарга, Энхболдын Энэрэл АХБ-ны суурин төлөөлөгчийн газрын Хөрөнгө оруулалт хариуцсан ахлах мэргэжилт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нэмэгдэж Баттөмөр гишүүн цахимаар орж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төслийн талаарх танилцуулгыг ЗГ-ын гишүүн, ХХААХҮ-ийн сайд Хаянгаагийн Болорчулуун уншиж танилцуулна. Болорчулуу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Эрхэм Байнгын хорооны дарга, Улсын Их Хурлын гишүүд ээ, Та бүхний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Г, АХБ хоорондын хамтын ажиллагааны хүрээнд уур амьсгалын өөрчлөлтөд тэсвэртэй, тогтвортой МАА-г хөгжүүлэх төслийг АХБ-ны 30 сая ам.долларын хөнгөлөлттэй зээлийн эх үүсвэрээр хэрэгжүүлэхээр төлөвлөсө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хэрэгжүүлснээр бэлчээрийг хамгаалах, даац, ачааллыг бууруулах замаар бэлчээрийн менежмент, малын үржил, эрүүл мэндийн үйлчилгээг сайжруулж, сүргийн бүтцийг бүрдүүлэх, МАА-н салбарын бүтээмжийг нэмэгдүүлэх, нэмүү өртгийн сүлжээг хөгжүүлэх, байгалийн гамшигт өртөмхий байдлыг бууруулах зэрэг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онгол Улсын ЗГ-аас ойрын хугацаанд авч хэрэгжүүлэх төсөл, хөтөлбөрийн үйл ажиллагаатай нийцэж байгаа тул уялдуулж, махны экспортыг нэмэгдэх зорилгоор эрүүл бүс байгуулж, уур амьсгалын өөрчлөлтөд дасан зохицсон МАА-н үйлдвэрлэл эрхэлж, малын бэлчээр, тэжээл, усан хангамжийг сайжруулах, зохистой ажиллах, ашиглах арга хэмжээг үе шаттай хэрэгжүүлж, малын эрүүл мэндийг хамгаалж, уламжлалт бэлчээрийн мал сүргийн эдийн засгийн эргэлтийг эрчимжүүлж, өсвөр малыг богино хугацаанд эрчимтэй шахан бордож, гарал үүсэл нь тодорхой, олон улсын мал эмнэлгийн шаардлага хангасан мах, махан бүтээгдэхүүнийг тогтвортой үйлдвэрлэж, экспортыг нэмэгдүүлж, Монгол малын махны үнэ цэнийг өсгө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хүү төслийг хэрэгжүүлснээр дараах үр дүн гар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халдварт болон гоц халдварт өвчнөөс урьдчилан сэргийлж, малын өвчингүй эрүүл бүс бий болно. Бэлчээрийн Монгол малын мах, махан бүтээгдэхүүний үнэ цэнийг өсгөж, үйлдвэрлэл тогтвортой явагдана, олон улсын эрүүл ахуйн шаардлага хангасан мах, махан бүтээгдэхүүний экспортыг тогтвортой явуулах боломжийг бүрд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сүргийн тооны хэт өсөлтийг бууруулж, бэлчээрийн даац, ачааллыг багасгах, тэжээлийн нөөцийг сайжруулна, бүс нутагт ажлын байр нэмэгдүүлж, малчдын орлогыг өсгө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Б-тай байгуулах зээлийн гэрээнүүд нь Монгол Улсын Олон улсын гэрээний тухай хуулийн 8.1.2-т заасны дагуу гадаад улсын болон олон улсын банк, санхүүгийн байгууллагаас авах зээлийн ерөнхий нөхцөлийн талаарх олон улсын гэрээтэй тул УИХ-аар заавал соёрхон батлуулах шаардлага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ийн хэлэлцээрт гарын үсэг зурах асуудлыг хэлэлцэн шийдвэрлэж өгнө үү.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эрийн төслийн талаарх Төсвийн байнгын хорооны санал, дүгнэлтийг Улсын Их Хурлын гишүүн Х.Булгантуяа Танилцуулна. Булгантуя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Байнгын хорооны дарга, эрхэм гишүүд ээ, Монгол Улс, АХБ хооронд зээлийн хэлэлцээр, уур амьсгалын өөрчлөлтөд тэсвэртэй, тогтвортой МАА-г хөгжүүлэх төслийг 2022 оны 01 дүгээр сарын 13-ны өдөр Улсын Их Хурлын холбогдох Байнгын хороотой зөвшилцөхөөр ирүүлсэн байгаа. Төсвийн байнгын хороо 2022 оны 3 дугаар сарын 22-ны өдрийн хуралдаанаараа дээрх төслийн зөвшилцөх асуудлыг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Улсын Их Хурлын  гишүүн Д.Тогтохсүрэн Малын тэжээлийн ургамлын тариалалтыг нэмэгдүүлэх, мал эмнэлгийн чадавх, материаллаг баазыг сайжруулах талаар, Улсын Их Хурлын гишүүн Г.Тэмүүлэн олон улсын байгууллагуудаас санхүүжиж байгаа төсөл, хөтөлбөрүүдийн хэрэгжилтэд хяналт тавьж байгаа талаар, Улсын Их Хурлын  гишүүн Ц.Даваасүрэн бэлчээрийн чиглэлийн МАА-г хөгжүүлэх, малчдын ахуй орчныг сайжруулах талаар, Улсын Их Хурлын  гишүүн Д.Өнөрболор төсөл хэрэгжүүлэх газрын газар нутгийн шалгуур үзүүлэлтийг хэрхэн сонгосон талаар асуулт асууж, тодруулга ав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Пүрэвдорж төслийн хүрээнд хийгдэх ажлууд нь төсвийн урсгал зардлаар санхүүжигдэх боломжтой тул зээл авч улсын өрийг нэмэгдүүлэх шаардлага байгаа эсэхийг анхаарч, төслийг хэрэгжүүлснээр хүрэх үр дүн болон зээл, ашиглалтын тооцоог нарийвчлах зорилгоор төслийг хууль санаачлан нь буцаах нь зүйтэй гэсэн саналыг гар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АХБ хоорондын зээлийн хэлэлцээрүүд, уур амьсгалын өөрчлөлтөд тэсвэртэй, тогтвортой МАА-г хөгжүүлэх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эрхэм гишүүд ээ, Монгол Улс, АХБ хоорондын зээлийн хэлэлцээрүүд, уур амьсгалын өөрчлөлтөд тэсвэртэй, тогтвортой МАА-г хөгжүүлэх төслийг зөвшилцөх тухай асуудлыг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улгантуя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эрийн төслийн талаарх Эдийн засгийн байнгын хорооны санал, дүгнэлтийг Улсын Их Хурлын гишүүн Х.Булгантуяа танилцуулна. Булгантуяа гишүүний микрофоныг дахиад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улгантуяа</w:t>
      </w:r>
      <w:r>
        <w:rPr>
          <w:rFonts w:cs="Arial" w:ascii="Arial" w:hAnsi="Arial"/>
        </w:rPr>
        <w:t xml:space="preserve">: Монгол Улсын ЗГ-аас Монгол Улс, АХБ хоорондын уур амьсгалын өөрчлөлтөд тэсвэртэй, тогтвортой МАА-г хөгжүүлэх төслийг Улсын Их Хурлын холбогдох Байнгын хороотой зөвшилцөхөөр 2022 оны 01 дүгээр сарын 13-ны өдөр ирүүлсэн. Эдийн засгийн байнгын хороо 2022 оны 3 дугаар сарын 23-ны өдрийн хуралдаанаараа дээрх төслийг зөвшилцөх асуудлыг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үүлгийн явцад Улсын Их Хурлын  гишүүн Т.Аюурсайхан, Ж.Бат-Эрдэнэ, Ц.Цэрэнпунцаг, М.Оюунчимэг, С.Чинзориг, Х.Булгантуяа, Д.Бат-Эрдэнэ нар шинээр зээл авах тохиромжгүй байгаа талаар эрсдэлийн удирдлагаараа энэ зээлийнхээ нөхцөл байдлыг дахиж тодорхойлон эцэслэж байж ЗГ-ын өрийг нэмэх, Эдийн засгийн байнгын хороо, Байгаль орчин, хүнс, хөдөө аж ахуйн байнгын хороо, Төсвийн байнгын хорооноос энэ зээлийн гэрээний зориулалтаар чиглэл өгч, зарим нэг өөрчлөлтүүдийг хийх, төсвийн зорилгыг уур амьсгалын өөрчлөлт, бэлчээрийн доройтол, цөлжилт хамгийн их явагдсан бүс нутаг болох говийн бүсийн нутгуудад болон уул уурхайн бүтээгдэхүүнийг олборлож байгаа нутгуудад чиглүүлэх талаар анхаарах, төслийн ТЭЗҮ дээр анхаарах талаар үг хэлж, асуулт асууж, хариулт ав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АХБ хоорондын уур амьсгалын өөрчлөлтөд тэсвэртэй, тогтвортой МАА-г хөгжүүлэх төслийг Эдийн засгийн байнгын хорооны хуралдаанд оролцсон гишүүдийн олонх зөвшилцөхийг дэмжээгүй, санал, дүгнэлтээ Аюулгүй байдал, гадаад бодлогын байнгын хороонд хүргүүлэхээр шийдвэрлэ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улгантуя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зүйлийг танилцуулъя. Яг энэ зээлтэй холбоотойгоор Эдийн засгийн байнгын хороо, Аюулгүй байдал, гадаад бодлогын байнгын хороон дээр гишүүдээс санал гарсан. Энэ зээлийн төсөл доторх зарим нэгэн зүйлийг өөрчлөх шаардлагатай талаар гишүүд дор бүрнээ саналаа хэлсэн.</w:t>
      </w:r>
    </w:p>
    <w:p>
      <w:pPr>
        <w:pStyle w:val="Normal"/>
        <w:jc w:val="both"/>
        <w:rPr>
          <w:rFonts w:ascii="Arial" w:hAnsi="Arial" w:cs="Arial"/>
        </w:rPr>
      </w:pPr>
      <w:r>
        <w:rPr>
          <w:rFonts w:cs="Arial" w:ascii="Arial" w:hAnsi="Arial"/>
        </w:rPr>
        <w:t xml:space="preserve">Үүнтэй холбоотойгоор ХХААХҮЯ, АХБ-тай дахин хэлэлцээрт орж, энэ хэлэлцээрийн зарим заалт хүрээг өөрчлөх асуудлаар хэлэлцсэн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Үүний талаар 2022 оны 11 сарын 30-ны өдрийн 313/22 дугаартай ийм албан бичиг АХБ-аас иржээ. Үүнийг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сайд Болорчулуун танаа. Уур амьсгалд дасан зохицсон тогтвортой МАА-г хөгжүүлэх төслийн цар хүрээ. Энэхүү бэрхшээлтэй цаг үед Монгол Улсын хүнсний аюулгүй баталгаат байдлыг сайжруулахад цаг алдалгүй идэвх зүтгэл гарган ажиллаж байгаа танд АХБ-ны нэрийн өмнөөс талархал илэрхийлж буйг хүлээн авна уу. Таны болон Монгол Улсын ЗГ-ын зүгээс хөдөөгийн хөгжил, хүнсний баталгаат байдлын чиглэлд урт хугацааны дэмжлэг үзүүлж, хамтран ажиллаж байгаа явдлыг АХБ-ны хувьд сайшаалтай чухал хэрэг хэмээн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Г-ын хүнсний баталгаат аюулгүй байдлын талаарх бодлогыг хэрэгжүүлэхэд уур амьсгалд дасан зохицсон тогтвортой МАА-г хөгжүүлэх төсөл нь дамжуулан арга зүйн зөвлөгөө, бодит хөрөнгө оруулалт, хүчин чадавх бэхжүүлэх замаар чухал үүрэг гүйцэтгэх боломж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эрүүл үйлдвэрлэлийн бүсээ хөгжүүлэх, мал эмнэлгийг дэмжих үйл ажиллагаа эл төслийн ажлын цар хүрээнд багтаж байгаа болно. Энэхүү дэмжлэг нь хөдөө орон нутагт малчдын орлого, ажил эрхлэлтийг дэмжиж, үйлдвэрлэл явуулах, эрүүл мал, малын гаралтай бүтээгдэхүүн экспортлоход чиглэгд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төсөл батлагдаж хэрэгжиж эхэлмэгц 22 оны 6 дугаар сарын 17-ны өдрийн Улсын Их Хурлын тогтоол зэрэг Монгол Улсын ЗГ-ын холбогдох бодлоготой нийцүүлэх зорилгоор АХБ-ны зүгээс шаардлагатай өөрчлөлтийг төсөлд оруулахад бэлэн байна. Бидний зүгээс тус төслийг батлуулахад шаардлагатай бүх мэдээллийг гаргаж өгөхөд бэлэн байна. Монгол Улсын иргэдийн төлөө та бүхэнтэй хамтран ажиллахад бид үргэлжид таатай байх болно. Хүндэтгэсэн Павит Рамачандран АХБ-ны Монгол дахь суурин төлөөлөгч гэсэн ийм албан бичиг ирүүл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тэй холбоотойгоор танилцуулгатай холбогдуулаад асуулт асуух гишүүд нэрээ өгнө үү. Цахимаар асуулт асуух шүүд гараа өргөөрэй. Баттөмөр гишүүн цахимаар асуух юм байна, тийм учраас Баттөмөр гишүүнийг цахимаар авъя, Булгантуяа гишүүн асуулт асууя. Дараа нь Баттөмөр гишүүн асууя. Дараа нь би асууя. Булгантуяа гишүүний микрофоныг өгье. Дараа нь Баттөмөр гишүүний микрофоныг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Энэ төслийг уг нь явуулахад энэ Ногоон зээлийн сангаас Нэгдсэн үндэстний байгууллагатай хамтраад ХХААЯ-тай уур амьсгалын өөрчлөлтөд тэсвэртэй, тогтвортой МАА гээд нэлээн том судалгаа хийгээд, тэгээд энэ төслийг анх гаргаж ирсэн гэж би ойлгосон. Тэгээд өнгөрсөн удаа энэ Байнгын хороон дээр энэ төслийнхөө танилцуулга, асуулт хариулт нь их тодорхойгүй, тэгээд энэ өөрчлөлтүүдийг хийхэд ер нь бол бэлэн байна гэж байгаа юм байна.  Тэгээд би нэг Хүнс, ХАА-н сайдаас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ямархуу өөрчлөлтүүдийг үүний хүрээнд хийнэ гэж үзэж байгаа юм бэ? Өнгөрсөн удаа манай Байнгын хороон дээр ч гэсэн энэ гишүүдийн зүгээс асуусан гол асуулт бол ямар шалгууруудаар энэ аймгуудыг шалгаж авсан юм бэ? Нэг 5 аймаг байх шиг байна, 5 аймгийг, энэ 6 аймгийг 5, 6 аймгуудыг яаж ямар шалгуураар авсан юм бэ? Үүний үр дүнг ер нь та бүхэн маань юу гэж хар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наас энэ зээлийн хэлэлцээрийн миний ойлгосноор 50 сая орчим доллар нь Ногоон зээлийн сангаас буцалтгүй тусламжаар олгогдож байгаа гэсэн, тийм юутай пакежтай хамтдаа байгаа юу, үгүй юу. Бид тэгээд ер нь энэ тогтвортой МАА гээд Монголын МАА-г, ялангуяа заримдаа энэ бид нар уул уурхайтай зэрэгцээд, ялангуяа МАА маань бас байгаль орчиндоо ээлтэй бас ийм байхаар ерөнхийдөө бодлого цаашдаа боловсруулах ёстой гэж бас үзээд байх шиг байна. Тэгээд энэ тал дээр цаашид ер нь ямар ажлууд хийгдэх юм бэ гэдэг энэ хэдэн асуултуудыг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Хариулъя, хэн хариулах вэ. Болорчулуун сайд хариулъя, Болорчулуу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Энэ зээлийн төсөл, урьд нь Байнгын хороо, Их Хурлаар ороод Их Хурал дээрээс ингээд буцаагдсаныг та бүхэн мэдэж байгаа. Ер нь тэр тэр үед бол ингээд 5 аймагт хэрэгжүүлнэ, бэлчээрийн даац, ачааллыг бууруулах, бэлчээрийн менежментийг сайжруулна, ус цэг, хашаа хороо гээд л ингээд нэлээн малчид руу, хувь хүн рүү чиглэсэн хөрөнгийн зарцуулалт ихтэй иймэрхүү төсөл оруулж ирсэн. Үүнийг бол гишүүд бол бас нэлээн эсэргүүцэж буцаасан. Миний хувьд ч гэсэн бас үүнийг эсэргүүцэгчийн нэг бай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АХБ-нд бол бичиг явуулсан, үүнийг бол УИХ-аас баталсан Хүнсний хангамж, аюулгүй байдлын тухай 36 дугаар тогтоол, ЗГ-ын мөн одоо малыг эрүүл болгох, эрүүл бүс байгуулах, малын гень фондыг сайжруулах, махны экспортын зах зээлийг өргөтгөх, нэмэгдүүлэх энэ чиглэлд ашиглах хэрэгтэй байна гэсэн саналыг албан ёсоор тавьсан. Ингээд хариу ирэхдээ энэ чиглэлээр бол зориулалтыг нь өөрчилье. Өөрчлөхөд бэлэн ажил ажиллаж байна гэсэн байдлаар бичиг ирүүлсэн байгаа. Сая таны унш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 гүйцээгээд хариулчихъя. Болорчулуун сайдын микрофоныг нэмээд өг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Энэ бол би сая хэллээ. Хүнсний хангамж, аюулгүй байдлын тухай 36 дугаар тогтоол энэ бүхэлдээ Улсын Их Хурлын, мөн махны экспортыг нэмэгдүүлэх, хорио цээрийн дэглэм бүхий эрүүл бүс байгуулах ЗГ-ын тогтоол гарсан. Энд энэ тэр ашиглах малын үржил, үүлдэр угсааг сайжруулах энэ чиглэлд бол түлхүү оруулна гэсэн амлалтыг бол бас АХБ-аас хариу бичигт ирүүл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ад баярлалаа. Баттөмөр гишүүний микрофоныг өгье. Баттөмөр гишүүн цахимаар орж байгаа, техникийнхэн. Баттөмөр гишүүн микрофоноо асаагаарай, Та. Ярь, яр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Байна уу. Энэ төсөл бол урд нь орж ирээд Эдийн засгийн байнгын хороо дээр орж ирээд дэмжигдээгүй. Аюулгүй байдал, гадаад бодлогын байнгын хороо дээр орж ирээд тэр хуучин сайд байсан тэр нөхөр одоо буцаагаад би татъя, сайжруулъя гэсэн ийм юм яриад буцаагаад аваад явсан юм. Сая ингээд сонсож байхад бол сайжруулсан ч юм байхгүй, буцаад л орж ирж байгаа юм байна л даа. Энэ ийм бол байж болохгүй л дээ, энэ ийм, бид чинь одоо ямар гадаад, ямар өртэй билээ. Өнөөдөр зээл авахыг бол дэмжиж байгаа, энэ удаа яг өнөөдөр бол энэ хүнд нөхцөлд бол ийм хүүтэй, ийм зээл бол олд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тэр нөгөө хуваарилалт нь шог байна гэдэг шиг хуваарилалт нь болохгүй байгаад байгаа байхгүй юу. Хэдхэн сумыг нь сонгоод авчихсан, тэгээд нөгөө хашаа, хороо барина, худаг барина. Монголчууд, Монголын төр чинь малчдадаа малыг нь үнэгүй өгчихсөн шүү дээ, үнэгүй бэлчээр эзэмшиж байна, бүтээгдэхүүнээ ямар ч татваргүйгээр Монголын зах зээлд худалдаж байна. Тэгээд дээрээс нь ийм том төсөл яриад энэ чинь яаж буцаж төлөх юм? Энэ чинь их төвөгтэй байгаа байхгүй юу. Тогтвортой МАА-г хөгжүүлнэ л гээд байх юм, тогтвортой МАА-г хөгжүүлнэ гэдэг чинь тэр эрчимжсэн МАА-гаа байна. Энэ чиглэлд одоо үүнийг зарцуулсан бол илүү сайн байгаа юм. Тэгээд тэр юм нь бол байхгүй, тэгээд ер нь зүгээр нэг тодорхой юм, тухайлбал юу гэхээр бид нар энэ яг ийм төслийг бол юу гэдэ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лхийгээсээ салмаар байна. 21 дүгээр зуунд ингээд мал нь өвчинд баригдчихсан ийм улс бол дэлхийд Монголоос өөр байхгүй. Шүлхийндээ зармаар байна. Тодорхой бодит юманд зармаар байна. Одоо малчид бол үүнийг бидэнд нэг бэлчээр хашаад өгөөч, худаг ус гаргаад өгөөч гэж бидэнд хүсэлт тавиагүй шүү дээ. Тэгээд ямар учир ухаантай ингэж яваад байдаг юм, энэ Монгол чинь 330-аад сум байдаг шүү дээ. Яагаад энэ нэг хэдхэн сумыг ингэж сонгож авсан юм, ямар тооцоо хийсэн юм. Үүнээс илүү сайжруулах боломж байхгүй юм уу? Би бол Болорчулуун сайдыг бол буруутгахгүй байна л даа, сая ажил аваад байж байгаа. Урд талын нөхдүүдийн хийж байгаа ажил байхгүй юу. Анхнаасаа энэ АХБ-тай гэрээ хэлцэл хийхдээ тэр эрчимжүүлнэ, өвчнөөсөө сална гэсэн ийм хэрэгцээтэй юмандаа зарах ёстой юманд бол зүгээр нэг ийм юм аваачаад тавьчихсан чинь одоо АХБ хатуу байр суурьтай байгаад байгаа юм л даа. Би бол ийм юм авснаас аваагүй нь дээр гэж бодож байна. Энэ дээр Болорчулуун сайд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Аливаа гаднын зээл Монгол Улсад үлдэцтэй байх ёстой. Тийм ч учраас гишүүдийн энэ хэлж байгаа үг бол шүүмжлэл зөв. Урьд өмнө нь бол ингэж Их Хурал дээрээс буцсан асуудал байгаа. Энэ АХБ-ны зээлийн хугацаа батлаад эргэж хариу мэдэгдэх хугацаа нь 12 сарын 01-нээр ингээд дуусгавар болно гээд өнөөдөр ингээд бас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ХААЯ-наас бол энэ зээлийнхээ зориулалтыг бол ерөнхийд нь бүхэлд нь өөрчил өө гэсэн албан бичиг хүргүүлсэн байгаа. Үүнийг бол өөрчилж ажиллая гэсэн бичгийг амлалт, үүрэг бүхий бичгийг бол ингэж хариу Байнгын хороонд, миний нэр дээр болон Их Хуралд ирүүлсэн байг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Баттөмөр гишүүний хэлдэг малыг эрүүлжүүлэх, тэр вакцинжуулах энэ бүхэнд бол энэ зээл хэрвээ батлагдвал зарцуулагдана. Яагаад гэвэл энэ эрүүл бүс байгуулахад энэ бол 10 гаран 5, 6 аймгийн нутаг дээр 10 гаран сая малыг хамрах хэмжээнд ажил явагдана. Энд бол малын туулга, вакцин, тарилга бүгд бол графикийн дагуу явагд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усгаарлах бүсүүд байгуулах ёстой. Мал эмнэлгийн хорио цээр бүхий постуудыг мал эмнэлгийн постууд гол замууд дээр байгуулна гээд хөрөнгө оруулалт нь нэлээн шаардагдана, энэ хорио цээр бүхий эрүүл бүс байгуулахад. Та бүхэн мэдэж байгаа, төсөв дээр бол шинэ юм нэг ч юм тавихгүй байгаа. Тэгэхээр бид нар ийм зээлийг энэ ЗГ-ын гарсан тогтоолын дагуу хорио цээрийн дэглэм бүхий эрүүл бүс байгуулахад энэ зээлийг ашиглая гэсэн саналыг бол АХБ-нд тавьса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нэмээд АХБ-ны төслийнхөн бол бас хариулчих гэдгийг хэлье. Банкны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АХБ-ны суурин төлөөлөгчийн газрын Хөрөнгө оруулалт хариуцсан ахлах мэргэжилтэн Энхболдын Энэрэл хариулъя. 4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ттөмөр гишүүн тодруулахаар бол дараа нь та гараа өр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Энэрэл</w:t>
      </w:r>
      <w:r>
        <w:rPr>
          <w:rFonts w:cs="Arial" w:ascii="Arial" w:hAnsi="Arial"/>
        </w:rPr>
        <w:t>: Эрхэм гишүүд та бүхний энэ өдрийн амгалан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ерөнхийдөө Болорчулуун сайдын хэлсэн дээр бас нэмж тодруулъя. 12 сарын 1-нд бол ерөнхийдөө төслийн хүчинтэй хугацаа бол дуусаж байгаа учраас АХБ-ны удирдлага болоод энэ төсөл маань 1,5 жил бол хэдийн өнгөрсөн байгаа. Гэхдээ манай зүгээс ерөнхийдөө Монгол Улсын ЗГ-тай хамтарч ажиллах өндөр сонирхолтой байгаа учраас энэ оныг дуустал ерөнхийдөө хүчинтэй хугацааг бол сунг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а бүхэнд бас энэ ерөнхийдөө бол ажиллах хугацаа бол хангалттай байгаа гэж бидний зүгээс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Микрофондоо ой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Энэрэл</w:t>
      </w:r>
      <w:r>
        <w:rPr>
          <w:rFonts w:cs="Arial" w:ascii="Arial" w:hAnsi="Arial"/>
        </w:rPr>
        <w:t>: Энэ каутент буюу тэнд эрүүл МАА-н үйлдвэрлэлийн бүсийг байгуулах хүрээнд болохоор анхнаасаа төслийн бичиг баримт орсноор бол ерөнхийдөө мал эмнэлгийн үйлчилгээг бол сайжруулах, дэмжих үйл ажиллагаа бол байгаа. Энэ дээр бол би бас нэг зүйлийг тодруулъя, ер нь бол анхнаасаа хашаа гэдэг зүйл бол энэ дээр байгаагүй, энэ анх танилцуулахад бол орчуулгын алдаа гарсан байсан. Энд бол ерөөсөө хашаа гэдэг зүйл бол байгаагүй. Зөвхөн ерөнхийдөө маш нийт төслийн өртгийн 4 хүрэхгүй хувьд нь зүгээр өвөлжөө хаваржаад дэмжлэг үзүүлэхтэй холбоотой зүйл туссан. Үүнийг хашаа гэж бас эндүү орчуулсан байсан гэдгийг бол энд тэмдэглэж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ттөмөр гишүүн тодруулъя. Баттөмөр гишүүний тодруулгад нь микрофоныг нь өгье. Та микрофоноо асаа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Байна уу. Ингээд энэ яах вэ дээ, 12 сарын 01-нээр ингээд дуусчхаж байна, маргааш дуусаж байгаа юм байна. Өнөөдөр ингээд л хугацаа нь дуусаж байгаа юм байна л даа. Зүгээр энэ авъя гэдэг дээрээ бол тохироод зориулалтыг нь өөрчлөхгүй бол тэр хашаа хороо, бэлчээр хашдаг барьдаг юм гэж бол байхгүй ээ. Монгол тийм баян улс биш шүү дээ. Зориулалтыг нь өөрчлөөд би бол тодорхой санал хэлье, шүлхийтэй тэмцье. ОХУ нэг 50 сая долларын төсөвтэй тийм төсөл хэрэгжүүлэх юм бол танай малыг чинь үргэлжлүүлээд өгье өө гэсэн ийм санал байдаг юм байна лээ. Үүнийг тэр шүлхийтэйгээ тэмцэх, малын халдварт өвчинтэй тэмцэх ийм юмандаа л зарцуулахгүй бол тэр худаг ус бол одоо бүтэхгүй. Тийм юм хийж хэрэг ч үгүй, тийм боломж ч Монголд бол байхгүй.</w:t>
      </w:r>
    </w:p>
    <w:p>
      <w:pPr>
        <w:pStyle w:val="Normal"/>
        <w:ind w:firstLine="720"/>
        <w:jc w:val="both"/>
        <w:rPr/>
      </w:pPr>
      <w:r>
        <w:rPr>
          <w:rFonts w:cs="Arial" w:ascii="Arial" w:hAnsi="Arial"/>
        </w:rPr>
        <w:t>Тэгээд яг энэ орчуулгын алдаа л гээд байна, орчуулгын алдаа чинь яг хэвээрээ л яваад байна шүү дээ. Монголын хашаа хороо гээд л явж л байна. Түүнийгээ яагаад засаагүй юм бэ? Үүнийгээ та нар УИХ-д оруулж ирчхээд орчуулгын алдаа гэж ийм хариуцлагагүй юм мэдэгдэ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 хариулъя, орчуулгын алдаа гээд ороод ирсэн байна.  Түүнийг юу гэж ойлгох юм бэ, энэ чинь хэвээрээ явж байгаа юм биш үү гээд байна, энэ дээр тодорхой хариулъя. Болорчулуу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Өмнө нь УИХ-аар орохдоо бол тийм бас ойлголтын зөрүү алдаа гарсан. Ийм ч учраас буцаагдсан гэж үзэж байгаа. Одоо бол, ер нь тэр Улсын Их Хурлын тогтоол, ЗГ-ын тогтоолын дагуу л яг энэ хэрэв зээл авч гэмээнэ тэрийг зарцуулах ёстой. Тэгэхгүй Их Хурлаар батлуулчхаад нөгөө нэг малчдаар хувь хүнээр тараадаг байдлаар ингэж төслийг оруулж ирнэ гэвэл ЗГ, ХХААЯ бол энэ дээр бол заавал зээлийн хэлэлцээрт бол гарын үсэг зурах ямар ч шаардлагагүй гэдгээ бас хэлье, АХБ-д. Бид Монгол Улсад үлдэцтэй үр ашгаа өгөх, эдийн засгийн эргэлтэд орох, яг л энэ гарчигтаа заасан, уур амьсгалын өөрчлөлтөд тэсвэртэй, тогтвортой МАА-г хөгжүүлэхэд л үүнийг зарцуулах ёстой гэдгийг бас АХБ-ныханд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орчулуу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г хэлэ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нэмээд протоколд тэмдэглүүлье. ЗГ-ын гишүүн сая их хариуцлагатайгаар хэллээ. Хэрвээ энэ 11000 малчдыг хамарсан, 466 бэлчээр ашиглах гэрээ бид нар байгуулуулахгүй ээ, хувь хүн рүү чиглэхгүй ээ, энэ 14000 малын хашаа хороо сайжруулахгүй ээ, худаг ус сэргээн засварлахгүй ээ, малчдын бүлэгт зориулсан энэ хадлангийн талбай үл өвсний агуулах барихгүй ээ, энэ бол бэлчээрийн нөөц газар хуваарилахгүй ээ, энэ бол малыг эрүүлжүүлэх болон бусад хэрэгтэй, Монгол Улсын экспортыг дэмжихэд чиглэсэн ийм ажлуудыг хийхэд ХААЯ, идэвхтэй оролцоно. Хэрвээ ингэж орж ирэхгүй бол энэ төсөл дээр би гарын үсэг зурахгүй ээ гэж ЗГ-ын гишүүн хариуцлагатайгаар мэдэгдлээ шүү. Тийм учраас үүнийг бол та бүхэн протоколдоо тэмдэглэж а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өөрчлөгдөж байна гэж ингэж ойлгож байна. АХБ-ны бие төлөөлөгч энд сууж байна. Тэгээд та нарын би саяын ирүүлсэн энэ бичгийг уншиж үзлээ. Тэгээд батлуулж авчхаад, дараа нь батлагдсанаараа явна. Нөгөө хашаа хороогоо барина гэдэг юм руу битгий яваад орчхоорой доо. УИХ нэгэнт баталчихсан юм чинь бид нар гэрээгээ ингэж байгуулна гээд ингээд явах юм бол энэ протоколд үлдлээ шүү. Дараа нь асуудал гар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малыг эрүүлжүүлэх, экспортыг дэмжих, уур амьсгалын өөрчлөлтөд тэсвэртэй МАА-г бий болгох ийм малын гаралтай бүтээгдэхүүнийг үнэ цэнэ оруулах, эдийн засгийн эргэлтэд оруулах ийм чиглэлээр ашиглагдаж бид нар авна гэж ингэж ойлголоо шүү. Тийм учраас үүнийг протоколд тэмдэгл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гишүүд асуулт асууж, хариулт авч үг хэлж, санал гарг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ингээд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ын өмнө нэг зүйлийг хэлж өгье. Санал хураалт явуулах ерөнхий журмыг Улсын Их Хурлын чуулганы дэгийн тухай хуулиас эш татаж хэлэх ёстой. Дэгийн хуулийн 14.2-т ил санал хураалтыг цахимаар эсвэл гар өргөж, нууц санал хураалтыг цахимаар эсвэл саналын хуудсаар явуулна гэж байгаа юм. Тийм учраас ил санал хураалт учраас зарим нэгэн гадаадад томилолттой гишүүд цахимаар орж байгаа ийм нөхцөл байдал байгаа учраас санал хураалтыг бол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үүнтэй холбоотойгоор түрүүн Булгантуяа гишүүн санал гаргасан тийм ээ. Нөгөө зарчмын зөрүүтэй санал гаргасан тийм ээ. Гар өргө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лгантуя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улгантуяа</w:t>
      </w:r>
      <w:r>
        <w:rPr>
          <w:rFonts w:cs="Arial" w:ascii="Arial" w:hAnsi="Arial"/>
        </w:rPr>
        <w:t xml:space="preserve">: Байнгын хорооны хуралдаанд манай 2 гишүүн цахимаар оролцож байгаа. Тийм учраас санал хураалтыг гар өргөж зохион байгуулж өгнө үү гэдэг саналыг га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улгантуяа гишүүний гаргасан горимын саналаар санал хураалт явуулъя. Санал хураалт. 100 хувийн саналаар, цахимаар оролцож байгаа. 11-ээс 7, энэ Баттөмөр гишүүн бас гараа өргө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ээс 7 гишүүн 63,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ын томьёол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 АХБ хоорондын зээлийн хэлэлцээрүүд, уур амьсгалын өөрчлөлтөд тэсвэртэй, Тогтвортой МАА-г хөгжүүлэх төслийн төслийг зөвшөөрч гарын үсэг зурах эрхийг ЗГ-т олгоё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д оролцсон гишүүдийн олонх дэмжлээ. Нийт 11-ээс хэд үү. Баттөмөр гишүүн гараа өргөлөө. 11 гишүүнээс 7 гишүүн дэмжсэн 63,6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олонх дэмжсэн учраас энэ саналыг бол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г хэлэлцсэн талаарх Байнгын хорооны хуралдааны тэмдэглэл болон санал, дүгнэлтийг ЗГ-т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идэвхтэй оролцсон эрхэм гишүүд болон ажлын хэсгийн гишүүдэ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өнөөдрийн хуралдаанаар хэлэлцэх асуудал дууссан тул хуралдаан өндөрлө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89" TargetMode="External"/><Relationship Id="rId3" Type="http://schemas.openxmlformats.org/officeDocument/2006/relationships/hyperlink" Target="http://forum.parliament.mn/projects/109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36:00Z</dcterms:created>
  <dc:creator>Microsoft Office User</dc:creator>
  <dc:description/>
  <cp:keywords/>
  <dc:language>en-US</dc:language>
  <cp:lastModifiedBy>Microsoft Office User</cp:lastModifiedBy>
  <cp:lastPrinted>2022-12-02T11:08:00Z</cp:lastPrinted>
  <dcterms:modified xsi:type="dcterms:W3CDTF">2022-12-13T03:13:00Z</dcterms:modified>
  <cp:revision>67</cp:revision>
  <dc:subject/>
  <dc:title/>
</cp:coreProperties>
</file>