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4"/>
          <w:szCs w:val="24"/>
          <w:shd w:fill="FFFFFF" w:val="clear"/>
          <w:lang w:val="mn-Cyrl-MN"/>
        </w:rPr>
      </w:pPr>
      <w:r>
        <w:rPr>
          <w:rFonts w:cs="Arial" w:ascii="Arial" w:hAnsi="Arial"/>
          <w:b/>
          <w:bCs/>
          <w:sz w:val="24"/>
          <w:szCs w:val="24"/>
          <w:shd w:fill="FFFFFF" w:val="clear"/>
          <w:lang w:val="mn-Cyrl-MN"/>
        </w:rPr>
        <w:t>МОНГОЛ УЛСЫН ИХ ХУРЛЫН 2018 ОНЫ ХАВРЫН ЭЭЛЖИТ</w:t>
      </w:r>
    </w:p>
    <w:p>
      <w:pPr>
        <w:pStyle w:val="Normal"/>
        <w:jc w:val="center"/>
        <w:rPr/>
      </w:pPr>
      <w:r>
        <w:rPr>
          <w:rFonts w:cs="Arial" w:ascii="Arial" w:hAnsi="Arial"/>
          <w:b/>
          <w:bCs/>
          <w:sz w:val="24"/>
          <w:szCs w:val="24"/>
          <w:shd w:fill="FFFFFF" w:val="clear"/>
          <w:lang w:val="mn-Cyrl-MN"/>
        </w:rPr>
        <w:t xml:space="preserve">ЧУУЛГАНЫ ТӨРИЙН БАЙГУУЛАЛТЫН </w:t>
      </w:r>
      <w:r>
        <w:rPr>
          <w:rFonts w:cs="Arial" w:ascii="Arial" w:hAnsi="Arial"/>
          <w:b/>
          <w:bCs/>
          <w:sz w:val="24"/>
          <w:szCs w:val="24"/>
          <w:lang w:val="mn-Cyrl-MN"/>
        </w:rPr>
        <w:t xml:space="preserve">БАЙНГЫН ХОРООНЫ </w:t>
      </w:r>
    </w:p>
    <w:p>
      <w:pPr>
        <w:pStyle w:val="Normal"/>
        <w:jc w:val="center"/>
        <w:rPr>
          <w:rFonts w:ascii="Arial" w:hAnsi="Arial" w:cs="Arial"/>
          <w:b/>
          <w:b/>
          <w:bCs/>
          <w:sz w:val="24"/>
          <w:szCs w:val="24"/>
          <w:lang w:val="mn-Cyrl-MN"/>
        </w:rPr>
      </w:pPr>
      <w:r>
        <w:rPr>
          <w:rFonts w:cs="Arial" w:ascii="Arial" w:hAnsi="Arial"/>
          <w:b/>
          <w:bCs/>
          <w:sz w:val="24"/>
          <w:szCs w:val="24"/>
          <w:lang w:val="mn-Cyrl-MN"/>
        </w:rPr>
        <w:t>4 ДҮГЭЭР САРЫН 24-НИЙ ӨДӨР /МЯГМАР ГАРАГ/-ИЙН</w:t>
      </w:r>
    </w:p>
    <w:p>
      <w:pPr>
        <w:pStyle w:val="Normal"/>
        <w:jc w:val="center"/>
        <w:rPr/>
      </w:pPr>
      <w:r>
        <w:rPr/>
        <w:t>ХУРАЛДААНЫ ТЭМДЭГЛЭЛИЙН ТОВЬЁГ</w:t>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mn-Cyrl-MN"/>
              </w:rPr>
            </w:pPr>
            <w:r>
              <w:rPr>
                <w:rFonts w:cs="Arial" w:ascii="Arial" w:hAnsi="Arial"/>
                <w:b/>
                <w:bCs/>
                <w:i/>
                <w:iCs/>
                <w:color w:val="000000"/>
                <w:sz w:val="24"/>
                <w:szCs w:val="24"/>
                <w:lang w:val="mn-Cyrl-MN"/>
              </w:rPr>
              <w:t>Хуудасны дугаар</w:t>
            </w:r>
          </w:p>
        </w:tc>
      </w:tr>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sz w:val="24"/>
                <w:szCs w:val="24"/>
                <w:lang w:val="mn-Cyrl-MN"/>
              </w:rPr>
            </w:pPr>
            <w:r>
              <w:rPr>
                <w:rFonts w:cs="Arial" w:ascii="Arial" w:hAnsi="Arial"/>
                <w:color w:val="000000"/>
                <w:sz w:val="24"/>
                <w:szCs w:val="24"/>
                <w:lang w:val="mn-Cyrl-MN"/>
              </w:rPr>
              <w:t>Хуралдааны гар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3</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4-17</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sz w:val="24"/>
                <w:szCs w:val="24"/>
                <w:lang w:val="mn-Cyrl-MN"/>
              </w:rPr>
            </w:pPr>
            <w:r>
              <w:rPr>
                <w:rFonts w:cs="Arial" w:ascii="Arial" w:hAnsi="Arial"/>
                <w:sz w:val="24"/>
                <w:szCs w:val="24"/>
                <w:lang w:val="mn-Cyrl-MN"/>
              </w:rPr>
              <w:t>1.</w:t>
            </w:r>
            <w:r>
              <w:rPr>
                <w:rFonts w:cs="Arial" w:ascii="Arial" w:hAnsi="Arial"/>
                <w:color w:val="262626"/>
                <w:sz w:val="24"/>
                <w:szCs w:val="24"/>
                <w:lang w:val="mn-Cyrl-MN"/>
              </w:rPr>
              <w:t xml:space="preserve">Монгол Улсын Их Хурлын тухай хуульд нэмэлт, өөрчлөлт оруулах тухай хуулийн төсөл </w:t>
            </w:r>
            <w:r>
              <w:rPr>
                <w:rFonts w:cs="Arial" w:ascii="Arial" w:hAnsi="Arial"/>
                <w:i/>
                <w:color w:val="262626"/>
                <w:sz w:val="24"/>
                <w:szCs w:val="24"/>
                <w:lang w:val="mn-Cyrl-MN"/>
              </w:rPr>
              <w:t>/</w:t>
            </w:r>
            <w:r>
              <w:rPr>
                <w:rFonts w:cs="Arial" w:ascii="Arial" w:hAnsi="Arial"/>
                <w:bCs/>
                <w:i/>
                <w:color w:val="262626"/>
                <w:sz w:val="24"/>
                <w:szCs w:val="24"/>
                <w:lang w:val="mn-Cyrl-MN"/>
              </w:rPr>
              <w:t>Улсын Их Хурлын гишүүн Д.Лүндээжанцан 2018.04.19-ний өдөр өргөн мэдүүлсэн, анхны хэлэлцүүлэг</w:t>
            </w:r>
            <w:r>
              <w:rPr>
                <w:rFonts w:cs="Arial" w:ascii="Arial" w:hAnsi="Arial"/>
                <w:i/>
                <w:color w:val="262626"/>
                <w:sz w:val="24"/>
                <w:szCs w:val="24"/>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4-7</w:t>
            </w:r>
          </w:p>
        </w:tc>
      </w:tr>
      <w:tr>
        <w:trPr/>
        <w:tc>
          <w:tcPr>
            <w:tcW w:w="624" w:type="dxa"/>
            <w:tcBorders>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pPr>
            <w:r>
              <w:rPr>
                <w:rFonts w:cs="Arial" w:ascii="Arial" w:hAnsi="Arial"/>
                <w:sz w:val="24"/>
                <w:szCs w:val="24"/>
                <w:lang w:val="mn-Cyrl-MN"/>
              </w:rPr>
              <w:t>2.</w:t>
            </w:r>
            <w:r>
              <w:rPr>
                <w:rFonts w:cs="Arial" w:ascii="Arial" w:hAnsi="Arial"/>
                <w:color w:val="262626"/>
                <w:sz w:val="24"/>
                <w:szCs w:val="24"/>
                <w:lang w:val="mn-Cyrl-MN"/>
              </w:rPr>
              <w:t>“Тогтоолын хавсралтад нэмэлт, өөрчлөлт оруулах тухай” Улсын Их Хурлын тогтоолын төсөл</w:t>
            </w:r>
            <w:r>
              <w:rPr>
                <w:rFonts w:cs="Arial" w:ascii="Arial" w:hAnsi="Arial"/>
                <w:i/>
                <w:color w:val="262626"/>
                <w:sz w:val="24"/>
                <w:szCs w:val="24"/>
                <w:lang w:val="mn-Cyrl-MN"/>
              </w:rPr>
              <w:t xml:space="preserve"> /Засгийн газар 2018.04.19-ний өдөр өргөн мэдүүлсэн/</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7-14</w:t>
            </w:r>
          </w:p>
        </w:tc>
      </w:tr>
    </w:tbl>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eastAsia="Arial" w:cs="Arial"/>
          <w:b/>
          <w:b/>
          <w:bCs/>
          <w:sz w:val="24"/>
          <w:szCs w:val="24"/>
          <w:lang w:val="mn-Cyrl-MN"/>
        </w:rPr>
      </w:pPr>
      <w:r>
        <w:rPr>
          <w:rFonts w:cs="Arial" w:ascii="Arial" w:hAnsi="Arial"/>
          <w:b/>
          <w:bCs/>
          <w:sz w:val="24"/>
          <w:szCs w:val="24"/>
          <w:lang w:val="mn-Cyrl-MN"/>
        </w:rPr>
        <w:t>Монгол Улсын Их Хурлын 2018 оны хаврын ээлжит чуулганы</w:t>
      </w:r>
    </w:p>
    <w:p>
      <w:pPr>
        <w:pStyle w:val="Normal"/>
        <w:jc w:val="center"/>
        <w:rPr>
          <w:rFonts w:ascii="Arial" w:hAnsi="Arial" w:cs="Arial"/>
          <w:b/>
          <w:b/>
          <w:bCs/>
          <w:sz w:val="24"/>
          <w:szCs w:val="24"/>
          <w:lang w:val="mn-Cyrl-MN"/>
        </w:rPr>
      </w:pPr>
      <w:r>
        <w:rPr>
          <w:rFonts w:eastAsia="Arial" w:cs="Arial" w:ascii="Arial" w:hAnsi="Arial"/>
          <w:b/>
          <w:bCs/>
          <w:sz w:val="24"/>
          <w:szCs w:val="24"/>
          <w:lang w:val="mn-Cyrl-MN"/>
        </w:rPr>
        <w:t xml:space="preserve"> </w:t>
      </w:r>
      <w:r>
        <w:rPr>
          <w:rFonts w:eastAsia="Arial" w:cs="Arial" w:ascii="Arial" w:hAnsi="Arial"/>
          <w:b/>
          <w:bCs/>
          <w:sz w:val="24"/>
          <w:szCs w:val="24"/>
          <w:lang w:val="mn-Cyrl-MN"/>
        </w:rPr>
        <w:t>Төрийн байгуулалтын</w:t>
      </w:r>
      <w:r>
        <w:rPr>
          <w:rFonts w:cs="Arial" w:ascii="Arial" w:hAnsi="Arial"/>
          <w:b/>
          <w:bCs/>
          <w:sz w:val="24"/>
          <w:szCs w:val="24"/>
          <w:lang w:val="mn-Cyrl-MN"/>
        </w:rPr>
        <w:t xml:space="preserve"> байнгын хорооны </w:t>
      </w:r>
    </w:p>
    <w:p>
      <w:pPr>
        <w:pStyle w:val="Normal"/>
        <w:jc w:val="center"/>
        <w:rPr>
          <w:rFonts w:ascii="Arial" w:hAnsi="Arial" w:cs="Arial"/>
          <w:b/>
          <w:b/>
          <w:bCs/>
          <w:sz w:val="24"/>
          <w:szCs w:val="24"/>
          <w:lang w:val="mn-Cyrl-MN"/>
        </w:rPr>
      </w:pPr>
      <w:r>
        <w:rPr>
          <w:rFonts w:cs="Arial" w:ascii="Arial" w:hAnsi="Arial"/>
          <w:b/>
          <w:bCs/>
          <w:sz w:val="24"/>
          <w:szCs w:val="24"/>
          <w:lang w:val="mn-Cyrl-MN"/>
        </w:rPr>
        <w:t>4 дүгээр сарын 24-ний өдөр</w:t>
      </w:r>
      <w:r>
        <w:rPr>
          <w:rFonts w:eastAsia="Arial" w:cs="Arial" w:ascii="Arial" w:hAnsi="Arial"/>
          <w:b/>
          <w:bCs/>
          <w:sz w:val="24"/>
          <w:szCs w:val="24"/>
          <w:lang w:val="mn-Cyrl-MN"/>
        </w:rPr>
        <w:t xml:space="preserve"> </w:t>
      </w:r>
      <w:r>
        <w:rPr>
          <w:rFonts w:cs="Arial" w:ascii="Arial" w:hAnsi="Arial"/>
          <w:b/>
          <w:bCs/>
          <w:sz w:val="24"/>
          <w:szCs w:val="24"/>
          <w:lang w:val="mn-Cyrl-MN"/>
        </w:rPr>
        <w:t xml:space="preserve">/Мягмар гараг/-ийн </w:t>
      </w:r>
    </w:p>
    <w:p>
      <w:pPr>
        <w:pStyle w:val="Normal"/>
        <w:jc w:val="center"/>
        <w:rPr>
          <w:rFonts w:ascii="Arial" w:hAnsi="Arial" w:cs="Arial"/>
          <w:b/>
          <w:b/>
          <w:bCs/>
          <w:sz w:val="24"/>
          <w:szCs w:val="24"/>
          <w:lang w:val="mn-Cyrl-MN"/>
        </w:rPr>
      </w:pPr>
      <w:r>
        <w:rPr>
          <w:rFonts w:cs="Arial" w:ascii="Arial" w:hAnsi="Arial"/>
          <w:b/>
          <w:bCs/>
          <w:sz w:val="24"/>
          <w:szCs w:val="24"/>
          <w:lang w:val="mn-Cyrl-MN"/>
        </w:rPr>
        <w:t>хуралдааны гар тэмдэглэл</w:t>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Улсын Их Хурлын гишүүн Д.Хаянхярваа</w:t>
      </w:r>
      <w:r>
        <w:rPr>
          <w:rFonts w:cs="Arial" w:ascii="Arial" w:hAnsi="Arial"/>
          <w:sz w:val="24"/>
          <w:szCs w:val="24"/>
          <w:effect w:val="blinkBackground"/>
          <w:lang w:val="mn-Cyrl-MN"/>
        </w:rPr>
        <w:t xml:space="preserve"> </w:t>
      </w:r>
      <w:r>
        <w:rPr>
          <w:rFonts w:cs="Arial" w:ascii="Arial" w:hAnsi="Arial"/>
          <w:sz w:val="24"/>
          <w:szCs w:val="24"/>
          <w:lang w:val="mn-Cyrl-MN"/>
        </w:rPr>
        <w:t>ирц, хэлэлцэх асуудлын дараал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i/>
          <w:i/>
          <w:iCs/>
          <w:color w:val="000000"/>
          <w:sz w:val="24"/>
          <w:szCs w:val="24"/>
          <w:lang w:val="mn-Cyrl-MN"/>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0 гишүүн ирж, 52.6 хувийн ирцтэйгээр хуралдаан 14 цаг 35 минутад Төрийн ордны “Жанжин Д.Сүхбаатар”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Чөлөөтэй: Б.Жавхлан, Д.Сумъяабазар, Н.Цэрэнбат, Ж.Эрдэнэбат;</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Тасалсан: Ж.Мөнхбат, Б.Наранхүү.</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Normal"/>
        <w:ind w:firstLine="720"/>
        <w:jc w:val="both"/>
        <w:rPr>
          <w:rFonts w:ascii="Arial" w:hAnsi="Arial" w:cs="Arial"/>
          <w:b/>
          <w:b/>
          <w:sz w:val="24"/>
          <w:szCs w:val="24"/>
          <w:lang w:val="mn-Cyrl-MN"/>
        </w:rPr>
      </w:pPr>
      <w:r>
        <w:rPr>
          <w:rFonts w:cs="Arial" w:ascii="Arial" w:hAnsi="Arial"/>
          <w:b/>
          <w:i/>
          <w:sz w:val="24"/>
          <w:szCs w:val="24"/>
          <w:lang w:val="mn-Cyrl-MN"/>
        </w:rPr>
        <w:t xml:space="preserve">Нэг. </w:t>
      </w:r>
      <w:r>
        <w:rPr>
          <w:rFonts w:cs="Arial" w:ascii="Arial" w:hAnsi="Arial"/>
          <w:b/>
          <w:i/>
          <w:color w:val="262626"/>
          <w:sz w:val="24"/>
          <w:szCs w:val="24"/>
          <w:lang w:val="mn-Cyrl-MN"/>
        </w:rPr>
        <w:t>Монгол Улсын Их Хурлын тухай хуульд нэмэлт, өөрчлөлт оруулах тухай хуулийн төсөл</w:t>
      </w:r>
      <w:r>
        <w:rPr>
          <w:rFonts w:cs="Arial" w:ascii="Arial" w:hAnsi="Arial"/>
          <w:color w:val="262626"/>
          <w:sz w:val="24"/>
          <w:szCs w:val="24"/>
          <w:lang w:val="mn-Cyrl-MN"/>
        </w:rPr>
        <w:t xml:space="preserve"> </w:t>
      </w:r>
      <w:r>
        <w:rPr>
          <w:rFonts w:cs="Arial" w:ascii="Arial" w:hAnsi="Arial"/>
          <w:i/>
          <w:color w:val="262626"/>
          <w:sz w:val="24"/>
          <w:szCs w:val="24"/>
          <w:lang w:val="mn-Cyrl-MN"/>
        </w:rPr>
        <w:t>/</w:t>
      </w:r>
      <w:r>
        <w:rPr>
          <w:rFonts w:cs="Arial" w:ascii="Arial" w:hAnsi="Arial"/>
          <w:bCs/>
          <w:i/>
          <w:color w:val="262626"/>
          <w:sz w:val="24"/>
          <w:szCs w:val="24"/>
          <w:lang w:val="mn-Cyrl-MN"/>
        </w:rPr>
        <w:t>Улсын Их Хурлын гишүүн Д.Лүндээжанцан 2018.04.19-ний өдөр өргөн мэдүүлсэн, анхны хэлэлцүүлэг</w:t>
      </w:r>
      <w:r>
        <w:rPr>
          <w:rFonts w:cs="Arial" w:ascii="Arial" w:hAnsi="Arial"/>
          <w:i/>
          <w:color w:val="262626"/>
          <w:sz w:val="24"/>
          <w:szCs w:val="24"/>
          <w:lang w:val="mn-Cyrl-MN"/>
        </w:rPr>
        <w:t>/</w:t>
      </w:r>
    </w:p>
    <w:p>
      <w:pPr>
        <w:pStyle w:val="BodyTextIndent3"/>
        <w:spacing w:before="0" w:after="0"/>
        <w:ind w:left="0" w:right="0" w:hanging="0"/>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Style w:val="StrongEmphasis"/>
          <w:rFonts w:cs="Arial" w:ascii="Arial" w:hAnsi="Arial"/>
          <w:b w:val="false"/>
          <w:bCs w:val="false"/>
          <w:color w:val="000000"/>
          <w:sz w:val="24"/>
          <w:szCs w:val="24"/>
          <w:shd w:fill="FFFFFF" w:val="clear"/>
          <w:lang w:val="mn-Cyrl-MN"/>
        </w:rPr>
        <w:t xml:space="preserve">Хуралдаанд Төрийн байгуулалтын байнгын хорооны ажлын албаны зөвлөх Э.Баярмаа, Б.Батдэлгэр, референт О.Нарантуяа нар байлц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уулийн төслийг анхны хэлэлцүүлэгт бэлтгэсэн талаар ажлын хэсгийн санал, дүгнэлтийг ажлын хэсгийн ахлагч, Улсын Их Хурлын гишүүн Д.Хаянхярваа танилцуулав.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Ажлын хэсгийн санал, дүгнэлттэй холбогдуулан Улсын Их Хурлын гишүүн О.Баасанхүүгийн тавьсан асуултад Улсын Их Хурлын гишүүн Д.Лүндээжанцан хариулж, тайлбар хий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i/>
          <w:i/>
          <w:sz w:val="24"/>
          <w:szCs w:val="24"/>
          <w:lang w:val="mn-Cyrl-MN"/>
        </w:rPr>
      </w:pPr>
      <w:r>
        <w:rPr>
          <w:rFonts w:cs="Arial" w:ascii="Arial" w:hAnsi="Arial"/>
          <w:i/>
          <w:sz w:val="24"/>
          <w:szCs w:val="24"/>
          <w:lang w:val="mn-Cyrl-MN"/>
        </w:rPr>
        <w:t xml:space="preserve">Монгол Улсын Их Хурлын тухай хуульд нэмэлт, өөрчлөлт оруулах тухай хуулийн төслийг хэлэлцүүлэгт бэлтгэх үүрэг бүхий ажлын хэсгийн гаргасан зарчмын зөрүүтэй саналын томьёоллоор санал хураалт явуулав. </w:t>
      </w:r>
    </w:p>
    <w:p>
      <w:pPr>
        <w:pStyle w:val="Normal"/>
        <w:ind w:firstLine="720"/>
        <w:jc w:val="both"/>
        <w:rPr>
          <w:rFonts w:ascii="Arial" w:hAnsi="Arial" w:cs="Arial"/>
          <w:i/>
          <w:i/>
          <w:sz w:val="24"/>
          <w:szCs w:val="24"/>
          <w:lang w:val="mn-Cyrl-MN"/>
        </w:rPr>
      </w:pPr>
      <w:r>
        <w:rPr>
          <w:rFonts w:cs="Arial" w:ascii="Arial" w:hAnsi="Arial"/>
          <w:i/>
          <w:sz w:val="24"/>
          <w:szCs w:val="24"/>
          <w:lang w:val="mn-Cyrl-MN"/>
        </w:rPr>
      </w:r>
    </w:p>
    <w:p>
      <w:pPr>
        <w:pStyle w:val="Normal"/>
        <w:ind w:firstLine="720"/>
        <w:jc w:val="both"/>
        <w:rPr>
          <w:rFonts w:ascii="Arial" w:hAnsi="Arial" w:cs="Arial"/>
          <w:b/>
          <w:b/>
          <w:bCs/>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Д.Хаянхярваа: </w:t>
      </w:r>
      <w:r>
        <w:rPr>
          <w:rStyle w:val="StrongEmphasis"/>
          <w:rFonts w:cs="Arial" w:ascii="Arial" w:hAnsi="Arial"/>
          <w:b w:val="false"/>
          <w:bCs w:val="false"/>
          <w:color w:val="000000"/>
          <w:sz w:val="24"/>
          <w:szCs w:val="24"/>
          <w:shd w:fill="FFFFFF" w:val="clear"/>
          <w:lang w:val="mn-Cyrl-MN"/>
        </w:rPr>
        <w:t>1.</w:t>
      </w:r>
      <w:r>
        <w:rPr>
          <w:rFonts w:cs="Arial" w:ascii="Arial" w:hAnsi="Arial"/>
          <w:bCs/>
          <w:sz w:val="24"/>
          <w:szCs w:val="24"/>
          <w:lang w:val="mn-Cyrl-MN"/>
        </w:rPr>
        <w:t>Төслийн 2 дугаар зүйлийн 6.9.1 дэх хэсгийн “эд мөрийн” гэснийг “нотлох” гэж өөрчлөх</w:t>
      </w:r>
      <w:r>
        <w:rPr>
          <w:rFonts w:cs="Arial" w:ascii="Arial" w:hAnsi="Arial"/>
          <w:b/>
          <w:bCs/>
          <w:sz w:val="24"/>
          <w:szCs w:val="24"/>
          <w:lang w:val="mn-Cyrl-MN"/>
        </w:rPr>
        <w:t xml:space="preserve"> </w:t>
      </w:r>
      <w:r>
        <w:rPr>
          <w:rStyle w:val="StrongEmphasis"/>
          <w:rFonts w:cs="Arial" w:ascii="Arial" w:hAnsi="Arial"/>
          <w:b w:val="false"/>
          <w:bCs w:val="false"/>
          <w:color w:val="000000"/>
          <w:sz w:val="24"/>
          <w:szCs w:val="24"/>
          <w:shd w:fill="FFFFFF" w:val="clear"/>
          <w:lang w:val="mn-Cyrl-MN"/>
        </w:rPr>
        <w:t>гэсэн саналыг дэмжье гэсэн санал хураалт явуулъя.</w:t>
      </w:r>
    </w:p>
    <w:p>
      <w:pPr>
        <w:pStyle w:val="Normal"/>
        <w:jc w:val="both"/>
        <w:rPr>
          <w:rFonts w:ascii="Arial" w:hAnsi="Arial" w:cs="Arial"/>
          <w:b/>
          <w:b/>
          <w:bCs/>
          <w:i/>
          <w:i/>
          <w:iCs/>
          <w:color w:val="000000"/>
          <w:sz w:val="24"/>
          <w:szCs w:val="24"/>
          <w:shd w:fill="FFFFFF" w:val="clear"/>
          <w:lang w:val="mn-Cyrl-MN"/>
        </w:rPr>
      </w:pPr>
      <w:r>
        <w:rPr>
          <w:rFonts w:cs="Arial" w:ascii="Arial" w:hAnsi="Arial"/>
          <w:b/>
          <w:bCs/>
          <w:i/>
          <w:iCs/>
          <w:color w:val="000000"/>
          <w:sz w:val="24"/>
          <w:szCs w:val="24"/>
          <w:shd w:fill="FFFFFF" w:val="clear"/>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shd w:fill="FFFFFF" w:val="clear"/>
          <w:lang w:val="mn-Cyrl-MN"/>
        </w:rPr>
        <w:tab/>
        <w:t>100 хувийн саналаар санал дэмжигдлээ.</w:t>
      </w:r>
    </w:p>
    <w:p>
      <w:pPr>
        <w:pStyle w:val="Normal"/>
        <w:jc w:val="both"/>
        <w:rPr>
          <w:rFonts w:ascii="Arial" w:hAnsi="Arial" w:cs="Arial"/>
          <w:i/>
          <w:i/>
          <w:sz w:val="24"/>
          <w:szCs w:val="24"/>
          <w:lang w:val="mn-Cyrl-MN"/>
        </w:rPr>
      </w:pPr>
      <w:r>
        <w:rPr>
          <w:rFonts w:cs="Arial" w:ascii="Arial" w:hAnsi="Arial"/>
          <w:i/>
          <w:sz w:val="24"/>
          <w:szCs w:val="24"/>
          <w:lang w:val="mn-Cyrl-MN"/>
        </w:rPr>
      </w:r>
    </w:p>
    <w:p>
      <w:pPr>
        <w:pStyle w:val="Normal"/>
        <w:ind w:left="720" w:hanging="0"/>
        <w:jc w:val="both"/>
        <w:rPr>
          <w:rFonts w:ascii="Arial" w:hAnsi="Arial" w:cs="Arial"/>
          <w:b/>
          <w:b/>
          <w:bCs/>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2.</w:t>
      </w:r>
      <w:r>
        <w:rPr>
          <w:rFonts w:cs="Arial" w:ascii="Arial" w:hAnsi="Arial"/>
          <w:bCs/>
          <w:sz w:val="24"/>
          <w:szCs w:val="24"/>
          <w:lang w:val="mn-Cyrl-MN"/>
        </w:rPr>
        <w:t>Төслийн 4 дүгээр зүйлийг хасах</w:t>
      </w:r>
      <w:r>
        <w:rPr>
          <w:rFonts w:cs="Arial" w:ascii="Arial" w:hAnsi="Arial"/>
          <w:b/>
          <w:bCs/>
          <w:sz w:val="24"/>
          <w:szCs w:val="24"/>
          <w:lang w:val="mn-Cyrl-MN"/>
        </w:rPr>
        <w:t xml:space="preserve"> </w:t>
      </w:r>
      <w:r>
        <w:rPr>
          <w:rStyle w:val="StrongEmphasis"/>
          <w:rFonts w:cs="Arial" w:ascii="Arial" w:hAnsi="Arial"/>
          <w:b w:val="false"/>
          <w:bCs w:val="false"/>
          <w:color w:val="000000"/>
          <w:sz w:val="24"/>
          <w:szCs w:val="24"/>
          <w:shd w:fill="FFFFFF" w:val="clear"/>
          <w:lang w:val="mn-Cyrl-MN"/>
        </w:rPr>
        <w:t>саналыг дэмжье гэсэн санал хураалт явуулъя.</w:t>
      </w:r>
    </w:p>
    <w:p>
      <w:pPr>
        <w:pStyle w:val="Normal"/>
        <w:jc w:val="both"/>
        <w:rPr>
          <w:rFonts w:ascii="Arial" w:hAnsi="Arial" w:cs="Arial"/>
          <w:b/>
          <w:b/>
          <w:bCs/>
          <w:i/>
          <w:i/>
          <w:iCs/>
          <w:color w:val="000000"/>
          <w:sz w:val="24"/>
          <w:szCs w:val="24"/>
          <w:shd w:fill="FFFFFF" w:val="clear"/>
          <w:lang w:val="mn-Cyrl-MN"/>
        </w:rPr>
      </w:pPr>
      <w:r>
        <w:rPr>
          <w:rFonts w:cs="Arial" w:ascii="Arial" w:hAnsi="Arial"/>
          <w:b/>
          <w:bCs/>
          <w:i/>
          <w:iCs/>
          <w:color w:val="000000"/>
          <w:sz w:val="24"/>
          <w:szCs w:val="24"/>
          <w:shd w:fill="FFFFFF" w:val="clear"/>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shd w:fill="FFFFFF" w:val="clear"/>
          <w:lang w:val="mn-Cyrl-MN"/>
        </w:rPr>
        <w:tab/>
        <w:t>90.9 хувийн саналаар санал дэмжигдлээ.</w:t>
      </w:r>
    </w:p>
    <w:p>
      <w:pPr>
        <w:pStyle w:val="Normal"/>
        <w:ind w:firstLine="720"/>
        <w:jc w:val="both"/>
        <w:rPr>
          <w:rFonts w:ascii="Arial" w:hAnsi="Arial" w:cs="Arial"/>
          <w:i/>
          <w:i/>
          <w:sz w:val="24"/>
          <w:szCs w:val="24"/>
          <w:lang w:val="mn-Cyrl-MN"/>
        </w:rPr>
      </w:pPr>
      <w:r>
        <w:rPr>
          <w:rFonts w:cs="Arial" w:ascii="Arial" w:hAnsi="Arial"/>
          <w:i/>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Улсын Их Хурлын гишүүн Д.Эрдэнэбат үг хэлэв. </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i/>
          <w:i/>
          <w:sz w:val="24"/>
          <w:szCs w:val="24"/>
          <w:lang w:val="mn-Cyrl-MN"/>
        </w:rPr>
      </w:pP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Л.Оюун-Эрдэнэ Улсын Их Хурлын чуулганы нэгдсэн хуралдаанд танилцуулахаар тогтов.</w:t>
      </w:r>
    </w:p>
    <w:p>
      <w:pPr>
        <w:pStyle w:val="Normal"/>
        <w:ind w:firstLine="720"/>
        <w:jc w:val="both"/>
        <w:rPr>
          <w:rFonts w:ascii="Arial" w:hAnsi="Arial" w:cs="Arial"/>
          <w:i/>
          <w:i/>
          <w:sz w:val="24"/>
          <w:szCs w:val="24"/>
          <w:lang w:val="mn-Cyrl-MN"/>
        </w:rPr>
      </w:pPr>
      <w:r>
        <w:rPr>
          <w:rFonts w:cs="Arial" w:ascii="Arial" w:hAnsi="Arial"/>
          <w:i/>
          <w:sz w:val="24"/>
          <w:szCs w:val="24"/>
          <w:lang w:val="mn-Cyrl-MN"/>
        </w:rPr>
      </w:r>
    </w:p>
    <w:p>
      <w:pPr>
        <w:pStyle w:val="Normal"/>
        <w:jc w:val="both"/>
        <w:rPr/>
      </w:pPr>
      <w:r>
        <w:rPr>
          <w:rFonts w:cs="Arial" w:ascii="Arial" w:hAnsi="Arial"/>
          <w:sz w:val="24"/>
          <w:szCs w:val="24"/>
          <w:shd w:fill="FFFFFF" w:val="clear"/>
          <w:lang w:val="mn-Cyrl-MN"/>
        </w:rPr>
        <w:tab/>
      </w:r>
      <w:r>
        <w:rPr>
          <w:rFonts w:cs="Arial" w:ascii="Arial" w:hAnsi="Arial"/>
          <w:i/>
          <w:sz w:val="24"/>
          <w:szCs w:val="24"/>
          <w:shd w:fill="FFFFFF" w:val="clear"/>
          <w:lang w:val="mn-Cyrl-MN"/>
        </w:rPr>
        <w:t xml:space="preserve">Уг асуудлыг 14 цаг 46 минутад хэлэлцэж дуусав. </w:t>
      </w:r>
    </w:p>
    <w:p>
      <w:pPr>
        <w:pStyle w:val="Normal"/>
        <w:jc w:val="both"/>
        <w:rPr>
          <w:rFonts w:ascii="Arial" w:hAnsi="Arial" w:cs="Arial"/>
          <w:i/>
          <w:i/>
          <w:sz w:val="24"/>
          <w:szCs w:val="24"/>
          <w:shd w:fill="FFFFFF" w:val="clear"/>
          <w:lang w:val="mn-Cyrl-MN"/>
        </w:rPr>
      </w:pPr>
      <w:r>
        <w:rPr>
          <w:rFonts w:cs="Arial" w:ascii="Arial" w:hAnsi="Arial"/>
          <w:i/>
          <w:sz w:val="24"/>
          <w:szCs w:val="24"/>
          <w:shd w:fill="FFFFFF" w:val="clear"/>
          <w:lang w:val="mn-Cyrl-MN"/>
        </w:rPr>
      </w:r>
    </w:p>
    <w:p>
      <w:pPr>
        <w:pStyle w:val="Normal"/>
        <w:jc w:val="both"/>
        <w:rPr>
          <w:rFonts w:ascii="Arial" w:hAnsi="Arial" w:cs="Arial"/>
          <w:sz w:val="24"/>
          <w:szCs w:val="24"/>
          <w:shd w:fill="FFFFFF" w:val="clear"/>
          <w:lang w:val="mn-Cyrl-MN"/>
        </w:rPr>
      </w:pPr>
      <w:r>
        <w:rPr>
          <w:rFonts w:cs="Arial" w:ascii="Arial" w:hAnsi="Arial"/>
          <w:i/>
          <w:sz w:val="24"/>
          <w:szCs w:val="24"/>
          <w:shd w:fill="FFFFFF" w:val="clear"/>
          <w:lang w:val="mn-Cyrl-MN"/>
        </w:rPr>
        <w:tab/>
      </w:r>
      <w:r>
        <w:rPr>
          <w:rFonts w:cs="Arial" w:ascii="Arial" w:hAnsi="Arial"/>
          <w:sz w:val="24"/>
          <w:szCs w:val="24"/>
          <w:shd w:fill="FFFFFF" w:val="clear"/>
          <w:lang w:val="mn-Cyrl-MN"/>
        </w:rPr>
        <w:t>Төрийн байгуулалтын байнгын хорооны дарга Д.Лүндээжанцан 14 цаг 46 минутаас үргэлжлүүлэн хуралдааныг удирдав.</w:t>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ind w:firstLine="720"/>
        <w:jc w:val="both"/>
        <w:rPr/>
      </w:pPr>
      <w:r>
        <w:rPr>
          <w:rFonts w:cs="Arial" w:ascii="Arial" w:hAnsi="Arial"/>
          <w:b/>
          <w:i/>
          <w:sz w:val="24"/>
          <w:szCs w:val="24"/>
          <w:lang w:val="mn-Cyrl-MN"/>
        </w:rPr>
        <w:t>Хоёр.</w:t>
      </w:r>
      <w:r>
        <w:rPr>
          <w:rFonts w:cs="Arial" w:ascii="Arial" w:hAnsi="Arial"/>
          <w:b/>
          <w:i/>
          <w:color w:val="262626"/>
          <w:sz w:val="24"/>
          <w:szCs w:val="24"/>
          <w:lang w:val="mn-Cyrl-MN"/>
        </w:rPr>
        <w:t xml:space="preserve"> “Тогтоолын хавсралтад нэмэлт, өөрчлөлт оруулах тухай” Улсын Их Хурлын тогтоолын төсөл</w:t>
      </w:r>
      <w:r>
        <w:rPr>
          <w:rFonts w:cs="Arial" w:ascii="Arial" w:hAnsi="Arial"/>
          <w:i/>
          <w:color w:val="262626"/>
          <w:sz w:val="24"/>
          <w:szCs w:val="24"/>
          <w:lang w:val="mn-Cyrl-MN"/>
        </w:rPr>
        <w:t xml:space="preserve"> /Засгийн газар 2018.04.19-ний өдөр өргөн мэдүүлсэн/</w:t>
      </w:r>
    </w:p>
    <w:p>
      <w:pPr>
        <w:pStyle w:val="Normal"/>
        <w:ind w:firstLine="720"/>
        <w:jc w:val="both"/>
        <w:rPr>
          <w:rFonts w:ascii="Arial" w:hAnsi="Arial" w:cs="Arial"/>
          <w:i/>
          <w:i/>
          <w:color w:val="262626"/>
          <w:sz w:val="24"/>
          <w:szCs w:val="24"/>
          <w:lang w:val="mn-Cyrl-MN"/>
        </w:rPr>
      </w:pPr>
      <w:r>
        <w:rPr>
          <w:rFonts w:cs="Arial" w:ascii="Arial" w:hAnsi="Arial"/>
          <w:i/>
          <w:color w:val="262626"/>
          <w:sz w:val="24"/>
          <w:szCs w:val="24"/>
          <w:lang w:val="mn-Cyrl-MN"/>
        </w:rPr>
      </w:r>
    </w:p>
    <w:p>
      <w:pPr>
        <w:pStyle w:val="Normal"/>
        <w:ind w:firstLine="720"/>
        <w:jc w:val="both"/>
        <w:rPr/>
      </w:pPr>
      <w:r>
        <w:rPr>
          <w:rFonts w:cs="Arial" w:ascii="Arial" w:hAnsi="Arial"/>
          <w:sz w:val="24"/>
          <w:szCs w:val="24"/>
          <w:shd w:fill="FFFFFF" w:val="clear"/>
          <w:lang w:val="mn-Cyrl-MN"/>
        </w:rPr>
        <w:t>Хэлэлцэж буй асуудалтай холбогдуулан Хууль зүй, дотоод хэргийн яамны Хууль зүйн бодлогын газрын дарга П.Сайнзориг оролцов.</w:t>
      </w:r>
    </w:p>
    <w:p>
      <w:pPr>
        <w:pStyle w:val="Normal"/>
        <w:jc w:val="both"/>
        <w:rPr>
          <w:rFonts w:ascii="Arial" w:hAnsi="Arial" w:cs="Arial"/>
          <w:i/>
          <w:i/>
          <w:color w:val="262626"/>
          <w:sz w:val="24"/>
          <w:szCs w:val="24"/>
          <w:shd w:fill="FFFFFF" w:val="clear"/>
          <w:lang w:val="mn-Cyrl-MN"/>
        </w:rPr>
      </w:pPr>
      <w:r>
        <w:rPr>
          <w:rFonts w:cs="Arial" w:ascii="Arial" w:hAnsi="Arial"/>
          <w:i/>
          <w:color w:val="262626"/>
          <w:sz w:val="24"/>
          <w:szCs w:val="24"/>
          <w:shd w:fill="FFFFFF" w:val="clear"/>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Style w:val="StrongEmphasis"/>
          <w:rFonts w:cs="Arial" w:ascii="Arial" w:hAnsi="Arial"/>
          <w:b w:val="false"/>
          <w:bCs w:val="false"/>
          <w:color w:val="000000"/>
          <w:sz w:val="24"/>
          <w:szCs w:val="24"/>
          <w:shd w:fill="FFFFFF" w:val="clear"/>
          <w:lang w:val="mn-Cyrl-MN"/>
        </w:rPr>
        <w:t xml:space="preserve">Хуралдаанд Төрийн байгуулалтын байнгын хорооны ажлын албаны зөвлөх Э.Баярмаа, Б.Батдэлгэр, референт О.Нарантуяа нар байлц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Хууль санаачлагчийн илтгэлийг Хууль зүй, дотоод хэргийн сайд Ц.Нямдорж танилцуулав.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Хууль санаачлагчийн илтгэлтэй холбогдуулан Улсын Их Хурлын гишүүн О.Баасанхүү, Д.Эрдэнэбат, Д.Тогтохсүрэн, О.Содбилэг нарын тавьсан асуултад Хууль зүй, дотоод хэргийн сайд Ц.Нямдорж,</w:t>
      </w:r>
      <w:r>
        <w:rPr>
          <w:rFonts w:cs="Arial" w:ascii="Arial" w:hAnsi="Arial"/>
          <w:sz w:val="24"/>
          <w:szCs w:val="24"/>
          <w:shd w:fill="FFFFFF" w:val="clear"/>
          <w:lang w:val="mn-Cyrl-MN"/>
        </w:rPr>
        <w:t xml:space="preserve"> Хууль зүй, дотоод хэргийн яамны Хууль зүйн бодлогын газрын дарга П.Сайнзориг</w:t>
      </w:r>
      <w:r>
        <w:rPr>
          <w:rFonts w:cs="Arial" w:ascii="Arial" w:hAnsi="Arial"/>
          <w:sz w:val="24"/>
          <w:szCs w:val="24"/>
          <w:lang w:val="mn-Cyrl-MN"/>
        </w:rPr>
        <w:t xml:space="preserve"> нар хариулж, тайлбар хий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t>Д.Лүндээжанцан:</w:t>
      </w:r>
      <w:r>
        <w:rPr>
          <w:rFonts w:cs="Arial" w:ascii="Arial" w:hAnsi="Arial"/>
          <w:b/>
          <w:color w:val="262626"/>
          <w:sz w:val="24"/>
          <w:szCs w:val="24"/>
          <w:lang w:val="mn-Cyrl-MN"/>
        </w:rPr>
        <w:t xml:space="preserve"> </w:t>
      </w:r>
      <w:r>
        <w:rPr>
          <w:rFonts w:cs="Arial" w:ascii="Arial" w:hAnsi="Arial"/>
          <w:color w:val="262626"/>
          <w:sz w:val="24"/>
          <w:szCs w:val="24"/>
          <w:lang w:val="mn-Cyrl-MN"/>
        </w:rPr>
        <w:t>“Тогтоолын хавсралтад нэмэлт, өөрчлөлт оруулах тухай” Улсын Их Хурлын тогтоолын төслийг</w:t>
      </w:r>
      <w:r>
        <w:rPr>
          <w:rStyle w:val="StrongEmphasis"/>
          <w:rFonts w:cs="Arial" w:ascii="Arial" w:hAnsi="Arial"/>
          <w:b w:val="false"/>
          <w:bCs w:val="false"/>
          <w:color w:val="000000"/>
          <w:sz w:val="24"/>
          <w:szCs w:val="24"/>
          <w:shd w:fill="FFFFFF" w:val="clear"/>
          <w:lang w:val="mn-Cyrl-MN"/>
        </w:rPr>
        <w:t xml:space="preserve"> дэмжье гэсэн санал хураалт явуулъя.</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shd w:fill="FFFFFF" w:val="clear"/>
          <w:lang w:val="mn-Cyrl-MN"/>
        </w:rPr>
        <w:tab/>
        <w:t>92.3 хувийн саналаар дэмжигдлээ.</w:t>
      </w:r>
    </w:p>
    <w:p>
      <w:pPr>
        <w:pStyle w:val="Normal"/>
        <w:jc w:val="both"/>
        <w:rPr>
          <w:rFonts w:ascii="Arial" w:hAnsi="Arial" w:cs="Arial"/>
          <w:color w:val="000000"/>
          <w:sz w:val="24"/>
          <w:szCs w:val="24"/>
          <w:shd w:fill="FFFFFF" w:val="clear"/>
          <w:lang w:val="mn-Cyrl-MN"/>
        </w:rPr>
      </w:pPr>
      <w:r>
        <w:rPr>
          <w:rFonts w:cs="Arial" w:ascii="Arial" w:hAnsi="Arial"/>
          <w:sz w:val="24"/>
          <w:szCs w:val="24"/>
          <w:lang w:val="mn-Cyrl-MN"/>
        </w:rPr>
        <w:tab/>
      </w:r>
    </w:p>
    <w:p>
      <w:pPr>
        <w:pStyle w:val="Normal"/>
        <w:jc w:val="both"/>
        <w:rPr>
          <w:rFonts w:ascii="Arial" w:hAnsi="Arial" w:cs="Arial"/>
          <w:i/>
          <w:i/>
          <w:sz w:val="24"/>
          <w:szCs w:val="24"/>
          <w:lang w:val="mn-Cyrl-MN"/>
        </w:rPr>
      </w:pPr>
      <w:r>
        <w:rPr>
          <w:rStyle w:val="StrongEmphasis"/>
          <w:rFonts w:cs="Arial" w:ascii="Arial" w:hAnsi="Arial"/>
          <w:b w:val="false"/>
          <w:bCs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О.Баасанхүү Улсын Их Хурлын чуулганы нэгдсэн хуралдаанд танилцуулахаар тогтов.</w:t>
      </w:r>
    </w:p>
    <w:p>
      <w:pPr>
        <w:pStyle w:val="Normal"/>
        <w:jc w:val="both"/>
        <w:rPr>
          <w:rFonts w:ascii="Arial" w:hAnsi="Arial" w:cs="Arial"/>
          <w:i/>
          <w:i/>
          <w:color w:val="000000"/>
          <w:sz w:val="24"/>
          <w:szCs w:val="24"/>
          <w:shd w:fill="FFFFFF" w:val="clear"/>
          <w:lang w:val="mn-Cyrl-MN"/>
        </w:rPr>
      </w:pPr>
      <w:r>
        <w:rPr>
          <w:rFonts w:cs="Arial" w:ascii="Arial" w:hAnsi="Arial"/>
          <w:i/>
          <w:color w:val="000000"/>
          <w:sz w:val="24"/>
          <w:szCs w:val="24"/>
          <w:shd w:fill="FFFFFF" w:val="clear"/>
          <w:lang w:val="mn-Cyrl-MN"/>
        </w:rPr>
      </w:r>
    </w:p>
    <w:p>
      <w:pPr>
        <w:pStyle w:val="Normal"/>
        <w:ind w:firstLine="720"/>
        <w:jc w:val="both"/>
        <w:rPr>
          <w:rStyle w:val="Emphasis"/>
          <w:rFonts w:ascii="Arial" w:hAnsi="Arial" w:eastAsia="Arial" w:cs="Arial"/>
          <w:color w:val="000000"/>
          <w:sz w:val="24"/>
          <w:szCs w:val="24"/>
          <w:shd w:fill="FFFFFF" w:val="clear"/>
          <w:lang w:val="mn-Cyrl-MN"/>
        </w:rPr>
      </w:pPr>
      <w:r>
        <w:rPr>
          <w:rStyle w:val="Emphasis"/>
          <w:rFonts w:eastAsia="Arial" w:cs="Arial" w:ascii="Arial" w:hAnsi="Arial"/>
          <w:color w:val="000000"/>
          <w:sz w:val="24"/>
          <w:szCs w:val="24"/>
          <w:shd w:fill="FFFFFF" w:val="clear"/>
          <w:lang w:val="mn-Cyrl-MN"/>
        </w:rPr>
        <w:t>Хуралдаан 36 минут үргэлжилж, 19 гишүүнээс 13 гишүүн ирж, 68.4 хувийн ирцтэйгээр 15 цаг 11 минутад өндөрлөв.</w:t>
      </w:r>
    </w:p>
    <w:p>
      <w:pPr>
        <w:pStyle w:val="Normal"/>
        <w:jc w:val="both"/>
        <w:rPr>
          <w:rStyle w:val="Emphasis"/>
          <w:rFonts w:ascii="Arial" w:hAnsi="Arial" w:eastAsia="Arial" w:cs="Arial"/>
          <w:i/>
          <w:i/>
          <w:iCs/>
          <w:color w:val="000000"/>
          <w:sz w:val="24"/>
          <w:szCs w:val="24"/>
          <w:shd w:fill="FFFFFF" w:val="clear"/>
          <w:lang w:val="mn-Cyrl-MN"/>
        </w:rPr>
      </w:pPr>
      <w:r>
        <w:rPr/>
      </w:r>
    </w:p>
    <w:p>
      <w:pPr>
        <w:pStyle w:val="Normal"/>
        <w:jc w:val="both"/>
        <w:rPr>
          <w:rFonts w:ascii="Arial" w:hAnsi="Arial" w:eastAsia="Arial" w:cs="Arial"/>
          <w:i/>
          <w:i/>
          <w:iCs/>
          <w:color w:val="000000"/>
          <w:sz w:val="24"/>
          <w:szCs w:val="24"/>
          <w:shd w:fill="FFFFFF" w:val="clear"/>
          <w:lang w:val="mn-Cyrl-MN"/>
        </w:rPr>
      </w:pPr>
      <w:r>
        <w:rPr>
          <w:rFonts w:eastAsia="Arial" w:cs="Arial" w:ascii="Arial" w:hAnsi="Arial"/>
          <w:i/>
          <w:iCs/>
          <w:color w:val="000000"/>
          <w:sz w:val="24"/>
          <w:szCs w:val="24"/>
          <w:shd w:fill="FFFFFF" w:val="clear"/>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тэй танилцсан: </w:t>
      </w:r>
    </w:p>
    <w:p>
      <w:pPr>
        <w:pStyle w:val="Title"/>
        <w:jc w:val="both"/>
        <w:rPr/>
      </w:pPr>
      <w:r>
        <w:rPr>
          <w:rFonts w:cs="Arial" w:ascii="Arial" w:hAnsi="Arial"/>
          <w:sz w:val="24"/>
          <w:szCs w:val="24"/>
          <w:lang w:val="mn-Cyrl-MN"/>
        </w:rPr>
        <w:tab/>
        <w:t>ТӨРИЙН БАЙГУУЛАЛТЫН БАЙНГЫН</w:t>
      </w:r>
    </w:p>
    <w:p>
      <w:pPr>
        <w:pStyle w:val="Title"/>
        <w:jc w:val="both"/>
        <w:rPr>
          <w:rFonts w:ascii="Arial" w:hAnsi="Arial" w:cs="Arial"/>
          <w:sz w:val="24"/>
          <w:szCs w:val="24"/>
          <w:lang w:val="mn-Cyrl-MN"/>
        </w:rPr>
      </w:pPr>
      <w:r>
        <w:rPr>
          <w:rFonts w:cs="Arial" w:ascii="Arial" w:hAnsi="Arial"/>
          <w:sz w:val="24"/>
          <w:szCs w:val="24"/>
          <w:lang w:val="mn-Cyrl-MN"/>
        </w:rPr>
        <w:tab/>
        <w:t>ХОРООНЫ ДАРГА                                                                Д.ЛҮНДЭЭЖАНЦАН</w:t>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eastAsia="Arial" w:cs="Arial"/>
          <w:sz w:val="24"/>
          <w:szCs w:val="24"/>
          <w:lang w:val="mn-Cyrl-MN"/>
        </w:rPr>
      </w:pPr>
      <w:r>
        <w:rPr>
          <w:rFonts w:eastAsia="Arial" w:cs="Arial" w:ascii="Arial" w:hAnsi="Arial"/>
          <w:sz w:val="24"/>
          <w:szCs w:val="24"/>
          <w:lang w:val="mn-Cyrl-MN"/>
        </w:rPr>
        <w:t xml:space="preserve"> </w:t>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extBody"/>
        <w:spacing w:lineRule="auto" w:line="240"/>
        <w:rPr>
          <w:rFonts w:ascii="Arial" w:hAnsi="Arial" w:cs="Arial"/>
          <w:sz w:val="24"/>
          <w:szCs w:val="24"/>
          <w:lang w:val="mn-Cyrl-MN"/>
        </w:rPr>
      </w:pPr>
      <w:r>
        <w:rPr>
          <w:rFonts w:cs="Arial" w:ascii="Arial" w:hAnsi="Arial"/>
          <w:sz w:val="24"/>
          <w:szCs w:val="24"/>
          <w:lang w:val="mn-Cyrl-MN"/>
        </w:rPr>
      </w:r>
    </w:p>
    <w:p>
      <w:pPr>
        <w:pStyle w:val="Title"/>
        <w:rPr>
          <w:rFonts w:ascii="Arial" w:hAnsi="Arial" w:cs="Arial"/>
          <w:b/>
          <w:b/>
          <w:bCs/>
          <w:sz w:val="24"/>
          <w:szCs w:val="24"/>
          <w:shd w:fill="FFFFFF" w:val="clear"/>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 xml:space="preserve">2018 ОНЫ ХАВРЫН ЭЭЛЖИТ </w:t>
      </w:r>
    </w:p>
    <w:p>
      <w:pPr>
        <w:pStyle w:val="Title"/>
        <w:rPr>
          <w:rFonts w:ascii="Arial" w:hAnsi="Arial" w:cs="Arial"/>
          <w:b/>
          <w:b/>
          <w:bCs/>
          <w:sz w:val="24"/>
          <w:szCs w:val="24"/>
          <w:lang w:val="mn-Cyrl-MN"/>
        </w:rPr>
      </w:pPr>
      <w:r>
        <w:rPr>
          <w:rFonts w:cs="Arial" w:ascii="Arial" w:hAnsi="Arial"/>
          <w:b/>
          <w:bCs/>
          <w:sz w:val="24"/>
          <w:szCs w:val="24"/>
          <w:shd w:fill="FFFFFF" w:val="clear"/>
          <w:lang w:val="mn-Cyrl-MN"/>
        </w:rPr>
        <w:t xml:space="preserve">ЧУУЛГАНЫ </w:t>
      </w:r>
      <w:r>
        <w:rPr>
          <w:rFonts w:cs="Arial" w:ascii="Arial" w:hAnsi="Arial"/>
          <w:b/>
          <w:bCs/>
          <w:sz w:val="24"/>
          <w:szCs w:val="24"/>
          <w:lang w:val="mn-Cyrl-MN"/>
        </w:rPr>
        <w:t xml:space="preserve">ТӨРИЙН БАЙГУУЛАЛТЫН БАЙНГЫН ХОРООНЫ </w:t>
      </w:r>
    </w:p>
    <w:p>
      <w:pPr>
        <w:pStyle w:val="Title"/>
        <w:rPr>
          <w:rFonts w:ascii="Arial" w:hAnsi="Arial" w:cs="Arial"/>
          <w:b/>
          <w:b/>
          <w:bCs/>
          <w:sz w:val="24"/>
          <w:szCs w:val="24"/>
          <w:lang w:val="mn-Cyrl-MN"/>
        </w:rPr>
      </w:pPr>
      <w:r>
        <w:rPr>
          <w:rFonts w:cs="Arial" w:ascii="Arial" w:hAnsi="Arial"/>
          <w:b/>
          <w:bCs/>
          <w:sz w:val="24"/>
          <w:szCs w:val="24"/>
          <w:lang w:val="mn-Cyrl-MN"/>
        </w:rPr>
        <w:t xml:space="preserve">4 ДҮГЭЭР САРЫН 24-НИЙ ӨДӨР /МЯГМАР ГАРАГ/-ИЙН </w:t>
      </w:r>
    </w:p>
    <w:p>
      <w:pPr>
        <w:pStyle w:val="Title"/>
        <w:rPr>
          <w:rFonts w:ascii="Arial" w:hAnsi="Arial" w:cs="Arial"/>
          <w:b/>
          <w:b/>
          <w:bCs/>
          <w:sz w:val="24"/>
          <w:szCs w:val="24"/>
          <w:lang w:val="mn-Cyrl-MN"/>
        </w:rPr>
      </w:pPr>
      <w:r>
        <w:rPr>
          <w:rFonts w:cs="Arial" w:ascii="Arial" w:hAnsi="Arial"/>
          <w:b/>
          <w:bCs/>
          <w:sz w:val="24"/>
          <w:szCs w:val="24"/>
          <w:lang w:val="mn-Cyrl-MN"/>
        </w:rPr>
        <w:t>ХУРАЛДААНЫ ДЭЛГЭРЭНГҮЙ ТЭМДЭГЛЭЛ</w:t>
      </w:r>
    </w:p>
    <w:p>
      <w:pPr>
        <w:pStyle w:val="Title"/>
        <w:rPr>
          <w:rFonts w:ascii="Arial" w:hAnsi="Arial" w:cs="Arial"/>
          <w:b/>
          <w:b/>
          <w:bCs/>
          <w:i/>
          <w:i/>
          <w:iCs/>
          <w:sz w:val="24"/>
          <w:szCs w:val="24"/>
          <w:lang w:val="mn-Cyrl-MN"/>
        </w:rPr>
      </w:pPr>
      <w:r>
        <w:rPr>
          <w:rFonts w:cs="Arial" w:ascii="Arial" w:hAnsi="Arial"/>
          <w:b/>
          <w:bCs/>
          <w:i/>
          <w:i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Хаянхярваа: </w:t>
      </w:r>
      <w:r>
        <w:rPr>
          <w:rFonts w:cs="Arial" w:ascii="Arial" w:hAnsi="Arial"/>
          <w:bCs/>
          <w:sz w:val="24"/>
          <w:szCs w:val="24"/>
          <w:lang w:val="mn-Cyrl-MN"/>
        </w:rPr>
        <w:t xml:space="preserve">Байнгын хорооны ирц хүрсэн учраас Байнгын хорооныхоо өнөөдрийн хурлыг э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айнгын хорооны хуралдаанаар хэлэлцэх асуудлаа танилц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Монгол Улсын Их Хурлын тухай хуульд нэмэлт, өөрчлөлт оруулах тухай хуулийн төсөл, Улсын Их Хурлын гишүүн Д.Лүндээжанцан 2018 оны 4 сарын 18-ны өдөр мэдүүлсэн, анхны хэлэлцүүлэ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2.“Тогтоолын хавсралтад нэмэлт, өөрчлөлт оруулах тухай” Улсын Их Хурлын тогтоолын төсөл, Засгийн газар 2018 оны 4 сарын 19-ний өдөр өргөн мэдүүлсэн, төслийн үзэл баримтлалыг хэлэлцэх эсэх гэсэн ийм 2 асуудал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лэлцэх асуудалтай холбоотой өөр саналтай гишүүн байна уу? Оюуны өмч, бүртгэл хоёрыг салгаж байгаа. Өөр асуудал байхгүй бол хэлэлцэх асуудлаа батлах уу? Хэлэлцэх асуудлаа баталъя. Хэлэлцэх асуудалдаа оръё.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t xml:space="preserve">Нэг. Монгол Улсын Их Хурлын тухай хуульд нэмэлт, өөрчлөлт оруулах тухай хуулийн төслийг Д.Лүндээжанцан даргын өргөн барьсан төслийн анхны хэлэлцүүлэг, ажлын хэсгийг миний бие ахалж байгаа. Ингээд танилцуулгыг нь хий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ын Их Хурлын гишүүн Д.Лүндээжанцанаас 2018.04.18-ны өдөр Улсын Их Хуралд өргөн мэдүүлсэн Монгол Улсын Их Хурлын тухай хуульд нэмэлт, өөрчлөлт оруулах тухай хуулийн төслийг Байнгын хорооны болон нэгдсэн хуралдаанаар хэлэлцүүлэх бэлтгэл хангах санал, дүгнэлтийн төсөл боловсруулах үүрэг бүхий ажлын хэсэг Төрийн байгуулалтын байнгын хорооны 2018 оны 3 дугаар тогтоолоор Улсын Их Хурлын гишүүн Д.Хаянхярваагаар ахлуулан Улсын Их Хурлын гишүүн О.Баасанхүү, Ц.Нямдорж, Н.Энхболд, Д.Эрдэнэбат нарын бүрэлдэхүүнтэй байгуул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жлын хэсэг 2018 оны 4 сарын 23-ны өдөр хуралдаж хуулийн төслийн талаар зарчмын зөрүүтэй саналын томьёоллыг боловсруулж Төрийн байгуулалтын байнгын хорооны хуралдаанаар хэлэлцүүлэхээр бэлтгэлээ. Үүнийг энэ асуудлыг хэлэлцэн шийдвэрлэж өгөхийг хүсье. Та бүхэнд саналын зөрүүтэй томьёолол нь тараагдсан байгаа. Асуулт байна уу? Энэ чинь дэгээрээ асуулттай юм уу? Санал дээр асуулт асуух юм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вэл энэ зарчмын зөрүүтэй саналаар саналын томьёолол хураалгах уу? Монгол Улсын Их Хурлын тухай хуульд нэмэлт, өөрчлөлт оруулах тухай хуулийн төслийн талаарх зарчмын зөрүүтэй саналын томьёолол. 1.Төслийн 2 дугаар зүйлийн 6.9.1 дэх хэсгийн “эд мөрийн” гэснийг “нотлох” гэж өөрчлөх, О.Баасанхүү гишүү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О.Баасанхүү: </w:t>
      </w:r>
      <w:r>
        <w:rPr>
          <w:rFonts w:cs="Arial" w:ascii="Arial" w:hAnsi="Arial"/>
          <w:bCs/>
          <w:sz w:val="24"/>
          <w:szCs w:val="24"/>
          <w:lang w:val="mn-Cyrl-MN"/>
        </w:rPr>
        <w:t xml:space="preserve">Энэ хуучин Үндсэн хуулийн цэц хүчингүй болгоод тэгээд Р.Гончигдорж гишүүн тухайн үедээ оруулаад оруулж ирсэн зүйлээ дахиад хүчингүй болгоод одоо бид засах гэж байгаа гэж ойлгоод байгаа. Тэгэхээр чинь одоо өргөн барьсан таны төслийг ингээд харахаар нөгөө хуучин нөгөө хүчингүй болгосон 2009 оны зүйлийг оруулж ирээд тэгээд одоо энэ зарчмын зөрүүтэй санал дээр эд мөрийн гэдгийг нотлох гэдгээр өөрчлөөд тэгээд яг хүчингүй болсон зүйлийг хэвээр нь оруулах гэж байгаа юм уу? Би одоо ерөөсөө түүнийг чинь ойлгохгүй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энэ чинь одоо Цэцийн эхлээд Цэц хүчингүй болгосон зассан хүчингүй болгосон зассан гэдэг ийм л протокол харагдаад байгаа боловч нөгөө үгээ л нөгөө нэг еэвэнгийн тал нь аль вэ гэхээр энэ, нөгөөх нь аль вэ гэхээр энэ гэдэг шиг яваад байна л даа. Үүн дээр нэг тайлбар өгөөч.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Хаянхярваа: </w:t>
      </w:r>
      <w:r>
        <w:rPr>
          <w:rFonts w:cs="Arial" w:ascii="Arial" w:hAnsi="Arial"/>
          <w:bCs/>
          <w:sz w:val="24"/>
          <w:szCs w:val="24"/>
          <w:lang w:val="mn-Cyrl-MN"/>
        </w:rPr>
        <w:t xml:space="preserve">Д.Лүндээжанцан дарга тайлбар өгнө. Д.Лүндээжанцан даргын микрофоныг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Тэгэхээр энэ бол байна шүү дээ яг яагаад 2 удаа Цэц хүчингүй болгосон бэ гэхээр 9.2-т байгаа гишүүнд холбогдуулан эрүүгийн хэрэг үүсгэсэн бөгөөд Улсын ерөнхий прокурор түүний бүрэн эрхийг түдгэлзүүлэх тухай саналыг Улсын Их Хуралд оруулсан гэдэг 6.9.2-ыг өмнө нь хассан 2009 онд. Түүнээс болоод ганцхан заалт үлдсэн байна. Энэ бол 6.9.1. Гэмт үйлдлийн явцад эсхүл гэмт хэргийн газарт эд мөрийн баримттай нь баривчилж улмаар бүрэн эрхийг нь түдгэлзүүлэх тухай саналыг Улсын ерөнхий прокурор Их Хуралд оруулсан гэдэг ганц баривчилсны дараах асуудал. Ганцхан энэ заалт үлдсэн учраас Цэц хүчингүй болгосон байна эхлээ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тэл 2015 онд дахиад нэг үг солиод энэ 6.9.1 ээ сэргээсэн байна. Үүнийг нь сая 2017 оны 12 дугаар сард Үндсэн хуулийн цэц Үндсэн хуулийн заалтыг явцууруулж ганцхан гэмт үйлдлийнхээ явцад л гэмт хэргийн газарт эд мөрийн баримттайгаар баривчлагдсанаас бусад тохиолдолд түдгэлзүүлэх асуудлыг хаасан байна гэж үзээд их суудлынхаа хуралдаанаар хүчингүй болгосо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вэл өмнө нь явж ирсэн 2006 онд орсон өмнө нь явж ирсэн энэ гэмт үйлдлийнхээ явцад эсхүл гэмт хэргийн газарт эд мөрийн баримттай нь баривчилж улмаар бүрэн эрхийг нь түдгэлзүүлэх тухай саналыг Улсын ерөнхий прокурор Улсын Их Хуралд оруулсан бол түдгэлзүүлэх асуудлыг Их Хурал авч хэлэлцэнэ. Энэ бол байхаас аргагүй юм. Өөрөөр хэлбэл нэн даруй Их Хурал буруу хазгай баривчилсан бол одоо засаж залруулах арга хэмжээг аваад түдгэлзүүлэх асуудлыг нь шийдээд ингээд горим журмаар нь явуулах ёстой юм. Үндсэн хуулийнхаа дагуу гэж.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т бол 6.9.2-т гишүүнд холбогдуулан эрүүгийн хэрэг үүсгээд тэгээд Улсын ерөнхий прокурор бүрэн эрхийг нь түдгэлзүүлэх ёстой юм байна, гарцаагүй юм, түдгэлзүүлэхээс аргагүй байна гэсэн тохиолдолд Улсын ерөнхий прокурорын санал оруулж ирэхээр үүнийг бас Их Хурал хэлэлцэнэ. Энэ 2 хосоороо байх юм бол өмнөх Үндсэн хуулийн цэцийн зөрчсөн гэсэн дүгнэлт гаргаж хүчингүй болгож байсан асуудал бол шийдвэрлэгдэнэ гэж ингэж үзэж байгаа юм. Хосоороо байж.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рэв тийм юм байхгүй үүнийг дангаар нь 3 дахь удаагаа оруулаад ирж байгаа бол таны хэлсэн бол одоо гарцаагүй үнэн зүйл гэж ингэж бодож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Хаянхярваа: </w:t>
      </w:r>
      <w:r>
        <w:rPr>
          <w:rFonts w:cs="Arial" w:ascii="Arial" w:hAnsi="Arial"/>
          <w:bCs/>
          <w:sz w:val="24"/>
          <w:szCs w:val="24"/>
          <w:lang w:val="mn-Cyrl-MN"/>
        </w:rPr>
        <w:t xml:space="preserve">О.Баасанхүү тодруулъ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Баасанхүү: </w:t>
      </w:r>
      <w:r>
        <w:rPr>
          <w:rFonts w:cs="Arial" w:ascii="Arial" w:hAnsi="Arial"/>
          <w:bCs/>
          <w:sz w:val="24"/>
          <w:szCs w:val="24"/>
          <w:lang w:val="mn-Cyrl-MN"/>
        </w:rPr>
        <w:t xml:space="preserve">Нөгөө гэмт хэргийн эрүүгийн хэрэг үүсгэсэн бол гэдэг их ерөнхий байна гээд уг нь тэгээд бид нар тухайн үедээ хэлэлцүүлэх үедээ бол яриад байсан. Эрүүгийн хэрэг үүсгэх гээд. Тэгээгүй л бол хэвээрээ байлгаж байна гэж ойлгох уу тийм ээ нэг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оёрдугаарт нь энэ нөгөө эд мөрийн гэснийг нотлох гээд оруулъя гээд. Тэгэхээр нотлох баримттай нь гэж. Нотлох уу нотлох уу гэдэг чинь шүүх тогтооно шүү дээ. Тэр бол нотлогдох гэж үзэх үү үгүй юу гэдэг чинь бас харьцангуй болоод байна л даа. Тэгээд үүнийг чинь арай л боловсронгуй л болгох ёстой юм шиг байгаа юм даа л гэж бодож байна д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Хаянхярваа: </w:t>
      </w:r>
      <w:r>
        <w:rPr>
          <w:rFonts w:cs="Arial" w:ascii="Arial" w:hAnsi="Arial"/>
          <w:bCs/>
          <w:sz w:val="24"/>
          <w:szCs w:val="24"/>
          <w:lang w:val="mn-Cyrl-MN"/>
        </w:rPr>
        <w:t xml:space="preserve">Санал хэллээ гэж. Нотлох баримт гэдгийг ингээд энэ ингэж харсан юм байна л даа. Эрүүгийн хуулийн 16 дугаар бүлэг дээр нотлох баримт гэдгийг нэлээн тодорхой заасан байгаа. Тэгэхээр энэ нэг ёсондоо эд мөрийн гэдгийн оронд нотлох гэдгийг авахаар энэ нэлээн тийм өргөн хүрээтэй заалт болгож оруулж байгаа. Тэгээд үүн дээр ийм, ийм байна гээд нотлох баримтыг ингэж заасан учраас ингэж оруулж байгаа юм гэж ингэж ойлгож байгаа. Үүнийг дэмжье гэсэн томьёоллоор санал хураалга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1 гишүүн оролцож 100 хувийн саналаар энэ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ахь санал. 2.Төслийн 4 дүгээр зүйлийг хасаж, хуулийг ердийн журмаар дагаж мөрдөх гэсэн томьёоллоор санал хураалгая. Ердийн журмаар гэхээр батлагдсан өдө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11 гишүүн оролцож 90,9 хувийн саналаар энэ санал дэмжигдлээ. Горимын санал Д.Эрдэнэбат гишүүн горимын санал гарга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Эрдэнэбат: </w:t>
      </w:r>
      <w:r>
        <w:rPr>
          <w:rFonts w:cs="Arial" w:ascii="Arial" w:hAnsi="Arial"/>
          <w:bCs/>
          <w:sz w:val="24"/>
          <w:szCs w:val="24"/>
          <w:lang w:val="mn-Cyrl-MN"/>
        </w:rPr>
        <w:t xml:space="preserve">Энэ асуудал нь өөрөө орж ирээд нийгэмд маш их тийм хүлээлт ч гэдэг юм уу бас иргэдийн бухимдлыг төрүүлсэн Их Хуралтай холбоотой зүйл гараад байгаа юм. Энэ хууль мухардсан мухардаагүй гэж баахан маргалаа, үүнийг заавал оруулах ёстой Цэц үгүй болгосон гээд баахан ингээд Их Хурлын гишүүд ярилцлаа л даа. Тэгээд хугацаа нэлээн яв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би зүгээр горимын санал шууд хэлэхэд энэ хуулийг маш хурдан баталж нэг тийш нь хурдан болгоод дараагийн асуудал руугаа шилжих нь зүйтэй гэж ингэж харж байгаа. Тийм учраас анхны хэлэлцүүлгээр нь чуулганд оруулаад батлуулах ийм горимын саналыг оруулж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Хаянхярваа: </w:t>
      </w:r>
      <w:r>
        <w:rPr>
          <w:rFonts w:cs="Arial" w:ascii="Arial" w:hAnsi="Arial"/>
          <w:bCs/>
          <w:sz w:val="24"/>
          <w:szCs w:val="24"/>
          <w:lang w:val="mn-Cyrl-MN"/>
        </w:rPr>
        <w:t xml:space="preserve">Зарчмын зөрүүтэй саналын томьёолол гараагүй тохиолдолд анхны хэлэлцүүлгээр нь баталдаг. 2 санал гарсан учраас энэ саналыг хүлээж авах боломжгүй Дэгийн хуулиа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Монгол Улсын Их Хурлын тухай хуульд нэмэлт, өөрчлөлт оруулах тухай хуулийн төслийн анхны хэлэлцүүлгийг хийж дууслаа. Байнгын хорооны санал, дүгнэлтийг хэн унших вэ? Л.Оюун-Эрдэнэ унших уу? Л.Оюун-Эрдэнэ гишүүн уншъя. Байнгын хорооны санал, дүгнэлт гарна санал, дүгнэлтийг Л.Оюун-Эрдэнэ гишүүн уншъя. Дараагийн асуудалдаа, Д.Лүндээжанцан дарга дараагийн асуудлаа яая.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Дараагийнхаа асуудалд хэлэлцэх асуудалдаа оръё.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t>Хоёр. “Тогтоолын хавсралтад нэмэлт, өөрчлөлт оруулах тухай” Улсын Их Хурлын тогтоолын төсөл байна.</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eastAsia="Arial" w:cs="Arial" w:ascii="Arial" w:hAnsi="Arial"/>
          <w:bCs/>
          <w:sz w:val="24"/>
          <w:szCs w:val="24"/>
          <w:lang w:val="mn-Cyrl-MN"/>
        </w:rPr>
        <w:t xml:space="preserve"> </w:t>
      </w:r>
      <w:r>
        <w:rPr>
          <w:rFonts w:cs="Arial" w:ascii="Arial" w:hAnsi="Arial"/>
          <w:bCs/>
          <w:sz w:val="24"/>
          <w:szCs w:val="24"/>
          <w:lang w:val="mn-Cyrl-MN"/>
        </w:rPr>
        <w:t xml:space="preserve">Засгийн газар 2018 оны 4 сарын 19-ний өдөр өргөн мэдүүлсэн байгаа. Тэгээд төслийн үзэл баримтлалыг хэлэлцэх эсэх асуудлыг ярья. Одоо хууль санаачлагчийн илтгэлийг Хууль зүй, дотоод хэргийн сайд Ц.Нямдорж танилцуул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Ц.Нямдорж: </w:t>
      </w:r>
      <w:r>
        <w:rPr>
          <w:rFonts w:cs="Arial" w:ascii="Arial" w:hAnsi="Arial"/>
          <w:bCs/>
          <w:sz w:val="24"/>
          <w:szCs w:val="24"/>
          <w:lang w:val="mn-Cyrl-MN"/>
        </w:rPr>
        <w:t xml:space="preserve">Та бүхний өдрийн амгаланг айлтгаж байна. Энэ 2016 онд Оюуны өмчийн газрыг татан буулгаад Улсын бүртгэлийн газартай нийлүүлсэн юм. Энэ шийдвэр өөрөө угаасаа ийм буруу шийдвэр байсан. Аливаа улсад Оюуны өмчийн байгууллага байдаг. Оюуны өмчтэй холбоотой бүртгэл, шинэ бүтээл гэх мэт энэ элдэв юм зохицуулдаг. Монгол Улс өөрөө Оюуны өмчийн байгууллага нь олон улсын олон конвенцэд нэгдэн орсон байдалтай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байгууллага бас Олон улсын оюуны өмчийн байгууллагаас тодорхой хэмжээний дэмжлэгүүд авч хамтран ажилладаг. Ийм учир байгаа юм. Энэ бүхнийг харгалзан үзээд энэ Оюуны өмчийн газрыг бие дааж тусад нь ажиллуулъя гэсэн санал Засгийн газарт оруулаад Засгийн газар энэ саналыг дэмжээд Их Хуралд хэлэлцүүлэхийг зөвшөөрсөн юм. Энэ асуудлыг шийдвэрлэж өгөхийг хүс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Ер нь бол Оюуны өмчийн байгууллага байнга тусдаа ажиллаж ирсэн. 2000 оноос Хууль зүй, дотоод хэргийн яамны харьяа агентлаг байж байгаад 2008 оны Засгийн газар байгуулахад бас нэг намууд хамтраад тэгээд Шадар сайдын эрхлэх асуудлын хүрээнд нэлээн цөөнгүй жил байж байгаад өнгөрсөн жил сонгуулийн дараа Засгийн газрын шинэ бүтэц бүрэлдэхүүний асуудлыг шийдвэрлэхдээ энэ бүртгэлд нэгтгэсэн юм байгаа юм. Ийм түүх учир начир байна. Тэгээд та бүхэн тал бүрээс нь тунгааж байгаад энэ асуудлыг дэмжээд өгөөч гэдгийг хүсэж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Учрал гишүүн бас энэ байгууллагыг бие даалгах нэг хуулийн төсөл өргөн мэдүүлээд Их Хуралд танилцуулгаа хийсэн байгаа. Ялгаа нь бол хэлэлцүүлгийн үед яригдаад явах байх. Ер нь Н.Учрал гишүүн бол Засгийн газрын саналтай харьяаллын хувьд бол санал нэг байна гэдэг байр сууриа илэрхийлсэн байгаа гэдгийг хэлье. Баярлалаа та бүхэн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Ц.Нямдорж сайдад баярлалаа. Ажлын хэсэг Хууль зүй, дотоод хэргийн яамны Хууль зүйн бодлогын газрын дарга П.Сайнзориг байна. Ингээд асуулт хариултдаа оръё. Асуулттай гишүүд асуултаа асууя. Ж.Батзандан, О.Содбилэг гишүүнээр тасалъя. О.Баасанхүү гишүүн асуултаа асуу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Баасанхүү: </w:t>
      </w:r>
      <w:r>
        <w:rPr>
          <w:rFonts w:cs="Arial" w:ascii="Arial" w:hAnsi="Arial"/>
          <w:bCs/>
          <w:sz w:val="24"/>
          <w:szCs w:val="24"/>
          <w:lang w:val="mn-Cyrl-MN"/>
        </w:rPr>
        <w:t xml:space="preserve">Одоо 2 жил хүрэхгүй хугацаа байдаг. Миний энэ С.Бямбацогт гишүүн юм хэлүүлэхгүй юм. Гол нь юунд би анхаарал тавиад байгаа вэ гэхээр Оюуны өмчийн газар улсын бүртгэл болсон. Улсын бүртгэл нь буцаад оюуны өмч болсон гээд ямар ашигтай юм бэ, байгууллага байгуулахаар. 1 тусдаа тамга хэрэгтэй байгаа юм уу, 2 тусдаа албан тушаал хэрэгтэй байгаа юм уу? 2 өөр агентлагийн дарга хэрэгтэй байгаа юм уу? 1 дарга дээр доор 2 дэд дарга гээд ингээд төсвийг хэмнэе, юмаа хэмнэе гээд байхад ингээд бүтэц бүрэлдэхүүнийг нь нэмье гээд байх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эд сайдуудаа болихгүй юм уу энэнээс эхлээд л явж байгаа юм л даа. Дэд сайдаа хэрэв бид нар болиод явбал одоо иймэрхүү агентлагуудын чинь зардал гарна. Тэгэхээр чинь одоо дэд сайдууд нь байж байдаг. Дахиад агентлаг нэмэгдэх гээд байдаг. Хойшлуулшгүй юм нь юу байгаа юм бэ, яаралтай. 2 жил хүлээж болохгүй юм уу? Тэгээд 2020 он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020 онд чинь дахиад ард түмэн саналаа хэлнэ. Тэгээд саналаа хэлэхээр чинь ингээд цаашаа явна. Тэгэхгүй болохоор ингээд үүнийг тусад нь гаргая дараа нь Ардчилсан нам аль хэдийн албан тушаалаа хуваарилсан байна лээ. Ялж байгаа гээд ойлгосон. Тэгээд нөгөө нөхөд бол үүнийг нийлүүлнэ гээд тавина шүү дээ. Яг бодлого тэр зорилго нь юу юм б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нь эндээс хэр их төсөв гарах юм бэ, энэ эдийн засгийн тэр тооцоо нь байна уу? Хууль тогтоомжийн тухай хуулиар бол тооцоог нь давхар оруулж ирнэ гээд байж байгаа. Тэгэхээр чинь баланк хэвлэхээс эхлээд тооцоо энэ чинь гарч ирэх ёстой биз дээ. Үүнийгээ тодорхой тайлбарлаж өгөөч.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Хариулъя. Ажлын хэсэг 2 дугаар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П.Сайнзориг: </w:t>
      </w:r>
      <w:r>
        <w:rPr>
          <w:rFonts w:cs="Arial" w:ascii="Arial" w:hAnsi="Arial"/>
          <w:bCs/>
          <w:sz w:val="24"/>
          <w:szCs w:val="24"/>
          <w:lang w:val="mn-Cyrl-MN"/>
        </w:rPr>
        <w:t xml:space="preserve">О.Баасанхүү гишүүний асуултад хариулъя. Ер нь бол яах вэ оюуны өмч, улсын бүртгэл хоёр өөрөө их юу гэдэг юм тусдаа асуудлууд байгаа. Мөн амьдрал дээр бэрхшээлтэй асуудлууд юу вэ гэхээр бас хяналт шалгалтын асуудлууд байгаа. Бүртгэлийн улсын бүртгэл бол үндсэндээ хяналт шалгалтыг дотогшоо чиглэсэн хяналт шалгалт хийдэг. Өөрөөр хэлбэл улсын бүртгэгч бас хууль тогтоомжийн дагуу үйл ажиллагаагаа явуулж байна уу гэдэг асуудал байгаа бол оюуны өмчийн асуудал бол ерөнхийдөө гадагшаа чиглэсэн буюу иргэд, байгууллагууд бас оюуны өмч болон патент, аж үйлдвэрийн өмчийн асуудлыг зөрчиж байна уу гэдэг асуудал бас байгаа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2 үндсэн чиг үүргүүд бас зөрчилдөх, үүндээ бас оюуны өмчийн асуудал бүдгэрч үлдэх гэдэг юм уу аливаа бас энэ оюуны өмчийг хамгаалж эдийн засгийн юу гэдэг юм улс орны бас өрсөлдөх чадварыг бас бүрдүүлж байдаг энэ үзүүлэлт бас хойшоо ухрах, мөн Монгол Улс 15, 16 орчим олон улсын гэрээ конвенцэд нэгдэн орсон. Үүний хэрэгжилтийг бас хангахад оюуны өмчийн байгууллагыг бие даасан байгууллагаар байгуулах нь оновчтой юм гэж үзэж байгаа. Бүтэц орон тооны хувьд бол ямар нэгэн байдлаар бол нэмэгдэхгүй. Ерөнхийдөө хуучин бас Оюуны өмчийн байгууллага маань 30 орчим хүнтэйгээр ажиллаж байсан бол яг энэ хэмжээнд нь үндсэндээ энэ Оюуны өмчийн байгууллагыг нь яг хууль зүйн асуудал эрхэлсэн Засгийн газрын гишүүний дэргэд 2 салгаж байгаа л асуудал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нөөдөр бол энэ дээр эд хөрөнгийн болоод ямар нэгэн байдлаар юу гэдэг юм өмчийн гэдэг юм уу ийш тийш шилжих энэ тэр бол асуудал бол бай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О.Баасанхүү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О.Баасанхүү: </w:t>
      </w:r>
      <w:r>
        <w:rPr>
          <w:rFonts w:cs="Arial" w:ascii="Arial" w:hAnsi="Arial"/>
          <w:bCs/>
          <w:sz w:val="24"/>
          <w:szCs w:val="24"/>
          <w:lang w:val="mn-Cyrl-MN"/>
        </w:rPr>
        <w:t xml:space="preserve">Би энэ баланкаа солихоос эхлээд энэ чинь мөнгө гарна биз дээ. Ямар ч мөнгө гарахгүй гээд. Тэгээд байшин саваараа нүүнэ шүү дээ энэ чинь. Оюуны өмчийн газар чинь хуучин хаана байсан билээ тэнд байсан. Өөр газар байсан. Одоо тэгээд нэг газар гэсэн тэгээд нүүнэ дээ. Тэгээд 2 агентлагийн дарга гарна. Даргад чинь бас цалин өгөх байлгүй дээ. Агентлагийн дарга гээ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р чинь бас мөнгө биз дээ, биш юм уу? Одоо Оюуны өмчийн газрын даргын цалинг хаанаас гаргаж тавих юм бэ гээд энэ чинь Төсвийн хуулиараа одоо юу гэдэг юм энэ  тэндээс хэмнэсэн мөнгөөрөө цалинжуулах гэж байгаа юм уу? Ингээд ерөөсөө аливаа юм чинь цаашаагаа ар араасаа ингээд байгаа. Ямар ч мөнгө гарахгүй гээд байх юм. Тэгээд нөгөө агентлагийн чинь дарга бас нэг машин тэрэг унах байлгүй дээ бодвол. Агентлагийн дарга юм чинь. Бие хамгаалагч авах юм болов уу яах юм бол гэх мэт ингээд явна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Тэгэхээр чинь би юу гэж байгаа вэ гэвэл нэг бүхэл бүтэн байгууллага гаргах гээд байна шүү дээ энэ чинь. Салгаж байна уу нийлүүлж байна уу гэдэг нь гол биш. Байгууллага гарах гээд байгаа байхгүй юу. Тэгээд төсвийг нь та нар энд ... /минут дуусав/</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Тэр О.Баасанхүү гишүүн чи тэр Н.Учрал байна шүү дээ бүр инновацитай нийлүүлээд түрүүн байна шүү дээ Байнгын хороон дээр ямар ч зардал гарахгүй барихгүй гэсэн юм болсон. Энэ хэн түүн дээр байгаагүй билүү хэд дэх өдөр хуралдсан билээ түрүүний, тийм 3 дахь өдөр. Н.Учрал бол маш их тайлбарласан. Тэгээд Н.Учралын хуулийн өөрчлөлт тогтоолын хавсралтын өөрчлөлтийг үзэл баримтлалыг нь Их Хурлаар хэлэлцэхийг шийдсэн байж байдаг. Тэгээд хамтатгаад хэлэлцье гээд ингээд ярьсан. Ц.Нямдорж сайд тайлбараа хий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Нямдорж: </w:t>
      </w:r>
      <w:r>
        <w:rPr>
          <w:rFonts w:cs="Arial" w:ascii="Arial" w:hAnsi="Arial"/>
          <w:bCs/>
          <w:sz w:val="24"/>
          <w:szCs w:val="24"/>
          <w:lang w:val="mn-Cyrl-MN"/>
        </w:rPr>
        <w:t xml:space="preserve">Нийлүүлсэн ч гэсэн тусдаа л байгаа юм л даа. Энэ шинжлэх ухаан мэдээллийн төв дээр энэ байгууллага их олон жил амьдарч байгаа. Одоо яг тэндээ л байгаа. Нэг даргын цалингийн асуудал бий. Түүнийг зохицуулах зардал батлагдсан төсөв дотроо багтаагаад миний багцад байгаа, байгаа. Тэгээд л асуудал шийдэгдэнэ. Цалин бусад зардлууд нь бүгдээрээ энэ төсөв дотор суусан байгаа, нэмэлт зардал нэг даргын цалингийн л асуудал байгаа. Бусад нь бол нэмэлт хөрөнгө шаардахгүй.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Д.Эрдэнэбат гишүүн асуултаа асуу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Эрдэнэбат: </w:t>
      </w:r>
      <w:r>
        <w:rPr>
          <w:rFonts w:cs="Arial" w:ascii="Arial" w:hAnsi="Arial"/>
          <w:bCs/>
          <w:sz w:val="24"/>
          <w:szCs w:val="24"/>
          <w:lang w:val="mn-Cyrl-MN"/>
        </w:rPr>
        <w:t xml:space="preserve">Энэ асуудлыг анх Засгийн газар бүрдэж байхад бид нар тавьсан. Оюуны өмч, улсын бүртгэл 2 нэг дор байж болдоггүй юм салгаач гээд. 65-лаа кноп дараад хуулиараа дууссан л даа. Буцаад л нөгөө юмаа эргэж буцсан шийдвэр гаргаж байгаа. Ер нь угаасаа оюуны өмч гэдэг шал өөр асуудал шүү дээ. Манай бол оюуны өмчийг нэг ийм урлаг соёлын бүтээлтэй л нэг холбоод байгаа юм даа. Тийм биш.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бол энэ үйлдвэрлэл өндөр хөгжиж байгаа улс орнуудад энэ нарийн техник технологи хөгжиж байгаа, цоо шинэ инновациуд үйлдвэрлэлд нэвтэрч байгаа энэ үед үүний шинэчлэгдэж байгаа зүйл болгон оюуны өмчид бүртгэгддэг байгаа. Ийм хэлбэр рүү шилжээд удаж байгаа шүү дээ дэлхий нийтээрээ. Тэгээд үүнийг 2017 онд, 2016 онд ингээд манайхан ойлгоогүй юм.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өөрчлөгдөж байгаа нь би харин сайн гэж харж байна. Алдаагаа засаж байгаа нь сайн байна. Гэхдээ энд нэг асуулт байгаа. Энэ хэний харьяанд байх юм бэ гэдэг нь. Уг  нь бол үйлдвэрлэлийн асуудал эрхэлсэн тэр төрийн байгууллагын харьяанд байх ёстой юм. Одоо аж үйлдвэрээ татан буулгасан юм чинь одоо хэнийх нь мэдэгдэхгүй. Хөдөө  аж ахуйн яаманд өгч болохгүй, Хууль зүйн яаманд бүр өгөх буруу, энэ инноваци гэдэг нь мөн гэж бүртгэдэг тийм шинжилгээ судалгаа дээр үндэслэж гаргаж чаддаг тийм мэргэжлийн чадвартай улсууд байх хэрэгтэй. Шинэ бүтээл мөн байна гэж.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тэр олон улсынхаа байгууллагатай холбогдож үүнийг дэлхийд бүртгүүлэх юмыг хийж чаддаг тийм чадвартай мэргэжлийн хүмүүс байх хэрэгтэй энэ бүтцэд. Тийм учраас хаана яг юм харьяалагдах нь зөв юм бэ гэдгээ өнөөдөр бол бас зөв гаргаарай. Дахиад алдаа хийгээд буруу юм хийх вий дээ гэж.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бол улсын бүртгэлээс шал өөр юм байхгүй юу. Миний харж байгаагаар бол хуучин тэр Шадар сайд дээр байсан нь уг нь зөв юм байгаа юм. Ер нь одоо энэ Шадар сайдын харьяанд байхад бол бас арай нэг зөв магадлалтай явах болов уу ямар Хөдөө аж ахуйн яаманд өгөлтэй биш, Уул уурхайн яаманд өгөлтэй нь биш.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 бол үүнийг бол зарчмын хувьд бол дэмжиж байгаа. Зөв, зөв үүнийг салгах болсон. Энэ Монголд чинь хэчнээн сайхан зүйл хийж байгаа техникийн технологитой холбоотой үйлдвэрүүд дээр ажиллаж байгаа инженер техникийн ажилтнууд мэргэжлийн сайн ажилтнууд байгаа шүү дээ, инноваци хийж байгаа. Шинжлэх ухааны сургуулиуд дээр хүртэл цоо шинэ юмнуудыг бүх салбаруудад хийгдэж байгаа. Энэ болгон эзэнгүй хаягдаж байгааг өнөөдөр ойлгож байгаа байхгүй юу бид на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бол үүнийг бол нэг тийш нь хурдан болгохыг бол би дэмжиж байна. Хурдан хийх хэрэгтэй. Ганцхан энэ дээр тавьж байгаа хүмүүс нь нэг тийм бүтэцтэй байгаасай. Бас нэг улс төрөөр юу ч мэдэхгүй нэг нөхрийг аваачаад тэнд дарга гээд машин битгий унуулаасай. Нэг өөрчилж байгаа бол үүнийгээ зөв  хийгээсэй л гэж би ингэж хүс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ийм учраас үүнийг одоо яг ямар яамны харьяанд ямар төрийн төв байгууллагын харьяанд хэний харьяанд өгөх гэж байгаа талаар надад нэг ийм тодорхой хариулт өгөөч.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Хариулъя Ц.Нямдорж сай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Нямдорж: </w:t>
      </w:r>
      <w:r>
        <w:rPr>
          <w:rFonts w:cs="Arial" w:ascii="Arial" w:hAnsi="Arial"/>
          <w:bCs/>
          <w:sz w:val="24"/>
          <w:szCs w:val="24"/>
          <w:lang w:val="mn-Cyrl-MN"/>
        </w:rPr>
        <w:t xml:space="preserve">Н.Учрал гишүүний төсөл бол оюуны өмч инноваци гэсэн нэртэй явж байгаа. Манайх бол оюуны өмч гэсэн л нэртэй явж байгаа Засгийн газрын санал. Энэ бол өмчийн тэгээд шинэ бүтээл оновчтой санал гээд дээрээс нь инноваци нэмэгдээд бүртгэлийн л асуудал байгаа юм л даа. Ер нь бол Хуулийн яамны дэргэд байсан нь дээр дээ гэдэг л байр сууринаас ханда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Шадар сайдын чиглэлд гэхээр чинь Шадар сайд чинь Ордон дотор суудаг тэгээд ажлын алба нь гээд цөөхөн хүн байгаа л даа. Энэ одоо ажиллаж байгаа нэг 40 гаруй хүн байгаа юм энэ Оюуны өмчийн газрын. Энэ хүмүүс чинь бол яг энэ чиглэлээрээ их олон жил мэргэшсэн хүмүүс шүү дээ. Эд нар л ажлаа хийгээд яваад байна. Сайд түүнд ажилд нь оролцоод өдөр тутмын юманд оролцоод байх шаардлага байдаггүй нэг ийм л алба шүү дээ.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Д.Тогтохсүрэн гишүүн асуултаа асуу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Д.Тогтохсүрэн: </w:t>
      </w:r>
      <w:r>
        <w:rPr>
          <w:rFonts w:cs="Arial" w:ascii="Arial" w:hAnsi="Arial"/>
          <w:bCs/>
          <w:sz w:val="24"/>
          <w:szCs w:val="24"/>
          <w:lang w:val="mn-Cyrl-MN"/>
        </w:rPr>
        <w:t xml:space="preserve">Баярлалаа. Миний зарим асуух асуултууд сая тодруулаад зарим нь гарлаа гэж бодож байна. Гэхдээ өнгөрсөн долоо хоногт Улсын Их Хурлын гишүүн Н.Учрал өргөн барьсан Засгийн газрын энэ бүтцийг баталсан тогтоолд өөрчлөлт оруулах өргөн барьсан л даа. Би бол хувь гишүүний хувьд бол Засгийн газрын бүтэцтэй холбоотой асуудлыг зөвхөн Засгийн газар л оруулж ирэх ёстой. Хувь гишүүн бол энэ Засгийн газрын бүтцээр оролддог асуудал биш гэдэг ийм байр суурьтай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Н.Учрал гишүүний санал дээр бол инноваци, Оюуны өмч, инновацийн газар байна гэж оруулж ирээд байгаа юм. Сая Ц.Нямдорж сайдын оруулж байгаа Засгийн газраас орж ирж байгаа санал дээр бол Оюуны өмчийн газар байна гэ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2 төслийг нэгтгээд явна гэж байгаа юм. Тэгэхээр ер нь Хууль зүйн яам Оюуны өмч, инновацийн газар гээд явахад ер нь танай харьяанд байхад харшлах зүйл байна уу? Оюуны өмчийн асуудал. Ялангуяа инновацийн асууда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нь төсөв хөрөнгөтэй холбоотой асуудал түрүүн яригдсан. Энэ асуудал яах вэ 2 агентлаг болоод инноваци нэмэгдэхээр би бол төсөв нэмэгдэх байх гэж бодоод байгаа юм. Мэдээж Оюуны өмчийн газар байх юм бол даргын тухай асуудал л байгаа байх. Түүнийг бол багцынхаар нь шийдэж болох асуудал. Гэхдээ инноваци гээд ороод ирэх юм бол өргөн хүрээтэй болоод орон тоо нэмэгдэхээс эхлээд төсөв хөрөнгө шаардах болов уу гэж бод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чиглэлээр судалж тооцсон юм байна уу гэж би ажлын хэсгээс асууя гэж бодо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Ц.Нямдорж сайд хариулах уу? Ц.Нямдорж сайд хариулсан нь дээр бай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Нямдорж: </w:t>
      </w:r>
      <w:r>
        <w:rPr>
          <w:rFonts w:cs="Arial" w:ascii="Arial" w:hAnsi="Arial"/>
          <w:bCs/>
          <w:sz w:val="24"/>
          <w:szCs w:val="24"/>
          <w:lang w:val="mn-Cyrl-MN"/>
        </w:rPr>
        <w:t xml:space="preserve">Оюуны өмч гэдэг нэрээрээ байсан нь дээр гэдэг ерөнхий зарчмаар явж байгаа учраас инноваци энэ дээр нэмэгдэнэ гэдэг чиглэлээр яриагүй нэ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оёрдугаарт ер нь энэ байгууллагуудын нэрийг аль болохоор товч нь л дээр байдаг юм. Тэгээд үүрэг дотор нь харин инновацийн асуудлыг оюуны өмч дотор нь хийж өгөөд тэгээд цаашаа явах бүрэн бололцоотой гэж л харж байгаа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нновацийн асуудал хариуцуулаад тэгээд түүнд нь аахар шаахар орон тоо нэмэх шийдвэр Их Хурлаас гарах юм бол одоо байгаа орон тоондоо зохицуулалт хийгээд нэмж төсвөөс юм шаардахгүйгээр энэ асуудлыг зохицуулах бололцоо энэ сайдын багц дотор бий дээ. Гайгүй. Цөөхөн 5, 10 хүн л нэмэгдэх л биз. Түүнийх нь орон тоог нь тэндээс ганц нэг хүн шилжүүлэх байдлаар. Хүнийг нь харин Д.Эрдэнэбат гишүүний хэлдэгтэй санал нэг байна. Гайгүй  хүмүүс тавиад ингээд ажиллуулж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иний барьж байгаа зарчим бол ер нь төсөв хүндрэлтэй байгаа үед орон тоо аль болохоор нэмэхийг тэвчих ийм л байр суурьтай байгаа. Одоо би жишээ нь 2012 онд ажил өгөөд явахад манай яам чинь 74 хүнтэй л байсан юм л даа сая буцаад очсон чинь 108 хүнтэй л болсон байна. Бүр болохгүй бол яамнаасаа ганц нэг хүн ч гэсэн тийшээ явуулаад орон тооны асуудлыг шийдэх бололцоо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Засгийн газар өргөн барьсан. Н.Учралын юу гэж, түүнийг чинь ирэх долоо өнгөрсөн долоо хоногт шийдсэн. Үзэл баримтлалыг нь хэлэлцэхээр. Н.Учрал гишүүн хууль санаачлагч бол Засгийн газраас энэ асуудал орж ирж байгааг мэдэж байна уу гэхээр мэдэж байгаа. Тэгээд хамтруулаад хэлэлцэхэд бол татгалзах зүйлгүй хамтруулаад хэлэлцэж болно гэсэн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ийм хууль санаачлагч хэрэв 2 төсөл байгаа бол хууль санаачлагчид зөвшөөрвөл хамтруулаад хэлэлцэнэ гээд. Тэгээд алийг нь хэлэлцэх вэ, алийг нь авах вэ гэдгийг нэг нэгээр нь Их Хурлаар оруулж хураах биш үзэл баримтлалыг нь шийдсэний дараа дараагийн манай Байнгын хорооны хурал бол жинхэнэ ялгаж салгаж өгөх асуудыг шийдэх болно гэдгийг, тийм юутай болоод байгаа. Ж.Батзандан гишүүн асуултаа асууя. Ж.Батзандан гишүүн асуусан. О.Содбилэг гишүүн асуултаа асуу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Энэ зүйтэй юм явагдаж байна гэж бодож байна. Яагаад эгвэл энэ оюуны өмчийн асуудал бол сүүлийн орчин үеийн эдийн засагт хамгийн том одоо эзлэх байр суурь болсон. Зүгээр тусад нь гаргаж байгаа нь бол яах тэгээд яг энэ Оюуны өмчийн газар дээрээ ямар илүү хүчтэй болгосон тийм бодлогын чанартай өөрчлөлт орж байгаа юм бол гэж асуух гэсэн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агаад гэвэл одоо орчин үеийн эмнэлэг, анагаах ухаан, эм тариа, техник технологи бүх юмыг оюуны ухаан оюуны өмчийн патентаар нь одоо эзэмшил болгож капитал болгож харж байгаа. Тэгэхээр манайд ч гэсэн энэ бол төдийлөн сайн бас хийгдэхгүй яваад байгаа гэсэн нэг тийм юм харагдаж байгаа юм л даа. Тэгэхээр одоо ингэж салгаж яг тусад нь гаргаснаар илүү яаж хүчтэй болгож үүнийг илүү эдийн засгийн үр нөлөөг нь ойлголттой болгож, хөрөнгө санхүү татах боломжтой болгох талаас нь юу хийгдэж байгаа юм бол гэж тодруулж асуух гэсэн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Хэн хариулах вэ? П.Сайнзориг ажлын хэсэг. 2 дугаар микрофо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П.Сайнзориг: </w:t>
      </w:r>
      <w:r>
        <w:rPr>
          <w:rFonts w:cs="Arial" w:ascii="Arial" w:hAnsi="Arial"/>
          <w:bCs/>
          <w:sz w:val="24"/>
          <w:szCs w:val="24"/>
          <w:lang w:val="mn-Cyrl-MN"/>
        </w:rPr>
        <w:t xml:space="preserve">Гишүүний асуултад хариулъя. Үндсэндээ Оюуны өмчийн байгууллагыг бас бие дааснаар гадаад хамтын ажиллагааг нь хөгжүүлэх ер нь бүрэн бололцоотой болно. Цаашдаа бас яг оюуны өмчийг хөгжүүлэх энэ чиглэлд бас яг Дэлхийн оюуны өмчийн байгууллага болоод бусад донор байгууллагуудтай ер нь хамтран ажиллах бүрэн бололцоо яг нээгдэн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Одоогийн түвшинд бол ерөнхийдөө бас их саармаг байна. Бусад юу гэдэг юм хандлага бас их өөрчлөгдөж байна гэсэн зүйлүүдийг бас ярьж байгаа. Мөн Засгийн газрын зүгээс бас Засгийн газрын үйл ажиллагааны хөтөлбөрт орсон, хууль тогтоомжийг 2020 он хүртэл боловсронгуй болгох үндсэн чиглэлд орсны дагуу оюуны өмчийн багц хуулийн төслийг ирэх намрын чуулганаас өргөн барьж хэлэлцүүлэхээр ажилла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хүрээндээ бол үндсэндээ Патентын хуулийн шинэчилсэн найруулга, Зохиогчийн эрх, түүнд хамаарах эрхийн тухай хууль, Барааны тэмдэг, газар зүйн заалтын тухай хуулиудыг бол үндсэндээ шинэчилье. Өөрөөр хэлэх юм бол энэ нийгмийн харилцаанд техник технологи бас нэвтрэхийнхээ хэрээр бас энэ оюуны өмчийн ойлголт бас өөрчлөгдөж байна. Үүнийг бас хамгаалах үүнтэй бас зөрчих явдлууд бас үүнийгээ дагаад нэмэгд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юу гэдэг юм шинэ үзэгдэл энэ хандлага энэ техник технологийг дагасан энэ өөрчлөлтүүдтэй холбоотойгоор энэ оюуны өмчийн эрхийн хамгаалалтыг бас илүү их боловсронгуй болгох зүйл ёсны шаардлага байна гэж үзэж үндсэндээ хуулийн төслийг боловсруулаад бас ирэх намрын чуулганаар Улсын Их Хуралд оруулж хэлэлцүүлнэ гэсэн байдалтайгаар Засгийн газрын зүгээс Хууль зүй, дотоод хэргийн яамны зүгээс ажиллаад яв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д бол мэдээж бас энэ чиглэл дээр бас нэлээн бодлогын эрх зүйн орчны хувьд бол нэлээн өөрчлөлт гарах байх гэсэн хүлээлттэй байгаа. Мөн нөгөөтээгүүр бас яах вэ яг үүнийгээ чиглэсэн оюуны өмчийн үндэсний зөвлөл бас Хууль зүй, дотоод хэргийн сайдаар ахлуулаад энэ чиглэл дээр бас тодорхой Засгийн газраас баталсан бодлогын бичиг баримтуудыг хэрэгжүүлэх чиглэлд ажилла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ргээд оюуны өмчийн энэ асуудал бол салбар хоорондын асуудал болсон байна. Үүнийг юу гэдэг юм инноваци болгож яаж үйлдвэрлэлд нэвтрүүлэх вэ гэдэг асуудал бас цааш цаашдаа энэ салбарын хэмжээнд Засгийн газрын зүгээс бас шат шаттайгаар бас хэрэгжүүлэх бодлогын бичиг баримтууд ч гэсэн шинэчлэгдэх ийм асуудлууд бас шат шатандаа яригда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Асуулт асууж, хариулт авлаа. Одоо санал хэлэх дэмжсэн дэмжээгүй санал хэлэх ажилдаа оръё. Саналаа хэлэх хүн байна уу? Байхгүй байна. Тэгэхээр энэ Н.Учрал гишүүний санаачилсан хууль дээр инновацитай холбоотой нэмсэн зүйлүүд гарч ирсэн. Одоогоор бол Боловсрол, соёл, шинжлэх ухааны яамны Шинжлэх ухаан технологийн газар дотор Инновацийн хэлтэс гэж ажилладаг юм байна. Тэгээд ингээд бүтэц зохион байгуулалтын юм яригдвал Оюуны өмч, улсын бүртгэлийн ерөнхий газар нэртэй байж байгаа. Ингээд энэ асуудал үзэл баримтлалыг нь Засгийн газраас оруулж ирсэн. Тогтоолын төсөл, тогтоолд өөрчлөлт оруулах тухай төслийн үзэл баримтлалыг дэмжвэл бид бүхэн бол одоо дараагийн хуралдаанаараа энэ асуудлыг анхдугаар хэлэлцүүлэгт оруул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одоо бас манай Дэгийн хуульд байгаа. Хууль санаачлагчид хэрэв үзэл баримтлалыг дэмжигдэх юм бол нөгөө түрүүний гишүүний өргөн барьсан төсөл энэ хоёр төслийг хамтатгаад хэлэлцэх боломжтой гэж үзэж байгаа биз дээ тийм ээ, Ц.Нямдорж сайдаа? Түүнээс биш одоо, тус тусад нь тийм үү? Үүгээрээ хураах уу? За тэгье. Тэгвэл “Тогтоолд өөрчлөлт оруулах тухай” Засгийн газраас өргөн барьсан төслийн үзэл баримтлалыг дэмжье гэсэн томьёоллоор санал хураалт яв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нал хураалтад 13 гишүүн оролцож, хэдэн юм бэ дээ? 92,3 хувиар дэмжигдлээ. Ингээд Их Хурлын чуулганы нэгдсэн хуралдаанд оруулахаар шийдвэрлэлээ. Байнгын хорооны санал, дүгнэлтийг хэн оруулах вэ, хүсэлт байна уу? Хэн орж байна вэ? Хэн Л.Оюун-Эрдэнэ. О.Баасанхүү гишүүнийг томиллоо шүү.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нгээд 2 байна шүү дээ 2 төслийг хамтдаа хэлэлцэхээр боллоо гэж ойлгож байна тийм биз дээ, тийм ээ? Засгийн газрын зүгээс дэмжиж байна ингээд энэ үзэл баримтлалыг шийдсэний дараа хамтатгаж ярилцахаар тохиролцлоо. Хуралдаан үүгээр дууслаа. Баярл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pPr>
      <w:r>
        <w:rPr>
          <w:rFonts w:cs="Arial" w:ascii="Arial" w:hAnsi="Arial"/>
          <w:b/>
          <w:bCs/>
          <w:sz w:val="24"/>
          <w:szCs w:val="24"/>
          <w:lang w:val="mn-Cyrl-MN"/>
        </w:rPr>
        <w:tab/>
      </w:r>
      <w:r>
        <w:rPr>
          <w:rFonts w:cs="Arial" w:ascii="Arial" w:hAnsi="Arial"/>
          <w:sz w:val="24"/>
          <w:szCs w:val="24"/>
          <w:lang w:val="mn-Cyrl-MN"/>
        </w:rPr>
        <w:t>Дууны бичлэгээс буулгасан:</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jc w:val="both"/>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tab/>
        <w:tab/>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p>
    <w:sectPr>
      <w:footerReference w:type="default" r:id="rId2"/>
      <w:type w:val="nextPage"/>
      <w:pgSz w:w="12240" w:h="15840"/>
      <w:pgMar w:left="1701" w:right="1134" w:gutter="0" w:header="0" w:top="1134" w:footer="1134" w:bottom="1190"/>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LightGridAccent3Char">
    <w:name w:val="Light Grid - Accent 3 Char"/>
    <w:qFormat/>
    <w:rPr>
      <w:rFonts w:ascii="Cambria" w:hAnsi="Cambria" w:eastAsia="Cambria" w:cs="Cambria"/>
      <w:sz w:val="22"/>
      <w:szCs w:val="22"/>
    </w:rPr>
  </w:style>
  <w:style w:type="character" w:styleId="NormalWebChar">
    <w:name w:val="Normal (Web) Char"/>
    <w:qFormat/>
    <w:rPr>
      <w:rFonts w:ascii="Times" w:hAnsi="Times" w:eastAsia="MS Mincho" w:cs="Time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 w:cs="Times"/>
      <w:lang w:val="en-US"/>
    </w:rPr>
  </w:style>
  <w:style w:type="paragraph" w:styleId="LightGridAccent3">
    <w:name w:val="Light Grid - Accent 3"/>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42:00Z</dcterms:created>
  <dc:creator>user</dc:creator>
  <dc:description/>
  <cp:keywords/>
  <dc:language>en-US</dc:language>
  <cp:lastModifiedBy>Microsoft Office User</cp:lastModifiedBy>
  <cp:lastPrinted>2018-04-25T18:01:00Z</cp:lastPrinted>
  <dcterms:modified xsi:type="dcterms:W3CDTF">2018-04-25T09:03:00Z</dcterms:modified>
  <cp:revision>6</cp:revision>
  <dc:subject/>
  <dc:title/>
</cp:coreProperties>
</file>