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lineRule="atLeast" w:line="200"/>
        <w:jc w:val="center"/>
        <w:rPr/>
      </w:pPr>
      <w:r>
        <w:rPr>
          <w:rFonts w:cs="Arial" w:ascii="Arial" w:hAnsi="Arial"/>
          <w:b/>
          <w:bCs/>
          <w:color w:val="000000"/>
          <w:sz w:val="24"/>
          <w:szCs w:val="24"/>
          <w:lang w:val="mn-Cyrl-MN"/>
        </w:rPr>
        <w:t xml:space="preserve">МОНГОЛ УЛСЫН ИХ ХУРЛЫН 2017 ОНЫ НАМРЫН ЭЭЛЖИТ ЧУУЛГАНЫ </w:t>
      </w:r>
      <w:r>
        <w:rPr>
          <w:rFonts w:cs="Arial" w:ascii="Arial" w:hAnsi="Arial"/>
          <w:b/>
          <w:color w:val="000000"/>
          <w:sz w:val="24"/>
          <w:szCs w:val="24"/>
          <w:lang w:val="mn-Cyrl-MN"/>
        </w:rPr>
        <w:t xml:space="preserve"> </w:t>
      </w:r>
    </w:p>
    <w:p>
      <w:pPr>
        <w:pStyle w:val="Normal"/>
        <w:spacing w:lineRule="atLeast" w:line="200"/>
        <w:jc w:val="center"/>
        <w:rPr>
          <w:rFonts w:ascii="Arial" w:hAnsi="Arial" w:cs="Arial"/>
          <w:b/>
          <w:b/>
          <w:color w:val="000000"/>
          <w:sz w:val="24"/>
          <w:szCs w:val="24"/>
          <w:lang w:val="mn-Cyrl-MN"/>
        </w:rPr>
      </w:pPr>
      <w:r>
        <w:rPr>
          <w:rFonts w:cs="Arial" w:ascii="Arial" w:hAnsi="Arial"/>
          <w:b/>
          <w:color w:val="000000"/>
          <w:sz w:val="24"/>
          <w:szCs w:val="24"/>
          <w:lang w:val="mn-Cyrl-MN"/>
        </w:rPr>
        <w:t>10 ДУГААР САРЫН 17-НЫ ӨДӨР ТӨРИЙН БАЙГУУЛАЛТЫН БАЙНГЫН ХОРООНЫ ХУРАЛДААНЫ ТОВЬЁГ</w:t>
      </w:r>
    </w:p>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eastAsia="Arial" w:cs="Arial" w:ascii="Arial" w:hAnsi="Arial"/>
                <w:b/>
                <w:color w:val="000000"/>
                <w:sz w:val="24"/>
                <w:szCs w:val="24"/>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sz w:val="24"/>
                <w:szCs w:val="24"/>
                <w:lang w:val="mn-Cyrl-MN"/>
              </w:rPr>
            </w:pPr>
            <w:r>
              <w:rPr>
                <w:rFonts w:cs="Arial" w:ascii="Arial" w:hAnsi="Arial"/>
                <w:b/>
                <w:color w:val="000000"/>
                <w:sz w:val="24"/>
                <w:szCs w:val="24"/>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sz w:val="24"/>
                <w:szCs w:val="24"/>
                <w:lang w:val="mn-Cyrl-MN"/>
              </w:rPr>
            </w:pPr>
            <w:r>
              <w:rPr>
                <w:rFonts w:cs="Arial" w:ascii="Arial" w:hAnsi="Arial"/>
                <w:b/>
                <w:color w:val="000000"/>
                <w:sz w:val="24"/>
                <w:szCs w:val="24"/>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sz w:val="24"/>
                <w:szCs w:val="24"/>
                <w:lang w:val="mn-Cyrl-MN"/>
              </w:rPr>
            </w:pPr>
            <w:r>
              <w:rPr>
                <w:rFonts w:cs="Arial" w:ascii="Arial" w:hAnsi="Arial"/>
                <w:color w:val="000000"/>
                <w:sz w:val="24"/>
                <w:szCs w:val="24"/>
                <w:lang w:val="mn-Cyrl-MN"/>
              </w:rPr>
              <w:t>2-3</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Хуралдааны дэлгэрэнгүй тэмдэглэл:</w:t>
            </w:r>
          </w:p>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pPr>
            <w:r>
              <w:rPr>
                <w:rFonts w:eastAsia="Arial" w:cs="Arial" w:ascii="Arial" w:hAnsi="Arial"/>
                <w:color w:val="000000"/>
                <w:sz w:val="24"/>
                <w:szCs w:val="24"/>
                <w:lang w:val="mn-Cyrl-MN"/>
              </w:rPr>
              <w:t>1.</w:t>
            </w:r>
            <w:r>
              <w:rPr>
                <w:rFonts w:cs="Arial" w:ascii="Arial" w:hAnsi="Arial"/>
                <w:bCs/>
                <w:color w:val="000000"/>
                <w:sz w:val="24"/>
                <w:szCs w:val="24"/>
                <w:lang w:val="mn-Cyrl-MN"/>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хоёр дахь хэлэлцүүлэг/</w:t>
            </w:r>
          </w:p>
          <w:p>
            <w:pPr>
              <w:pStyle w:val="Normal"/>
              <w:spacing w:lineRule="atLeast" w:line="1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pPr>
            <w:r>
              <w:rPr>
                <w:rStyle w:val="Emphasis"/>
                <w:rFonts w:eastAsia="Arial" w:cs="Arial" w:ascii="Arial" w:hAnsi="Arial"/>
                <w:i w:val="false"/>
                <w:color w:val="000000"/>
                <w:sz w:val="24"/>
                <w:szCs w:val="24"/>
                <w:shd w:fill="FFFFFF" w:val="clear"/>
                <w:lang w:val="mn-Cyrl-MN" w:eastAsia="mn-Cyrl-MN"/>
              </w:rPr>
              <w:t>2</w:t>
            </w:r>
            <w:r>
              <w:rPr>
                <w:rStyle w:val="Emphasis"/>
                <w:rFonts w:eastAsia="Arial" w:cs="Arial" w:ascii="Arial" w:hAnsi="Arial"/>
                <w:color w:val="000000"/>
                <w:sz w:val="24"/>
                <w:szCs w:val="24"/>
                <w:shd w:fill="FFFFFF" w:val="clear"/>
                <w:lang w:val="mn-Cyrl-MN" w:eastAsia="mn-Cyrl-MN"/>
              </w:rPr>
              <w:t>.</w:t>
            </w:r>
            <w:r>
              <w:rPr>
                <w:rFonts w:cs="Arial" w:ascii="Arial" w:hAnsi="Arial"/>
                <w:bCs/>
                <w:color w:val="000000"/>
                <w:sz w:val="24"/>
                <w:szCs w:val="24"/>
                <w:lang w:val="mn-Cyrl-MN"/>
              </w:rPr>
              <w:t>Ажлын хэсэг байгуулах тухай</w:t>
            </w:r>
          </w:p>
          <w:p>
            <w:pPr>
              <w:pStyle w:val="Normal"/>
              <w:spacing w:lineRule="atLeast" w:line="100"/>
              <w:jc w:val="both"/>
              <w:rPr>
                <w:rFonts w:ascii="Arial" w:hAnsi="Arial" w:cs="Arial"/>
                <w:bCs/>
                <w:color w:val="000000"/>
                <w:sz w:val="24"/>
                <w:szCs w:val="24"/>
                <w:lang w:val="mn-Cyrl-MN"/>
              </w:rPr>
            </w:pPr>
            <w:r>
              <w:rPr>
                <w:rFonts w:cs="Arial" w:ascii="Arial" w:hAnsi="Arial"/>
                <w:bCs/>
                <w:color w:val="000000"/>
                <w:sz w:val="24"/>
                <w:szCs w:val="24"/>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t>4-7</w:t>
            </w:r>
          </w:p>
          <w:p>
            <w:pPr>
              <w:pStyle w:val="Normal"/>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lang w:val="mn-Cyrl-MN"/>
              </w:rPr>
            </w:pPr>
            <w:r>
              <w:rPr>
                <w:lang w:val="mn-Cyrl-MN"/>
              </w:rPr>
            </w:r>
          </w:p>
          <w:p>
            <w:pPr>
              <w:pStyle w:val="Normal"/>
              <w:spacing w:lineRule="atLeast" w:line="100"/>
              <w:jc w:val="center"/>
              <w:rPr>
                <w:lang w:val="mn-Cyrl-MN"/>
              </w:rPr>
            </w:pPr>
            <w:r>
              <w:rPr>
                <w:lang w:val="mn-Cyrl-MN"/>
              </w:rPr>
            </w:r>
          </w:p>
          <w:p>
            <w:pPr>
              <w:pStyle w:val="Normal"/>
              <w:spacing w:lineRule="atLeast" w:line="100"/>
              <w:jc w:val="center"/>
              <w:rPr>
                <w:rFonts w:ascii="Arial" w:hAnsi="Arial" w:cs="Arial"/>
                <w:sz w:val="24"/>
                <w:szCs w:val="24"/>
              </w:rPr>
            </w:pPr>
            <w:r>
              <w:rPr>
                <w:rFonts w:cs="Arial" w:ascii="Arial" w:hAnsi="Arial"/>
                <w:sz w:val="24"/>
                <w:szCs w:val="24"/>
              </w:rPr>
              <w:t>7-8</w:t>
            </w:r>
          </w:p>
        </w:tc>
      </w:tr>
    </w:tbl>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eastAsia="Arial" w:cs="Arial"/>
          <w:b/>
          <w:b/>
          <w:bCs/>
          <w:i/>
          <w:i/>
          <w:color w:val="000000"/>
          <w:sz w:val="24"/>
          <w:szCs w:val="24"/>
          <w:lang w:val="mn-Cyrl-MN"/>
        </w:rPr>
      </w:pPr>
      <w:r>
        <w:rPr>
          <w:rFonts w:cs="Arial" w:ascii="Arial" w:hAnsi="Arial"/>
          <w:b/>
          <w:bCs/>
          <w:i/>
          <w:color w:val="000000"/>
          <w:sz w:val="24"/>
          <w:szCs w:val="24"/>
          <w:lang w:val="mn-Cyrl-MN"/>
        </w:rPr>
        <w:t>Монгол Улсын Их Хурлын 2017 оны намрын ээлжит чуулганы Төрийн байгуулалтын байнгын хорооны 10 дугаар сарын 17-ны өдөр</w:t>
      </w:r>
      <w:r>
        <w:rPr>
          <w:rFonts w:eastAsia="Arial" w:cs="Arial" w:ascii="Arial" w:hAnsi="Arial"/>
          <w:b/>
          <w:bCs/>
          <w:i/>
          <w:color w:val="000000"/>
          <w:sz w:val="24"/>
          <w:szCs w:val="24"/>
          <w:lang w:val="mn-Cyrl-MN"/>
        </w:rPr>
        <w:t xml:space="preserve"> </w:t>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t>/Мягмар гараг/-ийн хуралдааны гар тэмдэглэл</w:t>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BodyTextIndent3"/>
        <w:spacing w:before="0" w:after="0"/>
        <w:ind w:hanging="0"/>
        <w:rPr>
          <w:color w:val="000000"/>
          <w:sz w:val="24"/>
          <w:szCs w:val="24"/>
          <w:lang w:val="mn-Cyrl-MN"/>
        </w:rPr>
      </w:pPr>
      <w:r>
        <w:rPr>
          <w:rFonts w:cs="Arial" w:ascii="Arial" w:hAnsi="Arial"/>
          <w:color w:val="000000"/>
          <w:sz w:val="24"/>
          <w:szCs w:val="24"/>
          <w:lang w:val="mn-Cyrl-MN"/>
        </w:rPr>
        <w:tab/>
        <w:t>Төрийн байгуулалтын байнгын хорооны дарга Н.Энхболд</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color w:val="000000"/>
          <w:sz w:val="24"/>
          <w:szCs w:val="24"/>
          <w:lang w:val="mn-Cyrl-MN"/>
        </w:rPr>
        <w:tab/>
        <w:t xml:space="preserve">Хуралдаанд ирвэл зохих 19 гишүүнээс 10 гишүүн ирж, 52.6 хувийн ирцтэйгээр хуралдаан 18 цаг 40 минутад Төрийн ордны  “В” танхимд эхлэ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i/>
          <w:iCs/>
          <w:color w:val="000000"/>
          <w:sz w:val="24"/>
          <w:szCs w:val="24"/>
          <w:lang w:val="mn-Cyrl-MN"/>
        </w:rPr>
        <w:tab/>
        <w:t>Чөлөөтэй: Ж.Батзандан, Б.Жавхлан, Ж.Мөнхбат, Д.Сумъяабазар, Б.Ундармаа, Д.Эрдэнэбат;</w:t>
      </w:r>
    </w:p>
    <w:p>
      <w:pPr>
        <w:pStyle w:val="Normal"/>
        <w:ind w:firstLine="720"/>
        <w:jc w:val="both"/>
        <w:rPr>
          <w:color w:val="000000"/>
          <w:sz w:val="24"/>
          <w:szCs w:val="24"/>
          <w:lang w:val="mn-Cyrl-MN"/>
        </w:rPr>
      </w:pPr>
      <w:r>
        <w:rPr>
          <w:rFonts w:cs="Arial" w:ascii="Arial" w:hAnsi="Arial"/>
          <w:i/>
          <w:iCs/>
          <w:color w:val="000000"/>
          <w:sz w:val="24"/>
          <w:szCs w:val="24"/>
          <w:lang w:val="mn-Cyrl-MN"/>
        </w:rPr>
        <w:t>Эмнэлгийн чөлөөтэй: Л.Оюун-Эрдэнэ;</w:t>
      </w:r>
    </w:p>
    <w:p>
      <w:pPr>
        <w:pStyle w:val="BodyTextIndent3"/>
        <w:spacing w:before="0" w:after="0"/>
        <w:ind w:hanging="0"/>
        <w:rPr>
          <w:rFonts w:ascii="Arial" w:hAnsi="Arial" w:cs="Arial"/>
          <w:i/>
          <w:i/>
          <w:iCs/>
          <w:color w:val="000000"/>
          <w:sz w:val="24"/>
          <w:szCs w:val="24"/>
          <w:lang w:val="mn-Cyrl-MN"/>
        </w:rPr>
      </w:pPr>
      <w:r>
        <w:rPr>
          <w:rFonts w:cs="Arial" w:ascii="Arial" w:hAnsi="Arial"/>
          <w:i/>
          <w:iCs/>
          <w:color w:val="000000"/>
          <w:sz w:val="24"/>
          <w:szCs w:val="24"/>
          <w:lang w:val="mn-Cyrl-MN"/>
        </w:rPr>
        <w:tab/>
        <w:t>Тасалсан: Б.Наранхүү.</w:t>
      </w:r>
    </w:p>
    <w:p>
      <w:pPr>
        <w:pStyle w:val="BodyTextIndent3"/>
        <w:spacing w:before="0" w:after="0"/>
        <w:ind w:hanging="0"/>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bCs/>
          <w:i/>
          <w:i/>
          <w:color w:val="000000"/>
          <w:sz w:val="24"/>
          <w:szCs w:val="24"/>
          <w:lang w:val="mn-Cyrl-MN"/>
        </w:rPr>
      </w:pPr>
      <w:r>
        <w:rPr>
          <w:rFonts w:cs="Arial" w:ascii="Arial" w:hAnsi="Arial"/>
          <w:b/>
          <w:bCs/>
          <w:i/>
          <w:color w:val="000000"/>
          <w:sz w:val="24"/>
          <w:szCs w:val="24"/>
          <w:lang w:val="mn-Cyrl-MN"/>
        </w:rPr>
        <w:t xml:space="preserve">Нэг.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bCs/>
          <w:i/>
          <w:color w:val="000000"/>
          <w:sz w:val="24"/>
          <w:szCs w:val="24"/>
          <w:lang w:val="mn-Cyrl-MN"/>
        </w:rPr>
        <w:t>/Засгийн газар 2017.09.29-ний өдөр өргөн мэдүүлсэн, хоёр дахь хэлэлцүүлэг, санал, дүгнэлтээ Төсвийн байнгын хороонд хүргүүлнэ/</w:t>
      </w:r>
    </w:p>
    <w:p>
      <w:pPr>
        <w:pStyle w:val="Normal"/>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r>
        <w:rPr>
          <w:rFonts w:cs="Arial" w:ascii="Arial" w:hAnsi="Arial"/>
          <w:iCs/>
          <w:color w:val="000000"/>
          <w:sz w:val="24"/>
          <w:szCs w:val="24"/>
          <w:lang w:val="mn-Cyrl-MN"/>
        </w:rPr>
        <w:t>Хэлэлцэж буй асуудалтай холбогдуулан Сангийн дэд сайд Х.Булгантуяа, Улсын Их Хурлын Тамгын газрын Ерөнхий нарийн бичгийн дарга Ц.Цолмон, мөн газрын Захиргаа, аж ахуйн асуудал хариуцсан нарийн бичгийн дараг П.Цэрэн, Захиргаа, санхүү үйлчилгээний хэлтсийн дарга Л.Хосбаяр, Засгийн газрын Хэрэг эрхлэх газрын Санхүүгийн хэлтсийн дарга Ж.Бямбасүрэн, Төрийн албаны зөвлөлийн ажлын албаны дарга Д.Баатарсайхан, Сангийн яамны Төсвийн хөрөнгө оруулалтын газрын мэргэжилтэн Б.Түвшинжаргал, мөн яамны Төсвийн бодлого, төлөвлөлтийн газрын Төсвийн нэгтгэлийн хэлтсийн мэргэжилтэн Х.Мөнхбаяр нар оролцов.</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 xml:space="preserve">Хуралдаанд Төрийн байгуулалтын байнгын хорооны ажлын албаны зөвлөх Б.Батдэлгэр, референт Б.Төгсцэнгэл нар байлцав. </w:t>
      </w:r>
    </w:p>
    <w:p>
      <w:pPr>
        <w:pStyle w:val="Normal"/>
        <w:jc w:val="both"/>
        <w:rPr>
          <w:rStyle w:val="StrongEmphasis"/>
          <w:rFonts w:ascii="Arial" w:hAnsi="Arial" w:cs="Arial"/>
          <w:b w:val="false"/>
          <w:b w:val="false"/>
          <w:bCs w:val="false"/>
          <w:color w:val="000000"/>
          <w:sz w:val="24"/>
          <w:szCs w:val="24"/>
          <w:lang w:val="mn-Cyrl-MN"/>
        </w:rPr>
      </w:pPr>
      <w:r>
        <w:rPr/>
      </w:r>
    </w:p>
    <w:p>
      <w:pPr>
        <w:pStyle w:val="Normal"/>
        <w:ind w:firstLine="720"/>
        <w:jc w:val="both"/>
        <w:rPr/>
      </w:pPr>
      <w:r>
        <w:rPr>
          <w:rFonts w:cs="Arial" w:ascii="Arial" w:hAnsi="Arial"/>
          <w:bCs/>
          <w:color w:val="000000"/>
          <w:sz w:val="24"/>
          <w:szCs w:val="24"/>
          <w:lang w:val="mn-Cyrl-MN"/>
        </w:rPr>
        <w:t>Хууль санаачлагчийн илтгэлийг Сангийн дэд сайд Х.Булгантуяа танилцуулав.</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Танилцуулгатай холбогдуулан Улсын Их Хурлын гишүүн О.Баасанхүүгийн тавьсан асуултад Төрийн байгуулалтын байнгын хорооны дарга Н.Энхболд хариулж, тайлбар хийв.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Cs/>
          <w:color w:val="000000"/>
          <w:sz w:val="24"/>
          <w:szCs w:val="24"/>
          <w:lang w:val="mn-Cyrl-MN"/>
        </w:rPr>
        <w:t>Улсын Их Хурлын гишүүдээс санал гараагүй болно.</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eastAsia="Arial" w:cs="Arial" w:ascii="Arial" w:hAnsi="Arial"/>
          <w:bCs/>
          <w:color w:val="000000"/>
          <w:sz w:val="24"/>
          <w:szCs w:val="24"/>
          <w:lang w:val="mn-Cyrl-MN"/>
        </w:rPr>
        <w:t xml:space="preserve"> </w:t>
      </w:r>
      <w:r>
        <w:rPr>
          <w:rFonts w:cs="Arial" w:ascii="Arial" w:hAnsi="Arial"/>
          <w:bCs/>
          <w:color w:val="000000"/>
          <w:sz w:val="24"/>
          <w:szCs w:val="24"/>
          <w:lang w:val="mn-Cyrl-MN"/>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удын төслийн хоёр дахь хэлэлцүүлгийг хийв.</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Cs/>
          <w:color w:val="000000"/>
          <w:sz w:val="24"/>
          <w:szCs w:val="24"/>
          <w:lang w:val="mn-Cyrl-MN"/>
        </w:rPr>
        <w:t>Байнгын хорооноос гарах санал, дүгнэлтийг Улсын Их Хурлын гишүүн Д.Тогтохсүрэн Төсвийн байнгын хорооны хуралдаанд танилцуулахаар тогтов.</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i/>
          <w:i/>
          <w:color w:val="000000"/>
          <w:sz w:val="24"/>
          <w:szCs w:val="24"/>
          <w:lang w:val="mn-Cyrl-MN"/>
        </w:rPr>
      </w:pPr>
      <w:r>
        <w:rPr>
          <w:rFonts w:cs="Arial" w:ascii="Arial" w:hAnsi="Arial"/>
          <w:bCs/>
          <w:i/>
          <w:color w:val="000000"/>
          <w:sz w:val="24"/>
          <w:szCs w:val="24"/>
          <w:lang w:val="mn-Cyrl-MN"/>
        </w:rPr>
        <w:t>Уг асуудлыг 18 цаг 49 минутад хэлэлцэж дуусав.</w:t>
      </w:r>
    </w:p>
    <w:p>
      <w:pPr>
        <w:pStyle w:val="Normal"/>
        <w:ind w:firstLine="72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t>Хоёр. Ажлын хэсэг байгуулах тухай</w:t>
      </w:r>
    </w:p>
    <w:p>
      <w:pPr>
        <w:pStyle w:val="Normal"/>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ind w:firstLine="72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 xml:space="preserve">Хуралдаанд Төрийн байгуулалтын байнгын хорооны ажлын албаны зөвлөх Б.Батдэлгэр байв. </w:t>
      </w:r>
    </w:p>
    <w:p>
      <w:pPr>
        <w:pStyle w:val="Normal"/>
        <w:ind w:firstLine="720"/>
        <w:jc w:val="both"/>
        <w:rPr>
          <w:rStyle w:val="StrongEmphasis"/>
          <w:rFonts w:ascii="Arial" w:hAnsi="Arial" w:cs="Arial"/>
          <w:b w:val="false"/>
          <w:b w:val="false"/>
          <w:bCs w:val="false"/>
          <w:color w:val="000000"/>
          <w:sz w:val="24"/>
          <w:szCs w:val="24"/>
          <w:lang w:val="mn-Cyrl-MN"/>
        </w:rPr>
      </w:pPr>
      <w:r>
        <w:rPr/>
      </w:r>
    </w:p>
    <w:p>
      <w:pPr>
        <w:pStyle w:val="Normal"/>
        <w:ind w:firstLine="720"/>
        <w:jc w:val="both"/>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xml:space="preserve">- Нийслэлийн эрх зүйн байдлын тухай хуулийн төслийг хэлэлцүүлэгт бэлтгэх ажлын хэсгийн ахлагчаар Улсын Их Хурлын гишүүн Д.Хаянхярвааг дэмжье гэсэн санал хураалт явуулъя.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BodyTextIndent3"/>
        <w:spacing w:before="0" w:after="0"/>
        <w:ind w:firstLine="720"/>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ind w:hanging="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hanging="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 xml:space="preserve">81.8 хувийн саналаар дэмжигдлээ. </w:t>
      </w:r>
    </w:p>
    <w:p>
      <w:pPr>
        <w:pStyle w:val="Normal"/>
        <w:jc w:val="both"/>
        <w:rPr>
          <w:rStyle w:val="StrongEmphasis"/>
          <w:rFonts w:ascii="Arial" w:hAnsi="Arial" w:cs="Arial"/>
          <w:b/>
          <w:b/>
          <w:bCs w:val="false"/>
          <w:color w:val="000000"/>
          <w:sz w:val="24"/>
          <w:szCs w:val="24"/>
          <w:lang w:val="mn-Cyrl-MN"/>
        </w:rPr>
      </w:pPr>
      <w:r>
        <w:rPr/>
      </w:r>
    </w:p>
    <w:p>
      <w:pPr>
        <w:pStyle w:val="Normal"/>
        <w:jc w:val="both"/>
        <w:rPr>
          <w:color w:val="000000"/>
          <w:sz w:val="24"/>
          <w:szCs w:val="24"/>
          <w:lang w:val="mn-Cyrl-MN"/>
        </w:rPr>
      </w:pPr>
      <w:r>
        <w:rPr>
          <w:rFonts w:eastAsia="Lucida Sans Unicode" w:cs="Arial" w:ascii="Arial" w:hAnsi="Arial"/>
          <w:i/>
          <w:iCs/>
          <w:color w:val="000000"/>
          <w:sz w:val="24"/>
          <w:szCs w:val="24"/>
          <w:lang w:val="mn-Cyrl-MN"/>
        </w:rPr>
        <w:tab/>
        <w:t>Хуралдаан 13 минут үргэлжилж, 19 гишүүнээс 11 гишүүн ирж, 57.9 хувийн ирцтэйгээр 18  цаг 53 минутад өндөрлө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color w:val="000000"/>
          <w:sz w:val="24"/>
          <w:szCs w:val="24"/>
          <w:lang w:val="mn-Cyrl-MN"/>
        </w:rPr>
        <w:tab/>
        <w:t>Тэмдэглэлтэй танилцсан:</w:t>
      </w:r>
    </w:p>
    <w:p>
      <w:pPr>
        <w:pStyle w:val="Heading"/>
        <w:jc w:val="both"/>
        <w:rPr>
          <w:color w:val="000000"/>
          <w:sz w:val="24"/>
          <w:szCs w:val="24"/>
          <w:lang w:val="mn-Cyrl-MN"/>
        </w:rPr>
      </w:pPr>
      <w:r>
        <w:rPr>
          <w:rFonts w:cs="Arial" w:ascii="Arial" w:hAnsi="Arial"/>
          <w:color w:val="000000"/>
          <w:sz w:val="24"/>
          <w:szCs w:val="24"/>
          <w:lang w:val="mn-Cyrl-MN"/>
        </w:rPr>
        <w:tab/>
        <w:t>ТӨРИЙН БАЙГУУЛАЛТЫН БАЙНГЫН</w:t>
      </w:r>
    </w:p>
    <w:p>
      <w:pPr>
        <w:pStyle w:val="Heading"/>
        <w:jc w:val="both"/>
        <w:rPr>
          <w:color w:val="000000"/>
          <w:sz w:val="24"/>
          <w:szCs w:val="24"/>
          <w:lang w:val="mn-Cyrl-MN"/>
        </w:rPr>
      </w:pPr>
      <w:r>
        <w:rPr>
          <w:rFonts w:cs="Arial" w:ascii="Arial" w:hAnsi="Arial"/>
          <w:color w:val="000000"/>
          <w:sz w:val="24"/>
          <w:szCs w:val="24"/>
          <w:lang w:val="mn-Cyrl-MN"/>
        </w:rPr>
        <w:tab/>
        <w:t>ХОРООНЫ ДАРГА Н.ЭНХБОЛД</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color w:val="000000"/>
          <w:sz w:val="24"/>
          <w:szCs w:val="24"/>
          <w:lang w:val="mn-Cyrl-MN"/>
        </w:rPr>
      </w:pPr>
      <w:r>
        <w:rPr>
          <w:rFonts w:cs="Arial" w:ascii="Arial" w:hAnsi="Arial"/>
          <w:color w:val="000000"/>
          <w:sz w:val="24"/>
          <w:szCs w:val="24"/>
          <w:lang w:val="mn-Cyrl-MN"/>
        </w:rPr>
        <w:tab/>
        <w:t>ШИНЖЭЭЧ  М.НОМИНДУЛАМ</w:t>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rPr>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w:t>
      </w:r>
    </w:p>
    <w:p>
      <w:pPr>
        <w:pStyle w:val="Heading"/>
        <w:rPr/>
      </w:pPr>
      <w:r>
        <w:rPr>
          <w:rFonts w:cs="Arial" w:ascii="Arial" w:hAnsi="Arial"/>
          <w:b/>
          <w:bCs/>
          <w:color w:val="000000"/>
          <w:sz w:val="24"/>
          <w:szCs w:val="24"/>
          <w:lang w:val="mn-Cyrl-MN"/>
        </w:rPr>
        <w:t xml:space="preserve">ТӨРИЙН БАЙГУУЛАЛТЫН БАЙНГЫН ХОРООНЫ </w:t>
      </w:r>
      <w:r>
        <w:rPr>
          <w:rFonts w:eastAsia="Arial" w:cs="Arial" w:ascii="Arial" w:hAnsi="Arial"/>
          <w:b/>
          <w:bCs/>
          <w:color w:val="000000"/>
          <w:sz w:val="24"/>
          <w:szCs w:val="24"/>
          <w:lang w:val="mn-Cyrl-MN"/>
        </w:rPr>
        <w:t xml:space="preserve">2017 ОНЫ </w:t>
      </w:r>
    </w:p>
    <w:p>
      <w:pPr>
        <w:pStyle w:val="Heading"/>
        <w:rPr>
          <w:color w:val="000000"/>
          <w:sz w:val="24"/>
          <w:szCs w:val="24"/>
          <w:lang w:val="mn-Cyrl-MN"/>
        </w:rPr>
      </w:pPr>
      <w:r>
        <w:rPr>
          <w:rFonts w:eastAsia="Arial" w:cs="Arial" w:ascii="Arial" w:hAnsi="Arial"/>
          <w:b/>
          <w:bCs/>
          <w:color w:val="000000"/>
          <w:sz w:val="24"/>
          <w:szCs w:val="24"/>
          <w:lang w:val="mn-Cyrl-MN"/>
        </w:rPr>
        <w:t>10</w:t>
      </w:r>
      <w:r>
        <w:rPr>
          <w:rFonts w:cs="Arial" w:ascii="Arial" w:hAnsi="Arial"/>
          <w:b/>
          <w:bCs/>
          <w:color w:val="000000"/>
          <w:sz w:val="24"/>
          <w:szCs w:val="24"/>
          <w:lang w:val="mn-Cyrl-MN"/>
        </w:rPr>
        <w:t xml:space="preserve"> ДУГААР САРЫН 17-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w:t>
      </w:r>
    </w:p>
    <w:p>
      <w:pPr>
        <w:pStyle w:val="Heading"/>
        <w:rPr>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Heading"/>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Төрийн байгуулалтын байнгын хорооны гишүүдийн ирц бүрдсэн байна 19 гишүүнээс 10, картаа хийсэн нэг хоёр гишүүн байна ороод ир гээд хэлье. Хуралдаан 10 дугаар сарын 17-ны өдрийн хуралдаан нээснийг мэдэгдье. Хэлэлцэх асуудлаа танилцуулъя. 2017 оны төсвийн тухай хуульд өөрчлөлт оруулах тухай, Нийгмийн даатгалын сангийн 2017 оны төсвийн тухай хуульд өөрчлөлт оруулах тухай хуулийн төслүүд хэлэлцэнэ. Энэ төслүүдийг Засгийн газар 2017 оны 09 дүгээр сарын 29-ний өдөр өргөн мэдүүлсэн, одоо хоёр дахь хэлэлцүүлэг явж байгаа. Манай Байнгын хороо хэлэлцээд санал, дүгнэлтээ Төсвийн байнгын хороонд хүргүүлэх учиртай.</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т, Ажлын хэсэг байгуулах тухай асуудал Нийслэлийн эрх зүйн байдлын тухай хуулийн шинэчилсэн найруулга яригдаж байгаа хэлэлцэх эсэх нь шийдэгдсэн байгаа. Одоо ажлын хэсэг байгуулж дараагийн шатны хэлэлцүүлгүүдийг бэлдэх ёстой. Тийм учраас энд нэг ажлын хэсэг байгуулах шаардлага байгаа. Хэлэлцэх асуудалтай холбоотой саналтай гишүүн байна уу? Алга байна. Асуудлаа баталъя.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i/>
          <w:i/>
          <w:color w:val="000000"/>
          <w:sz w:val="24"/>
          <w:szCs w:val="24"/>
          <w:lang w:val="mn-Cyrl-MN"/>
        </w:rPr>
      </w:pPr>
      <w:r>
        <w:rPr>
          <w:rFonts w:cs="Arial" w:ascii="Arial" w:hAnsi="Arial"/>
          <w:b/>
          <w:bCs/>
          <w:i/>
          <w:color w:val="000000"/>
          <w:sz w:val="24"/>
          <w:szCs w:val="24"/>
          <w:lang w:val="mn-Cyrl-MN"/>
        </w:rPr>
        <w:t xml:space="preserve">Нэг.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bCs/>
          <w:i/>
          <w:color w:val="000000"/>
          <w:sz w:val="24"/>
          <w:szCs w:val="24"/>
          <w:lang w:val="mn-Cyrl-MN"/>
        </w:rPr>
        <w:t>/Засгийн газар 2017.09.29-ний өдөр өргөн мэдүүлсэн, хоёр дахь хэлэлцүүлэг, санал, дүгнэлтээ Төсвийн байнгын хороонд хүргүүлнэ/</w:t>
      </w:r>
    </w:p>
    <w:p>
      <w:pPr>
        <w:pStyle w:val="Normal"/>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Хууль санаачлагчийн илтгэлийг Сангийн дэд сайд Булгантуяа. Булгантуяа дэд сайдын микрофон өгье. 2 дугаар микрофон.</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Х.Булгантуяа:</w:t>
      </w:r>
      <w:r>
        <w:rPr>
          <w:rFonts w:cs="Arial" w:ascii="Arial" w:hAnsi="Arial"/>
          <w:bCs/>
          <w:color w:val="000000"/>
          <w:sz w:val="24"/>
          <w:szCs w:val="24"/>
          <w:lang w:val="mn-Cyrl-MN"/>
        </w:rPr>
        <w:t xml:space="preserve"> - Байнгын хорооны дарга, эрхэм гишүүд ээ,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Монгол Улсын Засгийн газар Олон улсын валюын сан хамтран хэрэгжүүлж байгаа өргөтгөсөн санхүүжилтийн хөтөлбөр болон хөтөлбөрийн эхний шатны үнэлгээг хийсэн ажлын хэсэгтээ тохирсон хүрээнд Монгол Улсын 2017 оны төсвийн эхний 8 сарын гүйцэтгэлд үндэслэн 2017 оны төсвийн тодотголыг боловсруулаад байна.</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Монгол Улсын 2017 оны төсвийн тодотголд нэгдсэн төсвийн тэнцвэржүүлсэн нийт орлогыг 501.4 тэрбум төгрөгөөр нэмэгдүүлж, 6.5 их наяд төгрөг нэгдсэн төсвийн зарлага буюу цэвэр зээлийн дүнг 498.5 тэрбум төгрөгөөр нэмэгдүүлж 9.2 их наяд төгрөг, нэгдсэн төсвийн нийт алдагдлыг 2.7 их наяд төгрөг буюу ДНБ-ий 9.9 хувьд хүргэж батлагдсанаас 0.5 хувиар бууруулаад байна. Монгол Улсын 2017 оны төсвийн тодотголд дараах арга хэмжээг авч хэрэгжүүлэхээр тусгасан байж байгаа. Үүнд:</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1.Давсан орлогын тодорхой хэсгийг хуримтлуулах, хуримтлалыг богино хугацаатай зээлийг бууруулах, өндөр өртөгтэй өрийг буцаан худалдан авах, мөнгөн хөрөнгийг  нэмэгдүүлэх</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2.Монгол Улсын 2017 оны төсөв батлагдсанаас хойш Хүүхдийн мөнгөний тэтгэмжийг 2017 онд бүх хүүхдэд олгох талаар авсан Засгийн газрын 2017 оны 07 дугаар сарын 04-ний өдрийн тогтоолыг хэрэгжүүлэх</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3.2017 оны зуны улиралд нийт нутгийн дийлэнх хэсэгт гандуу гантай байсны улмаас газар тариалангийн салбарт ургац алдах, мөн бэлчээрийн гарц багатайгаас шалтгаалж мал өвөлжилт хүндэрч болзошгүй тул өвөлжилтийн бэлтгэлийг хангах зорилгоор орон нутгийн хэрэгцээ болон улсын нөөцөд өвс тэжээл бэлтгэх, өвс тэжээл импортлох, ирэх хаврын тариалалтад шаардлагатай үрийн нөөцийн 50 хүртэл хувийг нөөцлөх зэрэг арга хэмжээ нь шаардлагатай хөрөнгийн эх үүсвэрийг шийдвэрлэх</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4.Мах бэлтгэл үйлдвэрлэлийг дэмжих, үнийг тогтворжуулах зорилгоор мах бэлтгэх, нөөц бүрдүүлэх аж ахуй  нэгжүүдэд эргэлтийн хөрөнгийн дутагдлыг нөхөх зориулалтаар авах зээлийн хүүгийн хөнгөлөлтийг төсвөөс дэмжлэг үзүүлэх</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6.Хүн амын өсөн  нэмэгдэж байгаа хэрэгцээг хангах, эрүүл мэндийн даатгал үйлчилгээ хүртээмжийг нэмэгдүүлэх зорилгоор өндөр өртөгтэй эрүүл мэндийн мэс заслын тусламж үйлчилгээний санхүүжилт, Элэг бүтэн Монгол хөтөлбөрийг хэрэгжүүлэх болон шинээр ашиглалтад орж байгаа үйл ажиллагаа нь өргөжиж байгаа тусламж үйлчилгээний санхүүжилтийг нэмэгдүүлэх</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6.Өмнөх онуудад үүссэн шүүхийн шийдвэрийн дагуу иргэд аж ахуй нэгжид төрөөс олгох нөхөн төлбөр, хохирлыг барагдуулахад шаардлагатай хөрөнгийг төсөвт тусгах</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br/>
        <w:tab/>
        <w:t>7.Төсвийн зарцуулалтыг үр ашигтай байлгах хангах зарчимд нийцүүлэн төсвийн 2017 оны хүлээгдэж байгаа гүйцэтгэл салбарын яамдаас бодлого хөтөлбөрөө хэрэгжүүлэх хэрэгцээ, шаардлага байгааг харгалзан төсвийн ерөнхийлөн захирагч нарын батлагдсан төсөвт зарим зохицуулалтын шинжтэй өөрчлөлтийн төсвийг тодотголд тусгах</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8.Өмнөх жилүүдэд гэрээ нь хийгдсэн барих шилжүүлэх концессын төслийн эргэн төлөлт, хөнгөлөлттэй зээлийн Монголын талын хариуцах санхүүжилт болон шүүхийн шийдвэртэй бусад өр төлбөрүүдийг барагдуулах зэрэг үйл ажиллагаанууд тусгагдсан байж байгаа. </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Байнгын хорооны эрхэм гишүүд ээ,</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саналыг хэлэлцэн шийдвэрлэж өгнө үү.</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xml:space="preserve">- Булгантуяа сайдад баярлалаа. Би ажлын хэсэг танилцуулъя. Ер нь манай Байнгын хороогоор Ерөнхийлөгчийн Тамгын газар, Их Хурлын Тамгын газар, Сонгуулийн ерөнхий хороо, Төрийн албаны зөвлөл, Үндэсний аюулгүй байдлын зөвлөл, Шадар сайдын ажлын алба төсвүүд яригдах ёстой. Тамгын газрын дэд дарга Байгалмаа ирсэн байна уу? Ерөнхийлөгчийн Тамгын газраас, Их Хурлын Ерөнхий нарийн бичгийн дарга Цолмон орж ирж байна, Сонгуулийн ерөнхий хорооноос хэн байна вэ? Баатарсайхан байна Ажлын албаны дарга. Төрийн албаны зөвлөлөөс, Сонгуулийн ерөнхий хорооноос хэн байна вэ? Эдний дээр орсон юм байхгүй байсан тийм ээ? Хэрэг эрхлэх газар Бямбаа дарга байна, Үндэсний аюулгүй байдлын зөвлөлөөс? За. Шадар сайд, Хэрэг эрхлэхтэй холбоотой асуудлыг Булгантуяа сайд хариулаад яваарай.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Хууль санаачлагчийн илтгэлтэй холбогдуулаад асуулт тавих гишүүн байна уу? Баасанхүү гишүүн.</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О.Баасанхүү: </w:t>
      </w:r>
      <w:r>
        <w:rPr>
          <w:rFonts w:cs="Arial" w:ascii="Arial" w:hAnsi="Arial"/>
          <w:bCs/>
          <w:color w:val="000000"/>
          <w:sz w:val="24"/>
          <w:szCs w:val="24"/>
          <w:lang w:val="mn-Cyrl-MN"/>
        </w:rPr>
        <w:t>- Би Сонгуулийн хорооноос асуух гэсэн сонгуулийн хороо байдаггүй, Ерөнхийлөгчийн Тамгын газраас асуух гэсэн бас л байхгүй байна л даа. Асуултаа асуугаад нөгөөдүүл нь ирнэ гээд бодох юм уу?</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Юу ч гэсэн та асуу даа. Дуудъя, холбогдох газрын хүмүүсийг дуудаад байх. Асууж бай та.</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О.Баасанхүү: </w:t>
      </w:r>
      <w:r>
        <w:rPr>
          <w:rFonts w:cs="Arial" w:ascii="Arial" w:hAnsi="Arial"/>
          <w:bCs/>
          <w:color w:val="000000"/>
          <w:sz w:val="24"/>
          <w:szCs w:val="24"/>
          <w:lang w:val="mn-Cyrl-MN"/>
        </w:rPr>
        <w:t xml:space="preserve">- Одоо тэртээ тэргүй хоёр сарын дараа шинэ төсөв орж ирээд ерөнхийдөө гурван сар хэрэглэх төсвийг өнөөдөр ярьж байна гэж би ойлгож байгаа. Гэтэл одоо жишээлбэл, орон нутгийн сонгуулийн зарим газрууд дээр дахина гэж би ойлгоод байгаа шүү дээ. Жишээлбэл, Баянзүрх ч байдаг юм уу, Орхон аймаг ч байдаг юм уу, энэ тодотголоор ер нь сонгуулийн жишээлбэл, дахих төсвүүдийг тодотгож оруулж ирсэн үү, эсвэл шинэ төсөв дээрээ нэмж оруулъя гэх үү? Тэгэхээр энэ чинь төсөв дахиад сонгууль чинь гурав дөрвөн сараар хойшлох гээд байна л даа. Жишээ нь, Орхон аймаг дээр бол бүх шатны шүүх нь дуусчихсан, бүх шатны шүүхийн шийдвэр нь гарчихсан. Дахиад л гээд байгаа юм шүүхийн шийдвэр биелүүлэхээс ч гэсэн дахь гээд бичиг өгчихсөн байж байна л даа. Тэгэхээр манайхан мэдэж байгаа даа хөөрхий, адилхан зовж байсан шүү дээ. Жишээлбэл, Чойрын нөхөд байхгүй байхад нь би Өргөдлийн байнгын хороо гээд гүйж харайж явж Ардын намыг ялуулж байсан. Одоо тэгээд юм ээлжтэй гэдэг шиг Орхон аймгийн дахин сонгууль, Баянзүрхийн сонгууль өөр хаана байдаг юм бэ? Ийм сонгуулиудын зардлуудыг яаж шийдсэн бэ? Хэзээ тэр сонгууль дахих вэ гэдгийг мэдмээр бай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Cs/>
          <w:color w:val="000000"/>
          <w:sz w:val="24"/>
          <w:szCs w:val="24"/>
          <w:lang w:val="mn-Cyrl-MN"/>
        </w:rPr>
        <w:t xml:space="preserve">Хоёрдугаарт, Ерөнхийлөгчийн Тамгын газраас асуумаар байна л даа. Оффшорын асуудлаар сүрхий том хэлэлцүүлэг семинар хийнэ гээд байсан тэгээд төсөв нь байгаа юм уу? Манай Тамгын газар Зандаахүүгийн Энхболд тийм сүрхий төсвөөр юм хийнэ гээд л байсан. Энэ чинь НҮБ явах төсөвгүй юм байна лээ шүү дээ. Өөрөө төсвөө хэмнэж байна гээд байсан тэгээд НҮБ явах төсөвгүй, бөх үзэх төсөвтэй. Тэгээд дээрээс нь нэмээд янз бүрийн хэлэлцүүлэг семинар хийх хэрэгтэй байна гээд тэр төсөв байна уу гэдгийг мэдмээр байна л даа. Баярлала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Төсвийн тодотголоор Ерөнхийлөгчийн Тамгын газрын, Сонгуулийн ерөнхий хорооны төсөвт ямар нэгэн өөрчлөлт орохооргүйгээр материал орж ирсэн байгаа. Булгантуяа хаачсан бэ? Бид нарт тараасан материалаар энэ хоёр байгууллагын алинд нь ч тэр нэмэлт, өөрчлөлт тодотголоор өөрчлөгдөх юм байхгүй байгаа. Одоогийн байдлаар Сонгуулийн ерөнхий хорооноос нөхөн сонгууль зарлах тухай асуудал яригдаагүй байна. Хэрвээ яригдвал тухай үед нь Засгийн газрын нөөц сангаас ямар нэгэн байдлаар хийж таарна гэж бодож байна. Оффшортой холбоотой асуудлыг би сайн мэдэхгүй байна. Сая хэлсэн Тамгын газрын төсөвт нь шинээр нэмэгдэж орсон юм байхгүй. Бодвол дотоод нөөц бололцоо, батлагдсан байгаа төсвийнхөө хэмжээнд багтааж тэрийгээ хийсэн гэж тооцоолсон байхыг үгүйсгэхгүй. Гэхдээ мэдэхгүй байна.</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элэлцэх явцад ороод ирвэл би сая хоёр байгууллагын төлөөллөөр хариу өгүүлье танд. Асууж дууслаа. Санал хэлэх гишүүн байна уу? Санал хэлэх гишүүн байхгүй байна. Тэгвэл зарчмын зөрүүтэй санал байхгүй гэсэн үг тийм ээ. Зарчмын зөрүүтэй саналууд байхгүй учраас тэр талаар санал явахгүй. Одоо хоёр дахь хэлэлцүүлгийг хийсэн гэж үзлээ Байнгын хороо. Асуулт асуусан, санал хэлээгүй. Манай Байнгын хорооны санал, дүгнэлтийг Төсвийн байнгын хороонд хүргүүлнэ. Манай Байнгын хорооноос Төсвийн байнгын хороонд давхар харьяалагддаг Батзандан гишүүн, Наранхүү гишүүн, Тогтохсүрэн гишүүн байгаа юм байна. Нөгөө хоёр гишүүн нь алга, тэгэхээр Байнгын хорооны санал, дүгнэлтийг Төсвийн байнгын хороо дээр Тогтохсүрэн гишүүн танилцуулъя. Маргааш өглөө байна уу, өнөө орой хуралдах байх. Эхний асуудлаа хэлэлцэж дууслаа. Төсвийн хоёр дахь хэлэлцүүлгийг явуулж дуусла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Хоёр дахь асуудалдаа оръё.</w:t>
      </w:r>
    </w:p>
    <w:p>
      <w:pPr>
        <w:pStyle w:val="Normal"/>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t>Хоёр. Ажлын хэсэг байгуулах тухай</w:t>
      </w:r>
    </w:p>
    <w:p>
      <w:pPr>
        <w:pStyle w:val="Normal"/>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Түрүүн би хэлсэн Нийслэлийн эрх зүйн байдлын тухай хуулийн төсөл өргөн баригдсан байгаа. Байнгын хороо Засгийн газраар чуулганаар хэлэлцэх эсэхийг нь шийдчихсэн. Одоо бид нар ажлын хэсэг байгуулж, энэ ажлыг дараагийн шатны хэлэлцүүлэгт бэлтгэх ёстой. Санал оруулж байна ажлын хэсгийн бүрэлдэхүүний талаар. Энэ ажлын хэсэг байгуулагдсаны дараа мөн энэ ажлын хэсэгт мэргэжил, арга зүйн туслалцаа үзүүлэх, мэдээллээр хангах чиглэлээр холбогдох байгууллагуудаас мэргэжлийн хүмүүсийг оруулж дэд хэсэг байгуулаад ажиллуулах ёстой. Би ийм санал оруулъя.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Нийслэлийн эрх зүйн байдлын тухай хуулийн төслийг чуулганаар хэлэлцүүлэх бэлтгэл хангах, санал, дүгнэлтийн төсөл боловсруулах үүрэг бүхий ажлын хэсгийг доорх бүрэлдэхүүнтэй байгуулсугай гээд ажлын хэсгийн ахлагчаар Улсын Их Хурлын гишүүн Д.Хаянхярваа, гишүүдэд Ж.Батзандан, О.Содбилэг, Д.Тогтохсүрэн, Ж.Мөнхбат, Б.Саранчимэг, Б.Ундармаа, нарийн бичгийн даргаар Төрийн байгуулалтын байнгын хорооны ажлын албаны зөвлөх Батдэлгэр гэсэн ийм санал байна. Үүн дээр санал хэлэх хүн байвал сонсъё.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Баасанхүү гишүүний микрофоныг.</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О.Баасанхүү: </w:t>
      </w:r>
      <w:r>
        <w:rPr>
          <w:rFonts w:cs="Arial" w:ascii="Arial" w:hAnsi="Arial"/>
          <w:bCs/>
          <w:color w:val="000000"/>
          <w:sz w:val="24"/>
          <w:szCs w:val="24"/>
          <w:lang w:val="mn-Cyrl-MN"/>
        </w:rPr>
        <w:t xml:space="preserve">- Баярлалаа. Засаг дарга удаан жил хийсэн мэдээж эрх зүйн байдал сайн мэдэх бай. Би үгүйсгэж байгаа юм биш. Олон жил парламентад суусан гэхдээ нөгөө нэг ингээд би байдаггүй юм гэдэг шиг нөгөө хэдэн нэр хэлэхдээ намайгаа би уг нь ажлын хэсгийн ахлагч болъё гэж бодоод байгаа шүү дээ. Эрх зүй гэж яриад байх юм. Тэгээд бас энэ судалгаа байдаг юм, Хот тосгоны эрх зүйн байдлын тухай хууль гээд өргөн бариад танай бүгдийнхээ босгыг давж чадахгүй нэлээн төвөгтэй байгаа. Дээрээс нь Нийслэлийн эрх зүйн байдал гэхээр бас чухал байна. Би энд ажлын хэсэгт нь орох байтугай ахалмаар байх юм. Би энд ганц сөрөг хүчин сууж байна. Нөгөө Ардчилсан намынхныг айлгачихсан юм уу хаашаа юм бэ хүн байдаггүй. Тийм учраас ганцааранг нь байгааг бодоод Хаянхярваа ах уурлахгүй байх, ажил ихтэй байлгүй дээ энэ бүлгийн дарга гэдэг чинь завгүй шүү дээ. Тэгээд төсөв ярина, тийм учраас жаахан завтай байгаагаар нь намайг оруулчихвал яасан юм бэ. Байнгын хороо ахалдаг биш, надад дэд хороо ч байхгүй шүү дээ. Намайг дэд хорооны гишүүн байх ёстой байсныг оруулаагүй.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xml:space="preserve">- Баасанхүү гишүүн ажлын хэсэгт орж болно бололгүй яах вэ, өөрсдөө саналаа өгөөд ажлын хэсэгт орох эрхтэй. Хэрэв ажлын хэсгийн ахлагчид нэгээс дээш хүн дэвшвэл санал хурааж шийддэг дэгийн хуультай юм байна. Тэгэхээр хэрэв та санал хураая гэж байгаа бол ажлын хэсгийг ахалъя гэж байгаа бол би санал хураая гэж бодож байна. Ер нь бол яах вэ, аливаа том хуулийн эцсийн хариуцлага олонхи хүлээнэ шүү дээ. Тэгэхээр дэгийн нэг тийм гарц байгаа. Та ажлын хэсэгтээ ороод би Хаянхярваа гишүүнийг дэвшүүлж байна, Баасанхүү гишүүн өөрөө ажлын хэсгийг ахалъя гэж байгаа юм байна, санал хураалт явуулъя.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Анхны босоо санал гэдгээр Хаянхярваа гишүүнээр ажлын хэсгийг ахлуулъя гэсэн саналыг дэмжье гэсэн гишүүд саналаа өгье. Санал хураалт.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11 гишүүн орж, 9 гишүүн саяын саналыг дэмжсэн бай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Ингээд тэгвэл ажлын хэсгээ байгуулъя. Байнгын хорооны тогтоол гарна. Хаянхярваа дарга дэд хэсгээ байгуулах ажлаа өөрөө зохион байгуулаарай. Орлоо гишүүнээр ороод ахлагчаар нь та боллоо. Баярлалаа өнөөдрийн Байнгын хорооны хуралдаан дууслаа. Гишүүддээ баярлала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color w:val="000000"/>
          <w:sz w:val="24"/>
          <w:szCs w:val="24"/>
          <w:lang w:val="mn-Cyrl-MN"/>
        </w:rPr>
      </w:pPr>
      <w:r>
        <w:rPr>
          <w:rFonts w:cs="Arial" w:ascii="Arial" w:hAnsi="Arial"/>
          <w:color w:val="000000"/>
          <w:sz w:val="24"/>
          <w:szCs w:val="24"/>
          <w:lang w:val="mn-Cyrl-MN"/>
        </w:rPr>
        <w:t>Дууны бичлэгээс буулгасан:</w:t>
      </w:r>
    </w:p>
    <w:p>
      <w:pPr>
        <w:pStyle w:val="Heading"/>
        <w:jc w:val="both"/>
        <w:rPr>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color w:val="000000"/>
          <w:sz w:val="24"/>
          <w:szCs w:val="24"/>
          <w:lang w:val="mn-Cyrl-MN"/>
        </w:rPr>
      </w:pPr>
      <w:r>
        <w:rPr>
          <w:rStyle w:val="StrongEmphasis"/>
          <w:rFonts w:cs="Arial" w:ascii="Arial" w:hAnsi="Arial"/>
          <w:b w:val="false"/>
          <w:bCs w:val="false"/>
          <w:i/>
          <w:color w:val="000000"/>
          <w:sz w:val="24"/>
          <w:szCs w:val="24"/>
          <w:lang w:val="mn-Cyrl-MN"/>
        </w:rPr>
        <w:tab/>
      </w:r>
      <w:r>
        <w:rPr>
          <w:rStyle w:val="StrongEmphasis"/>
          <w:rFonts w:cs="Arial" w:ascii="Arial" w:hAnsi="Arial"/>
          <w:b w:val="false"/>
          <w:bCs w:val="false"/>
          <w:color w:val="000000"/>
          <w:sz w:val="24"/>
          <w:szCs w:val="24"/>
          <w:lang w:val="mn-Cyrl-MN"/>
        </w:rPr>
        <w:t>ШИНЖЭЭЧ</w:t>
        <w:tab/>
        <w:tab/>
        <w:tab/>
        <w:tab/>
        <w:tab/>
        <w:t xml:space="preserve">                               М.НОМИНДУЛАМ</w:t>
      </w:r>
    </w:p>
    <w:p>
      <w:pPr>
        <w:pStyle w:val="Normal"/>
        <w:rPr>
          <w:color w:val="000000"/>
          <w:sz w:val="24"/>
          <w:szCs w:val="24"/>
          <w:lang w:val="mn-Cyrl-MN"/>
        </w:rPr>
      </w:pPr>
      <w:r>
        <w:rPr>
          <w:color w:val="000000"/>
          <w:sz w:val="24"/>
          <w:szCs w:val="24"/>
          <w:lang w:val="mn-Cyrl-MN"/>
        </w:rPr>
      </w:r>
    </w:p>
    <w:p>
      <w:pPr>
        <w:pStyle w:val="Normal"/>
        <w:jc w:val="both"/>
        <w:rPr>
          <w:color w:val="000000"/>
          <w:sz w:val="24"/>
          <w:szCs w:val="24"/>
        </w:rPr>
      </w:pPr>
      <w:r>
        <w:rPr>
          <w:color w:val="000000"/>
          <w:sz w:val="24"/>
          <w:szCs w:val="24"/>
        </w:rPr>
      </w:r>
    </w:p>
    <w:p>
      <w:pPr>
        <w:pStyle w:val="Normal"/>
        <w:rPr/>
      </w:pPr>
      <w:r>
        <w:rPr/>
      </w:r>
    </w:p>
    <w:sectPr>
      <w:footerReference w:type="default" r:id="rId2"/>
      <w:type w:val="nextPage"/>
      <w:pgSz w:w="12240" w:h="15840"/>
      <w:pgMar w:left="1701"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i/>
                              <w:i/>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Arial" w:hAnsi="Arial" w:cs="Arial"/>
                        <w:i/>
                        <w:i/>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Emphasis">
    <w:name w:val="Emphasis"/>
    <w:qFormat/>
    <w:rPr>
      <w:i/>
      <w:iCs/>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33:00Z</dcterms:created>
  <dc:creator>Microsoft Office User</dc:creator>
  <dc:description/>
  <cp:keywords/>
  <dc:language>en-US</dc:language>
  <cp:lastModifiedBy>Microsoft Office User</cp:lastModifiedBy>
  <dcterms:modified xsi:type="dcterms:W3CDTF">2017-10-27T09:21:00Z</dcterms:modified>
  <cp:revision>78</cp:revision>
  <dc:subject/>
  <dc:title/>
</cp:coreProperties>
</file>