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 xml:space="preserve">2016 ОНЫ ЭЭЛЖИТ БУС ЧУУЛГАНЫ </w:t>
      </w:r>
    </w:p>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shd w:fill="FFFFFF" w:val="clear"/>
          <w:lang w:val="mn-Cyrl-MN"/>
        </w:rPr>
        <w:t>БАЙГАЛЬ ОРЧИН, ХҮНС, ХӨДӨӨ АЖ АХУЙН</w:t>
      </w:r>
      <w:r>
        <w:rPr>
          <w:rFonts w:cs="Arial" w:ascii="Arial" w:hAnsi="Arial"/>
          <w:b/>
          <w:bCs/>
          <w:sz w:val="24"/>
          <w:szCs w:val="24"/>
          <w:lang w:val="mn-Cyrl-MN"/>
        </w:rPr>
        <w:t xml:space="preserve"> </w:t>
      </w:r>
      <w:r>
        <w:rPr>
          <w:rFonts w:cs="Arial" w:ascii="Arial" w:hAnsi="Arial"/>
          <w:b/>
          <w:bCs/>
          <w:sz w:val="24"/>
          <w:szCs w:val="24"/>
        </w:rPr>
        <w:t xml:space="preserve">БАЙНГЫН ХОРООНЫ </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en-US"/>
        </w:rPr>
        <w:t>9</w:t>
      </w:r>
      <w:r>
        <w:rPr>
          <w:rFonts w:cs="Arial" w:ascii="Arial" w:hAnsi="Arial"/>
          <w:b/>
          <w:bCs/>
          <w:sz w:val="24"/>
          <w:szCs w:val="24"/>
        </w:rPr>
        <w:t xml:space="preserve"> </w:t>
      </w:r>
      <w:r>
        <w:rPr>
          <w:rFonts w:cs="Arial" w:ascii="Arial" w:hAnsi="Arial"/>
          <w:b/>
          <w:bCs/>
          <w:sz w:val="24"/>
          <w:szCs w:val="24"/>
          <w:lang w:val="mn-Cyrl-MN"/>
        </w:rPr>
        <w:t>Д</w:t>
      </w:r>
      <w:r>
        <w:rPr>
          <w:rFonts w:cs="Arial" w:ascii="Arial" w:hAnsi="Arial"/>
          <w:b/>
          <w:bCs/>
          <w:sz w:val="24"/>
          <w:szCs w:val="24"/>
          <w:lang w:val="en-US"/>
        </w:rPr>
        <w:t>ҮГЭ</w:t>
      </w:r>
      <w:r>
        <w:rPr>
          <w:rFonts w:cs="Arial" w:ascii="Arial" w:hAnsi="Arial"/>
          <w:b/>
          <w:bCs/>
          <w:sz w:val="24"/>
          <w:szCs w:val="24"/>
          <w:lang w:val="mn-Cyrl-MN"/>
        </w:rPr>
        <w:t>ЭР</w:t>
      </w:r>
      <w:r>
        <w:rPr>
          <w:rFonts w:cs="Arial" w:ascii="Arial" w:hAnsi="Arial"/>
          <w:b/>
          <w:bCs/>
          <w:sz w:val="24"/>
          <w:szCs w:val="24"/>
        </w:rPr>
        <w:t xml:space="preserve"> САРЫН </w:t>
      </w:r>
      <w:r>
        <w:rPr>
          <w:rFonts w:cs="Arial" w:ascii="Arial" w:hAnsi="Arial"/>
          <w:b/>
          <w:bCs/>
          <w:sz w:val="24"/>
          <w:szCs w:val="24"/>
          <w:lang w:val="mn-Cyrl-MN"/>
        </w:rPr>
        <w:t>08</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ГАРАГ/-ИЙН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825" w:type="dxa"/>
        <w:jc w:val="left"/>
        <w:tblInd w:w="-37" w:type="dxa"/>
        <w:tblLayout w:type="fixed"/>
        <w:tblCellMar>
          <w:top w:w="55" w:type="dxa"/>
          <w:left w:w="18" w:type="dxa"/>
          <w:bottom w:w="55" w:type="dxa"/>
          <w:right w:w="55" w:type="dxa"/>
        </w:tblCellMar>
      </w:tblPr>
      <w:tblGrid>
        <w:gridCol w:w="624"/>
        <w:gridCol w:w="7564"/>
        <w:gridCol w:w="163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3</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4-4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napToGrid w:val="false"/>
              <w:spacing w:lineRule="atLeast" w:line="100" w:before="0" w:after="0"/>
              <w:jc w:val="both"/>
              <w:rPr>
                <w:rFonts w:ascii="Arial" w:hAnsi="Arial" w:cs="Arial"/>
                <w:sz w:val="24"/>
                <w:szCs w:val="24"/>
                <w:lang w:val="mn-Cyrl-MN"/>
              </w:rPr>
            </w:pPr>
            <w:r>
              <w:rPr>
                <w:rFonts w:cs="Arial" w:ascii="Arial" w:hAnsi="Arial"/>
                <w:b w:val="false"/>
                <w:bCs w:val="false"/>
                <w:i w:val="false"/>
                <w:iCs w:val="false"/>
                <w:color w:val="000000"/>
                <w:sz w:val="24"/>
                <w:szCs w:val="24"/>
                <w:shd w:fill="auto" w:val="clear"/>
                <w:lang w:val="mn-Cyrl-MN"/>
              </w:rPr>
              <w:t xml:space="preserve">1.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өл </w:t>
            </w:r>
            <w:r>
              <w:rPr>
                <w:rFonts w:cs="Arial" w:ascii="Arial" w:hAnsi="Arial"/>
                <w:b w:val="false"/>
                <w:bCs w:val="false"/>
                <w:i/>
                <w:iCs/>
                <w:sz w:val="24"/>
                <w:szCs w:val="24"/>
                <w:lang w:val="mn-Cyrl-MN"/>
              </w:rPr>
              <w:t>/Засгийн газар 2016.08.23-ны өдөр өргөн мэдүүлсэн, хоёр дахь хэлэлцүүлэг, санал, дүгнэлтээ Төсвийн зарлагын хяналтын дэд хороонд хүргүүлнэ/</w:t>
            </w:r>
          </w:p>
        </w:tc>
        <w:tc>
          <w:tcPr>
            <w:tcW w:w="163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28</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tLeast" w:line="100"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2.Намрын ургац хураалтын явцын талаар Хүнс, хөдөө аж ахуй, хөнгөн үйлдвэрийн сайд, 2016 оны </w:t>
            </w:r>
            <w:r>
              <w:rPr>
                <w:rFonts w:cs="Arial" w:ascii="Arial" w:hAnsi="Arial"/>
                <w:b w:val="false"/>
                <w:bCs w:val="false"/>
                <w:i w:val="false"/>
                <w:iCs w:val="false"/>
                <w:sz w:val="24"/>
                <w:szCs w:val="24"/>
                <w:lang w:val="mn-Cyrl-MN"/>
              </w:rPr>
              <w:t xml:space="preserve">9, 10 дугаар сарын цаг агаарын төлөв байдлын талаар Цаг уур, орчны шинжилгээний газрын даргын мэдээллийг тус тус сонсох </w:t>
            </w:r>
          </w:p>
        </w:tc>
        <w:tc>
          <w:tcPr>
            <w:tcW w:w="163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28-49</w:t>
            </w:r>
          </w:p>
        </w:tc>
      </w:tr>
    </w:tbl>
    <w:p>
      <w:pPr>
        <w:pStyle w:val="Normal"/>
        <w:spacing w:lineRule="atLeast" w:line="100" w:before="0" w:after="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 xml:space="preserve">2016 </w:t>
      </w:r>
      <w:r>
        <w:rPr>
          <w:rFonts w:cs="Arial" w:ascii="Arial" w:hAnsi="Arial"/>
          <w:b/>
          <w:bCs/>
          <w:i w:val="false"/>
          <w:iCs w:val="false"/>
          <w:sz w:val="24"/>
          <w:szCs w:val="24"/>
          <w:shd w:fill="FFFFFF" w:val="clear"/>
          <w:lang w:val="mn-Cyrl-MN"/>
        </w:rPr>
        <w:t>оны ээлжит бус</w:t>
      </w:r>
      <w:r>
        <w:rPr>
          <w:rFonts w:cs="Arial" w:ascii="Arial" w:hAnsi="Arial"/>
          <w:b/>
          <w:bCs/>
          <w:i w:val="false"/>
          <w:iCs w:val="false"/>
          <w:sz w:val="24"/>
          <w:szCs w:val="24"/>
          <w:shd w:fill="FFFFFF" w:val="clear"/>
        </w:rPr>
        <w:t xml:space="preserve"> чуулганы </w:t>
      </w:r>
    </w:p>
    <w:p>
      <w:pPr>
        <w:pStyle w:val="Normal"/>
        <w:spacing w:lineRule="auto" w:line="240"/>
        <w:jc w:val="center"/>
        <w:rPr>
          <w:rFonts w:ascii="Arial" w:hAnsi="Arial" w:cs="Arial"/>
          <w:b/>
          <w:b/>
          <w:bCs/>
          <w:sz w:val="24"/>
          <w:szCs w:val="24"/>
          <w:lang w:val="mn-Cyrl-MN"/>
        </w:rPr>
      </w:pPr>
      <w:r>
        <w:rPr>
          <w:rFonts w:cs="Arial" w:ascii="Arial" w:hAnsi="Arial"/>
          <w:b/>
          <w:bCs/>
          <w:sz w:val="24"/>
          <w:szCs w:val="24"/>
          <w:lang w:val="mn-Cyrl-MN"/>
        </w:rPr>
        <w:t xml:space="preserve">Байгаль орчин, хүнс, хөдөө аж ахуйн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2016 оны  09 дүгээр сарын 08-ны өдөр</w:t>
      </w:r>
      <w:r>
        <w:rPr>
          <w:rFonts w:eastAsia="Arial" w:cs="Arial" w:ascii="Arial" w:hAnsi="Arial"/>
          <w:b/>
          <w:bCs/>
          <w:sz w:val="24"/>
          <w:szCs w:val="24"/>
          <w:lang w:val="mn-Cyrl-MN"/>
        </w:rPr>
        <w:t xml:space="preserve"> </w:t>
      </w:r>
    </w:p>
    <w:p>
      <w:pPr>
        <w:pStyle w:val="Normal"/>
        <w:jc w:val="center"/>
        <w:rPr>
          <w:rFonts w:ascii="Arial" w:hAnsi="Arial" w:cs="Arial"/>
          <w:sz w:val="24"/>
          <w:szCs w:val="24"/>
        </w:rPr>
      </w:pPr>
      <w:r>
        <w:rPr>
          <w:rFonts w:cs="Arial" w:ascii="Arial" w:hAnsi="Arial"/>
          <w:b/>
          <w:bCs/>
          <w:sz w:val="24"/>
          <w:szCs w:val="24"/>
          <w:lang w:val="mn-Cyrl-MN"/>
        </w:rPr>
        <w:t>/Пүрэв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r>
        <w:rPr>
          <w:rFonts w:cs="Arial" w:ascii="Arial" w:hAnsi="Arial"/>
          <w:b w:val="false"/>
          <w:bCs w:val="false"/>
          <w:i w:val="false"/>
          <w:iCs w:val="false"/>
          <w:sz w:val="24"/>
          <w:szCs w:val="24"/>
          <w:lang w:val="mn-Cyrl-MN"/>
        </w:rPr>
        <w:t xml:space="preserve">Байгаль орчин, хүнс, хөдөө аж ахуйн </w:t>
      </w:r>
      <w:r>
        <w:rPr>
          <w:rFonts w:cs="Arial" w:ascii="Arial" w:hAnsi="Arial"/>
          <w:i w:val="false"/>
          <w:iCs w:val="false"/>
          <w:sz w:val="24"/>
          <w:szCs w:val="24"/>
          <w:lang w:val="mn-Cyrl-MN"/>
        </w:rPr>
        <w:t>байнгын хорооны дарга Ц.Гарамжав</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4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45</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Чөлөөтэй: С.Жавхлан, Д.Мурат, Б.Саранчимэг;</w:t>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tab/>
        <w:t>Тасалсан: Л.Мөнхбаатар, Я.Санжмятав, Г.Тэмүүлэн.</w:t>
      </w:r>
    </w:p>
    <w:p>
      <w:pPr>
        <w:pStyle w:val="Normal"/>
        <w:spacing w:before="0" w:after="0"/>
        <w:jc w:val="both"/>
        <w:rPr>
          <w:rFonts w:ascii="Arial" w:hAnsi="Arial" w:cs="Arial"/>
          <w:b w:val="false"/>
          <w:b w:val="false"/>
          <w:bCs w:val="false"/>
          <w:i/>
          <w:i/>
          <w:iCs/>
          <w:color w:val="000000"/>
          <w:sz w:val="24"/>
          <w:szCs w:val="24"/>
          <w:shd w:fill="FFFFFF" w:val="clear"/>
          <w:lang w:val="mn-Cyrl-MN"/>
        </w:rPr>
      </w:pPr>
      <w:r>
        <w:rPr>
          <w:rFonts w:cs="Arial" w:ascii="Arial" w:hAnsi="Arial"/>
          <w:b w:val="false"/>
          <w:bCs w:val="false"/>
          <w:i/>
          <w:iCs/>
          <w:color w:val="000000"/>
          <w:sz w:val="24"/>
          <w:szCs w:val="24"/>
          <w:shd w:fill="FFFFFF" w:val="clear"/>
          <w:lang w:val="mn-Cyrl-MN"/>
        </w:rPr>
      </w:r>
    </w:p>
    <w:p>
      <w:pPr>
        <w:pStyle w:val="Normal"/>
        <w:spacing w:before="0" w:after="0"/>
        <w:jc w:val="both"/>
        <w:rPr>
          <w:rFonts w:ascii="Arial" w:hAnsi="Arial" w:cs="Arial"/>
        </w:rPr>
      </w:pPr>
      <w:r>
        <w:rPr>
          <w:rFonts w:cs="Arial" w:ascii="Arial" w:hAnsi="Arial"/>
          <w:b w:val="false"/>
          <w:bCs w:val="false"/>
          <w:i/>
          <w:iCs/>
          <w:color w:val="000000"/>
          <w:sz w:val="24"/>
          <w:szCs w:val="24"/>
          <w:shd w:fill="auto" w:val="clear"/>
          <w:lang w:val="mn-Cyrl-MN"/>
        </w:rPr>
        <w:tab/>
      </w:r>
      <w:r>
        <w:rPr>
          <w:rFonts w:cs="Arial" w:ascii="Arial" w:hAnsi="Arial"/>
          <w:b/>
          <w:bCs/>
          <w:i w:val="false"/>
          <w:iCs w:val="false"/>
          <w:color w:val="000000"/>
          <w:sz w:val="24"/>
          <w:szCs w:val="24"/>
          <w:shd w:fill="auto" w:val="clear"/>
          <w:lang w:val="mn-Cyrl-MN"/>
        </w:rPr>
        <w:t xml:space="preserve">Нэг. 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өл </w:t>
      </w:r>
      <w:r>
        <w:rPr>
          <w:rFonts w:cs="Arial" w:ascii="Arial" w:hAnsi="Arial"/>
          <w:b w:val="false"/>
          <w:bCs w:val="false"/>
          <w:i/>
          <w:iCs/>
          <w:sz w:val="24"/>
          <w:szCs w:val="24"/>
        </w:rPr>
        <w:t>/Засгийн газар 2016.08.23-ны өдөр өргөн мэдүүлсэн, хоёр дахь хэлэлцүүлэг, санал, дүгнэлтээ Төсвийн зарлагын хяналтын дэд хороонд хүргүүлн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val="false"/>
          <w:bCs w:val="false"/>
          <w:i/>
          <w:iCs/>
          <w:sz w:val="24"/>
          <w:szCs w:val="24"/>
        </w:rPr>
        <w:tab/>
      </w:r>
      <w:r>
        <w:rPr>
          <w:rFonts w:cs="Arial" w:ascii="Arial" w:hAnsi="Arial"/>
          <w:b w:val="false"/>
          <w:bCs w:val="false"/>
          <w:i w:val="false"/>
          <w:iCs w:val="false"/>
          <w:sz w:val="24"/>
          <w:szCs w:val="24"/>
          <w:lang w:val="mn-Cyrl-MN"/>
        </w:rPr>
        <w:t xml:space="preserve">Хэлэлцэж буй асуудалтай холбогдуулан Байгаль орчин, аялал жуулчлалын сайд Д.Оюунхорол, </w:t>
      </w:r>
      <w:r>
        <w:rPr>
          <w:rFonts w:cs="Arial" w:ascii="Arial" w:hAnsi="Arial"/>
          <w:b w:val="false"/>
          <w:bCs w:val="false"/>
          <w:i w:val="false"/>
          <w:iCs w:val="false"/>
          <w:color w:val="000000"/>
          <w:sz w:val="24"/>
          <w:szCs w:val="24"/>
          <w:shd w:fill="FFFFFF" w:val="clear"/>
          <w:lang w:val="mn-Cyrl-MN"/>
        </w:rPr>
        <w:t>Байгаль орчин, аялал жуулчлалын яамны төрийн нарийн бичгийн даргын үүргийг түр орлон гүйцэтгэгч Х.Батжаргал, мөн яамны Ногоон хөгжлийн бодлого, стратеги төлөвлөлтийн газрын даргын үүргийг түр орлон гүйцэтгэгч Т.Булган, Санхүүгийн хэлтсийн даргын албан үүргийг түр орлон гүйцэтгэгч Б.Нансалмаа, Хүнс, хөдөө аж ахуй, хөнгөн үйлдвэрийн сайд П.Сэргэлэн, Хөдөө аж ахуй, хөнгөн үйлдвэрийн яамны төрийн нарийн бичгийн даргын үүргийг түр орлон гүйцэтгэгч Л.Баяртулга</w:t>
      </w:r>
      <w:r>
        <w:rPr>
          <w:rFonts w:cs="Arial" w:ascii="Arial" w:hAnsi="Arial"/>
          <w:b w:val="false"/>
          <w:bCs w:val="false"/>
          <w:i w:val="false"/>
          <w:iCs w:val="false"/>
          <w:color w:val="000000"/>
          <w:sz w:val="24"/>
          <w:szCs w:val="24"/>
          <w:shd w:fill="FFFFFF" w:val="clear"/>
          <w:lang w:val="en-US"/>
        </w:rPr>
        <w:t xml:space="preserve">, </w:t>
      </w:r>
      <w:r>
        <w:rPr>
          <w:rFonts w:cs="Arial" w:ascii="Arial" w:hAnsi="Arial"/>
          <w:b w:val="false"/>
          <w:bCs w:val="false"/>
          <w:i w:val="false"/>
          <w:iCs w:val="false"/>
          <w:color w:val="000000"/>
          <w:sz w:val="24"/>
          <w:szCs w:val="24"/>
          <w:shd w:fill="FFFFFF" w:val="clear"/>
          <w:lang w:val="mn-Cyrl-MN"/>
        </w:rPr>
        <w:t>мөн яамны Санхүүгийн хэлтсийн дарга Б.Цогбадрах, Сангийн дэд сайд Х.Булгантуяа, Монгол Улсын</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Ерөнхий аудитор А.Зангад, мөн газрын Санхүүгийн аудитын газрын дарга, тэргүүлэгч аудитор С.Энхзаяа, ахлах аудитор Б.Саруул, Р.Гончигцэрэн, Ж.Батсайхан, аудитын менежер Л.Эрдэнэчулуун, С.Оюунгэрэл, С.Төмөрхүү нар оролцо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val="false"/>
          <w:iCs w:val="false"/>
          <w:color w:val="000000"/>
          <w:sz w:val="24"/>
          <w:szCs w:val="24"/>
          <w:shd w:fill="auto" w:val="clear"/>
          <w:lang w:val="mn-Cyrl-MN"/>
        </w:rPr>
        <w:tab/>
        <w:t xml:space="preserve">Хуралдаанд Байгаль орчин, хүнс, хөдөө аж ахуйн байнгын хорооны ажлын албаны ахлах зөвлөх Д.Энхбат байлцав. </w:t>
      </w:r>
    </w:p>
    <w:p>
      <w:pPr>
        <w:pStyle w:val="Normal"/>
        <w:spacing w:before="0" w:after="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before="0" w:after="0"/>
        <w:ind w:left="0" w:right="0" w:hanging="0"/>
        <w:jc w:val="both"/>
        <w:rPr>
          <w:rFonts w:ascii="Arial" w:hAnsi="Arial" w:cs="Arial"/>
          <w:sz w:val="24"/>
          <w:szCs w:val="24"/>
        </w:rPr>
      </w:pPr>
      <w:r>
        <w:rPr>
          <w:rFonts w:cs="Arial" w:ascii="Arial" w:hAnsi="Arial"/>
          <w:b/>
          <w:bCs/>
          <w:i w:val="false"/>
          <w:iCs w:val="false"/>
          <w:color w:val="000000"/>
          <w:sz w:val="24"/>
          <w:szCs w:val="24"/>
          <w:shd w:fill="auto" w:val="clear"/>
          <w:lang w:val="mn-Cyrl-MN"/>
        </w:rPr>
        <w:tab/>
      </w:r>
      <w:r>
        <w:rPr>
          <w:rFonts w:cs="Arial" w:ascii="Arial" w:hAnsi="Arial"/>
          <w:b w:val="false"/>
          <w:bCs w:val="false"/>
          <w:i w:val="false"/>
          <w:iCs w:val="false"/>
          <w:color w:val="000000"/>
          <w:sz w:val="24"/>
          <w:szCs w:val="24"/>
          <w:shd w:fill="auto" w:val="clear"/>
          <w:lang w:val="mn-Cyrl-MN"/>
        </w:rPr>
        <w:t>Монгол Улсын нэгдсэн төсвийн 2015 оны гүйцэтгэл, Засгийн газрын санхүүгийн нэгтгэсэн тайлан, “Монгол Улсын 2015 оны төсвийн гүйцэтгэлийг батлах тухай” Улсын Их Хурлын тогтоолын төслийн талаар Сангийн дэд сайд Х.Булгантуяа, Монгол Улсын Ерөнхий аудитор А.Зангад нар танилцуулав.</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shd w:fill="auto" w:val="clear"/>
          <w:lang w:val="mn-Cyrl-MN"/>
        </w:rPr>
        <w:tab/>
        <w:t xml:space="preserve">Танилцуулгатай холбогдуулан Улсын Их Хурлын гишүүн Ж.Бат-Эрдэнэ, Б.Батзориг, Х.Болорчулуун, Д.Тэрбишдагва, Ц.Гарамжав нарын тавьсан асуултад Байгаль орчин, аялал жуулчлалын сайд Д.Оюунхорол, </w:t>
      </w:r>
      <w:r>
        <w:rPr>
          <w:rFonts w:cs="Arial" w:ascii="Arial" w:hAnsi="Arial"/>
          <w:b w:val="false"/>
          <w:bCs w:val="false"/>
          <w:i w:val="false"/>
          <w:iCs w:val="false"/>
          <w:color w:val="000000"/>
          <w:sz w:val="24"/>
          <w:szCs w:val="24"/>
          <w:shd w:fill="FFFFFF" w:val="clear"/>
          <w:lang w:val="mn-Cyrl-MN"/>
        </w:rPr>
        <w:t>Хүнс, хөдөө аж ахуй, хөнгөн үйлдвэрийн сайд П.Сэргэлэн, Хөдөө аж ахуй, хөнгөн үйлдвэрийн яамны төрийн нарийн бичгийн даргын үүргийг түр орлон гүйцэтгэгч Л.Баяртулга</w:t>
      </w:r>
      <w:r>
        <w:rPr>
          <w:rFonts w:cs="Arial" w:ascii="Arial" w:hAnsi="Arial"/>
          <w:b w:val="false"/>
          <w:bCs w:val="false"/>
          <w:i w:val="false"/>
          <w:iCs w:val="false"/>
          <w:color w:val="000000"/>
          <w:sz w:val="24"/>
          <w:szCs w:val="24"/>
          <w:shd w:fill="FFFFFF" w:val="clear"/>
          <w:lang w:val="en-US"/>
        </w:rPr>
        <w:t xml:space="preserve">, </w:t>
      </w:r>
      <w:r>
        <w:rPr>
          <w:rFonts w:cs="Arial" w:ascii="Arial" w:hAnsi="Arial"/>
          <w:b w:val="false"/>
          <w:bCs w:val="false"/>
          <w:i w:val="false"/>
          <w:iCs w:val="false"/>
          <w:color w:val="000000"/>
          <w:sz w:val="24"/>
          <w:szCs w:val="24"/>
          <w:shd w:fill="FFFFFF" w:val="clear"/>
          <w:lang w:val="mn-Cyrl-MN"/>
        </w:rPr>
        <w:t>мөн яамны Санхүүгийн хэлтсийн дарга Б.Цогбадрах</w:t>
      </w:r>
      <w:r>
        <w:rPr>
          <w:rFonts w:cs="Arial" w:ascii="Arial" w:hAnsi="Arial"/>
          <w:b w:val="false"/>
          <w:bCs w:val="false"/>
          <w:i w:val="false"/>
          <w:iCs w:val="false"/>
          <w:color w:val="000000"/>
          <w:sz w:val="24"/>
          <w:szCs w:val="24"/>
          <w:shd w:fill="auto" w:val="clear"/>
          <w:lang w:val="mn-Cyrl-MN"/>
        </w:rPr>
        <w:t xml:space="preserve"> нар хариулж, тайлбар хийв. </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rPr>
      </w:pPr>
      <w:r>
        <w:rPr>
          <w:rFonts w:cs="Arial" w:ascii="Arial" w:hAnsi="Arial"/>
          <w:b w:val="false"/>
          <w:bCs w:val="false"/>
          <w:i w:val="false"/>
          <w:iCs w:val="false"/>
          <w:color w:val="000000"/>
          <w:sz w:val="24"/>
          <w:szCs w:val="24"/>
          <w:shd w:fill="auto" w:val="clear"/>
          <w:lang w:val="mn-Cyrl-MN"/>
        </w:rPr>
        <w:tab/>
        <w:t>Улсын Их Хурлын гишүүн Х.Болорчулуун, Д.Тэрбишдагва, Ж.Бат-Эрдэнэ, Б.Батзориг, Ц.Гарамжав нар үг хэлэв.</w:t>
      </w:r>
    </w:p>
    <w:p>
      <w:pPr>
        <w:pStyle w:val="Normal"/>
        <w:spacing w:before="0" w:after="0"/>
        <w:ind w:left="0" w:right="0" w:hanging="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bCs/>
          <w:color w:val="000000"/>
          <w:sz w:val="24"/>
          <w:szCs w:val="24"/>
          <w:shd w:fill="FFFFFF" w:val="clear"/>
          <w:lang w:val="mn-Cyrl-MN"/>
        </w:rPr>
        <w:tab/>
        <w:t>Байнгын хорооноос гарах санал, дүгнэлтийг Улсын Их Хурлын гишүүн Б.Батзориг</w:t>
      </w:r>
      <w:r>
        <w:rPr>
          <w:rFonts w:cs="Arial" w:ascii="Arial" w:hAnsi="Arial"/>
          <w:b w:val="false"/>
          <w:bCs w:val="false"/>
          <w:color w:val="000000"/>
          <w:sz w:val="24"/>
          <w:szCs w:val="24"/>
          <w:shd w:fill="FFFFFF" w:val="clear"/>
          <w:lang w:val="mn-Cyrl-MN"/>
        </w:rPr>
        <w:t xml:space="preserve"> </w:t>
      </w:r>
      <w:r>
        <w:rPr>
          <w:rFonts w:cs="Arial" w:ascii="Arial" w:hAnsi="Arial"/>
          <w:b w:val="false"/>
          <w:bCs w:val="false"/>
          <w:i w:val="false"/>
          <w:iCs w:val="false"/>
          <w:color w:val="000000"/>
          <w:sz w:val="24"/>
          <w:szCs w:val="24"/>
          <w:shd w:fill="FFFFFF" w:val="clear"/>
          <w:lang w:val="mn-Cyrl-MN"/>
        </w:rPr>
        <w:t>Төсвийн зарлагын хяналтын дэд хорооны хуралдаанд танилцуулахаар тогтов.</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r>
      <w:r>
        <w:rPr>
          <w:rFonts w:cs="Arial" w:ascii="Arial" w:hAnsi="Arial"/>
          <w:b w:val="false"/>
          <w:bCs w:val="false"/>
          <w:i/>
          <w:iCs/>
          <w:color w:val="000000"/>
          <w:sz w:val="24"/>
          <w:szCs w:val="24"/>
          <w:shd w:fill="FFFFFF" w:val="clear"/>
          <w:lang w:val="mn-Cyrl-MN"/>
        </w:rPr>
        <w:t>Уг асуудлыг 16 цаг 08 минутад хэлэлцэж дуусав.</w:t>
      </w:r>
    </w:p>
    <w:p>
      <w:pPr>
        <w:pStyle w:val="Normal"/>
        <w:ind w:left="0" w:right="0" w:firstLine="720"/>
        <w:jc w:val="both"/>
        <w:rPr>
          <w:rFonts w:ascii="Arial" w:hAnsi="Arial" w:cs="Arial"/>
          <w:sz w:val="24"/>
          <w:szCs w:val="24"/>
        </w:rPr>
      </w:pPr>
      <w:r>
        <w:rPr>
          <w:rFonts w:cs="Arial" w:ascii="Arial" w:hAnsi="Arial"/>
          <w:sz w:val="24"/>
          <w:szCs w:val="24"/>
        </w:rPr>
      </w:r>
    </w:p>
    <w:p>
      <w:pPr>
        <w:pStyle w:val="Normal"/>
        <w:ind w:left="0" w:right="0" w:firstLine="720"/>
        <w:jc w:val="both"/>
        <w:rPr>
          <w:rFonts w:ascii="Arial" w:hAnsi="Arial" w:cs="Arial"/>
          <w:sz w:val="24"/>
          <w:szCs w:val="24"/>
        </w:rPr>
      </w:pPr>
      <w:r>
        <w:rPr>
          <w:rFonts w:cs="Arial" w:ascii="Arial" w:hAnsi="Arial"/>
          <w:b/>
          <w:bCs/>
          <w:sz w:val="24"/>
          <w:szCs w:val="24"/>
          <w:lang w:val="mn-Cyrl-MN"/>
        </w:rPr>
        <w:t xml:space="preserve">Хоёр. Намрын ургац хураалтын явцын талаар Хүнс, хөдөө аж ахуй, хөнгөн үйлдвэрийн сайд, 2016 оны </w:t>
      </w:r>
      <w:r>
        <w:rPr>
          <w:rFonts w:cs="Arial" w:ascii="Arial" w:hAnsi="Arial"/>
          <w:b/>
          <w:bCs/>
          <w:i w:val="false"/>
          <w:iCs w:val="false"/>
          <w:sz w:val="24"/>
          <w:szCs w:val="24"/>
          <w:lang w:val="mn-Cyrl-MN"/>
        </w:rPr>
        <w:t xml:space="preserve">9, 10 дугаар сарын цаг агаарын төлөв байдлын талаар Цаг уур, орчны шинжилгээний газрын даргын мэдээллийг тус тус сонсох </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b w:val="false"/>
          <w:bCs w:val="false"/>
          <w:i w:val="false"/>
          <w:iCs w:val="false"/>
          <w:sz w:val="24"/>
          <w:szCs w:val="24"/>
          <w:lang w:val="mn-Cyrl-MN"/>
        </w:rPr>
        <w:tab/>
        <w:t xml:space="preserve">Хэлэлцэж буй асуудалтай холбогдуулан </w:t>
      </w:r>
      <w:r>
        <w:rPr>
          <w:rFonts w:cs="Arial" w:ascii="Arial" w:hAnsi="Arial"/>
          <w:b w:val="false"/>
          <w:bCs w:val="false"/>
          <w:i w:val="false"/>
          <w:iCs w:val="false"/>
          <w:color w:val="000000"/>
          <w:sz w:val="24"/>
          <w:szCs w:val="24"/>
          <w:shd w:fill="FFFFFF" w:val="clear"/>
          <w:lang w:val="mn-Cyrl-MN"/>
        </w:rPr>
        <w:t>Хүнс, хөдөө аж ахуй, хөнгөн үйлдвэрийн сайд П.Сэргэлэн, Хөдөө аж ахуй, хөнгөн үйлдвэрийн яамны төрийн нарийн бичгийн даргын үүргийг түр орлон гүйцэтгэгч Л.Баяртулга</w:t>
      </w:r>
      <w:r>
        <w:rPr>
          <w:rFonts w:cs="Arial" w:ascii="Arial" w:hAnsi="Arial"/>
          <w:b w:val="false"/>
          <w:bCs w:val="false"/>
          <w:i w:val="false"/>
          <w:iCs w:val="false"/>
          <w:color w:val="000000"/>
          <w:sz w:val="24"/>
          <w:szCs w:val="24"/>
          <w:shd w:fill="FFFFFF" w:val="clear"/>
          <w:lang w:val="en-US"/>
        </w:rPr>
        <w:t xml:space="preserve">, </w:t>
      </w:r>
      <w:r>
        <w:rPr>
          <w:rFonts w:cs="Arial" w:ascii="Arial" w:hAnsi="Arial"/>
          <w:b w:val="false"/>
          <w:bCs w:val="false"/>
          <w:i w:val="false"/>
          <w:iCs w:val="false"/>
          <w:color w:val="000000"/>
          <w:sz w:val="24"/>
          <w:szCs w:val="24"/>
          <w:shd w:fill="FFFFFF" w:val="clear"/>
          <w:lang w:val="mn-Cyrl-MN"/>
        </w:rPr>
        <w:t>мөн яамны Газар тариалангийн бодлогын хэрэгжилтийг зохицуулах газрын дарга н.Алтансүх, Стратегийн бодлого, төлөвлөлтийн газрын дарга Н.Энх-Амар, Цаг уур, орчны шинжилгээний газрын дарга С.Энхтүвшин нар оролцо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auto" w:val="clear"/>
          <w:lang w:val="mn-Cyrl-MN"/>
        </w:rPr>
        <w:tab/>
        <w:t xml:space="preserve">Хуралдаанд Байгаль орчин, хүнс, хөдөө аж ахуйн байнгын хорооны ажлын албаны ахлах зөвлөх Д.Энхбат байлцав.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 xml:space="preserve">Намрын ургац хураалтын явцын талаар Хүнс, хөдөө аж ахуй, хөнгөн үйлдвэрийн сайд П.Сэргэлэн, 2016 оны 9, 10 дугаар сарын цаг агаарын төлөв байдлын талаар Цаг уур, орчны шинжилгээний газрын дарга С.Энхтүвшин нар мэдээлэл хийв. </w:t>
      </w:r>
    </w:p>
    <w:p>
      <w:pPr>
        <w:pStyle w:val="Normal"/>
        <w:spacing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ind w:left="0" w:right="0" w:hanging="0"/>
        <w:jc w:val="both"/>
        <w:rPr>
          <w:rFonts w:ascii="Arial" w:hAnsi="Arial" w:cs="Arial"/>
          <w:sz w:val="24"/>
          <w:szCs w:val="24"/>
        </w:rPr>
      </w:pPr>
      <w:r>
        <w:rPr>
          <w:rFonts w:cs="Arial" w:ascii="Arial" w:hAnsi="Arial"/>
          <w:b w:val="false"/>
          <w:bCs w:val="false"/>
          <w:i w:val="false"/>
          <w:iCs w:val="false"/>
          <w:color w:val="000000"/>
          <w:sz w:val="24"/>
          <w:szCs w:val="24"/>
          <w:shd w:fill="auto" w:val="clear"/>
          <w:lang w:val="mn-Cyrl-MN"/>
        </w:rPr>
        <w:tab/>
        <w:t xml:space="preserve">Мэдээлэлтэй холбогдуулан Улсын Их Хурлын гишүүн Л.Элдэв-Очир, Д.Тэрбишдагва, Б.Батзориг, А.Сүхбат нарын тавьсан асуултад </w:t>
      </w:r>
      <w:r>
        <w:rPr>
          <w:rFonts w:cs="Arial" w:ascii="Arial" w:hAnsi="Arial"/>
          <w:b w:val="false"/>
          <w:bCs w:val="false"/>
          <w:i w:val="false"/>
          <w:iCs w:val="false"/>
          <w:color w:val="000000"/>
          <w:sz w:val="24"/>
          <w:szCs w:val="24"/>
          <w:shd w:fill="FFFFFF" w:val="clear"/>
          <w:lang w:val="mn-Cyrl-MN"/>
        </w:rPr>
        <w:t>Хүнс, хөдөө аж ахуй, хөнгөн үйлдвэрийн сайд П.Сэргэлэн</w:t>
      </w:r>
      <w:r>
        <w:rPr>
          <w:rFonts w:cs="Arial" w:ascii="Arial" w:hAnsi="Arial"/>
          <w:b w:val="false"/>
          <w:bCs w:val="false"/>
          <w:i w:val="false"/>
          <w:iCs w:val="false"/>
          <w:color w:val="000000"/>
          <w:sz w:val="24"/>
          <w:szCs w:val="24"/>
          <w:shd w:fill="auto" w:val="clear"/>
          <w:lang w:val="mn-Cyrl-MN"/>
        </w:rPr>
        <w:t xml:space="preserve"> хариулж, тайлбар хийв. </w:t>
      </w:r>
    </w:p>
    <w:p>
      <w:pPr>
        <w:pStyle w:val="Normal"/>
        <w:spacing w:before="0" w:after="0"/>
        <w:ind w:left="0" w:right="0" w:hanging="0"/>
        <w:jc w:val="both"/>
        <w:rPr>
          <w:rFonts w:ascii="Arial" w:hAnsi="Arial" w:cs="Arial"/>
          <w:sz w:val="24"/>
          <w:szCs w:val="24"/>
        </w:rPr>
      </w:pPr>
      <w:r>
        <w:rPr>
          <w:rFonts w:cs="Arial" w:ascii="Arial" w:hAnsi="Arial"/>
          <w:sz w:val="24"/>
          <w:szCs w:val="24"/>
        </w:rPr>
      </w:r>
    </w:p>
    <w:p>
      <w:pPr>
        <w:pStyle w:val="Normal"/>
        <w:spacing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auto" w:val="clear"/>
          <w:lang w:val="mn-Cyrl-MN"/>
        </w:rPr>
        <w:tab/>
        <w:t>Улсын Их Хурлын гишүүн Я.Содбаатар, Д.Тэрбишдагва, Н.Оюундарь нар үг хэлэв.</w:t>
      </w:r>
    </w:p>
    <w:p>
      <w:pPr>
        <w:pStyle w:val="Normal"/>
        <w:spacing w:before="0" w:after="0"/>
        <w:ind w:left="0" w:right="0" w:firstLine="72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Улсын Их Хурлын гишүүд Намрын ургац хураалтын явцын талаар Хүнс, хөдөө аж ахуй, хөнгөн үйлдвэрийн сайд П.Сэргэлэн, 2016 оны 9, 10 дугаар сарын цаг агаарын төлөв байдлын талаар Цаг уур, орчны шинжилгээний газрын дарга С.Энхтүвшин нарын мэдээллийг  сонсов. </w:t>
      </w:r>
    </w:p>
    <w:p>
      <w:pPr>
        <w:pStyle w:val="Normal"/>
        <w:spacing w:before="0" w:after="0"/>
        <w:ind w:left="0" w:right="0" w:hanging="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jc w:val="both"/>
        <w:rPr>
          <w:rFonts w:ascii="Arial" w:hAnsi="Arial" w:cs="Arial"/>
          <w:i w:val="false"/>
          <w:i w:val="false"/>
          <w:iCs w:val="false"/>
          <w:sz w:val="24"/>
          <w:szCs w:val="24"/>
          <w:shd w:fill="FFFFFF" w:val="clear"/>
        </w:rPr>
      </w:pPr>
      <w:r>
        <w:rPr>
          <w:rFonts w:eastAsia="Lucida Sans Unicode" w:cs="Arial" w:ascii="Arial" w:hAnsi="Arial"/>
          <w:b w:val="false"/>
          <w:bCs w:val="false"/>
          <w:i w:val="false"/>
          <w:iCs w:val="false"/>
          <w:color w:val="000000"/>
          <w:position w:val="0"/>
          <w:sz w:val="24"/>
          <w:sz w:val="24"/>
          <w:szCs w:val="24"/>
          <w:shd w:fill="auto" w:val="clear"/>
          <w:vertAlign w:val="baseline"/>
          <w:lang w:val="mn-Cyrl-MN" w:bidi="ar-SA"/>
        </w:rPr>
        <w:tab/>
      </w:r>
      <w:r>
        <w:rPr>
          <w:rFonts w:eastAsia="Lucida Sans Unicode" w:cs="Arial" w:ascii="Arial" w:hAnsi="Arial"/>
          <w:b w:val="false"/>
          <w:bCs w:val="false"/>
          <w:i/>
          <w:iCs/>
          <w:color w:val="000000"/>
          <w:position w:val="0"/>
          <w:sz w:val="24"/>
          <w:sz w:val="24"/>
          <w:szCs w:val="24"/>
          <w:shd w:fill="auto" w:val="clear"/>
          <w:vertAlign w:val="baseline"/>
          <w:lang w:val="mn-Cyrl-MN" w:bidi="ar-SA"/>
        </w:rPr>
        <w:t>Хуралдаан 2 цаг 22 минут үргэлжилж, 19 гишүү</w:t>
      </w:r>
      <w:r>
        <w:rPr>
          <w:rFonts w:eastAsia="Lucida Sans Unicode" w:cs="Arial" w:ascii="Arial" w:hAnsi="Arial"/>
          <w:b w:val="false"/>
          <w:bCs w:val="false"/>
          <w:i/>
          <w:iCs/>
          <w:color w:val="000000"/>
          <w:position w:val="0"/>
          <w:sz w:val="24"/>
          <w:sz w:val="24"/>
          <w:szCs w:val="24"/>
          <w:shd w:fill="FFFFFF" w:val="clear"/>
          <w:vertAlign w:val="baseline"/>
          <w:lang w:val="mn-Cyrl-MN" w:bidi="ar-SA"/>
        </w:rPr>
        <w:t>нээс 13 гишүүн ирж, 68.4</w:t>
      </w:r>
      <w:r>
        <w:rPr>
          <w:rFonts w:eastAsia="Lucida Sans Unicode" w:cs="Arial" w:ascii="Arial" w:hAnsi="Arial"/>
          <w:b w:val="false"/>
          <w:bCs w:val="false"/>
          <w:i/>
          <w:iCs/>
          <w:color w:val="000000"/>
          <w:position w:val="0"/>
          <w:sz w:val="24"/>
          <w:sz w:val="24"/>
          <w:szCs w:val="24"/>
          <w:shd w:fill="FFFF00" w:val="clear"/>
          <w:vertAlign w:val="baseline"/>
          <w:lang w:val="mn-Cyrl-MN" w:bidi="ar-SA"/>
        </w:rPr>
        <w:t xml:space="preserve"> </w:t>
      </w:r>
      <w:r>
        <w:rPr>
          <w:rFonts w:eastAsia="Lucida Sans Unicode" w:cs="Arial" w:ascii="Arial" w:hAnsi="Arial"/>
          <w:b w:val="false"/>
          <w:bCs w:val="false"/>
          <w:i/>
          <w:iCs/>
          <w:color w:val="000000"/>
          <w:position w:val="0"/>
          <w:sz w:val="24"/>
          <w:sz w:val="24"/>
          <w:szCs w:val="24"/>
          <w:shd w:fill="auto" w:val="clear"/>
          <w:vertAlign w:val="baseline"/>
          <w:lang w:val="mn-Cyrl-MN" w:bidi="ar-SA"/>
        </w:rPr>
        <w:t>хувийн ирцтэйгээр 17 цаг 07 минутад өндөрлөв.</w:t>
      </w:r>
    </w:p>
    <w:p>
      <w:pPr>
        <w:pStyle w:val="Normal"/>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r>
    </w:p>
    <w:p>
      <w:pPr>
        <w:pStyle w:val="Normal"/>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rPr>
        <w:t>БАЙГАЛЬ ОРЧИН, ХҮНС,</w:t>
      </w:r>
    </w:p>
    <w:p>
      <w:pPr>
        <w:pStyle w:val="Title"/>
        <w:jc w:val="both"/>
        <w:rPr>
          <w:rFonts w:ascii="Arial" w:hAnsi="Arial" w:cs="Arial"/>
          <w:b w:val="false"/>
          <w:b w:val="false"/>
          <w:bCs w:val="false"/>
          <w:sz w:val="24"/>
          <w:szCs w:val="24"/>
        </w:rPr>
      </w:pPr>
      <w:r>
        <w:rPr>
          <w:rFonts w:cs="Arial" w:ascii="Arial" w:hAnsi="Arial"/>
          <w:b w:val="false"/>
          <w:bCs w:val="false"/>
          <w:sz w:val="24"/>
          <w:szCs w:val="24"/>
        </w:rPr>
        <w:tab/>
        <w:t>ХӨДӨӨ АЖ АХУЙН БАЙНГЫН</w:t>
      </w:r>
    </w:p>
    <w:p>
      <w:pPr>
        <w:pStyle w:val="Title"/>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Ц.ГАРАМЖАВ</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eastAsia="Arial" w:cs="Arial"/>
          <w:b/>
          <w:b/>
          <w:bCs/>
          <w:sz w:val="24"/>
          <w:szCs w:val="24"/>
          <w:shd w:fill="FFFFFF" w:val="clear"/>
          <w:lang w:val="mn-Cyrl-MN"/>
        </w:rPr>
      </w:pPr>
      <w:r>
        <w:rPr>
          <w:rFonts w:cs="Arial" w:ascii="Arial" w:hAnsi="Arial"/>
          <w:b/>
          <w:bCs/>
          <w:sz w:val="24"/>
          <w:szCs w:val="24"/>
          <w:lang w:val="mn-Cyrl-MN"/>
        </w:rPr>
        <w:t>МОНГОЛ УЛСЫН ИХ ХУРЛЫН 2016 ОНЫ ЭЭЛЖИТ БУС</w:t>
      </w:r>
      <w:r>
        <w:rPr>
          <w:rFonts w:cs="Arial" w:ascii="Arial" w:hAnsi="Arial"/>
          <w:b/>
          <w:bCs/>
          <w:sz w:val="24"/>
          <w:szCs w:val="24"/>
          <w:shd w:fill="FFFFFF" w:val="clear"/>
          <w:lang w:val="mn-Cyrl-MN"/>
        </w:rPr>
        <w:t xml:space="preserve"> ЧУУЛГАНЫ </w:t>
      </w:r>
    </w:p>
    <w:p>
      <w:pPr>
        <w:pStyle w:val="Title"/>
        <w:spacing w:before="0" w:after="0"/>
        <w:jc w:val="center"/>
        <w:rPr>
          <w:rFonts w:ascii="Arial" w:hAnsi="Arial" w:eastAsia="Arial" w:cs="Arial"/>
          <w:b/>
          <w:b/>
          <w:bCs/>
          <w:sz w:val="24"/>
          <w:szCs w:val="24"/>
          <w:lang w:val="mn-Cyrl-MN"/>
        </w:rPr>
      </w:pPr>
      <w:r>
        <w:rPr>
          <w:rFonts w:eastAsia="Arial" w:cs="Arial" w:ascii="Arial" w:hAnsi="Arial"/>
          <w:b/>
          <w:bCs/>
          <w:sz w:val="24"/>
          <w:szCs w:val="24"/>
          <w:shd w:fill="FFFFFF" w:val="clear"/>
          <w:lang w:val="mn-Cyrl-MN"/>
        </w:rPr>
        <w:t>БАЙГАЛЬ ОРЧИН, ХҮНС, ХӨДӨӨ АЖ АХУЙ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before="0" w:after="0"/>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9</w:t>
      </w:r>
      <w:r>
        <w:rPr>
          <w:rFonts w:cs="Arial" w:ascii="Arial" w:hAnsi="Arial"/>
          <w:b/>
          <w:bCs/>
          <w:sz w:val="24"/>
          <w:szCs w:val="24"/>
          <w:lang w:val="mn-Cyrl-MN"/>
        </w:rPr>
        <w:t xml:space="preserve"> ДҮГЭЭР САРЫН 08-НЫ ӨДӨР /ПҮРЭВ ГАРАГ/-ИЙН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Гарамжав: - </w:t>
      </w:r>
      <w:r>
        <w:rPr>
          <w:rFonts w:cs="Arial" w:ascii="Arial" w:hAnsi="Arial"/>
          <w:b w:val="false"/>
          <w:bCs w:val="false"/>
          <w:i w:val="false"/>
          <w:iCs w:val="false"/>
          <w:sz w:val="24"/>
          <w:szCs w:val="24"/>
          <w:lang w:val="mn-Cyrl-MN"/>
        </w:rPr>
        <w:t>Эрхэм гишүүдийн энэ өдрийн амгаланг эрье. Байнгын хорооны гишүүдийн ирц 52.6 хувь болж бүрдсэн тул Байгаль орчин, хүнс, хөдөө аж ахуйн байнгын хорооны 2016 оны 9 дүгээр сарын 08-ны өдрийн хуралдаан нээснийг мэдэгдье.</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sz w:val="24"/>
          <w:szCs w:val="24"/>
          <w:lang w:val="mn-Cyrl-MN"/>
        </w:rPr>
        <w:tab/>
        <w:t xml:space="preserve">Байнгын хорооны хуралдаанаар хэлэлцэх асуудлыг танилцуулъя. 1 дүгээрт Монгол Улсын нэгдсэн төсвийн 2015 оны гүйцэтгэл, Засгийн газрын санхүүгийн нэгдсэн тайлан, “Монгол Улсын 2015 оны төсвийн гүйцэтгэлийг батлах тухай” Улсын Их Хурлын тогтоолын төсөл, Засгийн газар 2016 оны 8 дугаар сарын 23-ны өдөр өргөн мэдүүлсэн, 2 дахь хэлэлцүүлэг, санал, дүгнэлтээ Төсвийн зарлагын хяналтын дэд хороонд хүргүүлн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sz w:val="24"/>
          <w:szCs w:val="24"/>
          <w:lang w:val="mn-Cyrl-MN"/>
        </w:rPr>
        <w:tab/>
        <w:t>2 дахь хэлэлцэх асуудал нь бусад асуудлын хүрээнд 2016 оны намрын ургац хураалтын явцын талаархи Хүнс, хөдөө аж ахуй, хөнгөн үйлдвэрийн сайдын мэдээлэл мөн 9, 10 дугаар сарын цаг агаарын төлөв байдлын талаар Цаг уур, орчны шинжилгээний газрын мэдээллийг тус тус авч хэлэлцэнэ.</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sz w:val="24"/>
          <w:szCs w:val="24"/>
          <w:lang w:val="mn-Cyrl-MN"/>
        </w:rPr>
        <w:tab/>
        <w:t xml:space="preserve">Хэлэлцэх асуудал дээр саналтай гишүүн байна уу? Байхгүй бол хэлэлцэх асуудал батлах уу?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sz w:val="24"/>
          <w:szCs w:val="24"/>
          <w:lang w:val="mn-Cyrl-MN"/>
        </w:rPr>
        <w:tab/>
        <w:t xml:space="preserve">1 дүгээр асуудал. Монгол Улсын нэгдсэн төсвийн 2015 оны гүйцэтгэл, Засгийн газрын санхүүгийн нэгдсэн тайлан, “Монгол Улсын 2015 оны төсвийн гүйцэтгэлийг батлах тухай” Улсын Их Хурлын тогтоолын төсөл, Засгийн газрын 2016 оны 8 дугаар сарын 23-ны өдрийн өргөн мэдүүлсэн, 2 дахь хэлэлцүүлгийг хэлэлцье.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sz w:val="24"/>
          <w:szCs w:val="24"/>
          <w:lang w:val="mn-Cyrl-MN"/>
        </w:rPr>
        <w:tab/>
        <w:t xml:space="preserve">Хэлэлцэж буй асуудалтай холбогдуулан хуралдаанд оролцож буй албан тушаалтнуудыг танилцуулъ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Сангийн яамны дэд сайд Х.Булгантуяа, Байгаль орчин, аялал жуулчлалын яамнаас байхгүй байна. Хүнс, хөдөө аж ахуй, хөнгөн үйлдвэрийн сайд П.Сэргэлэн, Монгол Улсын</w:t>
      </w:r>
      <w:r>
        <w:rPr>
          <w:rFonts w:cs="Arial" w:ascii="Arial" w:hAnsi="Arial"/>
          <w:b/>
          <w:bCs/>
          <w:i w:val="false"/>
          <w:iCs w:val="false"/>
          <w:sz w:val="24"/>
          <w:szCs w:val="24"/>
          <w:lang w:val="mn-Cyrl-MN"/>
        </w:rPr>
        <w:t xml:space="preserve"> </w:t>
      </w:r>
      <w:r>
        <w:rPr>
          <w:rFonts w:cs="Arial" w:ascii="Arial" w:hAnsi="Arial"/>
          <w:b w:val="false"/>
          <w:bCs w:val="false"/>
          <w:i w:val="false"/>
          <w:iCs w:val="false"/>
          <w:color w:val="000000"/>
          <w:sz w:val="24"/>
          <w:szCs w:val="24"/>
          <w:shd w:fill="FFFFFF" w:val="clear"/>
          <w:lang w:val="mn-Cyrl-MN"/>
        </w:rPr>
        <w:t xml:space="preserve">Ерөнхий аудитор А.Зангад, Санхүүгийн аудитын газрын дарга, тэргүүлэгч аудитор С.Энхзаяа, Үндэсний аудитын газрын ахлах аудитор Б.Саруул, Үндэсний аудитын газрын ахлах аудитор Р.Гончигцэрэн, Үндэсний аудитын газрын ахлах аудитор Ж.Батсайхан, Үндэсний аудитын газрын аудитын менежер Л.Эрдэнэчулуун, Үндэсний аудитын газрын аудитын менежер С.Оюунгэрэл, Үндэсний аудитын газрын аудитын менежер С.Төмөрхүү, Байгаль орчин, аялал жуулчлалын яамны төрийн нарийн бичгийн даргын үүргийг түр орлон гүйцэтгэгч н.Батжаргал,  Байгаль орчин, аялал жуулчлалын яамны Ногоон хөгжлийн бодлого, стратеги төлөвлөлтийн газрын даргын үүргийг түр орлон гүйцэтгэгч Т.Булган, Байгаль орчин, аялал жуулчлалын яамны Санхүүгийн хэлтсийн даргын албан үүргийг түр орлон гүйцэтгэгч н.Нансалмаа, Байгаль орчин, аялал жуулчлалын яамны Санхүүгийн хэлтсийн ахлах мэргэжилтэн н.Дэчин, Байгаль орчин, аялал жуулчлалын яамны Санхүүгийн хэлтсийн төсвийн нягтлан бодогч н.Оюунчимэг, Хөдөө аж ахуй, хөнгөн үйлдвэрийн яамны төрийн нарийн бичгийн даргын үүргийг түр орлон гүйцэтгэгч Л.Баяртулга бусад албан тушаалтнууд оролцож байн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rPr>
        <w:tab/>
      </w:r>
      <w:r>
        <w:rPr>
          <w:rFonts w:cs="Arial" w:ascii="Arial" w:hAnsi="Arial"/>
          <w:b w:val="false"/>
          <w:bCs w:val="false"/>
          <w:i w:val="false"/>
          <w:iCs w:val="false"/>
          <w:color w:val="000000"/>
          <w:sz w:val="24"/>
          <w:szCs w:val="24"/>
          <w:shd w:fill="FFFFFF" w:val="clear"/>
          <w:lang w:val="mn-Cyrl-MN"/>
        </w:rPr>
        <w:t>Төслийн талаархи танилцуулгыг Сангийн дэд сайд Х.Булгантуяа танилцуулна. 1 номерын микрофоныг өгье.</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Х.Булгантуяа: - </w:t>
      </w:r>
      <w:r>
        <w:rPr>
          <w:rFonts w:cs="Arial" w:ascii="Arial" w:hAnsi="Arial"/>
          <w:b w:val="false"/>
          <w:bCs w:val="false"/>
          <w:i w:val="false"/>
          <w:iCs w:val="false"/>
          <w:color w:val="000000"/>
          <w:sz w:val="24"/>
          <w:szCs w:val="24"/>
          <w:shd w:fill="FFFFFF" w:val="clear"/>
          <w:lang w:val="mn-Cyrl-MN"/>
        </w:rPr>
        <w:t xml:space="preserve">Байнгын хорооны дарга, эрхэм гишүүд ээ,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ын нэгдсэн төсвийн 2015 оны гүйцэтгэл, Засгийн газрын санхүүгийн нэгдсэн тайланг хуулийн хугацаанд нэгтгэн аудит хийлгэн Улсын Их Хурлын 9 дүгээр сарын 07-ны өдрийн нэгдсэн хуралдаанаар анхны хэлэлцүүлэгт танилцуулса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Монгол Улсын нэгдсэн төсвийн тэнцвэржүүлсэн орлого ба тусламжийн дүн 6 их наяд төгрөгт  хүрч, 98.7 хувийн биелэлттэй, зарлага 7.1 их наяд төгрөгт хүрч 94.8 хувийн биелэлттэй гарч улмаар нэгдсэн төсвийн тэнцэл 1 их наяд 157 тэрбум төгрөгийн алдагдалтай тайлагнагдл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Монгол Улсын нэгдсэн төсвийн гүйцэтгэл, Засгийн газрын санхүүгийн нэгдсэн тайланд тус Байнгын хороонд харьяалагдах Байгаль орчин, ногоон хөгжлийн сайд болон Хүнс, хөдөө аж ахуйн сайдын багцын 129 төсвийн шууд захирагч, төрийн 100 хувийн өмчит 6 аж ахуйн нэгж, Засгийн газрын гадаад зээл, буцалтгүй тусламжийн хөрөнгөөр хэрэгжиж байгаа 13 төслийн төсвийн гүйцэтгэл санхүүгийн тайланг нэгтгэн гаргасан болно.</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Нэгдсэн төсвийн гүйцэтгэлээр тус Байнгын хорооны төсвийн ерөнхийлөн захирагчдын нийт зарлага болон цэвэр зээлийн дүн нь 152.9 тэрбум төгрөгт хүрч, төлөвлөснөөс 26 тэрбум төгрөгөөр дутуу. Өмнөх оны гүйцэтгэлээс 57.6 тэрбум төгрөгөөр буурсан гүйцэтгэлтэй байгаа юм. Урсгал зардалд 138.7 тэрбум төгрөг, хөрөнгийн зардал 11.1 тэрбум төгрөг эргэж төлөгдөх төлбөрийг хассан цэвэр зээлд 3.1 тэрбум төгрөгийг зарцуулсан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Нийт зарлага болон цэвэр зээлийн дүнгийн 36 хувь буюу 54.3 тэрбум төгрөгийг Байгаль орчин, ногоон хөгжлийн сайд, 64 хувь буюу 98.6 тэрбум төгрөгийг Хүнс, хөдөө аж ахуйн сайдын багцын зарлага эзэлж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айлант онд улсын төсвөөс 2 тэрбум төгрөгийн хөрөнгө оруулалтын санхүүжилтийг олгосон. Тухайлбал хүнс, ногоон хүлэмжийн аж ахуй байгуулах ажилд 0.5 тэрбум төгрөг, хот суурин газрын ус хангамж, гидрогеологийн зураглалын судалгааны ажилд 0.5 тэрбум, малын удмын сангийн үндэсний цогцолборын ажилд 0.4 тэрбумыг тус тус зарцуулсан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Улсын төсвөөс 127.6 тэрбум төгрөгийн санхүүжилтийг олгосон бол төсөвт байгууллагын өөрийн орлогоор 8.7 тэрбум төгрөгийн эх үүсвэрийг бүрдүүлсэн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Та бүхэн 2015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Булгантуяа сайдад баярлалаа. Монгол Улсын нэгдсэн төсвийн 2015 оны гүйцэтгэл, Засгийн газрын санхүүгийн нэгдсэн тайланд аудит хийсэн талаархи танилцуулгыг Монгол Улсын Ерөнхий аудитор А.Зангад танилцуулна. 3 номерын микрофоныг өгь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А.Зангад: - </w:t>
      </w:r>
      <w:r>
        <w:rPr>
          <w:rFonts w:cs="Arial" w:ascii="Arial" w:hAnsi="Arial"/>
          <w:b w:val="false"/>
          <w:bCs w:val="false"/>
          <w:i w:val="false"/>
          <w:iCs w:val="false"/>
          <w:color w:val="000000"/>
          <w:sz w:val="24"/>
          <w:szCs w:val="24"/>
          <w:shd w:fill="FFFFFF" w:val="clear"/>
          <w:lang w:val="mn-Cyrl-MN"/>
        </w:rPr>
        <w:t>Баярлалаа. Эрхэм гишүүдийн өдрийн амгаланг айлтгая. Байгаль орчин, хүнс, хөдөө аж ахуйн байнгын хорооны эрхлэх асуудлын хүрээнд төсвийн ерөнхийлөн захирагч Хүнс, хөдөө аж ахуйн сайдын болон Байгаль орчин, ногоон хөгжлийн сайдын төсвийн багцуудад хийсэн тайланд хийсэн аудитын дүгнэлтүүдийн талаар товч танилцуулга хийе.</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Хүнс, хөдөө аж ахуйн төсвийн ерөнхийлөн захирагч 2015 онд улсын төсвөөс 88.3 тэрбум, гадаад эх үүсвэрээс 18.5 тэрбум, гадаад тусламжаас 7.8 тэрбум төгрөгийн санхүүжилт авч үндсэн болон туслах үйл ажиллагааны орлогоор 25.5 тэрбум төгрөгийн орлого оруулж, урсгал зардалд төлөвлөсөн 175.3 тэрбум төгрөгөөс 111.2 тэрбум төгрөгийн гүйцэтгэлтэй гарсныг санхүүгийн тайландаа тайлагнасан байсныг баталгаажуулсан болно.</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Хүнс, хөдөө аж ахуйн сайдын эрхлэх асуудлын хүрээний байгууллагуудын 2015 оны санхүүгийн нэгтгэсэн тайланд төсвийн шууд захирагч 28, төслийн нэгж 8, Засгийн газрын тусгай сан 2, төрийн өмчийн оролцоотой 4 аж ахуйн нэгж, 2 зардлын тайлан нийт 44 санхүүгийн тайлан нэгтгэгдсэн бай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Сайдын багцад багтдаг тариалан эрхлэлтийг дэмжих сангийн 2015 оны санхүүгийн тайланд хязгаарлалттай дүгнэлт өгөгдсөн. Хүнс, хөдөө аж ахуйн сайдын эрхлэх асуудлын хүрээний байгууллагуудын 2015 оны санхүүгийн нэгтгэсэн тайланд авлага өмнөх оноос 21 тэрбумаар өссөн, нийт хөрөнгийн 54 хувийг авлага эзэлж байгаа ийм бүтэц гарсан байсан. Нийт авлагын 90.7 хувь буюу 163.7 тэрбум нь төгрөг нь зээлийн авлага, 70 тэрбум төгрөг нь үүнээс хугацаа хэтэрсэн зээл эзэлсэн ийм дүн гарсныг тайлагнасан бай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Хүнс, хөдөө аж ахуйн сайдын эрхлэх асуудлын хүрээний байгууллагад харьяалагдах төрийн өмчийн оролцоотой аж ахуйн нэгж төсвийн нийт 33 байгууллагад хийсэн аудитаар нийт 139.4 сая төгрөгийн алдаа зөрчил илэрснийг 46.7 тэрбум төгрөгийн, одоо 46.7 сая төгрөгийн алдааг нь санхүүгийн тайланд залруулга хийсэн. 13.6 сая төгрөгт нь төлбөрийн акт тогтоосон, 1 их наяд төгрөгийн зөрчилд албан шаардлага хүргүүлсэн ийм дүнтэй аудит болсо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Байгаль орчин, ногоон хөгжил, аялал жуулчлалын сайдын 2015 оны төсөв 85.9 тэрбум төгрөгөөр батлагдсанаас тодотголоор 18.8 нь хасагдсан. Ингээд 67.1 тэрбум төгрөг болсон байсан. Гүйцэтгэлээр 54 тэрбум төгрөгийн гүйцэтгэлтэй гарса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өсвийн санхүүжилтийн эх үүсвэрээр нь авч үзвэл улсын төсвөөс 49.9, гадаад тусламжаас 4.4, үйл ажиллагааны орлогоос 4 тэрбум, үйл ажиллагааны орлогоос 429 сая төгрөгийн санхүүжилт авч ашигласа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айгаль орчин, ногоон хөгжил, аялал жуулчлалын сайдын 2015 оны санхүүгийн нэгтгэсэн тайлан, төсвийн гүйцэтгэл нийт 107 салбар нэгжийн санхүүгийн тайлан нэгтгэгдсэн байсан. 13 байгууллагад Үндэсний аудитын газар бусад 56 байгууллагад аймаг орон нутгийн аудитын газрууд, 18 байгууллагын санхүүгийн тайланд хараат бус аудитын компани ингэж үнэлгээ дүгнэлтийг нь өгсө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89 байгууллагын нийт санхүүгийн тайланд зөрчилгүй дүгнэлт гарсан. Их говийн дархан цаазат газрын а хэсгийн хамгаалалтын захиргаа, Хүйсийн говь гэх мэт нэр бүхий байгууллагууд санхүүгийн тайландаа хязгаарлалттай дүгнэлт авса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Байгаль орчин, ногоон хөгжил, аялал жуулчлалын сайдын эрхлэх асуудлын хүрээнд байгууллагуудын төсвийн шууд болон төвлөрүүлэн захирагчдын 2015 оны санхүүгийн тайлангийн аудитаар илэрсэн бүртгэл, тайлагнал, хөрөнгийн хадгалалт, хамгаалалт, орлого төвлөрүүлэлт, зарцуулалт, хууль тогтоомжийн хэрэгжилттэй холбоотой зөрчилд 931 сая төгрөгийн зөвлөмж, 129.3 сая төгрөгийн албан шаардлага, 10.1 сая төгрөгийн төлбөрийн актууд тогтоогдсон бай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Энэ байдлаар нь аудит хийгээд холбогдох залруулга, тохиргоонуудыг хийсний үндсэн дээр баталгаажуулж Засгийн газрын санхүүгийн нэгтгэсэн тайланд нэгтгэж оруулсан байга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Эдгээр 2 төсвийн ерөнхийлөн захирагчдын хөрөнгө оруулалтын талаар товч хэлье. Улсын төсвөөс 14.8 тэрбум төгрөгийн төсөвт өртөг бүхий 5 арга хэмжээ Хүнс, хөдөө аж ахуйн сайд дээр төлөвлөгдсөн. Үүний 64.1 хувь нь санхүүжигдсэн ийм дүн гарсан. Дархан-Уул аймагт 36000 тонн багтаамжтай 16 тэрбум төгрөгийн элеватор худалдаж авах төсөл арга хэмжээ Хөгжлийн банкны эх үүсвэрээс 2015 онд төлбөрийг нь олгосныг одоо гүйцэтгэлд оруулж хамаарсан. Ингээд 4 төсөл арга хэмжээ хэрэгжсэнээр 2 нь хэрэгжилт дутуугаар тайлагнагдсан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Байгаль орчин, аялал жуулчлалын сайдын улсын төсвөөс 2.6 тэрбум төгрөгийн төсөвт өртөгтэй, 3 төсөл арга хэмжээ төлөвлөгдсөнөөс 1.3 тэрбум төгрөгийн санхүүжилт батлагдсан. Тэгээд 65 хувийн гүйцэтгэлтэй ингэж зохицуулалт хийгдсэнээс хэрэгжилт нь бол тодотгосон төлөвлөгөөнөөс нь тооцоход 100 хувийн хэрэгжилттэй гэж гарсан ийм дүн Засгийн газрын 2015 оны төсвийн хөрөнгө оруулалтын тайланд туссан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Эдгээр бүх тоо баримтуудыг Засгийн газрын нэгтгэсэн тайлан болон төсвийн гүйцэтгэлийн тайлангуудад аудитын сорил дүгнэлт горимуудыг хэрэгжүүлсний үндсэн дээр баталгаажуулж тусгасан учир Улсын Их Хурлын тогтоолын төсөлд орсон дүнгээр Засгийн газрын төсвийн гүйцэтгэлийг улсын төсвийн гүйцэтгэлийг орлого, зарлагаар нь баталгаажуулж өгөхийг хүсэж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Анхаарал тавьсанд баярлала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элэлцэж байгаа асуудалтай холбогдуулж асуулт асуух гишүүд товчлуураа даръя. Минийх яагаад гарахгүй байна. Хийсэн. Ж.Бат-Эрдэнэ гишүүн асуултаа асууя.</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Ж.Бат-Эрдэнэ: - </w:t>
      </w:r>
      <w:r>
        <w:rPr>
          <w:rFonts w:cs="Arial" w:ascii="Arial" w:hAnsi="Arial"/>
          <w:b w:val="false"/>
          <w:bCs w:val="false"/>
          <w:i w:val="false"/>
          <w:iCs w:val="false"/>
          <w:color w:val="000000"/>
          <w:sz w:val="24"/>
          <w:szCs w:val="24"/>
          <w:shd w:fill="FFFFFF" w:val="clear"/>
          <w:lang w:val="mn-Cyrl-MN"/>
        </w:rPr>
        <w:t xml:space="preserve">Хүнс, хөдөө аж ахуйн яамны 2015 оны төсвийн гүйцэтгэлийн танилцуулгатай танилцаж байна. Тэгээд энд 1 асуулт байна. 2015 оны төсвийн гүйцэтгэл дээр гурилын үйлдвэр үр тарианы хадгалах агуулах байгуулах төслийн нэгж гээд 1 тэрбум төгрөг зоосон юм шиг байх юм. Үүн дээр гүйцэтгэл байдаггүй.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Аймгийн төвийн хөгжил төсөл бас гүйцэтгэл байдаггүй. Тариалан эрхлэлтийн сан гүйцэтгэл байдаггүй. Хөдөө аж ахуйн зориулалттай трактор, техник тоног төхөөрөмж гээд үүн дээр чинь бас бүр 10-ыг зоосон юм байна. Бас гүйцэтгэл байдаггүй. Энэ ямар учиртай юм бол. Нэлээн хэдэн төгрөг зоосон тэгээд ерөөсөө өнөөдөр ингээд он гарах гэж байхад гүйцэтгэл байхгүй байж байдаг. Яагаад тасрав үүн дээр нэг хариу өгөөч.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2 номерын микрофоныг өгөх үү. Та өөрийгөө танилцуулаад хариултаа өгье.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Цогбадрах: - </w:t>
      </w:r>
      <w:r>
        <w:rPr>
          <w:rFonts w:cs="Arial" w:ascii="Arial" w:hAnsi="Arial"/>
          <w:b w:val="false"/>
          <w:bCs w:val="false"/>
          <w:i w:val="false"/>
          <w:iCs w:val="false"/>
          <w:color w:val="000000"/>
          <w:sz w:val="24"/>
          <w:szCs w:val="24"/>
          <w:shd w:fill="FFFFFF" w:val="clear"/>
          <w:lang w:val="mn-Cyrl-MN"/>
        </w:rPr>
        <w:t xml:space="preserve">Сайн байцгаана уу. Ж.Бат-Эрдэнэ гишүүний асуултад хариулъя. Би Хүнс, хөдөө аж ахуй, хөнгөн үйлдвэрийн яамны Санхүүгийн хэлтсийн дарга Б.Цогбадрах гэдэг хүн байна. Энэ 2015 онд бид нар БНХАУ-ын зээл тусламжаар эдгээр арга хэмжээнүүдийг хэрэгжүүлэх байсан. Тэгээд Засгийн газрын тогтоолд өөрчлөлт ороод энэ арга хэмжээнүүд нь өөр арга хэмжээгээр солигдоод байгаа. Энэ асуудал нь өнөөдрийг хүртэл яг эцсийн ямар арга хэмжээ дээр хэрэгжүүлэх нь бас зарим нь солигдсо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арга хэмжээнүүд нь өөрсдөө солигдоод өөр арга хэмжээ рүү шилжээд явсан. Нийтдээ Засгийн газрын тогтоолд өөрчлөлт ороод энэ аймгийн төвийн хөгжил 1.2 тэрбум, гурилын үйлдвэрийн элеватор байгуулах, сүүний үйлдвэрүүдэд тоног төхөөрөмж авах гээд энэ төслүүд нь өөрсдөө солигдоод өөр арга хэмжээ дээр Хятадын зээлийг зарцуулахаар, Хятадын тийм бүгд байсан. Тэгээд эд нар өөр арга хэмжээнд зарцуулахаар тогтоолд өөрчлөлт ороод тэгээд зарцуулагдаагүй.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Гурилын үйлдвэр үр тариа хадгалах агуулах байгуулах гээд 1 тэрбум. Тийм.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Батзориг гишүүн асуултаа асуу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Бүгдийн өдрийн амрыг айлтгая. Надад Ерөнхий аудитороос асуух юм байна. 1 их наяд төгрөгийн зөрчил дутагдалд албан шаардлага хүргүүлэв гээд таны мэдээлэлд орж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1 их наяд төгрөг бол их мөнгө шүү дээ. Үүнийг гол нь ямар зөрчил дутагдал байсан бэ гэдгийг тодруулаач.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Тэгээд сая Ж.Бат-Эрдэнэ гишүүний хэлсэн тэр саяын төлөвлөгдсөн байсан арга хэмжээнүүд Засгийн газрын тогтоолоор өөрчлөгдлөө гэлээ шүү дээ. Ямар юманд өөрчлөгдөөд ямар юманд зарцуулсан юм. Түүнийг нь тэгвэл бас хэлж өгөх хэрэгтэй. Өөрчилсөн байж болно, тэгээд тэр мөнгө мэдээж байгаа юм байна. Ямар юманд өөрчлөөд хийв. Ийм 2 асуулт бай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3 номерын микрофон өгь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А.Зангад: -</w:t>
      </w:r>
      <w:r>
        <w:rPr>
          <w:rFonts w:cs="Arial" w:ascii="Arial" w:hAnsi="Arial"/>
          <w:b w:val="false"/>
          <w:bCs w:val="false"/>
          <w:i w:val="false"/>
          <w:iCs w:val="false"/>
          <w:color w:val="000000"/>
          <w:sz w:val="24"/>
          <w:szCs w:val="24"/>
          <w:shd w:fill="FFFFFF" w:val="clear"/>
          <w:lang w:val="mn-Cyrl-MN"/>
        </w:rPr>
        <w:t xml:space="preserve"> Баярлалаа. Б.Батзориг гишүүний асуултад хариулъя. Тэгэхээр санхүүгийн Хүнс, хөдөө аж ахуйн сайдын төсвийн багцын санхүүгийн нэгтгэсэн тайланг хийсэн аудитаар албан шаардлага өгөгдсөн 1 их наяд төгрөгийн зөрчил дутагдлын задаргааг харуулбал 1 дүгээр Монгол Улсыг хөгжүүлэх сангийн хөрөнгөөр улаанбуудай авсан 27.3 тэрбум төгрөгийн өглөгийн үлдэгдэл, төв төрийн сангийн үлдэгдэл дээр зөрүүтэй тооцоо, зөрүүтэй тэгээд бас тооцоо нийлж баталгаажаагүй гэсэн үндэслэлтэй ийм зөрчил байж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2 дугаарт мал хамгаалах санд Гацуурт компаниас авах 3 тэрбум төгрөгийн авлагын тооцоо нийлж баталгаажуулаагүй гэсэн ийм зөрчилд тооцогдож байда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3 дугаарт төрийн өмчийн хорооны 2013 оны 10 дугаар сарын 10-ны 557 дугаар тогтоолоор Алтан Дорнод Монгол компаниас татварын өрөнд шилжүүлсэн гэх 54.9 тэрбум төгрөгийн хөрөнгүүдийг тариалан эрхлэлтийг дэмжих сангийн данс бүрдүүлэлт хөрөнгө оруулалтаар бүртгэснийг 2014 оны аудитаар буруу шийдвэр гэж үзэн Төсвийн тухай хуулийн дагуу улсын төсөвт хөрөнгө оруулалтаар тусгуулах талаар зөвлөмж өгч албан шаардлага хүргүүлсэн боловч одоо хүртэл шийдвэрлэгдээгүй байна гэсэн ийм үндэслэлтэй зөрчлүүд дандаа бүртгэл, тооцоотой холбоотой санхүүгийн тайлангийн аудитын хэмжүүр шалгуурууд дээр нийцэл гараагүй ийм зөрчлүүд энд бүртгэгдсэн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ухайлбал одоо тооцоо нийлж баталгаажуулаагүй гэдэг нь хөрөнгө эрсдэлд оруулж байгаа том зөрчил гэж санхүүгийн тайлангийн аудитын стандартаар тэгж үздэг. Ийм зүйлүүд орсон байн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Сангийн яаманд микрофон өгье 2 дахь асуудал нь Хүнс, хөдөө аж ахуйн яаманд микрофон өгье. 1 номерын микрофон. 2 номерын микрофон. ХҮнс, хөдөө аж ахуйн яам уу тийм э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Л.Баяртулга: - </w:t>
      </w:r>
      <w:r>
        <w:rPr>
          <w:rFonts w:cs="Arial" w:ascii="Arial" w:hAnsi="Arial"/>
          <w:b w:val="false"/>
          <w:bCs w:val="false"/>
          <w:i w:val="false"/>
          <w:iCs w:val="false"/>
          <w:color w:val="000000"/>
          <w:sz w:val="24"/>
          <w:szCs w:val="24"/>
          <w:shd w:fill="FFFFFF" w:val="clear"/>
          <w:lang w:val="mn-Cyrl-MN"/>
        </w:rPr>
        <w:t>Тийм. Б.Батзориг гишүүний асуултад хариулъя. Засгийн газрын тогтоолоор энэ өөрчлөгдсөн юм байна. Бид нар үүнийг нарийвчлаад яг ямар салбар руу шилжсэн байна гэдгийг нь олоод танд хүргүүлье.</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Хүнс, хөдөө аж ахуйн яамны хариултыг сонсъё. Хариулсан уу? Энэ Төсвийн байнгын хороо хуралдаж байгаатай холбоотойгоор манай сая хурал нь завсарласантай холбоотойгоор зарим гишүүд одоо орж ирж байгаа. Тэгэхээр Х.Болорчулуун гишүүн асуулт асуух хүсэлтэй байна. Х.Болорчулуун гишүүнд микрофон өгь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Х.Болорчулуун: - </w:t>
      </w:r>
      <w:r>
        <w:rPr>
          <w:rFonts w:cs="Arial" w:ascii="Arial" w:hAnsi="Arial"/>
          <w:b w:val="false"/>
          <w:bCs w:val="false"/>
          <w:i w:val="false"/>
          <w:iCs w:val="false"/>
          <w:color w:val="000000"/>
          <w:sz w:val="24"/>
          <w:szCs w:val="24"/>
          <w:shd w:fill="FFFFFF" w:val="clear"/>
          <w:lang w:val="mn-Cyrl-MN"/>
        </w:rPr>
        <w:t xml:space="preserve">Хүнс, хөдөө аж ахуйн яам бол өнгөрсөн жилүүдэд мэргэжлийн сайдгүй, мэргэжлийн төрийн нарийнгүй бас мэргэжлийн мэргэжилтнүүд ч тэнд бол бас их ховордсон ийм яах болж хувирсан л даа. Тийм учраас үйл ажиллагааны маш их доголдол гарсан яг салбар дээрээ бол.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Одоо ингээд энэ өнгөрсөн 2015 оны тайлангаас харахад л 1 жилийн хугацаанд 30 тэрбум төгрөгөөр одоо өр төлбөр нь өссөн гэсэн ийм мэдээ дүн харагдаж байна. Энэ бол том дүн. Тэгээд Хүнс, хөдөө аж ахуйн яамны хажууд тариалан дэмжих сан гэж нэртэй нэг байгууллага одоо хэрэгтэй юм шиг мөртөө хэрэггүй байдлаар олон жил ажилла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Ямар сайндаа үүнийг бол хувьцаат болгоё, хувийн хэвшил шилжүүлье гэж их ярьж байсан, ярьж ирсэн. Тэгээд энэ сангаар бол маш их замбараагүй яамны хажуугийн нэг компани болж хувирсан. Үүн дээр бол одоо аудитын газраас яг дагнасан хяналт, шалгалт хийгээд дүгнэлт гаргасан юм юу байна. Түүнээс гадна Халх гол төсөл гэж бас нэртэй байгууллага бий болсон. Үүгээр нэлээн хэдэн хүн цалинжуулаад бас хажуудаа бас зардал чирэгдэл гаргаад бүр битгий хэл Халх голд одоо нууцаар гэж хэлж болно.</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Одоо байгаа батлагдсан тэр 40000 га-аас илүү 30-аад байхаа хэдэн мянган га билээ? Нэмээд өгсөн. Тэр нэмээд өгсөн үү? Үүн дээр бас далимдуулаад хэлэхэд тэр бол үнэхээр бүтэхгүй шүү. Би өөрөө тэр нутагт 20-иод жил тариа тарьж бас яг энэ чиглэлээр мэргэжлийн хүний хувьд ажиллаж байсан юм. Халх голд 40000 га байгаа. Түүний 70 хувь нь үржил шимтэй байдаг юм. Зах руугаа 30 хувь нь үржил шимгүй. Ещё зах руугаа ингээд явангуут яг талын хөнгөн элсэнцэр хөрстэй болдог юм.</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Тэгэхээр энэ бол ийм газрыг хагалаад ч юм уу, хамаагүй хаях юм бол байгаль орчин баахан сүйтгээд яана шүү. Энэ бол мэргэжлийн бус шийдвэр гарсны гай болсон юм гэдгийг хэлмээр байна. Өнөөдөр ч гэсэн бүх аймгууд ургац авч байхад Дорнод аймаг өнөөдөр алдаж байж байгаа шүү. Тэгэхээр үүн дээр бол бас давхар хэлэхэд бас сайд энэ Халх голын тэр төсөл нэртэй тэр нэг нууц тогтоол энэ тэр гарсан энэ газар олголтыг бол цэгцлэх ажлыг бол хийх ёстой. Үүн дээр бас шаардлагатай бол Хөдөө аж ахуйн байнгын хорооны шийдвэр ч гэсэн гаргаж болно шүү гэж хэлэх байна. Баярлала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Хүнс, хөдөө аж ахуйн яамны хариултыг сонсъё. 1 номерын микрофоныг өгье.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П.Сэргэлэн: -</w:t>
      </w:r>
      <w:r>
        <w:rPr>
          <w:rFonts w:cs="Arial" w:ascii="Arial" w:hAnsi="Arial"/>
          <w:b w:val="false"/>
          <w:bCs w:val="false"/>
          <w:i w:val="false"/>
          <w:iCs w:val="false"/>
          <w:color w:val="000000"/>
          <w:sz w:val="24"/>
          <w:szCs w:val="24"/>
          <w:shd w:fill="FFFFFF" w:val="clear"/>
          <w:lang w:val="mn-Cyrl-MN"/>
        </w:rPr>
        <w:t xml:space="preserve"> Х.Болорчулуун гишүүний асуултад хариулъя. Бид ажлаа аваад энэ ажлыг шалгах комиссыг бас дотроо яам дотроо байгуулсан. Дотоод аудит, хяналтын газраа оруулаад удирдамжийг нь өгөөд ажилд нь оруулсан байгаа. Ер нь тариалан эрхлэлтийг дэмжих сангийн санхүү, хөрөнгө мөнгөтэй холбоотой танилцсан ер нь нэлээн их өр авлага одоогийн байдлаар бол 88.9 тэрбум төгрөгийн авлагатай байг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Энэ дотор бол бас нэлээн тодорхой, том зөрчлүүд байж байгаа. Жишээлбэл Дарханд 18 тэрбум төгрөгөөр элеватор авсан. Тэр элеватор бол сүүлийн 2 жил ашиглагдаагүй. Ашиглах боломж ч байхгүй. Өмнө нь шатсан, будаа буулгах ямар ч боломжгүй. Би өөрийн биеэр очиж уулзсан, үзсэн. Тэнд машин ороод будаа буулгах ч боломж байхгүй. Төмөр замын хамгаалалтын бүс рүү шахаад нэг гурилын үйлдвэрийн залгаа болгоод ингээд барь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Тэгээд ашиглах боломжгүй тэр элеваторыг 18 тэрбум төгрөгийг нь шууд өгөөд явуулсан ийм зөрчил байгаа. Тэгээд бид бол нэлээн нарийн одоо шалгалт хийж үнэлэлт, дүгнэлт өгч ажиллана гэдэг зорилгоор бол бүх энэ сангууд тэр мал хамгаалах сан, тариалан эрхлэлтийг дэмжих сан, жижиг дундын сан энэ бүх сангууд руу шалгалт оруулсан байга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Тэгээд удахгүй энэ мэдээллийг бас та бүхэндээ өгч ажиллана. Бид нар бол бас бодлогын нэлээн дорвитой өөрчлөлт хийж ажиллах шаардлагатай юм байна гэсэн анхны үнэлэлт, дүгнэлт өгсөн. Тариалан эрхлэлтийг дэмжих сан бол уг нь тариаланчдад бодлогоор зөв туслаад явах юм бол их хэрэгтэй байгууллага. Ганцхан авлага нь нэмэгдээд ирдэг. Тэгээд үүн дээрээ бид нар ажлаа нэлээн сайн зохион байгуулж авах чиглэлээр бас ажиллаж байг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Энэ жил бид нар нийт авлагынхаа 50 хувийг авах санаатай төлөвлөж ажиллаж байга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Дахиад нэг тайлбар хийе. Энэ нөгөө Төсвийн байнгын хорооны хурал сая завсарласантай холбоотойгоор гишүүд нэмэгдэж орж ирж байна. Ингээд Д.Тэрбишдагва гишүүн асуулт асуух гэж байна. А.Сүхбат гишүүн асуулт асуух гэж байна. Өөр асуулттай гишүүн байна уу? Одоо ер нь тасаллаа. Саяын тайлбарыг хийлээ. Энэ хоёр гишүүнд асуулт асуух боломж өгье. Халх голынхоо тайлбарыг хийе. 1 номерын микрофоныг өгье.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Халх гол төслийн удирдлагыг хүлээн авч уулзсан. Товч мэдээлэл авсан. Халх гол төсөл бол Солонгос Улсын Засгийн газрын тусламжаар 4 сая долларын төсөл хэрэгжсэн. Халх гол төсөл сүүлд бүтээн байгуулалтын төв гэж Засгийн газрын тогтоолд өөрчлөлт оруулж нэр нь өөрчлөгдөөд үйл ажиллагаа явж байгаа. Энэ төслийн хүрээнд 500000 га газар газар олголт хийх боломжтой гэж шийдвэрлэсэн байдаг.</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эд яг өнөөдрийн байдлаар бол 170000 га газрыг нь газар олголт хийсэн байгаа. Тэгээд одоо бид бас дахиад нарийн хяналт шалгалт хийх шаардлагатай. Халх гол төслийн дарга маань сүүлийн үед жаахан олдохгүй байгаад байгаа, дуудаад ирэхгүй байна. Тэгээд бид янз бүрээр ажиллаж байгаа. Олж уулзаад ямар ч байсан шалгалтыг нь оруулаад ажилд нь үнэлэлт, дүгнэлт өгөхгүй бол бас хүнд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А.Сүхбат гишүүн асуултаа асуу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А.Сүхбат: - </w:t>
      </w:r>
      <w:r>
        <w:rPr>
          <w:rFonts w:cs="Arial" w:ascii="Arial" w:hAnsi="Arial"/>
          <w:b w:val="false"/>
          <w:bCs w:val="false"/>
          <w:i w:val="false"/>
          <w:iCs w:val="false"/>
          <w:color w:val="000000"/>
          <w:sz w:val="24"/>
          <w:szCs w:val="24"/>
          <w:shd w:fill="FFFFFF" w:val="clear"/>
          <w:lang w:val="mn-Cyrl-MN"/>
        </w:rPr>
        <w:t>А.Зангад даргаас нэг түрүүний тайлбар дээр нь нэмээд тодруулга авъя. Гацуурт компанитай холбоотой 3 тэрбум төгрөг мал аж ахуйтай холбоотой үүнийг нэг тодруулж өгөөч. Нөгөөтээгүүр Алтан Дорнод Монгол компаниас 54 тэрбум төгрөг гэж хэлсэн байх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Энэ ямар учиртай юм бэ? Энэ ямар шатандаа явж байгаа вэ? Тэгээд П.Сэргэлэн сайд өөрийнхөө хувиар бас авч хүлээж авч уулзах тийм боломж байна уу гэж.</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2 номерын микрофон. 1 номер юм уу? 1 номерын микрофон байна. А.Зангад гуай хариулах бол 3 номерын микрофоныг өгье.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А.Зангад: - </w:t>
      </w:r>
      <w:r>
        <w:rPr>
          <w:rFonts w:cs="Arial" w:ascii="Arial" w:hAnsi="Arial"/>
          <w:b w:val="false"/>
          <w:bCs w:val="false"/>
          <w:i w:val="false"/>
          <w:iCs w:val="false"/>
          <w:color w:val="000000"/>
          <w:sz w:val="24"/>
          <w:szCs w:val="24"/>
          <w:shd w:fill="FFFFFF" w:val="clear"/>
          <w:lang w:val="mn-Cyrl-MN"/>
        </w:rPr>
        <w:t>А.Сүхбат гишүүний асуултад хариулъя. Мал хамгаалах сангаас төсөл хэрэгжүүлэх зээл нөхцөлөөр Гацуурт компани авсан. 3 тэрбум төгрөгийн зээлийг бүртгэл, одоо тайлагналын стандартын дагуу тооцоо нийлж баталгаажуулаагүй байсан. Үүн дээр тооцоо нийлж баталгаажуул гэсэн албан шаардлага өгөөд хэрэгжихгүй бай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Үүнтэй холбоотой одоо бүртгэлийн алдаа зөрчил гэж үзэж тайланг хязгаарлах үндэслэлд татаж авсан байгаа. Энэ нь бол цэвэр үйлдвэрийн үхэр импортолж үржлийн аж ахуй бий болгох тийм цогцолбор хийх гэрээ, хөрөнгө оруулалтын гэрээ болоод сүүлд нь зээл болоод ингээд явсан тийм гэрээ байдаг юм. 2012 оноос эхтэй.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54 тэрбум энэ Алтан Дорнод Монгол компаниас татварын өрөнд баахан объект хөрөнгө аваад, тэгээд шууд тариалан эрхлэлтийг дэмжих санд шилжүүлсэн байдаг юм. Тэр нь одоо Хөрөнгө оруулалтын тухай хууль тогтоомжтой зөрчилдөөд тэгээд татварын орлого болж бүртгэгдээд хасагдаад хөрөнгө оруулалтын төлөвлөгөөнд сууж байж тухайн байгууллага дээр очиж бүртгэгдэх ёстой. Тэр зөрчлийг арилга гэсэн ийм албан шаардлагууд бас 2013 оноос эхлээд хэрэгжиж өгөхгүй удаа дараа тавигдаад хязгаарлах үндэслэл болоод яваад байдаг ийм зөрчлүүдээс болоод энэ сангийн санхүүгийн тайлагнал дандаа хязгаарлалттай дүгнэлт авч ирсэ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Д.Тэрбишдагва гишүүн асуултаа асууя.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Баярлалаа. Энэ улсын төсвийн хөрөнгө оруулалт гээд үүн дээр тоо байна л даа. Гадаадын буцалтгүй тусламжаар санхүүжих хөрөнгө оруулалт нь 17 байж байгаад гүйцэтгэл нь ердөө 2-хон тэрбум. Санхүүжигдэх хөрөнгө оруулалт нь 1 тэрбум байж байгаад ингээд дутуу 1.6, тариалан эрхлэлтийн сангаас бүрдүүлэх нь 15 тэрбум байж байгаад 600-хан сая төгрөг ингээд яасан нийтдээ бол төлөвлөгөөнд бол 36, бараг 37 тэрбум төгрөг байж байхад гүйцэтгэл нь ерөөсөө 5 тэрбум байгаа байхгүй юу. Энэ одоо ямар шалтгаанаас төлөвлөгөө гардаг, гүйцэтгэхгүй төлөвлөгөө гаргаад бол хэрэггүй шүү дээ.</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өлөвлөгөө гаргасан бол үүнийг гүйцэтгүүлэх ёстой шүү дээ. Энэ ямар учиртай юм бэ үүн дээр нэг тайлбар өгөөч гэж. Энэ тариалан эрхлэлтийг дэмжих сангийн талаар мөн ч олон жил ярьж байгаа даа. Уг нь тариалал эрхлэлтийг дэмжих сан чинь Монгол Улсын газар тариаланг хөгжүүлэх, газар тариаланг ер нь бараг 10 хэдхэн хувийн газар тариалангийн үйлдвэрлэлтэй болж унасан тохиолдолд энэ газар тариаланг дэмжих сан бидний гавьяа ч биш ялангуяа энэ Японы тусламж энэ тэрээр оруулж ирсэн улаанбуудайг зарж борлуулаад түүн дээр тоног төхөөрөмж, хөрөнгө мөнгө босгоод ингээд босгосон энэ бол их үр дүнтэй байдаг.</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Гэхдээ үүн дээр бол жил болгон дан яриа хөөрөө гардаг. Тэгээд энэ газар тариалан эрхлэлтийг дэмжих санг түрүүн манай зарим гишүүд асуулаа. Яг одоо бодлогын хувьд тариалан эрхлэлтийг дэмжих сангаа шалгалт оруулж байна гэж би ингэж ойлгосон. Одоо ер нь цаашдаа яая гэсэн бодолтой байгаа вэ? Зарим нэг нь болохоор хувьцаат компани байгуулна гээд хэрэгтэй, хэрэггүй баахан юм яриад явж байдаг.</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 Яг өмнө хийсэн агуулгаараа газар тариалан дэмжих санд чинь бол их хэмжээний хөрөнгө мөнгө цуглараад болоод байсан. Харамсалтай тэр үйл ажиллагаа явуулж байгаа хариуцлагагүй нөхдөөс болоод ингээд тэр ажил нь доголдоод л ирэхээр манайхан нэг шинэ санаачилга олдог л доо. Шинэ санаачилга, оновчтой бүтээл гэдэг шиг юм олоод л заавал шинэ юм хийх гээд байдаг ю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Урд өмнө нь олж байсан амжилт дээр нь тулгуурлаад түүнийгээ сайжруулаад явах юм биш юм уу гэж. Их том амжилт байсан шүү дээ. Тэгээд ерөөсөө хариуцлагагүй нөхдөөс болоод гарын таван салаагаараа болгоод л тэгээд нөгөө хариуцлагагүй нөхдийн хариуцлагатай ажил болгохын тулд тэр унагасан ажлыг нь бол ажил нь унасан юм шиг бодлого нь унасан юм шиг бодлогыг хэрэгжүүлж байгаа хүмүүсийн хариуцлагагүйгээс болсон байхгүй юу.</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ийм учраас газар тариаланг дэмжих сан дээрээ ямар бодлого бодож явах юм бэ гэж. Энэ газар тариалан дэмжих сан дээр ер нь бол шинэ сайд зөвхөн өөрөө аудит оруулах биш энэ аудитын газраар гүйцэтгэлийн аудит хийлгэ. Шаардлагатай хэрвээ та нар хоорондоо яадаггүй юм бол бид Байнгын хороонуудаас чиглэл өгч болно.</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Ер нь зүгээр аудитыг бол ерөнхий аудит биш гүйцэтгэлийн аудит бол хийлгэх ёстой. Ялангуяа ийм ноцтой асуудалтай газрууд бол ингэж хийлгэж болох ёстой.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Халх голын асуудлаар та нар иж бүрэн Байнгын хороон дээр танилцуулмаар байна. Халх голын бүс нутаг гэдэг бол бидний үүц гэхдээ Халх голын бүс нутгаас тодорхой хэмжээний юм ашиглаж болно. Хэрхэн яаж ашиглах талаар яахгүй бол үүнийг чинь зүгээр өм цөмөөр оруулаад ерөөсөө дураараа газар хагалаад ингээд сая хэчнээн мянган  га гэв ингээд хагалсан. Энэ хариуцлагагүй асуудлуудыг анхаарах ёстой байх гэж байн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Юуны Байгаль орчны яамнаас энэ цэвэр агаар сан гэдэг байгууллага чинь уг нь их чухал байсан. Тэгээд 2015 онд яагаад тэгээд ингээд энэ цэвэр агаар сан чинь байхгүй … /минут дууса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Тодотгол авах уу? Тодотгоё. Д.Тэрбишдагва гишүүнд 1 минут өгь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Энэ цэвэр агаар санг бол миний үзэж байгаагаар зүгээр Байнгын хороо юу гэж үзэж байгаа юм энэ цаашдын цэвэр агаар сангийн төсвийн тодотгол энэ дээр оруулж үүнийг буцаж хэрэгжүүлэх ёстой сан байгаа юм.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гээд энэ асуудлаар бол Д.Оюунхорол сайд бас бодлого юуны хувьд анхаарч үзэхгүй бол цэвэр агаар сан Улаанбаатар хот ч юм уу байгаль орчин гээд ингээд холилдоо явдаг. Нэгэнт л Байгаль орчны яам маань үндсэн чиглэлийн үүргийн яам юм бол энэ цэвэр агаарын асуудал гэдэг бол Монгол Улсын их том бодлогын нэг хэсэг мөн шүү дээ. Зөвхөн Улаанбаатарын асуудал биш л дээ.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Энэ хөдөө орон нутагтай энэ агаарын бохирдол, тоос шорооноос авхуулаад зөндөө олон асуудлууд бол байдаг учраас энэ цэвэр агаар сан дээр цаашдаа яг яая гэсэн бодлого байгаа вэ гэсэн ийм асуулт бай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Тариалан эрхлэх сангийн талаар Хүнс, хөдөө аж ахуйн яамныхан хариулъя. 1 номерын микрофо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Тариалан эрхлэлтийг дэмжих санг цаашдаа яах вэ гэж ер нь бол ажиллуулах нь зүйтэй гэж бид нар төлөвлөж байгаа. Таны түрүүний хэлсэн тэр хариуцлагагүй асуудлууд их байгаа. Тэгээд шалгалтаа оруулаад өнөөдөр ер нь алдаа дутагдал нь ямар түвшинд байгаа юм, хаанаа алдаа нь гарсан юунаас болж ямар алдаанууд гарсан бэ гэдэг бодитой үнэлэлт, дүгнэлтүүдээ хийгээд тэгээд шат дараатай төлөвлөгөө гаргаад энэ тариалан эрхлэлтийг дэмжих сангийн үйл ажиллагааг сайжруулаад явж болох байх гэж бид нар бодож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жил бол байгаль хангай ивээж манай тариаланчид бас сайхан ажиллаж будаа хангалттай хэмжээгээр авахаар байгаа. Бид ер нь тариаланчидтайгаа бол тариалангийн бүс нутгуудаараа явж уулзсан. Яам дээрээ урьж уулзсан. Тариалангийн 2 холбоо байгаа. Бүх тариаланчидтайгаа үндсэндээ уулзаж, санал бодлыг нь сонссон энэ тариалан эрхлэлтийг дэмжих санд байгаа үрийн асуудлаар ч гэсэн бид нар уулзаад бодлогын бас нэг шийдвэрүүд гаргаад саналаа бас өрөнд нь будаа авах ийм шийдвэр гаргасан. Урьдчилан байдлаар бол бид тариаланчидтайгаа энэ талаараа бол энэ талаараа бол тохиролцсон байг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Ер нь одоо Хүнс, хөдөө аж ахуйн яамны хувьд бас нэг бодлогын дорвитой өөрчлөлт хийх бол цаг болсон юм байна. Газар тариалан эрхлэгчид будаагаа үнэтэй зарахыг боддог, гурил үйлдвэрлэгчид нь хямдхан авахыг боддог энэ хоёрын зах зээлийн эрэлт хэрэгцээ нийлүүлэлтийн дунд яам бодлого гаргаж үнийн зохицуулалт хийх гэж маш их хүндрэл бэрхшээлүүдийг туулж байгаа.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Нийт ажлын үндсэндээ бараг 50, 60 хувь нь энэ үнийн зохицуулалт гэдэг энэ ажил руу явдаг, хэлдэг, уулздаг ийм ажил байгаа юм байна. Тэгээд бид нар бол ажил аваад бас нэлээн судалгаа юмнууд хийж үзээд ер нь одоо энэ Хүнс, хөдөө аж ахуй, хөнгөн үйлдвэрийн яам дээр бол энэ үнийг зохицуулалтыг барьж байдаг зохицуулалтын байгууллагатай болох нь зүйтэй юм энэ асуудлыг бид нар бас холбогдох хууль дүрэм журамд ч гэсэн өөрчлөлт оруулаад тэгээд Байнгын хороондоо Засгийн газарт танилцуулаад ингээд явах нь зөв юм гэж харж байг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Энэ асуудлаар бол бид нар 2, 3 хоногийн дараа та бүхэнд тодорхой мэдээлэл хийж санал, дүгнэлтээ танилцуулна гэж төлөвлөж ажиллаж байн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1 номерын микрофо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Б.Цогбадрах: - </w:t>
      </w:r>
      <w:r>
        <w:rPr>
          <w:rFonts w:cs="Arial" w:ascii="Arial" w:hAnsi="Arial"/>
          <w:b w:val="false"/>
          <w:bCs w:val="false"/>
          <w:i w:val="false"/>
          <w:iCs w:val="false"/>
          <w:color w:val="000000"/>
          <w:sz w:val="24"/>
          <w:szCs w:val="24"/>
          <w:shd w:fill="FFFFFF" w:val="clear"/>
          <w:lang w:val="mn-Cyrl-MN"/>
        </w:rPr>
        <w:t xml:space="preserve">Д.Тэрбишдагва гишүүний асуултад хариулъя. Би Хүнс, хөдөө аж ахуйн яамны Хүнс, хөдөө аж ахуй, хөнгөн үйлдвэрийн яамны Санхүүгийн хэлтсийн дарга Б.Цогбадрах гэдэг хүн байн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Энэ 2015 онд БНХАУ-ын 500 сая долларын зээлийн арга хэмжээний хүрээнд хүнс, хөдөө аж ахуйн салбарт аймгийн төвийн хөгжил, гурилын үйлдвэр, элеватор байгуулах, сүүний үйлдвэрүүдэд тоног төхөөрөмж нийлүүлэх, хөдөө аж ахуйн зориулалттай трактор техник тоног төхөөрөмж нийлүүлэх гээд Хятадын Засгийн газрын зээлээр хэрэгжих байсан ажлууд тухайн үедээ Засгийн газрын тогтоолд өөрчлөлт орж 2015 онд хэрэгжээгүй.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эд 2016 онд тогтоолд өөрчлөлт орсон байгаа. Тэгээд эцсийн байдлаар тогтоолд ямар өөрчлөлт орсныг танд хүргүүлье.</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Цэвэр агаар сангийн талаар Д.Оюунхорол сайд хариулъя.</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Д.Тэрбишдагва гишүүний асуултад хариулъя. 2016 онд Засгийн газрын тогтоолоор цэвэр агаар сан, уур амьсгалын өөрчлөлтийн сан, химийн хорт бол аюултай бодис эрхэлсэн үндэсний зөвлөл, био аюулгүй байдлын үндэсний  хороо, цөлжилтийн үндэсний хороо гээд ийм 4 байгууллагыг бол татан буулгаса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Үндэсний хороодоос татан буугдсан. Ингээд энэ байгууллагуудтай холбоотой үүссэн зардал, өр төлбөр нь бол Байгаль орчин, аялал жуулчлалын яамны сайдын багцад шилжиж ирсэн. Ингээд 2015 оны төсвийн гүйцэтгэлийн тайланг дээрхи байгууллагуудтай нь уялдуулаад ингээд та бүхэнд бол танилцуулж тараасан байга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Д.Тэрбишдагва гишүүний саяын асууж байгаа цэвэр агаар сан ер нь бол энэ агаарын бохирдлын асуудал бол одоо яг эд дэгдэж эхлэх гэж байна. Өнөөдөр бол Улаанбаатар хотод амьдарч байгаа иргэд маань бол агаарын бохирдлыг хэрхэн яаж бууруулах юм, ямар арга хэмжээ авах юм цаашдаа энэ Улаанбаатар хотод амьдарч байгаа хүмүүсийн аюулгүй, амар тайван орчинд амьдрах ийм нөхцөлийг бүрдүүлж чадах уу, үгүй юу гэсэн ийм олон асуудлууд бол араасаа дагуулж байда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Өнөөдөр бол Монгол Улсад Агаарын тухай хуульд Агаарын бохирдлын тухай хуульд нэмэлт, өөрчлөлт оруулах ийм шаардлагатай гэж үздэг. Д.Тэрбишдагва гишүүний саяын хэлдгээр бол үнэхээр одоо цэвэр агаар сан бол зайлшгүй байх ёстой сан байсан. Үүнийг бол татан буулгасныг нь бол би буруу гэж боддо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Өнөөдөр Монгол Улс хэрэв агаарын бохирдлоо бууруулаад тодорхой түвшинд үр дүн гарсан байгаа бол энэ санг татан буулгах боломжтой байсан. Энэ өмнө нь бол 30 тэрбум төгрөгийн төсөвт өртөгтэй ийм сан үйл ажиллагаагаа явуулж Улаанбаатар хотын зуухтай айлууд мөн агаарын бохирдлыг бууруулахад зориулж арга хэмжээ хэрэгжүүлдэг байсан. Энэ 30 тэрбум төгрөгийн тухай үед зарцуулалттай холбоотой асуудлаар нэг маргаан үүсэж байсан шүүхдэж байсан.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Тухайн үеийн цэвэр агаар сангийн захирал шоронд орж байсан. Энэ асуудалтай холбоотойгоор ер нь бол энэ цэвэр агаар сангийн агуулга, нэр хүнд бол нэлээн унасан. Энэ бол хувь хүний үйл ажиллагаанаас болж энэ сангийн үйл ажиллагаа буруутсаныг сантай холбоод ингээд санг нь татан буулгах арга хэмжээ хүртэл авсан нь бол би агуулгаа бол ойлгоогүйгээр зөвхөн хэлбэр хөөцөлдсөн ийм шийдвэрийг Монголын төр гаргасан гэж боддог ю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ийм учраас энэ санг бол цаашдаа байлгах ёстой. Өнөөдөр бол Монгол Улсын агаарын бохирдлын түвшин бол маш өндөр байгаа. Энэ бол хүмүүсийн одоо аюулгүй орчинд амьдрах ийм нөхцөл боломж Үндсэн хуулиар олгогдсон эрхэд нь бол халдаж байгаа ийм зүйл.</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Тэр тусмаа хүүхэд бага насны хүүхдүүдийн агаарын бохирдолд амьдарч байгаа энэ нөхцөлөөс болж уушигны өвчин, ханиад томуу өвчлөл бол маш их байгаа гэсэн ийм судалгааны дүнгүүд гарсан байда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Ингээд Монгол Улс бол Агаарын бохирдлын төлбөрийн тухай хуулиараа бол олборлосон нүүрсний 1 кг тутамд 1 төгрөгийг нь хурааж авах ёстой. Импортолсон, үйлдвэрлэсэн органик уусгагчийн 1 кг тутамд 10 төгрөгийн татвар тавьда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Автомашины ангиллаас нь хамаараад 1800-9500 төгрөгийн зохицуулалтаар ийм татвар хураамжийг авдаг. Энэ бол агаарыг бохирдуулсны төлөө авч байгаа ийм зүйл.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 xml:space="preserve">Өөрөөр хэлбэл жилдээ 30 орчим тэрбум төгрөгийг улсын төсөвт агаарын бохирдлын төлбөрийн нэрээр авдаг. Энэ мөнгө бол юунд зориулагдах ёстой вэ гэвэл агаарын бохирдлыг бууруулахад ер нь бол зориулагдах ёстой мөнгө хуулиар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 xml:space="preserve">Харамсалтай нь энэ мөнгийг бол улсын төсөвт татаад ингээд авдаг. Энэ арга хэмжээндээ бол зарцуулахаа больсон. Төсөвт дарамт учруулахгүй гэсэн байдлаар ийм арга хэмжээг авсан гэж ярьдаг юм байна лээ.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АНУ бол Мянганы сорилтын сангийн хөтөлбөрийг бол Улаанбаатар хотод хэрэгжүүлж 3 жил тодорхой арга хэмжээ авч хэрэгжүүлснээр бол Улаанбаатар хотын агаарын бохирдлын хэмжээ бол 20 орчим хувиар буурсан гэж үздэг.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Нөгөө талаас нь энэ нь бол өнөөдөр Улаанбаатар хотод агаарын температур харьцангуй дулаарсантай холбоотой … /минут дуусав/</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Тодотгох уу? 1 минут өгь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байдаг. Одоогийн байдлаар бол ер нь бол стандартаасаа 3 дахин их тийм агаарын бохирдол 10 дахин их бохирдолтой байна гэсэн ийм судалгааны дүнгүүд гарсан байгаа учраас би Д.Тэрбишдагва гишүүний хэлдэг шиг цаашдаа бол энэ агаарын бохирдлыг бууруулах сангаа байлгах нь бол зүйтэй л гэж бодож байгаа юм.</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Тэгээд эзэнгүй болгоод бүх яам дээр агаарын бохирдолтойгоо тэмцэх тухай ийм бодлого оруулж тавьсан. Тэгээд энэ бол бас нэг их үр дүн өгөх болов уу даа. Зүгээр яамд хоорондын зохицуулалт уялдаа холбоог хийх шаардлага байдаг байх. Гэхдээ энэ бол бодлогын яамны хувьд бол энэ арга хэмжээгээ авч хэрэгжүүлэх шаардлагатай байдаг гэж боддог.</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Цаашдаа бол ер нь энэ шөнийн хөнгөлөлттэй тарифыг хэрэглэж айлуудад бас нэг нүүрсээ түлэх энэ аргаас нь бол бас жаахан татгалзах тийм боломжийг олгож байсан юм байна лээ.</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Өнгөрсөн жил дахиад шийдвэр гаргаад шөнийн гэрлийн үнийн тарифыг бас хөнгөлөх асуудлыг байхгүй болгоод хаясан. Тэгээд өөрөөр хэлбэл … /минут дуусав/</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Дараагийн асуулт байна. Энэ надад байна. Тэгээд манай улсын хэмжээгээр жилд хэчнээн мянган тонн улсын хэрэгцээ улаанбуудайн хэрэгцээ хэд байгаа вэ ард иргэдийн маань. Нийт улаанбуудайн хэрэгцээ. Үүнээс үндэсний үйлдвэрлэгчид маань хэчнээн мянган тонн улаанбуудайг сүүлийн жилүүдэд сүүлийн 2 жилд ч юм уу бэлтгэсэн бэ? Мөн хэчнээн мянган тонн улаанбуудайг гадаадаас импортоор оруулж ирж байна вэ манайх? Тэгэхээр энэ 1 дүгээр асуулт тийм ээ.</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Дараагийн асуулт нь болохоор энэ олон сан байна. Цэвэр агаар сан байна, байгаль хамгаалах сан байна, тариалан эрхлэлтийг дэмжих сан байна. Тэгэхээр энэ тариалан эрхлэлтийг дэмжих санг хараад байхад мэдээж тариалан эрхлэгчээ дэмжиж байгаа байх. Нөгөө талдаа жилд дунджаар 6-15 тэрбум төгрөгийн энэ чинь тэрбум төгрөг шүү дээ алдагдал жил болгон ингээд үүсгээд сүүлийн 5 жилийн алдагдал чинь нийлээд 64 тэрбум болсон байна.</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val="false"/>
          <w:bCs w:val="false"/>
          <w:i w:val="false"/>
          <w:iCs w:val="false"/>
          <w:color w:val="000000"/>
          <w:sz w:val="24"/>
          <w:szCs w:val="24"/>
          <w:shd w:fill="FFFFFF" w:val="clear"/>
          <w:lang w:val="mn-Cyrl-MN"/>
        </w:rPr>
        <w:tab/>
        <w:t>Одоо 2015 оны байдлаар бид нар тариалан эрхлэлтийг дэмжих сангийн авлага маань 64 тэрбум байна шүү дээ. Энэ чухам яагаад ийм их авлага үүсээд байна вэ? Эсхүл энэ бодлого буруу байна уу? Эсхүл одоо ямар учраас ийм их улсын төсвийн 64 тэрбумын алдагдалд оруултлаа ингэж авлага үүсэж байна вэ бид нар үүнийг нэг хариулж өгнө үү.</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Энэ сан байгуулах нь буруу байна уу? Энэ оруулж ирж байгаа улаанбуудай үндэсний үйлдвэрлэгчийн бэлдэж байгаа улаанбуудай мөн одоо гурил үйлдвэрлэгчдийн харилцан холбоогүй ажиллагаанаас үүсэж байна уу үүнийгээ нэг тайлбарлаж өгнө үү.</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Дараагийн асуудал. Энэ байгаль орчныг хамгаалах сан байна. Байгаль орчныг хамгаалах сан дээр яах вэ жилд 2.6-3 тэрбум төгрөг төлөвлөгдөж байна. Өнгөрсөн 1.7 тэрбум төгрөгийг зарцуулсан байна. Үүгээр юу хийсэн бэ манай Байгаль орчны яам. Үүнийг тодорхой бид нарт ямар үр дүнтэй байна энэ сангийн маань ажил үүнийг нэг тодорхой хариулж өгнө үү. 1 номерын микрофон.</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b w:val="false"/>
          <w:b w:val="false"/>
          <w:bCs w:val="false"/>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Монгол Улсын дотоодын нийт хэрэгцээнд бол 420000 тонн улаанбуудай шаардлагатай байдаг. Үүгээрээ бол 320000 орчим тонн гурил хийж дотоодынхоо хэрэгцээг хангадаг. Өнгөрсөн жилийн хувьд бол нийт орноор ган болж ургац их алдсан. Импортоор бол 150000 тонн гурил авна гэж буудай оруулна гэж ингэж төлөвлөсөн. Тэгээд 120000 тонн улаанбуудай оруулсан. Одоо бол 30000 тонн бид зогсоосон байгаа. </w:t>
      </w:r>
    </w:p>
    <w:p>
      <w:pPr>
        <w:pStyle w:val="Normal"/>
        <w:spacing w:before="0" w:after="0"/>
        <w:jc w:val="both"/>
        <w:rPr>
          <w:rFonts w:ascii="Arial" w:hAnsi="Arial" w:cs="Arial"/>
          <w:b w:val="false"/>
          <w:b w:val="false"/>
          <w:bCs w:val="false"/>
        </w:rPr>
      </w:pPr>
      <w:r>
        <w:rPr>
          <w:rFonts w:cs="Arial" w:ascii="Arial" w:hAnsi="Arial"/>
          <w:b w:val="false"/>
          <w:bCs w:val="false"/>
        </w:rPr>
      </w:r>
    </w:p>
    <w:p>
      <w:pPr>
        <w:pStyle w:val="Normal"/>
        <w:spacing w:before="0" w:after="0"/>
        <w:jc w:val="both"/>
        <w:rPr>
          <w:rFonts w:ascii="Arial" w:hAnsi="Arial" w:cs="Arial"/>
        </w:rPr>
      </w:pPr>
      <w:r>
        <w:rPr>
          <w:rFonts w:cs="Arial" w:ascii="Arial" w:hAnsi="Arial"/>
          <w:b w:val="false"/>
          <w:bCs w:val="false"/>
          <w:i w:val="false"/>
          <w:iCs w:val="false"/>
          <w:color w:val="000000"/>
          <w:sz w:val="24"/>
          <w:szCs w:val="24"/>
          <w:shd w:fill="FFFFFF" w:val="clear"/>
          <w:lang w:val="mn-Cyrl-MN"/>
        </w:rPr>
        <w:tab/>
        <w:t>Энэ өр авлагууд яагаад багасаагүй вэ гэхээр өнгөрсөн жил ган болж тариаланчид санд бас будаагаа тушааж чадаагүй. Үүнээс үүдэлтэй тэгээд дээр нь бас тариалан эрхлэлтийг дэмжих сан бол техник, тоног төхөөрөмж, үр, хор гербицид, шатахуунаараа бол бас тусламжаа үзүүлдгээрээ үзүүлээд явсан учаас авлагын хэмжээ жаахан нэмэгдсэн байга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Энэ жил бол бид нар ер нь тариаланчидтайгаа ярьж байгаад ер нь нэг авлагынхаа 50 хувьд нь улаанбуудайгаа авах гэж хичээж ажиллаж байгаа. Тариалан эрхлэлтийг дэмжих сан бол хэрэгтэй юу гэвэл үнэхээр хэрэгтэй. Ганцхан энд ажиллаж байгаа хүмүүсийн хариуцлага, ажлын зохион байгуулалт, уялдаа холбоог л сайн сайжруулах шаардлагатай. Одоо энэ санд оруулсан шалгалтын үг дүн юм хэлэх байх.</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үр дүнгээс бид нар шалтгаалж ажлаа нэлээн сайн төлөвлөж хариуцлага сайн тооцож ингэж явна гэж бодож байгаа. Түрүүн А.Сүхбат гишүүний асуусан тэр Гацуурт компанийн 3 тэрбум төгрөгийн асуудал асуусан. Тэр бол 2011, 2012, 2013 онуудад улсын төсвийн хөрөнгө оруулалтаар 3 тэрбум  төгрөгийг Франц Улсаас үхэр импортлон оруулж ирэх зориулалтаар авсан. Одоо хүртэл зээлээ төлдөггүй, тооцоо нийлдэггүй. Тэгээд бид шүүхэд хандсан байгаа тариалан эрхлэлтийг дэмжих са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тооцоогоо нийлж энэ төлбөрөө барагдуулж гэдэг мал хамгаалах сан.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Тэр 64 тэрбум төгрөгийн авлага байна шүү дээ. Үүнийг барагдуулах талаар ямар ажил хийх вэ энэ жил тийм ээ? Тал хувийг нь авна гээд төлөвлөж байгаа юм уу? 30-аад тэрбумыг энэ жил та нар улаанбуудайгаар авна гэж төлөвлөж байгаа юм уу? 1 номерын микрофон.</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П.Сэргэлэн: - </w:t>
      </w:r>
      <w:r>
        <w:rPr>
          <w:rFonts w:cs="Arial" w:ascii="Arial" w:hAnsi="Arial"/>
          <w:b w:val="false"/>
          <w:bCs w:val="false"/>
          <w:i w:val="false"/>
          <w:iCs w:val="false"/>
          <w:color w:val="000000"/>
          <w:sz w:val="24"/>
          <w:szCs w:val="24"/>
          <w:shd w:fill="FFFFFF" w:val="clear"/>
          <w:lang w:val="mn-Cyrl-MN"/>
        </w:rPr>
        <w:t xml:space="preserve">Тариалан эрхлэлтийг дэмжих сангийн авлагын задаргааг би та бүхэнд уншиж сонордуулъя. Бага оврын тракторын зээлд нийт авлагын 24.75 хувь нь буюу 44.6 тэрбум, К91 төслийн 16.93 хувь нь буюу 30.5 тэрбум, КР2 төсөл 4.17 хувь буюу 7.5 тэрбум төгрөг байгаа юм. Нийтдээ 3089 харилцагчийн 80.5 тэрбум төгрөгийн авлагын үлдэгдэлтэй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үний 43 тэрбум нь бол аж ахуйн нэгж, иргэдэд олгосон дэмжлэгийн хор, бордоо, шатахуун, техник тоног төхөөрөмжийн авлага байгаа. Гурилын үйлдвэрүүдээс авах буудайн үнийн авлага бол 25 гурилын үйлдвэрээс 19 тэрбум төгрөг авах ийм авлагатай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ехник дундын үйлчилгээний төвөөс бас 4 тэрбум төгрөг, жимсний төслийн зээл, чацарганын суулгацын авлага гээд бас нэг иргэдэд тараасан 9.7 тэрбум төгрөгийн авлага тус тус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жил бид энэ гурилын үйлдвэрүүд тариаланчдаасаа бол энэ авлагдаа үндсэндээ бас нийт авлагынхаа 50 хувийг нь авахаар ингэж төлөвлөж ажилла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Байгаль орчны яам. Д.Оюунхорол сайдын микрофоныг өгдөө.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 xml:space="preserve">Байгаль хамгаалах сангийн үйл ажиллагаа ер нь бол жилээс жил ирэх тусам бол төсөв зардал нь бол хумигдсан. Маш их багассан. Өмнө нь бол ойролцоогоор 7 орчим тэрбум төгрөгийн санхүүжилттэйгээр үйл ажиллагаагаа явуулдаг байсан. Улсын төсөв эдийн засгийн хямралтай байна нэрийдлээр бол ер нь бол хасаж танасаар байгаад 2.7 үлдээсэн. Зарим үед бол байгаль хамгаалах сангүй болъё гээд ингээд оруулж ирж байгаа ийм саналууд бол яригддаг.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Өнөөдөр бол Монгол Улс бол би энэ манай энэ Байнгын хорооны гишүүдийг бүр онцгой анхаарлаа хандуулж өгөөсэй гэж хүсэж байна. Ер нь бол өнөөдөр Монгол Улсын эдийн засаг бол хүрэн эдийн засаг. Уул уурхайн салбараас хараат байгаа эдийн засаг.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Байгалийн нөөцөө ашиглаж зөв зохистой ашиглаж, эдийн засгаа сэргээж байгаа. Өнөөдөр Монгол Улсын экологи байгалийн нөхцөл байдал, эко системийн тэнцвэр бол маш их хэмжээгээр алдагдсан. Нөгөө талаас уур амьсгалын өөрчлөлт маш хүчтэй өртөмхий байгаа. Ийм уур амьсгалтай байгаа. Тэгээд өнөөдөр нийт газар нутгийн маань 77.7 хувь нь бол цөлжилтөд нэрвэгдсэн. Олон гол, горхи, мөрөн ширгэсэн нөхөн сэргээлтийн ажлуудыг уул уурхайн компаниуд бол төдийлөн сайн хийж чаддаггүй. Хариуцлагатай уул уурхай эрхэлдэггүй.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айгалийн нөөц баялгийг зохистой ашиглаж чадахгүй байна гээд ингээд ярих юм бол маш их хэмжээний ийм асуудал үүссэнээс болж өнөөдөр бодитойгоор Монголын байгаль экологийн тэнцвэр бол алдагдаж нийт газар нутгийн 77.7 хувь нь бол цөлжилтөд нэрвэгдсэн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айгаль хамгаалах сангийн гол үндсэн үүрэг бол өнөөдөр энэ уур амьсгалын өөрчлөлт болон хүний зохисгүй үйл ажиллагаанаас шалтгаалан байгаль орчны төлөв байдал өөрчлөгдөж байгаа цөлжилт, газрын доройтол эрчимжиж байгаа энэ улс ойн нөөцийн хомсдол ихсэж байгаа орчны бохирдол доройтлыг нэмэгдүүлж байгаа энэ цаг үед энэ байгаль орчныг хамгаалах үйлст зориулдаг энэ бол өнөөдөр төсөл хөтөлбөрүүд бол хэрэгждэг. Хаанаа ч энэ мөнгө төгрөг нь бол хүрдэггүй.</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ангийн яам тэр битгий хэл үйл ажиллагааны зардлыг заримдаа мөнгө төгрөггүй байна гээд санхүүжүүлэхгүй байх ийм хүндрэл бэрхшээлүүд хүртэл байнга үүсдэг. Тийм учраас би энэ асуудал дээр бол манай Байнгын хороо энэ төсөв хэлэлцэж ийм үед төсөв дагаж гарах тогтоолд хамааруулж энэ Байгаль  орчны хуультай холбоотой энэ байгаль экологид зориулж зарцуулах ёстой зардал, төсөв хөрөнгө мөнгийг бүрэн гүйцэт улсын төвлөрсөн төсвөөс олгодог үүний зарцуулалтад нь хяналт тавьж ажиллахыг манай яамд үүрэг болгоод өгвөл их сайн байгаа юм.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доо бол үндсэндээ нөгөө байгалийн нөөц ашигласны төлбөр, ус бохирдуулсны төлбөр, усны хураамж төлбөр гээд байгалиас орж ирж байгаа өөрийнх нь бүхий төрлийн татваруудыг улсын төвлөрсөн төсөвт бөөгнөрүүлээд татан авч байгаа. Одоо өнөөдөр гэхэд жишээлбэл та бүхэн харж байгаа бол энэ байгаль хамгаалах сангийн өглөг дээр энэ уул уурхайн компаниудаас байгалийн нөхөн сэргээлт баталгааны өглөг, зардал болгож авсан 10 тэрбум төгрөг нь одоо Сангийн яамны төсөвт ингээд 2, 3 жил ингээд 1 ч төгрөг зарцуулагдахгүйгээр хэвтэ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этэл цаана нь өнөөдөр ингээд олон гол, горхи, мөрөн ширгэж байгаа голын голдрилыг нь өөрчлөх шаардлагатай асуудлууд байгаад байхад байгаль хамгаалах үйлст 1 ч төгрөг зориулдаггүй байнга байгаль хамгаалах байгалийн хишгийг буяныг иддэг ийм арчаагүй нийгмийн тогтолцоо бий болсон байгааг хараад бол харамсдаг.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энэ явуулж байгаа бодлогоо бол нэг эрс тэс өөрчлөх тийм шийдвэрийг манай энэ Байнгын хорооноос гаргаж өгөөсэй гэж хүсэж байна. Энэ өгч байгаа 2.7 биш өнөөдөр Монгол Улсын төвлөрсөн төсвийн бараг нарийндаа 70 орчим хувийг зөвхөн … /минут дуусав/</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Ц.Гарамжав: -</w:t>
      </w:r>
      <w:r>
        <w:rPr>
          <w:rFonts w:cs="Arial" w:ascii="Arial" w:hAnsi="Arial"/>
          <w:b w:val="false"/>
          <w:bCs w:val="false"/>
          <w:i w:val="false"/>
          <w:iCs w:val="false"/>
          <w:color w:val="000000"/>
          <w:sz w:val="24"/>
          <w:szCs w:val="24"/>
          <w:shd w:fill="FFFFFF" w:val="clear"/>
          <w:lang w:val="mn-Cyrl-MN"/>
        </w:rPr>
        <w:t xml:space="preserve"> Тодруулъя Д.Оюунхорол сайд дээр.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Оюунхорол: - </w:t>
      </w:r>
      <w:r>
        <w:rPr>
          <w:rFonts w:cs="Arial" w:ascii="Arial" w:hAnsi="Arial"/>
          <w:b w:val="false"/>
          <w:bCs w:val="false"/>
          <w:i w:val="false"/>
          <w:iCs w:val="false"/>
          <w:color w:val="000000"/>
          <w:sz w:val="24"/>
          <w:szCs w:val="24"/>
          <w:shd w:fill="FFFFFF" w:val="clear"/>
          <w:lang w:val="mn-Cyrl-MN"/>
        </w:rPr>
        <w:t>Гэтэл өнөөдөр ингээд байгаль хамгаалах үйлст зориулж байгаа нь ердөө 2.7, одоо үндсэндээ гүйцэтгэл нь 1.2-той ингээд байж байхаар бид өнөөдөр ямар гол, горхи, булаг, шандаа ямар ой модоо тарьж яаж уур амьсгалын өөрчлөлт цөлжилтийн эсрэг энэ дэлхий нийтийн ярьж байгаа компанит ажилд оролцох юм, яаж өөрөөр хэлбэл дэлхийн уур амьсгалын өөрчлөлтөд нэгдсэн орсон конвенцийн өмнө бид нар үүргээ биелүүлэх вэ гэдэг нь бол ийм бүрхэг байгаад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манай Байнгын хороо бол энэ асуудал их онцгой анхаарлаа хандуулж энэ хүний зохисгүй байгалийн нөөц ашиглалтын энэ асуудал дээр эргэж энэ байгаль эх дэлхийтэй харьцах тийм боломжийг тийм урамшууллын механизмыг ч гэсэн бид нар бий болгож өгөх шаардлагатай байна гэж бодо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Гишүүд асуултаа асууж дууслаа. Хэлэлцэж байгаа асуудалтай холбогдуулан саналаа хэлэх гишүүд нэрсээ өгье. Үг хэлэх гишүүд шүү. Үг хэлэх гишүүдийг Ж.Бат-Эрдэнэ гишүүнээр тасаллаа. Х.Болорчулуун гишүүн үгээ хэлье.</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Х.Болорчулуун: -</w:t>
      </w:r>
      <w:r>
        <w:rPr>
          <w:rFonts w:cs="Arial" w:ascii="Arial" w:hAnsi="Arial"/>
          <w:b w:val="false"/>
          <w:bCs w:val="false"/>
          <w:i w:val="false"/>
          <w:iCs w:val="false"/>
          <w:color w:val="000000"/>
          <w:sz w:val="24"/>
          <w:szCs w:val="24"/>
          <w:shd w:fill="FFFFFF" w:val="clear"/>
          <w:lang w:val="mn-Cyrl-MN"/>
        </w:rPr>
        <w:t xml:space="preserve"> Өнгөрсөн жилийн төсвийн гүйцэтгэлийг бид ярьж байна Байнгын хороондоо авч хэлэлцэж байна. Бид Байнгын хороон дээр бол одоо зүгээр нэг сонсоод ингээд өнгөрөх биш. Бас энэ Байнгын хорооноос бол тодорхой\ дүгнэлт гарах ёстой, шийдвэр гарах ёстой. Бас зарим юм дээр хариуцлагын асуудал ч яригдахаар байна. А.Зангад гуай гараад явсан байна уу?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р 54 тэрбумыг Алтан Дорнод гэж компани Хөдөө аж ахуйн яаманд үндсэндээ хэрэггүй техник тоног төхөөрөмж шахсан байна. Энэ асуудлыг 2013 оноос яриад явж байгаа гэж ярьж байна. Яагаад хуулийн байгууллагад өгдөггүй юм. Даруйхан өгөх ёстой шүү дэ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бол хуйвалдаан явж байна үүний цаана. Улсын хөрөнгө идэж уусан асуудал байна гэж ойлгохоор хэн ч харсан тийм байна. Дандаа хэрэггүй техник тоног төхөөрөмж өгч шахсан гэж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үүнээс гадна бас энэ дашрамд асуултад хариуллаа. Юу тариалан дэмжих сангийн асуудал бол яах вэ ингээд дотоод аудит чинь ороод явж байгаа юм байна тийм ээ? Үүний тодорхой хугацаа зарах байх үүн дээр бол та нар бол энэ шалгалтаа хийгээд дүгнэлтээ гаргатал. Харин тэр Халх гол төсөл гэж одоо бас нэг адилхан төсөл нэртэй төсөв зарцуулдаг, мөнгө зарцуулдаг. Өнөөдөр Монгол Улс нэг төсөвтэй болъё гээд Сангийн яам дээр хүртэл нэгтгээд яв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хэд л манайх сан гээд төсөл гэсэн нэртэй тэгээд улсын төсвийн хажуугаар баахан мөнгө зардаг, эрх мэдэл бүхий газар бий болсон. Тэгэхээр Хүнс, хөдөө аж ахуйн яам энэ дараагийн Их Хурал эхлэхэд бараг эхний 7 хоногт энэ ялангуяа Халх голын төсөлтэй холбоотой юуг яаралтай шалгаад дотоод аудит оруулаад энд тайлан тавимаар байна. Байнгын хороон дээр. Түүнээс бид нар бас шийдвэр гаргана гэж бодож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170000 га-г өгсөн байна. Аль хэдийн 100000 га-г нууцаар гэж болно. Энэ бол бараг 1 сарын дотор явагдсан байх шүү. Ихэнх нь гаднын аж ахуйн нэгж, гаднын компаниуд байгаа байх гэж бодож байна. Үүний цаана бол болохгүй, бүтэхгүй юм явж байгаа. Яагаад гэвэл энэ бол Халх голын чөлөөт бүсээр биш олон улсын жишгээр органик бүсээр байгуулна гээд бид хуулийн төсөл оруулж байхад органик бүсээр ингээд явахад бас газар нутаг бол хуулийнхаа дагуу орон нутгийн удирдлага мэдэхээр байсан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ариалан газар, бэлчээрийн газар. Гэтэл хуучин Хүнс, хөдөө аж ахуйн яамныхан бүр өөрсдөө мэдэх гэж эрх мэдлийг авах гээд бүтээн байгуулалтын бүс гэж нэртэй ийм нэр өгөөд дэлхийд тийм хөдөө аж ахуйг хөгжүүлдэг туршлага хаана ч байхгүй. Тэгээд өөрсдөө яг газрыг яг самарч л зарж байгаа байхгүй юу. Баахан компаниудад. Нөгөө газар хайрлах яасан. 100000 га гэдэг чинь юу гэсэн үг вэ? Үүний цаана юм байгаа маш их но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үн дээр хуучин Р.Бурмаа сайд бол бүр улаарч байсан юм. Тэгэхээр энэ асуудлыг бол Байнгын хорооны шийдвэр дээр яах ёстой. Дараагийн чуулган эхлэхэд л оруулж ир гэсэн үүрэг чиглэл өгөх хэрэгтэй байна гэдгийг хэлье. Ийм саналтай байна өөр юмгүй.</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Д.Тэрбишдагва гишүүн үгээ хэлье.</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Баярлалаа. Энэ сая гадаадын буцалтгүй тусламжийн асуудлаар тодорхой хариуллаа. Гэхдээ тариалан эрхлэлтийг дэмжих сангийн 15 тэрбумыг төвлөрүүлэхээс 600 сая байгаа байхгүй юу. Үүн дээр та нар яах вэ цаашдаа дүгнэлт хийх юм байгаа биз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Хятадаас жижиг оврын трактор гэдэг бол тэр буруу юм байсан юм. Хятадаас жижиг оврын трактор авчирна гээд хэрэгтэй, хэрэггүй уг нь тэр жижиг оврын трактор чинь их зөв байсан. Сүүлд нь хэрэггүй хачин тракторууд орж ирээд энэ чинь бараг 2, 3 жил агуулах савандаа хадгалаад сүүл нь элэгдэлд оруулж аваад сүүлд нь үнэгүй өгсөн билүү яалаа. Иймэрхүү хариуцлагагүй юмнууд их олон бий шүү. Үүн дээр детальчилж ажиллаарай би танай түүхийг бол дэндүү сайн мэдэх юм д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Юуны хувьд бол энэ гурилын үйлдвэрүүдийг дэмжих гээд ингээд гурил газар тариалан эрхлэгч нарын хоорондын уялдаа холбоог барьж ажиллахгүй бол гурилын үйлдвэр бол үйл ажиллагаагаа явуулдаг. Тэгээд нэг янз янзын төсөл хөтөлбөр дээр хамгийн их хөрөнгө мөнгө авчаад бараг заримдаа авсан хөрөнгө мөнгөө зөвхөн гурил дээрээ биш өөр юманд зарцуулсан хүртэл тийм хяналт шалгалтаар гарсан юм бий шүү.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гээд үүн дээр та нар анхаарч ажиллах юм байгаа биз. Халх голын хувьд бол ийм байгаа юм. Халх голыг бол гарцаагүй иж бүрнээр авч өгөх ёстой. Халх голын бүс нутгийг гарцаа байхгүй ашиглах шаардлагатай. Халхын гол гэхээр Японуудаас Халхын гол гэхээр тэр үгээр нь Японд танигдсан. Солонгосчууд түүн дээр бол тодорхой хэмжээний судалгаа хийсэн. Хятадын тодорхой хэмжээний хүмүүс ороод ирсэ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бол Халх гол дээр бол далимдуулж энэ том төслөөр далимдуулж нэг хэсэг хүмүүс Халх голын хүрээгүй газрыг хууль зөрчиж газар хагалсан их олон юм бий шүү. Тэнд маш хязгааргүй их олон юмнууд байгаа. Түүнийг бас Х.Болорчулуун гишүүн ч гэсэн ингэж яриад байгаа. Үнэхээр тэр Халхын гол дээр бол тэр эхнээс нь иж бүрэн мониторинг, иж бүрэн хянал шалгалт үнэлгээ хийхгүй бол болохгүй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лхын голын бүс нутгийг ашиглах ёстой. Дээр нь Сүхбаатар, Халхголоор бол тэнд ер н бол их нөөц бий дээ. Тэр хадлан тэжээл авахаас авхуулаад одоо зүгээр л бид чинь тэнд чинь нэг сахилгагүй хүнээс болоод баахан хэдэн зуун мянган га шатаадаг шүү дэ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этэл өвс хадлан авхуулж болдоггүй. Өвс хадлан авангуут нь тэр сумын засаг дарга, аймгийн засаг дарга нь лоббидож байгаад нэг аймгийнхаа төвд жижигхэн юм бариулаад түүнийх нь оронд Хятадуудад зөвшөөрөл өгөөд ингээд завааруулдаг юм ч олон бий.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Бид бүгдийг нь мэдэж байгаа. Тийм учраас улсын бодлогоор Байнгын хороон дээр ярьж байгаад Халх голоос газар нутгаас нь үнэхээр их хэмжээний өвс хадлан гардаг юм бол түүнийг иж бүрнээр нь зөв зохистой зохион байгуулж ингэж гадагш, дотогш нь гаргахаас авхуулаад Халх голын чөлөөт бүс нутгийг хөгжүүлэх тэгэхийн тулд яг чөлөөт бүс гэдэг чинь тодорхой газар нутаг байдаг болохоос бүхэл бүтэн хэдэн мянган га газрыг чөлөөт бүс гэж хашаа саравчгүй, хамгаалалтгүй тийм байж болохгүй байдаг байхгүй юу.</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учраас үүн дээр онцгойлон анхаараарай гэж хэлмээр байна. Танай дээр нэг онцгойлон анхаарах зүйл бол ман эрүүлжүүлэх асуудал байгаа юм. Мал мэддэггүй хүмүүс одоо ерөөсөө био комбинатаар бүгдийг нь үйлдвэрлэдэг юм шиг бас яриад байгаа юм. Био комбинатыг хүчин чадал бодлого нь ерөөсөө бүх эмийг үйлдвэрлэж чаддаггүй л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Яг био комбинатын хийж байгаа юм болгоныг нь хийлгээд тэр Унгарын нэг буцалтгүй юу билүү хөнгөлөлттэй зээл энэ тэр гээд хэдэн жил ярьсан түүнийг одоо нэг хэрэгжүүлмээр байна. Тэгээд био комбинатаас яг үүнийг хийнэ, үүнийг хийж чадахгүй. Манайхан нэг их амархан шүлхийн вакцин үйлдвэрлэнэ био комбинат энэ тэр гээд яриад байдаг. Бас тэр шүлхийн вакцин үйлдвэрлэнэ гэдэг чинь бас өөрөө технологитой, тусгай хамгаалалттай тийм ч бас амар зүйл биш.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Гэхдээ вакциныг оруулж байгаа дээр хяналт тавихгүй бол вакцин биш ус орж ирээд одоо энэ шүлхий энэ тэр чинь сайжрахгүй байгаа. Тийм учраас би бол энэ хөдөө аж ахуйн шинэ удирдлагуудад сая энэ 2015 оны төсвийн гүйцэтгэлийг хэлэлцэж байгаа үед бол малын эрүүлжүүлэх бодлого дээр хүн болгоны оролцоо малчин болгоны оролцоо, сум орон нутгийн оролцоог үүрэгжүүлж, хариуцлагажуулж оролцохгүй юм бол мал эрүүлжихгүй шүү.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арилга хийлгэдэг малаа хариулдаггүй чөлөөтэй явж байдаг хэзээ ч бүртгэдэггүй тэр малууд нь чөлөөтэй явж байгаад цаанаас нь шүлхий авчаад хүрч ирээд ингээд халдварлуулдаг байхгүй юу. Тэгээд тэр салбараа мэддэггүй нөхөд тэр вакциндаа буруу өгөөд юм уу, аль эсхүл био комбинатад буруу өгөөд байдаг.</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бол аж ахуйн нэгж малчдаас эхлүүлээд тэндхийн хариуцлагын асуудлыг маш онцгойлон иж бүрнээр ингэж явах юм бол малаа эрүүлжүүлэх юм бол бид махны экспорт энэ тэр гэж ярина. Одоо юу ч мэдэхгүй баахан махны экспорт гаргана гээд миллиард долларын махны экспорт гаргана төрийн гурван өндөрлөгөөс авхуулаад л сайд нь хүртэл дэмий юм яриад л. Одоо өнөөдөр арван хэдхэн тонн гаргаад түүгээрээ жаахан шоу хийсэн биз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йм учраас энэ мал эрүүлжүүлэх асуудал дээр онцгойлон анхаарах ёстой.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 xml:space="preserve">Тодруулъя. Д.Тэрбишдагва гишүүний микрофон. Д.Тэрбишдагва гишүүнд 1 минут өгье.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Д.Тэрбишдагва: - </w:t>
      </w:r>
      <w:r>
        <w:rPr>
          <w:rFonts w:cs="Arial" w:ascii="Arial" w:hAnsi="Arial"/>
          <w:b w:val="false"/>
          <w:bCs w:val="false"/>
          <w:i w:val="false"/>
          <w:iCs w:val="false"/>
          <w:color w:val="000000"/>
          <w:sz w:val="24"/>
          <w:szCs w:val="24"/>
          <w:shd w:fill="FFFFFF" w:val="clear"/>
          <w:lang w:val="mn-Cyrl-MN"/>
        </w:rPr>
        <w:t xml:space="preserve">Энэ саяын вакцин дээр гаднаас орж ирж байгаа хэд хэдэн эмүүд байдаг юм. Тэр эвомик гээд нэг эм байж байна. Эхлээд эвомик чинь их нөлөөтэй болсон. Одоо эвомик эмийн чанар муудсан. Үүн дээр бол маш эмнэлэг үржлийн газар энэ тэр байгуулагдаад шинэ удирдлагууд гарах юм бол шинээр их бодлогын том арга хэмжээ авахгүй бол болохгүй дэ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зүгээр 2 зүйл дээр малыг эрүүлжүүлэх асуудал дээр ещё олон юм яримаар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т бол газар тариаланг өөдтэй явуулъя гэж байгаа бол үрийн буудай дээр л анхаарах ёстой. Үрээ идэхээр үнээгээ ид гэдэг биз дээ. Тийм учраас үрийн буудай нэрийн дор таваарын буудай аваад л үрийн буудайны үнээр таваарын буудай аваад бизнес хийдэг нөхөд бий шүү. Бид мэдэж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Ийм учраас та бүгдэд би дахин, дахин хэлээд байгаа нь бол өөрсдөө та нар аудит гаргахаас гадна гүйцэтгэлийн аудитыг аудитын газартай хамтарч хийж, шалгалт хийгээд энэ болохгүй байгаа зүйлүүдийг нэг бүрчлэн гаргаад эргээд Байнгын хороонд танилцуулаад шаардлагатай гэж үзэх юм бол Байнгын хорооны тогтоол гаргана.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Энд гишүүд энэ Халх гол төслийн талаар нэлээн яриад байна. Тэгэхээр намрын чуулган эхлэнгүүт Хүнс, хөдөө аж ахуйн яам энэ талаар мэдээлэл хийе. Ж.Бат-Эрдэнэ гишүүн үгээ хэлье.</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Ж.Бат-Эрдэнэ: - </w:t>
      </w:r>
      <w:r>
        <w:rPr>
          <w:rFonts w:cs="Arial" w:ascii="Arial" w:hAnsi="Arial"/>
          <w:b w:val="false"/>
          <w:bCs w:val="false"/>
          <w:i w:val="false"/>
          <w:iCs w:val="false"/>
          <w:color w:val="000000"/>
          <w:sz w:val="24"/>
          <w:szCs w:val="24"/>
          <w:shd w:fill="FFFFFF" w:val="clear"/>
          <w:lang w:val="mn-Cyrl-MN"/>
        </w:rPr>
        <w:t xml:space="preserve">Баярлалаа. Бид нарын 2015 оны гүйцэтгэлээ ингээд үзэж байгаа. Тэгээд үүн дээр бид нар хамгийн гол нь дүгнэлтийг энэ аудитын байгууллагаас гарч ирсэн дүгнэлт дээр нэлээн ач холбогдол өгч хармаар байх юм. Бид бол яах вэ зүгээр энэ хэдэн тоонууд орж ирээд, гүйцэтгэлээ хараад ерөнхий үйл ажиллагаа чинь ямар байгаа юм, санхүүгийн сахилга бат хэр байгаа гэдэг дээр бид нар хараад байгаа шүү дэ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ол дүгнэлтийг наад сая хажууд байсан энэ аудитын байгууллагаас гарч ирж байгаа. Тэгээд энэ хязгаарлалттай ийм дүгнэлт гаргасан үүн дээр бид нар нэлээн хариуцлагатай хандаж харахгүй бол Их Хурал дээрээ энд ярьж байгаа зүйл дээр анхаарлаа хандуулаад тэндээс мэргэжлийн байгууллагаас гарч ирсэн зүйл дээр бид нар анхаарал хандуулахгүй л яваад байх шиг байх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ийм болохоор П.Сэргэлэн сайд үүн дээр нэг анхаарал хандуулаад энэ гарсан саяын энэ дүгнэлтүүд дээр ямар байгууллагууд дээр ямар хариуцлагагүй асуудлууд гарсан. Танай дээр бол маш олон сан маш олон жижиг байгууллагууд бол дотор чинь бай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болгон дээр нь тэр дүгнэлтийг нь сайхан тулгаж байгаад үзээд түүн дээр хариуцлага алдсан зүйлүүд дээр нь анхаарлаа хандуулаад одоо шинэ Засгийн газар бий болж байна. Бид нарын ярьж байгаа хамгийн гол асуудал бол хариуцлагын асуудлууд бай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риуцлагыг чинь ард талд санхүүгийн асуудлууд байж байна. Тэгээд энэ санхүүтэйгээ нийлүүлээд санхүүгийн сахилга батаа сайжруулаад дараагийн 2016 оны гүйцэтгэл орж ирэхэд бол үүн дээр нэлээн хариуцлагатай хандсан байдлаар бол орж ирэх хэрэгтэй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Дээрээс нь саяын энэ 180 тэрбум төгрөгийн өр бас л том тоо шүү дээ энэ чинь одоо юу гэсэн үг юм. Бид энэ тоон дээрээ ингээд дасаад байна. Олон жил ар араасаа ярьсаар байгаад тэгээд нэг л том тоонд чих дасаад байгаа болохоос биш гэтэл яг эцсийн дүнгээ энэ том тоогоор чинь бид нар хэчнээн хэмжээний юм хийж болох вэ, ямар хэмжээний малжуулах ажил хийж болох вэ, ямар хэмжээний жижиг дунд үйлдвэрлэл рүү орж хийж болох вэ, ямар хэмжээний тариалалтыг дэмжиж болох вэ гэдэг рүүгээ бид нар анхаарлаа хандуулмаар байна шүү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аш том хэмжээний мөнгө үрэгдээд чив чимээгүй зөвхөн энэ данс дээр эргэлдээд яваад байгаа байхгүй юу. Тэгэхээр үүн дээрээ дүгнэлт хийгээд 2016 он дээр орж ирээрэй гэж л хэлмээр байна. Ер нь энэ бид нар дүгнэлт гэдэг бол ер нь ажлаа засах асуудал шүү дээ. Түүнээс бид энд нэг шалгалт авч байгаа юм шиг, та хэд маань энд нэг хүрч ирээд зүгээр нэг хариулаад л хурдхан шиг хэдэн минутын дараа гараад түрүүн хэлснээр нөгөө баярлаад гарч алга болдог гэдэг шиг явмааргүй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дээс нэлээн дүгнэлтүүдийг гаргаад шаардлагатай бол энэ Байнгын хороон дээрээс ажлын хэсгүүд байгуулаад үүн дээр нэмэлт хүч авдаг. Шаардлагатай бол ещё зайлшгүй шийдвэрүүдийг бол өөрсдийнхөө хэмжээнд гаргуулдаг ийм саналуудтай орж ирээч гэж л хүсэж байгаа шүү. Баярлалаа.</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Дараагийн удаа Б.Батзориг гишүүн алх цохихоос өмнө саналаа өгнө шүү үг хэлэх саналаа. Энэ удаа үг хэлэх боломж олгоё.</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Б.Батзориг: - </w:t>
      </w:r>
      <w:r>
        <w:rPr>
          <w:rFonts w:cs="Arial" w:ascii="Arial" w:hAnsi="Arial"/>
          <w:b w:val="false"/>
          <w:bCs w:val="false"/>
          <w:i w:val="false"/>
          <w:iCs w:val="false"/>
          <w:color w:val="000000"/>
          <w:sz w:val="24"/>
          <w:szCs w:val="24"/>
          <w:shd w:fill="FFFFFF" w:val="clear"/>
          <w:lang w:val="mn-Cyrl-MN"/>
        </w:rPr>
        <w:t>Уучлаарай даргаа. Надад хэд хэдэн санал байна. Тариалан эрхлэлтийг дэмжих сантай холбоотой асуудлууд манай Байнгын хорооны гишүүд нэлээн ярь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сан бол маш их хэрэгтэй сан. Ялангуяа энэ яамны ажил явахад. Манай Засгийн газрын бас мөрийн хөтөлбөрт орсон байгаа. Нөгөө атрын аянаа үргэлжлүүлэхэд бол энэ сан бол маш их үүрэгтэй оролцоно гэж бодо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арин П.Сэргэлэн сайдын хэлснээр бол мэдээж удирдлагын ч юм уу тийм алдаанууд байгаа байх. Энэ сангаа бол түүнийгээ засаад цаашаа аваад явахад бол маш чухал сан гэж хэлэхээр байна. Тэр Алтан Дорнодын 54 тэрбум долларын хөрөнгө бол бас би бас дэд сайд байхдаа очиж үзсэн.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нэхээр хэрэгтэй сав байна лээ. Түүнийг харин энэ тариалан эрхлэлтийг дэмжих сан дээрээ бүртгүүлэх, авах энэ ажлаа бас яамны удирдлагууд хөөцөлдөж өөрсөд дээрээ аваарай гэдгийг хэлэх байна.</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Мөн өмнөх Засгийн газар бас Хятадын Засгийн газраас өгсөн зээл тусламжууд яг хүнс, хөдөө аж ахуйн салбарт өгсөн мөнгийг Засгийн газрын тогтоол гаргаад өөр юм руу маш их оруулсан. П.Сэргэлэн сайд үүний алдааг засахын тулд бас та өөрөө санаачилга гаргаж энэ өөр салбар руу орсон мөнгийг татаж салбар руугаа оруулж ирэх асуудлыг бол анхаараарай. Ялангуяа тэр 12 үйлдвэр, махны үйлдвэр Хятадын Засгийн газрын тусламжаар банкаар барьж өгье гэж байгаад л тэгээд хөдөө аж ахуйг юу гэдэг гэнэ үү. Бүтээгдэхүүн тээвэрлэх зам гээд зам руу оруулж байсан ийм мөнгийг яг зориулалтаар нь Засгийн газар хооронд хийсэн гэрээгээр хийгдсэн ажлуудыг бол өөрийнхөө салбар руу оруулж ирэх тал дээр бол П.Сэргэлэн сайдыг анхаарч ажиллаарай гэж хэлэх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2015 онд төрөөс хүнс, хөдөө аж ахуйн салбарт баримтлах бодлого гээд сайхан бодлогын бичиг баримтаа бид нар боловсруулж гаргасан. Үүн дээр экспортын чиг баримжаатай гэдэг үг бол байгаа. Өнөөдөр эдийн засаг хүнд байна. Гэхдээ манай энэ хөдөө аж ахуйн салбараас одоо экспортоор оролдож мөнгө олох доллар олох боломж маш их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Ялангуяа Д.Тэрбишдагва гишүүн хэллээ. Малаа эрүүлжүүлээд бид нар энэ 70 сая хүрсэн толгой малаа экспортолмоор байна. Өнөөдөр махаа боловсруулаад чаддаггүй юм бол амьдаар нь ч гэсэн шугам гаргаад 10 сая малыг экспортлоод байх юм бол энэ хөдөө аж ахуй маань малчид чинь мөнгөтэй болно.</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Гэхдээ адуу, үхрээ биш. Хонь, ямаагаа одоо экспортлох тал дээр бас бог малаа экспортлох тал дээр бол манай сайд бас санаачилга гаргаж Байнгын хороо ч гэсэн шаардлагатай гэх юм бол ажлын хэсэг байгуулж ер нь бол энэ хөдөө аж ахуйн салбараас ямар боломж байгаа юм бэ? Сая миний хэлдэг энэ тэрбум доллар байна. Дээрээс нь энэ арьс шир түүхий эдүүдээ гаргах юм бол бас дахиад нэг тэрбум доллар гаргах боломжтой.</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Өчигдөр Засгийн газрын бас нэг хоёр тогтоолыг хүчингүй болгоё гээд ингээд явж байна лээ. Яах вэ өнөөдөр хэрэгтэй байгаа байх бид нар энэ арьс ширээ гаргахад. Гэхдээ цаашдаа бид нар нэмүү шингэсэн бүтээгдэхүүн үйлдвэрлэж гаргах тал дээр бас яам бодлого гаргаж ажиллахгүй бол зүгээр л түүхийгээр нь гаргаад байх юм бол энэ үйлдвэрүүд чинь сөхөрнө шүү гэдгийг бол бодон ёстой. Би бас сайдтай бас уулзаж ярилцсан.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одорхой хугацаанд гаргая гэж байгаа юм байна лээ. Тодорхой хугацаанд бол болно. Цаашдаа бол нэмүү өртөг шингэсэн хөдөө аж ахуйн бүтээгдэхүүн гаргах тал дээр бас яам бодлого оруулж ажиллах байх гэж бодо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эрээс нь улаанбуудайгаа бид нар энэ жил тариалалт сайн байгаа. Манай хөдөө аж ахуйн тариаланчид бол чаддаг. Энэ жил 500000 гаруй тонн будаа авах боломж байгаа байх гэж би харж байгаа миний хувьд. Экспортын асуудлаа бас бид нар давхар ярих ёстой. Ганцхан улаанбуудай биш. Төмс, хүнсний ногоогоо бас экспортолж бас бид нарт боломж байгаа шүү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Дээрээс нь энэ 240000 га энэ зэрлэгшсэн тариалангийн талбай байгаа. Үүнийгээ эргэлтэд оруулах тэгээд экспортоо өргөжүүлэх тал дээр сайд санаачилгатай ажиллаарай гэж хүсэ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анай баг бол их сайхан баг бүрдэж байгаа. Ингээд харж байхад бол дандаа л манай чадвартай боловсон хүчнүүд танай багт орсон харагдаж байна. Би үнэхээр энэ салбарт бас ажиллаж байсан, энэ салбарын төлөө явж байсан хүний хувьд бас та нарыгаа дэмжиж ажиллах болно гэдгээ энэ ялдамд хэлэх байна. Та нар ч гэсэн бас дэмжиж ажиллаарай гэж хэлэх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Агаарын бохирдолтой холбогдуулаад бас нэг санал байна. Түрүүн Д.Оюунхорол гишүүний хэлдэг бол үнэхээр үнэн. Өнөөдөр агаарын бохирдол буурсан уу гэвэл буураагүй л байгаа. Дээрээс нь ганцхан агаарын бохирдол ярих биш хөрсний бохирдлыг бид нар хамт ярих ёстой.</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Тэр цэвэр агаар гэдэг сангаа нэрийг нь өөрчлөөд арай өөр энэ 2017 оны төсөвт оруулж мөнгө суулгах ёстой. Яг энэ зориулалтаар нь мөнгө орж ирж байгаа. Түрүүн Д.Оюунхорол гишүүн хэллээ. 30 тэрбум төгрөг яг энэ агаарын бохирдолд бид нар татвараар олж ирж байгаа. Энэ мөнгийг яг зориулалтаар нь агаарын бохирдол, хөрсний бохирдол дээр нь зориулалтаар нь ашиглах хэрэглэх энэ сангаа сэргээх асуудлыг бас энэ 2017 оны төсөв яригдахад сайд оруулж ирээсэй гэж хүсэх байна. Байнгын хороо ч гэсэн үүн дээр анхаарч. Агаарын бохирдлын бууруулах дэд хороо ч гэсэн үүн дээр нэлээн санаачилга гаргаж санал оруулна гэж бодо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йм хэд хэдэн санал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Надад нэг үг байна. Хэдэн үг байна. Энэ гишүүдийн хэлж байгаа энэ Монгол малаа эрүүлжүүлэх бодлого маш чухал байна. П.Сэргэлэн сайдыг сая томилогдож байхад маш олон гишүүн ман сайн хүн сайд боллоо гэж дэмжиж байсан. Мал мэддэг, Монгол ёс заншлаа мэддэг ийм малын хөгжлийн бодлогыг сайжруулах хүн гэж ингэж таныг их дэмжсэ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Тэгэхээр энэ дэмжлэгийн бодлогоор ч гэсэн та маань энэ Хүнс, хөдөө аж ахуйн яаманд энэ бодлогын өөрчлөлт хийж, энэ их алдагдалтай ажиллаж байгаа энэ асуудал дээр тодорхой дэвшил гаргаж ажиллана гэж Байнгын хорооны зүгээс итгэ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Яагаад гэвэл их мэргэжлийн хүн томилогдсон учраас. Тэгээд энэ манай гишүүдийн хэлж байгаа энэ малыг эрүүлжүүлэх бодлого их чухал байна. Үнэхээр чухал байна. Тэгээд бид ч гэсэн бүгдээрээ Монголчууд сонсож байсан л даа. Тэр антибиотик юм уу даа эвомик гээд тариа. Тэр тарианаас болж сүүлдээ малын махан генетикийн өөрчлөлт орох нь гэж малчид ярилцаж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Үүнийг л хий гээд хийлгээд байдаг гэж. Тэгээд сүүлдээ өөх нь хайлдаггүй, тийм яадаггүй өөрчлөгддөггүй ийм одоо махтай боллоо гэж. Энэ тарианаас болж байна уу, юунаас болж байна. Гэх мэтийн түрүүчийн гишүүдийн хэлж байсан шиг малынхаа эмчилгээнд эрүүлжүүлэлтэд хэрэглэж байгаа эм тариан дээр онцгой дээр анхаарал тавимаар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Энэ талын лабораторийн туршилт шинжилгээний ажил, эрдэм шинжилгээний ажлуудынхаа судалгаа үр дүнг нэлээн авч хэрэгжүүлмээр байна. Үүн дээр яам бүр том бодлогын арга хэмжээг авч. Энэ 4 жилд малаа эрүүлжүүлэх тал дээр экспортод чиглэсэн бодлого дээрээ том ахиц гаргаасай гэж хүсэ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өн энэ бэлчээрийн асуудал байна. Ганга нуур бас үүнтэй холбоотой. Монголын бүх бэлчээрүүдийн даац муудаж байна. Яагаад гэвэл яг саяын тоогоор танай яамнаас авахад мал маань 79 сая болсон байна. Ганга нуурыг тойроод 20000 гаруй мал байдаг байсан юм байна. Одоо 30000 гаруй мал байна. Тэгээд тэр мал маань энэ халуун хэт халалтаас болоод нууртаа ордог сүүлийн хэдэн жил.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ээд нуурын дотор бол асар их хэмжээний лаг хаягдал, өтөг бууцаар дүүрээд нэг ёсны тэнд лаг намагжилт үүсэж эхэлсэн байгаа юм. Тэр маань захаасаа хатаад ингээд тэнд бол намгийн хий үүсэж байна. Нуурын маань ус ширгэж байна. Хэт халалттай холбоотой.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Ингээд тэнд бол бас л бэлчээр буюу малын асуудлууд бас гарч ирж байгаа юм. Ингэхээр энэ бэлчээрийн талаархи бодлогыг бас зохистой хэмжээнд барьж бэлчээрийн зөв зохистой ашиглах тал дээр бодлого гаргах хэрэгтэй болов уу. Тэрэлж орчмын бид нар явдаг шүү дээ жуулчид дагуулаад л явдаг. Хэдэн гол, горхи бол бүгдээрээ энэ малын юугаар дүүрсэн байгаа. Тэнд намгийн хий маш ихээр үүссэн байгаа шүү.</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анайх төлөөлөгчдөө явуулж шалгаж үзээрэй. Би бол энд өөрөө очиж үзсэн шүү.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Дараагийнх нь бол энэ юуны асуудал байгаа. Хөрсний үржил шим. Бид нар тариалан дэмжиж байгаа. Сангууд байгуулаад мөнгө өгч байна. Алдагдалтай байна. Энэ хөрс, бэлчээр олон мянган га газрыг энэ тариаланд зориулж өгч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Тэгвэл хөрснийхөө үржил шимийг ахиж шинээр нутаг ховордож байна. Бид нар үржил шимтэй хөрс нутаг маань багахан байна. Газар тариалан хийхэд. Тэгэхээр энэ хөрснийхөө үржил шимийг сайжруулах чанартай зарим төрлийн нарийн ногоонууд байдаг. Өөр төрлийн ургамлууд байдаг. Жишээлбэл шар буурцаг. Энэ шар буурцгийг тарьсан газар хөрсний азотын хэмжээ маш их нэмэгддэг.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Үржил шимт витаминууд дагаад бас хөрсөнд маш ихээр үрждэг юм байна л даа. Тэгэхээр ийм эрүүл хүнсийг тариалалтын бодлогыг бас зохих хэмжээгээр нэвтрүүлж эхэлбэл яасан юм бэ гэсэн бодлого байна. Тэгээд иймэрхүү бодлого дээр манай Хөдөө аж ахуйн яам маань Хүнс, хөдөө аж ахуйн яам маань шинэчлэлийн бодлого явуулаасай, ялангуяа энэ гишүүдийн хэлээд байгаа экспортын бодлогыг л хатуу анхаараарай.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Би таныг томилогдох өдөр хэлж байсан. Энэ улс орныхоо энэ чөлөөт бүсүүдийг тийм ээ, хилийн чөлөөт бүсүүд дээр энэ мал экспортлох, таваарын солилцоо хийх үүн дээр хорио цээрийнхээ асуудлыг хөрш улсуудтайгаа сайн тохиролцож чадах юм бол бид нар тодорхой хэмжээгээр энд ахицад хүрнэ шүү.</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Нөгөө улсууд чинь тодорхой хэмжээний шаардлага тавина. Энэ хорио цээрийн асуудал дээр. Тэгэхээр үүнийг тохиролцож чадах юм бол бид нар бас энэ экспортын бодлогоо тодорхой хэмжээгээр зохистой хэмжээнд хөгжүүлээд явах боломж байгаа шүү гэдгийг та нар маань анхаарч ажиллаарай гэж хүсье.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Гишүүд маань үг хэлж дуусл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Монгол Улсын нэгдсэн төсвийн 2015 оны гүйцэтгэл, Засгийн газрын санхүүгийн нэгдсэн тайланг хэлэлцэж дуусл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Санал, дүгнэлтийг Төсвийн зарлагын хяналтын дэд хороонд хүргүүлье. Санал, дүгнэлтийг Төсвийн зарлагын дэд хороонд Улсын Их Хурлын гишүүн Б.Батзориг хүргэе.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 дугаар асуудал. 2016 оны намрын ургац хураалтын явцын талаархи Хүнс, хөдөө аж ахуй, хөнгөн үйлдвэрийн сайдын мэдээллийг сонсъё. Үүнийг түрүүний Байнгын хорооны хурал дээр шийдвэрлэсэн байгаа. Хэлэлцэж байгаа асуудалтай холбогдолтойгоор 2016 оны намрын ургац хураалтын талаархи Хүнс, хөдөө аж ахуй, хөнгөн үйлдвэрийн сайд П.Сэргэлэнгийн мэдээллийг хэлэлцэн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Энэ асуудалтай холбоотойгоор Хүнс, хөдөө аж ахуй, хөнгөн үйлдвэрийн яамны сайд П.Сэргэлэн, Хүнс, хөдөө аж ахуй, хөнгөн үйлдвэрийн яамны төрийн нарийн бичгийн даргын үүргийг түр орлон гүйцэтгэгч Л.Баяртулга, Газар тариалангийн бодлогын хэрэгжилтийг зохицуулах газрын дарга н.Алтансүх, Хүнс, хөдөө аж ахуй, хөнгөн үйлдвэрийн яамны Стратегийн бодлого, төлөвлөлтийн газрын дарга М.Энх-Амар, Хүнс, хөдөө аж ахуй, хөнгөн үйлдвэрийн яамны Газар тариалангийн бодлогын хэрэгжилтийг зохицуулах газрын ахлах мэргэжилтэн н.Одонхүү нар оролцож байна. Мөн Цаг уур, орчны шинжилгээний газрын дарга С.Энхтүвшин оролцож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элэлцэх асуудлаа ярья. 1 номерын микрофон.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П.Сэргэлэн: -</w:t>
      </w:r>
      <w:r>
        <w:rPr>
          <w:rFonts w:cs="Arial" w:ascii="Arial" w:hAnsi="Arial"/>
          <w:b w:val="false"/>
          <w:bCs w:val="false"/>
          <w:i w:val="false"/>
          <w:iCs w:val="false"/>
          <w:color w:val="000000"/>
          <w:sz w:val="24"/>
          <w:szCs w:val="24"/>
          <w:shd w:fill="FFFFFF" w:val="clear"/>
          <w:lang w:val="mn-Cyrl-MN"/>
        </w:rPr>
        <w:t xml:space="preserve"> Байнгын хорооны дарга, эрхэм гишүүд 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2016 оны ургацын урьдчилсан баланс, хураалтын явцын талаархи товч танилцуулгыг та бүхэнд хүргэе.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sz w:val="24"/>
          <w:szCs w:val="24"/>
        </w:rPr>
      </w:pPr>
      <w:r>
        <w:rPr>
          <w:rFonts w:cs="Arial" w:ascii="Arial" w:hAnsi="Arial"/>
          <w:b w:val="false"/>
          <w:bCs w:val="false"/>
          <w:i w:val="false"/>
          <w:iCs w:val="false"/>
          <w:color w:val="000000"/>
          <w:sz w:val="24"/>
          <w:szCs w:val="24"/>
          <w:shd w:fill="FFFFFF" w:val="clear"/>
          <w:lang w:val="mn-Cyrl-MN"/>
        </w:rPr>
        <w:tab/>
        <w:t>Монгол Улсын ургацын урьдчилсан</w:t>
      </w:r>
      <w:r>
        <w:rPr>
          <w:rFonts w:cs="Arial" w:ascii="Arial" w:hAnsi="Arial"/>
          <w:b/>
          <w:bCs/>
          <w:i w:val="false"/>
          <w:iCs w:val="false"/>
          <w:color w:val="000000"/>
          <w:sz w:val="24"/>
          <w:szCs w:val="24"/>
          <w:shd w:fill="FFFFFF" w:val="clear"/>
          <w:lang w:val="mn-Cyrl-MN"/>
        </w:rPr>
        <w:t xml:space="preserve"> </w:t>
      </w:r>
      <w:r>
        <w:rPr>
          <w:rFonts w:cs="Arial" w:ascii="Arial" w:hAnsi="Arial"/>
          <w:sz w:val="24"/>
          <w:szCs w:val="24"/>
          <w:lang w:val="mn-Cyrl-MN"/>
        </w:rPr>
        <w:t xml:space="preserve">501.0 мянган тонн үр тариа, үүнээс 482.1 мянган тонн буудай, 174.7 мянган тонн төмс, 117.5 мянган тонн хүнсний ногоо, 32.5 мянган тонн тосны ургамал, 43.4 мянган тонн малын тэжээлийн ургамал тус тус хураан авахаар тогтоогдсон. </w:t>
      </w:r>
    </w:p>
    <w:p>
      <w:pPr>
        <w:pStyle w:val="Normal"/>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0" w:right="0" w:firstLine="720"/>
        <w:jc w:val="both"/>
        <w:rPr>
          <w:rFonts w:ascii="Arial" w:hAnsi="Arial" w:cs="Arial"/>
        </w:rPr>
      </w:pPr>
      <w:r>
        <w:rPr>
          <w:rFonts w:cs="Arial" w:ascii="Arial" w:hAnsi="Arial"/>
          <w:sz w:val="24"/>
          <w:szCs w:val="24"/>
          <w:lang w:val="mn-Cyrl-MN"/>
        </w:rPr>
        <w:t>Байгаль, цаг уурын давагдашгүй хүчин зүйл, гангийн улмаас 20.1 мянган га талбай ургац алдаж, болц дутуу байснаас 1.2 мянган га талбай тэжээлд</w:t>
      </w:r>
      <w:r>
        <w:rPr>
          <w:rFonts w:cs="Arial" w:ascii="Arial" w:hAnsi="Arial"/>
          <w:sz w:val="24"/>
          <w:szCs w:val="24"/>
        </w:rPr>
        <w:t xml:space="preserve"> </w:t>
      </w:r>
      <w:r>
        <w:rPr>
          <w:rFonts w:cs="Arial" w:ascii="Arial" w:hAnsi="Arial"/>
          <w:sz w:val="24"/>
          <w:szCs w:val="24"/>
          <w:lang w:val="mn-Cyrl-MN"/>
        </w:rPr>
        <w:t xml:space="preserve">шилжсэнээр  нийтдээ 21.3 мянган га талбайн ургац балансад тусгагдаагүй болно. </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t xml:space="preserve">Ургацын урьдчилсан балансаар нийтдээ 482.1 мянган тонн буудай үтрэм дээр бууж, цэвэр жингээр 462.1 мянган тонн буудай зарцуулагдах төлөвтэй байна. </w:t>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eastAsia="en-US"/>
        </w:rPr>
        <w:t xml:space="preserve">Үүнээс 2017 оны тариалалтад зориулан 45.6 мянган тонн үр, улсын үрийн нөөцөд 7.5 мянган тонн, тэжээлд 22.8 мянган тонн, спиртийн үйлдвэрт 10.3 мянган тонныг тус тус зарцуулснаар гурил үйлдвэрлэлд нийтдээ 375.7 мянган тонн буюу дотоодын хэрэгцээгээ хангах хэмжээний буудай нийлүүлэгдэх урьдчилсан төлөв гарсан болно.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t>У</w:t>
      </w:r>
      <w:r>
        <w:rPr>
          <w:rFonts w:cs="Arial" w:ascii="Arial" w:hAnsi="Arial"/>
          <w:color w:val="111111"/>
          <w:sz w:val="24"/>
          <w:szCs w:val="24"/>
          <w:shd w:fill="FFFFFF" w:val="clear"/>
        </w:rPr>
        <w:t>ргац хураалтад 1</w:t>
      </w:r>
      <w:r>
        <w:rPr>
          <w:rFonts w:cs="Arial" w:ascii="Arial" w:hAnsi="Arial"/>
          <w:color w:val="111111"/>
          <w:sz w:val="24"/>
          <w:szCs w:val="24"/>
          <w:shd w:fill="FFFFFF" w:val="clear"/>
          <w:lang w:val="mn-Cyrl-MN"/>
        </w:rPr>
        <w:t>076</w:t>
      </w:r>
      <w:r>
        <w:rPr>
          <w:rFonts w:cs="Arial" w:ascii="Arial" w:hAnsi="Arial"/>
          <w:color w:val="111111"/>
          <w:sz w:val="24"/>
          <w:szCs w:val="24"/>
          <w:shd w:fill="FFFFFF" w:val="clear"/>
        </w:rPr>
        <w:t xml:space="preserve">  комбайн, 5</w:t>
      </w:r>
      <w:r>
        <w:rPr>
          <w:rFonts w:cs="Arial" w:ascii="Arial" w:hAnsi="Arial"/>
          <w:color w:val="111111"/>
          <w:sz w:val="24"/>
          <w:szCs w:val="24"/>
          <w:shd w:fill="FFFFFF" w:val="clear"/>
          <w:lang w:val="mn-Cyrl-MN"/>
        </w:rPr>
        <w:t>02</w:t>
      </w:r>
      <w:r>
        <w:rPr>
          <w:rFonts w:cs="Arial" w:ascii="Arial" w:hAnsi="Arial"/>
          <w:color w:val="111111"/>
          <w:sz w:val="24"/>
          <w:szCs w:val="24"/>
          <w:shd w:fill="FFFFFF" w:val="clear"/>
        </w:rPr>
        <w:t xml:space="preserve"> ангилан хадагч, </w:t>
      </w:r>
      <w:r>
        <w:rPr>
          <w:rFonts w:cs="Arial" w:ascii="Arial" w:hAnsi="Arial"/>
          <w:color w:val="111111"/>
          <w:sz w:val="24"/>
          <w:szCs w:val="24"/>
          <w:shd w:fill="FFFFFF" w:val="clear"/>
          <w:lang w:val="mn-Cyrl-MN"/>
        </w:rPr>
        <w:t>47</w:t>
      </w:r>
      <w:r>
        <w:rPr>
          <w:rFonts w:cs="Arial" w:ascii="Arial" w:hAnsi="Arial"/>
          <w:color w:val="111111"/>
          <w:sz w:val="24"/>
          <w:szCs w:val="24"/>
          <w:shd w:fill="FFFFFF" w:val="clear"/>
        </w:rPr>
        <w:t xml:space="preserve">7 төмс, хүнсний ногоо хураагч, </w:t>
      </w:r>
      <w:r>
        <w:rPr>
          <w:rFonts w:cs="Arial" w:ascii="Arial" w:hAnsi="Arial"/>
          <w:color w:val="111111"/>
          <w:sz w:val="24"/>
          <w:szCs w:val="24"/>
          <w:shd w:fill="FFFFFF" w:val="clear"/>
          <w:lang w:val="mn-Cyrl-MN"/>
        </w:rPr>
        <w:t>517</w:t>
      </w:r>
      <w:r>
        <w:rPr>
          <w:rFonts w:cs="Arial" w:ascii="Arial" w:hAnsi="Arial"/>
          <w:color w:val="111111"/>
          <w:sz w:val="24"/>
          <w:szCs w:val="24"/>
          <w:shd w:fill="FFFFFF" w:val="clear"/>
        </w:rPr>
        <w:t xml:space="preserve"> үтрэмийн </w:t>
      </w:r>
      <w:r>
        <w:rPr>
          <w:rFonts w:cs="Arial" w:ascii="Arial" w:hAnsi="Arial"/>
          <w:color w:val="111111"/>
          <w:sz w:val="24"/>
          <w:szCs w:val="24"/>
          <w:shd w:fill="FFFFFF" w:val="clear"/>
          <w:lang w:val="mn-Cyrl-MN"/>
        </w:rPr>
        <w:t xml:space="preserve">техник, </w:t>
      </w:r>
      <w:r>
        <w:rPr>
          <w:rFonts w:cs="Arial" w:ascii="Arial" w:hAnsi="Arial"/>
          <w:color w:val="111111"/>
          <w:sz w:val="24"/>
          <w:szCs w:val="24"/>
          <w:shd w:fill="FFFFFF" w:val="clear"/>
        </w:rPr>
        <w:t xml:space="preserve">тоног төхөөрөмж </w:t>
      </w:r>
      <w:r>
        <w:rPr>
          <w:rFonts w:cs="Arial" w:ascii="Arial" w:hAnsi="Arial"/>
          <w:color w:val="111111"/>
          <w:sz w:val="24"/>
          <w:szCs w:val="24"/>
          <w:shd w:fill="FFFFFF" w:val="clear"/>
          <w:lang w:val="mn-Cyrl-MN"/>
        </w:rPr>
        <w:t xml:space="preserve">ажиллаж цаг агаар тааламжтай байвал ургац хураалтын ажлыг 25-30 хоногт гүйцэтгэх техникийн боломжтой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ind w:left="0" w:right="0" w:firstLine="720"/>
        <w:jc w:val="both"/>
        <w:rPr>
          <w:rFonts w:ascii="Arial" w:hAnsi="Arial" w:cs="Arial"/>
        </w:rPr>
      </w:pPr>
      <w:r>
        <w:rPr>
          <w:rFonts w:cs="Arial" w:ascii="Arial" w:hAnsi="Arial"/>
          <w:sz w:val="24"/>
          <w:szCs w:val="24"/>
          <w:lang w:val="mn-Cyrl-MN"/>
        </w:rPr>
        <w:t xml:space="preserve">Энэ жилийн хувьд Сэлэнгэ, Төв, Дархан-Уул, Орхон, Булган, Хөвсгөл, Архангай аймгуудад зуншлага харьцангуй сайн байсан нь ургацад эергээр нөлөөлж нэгжээс 13.0-17.6 </w:t>
      </w:r>
      <w:r>
        <w:rPr>
          <w:rFonts w:cs="Arial" w:ascii="Arial" w:hAnsi="Arial"/>
          <w:sz w:val="24"/>
          <w:szCs w:val="24"/>
          <w:shd w:fill="FFFFFF" w:val="clear"/>
          <w:lang w:val="mn-Cyrl-MN"/>
        </w:rPr>
        <w:t xml:space="preserve">цн </w:t>
      </w:r>
      <w:r>
        <w:rPr>
          <w:rFonts w:cs="Arial" w:ascii="Arial" w:hAnsi="Arial"/>
          <w:sz w:val="24"/>
          <w:szCs w:val="24"/>
          <w:lang w:val="mn-Cyrl-MN"/>
        </w:rPr>
        <w:t>ургац хураан авах боломж бүрдсэн бөгөөд таримлын болц, цаг агаарын төлөв байдалтай уялдуулан 9 дүгээр сарын 10-наас ургац хураалтын ажил жигдрэх төлөвтэй байна.</w:t>
      </w:r>
    </w:p>
    <w:p>
      <w:pPr>
        <w:pStyle w:val="Normal"/>
        <w:spacing w:lineRule="auto" w:line="240"/>
        <w:ind w:left="0" w:right="0" w:firstLine="720"/>
        <w:jc w:val="both"/>
        <w:rPr>
          <w:rFonts w:ascii="Arial" w:hAnsi="Arial" w:cs="Arial"/>
        </w:rPr>
      </w:pPr>
      <w:r>
        <w:rPr>
          <w:rFonts w:cs="Arial" w:ascii="Arial" w:hAnsi="Arial"/>
        </w:rPr>
      </w:r>
    </w:p>
    <w:p>
      <w:pPr>
        <w:pStyle w:val="Normal"/>
        <w:spacing w:lineRule="auto" w:line="240"/>
        <w:ind w:left="0" w:right="0" w:firstLine="720"/>
        <w:jc w:val="both"/>
        <w:rPr>
          <w:rFonts w:ascii="Arial" w:hAnsi="Arial" w:cs="Arial"/>
          <w:color w:val="111111"/>
          <w:sz w:val="24"/>
          <w:szCs w:val="24"/>
          <w:shd w:fill="FFFFFF" w:val="clear"/>
          <w:lang w:val="mn-Cyrl-MN"/>
        </w:rPr>
      </w:pPr>
      <w:r>
        <w:rPr>
          <w:rFonts w:cs="Arial" w:ascii="Arial" w:hAnsi="Arial"/>
          <w:sz w:val="24"/>
          <w:szCs w:val="24"/>
          <w:lang w:val="mn-Cyrl-MN"/>
        </w:rPr>
        <w:t xml:space="preserve">Харин Хэнтий, Дорнод, Сүхбаатар аймгууд гантай байсны улмаас ургац алдаж нэгжээс 5.2- 6.5 цн ургац авахаар урьдчилсан баланс гарсан бөгөөд ургацын болц хожуу, намхан сийрэг, хур бороо ихтэй байгаагийн улмаас  хураалтын ажил 9 дүгээр сарын 15 хүрч эхлэхээр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t>Ургац хураалтын ажлыг эрчимжүүлэхээр дараахь арга хэмжээг авч хэрэгжүүлж байна. Үүнд:</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rPr>
      </w:pPr>
      <w:r>
        <w:rPr>
          <w:rFonts w:cs="Arial" w:ascii="Arial" w:hAnsi="Arial"/>
          <w:color w:val="111111"/>
          <w:sz w:val="24"/>
          <w:szCs w:val="24"/>
          <w:shd w:fill="FFFFFF" w:val="clear"/>
          <w:lang w:val="mn-Cyrl-MN"/>
        </w:rPr>
        <w:t>-Улсын ургацын комиссын хурлыг 2016 оны 8 дугаар сарын 22-ны өдөр хуралдуулж, Улсын ургацын комиссын албан даалгаврыг батлан гаргаж орон нутагт хүргүүлж, хэрэгжилтийг зохион байгуулж байна.</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before="0" w:after="0"/>
        <w:ind w:left="0" w:right="0" w:firstLine="720"/>
        <w:jc w:val="both"/>
        <w:rPr>
          <w:rFonts w:ascii="Arial" w:hAnsi="Arial" w:cs="Arial"/>
          <w:color w:val="111111"/>
          <w:sz w:val="24"/>
          <w:szCs w:val="24"/>
          <w:shd w:fill="FFFFFF" w:val="clear"/>
          <w:lang w:val="mn-Cyrl-MN"/>
        </w:rPr>
      </w:pPr>
      <w:r>
        <w:rPr>
          <w:rFonts w:cs="Arial" w:ascii="Arial" w:hAnsi="Arial"/>
          <w:sz w:val="24"/>
          <w:szCs w:val="24"/>
          <w:lang w:val="mn-Cyrl-MN"/>
        </w:rPr>
        <w:t xml:space="preserve">- Ургац хураалтын ажилтай холбогдуулан тариалангийн салбарт үйл ажиллагаа явуулж буй Төрийн бус байгууллага, болон гурил үйлдвэрлэгчид, салбарын эрдэмтэд, тариаланчдын  төлөөлөлтэй ажлын уулзалт зохион байгуулж харилцан санал солилцон тулгамдсан асуудлуудыг шийдвэрлэж ажиллаж байна. </w:t>
      </w:r>
    </w:p>
    <w:p>
      <w:pPr>
        <w:pStyle w:val="Normal"/>
        <w:spacing w:lineRule="auto" w:line="240" w:before="0" w:after="0"/>
        <w:ind w:left="0" w:right="0" w:firstLine="720"/>
        <w:jc w:val="both"/>
        <w:rPr>
          <w:rFonts w:ascii="Arial" w:hAnsi="Arial" w:cs="Arial"/>
          <w:color w:val="111111"/>
          <w:sz w:val="24"/>
          <w:szCs w:val="24"/>
          <w:shd w:fill="FFFFFF" w:val="clear"/>
          <w:lang w:val="mn-Cyrl-MN"/>
        </w:rPr>
      </w:pPr>
      <w:r>
        <w:rPr>
          <w:rFonts w:cs="Arial" w:ascii="Arial" w:hAnsi="Arial"/>
          <w:color w:val="111111"/>
          <w:sz w:val="24"/>
          <w:szCs w:val="24"/>
          <w:shd w:fill="FFFFFF" w:val="clear"/>
          <w:lang w:val="mn-Cyrl-MN"/>
        </w:rPr>
      </w:r>
    </w:p>
    <w:p>
      <w:pPr>
        <w:pStyle w:val="Normal"/>
        <w:spacing w:lineRule="auto" w:line="240" w:before="0" w:after="0"/>
        <w:ind w:left="0" w:right="0" w:firstLine="720"/>
        <w:jc w:val="both"/>
        <w:rPr>
          <w:rFonts w:ascii="Arial" w:hAnsi="Arial" w:cs="Arial"/>
          <w:sz w:val="24"/>
          <w:szCs w:val="24"/>
          <w:lang w:val="mn-Cyrl-MN" w:eastAsia="en-US"/>
        </w:rPr>
      </w:pPr>
      <w:r>
        <w:rPr>
          <w:rFonts w:cs="Arial" w:ascii="Arial" w:hAnsi="Arial"/>
          <w:color w:val="111111"/>
          <w:sz w:val="24"/>
          <w:szCs w:val="24"/>
          <w:shd w:fill="FFFFFF" w:val="clear"/>
          <w:lang w:val="mn-Cyrl-MN"/>
        </w:rPr>
        <w:t>-Ургац х</w:t>
      </w:r>
      <w:r>
        <w:rPr>
          <w:rFonts w:cs="Arial" w:ascii="Arial" w:hAnsi="Arial"/>
          <w:sz w:val="24"/>
          <w:szCs w:val="24"/>
          <w:lang w:val="mn-Cyrl-MN"/>
        </w:rPr>
        <w:t>ураалтад шаардагдах 6.0 мянган тонн шатахууныг Тариалан эрхлэлтийг дэмжих сангаар дамжуулан 50 хувийн урьдчилгаатай зээ</w:t>
      </w:r>
      <w:r>
        <w:rPr>
          <w:rFonts w:cs="Arial" w:ascii="Arial" w:hAnsi="Arial"/>
          <w:sz w:val="24"/>
          <w:szCs w:val="24"/>
          <w:shd w:fill="FFFFFF" w:val="clear"/>
          <w:lang w:val="mn-Cyrl-MN"/>
        </w:rPr>
        <w:t>лээр олгох шийдвэрийг гаргаж, шатахуун олголтыг эхлүүлээд байна.</w:t>
      </w:r>
    </w:p>
    <w:p>
      <w:pPr>
        <w:pStyle w:val="Normal"/>
        <w:spacing w:before="0" w:after="0"/>
        <w:ind w:left="0" w:right="0"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eastAsia="en-US"/>
        </w:rPr>
        <w:t>-Ургацын борлуулалтыг дэмжих зорилгоор Арилжааны банкнаас хүүгийн хөнгөлөлттэй 60.0 тэрбум төгрөгийн зээлийн эх үүсвэр гаргуулахаар холбогдох байгууллагуудтай хамтран  ажиллаж байна.</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t xml:space="preserve">-Ургац тээвэрт ашиглагдах зам гүүрэнд гарсан эвдрэл гэмтлийг шалгаж тогтоох, шаардагдах хөрөнгийг шийдвэрлүүлж, зам засварын ажлыг яаралтай эхлүүлэх арга хэмжээг Зам, тээврийн хөгжлийн яамтай хамтран хэрэгжүүлж,  эхний ээлжид  Шаамараас Түшиг сум хүртэлх зам засварт 100 сая төгрөг шийдвэрлүүлж,  улмаар Булган аймгийн Тэшиг сумын Эгийн голын салаа урсгалын туслах гүүрийн засвар, Сэлэнгэ аймгийн Хүдэр сумын Хазайн даваа чиглэлийн зам засварын ажлыг эхлүүлээд байна. </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ind w:left="0" w:right="0" w:firstLine="720"/>
        <w:jc w:val="both"/>
        <w:rPr>
          <w:rFonts w:ascii="Arial" w:hAnsi="Arial" w:cs="Arial"/>
        </w:rPr>
      </w:pPr>
      <w:r>
        <w:rPr>
          <w:rFonts w:cs="Arial" w:ascii="Arial" w:hAnsi="Arial"/>
          <w:sz w:val="24"/>
          <w:szCs w:val="24"/>
          <w:lang w:val="mn-Cyrl-MN"/>
        </w:rPr>
        <w:t>-Ургац хураалтын ажилд жил бүр 1000 гаруй цэргийн алба хаагчид, 2500 залуучууд гэрээгээр оролцож ирсэн бөгөөд энэ жилийн хувьд энэхүү уламжлалт ажлыг эрчимжүүлэх зорилгоор тус яамнаас уриалга гаргаж, хэвлэл мэдээллийн хэрэгслээр олон нийтэд хүргэн сурталчилж байна. Оюутан, сурагчид, цэргийн албан хаагчдыг ургац хураалтын ажилд оролцуулах тухай Батлан хамгаалах, Хөдөлмөр, нийгмийн хамгаалал, Боловсрол, соёл, шинжлэх ухаан, спортын сайдуудын шийдвэр гарах ёстой бөгөөд бид саналаа хүргүүлэн хамтарч ажиллаж байна.</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firstLine="720"/>
        <w:jc w:val="both"/>
        <w:rPr>
          <w:rFonts w:ascii="Arial" w:hAnsi="Arial" w:cs="Arial"/>
        </w:rPr>
      </w:pPr>
      <w:r>
        <w:rPr>
          <w:rFonts w:cs="Arial" w:ascii="Arial" w:hAnsi="Arial"/>
          <w:sz w:val="24"/>
          <w:szCs w:val="24"/>
          <w:lang w:val="mn-Cyrl-MN"/>
        </w:rPr>
        <w:t xml:space="preserve">Өнөөдрийн байдлаар орон нутгаас 955 цэргийн албан хаагч, 1715 оюутан авах захиалга ирээд байна. </w:t>
      </w:r>
    </w:p>
    <w:p>
      <w:pPr>
        <w:pStyle w:val="Normal"/>
        <w:spacing w:lineRule="auto" w:line="240" w:before="0" w:after="0"/>
        <w:ind w:left="0" w:right="0" w:firstLine="72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sz w:val="24"/>
          <w:szCs w:val="24"/>
          <w:lang w:val="mn-Cyrl-MN"/>
        </w:rPr>
      </w:pPr>
      <w:r>
        <w:rPr>
          <w:rFonts w:cs="Arial" w:ascii="Arial" w:hAnsi="Arial"/>
          <w:b/>
          <w:i/>
          <w:sz w:val="24"/>
          <w:szCs w:val="24"/>
          <w:lang w:val="mn-Cyrl-MN"/>
        </w:rPr>
        <w:tab/>
      </w:r>
      <w:r>
        <w:rPr>
          <w:rFonts w:cs="Arial" w:ascii="Arial" w:hAnsi="Arial"/>
          <w:b w:val="false"/>
          <w:bCs w:val="false"/>
          <w:i w:val="false"/>
          <w:iCs w:val="false"/>
          <w:sz w:val="24"/>
          <w:szCs w:val="24"/>
          <w:lang w:val="mn-Cyrl-MN"/>
        </w:rPr>
        <w:t>Ургац хураалтын ажилтай холбогдуулан яаралтай шийдвэрлүүлэх тулгамдсан асуудлын талаар:</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tab/>
        <w:t>1. Шинэ ургацаас хүнсний улаанбуудай худалдан авахаар аж ахуйн нэгжүүдтэй гэрээ байгуулан ажиллаж байгаа, гурилын үйлдвэрүүдэд арилжааны зээл олгуулах, зээлийн эх үүсвэрийг бүрдүүлэх,</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2. Буудайн үйлдвэрлэлийг дэмжих зорилгоор төрөөс олгож ирсэн мөнгөн урамшууллын хэмжээг өмнөх жилийнхээс бууруулахгүйгээр 2017 оны төсөвт тусгагдсан 16.0 тэрбум төгрөгөөр нь батлуулах зэрэг болно. Анхаарал тавьсан баярлал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 xml:space="preserve">Ц.Гарамжав: - </w:t>
      </w:r>
      <w:r>
        <w:rPr>
          <w:rFonts w:cs="Arial" w:ascii="Arial" w:hAnsi="Arial"/>
          <w:b w:val="false"/>
          <w:bCs w:val="false"/>
          <w:i w:val="false"/>
          <w:iCs w:val="false"/>
          <w:color w:val="000000"/>
          <w:sz w:val="24"/>
          <w:szCs w:val="24"/>
          <w:shd w:fill="FFFFFF" w:val="clear"/>
          <w:lang w:val="mn-Cyrl-MN"/>
        </w:rPr>
        <w:t>Намрын ургац хураалттай холбогдуулан цаг агаарын төлөв байдлын мэдээллийг С.Энхтүвшин дарга товчхон танилцуулах уу. Бид нарт цаасаар тараагдсан байгаа учраас. 2 номерын микрофоныг өгье.</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t>С.Энхтүвшин: -</w:t>
      </w:r>
      <w:r>
        <w:rPr>
          <w:rFonts w:cs="Arial" w:ascii="Arial" w:hAnsi="Arial"/>
          <w:b w:val="false"/>
          <w:bCs w:val="false"/>
          <w:i w:val="false"/>
          <w:iCs w:val="false"/>
          <w:color w:val="000000"/>
          <w:sz w:val="24"/>
          <w:szCs w:val="24"/>
          <w:shd w:fill="FFFFFF" w:val="clear"/>
          <w:lang w:val="mn-Cyrl-MN"/>
        </w:rPr>
        <w:t xml:space="preserve"> Бүгдийн амрыг эрье. 9 дүгээр сарын цаг агаарын урьдчилсан төлөвөөр ер нь ойрын 8, 9 хоногт бол их сайхан тогтуухан бас хур бороо багатай, бага зэргийн хур тунадас бол энд тэрүүгээр орох нь орно. Гэхдээ ер нь бол тариа хураалтад бол их сайхан таатай нөхцөл бол ойрын 8, 9 хоногт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өдөө аж ахуйн яамд бид нар бас холбогдох мэдээллийг өгсөн. 9 сарын 2 дугаар 10 хоногийн сүүлээс 9 сарын 3 дугаар 10 хоног, 10 сард ингээд ер нь бас ойр ойрхон газар тариалангийн бүс нутгаар уулархаг нутгаараа нойтон цас орох ийм тэгээд шөнөдөө бол нэлээн цочир хүйтрэх ийм нөхцөл байдал ажиглагдах 3-4 удаа ажиглагдах ийм нөхцөл байдал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Ойрын хоногуудад бол нутгийн зүүн хагаст бол сэрүүхэн байна. 9-нээс тариалангийн бүс нутгаар бас түрүүн хэлсэн өдөртөө бол 19-20</w:t>
      </w:r>
      <w:r>
        <w:rPr>
          <w:rFonts w:cs="Arial" w:ascii="Arial" w:hAnsi="Arial"/>
          <w:b w:val="false"/>
          <w:bCs w:val="false"/>
          <w:i w:val="false"/>
          <w:iCs w:val="false"/>
          <w:color w:val="000000"/>
          <w:sz w:val="24"/>
          <w:szCs w:val="24"/>
          <w:shd w:fill="FFFFFF" w:val="clear"/>
          <w:vertAlign w:val="superscript"/>
          <w:lang w:val="mn-Cyrl-MN"/>
        </w:rPr>
        <w:t xml:space="preserve">0 </w:t>
      </w:r>
      <w:r>
        <w:rPr>
          <w:rFonts w:cs="Arial" w:ascii="Arial" w:hAnsi="Arial"/>
          <w:b w:val="false"/>
          <w:bCs w:val="false"/>
          <w:i w:val="false"/>
          <w:iCs w:val="false"/>
          <w:color w:val="000000"/>
          <w:position w:val="0"/>
          <w:sz w:val="24"/>
          <w:sz w:val="24"/>
          <w:szCs w:val="24"/>
          <w:shd w:fill="FFFFFF" w:val="clear"/>
          <w:vertAlign w:val="baseline"/>
          <w:lang w:val="mn-Cyrl-MN"/>
        </w:rPr>
        <w:t>хүртэл дулаахан, тариа хураалт бол таатай нөхцөлд байх нь. Сарын дунд буюу 3 дугаар 10 хоногийн дунд үеэс бол хүйтрэх төлөвтэй байгаа. Шөнөдөө уулархаг нутгаар бол 3-8</w:t>
      </w:r>
      <w:r>
        <w:rPr>
          <w:rFonts w:cs="Arial" w:ascii="Arial" w:hAnsi="Arial"/>
          <w:b w:val="false"/>
          <w:bCs w:val="false"/>
          <w:i w:val="false"/>
          <w:iCs w:val="false"/>
          <w:color w:val="000000"/>
          <w:sz w:val="24"/>
          <w:szCs w:val="24"/>
          <w:shd w:fill="FFFFFF" w:val="clear"/>
          <w:vertAlign w:val="superscript"/>
          <w:lang w:val="mn-Cyrl-MN"/>
        </w:rPr>
        <w:t>0</w:t>
      </w:r>
      <w:r>
        <w:rPr>
          <w:rFonts w:cs="Arial" w:ascii="Arial" w:hAnsi="Arial"/>
          <w:b w:val="false"/>
          <w:bCs w:val="false"/>
          <w:i w:val="false"/>
          <w:iCs w:val="false"/>
          <w:color w:val="000000"/>
          <w:position w:val="0"/>
          <w:sz w:val="24"/>
          <w:sz w:val="24"/>
          <w:szCs w:val="24"/>
          <w:shd w:fill="FFFFFF" w:val="clear"/>
          <w:vertAlign w:val="baseline"/>
          <w:lang w:val="mn-Cyrl-MN"/>
        </w:rPr>
        <w:t xml:space="preserve"> хүйтэрнэ. Бусад нутгаар бол 3</w:t>
      </w:r>
      <w:r>
        <w:rPr>
          <w:rFonts w:cs="Arial" w:ascii="Arial" w:hAnsi="Arial"/>
          <w:b w:val="false"/>
          <w:bCs w:val="false"/>
          <w:i w:val="false"/>
          <w:iCs w:val="false"/>
          <w:color w:val="000000"/>
          <w:sz w:val="24"/>
          <w:szCs w:val="24"/>
          <w:shd w:fill="FFFFFF" w:val="clear"/>
          <w:vertAlign w:val="superscript"/>
          <w:lang w:val="mn-Cyrl-MN"/>
        </w:rPr>
        <w:t xml:space="preserve">0 </w:t>
      </w:r>
      <w:r>
        <w:rPr>
          <w:rFonts w:cs="Arial" w:ascii="Arial" w:hAnsi="Arial"/>
          <w:b w:val="false"/>
          <w:bCs w:val="false"/>
          <w:i w:val="false"/>
          <w:iCs w:val="false"/>
          <w:color w:val="000000"/>
          <w:position w:val="0"/>
          <w:sz w:val="24"/>
          <w:sz w:val="24"/>
          <w:szCs w:val="24"/>
          <w:shd w:fill="FFFFFF" w:val="clear"/>
          <w:vertAlign w:val="baseline"/>
          <w:lang w:val="mn-Cyrl-MN"/>
        </w:rPr>
        <w:t>дулаанаас -2</w:t>
      </w:r>
      <w:r>
        <w:rPr>
          <w:rFonts w:cs="Arial" w:ascii="Arial" w:hAnsi="Arial"/>
          <w:b w:val="false"/>
          <w:bCs w:val="false"/>
          <w:i w:val="false"/>
          <w:iCs w:val="false"/>
          <w:color w:val="000000"/>
          <w:sz w:val="24"/>
          <w:szCs w:val="24"/>
          <w:shd w:fill="FFFFFF" w:val="clear"/>
          <w:vertAlign w:val="superscript"/>
          <w:lang w:val="mn-Cyrl-MN"/>
        </w:rPr>
        <w:t xml:space="preserve">0 </w:t>
      </w:r>
      <w:r>
        <w:rPr>
          <w:rFonts w:cs="Arial" w:ascii="Arial" w:hAnsi="Arial"/>
          <w:b w:val="false"/>
          <w:bCs w:val="false"/>
          <w:i w:val="false"/>
          <w:iCs w:val="false"/>
          <w:color w:val="000000"/>
          <w:position w:val="0"/>
          <w:sz w:val="24"/>
          <w:sz w:val="24"/>
          <w:szCs w:val="24"/>
          <w:shd w:fill="FFFFFF" w:val="clear"/>
          <w:vertAlign w:val="baseline"/>
          <w:lang w:val="mn-Cyrl-MN"/>
        </w:rPr>
        <w:t xml:space="preserve">хүйтэн цочир хүйтрэх ийм төлөвтэй байгаа. Хур бороо бага цаг агаар тогтуун дулаан байх хоногуудыг бол алдалгүй ургацыг аль болохоор богино хугацаанд хураах, хадлан тэжээл бэлтгэх ажлыг гүйцэтгэх ийм зайлшгүй шаардлагатай байна гэж.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Бэлчээрийн даац багтаамжийн ерөнхийдөө бас ярих уу тараасан учраас. Ер нь бол бэлчээрийн даац багтаамжийн хувьд бол энэ жил 7 сарын 31-ний байдлаар бол нийт нутгийн 80 орчим хувьд бол хэвийн байсан юм.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эд 8 сар гараад ер нь хур бороо татраад нийт нутгийн бас 30 гаруй хувьд нь бараг 40 шахуу хувьд нь гандуу буюу гантай боллоо. Тэгэхээр нодлин жилтэй нодлин жил бол нэлээн гандуу, гантай байсан. Энэ жил бол харьцангуй гайгүй байж байгаад 8 гараад бас ингээд гантай боллоо.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Өвлийн цаг агаарын ерөнхий төлөвөөр бол энэ өвөл бас ялангуяа 11 сараас эхлээд цасан бүрхүүл тогтоод тэгээд 12, 1 сардаа бол бас олон жилийн дунджаас зарим нутгаар бол уулархаг нутгаар бол их хүйтэрнэ. Нутгийн зүүн хэсэг, баруун хэсэг, төсвийн нутгийн зарим газраар бол хүйтэн байхаар ийм төлөв байдал ажиглагда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эд ийм учраас бас өвөлжилтийн нөхцөлийн хувьд нийт нутгийг хамарсан зудын нөхцөл байдал гэх юм уу даа ер нь нийт нутгийг хамарсан нөхцөл байдал бол харьцангуй гайгүй мэт байгаа боловч бас энэ жилийн нөхцөл байдлыг аваад үзэх юм бол бас хадлан тэжээл бэлтгэх ажил их тааруухан явж байгаа юм шиг байна. Өвөлжилтийн бэлтгэл ажил бас нэлээн тааруу. Засаг солигдохтой холбоотой бас би бас түрүүн бас нэг ургацын комиссын хурал дээр хэлсэ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Хариуцлагын асуудал бас байгаа учраас бас өвөлжилтийн бэлтгэлийг яаралтай хангах зайлшгүй ийм шаардлага байна гэдгийг бас зориуд хэлье гэж бодсон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Баярлалаа танд. Одоо хэлэлцэж байгаа асуудалтай холбогдуулж гишүүд үг хэлэх гишүүд асуулт асуух гишүүд товчлуураа дарна уу. Алх тогшсоноос хойш нэр авахгүй. Б.Батзориг гишүүн, А.Сүхбат гишүүн. А.Сүхбат гишүүнээр асуултаа тасаллаа. Я.Содбаатар гишүүн асуултаа асууя.</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Я.Содбаатар: -</w:t>
      </w:r>
      <w:r>
        <w:rPr>
          <w:rFonts w:cs="Arial" w:ascii="Arial" w:hAnsi="Arial"/>
          <w:b w:val="false"/>
          <w:bCs w:val="false"/>
          <w:i w:val="false"/>
          <w:iCs w:val="false"/>
          <w:color w:val="000000"/>
          <w:position w:val="0"/>
          <w:sz w:val="24"/>
          <w:sz w:val="24"/>
          <w:szCs w:val="24"/>
          <w:shd w:fill="FFFFFF" w:val="clear"/>
          <w:vertAlign w:val="baseline"/>
          <w:lang w:val="mn-Cyrl-MN"/>
        </w:rPr>
        <w:t xml:space="preserve"> Энэ жил цаг агаарын нөхцөл байдал бас аятайхан манай бас тариаланчдын хичээл зүтгэлээр харьцангуй гайгүй ургац авах ийм мэдээ гарч байна л д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Ер нь бид нар энэ эдийн засаг, нийгэм эдийн засаг ийм хүндрэлтэй бэрхшээлтэй байгаа үед бол хамгийн гол зүйл бол энэ ургацад их анхаарах ёстой байгаа юм. Монголчуудын бас ерөнхийдөө нийт иргэдийн өрхийн орлогын нэг том зүйл бол бид нар гурилтайгаа, махтайгаа байхад бол бас учиртай байх.</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р утгаараа бол өнгөрсөн жил бол ургац их алдсан. Энэ жил бол урьдчилсан балансаар бол ургацын юу бол харьцангуй гайгүй гарч ирж байгаа явдал бол үүнийг харин цаг хугацаанд нь яаж зөв зохион байгуулж хурааж авах вэ, ямар нэгэн байгалийн эрсдэл, бусад зүйлд яахгүй байх вэ гэдэг чиглэл рүү салбарын яам гол анхаарлаа хандуулж ажиллах нь зүйтэй байх гэж бодо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Шаардлагатай байгаа ер нь бол бид нар энэ эдийн засаг, нийгмийн хүндрэлтэй байгаа ч гэсэн зарим салбаруудыг бол бодлогоор дэмжмээр байгаа юм. Бид нар үүнийг яасны дараа энэ Засгийн газарт Байнгын хорооноос чиглэл өгөх юм уу тодорхой зүйлийг хиймээр байгаа юм.</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Сая би тэр төсвийн гүйцэтгэлийн асуудлыг сонсоод үг бас хоцорлоо. Ер нь зүгээр энэ манай хөдөө аж ахуйн салбар хүнс, хөдөө аж ахуйн энэ яам дээр бол төсвийн ямар нэгэн таналтыг бид нар болж өгвөл хиймээргүй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Ялангуяа энэ одоо газар тариалан тариалан дэмжих сантай холбоотой тэр Халх голын бүс, чөлөөт бүсийн захиргаатай холбоотой тэгээд энэ өмнө нь явагдаж байсан манай намын мөрийн хөтөлбөрт орсон энэ атрын 3 дугаар аяны хэрэгжилттэй холбоотой тэгээд цаашилбал жижиг дунд үйлдвэрийн сангийн гүйцэтгэл эд нар хаана яригдсан юм бол.</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үрүүний эхний юм дээр. Тэгэхээр энэ нэг энэ салбарын ялангуяа бид нар энэ намын мөрийн хөтөлбөр боловсруулаад сууж байхдаа ч бид нар ярьсан. Ирэх 4 жил бол ер нь хөдөө аж ахуйн салбар бол Монгол ардын намын бодлогын цөм тэргүүлэх салбар байна гэсэн ийм бодлогоор намын мөрийн хөтөлбөрийг ч боловсруулсан. Одоо Засгийн газрын үйл ажиллагааны хөтөлбөрт ч орж байгаа учраас энэ салбар дээрээ нэг ёсны мөнгө олж болох энэ хямрал хүндрэлээс чинь бас аваад гарч болох нөгөө нэг ганц хөлтэй байгаад байгаа эдийн засгаа 2, 3 хөлтэй болгох нэг гол салбарынхаа юм дээр бол бид нар бодлогын дэмжлэг үзүүлэх асуудлыг бол чиглэл өгмөө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Нэг ёсны хүнс, хөдөө аж ахуйн энэ салбар дээр бид нар одоо энд ингээд оруулж ирж байна бид нар. Буудайн үйлдвэрлэлийг дэмжих зорилгоор төрөөс олгож ирсэн мөнгөн урамшууллын хэмжээг өмнөх жилээс бууруулахгүйгээр ирэх жилийн төсвийн суулгаад өгөөч гээд. Үүн шиг ийм бодлогын дэмжлэг өгч ер нь энэ салбар дээр одоо хөрөнгө мөнгө босгож нийгэм эдийн засгийн хүндрэл бэрхшээл, ирэх оноос орж ирж байгаа тэр өр зээлийг дарахад ямар боломж байна гэдгийг бол шинэ сайд бас Байнгын хороонд яримаа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Заавал одоо үүнийг нээлттэй ярьдаггүй юмаа гэхэд Байнгын хорооныхоо гишүүдтэй ярьж байгаад бид нар нэг ийм хэмжээний хөрөнгө мөнгө ийм хэмжээний дэмжлэг үзүүлэх юм бол дээрээс эрх зүйн талаасаа ийм хууль тогтоомж, ийм гарц шийдэл гаргаад өгөх юм бол манай энэ салбарт бид нар дотоодынхоо хэрэгцээг хангаад гадагшаа энэ арьс ширийг, мал махыг, ургацыг, өвс тэжээлийг гаргах ямар боломж байгаа юм б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хгүйгээр бид нар нөгөө яах вэ малаас жилийн жилд Байнгын хороон дээр сонсоод тийм ээ, үүн дээр жаахан дэмжлэг гээд ингээд явдаг. Яг энэ салбарт бид нар ургацын баланс ингээд харах юм бол бид нар өөрөөсөө илүүчлэх юм гарах уу, үгүй юу урагшаа. Жишээ нь бид нар 2012 оны сонгуулийн өмнө бол илүүчлээд урагшаа гаргах эрх нээгдэж байса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Би Мэргэжлийн хяналтын ерөнхий газрын дарга байхдаа урд талтай тэр үр тариагаа гаргах, тэжээл гаргах анхны хэлэлцээрийг хийгээд хорио цээрийг нь тохирч байсан. Яг үүн шиг ийм юм дээр бид нар ирэх жилийн энэ тэжээл ургамал, юу тарилт дээр бид нар ингээд одоогийн төсвөөс бид нар ийм дэмжлэг үзүүлээд явах юм бол энэ жил 501000 тонн үр тариаг чинь хойтон юу гэдэг юм 600000 болгож бол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Илүүгээр ингээд зарж болж байна. Бусад тэр түрүүн яриад байгаа Халхын голын чөлөөт бүсэд өвс ургамлыг нь ингээд ургах юуг нь аваад тэр чинь жилдээ гандаад л эргээд, зарим шатаад л дуусаж байгаа Дорнодын тал бол.</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үүнийг нь аваад … /минут дуусав/</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1 минут өгье Я.Содбаатар гишүүнд 1 минут.</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Я.Содбаатар: - </w:t>
      </w:r>
      <w:r>
        <w:rPr>
          <w:rFonts w:cs="Arial" w:ascii="Arial" w:hAnsi="Arial"/>
          <w:b w:val="false"/>
          <w:bCs w:val="false"/>
          <w:i w:val="false"/>
          <w:iCs w:val="false"/>
          <w:color w:val="000000"/>
          <w:position w:val="0"/>
          <w:sz w:val="24"/>
          <w:sz w:val="24"/>
          <w:szCs w:val="24"/>
          <w:shd w:fill="FFFFFF" w:val="clear"/>
          <w:vertAlign w:val="baseline"/>
          <w:lang w:val="mn-Cyrl-MN"/>
        </w:rPr>
        <w:t>Манай энэ Байнгын хороон дээр бол бид нар яах вэ энэ ургацын баланс юуг бид нар уламжлалынхаа дагуу яагаад дэмжлэг үзүүлэх юм дээр нь шийдвэр гаргаад явахыг бол би дэмжи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Үүнээс гадна ер нь бид нар энэ хүнс, хөдөө аж ахуйн салбар дээрээ Монгол ардын нам энэ 4 жил гол ач холбогдол өгнө. Мал мах бэлтгэл, тэр арьс ширтэй холбоотой, тэр хөнгөн үйлдвэртэй холбоотой тийм ээ энэ юмнууд байгаа бол П.Сэргэлэн сайд тусгайлсан энэ төсөв хэлэлцэхээс өмнө дараагийн юманд эхэнд оруулж ирмээ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эд бид бодлогоор үүнээс шаардлагатай гэвэл тогтоол гаргаж болно. Байнгын хорооноос тогтоол гаргаад Засгийн газарт чиглэл өгч болдог. Түүгээр бид нар өгмөөр байгаа юм.</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Тэгэхгүй бол нийтэд нь ерөөсөө хасна гээд нэг малгай дор мөнгө олох хэдэн салбараа босгож ирэхгүй бол яаж энэ чинь эргэж босох юм. Тэгэхээр энэ мөнгө олж болох, өргөжиж болох цаашаа илүү тэлж болох салбар дээр бол илүү анхаараад ийм бодлоготойгоор яахгүй бол бүгдийг л ерөөсөө тасдаж тайрах ёстой гээд байвал бид нар үүнээс чинь гарч чадахгүй шүү дэ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хээр сайдад бол өнөөдрийн бас энэ хэлэлцэж байгаа асуудлын хүрээнд протоколоор Ц.Гарамжав сайдаа Байнгын хорооноос протокол … /минут дуусав/</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shd w:fill="FFFFFF" w:val="clear"/>
          <w:vertAlign w:val="baseline"/>
          <w:lang w:val="mn-Cyrl-MN"/>
        </w:rPr>
        <w:t xml:space="preserve"> Л.Элдэв-Очир гишүүн үгээ хэлье. Асуулт тийм.</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Л.Элдэв-Очир: - </w:t>
      </w:r>
      <w:r>
        <w:rPr>
          <w:rFonts w:cs="Arial" w:ascii="Arial" w:hAnsi="Arial"/>
          <w:b w:val="false"/>
          <w:bCs w:val="false"/>
          <w:i w:val="false"/>
          <w:iCs w:val="false"/>
          <w:color w:val="000000"/>
          <w:position w:val="0"/>
          <w:sz w:val="24"/>
          <w:sz w:val="24"/>
          <w:szCs w:val="24"/>
          <w:shd w:fill="FFFFFF" w:val="clear"/>
          <w:vertAlign w:val="baseline"/>
          <w:lang w:val="mn-Cyrl-MN"/>
        </w:rPr>
        <w:t>Хариулт байхгүй байсан уу сая Я.Содбаатар гишүүн дээр байхгүй байсан уу?</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Хариулт байхгүй байсан тийм.</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Л.Элдэв-Очир: - </w:t>
      </w:r>
      <w:r>
        <w:rPr>
          <w:rFonts w:cs="Arial" w:ascii="Arial" w:hAnsi="Arial"/>
          <w:b w:val="false"/>
          <w:bCs w:val="false"/>
          <w:i w:val="false"/>
          <w:iCs w:val="false"/>
          <w:color w:val="000000"/>
          <w:position w:val="0"/>
          <w:sz w:val="24"/>
          <w:sz w:val="24"/>
          <w:szCs w:val="24"/>
          <w:shd w:fill="FFFFFF" w:val="clear"/>
          <w:vertAlign w:val="baseline"/>
          <w:lang w:val="mn-Cyrl-MN"/>
        </w:rPr>
        <w:t>Би ерөөсөө 3-хан зүйлийг хэлье гэж бодож байгаа юм. Үнэхээр улс орны эдийн засаг хүндэрсэн энэ хүнд нөхцөлд бол манай хөдөө аж ахуйн салбар дээр ялангуяа өнөөдөр оруулж ирж байгаа энэ мэдээлэл бол бас нэг гэрэл гэгээтэй цөөхөн гэлтгүй бараг цорын ганц ийм сайн мэдээлэл үр дүн гарахаар ийм сайхан зүйл анзаарагда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Үнэхээр эдийн засаг хүнд байна. Би 3 асуулт байна. 1 дүгээрт энэ улаанбуудай тариалж байгаа компаниудаас га-аас 20 буюу түүнээс илүү центр ургац авч байгаа хэдэн аж ахуйн нэгж байна вэ, ямар, ямар аж ахуйн нэгж байна вэ гэдэг. Ер нь өнөөдрийн дунджаар бол бол 14.4-тэй байгаа юм байна л даа. 20 буюу түүнээс дээш авч байгаа хэвлэл мэдээллийн хэрэгслүүдээр хараад байхад бол га-аас 24, 28 авч байгаа гэсэн аж ахуйн нэгжүүд яриад байдаг. Тэр ер нь үнэн байна уу, худлаа байна уу? Түүн дээр мэдээлэл өгөөч.</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Дараагийн 1 асуудал түрүүн хэлэлцэж байх асуудал дээр бас гарсан энэ өр авлагын асуудал байгаа юм. Энэ бол үнэхээр их ужгирсан тэгээд өр авлагыг чинь бас нэг ангилж үздэг шүү дээ. Найдваргүй авлагад бүртгэгдсэн өр авлага байна уу, үгүй юу? Ер нь би бодохдоо Хүнс, хөдөө аж ахуйн яам дээр тариалангийн компаниудын газар тариалангийн компаниудын түүх гэж байгаа байх.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Урд нь миний анзаарч мэдэж байснаар бол ямар ч газар тариалангүй түүхгүй компаниудад бас дэмжлэг туслалцаа үзүүлээд трактор, тоног төхөөрөмж мөнгө төгрөг өгсөн асуудал байдаг.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р нь тэгээд цаас дээр компани байсан алга болсон. Ийм асуудлууд бас нэлээн гардаг байсан. Тийм болохоор одоо бид нар газар тариалангийн компаниудын түүх гэдэг юмыг шинэчилж гаргаж ирээд, ядаж 10-аас доошгүй жилийн түүхтэй газар тариалангийн компаниудаа бид нар дэмжиж ажилламаа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ийм болохоор Хүнс, хөдөө аж ахуйн яам яг үүнтэй холбогдуулаад найдваргүй болсон авлагуудаа бас тусад нь нэг ангилж оруулж ирж шийдэх хэрэгтэй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Тэгээд алийн болгон цаас дээр том авлага тавиад нөгөөхөө авч чадсан ч юмгүй тэгээд л яваад байдаг энэ асуудал. Дараагийн одоо энэ сангуудаар дамжуулж дэмжих, яамнаас төрийн бодлогоор дэмжих юм дээрээ бол энэ түүхийг заавал харж байж компаниудыг дэмжсэн шиг дэмжих энэ асуудлыг анхаараарай гэж хэлмээ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өрийг цэвэрлэх боломж байна уу гэдгийг асуухаар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3 дугаарт нь улсын хэмжээнд одоо нэг хуучин социализмын үед ашиглаж байгаад атаршсан 500000 га талбай байгаа байх гэж би бодож байгаа юм. Тэгэхээр энэ түрүүн тэр компанийн түүхтэй холбогдуулаад үнэхээр газар тариаланд чин сэтгэлээсээ сэтгэл гаргаж ажиллаж байгаа энэ томоохон компаниудыг бодлогоор дэмжиж энэ атаршсан газраас нэмж эзэмшүүлэх шаардлагатай гэж үзвэл байршлын хувьд боломжгүй бол шинээр атар газрыг эзэмшүүлэх энэ асуудал дээр энэ газар тариалангийн томоохон түүх сайтай, сэтгэлтэй энэ компаниудаа дэмжих ажлыг та нөхөд маань бас бодлого болгооч гэсэн ийм зүйлийг хэлмээр байгаа юм.</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ж байж бид нар газар тариалан дээрээ экспортын асуудлыг ярихгүй бол болохгүй. Одоо бол бид нар ерөөсөө бол үндсэндээ дотоодынхоо хэрэглээгээр хязгаарлаад байгаа. Газар тариалан ялангуяа улаанбуудай дээр бол экспортын боломж бол их бий.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Тийм болохоор энэ боломж одоо ямар байдаг юм бэ? Шинээр энэ атаршсан газруудаа сэргээж ашиглах, эсхүл шинээр атар газрыг хагалах, бий болгох асуудал дээр та нөхөд бас бодож байгаа санаж байгаа юм байгаа юу гэсэн ийм 3 асуулт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1 номерын микрофон.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П.Сэргэлэн: - </w:t>
      </w:r>
      <w:r>
        <w:rPr>
          <w:rFonts w:cs="Arial" w:ascii="Arial" w:hAnsi="Arial"/>
          <w:b w:val="false"/>
          <w:bCs w:val="false"/>
          <w:i w:val="false"/>
          <w:iCs w:val="false"/>
          <w:color w:val="000000"/>
          <w:position w:val="0"/>
          <w:sz w:val="24"/>
          <w:sz w:val="24"/>
          <w:szCs w:val="24"/>
          <w:shd w:fill="FFFFFF" w:val="clear"/>
          <w:vertAlign w:val="baseline"/>
          <w:lang w:val="mn-Cyrl-MN"/>
        </w:rPr>
        <w:t xml:space="preserve">Л.Элдэв-Очир гишүүний асуултад хариулъя. Энэ жил манай тариаланчид ерөнхийдөө тариалангийн гол бүс нутгууд бол ургац их өндөр байгаа. Би ажлаа аваад үндсэндээ бас Сэлэнгэ, Өвөрхангай, Архангай энэ тариалангийн гол бүс нутгуудаар явсан. Яг газар дээр нь биечилж үзсэн.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э жил энэ бүс нутгуудын ургац их өндөр байгаа. Манайхан сайн ч тарьж чаддаг болсон байна лээ. Техник хэрэгсэл ч их сайтай болсон байна лээ. Зарим аж ахуйн нэгжүүд бол усалгаатай талбайгаас 70 авна гэж байгаа. Зарим аж ахуйн нэгжүүд бол 30, 40 авна гэж байгаа. Талбайгаар нь орж үзсэн. Урьдчилсан балансыг нь бас тогтоосон. Ер нь Сэлэнгийн бүс нутаг бол ер нь маш өндөр ургац авахаар маш сайн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Ганцхан байгаль хамгаалал явъя гээд цаг хугацаанд нь техникийн эвдрэл гэмтэлгүй ургацаа авбал маш өндөр боломжтой байгаа. Өвөрхангай ч гэсэн ер нь маш сайн тарьсан байна лээ. Манай Хархорин бол дулааны энгэр бол маш сайн тарьсан. Тэнд 20, 30 авахаар тарьсан. Усжуулалтгүй. Маш сайн тарьсан байна.</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Төв аймаг бас сайн тарьсан. Эрдэнэсант маш сайн тарьсан. Одоо хураалт эхэлсэн ангилан явж байгаа. Цээл ангилаад эхэлсэн байгаа. Сая 4 хоногийн өмнө манай тариалан эрхлэх сангийн Булганы салбар дээр 80 тонн будаа буусан. Маш сайн чанартай, сайн будаа буусан. Ер нь бол манай тариаланчид бол ер нь бас тариагаа тарьж, ургуулж авч чаддаг бол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таны хэлсэн энэ газар тариалангийн компаниудын түүхийн тухай асуудал бол манай тариалан эрхлэлтийг дэмжих сан дээр бол ер нь байгаа. Үндсэндээ бас сүүлийн 10 жилийн түүх бол маш сайн байгаа. Хэдий хэмжээний дэмжлэг авсан юм, хэдий хэмжээний өр зээлтэй байгаа юм. Бүх юмнууд бол нэлээн сайн байгаа. Би танд үүнийг бид нар бас сангаас их дэлгэрэнгүй авч танд энэ мэдээллийг хүргүүлн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тариалан эрхлэлтийг дэмжих сангийн авлага дотор бас найдваргүй авлага байдаг юм байна лээ. Найдваргүй авлага байгааг нь бол бид нар бас дахиж нягталъя гэж байгаа. Ямар авлагыг найдваргүй болгоод тавьсан юм. Сайн нягталж шалгаж байгаад тэгээд ажилдаа орно гэж бодож байгаа. Манай дотоод аудит хяналтын газрын дарга дөнгөж саяхан Авлигатай тэмцэх газраас бичиг нь ирж томилогдсон, 2 хоногийн өмнө. Тэгээд бид нар удирдамж гаргаад ажлын хэсэг гаргаад шалтгах удирдамжаа батлаад ажилд оруулсан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э бүхнийг шалгаж байгаад та бүхэнд бас дэлгэрэнгүй мэдээлэл өгье.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Атар газрыг нэмж олгох, тариалангийн сайн түүхтэй бизнес сайн хийж байгаа тариалангийн компаниуддаа нэмж олгох асуудлыг бид нар яг зөв зүйтэй санал гэж таны саналыг хүлээж авч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Д.Тэрбишдагва гишүүн асуултаа асууя.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Д.Тэрбишдагва: -</w:t>
      </w:r>
      <w:r>
        <w:rPr>
          <w:rFonts w:cs="Arial" w:ascii="Arial" w:hAnsi="Arial"/>
          <w:b w:val="false"/>
          <w:bCs w:val="false"/>
          <w:i w:val="false"/>
          <w:iCs w:val="false"/>
          <w:color w:val="000000"/>
          <w:position w:val="0"/>
          <w:sz w:val="24"/>
          <w:sz w:val="24"/>
          <w:szCs w:val="24"/>
          <w:shd w:fill="FFFFFF" w:val="clear"/>
          <w:vertAlign w:val="baseline"/>
          <w:lang w:val="mn-Cyrl-MN"/>
        </w:rPr>
        <w:t xml:space="preserve"> Манай Хүнс, хөдөө аж ахуй, хөнгөн үйлдвэрийн яам бол үе үед дэмжлэг нэлээн л авдаг. Энэ удаа бол үнэхээр Их Хурлаас их дэмжлэг авч Засгийн газраас нь оруулж ирсэн бодлогыг нь хүртэл сөрж тодорхой хэмжээгээр бид хөрөнгө мөнгө суулгах асуудал дээр Байнгын хороо их дэмжиж явж байгаа гэдгийг онцолж хэлмээр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итгэл найдварыг сайн хариулж ажиллах ёстой шүү гэж хэлэхийг 1 дүгээрт хүсэ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501000 тонн үр тариа авна гээд байгаа. Та нар тэгээд энэ жил жаахан юм экспортод гаргах уу 1 дүгээрт асуулт. Экспортод жаахан гэсэн гаргах тийм юмнууд харагдаад байна л даа. 10000 тонн хамаагүй 15000 тонн гаргах ч хамаагүй. Үнэхээр гаргаж чадна гэвэл эртнээс яриад жаахан ч гэсэн гаргаад бид экспортын улс гэдгээ зарлах юм бол цаашдаа энэ газар тариалан чинь өргөжин хөгжих саяын нөгөө 240000 га нэмэгдүүлж болно.</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Өнөөдөр экспортод гаргаж чадахгүй яг үүгээр хангая гэвэл дахиж газар хагалж нүгэл хийж болохгүй. Ийм учраас үүнийг хийж чадах уу ингэж эхэлж чадах уу гэж.</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2 дугаарт бол энэ төмс хүний ногоо чинь төмсөөрөө бол хэдэн хувийг нь хангаад, манай хангалт ямар байгаа юм. Хүнсний ногоогоор яг хувийг хангаж байна. Экспортлох боломж байна уу? Дутуу байна уу гэж ингээд яг үүн дээр бас.</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Хэрэв үүнийг хадгалж чадна гэж байгаа бол та нар жилийн 4 улиралд агуулахыг чинь боломж бий юу? Одоо шууд хураагаад авлаа. Дараа нь хадгалах боломжийнхоо талаар бодсон санасан юм байна уу гэсэн 2 дахь асуудал байн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Энэ үтрэм дээр нийтдээ 482000 тонн будаа буух юм байна. Үүнийгээ цэвэрлэж янзлах агуулах савны чинь боломж төрөл ямархуу байгаа вэ? Урд өмнө нь агуулахаа баахан та нар зээл авсан. Тэд нар чинь ашиглагдаж чадаж байгаа юу, үгүй гэж ингэж дараагийн 1 асуудал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Юуны хувьд бол хадлан тэжээлийн хувьд одоо нэг бодлого хүнс, хөдөө аж ахуйн яамнаас гаргаад шаардлагатай бол Их Хурлаар шийдвэр гаргуулдаг юм уу Засгийн газраас шийдвэр гаргуулаад энэ хадлан хаддаг цаг хугацааг их онцлог болгохгүй бол 8 сард ногоон байхаас нь эхлээд хадаад л түүнийгээ хадаж байна гэж боддог. Хадсан ногоон тэжээл чинь бол хар юм болдог шүү.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Одоо ингээд хөдөө орон нутгаар явж байхад ерөөсөө тэр ямар ч замбараа алга. Зүгээр нэг л хаа нэгэн газар очиж хадахын төлөө хадаж байдаг. Тийм учраас энэ хадлан тэжээл дээрээ та нар хугацааны хувьд энэ зохион байгуулалтыг нэлээд ерөөсөө үүрэг даалгавар өгүүлээд ерөөсөө өвсний толгой дээд тал нь жаахан шарлаад ингээд доошоо шүүс нь бууж байгаа үед бол 1 дүгээр хадлан авахад боломжтой. Техник технологийн хувьд ч сайн. Авч байгаа хадлангийн чанар сай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р үед нь бол нөгөө хадлангийн чинь өвс ногооны чинь жинхэнэ үр доошоо унаад дараагийн жил ургах боломжтой болгохгүй бол үрээ хаяагүй байхад нь хадаад авах юм байна. Ийм юм энэ тэр дээр танайх бодлого юм бодож байгаа юм байна уу гэж.</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Үрийн асуудлыг та нар энэ жил овоо юм тарьсан. Яг жинхэнэ үрээ өөрсдөө хангаж чадах уу? Чадахгүй бол ингээд бизнес болоод л энэ гурилын үйлдвэрийн хэдэн юмнууд чинь баахан худлаа үнэн юм яриад л гаднаас таваарын будаа оруулж ирнэ. Тэгээд дотроос нь бол үрээ гаднаас оруулж ирнэ гээд ингэдэг.</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Яг үр өөрөө хангаж чадах уу, чадахгүй юу? Чадахгүй бол цаашдаа үрийн бодлогыг өөрөө хангах ямар бодлого явуулах вэ гэсэ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Энд дараа нь шийдвэрлэх асуудал дээр гурилын үйлдвэрүүдэд арилжааны зээл олгох зээлийн эх үүсвэрийг бүрдүүлэх гээд. Энэ одоо танай яамны хийдэг ажил юм уу? Гурилын үйлдвэрүүд чинь өөрсдөө энэ чинь арилжааныхаа зээлийг аваад будаагаа аваад, хангалттай тусламж дэмжлэг үзүүлсэн шүү дээ.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Одоо энэ гурилын үйлдвэрүүд чинь ингээд будаагаа авахгүй. Тэгээд сүүлд нь айлгаад л ОХУ-аас будаа юу энэ тэр авна гээд хямдхан орж ирлээ гээд. Үүнийг бол бодлогоор ерөөсөө улсаасаа үйлдвэр юунууд авах ёстой шүү. Тийм учраас гаднаас улаанбуудай өөрийгөө хангаж байгаа тохиолдолд улаанбуудай оруулж ирэхийг тас хориглох хэрэгтэй. Ийм бодлого танайх хийж байгаа юм байна уу?</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Юуны хувьд бол энэ дараагийн нэг асуудал 2017 оны төсөвт тусгагдах 16 тэрбум төгрөг гэдэг … /минут дуусав/</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1 минут.</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Д.Тэрбишдагва: - </w:t>
      </w:r>
      <w:r>
        <w:rPr>
          <w:rFonts w:cs="Arial" w:ascii="Arial" w:hAnsi="Arial"/>
          <w:b w:val="false"/>
          <w:bCs w:val="false"/>
          <w:i w:val="false"/>
          <w:iCs w:val="false"/>
          <w:color w:val="000000"/>
          <w:position w:val="0"/>
          <w:sz w:val="24"/>
          <w:sz w:val="24"/>
          <w:szCs w:val="24"/>
          <w:shd w:fill="FFFFFF" w:val="clear"/>
          <w:vertAlign w:val="baseline"/>
          <w:lang w:val="mn-Cyrl-MN"/>
        </w:rPr>
        <w:t>16 тэрбум төгрөг чинь нөгөө ямар урамшууллаа хэлээд байгаа юм бэ? Улаанбуудай дээр хийж байгаа урамшуулал юм уу яг үүнийгээ нэг тодорхой хэдэн төгрөгийн урамшуулал хийлээ дээ энэ чинь хэд хэдэн удаа янз янзын урамшуулал болсон. Хамгийн сүүлийнхээ урамшууллыг хэлээд байгаа юм уу гэж. Энэ жил бол хүйтэн жил болно гэж байна. Нодлин жилээс хүйтрэх үү, үгүй юу 1-т.</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2-т нь бол цасны хэмжээ ямар байх вэ? Цас л гайгүй байх юм бол хүйтэн бол даваад гарна. Нодлин бол олон жилийн дундаас хэтэрхий хүйтэн байсан. Гэхдээ гайгүй өнгөрсөн. Энэ жил бол хадлан тэжээл гайгүй байгаа учраас хүйтний улирал нь нодлинтой харьцуулахад олон жилийн дундаас хүйтэн юм байна. Нодлинтой харьцуулахад ямар байх вэ?</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Нодлин бол тэгээд л нэг манайхан чинь ургац алдахаараа бие биедээ тэнгэр буруу, тэр буруу, юу цаг агаарын мэдээлэл буруу өгсөн энэ тэр гээд яриад байдаг юм байна лээ. Ер нь бол цаг агаарт буруу өгөх, өнгөрсөн жил зудаас болж хариуцлагагүй байсан энэ тэр биш ээ юу гангаас болж.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ийм учраас одоо үүн дээр онцгойлон анхаарч ажиллаж байгаа юм юу байна. Хамгийн сүүлд нь … /минут дуусав/</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1 номерын микрофон.</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П.Сэргэлэн: - </w:t>
      </w:r>
      <w:r>
        <w:rPr>
          <w:rFonts w:cs="Arial" w:ascii="Arial" w:hAnsi="Arial"/>
          <w:b w:val="false"/>
          <w:bCs w:val="false"/>
          <w:i w:val="false"/>
          <w:iCs w:val="false"/>
          <w:color w:val="000000"/>
          <w:position w:val="0"/>
          <w:sz w:val="24"/>
          <w:sz w:val="24"/>
          <w:szCs w:val="24"/>
          <w:shd w:fill="FFFFFF" w:val="clear"/>
          <w:vertAlign w:val="baseline"/>
          <w:lang w:val="mn-Cyrl-MN"/>
        </w:rPr>
        <w:t>Энэ жил урьдчилсан балансаар тэр 501000 тонн үр тариа бууна. Үүнээс бол арвай энэ тэр орно. Тэгээд яг одоо гурил үйлдвэрлэлд бол нэг 375.7 мянган тонн л одоо зарцуулагдана. Бусад нь үрдээ явна. Тэгэхээр үндсэндээ 40000, 50000 тонн будаа экспортод гаргах чиглэлээр ажиллах боломж үүсэх болов уу гэж харж байга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Бид экспортын чиглэлээр бол бас Хятадын нөхөдтэйгөө ажил хэргийн уулзалтуудыг бол нэлээн хийж байгаа. Гэхдээ одоо бол бас яг гаргаж чадна хэлэхэд бол нэлээн эрт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Агуулах савны хувьд бол манай тариалан эрхлэлтийг дэмжих сангийн элеваторууд урдынхаа ажилдгаараа ажиллаж байгаа. Манай гурил үйлдвэрлэгч дээр бас нэлээн сайн сав байгаа. Тариалан эрхлэгчид дээр бас нэг 100000 тонн сав байгаа. Тэгэхээр бол энэ сав дээр бол асуудал гарахгүй байх гэж бид нар бодож байгаа.</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Зүгээр уялдаа холбоог нь цаг үед нь их зөв сайн зохицуулах ажлын шаардлага байгаа. Манай яам дээр бол ургацын төв штаб байгуулагдсан бүх мэдээгээ аваад, бүх мэдээллээ өгөөд ингээд ажиллаж байгаа. Тэгэхээр агуулах савны хувьд бол харьцангуй гайгүй.</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жил төмс, хүнсний ногоо төмс бол дотоодын нийт хэрэгцээнийхээ 150 хувийг орчим хангана. Хүнсний ногоо бол 70 хувьтай байгаа. Хадлан бол одоогийн байдлаар 485 тонн буюу нийт хадлангийнхаа 38 хувийг авсан. Гэхдээ манай малчид голдуу өөрсдөө базааж ингэж хадлангаа авса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өмсний хувьд бол манай төмс үйлдвэрлэгчид бас ярьж байгаа. Жаргалант дээр бид нар очиж уулзсан. Энэ жил таваарын төмс жаахан бага талдаа байж магадгүй. Үрийн төмс болох магадлалтай. Нэг хэсгийн тэр халалт бол бас жаахан төмс давжаарах тал руугаа орсон. Тэгэхээр таваарын төмс жаахан жижгирэх талаад байгаа. Одоо бол явц одоохондоо хараахан мэдээлэгдээгүй явж байна.</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5 дугаар асуулт гурилын үйлдвэрүүдэд зээл олгох нь зөв үү гээд. Бид нар гурил үйлдвэрлэгчид, тариалан эрхлэгчидтэйгээ уулзсан. Гурил үйлдвэрлэгчид бол бас бөөн зовлон бэрхшээл мөнгө байхгүй. Одоо будаагаа яаж авах уу. Нөгөө тариаланчид маань бас ихэнх нь үтрэм дээрээ будаагаа буулгадаг. Тэгээд цас ороод хүйтрээд явах юм бол нөгөө будаагаа бас цасанд даруулах аюултай болохоор ерөөсөө цаг алдалгүй л үүнийг нь бушуухан савандаа хийж авах ажил зохион байгуулъя.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эд тариалан эрхлэгчид маань бол бидэнд санал тавьж 150 тэрбум төгрөгийн асуудал шийдэж өгөөч гэсэн. Бид нар бол Засаг дээр ярьж байгаад 60 тэрбум төгрөгийг арилжааны банкнуудтай ярилцаж шийдэж өгье. 6 тэрбумыг нь бол улсын төсөвтөө суулгаад ингээд явъя гээд ийм байдалтай явж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ариаланчид бол одоо бас нэмж байгаа нэмж мөнгө нэмж өгөөч. Одоо энэ  гурил үйлдвэрлэгчид чинь өдийд гэрээгээ хийгээд урьдчилгаагаа төлөөд зарим нь авах барим юмаа ярьдаг байсан бол энэ жил ерөөсөө ярьж чадахгүй байна гэж байгаа. Тэгээд бид нар гурил үйлдвэрлэгчдийн төлөөллийг бас яам дээр хүлээж авч бид нар 3 цаг уулзаж, зөвлөгөөн юмнууд хийсэ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Ер нь яах вэ гэсэн мөнгөний дэмжлэг үзүүлэхгүй бол бид нар будаагаа авахад ер нь хүнд байна гэдэг талдаа байгаа. Манай гурил үйлдвэрлэгчид бол дотоодынхоо нийт хэрэгцээнээс бараг 3-4 дахин илүү хэмжээний гурил үйлдвэрлэх хүчин чадалтай гурилын үйлдвэрүүдтэй болсон.</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ариалан эрхлэлтийг дэмжих санд бол Милл хаус 5 тэрбумын өртэй. Тэгээд 2 дахь нь Алтантариа 2 тэрбумын өртэй. Бусад нь бол жижиг байгууллага гурилын үйлдвэрүүд бол өртэй байгаа юм байна лээ. Тэгээд энэ асуудлаар нь бид нар бас уулзсан. Ер нь хүнд байгаа гэдэг юм ярьсан учраас бид нар ер нь энэ мөнгийг нь шийдэж өгөөд ямар ч байсан энэ жил манай намын хөтөлбөрт орсон атрын 3 дугаар аяныг одоо ер нь сэргээж хөгжүүлнэ гэж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Энэ нэг жаахан ургац авсан дээр нь хэдэн тариаланчдаа дэмжээд нэг будааг авъя гэсэн бодлого л яам бариад ажиллаж байгаа. Саяын таны тэр ярьсан 16 хэдэн тэрбум бол улаанбуудайн урамшуулалт. Тонн дээр 50000 орчим төгрөг өгдөг хуучин уламжлал байгаа … /минут дуусав/</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Уучлаарай сайдын цагийг нэмж өгье.</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П.Сэргэлэн: - </w:t>
      </w:r>
      <w:r>
        <w:rPr>
          <w:rFonts w:cs="Arial" w:ascii="Arial" w:hAnsi="Arial"/>
          <w:b w:val="false"/>
          <w:bCs w:val="false"/>
          <w:i w:val="false"/>
          <w:iCs w:val="false"/>
          <w:color w:val="000000"/>
          <w:position w:val="0"/>
          <w:sz w:val="24"/>
          <w:sz w:val="24"/>
          <w:szCs w:val="24"/>
          <w:shd w:fill="FFFFFF" w:val="clear"/>
          <w:vertAlign w:val="baseline"/>
          <w:lang w:val="mn-Cyrl-MN"/>
        </w:rPr>
        <w:t>Өвс ногоо нэлээн тааруухан орсон. Бэлчээрийн ургамлын бүтцэд бас нэлээд өөрчлөлт орсон энэ зун сайхан зун болсон ч гэсэн малын тарга тэвээрэг талдаа их тааруухан, амархан бас тараг тэвээргээ алдах ийм магадлал байгаа. Тэгээд Хөдөө аж ахуйн яамнаас бол бас үүн дээр тэжээлийн үйлдвэрүүдтэй нэлээн сайн ажилласа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Тэгээд энэ тэжээлийн үйлдвэрүүдээс бол харин өнгөрсөн жил зуданд туршсан зуданд гэнэ өвлийн хүйтэнд туршиж үзсэн юмнууд байгаа. Хүчит тэжээлүүд. Маш жаахан ордог. Түүнийг хоолонд өдөр 1, 2-ыг өгөөд байхад ерөөсөө тарга тэвээргээ алдахгүй их сайхан өвөлжсөн байгаа. Тэр үйлдвэртэй бол бид нар газар дээр нь очиж тэжээлийг нь үзэж ажилласан. Үүнийг бол энэ жил нэлээн бас нөөцөд тэр компанитайгаа яриад тэр компани маань бол ерөөсөө мөнгө төгрөггүйгээр би бэлдье. Тэгээд байдал хүндрэх юм бол нийлүүлье гээд нэлээн бас тодорхой хэмжээний нөөц бас бэлдэж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Бид нар бол ер нь бол бас хавар бол нэлээн зүдрүүхэн болох болов уу, мал тураад чанар чансаанд нь нөлөөлөөд тарга тэвээрэг алдаад зүдрүүхэн болох болов уу гэж бодож байгаа учраас хадлан тэжээлийн тал дээр бол нэлээн сайн анхаарч ажиллаж байгаа. Яамны сайдын албан даалгавар өгсөн. Сая сүүлийн 3 хоног би хөдөө малчдаар явж хадлан тэжээлийн байдал, малчдын ажил амьдралтай бас уулзаж 3 хоног явсан.</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Манай малчид бол хадландаа гарсан. Үндсэндээ 30, 40 хувиа базаасан явж байгаа. Хадлан манай малчид одоо ер нь өөрсдийнхөө амьдралынхаа туршлага тэгээд ургацынхаа байдлаас шалтгаалаад хадлангаа бэлдэж байгаа. Сүхбаатар, Дорнод аймгуудад цаана Хятадаас орж ирж хадлан бэлдье хүсэлтүүд их байгаа. Зарим нь бараг орж ирж хадаж байгаа тохиолдлууд байгаа.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Тэгээд орон нутгийн ард иргэд бол энэ хадлангаа хадуулмааргүй байна гэдэг. Манай зүүн тал бол үндсэндээ бас энэ жил малын бэлчээр бол маш хүнд байгаа. Хадлан бэлтгэл ч гэсэн их хүнд байгаа. Тийм болохоор бол бид нар тэр хадланг бол цааш нь экспортод гаргах чиглэлийн бодлого барихгүй гэж бодож байгаа. Ямар ч байсан дотоодынхоо хэрэгцээг эхлээд хангах нь зүйтэй байх гэж.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Үр тарианы хувьд ч гэсэн бид нар 11 сард будаагаа хурааж аваад тэгээд хэдий хэмжээний будаа үлдэх нь түүнийг экспортод гаргах ийм чиглэл рүү ажиллая гэж бодож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shd w:fill="FFFFFF" w:val="clear"/>
          <w:vertAlign w:val="baseline"/>
          <w:lang w:val="mn-Cyrl-MN"/>
        </w:rPr>
        <w:t xml:space="preserve">Б.Батзориг гишүүн асуултаа асууя. </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t xml:space="preserve">Б.Батзориг: - </w:t>
      </w:r>
      <w:r>
        <w:rPr>
          <w:rFonts w:cs="Arial" w:ascii="Arial" w:hAnsi="Arial"/>
          <w:b w:val="false"/>
          <w:bCs w:val="false"/>
          <w:i w:val="false"/>
          <w:iCs w:val="false"/>
          <w:color w:val="000000"/>
          <w:position w:val="0"/>
          <w:sz w:val="24"/>
          <w:sz w:val="24"/>
          <w:szCs w:val="24"/>
          <w:shd w:fill="FFFFFF" w:val="clear"/>
          <w:vertAlign w:val="baseline"/>
          <w:lang w:val="mn-Cyrl-MN"/>
        </w:rPr>
        <w:t>Надад асуулт гэхээс илүү санал байна даа. 1 асуулт байна. Хятадын Засгийн газрын хөнгөлөлттэй зээлийн хүрээнд Э.банкаар нэг хэдэн элеватор яригдаад байсан. Будаа, тариа хадгалах. Тэр ер нь явж байгаа юу, явахгүй байгаа юу 1-т.</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2-т тэр хамгийн гол нь тэр нөгөө бид эдийн засаг хүнд байгаа энэ салбараасаа ямар экспортын боломж байна вэ гэдгээ нэлээн хармаар байгаа юм. Ер нь бол хэллээ манай тариаланчид бол га-аас 70 авдаг болж байна. Усалгаатай газраа. Тэгээд 30 гээд ингээд. Ер нь бол илүүдэлтэй болно. Мэдээж төрөөс хүнс, хөдөө аж ахуйн талаар баримтлах бодлогын гол зорилго бол мэдээж энэ 3 сая иргэнээ экологийн цэвэр хоол хүнсээр хангах энэ 50 гаруй сая малаа хадлан тэжээлээр хангах энэ бол мэдээж ойлгомжтой.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 xml:space="preserve">Ингээд хангаад би экспортлох боломж байгаа юм чинь үүнийг экспортлоход хэрэгтэй. Мал махаа, тэр гурил гэж байна. Сая сайд хэллээ. Үнэхээр манай гурилын үйлдвэрүүдийн хүчин чадал аягүй сайн болсон. Шугамууд аягүй сайн болсон. Бидний хэрэгцээ 300000 тонн ер нь нэг 700000 тонн гурил тээрэмдэж үйлдвэрлэх тийм хүчин чадалтай үйлдвэр байгаа.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shd w:fill="FFFFFF" w:val="clear"/>
          <w:vertAlign w:val="baseline"/>
          <w:lang w:val="mn-Cyrl-MN"/>
        </w:rPr>
        <w:tab/>
        <w:t>Тэгэхээр тэр гурилаа ч гэсэн бид нар экспортлох боломж байгаа. Хятадууд урд хөршүүд бол авъя гэдэг. Мөн хадлан тэжээлээ арьс шир ноос ноолуураа гаргах тал дээр Байнгын хороо ч гэсэн санаачилга гаргаад, яам ч гэсэн гол нь их санаачилга гаргаад Байнгын хороо дээр ажлын хэсэг байгуулаад бид хойд хөрш рүүгээ гуравдагч хөрш рүүгээ яваад ч гэсэн ярьж болно.</w:t>
      </w:r>
    </w:p>
    <w:p>
      <w:pPr>
        <w:pStyle w:val="Normal"/>
        <w:spacing w:before="0" w:after="0"/>
        <w:jc w:val="both"/>
        <w:rPr>
          <w:rFonts w:ascii="Arial" w:hAnsi="Arial" w:cs="Arial"/>
          <w:b/>
          <w:b/>
          <w:bCs/>
          <w:i w:val="false"/>
          <w:i w:val="false"/>
          <w:iCs w:val="false"/>
          <w:color w:val="000000"/>
          <w:sz w:val="24"/>
          <w:szCs w:val="24"/>
          <w:shd w:fill="FFFFFF" w:val="clear"/>
          <w:lang w:val="mn-Cyrl-MN"/>
        </w:rPr>
      </w:pPr>
      <w:r>
        <w:rPr>
          <w:rFonts w:cs="Arial" w:ascii="Arial" w:hAnsi="Arial"/>
          <w:b/>
          <w:bCs/>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bCs/>
          <w:i w:val="false"/>
          <w:iCs w:val="false"/>
          <w:color w:val="000000"/>
          <w:position w:val="0"/>
          <w:sz w:val="24"/>
          <w:sz w:val="24"/>
          <w:szCs w:val="24"/>
          <w:shd w:fill="FFFFFF" w:val="clear"/>
          <w:vertAlign w:val="baseline"/>
          <w:lang w:val="mn-Cyrl-MN"/>
        </w:rPr>
        <w:tab/>
      </w:r>
      <w:r>
        <w:rPr>
          <w:rFonts w:cs="Arial" w:ascii="Arial" w:hAnsi="Arial"/>
          <w:b w:val="false"/>
          <w:bCs w:val="false"/>
          <w:i w:val="false"/>
          <w:iCs w:val="false"/>
          <w:color w:val="000000"/>
          <w:position w:val="0"/>
          <w:sz w:val="24"/>
          <w:sz w:val="24"/>
          <w:szCs w:val="24"/>
          <w:shd w:fill="FFFFFF" w:val="clear"/>
          <w:vertAlign w:val="baseline"/>
          <w:lang w:val="mn-Cyrl-MN"/>
        </w:rPr>
        <w:t xml:space="preserve">Сая бас одоо Д.Тэрбишдагва гишүүнтэй санал, солилцож байхад тийм саналууд гарч байна. Тэр саналыг дэмжиж байна. Үнэхээр манай энэ Байнгын хороо энэ салбар бол одоо жаахан бусад яамнуудыг бодох юм бол боломж их байгаа. Энэ тэрбум гаруй хүн амтай Хятад хөрш маань одоо хагас өлсгөлөнгийн байдалтай л байгаа. Уулзаад явж байхад бол танай хөдөө, аж ахуйн түүхий бүтээгдэхүүн тэгээд одоо гарч байгаа гурил юу байдаг юм бүгдийг нь авъя гэж ярьдаг юм байна лээ. </w:t>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Ганцхан тэр хорио цээрийн асуудлууд яригддаг. Түүнийгээ шийдээд тэгээд малаа эрүүлжүүлэх асуудлаа шийдээд ингэх юм бол дахиад хэлэхэд энэ салбараас 3 орчим тэрбум долларыг нь босгоод олох ийм боломж байга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Үүн дээр яам санаачилга гаргаач гэдгийг дахин дахин хэлье. Манай Байнгын хорооны дарга ч гэсэн үүнийг бол анхааралдаа авч тийм ээ, гишүүдээс гаргаад байгаа энэ ажлын хэсгийг байгуулж өгвөл бас их зүгээр байна гэсэн ийм санал байна. Өөр юмгүй.</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position w:val="0"/>
          <w:sz w:val="24"/>
          <w:sz w:val="24"/>
          <w:szCs w:val="24"/>
          <w:u w:val="none"/>
          <w:shd w:fill="FFFFFF" w:val="clear"/>
          <w:vertAlign w:val="baseline"/>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1 номерын микрофон.</w:t>
      </w:r>
    </w:p>
    <w:p>
      <w:pPr>
        <w:pStyle w:val="Normal"/>
        <w:spacing w:before="0" w:after="0"/>
        <w:jc w:val="both"/>
        <w:rPr>
          <w:rFonts w:ascii="Arial" w:hAnsi="Arial" w:cs="Arial"/>
          <w:b/>
          <w:b/>
          <w:bCs/>
          <w:i w:val="false"/>
          <w:i w:val="false"/>
          <w:iCs w:val="false"/>
          <w:color w:val="000000"/>
          <w:position w:val="0"/>
          <w:sz w:val="24"/>
          <w:sz w:val="24"/>
          <w:szCs w:val="24"/>
          <w:u w:val="none"/>
          <w:shd w:fill="FFFFFF" w:val="clear"/>
          <w:vertAlign w:val="baseline"/>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П.Сэргэлэн: - </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Б.Батзориг гишүүний саналыг бид нар дэмжиж байгаа юм. Энэ экспортод гаргах чиглэлээр бас энэ Хятадын холбогдох байгууллагуудтай элчин сайдын яамнуудтай хорио цээрийн байгууллагуудтай бүгдтэй нь бид нар ер нь олон удаагийн уулзалт хийсэн.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үрүүн манай намын мөрийн хөтөлбөрт орсон. Тэр эрүүл хүнс, эрүүл Монгол хүн, мал эрүүлжүүлэх хөтөлбөр гээд манай яамнаас санал болгож оруулсан эдгээр зүйлүүдийн хүрээнд бол энэ мал махаа эрүүл болгох чиглэл рүү бид нар бас нэлээн бас зүтгэл гаргаж хичээж ажиллана гэж ингэж бодож байга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Ойрын үед бол ямар арга хэмжээ авах вэ гэхээр би түрүүн бас тантай уулзаж байхдаа бид нар хэлж ярьж байсан. Энэ арьс ширнийхээ үнийг жаахан өсгөхгүй бол хөдөө малчид маш хүнд байгаа. Тэгэхээр тэр Монгол Улсын Засгийн газрын 2012, 2013 онд баталсан тогтоолоор 300, 330 дугаар тогтоолоор бол тэр арьс ширийг хагас боловсруулж гаргах тухай ийм тогтоол байга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Энэ тогтоолын улмаас бол бас арьс шир түүхий эдийн үнэ унасан. Тэгэхээр энэ тогтоолыг тодорхой хугацаанд хүчингүй болгоод тэгээд арьс шир түүхий эдээ гаргах юм бол манай малчид одоо бас нэг тодорхой хугацаанд мөнгөтэй болох дээр нь энэ өвөл болоод мах бэлтгэл хийж байгаа энэ үед бол 10 сая гаруй түүхий эд арьс шир, нэхий бэлтгэх боломжтой. Энэ бол үндсэндээ бараг 10 гаруй тэрбум төгрөг малчдын гар дээр шууд очих боломж нээгдэнэ.</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гэхээр энэ тогтоолыг бас та бүхнийг бодож дэмжиж үүнийг гаргуулж өгөх талаас нь биднийг дэмжиж ажиллаарай гэж та бүхнээс хүсэж байгаа юм.</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Бид бол экспортод гаргах чиглэлээр бол мал махаа гаргая, гурилаа гаргая, улаанбуудайгаа гаргая, чацаргана гаргая, арьс ширээ гаргая гэдэг ийм бодлого боловсруулж оруулж ирж байгаа. Тэгээд манай яам дээр бол энэ газар, газар дээр яг ажлын хэсгүүд гарсан нэлээн эрчтэй ажиллаж байгаа. Энэ ажлын хэсгүүдийн маань дүгнэлт судалгаа бол нэлээн тодорхой зүйлүүдийг цаашид ажлын төлөвлөгөө дээр нэлээн тодорхой зүйлүүдийг бидэнд хэлж өгнө гэж бид найдаж бас ажиллаж байга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эгээд би бол би бол Байнгын хорооныхоо гишүүд та бүхэнд бол цаашид хийх гэж байгаа ажлууд арга хэмжээнийхээ талаар бол ер нь маш дэлгэрэнгүй танилцуулгуудыг бэлдэж танилцуулна гэж төлөвлөж байга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А.Сүхбат гишүүн асуултаа асууя.</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А.Сүхбат: - </w:t>
      </w:r>
      <w:r>
        <w:rPr>
          <w:rFonts w:cs="Arial" w:ascii="Arial" w:hAnsi="Arial"/>
          <w:b w:val="false"/>
          <w:bCs w:val="false"/>
          <w:i w:val="false"/>
          <w:iCs w:val="false"/>
          <w:color w:val="000000"/>
          <w:position w:val="0"/>
          <w:sz w:val="24"/>
          <w:sz w:val="24"/>
          <w:szCs w:val="24"/>
          <w:u w:val="none"/>
          <w:shd w:fill="FFFFFF" w:val="clear"/>
          <w:vertAlign w:val="baseline"/>
          <w:lang w:val="mn-Cyrl-MN"/>
        </w:rPr>
        <w:t>Нодлингийн ургац хураалт дээр бол манай цаг уур эрдэм шинжилгээнийхэн бол цаг уур их таатай байх юм байна. Тунадасны хэмжээ, бороо хур, тунадасны хэмжээ боломжийн байх юм байна гэсэн иймэрхүү мэдээллийг өгсний дагуу олон зуун компаниуд үр тариагаа тарьсан гэж ингэж ярьдаг.</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эгээд бороо хурны хомсдолоос болж бас ган гачиг болж нодлин бол шалтай юм аваагүй. Тэгээд импортоор оруулж ирсэн тарианы хувь хэмжээ нь нөгөө 120000 тонн авсан байдаг. Тэгэхээр энэ цаг агаарын мэдээллийн дагуу нодлин бол Америк, Европынхон бол одоо зөв цаг агаараа оношилж байсан юм гэсэн ийм дүн мэдээ байдаг. </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Тэгэхээр энэ тал дээр ер нь яаж ажиллуул дээр юм бэ дээ. Тариаланчид маань ер нь нодлин тийм болсон. Энэ жил сайхан байна. Тэгээд дараа дараагийн жил одоо сайхан байх болтугай л гэж залбирч явдаг. Нар, хур царайчилж амьдардаг хүмүүс маань энэ тариаланчид. Тэгэхээр нэг бас 10 жилийн цикл гээд бид бүхэн бас ярьдаг шүү дээ.</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р нь бас таараад бас сайхан байх юм болов уу. Ер нь бол энэ бол 100 хувийн баталгаатай манайх, 500000, ирэх жил 600000 тонн авна гэсэн юм бол хэцүү шүү. Тийм болохоор ерөнхийдөө болгоомжтой ерөнхийдөө нэг энэ ус цаг ууртайгаа хамтарч ажиллаад үнэн тоо гаргах юм бол бас нэг хамаг байдаг хэдэн тэрбум төгрөг, хэдэн зуун тонн үрээ хөрсөнд булаад хаяхгүй, хатаагаад хаяхгүй нэг ийм байдлуудыг бас болгоомжтой хандах хэрэгтэй юм байгаа юм.</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Гарах болзошгүй нөхцөл байдлыг энэ тал дээр бол шулуухан шуудхан хэлж явах ёстой юм байна гэж ойлгоод байгаа шүү. Манай нөхөд ийм одоо алдаатай дүгнэлт гаргаснаас болж бид бүхэн тариа тариад ингээд шатсан гэдэг олон зуун компани байгаа нодлингийн хувьд бол. </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Тэгэхээр энэ тал дээр бид бүхэн дэлхийн байгууллагуудтай Цаг уур эрдэмж шинжилгээний газар маань хамтарч ажиллаж болдоггүй юм уу? Энэ тал дээр нэг тууштай байж болдоггүй юм уу гэсэн ийм санал байна шүү.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Нөгөөтээгүүр П.Сэргэлэн сайдаас асуулт асууя. Хамгийн найдвартай юм бол өнөөдөр усалгаатай талбай л болж таараад байна. Өнөөдөр усалгаатай талбайгаас 70-ыг авч байна гэж тийм ээ. Ерөнхийдөө бол дунджаар 50, 60 юм шиг байгаа юм. Тэгэхээр энэ жилийн нийт тариалангийн маань хэдэн хувийг нь усалгаатай талбай эзлээд байна вэ? Үүнийг цааш нь хөгжүүлэх боломж, бололцоо ямар бодлого байгаа вэ танд.</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Өнөөдрийн байдлаар хадлангийн хувь бол 40 орчим хувьтай явж байна гэж. Улсын нөөцөд хэдэн тонн өвс авах бол. Энэ тал дээр танд тоо баримт байгаа юу. Тэгэхээр Сүхбаатар аймгийн урд сумууд Дорнод аймгийн хойд сумууд гээд энэ хэт халалтаас болж ерөнхийдөө л умайлгасан шүү дээ.</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Тэгэхээр энэ нэг тоо баримтыг хэлж өгөөч. Өчигдрийн чуулганы хуралдаанаар тэр арьс ширний тухай бид бүхэн ер нь 2 талаас хүчтэй санал санаачилга асуултууд гарч ирж энэ бол дэмжигдээд явсан байгаа. Арьс ширийг Засгийн газрын 301 дүгээр тогтоол байгаа юм. Үүнийг хүчингүй болгуулъя. Нөгөөтээгүүр арьс ширийг татваргүйгээр одоо экспортолъё гэсэн ийм санал гарсан.</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гэхээр үүн дээр бас П.Сэргэлэн сайдаа та нэг бас юу голыг нь олж нэг хөрсийг нь бэлдэж … /минут дуусав/</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1 минут А.Сүхбат гишүүнд.</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А.Сүхбат: - </w:t>
      </w:r>
      <w:r>
        <w:rPr>
          <w:rFonts w:cs="Arial" w:ascii="Arial" w:hAnsi="Arial"/>
          <w:b w:val="false"/>
          <w:bCs w:val="false"/>
          <w:i w:val="false"/>
          <w:iCs w:val="false"/>
          <w:color w:val="000000"/>
          <w:position w:val="0"/>
          <w:sz w:val="24"/>
          <w:sz w:val="24"/>
          <w:szCs w:val="24"/>
          <w:u w:val="none"/>
          <w:shd w:fill="FFFFFF" w:val="clear"/>
          <w:vertAlign w:val="baseline"/>
          <w:lang w:val="mn-Cyrl-MN"/>
        </w:rPr>
        <w:t>Тэгэхээр нэг ийм юм гарч байгаа. Манай анхан шатны боловсруулалт хийж түүхий эдийг одоо экспортолдог, гаргадаг энэ компаниуд бол үндэсний үйлдвэрлэгчид бол том эсэргүүцэл үзүүлнэ. Энэ бол тодорхой. Тэгэхээр юу ирэх вэ гэхээр Хятадад бол тэр т... ч байхгүй шүү дээ зарим орон нутагт нь бол. Тэгэхээр улаан мөнгөө үйлдвэрлэж ирээд наад арьс ширийг чинь юутай хоггүй шааргүйг нь бүгдийг нь л аваад явна. Өөрсдөө улаан мөнгөө үйлдвэрлээд л ороод ирнэ шүү дээ.</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гээд мал маань өнөөдөр ямар байгаа билээ, 5 мал маань өнөөдөр Хаан банкны л хэдэн малчид болсон байгаа. Хаан банкны л өртэй хүмүүс байгаа. Тэтгэврийн зээл гээд том хүүтэй зээлтэй ийм хүмүүс байгаа. Тэгэхээр энэ хэврэг юм биш үү нэг талаараа эдийн засгийн хувьд. Тэгэхээр үүн дээр нэг хөрс суурийг нь бэлдэж бас эвтэйхэн мессеж өгч орж яриарай … /минут дуусав/</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1 номерын микрофон. </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П.Сэргэлэн: - </w:t>
      </w:r>
      <w:r>
        <w:rPr>
          <w:rFonts w:cs="Arial" w:ascii="Arial" w:hAnsi="Arial"/>
          <w:b w:val="false"/>
          <w:bCs w:val="false"/>
          <w:i w:val="false"/>
          <w:iCs w:val="false"/>
          <w:color w:val="000000"/>
          <w:position w:val="0"/>
          <w:sz w:val="24"/>
          <w:sz w:val="24"/>
          <w:szCs w:val="24"/>
          <w:u w:val="none"/>
          <w:shd w:fill="FFFFFF" w:val="clear"/>
          <w:vertAlign w:val="baseline"/>
          <w:lang w:val="mn-Cyrl-MN"/>
        </w:rPr>
        <w:t>Энэ цаг агаарын байдлуудаас энэ ган гачгаас шалтгаалж ургац алдах асуудлууд бол байнга тохиолдож байдаг. Манай тариаланчид бас нэлээн сайн ажиллаж байгаа. 1 сайхан мэдээ бол бас байгаа. Манай Дарханы эрдэм шинжилгээний хүрээлэн дээр бол туршилтын ганд тэсвэртэй ийм сорт гаргаж авсан.</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Энэ бол өнгөрсөн жил бол тэр гантай жил 14, 15 авсан. Ер нь бараг ургац алдаагүй. Тэгэхээр одоо манай Д.Тэрбишдагва гишүүн бас байнга ярьдаг энэ үрийн бодлого гэдэг асуудал. Энэ ганд тэсвэртэй хурдан ургадаг энэ үрийн асуудлыг бид нар өөрсдөө үрийн нөөцтэй болох энэ үрээ бэлдэх тухай асуудлыг бүр үрийн бодлого гэж энэ яамны хэмжээнд бүр маш том бодлого явуулах юм бол бас энэ ган гачигт бас гайгүй өнгөрөх боломж байна гэдэг нь энэ шинжлэх ухааны байгууллагууд, хүрээлэнгүүд маань бол гаргаж ирээд бодит практик дээр бас өнгөрсөн жил туршсан. Тэр нь үр дүнгээ өгсөн байга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эгэхээр үүн дээр бол бид нар бас нэлээн анхаарч ажиллах нь зүйтэй байх. Манай тариаланчид бол усалгаатай болгох юм бол ер нь тэгээд ургацыг бол авч болж байгаа. Монгол Улсын хэмжээнд бол усалгаатай тариалан бол 54000 га буюу нийт талбайн 8-9 хувь нь усалгаатай байга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өмс, хүнсний ногоо бол 20000 га-д усалгаатай. Тэжээл 10000 га-д. Үр тариа бас 10000 га-д ийм усалгаатай талбайтай байгаа. Нэлээн бага манай усалгаатай талбай бол. Нэлээн хөрөнгө хүч шаарддаг. Дээр нь бас цахилгааны мөнгө бас нэлээн явдаг. Тэгэхээр энэ тариаланчид дээр бас л асуудал гардаг юм.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Энэ тог цахилгааны мөнгийг яах вэ? Нэлээн их мөнгө ороод байна гэсэн манай тэр усалгаатай сайн ургац авах гэж байгаа аж ахуйн нэгжүүд бол бас тийм саналыг бидэнд хэлж байсан.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Манай яамны бодлогоор бол 2025 он гэхэд ер нь нэг 100000 га-д усалгаатай талбайтай болох юмсан гэсэн ийм бодлого барьж бас ажиллаж байга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Арьс ширний хувьд бол бид нар энэ малчидтай нэлээн уулзаж явж энэ 200 төгрөг, 500 төгрөг хүрсэн нэхий, арьс ширээ бас нэг жаахан үнэтэй болгохгүй бол өнөөдөр малчдын амьдрал маш хүнд байгаа учраас тодорхой хугацаанд зоригтой ийм алхам хийх нь зөв юм гэж ингээд өчигдөр уржигдар хэд хоногийн өмнөөс гишүүдтэй уулзаж энэ санал бодлоо бас нэлээн сайн хэлсэн.</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Манай гишүүд бас дэмжиж хүлээж авч байна гэж бид нар ойлгож байгаа. Үндэсний үйлдвэрлэгчидтэй бол уулзсан. Арьс, ширний үйлдвэрлэл эрхэлж байгаа үндэсний үйлдвэрлэгчидтэй бас уулзсан. Дотоодын үйлдвэрлэлээ хамгаалах чиглэлээр гаргасан бодлого маань маш зөв.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Гэхдээ манай үндэсний үйлдвэрлэл өөрсдөө бас эрсдэл даах чадвар, зах зээлийн судалгаа, борлуулалт талдаа бас нэлээн маркетинг талаад алдсан талууд харагддаг.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Хэчнээн тэгж одоо бодлогоор дэмжээд арьс ширийг нь дотооддоо үлдээж өгсөн ч гэсэн эцсийн бүтээгдэхүүн үйлдвэрлээд гадаадад гаргаад орлого олоод орж ирж байгаа юм бас их ховор байгаа нь ажиглагдсан.</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Одоо тэр арьс шир боловсруулах үйлдвэрүүд бол үндсэндээ Хятадууд Монголын арьс ширний үйлдвэрүүдийг түрээслээд тэгээд малчдаас 200-300 төгрөгөөр нэхийгээ аваад 4000 төгрөгийн боловсруулалт хийгээд тэгээд гадагш нь гаргадаг асуудал явж байга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гэхээр нөгөө малчдад очиж байсан 4000 төгрөг, бас л гаднын хүнд очиж л байгаа ийм бодлогын бас нэг ийм алдаа яваад байгаа. Тэгэхээр үүнийгээ давхар ингэж шийдээд энэ мөнгөө өөрсдөдөө үлдээгээд малчдаа дэмжээд ингээд энэ шийдвэрийг гаргаад явах нь зөв байх гэж бодож байгаа юм.</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эгээд А.Сүхбат аваргын А.Сүхбат гишүүний хэлдгээр бол энэ бас зөв хөрс суурийг нь бэлдэж зөв мессеж өгч явах тал дээр бид нар бас нэлээн бодлоготой энэ асуудлаа оруулж ирнэ гэж.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Улсын нөөцийн өвс улсын онцгой комисс дээр Шадар сайд ахлаад явж байгаа. Бидэнд одоохондоо яг мэдээлэл алга байна. Би танд мэдээллийг нь аваад хүргүүлье.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Гишүүд асуулт асууж, хариултаа авлаа. Хэлэлцэж асуудалтай холбогдуулан үг хэлэх гишүүд байгаа юу? Ер нь сая манай гишүү ихэвчлэн саналаа асуулттайгаа хамт явлаа даа. Тийм. Товчлуураа даръя. Хэлэлцэж байгаа асуудалтай холбогдуулан үг хэлэх гишүүд байвал товчлуураа даръя. Д.Тэрбишдагва гишүүнээр үг хэлэх гишүүдээ тасаллаа. Д.Тэрбишдагва гишүүн.</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Д.Тэрбишдагва: - </w:t>
      </w:r>
      <w:r>
        <w:rPr>
          <w:rFonts w:cs="Arial" w:ascii="Arial" w:hAnsi="Arial"/>
          <w:b w:val="false"/>
          <w:bCs w:val="false"/>
          <w:i w:val="false"/>
          <w:iCs w:val="false"/>
          <w:color w:val="000000"/>
          <w:position w:val="0"/>
          <w:sz w:val="24"/>
          <w:sz w:val="24"/>
          <w:szCs w:val="24"/>
          <w:u w:val="none"/>
          <w:shd w:fill="FFFFFF" w:val="clear"/>
          <w:vertAlign w:val="baseline"/>
          <w:lang w:val="mn-Cyrl-MN"/>
        </w:rPr>
        <w:t>Би энэ ургацын балансын талаар Байнгын хороогоор хэлэлцье гэсэн саналыг гаргасан гишүүн л дээ. Тэгэхээр энэ богино хугацаанд Байнгын хорооны дарга үүнийг зохион байгуулж Хүнс, хөдөө аж ахуй, хөнгөн үйлдвэрийн яам оруулж ирсэнд талархаж байн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Ажил хэргийг ингэж шуурхай л явж байх юм бол аль альдаа үр өгөөжтэй, бид ингээд мэдээлэл аваад өөрсдийнхөө боломжоор асуугаад чиглэл өгч байгаа нь бол энэ хамтын ажиллагаа чухал байна гэдгийг бас онцолж хэлмээр байн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Энэ жил бол 30000-40000 тонн экспортолно гээд манайхан чинь нөгөө экспортлохоос өмнө экспортолсон юм шиг баахан яриад юу ч чаддаггүй л хүмүүс шүү дээ.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ийм учраас өнөөдөр үүнийгээ их даруухан бөгөөд боломжийн хэмжээгээр гарцаагүй найдвартай байдлаар үүнийг экспортлох юмсан. Гарсны дараа харин экспортолсон шүү гэж ингэж ярихгүй бол арван хэдэн тонн экспортлоод хэдэн зуун мянган мах экспортолсон юм шиг яриад миллиард долларын мах гарна гээд тэр чинь одоо нэг 10000 доллар ч хүрэхгүй мах гаргаад л түүнийгээ ярьдаг хүмүүс.</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Тийм учраас би үүнийг болгоомжтой бөгөөд бодлогын хувьд үүнийг гарцаа байхгүй гаргаарай. Үүн  дээр одоо яаж ийгээд хөөцөлдөөд нэг айхавтар сүрхий лобби хийлгүй ингээд гаргаарай гэж ингэж 1 дүгээрт нь захиж хэлмээр байн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Хадлангийн хувьд ер нь малчидтай явуулах бодлогоо төрөөс мал аж ахуйн талаар баримтлах бодлогууд бол дан халамжийн чиглэлээр бид онцгойлон анхаарч байсан бол одоо хариуцлагын чиглэлийн асуудал гарцаагүй ярих цаг болсон.</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Малчид бол дураараа хадаж байна гэж тийм юм байхгүй П.Сэргэлэн сайдаа. Малчдыг бол дураар нь хадуулж болохгүй. 8 сараас авхуулаад л тэгээд л боломжийнхоо хэмжээгээр ингэж хадаад тэгээд түүнийг бол ногооноор аваад тэгээд замбараагүй гэдэг. Тийм учраас малчид дээр 2 зүйлийг анхаарах хэрэгтэй.</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1 дүгээрт хадланг нь бол яг аймаг орон нутгаар бүсчлээд тодорхой хэмжээнд хаддаг технологийг нь бол зааж өгч заавал түүгээр хийлгэх ёстой. 2 дугаарт малыг бол үр шимийг нь хүртэх асуудал дээр онцгойлон анхаарахгүй бол одоо энэ чинь хаваржаа, зун хавар, зун, намар, өвөлжөө тэр чинь нэг байран дээр яасан. Нөгөө нүүдэлчин малчин хаачсан. Малын давчаа тэгээд л хадлан тэжээлийн бэлчээрийн ашиглалт дээр бол онцгойлон анхаарах ийм 2 зүйлийг та нар бодлогоор заавал хэрэгжүүлэх ёстой шүү. </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Энэ арьс ширний хувьд бол их л харамсалтай шийдвэр гаргаж байгаа. Одоо үүний дараа бол одоо энэ жил өвөл хүйтэн болно. Малаа хөлөөр нь гаргана гэж ярина цаадуул чинь. Манайхан бүгдээрээ ярих юм шиг байгаа юм. Малыг хөлөөр нь яагаад ч гаргаж болохгүй. Арьс, ширийг ч гаргаж болмооргүй байгаа юм.</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Уг нь бол та нар бол бодлогоо гаргахаас өмнө үүнийг гуйхаас өмнө та нар энэ арьс, ширний үйлдвэрүүдээр нэг бүрчлэн яваад нөгөө нэг бид хэдэн жил ярьсан хөдөө аж ахуйн бирж гэж баахан ярьсан тэр чинь яасан бэ? Тийм учраас арьс ширний асуудлыг бол яг тийм потенциал байна эцсийн бүтээгдэхүүн ингэж дэмжвэл магадгүй нөгөө саяын улаанбуудай гурилын үйлдвэр дээр адилхан арьс, ширний эцсийн бүтээгдэхүүн дээр нь хямдхан зээл олгоё гэх юм бол магадгүй тэр үйлдвэрүүд чинь авч байж магадгүй байхгүй юу.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Одоо бид дан хялбархан аргыг сонгодог. Одоо яаж ийгээд л гаргана гэж байгаа яг үнэндээ гарах ч юм уу, арьс, шир нь Хятадуудад үнэд хүрэх ч юм уу үгүй юм уу мэдэхгүй ингээд шийдвэр гаргаж байна л даа. Энэ өөрөө бодлогын том бодлогын эсрэг шийдвэр шүү.</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Нэмэгдсэн өртгийн бүтээгдэхүүн шингээнэ энэ тэр гэж яриад ийм хачин юм яриад байгаа. Одоо бол малыг гаргана гэдэг үг танайхаас ёстой бүү гаргаарай. Түүнийг чихээрээ ч сонсох дургүй байна. Тэгээд л одоо малгүй газруудад энэ малаа өгч, амьдаар нь гаргаж малаа тамалдаг, тэгээд сүүлд нь бол одоо ерөөсөө тэгээд тэр мал гаргаж чаддаггүй юм. Одоо ингээд хайлган цэг эхэлж байна, өвлийн хүйтэнд хэн ч гарах вэ. Одоо нөгөө нэг худлаа ярьж багахан ярьж мал гаргана гэж яриад өвөлжингөө малчдынхаа сэтгэл санааг үймүүлээд мал гаргана гээд гардаггүй байхгүй юу, авдаггүй байхгүй юу.</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Ийм учраас үүн дээр онцгойлон анхаараарай гэж ингэж хэлмээр байна. Юуны хувьд бол энэ үрийн бодлого дээр зөв юм хийж байгаа юм бол энэ Л.Баяртулга дарга бол одоо Канадад сургууль соёл төгсөөд ирсэн хүн. Яг газар тариалангийн газрын дарга байсан хүн одоо Канад яваад сургууль соёл төгсөөд эргээд ирсэн би бол энэ н.Одонхүү та хоёр бас энэ газар тариалангийн үрийн бодлоготой бол газар тариалангийн талаар бол маш их шинэ юм бодож байгаа шүү.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а нар бид нарын хийж эхэлж байсан юмыг их хэмжээний мөнгө болгож байгаад сүүлийн хэдэн жил мөнгөөр цохиж ажил хийсэн болохоос бодлого ажил хэрэгч шинж чанараар хийгээгүй шүү. Баахан мөнгө авч дампууруулж яасан. Миний намайг сайд байж байх үед миний жилийн төсөв л 10 тэрбум төгрөг байсан.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10 тэрбум төгрөгөөр бид хөдөө аж ахуйн салбарыг сэргээн … /минут дуусав/</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 1 минут.</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Д.Тэрбишдагва: - </w:t>
      </w:r>
      <w:r>
        <w:rPr>
          <w:rFonts w:cs="Arial" w:ascii="Arial" w:hAnsi="Arial"/>
          <w:b w:val="false"/>
          <w:bCs w:val="false"/>
          <w:i w:val="false"/>
          <w:iCs w:val="false"/>
          <w:color w:val="000000"/>
          <w:position w:val="0"/>
          <w:sz w:val="24"/>
          <w:sz w:val="24"/>
          <w:szCs w:val="24"/>
          <w:u w:val="none"/>
          <w:shd w:fill="FFFFFF" w:val="clear"/>
          <w:vertAlign w:val="baseline"/>
          <w:lang w:val="mn-Cyrl-MN"/>
        </w:rPr>
        <w:t>Бодлогын юу байгаа учраас энэ одоогийн хямралтай ч гэсэн түүнээс хэд дахин илүү мөнгө байгаа учраас бодлого зөв яваад илүү сайн ажиллаад цэгцтэй явах юм бол болно. Энэ манай энэ П.Сэргэлэн сайд овоо зөв эхлээд байна уу гэж би зүгээр хараад байга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Хамгийн төгсгөлд нь хэлэхэд энэ намрын ногоон өдрүүд одоо эхэлнэ шүү. Намрын ногоон өдрүүдийг урд өмнөөс илүү маш өндөр зохион байгуулалттай гаргах юм бол хүнс, хөдөө аж ахуйн салбар ямар шинэ бодлого явуулж байгаа, ямар шинэ бүтээгдэхүүн гаргаж байгаа, энэ бүтээгдэхүүн нь экологийн цэвэр юм гэдгийг эхний удаа ард түмэндээ та нар хангалттай борлуулалт хийж тэр хөдөө орон нутгийнхаа зунжингаа ядарч халсан тэр хэдэн тариачид, ногоочдынхоо бүтээгдэхүүнийг өндөр үнэд хүргэж, малынхаа үйлдвэр угсааг сайжруулах энэ чиглэлээр онцгойлон та бүгдийг энэ намрын ногоон өдрүүд бол зөвхөн борлуулалт биш цэцэрлэгийн хүүхдээс авхуулаад дээд, сургуулийн эрдэмтэн шинжилгээнийхэнд … /минут дуусав/</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Ц.Гарамжав: -</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 Н.Оюундарь гишүүн үгээ хэлье. </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Н.Оюундарь: - </w:t>
      </w:r>
      <w:r>
        <w:rPr>
          <w:rFonts w:cs="Arial" w:ascii="Arial" w:hAnsi="Arial"/>
          <w:b w:val="false"/>
          <w:bCs w:val="false"/>
          <w:i w:val="false"/>
          <w:iCs w:val="false"/>
          <w:color w:val="000000"/>
          <w:position w:val="0"/>
          <w:sz w:val="24"/>
          <w:sz w:val="24"/>
          <w:szCs w:val="24"/>
          <w:u w:val="none"/>
          <w:shd w:fill="FFFFFF" w:val="clear"/>
          <w:vertAlign w:val="baseline"/>
          <w:lang w:val="mn-Cyrl-MN"/>
        </w:rPr>
        <w:t>Энэ ургацын урьдчилсан баланс хураалтын талаархи товч танилцуулгыг яг өдийд өгч байгаа явдалтай бас гялайж байна. Үнэхээр бас энэ цаг үеэ олсон зөв арга хэмжээ болж байна. Тэгээд ч энэ та нарын тайлангаас үзэхэд ялангуяа манай Сэлэнгэ аймагт Шаамараас Түшиг хүртэл сум Түшиг сум хүртэл замын засварт энэ 100 сая төгрөгийг шийдвэрлүүлэх арга хэмжээ авч байгаа явдал нь бол бас үнэхээр хэрэгтэй цаг үеэ олсон болж байн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Тэгээд энэ ажлаа яаравчлах зайлшгүй яаравчлах шаардлага бас зүй ёсоор гарч байна. Энэ жилийн хувьд бол мэдээж ургац бид нар нэлээн ахиу авлаа. Гэхдээ ялангуяа нөгөө тариалан эрхэлж байгаа компаниуд борлуулалтын асуудал үнэхээр хүнд болоод байна. Гурилын үйлдвэрүүд нь урд нь бол булаацалдаад л алив манайх авъя гээд урьдчилгаа мөнгө төгрөг өгөөд авдаг байсан бол харин энэ жил эсрэгээрээ нөгөө гурилын үйлдвэрүүд чинь бүгдээрээ биеэ тоосон, хэр барагтай бол мөнгө гаргаж өгөхгүй. Дараа төлбөрөөр авах жишээтэй болоод байна.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Тэгэхээр энэ нөгөө дараа дараагийн удаа тариалан эрхэлж байгаа хүмүүст бол маш их дарамт болох гээд байна. Түүн дээр бол бас анхаарч байгаа явдал бас зөв зүйтэй л байна. Гэхдээ энэ арилжааны банкнуудаас ялангуяа гурил үйлдвэрлэж байгаа компаниудад өгч байгаа 60 тэрбумын хөнгөлөлттэй зээл олгохоор шийдвэрлэж байгаа юм байн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Гэхдээ тэр нь бол хэр бодитой вэ? Ер нь энэ Засаг төр нь өөрөө угаасаа мөнгөгүй байгаа энэ нөхцөлд 60 тэрбумыг бас гаргаж чадаж байгаа юм уу, үгүй юу гэдэг нь бол дараа дараагийн асуудал болно.</w:t>
      </w:r>
    </w:p>
    <w:p>
      <w:pPr>
        <w:pStyle w:val="Normal"/>
        <w:spacing w:before="0" w:after="0"/>
        <w:jc w:val="both"/>
        <w:rPr>
          <w:rFonts w:ascii="Arial" w:hAnsi="Arial" w:cs="Arial"/>
          <w:b/>
          <w:b/>
          <w:bCs/>
          <w:i w:val="false"/>
          <w:i w:val="false"/>
          <w:iCs w:val="false"/>
          <w:color w:val="000000"/>
          <w:sz w:val="24"/>
          <w:szCs w:val="24"/>
          <w:u w:val="none"/>
          <w:shd w:fill="FFFFFF" w:val="clear"/>
          <w:lang w:val="mn-Cyrl-MN"/>
        </w:rPr>
      </w:pPr>
      <w:r>
        <w:rPr>
          <w:rFonts w:cs="Arial" w:ascii="Arial" w:hAnsi="Arial"/>
          <w:b/>
          <w:bCs/>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Тэгээд ч тариаланчид маань үүнийг бол үнэхээр их анхаарч байгаа. Түүнээс гадна бол малын ялангуяа энэ Төв аймаг, Сэлэнгэ аймагт эрчимжсэн мал аж ахуйг хөгжүүлэх тал дээр онцгой анхаарах хэрэгтэй болоод байдаг.</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Ерөөсөө хамгийн их гардаг зөрчил бол тариаланчид болон малчдын хоорондох энэ зөрчил л хамгийн нэн тэргүүнд бол зөрчил болж гардаг юм. Тэгэхээр түүн дээр бол малын үйлдвэр угсааг сайжруулах, тэр дотроо бол малын эрүүл ахуйг сайжруулах тал дээр бол онцгой анхаарч танайх ажиллах хэрэгтэй болов уу гэсэн ойлголттой байна.</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Нөгөө талаар сая бас миний өмнөх гишүүн Д.Тэрбишдагва сайд ч гэсэн хэлж байна. Ялангуяа энэ намрын ногоон өдрүүдийг бол Улаанбаатар хотод үндсэндээ бол Монгол Улсын бараг л зах зээл нь Улаанбаатар хот болж байгаа. Тэгээд манай Шаамарын, Зүүнбүрэнгийн, Зүүнхараагийн, Баянголын ногоочид ерөөсөө л бүх ногоогоо ийшээ эсхүл барс руу аваачиж зардаг.</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r>
      <w:r>
        <w:rPr>
          <w:rFonts w:cs="Arial" w:ascii="Arial" w:hAnsi="Arial"/>
          <w:b w:val="false"/>
          <w:bCs w:val="false"/>
          <w:i w:val="false"/>
          <w:iCs w:val="false"/>
          <w:color w:val="000000"/>
          <w:position w:val="0"/>
          <w:sz w:val="24"/>
          <w:sz w:val="24"/>
          <w:szCs w:val="24"/>
          <w:u w:val="none"/>
          <w:shd w:fill="FFFFFF" w:val="clear"/>
          <w:vertAlign w:val="baseline"/>
          <w:lang w:val="mn-Cyrl-MN"/>
        </w:rPr>
        <w:t>Аль эсхүл аль нэгэн нэг газрыг царайчилж борлуулах ажлыг хийгээд байдаг. Тэгэхээр дүүргүүдтэй Улаанбаатар хотын Нийслэлийн Засаг даргатай ярьж байгаад дүүргүүдтэй холбоод тэр айлын хороолол дунд бас нэг ийм жижигхэн зах хэлбэртэй юм байлгах юм бол арай хэрэглэгчдээ ч гэсэн арай хямд үнээр очно.</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Нөгөө талаар яг энэ үйлдвэрлэж байгаа ногоо үйлдвэрлэж байгаа хүмүүстэй ч гэсэн бас энэ нэлээдгүй дөхөж очно. Нөгөө талаар бас та нар ялангуяа Хөдөө аж ахуйн яам маань бол энэ зөгийчдийг бас нэлээн анхааралдаа оруулмаар байгаа юм.</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Манай намын мөрийн хөтөлбөрт зөгийн аж ахуйг дэмжих талаар бодлогын заалтууд орсон. Тийм учраас ерөөсөө зөгий гэдэг маань бол мал аж ахуй гэхээр мал аж ахуйн биш, тариалан бол биш, төмс, хүнсний ногоо биш яг энэ зөгийчид маань бол ингээд нэг г... үүсээд байгаа байхгүй нэг юу гэдэг нэг тийм хоосон орон зай үүсээд байна. Тэгэхээр тэр хоосон орон зайг ямар ч байсан нөхөх ажлыг хийгээрэй гэдгийг П.Сэргэлэн сайдад бас хэлье.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bCs/>
          <w:i w:val="false"/>
          <w:iCs w:val="false"/>
          <w:color w:val="000000"/>
          <w:position w:val="0"/>
          <w:sz w:val="24"/>
          <w:sz w:val="24"/>
          <w:szCs w:val="24"/>
          <w:u w:val="none"/>
          <w:shd w:fill="FFFFFF" w:val="clear"/>
          <w:vertAlign w:val="baseline"/>
          <w:lang w:val="mn-Cyrl-MN"/>
        </w:rPr>
        <w:tab/>
        <w:t xml:space="preserve">Ц.Гарамжав: - </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Гишүүд үг хэлж дууслаа. Байнгын хорооны өнөөдрийн хуралдаанаар Хүнс, хөдөө аж ахуй, хөнгөн үйлдвэрийн сайдын мэдээллийг сонссонтой холбогдуулан Ерөнхий сайд болон Хүнс, хөдөө аж ахуй, хөнгөн үйлдвэрийн сайдад гишүүдийн хурал дээр гаргасан саналыг тусгасан хуралдааны тэмдэглэлээр үүрэг чиглэл өгүүлье. </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Намрын ээлжит чуулганаар Байнгын хороонд хэрэгжилт, намрын ээлжит чуулганаар хэрэгжилт үр дүнг танилцуулаарай. Манай яамд.</w:t>
      </w:r>
    </w:p>
    <w:p>
      <w:pPr>
        <w:pStyle w:val="Normal"/>
        <w:spacing w:before="0" w:after="0"/>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position w:val="0"/>
          <w:sz w:val="24"/>
          <w:sz w:val="24"/>
          <w:szCs w:val="24"/>
          <w:u w:val="none"/>
          <w:shd w:fill="FFFFFF" w:val="clear"/>
          <w:vertAlign w:val="baseline"/>
          <w:lang w:val="mn-Cyrl-MN"/>
        </w:rPr>
        <w:tab/>
        <w:t xml:space="preserve">Хуралдаан хаасныг мэдэгдье. Гишүүдэд баярлалаа. </w:t>
      </w:r>
    </w:p>
    <w:p>
      <w:pPr>
        <w:pStyle w:val="Normal"/>
        <w:spacing w:before="0" w:after="0"/>
        <w:jc w:val="both"/>
        <w:rPr>
          <w:rFonts w:ascii="Arial" w:hAnsi="Arial" w:cs="Arial"/>
          <w:b/>
          <w:b/>
          <w:bCs/>
          <w:i w:val="false"/>
          <w:i w:val="false"/>
          <w:iCs w:val="false"/>
          <w:sz w:val="24"/>
          <w:szCs w:val="24"/>
          <w:lang w:val="mn-Cyrl-MN"/>
        </w:rPr>
      </w:pPr>
      <w:r>
        <w:rPr>
          <w:rFonts w:cs="Arial" w:ascii="Arial" w:hAnsi="Arial"/>
          <w:b w:val="false"/>
          <w:bCs w:val="false"/>
          <w:i w:val="false"/>
          <w:iCs w:val="false"/>
          <w:color w:val="000000"/>
          <w:sz w:val="24"/>
          <w:szCs w:val="24"/>
          <w:shd w:fill="FFFFFF" w:val="clear"/>
          <w:lang w:val="mn-Cyrl-MN"/>
        </w:rPr>
        <w:tab/>
      </w:r>
    </w:p>
    <w:p>
      <w:pPr>
        <w:pStyle w:val="Normal"/>
        <w:spacing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6-09-27T11:42:00Z</cp:lastPrinted>
  <dcterms:modified xsi:type="dcterms:W3CDTF">2016-09-27T02:49:06Z</dcterms:modified>
  <cp:revision>1544</cp:revision>
  <dc:subject/>
  <dc:title/>
</cp:coreProperties>
</file>