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rFonts w:ascii="Arial;Arial" w:hAnsi="Arial;Arial" w:cs="Arial;Arial"/>
          <w:b/>
          <w:b/>
          <w:i/>
          <w:i/>
        </w:rPr>
      </w:pPr>
      <w:r>
        <w:rPr>
          <w:rFonts w:cs="Arial;Arial" w:ascii="Arial;Arial" w:hAnsi="Arial;Arial"/>
          <w:b/>
          <w:i/>
        </w:rPr>
        <w:t>Улсын Их Хурлын тав дахь удаагийн сонгуулийн анхдугаар чуулганы 2008 оны 7 дугаар сарын 23-ны өдөр /Лхагва гариг/-ийн  хуралдаан Төрийн ордны УИХ-ын Чуулганы нэгдсэн хуралдааны танхимд 10 цаг 15 минутад болов.</w:t>
      </w:r>
    </w:p>
    <w:p>
      <w:pPr>
        <w:pStyle w:val="Normal"/>
        <w:widowControl w:val="false"/>
        <w:jc w:val="both"/>
        <w:rPr>
          <w:rFonts w:ascii="Arial;Arial" w:hAnsi="Arial;Arial" w:cs="Arial;Arial"/>
          <w:b/>
          <w:b/>
          <w:i/>
          <w:i/>
        </w:rPr>
      </w:pPr>
      <w:r>
        <w:rPr>
          <w:rFonts w:cs="Arial;Arial" w:ascii="Arial;Arial" w:hAnsi="Arial;Arial"/>
          <w:b/>
          <w:i/>
        </w:rPr>
      </w:r>
    </w:p>
    <w:p>
      <w:pPr>
        <w:pStyle w:val="Normal"/>
        <w:widowControl w:val="false"/>
        <w:jc w:val="both"/>
        <w:rPr>
          <w:rFonts w:ascii="Arial;Arial" w:hAnsi="Arial;Arial" w:cs="Arial;Arial"/>
        </w:rPr>
      </w:pPr>
      <w:r>
        <w:rPr>
          <w:rFonts w:cs="Arial;Arial" w:ascii="Arial;Arial" w:hAnsi="Arial;Arial"/>
        </w:rPr>
        <w:tab/>
        <w:t>Хуралдаанд ирвэл зохих 66 гишүүнээс 66 гишүүн ирж, 100.0 хувийн ирцтэй байв.</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Танхимын голд индрийн дэргэд Монгол Улсын төрийн далбааг байрлуулан соёмбын сийлбэртэй том ширээ, ширмэл эсгий бүрээстэй 2 сандал тавьж, гишүүдийн ширээн дээр шинээр сонгогдсон УИХ-ын гишүүдийн нэрс, гишүүний энгэрийн тэмдгийг, сандал дээр нь хууль тогтоомжийн эмхтгэл, гарын авлагатай шар хүрэн өнгийн ширэн цүнхийг тавьсан байла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УИХ-ын дарга Д.Лүндээжанцангийн суусан ширээн дээр УИХ-ын тамгыг  цэнхэр хадган дээр хүндэтгэлтэйгээр байрлуулсан байв.</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9 цаг 55 минутанд урилгаар оролцож буй төлөөлөгчид, 10.12 цагт Монгол Улсын Ерөнхий сайд С.Баяр мөн УИХ-ын гишүүнээр сонгогдож байгаа гишүүд суудлаа эзэлсэн байлаа. 10 цаг 14 минутанд Монгол Улсын Ерөнхийлөгч Н.Энхбаярыг танхимын гол хаалгаар орж ирэхэд босч хүндэтгэл үзүүлж алга ташив.</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Монгол Улсын Ерөнхийлөгч Н.Энхбаяр хуралдааныг даргалж, нээж үг хэлж УИХ-ын тав дахь удаагийн сонгуулийн анхдугаар чуулганы ажиллагаа нээснийг мэдэгдэхэд УИХ-ын чуулганы нэгдсэн хуралдааны танхимын үүдэнд байрласан Зэвсэгт хүчний жанжин штабын үлгэр жишээ үлээвэр найрал хөгжим төрийн дуулал эгшиглүүлж, нээлтийн ажиллагаанд оролцогчид суудлаасаа босч хүндэтгэл үзүүллээ.</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Анхдугаар чуулганы нээлтийн ажиллагаанд Yндсэн хуулийн цэцийн дарга Ж.Бямбадорж, Монгол Улсын Ерөнхий прокурор М.Алтанхуяг, Улсын дээд шүүхийн ерөнхий шүүгч С.Батдэлгэр, Сонгуулийн ерөнхий хорооны дарга Д.Баттулга, нарийн бичгийн дарга Б.Баярсайхан, Монгол Улсын Ерөнхий аудитор Л.Жавзмаа, Санхүүгийн зохицуулах хорооны дарга Д.Баярсайхан, Монголбанкны ерөнхийлөгч А.Батсүх, Төрийн захиргааны албаны зөвлөлийн дарга Ж.Норовсамбуу, Хүний эрхийн үндэсний комиссын дарга Д.Солонго, Үндэсний статистикийн хороны дарга П.Бямбацэрэн, Авилгатай тэмцэх газрын дарга Ч.Сангарагчаа, Ерөнхийлөгчийн Тамгын газрын даргын үүрэг гүйцэтгэгч Я.Долгоржав, Үндэсний аюулгүй байдлын зөвлөлийн нарийн бичгийн дарга М.Ганболд,Ерөнхийлөгчийн зөвлөх Д.Зүмбэрэллхам, З.Түмэнжаргал, Л.Лхагваа, Б.Намхайжанцан, УИХ-ын даргын зөвлөх С.Банзрагч, Б.Гүнбилэг, Монгол Улсын Ерөнхий сайдын зөвлөх Д.Батбаяр, Б.Долгор, Н.Энхбаяр, Ц.Жамбалдорж, Боловсрол, соёл, шинжлэх ухааны сайд Н.Болормаа, Байгаль орчны сайд Г.Шийлэгдамба, Барилга, хот байгуулалтын сайд Ц.Цолмон, Батлан хамгаалахын сайд Ж.Батхуяг, Хүнс, хөдөө аж ахуйн сайд Ч.Ганхуяг, Эрүүл мэндийн сайд Б.Батсэрээдэнэ, Засгийн газрын Хэрэг эрхлэх газрын тэргүүн дэд дарга Ш.Солонго, Нийслэлийн Иргэдийн Тэргүүлэгчдийн Хурлын дарга Г.Мөнхбаяр, Нийслэлийн Засаг дарга бөгөөд Улаанбаатар хотын захирагч Т.Билэгт нар танхимын зүүн, зүүн урд хэсэгт, УИХ-ын Тамгын газрын Ерөнхий нарийн бичгийн дарга Д.Сандаг-Очир, нэгдүгээр нарийн бичгийн дарга Ж.Нарантуяа, нарийн бичгийн дарга Б.Ганбат, хэлтсийн дарга Л.Пүрэвжав, Ж.Батсайхан, Ц.Нарантунгалаг, албаны дарга Г.Чиндэгсүрэн, Ж.Нэргүй, Ерөнхий нягтлан бодогч Д.Жанчивдорж нар танхимын баруун хэсэгт, танхимын дээд лоожинд гадаад улсаас Монгол улсад суугаа элчин сайд, дипломат төлөөлөгчийн газрын тэргүүнүүд, мөн хэвлэл мэдээллийн ажилтнууд суусан байв.</w:t>
      </w:r>
    </w:p>
    <w:p>
      <w:pPr>
        <w:pStyle w:val="Normal"/>
        <w:ind w:firstLine="684"/>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н Их Хурлын чуулганы хуралдааны дэгийн </w:t>
      </w:r>
      <w:r>
        <w:rPr>
          <w:rFonts w:cs="Arial;Arial" w:ascii="Arial;Arial" w:hAnsi="Arial;Arial"/>
          <w:lang w:val="mn-Cyrl-MN"/>
        </w:rPr>
        <w:t>11.1.2-т заасны дагуу Улсын Их Хурлын 2008 оны сонгуулийн нэгдсэн дүн, УИХ-ын гишүүнээр  сонгогдсон гишүүдийн бүрэн эрхийг хүлээн зөвшөөрөх тухай Сонгуулийн ерөнхий хорооны дарга Д.Баттулга илтгэл тавив.</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Дээрх илтгэлтэй холбогдуулан УИХ-ын гишүүнээр сонгогдож байгаа З.Энхболд,Д.Ганхуяг,С.Ламбаа,Р.Гончигдорж, Г.Батхүү, Х.Баттулга, С.Баярцогт, Л.Гантөмөр, Д.Одхүү, Э.Бат-Үүл, Л.Гүндалай, С.Оюун, Ц.Баярсайхан, Ч.Улаан, Д.Лүндээжанцан, Ч.Сайханбилэг, Д.Тэрбишдагва, Р.Амаржаргал, Л.Гансүх, Н.Алтанхуяг, Ц.Элбэгдорж, Сүх.Батболд, Р.Раш, Ж.Сүхбаатар нарын асуусан асуултанд Сонгуулийн ерөнхий хорооны дарга Д.Баттулга, нарийн бичгийн дарга Б.Баярсайхан, Монгол улсын ерөнхий прокурор М.Алтанхуяг, Улсын дээд шүүхийн ерөнхий шүүгч С.Батдэлгэр нар хариулж тайлбар хийв.</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УИХ-ын гишүүнээр сонгогдож байгаа, Ардчилсан намын дарга Ц.Элбэгдорж Ардчилсан намын гишүүд өнөөдөр тангараг өргөх ёслолд оролцохгүй тухай мэдэгдэхэд 13 цаг 11 минутанд Улсын Их Хурал дахь Ардчилсан намаас нэр дэвшсэн гишүүд УИХ-ын чуулганы нэгдсэн хуралдааны танхимаас гарч явав.</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41"/>
        <w:jc w:val="both"/>
        <w:rPr>
          <w:rFonts w:ascii="Arial;Arial" w:hAnsi="Arial;Arial" w:cs="Arial;Arial"/>
          <w:lang w:val="mn-Cyrl-MN"/>
        </w:rPr>
      </w:pPr>
      <w:r>
        <w:rPr>
          <w:rFonts w:cs="Arial;Arial" w:ascii="Arial;Arial" w:hAnsi="Arial;Arial"/>
          <w:lang w:val="mn-Cyrl-MN"/>
        </w:rPr>
        <w:t>Монгол Улсын Ерөнхийлөгч Н.Энхбаяр “Улсын Их Хуралд шинээр сонгогдсон МАХН, Ардчилсан нам, Иргэний Зориг намуудын удирдлагуудад хандаж тангараг өргөх ёслолыг хууль, эрх зүйн дагуу явуулах нөхцөлийг бүрдүүлэх талаар хичээл, чармайлт гаргаж ажиллахыг албан ёсоор хүсч байна, энэ нөхцөл бүрэлдсэн нөхцөлд тангараг өргөх ёслолыг дэгийн дагуу явуулах болно” гэдгийг мэдэгдэж хуралдааныг түр завсарлуулав.</w:t>
      </w:r>
    </w:p>
    <w:p>
      <w:pPr>
        <w:pStyle w:val="Normal"/>
        <w:ind w:firstLine="684"/>
        <w:jc w:val="both"/>
        <w:rPr>
          <w:rFonts w:ascii="Arial;Arial" w:hAnsi="Arial;Arial" w:cs="Arial;Arial"/>
          <w:lang w:val="mn-Cyrl-MN"/>
        </w:rPr>
      </w:pPr>
      <w:r>
        <w:rPr>
          <w:rFonts w:cs="Arial;Arial" w:ascii="Arial;Arial" w:hAnsi="Arial;Arial"/>
          <w:lang w:val="mn-Cyrl-MN"/>
        </w:rPr>
      </w:r>
    </w:p>
    <w:p>
      <w:pPr>
        <w:pStyle w:val="Normal"/>
        <w:ind w:firstLine="741"/>
        <w:jc w:val="both"/>
        <w:rPr>
          <w:rFonts w:ascii="Arial;Arial" w:hAnsi="Arial;Arial" w:cs="Arial;Arial"/>
          <w:b/>
          <w:b/>
          <w:i/>
          <w:i/>
          <w:lang w:val="mn-Cyrl-MN"/>
        </w:rPr>
      </w:pPr>
      <w:r>
        <w:rPr>
          <w:rFonts w:cs="Arial;Arial" w:ascii="Arial;Arial" w:hAnsi="Arial;Arial"/>
          <w:b/>
          <w:i/>
          <w:lang w:val="mn-Cyrl-MN"/>
        </w:rPr>
        <w:t>Энэ өдрийн хуралдаан 13 цаг 35 минутанд завсарлав.</w:t>
      </w:r>
    </w:p>
    <w:p>
      <w:pPr>
        <w:pStyle w:val="Normal"/>
        <w:ind w:firstLine="720"/>
        <w:jc w:val="both"/>
        <w:rPr>
          <w:rFonts w:ascii="Arial;Arial" w:hAnsi="Arial;Arial" w:cs="Arial;Arial"/>
          <w:b/>
          <w:b/>
          <w:i/>
          <w:i/>
          <w:lang w:val="mn-Cyrl-MN"/>
        </w:rPr>
      </w:pPr>
      <w:r>
        <w:rPr>
          <w:rFonts w:cs="Arial;Arial" w:ascii="Arial;Arial" w:hAnsi="Arial;Arial"/>
          <w:b/>
          <w:i/>
          <w:lang w:val="mn-Cyrl-MN"/>
        </w:rPr>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08"/>
        <w:jc w:val="both"/>
        <w:rPr>
          <w:rFonts w:ascii="Arial;Arial" w:hAnsi="Arial;Arial" w:cs="Arial;Arial"/>
          <w:lang w:val="mn-Cyrl-MN"/>
        </w:rPr>
      </w:pPr>
      <w:r>
        <w:rPr>
          <w:rFonts w:cs="Arial;Arial" w:ascii="Arial;Arial" w:hAnsi="Arial;Arial"/>
          <w:lang w:val="mn-Cyrl-MN"/>
        </w:rPr>
      </w:r>
    </w:p>
    <w:p>
      <w:pPr>
        <w:pStyle w:val="Normal"/>
        <w:ind w:firstLine="708"/>
        <w:jc w:val="both"/>
        <w:rPr>
          <w:rFonts w:ascii="Arial;Arial" w:hAnsi="Arial;Arial" w:cs="Arial;Arial"/>
          <w:lang w:val="mn-Cyrl-MN"/>
        </w:rPr>
      </w:pPr>
      <w:r>
        <w:rPr>
          <w:rFonts w:cs="Arial;Arial" w:ascii="Arial;Arial" w:hAnsi="Arial;Arial"/>
          <w:lang w:val="mn-Cyrl-MN"/>
        </w:rPr>
      </w:r>
    </w:p>
    <w:p>
      <w:pPr>
        <w:pStyle w:val="Normal"/>
        <w:ind w:firstLine="708"/>
        <w:jc w:val="both"/>
        <w:rPr>
          <w:rFonts w:ascii="Arial;Arial" w:hAnsi="Arial;Arial" w:cs="Arial;Arial"/>
          <w:lang w:val="mn-Cyrl-MN"/>
        </w:rPr>
      </w:pPr>
      <w:r>
        <w:rPr>
          <w:rFonts w:cs="Arial;Arial" w:ascii="Arial;Arial" w:hAnsi="Arial;Arial"/>
          <w:lang w:val="mn-Cyrl-MN"/>
        </w:rPr>
        <w:t>Тэмдэглэлтэй танилцсан:</w:t>
      </w:r>
    </w:p>
    <w:p>
      <w:pPr>
        <w:pStyle w:val="Normal"/>
        <w:ind w:firstLine="708"/>
        <w:jc w:val="both"/>
        <w:rPr>
          <w:rFonts w:ascii="Arial;Arial" w:hAnsi="Arial;Arial" w:cs="Arial;Arial"/>
          <w:lang w:val="mn-Cyrl-MN"/>
        </w:rPr>
      </w:pPr>
      <w:r>
        <w:rPr>
          <w:rFonts w:cs="Arial;Arial" w:ascii="Arial;Arial" w:hAnsi="Arial;Arial"/>
          <w:lang w:val="mn-Cyrl-MN"/>
        </w:rPr>
        <w:tab/>
        <w:t>ТАМГЫН ГАЗРЫН ЕРӨНХИЙ</w:t>
      </w:r>
    </w:p>
    <w:p>
      <w:pPr>
        <w:pStyle w:val="Normal"/>
        <w:ind w:firstLine="708"/>
        <w:jc w:val="both"/>
        <w:rPr>
          <w:rFonts w:ascii="Arial;Arial" w:hAnsi="Arial;Arial" w:cs="Arial;Arial"/>
          <w:lang w:val="mn-Cyrl-MN"/>
        </w:rPr>
      </w:pPr>
      <w:r>
        <w:rPr>
          <w:rFonts w:cs="Arial;Arial" w:ascii="Arial;Arial" w:hAnsi="Arial;Arial"/>
          <w:lang w:val="mn-Cyrl-MN"/>
        </w:rPr>
        <w:tab/>
        <w:t>НАРИЙН БИЧГИЙН ДАРГА</w:t>
        <w:tab/>
        <w:tab/>
        <w:tab/>
        <w:tab/>
        <w:t xml:space="preserve">       Д.САНДАГ-ОЧИР</w:t>
      </w:r>
    </w:p>
    <w:p>
      <w:pPr>
        <w:pStyle w:val="Normal"/>
        <w:ind w:firstLine="708"/>
        <w:jc w:val="both"/>
        <w:rPr>
          <w:rFonts w:ascii="Arial;Arial" w:hAnsi="Arial;Arial" w:cs="Arial;Arial"/>
          <w:lang w:val="mn-Cyrl-MN"/>
        </w:rPr>
      </w:pPr>
      <w:r>
        <w:rPr>
          <w:rFonts w:cs="Arial;Arial" w:ascii="Arial;Arial" w:hAnsi="Arial;Arial"/>
          <w:lang w:val="mn-Cyrl-MN"/>
        </w:rPr>
      </w:r>
    </w:p>
    <w:p>
      <w:pPr>
        <w:pStyle w:val="Normal"/>
        <w:ind w:firstLine="708"/>
        <w:jc w:val="both"/>
        <w:rPr>
          <w:rFonts w:ascii="Arial;Arial" w:hAnsi="Arial;Arial" w:cs="Arial;Arial"/>
          <w:lang w:val="mn-Cyrl-MN"/>
        </w:rPr>
      </w:pPr>
      <w:r>
        <w:rPr>
          <w:rFonts w:cs="Arial;Arial" w:ascii="Arial;Arial" w:hAnsi="Arial;Arial"/>
          <w:lang w:val="mn-Cyrl-MN"/>
        </w:rPr>
        <w:t>Тэмдэглэл хөтөлсөн:</w:t>
      </w:r>
    </w:p>
    <w:p>
      <w:pPr>
        <w:pStyle w:val="Normal"/>
        <w:ind w:firstLine="708"/>
        <w:jc w:val="both"/>
        <w:rPr>
          <w:rFonts w:ascii="Arial;Arial" w:hAnsi="Arial;Arial" w:cs="Arial;Arial"/>
          <w:lang w:val="mn-Cyrl-MN"/>
        </w:rPr>
      </w:pPr>
      <w:r>
        <w:rPr>
          <w:rFonts w:cs="Arial;Arial" w:ascii="Arial;Arial" w:hAnsi="Arial;Arial"/>
          <w:lang w:val="mn-Cyrl-MN"/>
        </w:rPr>
        <w:tab/>
        <w:t>ХУРАЛДААНЫ НАРИЙН</w:t>
      </w:r>
    </w:p>
    <w:p>
      <w:pPr>
        <w:pStyle w:val="Normal"/>
        <w:ind w:firstLine="708"/>
        <w:jc w:val="both"/>
        <w:rPr>
          <w:rFonts w:ascii="Arial;Arial" w:hAnsi="Arial;Arial" w:cs="Arial;Arial"/>
          <w:lang w:val="mn-Cyrl-MN"/>
        </w:rPr>
      </w:pPr>
      <w:r>
        <w:rPr>
          <w:rFonts w:cs="Arial;Arial" w:ascii="Arial;Arial" w:hAnsi="Arial;Arial"/>
          <w:lang w:val="mn-Cyrl-MN"/>
        </w:rPr>
        <w:tab/>
        <w:t>БИЧГИЙН ДАРГА</w:t>
        <w:tab/>
        <w:tab/>
        <w:tab/>
        <w:tab/>
        <w:tab/>
        <w:tab/>
        <w:t xml:space="preserve">        Ч.АЛТАНЦЭЦЭГ</w:t>
      </w:r>
    </w:p>
    <w:p>
      <w:pPr>
        <w:pStyle w:val="Normal"/>
        <w:ind w:firstLine="708"/>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t>УИХ-ЫН  ТАВ ДАХЬ УДААГИЙН СОНГУУЛИЙН АНХДУГААР ЧУУЛГАНЫ</w:t>
      </w:r>
    </w:p>
    <w:p>
      <w:pPr>
        <w:pStyle w:val="Normal"/>
        <w:jc w:val="center"/>
        <w:rPr>
          <w:rFonts w:ascii="Arial;Arial" w:hAnsi="Arial;Arial" w:cs="Arial;Arial"/>
          <w:b/>
          <w:b/>
          <w:bCs/>
          <w:lang w:val="mn-Cyrl-MN"/>
        </w:rPr>
      </w:pPr>
      <w:r>
        <w:rPr>
          <w:rFonts w:cs="Arial;Arial" w:ascii="Arial;Arial" w:hAnsi="Arial;Arial"/>
          <w:b/>
          <w:bCs/>
          <w:lang w:val="mn-Cyrl-MN"/>
        </w:rPr>
        <w:t>2008 ОНЫ 7 ДУГААР САРЫН 23-НЫ ӨДӨР /ЛХАГВА ГАРИГ/-ИЙН</w:t>
      </w:r>
    </w:p>
    <w:p>
      <w:pPr>
        <w:pStyle w:val="Normal"/>
        <w:jc w:val="center"/>
        <w:rPr>
          <w:rFonts w:ascii="Arial;Arial" w:hAnsi="Arial;Arial" w:cs="Arial;Arial"/>
          <w:b/>
          <w:b/>
          <w:bCs/>
          <w:lang w:val="mn-Cyrl-MN"/>
        </w:rPr>
      </w:pPr>
      <w:r>
        <w:rPr>
          <w:rFonts w:cs="Arial;Arial" w:ascii="Arial;Arial" w:hAnsi="Arial;Arial"/>
          <w:b/>
          <w:bCs/>
          <w:lang w:val="mn-Cyrl-MN"/>
        </w:rPr>
        <w:t>НЭГДСЭН ХУРАЛДААНЫ ДЭЛГЭРЭНГҮЙ ТЭМДЭГЛЭЛ</w:t>
      </w:r>
    </w:p>
    <w:p>
      <w:pPr>
        <w:pStyle w:val="Normal"/>
        <w:ind w:firstLine="708"/>
        <w:jc w:val="both"/>
        <w:rPr>
          <w:rFonts w:ascii="Arial;Arial" w:hAnsi="Arial;Arial" w:cs="Arial;Arial"/>
          <w:b/>
          <w:b/>
          <w:bCs/>
          <w:lang w:val="mn-Cyrl-MN"/>
        </w:rPr>
      </w:pPr>
      <w:r>
        <w:rPr>
          <w:rFonts w:cs="Arial;Arial" w:ascii="Arial;Arial" w:hAnsi="Arial;Arial"/>
          <w:b/>
          <w:bCs/>
          <w:lang w:val="mn-Cyrl-MN"/>
        </w:rPr>
      </w:r>
    </w:p>
    <w:p>
      <w:pPr>
        <w:pStyle w:val="Normal"/>
        <w:ind w:firstLine="708"/>
        <w:jc w:val="both"/>
        <w:rPr/>
      </w:pPr>
      <w:r>
        <w:rPr>
          <w:rFonts w:cs="Arial;Arial" w:ascii="Arial;Arial" w:hAnsi="Arial;Arial"/>
          <w:lang w:val="mn-Cyrl-MN"/>
        </w:rPr>
        <w:tab/>
      </w:r>
      <w:r>
        <w:rPr>
          <w:rFonts w:cs="Arial;Arial" w:ascii="Arial;Arial" w:hAnsi="Arial;Arial"/>
          <w:b/>
          <w:bCs/>
          <w:i/>
          <w:iCs/>
          <w:lang w:val="mn-Cyrl-MN"/>
        </w:rPr>
        <w:t>Хуралдаан 10 цаг 15 минутанд эхлэв.</w:t>
      </w:r>
    </w:p>
    <w:p>
      <w:pPr>
        <w:pStyle w:val="Normal"/>
        <w:ind w:firstLine="741"/>
        <w:rPr>
          <w:rFonts w:ascii="Arial;Arial" w:hAnsi="Arial;Arial" w:cs="Arial;Arial"/>
          <w:b/>
          <w:b/>
          <w:bCs/>
          <w:i/>
          <w:i/>
          <w:iCs/>
          <w:lang w:val="mn-Cyrl-MN"/>
        </w:rPr>
      </w:pPr>
      <w:r>
        <w:rPr>
          <w:rFonts w:cs="Arial;Arial" w:ascii="Arial;Arial" w:hAnsi="Arial;Arial"/>
          <w:b/>
          <w:bCs/>
          <w:i/>
          <w:iCs/>
          <w:lang w:val="mn-Cyrl-MN"/>
        </w:rPr>
      </w:r>
    </w:p>
    <w:p>
      <w:pPr>
        <w:pStyle w:val="Normal"/>
        <w:ind w:firstLine="741"/>
        <w:jc w:val="both"/>
        <w:rPr/>
      </w:pPr>
      <w:r>
        <w:rPr>
          <w:rFonts w:cs="Arial;Arial" w:ascii="Arial;Arial" w:hAnsi="Arial;Arial"/>
          <w:b/>
          <w:lang w:val="mn-Cyrl-MN"/>
        </w:rPr>
        <w:t xml:space="preserve">Н.Энхбаяр: </w:t>
      </w:r>
      <w:r>
        <w:rPr>
          <w:rFonts w:cs="Arial;Arial" w:ascii="Arial;Arial" w:hAnsi="Arial;Arial"/>
          <w:lang w:val="mn-Cyrl-MN"/>
        </w:rPr>
        <w:t xml:space="preserve">- Монгол Улсын Ерөнхий сайд аа, </w:t>
      </w:r>
    </w:p>
    <w:p>
      <w:pPr>
        <w:pStyle w:val="Normal"/>
        <w:ind w:firstLine="741"/>
        <w:jc w:val="both"/>
        <w:rPr>
          <w:rFonts w:ascii="Arial;Arial" w:hAnsi="Arial;Arial" w:cs="Arial;Arial"/>
          <w:lang w:val="mn-Cyrl-MN"/>
        </w:rPr>
      </w:pPr>
      <w:r>
        <w:rPr>
          <w:rFonts w:cs="Arial;Arial" w:ascii="Arial;Arial" w:hAnsi="Arial;Arial"/>
          <w:lang w:val="mn-Cyrl-MN"/>
        </w:rPr>
        <w:t>УИХ-д шинээр сонгогдсон эрхэм гишүүд ээ,</w:t>
      </w:r>
    </w:p>
    <w:p>
      <w:pPr>
        <w:pStyle w:val="Normal"/>
        <w:ind w:firstLine="741"/>
        <w:jc w:val="both"/>
        <w:rPr>
          <w:rFonts w:ascii="Arial;Arial" w:hAnsi="Arial;Arial" w:cs="Arial;Arial"/>
          <w:lang w:val="mn-Cyrl-MN"/>
        </w:rPr>
      </w:pPr>
      <w:r>
        <w:rPr>
          <w:rFonts w:cs="Arial;Arial" w:ascii="Arial;Arial" w:hAnsi="Arial;Arial"/>
          <w:lang w:val="mn-Cyrl-MN"/>
        </w:rPr>
        <w:t>Хүндэт зочид оо,</w:t>
      </w:r>
    </w:p>
    <w:p>
      <w:pPr>
        <w:pStyle w:val="Normal"/>
        <w:ind w:firstLine="741"/>
        <w:jc w:val="both"/>
        <w:rPr>
          <w:rFonts w:ascii="Arial;Arial" w:hAnsi="Arial;Arial" w:cs="Arial;Arial"/>
          <w:lang w:val="mn-Cyrl-MN"/>
        </w:rPr>
      </w:pPr>
      <w:r>
        <w:rPr>
          <w:rFonts w:cs="Arial;Arial" w:ascii="Arial;Arial" w:hAnsi="Arial;Arial"/>
          <w:lang w:val="mn-Cyrl-MN"/>
        </w:rPr>
        <w:t>Ноёд, хатагтай нар а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Монгол Улсад өнгөрсөн сарын сүүлчээр УИХ-ын ээлжит сонгууль болж, ард түмэн төрийн үйл хэрэгт шууд оролцон, төрийн эрх барих төлөөлөгчдийн байгууллагаа сонгож байгуулах Үндсэн хуулиар олгогдсон эрхээ эдэлсэн. Манай ард түмэн шинэ Үндсэн хуулиа баталснаас хойш ийнхүү таван удаа УИХ-ын сонгуульд оролцож, сонголтоо хийж байна.</w:t>
      </w:r>
    </w:p>
    <w:p>
      <w:pPr>
        <w:pStyle w:val="Normal"/>
        <w:jc w:val="both"/>
        <w:rPr>
          <w:rFonts w:ascii="Arial;Arial" w:hAnsi="Arial;Arial" w:cs="Arial;Arial"/>
          <w:lang w:val="mn-Cyrl-MN"/>
        </w:rPr>
      </w:pPr>
      <w:r>
        <w:rPr>
          <w:rFonts w:cs="Arial;Arial" w:ascii="Arial;Arial" w:hAnsi="Arial;Arial"/>
          <w:lang w:val="mn-Cyrl-MN"/>
        </w:rPr>
        <w:br/>
        <w:t xml:space="preserve"> </w:t>
        <w:tab/>
        <w:t>Ард түмний сонголт хөндлөнгийн аливаа нөлөө, будлиангүй, гагцхүү хуулийн хүрээнд шударга явагдах учиртай. Миний бие энэ удаагийн УИХ-ын сонгууль нь бүхэлдээ будлиантай болсон гэж огт бодохгүй байна. Бас 100 хувь шударга сайхан сонгууль болчихлоо гэдэгтэй ч санал нийлэхгүй байгаагаа улс төрийн намуудын болон Сонгуулийн ерөнхий хорооны удирдлагуудыг хүлээн авч уулзахдаа илэрхийлж байсан.</w:t>
      </w:r>
    </w:p>
    <w:p>
      <w:pPr>
        <w:pStyle w:val="Normal"/>
        <w:jc w:val="both"/>
        <w:rPr>
          <w:rFonts w:ascii="Arial;Arial" w:hAnsi="Arial;Arial" w:cs="Arial;Arial"/>
          <w:lang w:val="mn-Cyrl-MN"/>
        </w:rPr>
      </w:pPr>
      <w:r>
        <w:rPr>
          <w:rFonts w:cs="Arial;Arial" w:ascii="Arial;Arial" w:hAnsi="Arial;Arial"/>
          <w:lang w:val="mn-Cyrl-MN"/>
        </w:rPr>
        <w:br/>
        <w:t xml:space="preserve"> </w:t>
        <w:tab/>
        <w:t>Сонгуулийн ерөнхий хороо УИХ-ын 2008 оны сонгуулийн нэгдсэн дүн, нам, эвслийн авсан суудлын тоо, УИХ-д шинээр сонгогдсон 66 гишүүний нэрсийн жагсаалтыг гаргаж, 2008 оны 7 дугаар сарын 14-ний өдөр Ерөнхийлөгчид айлтгасан байдал ч үүнийг гэрчилж байна. Гэвч сонгуулийн ерөнхий дүн бүхэлдээ шинээр сонгогдсон УИХ-ын гишүүдийн бүрэн эрхийг хүлээн зөвшөөрөх, УИХ бүрэн эрхээ эдэлж, үйл ажиллагаагаа явуулах боломжийг агуулж байгаа учраас Монгол Улсын Ерөнхийлөгч Улсын Их Хуралд суудал авсан улс төрийн намуудтай зөвшилцөн Анхдугаар чуулганы товыг зарласны дагуу, өнөөдөр Та бүхэн энд хүрэлцэн ирж Анхдугаар чуулганы нээлтийн ёслолын ажиллагаа эхэлж байна.</w:t>
      </w:r>
    </w:p>
    <w:p>
      <w:pPr>
        <w:pStyle w:val="Normal"/>
        <w:jc w:val="both"/>
        <w:rPr>
          <w:rFonts w:ascii="Arial;Arial" w:hAnsi="Arial;Arial" w:cs="Arial;Arial"/>
          <w:lang w:val="mn-Cyrl-MN"/>
        </w:rPr>
      </w:pPr>
      <w:r>
        <w:rPr>
          <w:rFonts w:cs="Arial;Arial" w:ascii="Arial;Arial" w:hAnsi="Arial;Arial"/>
          <w:lang w:val="mn-Cyrl-MN"/>
        </w:rPr>
        <w:br/>
        <w:t xml:space="preserve"> </w:t>
        <w:tab/>
        <w:t>Энэхүү нээлтийн ажиллагааны явцад шинээр сонгогдсон УИХ-ын гишүүд төрийн сүлдэндээ тангараг өргөснөөр УИХ-ын гишүүний бүрэн эрх нь эхэлж, өмнөх Улсын Их Хурлын гишүүдийн бүрэн эрх дуусгавар болдгоороо улс төр, хууль эрх зүй, ёс суртахууны шинэ нөхцөл боломжийг нээхийн зэрэгцээ төрийн үйл ажиллагааны залгамж чанарыг илтгэдэг онцгой ач холбогдолтой үйл явдал мөн.</w:t>
        <w:br/>
        <w:br/>
        <w:t xml:space="preserve"> </w:t>
        <w:tab/>
        <w:t>Ард түмнийхээ элч болж, нийт иргэн, улсын ашиг сонирхлыг эрхэмлэн УИХ-ын гишүүнээр ажиллана гэдэг бол ховор хувь заяа, сэвтээж үл болох нэр төр, хамгийн гол нь ард түмэн, төрийн өмнө хүлээх асар их үүрэг хариуцлага билээ. Ард олныхоо итгэл, найдварыг хүлээж Монгол Улсын Их Хурлын гишүүнээр сонгогдсон Та бүхэнд энэ завшааныг ашиглаж баяр хүргэж, төрийн нэн хариуцлагатай албанд тань амжилт хүсье /танхимд суугсад алга ташив/.</w:t>
      </w:r>
    </w:p>
    <w:p>
      <w:pPr>
        <w:pStyle w:val="Normal"/>
        <w:jc w:val="both"/>
        <w:rPr>
          <w:rFonts w:ascii="Arial;Arial" w:hAnsi="Arial;Arial" w:cs="Arial;Arial"/>
          <w:lang w:val="mn-Cyrl-MN"/>
        </w:rPr>
      </w:pPr>
      <w:r>
        <w:rPr>
          <w:rFonts w:cs="Arial;Arial" w:ascii="Arial;Arial" w:hAnsi="Arial;Arial"/>
          <w:lang w:val="mn-Cyrl-MN"/>
        </w:rPr>
        <w:br/>
        <w:t xml:space="preserve"> </w:t>
        <w:tab/>
        <w:t>Иргэд сонгогчид Та бүхнийг УИХ-д сонгохдоо улс орноо богино хугацаанд хөгжүүлээсэй, нийгмийн харилцааны зохицуулалтыг улам боловсронгуй болгоосой, биднийг төлөөлж төрийг удирдах үйл хэрэгтээ үнэнчээр зүтгээсэй хэмээн итгэж, бас тийм үүрэг хариуцлагыг өөрсдөд тань үүрүүлж сонгосон. Иргэд сонгогчдын энэхүү хүсэлт хүлээлтийг биелүүлж, ногдуулсан үүрэг хариуцлагыг нь цаг үргэлжид сахин хэрэгжүүлэхийн төлөө хуулийн хүрээнд, хоёргүй сэтгэлээр ажиллах нь Та бүхний эрхэм зорилго одоо байх ёстой.</w:t>
      </w:r>
    </w:p>
    <w:p>
      <w:pPr>
        <w:pStyle w:val="Normal"/>
        <w:jc w:val="both"/>
        <w:rPr>
          <w:rFonts w:ascii="Arial;Arial" w:hAnsi="Arial;Arial" w:cs="Arial;Arial"/>
          <w:lang w:val="mn-Cyrl-MN"/>
        </w:rPr>
      </w:pPr>
      <w:r>
        <w:rPr>
          <w:rFonts w:cs="Arial;Arial" w:ascii="Arial;Arial" w:hAnsi="Arial;Arial"/>
          <w:lang w:val="mn-Cyrl-MN"/>
        </w:rPr>
        <w:br/>
        <w:t xml:space="preserve"> </w:t>
        <w:tab/>
        <w:t>Шинээр байгуулагдаж буй УИХ-ын эн тэргүүний зорилт бол Үндсэн хууль болон бусад хуулийн дагуу өөрийн зохион байгуулалтын бүтцийг бий болгож, үйл ажиллагаа, бүрэн эрхээ хэрэгжүүлэх нөхцөлийг даруй бүрдүүлэх, мөн Монгол Улсын хөгжлийн хэтийн бодлого, стратегийг агуулсан Монгол Улсын Мянганы хөгжлийн зорилтыг хэрэгжүүлэх ажлыг хурдлуулан буухиалан үргэлжлүүлэхийн төлөө идэвхтэй ажиллахыг төрийн тэргүүний хувьд та бүхэнд та бүхэндээ хандан уриалж байна. Мөн Засгийн газраа эмхлэн байгуулах ажилд анхдугаар чуулган шуурхай шийдэх ёстой.</w:t>
      </w:r>
    </w:p>
    <w:p>
      <w:pPr>
        <w:pStyle w:val="Normal"/>
        <w:jc w:val="both"/>
        <w:rPr>
          <w:rFonts w:ascii="Arial;Arial" w:hAnsi="Arial;Arial" w:cs="Arial;Arial"/>
          <w:lang w:val="mn-Cyrl-MN"/>
        </w:rPr>
      </w:pPr>
      <w:r>
        <w:rPr>
          <w:rFonts w:cs="Arial;Arial" w:ascii="Arial;Arial" w:hAnsi="Arial;Arial"/>
          <w:lang w:val="mn-Cyrl-MN"/>
        </w:rPr>
        <w:br/>
        <w:t xml:space="preserve"> </w:t>
        <w:tab/>
        <w:t>Улс төрийн аливаа асуудлыг хүчээр бус харин хуулийн дагуу ухаан зарж, тэвчээр гаргаж зөв зүйтэй шийдэлд хүрч ажиллах нь нийгмийн оюун санаанд эерэг үлгэр дууриалал үзүүлэхийн зэрэгцээ байнгын ажиллагаатай парламентын зохистой үйл ажиллагааны зүй ёсны хэрэгцээ бас шаардлага юм.</w:t>
      </w:r>
    </w:p>
    <w:p>
      <w:pPr>
        <w:pStyle w:val="Normal"/>
        <w:jc w:val="both"/>
        <w:rPr>
          <w:rFonts w:ascii="Arial;Arial" w:hAnsi="Arial;Arial" w:cs="Arial;Arial"/>
          <w:lang w:val="mn-Cyrl-MN"/>
        </w:rPr>
      </w:pPr>
      <w:r>
        <w:rPr>
          <w:rFonts w:cs="Arial;Arial" w:ascii="Arial;Arial" w:hAnsi="Arial;Arial"/>
          <w:lang w:val="mn-Cyrl-MN"/>
        </w:rPr>
        <w:br/>
        <w:t xml:space="preserve"> </w:t>
        <w:tab/>
        <w:t>Шинээр бүрэлдэж буй Улсын Их Хурал олон эшт үзэл хийгээд, бүтээлч маргаан, мэтгэлцээний талбар байж, Монголын парламентын төлөвшилд жинтэй хувь нэмэр оруулна гэдэгт Монгол Улсын Ерөнхийлөгч миний бие итгэж байна.</w:t>
      </w:r>
    </w:p>
    <w:p>
      <w:pPr>
        <w:pStyle w:val="Normal"/>
        <w:jc w:val="both"/>
        <w:rPr>
          <w:rFonts w:ascii="Arial;Arial" w:hAnsi="Arial;Arial" w:cs="Arial;Arial"/>
          <w:lang w:val="mn-Cyrl-MN"/>
        </w:rPr>
      </w:pPr>
      <w:r>
        <w:rPr>
          <w:rFonts w:cs="Arial;Arial" w:ascii="Arial;Arial" w:hAnsi="Arial;Arial"/>
          <w:lang w:val="mn-Cyrl-MN"/>
        </w:rPr>
        <w:br/>
        <w:t xml:space="preserve"> </w:t>
        <w:tab/>
        <w:t>Дөрвөн жилийн хугацаа гэдэг бол урт хугацаа биш ээ. Бас хийж бүтээж чадвал бага ч хугацаа биш. Даяаршсан дэлхий ертөнцийн хөгжлийн хурдтай алхаа Монгол орныг хүлээхгүй. Тийм ч учраас цаг хугацааны үнэ цэнийг зөв мэдэрч, хөгжлийн шинэ боломж, нөөцийг сайтар ашиглаж, төр, засгийн үйл ажиллагааны уламжлалт, залгамж чанар, сайн үр шимийг үргэлжлүүлэн, өнгөрсөн УИХ-ын амжилт, ололтыг бататгаж, алдаа дутагдлаас нь зайлсхийж, үйл ажиллагааных нь эрч хүчийг сулруулахгүй, харин ч хурдлуулан буухиалан үргэлжүүлэхийн төлөө идэвхтэй ажиллахыг Төрийн тэргүүний хувьд Та бүхэндээ хандан уриалж байна.</w:t>
      </w:r>
    </w:p>
    <w:p>
      <w:pPr>
        <w:pStyle w:val="Normal"/>
        <w:jc w:val="both"/>
        <w:rPr>
          <w:rFonts w:ascii="Arial;Arial" w:hAnsi="Arial;Arial" w:cs="Arial;Arial"/>
          <w:lang w:val="mn-Cyrl-MN"/>
        </w:rPr>
      </w:pPr>
      <w:r>
        <w:rPr>
          <w:rFonts w:cs="Arial;Arial" w:ascii="Arial;Arial" w:hAnsi="Arial;Arial"/>
          <w:lang w:val="mn-Cyrl-MN"/>
        </w:rPr>
        <w:br/>
        <w:t xml:space="preserve"> </w:t>
        <w:tab/>
        <w:t xml:space="preserve">Шинээр УИХ-д сонгогдсон эрхэм гишүүд ээ, </w:t>
        <w:tab/>
        <w:t>Та бүхэн ард түмнийхээ итгэлийг дааж, Монгол Улсынхаа хөгжил дэвшил, сайн сайхан, гэрэлтэй, өөдрөг бүхний төлөө чармайн шудрага ажиллаж ажил үйлстээ амжилт гаргахыг хүсье.</w:t>
      </w:r>
    </w:p>
    <w:p>
      <w:pPr>
        <w:pStyle w:val="Normal"/>
        <w:jc w:val="both"/>
        <w:rPr/>
      </w:pPr>
      <w:r>
        <w:rPr>
          <w:rFonts w:cs="Arial;Arial" w:ascii="Arial;Arial" w:hAnsi="Arial;Arial"/>
          <w:lang w:val="mn-Cyrl-MN"/>
        </w:rPr>
        <w:br/>
        <w:t xml:space="preserve"> </w:t>
        <w:tab/>
      </w:r>
      <w:r>
        <w:rPr>
          <w:rFonts w:cs="Arial;Arial" w:ascii="Arial;Arial" w:hAnsi="Arial;Arial"/>
          <w:lang w:val="ru-RU"/>
        </w:rPr>
        <w:t xml:space="preserve">Монгол төр машид батжих болтугай. </w:t>
      </w:r>
    </w:p>
    <w:p>
      <w:pPr>
        <w:pStyle w:val="Normal"/>
        <w:jc w:val="both"/>
        <w:rPr>
          <w:rFonts w:ascii="Arial;Arial" w:hAnsi="Arial;Arial" w:cs="Arial;Arial"/>
          <w:lang w:val="ru-RU"/>
        </w:rPr>
      </w:pPr>
      <w:r>
        <w:rPr>
          <w:rFonts w:cs="Arial;Arial" w:ascii="Arial;Arial" w:hAnsi="Arial;Arial"/>
          <w:lang w:val="ru-RU"/>
        </w:rPr>
        <w:br/>
        <w:t xml:space="preserve"> </w:t>
        <w:tab/>
        <w:t xml:space="preserve">Үүгээр УИХ-ын тав дахь удаагийн Анхдугаар чуулганыг нээх төрийн ёслолын ажиллагаа эхэлснийг мэдэгдэе. </w:t>
      </w:r>
    </w:p>
    <w:p>
      <w:pPr>
        <w:pStyle w:val="Normal"/>
        <w:jc w:val="both"/>
        <w:rPr>
          <w:rFonts w:ascii="Arial;Arial" w:hAnsi="Arial;Arial" w:cs="Arial;Arial"/>
          <w:lang w:val="ru-RU"/>
        </w:rPr>
      </w:pPr>
      <w:r>
        <w:rPr>
          <w:rFonts w:cs="Arial;Arial" w:ascii="Arial;Arial" w:hAnsi="Arial;Arial"/>
          <w:lang w:val="ru-RU"/>
        </w:rPr>
      </w:r>
    </w:p>
    <w:p>
      <w:pPr>
        <w:pStyle w:val="Normal"/>
        <w:ind w:firstLine="720"/>
        <w:jc w:val="both"/>
        <w:rPr>
          <w:rFonts w:ascii="Arial;Arial" w:hAnsi="Arial;Arial" w:cs="Arial;Arial"/>
          <w:lang w:val="ru-RU"/>
        </w:rPr>
      </w:pPr>
      <w:r>
        <w:rPr>
          <w:rFonts w:cs="Arial;Arial" w:ascii="Arial;Arial" w:hAnsi="Arial;Arial"/>
          <w:lang w:val="ru-RU"/>
        </w:rPr>
        <w:t>УИХ-ын чуулганы нэгдсэн хуралдааны танхимын үүдний өрөөнд төрийн дуулал эгшиглэв /10.20 цагт/.</w:t>
      </w:r>
    </w:p>
    <w:p>
      <w:pPr>
        <w:pStyle w:val="Normal"/>
        <w:ind w:firstLine="720"/>
        <w:jc w:val="both"/>
        <w:rPr>
          <w:rFonts w:ascii="Arial;Arial" w:hAnsi="Arial;Arial" w:cs="Arial;Arial"/>
          <w:lang w:val="ru-RU"/>
        </w:rPr>
      </w:pPr>
      <w:r>
        <w:rPr>
          <w:rFonts w:cs="Arial;Arial" w:ascii="Arial;Arial" w:hAnsi="Arial;Arial"/>
          <w:lang w:val="ru-RU"/>
        </w:rPr>
      </w:r>
    </w:p>
    <w:p>
      <w:pPr>
        <w:pStyle w:val="Normal"/>
        <w:ind w:firstLine="720"/>
        <w:jc w:val="both"/>
        <w:rPr/>
      </w:pPr>
      <w:r>
        <w:rPr>
          <w:rFonts w:cs="Arial;Arial" w:ascii="Arial;Arial" w:hAnsi="Arial;Arial"/>
          <w:lang w:val="ru-RU"/>
        </w:rPr>
        <w:t xml:space="preserve">Одоо Монгол Улсын Их Хурлын чуулганы хуралдааны дэгийн </w:t>
      </w:r>
      <w:r>
        <w:rPr>
          <w:rFonts w:cs="Arial;Arial" w:ascii="Arial;Arial" w:hAnsi="Arial;Arial"/>
          <w:lang w:val="mn-Cyrl-MN"/>
        </w:rPr>
        <w:t>11.1.2-т заасны дагуу Улсын Их Хурлын ээлжит сонгуулийн дүн, шинээр сонгогдсон УИХ-ын гишүүдийн бүрэн эрхийг хүлээн зөвшөөрөх тухай илтгэл тавихаар  Сонгуулийн ерөнхий хорооны дарга Баттулгыг  индэрт урьж байна.</w:t>
      </w:r>
    </w:p>
    <w:p>
      <w:pPr>
        <w:pStyle w:val="Normal"/>
        <w:ind w:firstLine="720"/>
        <w:jc w:val="both"/>
        <w:rPr>
          <w:rFonts w:ascii="Arial;Arial" w:hAnsi="Arial;Arial" w:cs="Arial;Arial"/>
          <w:lang w:val="ru-RU"/>
        </w:rPr>
      </w:pPr>
      <w:r>
        <w:rPr>
          <w:rFonts w:cs="Arial;Arial" w:ascii="Arial;Arial" w:hAnsi="Arial;Arial"/>
          <w:lang w:val="ru-RU"/>
        </w:rPr>
      </w:r>
    </w:p>
    <w:p>
      <w:pPr>
        <w:pStyle w:val="Normal"/>
        <w:ind w:firstLine="741"/>
        <w:jc w:val="both"/>
        <w:rPr/>
      </w:pPr>
      <w:r>
        <w:rPr>
          <w:rFonts w:cs="Arial;Arial" w:ascii="Arial;Arial" w:hAnsi="Arial;Arial"/>
          <w:b/>
          <w:lang w:val="ru-RU"/>
        </w:rPr>
        <w:t xml:space="preserve">Д.Баттулга: </w:t>
      </w:r>
      <w:r>
        <w:rPr>
          <w:rFonts w:cs="Arial;Arial" w:ascii="Arial;Arial" w:hAnsi="Arial;Arial"/>
          <w:lang w:val="ru-RU"/>
        </w:rPr>
        <w:t xml:space="preserve">- Монгол Улсын Ерөнхийлөгч өө, </w:t>
      </w:r>
    </w:p>
    <w:p>
      <w:pPr>
        <w:pStyle w:val="Normal"/>
        <w:ind w:firstLine="741"/>
        <w:jc w:val="both"/>
        <w:rPr>
          <w:rFonts w:ascii="Arial;Arial" w:hAnsi="Arial;Arial" w:cs="Arial;Arial"/>
          <w:lang w:val="ru-RU"/>
        </w:rPr>
      </w:pPr>
      <w:r>
        <w:rPr>
          <w:rFonts w:cs="Arial;Arial" w:ascii="Arial;Arial" w:hAnsi="Arial;Arial"/>
          <w:lang w:val="ru-RU"/>
        </w:rPr>
        <w:t>Улсын Их Хуралд шинээр сонгогдсон эрхэм гишүүд ээ,</w:t>
      </w:r>
    </w:p>
    <w:p>
      <w:pPr>
        <w:pStyle w:val="Normal"/>
        <w:ind w:firstLine="741"/>
        <w:jc w:val="both"/>
        <w:rPr>
          <w:rFonts w:ascii="Arial;Arial" w:hAnsi="Arial;Arial" w:cs="Arial;Arial"/>
          <w:lang w:val="ru-RU"/>
        </w:rPr>
      </w:pPr>
      <w:r>
        <w:rPr>
          <w:rFonts w:cs="Arial;Arial" w:ascii="Arial;Arial" w:hAnsi="Arial;Arial"/>
          <w:lang w:val="ru-RU"/>
        </w:rPr>
        <w:t>Хүндэт зочид оо,</w:t>
      </w:r>
    </w:p>
    <w:p>
      <w:pPr>
        <w:pStyle w:val="Normal"/>
        <w:ind w:firstLine="741"/>
        <w:jc w:val="both"/>
        <w:rPr>
          <w:rFonts w:ascii="Arial;Arial" w:hAnsi="Arial;Arial" w:cs="Arial;Arial"/>
          <w:lang w:val="ru-RU"/>
        </w:rPr>
      </w:pPr>
      <w:r>
        <w:rPr>
          <w:rFonts w:cs="Arial;Arial" w:ascii="Arial;Arial" w:hAnsi="Arial;Arial"/>
          <w:lang w:val="ru-RU"/>
        </w:rPr>
        <w:t>Хатагтай, ноёд оо,</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Монгол Улсын Их Хурлын ээлжит сонгууль 2008 оны 6 дугаар сарын 29-ний өдөр болж өнгөрлөө.</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Сонгуулийн ерөнхий хороо тойргийн хорооны шийдвэрийг үндэслэн Улсын Их Хурлын сонгуулийн нэгдсэн дүнг тойрог, нэр дэвшигч, нам, эвсэл бүрээр тооцон гаргаж, намуудын авсан суудлын тоо, Улсын Их Хурлын гишүүнээр сонгогдогчдын нэрийн жагсаалтыг 2008 оны 7 дугаар сарын 14-ний өдөр Монгол Улсын Ерөнхийлөгчид айлтган, нийтэд мэдээлсэн билээ.</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Сонгуулийн ерөнхий хороо сонгуулийн нэгдсэн дүнг үндэслэн Улсын Их хурлын шинээр сонгогдсон гишүүдийн бүрэн эрхийг хүлээн зөвшөөрөх тухай асуудлыг хэлэлцүүлэхээр Улсын Их Хурлын анхдугаар чуулганы хуралдаанд танилцуулж байна.</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 xml:space="preserve">Сонгуулийн ерөнхий хороо хуульд заасан бүрэн эрхийнхээ хүрээнд Улсын Их Хурлын сонгуулийг хуулийн дагуу зохион байгуулж явууллаа. Улсын Их Хурлын сонгуулийн тухай хуулийг хэрэгжүүлэх, сонгуулийн хороодод туслах, ажиллах нөхцөл бололцоогоор хангах, санал хураах бэлтгэл ажлыг хангуулах, сонгуулийн ажлыг зөв, шуурхай зохион байгуулах зэрэг асуудлыг хуралдаанаараа авч хэлэлцэн, сонгуулийн хуулийг хэрэгжүүлэх заавар, журам, загвар, маягтуудыг шинээр боловсруулан баталж хүргүүлэв. </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Мөн түүнчлэн Сонгуулийн ерөнхий хорооны гишүүдийн ажил үүргийн хуваарийг баталж, аймаг, тойрог, хороодыг хариуцуулан, Сонгуулийн хуулийг сонгогчдод сурталчлан таниулах, санал хураалтын бэлтгэл ажлыг хангуулахаар орон нутагт томилолтоор ажиллуулж зарим асуудлыг газар дээр нь шуурхай шийдвэрлүүлэх арга хэмжээ авлаа.</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УИХ-ын сонгуулийг улс орон даяар зохион байгуулах үүрэг хүлээсэн сонгуулийн 26 тойргийн хороо, 332 салбар хороо, 1704 хэсгийн хороо байгуулагдаж, эдгээр хороодод 4-8 субъектын төлөөлөл орсон 20174 хүн ажиллалааа.</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УИХ-ын сонгуулийн санал авах өдөр нам, эвсэл, бие даан нэр дэвшигчдийг төлөөлсөн 16081 ажиглагч дээрх намуудаас 1704 санал авах байранд санал авах болон санал тоолох бүхий л үйл ажиллагааг ажиглалаа.</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Энэ удаагийн Улсын Их Хурлын сонгуульд оролцохоо илэрхийлж, улс төрийн 12 нам дангаараа, 3 нам эвсэл болж Сонгуулийн ерөнхий хороонд бүртгүүлэн батламж авсан бөгөөд бие даан нэр дэвшигчид мөн оролцлоо.</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Эдгээр улс төрийн намаас Ард түмний нам энэ сонгуульд нэр дэвшүүлээгүй болно.</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Улсын Их Хурлын гишүүнээр сонгогдохоор 356 хүний нэр саналын хуудсанд бичигдсэний 311 нь улс төрийн нам, эвслээс, 45 нь бие даан нэр дэвшигч, 66 нь эмэгтэй нэр дэвшигч байлаа.</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Сонгогчдын нэрийн жагсаалтад 1542617 сонгогч бүртгэгдсэнээс 1179448 сонгогч саналаа өгсөн байна. Нийт сонгогчдын 76.46 хувь нь саналаа өгчээ. Энэ нь Монгол Улсын нийт иргэд Үндсэн хуулиар олгосон сонгуулийн эрхээ ухамсарлаж төрийн эрх барих дээд байгууллагаа сонгож байгуулах улс төрийн нэн чухал үйл хэрэгт өндөр идэвх гаргаж оролцсоны бодит илэрхийлэл юм.</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Манай УИХ-ын сонгуулийг ОХУ, Япон, Канад, АНУ, Англи, Франц, Өмнөд Солонгос, Тайвань, Швед, Индонез, Тайланд, Австрали, ХБНГУ, Филиппин, Польш, Зүүн Тимор, Албани, Бангладеш, Непал зэрэг улс орны болон Олон улсын байгууллагын 120 гаруй хүн ажиглах хүсэлтээ гаргаж бүртгүүлж ажиглалаа. Мөн гадаадын орнуудын томоохон хэвлэл мэдээллийн агентлагийн 30 гаруй сурвалжлагчид сонгуулийг сурвалжиллаа.</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Сонгуулийн ерөнхий хороо 2008 оны 5 дугаар сарын 14-нөөс өнөөдрийг хүртэл нийт 714 албан бичиг, 236 хүсэлт, шаардлага, мэдээллийн шинжтэй өргөдөл гомдол хүлээн авч тус бүрт нь анхааралтай хандан өөрийн бүрэн эрхэд хамаарах асуудлыг хууль тогтоомжид заасны дагуу шийдвэрлэж хариу өглөө.</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Сонгуулийн ерөнхий хорооноос удаа дараа урьдчилан сануулсаар байхад энэ удаагийн сонгуулийн явцад зарим нэр дэвшигч УИХ-ын сонгуулийн тухай хууль тогтоомжийг зөрчих явдал гарсанд харамсаж байна.</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Улсын Их Хурлын гишүүнд нэр дэвшигчид улс төр, хууль зүйн ёс суртахууны өндөр соёлтой хүмүүс байтлаа Монгол Улсын хуулийг дээдлэх, сонгуульд чин шударгаар өрсөлдөх ариун үүргээ умартах явдал гарсанд улс төрийн намууд цаашид дүгнэлт хийх нь зүйтэй хэмээн үзэж байна.</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Сонгуулийн ерөнхий хороо УИХ-ын сонгуулийг зохион байгуулах явцад янз бүрийн байдлаар нөлөөлөхийг оролдсон бэрхшээлтэй, хүнд, нөхцөлд хуулийг хэлбэрэлтгүй мөрдөж ажиллалаа. Сонгуулийн явцад болон түүний дараа үүссэн түвэгтэй нөхцөл байдал нь Улсын Их Хурлын Сонгуулийн хууль энэ тогтолцоог өөрчлөх цаг нэгэнт болжээ гэсэн дүгнэлтэд арга буюу хүргэж байна.</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Улсын Их хурлын гишүүд ээ, Сонгуулийн ерөнхий хороо Улсын Их Хурлын сонгуулийг хуулийн дагуу зохион байгуулахад анхаарч, идэвхтэй туслалцаа, дэмжлэг үзүүлж хамтран ажилласан Монгол Улсын Ерөнхийлөгч, Улсын Их Хурал, Засгийн газар, яам, агентлагууд, аймаг, нийслэл, сум, дүүргийн Иргэдийн төлөөлөгчдийн хурал, түүний тэргүүлэгчид, бүх шатны Засаг дарга нар, тэдгээрийн Тамгын газрууд, Иргэний бүртгэл мэдээллийн улсын төв, Үндэсний статистикийн хороо, Монгол улсын шүүх, Прокурор, цагдаа, тагнуул, Авилгатай тэмцэх газар, Хил хамгаалах ерөнхий газар, Батлан хамгаалах яам, Боловсрол, эрүүл мэндийн байгууллагууд, түлш, эрчим хүчний, шуудан, цахилгаан холбооны, банк, санхүүгийн байгууллагууд, тээвэр, нефть, хэвлэх үйлдвэр, үйлдвэр үйлчилгээ, хэвлэл мэдээллийн байгууллагууд, мөн иргэний нийгмийн хяналтын сүлжээ, төрийн бус байгууллагууд хуульд заасан үүргээ биелүүлж хамтран ажилласныг тэмдэглэж талархал илэрхийлж байна.</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Улсын Их хурлын гишүүнээр МАХН-аас 39, Ардчилсан намаас 25, Иргэний зориг намаас 1, бие даан нэр дэвшсэн 1 хүн тус тус сонгогдлоо. Улсын Их Хурлын сонгуулийн 7, 18 дугаар тойргийн асуудал маргаантай байна, мөн 25 дугаар тойргийн маргаантай асуудал цагдаагийн байгууллагаар шалгагдаж байна.</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Шинээр сонгогдсон Улсын Их Хурлын 66 хүнээс дээд боловсролтой 65, тусгай дунд боловсролтой нэг хүн байна. Тэдний 2 нь буюу 3.0 хувь нь эмэгтэйчүүд байна. Улсын Их Хурлын гишүүнээр сонгогдогчдын хамгийн залуу нь 33 настай, ахмад нь 67 настай хүн байна. Мөн тэдний 6 нь буюу 9.09 хувь нь хуульчид, 13 нь буюу 19.70 хувь нь эдийн засагчид, 27 нь буюу 40.91 хувь нь инженерүүд, 5 нь буюу 7.57 хувь нь багш, 3 нь буюу 4.54 хувь нь хүний их эмч, 12 нь буюу 18.18 хувь нь бусад төрөл мэргэжлийн хүмүүс байна. Мөн эрдмийн зэрэг цолтой 17 хүн байна. Улсын Их Хуралд сонгогдсон гишүүдийн 50 нь төр захиргааны байгууллагад, 8 нь улс төрийн болон төрийн бус байгууллага, их, дээд сургуульд, 8 нь бизнесийн салбарт ажилладаг хүмүүс байна.</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 xml:space="preserve">Улсын Их Хурлын гишүүд ээ, </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Монгол Улсын Их Хурлын гишүүнээр сонгогдсон нэр бүхий 66 гишүүний бүрэн эрхийг хүлээн зөвшөөрсөн шийдвэр гаргаж өгөхийг Улсын Их Хурлын чуулганы хуралдаанаас Сонгуулийн ерөнхий хороо хүсч байна.</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Та бүхний өндөр хариуцлагатай албанд амжилт хүсье. Төр түвшин, түмэн олон амгалан байх болтугай. Баярлалаа.</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pPr>
      <w:r>
        <w:rPr>
          <w:rFonts w:cs="Arial;Arial" w:ascii="Arial;Arial" w:hAnsi="Arial;Arial"/>
          <w:b/>
          <w:lang w:val="ru-RU"/>
        </w:rPr>
        <w:t xml:space="preserve">Н.Энхбаяр: </w:t>
      </w:r>
      <w:r>
        <w:rPr>
          <w:rFonts w:cs="Arial;Arial" w:ascii="Arial;Arial" w:hAnsi="Arial;Arial"/>
          <w:lang w:val="ru-RU"/>
        </w:rPr>
        <w:t xml:space="preserve">- Сонгуулийн ерөнхий хорооны дарга илтгэл тавьж танилцууллаа. Одоо Сонгуулийн ерөнхий хорооны даргын илтгэлтэй холбогдуулж асуулт асуух гишүүд байвал нэрээ өгөхийг хүсье. Сануулахад өнөөдөр үйлчилж байгаа хуулийн дагуу 4 минутаар хязгаарлаж асуулт тавигдах ёстой, нэмэлт цаг авъя гэвэл 1 минутын цаг олгогдоно гэсэн ийм дэгийн дагуу үйл ажиллагаа явагдана гэдгийг та бүхэндээ мэдээлье. Ингээд асуулт тавих гишүүд нэрсээ өгсөн байна. Энэ нэрсээр нэрсийг тогтож, зарим нэрс ороогүй байх шиг байна, манай техникийн алба энэ дээр засах юм байвал засч асуулт асууя гэсэн гишүүдийн нэрсийг бүрэн оруулах хэрэгтэй. Гансүх гишүүн асуулт тавъя гэсэн ийм саналтай байна, Амаржаргал гишүүн асуулт тавъя гэсэн саналтай байна, энэ 2-ын нэр ороогүй байгааг манай техникийн албаныхан анхаараарай гэдгийг хэлье, энийг бас протоколд оруулж тэмдэглэе. Ингээд энэ нэрс өгсөн хүмүүсийн нэрээр асуултыг тасалъя, хэн ороогүй байна, Раш гишүүн бас ороогүй байна, хэнийг ороогүй байна, Сүхбаатар ороогүй байна. Элбэгдорж, Алтанхуяг, протоколд бичүүлье, Гансүх, Амаржаргал, Раш, Сүхбаатар, Элбэгдорж, өөр Алтанхуяг, энийг манай техникийн албаныхан зохицуулаарай, протоколд оруулаад асуултуудыг эхлүүлье. </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Ингээд Энхболд гишүүн асуултаа тавъя.</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pPr>
      <w:r>
        <w:rPr>
          <w:rFonts w:cs="Arial;Arial" w:ascii="Arial;Arial" w:hAnsi="Arial;Arial"/>
          <w:b/>
          <w:lang w:val="ru-RU"/>
        </w:rPr>
        <w:t xml:space="preserve">З.Энхболд: </w:t>
      </w:r>
      <w:r>
        <w:rPr>
          <w:rFonts w:cs="Arial;Arial" w:ascii="Arial;Arial" w:hAnsi="Arial;Arial"/>
          <w:lang w:val="ru-RU"/>
        </w:rPr>
        <w:t>- Баттулга даргын илтгэлтэй холбогдуулан асуулт асууя, Ерөнхийлөгчид өргөн барьсан зүйл дотор би Сонгуулийн ерөнхий хорооны тогтоолыг олж харахгүй байна л даа, тэгээд хуулиа хараад байх юм бол Сонгуулийн төв байгууллагын тухай хуулийн 12.3-т болохоор олонхийн саналаар шийдвэрлэж тогтоол гаргах бөгөөд түүнд хорооны дарга, нарийн бичгийн дарга гарын үсэг зурна гэсэн байна, энэ тогтоолыг авмаар байна, яг одоо, яг одоо авмаар байна, нэгдүгээр асуулт.</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 xml:space="preserve">Хоёрдугаарт Баттулга дарга өөрөө маш сайн мэдэж байгаа, яг дөрвөн жилийн өмнө 76 гишүүнийг өргөн бариагүй,тэгээд миний бие бас нэг Баянзүрх дүүргийн нэг тойрог хоцроод хамгийн сүүлийнх нь 15 сарын дараа тангараг өргөсөн шүү дээ, би өөрөө. Тэгээд хууль санаачилж, хууль өөрчилж байгаад, 12 сарын 26-ны хуулийн өөрчлөлтөөр сонгуулийн бараг бүх төрлийн маргааныг, 2 төрлийн маргаан шүүх рүү явж байгаа, энэ ногоон номон дотор байгаа асуудлаар 14 хоног, сарын дотор ингээд дуусаад, бүрмөсөн дуусаад 76 хүнийг өргөн барих үүрэгтэй, өөрөө. </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Үндсэн хуульд энэ танхимын суудлын тоогоор 76 хүнийг сонгоно гэж бичсэн байгаа. Тэгээд өнөөдрийн оруулж ирж байгаа зүйл чинь 66 болоод байдаг. Тэгээд Үндсэн хууль зөрчсөн анхдугаар чуулган болоод байгаа юм биш үү гэсэн хоёрдугаар асуулт байна.</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 xml:space="preserve">Гуравдугаарт би яагаад энэ маргааны тухай яриад байгаа юм гэхээр Ардчилсан нам сонгуулийн маргааныг нам дээрээ урьдчилан үзэх ийм ажлын хэсэг байгуулаад сонгуулийн маргаашаас хойш ажиллаж байна л даа, энэ манай намын гишүүдийн Ерөнхий хороонд өргөн барьсан гомдлуудын эх хувь нь байж байна, эдгээр гомдлуудаас нэг нь ч хуулийн дагуу шийдэгдэж ирсэнгүй, нэг нь ч. Танай байгууллага энэ гомдлыг хуулийн хугацаанд барагдуулах үүрэгтэй, тэгээд танай байгууллага ажлаа хийхгүй байна, би хоёрхон гомдлыг жишээлж яръя л даа. </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 xml:space="preserve">Энэ өөрийн чинь бичиг байгаа юм, 6 сарын 29-ний өдөр Улаанбаатар, Дархан, Орхон 3 аймаг руу явуулсан, энэний дагуу өөрөө Сонгуулийн хуулиас давсан бичиг явуулсан байгаа юм. Сонгогч, ИБМҮТ /Иргэний бүртгэл мэдээллийн улсын төв/-өөс ирүүлсэн жагсаалтад нэр нь ороогүй ч гэсэн тухайн хаяг дээрээ байгаа эсэхээс үл хамааран иргэний үнэмлэхийн хаягт хамран сонгуулийн хэсэгт саналаа өгөх үүрэгтэй, эрхтэй гээд, гэтэл Сонгуулийн хуулин дээр юу гэж байна гэхээр зөвхөн сонгогчийн нэрсийн жагсаалтанд бичигдсэн хүмүүсийн саналыг авна, томилолтоор явж байгаа хэдхэн тохиолдол байгаа, тэр бол сонгуулийн дүнд нөлөөлөхөөргүй ийм бага хэмжээний хүний тухай яригдаж байгаа шүү дээ. </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Гэтэл зөвхөн Сүхбаатар, Чингэлтэй 2 дүүрэгт санал өгсөн хүмүүсийн 25 хувьтай тэнцэх хүн нэрсийн жагсаалтанд байхгүй байж байгаад шинээр нэмэгдээд бичигдсэн байгаа, 11928, тэгээд өөрөө энэ бичиг чинь сонгууль будилаантуулахад гол үүрэг гүйцэтгэсэн юм биш үү гэдэг гуравдахь асуулт байна.</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pPr>
      <w:r>
        <w:rPr>
          <w:rFonts w:cs="Arial;Arial" w:ascii="Arial;Arial" w:hAnsi="Arial;Arial"/>
          <w:lang w:val="ru-RU"/>
        </w:rPr>
        <w:t>Дөрөвдэх асуулт Баян-өлгий аймгийн нэр дэвшсэн Мурат, Бакей нарын гомдол өнгөрсөн 5 дахь өдөр танайд очсон, тэрний дагуу хурал хийсэн үү, үгүй юу? Баян-өлгий аймагт санал өгсөн хүнийх нь саналаас илүү гарчихаад байгаа шүү дээ, онолын хувьд санал өгч болох хүмүүсийн. Нийт авсан хүмүүсийн саналаас өгсөн хүмүүсийн санал нь давчихаад байгаа, тэгэхээр өгөөгүй саналыг бичиж оруулсан нь Баяннуур сум, Өлгий сум хоёрт шууд нэгдсэн дүнгий нь гарын үсэгтэй, тамгатай хавтгай дээр чинь харагдаад байгаа шүү дээ. Тэгээд ийм үндэслэл бүхий гомдлууд байсаар байтал  яагаад ажлаа хийхгүй байна гэж асууя.</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pPr>
      <w:r>
        <w:rPr>
          <w:rFonts w:cs="Arial;Arial" w:ascii="Arial;Arial" w:hAnsi="Arial;Arial"/>
          <w:b/>
          <w:lang w:val="ru-RU"/>
        </w:rPr>
        <w:t xml:space="preserve">Н.Энхбаяр: </w:t>
      </w:r>
      <w:r>
        <w:rPr>
          <w:rFonts w:cs="Arial;Arial" w:ascii="Arial;Arial" w:hAnsi="Arial;Arial"/>
          <w:lang w:val="ru-RU"/>
        </w:rPr>
        <w:t>- Асуулт тавигдлаа, асуултад хариулъя, Баттулга дарга.</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pPr>
      <w:r>
        <w:rPr>
          <w:rFonts w:cs="Arial;Arial" w:ascii="Arial;Arial" w:hAnsi="Arial;Arial"/>
          <w:b/>
          <w:lang w:val="ru-RU"/>
        </w:rPr>
        <w:t xml:space="preserve">Д.Баттулга: </w:t>
      </w:r>
      <w:r>
        <w:rPr>
          <w:rFonts w:cs="Arial;Arial" w:ascii="Arial;Arial" w:hAnsi="Arial;Arial"/>
          <w:lang w:val="ru-RU"/>
        </w:rPr>
        <w:t>- Энхболд гишүүний асуултад хариулъя. Нэгдүгээрт сонгуулийн эцсийн дүнтэй холбогдуулж Сонгуулийн ерөнхий хороо тогтоол гаргаагүй байна гэж, тогтоолоо аваад ирээ гэж, тогтоол байхгүй. Улсын Их Хурлын сонгуулийн тухай хуулийн 51.1 дээр Сонгуулийн ерөнхий хороо тойргийн хорооны шийдвэрийг үндэслэж сонгуулийн нэгдсэн дүнг гаргана гэж байгаа. Тэгэхээр сонгууль бол санал хураалт хэсэг дээр болдог, хэсгүүд санал хураалтын дүнгээ нэгтгэж тойрогтоо сонгуулийнхаа дүнг өгдөг. Сонгуулийн эцсийн дүн бол тойрог дээр гарч байгаа. Сонгуулийн эцсийн дүн тойрог дээр гараад бүх хэсгүүдийнхээ дүнг нэгтгээд тэгээд торйгийн хороо хуралдаанаараа хэлэлцэж, тогтоол гаргаж, дарга, нарийн бичгийн дарга нь гарын үсэг зураад, тамга, тэмдгээ баталгаажуулаад ирж байгаа юм.</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Сонгуулийн ерөнхий хороо зөвхөн тойргуудаас ирсэн дүнг нэгтгэж мэдээлэх үүрэгтэй. Ийм учраас Сонгуулийн ерөнхий хороо бүх 26 тойргийн сонгуулийн дүнг нэгтгэж хуралдаанаараа хэлэлцэж, ингээд хуулийн хугацаанд Монгол Улсын Ерөнхийлөгчид айлтгаж, нийтэд мэдээлсэн. Ийм учраас өнөөдрийн хүчин төгөлдөр байгаа хуулиар сонгуулийн нэгдсэн дүнгийн талаар Сонгуулийн ерөнхий хороо тогтоол гаргах хууль байхгүй.</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Таны тэр асууж байгаа Сонгуулийн төв байгууллагын 7.3.3 дээр Сонгуулийн ерөнхий хороо аливаа асуудлыг хуралдаанаараа хэлэлцэж тогтоол гаргана гэж байгаа асуудал бол Сонгуулийн ерөнхий хороо хэлэлцэж, шийдвэр гаргах асуудлыг хэлэлцэлгүй яах вэ, тал талаас нь хэлэлцэж саналаа хурааж тогтоол гаргана. Сонгуулийн дүнг нэгтгэх асуудал дээр Сонгуулийн ерөнхий хороо шийдэх ямарч асуудал байхгүй. Тойргийн хорооноос гаргасан дүн дээр нэг тоо засах эрх байхгүй, ийм учраас тойргийн хорооны гаргасан албан ёсны дүнг нэгтгэж, танилцуулах үүрэгтэй.</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rFonts w:ascii="Arial;Arial" w:hAnsi="Arial;Arial" w:cs="Arial;Arial"/>
          <w:lang w:val="ru-RU"/>
        </w:rPr>
      </w:pPr>
      <w:r>
        <w:rPr>
          <w:rFonts w:cs="Arial;Arial" w:ascii="Arial;Arial" w:hAnsi="Arial;Arial"/>
          <w:lang w:val="ru-RU"/>
        </w:rPr>
        <w:t>Хоёрдугаар асуудлын хувьд 76 гишүүнийг өргөн барих ёстой, 66-г өргөн барилаа, Үндсэн хууль зөрчиж байна гэж байна. Тэгэхээр Улсын Их Хурлын сонгуулийн тухай хуулинд 76 гишүүнийг өргөн барина гэсэн хууль байхгүй, сонгуулийн эцсийн дүнг нам, эвсэл, нэр дэвшигч бүрээр тооцон гаргаж, сонгогдсон хүмүүсийн нэрийг 15 хоногийн дотор Монгол Улсын Ерөнхийлөгчид айлтгаж нийтэд мэдээлнэ гэсэн заалттай. Ийм учраас сонгуулийн эцсийн дүнг Монгол Улсын Ерөнхийлөгчид айлтгахдаа ч хэлж байсан, 23 тойрогт сонгогдсон 66 хүний нэрийг албан ёсоор өргөн барьсан, 3 тойрогт маргаантай асуудал эцэслэн шийдвэрлэгдээгүй байгаа учраас сонгуулийн нэгдсэн дүнд ороогүй, энэ бол дараа нь маргаантай асуудал шийдвэрлэгдсэн цагт өргөн барих болно.</w:t>
      </w:r>
    </w:p>
    <w:p>
      <w:pPr>
        <w:pStyle w:val="Normal"/>
        <w:ind w:firstLine="741"/>
        <w:jc w:val="both"/>
        <w:rPr>
          <w:rFonts w:ascii="Arial;Arial" w:hAnsi="Arial;Arial" w:cs="Arial;Arial"/>
          <w:lang w:val="ru-RU"/>
        </w:rPr>
      </w:pPr>
      <w:r>
        <w:rPr>
          <w:rFonts w:cs="Arial;Arial" w:ascii="Arial;Arial" w:hAnsi="Arial;Arial"/>
          <w:lang w:val="ru-RU"/>
        </w:rPr>
      </w:r>
    </w:p>
    <w:p>
      <w:pPr>
        <w:pStyle w:val="Normal"/>
        <w:ind w:firstLine="741"/>
        <w:jc w:val="both"/>
        <w:rPr/>
      </w:pPr>
      <w:r>
        <w:rPr>
          <w:rFonts w:cs="Arial;Arial" w:ascii="Arial;Arial" w:hAnsi="Arial;Arial"/>
          <w:lang w:val="ru-RU"/>
        </w:rPr>
        <w:t xml:space="preserve">Гуравдугаар асуудлын хувьд 6 сарын 29-ний бичгээр та сонгуулийг будилаантуулсан гэж байгаа юм байна. </w:t>
      </w:r>
      <w:r>
        <w:rPr>
          <w:rFonts w:cs="Arial;Arial" w:ascii="Arial;Arial" w:hAnsi="Arial;Arial"/>
        </w:rPr>
        <w:t>Тэгэхээр энэ бичиг танд ч байгаа болов уу, надад ч гэсэн бүрэн эхээрээ байна, энэ сонгуулийн үед олон зөрчил дутагдал гарсан, олон сонгогч иргэд гомдлоо мэдүүлсэн нэг асуудал бол олон жил амьдарч сууж байгаа байрандаа сонгуулиа өгч чадахгүй байна, биднийг бүртгэж сонгогчийн үнэмлэх олгохгүй байна, бидний сонгох эрхийг хасч байна, хязгаарлаж байна гэсэн өргөдөл, гомдол олон ирсэн. Мөн нийслэлийн зарим дүүргийн тойргийн хороо, хэсгийн хорооны ажилтнууд, зарим сонгогч иргэдийг та энэ хаягтаа амьдардаг юмуу, үгүй юмуу, очиж үзнэ, шалгана, бүр хэнтэйгээ амьдардгийг чинь үзнэ, шалгана гээд ингээд хуульд заагаагүй илүү эрх эдлээд ингээд сонгогчдыг чирэгдүүлж байсан явдал олон бий.</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Ийм учраас би 6 сарын 29-ний өдөр энэ чирэгдүүлээд байгаа нийслэлийн хэд хэд дүүргүүдэд, тойргийн хороодод хандаж саяын албан бичгийг өгсөн, энэ албан бичгийн утга нь ерөөсөө тэр чирэгдүүлэх явдал байж болохгүй, Монгол улсын иргэн сонгуулийн эрх бүхий иргэн бол сонгуульд оролцох ёстой, гэхдээ нэг л удаа оролцох ёстой, энэ боломжий нь төр хангах ёстой. Ийм учраас нэрийн жагсаалтад орсон, ороогүй тэр хаягтаа амьдарч байна уу, байгаагүй юу, амьдрахгүй байгаагаас үл хамаарч иргэний үнэмлэхийн хамгийн сүүлд ямар хаягтай байна, тэр хаягтаа л санал өгөх ёстой гэсэн албан бичиг өгсөн. Энийг би хууль зөрчсөн үйлдэл гэж үзэхгүй байна. Хэрвээ энэ асуудал шударга шүүхийн өмнө очоод шударга шүүх дээр би энэ асуудлаа гэрчлэхэд бэлэн байна. Энэ бичгийг өгснөөр арав гаруй мянган хүн саналаа өгсөн гэдэг бол сайн хэрэг ээ, хэрвээ энэ бичгийг өгөөгүй бол арав гаруй мянган хүн саналаа өгч чадахгүй, сонгох эрхээ хязгаарлуулах байсан. </w:t>
      </w:r>
    </w:p>
    <w:p>
      <w:pPr>
        <w:pStyle w:val="Normal"/>
        <w:ind w:firstLine="741"/>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өрөвдүгээр асуудлын хувьд, Баян-Өлгий аймгийн тодорхой хэсгийн дүнд алдаа гарсан нь үнэн байсан. УИХ-ын гишүүн Бакей, Мурат нар өргөдөл гомдол гаргасан. Тэр тухай асуудлыг нь яаралтай Баян-Өлгий аймгийн тойргийн хороонд мэдэгдсэн. Тойргийн хороо үндсэн баримтаа шалгасан. Мөн Сонгуулийн ерөнхий хороонд сонгуулийн дүнд тушаасан үндсэн баримт байсан. Түүнийг үзэж нягталж тулгасан. Үнэхээр техникийн алдаа гарсан байсан нь үнэн байсан. Ийм учраас энэ алдааг зассан. Баян-Өлгий аймгийн тойргийн хороо 2008 оны 7 сарын 22-ны өдөр хуралдаж, Баяннуур сумын салбар хороо, хэсгийн хорооны ирүүлсэн дүнг нэгтгэх үедээ техникийн алдаа гаргаж, 122 дугаар хэсгийн дүнг давхардуулсан, нэмсэн ийм алдаа гаргажээ. Ийм учраас энэ алдаа дутагдлаа засаж залруулаад бүх нэр дэвшигчдийн дүнд зохих өөрчлөлтийг оруулж, энэ алдаа гаргасан хүмүүстээ арга хэмжээ авсан гэж ингэж албан бичгээр ирүүлсэн. Энэ нь сонгуулийн дүнд ямар ч нөлөө болоогүй юм. Өөрөөр хэлбэл, 0.97 хувийн саналын зөрүү гарч байгаа юм. Энэ техникийн алдаанаас болж 0.97 хувийн саналын зөрүү гарсан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 учраас УИХ-ын гишүүнээр сонгогдсон хүний нэрийн жагсаалтанд байтугай тэр нийт өрсөлдсөн 8 нэр дэвшигчийн дараалалд ч өөрчлөлт орохгүй ийм алдаа болсон байгаа юм. Энэ алдааг зөвтгөхгүй байна. Алдаа дутагдал гаргаса нь буруу. Энийг хийсэн эзэд нь тодорхой байгаа. Ийм учраас энэ улсууддаа холбогдох арга хэмжээ ав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Энхболд нэг минутаа нэмж авч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З.Энхболд</w:t>
      </w:r>
      <w:r>
        <w:rPr>
          <w:rFonts w:cs="Arial;Arial" w:ascii="Arial;Arial" w:hAnsi="Arial;Arial"/>
        </w:rPr>
        <w:t xml:space="preserve">: - Баттулга даргаа ийм шүү дээ, та миний асуултанд ерөөсөө хариулахгүй юм. Та хуулиа огт ойлгодоггүй, юу хийж байгаагаа мэддэггүй, яаж энэ ажлыг хийж байна гэж би гайхаад байна. Энэ хуулин дээр чинь цагаан дээр хараар 12-ын 3 дээр биччихээд байна шүү дээ. Хэрвээ өөрийн чинь хэлж байгаагаар тойргуудын дүнг механикаар дамжуулдаг юм бол яагаад тэр 10 хүнийг оруулж ирсэнгүй вэ? Хороо чинь ямар нэгэн шийдвэр гаргаад байна шүү дээ. Хорооны 7 сарын 10-ны хуралдааны протокол байгаа. Энэ дээр юу гэж хэлсэн гэхээр 4, 7, 21, 25, 18, 26 дугаар тойргуудыг эцэслэн шийдвэрлэж дүнгий нь өргөн барихгүй гэдэг чинь 20 тойрог гэсэн үг. 66 хүн биш гэсэн үг. Гэтэл өөрөө бичгээ өгөхдөө 3-ыг нь үлдээгээд явсан байгаа юм. Өөрийн чинь санаан зоргын, дур зоргын ажил болчихоод байна шүү дээ. Яагаад би хорооны хурал хийлгэ гэж шаардаад байгаа юм гэхээр тэр маргаантай тойргуудаа хорооныхоо хурал дээр ядаж ярь л даа. Өөрт чинь ийм эрх байхгүй шүү дээ. Хуулиар.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удгаарт өөрийн чинь тэр бичиг хууль зөрчсөн бичиг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Баттулга дар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Баттулга</w:t>
      </w:r>
      <w:r>
        <w:rPr>
          <w:rFonts w:cs="Arial;Arial" w:ascii="Arial;Arial" w:hAnsi="Arial;Arial"/>
        </w:rPr>
        <w:t>: - Энхболд гишүүнийг ойлголоо. Маргаантай байгаа 3 тойргийн асуудлыг Сонгуулийн ерөнхий хорооны хурлаар яагаад яриагүй юм бэ? та дур мэдээд үлдээчихсэн юм биш үү? Тийм юм байхгүй ээ. Сонгуулийн ерөнхий хороо сонгуулийн дүнг хуулийн дагуу хуралдаанаараа хэлэлцсэн, ярилцсан, маргаантай байгаа 3 тойргийн асуудлыг үлдээе гэдгээ ч ярьсан. Тэгэхээр энэ маргаантай байгаа тойргийн асуудлыг өргөн бариагүй явдал бол ганц энэ жилийн сонгуульд болж байгаа хэрэг биш. 2004 онд таны өрсөлдсөн тойрог буюу еще 2 тойргийн асуудлыг УИХ-ын анхдугаар чуулганд өргөн бариагүй юм билээ.Маргаантай байгаа тойргийн дүнг сонгуулийн нэгдсэн дүнд оруулахгүй байх нь энэ маш энгийн ойлгомжтой асуудал шүү дээ. Энэ нь хэзээ шийдвэрлэгдэнэ тэр цагт нь өргөн барих ёсто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Одоо Ганхуяг гишүүн асуултаа тав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Ганхуяг</w:t>
      </w:r>
      <w:r>
        <w:rPr>
          <w:rFonts w:cs="Arial;Arial" w:ascii="Arial;Arial" w:hAnsi="Arial;Arial"/>
        </w:rPr>
        <w:t>: - Сая Баттулга хариуллаа л даа. Тэр хороо өөрийн бүрэн эрхэд хамаарах асуудлыг хуралдаанаараа хэлэлцэж, хорооны нийт гишүүдийн олонхийн саналаар асуудлыг шийдвэрлэж, тогтоол гаргах бөгөөд үүнд хорооны дарга, нарийн бичгийн дарга гарын үсэг зурна гээд. Сонгуулийн хорооны бүрэн эрхийн асуудал л даа. Сонгуулийн нэгдсэн дүнг гаргаж, сонгогдсон УИХ-ын нийт гишүүдийн нэрсийн жагсаалтыг үйлдэж, Монгол Улсын Ерөнхийлөгчид айлтган мэдүүлнэ гээд бүрэн эрх дээр байж байгаа, бичиг үсэг тайлагдсан бол Сонгуулийн ерөнхий хорооны бүрэн эрх нь энэ өргөн барих асуудал  орчихсон байгаа, мөн протоколд заавал байх ёстой гэдэг асуудал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бид цаг зав алдалгүй энэ хуулиа барьж байгаад ярих нь зүйтэй байхаа. Тийм учраас Сонгуулийн ерөнхий хорооноос Монгол Улсын Ерөнхийлөгчид өргөн барьсан өнөөдрийн байдлаар 66 нэр дэвшигчийг өргөн барьчихаад байгаа энэ асуудал бол Монгол Улсын Сонгуулийн тухай хуульд нийцээгүй байна гэдэг нь ойлгомжтой байна.Энэ бол хорооны ажлын зохион байгуулалт гээд 12-ын 3 чинь хорооны бүрэн эрхийн асуудал. Бүрэн эрхийнх нь асуудал дээр Ерөнхийлөгчид өргөн барих гэж байж байгаа. Эндээс бултаад хэрэггүй гэж ингэж үзэх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 асуудал, энийг та уншаад тэгээд хэрэв наана чинь хууль байхгүй бол хууль олоод уншаад үзэхээр яг нийлнэ. Өөрөөр хэлбэл, бичиг үсэг тооноос нэг л үр дүн гардаг гэдгийг таньд тайлбарла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т нь иргэний үнэмлэх, сонгуулийн өдөр 6 сарын 28-ны өдөр асар их хэмжээгээр тараагдсан. Монголын иргэдийн олонхи нь мэдэж байгаа, телевизүүдээр гарч байсан, гялгар уутанд хүртэл хийгээд тарааж байсан. Баянзүрх дүүргийн бүх хорооны дарга нар иргэний үнэмлэхийг тарааж байсан. Сонгуулийн тухай хуулинд ийм заалт байхгүй. Сонгууль явагдаж эхлэх өдрөөс 15 хоногийн өмнөөс, өөрөөр хэлбэл ийм зүйл хийгдэхгүй байх ёстой. Тэгэхээр та энийг баталж байгаа юм шиг сонгууль явагдсан 6 сарын 29-ний өдөр иргэний үнэмлэхтэй л бол саналаа өгч болно гэсэн ийм шийдвэр гаргаса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энэ бол нэгдүгээрт, гүйцэтгэх засаглалын Засгийн газрын харьяа байгууллага, Иргэний бүртгэл мэдээллийн төв. Тэнд хэн үүрэг өгсөн байдаг юм, нөгөө талаас та энэ сонгуулийн өдөр хорооны даргаар тараагдаж байгаа энэ үнэмлэхээр санал өгч болно гэдгийг баталсан. Сонгуулийн тухай хуулинд иргэний үнэмлэхийг тараана, барина гэсэн ганц заалт байхгүй. Тийм учраас энийг дахиад шаардлагатай бол дараагийн гишүүд уншиж өгөх байх. Энэний үр дүнд 6 сарын 25-ны байдлаар Баянзүрх дүүрэгт 13500 хүн урьдчилан санал өгч 28-ны шөнийн 24 цаг гэхэд дахиад 10 гаруй мянган иргэн саналаа өгч нийтдээ өнөөдрийн байдлаар саналаа өгсөн иргэд 7000 хүнээр нэмэгдчихээд бай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би энд өөрөөр хэлбэл хувийн асуудал яриагүй, Монгол Улс ардчилсан орон юм бол иргэдийнхээ сонгогдох эрхийг хуулиар хамгаалсан байгаа. Тэр хуулийг сахиж ажиллах ёстой. Энэ хууль хэрэгжсэнгүй. Мөн архи тараасан, мөнгө тараасан, сонгууль зарлагдсанаас хойш, бүх баримттай байгаа. Энэ дээр та ганц ч арга хэмжээ аваагүй, энэ яаж байгаа юм бэ? Тийм учраас та энэ асуудлыг тайлбарлаж өгөөчээ, холбогдох гүйцэтгэх засаглалын улсууд, өөрөөр хэлбэл, сонгуулийн өдөр иргэний үнэмлэх тараадаг орон тийм улс орон байна уу? Энэ чинь гол будлианы үүсвэр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Асуулт тавигдлаа, Баттулга дарга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Баттулга</w:t>
      </w:r>
      <w:r>
        <w:rPr>
          <w:rFonts w:cs="Arial;Arial" w:ascii="Arial;Arial" w:hAnsi="Arial;Arial"/>
        </w:rPr>
        <w:t>: - Ганхуяг гишүүний асуултад хариулъя. Нэгдүгээр асуулт, би түрүүнд хариулсан. Тодорхой. Сонгуулийн тойргийн хороон дээр гарсан дүнг Сонгуулийн ерөнхий хороо хэлэлцээд өөрчилдөг, хөдөлгөдөг ямар ч юм байхгүй. Тийм учраас Сонгуулийн ерөнхий хороо сонгуулийн дүнг хуралдаанаараа хэлэлцээд тэгээд Монгол Улсын Ерөнхийлөгчид айлтгаж, нийтэд мэдээлсэн. Тогтоол гарна гэсэн хууль зүйн заалт бай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 асуудлын хувьд иргэний үнэмлэх олноор нь хэвлэж байна гэж та ярьж байна. Энэ асуудал бол сонгуулийн урьдчилсан дүн гараагүй байхад намуудаас хийсэн мэдээлэл, ярилцлага дээр олон удаа яригдсан асуудал. Ийм учраас Иргэний бүртгэл мэдээллийн төвийн удирдлага нь энэ асуудал дээр алба ёсны хариу өгсөн шүү дээ. УИХ-ын нэгдсэн чуулган дээр ч хариу өгсөн. Сонгогчдыг сонгуульд оролцуулах, олноор нь оролцуулах, зориуд аль нэгэн талын хүсэлтээр иргэний үнэмлэхийг олноор нь үйлдвэрлэсэн асуудал байхгүй гэдгийг албан ёсоор хэлсэн. Ийм учраас тэр мэргэжлийн ажил хариуцсан байгууллага нь энэ асуултыг хариул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Гуравдугаарт, та архи тараасан, мөнгө тараасан асуудлууд гарлаа, энэ дээр Сонгуулийн ерөнхий хороо арга хэмжээ авсангүй гэж байна. Тэгэхээр сонгууль 26 тойргоор зохион байгуулагдаж ажилласан.Тойргийн хороо, Сонгуулийн ерөнхий хороо тус тусдаа үүрэг хариуцлагатай, эрх үүрэгтэй. Таны ярьж байгаа энэ асуудал хэрвээ байсан бол тэр нь баримтаар нотлогдсон бол тойргийн хороо арга хэмжээ авах ёстой. Тэгэхээр тойргийн хороогоор арга хэмжээ аваагүй асуудлын хариуцлагыг Сонгуулийн ерөнхий хороо хүлээхгүй. Архи, мөнгө тараасан асуудал байсан бол тэр нь тогтоогдоод тэгээд шат шатандаа арга хэмжээ авагдах ёсто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Асуултанд хариулж дууслаа, 1 минутыг сонгож өг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Ганхуяг</w:t>
      </w:r>
      <w:r>
        <w:rPr>
          <w:rFonts w:cs="Arial;Arial" w:ascii="Arial;Arial" w:hAnsi="Arial;Arial"/>
        </w:rPr>
        <w:t xml:space="preserve">: - Энэ дээр бид их точный ярих ёстой юм, Баттулга даргаа. Би таньд дахиад энэ хуулийн юмыг уншиж өгье дөө. Сонгуулийн хорооны бүрэн эрхэд хамаарах асуудлыг хуралдаанаараа хэлэлцэж, хорооны нийт гишүүдийн олонхийн саалаар асуудлыг шийдвэрлэж, тогтоол гаргах бөгөөд түүнд хорооны дарга, нарийн бичгийн дарга гарын үсэг зурна. Хорооны бүрэн эрхэд би түрүүнд уншсан. 7.3.9 дээр, Монгол Улсын Ерөнхийлөгчид айлтган мэдээлэх, тэдгээрийн бүрэн эрхийг хүлээн зөвшөөрөх асуудал чинь бүрэн эрхийн асуудал байгаа. Тэгээд хуулийн дагуу яримаар байна. Иргэний үнэмлэх тараагаагүй гэж та ерөөсөө хэлэх боломжгүй. Бүх хорооны дарга нар дээр байсан. Бүгдээрээ тэр үер болж байсан үед ч гэсэн байгаа. Иргэний үнэмлэх тараана гэсэн заалт Монгол Улсын сонгуулийн тухай хуулинд сонгуулийн өдөр тараана гэсэн заалт байхгүй. Тийм учраас зөвхөн хулийн дагуу ярь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xml:space="preserve">- Нэмж өгөх тайлбар байна у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Баттулга</w:t>
      </w:r>
      <w:r>
        <w:rPr>
          <w:rFonts w:cs="Arial;Arial" w:ascii="Arial;Arial" w:hAnsi="Arial;Arial"/>
        </w:rPr>
        <w:t xml:space="preserve">: - Таны асууж байгаатай би санал нэг байна. Ер нь Сонгуулийн ерөнхий хороо бүрэн эрхийнхээ хүрээнд хэлэлцэж шийдвэр гаргах асуудлыг тал талаас нь хэлэлцэж саналаа хурааж тогтоол гаргалгүй яахав. Энэ сонгуулийн дүн бол тойрог дээрээ гарчихдаг асуудал гэдгийг би хэлээд байна шүү дээ. Гарчихдаг асуудал учраас тэрэн дээр Сонгуулийн ерөнхий хороо хэлэлцээд нэмээд, хасаад байх юм байхгүй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ргэний үнэмлэх тараасан асуудал байсан гээд байна, тэрийг холбогдох мэргэжлийн байгууллага нь хариулсан шүү дээ. Тийм зориуд хэвлэж тараасан юм байхгүй, хууль номынхоо дагуу иргэний үнэмлэх шинээр олгосон асуудал байгаа гэдгээ хэл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Ламбаа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Ламбаа</w:t>
      </w:r>
      <w:r>
        <w:rPr>
          <w:rFonts w:cs="Arial;Arial" w:ascii="Arial;Arial" w:hAnsi="Arial;Arial"/>
        </w:rPr>
        <w:t>: - Та бүхний өглөөний амгаланг айлтгая. Тэгээд Баттулга даргаас хоёрхон асуулт асуумаар байна. Яриад байгаа зүйл дээр нь логикийн хувьд зөрчилтэй болчихоод байгаа юм. Тойргийн хорооноос орж ирсэн асуудлыг Сонгуулийн ерөнхий хороо ямар нэг байдлаар өөрчлөх эрхгүй. Тэр чигээр нь нийлүүлж боогоод Ерөнхийлөгчид өгчихнө гэж яриад байна шүү дээ. Тэгсэн мөртлөө яахаараа та 10-ны өдрийн протоколоор 6 тойрог авч үлдэнэ гэж Сонгуулийн ерөнхий хорооны шийдвэр гарчихсан мөртлөө тэр 6-гаас 3-ыг нь авч үлдээд, 2-ыг нь өөрөө ямар нэг хурлаар хэлэлцээгүйгээр өргөн барьсан байгаа юм. Тэгэхээр одоо болдог л юм байна л даа, та өргөн барьчихъя гээд нэг хүнтэй яриад, тэгээд авчраад өгчихөж болдог л юм байна л даа. Тэгвэл одоо тэр үлдсэн 3-аа яагаад оруулчихаж болоогүй юм. Бүгдээрээ сонгогчийн, нэр дэвшигчийн УИХ-ынхаа түр үнэмлэхийг авчихсан улсууд юм байна лээ шүү дээ. Энд ямар учир холбогдол байна, нэгдүгээр асууда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 асуудал, ер нь сонгогчдын тоог Төрийн байгуулалтын байнгын хороо 2 удаа хэлэлцсэн. Эцэслэсэн. Эхлээд 900 гаруй хүн оруулж ирээд наадахь чинь юу яриад байгаа юм бэ та нар, Улаанбаатар хотын иргэн 1 сая болсон гээд зарлаад байдаг. Тэгсэн мөртлөө сонгогчийн тоо чинь Монгол улсад сая хүрэхгүй болчихдог нь ямар учиртай юм гээд буцаасан. 2 хоногийн дараа сая 200 ч билүү, сая 300 ч билүү болгож оруулж ирсэн. Одоо тэгээд тэр эцсийн тоо гэж ойлгоод байгаа шүү дээ. Иргэний бүртгэл мэдээллийн төвөөс Сонгуулийн ерөнхий хороонд шилжүүлж өгсөн сонгогчдын нэрсийн жагсаалт бол хамгийн эцсийн тоо, тэрэн дээр хэн нэгэн хүн, ямар нэгэн хүний нэрсийг нэмэх эрх байхгүй юм байхгүй юу.. Энэ чинь Монгол Улсын Их Хурлын Төрийн байгуулалтын байнгын хороогоор 2 удаа орж хэлэлцэгдээд гарчихаж байгаа шүү дээ. Тэгтэл баахан хүний тоо дээр нь нэмээд өгчихсөн, та 10 гаруй мянган хүнийг сонгох эрхийг нь өгсөнд их талархалтай юм яриад байх юм. Эхнээсээ яагаад тэр улсуудын сонгох эрхийг та нар хааж боогоод гаргачихсан юм. Төрийн байгуулалтын байнгын хороонд яагаад тэрнийг хааж танилцуулсан юм? гэдэг ийм асуулт байгаа юм, 2 асуулт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 тэгээд юу гэж хэлэх гээд байна гэхээр ер нь та энэ 76 гишүүнийг хэзээ бүрдүүлэх вэ? Хэд хоногийн дотор энэ асуудал орж ирэх вэ, Монгол Улсын Ерөнхийлөгч таныг өргөн барихад хэлж байсан, тойргийн хороодууд бол 14-ний дотор, 15 хоногийн дотор асуудлаа бүрэн шийдсэн байх ёстой. Шийдүүлэхийн тулд Сонгуулийн ерөнхий хороо ажиллах ёстой гэж хүртэл хэлж байсан. Юу ч хийхгүй л байна шүү дээ. Тэгээд өнөөдөр одоо УИХ-ын гишүүнийхээ түр үнэмлэхийг авчихсан улсууд нь гадна талд байж байдаг, зүгээр өөрөө 10-ны протоколыг зөрчөөд зүгээр дуртай хоёр тойргоо авчраад өгчихсөн байгаа шүү дээ. Ямар нэгэн хурлаар хэлэлцээгүй байгаа, Сонгуулийн ерөнхий хорооны. Хан-Уул, Булган хоёрыг. Уг нь бол 10-ны протоколоор чинь үлдсэн 6 тойрог. Тэр нь үлдчихсэн байсан бол нэг өөр хэрэг. Сонгуулийн ерөнхий хороо хурлаа хийгээд шийдчихсэн юмаа гэж үзэж болно шүү дээ. Гэтэл 2-ыг нь авчраад өгчихсөн, 3-ыг нь аваад үлдчихсэн. Ер нь 76-уулангий нь оруулаад ирж болоогүй юмуу? Энэ юунаас болж байгаа юм бэ? тэр нэг учир начирыг нь хэлж өгөхгүй юу, т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Баттулга</w:t>
      </w:r>
      <w:r>
        <w:rPr>
          <w:rFonts w:cs="Arial;Arial" w:ascii="Arial;Arial" w:hAnsi="Arial;Arial"/>
        </w:rPr>
        <w:t xml:space="preserve">: - Ламбаа гишүүний асуултад хариулъя. 10-ны өдөр Сонгуулийн ерөнхий хороо 6 тойргийн асуудлыг үлдээхээр яриад, 14-ний өдөр 3 болгосон байна гээд та яриад байна. Тэгэхээр 10-ны өдөр Сонгуулийн ерөнхий хороо хуралдаад бүх сонгуулийнхаа дүнг эцэслэж яриад 5 тойргийн асуудал бүрэн эцэслэн шийдвэрлэгдээгүй байсан учраас 6 биш 5 юм. 5 тойргийн асуудал эцэслэн шийдвэрлэгдээгүй байсан учраас үлдээе. Ингээд маргаангүй байгаа тойргуудын дүнг Ерөнхийлөгчид айлтгая гэж ингэж хурал дээрээ ярьж тогтсо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гээд дарга, нарийн бичгийн дарга хоёрт гишүүдээс үүрэг өгсөн. Хэрвээ одоо энэ маргаантай байгаа 5 тойргийн асуудал нь тойргийн хороо нь асуудлаа бүрэн шийдвэрлээд холбогдох бичиг баримт албан ёсоор ирүүлбэл түүнийг нэмж өргөн мэдүүл гэсэн үүргийг өгсөн. Ийм учраас бидний 10-ны өдрийн хурлаар 5 тойрог үлдсэн. 14-нд Ерөнхийлөгчид өргөн мэдүүлэхийн өмнө өөрөөр хэлбэл Булган, Хан-Уул хоёрын тойргийн хороо асуудлаа эцэслэн шийдвэрлэж, холбогдох бичиг баримтаа ирүүлсэн. Ийм учраас энэ тойргийн хороодын ирүүлсэн шийдвэрийг бид дарах боломж байхгүй юм, тийм эрх байхгүй юм. Ийм учраас энэ хоёр тойргийн асуудлыг нэмж Ерөнхийлөгчид айлтгасан учирта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 асуудлын хувьд сонгогчдын тоо, нэрийн жагсаалт их зөрүүтэй байна, энэ хүн амын тоо зөрүүтэй байлаа гэж ийм асуулт асууж байна, тэгэхээр Сонгуулийн ерөнхий хороонд хүн ам тоолох үүрэг байхгүй. Хүн амаа тоолдог, иргэнээ бүртгэдэг үүрэгтэй төрийн байгууллагууд байгаа юм. Ийм учраас тэдгээр байгууллагуудын өгсөн тоог бид үндэслэж сонгуулиа явуулсан. Тэр нийслэлийн сонгогч сая хүрэхгүй байна, хүрсэн байна гэдэг асуудлыг Үндэсний статистикийн газар гаргасан тоон дээр л бид үндэслэж асуудлаа тавьж байса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удаагийн сонгуулийг сонгогчдын нэрийн жагсаалтыг Иргэний бүртгэл мэдээллийн улсын төв гаргасан. Энэ гаргасан нэрсийн жагсаалт үнэхээр учир дутагдалтай байсан гэдгийг хүлээн зөвшөөрөх ёстой. Ер нь Монгол улс хүн амаа бүртгэх, иргэнийхээ бүртгэлийг сайжруулах асуудал нэн тэргүүний асуудал байна гэдгийг Сонгуулийн ерөнхий хороо өнөөдөр биш жилийн өмнө ярьж байсан. Энэ асуудлыг цэгцлэх ёстой. Нэгэнт туурга тусгаар Үндсэн хуультай улс орон юм бол эрхбиш хүн амаа бүртгэх, тоолох зайлшгүй шаардлагатай байна гэдгийг би олон удаа хэлж байсан. Гэвч сонгуулийн цаг хугацаанд шахагдаж, Иргэний бүртгэл мэдээллийн төвөөс гаргаж ирүүлсэн нэрийн жагсаалт дотор зайлшгүй олон жил тэр хаягтаа амьдарсан олон хүнийг орхисон байсан. Хаясан байсан. Тэр улсуудыг тэр жагсаалтанд орж ирээгүй гэдгээр саналы нь өгүүлэхгүй байх тийм хууль зүйн үндэс байхгүй. Нэгэнтээ тэр хаягтаа, байшиндаа, хашаандаа олон жил ажиллаж, амьдарсан, тэгээд иргэний үнэмлэх нь түүнийг нь баталгаажуулж байгаа нөхцөлд тэр нэрийн жагсаалтанд ороогүй гэдэг шалтгаанаар хасах тийм эрх байхгүй. Төр иргэдээ сонгуульд бүрэн оролцуулах, саналыг нь авах тэр боломж нөхцлийг нь бүрдүүлэх үүрэгтэй. Ийм учраас тэр нэрийн жагсаалтанд, иргэний бүртгэл мэдээллийн төвөөс гаргаж ирүүлсэн нэрийн жагсаалтанд ороогүй улсуудын саналыг өгүүлсэн явдал бол хууль зөрчөөгүй гэж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уравдугаар асуудлын хувьд, үлдэж байгаа 3 тойргийн асуудлыг хэзээ оруулж ирэх вэ гэж.Тэгэхээр энэ 3 тойрог л өөрөө мэднэ шүү дээ. Энэ 3 тойрог асуудлаа шийдээд ямар нэгэн асуудалгүй боллоо, тэгээд хуулийн дагуу тогтоол шийдвэрээ гаргаад, албажуулаад ингээд ирвэл тэр цагт саадгүй өргөн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1 минутаа нэмж авъя гэж байна, Ламбаа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Ламбаа</w:t>
      </w:r>
      <w:r>
        <w:rPr>
          <w:rFonts w:cs="Arial;Arial" w:ascii="Arial;Arial" w:hAnsi="Arial;Arial"/>
        </w:rPr>
        <w:t>: - Тойргийн хороо чинь эцсийн шийдвэрээ өгчихсөн гээд яриад байх юм байна шүү дээ, дахиж тоолохгүй ч гэх шиг. Ийм тохиолдолд наадуулыг чинь яах юм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ер нь яг тэр 5 тойргийг аваад үлдчихсэн тохиолдолд МАХН-ын суудал 36 болж байгаа юм л даа.Ардчилсан нам 25, нэг бие даагчтай 62 болж байгаа юм. 62 хүнийг өргөн барих тухай асуудал л яригдсан шүү дээ. 10-нд Тэгээд 66 болсон. Яагаад вэ гэхээр МАХН-ын суудал 39 болохгүй байсан учраас л 39 болгохын тулд л тэр хоёр дүүргийг өргөн барьсан гэж ойлгож байгаа шүү дээ, би. Тэрнийг та хүлээн зөвшөөрөх үү? Тэг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Баттулга</w:t>
      </w:r>
      <w:r>
        <w:rPr>
          <w:rFonts w:cs="Arial;Arial" w:ascii="Arial;Arial" w:hAnsi="Arial;Arial"/>
        </w:rPr>
        <w:t>: - Тэгэхээр тэр таны бодол юм байлгүй дээ. Сонгуулийн ерөнхий хоронд ард түмэн сонгуульд өндөр идэвхтэй оролцож саналаа өгсөн. Сонголтоо хийсэн. Ард түмний сонголтыг Сонгуулийн ерөнхий хороо баталгаажуулах үүрэгтэй. Аль намд хэдэн хүнийг гаргаж ирсэн байх нь Сонгуулийн ерөнхий хорооноос үл хамаарна. Ийм учраас сонгуулийн дүн хэд байхыг хэний төлөө ямар намы төлөө санал өгсөн байна гэдгийг ард түмэн л мэднэ шүү дээ. Тийм учраас ямар нэгэн маргаангүй, тойргийн хорооны дүн ирсэн байхад бид өргөн барих л ёстой. 39 байна уу, 4 байна уу, 45 байна уу, энэ бол ерөөсөө ямар ч ач холбогдолгүй. Хэд ч байсан барих ёсто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xml:space="preserve">- Дараачийн хүн асуулт тавъя, Гончигдорж гишүү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Гончигдорж</w:t>
      </w:r>
      <w:r>
        <w:rPr>
          <w:rFonts w:cs="Arial;Arial" w:ascii="Arial;Arial" w:hAnsi="Arial;Arial"/>
        </w:rPr>
        <w:t>: - Баярлалаа, та бүхний энэ өдрийн амгаланг айлтгая. Сонгуулийн ерөнхий хорооны даргаас их тодорхой асуумаар байна. Таны протоколын асуудал шийдвэрлэсэн нь гэдэг хэсгийг уншъя. УИХ-ын сонгуулийн 4, 7, 21, 25 дугаар тойргийн дүнг эдгээр тойрогт гарч буй маргаан шийдвэрлэх хүртэл түр үлдээх, УИХ-ын 18, 26 дугаар тойргийн тухайд сайтар нягтлан шалгасны үндсэн дээр эцэслэн шийдвэрлэх үүргийг хорооны дарга, нарийн бичгийн дарга нарт өгч УИХ-ын 2008 оны ээлжит сонгуулийн нэгдсэн дүнг, хашилтан дотор дээрх 4 тойргийг үлдээн, 7 дугаар сарын 10-ны өдөр буюу энэ өдөртөө багтаан Монгол Улсын Ерөнхийлөгчид айлтган нийтэд мэдээлэх нь зүйтэй гэж хорооны гишүүд санал нэгтэй тогтов. Үүгээр хуралдаан 12 цаг 35 минутад өндөрлөв гэж байгаа юм. Ер нь аливаа байгууллагын шийдвэрийн хэрэгжилт. Энэ бол том шийдвэр. Том шийдвэр гэдгийг та сая Ламбаа гишүүний асуултаас ойлгосон байх. Энэ УИХ-д өргөн барихад УИХ-ын эхний хуралдаанд аль намаас хэдэн суудалтай байх гэдэг нь Монгол улсын төрийн эрх мэдлийн хуваарилалтын том шийдлийг гаргаж байгаа гэдгийг ойлгож байга шүү дээ. Хэрэв 39 гэж орж ирээгүй бол өнөөдөр аль нь ч олонхи байхгүй үр дүнгээр УИХ-ын анхдугаар чуулган хуралд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 тохиолдолд хуралдахад Засгийн газрыг бүрдүүлэх, УИХ-ын даргыг сонгох, энэ бүх эрх зүйн үр дагаврууд чинь шал өөр болно. Ийм том үр дагаврыг хийх асуудал дээр та дураараа өөрийн протоколоор шийдвэрлэсэн асуудал, тогтоол гаргахгүй гэдгээр зөрөөд байна. Гэхдээ энэ бол тогтоол гарах ёстой. Тогтоол гэдэг нь заавал шинээр асуудлыг шийдвэрлэсэн төдийгүй, хуучин үр дүнгий нь нэгтгэх тухай асуудал ч гэсэн өөрөө тогтоолоор хэлбэржиж байх ёстой, энийгээ дараа нь ойлгоно байхаа гэж бодож байна.Өнөөдөр зөрөх асуудал байдлаар хариултаа хэлээд байгаа учраас энийг та зөвшөөрөхгүй байх шиг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4 тойргийн асуудлыг үлдээгээд оруул гэж байхад энэ үр дүнгээр нь оруулахгүйгээр, за яахав 2 тойргийн асуудлыг шийдсэн юм байна, 18, 26-г нь. Энийгээ та зөрчсөн шүү дээ. Энийгээ хүлэн зөвшөөрч хэлэх ёстой шүү дээ. Энэ хэлж байгаа үр дүн чинь 36 гишүүнтэй МАХН, 24 гишүүнтэй Ардчилсан намын ийм бүрэлдэхүүн орж ирэх байсныг 39 болгосон. Энэ үр дагавар өнөөдөр эхний энэ хуралдаанаас л шууд харагдана. Энэ бол та агуу том эрх мэдлийг өөртөө авч, өөрөө дур зоргоороо хэрэглэсэн гэдгийгээ хүлээн зөвшөөрөх ёстой. Энэ дээр асуугаад байх юм ч алга. Энийг хүлээн зөвшөөрөх ёсто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та өөрийнхөө гаргасан тэр шийдвэрийг хуулиас давсан шийдвэр гэдгийг хүлээн зөвшөөрөх ёстой.  Сонгуулийн байгууллага гэдэг бол хууль биелүүлж ажилладаг байгууллага болохоос биш, иргэн шиг хуулиар хориглоогүйг чөлөөтэй эрхэлдэг тийм иргэний эрхийн хүрээн дэх байгууллага биш. Төрийн захиргааны байгууллага. Энэ үүднээсээ энэ иргэний үнэмлэхийг нь шууд санал өгүүлнэ гэдэг энэ шийдвэрийг гаргасан нь иргэний үнэмлэхийг, сонгогчийн үнэмлэхийг олгоход сонгуулийн хороодын тавьдаг хяналтын шатыг бүхэлд нь арчсан. Энийг зөвшөөрөх ёстой. Сонгуулийн хорооны иргэний үнэмлэхээ олгохдоо хянадаг хяналтын механизмыг бүхэлд нь алгассан. Тухайн өдөр ямар ч хяналтын механизмгүйгээр иргэний үнэмлэхээр санал өгүүлсэн. Энэ бол сонгуулийн хамгийн том будлиан бөгөөд манай иргэний бүртгэл мэдээллийн байгууллагад дараачаар нь хамгийн том хүндрэлийг учруулна. Яагаад гэвэл нэг иргэн дээр олон үнэмлэх олгогдсон. Нэг иргэний үнэмлэхэн дээр олон наалт наагдсан. Нэг өдрийн дотор хэд хэдээрээ наагдсан. Ийм асуудлыг таны шийдвэр үр дагавараараа бий болгосон. Энэ бол иргэний бүртгэлийн байгууллага, дараачаар нь энийг засах гэж мөн томоохон ажил болно. Энийгээ хүлээн зөвшөөрөх ёстой. Өнөөдөр хамгаалахын тулд хариула биш, хууль биелүүлсэн эсэх тухай асуудал дээрээ УИХ-ын энэ танхимд хариулах ёстой гэдгийг хатуу хэлмээр байна, хатуу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 дараачаар нь хэллээ, энэ жагсаалтанд ороогүй улсуудын саналыг авах ёстой, энийг иргэний эрхийг хангаж байна гэж. Уучлаарай, та иргэний эрхийг хангах тухай асуудлаа биш хууль иргэний эрхийг хангах талаар нь хууль эрх зүйн зохицуулалт байдаг, энэ иргэний эрх зөрчсөн гэж үзэх юм бол Монгол улсын төрийн институт дотор энийг хянадаг байгууллага бий. Үндсэн хуулийн энийг хянадаг, цэцэд асуудлыг шийдэх юм бол УИХ-ын хууль иргэний сонгох эрхийг хязгаарласан байна гэдгээр хууль өөрчилсний дараачаар та тэр зүйлийг хийх ёстой. Ингэж хууль давсан эрх мэдэл гэдэг бол өнөөдрийн сонгуулийн будлианы хамгийн том гогцоо байсан гэдгийг та хүлээн зөвшөөрөх ёстой гэж ингэж үзэж байна. Энэнд байр сууриа илэрхийлээч,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Баттулга</w:t>
      </w:r>
      <w:r>
        <w:rPr>
          <w:rFonts w:cs="Arial;Arial" w:ascii="Arial;Arial" w:hAnsi="Arial;Arial"/>
        </w:rPr>
        <w:t>: - Гончигдорж гишүүний асуултанд хариулъя. Би таньтай санал нийлэхгүй байна. Би хууль зөрчөөгүй. Хэрвээ та хууль зөрчсөн гэж үзэж байгаа бол тодорхой асуудлаараа шүүхэд ханд. Шүүхийн өмнө би үндсэн баримтаар гэрчлэхэд бэлэ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Гончигдорж</w:t>
      </w:r>
      <w:r>
        <w:rPr>
          <w:rFonts w:cs="Arial;Arial" w:ascii="Arial;Arial" w:hAnsi="Arial;Arial"/>
        </w:rPr>
        <w:t>: - Улсын Их Хурал Сонгуулийн ерөнхий хорооны асуудлыг эрх мэдлээрээ хэлэлц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Батхүү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Батхүү</w:t>
      </w:r>
      <w:r>
        <w:rPr>
          <w:rFonts w:cs="Arial;Arial" w:ascii="Arial;Arial" w:hAnsi="Arial;Arial"/>
        </w:rPr>
        <w:t>: - Би саяны Гончигдорж даргын асуусан асуулттай холбоотой  асуултыг асуух гээд байна. Монгол Улсын Их Хурлын тухай хуулийн 4 дүгээр бүлэг гэж сонгогчдын нэрсийн жагсаалт гэдэг бүлгийг 2007 оны 12 дугаар сарын 26-ны өдрийн өөрчилсөн, шинэчилсэн найруулсан хуулиар оруулсан юм. Энийг оруулсан шалтгаан нь яг одоо Баттулга дарга шиг дураараа загнадаг улсуудыг дураар нь загнуулж, сонгуулийн үр дүнд нөлөөлүүлэхгүй гэдэг үндэслэлээр энэ заалтыг, бүхэл бүтэн заалт, бүхэл бүтэн бүлэг болгож оруулсан. Тэгэхээр та энийг зөрччихөөд байгаагаа би хууль зөрчөөгүй гэж тайлбарлаад байгаа нь таны буруу. Тэгээд ер нь хууль тайлбарладаг байгууллага чинь тусдаа байгууллага шүү дээ. Та бол хэрэгжүүлдэг байгууллагыг толгойлж ажиллаж байгаа хүн, нэгдүгээр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та бол бүхэл бүтэн бүлгээр нь зааж өгч энэ асуудлыг журамлаж, шинэчилж найруулсан хуулийг зөрчиж дур мэдэж, тэгээд тэр дундаа зөвхөн Дархан-Уул, Орхон, Нийслэлийн сонгуулийн тойргуудад энэ бичгийг өгөөд байгаа юм. Хэрвээ Монгол Улс хуультай байгаад тэр нь хэрэгждэг бол заавал Улаанбаатар хот, Дархан, Орхон гэдэг ийм олон хүн ам төвлөрсөн газруудад хэрэгжих ёстой биш, таны энэ шийдвэр хүчин төгөлдөр хуулийн хүрээнд байсан бол Монгол улсын бүх нутаг дэвсгэрт хэрэгжихээр та шийдвэр гаргах байсан гэдгийг нэгдүгээрт хэлмээр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та энэ шийдвэрийг гаргах эрхгүй хүн, ийм бичиг явуулах эрх танд байхгүй. Та бол сонгуулийн хорооны бүрэн бүрэлдэхүүнээр асуудлыг хэлэлцэж, тогтоол гаргаж, тэр шийдвэрийг хуулийн хүрээнд гарсан шийдвэрийг бичгээр бүх сонгуулийн хороодод хүргэх ийм л эрхтэй хүн. Та өөрөө ийм хууль тайлбарласан бичиг гаргаж, шийдвэр гаргаж, сонгуулийн ерөнхий үр дүнд нөлөөлсөн ийм муу үр дагавартай үйл ажиллагаа явуулснаа хүлээн зөвшөөрөх ёстой. Та энд Их Хурал дээр орж ирчихээд хууль тайлбарлаад байх тийм шаардлага байхгүй. Хуулийн бүхэл бүтэн заалт, бүхэл бүтэн бүлгийг та зөрчөөд байгаа байхгүй юу. Юу ярихаа би мэдэж байгаа, тэгээд би асуух гэж байна, араас нь, гадныхан сонсох тусмаа сайн, нээлттэй байгаа бид нар. Тийм учраас та энийгээ надад тайлбарлаж өгөөч, энэ 4 дүгээр бүлгийг та надад тайлбарлаж өгөөч. Яах гэж энэ 4 дүгээр бүлгийг шинэчлэн найруулсан найруулгад оруулсан юм? Та тэгээд энийг хууль зөрчөөгүй гээд байда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энэ бичгийг явуулахдаа ямар шийдвэрийг үндэслэж та гарын үсэг зурж явуулсан юм? Яагаад Улаанбаатар хот, Дархан, Орхон аймагт гэж бичиж явуулсан. Ийм гурван асуултанд та надад хариулж өгөөч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Баттулга дарга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Баттулга</w:t>
      </w:r>
      <w:r>
        <w:rPr>
          <w:rFonts w:cs="Arial;Arial" w:ascii="Arial;Arial" w:hAnsi="Arial;Arial"/>
        </w:rPr>
        <w:t>: - Батхүү гишүүний асуултанд хариулъя. Тэр хууль зөрчсөн, зөрчөөгүй асуудлаар хариултаа тодорхой хэллээ. Ийм учраас Монгол Улс ардчилсан улс орон хууль, шүүхийн өмнө хүн бүр, иргэн бүр тэгш эрхтэй байх ёстой. Ийм учраас гэм буруутай, хууль зөрчсөн эсэхийг шийддэг байгууллагатай, ийм учраас хэрвээ та бүхэн хууль зөрчсөн гэж үзэж байгаа бол тэр асуудлаа холбогдох журмын дагуу тэр холбогдох байгууллагад нь тавих ёстой. Би тэр байгууллагад очиж өөрийнхөө байр суурийг үндсэн бичиг баримтаараа нотлох ёстой. Ингээд зөрчсөн, зөрчөөгүй асуудлыг тэнд шийдэх байхаа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р бичиг яагаад өгөв өө, нийслэлийн дүүргүүд, Дархан, Эрдэнэтэд бичиг өгсөн байна, яагаад энийг өгөв, дураараа аашилсан байна, ийм эрх байхгүй гэж байна. Тэгэхээр энэ асуудал бол ерөөсөө тэр өдөр яригдаад, тэгээд би ухасгээд бичиг хийгээд өгчихсөн юм биш шүү дээ. Сонгуулийн явцад олон иргэн сонгох эрхээ эдэлж, сонгуульд оролцож чадахгүй байна, сонгогчийн үнэмлэх өгөхгүй байна, чирэгдүүлээд байна гэсэн олон зуун хүний өргөдөл ирсэн юм. Энэ асуудлыг Сонгуулийн ерөнхий хороо хуралдаанаараа хэлэлцсэн. Хэлэлцээд зарчмын хувьд Сонгуулийн ерөнхий хороо Монгол улсын сонгуулийн эрх бүхий иргэдийг сонгуульд оролцуулж, саналы нь өгүүлэх, тэр боломжийг бүрдүүлэх ёстой. Үүний төлөө төр ажиллах ёстой. Энэ боломжийг бүрдүүлэх ёстой гэдэг үндсэн хорооны хурлын шийдвэр байгаа юм. Ийм учраас энэ хорооны хурлын үндсэн зарчимд үндэслэж тэр бичгээ өгсөн. Тэгэхээр энэ бичгийг хууль зөрчсөн, хууль давсан буруу байна гэж үзэж байвал мөн холбогдох газар нь тогтооно биз ээ. Би гэрчлэхэд бэлэн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Батхүү гишүүн 1 минутаа нэмж авъя г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Батхүү</w:t>
      </w:r>
      <w:r>
        <w:rPr>
          <w:rFonts w:cs="Arial;Arial" w:ascii="Arial;Arial" w:hAnsi="Arial;Arial"/>
        </w:rPr>
        <w:t>: - Би Баттулга даргаас тодорхой асуулт асуусан, та хариулсангүй. Энэ хуулийн 4 дугаар бүлгийг та надад тайлбарлаач, энийг яах гэж энэ хуулинд оруулсан юм, та үүнийг зөрчиж яагаад бичиг хийсэн гэж би асуугаад байна шүү дээ. Таниар ийм юм хийлгэхгүйн тулд бид нар хуулинд өөрчлөлт 12 дугаар сард оруулсан юм. Дураар чинь загнуулахгүйн тулд. Гэтэл та энэ асуултанд хариулсангүй. Ерөнхийдөө асуултанд маш их бөөрөнхий хариулж байна. Тодорхой баримттай, хуулийн хүрээнд хуулиараа тайлбарлаж хариулт өгөх хэрэгтэй шүү дээ. Тэгээд шүүх дээр очоод шийдье гэх юм бол тэгвэл энэ сонгуулийн үр дүнг тэр чигээр нь хойшлуулж хүчингүй болгоод бүх асуудлыг шүүх дээр яриад шүүхийн шийдвэр гарсны дараа Их Хурлын бүрэн эрхийн асуудлыг ярих хэрэгтэй шүү дээ. Сонгуулийн ерөнхий хорооны дарга өөрөө ингэж үзэж байгаа бо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Баттулга</w:t>
      </w:r>
      <w:r>
        <w:rPr>
          <w:rFonts w:cs="Arial;Arial" w:ascii="Arial;Arial" w:hAnsi="Arial;Arial"/>
        </w:rPr>
        <w:t>: - Батхүү гишүүн ээ, 4 дүгээр асуудал чинь 4 дүгээр бүлэг чинь үндсэндээ сонгогчдын нэрийн жагсаалттай холбоотой, түүнийг яаж гаргах вэ, яаж танилцуулах в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Батхүү</w:t>
      </w:r>
      <w:r>
        <w:rPr>
          <w:rFonts w:cs="Arial;Arial" w:ascii="Arial;Arial" w:hAnsi="Arial;Arial"/>
        </w:rPr>
        <w:t>: - Харин тэрнийгээ сайн унш л даа, тэгээд явуулсан бичигтэйгээ харьцуулаад үз.</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Баттулга</w:t>
      </w:r>
      <w:r>
        <w:rPr>
          <w:rFonts w:cs="Arial;Arial" w:ascii="Arial;Arial" w:hAnsi="Arial;Arial"/>
        </w:rPr>
        <w:t>: - Тийм ээ, тийм. Тийм учраас би зөрчөөгүй л гэж хариулах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Баттулга гишүүн асуултаа тав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Х.Баттулга</w:t>
      </w:r>
      <w:r>
        <w:rPr>
          <w:rFonts w:cs="Arial;Arial" w:ascii="Arial;Arial" w:hAnsi="Arial;Arial"/>
        </w:rPr>
        <w:t xml:space="preserve">: - Баярлалаа, 4 минутандаа мэтгэлцээд явчихъя, тэгэх үү? Товчхон. МАХН-ын 2008 оны сонгуулийн үеэр хэвлэж тараасан сая 500 мянган төгрөг хууль зөрчсөн үү?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Баттулга</w:t>
      </w:r>
      <w:r>
        <w:rPr>
          <w:rFonts w:cs="Arial;Arial" w:ascii="Arial;Arial" w:hAnsi="Arial;Arial"/>
        </w:rPr>
        <w:t xml:space="preserve">: - Энийг би тухайн үед нь олон хариулж байсан шүү дээ. </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rPr>
        <w:t>Х.Баттулга</w:t>
      </w:r>
      <w:r>
        <w:rPr>
          <w:rFonts w:cs="Arial;Arial" w:ascii="Arial;Arial" w:hAnsi="Arial;Arial"/>
        </w:rPr>
        <w:t>: - Би хөдөө явж байсан. Зурагтаар харахад та энийг хууль зөрчсөн гэж хариулж бай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Баттулга</w:t>
      </w:r>
      <w:r>
        <w:rPr>
          <w:rFonts w:cs="Arial;Arial" w:ascii="Arial;Arial" w:hAnsi="Arial;Arial"/>
        </w:rPr>
        <w:t>: - Тэр зурагт олон болсон доо, тэгээд монтажлана, хайчлана.</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rPr>
        <w:t>Х.Баттулга</w:t>
      </w:r>
      <w:r>
        <w:rPr>
          <w:rFonts w:cs="Arial;Arial" w:ascii="Arial;Arial" w:hAnsi="Arial;Arial"/>
        </w:rPr>
        <w:t>: - Одоо хариулчих. Надад сонгуулийн хууль байна, хувьсгалт намын мөрийн хөтөлбөр байна, хариулах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Баттулга</w:t>
      </w:r>
      <w:r>
        <w:rPr>
          <w:rFonts w:cs="Arial;Arial" w:ascii="Arial;Arial" w:hAnsi="Arial;Arial"/>
        </w:rPr>
        <w:t>: - МАХН сая 500 мянган төгрөг. Энэ хууль зөрчсөн үү гэж. Энэ зөрчсөн, зөрчөөгүй асуудлыг Сонгуулийн ерөнхий хороо шийддэггүй юм. Шүүх шийднэ. Тэр зөрчсөн, зөрчөөгүй асуудлыг шүүх шийднэ. Тэр үед ч би тэгж хариулж байсан, одоо ч хэвээрээ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Х.Баттулга</w:t>
      </w:r>
      <w:r>
        <w:rPr>
          <w:rFonts w:cs="Arial;Arial" w:ascii="Arial;Arial" w:hAnsi="Arial;Arial"/>
        </w:rPr>
        <w:t>: - Би таны өмнөөс хариулчихъя. Энэ бол хууль зөрчсөн. Хууль гээд цагаан дээр хараар бичсэ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 асуулт, сонгуулийн үеэр мөнгө тараах, янз бүрийн үйл ажиллагаа явуулсныг зурагт, хэвлэл мэдээллээр энд суугаад ороод ирчихсэн байгаа улсууд хийж байсан үйлдлүүдийг тараасан. Энэ хууль зөрчсөн үү? Бас монтаж уу? Жишээ нь, Увс аймаг байна, Дорнод аймаг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Баттулга</w:t>
      </w:r>
      <w:r>
        <w:rPr>
          <w:rFonts w:cs="Arial;Arial" w:ascii="Arial;Arial" w:hAnsi="Arial;Arial"/>
        </w:rPr>
        <w:t>: - Энийг би түрүүн хариулсан даа, мөнгө төгрөг тараасан, янз янзын юм тараасан асуудал бол сонгогч олон түмэн ч мэдэж байгаа, энд сонгогдож орж ирсэн гишүүд та бүхэн ч өөрсдөө мэдэж байгаа. Энэ дээр их багын л ялгаа байгаа байх шүү. Хууль зөрчсөн эсэхийг шүүх шийд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Х.Баттулга</w:t>
      </w:r>
      <w:r>
        <w:rPr>
          <w:rFonts w:cs="Arial;Arial" w:ascii="Arial;Arial" w:hAnsi="Arial;Arial"/>
        </w:rPr>
        <w:t xml:space="preserve">: - Саяын яриад байгаа бусад үйлдлүүд байна. Ингээд эндээс ямар хор нөлөө үзүүлсэн бэ гэдгийг би таньд хэлж өгөх гээд байна л даа. Энэ хууль зөрчсөн үйлдлээс чинь болоод Монгол улсын үндсэн хуулийн 3-ын 1, 2-т заагдсан зүйл ангиуд зөрчигдсөн.Та бүхэн мэдэж байгаа байх. Монгол Улсын Үндсэн хуулийн 3.1-д “төрийн эрх мэдлийг хууль бусаар авахаар завдахыг хориглоно” гэчихсэн байж байгаа. Энэ хууль зөрчсөн үйлдлүүд чинь эргээд намуудын тухай хуулийг хар, 23 дугаар зүйлийн 2-т. Хууль бусаар төрийг авах гэсэн тохиолдолд намыг татан буулгана гээд тодорхой заачихсан байж байгаа. Өнөөдөр ийм тэнцүү парламенттай байж, 5-10 суудлын асуудал хэлбэлзэхэд төр нөгөө тал руу шилждэг. 2004 оны сонгуулийг бид нар мэдэж байгаа. 2-хон суудал дээр төр тогтож байсан. Ийм үйлдлүүд болсон. Энэ үйлдлүүдийн чинь үр дүн нь 7  сарын 1-нд гарсан, Баттулга даргаа. 7 сарын 1-нд сонгуулийн үр дүнтэй бухимдсан ард иргэд гудамжинд гарч ямар үр дүнд хүрснийг бид нар бүгдээрээ мэдэж байгаа. Та өнөөдөр ямар нэгэн байдлаар бултах гэж оролдоод байх шиг байна. Энэ үйлдэл бултах юмыг цаг хугацааны хувьд өгөхгүй гэсэн ийм бодолтой байгаа. Тэгэхээр та саяны үйлдлүүдэд яагаад хариулахгүй байгаа юм. Ийм үр дүн гарсан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Баттулга</w:t>
      </w:r>
      <w:r>
        <w:rPr>
          <w:rFonts w:cs="Arial;Arial" w:ascii="Arial;Arial" w:hAnsi="Arial;Arial"/>
        </w:rPr>
        <w:t xml:space="preserve">: - Үндсэндээ хариулчихсан шүү дээ. Сүүлчийн асуултанд хариулъя. Энэ зөрчлүүд чинь Үндсэн хууль зөрчиж байгаа юм биш үү гэж та Үндсэн хуулийн тодорхой зүйл заалтыг хэлж байна. 3-ын 1. Тэгэхээр Үндсэн хуулийн 3-ын 1-ийг зөрчсөн байна уу, үгүй юу гэдгийг тогтоодог байгууллага нь Үндсэн хуулийн цэц. Ийм учраас энэ хэрвээ зөрчсөн гэж та үзэж байгаа бол тэр байгууллагад хандах учиртай. Тэгээд холбогдох бичиг баримт, бүх талын мэдээлэл, үндсэн баримтуудыг тулгуурлаж байж энэ байгууллага Үндсэн хууль зөрчсөн эсэхийг нь шийддэг учиртай. Тийм учраас одоо энэ зөрчсөн, зөрчөөгүй гэж хэлэх боломж алг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Баярцогт гишүүн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 Баттулга даргаас тодорхой хэдэн зүйл асуугаадахъя. Монгол Улс 6 дахь удаагаа сонгууль явуулж байна, энэ хооронд дутуу гишүүдтэй байсан тохиолдол бол анхны Ардын Их хурлын сонгууль. Баян-Өлгий аймгийн 1 сум АИХ-ын депутатаа сонгож чадаагүй, 50 хувийн ирцтэй байсан учраас. 2004 оных дээр 2 хүн дутуу орж ирсэн. Асуудал нь 15 сарын дараа шийдэгдсэн. Одоо энэ байдал 10-аар нэмэгдэж орж ирж байна. Тэгэхээр монголын төр бол бүтэн байх ёстой. Энэ хуулийг бүтэн байлгах тэр зүйлийг нь бид нар хуульчилсан байхгүй юу. Сонгуулийн хуулинд нэмэлт, өөрчлөлт оруулаад бүх маргааныг 14 хоногийн дотор тойргийн хороон дээр шийдэх ёсто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арин сонгуулийг дахиж явуулах уу, үгүй юу гэдэг асуудлыг ерөнхий хороо 14 хоногийн дотор шийдэх ёстой гээд заагаад өгчихсөн байхгүй юу. Тэгээд танаас юу гэж асуух гэж байна гэхээр та миний бүх асуултанд зөвхөн хуулийн заалт барьж хариулна. Яагаад гэвэл та тангараг өргөхдөө би Монгол улсын Үндсэн хууль, Сонгуулийн хууль тогтоомжийг дээдлэн сахиж, Сонгуулийн ерөнхий хорооны гишүүний үүргээ шударгаар биелүүлэхээ батлан тангараглая гэж тангараг өргөсөн хүн байгаа. Тэгэхээр миний асуултанд бүгдийг нь хууль барьж хариулна шүү гэж би хэл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бичиг байна, Дархан-Уул, Орхон, Нийслэлийн сонгуулийн хороонд явуулсан бичиг. Та ямар хуулийн ямар заалт барьж энэ бичгийг гаргаж байна, яг хуулийн заалт барьж хариулна шүү, таны сайн муу хүний тухай асуудал энэ дээр ерөөсөө яригдаагүй байна. Сонгуульд олон хүн оруулах уу, дутуу хүн оруулах уу гэж. Сонгуулийн ерөнхий хороонд тийм үүрэг байхгүй шүү. Сонгуулийн ерөнхий хорооны гишүүний үүргэнд тийм үүрэг байхгүй. Даргын бүрэн эрхэд тийм үүрэг байхгүй. Та одоо хуулийн заалт хэл. Би хуульд заагаагүй гээд асуугаад байх юм таньд байхгүй. Яг хуулийн заалтаа барьж хэлээр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Дараагийн асуудал 8-ны хурал болсон байна, 10-ны хурал болсон байна, 14-нд огт хуралдахгүйгээр бичиг явуулсан байна. Яг 8-ны өдрийн байдлаар Монгол улсын 76 гишүүн 76-уулаа түр үнэмлэхээ авчихсан байна. Энэ асуудал хэзээ шийдэгдсэн байх ёстой вэ гэхэд 14-ний өглөө гэхэд Монгол улсын бүх тойргийн асуудал эцэслэж шийдвэрлэгдсэн байх ёстой. Энийг яагаад биелүүлэхгүй байна. Ямар зүйл заалт бариад энд асуудал яриад байгаа юм бэ? Энэ хуулийг би өөрөө санаачилж оруулсан, энэ ажлын хэсгийг би өөрөө ахалж байсан. Энхболдын жишиг байгаа учраас, хөл бөмбөгийн дүрмээр тухайн асуудлыг тойргийн хороо эцэслэж шийдвэрлэнэ. Дараа нь шүүхийн асуудал болох юм бол тэр шүүхийнхээ журмаар шийдэгдэг. Бүрэн эрхийн асуудал бол 14 хоногийн дотор л эцэслэн шийдвэрлэгдсэн байх ёстой гэсэн ийм заалт байгаа. Та энэ асуудлуудыг бүгдий нь хууль барьж тайлбарлаж өг гэж хэлэх гэж байгаа. Би таны зөрчсөн хуулийн заалтыг хэлээд өгч бол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51.1, 12.3 хоёр бол нэг заалт шүү. Шийдвэр гаргах эрх нь заагдчихсан байгаа. Сонгуулийн хуулийн 4 дүгээр бүлэгтэй холбогдсон 22.4, 23.1 дотор, би дахиад уншаад өгье. Хэсгийн хороо сонгогчдын нэрсийн жагсаалтанд бүртгэгдсэн сонгогчид л сонгуулийн үнэмлэх олгоно гэж байгаа. Та энэ заалтыг зөрч гэсэн бичиг хийж байгаа байхгүй юу. Танд тийм эрх байхгүй. Сонгуулийн хорооны гишүүний хувьд ч байхгүй, даргын хувьд ч байхгүй. Ямар хуулийн заалт барьж та энэ бичгүүдийг гаргасан бэ? ямар хуулийн заалт барьж та 10-ны бичгийг, 14-ний бичгийг Ерөнхийлөгчид өргөн барьж байна? Би таниас хуулийн заалтууд л шаар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Баттулга</w:t>
      </w:r>
      <w:r>
        <w:rPr>
          <w:rFonts w:cs="Arial;Arial" w:ascii="Arial;Arial" w:hAnsi="Arial;Arial"/>
        </w:rPr>
        <w:t>: - Баярцогт гишүүний асуултанд хариулъя. Тэр албан бичгийг ямар хуулийн заалт үндэслээд өгчихөв гэж байна. Би таньд тодорхой хуулий заалт уншъя. Их Хурлын сонгуулийн тухай хуулийн 5 дугаар зүйл дээр тодорхой байж байгаа. Монгол Улсын Үндсэн хуулийн 21 дүгээр зүйлийн 2 дахь хэсэгт заасны дагуу УИХ-ын гишүүнийг Монгол улсын сонгуулийн эрх бүхий иргэд нийтээрээ, чөлөөтэй, шууд сонгох эрхийн үндсэн дээр саналаа нууцаар гаргаж сонгоно гэж. Энэ бол Монгол улсын сонгуулийн эрх бүхий иргэн сонгуульд оролцож саналаа өгөх ёстой гэснийг албан ёсоор энд хуульчилса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5.2 дээр байж байгаа. УИХ-ын сонгууль бүх нийтийн байх бөгөөд түүнд Монгол Улсын сонгуулийн эрх бүхий иргэн бүрэн оролцох эрхтэй гээд байж байгаа. Та харж байна у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С.Баярцогт: </w:t>
      </w:r>
      <w:r>
        <w:rPr>
          <w:rFonts w:cs="Arial;Arial" w:ascii="Arial;Arial" w:hAnsi="Arial;Arial"/>
        </w:rPr>
        <w:t>- 23.1-ийг та унш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Баттулга: </w:t>
      </w:r>
      <w:r>
        <w:rPr>
          <w:rFonts w:cs="Arial;Arial" w:ascii="Arial;Arial" w:hAnsi="Arial;Arial"/>
        </w:rPr>
        <w:t>- Яах вэ, би таны эхний асуултад хариулчихъя, тэгээд дараад нь тэрийгээ уншъя, та эхний энэ бичгээ ямар хуулийн заалт үндэслэж өгсөн бэ гэж асуугаад байна шүү дээ, би тэрийг чинь хуулийн заалтаар хариулаа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Хариултаа дуусга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Баттулга: </w:t>
      </w:r>
      <w:r>
        <w:rPr>
          <w:rFonts w:cs="Arial;Arial" w:ascii="Arial;Arial" w:hAnsi="Arial;Arial"/>
        </w:rPr>
        <w:t>- Саяны 5 дугаар зүйл дээр тодорхой байж байгаа, энэ асуудал. Мөн цааш нь 6 дугаар зүйл дээр байж байгаа, сонгуулийн эрх гэдэг дээр. Монгол улсын иргэний сонгуулийн эрх гэдэг дээр байж байгаа. Монгол улсын иргэн бол хөрөнгө чинээ, эрхэлсэн ажил, албан тушаал, шашин шүтлэг, үзэл бодол, боловсрол ялгаварлахгүйгээр сонгуульд оролцож саналаа өгөх эрхтэй гээд бай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өн Монгол улсын иргэн сонгуульд нэг удаа оролцож, нэг удаа саналаа өгөх ёстой гээд хуульд нь байж байгаа, энэ хуулийн заалтуудыг үндэслэж энэ албан бичгийг өгсө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Баттулга дарга хариултаа дууссан уу? 1 минутаа нэмж авъя гэж байна, Баярцогт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 Баттулга даргаа би танаас ийм юм асуучихъя, би сонгогчийн эрхийн үүднээс асуугаагүй. Та сонгогчийн эрхтэй холбоотой Үндсэн хуулийн заалтууд, Сонгуулийн хуулийн заалт асуугаад байна. Би таниас Сонгуулийн хорооны дарга, гишүүний хувьд таньд энэ бичгийг гаргах ямар хууль зүйн эрх байна гэж асуугаад байна шүү дээ. Сонгогчийн эрхтэй холбоотой асуудлыг та ерөөсөө шийдэхгүй. Тэр бол нийтээр олгогдсон эрхийн асуудал байхгүй юу. Та тэр асуудлаар би таныг тангараг өргөсөн төрийн албан тушаалтны хувьд үүргээ яаж биелүүлсэн бэ? тэр хуулийнхаа заалтыг та яаж хэрэгжүүлсэн бэ гэдэг асуудал асууж байна. Танд би Сонгуулийн хорооны гишүүний хувьд, Сонгуулийн хорооны даргын хувьд ямар хуулийн заалт барьж та энийг ажиллаж байна. Та дандаа эрхийн заалт яриад байгаа байхгүй юу. Энэ бол Үндсэн хуулийн эрх талаасаа, иргэн талаасаа асуудлыг би асуудал тавиагүй. Таньд би албан тушаалтны хувьд энэ үүргээ яаж биелүүлсэн бэ гэж тавиад байна шүү дээ. Тэр хуулийнхаа заалтыг та одоо уншаадах.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Баттулга</w:t>
      </w:r>
      <w:r>
        <w:rPr>
          <w:rFonts w:cs="Arial;Arial" w:ascii="Arial;Arial" w:hAnsi="Arial;Arial"/>
        </w:rPr>
        <w:t xml:space="preserve">: - Тэгэхээр саяын уншсан хуулийн заалтууд бол Сонгуулийн ерөнхий хороотой, Сонгуулийн ерөнхий хорооны бүрэн эрхтэй холбоотой асуудал. Сонгуулийн ерөнхий хороо бол Монгол улсын хэмжээнд УИХ-ын сонгуулийг зохион байгуулж явуулах, сонгогчдыг сонгох эрхээ эдлэх боломжий нь бүрдүүлэх, аль болохоор өргөн хүрээтэй оролцуулах ийм үүрэгтэй, энэ үүргийн хүрээнд хийгдсэн ажил 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 Баттулга даргаа, би дахиад нэг юм асууя, та тангараг өргөсөн, хууль биелүүлж ажиллах ёстой хүн. Тэгэхэд илтгэлдээ та юу гэж байна гэхээр энэ сонгуулийн хуулийг өөрчлөх ёстой гээд. Таньд тийм эрх байхгүй. Дээрээс нь шүүрэн шанага шиг хуулиар сонгууль явагдаж байна гэж хэлэх эрх танд байхгүй. Хэрвээ энэ хуулиар та ажлаа хийж чадахгүй гэвэл ажлаасаа шууд огцрох ёстой. Эсвэл одоо энэ байгаа хуулиа дагаж ажиллах ёстой. Ийм замбараагүй байдлыг Сонгуулийн ерөнхий хороо гаргасан учраас энэ их будлиан газар авсан. Хүмүүсийн бухимдал газар авсан, энийг хүлээн зөвшөөрч байна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Баттулга</w:t>
      </w:r>
      <w:r>
        <w:rPr>
          <w:rFonts w:cs="Arial;Arial" w:ascii="Arial;Arial" w:hAnsi="Arial;Arial"/>
        </w:rPr>
        <w:t xml:space="preserve">: - Баярцогт гишүүн Сонгуулийн ерөнхий хороо УИХ-ын сонгуулийг өөрчлөх эрх байхгүй гэж байна. Түүнтэй санал нэг байна.Сонгуулийн ерөнхий хороо УИХ-ын сонгуулийн хуулийг өөрчлөх зайлшгүй шаардлагатай юм байна гэдэг саналаа УИХ-д танилцуулсан. Энэ өөрчлөх эрх нь УИХ-д бий. Ийм учраас энэ удаагийн УИХ-ын сонгууль бол УИХ-ын сонгуулийг зохион байгуулж явуулахад хангалттай ийм эрх зүйн зохицуулалт байж чадсангүй гэдгийг улс төрийн намууд, төрийн бус байгууллагууд, мөн иргэд сонгогчид ч гэсэн энийг хүлээн зөвшөөрч байгаа. Ийм учраас энэ сонгуулийг, Сонгуулийн тухай хуулийг цаашид өөрчлөх зайлшгүй шаардлага байна гэдгийг Их Хуралд танилцуулсан. Өөрчлөх эрх нь та бүхэнд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талсан хуулийн дагуу ажиллах ёстой, таньтай санал нэг байна, баталсан хуулийн дагуу ажилла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Гантөмөр гишүүн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антөмөр</w:t>
      </w:r>
      <w:r>
        <w:rPr>
          <w:rFonts w:cs="Arial;Arial" w:ascii="Arial;Arial" w:hAnsi="Arial;Arial"/>
        </w:rPr>
        <w:t>: - Нэгдүгээрт, сонгууль шударга бус явсан нь аливаа хуулиас хамаарахгүй. Хууль бол шударга бус явуул гэсэн хууль байдаггүй. Хууль бол тухайн сонгуулийг явуулах үйл ажиллагааны процессийг нарийн зааж өгсөн байгаа. Харамсалтай нь энд сууж байгаа улсууд тэр хуулийг гууль болгосон. Тэрийг та ч гэсэн, одоо энэ илтгэлдээ дурьдсан байна. Жишээлбэл, Монгол улсын хуулийг дээдлэх, сонгуульд чин шударгаар өрсөлдөх ариун үүргээ умартах, УИХ-ын сонгуулийн тухай хууль тогтоомжийг зөрчих, эмх замбараагүй байдлыг үүсгэх гээд энэ байр суурин дээрээ байна уу? Хэрвээ хууль зөрчсөн, хууль зөрчихийг оролдсон, замбараагүй байдлыг бий болгосон нэр дэвшигчид байгаа бол хичнээн нэр дэвшигч нэр дэвшигчийн жагсаалтаас хасагдсан бэ гэсэн эхний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сонгуулийг будлиантуулсан гол хүмүүс нь бол сонгуулийг энэ хуулийг ягштал мөрдөж ажиллах ёстой байгаа энэ төрийн албаныхан байгаа, иргэний бүртгэл мэдээллийн алба, цагдаагийн байгууллага, өөр юу байдаг юм. Энэнтэй та санал нэг байна уу? Энэнтэй уялдуулаад би таниас нэг асуулт дахиж нэг асуулт асууя гэж бодож байна. Сая 542 мянга 617 сонгогч бүртгэгдсэн байсан гэж байна. Энэ хэзээний тоо вэ? Гэсэн ийм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гийн асуулт, Монгол Улсын Ерөнхийлөгчөөс асуумаар байна. 7 сарын 1-нд Үндэсний аюулгүй байдлын зөвлөл дээр намуудаас бүрдсэн уулзалтууд эхэлсэн байгаа. Сонгуулийн энэ будлиантай холбоотой асуудлуудыг тал талаасаа ярилцаж, тодорхой шийдэлд хүрэх учиртай гэж ойлгож байгаа. Энэ асуудал ер нь ямар шатандаа хүрээд зогссон бэ? Ямар нэгэн байдлаар Монгол Улсын Ерөнхийлөгч монголын ард түмний эв нэгдлийг сахих, монголын хууль тогтоомжийг мөрдүүлэх ийм үүрэгтэй байдаг, энэ үүргээ та биелүүлэх боломж бололцоо байсан уу? гэсэн ийм асуудал байна. Тэгээд хариултаас тодруулаад явчихъя.</w:t>
      </w:r>
    </w:p>
    <w:p>
      <w:pPr>
        <w:pStyle w:val="Normal"/>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Баттулга дарга хариулъя.</w:t>
      </w:r>
    </w:p>
    <w:p>
      <w:pPr>
        <w:pStyle w:val="Normal"/>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Баттулга</w:t>
      </w:r>
      <w:r>
        <w:rPr>
          <w:rFonts w:cs="Arial;Arial" w:ascii="Arial;Arial" w:hAnsi="Arial;Arial"/>
        </w:rPr>
        <w:t xml:space="preserve">: - Гантөмөр гишүүний асуултад хариулъя. Хэдэн нэр дэвшигч хууль зөрчсөн шалтгаанаар хасагдсан бэ гэж, тэгэхээр Сонгуулийн хуулинд тодорхой заачихсан байгаа. Сонгуулийн сурталчилгаа, сонгуулийн үйл явцад сонгуулийн хуулийн тодорхой зүйл заалт зөрчвөл тойргийн хороо нэр дэвшигчээс нь хасах эрхтэй байгаа. Өнгөрсөн сонгуулийн хугацаанд 2 тойргийн хороо 2 нэр дэвшигчийг хассан шийдвэр гаргасан. Дорноговь аймгийн тойргийн хороо нэр дэвшигч Туяаг хассан шийдвэр гаргасан, 25 дугаар тойргийн хороо нэр дэвшигч Баяртсайханыг хассан шийдвэр гаргасан. Энэ шийдвэрийг нь Сонгуулийн ерөнхий хороо хуралдаанаараа авч хэлэлцээд тойргийн хороо бүрэн эрхээ хэтрүүлсэн байна. Сонгуулийн ерөнхий хорооны бүрэн эрхэд хамаарах асуудлаар нэр дэвшигчийг нэр дэвшигчээс хассан байна. Энэ хоёр тохиолдол нь хоёулаа үндсэндээ сонгуулийн урд өдөр нийтэд зарласнаас хойш хассан юм л даа. Ийм учраас энэ хоёр тойргийн хорооны шийдвэрийг Сонгуулийн ерөнхий хороо хүчингүй болгосон. Өөр асуудлаар, хууль зөрчсөн асуудлаар, тойргийн хороо нэр дэвшигчийг нэрийн жагсаалтаас хассан тохиолдол байхгүй. Тэр нь хуулиараа бол тойргийн хороонд бүрэн эрх нь байдаг асуудал.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 асуудал, сая 542 мянга 617 гэсэн тоо хэзээний тоо вэ гэж энэ тоо 2008 оны 6 дугаар сарын 29-ний өдөр сонгуульд оролцсон Монгол улсын нийт сонгогчдын тоо, бүртгэгдсэн. Нэрийн жагсаалтанд бүртгэгдсэн сонгогчдын тоо. Сая 542 мянга 617.</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Тодр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антөмөр</w:t>
      </w:r>
      <w:r>
        <w:rPr>
          <w:rFonts w:cs="Arial;Arial" w:ascii="Arial;Arial" w:hAnsi="Arial;Arial"/>
        </w:rPr>
        <w:t>: - Тэгэхээр энэ сая 542 мянга 617 гэдэг нь бол би магадгүй таны иргэний бүртгэл мэдээллийн алба, хорооны засаг дарга нарын гаргаж өгсөн тоогоо энэ дээр дурьдсан байхаа гэж бодож байна л даа. Жишээлбэл, Сүхбаатар дүүрэг 77 мянган сонгогч бүртгэгдсэн байсан. Тэгээд айлуудаар яваад шалгахад 52 мянга болтлоо буурсан байгаа. 25 мянган сонгогч огт хаяган дээрээ байхгүй байсан. Энэ үйлдлийг та энэ сүүлийн хэсгийн хороод, тойргийн хороодуудыг ажиллаж, хаяган дээрээ байгаа сонгогчдыг тодруулсан тэр тоог та уг нь энэ илтгэлдээ оруулах байсан байхаа гэж ин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Ерөнхийлөгч байр сууриа илэрхийлмээр байна. Ингээд Сонгуулийн хуулийг зөрчөөд янз бүрийн будлиан луйвар хийгээд сонгогдсон хүмүүс нь өнөөдөр ингээд тангараг өргөөд явах юм байна. Цаашаагаа энэ төрийн албыг чин шударгаар гүйцэтгэж чадах уу? Гэтэл энийг шударга бус байна гэж шүүмжилсэн 200 гаруй залуучууд одоо шоронд хоригдох нь байна шүү дээ. Тэгээд цаашаа явах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 Сонгуулийн ерөнхий хорооны даргын тавьсан илтгэлтэй холбогдуулж асуулт хариулт явагдаж байгаа гэж ойлгож байгаа, гэхдээ Гантөмөр гишүүний тавьсан асуултаас би хариулахаасаа татгалзаж байгаа юм байхгүй, эхний асуулт бол та Ерөнхийлөгчийн хувьд 7 сарын 1-ний өдөр болсон үйл явдлын дараа улс төрийн намуудын дарга нарыг урьж нөхцөл байдалтай холбогдуулж санал бодлы нь сонсох ажил явагдсан. Тэр үед ярьж тохирсон зүйл бий юу, тэр нь энэ сонгуулийн булхайтай асуудлуудыг шалгаж шийдэх талаар санал гарсан уу? Гарсан саналууд аль хүрээд зогссон бэ гэдэг асуулт гарсан гэж би ойлг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и 7 сарын 1-ний үйл явдлын дараа улс төрийн намуудын дарга нарыг урьсан. Энэ уулзалт хэд хэд дахин болсон. Миний ойлгож байгаагаар бол гол 2 зүйл дээр тохирсон гэж ойлгож байгаа. 3 зүйл дээр, нэгдүгээрт, ерөнхийдөө сонгууль зарим хэсэг тойрог дээр будлиантай боллоо гэдэг дээр улс төрийн намууд бүгдээрээ санал нэгтэй байсан гэж би ойлгосон. Тийм учраас энэ бүхнийг яаж засах вэ гэдэг дээр МАХН-ын дарга, Ерөнхий сайд Баяр санал гаргасан. Гэхдээ бусад нь ч гэсэн нэг нэгээрээ гаргаж байсан саналыг базаж санал гаргасан учраас би Баяр даргын нэр дээр энэ саналыг харьяалуулж байгаа юм. Тэр санал ямар байсан бэ гэхээр нэгэнтээ ийм гомдол шүүмжлэл байгаа бол бүхэлдээ сонгууль хүчингүй болох тухай асуудал өөрөө эрх зүйн хувьд зохицуулахад хэцүү асуудал учраас хэсэг тойрог дээр будлиан гарсан гэдэг баримт байвал тэрнийгээ шалгаж эхлэх тал дээр улс төрийн намууд санал нэгдэж, Сонгуулийн ерөнхий хороонд хандъя гэсэн ийм зарчмаар явж эхлэ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хэсэг дээр шалгаад үзтэл зөрчил байвал тэр зөрчлөө арилгах алхам хийе, тэр нь явсаар байгаад тойргийн дүндээ нөлөөлөхөөр байвал тойрог дээрээ энэ зөрчлийг арилгах гэж оролдъё. Тэгээд тойрог нь өөрөө явсаар байгаад нийт 26 тойргийн талаас илүү хэмжээнд очтол тийм зөрчил илэрвэл дахин сонгууль явуулж болох юм. Өөрөөр хэлбэл, дороос нь дээш нь энэ сонгуулийн зөрчлийг арилгах алхамыг хийж явъя гэсэн санал гарсан. Энийг бол намууд ерөнхийд нь дэмжсэн гэж би ингэж ойлгосон. Тэгээд энийг яаж хийх вэ гэдэг арга механизмын хувьд ярилцаад намуудын Ерөнхий нарийн бичгийн дарга нарыг ажлын хэсэг болж ажиллаач, тэгээд сая ярьж тохирсон зарчмын дагуу гаргах гомдлуудаа нэгтгээч гэсэн ийм зарчим дээр тохирсо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эхдээ энэ улс төрийн намуудын уулзалтын үед яригдсан зүйлүүд нь Сонгуулийн ерөнхий хороонд нөлөөлж, хуулийн гадуур аль нэгэн нэр дэвшигчийн сонгогдсон байдлыг хүчингүй болгох, эсвэл сонгогдоогүй байдлыг хүчингүй болгож сонгогдсон юм шигээр өөрчлөх нөлөөлөл байж болохгүй. Зөвхөн хуулийн дагуу намууд санал нэгдэж Сонгуулийн ерөнхий хорооны эрх мэдлийн хүрээнд асуудлыг тавьж Сонгуулийн ерөнхий хороо, сонгуулийн тойргийн хороод энэ асуудлыг хуулийн хүрээнд шалгаж, зөрчлийг арилгах ажил дээр явна гэсэн ийм тохироо хий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rPr>
        <w:t>Тэр үед бас саяны тохирооны дотор Энхболд гишүүн гол нь энэ асуудлыг тайлбарласан, одоо энэ үзүүлээд байгаа бичиг, Улаанбаатар хот, Дархан-Уул аймаг, Орхон аймгуудад ийм бичиг явуулсан байна, энийг шалгах хэрэгтэй гэсэн. Тэгээд тэрийг бид нар тал талаасаа ярилцаж байгаад УИХ-ын Төрийн байгуулалтын байнгын хороон дээр Сонгуулийн ерөнхий хорооны даргыг урьж  энэ асуудлыг ярья, тэгээд ярьсны дагуу УИХ-ын Төрийн байгуулалтын байнгын хороон дээр ямар гарцаар энэ зөрчлийг шийдэхэв, яаж шалгах вэ гэдэг дээр тохиръё гэсэн /10.45-11.45.Ц.Нарантуяа/.</w:t>
      </w:r>
    </w:p>
    <w:p>
      <w:pPr>
        <w:pStyle w:val="Normal"/>
        <w:ind w:firstLine="720"/>
        <w:jc w:val="both"/>
        <w:rPr>
          <w:rFonts w:ascii="Arial;Arial" w:hAnsi="Arial;Arial" w:cs="Arial;Arial"/>
          <w:b/>
          <w:b/>
          <w:i/>
          <w:i/>
        </w:rPr>
      </w:pPr>
      <w:r>
        <w:rPr>
          <w:rFonts w:cs="Arial;Arial" w:ascii="Arial;Arial" w:hAnsi="Arial;Arial"/>
          <w:b/>
          <w:i/>
        </w:rPr>
      </w:r>
    </w:p>
    <w:p>
      <w:pPr>
        <w:pStyle w:val="Normal"/>
        <w:ind w:firstLine="741"/>
        <w:jc w:val="both"/>
        <w:rPr>
          <w:rFonts w:ascii="Arial;Arial" w:hAnsi="Arial;Arial" w:cs="Arial;Arial"/>
        </w:rPr>
      </w:pPr>
      <w:r>
        <w:rPr>
          <w:rFonts w:cs="Arial;Arial" w:ascii="Arial;Arial" w:hAnsi="Arial;Arial"/>
        </w:rPr>
        <w:t>Тэгээд надад Лүндээжанцан даргаас асуухад сүүлд нь надад тайлбарлахдаа асуудлаа Их Хуралд өргөн бариагүй учраас, хэлэлцэх асуудал байхгүй байсан учраас Их Хурал өөрийнхөө дэгээр энэ асуудлыг хэлэлцэж чадаагүй гэж хэлсэн. Улс төрийн намуудын Ерөнхий нарийн бичгийн даргаар ажлын хэсэг байгуулагдсан. Ярьсан асуудлаа хөөцөлдөж байгаа юү гэсэн тэгээд зарим юман дээрээ санал нийлэхгүй ойлгомжгүй байдалд ороод гацчихлаа гэсэн ийм л тайлбар хэлсэн. Тэгэхдээ Ерөнхий нарийн бичгийн даргуудын ажлын хэсэг дээр тийм гацаа үүссэн юм байна лээ миний ойлгосноор. Их Хурлын Төрийн байгуулалтын байнгын хороон дээр хэлэлцэх асуудал байхгүй байсан учраас хэлэлцэж чадаагүй юм байна лээ, ийм гацаа үүссэн юм байна лээ гэж би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Одоо нэмж нэг минутаа авч асуух зүйл бий юу Гантөмөр гишүүнд. Авчихсан билүү. Одхүү гишүүн асуултаа </w:t>
      </w:r>
      <w:r>
        <w:rPr>
          <w:rFonts w:cs="Arial;Arial" w:ascii="Arial;Arial" w:hAnsi="Arial;Arial"/>
          <w:i/>
          <w:iCs/>
        </w:rPr>
        <w:t>тавъя</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Одхүү:</w:t>
      </w:r>
      <w:r>
        <w:rPr>
          <w:rFonts w:cs="Arial;Arial" w:ascii="Arial;Arial" w:hAnsi="Arial;Arial"/>
        </w:rPr>
        <w:t xml:space="preserve"> - Баярлалаа. Тэгэхээр би өөрийнхөө гурван асуултад эхлээд шууд тийм, үгүй гэдэг хоёрхон үгээр хариултыг авна шүү. Яагаад вэ гэхээр нэлээд сайхан дэлгэрэнгүй бөмбөг шиг тийм хариултууд яваад байгаа учраас. Та Сонгуулийн ерөнхий хорооны даргын хувьд 2008 оны УИХ-ын сонгууль шударга болсон гэж үзэж байна уу. Хариултаа шууд өгөөд яв. Тийм үү, үгүй ю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Баттулга:</w:t>
      </w:r>
      <w:r>
        <w:rPr>
          <w:rFonts w:cs="Arial;Arial" w:ascii="Arial;Arial" w:hAnsi="Arial;Arial"/>
        </w:rPr>
        <w:t xml:space="preserve"> - Энд ганцхан үгээр хариулах боломж бай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Одхүү: </w:t>
      </w:r>
      <w:r>
        <w:rPr>
          <w:rFonts w:cs="Arial;Arial" w:ascii="Arial;Arial" w:hAnsi="Arial;Arial"/>
        </w:rPr>
        <w:t xml:space="preserve"> - Ганцхан үгээр л би яаж байна. Яагаад гэвэл хууль зөрчсөн, эс зөрчсөн гэж байдаг шиг </w:t>
      </w:r>
      <w:r>
        <w:rPr>
          <w:rFonts w:cs="Arial;Arial" w:ascii="Arial;Arial" w:hAnsi="Arial;Arial"/>
          <w:i/>
          <w:iCs/>
        </w:rPr>
        <w:t>өөрөөс</w:t>
      </w:r>
      <w:r>
        <w:rPr>
          <w:rFonts w:cs="Arial;Arial" w:ascii="Arial;Arial" w:hAnsi="Arial;Arial"/>
        </w:rPr>
        <w:t xml:space="preserve"> чинь тийм л юм асуу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Баттулга:</w:t>
      </w:r>
      <w:r>
        <w:rPr>
          <w:rFonts w:cs="Arial;Arial" w:ascii="Arial;Arial" w:hAnsi="Arial;Arial"/>
        </w:rPr>
        <w:t xml:space="preserve"> - Тэгэхээр ганцхан үгээр хариулж болох асуудал гэж байдаг. Энэ бол болох асуудал биш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Одхүү:</w:t>
      </w:r>
      <w:r>
        <w:rPr>
          <w:rFonts w:cs="Arial;Arial" w:ascii="Arial;Arial" w:hAnsi="Arial;Arial"/>
        </w:rPr>
        <w:t xml:space="preserve">  - За чадахгүй юм байна гэж ойлголоо. Тайлбар сонсохгүй. </w:t>
      </w:r>
      <w:r>
        <w:rPr>
          <w:rFonts w:cs="Arial;Arial" w:ascii="Arial;Arial" w:hAnsi="Arial;Arial"/>
          <w:i/>
          <w:iCs/>
        </w:rPr>
        <w:t>Хоёрдахь</w:t>
      </w:r>
      <w:r>
        <w:rPr>
          <w:rFonts w:cs="Arial;Arial" w:ascii="Arial;Arial" w:hAnsi="Arial;Arial"/>
        </w:rPr>
        <w:t xml:space="preserve"> асуулт 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онгуулийн ерөнхий хороо 2008 оны УИХ-ын сонгуулийг шударгаар хуулийн дагуу зохион байгуулж чадсан гэж та энэ байгууллагыг удирдаж байгаа хүний хувьд үзэж байна уу. Тийм үү, үгүй ю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Баттулга:</w:t>
      </w:r>
      <w:r>
        <w:rPr>
          <w:rFonts w:cs="Arial;Arial" w:ascii="Arial;Arial" w:hAnsi="Arial;Arial"/>
        </w:rPr>
        <w:t xml:space="preserve"> - Тий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Одхүү:</w:t>
      </w:r>
      <w:r>
        <w:rPr>
          <w:rFonts w:cs="Arial;Arial" w:ascii="Arial;Arial" w:hAnsi="Arial;Arial"/>
        </w:rPr>
        <w:t xml:space="preserve"> - Гуравдугаарт нь та будлиан зохион байгуулж, сонгуулийг шударга бус болгоход өөрийн гар биеэр оролцсон тойргийн хороод, салбар хороод, салбар хороод, хэсгийн хороодод ажиллаж байсан хүмүүсийн талаар мэдээлэл танд байгаа юү, тэр улсуудад хариуцлага тооцох тухай асуудал танд ямар нэг байдлаар төлөвлөсөн хийх гэж байгаа зүйл байна уу, тийм үү, үгүй ю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Баттулга:</w:t>
      </w:r>
      <w:r>
        <w:rPr>
          <w:rFonts w:cs="Arial;Arial" w:ascii="Arial;Arial" w:hAnsi="Arial;Arial"/>
        </w:rPr>
        <w:t xml:space="preserve"> - Жаахан тодруулаач, сүүлчийн асуултыг сайн ойлгосон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Одхүү:</w:t>
      </w:r>
      <w:r>
        <w:rPr>
          <w:rFonts w:cs="Arial;Arial" w:ascii="Arial;Arial" w:hAnsi="Arial;Arial"/>
        </w:rPr>
        <w:t xml:space="preserve"> - Сонгуулийг будлиантай явуулахад өөрийн үйлдэл, эс үйлдэл болон өөрөө зохион байгуулалттайгаар оролцсон тойргийн хороо, хэсгийн хороодод ажиллаж байсан хүмүүс дээр хариуцлага тооцох асуудлыг та төлөвлөж байгаа юм байна уу, танд тэр тухай мэдээлэл байна уу гэж би асуу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Баттулга:</w:t>
      </w:r>
      <w:r>
        <w:rPr>
          <w:rFonts w:cs="Arial;Arial" w:ascii="Arial;Arial" w:hAnsi="Arial;Arial"/>
        </w:rPr>
        <w:t xml:space="preserve"> - Мэдээлэл алга. Тэр талын мэдээлэл байгаад тэр хууль зөрчсөн нь тогтоогдох юм бол арга хэмжээ авах ёсто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Одхүү:</w:t>
      </w:r>
      <w:r>
        <w:rPr>
          <w:rFonts w:cs="Arial;Arial" w:ascii="Arial;Arial" w:hAnsi="Arial;Arial"/>
        </w:rPr>
        <w:t xml:space="preserve"> - Хууль зөрчсөн гэдгийг та өөрөө би тогтоохгүй гээд бултах нь л дээ тиймээ ойлгомжто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ээр би өөрт чинь тодорхой мэдээлэл өгчихье. Ер нь дампуу гэхэд дампуу л сонгууль болсон шүү дээ. Тийм үү, үгүй юу гэдгийг нь би </w:t>
      </w:r>
      <w:r>
        <w:rPr>
          <w:rFonts w:cs="Arial;Arial" w:ascii="Arial;Arial" w:hAnsi="Arial;Arial"/>
          <w:i/>
          <w:iCs/>
        </w:rPr>
        <w:t>бөөрөнхийлсөн</w:t>
      </w:r>
      <w:r>
        <w:rPr>
          <w:rFonts w:cs="Arial;Arial" w:ascii="Arial;Arial" w:hAnsi="Arial;Arial"/>
        </w:rPr>
        <w:t xml:space="preserve"> агаарын хариултаас чинь жаахан </w:t>
      </w:r>
      <w:r>
        <w:rPr>
          <w:rFonts w:cs="Arial;Arial" w:ascii="Arial;Arial" w:hAnsi="Arial;Arial"/>
          <w:i/>
          <w:iCs/>
        </w:rPr>
        <w:t>зугатах</w:t>
      </w:r>
      <w:r>
        <w:rPr>
          <w:rFonts w:cs="Arial;Arial" w:ascii="Arial;Arial" w:hAnsi="Arial;Arial"/>
        </w:rPr>
        <w:t xml:space="preserve"> гэж яасан юм. Мөнгө тараасан, 1+15 гэсэн манай Орхон аймаг дээр тийм юм явсан. Надад бүх бичлэг, баримтууд нь байж байгаа. Нэг хүнд 10000 төгрөг өгөөд 15000 хүн авчир, ирсэн хүн болгонд нь дахиад 10000 төгрөг өгөөд 15000 хүн авчир гэдэг ийм сүлжээг бүр ил тодоор телевизээр өөрсдөө тайлбарлаад харуулж байгаад явсан шүү дээ. Тэр мэдээллүүд нь та бүхэнд хүргэсэн үү, хүргэсэн. Сонгогчдын нэрсийн жагсаалтыг хуулж хуулбарлаж огт болохгүй нэрсийн жагсаалтыг шөнө 02 цагаас өглөөний 04 цаг хүртэл хулгайгаар хэвлэж байхад нь бид нар цагдаагийнхантай отож байгаад барьж авсан. Надад цагдаагийн бүртгэл болон хурааж авсан баримтууд байгаа. Хэвлэлийн эх нь хүртэл байгаа. Хэрвээ өөрөө хариуцлага тооцохыг </w:t>
      </w:r>
      <w:r>
        <w:rPr>
          <w:rFonts w:cs="Arial;Arial" w:ascii="Arial;Arial" w:hAnsi="Arial;Arial"/>
          <w:i/>
          <w:iCs/>
        </w:rPr>
        <w:t>хүсэж</w:t>
      </w:r>
      <w:r>
        <w:rPr>
          <w:rFonts w:cs="Arial;Arial" w:ascii="Arial;Arial" w:hAnsi="Arial;Arial"/>
        </w:rPr>
        <w:t xml:space="preserve"> байвал би тэр материалыг өгч болно шүү.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Зуу зуугаар нь иргэний үнэмлэхийг сонгогчийн үнэмлэхтэй барьчихсан сонгуулийн өмнө явж байсан багийн засаг дарга нар байсан. Тэр мэдээлэл надад бас байгаа.  Ингээд бодохоор би ганц л юм ойлгоод байгаа юм. Дээрээ суудлаа олохгүй бол дороо гүйдлээ олохгүй гэдэг үг яг энэ сонгуулийн үеэр явагдсан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онгуулийн ерөнхий хорооны өөрийнх нь шийдэмгий бус байдал, арчаагүй байдал, тойргийн хороод болон хэсгийн хороод, салбар хороодод тэр чигээрээ </w:t>
      </w:r>
      <w:r>
        <w:rPr>
          <w:rFonts w:cs="Arial;Arial" w:ascii="Arial;Arial" w:hAnsi="Arial;Arial"/>
          <w:i/>
          <w:iCs/>
        </w:rPr>
        <w:t>дампуугаар</w:t>
      </w:r>
      <w:r>
        <w:rPr>
          <w:rFonts w:cs="Arial;Arial" w:ascii="Arial;Arial" w:hAnsi="Arial;Arial"/>
        </w:rPr>
        <w:t xml:space="preserve"> явсан шүү дээ. Ийм л юм байсан. Энийг хүлээн зөвшөөрчих тийм, үгүй гэдгээр шууд хэлчих тийм чадвар өөрт чинь цаашид байх юмуу, үгүй юү гэдгийг асуух гэ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Баттулга:</w:t>
      </w:r>
      <w:r>
        <w:rPr>
          <w:rFonts w:cs="Arial;Arial" w:ascii="Arial;Arial" w:hAnsi="Arial;Arial"/>
        </w:rPr>
        <w:t xml:space="preserve"> - Таны асуулт микрофон чинь цуурайтаад олигтой сонсогдохгүй юм. Ер нь тэр иргэний үнэмлэхийг зуу, зуугаар нь багцалсан, барьсан багийн дарга байсан л гэнэ, үйлдвэрлэсэн л гэнэ, зориуд хэвлэж тараасан л гэнэ. Тэгэхээр энэ асуудал дээр холбогдох энэ асуудлыг хариуцсан мэргэжлийн байгууллага нь хариугаа өгсөн. Тийм юм байхгүй гэж.</w:t>
      </w:r>
    </w:p>
    <w:p>
      <w:pPr>
        <w:pStyle w:val="Normal"/>
        <w:ind w:left="720"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онгуулийн ерөнхий хороо энэ сонгуулийг будлиантууллаа, Сонгуулийн ерөнхий хороо хариуцлагагүй ажиллалаа гэж та дүгнэж байгаа юм байна. Тэр таны дүгнэлт байхаа. Ер нь Сонгуулийн ерөнхий хороог сайн ажилласан, муу ажилласныг улс төрийн намууд дүгнэхгүй байх аа, сонгогч ард түмэн дүгнэх байх аа. Сонгуулийн ерөнхий хороог яаж дүгнэснийг сонгогчид, монголын ард түмэн хэлэх </w:t>
      </w:r>
      <w:r>
        <w:rPr>
          <w:rFonts w:cs="Arial;Arial" w:ascii="Arial;Arial" w:hAnsi="Arial;Arial"/>
          <w:i/>
          <w:iCs/>
        </w:rPr>
        <w:t>биз</w:t>
      </w:r>
      <w:r>
        <w:rPr>
          <w:rFonts w:cs="Arial;Arial" w:ascii="Arial;Arial" w:hAnsi="Arial;Arial"/>
        </w:rPr>
        <w:t>. Би өөрийгөө сайн ажилласан гэж магтахгүй. Энэ сонгуулийг аль болохоор хуулийн   хүрээнд хүчин төгөлдөр зөв зүйтэй сонгууль болж монголын төрийг цааш нь явуулахын төлөө Сонгуулийн ерөнхий хороо бүх нөөц бололцоогоо дайчилж хичээж зүтгэж ажилла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сонгуулийг болгохгүй юмсан, саналыг нь өгүүлэхгүй юмсан, тодорхой хүчин “Чингисийн монголын төр” гэж өөрийгөө нэрлэсэн байгууллага хүртэл ажиллаж байсан, будлиантуулах юмсан, самууруулах юмсан, үр дүнгүй болгох юмсан гэсэн олон хүн байсан, түүнийг үгүйсгэхгүй. Гэхдээ энэ хүмүүсээс хэдэн зуун мянга дахин олон хүн энэ сонгуулийг амжилттай болгох юмсан, саналаа өгөх юмсан, шинэ төр, засгаа байгуулах юмсан гэсэн нийт ард түмний хүсэл зориг байсан учраас энэ сонгуулийг зохион байгуулж явуулсан.</w:t>
      </w:r>
    </w:p>
    <w:p>
      <w:pPr>
        <w:pStyle w:val="Normal"/>
        <w:ind w:left="720"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 Одхүү гишүүн 1 минутаа авъя гэж бай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Одхүү:</w:t>
      </w:r>
      <w:r>
        <w:rPr>
          <w:rFonts w:cs="Arial;Arial" w:ascii="Arial;Arial" w:hAnsi="Arial;Arial"/>
        </w:rPr>
        <w:t xml:space="preserve"> - Тэгэхээр өөрийн чинь хэлж байгаа үнэн үнэн. Сонгогч ард түмэн өөрийн чинь дүнг аль хэдийн тавьчихсан. 7 дугаар сарын 1-нд илрэл нь гараад ямар юманд хүрснийг мэдэж байгаа учраас тэрийг тайлбарлаад яах вэ.</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амгийн гол нь намууд гэж битгий ярь. Би ямар нэгэн байдлаар энэ, тэр гэсэн ямар нэгэн намын </w:t>
      </w:r>
      <w:r>
        <w:rPr>
          <w:rFonts w:cs="Arial;Arial" w:ascii="Arial;Arial" w:hAnsi="Arial;Arial"/>
          <w:i/>
          <w:iCs/>
        </w:rPr>
        <w:t>өнгөтэйгээр</w:t>
      </w:r>
      <w:r>
        <w:rPr>
          <w:rFonts w:cs="Arial;Arial" w:ascii="Arial;Arial" w:hAnsi="Arial;Arial"/>
        </w:rPr>
        <w:t xml:space="preserve"> өөр рүү чинь яриагүй шүү дээ. Би өөрийг чинь УИХ-аас сонгодог, УИХ-ын байгууллагуудын нэг болж байгаа, УИХ-ын гишүүний маань бүрэн эрх одоохондоо хадгалагдаж байгаа учраас өөрт чинь яг тэр утгаар нь тавьсан юм. Тэрнээс ямар нэгэн намын зүгээс дүгнэсэн юм байсангүй. Зөв ойлгоно биз. Ажлаа сайн хийхдээ би хууль зөрчөөгүй учраас ажлаа сайн хийлээ гэж ярьж болдоггүй юм. Төрийн ажлыг хууль зөрчихгүйгээс гадна хийх ёстой үүргээ сайн гүйцэтгэх ёстой гэдэг юмаар ажлын шалгуур явдаг юм. Тэрнээс биш хууль зөрчөөгүй л бол сууна гэдэг бол Монгол Улсад хариуцлагын тогтолцоо гэдэг юм чинь зуд болно гэж ойлгоорой, баярлала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 Санал байна. Одхүү гишүүн асуултаа тавьж, хариултаа авлаа. Одоо Бат-Үүл гишүүн асуултаа </w:t>
      </w:r>
      <w:r>
        <w:rPr>
          <w:rFonts w:cs="Arial;Arial" w:ascii="Arial;Arial" w:hAnsi="Arial;Arial"/>
          <w:i/>
          <w:iCs/>
        </w:rPr>
        <w:t>тавъя</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Э.Бат-Үүл:</w:t>
      </w:r>
      <w:r>
        <w:rPr>
          <w:rFonts w:cs="Arial;Arial" w:ascii="Arial;Arial" w:hAnsi="Arial;Arial"/>
        </w:rPr>
        <w:t xml:space="preserve"> - Би Баттулга даргаас асуулт асуух нь зохисгүй юм шиг санагдаад байна л даа. Тэгэхдээ нэгэнт дэгийн хуулиар олгогдсон эрхээ ашиглаад зарим нэг зүйлийг тодруулахаас өөр аргагүй болоод байна л даа. Яагаад асуулт асуух нь зохисгүй гэж харагдаад байна вэ гэхээр Баттулга дарга бол ер нь ямар онцгой хариуцлагатай ажил хийснээ сайн ойлгоогүй байна. Тэгээд ичсэн хүн хүн ална гэдэг ийм л байдалтай гишүүдийн тавьсан асуултад хариулаад байна л даа. Энэ бол онцгой сонгууль шүү, ер нь өөрт чинь онцгой хариуцлага ногдож байгаа шүү, энэ сонгууль шударга бус явах юм бол үр дагавар нь их ноцтой шүү гэдгийг удаа дараа Их Хурал дээр хэлж байсан, удаа дараа Төрийн байгуулалтын байнгын хороон дээр хэлж байсан. </w:t>
      </w:r>
    </w:p>
    <w:p>
      <w:pPr>
        <w:pStyle w:val="Normal"/>
        <w:ind w:left="720"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Монгол Улсад ардчилал төлөвших үйл явцад бий болсон түүхийн баримтуудыг иш татаж байгаад өөрт чинь хэлж байсан. 2004 онд УИХ-ын сонгуулийн дүн гарсны дараа МАХН сонгуулийн дүнг зөвшөөрөхгүй гэдгээ зарлаж байсныг та өөрөө мэдэж байгаа. Тэр үед МАХН-ын Ерөнхий нарийн бичгийн дарга Идэвхтэн энийг зарлаж байсан, Удирдах зөвлөлийн мэдэгдэл гарч байсан. Тэр үед Монгол Улсын Ерөнхийлөгчөөс анхдугаар чуулганыг зарлан хуралдуулах зарлиг гаргахад МАХН-ын гишүүд сонгуулийн дүнг зөвшөөрөхгүй байна гэдгээ илэрхийлж анхдугаар чуулганд оролцоогүй. Ийм байдлыг үүсгэж байсныг та өөрөө мэдэж байгаа. Тэр үед улс төрийн байдал ямар их түвэгтэй болж байсныг өөрөө амьд гэрч нь байж байга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өр Ардчилсан нам харин Үндсэн хуулиа чандлан баримталдаг учраас Ерөнхийлөгчийн зарлигийг дагаж анхдугаар чуулганы хуралдаанд хүрч ирээд байна. Яагаад гэвэл бид Ардчилсан нам учраас, ардчилсан ёс зүйтэй учраас. Тэгээд энэ түүхийн баримтуудыг өөрт чинь хэлээд ийм ийм юм болж байсан шүү, энэ сонгууль шударга явах ёстой шүү, ийм зүйлийг Төрийн байгуулалтын байнгын хороон дээр удаа дараа хэлж байсан.</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eastAsia="Arial;Arial" w:cs="Arial;Arial" w:ascii="Arial;Arial" w:hAnsi="Arial;Arial"/>
        </w:rPr>
        <w:t xml:space="preserve"> </w:t>
      </w:r>
      <w:r>
        <w:rPr>
          <w:rFonts w:cs="Arial;Arial" w:ascii="Arial;Arial" w:hAnsi="Arial;Arial"/>
        </w:rPr>
        <w:t xml:space="preserve">Тэгээд Төрийн байгуулалтын байнгын хороо, Их Хурал өөртэй чинь сонгуулийн үйл ажиллагааг шударга явуулахад шаардлагатай бүх боломжийг гаргаж өгч байсан, хамтарч ажиллахыг </w:t>
      </w:r>
      <w:r>
        <w:rPr>
          <w:rFonts w:cs="Arial;Arial" w:ascii="Arial;Arial" w:hAnsi="Arial;Arial"/>
          <w:i/>
          <w:iCs/>
        </w:rPr>
        <w:t xml:space="preserve">хүсч </w:t>
      </w:r>
      <w:r>
        <w:rPr>
          <w:rFonts w:cs="Arial;Arial" w:ascii="Arial;Arial" w:hAnsi="Arial;Arial"/>
        </w:rPr>
        <w:t>байсан, өөрийн чинь тавьсан санал бүрийг авч байсан. Өнөөдөр өөрөө энэ онцгой үүрэг, хариуцлагыг хэрэгжүүлж чадаагүй, түрүүний миний хэлдгээр ичсэн хүн хүн ална гээд сууж байгаа байхгүй юу. Гэхдээ өөрөө хариуцлагаас мултарч болно л доо. Өнөөдөр бидэнд ямар асуудал тавигдчихаад байна вэ гэдгийг би өөрт чинь хэлмээр байгаа юм.</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Ямар асуудал бидэнд тавигдчихаад байна вэ гэхээр одоо бид тангараг өргөх үү, үгүй юу гэдэг асуудал байна, бидэнд. Жишээ нь миний төлөө бүтэн сар нойр, хоолоо хасаж явсан тэр намынхаа гишүүдийг бодож байна. Надад итгэл хүлээлгэсэн сонгогчдоо бид бодож байна. Энэ төрийг эмхлэн хурдан цэгцлэн байгуулаасай гэж бодож байгаа ард түмнээ бодож байна. Энийг бодохоор тангараг өргөмөөр бай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Гэтэл нөгөө талаас Үндсэн хуулийн 1 дүгээр зүйлийн 2 дугаар заалт байдаг юм. Өөрөө нэг үзээрэй. Шударга ёсыг хангах нь төрийн үйл ажиллагааны үндсэн зарчим гэж байдаг байхгүй юу, үндсэн зарчим. Тэгэхээр одоо бид нар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 Нэг минутаа шууд нэмж авъя гэж бай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Э.Бат-Үүл:</w:t>
      </w:r>
      <w:r>
        <w:rPr>
          <w:rFonts w:cs="Arial;Arial" w:ascii="Arial;Arial" w:hAnsi="Arial;Arial"/>
        </w:rPr>
        <w:t xml:space="preserve"> - Шударга сонгууль болоод бид нар тангараг өргөх гэж байна уу, үгүй юу гэдэг асуудал тавигдаж байна. Ерөнхийлөгч түрүүн хэлсэн. Бүхэлдээ шударга болсон  гэж хэлж чадахгүй гэж. Өөрөө түрүүн хариулчихлаа. Шударга уу, үгүй юу гэхээр өөрөө хариулж чадахгүй байна. Өнөөдөр тангараг өргөснөөр бид нарын </w:t>
      </w:r>
      <w:r>
        <w:rPr>
          <w:rFonts w:cs="Arial;Arial" w:ascii="Arial;Arial" w:hAnsi="Arial;Arial"/>
          <w:i/>
          <w:iCs/>
        </w:rPr>
        <w:t>легетив</w:t>
      </w:r>
      <w:r>
        <w:rPr>
          <w:rFonts w:cs="Arial;Arial" w:ascii="Arial;Arial" w:hAnsi="Arial;Arial"/>
        </w:rPr>
        <w:t xml:space="preserve"> байдал хангагдах юмуу, үгүй юу гэдэг асуудал тавигдаад байна, түрүүн Одхүү гишүүн ч хэллээ. Энэ бол дампуу сонгууль болсон гэж. Хэрвээ ингэж байгаа юм бол бид нарын  </w:t>
      </w:r>
      <w:r>
        <w:rPr>
          <w:rFonts w:cs="Arial;Arial" w:ascii="Arial;Arial" w:hAnsi="Arial;Arial"/>
          <w:i/>
          <w:iCs/>
        </w:rPr>
        <w:t>легетив</w:t>
      </w:r>
      <w:r>
        <w:rPr>
          <w:rFonts w:cs="Arial;Arial" w:ascii="Arial;Arial" w:hAnsi="Arial;Arial"/>
        </w:rPr>
        <w:t xml:space="preserve"> байдал эргэлзээтэй гэсэн үг. Ийм байдалд оруулснаа өөрөө ойлгож байна уу, айхтар их үймээн самуунд оруулснаа ойлгож байна уу, өөрөө. Энэ ардчилсан Үндсэн хуулийг эргэлзээтэй байдалд оруулснаа ойлгож байна уу, цаашаа </w:t>
      </w:r>
      <w:r>
        <w:rPr>
          <w:rFonts w:cs="Arial;Arial" w:ascii="Arial;Arial" w:hAnsi="Arial;Arial"/>
          <w:i/>
          <w:iCs/>
        </w:rPr>
        <w:t>ужгирах</w:t>
      </w:r>
      <w:r>
        <w:rPr>
          <w:rFonts w:cs="Arial;Arial" w:ascii="Arial;Arial" w:hAnsi="Arial;Arial"/>
        </w:rPr>
        <w:t xml:space="preserve"> юм бол ард түмнийг хагарал руу түлхсэн энэ улс төрийн хариуцлагагүй явдал хийснээ ойлгож байна уу өөрөө. Чи ичсэн хүн хүн ална гэдэг шиг байж болно. Наадах чинь монголын төр зохион байгуулагдах гэж байна, энийг ойлгож байна уу?</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Баттулга дарга хариулъя.</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Баттулга:</w:t>
      </w:r>
      <w:r>
        <w:rPr>
          <w:rFonts w:cs="Arial;Arial" w:ascii="Arial;Arial" w:hAnsi="Arial;Arial"/>
        </w:rPr>
        <w:t xml:space="preserve"> - Бат-Үүл гишүүний асуултад хариулъя. Тантай зарчмын хувьд санал нэг байна. Таны ярьж байгаа олон зүйтэй санал нэг бай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ИХ, УИХ-ын Төрийн байгуулалтын байнгын хороо, энэ удаагийн УИХ-ын сонгуулийг зохион байгуулахад Сонгуулийн ерөнхий хорооноос тавьсан олон асуудлуудад нааштай хандаж шийдвэр гаргаж өгч байсан, тэр үнэн. Би хариуцлагаас мултрахыг, </w:t>
      </w:r>
      <w:r>
        <w:rPr>
          <w:rFonts w:cs="Arial;Arial" w:ascii="Arial;Arial" w:hAnsi="Arial;Arial"/>
          <w:i/>
          <w:iCs/>
        </w:rPr>
        <w:t>зугатаахыг</w:t>
      </w:r>
      <w:r>
        <w:rPr>
          <w:rFonts w:cs="Arial;Arial" w:ascii="Arial;Arial" w:hAnsi="Arial;Arial"/>
        </w:rPr>
        <w:t xml:space="preserve"> бодохгүй, тийм хүмүүжил надад байхгүй. Хэрвээ миний буруу гэж үзэж байгаа бол УИХ дээрээ яриад хариуцлагаа тооцоход би хүлээхэд бэлэн бай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эхдээ таны ярьж байгаа шиг энэ сонгууль, энэ сонгуультай холбогдож болсон бүх үйл явдлыг ганцхан надад тохно гэвэл </w:t>
      </w:r>
      <w:r>
        <w:rPr>
          <w:rFonts w:cs="Arial;Arial" w:ascii="Arial;Arial" w:hAnsi="Arial;Arial"/>
          <w:i/>
          <w:iCs/>
        </w:rPr>
        <w:t>дэндүү</w:t>
      </w:r>
      <w:r>
        <w:rPr>
          <w:rFonts w:cs="Arial;Arial" w:ascii="Arial;Arial" w:hAnsi="Arial;Arial"/>
        </w:rPr>
        <w:t xml:space="preserve"> инээдтэй хэрэг болно, дэндүү шударга бус хэрэг болно. Энэ удаагийн сонгуулийг зохион байгуулж явуулахад, ялангуяа саяын 7 дугаар сарын 1-нд болсон үйл явдал гэгээн цагаан өдөр, гэрэлтэй шар наран дор ард түмний нүдэн дээр болсон шүү дээ. Ард түмний нүдэн дээр болсон хүчирхийлэл шүү дээ, ард түмний нүдэн дээр болсон түрэмгийлэл шүү дээ. Ард түмний нүдэн дээр болсон гэмт хэрэг шүү дээ. Энийг хийсэн, зохион  байгуулсан, оролцсон улсууд нь тодорхой байгаа. Монголын төр байдаг юм бол энэ улсуудад хариуцлага тооцох ёстой, байдаггүй юм бол байхгүй гэдгээ харуулах ёстой.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ээр энэ бүх үйл явцад Монгол улсын төр дүгнэлт хийж хариуцлага тооцож цаашид яаж явах вэ гэдгээ харилцан ярилцах ёстой. Түүний тулд монголын ард түмэн сонголтоо хийж Их Хурлыг байгууллаа. Энэ ард түмний хийсэн сонголтыг Сонгуулийн ерөнхий хороо баталгаажуулж УИХ-д танилцуулж байна. Ингээд энэ эцэс төгсгөлгүй хэрүүлийг хуулийн хүрээнд УИХ дээрээ тал талаасаа ухаанаа уралдуулж ярьж цаашаа явах ёстой. Улс орноо удирдаж авч явах үүрэг та бүхэнд байгаа. Энэ сонгууль шударга болсон уу, үгүй юу гэж та асуугаад байна. Би хэлж байгаа шүү дээ. Энэ сонгууль 100 хувь шударга боллоо гэж хэлж чадахгүй, мөн 100 хувь будлиантай </w:t>
      </w:r>
      <w:r>
        <w:rPr>
          <w:rFonts w:cs="Arial;Arial" w:ascii="Arial;Arial" w:hAnsi="Arial;Arial"/>
          <w:i/>
          <w:iCs/>
        </w:rPr>
        <w:t>булхиа</w:t>
      </w:r>
      <w:r>
        <w:rPr>
          <w:rFonts w:cs="Arial;Arial" w:ascii="Arial;Arial" w:hAnsi="Arial;Arial"/>
        </w:rPr>
        <w:t xml:space="preserve"> боллоо гэж хэлж чадахгүй. Ийм учраас энэ сонгуулийн маргаан будлиантай тойргуудын 66 гишүүний бүрэн эрхийг зөвшөөрөх асуудлыг Их Хуралд танилцуулж байгаа юм. Маргаантай, будлиантай, хэрүүлтэй байгаа 3 тойргийн 10 гишүүний асуудлыг өргөн бариагүй байна. Энэ нь бол үндсэндээ энэ сонгууль ямар хэсэг нь хуулийн хүрээнд болов, ямар хэсэг нь маргаантай будлиантай байна вэ гэдгийг харуулж байгаа бодитой тоо гэж ойлгох ёстой. Энэ бол бодит байдал, бодит байдал ийм шүү дээ.</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 Гүндалай гишүүн асуултаа </w:t>
      </w:r>
      <w:r>
        <w:rPr>
          <w:rFonts w:cs="Arial;Arial" w:ascii="Arial;Arial" w:hAnsi="Arial;Arial"/>
          <w:i/>
          <w:iCs/>
        </w:rPr>
        <w:t>тавъя</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үндалай:</w:t>
      </w:r>
      <w:r>
        <w:rPr>
          <w:rFonts w:cs="Arial;Arial" w:ascii="Arial;Arial" w:hAnsi="Arial;Arial"/>
        </w:rPr>
        <w:t xml:space="preserve"> - Сонгуулийн ерөнхий хорооны даргаас ийм зүйл асуумаар байна. Манай гишүүд ч гэсэн асуулаа. Тэгэхээр та олигтой хариулахгүй байна. Таны хариулж байгаа зүйл чинь бөөрөнхийлж өнгөрөөд байна. Хуулийн заалт барьж ерөөсөө хариулахгүй байна. Тэгэхээр таны энэ 2008 оны 6 дугаар сарын 29-нд, өөрөөр хэлбэл сонгууль явагддаг энэ өдөр гаргасан мэдэгдэл гэх юмуу, тогтоол гэх юмуу аль нь ч мэдэгдэхгүй бичиг байгаа юм. Та өөрөө энэ дээр гарын үсэг зурчихсан. Ерөөсөө хаяг ус нь тодорхой байгаа. Гэхдээ сонгогчийн нэрсийн жагсаалтад байхгүй тийм хүмүүс саналаа өгч болно гээд та энийгээ Монгол Улс даяар телевизээр зарласан байгаа. Энэ чинь жишээлбэл, таныг хуулиа мэддэггүй, хуулиа зөрчөөд энэ сонгуулийг будлиантуулах үйлдлийн чинь бэлээхэн гэрч байгаа юм шүү. Та энэ дээр ямар ч хуулийн заалт бариад би энийг зөв хийсэн гэж өөрийгөө зөвтгөж чадахгүй. Яахаараа сонгууль болдог өдөр ийм юм хийж байдаг юм бэ. Яахаараа нэрсийн жагсаалтад хүмүүсээ бүртгэж чадаагүй байдаг юм бэ. Тэгээд нэрсийн жагсаалт байхгүй хүмүүст санал өгөх асуудлыг өөгшүүлж хэдэн мянган хүн давхар давхар санал өгөх, өөрөөр хэлбэл иргэний үнэмлэх дээрээ ямар нэгэн бичиг бичээд наалт наагаад өгөх ийм эрхийг бүрдүүлснээрээ, ийм боломж олгосноороо та хамгийн ихээр энэ сонгуулийг будлиантуулсан. Хоёрдугаарт </w:t>
      </w:r>
      <w:r>
        <w:rPr>
          <w:rFonts w:cs="Arial;Arial" w:ascii="Arial;Arial" w:hAnsi="Arial;Arial"/>
          <w:i/>
          <w:iCs/>
        </w:rPr>
        <w:t>энэнтэйгээ</w:t>
      </w:r>
      <w:r>
        <w:rPr>
          <w:rFonts w:cs="Arial;Arial" w:ascii="Arial;Arial" w:hAnsi="Arial;Arial"/>
        </w:rPr>
        <w:t xml:space="preserve"> та санал байна уу гэдгийг асууж байгаа юм шүү.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 зүйл бол ер нь энэ сонгуулийг будлиантай болгуулсан жинхэнэ </w:t>
      </w:r>
      <w:r>
        <w:rPr>
          <w:rFonts w:cs="Arial;Arial" w:ascii="Arial;Arial" w:hAnsi="Arial;Arial"/>
          <w:i/>
          <w:iCs/>
        </w:rPr>
        <w:t>эздүүд</w:t>
      </w:r>
      <w:r>
        <w:rPr>
          <w:rFonts w:cs="Arial;Arial" w:ascii="Arial;Arial" w:hAnsi="Arial;Arial"/>
        </w:rPr>
        <w:t xml:space="preserve"> нь энэ дотор өөрсдөө бид нар далан хэдүүлээ гэх юмуу, жаран хэдүүлээ ороод сууж байгаа шүү дээ яг нарийн яривал. Ингээд УИХ-ын сонгуулиа будлиантай </w:t>
      </w:r>
      <w:r>
        <w:rPr>
          <w:rFonts w:cs="Arial;Arial" w:ascii="Arial;Arial" w:hAnsi="Arial;Arial"/>
          <w:i/>
          <w:iCs/>
        </w:rPr>
        <w:t>болгочихоод</w:t>
      </w:r>
      <w:r>
        <w:rPr>
          <w:rFonts w:cs="Arial;Arial" w:ascii="Arial;Arial" w:hAnsi="Arial;Arial"/>
        </w:rPr>
        <w:t xml:space="preserve"> одоо улс орноо цаашдаа сайхан будлиангүй авч явна гэж хэн итгэх юм бэ ер нь, өөрсдөө ер нь бод до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нэг зүйлийг би бас Ерөнхий сайдаас асууя гэж бодож байна. Энэ будлиантай сонгуулийн чинь үр дүнд гэх юмуу, үнэхээр ард олны бухимдал дээд цэгтээ хүрч маш том муухай үйл хэргүүд гарлаа шүү дээ, эд хөрөнгө шатлаа за тэр ч яах вэ засаж янзалж болох байх. Өчнөөн олон хүн гэмтэж бэртлээ. Дээр нь нэмээд 6 хүн амь насаа алдчихлаа шүү дээ. Энэ чинь сонгуулийн эцсийн үр дүн шүү дээ. Тэгэхээр ийм муухай юм хийгээд ард олон руугаа буу шагайгаад буудчихаад эзэн нь одоо олдохгүй байгаа шүү дээ, хэн буудсан юм, 5 хүн буудуулаад нас барчихлаа. Эзэн нь хорин хэд хонож байна яагаад олдохгүй байгаа юм бэ.</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эгээн цагаан өдөр боллоо шүү дээ. Онц байдал </w:t>
      </w:r>
      <w:r>
        <w:rPr>
          <w:rFonts w:cs="Arial;Arial" w:ascii="Arial;Arial" w:hAnsi="Arial;Arial"/>
          <w:i/>
          <w:iCs/>
        </w:rPr>
        <w:t>зарлачихаад</w:t>
      </w:r>
      <w:r>
        <w:rPr>
          <w:rFonts w:cs="Arial;Arial" w:ascii="Arial;Arial" w:hAnsi="Arial;Arial"/>
        </w:rPr>
        <w:t xml:space="preserve"> хүний нүдэн дээр буудаад. Тэгээд энэ Их Хурал өөрөө энд өчнөөн будлиантай сонгууль явуулж орж </w:t>
      </w:r>
      <w:r>
        <w:rPr>
          <w:rFonts w:cs="Arial;Arial" w:ascii="Arial;Arial" w:hAnsi="Arial;Arial"/>
          <w:i/>
          <w:iCs/>
        </w:rPr>
        <w:t>ирчихээд</w:t>
      </w:r>
      <w:r>
        <w:rPr>
          <w:rFonts w:cs="Arial;Arial" w:ascii="Arial;Arial" w:hAnsi="Arial;Arial"/>
        </w:rPr>
        <w:t xml:space="preserve"> тэгээд цаашдаа ямар бодлого хэрэгжүүлэх юм бэ, яаж ард түмнийхээ итгэлийг дааж ажиллая гэж байгаа юм бэ. Одоо энэ улс төрийн энэ хүндрэлтэй нөхцөл байдлаас яаж гарах юм бэ. Ард түмэн чинь задарсандаа жагсаал цуглаан хийгээгүй, задарсандаа тэнд юм шатааж, амь насаа хайрлахгүйдээ очиж буудуулаагүй шүү дээ. Ядарсандаа, туйлдсандаа, зовсондоо, уурласандаа, бухимдсандаа тэнд давхиж очлоо шүү дээ. Тэгсэн чинь та урдаас нь тэр ард түмнээ өнөөдөр </w:t>
      </w:r>
      <w:r>
        <w:rPr>
          <w:rFonts w:cs="Arial;Arial" w:ascii="Arial;Arial" w:hAnsi="Arial;Arial"/>
          <w:i/>
          <w:iCs/>
        </w:rPr>
        <w:t>хашираах</w:t>
      </w:r>
      <w:r>
        <w:rPr>
          <w:rFonts w:cs="Arial;Arial" w:ascii="Arial;Arial" w:hAnsi="Arial;Arial"/>
        </w:rPr>
        <w:t xml:space="preserve"> ёстой, төр байдаг бол төмөр нүүрээ үзүүлье гээд ийм юм яриад сууж байж болохгүй шүү дээ. Тэрийг та мэддэг юм биш шүү дэ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онгуулийг будлиантай явуулсан чинь энэний үр дүн болж гарлаа шүү дээ. Ард олныхоо өмнөөс буу хэрэглээд алчихлаа, энэ Их Хурал, энэ Засгийн газар цусанд будагдчихлаа. Тэгээд одоо ямар нүүрээрээ яаж ард түмнийгээ удирдаж авч явах гээд байгаа юм бэ. Юу хийх гээд байгаа юм бэ, одоо яаралтай энэ үйл ажиллагаагаа, ард түмнийхээ төлөө юу хийх юм бэ, яаж сайн сайхан юм хийх юм бэ, амьдралыг нь өөд нь татах вэ гэдгээ ярих хэрэгтэй байна шүү дээ. Одоо тахимаа өгч авалцаж сурах хэрэгтэй байна шүү дээ. Буруу хийсэн бол буруугаа хүлээх хэрэгтэй байна шүү дээ, тийм үү? Үнэхээр уучлаарай. 5 хүн буудаад алчихсан.</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 Нэг минутаа авах уу. Хариулъя Баттулга дарг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Баттулга:</w:t>
      </w:r>
      <w:r>
        <w:rPr>
          <w:rFonts w:cs="Arial;Arial" w:ascii="Arial;Arial" w:hAnsi="Arial;Arial"/>
        </w:rPr>
        <w:t xml:space="preserve"> - Гүндалай гишүүний асуултад хариулъя. 6 дугаар сарын 29-ний хийсэн таны бичиг хууль зөрчсөн гэж та хэлж байна. Энийг би </w:t>
      </w:r>
      <w:r>
        <w:rPr>
          <w:rFonts w:cs="Arial;Arial" w:ascii="Arial;Arial" w:hAnsi="Arial;Arial"/>
          <w:i/>
          <w:iCs/>
        </w:rPr>
        <w:t>хариултандаа</w:t>
      </w:r>
      <w:r>
        <w:rPr>
          <w:rFonts w:cs="Arial;Arial" w:ascii="Arial;Arial" w:hAnsi="Arial;Arial"/>
        </w:rPr>
        <w:t xml:space="preserve"> олон хэлсэн. Энэ бол хууль зөрчсөн асуудал биш гэдгийг хэлж байгаа. Энэ сонгуулийг будлиантуулсан улсууд нь энэ дотор байгаа юм </w:t>
      </w:r>
      <w:r>
        <w:rPr>
          <w:rFonts w:cs="Arial;Arial" w:ascii="Arial;Arial" w:hAnsi="Arial;Arial"/>
          <w:i/>
          <w:iCs/>
        </w:rPr>
        <w:t>бишүү</w:t>
      </w:r>
      <w:r>
        <w:rPr>
          <w:rFonts w:cs="Arial;Arial" w:ascii="Arial;Arial" w:hAnsi="Arial;Arial"/>
        </w:rPr>
        <w:t xml:space="preserve"> гэж та хэлж байна. Энийг тал талаас нь сайн ойлгох ёстой. Ер нь улс орноо авч явах ёстой улсууд нь энэ дотор байгаа гэдэг үнэн шүү, энэ бол тантай санал нэг байна. Үнэхээр энэ улс орныг үүссэн нөхцөл байдлаас гаргаж цааш нь авч явах үүрэгтэй, ард түмний итгэлийг авсан улсууд энэ дотор байгаа гэдгийг ойлгох нь зүйтэй. Ийм учраас таны хэлж байгаа тэр олон зүйлтэй санал нэг байна. Одоо энэ үүссэн нөхцөл байдлаас цаашаа гарах, ухаанаа уралдуулж эрүүл саруулаар хоорондоо зөвшилцөж ойлголцож эв </w:t>
      </w:r>
      <w:r>
        <w:rPr>
          <w:rFonts w:cs="Arial;Arial" w:ascii="Arial;Arial" w:hAnsi="Arial;Arial"/>
          <w:i/>
          <w:iCs/>
        </w:rPr>
        <w:t>эеэ</w:t>
      </w:r>
      <w:r>
        <w:rPr>
          <w:rFonts w:cs="Arial;Arial" w:ascii="Arial;Arial" w:hAnsi="Arial;Arial"/>
        </w:rPr>
        <w:t xml:space="preserve"> хичээж цаашаа явах ёстой гэдэг дээр би санал нэг бай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Нэг минутаа авъя.</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үндалай:</w:t>
      </w:r>
      <w:r>
        <w:rPr>
          <w:rFonts w:cs="Arial;Arial" w:ascii="Arial;Arial" w:hAnsi="Arial;Arial"/>
        </w:rPr>
        <w:t xml:space="preserve"> - Тэгэхээр одоо нэгэнт энэ зүйл хийгдсэн. Хүний амь нас эрсэдсэн. Тэгээд энэ амь насыг </w:t>
      </w:r>
      <w:r>
        <w:rPr>
          <w:rFonts w:cs="Arial;Arial" w:ascii="Arial;Arial" w:hAnsi="Arial;Arial"/>
          <w:i/>
          <w:iCs/>
        </w:rPr>
        <w:t>эрсдүүлсэн</w:t>
      </w:r>
      <w:r>
        <w:rPr>
          <w:rFonts w:cs="Arial;Arial" w:ascii="Arial;Arial" w:hAnsi="Arial;Arial"/>
        </w:rPr>
        <w:t xml:space="preserve">, хөнөөсөн </w:t>
      </w:r>
      <w:r>
        <w:rPr>
          <w:rFonts w:cs="Arial;Arial" w:ascii="Arial;Arial" w:hAnsi="Arial;Arial"/>
          <w:i/>
          <w:iCs/>
        </w:rPr>
        <w:t>нөхдүүд</w:t>
      </w:r>
      <w:r>
        <w:rPr>
          <w:rFonts w:cs="Arial;Arial" w:ascii="Arial;Arial" w:hAnsi="Arial;Arial"/>
        </w:rPr>
        <w:t xml:space="preserve"> одоо олдохгүй юм байна. Би итгэлтэй байгаа, олдохгүй. Хийсэн хэргээ хэн өөрөө хүлээх юм бэ, хийсэн хүмүүс нь байна шүү дээ. Тийм учраас энэ бол цаашаа гарч ирэхгүй, энийг хүлээгээд бүтэхгүй. Ингээд Зоригийн хэрэг гэдэг чинь замхарна. Гэгээн цагаан өдөр ард олныхоо дунд 5 хүн буудаад </w:t>
      </w:r>
      <w:r>
        <w:rPr>
          <w:rFonts w:cs="Arial;Arial" w:ascii="Arial;Arial" w:hAnsi="Arial;Arial"/>
          <w:i/>
          <w:iCs/>
        </w:rPr>
        <w:t>алчихаад</w:t>
      </w:r>
      <w:r>
        <w:rPr>
          <w:rFonts w:cs="Arial;Arial" w:ascii="Arial;Arial" w:hAnsi="Arial;Arial"/>
        </w:rPr>
        <w:t xml:space="preserve"> байгаа шүү дээ, буудаад. Энэ чинь л одоо хамгийн аймшигтай юм шүү. Ард олныхоо эсрэг буудсан ийм зүйл гарсан. Тэгэхээр одоо миний хэлэх гээд байгаа зүйл юу вэ гэхээр өнөөдөртөө энэ намууд суугаад яриад энэ байдлаас яаж гарах вэ. Зүгээр нэг тангаргаа өргөөд  цаашаа юу ч болоогүй юм шиг явж болохгүй. </w:t>
      </w:r>
      <w:r>
        <w:rPr>
          <w:rFonts w:cs="Arial;Arial" w:ascii="Arial;Arial" w:hAnsi="Arial;Arial"/>
          <w:i/>
          <w:iCs/>
        </w:rPr>
        <w:t>Энэндээ</w:t>
      </w:r>
      <w:r>
        <w:rPr>
          <w:rFonts w:cs="Arial;Arial" w:ascii="Arial;Arial" w:hAnsi="Arial;Arial"/>
        </w:rPr>
        <w:t xml:space="preserve"> яаралтай дүгнэлт өгөөд, цаашид УИХ ард түмнийхээ төлөө юу хийх юм бэ, яаж ард түмнийхээ амьдралыг сайжруулах юм  бэ гэдгийг шууд яриад, ямар зорилт хэрэгжүүлэх юм бэ, ямар Засгийн газар /цаг дууссан тул микрофон тасрав/.</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Санал гэж ойлголоо. Оюун гишүүн асуулт асууя.</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Оюун:</w:t>
      </w:r>
      <w:r>
        <w:rPr>
          <w:rFonts w:cs="Arial;Arial" w:ascii="Arial;Arial" w:hAnsi="Arial;Arial"/>
        </w:rPr>
        <w:t xml:space="preserve"> - Сонгуулийн ерөнхий хороог хоёр жилийн өмнө УИХ-аас, түрүүчийн УИХ-аас байгуулж байхад Иргэний зориг нам хүчтэй эсэргүүцэж байсан. Шинээр сонгогдсон гишүүд санахгүй байж магадгүй. Хуучин Их Хуралд суугаад шинээр дахиж орж ирж байгаа гишүүдэд сануулмаар байна. Бүрэлдэхүүний нь эсэргүүцэж байсан юм. Сонгуулийн ерөнхий хорооны. Яагаад вэ гэхээр хэт их намчирхсан, намын томилгоогоор гэдэг юмуу орсон ийм Сонгуулийн ерөнхий хороо болсон. Сонгуулийн ерөнхий хорооны дарга нь Хувьсгалт намаас, нарийн бичгийн дарга нь Ардчилсан намаас. Тэр үед эсэргүүцэж байхад Хувьсгалт нам нь ч эсэргүүцээгүй, Ардчилсан нам ч эсэргүүцээгүй. Бүгдээрээ дуугүй сууж байгаад өргөөд баталсан. Одоо маш их гомдол, будлиан ярьж байна. Цааш цаашдаа сонгуулийн хуулийг сайжруулах байх, шинэ Сонгуулийн ерөнхий хороог бүрдүүлэх байх. Тэгэхдээ аль болохоор намаас хараат бус тийм хүмүүсийг сонгоосой гэж би сануулж хэлмээр бай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орнод аймгийн 7 дугаар тойргийн асуудал будлиантай байгаа. Энийг би зориуд та бүгдийн, Сонгуулийн ерөнхий хорооны даргад анхааралд нь хүргээд асуумаар бай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эгдүгээрт тэнд маш их будлиан болж хүчинтэй саналын хуудас битүүмжлэх зориулалттай 9 ширхэг уут тодорхойгүй байдлаар алга болсон. Энийг нэг уутанд 500 орчим саналын хуудас байна гэвэл 4500 орчим саналын хуудас тодорхойгүй алга болсон гэж үзэх үндэслэл байгаа юм. Хоёрдугаарт хүчингүй болсон, зарцуулагдаагүй үлдсэн саналын </w:t>
      </w:r>
      <w:r>
        <w:rPr>
          <w:rFonts w:cs="Arial;Arial" w:ascii="Arial;Arial" w:hAnsi="Arial;Arial"/>
          <w:i/>
          <w:iCs/>
        </w:rPr>
        <w:t>хуудсуудыг</w:t>
      </w:r>
      <w:r>
        <w:rPr>
          <w:rFonts w:cs="Arial;Arial" w:ascii="Arial;Arial" w:hAnsi="Arial;Arial"/>
        </w:rPr>
        <w:t xml:space="preserve"> саналын хайрцаг лацдахаас өмнө хайчилсан байх ёстой. Хайчлаагүй 1685 уут сонгуулийн дараа гэнэт гарч ирсэн. Зарим хэсгүүд дээр санал өгсөн сонгогчдын тооноос давсан тийм саналын хуудас гарсан. Ийм үндэслэлүүдээр манай Зоригт гишүүн тойргийн хороонд өргөдөл, гомдол гаргаад тойргийн хороо нь хэдэн хэсгүүд дээр дахиж саналыг тоолно гэсэн ийм тогтоолыг гаргасан.  Дахиж тоолохоос хэн ч айх ёсгүй. Яагаад вэ гэхээр бүх юм шударгаар явагдаад тооллого үнэн зөвөөр явагдсан бол дахиад тоолоход хэн ч айх ёстой.</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этэл Дорнод аймгийн 7 дугаар тойргийн хорооны дарга Энхээ Иргэдийн хурлын нарийн бичгийн даргын ажлыг хийдэг юм байна. Энэ сонгогдчихоод байгаа Шинэбаяр даргын нарийн бичгийн даргыг хийж байсан. Энэ Энхээ гэдэг хүн маш их эрх мэдэлтэй, мундаг хүн юмаа. Тэр тойргийнхоо тогтоолыг </w:t>
      </w:r>
      <w:r>
        <w:rPr>
          <w:rFonts w:cs="Arial;Arial" w:ascii="Arial;Arial" w:hAnsi="Arial;Arial"/>
          <w:i/>
          <w:iCs/>
        </w:rPr>
        <w:t>гаргачихаад</w:t>
      </w:r>
      <w:r>
        <w:rPr>
          <w:rFonts w:cs="Arial;Arial" w:ascii="Arial;Arial" w:hAnsi="Arial;Arial"/>
        </w:rPr>
        <w:t xml:space="preserve"> байхад тэрийгээ хэрэгжүүлдэггүй. Сонгуулийн ерөнхий хороо, та </w:t>
      </w:r>
      <w:r>
        <w:rPr>
          <w:rFonts w:cs="Arial;Arial" w:ascii="Arial;Arial" w:hAnsi="Arial;Arial"/>
          <w:i/>
          <w:iCs/>
        </w:rPr>
        <w:t>надаа</w:t>
      </w:r>
      <w:r>
        <w:rPr>
          <w:rFonts w:cs="Arial;Arial" w:ascii="Arial;Arial" w:hAnsi="Arial;Arial"/>
        </w:rPr>
        <w:t xml:space="preserve"> хэлсэн Баттулга дарга. Дахин тооллого явуул гээд даалгавар өгөөд байхад тэр даалгаврыг нь биелүүлдэггүй, өөрөө тамгаа аваад алга болчихдог. Цагдаа баахан хайж   хайж байгаад нэг олоод мэдүүлэг авсан чинь ахиад алга болчихдог ийм төрийн хуулийг биелүүлдэггүй, тойргийнхоо хорооны шийдвэрийг биелүүлдэггүй ийм нэг эрх мэдэлтэй хүн байх юм. Тэгээд Шинэбаяр даргыгаа сонсоод байдаг юмуу, та эсвэл даалгаврыг нь дутуу өгөөд байдаг юмуу, энэ ер нь яах ёстой юм бэ. Одоо будлиантай гээд байгаа сүүлийн 20 хоног тэр шийдвэрийг биелүүлэхгүй </w:t>
      </w:r>
      <w:r>
        <w:rPr>
          <w:rFonts w:cs="Arial;Arial" w:ascii="Arial;Arial" w:hAnsi="Arial;Arial"/>
          <w:i/>
          <w:iCs/>
        </w:rPr>
        <w:t>зугатаад</w:t>
      </w:r>
      <w:r>
        <w:rPr>
          <w:rFonts w:cs="Arial;Arial" w:ascii="Arial;Arial" w:hAnsi="Arial;Arial"/>
        </w:rPr>
        <w:t xml:space="preserve"> байгаа, бүх </w:t>
      </w:r>
      <w:r>
        <w:rPr>
          <w:rFonts w:cs="Arial;Arial" w:ascii="Arial;Arial" w:hAnsi="Arial;Arial"/>
          <w:i/>
          <w:iCs/>
        </w:rPr>
        <w:t>юмаас</w:t>
      </w:r>
      <w:r>
        <w:rPr>
          <w:rFonts w:cs="Arial;Arial" w:ascii="Arial;Arial" w:hAnsi="Arial;Arial"/>
        </w:rPr>
        <w:t xml:space="preserve"> дээгүүр, хуулийн дээгүүр байдаг хүнийг яах ёстой юм бэ. Сонгуулийн ерөнхий хороо энэ дээр ер нь ямар хариуцлага тооцсон, ямар даалгавар өгсөн бэ, бидэнд хамаагүй гээд ингээд суугаад байх ёстой юмуу. Энэ тойргийн хорооны дарга Энхээг албан тушаалаас нь огцруулах хүсэлтийг бид өчигдөр гаргасан Сонгуулийн ерөнхий хороонд. Энэ дээр Баттулга дарга хариулахгүй юү.</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 Хариулъя.</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Баттулга:</w:t>
      </w:r>
      <w:r>
        <w:rPr>
          <w:rFonts w:cs="Arial;Arial" w:ascii="Arial;Arial" w:hAnsi="Arial;Arial"/>
        </w:rPr>
        <w:t xml:space="preserve"> - Оюун гишүүний нэгдүгээр асуудал бол санал юм бай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 асуудал Дорнод аймгийн тойргийн хорооны тухай ярьж байна. Энэ бол өргөн бариагүй байгаа 3 тойргийн нэг л дээ. Дорнод аймгийн тойргийн хороо өөрсдөө хуралдаж тодорхой хэдэн хэсэг дээр санал дахин тоолох шийдвэр гаргасан. Мөн хоёр, гуравхан хоногийн дараагаар тэр хурал нь ирцгүй байсан, хүчингүй байсан, тэр хуралдаанд оролцоогүйгээ илэрхийлж 4 гишүүн гарын үсэг зурж албан бичиг ирүүлсэн. Мөн ингээд үндсэндээ тоолно, тоолохгүй гэдэг дээр маргалдаад өнөөдрийг хүртэл маргаантай байгаа хэдэн хэсгийн саналыг тоолоогүй байгаа.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эд Сонгуулийн ерөнхий хороо бол байр суурь тодорхой байгаа. Нэгэнт тойргийн хороо энэ маргаантай асуудлаа эцэслэн шийдвэрлээгүй цагт бид өргөн барих бололцоогүй. Ийм учраас маргаантай асуудлаа хурдан шийд, зайлшгүй шаардлагатай юм бол тоол, тэгээд энэ асуудлаа нэг тийш нь шийд гэдэг үүргийг өгч байгаа. Та  өнөөдөр тойргийн хорооны даргыг огцруулах санал тавьж байгаа юм байна. Тэрийг огцруулж болно, </w:t>
      </w:r>
      <w:r>
        <w:rPr>
          <w:rFonts w:cs="Arial;Arial" w:ascii="Arial;Arial" w:hAnsi="Arial;Arial"/>
          <w:i/>
          <w:iCs/>
        </w:rPr>
        <w:t>огцруулчихаар</w:t>
      </w:r>
      <w:r>
        <w:rPr>
          <w:rFonts w:cs="Arial;Arial" w:ascii="Arial;Arial" w:hAnsi="Arial;Arial"/>
        </w:rPr>
        <w:t xml:space="preserve"> энэ асуудал шийдэгдэхгүй. Тийм учраас Сонгуулийн ерөнхий хороо энэ маргаантай байгаа 3 тойргийн асуудлыг хуралдаанаараа тусгайлан авч хэлэлцэж тойрог бүр дээр Баянгол дээр яах юм бэ, Хэнтий дээр яах юм бэ, Дорнод дээр яах юм бэ гэдэг асуудлыг тойрог бүр дээр нарийвчилж ярилца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тойрог болгоны учир шалтгаан, зовлон бэрхшээл өөр өөр байгаа. Ийм учраас Сонгуулийн ерөнхий хороо үлдэж байгаа 3 тойргийн асуудлыг маш нягт нямбай авч хэлэлцэж хаанаа зөрчил дутагдал болохгүй байгаа асуудал байна энийг нарийвчлан авч хэлэлцэж ойрын хугацаанд энэ дүнг, тойргийн маргаантай асуудлыг эцэслэн шийдвэрлэж  УИХ-ыг бүрэн бүрэлдэхүүнтэй болгохын төлөө хичээж ажиллаж бай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 Нэг минутаа нэмж авъя гэж байна Оюун гишүүн.</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Оюун:</w:t>
      </w:r>
      <w:r>
        <w:rPr>
          <w:rFonts w:cs="Arial;Arial" w:ascii="Arial;Arial" w:hAnsi="Arial;Arial"/>
        </w:rPr>
        <w:t xml:space="preserve"> - Тэгэхээр маргаантай байгаа гээд байна. Маргаантай гэхээсээ илүү их тодорхой хариулмаар </w:t>
      </w:r>
      <w:r>
        <w:rPr>
          <w:rFonts w:cs="Arial;Arial" w:ascii="Arial;Arial" w:hAnsi="Arial;Arial"/>
          <w:i/>
          <w:iCs/>
        </w:rPr>
        <w:t>байна</w:t>
      </w:r>
      <w:r>
        <w:rPr>
          <w:rFonts w:cs="Arial;Arial" w:ascii="Arial;Arial" w:hAnsi="Arial;Arial"/>
        </w:rPr>
        <w:t xml:space="preserve"> Баттулга даргаа. 7 дугаар тойргийн хорооны гишүүдийн 100 хувийн ирцтэйгээр 2008 оны 7 дугаар сарын 14-нд энэ чинь гуравдахиа удаа хуралдаж байгаа юм. 11 гишүүний 8 гишүүний саналаар дахин тоолох тухай тогтоолыг гаргасан. Тэрийгээ хэрэгжүүлэх үүргийг нарийн бичгийн даргадаа өгсөн. 16-нд нь тооллого эхлэх ёстой байсан нөгөө Энхээ нь алга болоод дарга нь, санал дахин тоолуулахгүй хууль ямар хамаатай юм бэ гээд телевизээр ч харсан байх хоёр хоногийн өмнө телевизээр явж байсан. Ийм их дураараа хуулиас дээгүүр ийм хүн яваад байна. Тамга, тэмдгийг нь хүртэл авч яваад алга </w:t>
      </w:r>
      <w:r>
        <w:rPr>
          <w:rFonts w:cs="Arial;Arial" w:ascii="Arial;Arial" w:hAnsi="Arial;Arial"/>
          <w:i/>
          <w:iCs/>
        </w:rPr>
        <w:t>болчихоод</w:t>
      </w:r>
      <w:r>
        <w:rPr>
          <w:rFonts w:cs="Arial;Arial" w:ascii="Arial;Arial" w:hAnsi="Arial;Arial"/>
        </w:rPr>
        <w:t xml:space="preserve"> байна. Тэгэхээр энэ чинь маргаантай будлиантай, учир нь мэдэхгүй тойргийн хороо мэдэх ёстой гэж хаяж болохгүй. Сонгуулийн ерөнхий хороо юуны тулд байдаг билээ энэ маргаануудыг хуулийн дагуу бүгдийг нь зөв хэлэлцээд шийдвэрлээд хийж чадах бол хийлгээд, хийж чадахгүй бол оронд нь хүн томилоод хийлгэх ёстой  шүү дээ. Тэгээд энэ дээр Сонгуулийн ерөнхий хороо анхааралтай, хуулийн дагуу хандах байх гэж най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 Санал гэж ойлголоо. </w:t>
      </w:r>
      <w:r>
        <w:rPr>
          <w:rFonts w:cs="Arial;Arial" w:ascii="Arial;Arial" w:hAnsi="Arial;Arial"/>
          <w:i/>
          <w:iCs/>
        </w:rPr>
        <w:t>Ц</w:t>
      </w:r>
      <w:r>
        <w:rPr>
          <w:rFonts w:cs="Arial;Arial" w:ascii="Arial;Arial" w:hAnsi="Arial;Arial"/>
        </w:rPr>
        <w:t>.Баярсайхан гишүүн асууя.</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Баярсайхан:</w:t>
      </w:r>
      <w:r>
        <w:rPr>
          <w:rFonts w:cs="Arial;Arial" w:ascii="Arial;Arial" w:hAnsi="Arial;Arial"/>
        </w:rPr>
        <w:t xml:space="preserve"> - УИХ-ын ээлжит сонгууль явагдаад дууслаа. Сая Сонгуулийн ерөнхий хорооны даргаас нэлээд олон асуулт асууж байна. Сонгууль үнэхээр хуулиа барьж 100 хувь шударга шийдэгдсэн бол өнөөдөр Сонгуулийн ерөнхий хорооны даргыг энд байцааж цаг үрэхгүй байсан байх гэж  ингэж бодож байна. Сонгуулийн хууль муу байж болно. Тэгэхдээ хуулийг ёсчлон дагаж биелүүлэх ёстой. Олон зөрчил гарсан, шийдэгдээгүй баримтууд бидэнд байна л даа. Тэгэхээр энэ асуудлуудыг Монгол Улсын Ерөнхийлөгчид сонгуулийн дүнг нэгтгэн барихаасаа өмнө Сонгуулийн ерөнхий хороо, тойргийн </w:t>
      </w:r>
      <w:r>
        <w:rPr>
          <w:rFonts w:cs="Arial;Arial" w:ascii="Arial;Arial" w:hAnsi="Arial;Arial"/>
          <w:i/>
          <w:iCs/>
        </w:rPr>
        <w:t>хороодууд</w:t>
      </w:r>
      <w:r>
        <w:rPr>
          <w:rFonts w:cs="Arial;Arial" w:ascii="Arial;Arial" w:hAnsi="Arial;Arial"/>
        </w:rPr>
        <w:t xml:space="preserve"> эцэслэн шийдвэрлүүлээд тодорхой хариултуудыг өгчихсөн байх ёстой гэж миний хувьд ойлгож байгаа.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эд энэ зарим асуудлууд шийдэгдээгүй,тодорхой өргөдлүүдэд хариу өгөгдөөгүйн учир шалтгааныг нэр дэвшсэн, мөн өргөдөл гаргасан хүмүүст тухай бүрт нь өгөх ёстой. Энэ бол өгөгдөөгүй байна гэж бодож байна. Ер нь хуулиа 100 хувь биелүүлээд, ялангуяа </w:t>
      </w:r>
      <w:r>
        <w:rPr>
          <w:rFonts w:cs="Arial;Arial" w:ascii="Arial;Arial" w:hAnsi="Arial;Arial"/>
          <w:i/>
          <w:iCs/>
        </w:rPr>
        <w:t>хуулинд</w:t>
      </w:r>
      <w:r>
        <w:rPr>
          <w:rFonts w:cs="Arial;Arial" w:ascii="Arial;Arial" w:hAnsi="Arial;Arial"/>
        </w:rPr>
        <w:t xml:space="preserve"> олон заалт байгаа шүү дээ. Нэр дэвшилтийн үед намын мөрийн хөтөлбөрөөс өөр хөтөлбөр амлаж сонгогчдыг төөрөгдүүлэх, янз бүрийн арга хэмжээ авсан бол хасах хүртэл заалт байгаа. Энэ заалтуудаа хэрэгжүүлж чадаагүйгээс өнөөдөр сонгууль 100 хувь шударга болж чадсангүй, гэхдээ 100 хувь будлиантсангүй гээд яриад суухгүй байсан байх гэж бодож бай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эд хоёр зүйл байна. Энэ зарим тойргийн асуудал маргаантай байгаагаас орж ирээгүй. Тухайлбал 25 дугаар тойрог Баянгол дүүрэг дээр цагдаагийн байгууллагаар шалгагдаж байгаа гэж. Тэгэхээр тойргийн хороо нь хуралдаад нэр дэвшигчид </w:t>
      </w:r>
      <w:r>
        <w:rPr>
          <w:rFonts w:cs="Arial;Arial" w:ascii="Arial;Arial" w:hAnsi="Arial;Arial"/>
          <w:i/>
          <w:iCs/>
        </w:rPr>
        <w:t>олонхийн</w:t>
      </w:r>
      <w:r>
        <w:rPr>
          <w:rFonts w:cs="Arial;Arial" w:ascii="Arial;Arial" w:hAnsi="Arial;Arial"/>
        </w:rPr>
        <w:t xml:space="preserve"> санал авсан хүмүүстээ УИХ-ын гишүүнийх нь түр үнэмлэхийг өгчихсөн байгаа. Ер нь бол хуулиар эцэслэн шийдвэрлэгдээгүй нөхцөлд хэнийг ч гэм буруутайг үл тооцно гэсэн хуулийн заалт байж байна. Гэтэл Цагдаагийн байгууллага шалгаж байгаа гэсэн тэр үндэслэлээр авч үлдэх ямар шалтгаан байгаа юм бэ. Энийгээ тодруулж хариулт өгөөчээ гэж </w:t>
      </w:r>
      <w:r>
        <w:rPr>
          <w:rFonts w:cs="Arial;Arial" w:ascii="Arial;Arial" w:hAnsi="Arial;Arial"/>
          <w:i/>
          <w:iCs/>
        </w:rPr>
        <w:t>хүсч б</w:t>
      </w:r>
      <w:r>
        <w:rPr>
          <w:rFonts w:cs="Arial;Arial" w:ascii="Arial;Arial" w:hAnsi="Arial;Arial"/>
        </w:rPr>
        <w:t>ай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өн Ерөнхийлөгчид УИХ-д сонгогдсон гишүүдийн талаар өргөн барих явцдаа хоёр асуудал орж ирж байсан. Тэрийг тодотгож сайн хэлэхгүй байна л даа. Өөрөөр хэлбэл 10-ны өдөр өгсөн бичиг, 14 –нд өргөн барьсны чинь зөрүү аль бичгийг нь баримтлах ёстой юм бэ. Хэрвээ 10-нд өргөн барьсан бол тэрийгээ өөрчилсөн бол 10-ныхаа өдрийг татаж авах юмуу, эсвэл хүчингүй болсонд тооцох талаар тодорхой саналаа хэлэх ёстой. Тэгэхээр Монгол Улсын Ерөнхийлөгчид хоёр бичиг өргөн баригджээ гэж ойлгоод байгаа шүү дээ. Тэгээд энэнийхээ учир шалтгааныг тодорхой хэлж өгөхгүй бол ойлгомжгүй үлдэж байна. Баярлала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 Хариулъя.</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Баттулга:</w:t>
      </w:r>
      <w:r>
        <w:rPr>
          <w:rFonts w:cs="Arial;Arial" w:ascii="Arial;Arial" w:hAnsi="Arial;Arial"/>
        </w:rPr>
        <w:t xml:space="preserve"> - Баярсайхан гишүүний асуултад хариулъя. Баянгол дүүргийн  тойргийн хорооны сонгуулийн дүнг яагаад өргөн бариагүй юм бэ гэж.  Тэгэхээр Сонгуулийн ерөнхий хороо УИХ-ын сонгуулийн нэгдсэн дүнг хэлэлцээд маргаантай байгаа </w:t>
      </w:r>
      <w:r>
        <w:rPr>
          <w:rFonts w:cs="Arial;Arial" w:ascii="Arial;Arial" w:hAnsi="Arial;Arial"/>
          <w:i/>
          <w:iCs/>
        </w:rPr>
        <w:t>3</w:t>
      </w:r>
      <w:r>
        <w:rPr>
          <w:rFonts w:cs="Arial;Arial" w:ascii="Arial;Arial" w:hAnsi="Arial;Arial"/>
        </w:rPr>
        <w:t xml:space="preserve"> тойргийн дотор Баянгол дүүргийн тойргийн хороо орж байгаа. Өөр хэлбэл цагдаагийн байгууллага энэ асуудлыг шалгаж байгаа учраас өргөн барих бололцоогүй байгаа юм. Ийм учраас Баянгол дүүргийн тойргийн хорооны дүнг өргөн бариагүй. Энэ бол Сонгуулийн ерөнхий хороо хуралдаанаараа хэлэлцээд шийдсэн асуудла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 бичиг Ерөнхийлөгчид өргөн барьсан байна энийгээ тодруулаач гэж байна. Тэгэхээр энийг би түрүүн хэлсэн одоо дахиад хэлье. 7 дугаар сарын 10-ны өдөр Сонгуулийн ерөнхий хороо хуралдаад сонгуулийн эцсийн дүнг хэлэлцээд нэгтгээд, тэгээд 5 тойргийн асуудал маргаантай эцэслэн шийдвэрлэгдээгүй байгаа учраас эцсийн дүнд оруулахгүй үлдээе гэж тохирсон. 14-ний өдөр өөрөөр хэлбэл 10-наас хойш 4 хоногийн дараа тэр маргаантай байсан 5 тойргоос 2 тойргийн асуудал шийдвэрлэгдэж тухайлбал Булган аймаг, Хан-Уул дүүргийн тойргийн хороо маргаантай асуудлаа эцэслэн шийдвэрлэж албан ёсны тогтоол шийдвэрээ ирүүлсэн учраас сонгуулийн нэгдсэн дүнд оруулж Ерөнхийлөгчид Сонгуулийн ерөнхий хороо бүрэн бүрэлдэхүүнээрээ биечлэн айлтгахдаа тэр хоёр тойргийн асуудлыг нэмж айлтгасан. Ингээд Дорнод, Хэнтий, Баянгол дүүргийн тойргийн хороо 3 тойргийн маргаантай асуудлыг өргөн бариагүй үлдээсэн байгаа. Энэ асуудал хэзээ шийдэгдэнэ тэр цагт нь өргөн барих болно.</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 Баярсайхан гишүүн асууж дууслаа. Лүндээжанцан гишүүн асууя.</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Бид 2004-2008 онд ажилласан парламент зөвшилцөл хийж байгаад </w:t>
      </w:r>
      <w:r>
        <w:rPr>
          <w:rFonts w:cs="Arial;Arial" w:ascii="Arial;Arial" w:hAnsi="Arial;Arial"/>
          <w:i/>
          <w:iCs/>
        </w:rPr>
        <w:t>Авлигын</w:t>
      </w:r>
      <w:r>
        <w:rPr>
          <w:rFonts w:cs="Arial;Arial" w:ascii="Arial;Arial" w:hAnsi="Arial;Arial"/>
        </w:rPr>
        <w:t xml:space="preserve"> эсрэг хууль, Улс төрийн намын тухай хууль, Олон нийтийн радио, телевизийн хуулийг </w:t>
      </w:r>
      <w:r>
        <w:rPr>
          <w:rFonts w:cs="Arial;Arial" w:ascii="Arial;Arial" w:hAnsi="Arial;Arial"/>
          <w:i/>
          <w:iCs/>
        </w:rPr>
        <w:t>ямарч</w:t>
      </w:r>
      <w:r>
        <w:rPr>
          <w:rFonts w:cs="Arial;Arial" w:ascii="Arial;Arial" w:hAnsi="Arial;Arial"/>
        </w:rPr>
        <w:t xml:space="preserve"> байсан гаргасан. Дараа нь энэ Сонгуулийн хуулийг маш олон хувилбараар ярьж ярьж энэ хуулийг гаргасан л даа. Бид энэ Сонгуулийн хороог, Ерөнхий хороог дараа нь байгуулахдаа Сонгуулийн төв байгууллагын тухай хуулийг гаргаж хэний ч нөлөөнд автахгүй бие даасан, хараат бус, жинхэнэ сонгуулийг шударга явуулах ийм л үүрэгтэй байгууллага гэж ярьж энэ хуулийг гаргаж сая сонгууль зарлах асуудлаар ч гэсэн тэр бүхэл асуудлаар энэ асуудал дээр анхаарал тавьж, би санаж байна Их Хурлын дарга Сонгуулийн хорооны даргыг дуудаж болохгүй, энийг юундаа оруулж өг гэж байгаад л Сонгуулийн хорооны гишүүний ёс зүйн дүрмийг ярьж байсныг, тиймээ, бид нүүр нүүрээ хараад сууж бай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онгууль бол болсон. Сонгогч ард түмэн энэнд буруу байхгүй, холоос мориор, мотоциклоор зүтгээд гадаадаас хүртэл зүтгээд ирээд сонголтод оролцоод явж байгаа байх.</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0000 тойрог, хэсгийн хороонд хүмүүс ажилласан. Бүгдээрээ би муу ажиллаагүй байх гэж бодоод байгаа юм, зайлуул, чадлаараа зүтгээд нойргүй нүдээ нухлаад, тал талаасаа хараад царайгаа улайлгаад ажилласан байх. Дээр нь энэ дотор хариуцлагагүй ажилласан хүмүүс байх шиг байна. Тойрог, хэсэг дээр будлиан гарсан уу гарсан, тодорхой тодорхой </w:t>
      </w:r>
      <w:r>
        <w:rPr>
          <w:rFonts w:cs="Arial;Arial" w:ascii="Arial;Arial" w:hAnsi="Arial;Arial"/>
          <w:i/>
          <w:iCs/>
        </w:rPr>
        <w:t>зүйлүүд д</w:t>
      </w:r>
      <w:r>
        <w:rPr>
          <w:rFonts w:cs="Arial;Arial" w:ascii="Arial;Arial" w:hAnsi="Arial;Arial"/>
        </w:rPr>
        <w:t xml:space="preserve">ээр. Тэгэхээр нийтийг хамруулж энэ зүтгэсэн хүмүүсийг, иргэд сонгогчдыг буруутгах ёсгүй юм болов уу гэж ингэж бодож байна. </w:t>
      </w:r>
      <w:r>
        <w:rPr>
          <w:rFonts w:cs="Arial;Arial" w:ascii="Arial;Arial" w:hAnsi="Arial;Arial"/>
          <w:i/>
          <w:iCs/>
        </w:rPr>
        <w:t>Тэгээд би энэнтэй</w:t>
      </w:r>
      <w:r>
        <w:rPr>
          <w:rFonts w:cs="Arial;Arial" w:ascii="Arial;Arial" w:hAnsi="Arial;Arial"/>
        </w:rPr>
        <w:t xml:space="preserve"> холбогдуулаад Сонгуулийн ерөнхий хорооноос хэдэн асуулт асууя гэж бодож байна. Бид сая 7 дугаар сарын 1-нээс хойш нэлээд хэдэн удаа ерөөсөө л Их Хурлын дарга, Төрийн байгуулалтын хороо Сонгуулийн хороог дуудаж авчраад тэг ингэ, тэгж тоол, ингэж зас гээд ингэх ёстой гэж нэг хэсэг нь ярьж байна. Бид хуулиа л барьсан.</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лс төрийн намуудын төлөөллүүд, тэр ерөнхий нарийн бичгийн дарга нараас орсон комисс ингээд ажлын хэсэг байгуулагдаад жагсаалтыг нь яг ийм ийм асуудлуудаар Төрийн байгуулалтын байнгын хороо авч </w:t>
      </w:r>
      <w:r>
        <w:rPr>
          <w:rFonts w:cs="Arial;Arial" w:ascii="Arial;Arial" w:hAnsi="Arial;Arial"/>
          <w:i/>
          <w:iCs/>
        </w:rPr>
        <w:t>үзээчээ</w:t>
      </w:r>
      <w:r>
        <w:rPr>
          <w:rFonts w:cs="Arial;Arial" w:ascii="Arial;Arial" w:hAnsi="Arial;Arial"/>
        </w:rPr>
        <w:t xml:space="preserve"> гэж асуудлаа тавиач гэж. Ингээд бид Төрийн байгуулалтын байнгын хорооны даргаар ахлуулсан комисс байгуулаад ажлын хэсэг байгуулаад хүлээсэн л дээ. Тэгэхээр энэ удаагийн УИХ-ын Төрийн байгуулалтын байнгын хороо мэдээж хэрэг энэ Сонгуулийнхаа хуулийг авч үзэх байх. Тэгэхээр бид хууль тогтоомжийн дагуу бид Сонгуулийн ерөнхий хороонд дарамт шахалт ирж байв уу гэж асуумаар байна. Их Хурлын удирдлагын зүгээс гэдэг юмуу, манай Байнгын хороодын зүгээс нэгдүгээрт. Бид бол хуулиа барьсан шүү гэдгээ хэлэх гээд байна шүү дэ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т нийт хэдэн өргөдөл, мэдээлэл, гомдол хүлээж авсан бэ, барагдуулах талаар яаж ажиллав гэж. Би бол Сонгуулийн ерөнхий хороонд мундахгүй юм ирсэн байх гэж бодож байгаа. Одоо надад ирээд байх юм, би шилжүүлээд Төрийн байгуулалтын байнгын хороонд шилжүүлээд байга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онгуулийн явцад гарсан тогтолцоо, хууль дээр анхаарах зүйлийн жагсаалт гаргаж Төрийн байгуулалтын байнгын хороонд өгөх материалаас бэлдэв үү гэсэн ийм хэдэн асуултыг Сонгуулийн ерөнхий хорооны даргаас асууя.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 Хариулъя.</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Баттулга:</w:t>
      </w:r>
      <w:r>
        <w:rPr>
          <w:rFonts w:cs="Arial;Arial" w:ascii="Arial;Arial" w:hAnsi="Arial;Arial"/>
        </w:rPr>
        <w:t xml:space="preserve"> - Лүндээжанцан даргын асуултад хариулъя.</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аас, Байнгын хорооноос ямар нэгэн дарамт, шахалт ирж байгаагүй. Сонгуулийн үед хичнээн өргөдөл, гомдол ирэв, энийг яаж шийдсэн бэ гэж байна.</w:t>
      </w:r>
    </w:p>
    <w:p>
      <w:pPr>
        <w:pStyle w:val="Normal"/>
        <w:jc w:val="both"/>
        <w:rPr>
          <w:rFonts w:ascii="Arial;Arial" w:hAnsi="Arial;Arial" w:cs="Arial;Arial"/>
        </w:rPr>
      </w:pPr>
      <w:r>
        <w:rPr>
          <w:rFonts w:cs="Arial;Arial" w:ascii="Arial;Arial" w:hAnsi="Arial;Arial"/>
        </w:rPr>
        <w:t>Сонгуулийн хугацаанд өөрөөр хэлбэл УИХ-ын сонгуулийг товлон зарласан 2008 оны 5 дугаар сарын 14-нөөс хойш өчигдрийг хүртэл 714 албан бичиг иржээ. Мөн 236 хүсэлт, шаардлага, өргөдөл, мэдээлэл, гомдол ирсэн байна. Энэ бүх ирсэн бичиг, шаардлага, гомдол, мэдээлэлтэй Сонгуулийн ерөнхий хороо анхааралтай хандаж өөрийн бүрэн эрхэд хамаарах асуудал, хуулийн хүрээнд шийдвэрлэж хариугаа өгсөн.</w:t>
      </w:r>
    </w:p>
    <w:p>
      <w:pPr>
        <w:pStyle w:val="Normal"/>
        <w:jc w:val="both"/>
        <w:rPr>
          <w:rFonts w:ascii="Arial;Arial" w:hAnsi="Arial;Arial" w:cs="Arial;Arial"/>
        </w:rPr>
      </w:pPr>
      <w:r>
        <w:rPr>
          <w:rFonts w:cs="Arial;Arial" w:ascii="Arial;Arial" w:hAnsi="Arial;Arial"/>
        </w:rPr>
        <w:tab/>
        <w:tab/>
      </w:r>
    </w:p>
    <w:p>
      <w:pPr>
        <w:pStyle w:val="Normal"/>
        <w:ind w:firstLine="720"/>
        <w:jc w:val="both"/>
        <w:rPr>
          <w:rFonts w:ascii="Arial;Arial" w:hAnsi="Arial;Arial" w:cs="Arial;Arial"/>
        </w:rPr>
      </w:pPr>
      <w:r>
        <w:rPr>
          <w:rFonts w:cs="Arial;Arial" w:ascii="Arial;Arial" w:hAnsi="Arial;Arial"/>
        </w:rPr>
        <w:t xml:space="preserve">Гуравдугаар асуудал Сонгуулийн хуулийн талаар тодорхой санал, дүгнэлттэй байна уу гэж байна. Бид Сонгуулийн ерөнхий хороо энэ сонгуулийн нэгдсэн дүнг УИХ-д танилцуулсны дараагаар үлдэж байгаа маргаантай 3 тойргийн асуудлаа шийдсэний дараа энэ УИХ-ын сонгуулийг зохион байгуулж явуулахад үүссэн хүндрэл бэрхшээл, хууль эрх зүйн хувьд зайлшгүй шинэчлэх, өөрчлөх, зохицуулах шаардлагатай асуудлын талаар тодорхой санал бэлтгэж УИХ-д танилцуулна.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 Асуулт, хариулт дууслаа. Нямдорж гишүүн асуултаа </w:t>
      </w:r>
      <w:r>
        <w:rPr>
          <w:rFonts w:cs="Arial;Arial" w:ascii="Arial;Arial" w:hAnsi="Arial;Arial"/>
          <w:i/>
          <w:iCs/>
        </w:rPr>
        <w:t>тавъя</w:t>
      </w:r>
      <w:r>
        <w:rPr>
          <w:rFonts w:cs="Arial;Arial" w:ascii="Arial;Arial" w:hAnsi="Arial;Arial"/>
        </w:rPr>
        <w:t xml:space="preserve">. Нямдорж гишүүн асуулт тавихгүй юм байна.Улаан гишүүн асуулт </w:t>
      </w:r>
      <w:r>
        <w:rPr>
          <w:rFonts w:cs="Arial;Arial" w:ascii="Arial;Arial" w:hAnsi="Arial;Arial"/>
          <w:i/>
          <w:iCs/>
        </w:rPr>
        <w:t>тавъя</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Ч.Улаан: </w:t>
      </w:r>
      <w:r>
        <w:rPr>
          <w:rFonts w:cs="Arial;Arial" w:ascii="Arial;Arial" w:hAnsi="Arial;Arial"/>
        </w:rPr>
        <w:t>-</w:t>
      </w:r>
      <w:r>
        <w:rPr>
          <w:rFonts w:cs="Arial;Arial" w:ascii="Arial;Arial" w:hAnsi="Arial;Arial"/>
          <w:b/>
        </w:rPr>
        <w:t xml:space="preserve"> </w:t>
      </w:r>
      <w:r>
        <w:rPr>
          <w:rFonts w:cs="Arial;Arial" w:ascii="Arial;Arial" w:hAnsi="Arial;Arial"/>
        </w:rPr>
        <w:t xml:space="preserve">Баярлалаа. Би яригдаж байгаа асуудлуудтай холбоотой хэд хэдэн зүйлийг тодруулмаар байна л даа. Сая Лүндээжанцан гишүүн асуулаа шүү дээ, нийт хичнээн гомдол, санал ирэв  гэж, ингээд тоогий нь хэллээ 780 гаруй санал ирсэн юм байна, гомдол гарсан юм байна, 230-аад нь албан ёсоор хариу шаардсан ийм асуудлууд байгаа юм байна. Одоо Сонгуулийн ерөнхий хороон дээр шийдвэрлэгдээгүй хүлээгдэж байгаа, судлагдаж байгаа ийм асуудал хичнээн байна вэ гэж, энийг тодруулмаар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т нь гишүүдийн бүрэн эрхийг зөвшөөрүүлэхээр өргөн барьсны дараа гишүүдийн сонгуулийн үр дүнтэй холбоотойгоор гарсан асуудал маргаан хичнээн гарав. Одоо магадлан шалгагдаж байна уу. Өөрөөр хэлбэл энэ 66 гишүүнтэй холбоотой гэсэн үг шүү дэ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онин хэвлэлээс мэдээ харж байхад тийм гомдол гарсан, сонгуулийн хороонд өгсөн, судлагдаж байгаа гэсэн асуудлууд яригдаад байна л даа. Тэгэхээр энэ байдлаас үндэслээд ер нь цаашдаа нарийвчлан магадлах, шалгах, тодруулах, шийдэх ийм асуудлууд үлдсэн асуудал байна уу гэж энийг тодруулъя.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гийн нэг асуудал бол өргөн баригдаагүй гурван тойрог байгаа. Тэгэхээр энэ өргөн баригдсанаас хойш энэ гурван тойргоос асуудал нь тодорхой болоод шийдэгдсэн ийм тойрог байна уу. Дараа нь Сонгуулийн ерөнхий хороо ер нь өөрөө хүч хүрэхгүй байгаа, эсвэл хуулиар зохицуулах боломжгүй ийм асуудлууд байна уу, ийм асуудал байна уу, байвал энийг яаж зохицуулж байна вэ гэсэн ийм хэдэн асуудлуудыг тодруулъя. Хэрвээ шаардлагатай бол дараа нь санал хэлж болно. Баярлала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 Баттулга дарга хариулъя.</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Баттулга:</w:t>
      </w:r>
      <w:r>
        <w:rPr>
          <w:rFonts w:cs="Arial;Arial" w:ascii="Arial;Arial" w:hAnsi="Arial;Arial"/>
        </w:rPr>
        <w:t xml:space="preserve"> - Улаан гишүүний асуултад хариулъя. Нийт Сонгуулийн ерөнхий хороонд хичнээн гомдол ирж шийдвэрлэв гэдгийг би түрүүн хэлсэн байгаа. Одоо Сонгуулийн ерөнхий хороонд хэдэн өргөдөл байна вэ гэж. Тэгэхээр яг одоо Улсын Их Хурлын сонгуулийн тухай хуулиар бол сонгуулийн санал хураалтын дүнтэй холбоотой маргаан, өргөдөл гомдлыг 14 хоногийн дотор эцэслэн шийдвэрлэнэ гэсэн ийм хуультай. Ийм учраас санал хураалтын дүнтэй холбоотой бүх өргөдөл гомдолд хариу өгсөн. 14 хоногоос хойш сонгуулийн талаар өргөдөл, гомдол маргаан гарвал хуулийн байгууллагад хандах ёстой. Ийм учраас сонгуулийн үр дүнтэй холбогдсон асуудлаар хуулийн байгууллага буюу шүүхийн байгууллага, Үндсэн хуулийн цэц дээр тодорхой нэр дэвшигч нар өргөдөл, гомдлоо гаргасан байна лээ. Энэ нь хууль номынхоо дагуу шийдэгдэх </w:t>
      </w:r>
      <w:r>
        <w:rPr>
          <w:rFonts w:cs="Arial;Arial" w:ascii="Arial;Arial" w:hAnsi="Arial;Arial"/>
          <w:i/>
          <w:iCs/>
        </w:rPr>
        <w:t>бизээ</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нэ өргөн барьсан 66 хүнтэй холбоотой өргөдөл, гомдол байна уу гэж. Одоо энэ бүрэн эрхийг нь хүлээн зөвшөөрүүлэхээр УИХ-д өргөн барьсан 66 хүнтэй холбоотой өргөдөл, гомдол байхгүй.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урван тойргоос үлдэж байгаа 3 тойргоос шийдэгдэж байгаа тойрог байна уу гэж байна. Тэгэхээр үлдэж байгаа </w:t>
      </w:r>
      <w:r>
        <w:rPr>
          <w:rFonts w:cs="Arial;Arial" w:ascii="Arial;Arial" w:hAnsi="Arial;Arial"/>
          <w:i/>
          <w:iCs/>
        </w:rPr>
        <w:t>3</w:t>
      </w:r>
      <w:r>
        <w:rPr>
          <w:rFonts w:cs="Arial;Arial" w:ascii="Arial;Arial" w:hAnsi="Arial;Arial"/>
        </w:rPr>
        <w:t xml:space="preserve"> тойргоос Хэнтий аймгийн тойргийн хороо дахин хуралдаж тодорхой хэсгүүд дээр дахин тоолох шийдвэрээ цуцалж байгаа юм байна. Өөрөөр хэлбэл дахин тоолох шаардлагагүй гэж үзэж тойргийн хороо нь хуралдаж шийдвэрээ ирүүлсэн байгаа. Ийм учраас бид Хэнтий аймгийн тойргийн хорооны энэ шийдвэрийг Сонгуулийн ерөнхий хорооны хуралдаанаар хэлэлцэнэ. Бид бол аль болохоор энэ гурван тойргийн, үлдэж байгаа гурван маргаантай тойргийн асуудлыг хурдан шийдвэрлүүлж багцалж өргөн барих бодолтой бай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 Улаан сайд асууж дууслаа. Сайханбилэг асуу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Сайханбилэг:</w:t>
      </w:r>
      <w:r>
        <w:rPr>
          <w:rFonts w:cs="Arial;Arial" w:ascii="Arial;Arial" w:hAnsi="Arial;Arial"/>
        </w:rPr>
        <w:t xml:space="preserve"> - Баярлалаа, бид нар 6 дахь сонгуулиа хийж байгаа. Тэгээд урд талын 5 сонгуультай харьцуулаад үзэхэд энэ сонгууль маань олон олон зүйл дээр рекорд тогтоочихлоо. Энэ сонгуулийн үр дүнтэй холбогдож Их Хурлын гишүүд, хамгийн олон гишүүд асуулт тавьж байгаа. Дээрээс нь та бас манай сонгогчдын ирц их өндөр байна гэж дүгнээд байх шиг байна илтгэл дээрээ. Анх удаа монголын сонгогчдын ирц 70 хувь руу орж ирсэн. Би бол энэ бол маш муу шинж тэмдэг гэж үзэж байгаа. Дээрээс нь сонгуулийн үр дүнтэй холбогдуулж эмх замбараагүй байдал бий болсон. Дээрээс нь хамгийн цөөхөн гишүүд бүрэн эрхээ авахаар орж ирж байгаа, хамгийн цөөхөн тоотой гээд. Тэгээд рекордуудыг яриад байвал их олон зүйлүүдийг ярихаар байна. Тэгээд энэний хариуцлагыг илүү та бол объектив хүчин талууд руу хандуулаад байгаа. Сонгуулийн тогтолцоо, дээрээс нь хууль гээд. Субъектив хүчин зүйл хэр зэрэг нөлөөлөв өө. Энийг хувилаад бодох юм бол субъектив хүчин зүйл, объектив хүчин зүйлийг та хэд гэж хувилж харьцуулах вэ. Энэ талаар таны хувийн бодлыг сонсъё, нэгдүгээр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ямар нэг өргөдөл, гомдлын дагуу Сонгуулийн ерөнхий хорооноос болон тойргийн хорооноос аль нэг нэр дэвшигчийг ядаж торгов уу? нэр дэвшигчийн жагсаалтаас хасав уу? Ямар нэгэн ийм байдлаар хууль дээр байдаг </w:t>
      </w:r>
      <w:r>
        <w:rPr>
          <w:rFonts w:cs="Arial;Arial" w:ascii="Arial;Arial" w:hAnsi="Arial;Arial"/>
          <w:i/>
          <w:iCs/>
        </w:rPr>
        <w:t>санкцуудыг</w:t>
      </w:r>
      <w:r>
        <w:rPr>
          <w:rFonts w:cs="Arial;Arial" w:ascii="Arial;Arial" w:hAnsi="Arial;Arial"/>
        </w:rPr>
        <w:t xml:space="preserve"> хэрэглэв үү тэрийг асуух гэсэн юм. Та түрүүн хоёр тохиолдол ярьж байсан Баянгол, Дорноговийн. Хуулийн байдлаар нь харьцуулаад үзвэл жишээлбэл нийслэл, аймгийн шүүхүүд бол анхан шатны шүүхийн журмаар зарим хэргүүдийг шууд хэлэлцдэг. Тийм учраас дүүргийн шүүх, анхан шатны шүүх хэрэгжүүлсэн тохиолдолд энэ бол харьяаллын дагуу биш манайх авах ёстой гээд. Яг та процедурынх нь эхний алхмыг хийгээд түрүүний хоёр тойргийн хорооны шийдвэрийг өөрчилсөн байгаа байхгүй юу. Тэгээд дараагийн процедурын алхмыг яагаад хийгээгүй юм бэ. Яагаад гэвэл хууль зөрчсөн үйлдэл чинь тэндээ хэвээрээ байгаа шүү дээ. Хоёрдугаар шатанд Сонгуулийн ерөнхий хороо тойргийн хорооны шийдвэрийг хүчингүй болгоод дараа нь тэр нь хууль зөрчсөн юмуу, үгүй юмуу гэдэг тэр шийдвэрийг гаргах ёстой. Тэгээд энэ нь яагаад гаргаагүй юм бэ гэдэг энэ асуултыг асуумаар байна. Процедураа яагаад дуусгаагүй юм бэ хууль зөрчсөн үйлдэл чинь байсаар байтал.</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араагийн асуулт нь сонгогчдын ирц би түрүүн маш муу байсан гэж би хэлсэн. Ер нь сонгогчдыг сонгуульд оролцуулах талаар, яагаад гэвэл энэ сонгууль бас дахиад нэг рекорд хамгийн олон саналын хуудас хүчингүй болсон. Тэгээд хоёроос дөрвийн хооронд манайхан дугуйлахад, жишээлбэл манай Баянзүрх дүүрэг дээр бүхэл бүтэн хэсгийн нийт сонгогчдын тоотой </w:t>
      </w:r>
      <w:r>
        <w:rPr>
          <w:rFonts w:cs="Arial;Arial" w:ascii="Arial;Arial" w:hAnsi="Arial;Arial"/>
          <w:i/>
          <w:iCs/>
        </w:rPr>
        <w:t>тэнцэхүйц</w:t>
      </w:r>
      <w:r>
        <w:rPr>
          <w:rFonts w:cs="Arial;Arial" w:ascii="Arial;Arial" w:hAnsi="Arial;Arial"/>
        </w:rPr>
        <w:t xml:space="preserve"> хэмжээний саналын хуудас хүчингүй болсон байгаа. Энэ нийлүүлэх юм бол маш том. Монгол Улс бичиг үсэг тайлагдсан орны хувьд ер нь Сонгуулийн ерөнхий хорооноос сонгогчдынхоо боловсролыг дээшлүүлэх, сонгуульд бүгдийг нь хамруулах талаар ямар ажил хийв. Би бол телевизээр ганцхан роликыг харсан, би тийм учраас таныг хөдөө гадаа явсан томилолтын тухай ярилгүйгээр сонгогчид руу хандсан, айл өрхүүд рүү хандсан ямар ажлууд хийвээ тэр талаараа хэлээч.</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үүлийн асуулт нь яг одоо байгаа Орон нутгийн сонгуулийн хуулийн  нөхцөлдөө таны удирдсан Сонгуулийн ерөнхий хороо энэ Орон нутгийн сонгуулийн хуулийг хэрэгжүүлээд Орон нутгийн сонгуулийг шударга явуулах бололцоо байна уу, байхгүй байна уу энийг та шууд хэлээч ийм асуултуудыг хэлье.</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 Хариулъя.</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Баттулга:</w:t>
      </w:r>
      <w:r>
        <w:rPr>
          <w:rFonts w:cs="Arial;Arial" w:ascii="Arial;Arial" w:hAnsi="Arial;Arial"/>
        </w:rPr>
        <w:t xml:space="preserve"> - Сайханбилэг гишүүний асуултад хариулъя. Энэ удаагийн сонгуульд сонгогчид идэвхгүй оролцлоо гэж та дүгнэж байгаа юм байна. Нийт нэрсийн жагсаалтад бичигдсэн сонгогчдын 76.4 хувь сонгуульд оролцсон явдал бол ирц муутай, хангалтгүй оролцсон гэж дүгнэж болохгүй. Ер нь урд өмнөх сонгуулиудаас сонгогчдын ирц буураад байгаа гэдэг нь бодитой зүйл. Энэ бол олон талын шалтгаантай байх.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хоёрдугаар асуудал энэ удаагийн сонгуульд объектив зүйл, субъектив хандлага аль нь их илүү нөлөөлөв гэж та асууж байна. Тэгэхээр би </w:t>
      </w:r>
      <w:r>
        <w:rPr>
          <w:rFonts w:cs="Arial;Arial" w:ascii="Arial;Arial" w:hAnsi="Arial;Arial"/>
          <w:i/>
          <w:iCs/>
        </w:rPr>
        <w:t>хариултандаа</w:t>
      </w:r>
      <w:r>
        <w:rPr>
          <w:rFonts w:cs="Arial;Arial" w:ascii="Arial;Arial" w:hAnsi="Arial;Arial"/>
        </w:rPr>
        <w:t xml:space="preserve"> тодорхой хэлж байгаа. Энэ удаагийн сонгуульд хууль эрх зүйн орчин их хүндрэлтэй бэрхшээлтэй байсан. Энэ удаагийн сонгуулийг зохион байгуулж явуулахад олон зүйлийн, олон талын хүндрэл, бэрхшээл байснаас хамгийн хүнд хэцүү бэрхшээлтэй байсан асуудал бол хууль эрх зүйн зохицуулалт байсан гэдгийг би тодорхой хэлж байгаа юм. Харин энэ сонгуулийг зохион байгуулахад субъектив хандлага </w:t>
      </w:r>
      <w:r>
        <w:rPr>
          <w:rFonts w:cs="Arial;Arial" w:ascii="Arial;Arial" w:hAnsi="Arial;Arial"/>
          <w:i/>
          <w:iCs/>
        </w:rPr>
        <w:t>төдийлэн</w:t>
      </w:r>
      <w:r>
        <w:rPr>
          <w:rFonts w:cs="Arial;Arial" w:ascii="Arial;Arial" w:hAnsi="Arial;Arial"/>
        </w:rPr>
        <w:t xml:space="preserve"> их байгаагүй. Хувилж үзэх юм бол объектив тал нь илүү байсан гэдгийг хэлмээр байна.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уравдугаар асуудал хэдэн хүнийг торгосон бэ гэж. Энэ хуулийн заалтаараа ийм юм. Хууль зөрчсөн асуудлыг нь тойргийн хороо, хэсгийн хороо баримтжуулаад тэгээд шүүхэд материалаа бүрдүүлж өгөөд тэгээд тэр торгох шийдвэрийг нь шүүх гаргах юм. Тэгэхээр энэ бол сонгуулийн богино хугацаанд шүүх дээр </w:t>
      </w:r>
      <w:r>
        <w:rPr>
          <w:rFonts w:cs="Arial;Arial" w:ascii="Arial;Arial" w:hAnsi="Arial;Arial"/>
          <w:i/>
          <w:iCs/>
        </w:rPr>
        <w:t>очоод</w:t>
      </w:r>
      <w:r>
        <w:rPr>
          <w:rFonts w:cs="Arial;Arial" w:ascii="Arial;Arial" w:hAnsi="Arial;Arial"/>
        </w:rPr>
        <w:t xml:space="preserve"> материал бүрдүүлээд, шүүхийн шийдвэр гаргаад тэгээд дараа нь торгоно гэдэг бол их хүндрэлтэй байсан л даа. Ийм учраас ер нь шүүхээр торгох шийдвэр гаргасан юм үндсэндээ байхгүй байх.</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өрөвдүгээр асуудлын хувьд Дорноговь, Баянгол дүүргийн тойргийн хорооны тогтоолыг Сонгуулийн ерөнхий хороо хүчингүй болгоод тэгээд тэр гаргасан үр </w:t>
      </w:r>
      <w:r>
        <w:rPr>
          <w:rFonts w:cs="Arial;Arial" w:ascii="Arial;Arial" w:hAnsi="Arial;Arial"/>
          <w:i/>
          <w:iCs/>
        </w:rPr>
        <w:t>дүнгий</w:t>
      </w:r>
      <w:r>
        <w:rPr>
          <w:rFonts w:cs="Arial;Arial" w:ascii="Arial;Arial" w:hAnsi="Arial;Arial"/>
        </w:rPr>
        <w:t xml:space="preserve"> нь яагаад арилгаагүй юм бэ, дутуу орхисон юм бэ гэж. Тэгэхээр нь тэр тойргийн хорооны бүрэн эрхэнд байгаа юм. Сонгуулийн ерөнхий хороо Дорноговь аймаг, Баянгол дүүргийн тойргийн хороодод энэ гарсан зөрчил дутагдлаа тэр бодитой баримт байдаг юм бол хуулийн хүрээнд арга хэмжээ ав гэсэн чиглэл өгсөн.</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а дараа нь энэ сонгуульд иргэдийг оролцуулах талаар Сонгуулийн ерөнхий хороо яаж ажиллав, би нэг л </w:t>
      </w:r>
      <w:r>
        <w:rPr>
          <w:rFonts w:cs="Arial;Arial" w:ascii="Arial;Arial" w:hAnsi="Arial;Arial"/>
          <w:i/>
          <w:iCs/>
        </w:rPr>
        <w:t>ролик</w:t>
      </w:r>
      <w:r>
        <w:rPr>
          <w:rFonts w:cs="Arial;Arial" w:ascii="Arial;Arial" w:hAnsi="Arial;Arial"/>
        </w:rPr>
        <w:t xml:space="preserve"> харлаа өөр юм харсангүй гэж байна. Тэгэхээр энэ удаагийн сонгуулийг зохион байгуулах, сонгогчдыг идэвхтэй оролцуулах, сонгогчдыг саналаа яаж өгөх, яаж дугуйлах энэ чиглэлд Сонгуулийн ерөнхий хороо ихээхэн хүч хөдөлмөр зарцуулсныг та бүхэн мэдэж байгаа. Сонгуулийн өмнөхөн УИХ-ын Төрийн байгуулалтын байнгын хороон дээр энэ асуудлыг ярилцахад сонгогчид өнөөдөр саналаа яаж өгөхөө мэдэхгүй байна, яаж дугуйлахаа мэдэхгүй байна, энэ талаар Сонгуулийн ерөнхий хороо эрчимтэй арга хэмжээ аваач гэсэн үүрэг чиглэл өгч байсан. Энэ үүрэг чиглэлийг бид хэрэгжүүлсэн. Ийм учраас сонгуулийг зохион байгуулах явцад, ялангуяа сүүлчийн 21 хоногт сонгогч сонгуульд яаж оролцох вэ, ямар бичиг баримттай оролцох вэ, яаж дугуйлах вэ гэдэг асуудлыг Үндэсний телевиз, арилжааны телевиз, FM радио, хэвлэл, мэдээллийн бүх сувгаар эрчимтэй цацсан. Арай тэрийг дугуйлаарай гэж хэлээгүй, тэгж болохгүй байга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 учраас сонгогчид энэ богино хугацаанд бүгдээрээ сонгуульд яаж оролцох вэ, яаж дугуйлах вэ гэдгээ ойлгосон байсан. Сонгуулийн эцсийн дүнгээр сонгуульд оролцсон нийт сонгогчдын нийт саналын хуудасны 98.4 хувь хүчинтэй байсан. Тэгэхээр энэ дүн бол сонгуульд Сонгуулийн ерөнхий хороо сонгогчдыг яаж бэлтгэж оруулж вэ гэдэг дүн, энийг хэн ч үгүйсгэж чадахгүй. 98.4 хувь нь саналын хуудсанд нийт сонгуульд оролцсон саналын хуудасны 98.4 хувь нь хүчинтэй байсан, 1.6 хувь нь саналын хуудас хүчингүй болсон юм. Ийм учраас Сонгуулийн ерөнхий хороо энэ удаагийн сонгуулийг зохион байгуулахад сонгогчдод сонголтоо хийх боломж бүрдүүлж хууль тайлбарлах энэ тал дээр хангалттай ажилласан гэж дүгнэж бай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Орон нутгийн сонгуулийн талаар асуусан.</w:t>
      </w:r>
    </w:p>
    <w:p>
      <w:pPr>
        <w:pStyle w:val="Normal"/>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i/>
          <w:iCs/>
        </w:rPr>
        <w:t>Б</w:t>
      </w:r>
      <w:r>
        <w:rPr>
          <w:rFonts w:cs="Arial;Arial" w:ascii="Arial;Arial" w:hAnsi="Arial;Arial"/>
          <w:b/>
        </w:rPr>
        <w:t xml:space="preserve">.Баттулга: </w:t>
      </w:r>
      <w:r>
        <w:rPr>
          <w:rFonts w:cs="Arial;Arial" w:ascii="Arial;Arial" w:hAnsi="Arial;Arial"/>
        </w:rPr>
        <w:t xml:space="preserve">- Орон нутгийн сонгуулийн тухай хууль та бүхний баталсан хууль байж байгаа. Энэ хуулиар орон нутгийн сонгуулийг явуулж таарах байх даа. Нэгэнт Орон нутгийн сонгуулийн </w:t>
      </w:r>
      <w:r>
        <w:rPr>
          <w:rFonts w:cs="Arial;Arial" w:ascii="Arial;Arial" w:hAnsi="Arial;Arial"/>
          <w:i/>
          <w:iCs/>
        </w:rPr>
        <w:t>хуулинд</w:t>
      </w:r>
      <w:r>
        <w:rPr>
          <w:rFonts w:cs="Arial;Arial" w:ascii="Arial;Arial" w:hAnsi="Arial;Arial"/>
        </w:rPr>
        <w:t xml:space="preserve"> 10 дугаар сарын эхний хагасын аль нэг ням гаригт явуулна, сонгуулийг 30-аас доошгүй хоногийн өмнө зарлана гэж байгаа. Ийм учраас бид энэ УИХ-ын сонгуулийнхаа дүнг аль болох хурдан түргэн гаргаж багцалж Их Хуралдаа айлтгаад тэгээд орон нутгийнхаа сонгуулийн бэлтгэл ажилд орно.</w:t>
      </w:r>
    </w:p>
    <w:p>
      <w:pPr>
        <w:pStyle w:val="Normal"/>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cs="Arial;Arial" w:ascii="Arial;Arial" w:hAnsi="Arial;Arial"/>
        </w:rPr>
        <w:t>Орон нутгийн сонгууль бол Их Хурлын сонгуулиас дутуугүй ач холбогдолтой. Энд ойлгуулах, таниулах мэдүүлэх их ажил бий. Хуулийг бүрэн төгс болсон гэж хэлж чадахгүй байна. Ямар ч байсан батлагдсан хууль байгаа. Энэ хуулиар орон нутгийн сонгуулийг явуул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Нэг минутаа нэмж авъя.</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Сайханбилэг:</w:t>
      </w:r>
      <w:r>
        <w:rPr>
          <w:rFonts w:cs="Arial;Arial" w:ascii="Arial;Arial" w:hAnsi="Arial;Arial"/>
        </w:rPr>
        <w:t xml:space="preserve"> - Баярлалаа, би түрүүн объектив, субъектив гэдгийг өөр утгаар асуусан л даа. Та өөр дээрээ болон байгууллага дээрээ энэ үйл ажиллагааны байдлаас болж ер нь сонгууль будлиантай болсон, та түрүүн хэлээд байгаа 100 хувь шударга болж чадаагүй гэдэг дээрээ хэдэн хувийг нь авах гээд байна вэ гэсэн шүү дээ. Тэрийг ойлгоогүй юм шиг байна энийг эргээд тодорхой хариулаад өгөхгүй юу.</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нь хууль зөрчихөд их, багын асуудал байхгүй. Та түрүүн их хариуцлагагүй зүйл ярьсан. Их, багын л асуудал байгаа шүү гээд. Хууль зөрчсөн, зөрчөөгүй л гэж байдаг болохоос биш. Тэгэхээр энэ дээр та өөрөө мэдэгдэл хийж байсан шүү дээ телевизээр. Тэр хоёр тойргийн хорооны гаргасан шийдвэр өнөөдөр 29 болчихсон учраас эрх мэдэл нь бид нар руу хүрээд ирлээ. Тийм учраас Сонгуулийн ерөнхий хороо шийдвэр гаргана, тойргийн хороо </w:t>
      </w:r>
      <w:r>
        <w:rPr>
          <w:rFonts w:cs="Arial;Arial" w:ascii="Arial;Arial" w:hAnsi="Arial;Arial"/>
          <w:i/>
          <w:iCs/>
        </w:rPr>
        <w:t>энэнд</w:t>
      </w:r>
      <w:r>
        <w:rPr>
          <w:rFonts w:cs="Arial;Arial" w:ascii="Arial;Arial" w:hAnsi="Arial;Arial"/>
        </w:rPr>
        <w:t xml:space="preserve"> ямар ч хамаагүй гэсэн. Тэгээд Сонгуулийн ерөнхий хороог шийдвэр гаргах юм болов уу гэсэн. Та эхнийх нь тойргийн хорооны шийдвэрийг хүчингүй </w:t>
      </w:r>
      <w:r>
        <w:rPr>
          <w:rFonts w:cs="Arial;Arial" w:ascii="Arial;Arial" w:hAnsi="Arial;Arial"/>
          <w:i/>
          <w:iCs/>
        </w:rPr>
        <w:t>болчихоод</w:t>
      </w:r>
      <w:r>
        <w:rPr>
          <w:rFonts w:cs="Arial;Arial" w:ascii="Arial;Arial" w:hAnsi="Arial;Arial"/>
        </w:rPr>
        <w:t xml:space="preserve"> өөрөө шийдвэрээ гаргаагүй шүү дээ. Одоо буцаагаад тойргийн хороо руугаа би асуудал шийд гэсэн чиглэл өгсөн гэдэг хариулт хэлээд байх юм /11.45-12.45 В.Оюун/</w:t>
      </w:r>
    </w:p>
    <w:p>
      <w:pPr>
        <w:pStyle w:val="Normal"/>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Н.Энхбаяр: </w:t>
      </w:r>
      <w:r>
        <w:rPr>
          <w:rFonts w:cs="Arial;Arial" w:ascii="Arial;Arial" w:hAnsi="Arial;Arial"/>
        </w:rPr>
        <w:t>- Хариулъ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Баттулга: </w:t>
      </w:r>
      <w:r>
        <w:rPr>
          <w:rFonts w:cs="Arial;Arial" w:ascii="Arial;Arial" w:hAnsi="Arial;Arial"/>
        </w:rPr>
        <w:t>- Та тодорхой тоо асуугаад байх шиг байна л даа, надаас, би тоонд жаахан муу л даа. Тэгэхээр ер нь одоо энэ удаагийн сонгуулийг 100 хувь шударга болоогүй гэж Монгол Улсын Ерөнхийлөгч хэлж байгаа, 100 хувь будилаантай болоогүй гэж бас хэлж байгаа. Хэрвээ тодорхой тоо гэж байгаа бол энэ Улсын Их Хуралд өнөөдөр өргөн барьж байгаа 66 гишүүний асуудлыг, 66 гишүүний 23 тойргийн асуудал хуулийн дагуу болсон гэж хэлмээр байна. Тэр маргаантай байгаа 3 тойрог бол хууль зөрчсөн асуудал, шударга бус асуудал тодорхой хэмжээгээр байна гэж бодож байна. Ийм л тоо хэлье дэ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Н.Энхбаяр: </w:t>
      </w:r>
      <w:r>
        <w:rPr>
          <w:rFonts w:cs="Arial;Arial" w:ascii="Arial;Arial" w:hAnsi="Arial;Arial"/>
        </w:rPr>
        <w:t>- 2 дахь асуултад та хариулчих.</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Баттулга: </w:t>
      </w:r>
      <w:r>
        <w:rPr>
          <w:rFonts w:cs="Arial;Arial" w:ascii="Arial;Arial" w:hAnsi="Arial;Arial"/>
        </w:rPr>
        <w:t>- 2 дахь нь юу билэ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Ч.Сайханбилэг: </w:t>
      </w:r>
      <w:r>
        <w:rPr>
          <w:rFonts w:cs="Arial;Arial" w:ascii="Arial;Arial" w:hAnsi="Arial;Arial"/>
        </w:rPr>
        <w:t>- Тойргийн хорооны шийдвэрийг та Сонгуулийн ерөнхий хорооны одоо болтол Сонгуулийн ерөнхий хорооны бүрэн эрхэд шилжинэ, бид шийдээ гаргана гэсэн шүү дээ, тэгээд яагаад гаргаагүй юм бэ гэж асууса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Баттулга: </w:t>
      </w:r>
      <w:r>
        <w:rPr>
          <w:rFonts w:cs="Arial;Arial" w:ascii="Arial;Arial" w:hAnsi="Arial;Arial"/>
        </w:rPr>
        <w:t>- Тэрийг би танд хариулсан шүү дээ. Баянгол, Дорноговь аймгийн тойргийн хорооны гаргасан шийдвэрийг Сонгуулийн ерөнхий хороо хүчингүй болгосон, тэгээд тодорхой нэр дэвшигчийг нэр дэвшигчээс хассан асуудлы нь зөвшөөрөөгүй, тэгээд тэр нэр дэвшигчдийг нэрсийн жагсаалтаас хасахад үндэслэл болгосон асуудлаа тойргийн хороо өөрөө шийдвэрлэ гэдэг чиглэл өгсө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Н.Энхбаяр: </w:t>
      </w:r>
      <w:r>
        <w:rPr>
          <w:rFonts w:cs="Arial;Arial" w:ascii="Arial;Arial" w:hAnsi="Arial;Arial"/>
        </w:rPr>
        <w:t>- Тэрбишдагва гишүүн асуултаа асууя.</w:t>
      </w:r>
    </w:p>
    <w:p>
      <w:pPr>
        <w:pStyle w:val="Normal"/>
        <w:ind w:firstLine="741"/>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Тэрбишдагва: </w:t>
      </w:r>
      <w:r>
        <w:rPr>
          <w:rFonts w:cs="Arial;Arial" w:ascii="Arial;Arial" w:hAnsi="Arial;Arial"/>
        </w:rPr>
        <w:t>- Өнөөдөр Сонгуулийн ерөнхий хорооны дарга Баттулгын илтгэлтэй танилцлаа, илтгэлтэй холбогдуулаад ганц, хоёр асуулт асууя. Тэрнээс өмнө ер нь бол Улсын Их Хуралд нэр дэвшиж орж ирсэн манай хүмүүсийн ярьж байгаа зүйлээс харж байхад Сонгуулийн ерөнхий хороо, эсвэл сонгогчид буруутай юм шиг, гэтэл ингээд хараад байхад үнэндээ бол асуулт хариултын явцад харсан ч нэр дэвшсэн хүмүүс өөрсдөө монгол төрийг атгалцах гэж байгаа хүмүүс учраас шударга өрсөлдөх ёстой, шударга байх ёстой гэж ингэж бодож байгаа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эгэхээр энд сая олон асуулт шаардлага, санал, их олон зүйлүүд ирсэн гэж ярьж байна. Өмнөх Их Хурлын үеэр ч гэсэн ярьж байхад сонгуулийг нэг нам будилаантуулсан гэж яриад байдаг, танд ирсэн өргөдөл, гомдол дотор энэ нэр дэвшигч дотроос хэдэн хувь нь МАХН-аас гомдол гаргасан, хэдэн хувь нь Ардчилсан намаас гаргасан, хэдэн хувь нь аль аль намаас гаргасан ийм хувь гаргаж болох уу? Миний ойлгож байгаагаар аль аль газар, аль аль талдаа будилаантсан, аль аль талдаа юм гарсан гэж ойлгож байг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Хоёрдугаар асуудал таны илтгэл дотор Сонгуулийн ерөнхий хорооноос удаа дараа урьдчилан саатуулсаар байхад энэ удаагийн сонгуулийн явцад зарим нэр дэвшигч Улсын Их Хурлын тухай хууль, тогтоомжийг зөрчих, эмх замбараагүй байдал бий болгох санаархал гаргасан явдалд харамсалтай байна гэж байгаа юм, энийг нэртэй, устай нь хэлж өгөөчээ, ямар нэр дэвшигч ингэж замбараагүйтуулаад байгаа юм, энэ дотор байж байгаа байлгүй.</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Гуравдугаарт нь Сонгуулийн ерөнхий хороо УИХ-ын сонгуулийг зохион байгуулах явцад янз бүрийн байдлаар нөлөөлөхийг оролдсон, бэрхшээлтэй хүнд нөхцөлд хуулийг хэлбэрэлтгүй мөрдөж ажиллалаа гэж, энэ ямар хүмүүс яаж нөлөөлөх гэж оролдсон юм бэ, энийг их тодорхой хэлж өгөөчээ гэсэн ийм 3 асуулт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Н.Энхбаяр: </w:t>
      </w:r>
      <w:r>
        <w:rPr>
          <w:rFonts w:cs="Arial;Arial" w:ascii="Arial;Arial" w:hAnsi="Arial;Arial"/>
        </w:rPr>
        <w:t>- Хариулъ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Баттулга: </w:t>
      </w:r>
      <w:r>
        <w:rPr>
          <w:rFonts w:cs="Arial;Arial" w:ascii="Arial;Arial" w:hAnsi="Arial;Arial"/>
        </w:rPr>
        <w:t>- Тэрбишдагва гишүүний асуултад хариулъя. Тэгэхээр Сонгуулийн ерөнхий хороонд ирүүлсэн өргөдөл, гомдлуудыг намаар нь ангилж, тооцож үзсэнгүй. Ер нь бол нам намаас энэ сонгуульд нэр дэвшсэн улсуудаас ирсэн өргөдөл байгаа. Хамгийн товчдоо хэлбэл энэ удаагийн УИХ-ын сонгуульд 356 хүн өрсөлдсөн юм, түүний 76 нь сонгогдсон юм, бусад нь ялагдсан юм. Ийм учраас тэр ялагдсан бүх хүмүүс бараг өргөдөл ирүүлсэн, ийм учраас энэ бол намаар нь шаардлагатай бол гаргахад бэлэн байна, гаргаж болно.</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Сонгуулийн ерөнхий хороо илтгэлээс ийм юм асуусан л даа, энэ сонгуулийг зохион байгуулах явцад янз бүрийн байдлаар нөлөөлөхийг оролдсон, бэрхшээлтэй хүнд нөхцөлд хуулийг хэлбэрэлтгүй биелүүлж ажиллалаа гэж, энийг тодруулаачээ гэж байгаа юм байна. Тэгэхээр Сонгуулийн ерөнхий хороо сонгуулийг зохион байгуулах явцад олон талаас нөлөөлөхийг оролдсон, дайрсан, давшилсан зүйлүүд байсан. Энэ хэвлэл мэдээллийн хэрэгслээр тухай бүртээ гарч байсан, та бүхэн мэдэж байгаа. Иргэний нам, Иргэний хөдөлгөөний нам, иргэний хөдөлгөөнүүд, Бүгд Найрамдах Нам, зарим нэр дэвшигчид Сонгуулийн ерөнхий хорооны байранд дайран орж ирж, өрөөнд жагсаал, цуглаан хийх, огцрохыг тулган шаардах, өөрийн хүсэл зорилгоо биелүүлэхийг тулган шаардах зэргээр төрийн байгууллага хэвийн үйл ажиллагаа явуулах боломжийг алдагдуулж байсан олон тохиолдлууд байсан, үүнийг хэлж байгаа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Дараа нь Сонгуулийн ерөнхий хорооноос урьдчилан сануулсаар байтал энэ удаагийн сонгуулийн явцад зарим нэр дэвшигч хууль зөрчсөн асуудал гарсан явдалд харамсч байна, ямар ямар нэр дэвшигч вэ гэхээр энэ дээр их олон хүн хэлэх гээд байна,тийм учраас хэрэггүй байхаа гэж үзэж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Н.Энхбаяр: </w:t>
      </w:r>
      <w:r>
        <w:rPr>
          <w:rFonts w:cs="Arial;Arial" w:ascii="Arial;Arial" w:hAnsi="Arial;Arial"/>
        </w:rPr>
        <w:t>- Амаржаргал гишүүн асуултаа асуу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Р.Амаржаргал: </w:t>
      </w:r>
      <w:r>
        <w:rPr>
          <w:rFonts w:cs="Arial;Arial" w:ascii="Arial;Arial" w:hAnsi="Arial;Arial"/>
        </w:rPr>
        <w:t>-Баярлалаа, аль аль талдаа сонгуулийг будилаантуулсан юм чинь ингээд цаашдаа найзан дундаа яваад өгье гэж хууль тогтоогч хүн ярьж байгаа нь сонин сонсогдож байна. Тэгэхээр Сонгуулийн ерөнхий хороотой холбоотой 2, 3 асуулт тавъя гэж бодсон юм. Тухайлбал Увс аймгийн нэгэн суманд хууль зөрчиж хэсгийн хороо байгуулсан тул цагдаагийнхан хуулийн байгууллагад өгчихсөн байдаг, гэтэл дүнгий нь болохоор Улсын Их Хуралд өргөн барьчихсан байх юм. Яг иймэрхүү хэрэг Баянгол дүүрэг дээр гарсан байхаар энийг бол өргөн бариагүй байх юм, тэгээд энэ чинь ямар учиртай юм. Энэ Сонгуулийн ерөнхий хороо гэдэг маань бас нэг өөрийнхөө үзэмжээр асуудалд хандаад байна уу, аль эсвэл улс төрийн хүчинд санаатайгаар үйлчлээд байгаа юмуу гэсэн ийм ойлголт төрөх гээд байгаа юм, тэгэхээр энэ дээр арай ийм юм байхгүй байхаа гэж би хувьдаа ойлгож байна. Зүгээр яагаад ингээд нэг юман дээр 2 ондоогоор уншаад байгаа юм бэ гэсэн асуудал гарч ирж байгаа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Дараа нь Сонгуулийн ерөнхий хороо хууль сахиулах, хэрэгжүүлэх, хуулиар олгогдсон, өөрт нь олгогдсон эрх, үүргийн хүрээнд үйл ажиллагаагаа явуулах ёстой гэж би ойлгож байгаа, тэгээд өөрийн чинь хийсэн мэдээлэл, хэлсэн үгнээс ишлэл авах юм бол ингэж ярьж байна л даа. Мөнгө төгрөг тараасан олон асуудлыг иргэд мэдэж байгаа, их, багийн л асуудал байгаа шүү дээ гэж ярьж байна. Дараа нь мэдээлэл дээр чинь нэр дэвшигч УИХ-ын сонгуулийн тухай хууль тогтоомжийг зөрчих явдал гарсан гэж хэлж байна. Дараа нь УИХ-ын гишүүнд нэр дэвшигч Монгол улсын хуулийг дээдлэх, сонгуульд чин шударгаар өрсөлдөх ариун үүргээ умартах явдал гарсанд харамсч байна гээд хэлээд байх юм. Тэгээд хууль зөрчсөн юм бол яагаад энэ хүмүүсийг хасаагүй юм бэ, хуулин дээр маш тодорхой байж байгаа шүү дээ, ийм юм байж болохгүй ээ, ийм юм байх юм бол нэр дэвшигчийг хасах ёстой гээд хүртэл тодорхой заачихсан байдаг.</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Тэгэхээр нэг бол Сонгуулийн ерөнхий хороо өөрөө хууль зөрчсөн болоод байдаг, эсвэл нэр дэвшигч хууль зөрчсөн болдог, хэрвээ нэр дэвшигч хуулиа зөрчсөн юм бол тэр дор нь хасч хуулийг сахиулж ажиллуулах үүрэг чинь бол танай байгууллагад ногдчихсон байгаа шүү дээ, тэгээд өөрийнхөө байгууллагад хуулиар олгогдсон эрх үүргийг эдлэхээс гадна бусад байгууллагуудын өмнөөс орж эрх, үүргээ эдлэх гэж оролдож байгаа явдал бол сонгуулийг бас будилаантуулах, элдэв янзын маргаан үүсгэхэд нөлөөлсөн хүчин зүйл гарцаагүй мөн л дөө.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эгээд эцсийн дүндээ энэ маань явсаар явсаар байгаад юу болж хувирч байна вэ гэвэл сонгогдохдоо хууль зөрчөөд гараад ирсэн хүн энд хууль тогтоогч болох гээд суугаад байж байгаа юм. Тэгээд хууль зөрчсөн хүмүүсээс бүрдсэн Улсын Их Хурал нь цаашдаа ер нь хэр эрх зүйн чадамжтай болж хувирах вэ? Энэ эрх зүйн чадамжий нь хэн хүлээн зөвшөөрөх юм, бүгд л хууль зөрчиж гарч ирсэн шүү дээ гээд ингээд цаашдаа яриад, үнэлэлт, дүгнэлт өгөх гээд явах гээд байна шүү дээ. тэгээд иймэрхүү нөхцөлд монголын төрийг чинь авилгалаас салгах, шударга ёсыг тогтоох, төрийг хүчтэй байлгах гэсэн ойлголтууд чинь үндсэндээ огт байхгүй болчих гээд байна л даа. Тэгээд энд цуглачихаад байгаа 66 хүний нэр оруулж ирчихээд энэ яриад байгаа энэ хүмүүс чинь төрийн түшээд болох ямар нэгэн эрх байна уу гэдэг асуудал гарцаагүй гарч ирээд байгаа юм. Тэгээд иймэрхүү юмнуудыг бас сонгуулийн ажил зохион байгуулж байгаа, энийг удирдан зохион байгуулж байгаа хүний хувьд өөрөө бол маш тодорхой харж байх ёстой байхаа гэж бодож байна, энийгээ л хэлье гэж бодсон юм, надад асууж байгаа юм алгаа, ерөнхийлөгчөө, зүгээр л саналаа хэлчихлэ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Н.Энхбаяр: </w:t>
      </w:r>
      <w:r>
        <w:rPr>
          <w:rFonts w:cs="Arial;Arial" w:ascii="Arial;Arial" w:hAnsi="Arial;Arial"/>
        </w:rPr>
        <w:t>- Эхлээд нэг асуулт байсан уу, нэг зөрчил 2 газар гэж, тэрийгээ асуулт биш гэж үзэж байгаа юм байна, санал гэж, санал хэллээ, одоо Гансүх гишүүн асуултаа асуу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Л.Гансүх: </w:t>
      </w:r>
      <w:r>
        <w:rPr>
          <w:rFonts w:cs="Arial;Arial" w:ascii="Arial;Arial" w:hAnsi="Arial;Arial"/>
        </w:rPr>
        <w:t>- Эндээс би 2, 3 зүйл дээр тодруулга нэмж асууя гэж бодоод байна, тэгэхээр нэгдүгээрт юу вэ гэхээр ерөөсөө энэ нэрсийн жагсаалт бол энэ сонгууль зохион байгуулах үндсэн баримт бичиг юмаа, тэгээд энэ үндсэн бичиг баримтыг хийхийн тулд Сонгуулийн хууль гаргаснаас хойш жишээлбэл зөвхөн Ардчилсан намын зөвлөл дээр Сонгуулийн ерөнхий хорооныхныг 3 удаа дуудаж уулзсан шүү дээ. Тэгээд нэрсийн жагсаалтан дээр нэг хэсэг 116 мянган хүн дахардаж байсан, тэрийгээ дараа нь арилгачихлаа гээд бүх Иргэний бүртгэл мэдээллийн төв, Сонгуулийн ерөнхий хороо хамтарч байгаад хэвлэлийн бага хурлаа хийж байсан. Тэгээд бид нар чинь хуулинд чинь бүр хатуу зааж өгсөн шүү дээ, тухайлбал 21.1 дээр юу вэ гэхээр сонгогчийн нэрсийн жагсаалтанд бүртгээгүй буюу буруу бүртгэсэн байвал сонгогч, сонгуульд оролцож байгаа нам, эвсэл, нэр дэвшигч тухайн хэсгийн хороонд гомдол гаргах эрхтэй гээд, тэгээд дараа нь 23.1 дээр хэсгийн хороо сонгогчийн нэрийн жагсаалтад бүртгэгдсэн сонгогчид сонгогчийн үнэмлэх олгоно гээд, өөрөөр хэлбэл би юу хэлэх гээд байгаа юм бэ гэхээр энэ бол хуулийнхаа дагуу л явах ёстой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Тэгэхээр нөгөө Улаанбаатар, Дархан, Эрдэнэтэд баахан улсуудад Сонгуулийн ерөнхий хорооны дарга маань гэнэт ийм бөөн хүнийг хамарсан шийдвэр гаргаад нэрсийн жагсаалтад байхгүй бол энийг нь тэр өдөр шууд сонгогчийн үнэмлэх бичээд сонгуульд тэр сонгууль өгч болно гээд нэрсийн жагсаалт гэсэн бүхэл бүтэн бүлгийн хуулийг зөрчөөд ийм шийдвэр гаргасан нь өөрөө маш буруу үйлдэл л дээ. Энэ бол ерөөсөө хууль зөрчсөн, хууль зөрчих зөрчихдөө бүр илэрхий зөрчсөн үйлдэл байхгүй юу. Иргэд эхлээд гомдол гаргаад тойргийн хороонд, тойргийн хороо нь тэрийг авч хэлэлцээд юмуу, эсвэл тойргийн хороо нь дээшээ Сонгуулийн ерөнхий хороонд ийм олон байгаа учраас Сонгуулийн ерөнхий хороо шийдвэрээ өгөө, яагаад гэвэл энэ хуулийн чинь энэ заалтыг бид зөрчих гээд байнаа гэж хандах ёстой шүү дээ. тэгээд энэнээс чинь болоод ямар зөрчлүүд гараа байгаа вэ гэхээр 2, 3 зөрчил гарч байгаа юм.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Нэгдүгээр баримттай зөрчил нь бол манай намаас байнга хэлээд байгаа энэ үнэмлэх дээр наалт наадаг, жишээлбэл Дашням овогтой Нэргүй, Дашням овогтой Чинзориг гээд 2 хүн 23 дугаар тойргийн 2 дугаар хэсгийн хорооны сонгуулийн байранд очоод, энэ 2 хүн бол өөрөө юу вэ гэхээр Хан-уул дүүргийн иргэд хэрнээ өөр иргэний үнэмлэхтэй очоод үнэмлэх дээрх наалт нь хуурамч байсан, ийм юм хийснийг цагдаагийнхан тогтоосон, тэгэхээр ийм үйлдлүүдийг өөгшүүлсэн байхгүй юу. Ерөөсөө таны гаргасан шийдвэр бол энэ өдөр ийм олон наалт гэдэг юмыг ашиглаж 10, 10 мянгаар энд тэнд очиж хүмүүсийн сонгуулийг, сонгох, сонгогдох эрхийг будилаантуулах боломжийг нээгээд өгчихөөд байгаа юм. Энэ бол өөрөө үр дагавар нь хууль зөрчсөний үр дагавар бөгөөд хамгийн ноцтой үр дүнд хүргэж байгаа шийдвэр байгаа юм. Энэ талаар би бол 2 зүйл асуух гээд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эгэхээр яагаад энэ бүх зүйлийг мэдсээр байж ийм шийдвэрийг гаргах ийм нөхцөл байдал танд бүрдэв ээ гэсэн нэгдүгээрт.</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Хоёрдугаарт энэ асуудлаар бид нар прокурорт Ардчилсан намаас хандсан байгаа, энэ үйлдлийн талаар, энэ бол гэмт үйлдэл болох тухай, тэгэхээр прокурор энэ асуудал дээр ямар байр суурьтай байна, энийг аль шатандаа үйл ажиллагаа нь явж байгаа юм бэ гэдэг талаар бас тайлбар өгөөчэ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эгээд гуравдугаарт нь, ер нь бол аливаа бүх шатны сонгуулийн хорооны ажлын зохион байгуулалт нь хуралдаан байна, гаргаж байгаа шийдвэр нь тогтоол хэлбэрээр гарна шүү дээ, гэтэл нөгөө тогтоолгүйгээр Их Хуралд юм өргөн барьсан гээд юм яригдаад байгаа, тэгэхээр тэр өргөн барих хуралдаан нэгдүгээрт болоогүй гэж үзэх үү, эсвэл болсон юм бол шийдвэр гараагүй юм чинь хүчингүй хуралдаан гэж үзэж болох уу гэдэг дээр та тайлбар хэлээд өгмөөр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Тэгээд одоо энэ 66 хүн өргөн баригдсан хүний талаар Улсын Их Хурлын Тамгын газар бас гомдол ирсэн гээд хүмүүс надаас асуугаад өгөөч гээд байгаа байхгүй юу, тийм гомдол ирсэн юмуу, үгүй юмуу, ямар гомдол байгаа юм, тэр талаар бас Тамгын газрынхан нэг хариулаад өгөөч. Яагаад гэхээр энэ нь өөрөө бас тийм Сонгуулийн ерөнхий хоро, тойргийн хороонд өгөөд тэр нь шийдэгдэхгүй байгаа асуудлаар Тамгын газарт хандсан гэсэн ийм гомдол байгаа байхгүй юу, энэ асуудлууд дээр хариулт өгөөч.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Н.Энхбаяр: </w:t>
      </w:r>
      <w:r>
        <w:rPr>
          <w:rFonts w:cs="Arial;Arial" w:ascii="Arial;Arial" w:hAnsi="Arial;Arial"/>
        </w:rPr>
        <w:t>- Хариулъ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Баттулга: </w:t>
      </w:r>
      <w:r>
        <w:rPr>
          <w:rFonts w:cs="Arial;Arial" w:ascii="Arial;Arial" w:hAnsi="Arial;Arial"/>
        </w:rPr>
        <w:t>- Гансүх гишүүний асуултад хариулъя, зарим нь санал юм байна. 6 сарын 29-ний бичгийг яагаад өгсөн бэ гэж байна, энэ талаар түрүүн тодорхой хариулсан, энэ бичгээс болоод олон хүн наалт хийлгэж, иргэний үнэмлэх дээрээ, ингээд санал өгч сонгуулийг будилаантууллаа гэж үзэж дүгнэж байгаа юм байна. Баримт байгаа, надад ч байгаа. Тэгэхээр энэ бол Сонгуулийн ерөнхий хороо Монгол Улсын Үндсэн хуулинд заасан сонгуулийн эрх бүхий иргэн сонгуульд оролцсон саналаа илэрхийлэх тэр боломжий нь бүрдүүлсэн гэж үзэж байгаа. Ийм учраас энийг буруутай гэж би хууль зөрчсөн гэж үзэхгүй байг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Хуралдаан болсон юмуу, болоогүй юмуу гэж та асуугаад байна, Сонгуулийн ерөнхий хорооны хуралдаан болсон, 7 сарын 10-ны өдөр хуралдаан болж, сонгуулийн эцсийн дүнг нэгтгэж, Монгол Улсын Ерөнхийлөгчид айлтгахаар тогтсон, тэр өдөр 5 тойргийн асуудал маргаантай байсан, тэгэхээр тэр 5 тойргийн асуудлыг үлдээж танилцуулъя гэж шийдсэн. Мөн энэ маргаантай байгаа 5 тойргоос асуудал нь бүрэн шийдвэрлэгдсэн нөхцөлд Монгол Улсын Ерөнхийлөгчид нэмж айлтгаж, сонгуулийн дүнд оруулж танилцуулъя гэсэн ийм хуралдааны албан ёсны шийдвэр байгаа. Энэ дагуу 14-нд маргаантай асуудлаа шийдсэн Булган, Хан-уул дүүргийн тойргийн хорооны асуудлыг нэмж Ерөнхийлөгчид айлтгаса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Н.Энхбаяр: </w:t>
      </w:r>
      <w:r>
        <w:rPr>
          <w:rFonts w:cs="Arial;Arial" w:ascii="Arial;Arial" w:hAnsi="Arial;Arial"/>
        </w:rPr>
        <w:t>- Алтанхуяг прокурор хариулъ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М.Алтанхуяг: </w:t>
      </w:r>
      <w:r>
        <w:rPr>
          <w:rFonts w:cs="Arial;Arial" w:ascii="Arial;Arial" w:hAnsi="Arial;Arial"/>
        </w:rPr>
        <w:t>- Ардчилсан намаас Сонгуулийн хорооны даргын хууль бус үйл ажиллагааг шалгуулах хүсэлт надад ирсэн, би тэр хүсэлтийг хуульд заасан журмынх нь дагуу шалгаж, шийдвэрлэхийг Цагдаагийн ерөнхий газрын даргад үүрэг болгож албан бичгээр шилжүүлсэн, энэ асуудлыг бодвол цагдаагийн байгууллага шалгаж байгаа байх.</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Н.Энхбаяр: </w:t>
      </w:r>
      <w:r>
        <w:rPr>
          <w:rFonts w:cs="Arial;Arial" w:ascii="Arial;Arial" w:hAnsi="Arial;Arial"/>
        </w:rPr>
        <w:t>- Алтанхуяг асуултаа тавъ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Н.Алтанхуяг: </w:t>
      </w:r>
      <w:r>
        <w:rPr>
          <w:rFonts w:cs="Arial;Arial" w:ascii="Arial;Arial" w:hAnsi="Arial;Arial"/>
        </w:rPr>
        <w:t xml:space="preserve">- Баярлалаа. Өнөөдөр тэгээд нэг жаахан унтаадуу, тэгээд нэг бараг тоог тохуу шахуу юм болох гээд өнгөрөх шинжтэй харагдаж байна даа. Тэгээд ганцхан Баттулга гэдэг хүн хэргийн эзэн, хэнгэргийн дохиур юм шиг байдалтайгаар энд асуудал яваад байх юм. Тэгээд энэ Баттулга гэдэг хүн Сонгуулийн ерөнхий хороо гэдгийг бол аймаар том мөсөн уулын зөвхөн орой нь гэж харж байгаа шүү дээ, тэр усан дотор их юм байна даа, тэрийгээ ярьж энэ монголын төрийг жаахан шударга аргаар босгох ийм юмаа ярихгүй, юун хээл хахууль, авилгал. Одоо монголын төр өөрөө ийм аргаар, ийм луйврын аргаар босч ирэх юм бол төр гэж байхын хэрэг юу юм, ард түмэн санал өгч ер нь яах юм.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Энэ дээр 2 зүйл би хэлэх гэсэн юм, энэ сонгуулийн явцыг нэлээд ажиглалаа, харлаа, бас жаахан дүн шинжилгээ хийж үзлээ. Том луйврууд хийдэг юм байна. Их олон арга байдаг байхаа, тэр хийдэг хүмүүс нь өөрсдөө хэлэхгүй юм чинь, би зүгээр хажуунаас нь нууцаар судалж байж 2 аргыг чинь олж илрүүллээ, нэгдүгээрт ерөөсөө төрийг тэр чигт нь энэ луйварт ашиглаж байна шүү дээ. Төрийг тэр чигт нь луйварт ашиглаж байна, энэ юу гэсэн үг вэ гэхээр та нар одоо ийм хууль гаргасан шүү дээ, ногоон номон дээр, Монгол Улсын Их Хурлын сонгуулийн тухай хууль, 4 дүгээр бүлэг, сонгогчдын нэрийн жагсаалт гэж бүхэл бүтэн ийм олон зүйлтэй хууль гаргасан, энэ бол дашийн шог болсон, энэ дээр бол тэдний дотор нэрсийн жагсаалт гарна, сонгогчдын нэрсийн жагсаалт ил болно, тод болно, бүгд үлгэр болсон. Яагаад үлгэр болсон, ерөөсөө л энэ манай төрд бол энэ Засаг дарга нар, шат шатны Засаг дарга нар, энэ иргэний бүртгэл мэдээллийн ажилтнуудыг ашиглаж ийм луйвар хийдэг. Би зүгээр Баттулга даргыг энэ луйварт ашиглагдсан хүн байж магадгүй гэж хардаад л байгаа юм.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эгээд миний эхний асуулт бол та зүгээр нэг асуултад хариулчих, та харин энэ асуудлаар ашигласан уу, та үнэхээр өөрөө энийг хийсэн юмуу, би үнэхээр эргэлзэж байгаа юм. Яагаад гэхээр олон сонгуулийг харахад ерөөсөө булхай хийж болдог газар бол Улаанбаатар, Дархан, Орхон арай гайгүй байх, Улаанбаатар шүү дээ. Тэгээд энэ бичиг бол зөвхөн Улаанбаатарт зориулж гаргасан бичиг байгаа юм. Тийм учраас би ашиглагдсан уу, та үнэхээр сонгогчдыгоо санал өгүүлье гэж энийг хийсэн юмуу, эргэлзэж байна, та энэ асуултад хариулт өгөөчэ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Хоёрдахь нь бол их нарийн технологи байдаг юм байна даа, ер нь нээрээ монголын төрийг жаахан цэвэрлэхгүй бол болохгүй нь ээ. Сонгогчдын өгсөн саналыг луйварддаг олон схем байдаг юм байна, нэг схем нь энэ сонгуулийн тойрог, хэсгийн хороонд ажилласан бүх хүнийг буруутгах аргагүй, тодорхой хэсгийн хороо, тодорхой хүмүүс дээр түшиглэж луйвар хийж байна, энийг энэ Улсын Их Хурал, энэ Засгийн газар, тэр хууль хяналтын байгууллага заавал илчилж, тэр хүмүүстэй хариуцлага тооцох ёстой. Тэгэхгүй өнөөдөр ингээд сайхан унтаж, нэг нэгнийхээ өөдөөс харж байгаад за за яах вэ, ийм болдог юм гээд, та нар ч бас булхайцсан байх, бид нар ч бас булхайцсан байх гэж ингэж хавтгайруулж хариуцлагагүй байдлаар энд хандаж болохгүй.</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Тодорхой хэсгийн хороон дээр тодорхой хүмүүсийг түшиглэж луйвар хийж байна шүү. Гэтэл өнөөдөр цагдаа нь юу хийгээд сууж байна, телевизийн бичлэг үзээд тэр зүгээр нэг жагсаалд очоод тайван байдлаар жагсаалд оролцсон хүнийг цагдаа бариад олон янзын байцаалт аваад сууж байна, угтаа та нар тэр ажлаа хий. Энэ монголын төрийг ийм луйврын арга руу оруулаад байгаа тэр этгээдүүдийг очиж шийтгэ.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Н.Энхбаяр: </w:t>
      </w:r>
      <w:r>
        <w:rPr>
          <w:rFonts w:cs="Arial;Arial" w:ascii="Arial;Arial" w:hAnsi="Arial;Arial"/>
        </w:rPr>
        <w:t>- Хариулъ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Баттулга: </w:t>
      </w:r>
      <w:r>
        <w:rPr>
          <w:rFonts w:cs="Arial;Arial" w:ascii="Arial;Arial" w:hAnsi="Arial;Arial"/>
        </w:rPr>
        <w:t>- Алтанхуяг гишүүний асуултанд хариулъя, нэгдүгээр асуулт ашиглагдсан уу, ашиглаагүй юу гэж, тэгэхээр ашиглагдаагүй. Тэр албан бичгийг би өөрийн итгэл үнэмшлээр сонгогчдыг аль болохоор сонгуульд өргөн оролцож сонгох эрхээ эдлэх боломжийг бүрдүүлэхийн төлөө ямар нэгэн талын дарамт шахалтгүйгээр өөрөө хийсэн, өөрөө хариуцлагаа хүлээн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Хоёрдугаар асуудал тодорхой хэсгийн хороон дээр тодорхой улсууд луйвар хийдэг юм байна гэж та хэлж байна, тантай санал нэг байна. Тухайлбал Баянгол дүүргийн 28 хэсэгт нийгмийн даатгалын хэлтсийн нэр бүхий ажилтнууд ажиллаж байгаа, нэртэй, устайгаа байж байгаа. Тэгэхээр энэ улсууд сонгуулийн дүнг засварласан, эхний байдлаар тогтоогдоод байгаа, бүрэн тогтоогдоогүй байна. Энэ мэтээр тодорхой хэсэг дээр тодорхой төрийн байгууллагын ажилтнууд сонгуулийн дүнг будилаантуулахад оролцсон байж болзошгүй байна. Энийг бол тогтоох ёстой.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Н.Энхбаяр: </w:t>
      </w:r>
      <w:r>
        <w:rPr>
          <w:rFonts w:cs="Arial;Arial" w:ascii="Arial;Arial" w:hAnsi="Arial;Arial"/>
        </w:rPr>
        <w:t>- Нэг минутаа нэмж авъ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Н.Алтанхуяг: </w:t>
      </w:r>
      <w:r>
        <w:rPr>
          <w:rFonts w:cs="Arial;Arial" w:ascii="Arial;Arial" w:hAnsi="Arial;Arial"/>
        </w:rPr>
        <w:t>- Тодорхой хэсгийн хороон дээр тодорхой хүмүүс дээр дэвшүүлсэн луйвар гэхээр өөдөөс цагдаа дээр шалгагдаж байгаа Баянголын асуудлыг тавьчихлаа л даа, би тэгж хэлээгүй юм л даа. Би таниар ганцхан Баянголыг хэлүүлэх гээгүй юм л даа, нэгдүгээрт.</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Хоёрдугаарт тэр бол цагдаа дээр явж байгаа асуудал болохоос биш эцэслэж бас шийдвэрлэгдээгүй юм байна лээ шүү дээ, тийм учраас та жаахан хариуцлагагүй хариулт өгчихлөө.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аны хэлээгүй байгаа тэр олон хэсгийн хороон дээр, хэлээгүй байгаа олон хүн дээр түшиглэж хийсэн луйврын тухай хэрэг үүсээгүй байгаа, үүсгэхгүй байгаа, үүсгэхээс зайлсхийж байгаа тэр олон хэсгийн хорооны тухай ярьсан юм шүү. Одоо жишээлбэл тоолъё гэхэд ер нь үнэхээр бас Монголд төвөгтэй нөхцөл үүсч, дахин тооллого явуулъя гэхэд тэр саналын хуудас засварлагдаагүй байх магадлал алга болсо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Н.Энхбаяр: </w:t>
      </w:r>
      <w:r>
        <w:rPr>
          <w:rFonts w:cs="Arial;Arial" w:ascii="Arial;Arial" w:hAnsi="Arial;Arial"/>
        </w:rPr>
        <w:t>- Баттулга дарг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Баттулга: </w:t>
      </w:r>
      <w:r>
        <w:rPr>
          <w:rFonts w:cs="Arial;Arial" w:ascii="Arial;Arial" w:hAnsi="Arial;Arial"/>
        </w:rPr>
        <w:t>- Хариулт хэлсэн дээ. ер нь тодорхой.</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Н.Энхбаяр: </w:t>
      </w:r>
      <w:r>
        <w:rPr>
          <w:rFonts w:cs="Arial;Arial" w:ascii="Arial;Arial" w:hAnsi="Arial;Arial"/>
        </w:rPr>
        <w:t>- Элбэгдорж шинээр сонгогдсон гишүүн асуултаа асуу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Ц.Элбэгдорж: </w:t>
      </w:r>
      <w:r>
        <w:rPr>
          <w:rFonts w:cs="Arial;Arial" w:ascii="Arial;Arial" w:hAnsi="Arial;Arial"/>
        </w:rPr>
        <w:t>- Баттулга даргаас асууя, тодорхой асуулт байна. Сонгуулийн ерөнхий хорооны бүрэн эрхэд сонгуулийн дүнг нэгтгэж Ерөнхийлөгчид өргөн барина гэсэн заалт байгаа юу, хуулинд, тийм заалт байгаа юу, Баттулга дарг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Баттулга: </w:t>
      </w:r>
      <w:r>
        <w:rPr>
          <w:rFonts w:cs="Arial;Arial" w:ascii="Arial;Arial" w:hAnsi="Arial;Arial"/>
        </w:rPr>
        <w:t>- Та асуучих, тэгээд би хариулъ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Ц.Элбэгдорж: </w:t>
      </w:r>
      <w:r>
        <w:rPr>
          <w:rFonts w:cs="Arial;Arial" w:ascii="Arial;Arial" w:hAnsi="Arial;Arial"/>
        </w:rPr>
        <w:t>- Асууж байна, харин, байгаа юу?</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Баттулга: </w:t>
      </w:r>
      <w:r>
        <w:rPr>
          <w:rFonts w:cs="Arial;Arial" w:ascii="Arial;Arial" w:hAnsi="Arial;Arial"/>
        </w:rPr>
        <w:t>- Байг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Ц.Элбэгдорж: </w:t>
      </w:r>
      <w:r>
        <w:rPr>
          <w:rFonts w:cs="Arial;Arial" w:ascii="Arial;Arial" w:hAnsi="Arial;Arial"/>
        </w:rPr>
        <w:t>- Бүрэн эрхэд хамаарах асуудлаараа Сонгуулийн ерөнхий хороо Сонгуулийн төв байгууллагын тухай хуулийн 12.3 дээр зааснаар тогтоол гаргаж шийдвэрлэнэ гэсэн заалт байгаа, тийм заалт байгаа юу, 12.3 дээр тийм заалт байгаа юу, бүрэн эрхэд хамаарах асуудлаар.</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Баттулга: </w:t>
      </w:r>
      <w:r>
        <w:rPr>
          <w:rFonts w:cs="Arial;Arial" w:ascii="Arial;Arial" w:hAnsi="Arial;Arial"/>
        </w:rPr>
        <w:t>- 12.3 дээр тийм заалт байг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Ц.Элбэгдорж: </w:t>
      </w:r>
      <w:r>
        <w:rPr>
          <w:rFonts w:cs="Arial;Arial" w:ascii="Arial;Arial" w:hAnsi="Arial;Arial"/>
        </w:rPr>
        <w:t>- Байгаа, та тогтоол гаргаагүй гэдгээ эхний асуултад Энхболдын асуултад хариулахдаа хэлсэн, өнөө өглөө хэлсэн тийм үү?</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Баттулга: </w:t>
      </w:r>
      <w:r>
        <w:rPr>
          <w:rFonts w:cs="Arial;Arial" w:ascii="Arial;Arial" w:hAnsi="Arial;Arial"/>
        </w:rPr>
        <w:t>- Хэлсэ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Ц.Элбэгдорж: </w:t>
      </w:r>
      <w:r>
        <w:rPr>
          <w:rFonts w:cs="Arial;Arial" w:ascii="Arial;Arial" w:hAnsi="Arial;Arial"/>
        </w:rPr>
        <w:t>- Яг таны энэ өргөн барьсан асуудал дээр үндэслэж энэ өнөөдрийн Улсын Их Хурлын анхдугаар хуралдаан цуглаж байгаа, тэгэхээр хууль бус тогтоол гаргалгүйгээр хуулинд заасан тэр үүргээ та биелүүлэлгүй өргөн барьсан байгаа байхгүй юу, энэ асуудлыг эхэнд нь, хамгийн түрүүнд тавьсан байгаа. Өнөөдөр энэ сонгуулийн дүн бүрэн гарч дуусаагүй байна. Урьд өмнийн бүх ардчилал тогтсоноос хойшхи сонгуулиуд дээр зөвхөн сонгуультай холбоотой 3 шинэ зүйл байгаа, сонгуулийн үр дүн будилаантсантай холбогдуулж Үндэсний аюулгүй байдлын зөвлөл дээр, Үндэсний аюулгүй байдлын зөвлөлийн 3 гишүүн, парламентад суудалтай намуудын дарга нар цуглаж 5 удаа зөвлөлдсөн, тэр 5 удаагийн зөвлөлгөөн дээр бидний хамгийн гол ярьсан асуудал бол шийдэгдээгүй, нэг нь ч шийдэгдээгүй, нэгдүгээрт энэ асуудал шийдэгдээгүй.</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Хоёрдугаарт сонгуульд нэр нь дэвшсэн, үнэмлэхээ авсан зарим гишүүд өнөөдөр Цэцэд гомдол гаргасан байгаа, Цэцэд хэрвээ гомдол гаргасан байх юм бол тухайн асуудлыг авч хэлэлцдэггүй, Улсын Их Хурал байтугай, хууль хяналтын байгууллага ч авч хэлэлцдэггүй, тийм учраас өнөөдрийн энэ хуралдаан хойшлох ёстой гэж үзэж байг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Хоёрдахь зүйл нь, дараачийн гуравдахь зүйлийг нэмж хэлье. Өчигдөр Улсын Их Хурлын дарга Лүндээжанцанд УИХ-ын нэр бүхий гишүүд тогтоолын төсөл өргөн баригдсан, Үндэсний аюулгүй байдлын зөвлөл дээр ярьсны дагуу энэ сонгогчдын нэрсийн жагсаалтыг санал өгсөн хүмүүсийн регистрийн дугаартай тулгаж, хянах, шалгах хэрэгтэй гэсэн ийм тогтоолын төсөл өргөн баригдсан байгаа, энэ асуудал хэвээрээ байж байгаа, энэ асуудлыг ярих ёстой.</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Хоёрдахь хамгийн гол асуудал энэ сонгуулийн дүнгээс үүдэж энэ сонгуулийн булхайтай, энэ ард түмний сонголтын эсрэг хийсэн гэмт үйлдлүүдээс үүдэж тодорхой этгээдүүдтэй хариуцлага тооцохыг бид шаардсан, түүний дотор таны нэр яваа. Өнөөдөр Их Хурал ийм байдалтай байх юм бол явахгүй, цаашаагаа. Ард түмэн дүгнэнэ, шүүхэд хандацгаа л даа. Энэ бол таны л бодол байна. Хууль чинь муу болсон шүү дээ гэж хэлсэн, ийм, өөрөө томилчихоод сууж байгаа, өөрөө асуудлыг их ард түмний нэрийн өмнөөс бага ард түмэн болж энд орж ирж суучихаад ийм байдлаар дээрэлхүүлээд суух юм бол энэ Их Хурал цаашаа явж чадахгүй. Ийм этгээдүүдтэй хариуцлага тооцохгүй бол явахгүй ээ. Хамгийн гол нь энэ хариуцлагыг тооцъё гэсэн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Өнөөдөр эрдэнэт 5 хүний амь үрэгдсэн байгаа, энэнтэй холбоотой хариуцлага ерөөсөө яригдаагүй, энэ асуудлыг дахиж яръя гэж.</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Гуравдахь хамгийн гол бидний тавьж байгаа асуудал бол энэ Их Хурал ер нь яах гэж бүрэлдэж байгаа юм, хэрвээ олонхидоо асуудлыг даатгаж, олонхи намайг хамгаалаад гарна, олонхи миний ар тал гэж хариуцлагаас бултаж байгаа бол энэ хариуцлагаас бултаснаас болж энэ Монголд бидний энэ 18 жил нийт монголчуудын бий болгосон ардчилал алга болж, энэ ардчилал гэдэг чинь энэ орны тусгаар тогтнолын баталгаа нь, эрх чөлөөний баталгаа нь, бие даасан байдлын баталгаа нь, энэ баталгаа өнөөдөр алга болж байна. Энэ чинь өөрөө хариуцлага дээр тогтдог юм. Баахан хариуцлага хүлээдэггүй, баахан хууль зөрчсөн ийм этгээдүүдийг хамгаалж цааш явах гэж байгаа бол энэ явахгүй ээ. Их Хурлаар цаашаагаа бид нар энэ хүн амын амьдралтай холбоотой асуудал, нийгмийн амлалтуудтай холбоотой асуудал, энэ байгалийн баялагтай монголчууд үнэхээр эзэн байж чадах уу, үгүй юу гэдэг асуудлууд шийдэгдэх ёстой.</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Энэ Их Хурал, өнөөдөр хуучин Их Хурал нь хаалгаа хаагаад, энэ Их Хурал хаалгаа нээгээд явах боломж алга байна. Өнөөдрийн тавигдаж байгаа энэ монголын асуудал, энэ бидний тавиад байгаа энэ асуудал бол Ардчилсан намын асуудал бишээ, энэ монголын асуудал. Энэ Ардчилсан намын зовлон биш, энэ монголын зовлон. Ийм учраас тал талаасаа ярьж, цаашаагаа энэ Үндсэн хуулийнхаа өөрчлөлтийг яах юм, цаашаагаа тэр нийгмийн амлалтуудаа яах юм, цаашаагаа сонгуулийн энэ байдлаа яах юм, цаашаагаа энэ хариуцлагагүй байдлаа ингэж олонхид дулдуйдаж явах юмуу. Энэ асуудлаа яръя гэж байгаа юм, нэг ч асуудал өнөөдөр шийдэгдээгүй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Ийм учраас ийм олон зүйл байгаа учраас Ардчилсан намын гишүүд өнөөдөр Их Хурлын тангараг өргөх ёслолд оролцохгүй ээ, тангараг өргөж тэмдэг зүүх цаг бидэнд ирнэ, зохион байгуулалтын асуудал ярих, дарга, цэргийн асуудал ярихаасаа өмнө ажлаа яръя. Ард түмний төлөө энэ Их Хурал шударга ёсыг тогтоохын төлөө, хуулийг тогтоохын төлөө, хариуцлага алдсаныхаа төлөө, ард иргэдийнхээ эсрэг буу зэвсэг хэрэглэснийхээ төлөө энэ төр засаг ямар хариуцлага хүлээх вэ гэдгээ ярих ёстой. Энийг ярьж байж энэ асуудал явна, энийг хэлье.</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13.11 цагт Улсын Их Хурал дахь Ардчилсан намаас нэр дэвшсэн гишүүд УИХ-ын чуулганы нэгдсэн хуралдааны танхимаас гарч явав/</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Н.Энхбаяр: </w:t>
      </w:r>
      <w:r>
        <w:rPr>
          <w:rFonts w:cs="Arial;Arial" w:ascii="Arial;Arial" w:hAnsi="Arial;Arial"/>
        </w:rPr>
        <w:t>- Баттулга дарга хариулах зүйл байна уу?</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Баттулга: </w:t>
      </w:r>
      <w:r>
        <w:rPr>
          <w:rFonts w:cs="Arial;Arial" w:ascii="Arial;Arial" w:hAnsi="Arial;Arial"/>
        </w:rPr>
        <w:t>- Элбэгдорж дарга үндсэндээ санал юм байна д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Н.Энхбаяр: </w:t>
      </w:r>
      <w:r>
        <w:rPr>
          <w:rFonts w:cs="Arial;Arial" w:ascii="Arial;Arial" w:hAnsi="Arial;Arial"/>
        </w:rPr>
        <w:t>- Сү.Батболд гишүүн асуултаа асуу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Сүх.Батболд: </w:t>
      </w:r>
      <w:r>
        <w:rPr>
          <w:rFonts w:cs="Arial;Arial" w:ascii="Arial;Arial" w:hAnsi="Arial;Arial"/>
        </w:rPr>
        <w:t>- Баярлалаа, тэгэхээр мэдээж одоо зөрчилтэй юмуу гомдолтой байгаа асуудлууд байгаа гэдгийг ярьж байгаа. Тэгээд би 2, 3 зүйлийг тодруулъя гэж бодож байгаа юм. Энэ зөрчилтэй буюу хуулийн асуудалтай тойргуудын 3 тойргийн асуудал нь, тодорхой хуулийн асуудалтай 3 тойргийн асуудал үлдсэн байна, бусад нь хуулийн дагуу өргөн барьсан гэж ойлгож болох уу гэж нэгдүгээр асуудал Сонгуулийн ерөнхий хорооноос асуу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Хоёрдугаарт нь түрүүн Оюун гишүүн бас асууж байсан, Сонгуулийн ерөнхий хороо гэхээр ер нь нийтлэг ойлголт нь эрх барьж байгаа нам гэдэг юмуу, МАХН гэдэг юмуу, энэ талд л байгаад байгаа юм шиг ингэж энэ бүрэлдэхүүнд байгаад байгаа юм шиг ойлголт байгаад байх шиг байгаа юм. Яг бодит байдал дээр Сонгуулийн ерөнхий хороо маань гол эрх барьж байгаа 2 том намын төлөөлөл байж байгаа гэж ойлгож байгаа. Энэ бүрэлдэхүүн маань нам бус төлөөлөл байгаа гэж ойлгож байгаа, энэ бүрэлдэхүүний талаар Баттулга дарга тодорхой, нийтэд, бидэнд хэлж өгөхгүй юу гэж нэгдүгээрт асуумаар байна. Хэрвээ энэ бүрэлдэхүүний төлөөлөл, улс төрийн намуудын төлөөлөл, ялангуяа МАХН, Ардчилсан намын төлөөлөл орж байгаа ийм бүрэлдэхүүн байгаа учраас Баттулга даргын өнөөдөр хариулж байгаа энэ хариулт бол Сонгуулийн ерөнхий хорооны нэгдсэн байр суурь бөгөөд оролцож байгаа намуудын бүх төлөөллийн нэгдсэн төлөөллийн дагуу ярьж, хариулж байна уу гэж Баттулга даргаас хоёрдугаар асуулт асууж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Гуравдугаарт нь тойргийн хороо, хэсгийн хороо, ажиглагч гээд олон бүтэц байгаа л даа, тэгээд энэ дээр яагаад ч юм нэг хэсэг нөхдүүд нь аль аль талдаа зохион байгуулалттай луйвардсан ч юмуу, эсвэл зохион байгуулсан гэж байгаа. Тэгэхээр би манай дээр тойргууд дээр байгаа жишиг бол адилхан байгаа байх гэж бодож байна, жишээлбэл манай тойрог дээр хэсгийн хороонд МАХН-аас 5 хүн орж байх, Ардчилсан намаас 5 хүн орж ирсэн, тэгээд 1 суудал нь Бүгд найрамдах намаас, нэг суудал нь Үндэсний шинэ намаас, нэг нь Иргэний зориг намаас, нэг нь Эх орон намаас буюу нэг үгээр хэлэх юм бол аль нэг намын давамгайлал юмуу, дарангуйлал тойргийн хороо, хэсгийн хороо, ажиглагч нарын хүрээнд байгаагүй гэж ойлгож байгаа. Хэрвээ тэнд алдаа дутагдал гарсан болбол энд байгаа нийт хүмүүс аль аль улс төрийн нам, энд төлөөлж орж байгаа хүмүүсийн нийтлэг хариуцлага байх ёстой юу, эсвэл аль нэгэн дээр нь юмуу гэж, ийм нэг асуудал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Дөрөвдүгээрт энэ дүгнэлт дээр гарсан байгаа юм, олон улсын ажиглагч нар нэлээд сайн орсон байгаа юм, зуу гаруй ажиглагч нар 10 гаруй орноос ирж оролцсон, 30 гаруй хэвлэл мэдээллийн байгууллагууд, олон улсын, мэдээж хэрэг дотоодын хэвлэл мэдээллийн байгууллагууд бүрэн хэмжээгээр орсон байгаа, гадны хөндлөнгийн нитральный ажиглагч нар нэлээд сайн орсон гэж байгаа, тэгээд энэ байгууллагууд ямар дүгнэлт гаргачихаад, манай сонгуулийн талаар ямар дүгнэлт гаргасан бэ, ерөнхийдөө түрүүн ч хэлсэн, хуулийн дагуу асуудалтай, маргаантай тойргуудын асуудал байгаа нь ойлгомжтой. Ер нь сонгууль дүн нуруугаараа шударга, ардчиллын журмаар юмуу хуулийн хүрээнд явсан гэж үзэж байгаа юу, ажиглагч нарын дүгнэлтийг хэлж өгөхгүй гэсэн ийм 4 асуулт асуумаар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Н.Энхбаяр: </w:t>
      </w:r>
      <w:r>
        <w:rPr>
          <w:rFonts w:cs="Arial;Arial" w:ascii="Arial;Arial" w:hAnsi="Arial;Arial"/>
        </w:rPr>
        <w:t>- Хариулъ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Баттулга: </w:t>
      </w:r>
      <w:r>
        <w:rPr>
          <w:rFonts w:cs="Arial;Arial" w:ascii="Arial;Arial" w:hAnsi="Arial;Arial"/>
        </w:rPr>
        <w:t>- Батболд гишүүний асуултад хариулъя. Тэр маргаантай байгаа 3 тойргийн асуудлыг үлдээж байгаа юм байна, энийг шийдэж оруулж ирэх байхаа, бусад нь маргаангүй гэж өргөн барьж байгаа юм байна гэж та асууж байна, тиймээ, маргаангүй, тойргийн хороо асуудлаа эцэслэн шийдвэрлэж, тухайн тойргоос сонгогдсон УИХ-ын гишүүдээ тодруулж, баталгаажуулсан 66 хүнийг өнөөдрийн Улсын Их Хуралд танилцуулж байгаа. Маргаантай байгаа асуудлаа эцэслэн шийдвэрлээгүй байгаа 3 тойргийн асуудлыг үлдээсэн байг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Хоёрдугаарт нь та тойргийн хороо, хэсгийн хорооны бүрэлдэхүүнд ямар ямар намын төлөөлөл яаж яаж орсон бэ, нэг намаас ороод ажиллачихаад байгаа юм биш үү, ингээд гомдол санал байна гэж байна. Тэгэхээр би энийг танд тоогоор нь хэлье. Нийт тойргийн хороо, салбар хороо, хэсгийн хороо гээд ийм 3 шатны хороо байгаа шүү дээ, 26 тойргийн хороо байгаа, 332 салбар хороо байгаа, 1704 хэсгийн хороо байгаа, энэ бүх хороодод 20174 хүн ажилласан, үүнийг намын харъяаллаар нь аваад үзэх юм бол МАХН-аас 7878 хүн, Ардчилсан намаас 7804 хүн, Эх орон намаас 847 хүн, Үндэсний шинэ намаас 505 хүн, Иргэний зориг намаас 758 хүн, Иргэний эвслээс 328 хүн, Бүгд Найрамдах намаас 376 хүн, Монголын уламжлалын нэгдсэн намаас 45 хүн, Монголын ардчилсан хөгжлийн намаас 23, Эрх чөлөөг хэрэгжүүлэгч намаас 2 хүн, аль ч намын гишүүн биш 1608 хүн ажилласан юм. Ийм олон намын төлөөлөл, субъект оролцож бие биендээ хяналт тавьж ажилласа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Мөн энэ удаагийн сонгуульд 16081 ажиглагч ажилласан, энэ бол мөн нам намаараа байж байгаа, сонгуульд оролцсон бүх намууд, дээр нь бие даан нэр дэвшигчдийн төлөөлөл сонгуулийг ажигласан. Ийм учраас сонгуулийн бүх шатны хороодын төлөөлөл, нам намын төлөөллийг хангасан, аль нэг нам давамгайлаагүй, ялангуяа хороодын дарга, нарийн бичгийн дарга нь өөр өөр намаас томилогдож ажилласан гэдгийг зориуд тэмдэглэж хэлмээр байна. Ийм учраас сонгуулийн аль ч тойрог, салбар хэсгийн хорооны бүрэлдэхүүнд нэг нам оролцож, нэг нам давамгайлж, булхай луйвар хийгээгүй.</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Дараад нь олон улсын ажиглагч нар олон оролцжээ, энэ улсууд юу гэж дүгнэж байна вэ гэж, Монгол Улсын сонгуулийг олон орны олон ажиглагч ажигласан, энэ ажиглагч нар албан ёсоор дүгнэлтээ ирүүлсэн. Монгол улсын сонгууль хуулийн дагуу ардчиллын хүрээнд болж өнгөрлөө, харамсалтай нь Сонгуулийн ерөнхий хороо сонгуулийнхаа дүнг албан ёсоор зарлаагүй байхад намууд нь мэдэгдэл гаргаж, үймээн самуун, эмх замбараагүй байдал бий болгож байна, энэ бол үнэхээр харамсалтай байна, сонгууль хуулийн дагуу болсон гэж дүгнэсэ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Н.Энхбаяр: </w:t>
      </w:r>
      <w:r>
        <w:rPr>
          <w:rFonts w:cs="Arial;Arial" w:ascii="Arial;Arial" w:hAnsi="Arial;Arial"/>
        </w:rPr>
        <w:t>- Батболд гишүүн нэг минутаа нэмж авъя гэж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Сүх.Батболд: </w:t>
      </w:r>
      <w:r>
        <w:rPr>
          <w:rFonts w:cs="Arial;Arial" w:ascii="Arial;Arial" w:hAnsi="Arial;Arial"/>
        </w:rPr>
        <w:t>- Сонгуулийн ерөнхий хорооны бүрэлдэхүүн маань яг таны толгойлж байгаа Сонгуулийн ерөнхий хорооны бүрэлдэхүүн ямар төлөөлөлтэй байна вэ, өнөөдрийн таны хийж байгаа мэдээлэл маань Сонгуулийн ерөнхий хорооны даргын хувьд энэ бүрэлдэхүүний төлөөлөл болж орж байгаа байр суурь гэж ойлгож болох уу гэсэн ийм асуулт тодруулж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Баттулга: </w:t>
      </w:r>
      <w:r>
        <w:rPr>
          <w:rFonts w:cs="Arial;Arial" w:ascii="Arial;Arial" w:hAnsi="Arial;Arial"/>
        </w:rPr>
        <w:t>- Сонгуулийн ерөнхий хорооны бүрэлдэхүүний хувьд намын төлөөллөөр нь асууж байна л даа. Тэгэхээр санал болгосон, Сонгуулийн ерөнхий хороог 9 гишүүний бүрэлдэхүүнтэй байгуулсан, 9 гишүүний 5-ыг Улсын Их Хурал санал болгосон, 2-ы нь Улсын Дээд шүүх санал болгосон, 2-ы нь Монгол Улсын Ерөнхийлөгч санал болгосон, ингээд энэ 3 субъектээс санал болгож бүрдсэн 9 хүн томилогдсон. Сонгуулийн ерөнхий хорооны дарга, нарийн бичгийн даргыг Улсын Их Хурлын дарга санал болгосон. Ийм бүрэлдэхүүнтэй Сонгуулийн ерөнхий хороо ажиллаж байг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Сонгуулийн ерөнхий хорооны бүрэлдэхүүнд хуулиараа намын харъяалалттай байсан улсууд нь бүгдээрээ намаасаа түдгэлзэж одоо бол аль нэг намын харъяалалтай хүн байхгүй, бүгдээрээ намаасаа түдгэлзсэн хүмүүс байгаа, нэр дэвшихийн хувьд саяын 3 субъектээс нэр дэвшиж сонгогдож, томилогдсон улсууд ажиллаж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Н.Энхбаяр: </w:t>
      </w:r>
      <w:r>
        <w:rPr>
          <w:rFonts w:cs="Arial;Arial" w:ascii="Arial;Arial" w:hAnsi="Arial;Arial"/>
        </w:rPr>
        <w:t>- Раш гишүүн, шинээр сонгогдсон гишүүн Раш асуултаа асуу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Р.Раш: </w:t>
      </w:r>
      <w:r>
        <w:rPr>
          <w:rFonts w:cs="Arial;Arial" w:ascii="Arial;Arial" w:hAnsi="Arial;Arial"/>
        </w:rPr>
        <w:t xml:space="preserve">- Тэгэхээр хууль бас ямар нэгэн хэмжээгээр төгс төгөлдөр биш байж болох л доо. 2007 он, 2008 оноор солигдож байх тэр мөчид манай улсын улс төрийн хамгийн том 2 хүчин МАХН, Ардчилсан нам 2 ер нь энэ эх орныхоо сонгуулийг пропорциональ системээр явуулъя гэсэн ийм зөвшилцөл, тохиролцоонд хүрсэн гэж ойлгогдож байсан. Гэтэл Ардчилсан намын дарга Элбэгдорж уг тэр нам хоорондын зөвшилцөл, яриаг жадлан эсэргүүцэж зогсоосон.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2 асуулт байна. Нэгдүгээрт нь Баттулгын илтгэлд байгаа Сонгуулийн ерөнхий хороо Улсын Их Хурлын сонгуулийг зохион байгуулах явцад янз бүрийн байдлаар нөлөөлөхийг оролдсон бэрхшээлтэй хүнд нөхцөлд хуулийг хэлбэрэлтгүй мөрдөж ажиллалаа гэж, тэр нөлөөлсөн юмаа ядаж 2, 3-ыг нэрлэчих боломж байна уу? гэдэг нэгдүгээрт нь.</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Хоёрдугаарт нь энд Сонгуулийн ерөнхий хорооны дарга, нарийн бичгийн дарга 2 сууж байна, тэгээд гишүүдээс асуугаад байгаа, бас лавлаад, энэ оруулж ирж байгаа асуудлын талаар гарсан шийдвэрийн хэлбэршилтийг буруушааж байна л даа, тогтоол гарах ёстой байсан, протокол орж ирлээ гэхчилэнгээр, тэгээд энэ хуулийн, би тийм учраас нарийн бичгийн даргаас асууж байна, хуулийн 10 дугаар зүйлийн 1-д “Хорооны нарийн бичгийн дарга хорооны гишүүний бүрэн эрхээс гадна хорооны дүрэмд заасны дагуу Хорооны хуралдааны бэлтгэлийг хангах, гарсан шийдвэрийг хэлбэршүүлэх, нийтэд мэдээлэх, хуралдааны явцын тэмдэглэл хөтлөх зэрэг ажлыг зохион байгуулна” гэж, энэ дээр нарийн бичгийн дарга бодвол ухаан нь хамтын шийдвэр, тэгээд энэ дээр дарга, нарийн бичгийн дарга хоёр гарын үсэг зурдаг байх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эгээд энэ буруушаагаад байгаа зүйлийг нэгэнт ухаан нь энэ хуулийн заалтын дагуу тэр шийдвэрийн хэлбэршилтийг та хариуцдаг юм байна, юу гэж үзэж байна вэ? Ийм 2 асуулт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Н.Энхбаяр: </w:t>
      </w:r>
      <w:r>
        <w:rPr>
          <w:rFonts w:cs="Arial;Arial" w:ascii="Arial;Arial" w:hAnsi="Arial;Arial"/>
        </w:rPr>
        <w:t>- Хариулъ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Б.Баярсайхан: </w:t>
      </w:r>
      <w:r>
        <w:rPr>
          <w:rFonts w:cs="Arial;Arial" w:ascii="Arial;Arial" w:hAnsi="Arial;Arial"/>
        </w:rPr>
        <w:t>- Миний хувьд бол өнөөдрийн ярилцсан тэр асуудлаар санал хураалтанд дандаа эсрэг санал өгч байсан гэдгийг бас хэлмээр байна л даа. Тэгээд Сонгуулийн ерөнхий хорооны хурлаар олонхиор шийдсэн асуудлыг хүндэтгээд явж байна. Тэр 10-ны өдрийн хуралдаанаас тогтоол гараагүй байна гэж ярьж байна л даа, тэрэн дээр тогтоолын төслөөр санал хураалт явагдаагүй учраас тогтоол гараагүй гэж ойлгох ёстой, тэгж хариулмаар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Р.Раш: </w:t>
      </w:r>
      <w:r>
        <w:rPr>
          <w:rFonts w:cs="Arial;Arial" w:ascii="Arial;Arial" w:hAnsi="Arial;Arial"/>
        </w:rPr>
        <w:t>- Протокол дээр гарын үсэг зурсан гэж ойлгох уу?</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Б.Баярсайхан: </w:t>
      </w:r>
      <w:r>
        <w:rPr>
          <w:rFonts w:cs="Arial;Arial" w:ascii="Arial;Arial" w:hAnsi="Arial;Arial"/>
        </w:rPr>
        <w:t>- Протоколыг хянаж гарын үсэг зурса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Р.Раш: </w:t>
      </w:r>
      <w:r>
        <w:rPr>
          <w:rFonts w:cs="Arial;Arial" w:ascii="Arial;Arial" w:hAnsi="Arial;Arial"/>
        </w:rPr>
        <w:t>- Хянаж гарын үсэг зурдаг юмуу, шийдвэрлэж гарын үсэг зурдаг юмуу?</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Б.Баярсайхан: </w:t>
      </w:r>
      <w:r>
        <w:rPr>
          <w:rFonts w:cs="Arial;Arial" w:ascii="Arial;Arial" w:hAnsi="Arial;Arial"/>
        </w:rPr>
        <w:t>- Протоколын тэмдэглэлийг хянаад нарийн бичгийн дарга гарын үсэг зурсны дараа танилцаж Хорооны дарга гарын үсэг зурдаг тийм процедураар явдаг. Яг энэ асуудлаар тогтоолын төсөл орж ирж санал хураалт явагдаагүй учраас тогтоолыг хэлбэршүүлэх ажил хийгдээгүй, яагаад гэвэл тогтоолын төслөөр санал хураагдаагүй.</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Баттулга: </w:t>
      </w:r>
      <w:r>
        <w:rPr>
          <w:rFonts w:cs="Arial;Arial" w:ascii="Arial;Arial" w:hAnsi="Arial;Arial"/>
        </w:rPr>
        <w:t>- Раш гуайн нэг асуултад хариулъя. Сонгуулийн ерөнхий хороо сонгуулийг зохион байгуулж явуулахад олон бэрхшээлтэй хүнд нөхцөл байлаа, энэнээсээ дурдаачээ гэж байна. Та бүхэн мэдэж байгаа, хэвлэл мэдээллийн хэрэгслээр тухайн үедээ гарч байсан Иргэний хөдөлгөөнүүд, ИХ нам, Бүгд Найрамдах Нам жагсаал цуглаан хийж, өрөөнд дайран орж ирж, янз бүрийн хууль бус шаардлага тавьж, шахалт үзүүлж байсныг та бүхэн мэдэж байгаа байхаа. Мөн энэ удаагийн сонгуулийг зохион байгуулахад зориудаар саад учруулж, олон хүнийг санал өгүүлэхгүй байх, санал өгөхгүй байвал нэг сая төгрөг өгнө гэж Чингисийн Монгол төр хэмээх өөрийгөө нэрлэсэн хэсэг бүлэг улсууд хэд хэдэн аймагт, хэд хэдэн дүүрэгт явж сонгогчдын санаа сэтгэлийг үймүүлж, сонгуульд оролцуулахгүй байх талын сурталчилгаа хийж байсан. Үүнийг та бүхэн мэдэж байгаа байх.</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Ер нь одоо сонгуулийн үр дүнтэй холбоотой, сонгуулийн зохион байгуулах үйл явцтай холбоотой энэ явцад Сонгуулийн ерөнхий хороонд нөлөөлөхийг оролдсон олон оролдлогууд байсан, тэр болгонд Сонгуулийн ерөнхий хороо автаагүй, хуулийн дагуу өөрийн үүргээ биелүүлсэ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Н.Энхбаяр: </w:t>
      </w:r>
      <w:r>
        <w:rPr>
          <w:rFonts w:cs="Arial;Arial" w:ascii="Arial;Arial" w:hAnsi="Arial;Arial"/>
        </w:rPr>
        <w:t>- Сүхбаатар шинээр сонгогдсон гишүүн асуултаа тавъ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Ж.Сүхбаатар: </w:t>
      </w:r>
      <w:r>
        <w:rPr>
          <w:rFonts w:cs="Arial;Arial" w:ascii="Arial;Arial" w:hAnsi="Arial;Arial"/>
        </w:rPr>
        <w:t>- Шинээр сонгогдсон гишүүний хувьд харамсч байна, энд Улсын Их Хуралд бас суудал авсан Ардчилсан намын гишүүд тодорхойгүй шалтгаанаар хурлыг орхиж гарч байна. Юуны өмнө сонгогчдоосоо бас уучлал хүсмээр байгаа юм. Үнэхээр энд сонгогдсон гээд түр үнэмлэхээ авсан, мөн өргөдөл, гомдол маш олноороо ирсэн байж байдаг, гишүүнийхээ бүрэн эрхийг хэрвээ хэрэгжүүлэхгүй байх ийм байдал үүсэх юм бол энэ сонгогчдын маань эрх нэлээд зөрчигдөх ийм талтай болж байгаа юм. Тийм учраас энэ дээр бас харамсч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Нөгөө талаар Улсын Их Хурлын тухай хууль, Улсын Их Хурлын чуулганы хуралдааны дэгийн тухай хуулийн дагуу анхдугаар чуулганы үйл ажиллагаа нээгдсэн хэвийн үргэлжилж байгаа гэж ойлгож байгаа учраас би илтгэлтэй холбогдуулан хэд хэдэн зүйлийг асууя, асуухын өмнө бас тайлбарлах зүйл байна.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Яг энэ 2004 оны сонгуулийн дараа сая хуралдааныг орхиж гарсан гишүүд дотор ерөөсөө сонгууль шударга бус болоод байгаагийн гол шалтгаан бол үндсэндээ Сонгуулийн хорооны бүрэлдэхүүнээс их хамаарч байна. Хоёрдугаарт сонгогчдын бүртгэлээс хамаарч байна гэж ярьж байсан хүмүүс байсан. Тэгэхээр Сонгуулийн хорооны бүрэлдэхүүн тухайн үед МАХН-ын гишүүд бүрэлдэхүүнд нэлээд зонхилсон байсан, гэхдээ энэ сонгуулийг тухайн үеийн улс төрийн намын удирдлагын зүгээс хаан сонголт, зөв сонгууль боллоо гэж үнэлж байсан тал бий. Тэгэхээр энэ 2008 оны сонгуульд сая Баттулга дарга хэлж байна, Сонгуулийн хорооны бүрэлдэхүүнд үндсэндээ МАХН, Ардчилсан нам, бусад байдлаар нэлээд тэнцвэртэй бүрэлдэхүүн гарсан. Энүүгээр үзэх юм бол бид хамгийн шударга сонгууль явагдсан байх ёстой.</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Сая гишүүдээс тавьж байгаа асуудлууд дээр сонгуулийн зөрчил гарсан, луйвар будилаан гэж яриад байгаа юм л даа, луйвар будилаан биш л дээ, сонгуулийн зөрчлүүд байна. Тэгээд энэ сонгуулийн зөрчлүүдийн нэг хэсэг нь нэр дэвшигчид, түүний штабынхнаас гарч байгаа, нөгөө хэсэг нь бол сонгуулийн байгууллагын ажилтнуудаас гарч байна. Тэгэхээр энэ дээр гол нь сонгуулийн байгууллагын ажилтнуудтай холбоотой асуудал хөндөгдөөд байгаа юм. Тэгээд үнэхээр сонгуулийн байгууллагын ажилтнуудтай холбоотой асуудалд хөндөгдөж байгаа болбол улс төрийн нам өөрөө хариуцлагатай байх ёстой байсан. Бүгд Сонгуулийн ерөнхий хороо нэг ч хүнийг санал болгож энэ сонгуулийн хороодод оруулдаггүй, тэр луйвар хийсэн гэдэг юмуу, тэр зөрчил гаргаад байгаа этгээд нь чухамдаа хэн юм бэ гэхээр нэг бол нэр дэвшигч, нэг бол сонгуулийн байгууллагын ажилтан гэж, тэгэхээр энэ дотор би олон хүн тийм луйврын аргаар нэр дэвшигчид луйвар хийж сонгуульд ялж, энд сонгогдсон бол харамсч байна. Үнэхээр тийм биш бол сонгуулийн хороодын ажилтнууд ийм зөрчил гаргасан байгаа бол нэртэй, устайгаа тэр улсууд нь байх ёстой. Дээр нь ард нь тэр улсуудыг санал болгосон улс төрийн намууд хариуцлага хүлээх ёстой.</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эгээд энд би нэг зүйл хэлэх гэж байгаа юм, сонгогчдын бүртгэлтэй холбоотой асуудал бол, ер нь иргэний үнэмлэх бичээд тэр нь зөрчилгүй гарсан бол бид яах юм бэ, иргэний бүртгэлдээ суурилаад сонгогчдын бүртгэлийг хийдэг шүү дээ, нэрийн жагсаалтад бичдэг шүү дээ, энэнээс өөрөөр Монгол улсын иргэнийг хаана оршин сууж байгааг гэрчлэх юмыг хэн ч тогтоож чадахгүй шүү дээ. Очоод тэр айлд чи байсан, байгаагүй гэж, тэгэхээр энэ дээр би энэ Сонгуулийн хороон даргыг буруутгах ёсгүй байх гэж бодож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Дээр нь ер нь энэ иргэний бүртгэлийн асуудал хүчрэгдэхгүй байгаа шалтгаан бол 97, 98 оноос эхтэй юм байна лээ шүү дээ, энэ үеэс задарсан энэ систем чинь, иргэний бүртгэлийн тогтолцоо чинь эмхэрч чадахгүй, энэнээс болоод үндэсний аюулгүй байдал, энэ төрийн тогтолцоо чинь, энэ ардчилал чинь эмзэг байдалд ороод байна. Тэгэхээр энийг шинээр байгуулагдах Улсын Их Хурал ялангуяа энэ асуудал дээр түр хороо байгуулж энэ бүртгэл мэдээллийн асуудлыг шалгаж тогтоох ёстой байх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Ингээд би Улсын дээд шүүхийн ерөнхий шүүгчээс нэг зүйл асуух гэсэн юм, энэ шүүхэд сонгуультай холбоотой хичнээн хэрэг, нэхэмжлэл очоод байна вэ, нэгдүгээрт.</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Хоёрдугаарт ер нь Сонгуулийн ерөнхий хороонд сонгуулийн хугацаанд хэдэн нэр дэвшигчийг мөнгө тараасан, бусад хууль бус үйлдэл хийсэн гэж хасч өгөөч гэж яг Сонгуулийн ерөнхий хорооны бүрэн эрхтэй холбогдуулж гомдол гаргасан бэ, энийг бас хэлж өгөөч гэж хүсмээр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Нөгөө талаас бас хүсэх гэж байгаа зүйл бол яг Сонгуулийн ерөнхий хороон дээр, түрүүн бас /4 минутын хугацаа дуусч микрофон тасрав/.</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Н.Энхбаяр: </w:t>
      </w:r>
      <w:r>
        <w:rPr>
          <w:rFonts w:cs="Arial;Arial" w:ascii="Arial;Arial" w:hAnsi="Arial;Arial"/>
        </w:rPr>
        <w:t>- Нэг минутаа үргэлжлүүлж авах уу, Баттулга дарга хариулъ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Ч.Батдэлгэр: </w:t>
      </w:r>
      <w:r>
        <w:rPr>
          <w:rFonts w:cs="Arial;Arial" w:ascii="Arial;Arial" w:hAnsi="Arial;Arial"/>
        </w:rPr>
        <w:t>- Монгол улсын шүүх хуулиар харъяалуулсан хэрэг маргаан хянан шийдвэрлэдэг, Улсын Их Хурлын сонгуулийн тухай хуульд зааснаар сонгуультай холбогдуулан маргаан гарсан тохиолдолд шүүхээр харъяалан хянан шийдвэрлэгдэх маргаан нэг л бий, тэр нь сонгогчийн нэрсийн жагсаалтад буруу бүртгэсэн буюу бүртгэхээс татгалзсан тойргийн хорооны шийдвэрт гомдол гаргаж шүүхээр асуудлаа хянан шийдвэрлүүлж болно. Үүнтэй холбоотой маргаан Монгол улсын шүүхээр хянан шийдвэрлэгдээгүй. Сонгох, сонгогдох эрхтэй холбоотой маргааныг Үндсэн хуулийн цэц хянан шийдвэрлэхээр ийм заалттай. Үндсэн хуулийн цэц дээр энэ төрлийн хэдэн маргаан байгааг би хэлж мэдэхгүй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Н.Энхбаяр: </w:t>
      </w:r>
      <w:r>
        <w:rPr>
          <w:rFonts w:cs="Arial;Arial" w:ascii="Arial;Arial" w:hAnsi="Arial;Arial"/>
        </w:rPr>
        <w:t>- Нэмж хариулах зүйл байна уу?</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Баттулга: </w:t>
      </w:r>
      <w:r>
        <w:rPr>
          <w:rFonts w:cs="Arial;Arial" w:ascii="Arial;Arial" w:hAnsi="Arial;Arial"/>
        </w:rPr>
        <w:t>- Нэрийн жагсаалтаас хасуулах талаар 2 тойргийн хороо шийдвэр гаргасан шүү дээ, Дорноговь, Баянгол дүүргийн тойргийн хороо, өөр яг энэ асуудлаар Сонгуулийн ерөнхий хороонд хандаж ирсэн баримттай гомдол байхгүй.</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Н.Энхбаяр: </w:t>
      </w:r>
      <w:r>
        <w:rPr>
          <w:rFonts w:cs="Arial;Arial" w:ascii="Arial;Arial" w:hAnsi="Arial;Arial"/>
        </w:rPr>
        <w:t>- Ингээд өнөөдөр асуулт тавъя гэсэн хүмүүсийн нэрс дуусч байна. Асуултаар сонгуультай холбогдолтой, Сонгуулийн ерөнхий хорооны оруулж байгаа илтгэлтэй холбогдолтой олон зүйлүүд яригдаж хариулт авагдлаа, өгөгдлөө.</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Харамсалтай нь Ардчилсан намын дарга Элбэгдорж мэдэгдэл хийж энэ анхдугаар чуулганыг Ардчилсан нам, сонгогдсон гишүүд бүхэлдээ орхиж гарлаа. Одоо тангараг өргөх ёслол уг нь эхлэхээр байсан, энэ ёслолыг эхлүүлэхэд боломжгүй болж байна. Тийм учраас Улсын Их Хуралд шинээр сонгогдсон намуудын удирдлагуудыг, МАХН, Ардчилсан нам, Иргэний Зориг нам гэсэн одоогийн байдлаар энэ 3 намын төлөөлөл Улсын Их Хуралд шинээр сонгогдсон байгаа, намуудын удирдлагуудад хандаж энэ тангараг өргөх ёслолыг хууль, эрх зүйн дагуу явуулах нөхцөлийг бүрдүүлэх талаар хичээл, чармайлт гаргаачээ гэж Ерөнхийлөгчийн хувьд албан ёсоор хүсч байна. Ингээд энэ нөхцөл бүрэлдсэн нөхцөлд тангараг өргөх ёслолыг дараа нь дэгийн дагуу хийх болно гэдгийг та бүхэнд мэдэгдье, баярлалаа./12.45-13.35 Ч.Алтанцэцэг/</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b/>
          <w:b/>
          <w:i/>
          <w:i/>
        </w:rPr>
      </w:pPr>
      <w:r>
        <w:rPr>
          <w:rFonts w:cs="Arial;Arial" w:ascii="Arial;Arial" w:hAnsi="Arial;Arial"/>
          <w:b/>
          <w:i/>
        </w:rPr>
        <w:t>Энэ өдрийн хуралдаан 13 цаг 35 минутанд завсарлав.</w:t>
      </w:r>
    </w:p>
    <w:p>
      <w:pPr>
        <w:pStyle w:val="Normal"/>
        <w:ind w:firstLine="741"/>
        <w:jc w:val="both"/>
        <w:rPr>
          <w:rFonts w:ascii="Arial;Arial" w:hAnsi="Arial;Arial" w:cs="Arial;Arial"/>
          <w:b/>
          <w:b/>
          <w:i/>
          <w:i/>
        </w:rPr>
      </w:pPr>
      <w:r>
        <w:rPr>
          <w:rFonts w:cs="Arial;Arial" w:ascii="Arial;Arial" w:hAnsi="Arial;Arial"/>
          <w:b/>
          <w:i/>
        </w:rPr>
      </w:r>
    </w:p>
    <w:p>
      <w:pPr>
        <w:pStyle w:val="Normal"/>
        <w:ind w:firstLine="741"/>
        <w:jc w:val="both"/>
        <w:rPr>
          <w:rFonts w:ascii="Arial;Arial" w:hAnsi="Arial;Arial" w:cs="Arial;Arial"/>
          <w:b/>
          <w:b/>
          <w:i/>
          <w:i/>
        </w:rPr>
      </w:pPr>
      <w:r>
        <w:rPr>
          <w:rFonts w:cs="Arial;Arial" w:ascii="Arial;Arial" w:hAnsi="Arial;Arial"/>
          <w:b/>
          <w:i/>
        </w:rPr>
      </w:r>
    </w:p>
    <w:p>
      <w:pPr>
        <w:pStyle w:val="Normal"/>
        <w:ind w:firstLine="741"/>
        <w:jc w:val="both"/>
        <w:rPr>
          <w:rFonts w:ascii="Arial;Arial" w:hAnsi="Arial;Arial" w:cs="Arial;Arial"/>
          <w:b/>
          <w:b/>
          <w:i/>
          <w:i/>
        </w:rPr>
      </w:pPr>
      <w:r>
        <w:rPr>
          <w:rFonts w:cs="Arial;Arial" w:ascii="Arial;Arial" w:hAnsi="Arial;Arial"/>
          <w:b/>
          <w:i/>
        </w:rPr>
      </w:r>
    </w:p>
    <w:p>
      <w:pPr>
        <w:pStyle w:val="Normal"/>
        <w:ind w:firstLine="741"/>
        <w:jc w:val="both"/>
        <w:rPr>
          <w:rFonts w:ascii="Arial;Arial" w:hAnsi="Arial;Arial" w:cs="Arial;Arial"/>
          <w:b/>
          <w:b/>
          <w:i/>
          <w:i/>
        </w:rPr>
      </w:pPr>
      <w:r>
        <w:rPr>
          <w:rFonts w:cs="Arial;Arial" w:ascii="Arial;Arial" w:hAnsi="Arial;Arial"/>
          <w:b/>
          <w:i/>
        </w:rPr>
      </w:r>
    </w:p>
    <w:p>
      <w:pPr>
        <w:pStyle w:val="Normal"/>
        <w:ind w:firstLine="741"/>
        <w:jc w:val="both"/>
        <w:rPr>
          <w:rFonts w:ascii="Arial;Arial" w:hAnsi="Arial;Arial" w:cs="Arial;Arial"/>
          <w:b/>
          <w:b/>
          <w:i/>
          <w:i/>
        </w:rPr>
      </w:pPr>
      <w:r>
        <w:rPr>
          <w:rFonts w:cs="Arial;Arial" w:ascii="Arial;Arial" w:hAnsi="Arial;Arial"/>
          <w:b/>
          <w:i/>
        </w:rPr>
      </w:r>
    </w:p>
    <w:p>
      <w:pPr>
        <w:pStyle w:val="Normal"/>
        <w:ind w:firstLine="741"/>
        <w:jc w:val="both"/>
        <w:rPr>
          <w:rFonts w:ascii="Arial;Arial" w:hAnsi="Arial;Arial" w:cs="Arial;Arial"/>
          <w:b/>
          <w:b/>
          <w:i/>
          <w:i/>
        </w:rPr>
      </w:pPr>
      <w:r>
        <w:rPr>
          <w:rFonts w:cs="Arial;Arial" w:ascii="Arial;Arial" w:hAnsi="Arial;Arial"/>
          <w:b/>
          <w:i/>
        </w:rPr>
      </w:r>
    </w:p>
    <w:p>
      <w:pPr>
        <w:pStyle w:val="Normal"/>
        <w:ind w:firstLine="741"/>
        <w:jc w:val="both"/>
        <w:rPr>
          <w:rFonts w:ascii="Arial;Arial" w:hAnsi="Arial;Arial" w:cs="Arial;Arial"/>
          <w:b/>
          <w:b/>
          <w:i/>
          <w:i/>
        </w:rPr>
      </w:pPr>
      <w:r>
        <w:rPr>
          <w:rFonts w:cs="Arial;Arial" w:ascii="Arial;Arial" w:hAnsi="Arial;Arial"/>
          <w:b/>
          <w:i/>
        </w:rPr>
      </w:r>
    </w:p>
    <w:p>
      <w:pPr>
        <w:pStyle w:val="Normal"/>
        <w:ind w:firstLine="741"/>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lang w:val="ms-MY"/>
        </w:rPr>
      </w:pPr>
      <w:r>
        <w:rPr>
          <w:rFonts w:cs="Arial;Arial" w:ascii="Arial;Arial" w:hAnsi="Arial;Arial"/>
          <w:lang w:val="ms-MY"/>
        </w:rPr>
        <w:t xml:space="preserve">Соронзон хальснаас хянаж буулгасан: </w:t>
      </w:r>
    </w:p>
    <w:p>
      <w:pPr>
        <w:pStyle w:val="Normal"/>
        <w:jc w:val="both"/>
        <w:rPr>
          <w:rFonts w:ascii="Arial;Arial" w:hAnsi="Arial;Arial" w:cs="Arial;Arial"/>
          <w:lang w:val="ms-MY"/>
        </w:rPr>
      </w:pPr>
      <w:r>
        <w:rPr>
          <w:rFonts w:cs="Arial;Arial" w:ascii="Arial;Arial" w:hAnsi="Arial;Arial"/>
          <w:lang w:val="ms-MY"/>
        </w:rPr>
        <w:tab/>
        <w:t xml:space="preserve">ХУРАЛДААНЫ НАРИЙН </w:t>
      </w:r>
    </w:p>
    <w:p>
      <w:pPr>
        <w:pStyle w:val="Normal"/>
        <w:spacing w:lineRule="auto" w:line="360"/>
        <w:ind w:left="6480" w:hanging="5760"/>
        <w:jc w:val="both"/>
        <w:rPr/>
      </w:pPr>
      <w:r>
        <w:rPr>
          <w:rFonts w:cs="Arial;Arial" w:ascii="Arial;Arial" w:hAnsi="Arial;Arial"/>
          <w:lang w:val="ms-MY"/>
        </w:rPr>
        <w:t>БИЧГИЙН ДАРГА</w:t>
        <w:tab/>
      </w:r>
      <w:r>
        <w:rPr>
          <w:rFonts w:cs="Arial;Arial" w:ascii="Arial;Arial" w:hAnsi="Arial;Arial"/>
          <w:i/>
          <w:iCs/>
          <w:lang w:val="ms-MY"/>
        </w:rPr>
        <w:t>Ч.АЛТАНЦЭЦЭГ</w:t>
      </w:r>
      <w:r>
        <w:rPr>
          <w:rFonts w:cs="Arial;Arial" w:ascii="Arial;Arial" w:hAnsi="Arial;Arial"/>
          <w:lang w:val="ms-MY"/>
        </w:rPr>
        <w:t xml:space="preserve">     Ц.НАРАНТУЯА</w:t>
      </w:r>
    </w:p>
    <w:p>
      <w:pPr>
        <w:pStyle w:val="Normal"/>
        <w:spacing w:lineRule="auto" w:line="360"/>
        <w:ind w:left="6480" w:hanging="5760"/>
        <w:jc w:val="both"/>
        <w:rPr>
          <w:rFonts w:ascii="Arial;Arial" w:hAnsi="Arial;Arial" w:cs="Arial;Arial"/>
          <w:lang w:val="ms-MY"/>
        </w:rPr>
      </w:pPr>
      <w:r>
        <w:rPr>
          <w:rFonts w:cs="Arial;Arial" w:ascii="Arial;Arial" w:hAnsi="Arial;Arial"/>
          <w:lang w:val="ms-MY"/>
        </w:rPr>
        <w:tab/>
        <w:t>В.ОЮУН</w:t>
      </w:r>
    </w:p>
    <w:p>
      <w:pPr>
        <w:pStyle w:val="Normal"/>
        <w:ind w:firstLine="741"/>
        <w:jc w:val="both"/>
        <w:rPr>
          <w:rFonts w:ascii="Arial;Arial" w:hAnsi="Arial;Arial" w:cs="Arial;Arial"/>
          <w:b/>
          <w:b/>
          <w:i/>
          <w:i/>
          <w:lang w:val="ms-MY"/>
        </w:rPr>
      </w:pPr>
      <w:r>
        <w:rPr>
          <w:rFonts w:cs="Arial;Arial" w:ascii="Arial;Arial" w:hAnsi="Arial;Arial"/>
          <w:b/>
          <w:i/>
          <w:lang w:val="ms-MY"/>
        </w:rPr>
      </w:r>
    </w:p>
    <w:p>
      <w:pPr>
        <w:pStyle w:val="Normal"/>
        <w:rPr>
          <w:rFonts w:ascii="Arial;Arial" w:hAnsi="Arial;Arial" w:cs="Arial;Arial"/>
          <w:b/>
          <w:b/>
          <w:i/>
          <w:i/>
        </w:rPr>
      </w:pPr>
      <w:r>
        <w:rPr>
          <w:rFonts w:cs="Arial;Arial" w:ascii="Arial;Arial" w:hAnsi="Arial;Arial"/>
          <w:b/>
          <w:i/>
        </w:rPr>
      </w:r>
    </w:p>
    <w:sectPr>
      <w:type w:val="nextPage"/>
      <w:pgSz w:w="11906" w:h="16838"/>
      <w:pgMar w:left="1985"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Arial" w:hAnsi="Arial Mon;Arial" w:cs="Arial Mon;Arial"/>
      <w:sz w:val="24"/>
      <w:szCs w:val="24"/>
    </w:rPr>
  </w:style>
  <w:style w:type="character" w:styleId="FooterChar">
    <w:name w:val="Footer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firstLine="71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48:00Z</dcterms:created>
  <dc:creator>Altantsetseg</dc:creator>
  <dc:description/>
  <cp:keywords/>
  <dc:language>en-US</dc:language>
  <cp:lastModifiedBy>taivanm</cp:lastModifiedBy>
  <cp:lastPrinted>2008-07-27T20:32:00Z</cp:lastPrinted>
  <dcterms:modified xsi:type="dcterms:W3CDTF">2009-03-30T18:48:00Z</dcterms:modified>
  <cp:revision>2</cp:revision>
  <dc:subject/>
  <dc:title>УИХ-д шинээр сонгогдсон эрхэм гишүүд ээ,</dc:title>
</cp:coreProperties>
</file>