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1 ОНЫ ХАВРЫН ЭЭЛЖИТ ЧУУЛГАНЫ</w:t>
      </w:r>
    </w:p>
    <w:p>
      <w:pPr>
        <w:pStyle w:val="Title"/>
        <w:spacing w:before="0" w:after="0"/>
        <w:rPr>
          <w:rFonts w:ascii="Arial" w:hAnsi="Arial" w:cs="Arial"/>
          <w:b/>
          <w:b/>
          <w:bCs/>
          <w:sz w:val="24"/>
          <w:szCs w:val="24"/>
          <w:lang w:val="mn-Cyrl-MN"/>
        </w:rPr>
      </w:pPr>
      <w:r>
        <w:rPr>
          <w:rFonts w:cs="Arial" w:ascii="Arial" w:hAnsi="Arial"/>
          <w:b/>
          <w:sz w:val="24"/>
          <w:szCs w:val="24"/>
          <w:lang w:val="mn-Cyrl-MN"/>
        </w:rPr>
        <w:t xml:space="preserve">7 ДУГААР САРЫН 06-НЫ ӨДӨР /МЯГМАР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43</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4-15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sz w:val="22"/>
                <w:szCs w:val="22"/>
                <w:shd w:fill="FFFFFF" w:val="clear"/>
                <w:lang w:val="mn-Cyrl-MN"/>
              </w:rPr>
            </w:pPr>
            <w:r>
              <w:rPr>
                <w:rFonts w:cs="Arial" w:ascii="Arial" w:hAnsi="Arial"/>
                <w:sz w:val="22"/>
                <w:szCs w:val="22"/>
                <w:shd w:fill="FFFFFF" w:val="clear"/>
                <w:lang w:val="mn-Cyrl-MN"/>
              </w:rPr>
              <w:t>1</w:t>
            </w:r>
            <w:r>
              <w:rPr>
                <w:rStyle w:val="StrongEmphasis"/>
                <w:rFonts w:cs="Arial" w:ascii="Arial" w:hAnsi="Arial"/>
                <w:color w:val="000000"/>
                <w:sz w:val="22"/>
                <w:szCs w:val="22"/>
                <w:lang w:val="mn-Cyrl-MN"/>
              </w:rPr>
              <w:t>.</w:t>
            </w:r>
            <w:r>
              <w:rPr>
                <w:rFonts w:eastAsia="Arial" w:cs="Arial" w:ascii="Arial" w:hAnsi="Arial"/>
                <w:sz w:val="22"/>
                <w:szCs w:val="22"/>
                <w:lang w:val="mn-Cyrl-MN"/>
              </w:rPr>
              <w:t xml:space="preserve">“Монгол Улсын 2020 оны төсвийн гүйцэтгэл батлах тухай” Улсын Их Хурлын тогтоолын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5-6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bCs/>
                <w:sz w:val="22"/>
                <w:szCs w:val="22"/>
                <w:lang w:val="mn-Cyrl-MN"/>
              </w:rPr>
            </w:pPr>
            <w:r>
              <w:rPr>
                <w:rStyle w:val="StrongEmphasis"/>
                <w:rFonts w:cs="Arial" w:ascii="Arial" w:hAnsi="Arial"/>
                <w:b w:val="false"/>
                <w:bCs w:val="false"/>
                <w:color w:val="000000"/>
                <w:sz w:val="22"/>
                <w:szCs w:val="22"/>
                <w:lang w:val="mn-Cyrl-MN"/>
              </w:rPr>
              <w:t>2.</w:t>
            </w:r>
            <w:r>
              <w:rPr>
                <w:rFonts w:cs="Arial" w:ascii="Arial" w:hAnsi="Arial"/>
                <w:sz w:val="22"/>
                <w:szCs w:val="22"/>
                <w:lang w:val="mn-Cyrl-MN"/>
              </w:rPr>
              <w:t>Төсвийн тогтвортой байдлын тухай хуульд өөрчлөлт оруулах тухай хуулийн төсөл болон хамт өргөн мэдүүлсэн хуулийн төслүүд</w:t>
            </w:r>
            <w:r>
              <w:rPr>
                <w:rFonts w:cs="Arial" w:ascii="Arial" w:hAnsi="Arial"/>
                <w:b/>
                <w:bCs/>
                <w:sz w:val="22"/>
                <w:szCs w:val="22"/>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7-7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sz w:val="22"/>
                <w:szCs w:val="22"/>
                <w:lang w:val="mn-Cyrl-MN"/>
              </w:rPr>
              <w:t xml:space="preserve">3.Монгол Улсын нэгдсэн төсвийн 2021 оны төсвийн хүрээний мэдэгдэл, 2022-2023 оны төсвийн төсөөллийн тухай хуульд өөрчлөлт оруулах тухай хуулий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3-7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shd w:fill="FFFFFF" w:val="clear"/>
                <w:lang w:val="mn-Cyrl-MN"/>
              </w:rPr>
            </w:pPr>
            <w:r>
              <w:rPr>
                <w:rFonts w:cs="Arial" w:ascii="Arial" w:hAnsi="Arial"/>
                <w:sz w:val="22"/>
                <w:szCs w:val="22"/>
                <w:shd w:fill="FFFFFF" w:val="clear"/>
                <w:lang w:val="mn-Cyrl-MN"/>
              </w:rPr>
              <w:t>4.</w:t>
            </w:r>
            <w:r>
              <w:rPr>
                <w:rFonts w:cs="Arial" w:ascii="Arial" w:hAnsi="Arial"/>
                <w:sz w:val="22"/>
                <w:szCs w:val="22"/>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8-8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color w:val="000000"/>
                <w:sz w:val="22"/>
                <w:szCs w:val="22"/>
                <w:lang w:val="mn-Cyrl-MN"/>
              </w:rPr>
            </w:pPr>
            <w:r>
              <w:rPr>
                <w:rFonts w:cs="Arial" w:ascii="Arial" w:hAnsi="Arial"/>
                <w:color w:val="000000"/>
                <w:sz w:val="22"/>
                <w:szCs w:val="22"/>
                <w:lang w:val="mn-Cyrl-MN"/>
              </w:rPr>
              <w:t>5.</w:t>
            </w:r>
            <w:r>
              <w:rPr>
                <w:rFonts w:cs="Arial" w:ascii="Arial" w:hAnsi="Arial"/>
                <w:sz w:val="22"/>
                <w:szCs w:val="22"/>
                <w:lang w:val="mn-Cyrl-MN"/>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4-11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
                <w:b/>
                <w:bCs/>
                <w:sz w:val="22"/>
                <w:szCs w:val="22"/>
                <w:lang w:val="mn-Cyrl-MN"/>
              </w:rPr>
            </w:pPr>
            <w:r>
              <w:rPr>
                <w:rStyle w:val="StrongEmphasis"/>
                <w:rFonts w:cs="Arial" w:ascii="Arial" w:hAnsi="Arial"/>
                <w:b w:val="false"/>
                <w:bCs w:val="false"/>
                <w:color w:val="000000"/>
                <w:sz w:val="22"/>
                <w:szCs w:val="22"/>
                <w:lang w:val="mn-Cyrl-MN"/>
              </w:rPr>
              <w:t>6.</w:t>
            </w:r>
            <w:r>
              <w:rPr>
                <w:rFonts w:cs="Arial" w:ascii="Arial" w:hAnsi="Arial"/>
                <w:sz w:val="22"/>
                <w:szCs w:val="22"/>
                <w:lang w:val="mn-Cyrl-MN"/>
              </w:rPr>
              <w:t>“Монгол Улсын Их Хурлын сонгуулийн 18 дугаар тойрогт нөхөн сонгууль товлон зарлах, санал авах өдрийг тогтоо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6-11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
                <w:b/>
                <w:bCs/>
                <w:color w:val="000000"/>
                <w:sz w:val="22"/>
                <w:szCs w:val="22"/>
                <w:lang w:val="mn-Cyrl-MN"/>
              </w:rPr>
            </w:pPr>
            <w:r>
              <w:rPr>
                <w:rStyle w:val="StrongEmphasis"/>
                <w:rFonts w:cs="Arial" w:ascii="Arial" w:hAnsi="Arial"/>
                <w:b w:val="false"/>
                <w:bCs w:val="false"/>
                <w:color w:val="000000"/>
                <w:sz w:val="22"/>
                <w:szCs w:val="22"/>
                <w:lang w:val="mn-Cyrl-MN"/>
              </w:rPr>
              <w:t>7</w:t>
            </w:r>
            <w:r>
              <w:rPr>
                <w:rStyle w:val="StrongEmphasis"/>
                <w:rFonts w:cs="Arial" w:ascii="Arial" w:hAnsi="Arial"/>
                <w:color w:val="000000"/>
                <w:sz w:val="22"/>
                <w:szCs w:val="22"/>
                <w:lang w:val="mn-Cyrl-MN"/>
              </w:rPr>
              <w:t>.</w:t>
            </w:r>
            <w:r>
              <w:rPr>
                <w:rFonts w:cs="Arial" w:ascii="Arial" w:hAnsi="Arial"/>
                <w:sz w:val="22"/>
                <w:szCs w:val="22"/>
                <w:lang w:val="mn-Cyrl-MN"/>
              </w:rPr>
              <w:t>“Монгол Улсын Их Хурлын сонгуулийн 18, 28 дугаар тойрогт явагдах нөхөн сонгуулийн зардлын хэмжээг батла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9-120</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
                <w:b/>
                <w:bCs/>
                <w:color w:val="000000"/>
                <w:sz w:val="22"/>
                <w:szCs w:val="22"/>
                <w:lang w:val="mn-Cyrl-MN"/>
              </w:rPr>
            </w:pPr>
            <w:r>
              <w:rPr>
                <w:rStyle w:val="StrongEmphasis"/>
                <w:rFonts w:cs="Arial" w:ascii="Arial" w:hAnsi="Arial"/>
                <w:b w:val="false"/>
                <w:bCs w:val="false"/>
                <w:color w:val="000000"/>
                <w:sz w:val="22"/>
                <w:szCs w:val="22"/>
                <w:lang w:val="mn-Cyrl-MN"/>
              </w:rPr>
              <w:t>8</w:t>
            </w:r>
            <w:r>
              <w:rPr>
                <w:rStyle w:val="StrongEmphasis"/>
                <w:rFonts w:cs="Arial" w:ascii="Arial" w:hAnsi="Arial"/>
                <w:color w:val="000000"/>
                <w:sz w:val="22"/>
                <w:szCs w:val="22"/>
                <w:lang w:val="mn-Cyrl-MN"/>
              </w:rPr>
              <w:t>.</w:t>
            </w:r>
            <w:r>
              <w:rPr>
                <w:rFonts w:cs="Arial" w:ascii="Arial" w:hAnsi="Arial"/>
                <w:sz w:val="22"/>
                <w:szCs w:val="22"/>
                <w:lang w:val="mn-Cyrl-MN"/>
              </w:rPr>
              <w:t>“Монгол Улсын Их Хурлын сонгуулийн 18 дугаар тойргийн нөхөн сонгуульд техник хэрэгсэл хэрэглэх тухай”</w:t>
            </w:r>
            <w:r>
              <w:rPr>
                <w:rFonts w:cs="Arial" w:ascii="Arial" w:hAnsi="Arial"/>
                <w:color w:val="000000"/>
                <w:sz w:val="22"/>
                <w:szCs w:val="22"/>
                <w:lang w:val="mn-Cyrl-MN"/>
              </w:rPr>
              <w:t xml:space="preserve"> </w:t>
            </w:r>
            <w:r>
              <w:rPr>
                <w:rFonts w:cs="Arial" w:ascii="Arial" w:hAnsi="Arial"/>
                <w:sz w:val="22"/>
                <w:szCs w:val="22"/>
                <w:lang w:val="mn-Cyrl-MN"/>
              </w:rPr>
              <w:t>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0-12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
                <w:b/>
                <w:bCs/>
                <w:sz w:val="22"/>
                <w:szCs w:val="22"/>
                <w:shd w:fill="FFFFFF" w:val="clear"/>
                <w:lang w:val="mn-Cyrl-MN"/>
              </w:rPr>
            </w:pPr>
            <w:r>
              <w:rPr>
                <w:rStyle w:val="StrongEmphasis"/>
                <w:rFonts w:cs="Arial" w:ascii="Arial" w:hAnsi="Arial"/>
                <w:b w:val="false"/>
                <w:bCs w:val="false"/>
                <w:color w:val="000000"/>
                <w:sz w:val="22"/>
                <w:szCs w:val="22"/>
                <w:lang w:val="mn-Cyrl-MN"/>
              </w:rPr>
              <w:t xml:space="preserve">9.“Америкийн Нэгдсэн Улсын Чикаго хотод Монгол Улсын Консулын газар нээн ажиллуулах тухай” Улсын Их Хурлын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2-12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shd w:fill="FFFFFF" w:val="clear"/>
                <w:lang w:val="mn-Cyrl-MN"/>
              </w:rPr>
            </w:pPr>
            <w:r>
              <w:rPr>
                <w:rFonts w:eastAsia="Arial" w:cs="Arial" w:ascii="Arial" w:hAnsi="Arial"/>
                <w:sz w:val="22"/>
                <w:szCs w:val="22"/>
                <w:lang w:val="mn-Cyrl-MN"/>
              </w:rPr>
              <w:t xml:space="preserve">10.“Ардын хувьсгалын 100 жилийн ойн хүндэт медаль бий болгох тухай” Улсын Их Хурлын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4-12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Arial" w:cs="Arial"/>
                <w:sz w:val="22"/>
                <w:szCs w:val="22"/>
                <w:lang w:val="mn-Cyrl-MN"/>
              </w:rPr>
            </w:pPr>
            <w:r>
              <w:rPr>
                <w:rFonts w:eastAsia="Arial" w:cs="Arial" w:ascii="Arial" w:hAnsi="Arial"/>
                <w:sz w:val="22"/>
                <w:szCs w:val="22"/>
                <w:lang w:val="mn-Cyrl-MN"/>
              </w:rPr>
              <w:t>11.</w:t>
            </w:r>
            <w:r>
              <w:rPr>
                <w:rFonts w:cs="Arial" w:ascii="Arial" w:hAnsi="Arial"/>
                <w:sz w:val="22"/>
                <w:szCs w:val="22"/>
                <w:lang w:val="mn-Cyrl-MN"/>
              </w:rPr>
              <w:t xml:space="preserve">Үндсэн хуулийн цэцэд маргаан хянан шийдвэрлэх ажиллагааны  тухай хуульд өөрчлөлт оруулах тухай хуулий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5-12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eastAsia="Arial" w:cs="Arial" w:ascii="Arial" w:hAnsi="Arial"/>
                <w:sz w:val="22"/>
                <w:szCs w:val="22"/>
                <w:lang w:val="mn-Cyrl-MN"/>
              </w:rPr>
              <w:t xml:space="preserve">12.““Улсын тусгай хамгаалалттай газрын ангиллыг шинэчлэн тогтоох тухай” Улсын Их Хурлын 1995 оны 26 дугаар тогтоолд нэмэлт оруулах тухай” Улсын Их Хурлын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7-13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BodyTextIndent3"/>
              <w:spacing w:before="0" w:after="0"/>
              <w:ind w:left="0" w:hanging="0"/>
              <w:jc w:val="both"/>
              <w:rPr>
                <w:rFonts w:ascii="Arial" w:hAnsi="Arial" w:eastAsia="Arial" w:cs="Arial"/>
                <w:sz w:val="22"/>
                <w:szCs w:val="22"/>
                <w:lang w:val="mn-Cyrl-MN"/>
              </w:rPr>
            </w:pPr>
            <w:r>
              <w:rPr>
                <w:rFonts w:cs="Arial" w:ascii="Arial" w:hAnsi="Arial"/>
                <w:sz w:val="22"/>
                <w:szCs w:val="22"/>
                <w:lang w:val="mn-Cyrl-MN"/>
              </w:rPr>
              <w:t xml:space="preserve">13.Таримал ургамлын үр, сортын тухай хуулийн шинэчилсэн найруулгын төсөл болон хамт өргөн мэдүүлсэн хуулийн төслүүд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3-14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shd w:fill="FFFFFF" w:val="clear"/>
                <w:lang w:val="mn-Cyrl-MN"/>
              </w:rPr>
            </w:pPr>
            <w:r>
              <w:rPr>
                <w:rFonts w:cs="Arial" w:ascii="Arial" w:hAnsi="Arial"/>
                <w:sz w:val="22"/>
                <w:szCs w:val="22"/>
                <w:shd w:fill="FFFFFF" w:val="clear"/>
                <w:lang w:val="mn-Cyrl-MN"/>
              </w:rPr>
              <w:t>14.</w:t>
            </w:r>
            <w:r>
              <w:rPr>
                <w:rFonts w:cs="Arial" w:ascii="Arial" w:hAnsi="Arial"/>
                <w:sz w:val="22"/>
                <w:szCs w:val="22"/>
                <w:lang w:val="mn-Cyrl-MN"/>
              </w:rPr>
              <w:t>Хуулийн төслүүдийг эцэслэн бат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46-14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Arial" w:cs="Arial" w:ascii="Arial" w:hAnsi="Arial"/>
                <w:sz w:val="22"/>
                <w:szCs w:val="22"/>
                <w:lang w:val="mn-Cyrl-MN"/>
              </w:rPr>
              <w:t xml:space="preserve">15.Боловсролын тухай хуульд өөрчлөлт оруулах тухай хуулий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47-15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hd w:fill="FFFFFF" w:val="clear"/>
              <w:jc w:val="both"/>
              <w:rPr>
                <w:rFonts w:ascii="Arial" w:hAnsi="Arial" w:cs="Arial"/>
                <w:sz w:val="22"/>
                <w:szCs w:val="22"/>
                <w:lang w:val="mn-Cyrl-MN"/>
              </w:rPr>
            </w:pPr>
            <w:r>
              <w:rPr>
                <w:rFonts w:eastAsia="Arial" w:cs="Arial" w:ascii="Arial" w:hAnsi="Arial"/>
                <w:sz w:val="22"/>
                <w:szCs w:val="22"/>
                <w:lang w:val="mn-Cyrl-MN"/>
              </w:rPr>
              <w:t xml:space="preserve">16.Гамшгаас хамгаалах тухай хуульд нэмэлт, өөрчлөлт оруулах тухай хуулий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3-155</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Arial" w:cs="Arial" w:ascii="Arial" w:hAnsi="Arial"/>
                <w:sz w:val="22"/>
                <w:szCs w:val="22"/>
                <w:lang w:val="mn-Cyrl-MN"/>
              </w:rPr>
              <w:t xml:space="preserve">17.Шүүхийн шийдвэр гүйцэтгэх тухай хуульд нэмэлт оруулах тухай хуулий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5-158</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7 дугаар сарын 06-ны өдөр /Мягмар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Коронавируст халдвар /КОВИД-19/-ын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Аюулгүй байдал, гадаад бодлогын байнгын хорооны дарга Б.Баттөмөр, Боловсрол, соёл, шинжлэх ухаан, спортын байнгын хорооны дарга Г.Дамдинням, Нийгмийн бодлогын байнгын хорооны дарга М.Оюунчимэг, Төрийн байгуулалтын байнгын хорооны дарга Ж.Мөнхбат, Төсвийн байнгын хорооны дарга Ч.Хүрэлбаатар, </w:t>
      </w:r>
      <w:r>
        <w:rPr>
          <w:rFonts w:cs="Arial" w:ascii="Arial" w:hAnsi="Arial"/>
          <w:i/>
          <w:color w:val="000000"/>
          <w:lang w:val="mn-Cyrl-MN"/>
        </w:rPr>
        <w:t xml:space="preserve">Хууль зүйн байнгын хорооны дарга С.Бямбацогт, Улсын Их Хурлын гишүүн Ш.Адьшаа, Ё.Баатарбилэг, Б.Бейсен, Х.Булгантуяа, С.Ганбаатар, Н.Ганибал, Т.Доржханд, Л.Мөнхбаатар, Б.Пүрэвдорж, Б.Саранчимэг, Ж.Сүхбаатар, Ц.Туваан, Ж.Чинбүрэн, С.Чинзориг, Н.Энхболд, Ж.Эрдэнэбат </w:t>
      </w:r>
      <w:r>
        <w:rPr>
          <w:rFonts w:cs="Arial" w:ascii="Arial" w:hAnsi="Arial"/>
          <w:i/>
          <w:lang w:val="mn-Cyrl-MN"/>
        </w:rPr>
        <w:t>нар “Их хуралдай” танхимаас, бусад гишүүд MyРarliament программ болон цахим хуралдааны программыг ашиглан чуулганы нэгдсэн хуралдаанд цахимаар оролцо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 xml:space="preserve">зохих 74 гишүүнээс 39 гишүүн цахим хуралдааны программын ирцэд бүртгүүлж, 52.7 хувийн ирцтэйгээр хуралдаан 14 цаг 11 минутад Төрийн ордны “Их хуралдай” танхимд эхлэ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Х.Нямбаатар, Л.Оюун-Эрдэнэ, Ц.Сэргэлэн;</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Тасалсан: Ж.Батсуурь, Н.Учрал.</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iCs/>
          <w:color w:val="000000"/>
          <w:shd w:fill="FFFFFF" w:val="clear"/>
          <w:lang w:val="mn-Cyrl-MN"/>
        </w:rPr>
      </w:pPr>
      <w:r>
        <w:rPr>
          <w:rFonts w:cs="Arial" w:ascii="Arial" w:hAnsi="Arial"/>
          <w:iCs/>
          <w:color w:val="000000"/>
          <w:shd w:fill="FFFFFF" w:val="clear"/>
          <w:lang w:val="mn-Cyrl-MN"/>
        </w:rPr>
        <w:t>Улсын Их Хурлын дарга Г.Занданшатар Монгол Улсын Их Хурлаас  2006.07.06-ны өдөр буюу 15 жилийн өмнө Авлигын эсрэг хуулийг баталснаар Авлигатай тэмцэх газар байгуулагдаж байсныг дурдаж, Авлигатай тэмцэх газрын хамт олонд мэндчилгээ дэвшүүлэв.</w:t>
      </w:r>
    </w:p>
    <w:p>
      <w:pPr>
        <w:pStyle w:val="Textbody1"/>
        <w:spacing w:lineRule="atLeast" w:line="200" w:before="0" w:after="0"/>
        <w:ind w:firstLine="72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Textbody1"/>
        <w:spacing w:lineRule="atLeast" w:line="200" w:before="0" w:after="0"/>
        <w:ind w:firstLine="720"/>
        <w:jc w:val="both"/>
        <w:rPr>
          <w:rFonts w:ascii="Arial" w:hAnsi="Arial" w:cs="Arial"/>
          <w:b/>
          <w:b/>
          <w:bCs/>
          <w:i/>
          <w:i/>
          <w:color w:val="000000"/>
          <w:lang w:val="mn-Cyrl-MN"/>
        </w:rPr>
      </w:pPr>
      <w:r>
        <w:rPr>
          <w:rFonts w:cs="Arial" w:ascii="Arial" w:hAnsi="Arial"/>
          <w:b/>
          <w:bCs/>
          <w:i/>
          <w:shd w:fill="FFFFFF" w:val="clear"/>
          <w:lang w:val="mn-Cyrl-MN"/>
        </w:rPr>
        <w:t>Нэг</w:t>
      </w:r>
      <w:r>
        <w:rPr>
          <w:rStyle w:val="StrongEmphasis"/>
          <w:rFonts w:cs="Arial" w:ascii="Arial" w:hAnsi="Arial"/>
          <w:i/>
          <w:color w:val="000000"/>
          <w:lang w:val="mn-Cyrl-MN"/>
        </w:rPr>
        <w:t>.</w:t>
      </w:r>
      <w:r>
        <w:rPr>
          <w:rFonts w:eastAsia="Arial" w:cs="Arial" w:ascii="Arial" w:hAnsi="Arial"/>
          <w:b/>
          <w:bCs/>
          <w:i/>
          <w:iCs/>
          <w:lang w:val="mn-Cyrl-MN"/>
        </w:rPr>
        <w:t xml:space="preserve">“Монгол Улсын 2020 оны төсвийн гүйцэтгэл батлах тухай” Улсын Их Хурлын тогтоолын төсөл </w:t>
      </w:r>
      <w:r>
        <w:rPr>
          <w:rFonts w:cs="Arial" w:ascii="Arial" w:hAnsi="Arial"/>
          <w:i/>
          <w:iCs/>
          <w:lang w:val="mn-Cyrl-MN"/>
        </w:rPr>
        <w:t> /Засгийн газар 2021.06.18-ны өдөр өргөн мэдүүлсэн, </w:t>
      </w:r>
      <w:r>
        <w:rPr>
          <w:rFonts w:cs="Arial" w:ascii="Arial" w:hAnsi="Arial"/>
          <w:b/>
          <w:bCs/>
          <w:i/>
          <w:iCs/>
          <w:lang w:val="mn-Cyrl-MN"/>
        </w:rPr>
        <w:t>хоёр дахь хэлэлцүүлэг</w:t>
      </w:r>
      <w:r>
        <w:rPr>
          <w:rFonts w:cs="Arial" w:ascii="Arial" w:hAnsi="Arial"/>
          <w:i/>
          <w:iCs/>
          <w:lang w:val="mn-Cyrl-MN"/>
        </w:rPr>
        <w:t>/</w:t>
      </w:r>
    </w:p>
    <w:p>
      <w:pPr>
        <w:pStyle w:val="Normal"/>
        <w:ind w:firstLine="720"/>
        <w:jc w:val="both"/>
        <w:rPr>
          <w:rFonts w:ascii="Arial" w:hAnsi="Arial" w:eastAsia="Arial" w:cs="Arial"/>
          <w:b/>
          <w:b/>
          <w:bCs/>
          <w:i/>
          <w:i/>
          <w:iCs/>
          <w:color w:val="000000"/>
          <w:lang w:val="mn-Cyrl-MN"/>
        </w:rPr>
      </w:pPr>
      <w:r>
        <w:rPr>
          <w:rFonts w:eastAsia="Arial" w:cs="Arial" w:ascii="Arial" w:hAnsi="Arial"/>
          <w:b/>
          <w:bCs/>
          <w:i/>
          <w:iCs/>
          <w:color w:val="000000"/>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хөрөнгө оруулалтын газрын дарга Г.Түвдэндорж, Төрийн сангийн газрын дарга М.Батхуяг, Хөгжлийн санхүүжилтийн газрын дарга И.Батхүү, Төсвийн орлогын хэлтсийн дарга Б.Тэлмүүн, Өрийн удирдлагын хэлтсийн дарга Б.Сүх-Очир нар “Их хуралдай” танхимаас, Монгол Улсын Ерөнхий аудитор Д.Занданбат, Монгол Улсын Ерөнхий аудиторын орлогчийн албан үүргийг түр орлон гүйцэтгэгч, тэргүүлэх аудитор Ц.Наранчимэг, Үндэсний аудитын газрын Хөгжлийн бодлого, төлөвлөлтийн газрын захирал, тэргүүлэх аудитор Б.Бундхорол, Аудитын нэгдүгээр газрын захирал, тэргүүлэх аудитор Ц.Энхжавхлан, Аудитын гуравдугаар газрын захирал, тэргүүлэх аудитор Д.Энхболд, Аудитын дөрөвдүгээр газрын захирал, тэргүүлэх аудитор Я.Самбууням нар цахимаар тус тус оролцов.</w:t>
      </w:r>
    </w:p>
    <w:p>
      <w:pPr>
        <w:pStyle w:val="Textbody1"/>
        <w:spacing w:lineRule="atLeast" w:line="200" w:before="0" w:after="0"/>
        <w:ind w:firstLine="720"/>
        <w:jc w:val="both"/>
        <w:rPr>
          <w:rStyle w:val="StrongEmphasis"/>
          <w:rFonts w:ascii="Arial" w:hAnsi="Arial" w:cs="Arial"/>
          <w:i/>
          <w:i/>
          <w:color w:val="000000"/>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Ерөнхий нарийн бичгийн дарга Л.Өлзийсайхан,</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xml:space="preserve">, мөн газрын Зөвлөхүүдийн албаны зөвлөх Ё.Энхсайхан </w:t>
      </w:r>
      <w:r>
        <w:rPr>
          <w:rStyle w:val="Strong"/>
          <w:rFonts w:cs="Arial" w:ascii="Arial" w:hAnsi="Arial"/>
          <w:b w:val="false"/>
          <w:bCs w:val="false"/>
          <w:shd w:fill="FFFFFF" w:val="clear"/>
          <w:lang w:val="mn-Cyrl-MN"/>
        </w:rPr>
        <w:t xml:space="preserve">нар байлцав. </w:t>
      </w:r>
    </w:p>
    <w:p>
      <w:pPr>
        <w:pStyle w:val="Textbody1"/>
        <w:spacing w:lineRule="atLeast" w:line="200" w:before="0" w:after="0"/>
        <w:jc w:val="both"/>
        <w:rPr>
          <w:rStyle w:val="StrongEmphasis"/>
          <w:rFonts w:ascii="Arial" w:hAnsi="Arial" w:cs="Arial"/>
          <w:i/>
          <w:i/>
          <w:color w:val="000000"/>
          <w:shd w:fill="FFFFFF" w:val="clear"/>
          <w:lang w:val="mn-Cyrl-MN"/>
        </w:rPr>
      </w:pPr>
      <w:r>
        <w:rPr/>
      </w:r>
    </w:p>
    <w:p>
      <w:pPr>
        <w:pStyle w:val="Normal"/>
        <w:ind w:firstLine="720"/>
        <w:jc w:val="both"/>
        <w:rPr/>
      </w:pPr>
      <w:r>
        <w:rPr>
          <w:rFonts w:eastAsia="Arial" w:cs="Arial" w:ascii="Arial" w:hAnsi="Arial"/>
          <w:lang w:val="mn-Cyrl-MN"/>
        </w:rPr>
        <w:t xml:space="preserve">Тогтоолын төслийг хоёр дахь хэлэлцүүлэгт бэлтгэсэн талаар Төсвийн зарлагын хяналтын дэд хорооноос гаргасан санал, дүгнэлтийг Төсвийн зарлагын хяналтын дэд хорооны дарга Б.Пүрэвдорж “Их хуралдай” танхимаас танилцуулав.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 xml:space="preserve">Дэд хорооны санал, дүгнэлттэй холбогдуулан Улсын Их Хурлын гишүүн С.Ганбаатар, Д.Тогтохсүрэн, Ц.Даваасүрэн, С.Одонтуяа, М.Оюунчимэг, О.Цогтгэрэл, Ц.Туваан, Б.Бейсен, Н.Ганибал, Б.Баттөмөр </w:t>
      </w:r>
      <w:r>
        <w:rPr>
          <w:rFonts w:cs="Arial" w:ascii="Arial" w:hAnsi="Arial"/>
          <w:lang w:val="mn-Cyrl-MN"/>
        </w:rPr>
        <w:t>нарын тавьсан асуултад Төсвийн байнгын хорооны дарга Ч.Хүрэлбаатар, Төсвийн зарлагын хяналтын дэд хорооны дарга Б.Пүрэвдорж, Сангийн яамны Төрийн нарийн бичгийн дарга С.Наранцогт нар “Их хуралдай” танхимаас, Монгол Улсын Ерөнхий аудиторын орлогчийн албан үүргийг түр орлон гүйцэтгэгч, тэргүүлэх аудитор Ц.Наранчимэг цахимаар тус тус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Монгол Улсын Их Хурлын чуулганы хуралдааны дэгийн тухай хуулийн 73 дугаар зүйлийн 73.7-д заасны дагуу “Улсын төсвийн гүйцэтгэл баталсантай холбогдуулан авах арга хэмжээний тухай” Улсын Их Хурлын тогтоолын төсөл боловсруулж, нэгдсэн хуралдаанаар хэлэлцүүлэх чиглэлийг Төсвийн байнгын хорооны дарга Ч.Хүрэлбаатар, Төсвийн зарлагын хяналтын дэд хорооны дарга Б.Пүрэвдорж нарт өгөв. </w:t>
      </w:r>
    </w:p>
    <w:p>
      <w:pPr>
        <w:pStyle w:val="Normal"/>
        <w:rPr>
          <w:rFonts w:ascii="Arial" w:hAnsi="Arial" w:cs="Arial"/>
          <w:lang w:val="mn-Cyrl-MN"/>
        </w:rPr>
      </w:pPr>
      <w:r>
        <w:rPr>
          <w:rFonts w:cs="Arial" w:ascii="Arial" w:hAnsi="Arial"/>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b/>
          <w:b/>
          <w:bCs/>
          <w:color w:val="000000"/>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Дэд хорооны саналаар</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w:t>
      </w:r>
      <w:r>
        <w:rPr>
          <w:rFonts w:eastAsia="Arial" w:cs="Arial" w:ascii="Arial" w:hAnsi="Arial"/>
          <w:lang w:val="mn-Cyrl-MN"/>
        </w:rPr>
        <w:t xml:space="preserve">Монгол Улсын 2020 оны төсвийн гүйцэтгэл батлах тухай” Улсын Их Хурлын тогтоолын төслийг батлах санал хураалт явуулъ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7</w:t>
      </w:r>
    </w:p>
    <w:p>
      <w:pPr>
        <w:pStyle w:val="Normal"/>
        <w:jc w:val="both"/>
        <w:rPr>
          <w:rFonts w:ascii="Arial" w:hAnsi="Arial" w:eastAsia="Arial" w:cs="Arial"/>
          <w:lang w:val="mn-Cyrl-MN"/>
        </w:rPr>
      </w:pPr>
      <w:r>
        <w:rPr>
          <w:rFonts w:eastAsia="Arial" w:cs="Arial" w:ascii="Arial" w:hAnsi="Arial"/>
          <w:lang w:val="mn-Cyrl-MN"/>
        </w:rPr>
        <w:tab/>
        <w:t>Татгалзсан:</w:t>
        <w:tab/>
        <w:tab/>
        <w:t>30</w:t>
      </w:r>
    </w:p>
    <w:p>
      <w:pPr>
        <w:pStyle w:val="Normal"/>
        <w:jc w:val="both"/>
        <w:rPr>
          <w:rFonts w:ascii="Arial" w:hAnsi="Arial" w:eastAsia="Arial" w:cs="Arial"/>
          <w:lang w:val="mn-Cyrl-MN"/>
        </w:rPr>
      </w:pPr>
      <w:r>
        <w:rPr>
          <w:rFonts w:eastAsia="Arial" w:cs="Arial" w:ascii="Arial" w:hAnsi="Arial"/>
          <w:lang w:val="mn-Cyrl-MN"/>
        </w:rPr>
        <w:tab/>
        <w:t>Бүгд:</w:t>
        <w:tab/>
        <w:tab/>
        <w:tab/>
        <w:t>67</w:t>
      </w:r>
    </w:p>
    <w:p>
      <w:pPr>
        <w:pStyle w:val="Normal"/>
        <w:jc w:val="both"/>
        <w:rPr/>
      </w:pPr>
      <w:r>
        <w:rPr>
          <w:rFonts w:eastAsia="Arial" w:cs="Arial" w:ascii="Arial" w:hAnsi="Arial"/>
          <w:lang w:val="mn-Cyrl-MN"/>
        </w:rPr>
        <w:tab/>
        <w:t xml:space="preserve">55.2 хувийн саналаар тогтоол батлагдлаа.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Улсын Их Хурлын дарга Г.Занданшатар</w:t>
      </w:r>
      <w:r>
        <w:rPr>
          <w:rFonts w:eastAsia="Arial" w:cs="Arial" w:ascii="Arial" w:hAnsi="Arial"/>
          <w:b/>
          <w:bCs/>
          <w:i/>
          <w:iCs/>
          <w:lang w:val="mn-Cyrl-MN"/>
        </w:rPr>
        <w:t xml:space="preserve"> </w:t>
      </w:r>
      <w:r>
        <w:rPr>
          <w:rFonts w:eastAsia="Arial" w:cs="Arial" w:ascii="Arial" w:hAnsi="Arial"/>
          <w:lang w:val="mn-Cyrl-MN"/>
        </w:rPr>
        <w:t>“Монгол Улсын 2020 оны төсвийн гүйцэтгэл батлах тухай” Улсын Их Хурлын тогтоолын</w:t>
      </w:r>
      <w:r>
        <w:rPr>
          <w:rFonts w:eastAsia="Arial" w:cs="Arial" w:ascii="Arial" w:hAnsi="Arial"/>
          <w:b/>
          <w:bCs/>
          <w:i/>
          <w:iCs/>
          <w:lang w:val="mn-Cyrl-MN"/>
        </w:rPr>
        <w:t xml:space="preserve">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5:43/</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iCs/>
          <w:lang w:val="mn-Cyrl-MN"/>
        </w:rPr>
        <w:t>Уг асуудлыг 15 цаг 43 минутад хэлэлцэж дуусав.</w:t>
      </w:r>
    </w:p>
    <w:p>
      <w:pPr>
        <w:pStyle w:val="Textbody1"/>
        <w:spacing w:lineRule="atLeast" w:line="200" w:before="0" w:after="0"/>
        <w:jc w:val="both"/>
        <w:rPr>
          <w:rStyle w:val="StrongEmphasis"/>
          <w:rFonts w:ascii="Arial" w:hAnsi="Arial" w:cs="Arial"/>
          <w:i/>
          <w:i/>
          <w:color w:val="000000"/>
          <w:lang w:val="mn-Cyrl-MN"/>
        </w:rPr>
      </w:pPr>
      <w:r>
        <w:rPr>
          <w:rFonts w:eastAsia="Arial" w:cs="Arial" w:ascii="Arial" w:hAnsi="Arial"/>
          <w:i/>
          <w:iCs/>
          <w:lang w:val="mn-Cyrl-MN"/>
        </w:rPr>
      </w:r>
    </w:p>
    <w:p>
      <w:pPr>
        <w:pStyle w:val="Normal"/>
        <w:jc w:val="both"/>
        <w:rPr/>
      </w:pPr>
      <w:r>
        <w:rPr>
          <w:rStyle w:val="StrongEmphasis"/>
          <w:rFonts w:cs="Arial" w:ascii="Arial" w:hAnsi="Arial"/>
          <w:i/>
          <w:color w:val="000000"/>
          <w:lang w:val="mn-Cyrl-MN"/>
        </w:rPr>
        <w:tab/>
        <w:t>Хоёр.</w:t>
      </w:r>
      <w:r>
        <w:rPr>
          <w:rFonts w:cs="Arial" w:ascii="Arial" w:hAnsi="Arial"/>
          <w:b/>
          <w:bCs/>
          <w:i/>
          <w:iCs/>
          <w:lang w:val="mn-Cyrl-MN"/>
        </w:rPr>
        <w:t>Төсвийн тогтвортой байдлын тухай хуульд өөрчлөлт оруулах тухай хуулий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xml:space="preserve">, мөн газрын Зөвлөхүүдийн албаны зөвлөх Бат.Баярмаа </w:t>
      </w:r>
      <w:r>
        <w:rPr>
          <w:rStyle w:val="Strong"/>
          <w:rFonts w:cs="Arial" w:ascii="Arial" w:hAnsi="Arial"/>
          <w:b w:val="false"/>
          <w:bCs w:val="false"/>
          <w:shd w:fill="FFFFFF" w:val="clear"/>
          <w:lang w:val="mn-Cyrl-MN"/>
        </w:rPr>
        <w:t xml:space="preserve">нар байлц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Style w:val="Strong"/>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Х.Булгантуяа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 xml:space="preserve">Байнгын хорооны санал, дүгнэлттэй холбогдуулан Улсын Их Хурлын гишүүн Д.Тогтохсүрэн, Н.Алтанхуяг нарын тавьсан асуултад Төсвийн байнгын хорооны дарга Ч.Хүрэлбаатар </w:t>
      </w:r>
      <w:r>
        <w:rPr>
          <w:rFonts w:eastAsia="Arial" w:cs="Arial" w:ascii="Arial" w:hAnsi="Arial"/>
          <w:lang w:val="mn-Cyrl-MN"/>
        </w:rPr>
        <w:t xml:space="preserve">“Их хуралдай” танхимаас </w:t>
      </w:r>
      <w:r>
        <w:rPr>
          <w:rStyle w:val="Strong"/>
          <w:rFonts w:cs="Arial" w:ascii="Arial" w:hAnsi="Arial"/>
          <w:b w:val="false"/>
          <w:bCs w:val="false"/>
          <w:shd w:fill="FFFFFF" w:val="clear"/>
          <w:lang w:val="mn-Cyrl-MN"/>
        </w:rPr>
        <w:t>хариулж, тайлбар хийв.</w:t>
      </w:r>
    </w:p>
    <w:p>
      <w:pPr>
        <w:pStyle w:val="Normal"/>
        <w:jc w:val="both"/>
        <w:rPr>
          <w:rStyle w:val="Strong"/>
          <w:rFonts w:ascii="Arial" w:hAnsi="Arial" w:eastAsia="Arial" w:cs="Arial"/>
          <w:b w:val="false"/>
          <w:b w:val="false"/>
          <w:bCs w:val="false"/>
          <w:lang w:val="mn-Cyrl-MN"/>
        </w:rPr>
      </w:pPr>
      <w:r>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iCs/>
          <w:lang w:val="mn-Cyrl-MN"/>
        </w:rPr>
        <w:t xml:space="preserve">Төсвийн тогтвортой байдлын тухай хуульд өөрчлөлт оруулах тухай хуулийн төслийн </w:t>
      </w:r>
      <w:r>
        <w:rPr>
          <w:rFonts w:eastAsia="Arial" w:cs="Arial" w:ascii="Arial" w:hAnsi="Arial"/>
          <w:i/>
          <w:lang w:val="mn-Cyrl-MN"/>
        </w:rPr>
        <w:t>талаар Төсви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shd w:fill="FFFFFF" w:val="clear"/>
          <w:lang w:val="mn-Cyrl-MN"/>
        </w:rPr>
      </w:pPr>
      <w:r>
        <w:rPr>
          <w:rFonts w:eastAsia="Arial" w:cs="Arial" w:ascii="Arial" w:hAnsi="Arial"/>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свий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Fonts w:ascii="Arial" w:hAnsi="Arial" w:cs="Arial"/>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Улсын Их Хурлын гишүүн Ч.Хүрэлбаатарын гаргасан, Төслийн 1 дүгээр зүйлийн “дараах” гэснийг “19 дүгээр зүйлийн 19.9 дэх” гэж өөрчлөх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Normal"/>
        <w:jc w:val="both"/>
        <w:rPr>
          <w:rStyle w:val="Emphasis"/>
          <w:rFonts w:ascii="Arial" w:hAnsi="Arial" w:eastAsia="Arial" w:cs="Arial"/>
          <w:i/>
          <w:i/>
          <w:iCs w:val="false"/>
          <w:color w:val="000000"/>
          <w:shd w:fill="FFFFFF" w:val="clear"/>
          <w:lang w:val="mn-Cyrl-MN" w:bidi="he-IL"/>
        </w:rPr>
      </w:pPr>
      <w:r>
        <w:rPr/>
      </w:r>
    </w:p>
    <w:p>
      <w:pPr>
        <w:pStyle w:val="NormalWeb"/>
        <w:spacing w:before="0" w:after="0"/>
        <w:ind w:firstLine="720"/>
        <w:contextualSpacing/>
        <w:jc w:val="both"/>
        <w:rPr>
          <w:rFonts w:ascii="Arial" w:hAnsi="Arial" w:cs="Arial"/>
          <w:lang w:val="mn-Cyrl-MN"/>
        </w:rPr>
      </w:pPr>
      <w:r>
        <w:rPr>
          <w:rStyle w:val="Strong"/>
          <w:rFonts w:cs="Arial" w:ascii="Arial" w:hAnsi="Arial"/>
          <w:b w:val="false"/>
          <w:shd w:fill="FFFFFF" w:val="clear"/>
          <w:lang w:val="mn-Cyrl-MN"/>
        </w:rPr>
        <w:t xml:space="preserve">2.Улсын Их Хурлын гишүүн Ч.Хүрэлбаатарын гаргасан, Төслийн 3 дугаар зүйлийг хасах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rFonts w:ascii="Arial" w:hAnsi="Arial" w:cs="Arial"/>
          <w:bCs/>
          <w:i/>
          <w:i/>
          <w:iCs/>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iCs/>
          <w:lang w:val="mn-Cyrl-MN"/>
        </w:rPr>
        <w:t xml:space="preserve">Төсвийн тогтвортой байдлын тухай хуульд өөрчлөлт оруулах тухай хуулийн төслийн хамт өргөн мэдүүлсэн </w:t>
      </w:r>
      <w:r>
        <w:rPr>
          <w:rFonts w:cs="Arial" w:ascii="Arial" w:hAnsi="Arial"/>
          <w:bCs/>
          <w:i/>
          <w:iCs/>
          <w:lang w:val="mn-Cyrl-MN"/>
        </w:rPr>
        <w:t xml:space="preserve">Төсвийн зарим тусгай шаардлагын үйлчлэлийг түр түдгэлзүүлэх, мөрдөх хугацааг хойшлуулах тухай хуулийг хүчингүй болсонд тооцох тухай хуулийн төслийн талаар </w:t>
      </w:r>
      <w:r>
        <w:rPr>
          <w:rFonts w:eastAsia="Arial" w:cs="Arial" w:ascii="Arial" w:hAnsi="Arial"/>
          <w:i/>
          <w:lang w:val="mn-Cyrl-MN"/>
        </w:rPr>
        <w:t>Төсви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Fonts w:cs="Arial" w:ascii="Arial" w:hAnsi="Arial"/>
          <w:bCs/>
          <w:i/>
          <w:iCs/>
          <w:lang w:val="mn-Cyrl-MN"/>
        </w:rPr>
      </w:r>
    </w:p>
    <w:p>
      <w:pPr>
        <w:pStyle w:val="NormalWeb"/>
        <w:spacing w:before="0" w:after="0"/>
        <w:ind w:firstLine="720"/>
        <w:contextualSpacing/>
        <w:jc w:val="both"/>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Улсын Их Хурлын гишүүн Ч.Хүрэлбаатарын гаргасан, Төслийн 2 дугаар зүйлийг хасах </w:t>
      </w:r>
      <w:r>
        <w:rPr>
          <w:rFonts w:eastAsia="Arial" w:cs="Arial" w:ascii="Arial" w:hAnsi="Arial"/>
          <w:lang w:val="mn-Cyrl-MN"/>
        </w:rPr>
        <w:t xml:space="preserve">гэсэн саналыг дэмжье гэсэн санал хураалт явуулъя. </w:t>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Web"/>
        <w:spacing w:before="0" w:after="0"/>
        <w:ind w:firstLine="720"/>
        <w:contextualSpacing/>
        <w:jc w:val="both"/>
        <w:rPr>
          <w:rFonts w:ascii="Arial" w:hAnsi="Arial" w:cs="Arial"/>
          <w:lang w:val="mn-Cyrl-MN"/>
        </w:rPr>
      </w:pPr>
      <w:r>
        <w:rPr>
          <w:rFonts w:eastAsia="Arial" w:cs="Arial" w:ascii="Arial" w:hAnsi="Arial"/>
          <w:lang w:val="mn-Cyrl-MN"/>
        </w:rPr>
        <w:t>Дээрх саналтай холбогдуулан Улсын Их Хурлын гишүүн Т.Доржханд үг хэлэв.</w:t>
      </w:r>
    </w:p>
    <w:p>
      <w:pPr>
        <w:pStyle w:val="Normal"/>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7.4 хувийн саналаар дэмжигдлээ.</w:t>
      </w:r>
    </w:p>
    <w:p>
      <w:pPr>
        <w:pStyle w:val="Normal"/>
        <w:jc w:val="both"/>
        <w:rPr>
          <w:rStyle w:val="Emphasis"/>
          <w:rFonts w:ascii="Arial" w:hAnsi="Arial" w:eastAsia="Arial" w:cs="Arial"/>
          <w:i/>
          <w:i/>
          <w:iCs w:val="false"/>
          <w:color w:val="000000"/>
          <w:shd w:fill="FFFFFF" w:val="clear"/>
          <w:lang w:val="mn-Cyrl-MN" w:bidi="he-IL"/>
        </w:rPr>
      </w:pPr>
      <w:r>
        <w:rPr/>
      </w:r>
    </w:p>
    <w:p>
      <w:pPr>
        <w:pStyle w:val="Textbody1"/>
        <w:spacing w:before="0" w:after="0"/>
        <w:ind w:firstLine="720"/>
        <w:jc w:val="both"/>
        <w:rPr/>
      </w:pP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Төсвийн тогтвортой байдлын тухай хуульд өөрчлөлт оруулах тухай хуулийн төсөл болон хамт өргөн мэдүүлсэн хуулийн төслүүдийг </w:t>
      </w:r>
      <w:r>
        <w:rPr>
          <w:rFonts w:cs="Arial" w:ascii="Arial" w:hAnsi="Arial"/>
          <w:shd w:fill="FFFFFF" w:val="clear"/>
          <w:lang w:val="mn-Cyrl-MN"/>
        </w:rPr>
        <w:t xml:space="preserve">эцсийн хэлэлцүүлэгт бэлтгүүлэхээр Төсвийн байнгын хороонд шилжүүлэв.  </w:t>
      </w:r>
    </w:p>
    <w:p>
      <w:pPr>
        <w:pStyle w:val="Textbody1"/>
        <w:spacing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shd w:fill="FFFFFF" w:val="clear"/>
          <w:lang w:val="mn-Cyrl-MN"/>
        </w:rPr>
        <w:t>Уг асуудлыг 16 цаг 04 минутад хэлэлцэж дууса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lang w:val="mn-Cyrl-MN"/>
        </w:rPr>
      </w:pPr>
      <w:r>
        <w:rPr>
          <w:rFonts w:cs="Arial" w:ascii="Arial" w:hAnsi="Arial"/>
          <w:b/>
          <w:bCs/>
          <w:i/>
          <w:iCs/>
          <w:lang w:val="mn-Cyrl-MN"/>
        </w:rPr>
        <w:t xml:space="preserve">Гурав.Монгол Улсын нэгдсэн төсвийн 2021 оны төсвийн хүрээний мэдэгдэл, 2022-2023 оны төсвийн төсөөллийн тухай хуульд өөрчлөлт оруулах тухай хуулийн төсөл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Байнгын хорооны асуудал хариуцсан хэлтсийн даргын албан үүргийг түр орлон гүйцэтгэгч Ц.Батбаатар</w:t>
      </w:r>
      <w:r>
        <w:rPr>
          <w:rStyle w:val="Strong"/>
          <w:rFonts w:cs="Arial" w:ascii="Arial" w:hAnsi="Arial"/>
          <w:b w:val="false"/>
          <w:bCs w:val="false"/>
          <w:shd w:fill="FFFFFF" w:val="clear"/>
          <w:lang w:val="mn-Cyrl-MN"/>
        </w:rPr>
        <w:t xml:space="preserve"> байлц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Style w:val="Strong"/>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Х.Булгантуяа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 xml:space="preserve">Байнгын хорооны санал, дүгнэлттэй холбогдуулан Улсын Их Хурлын гишүүн Т.Доржханд, Б.Баттөмөр, Д.Өнөрболор, О.Цогтгэрэл нарын тавьсан асуултад Төсвийн байнгын хорооны дарга Ч.Хүрэлбаатар </w:t>
      </w:r>
      <w:r>
        <w:rPr>
          <w:rFonts w:eastAsia="Arial" w:cs="Arial" w:ascii="Arial" w:hAnsi="Arial"/>
          <w:lang w:val="mn-Cyrl-MN"/>
        </w:rPr>
        <w:t xml:space="preserve">“Их хуралдай” танхимаас </w:t>
      </w:r>
      <w:r>
        <w:rPr>
          <w:rStyle w:val="Strong"/>
          <w:rFonts w:cs="Arial" w:ascii="Arial" w:hAnsi="Arial"/>
          <w:b w:val="false"/>
          <w:bCs w:val="false"/>
          <w:shd w:fill="FFFFFF" w:val="clear"/>
          <w:lang w:val="mn-Cyrl-MN"/>
        </w:rPr>
        <w:t>хариулж, тайлбар хийв.</w:t>
      </w:r>
    </w:p>
    <w:p>
      <w:pPr>
        <w:pStyle w:val="Normal"/>
        <w:ind w:firstLine="720"/>
        <w:jc w:val="both"/>
        <w:rPr>
          <w:rStyle w:val="Strong"/>
          <w:rFonts w:ascii="Arial" w:hAnsi="Arial" w:eastAsia="Arial" w:cs="Arial"/>
          <w:b w:val="false"/>
          <w:b w:val="false"/>
          <w:bCs w:val="false"/>
          <w:shd w:fill="FFFFFF" w:val="clear"/>
          <w:lang w:val="mn-Cyrl-MN"/>
        </w:rPr>
      </w:pPr>
      <w:r>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Cs/>
          <w:shd w:fill="FFFFFF" w:val="clear"/>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w:t>
      </w:r>
      <w:r>
        <w:rPr>
          <w:rStyle w:val="Strong"/>
          <w:rFonts w:cs="Arial" w:ascii="Arial" w:hAnsi="Arial"/>
          <w:b w:val="false"/>
          <w:shd w:fill="FFFFFF" w:val="clear"/>
          <w:lang w:val="mn-Cyrl-MN"/>
        </w:rPr>
        <w:t>төсл</w:t>
      </w:r>
      <w:r>
        <w:rPr>
          <w:rFonts w:cs="Arial" w:ascii="Arial" w:hAnsi="Arial"/>
          <w:lang w:val="mn-Cyrl-MN"/>
        </w:rPr>
        <w:t>ийн талаар зарчмын зөрүүтэй саналын томьёолол гараагүй тул хуулийн төслийн анхны хэлэлцүүлгийг эцэслэн батлах үе шаттай нэгтгэн явуулах горимын</w:t>
      </w:r>
      <w:r>
        <w:rPr>
          <w:rFonts w:eastAsia="Arial" w:cs="Arial" w:ascii="Arial" w:hAnsi="Arial"/>
          <w:lang w:val="mn-Cyrl-MN"/>
        </w:rPr>
        <w:t xml:space="preserve"> саналыг дэмжье 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41</w:t>
      </w:r>
    </w:p>
    <w:p>
      <w:pPr>
        <w:pStyle w:val="Normal"/>
        <w:jc w:val="both"/>
        <w:rPr>
          <w:rFonts w:ascii="Arial" w:hAnsi="Arial" w:eastAsia="Arial" w:cs="Arial"/>
          <w:lang w:val="mn-Cyrl-MN"/>
        </w:rPr>
      </w:pPr>
      <w:r>
        <w:rPr>
          <w:rFonts w:eastAsia="Arial" w:cs="Arial" w:ascii="Arial" w:hAnsi="Arial"/>
          <w:lang w:val="mn-Cyrl-MN"/>
        </w:rPr>
        <w:tab/>
        <w:t>Татгалзсан:</w:t>
        <w:tab/>
        <w:tab/>
        <w:t>27</w:t>
      </w:r>
    </w:p>
    <w:p>
      <w:pPr>
        <w:pStyle w:val="Normal"/>
        <w:jc w:val="both"/>
        <w:rPr>
          <w:rFonts w:ascii="Arial" w:hAnsi="Arial" w:eastAsia="Arial" w:cs="Arial"/>
          <w:lang w:val="mn-Cyrl-MN"/>
        </w:rPr>
      </w:pPr>
      <w:r>
        <w:rPr>
          <w:rFonts w:eastAsia="Arial" w:cs="Arial" w:ascii="Arial" w:hAnsi="Arial"/>
          <w:lang w:val="mn-Cyrl-MN"/>
        </w:rPr>
        <w:tab/>
        <w:t>Бүгд:</w:t>
        <w:tab/>
        <w:tab/>
        <w:tab/>
        <w:t>68</w:t>
      </w:r>
    </w:p>
    <w:p>
      <w:pPr>
        <w:pStyle w:val="Normal"/>
        <w:ind w:firstLine="720"/>
        <w:jc w:val="both"/>
        <w:rPr/>
      </w:pPr>
      <w:r>
        <w:rPr>
          <w:rFonts w:eastAsia="Arial" w:cs="Arial" w:ascii="Arial" w:hAnsi="Arial"/>
          <w:lang w:val="mn-Cyrl-MN"/>
        </w:rPr>
        <w:t>60.3 хувийн саналаар Байнгын хорооны санал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Cs/>
          <w:iCs/>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лийг эцэслэн батлуулах бэлтгэл хангуулахаар Төсвийн байнгын хороонд шилжүүлэв.</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i/>
          <w:color w:val="000000"/>
          <w:shd w:fill="FFFFFF" w:val="clear"/>
          <w:lang w:val="mn-Cyrl-MN"/>
        </w:rPr>
        <w:t>Уг асуудлыг 16 цаг 25 минутад хэлэлцэж дууса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b/>
          <w:bCs/>
          <w:i/>
          <w:shd w:fill="FFFFFF" w:val="clear"/>
          <w:lang w:val="mn-Cyrl-MN"/>
        </w:rPr>
        <w:t>Дөрөв.</w:t>
      </w:r>
      <w:r>
        <w:rPr>
          <w:rFonts w:cs="Arial" w:ascii="Arial" w:hAnsi="Arial"/>
          <w:b/>
          <w:i/>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w:t>
      </w:r>
      <w:r>
        <w:rPr>
          <w:rFonts w:cs="Arial" w:ascii="Arial" w:hAnsi="Arial"/>
          <w:bCs/>
          <w:i/>
          <w:lang w:val="mn-Cyrl-MN"/>
        </w:rPr>
        <w:t xml:space="preserve">/Засгийн газар 2021.06.29-ний өдөр өргөн мэдүүлсэн, </w:t>
      </w:r>
      <w:r>
        <w:rPr>
          <w:rFonts w:cs="Arial" w:ascii="Arial" w:hAnsi="Arial"/>
          <w:b/>
          <w:i/>
          <w:lang w:val="mn-Cyrl-MN"/>
        </w:rPr>
        <w:t>хоёр дахь хэлэлцүүлэг</w:t>
      </w:r>
      <w:r>
        <w:rPr>
          <w:rFonts w:cs="Arial" w:ascii="Arial" w:hAnsi="Arial"/>
          <w:bCs/>
          <w:i/>
          <w:lang w:val="mn-Cyrl-MN"/>
        </w:rPr>
        <w:t>/</w:t>
      </w:r>
    </w:p>
    <w:p>
      <w:pPr>
        <w:pStyle w:val="Normal"/>
        <w:jc w:val="both"/>
        <w:rPr>
          <w:rFonts w:ascii="Arial" w:hAnsi="Arial" w:cs="Arial"/>
          <w:bCs/>
          <w:i/>
          <w:i/>
          <w:shd w:fill="FFFFFF" w:val="clear"/>
          <w:lang w:val="mn-Cyrl-MN"/>
        </w:rPr>
      </w:pPr>
      <w:r>
        <w:rPr>
          <w:rFonts w:cs="Arial" w:ascii="Arial" w:hAnsi="Arial"/>
          <w:bCs/>
          <w:i/>
          <w:shd w:fill="FFFFFF" w:val="clear"/>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Их хуралдай” танхимаас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xml:space="preserve">, мөн газрын Зөвлөхүүдийн албаны зөвлөх Бат.Баярмаа </w:t>
      </w:r>
      <w:r>
        <w:rPr>
          <w:rStyle w:val="Strong"/>
          <w:rFonts w:cs="Arial" w:ascii="Arial" w:hAnsi="Arial"/>
          <w:b w:val="false"/>
          <w:bCs w:val="false"/>
          <w:shd w:fill="FFFFFF" w:val="clear"/>
          <w:lang w:val="mn-Cyrl-MN"/>
        </w:rPr>
        <w:t xml:space="preserve">нар байлца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color w:val="000000"/>
          <w:lang w:val="mn-Cyrl-MN"/>
        </w:rPr>
        <w:t>Төслүүдийг хоёр дахь хэлэлцүүлэгт бэлтгэсэн талаар Төсвийн байнгын хорооноос гаргасан санал, дүгнэлтийг Улсын Их Хурлын гишүүн Х.Булгантуяа “Их хуралдай” танхимаас танилцуулав. /</w:t>
      </w:r>
      <w:r>
        <w:rPr>
          <w:rFonts w:cs="Arial" w:ascii="Arial" w:hAnsi="Arial"/>
          <w:i/>
          <w:lang w:val="mn-Cyrl-MN"/>
        </w:rPr>
        <w:t>Улсын Их Хурлын гишүүн Х.Булгантуяаг санал, дүгнэлт танилцуулж байхад Улсын Их Хурлын гишүүн, Улсын Их Хурал дахь Ардчилсан намын бүлгийн дэд дарга Б.Пүрэвдорж “2021 ОНЫ ТӨСВИЙН ТОДОТГОЛООР ЭМЧ, СУВИЛАГЧ НАРЫН ЦАЛИНГ 2 ДАХИН НЭМЭХИЙГ ШААРДАЖ БАЙНА” гэсэн самбар барин индэрт гарч,</w:t>
      </w:r>
      <w:r>
        <w:rPr>
          <w:rFonts w:cs="Arial" w:ascii="Arial" w:hAnsi="Arial"/>
          <w:b/>
          <w:i/>
          <w:lang w:val="mn-Cyrl-MN"/>
        </w:rPr>
        <w:t xml:space="preserve"> </w:t>
      </w:r>
      <w:r>
        <w:rPr>
          <w:rFonts w:cs="Arial" w:ascii="Arial" w:hAnsi="Arial"/>
          <w:i/>
          <w:lang w:val="mn-Cyrl-MN"/>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татан авч, эмч, сувилагч нарын цалинг нэмэгдүүлэх асуудлыг 2021 оны төсвийн тодотголоор шийдвэрлэхийг шаардаж үг хэлэ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Улсын Их Хурал дахь Монгол Ардын намын бүлгийн дарга Д.Тогтохсүрэнгийн тавьсан асуултад Төсвийн байнгын хорооны дарга Ч.Хүрэлбаатар “Их хуралдай” танхимаас хариулж, тайлбар хий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bCs/>
          <w:i/>
          <w:lang w:val="mn-Cyrl-MN"/>
        </w:rPr>
        <w:t xml:space="preserve">Монгол Улсын 2021 оны төсвийн тухай хуульд өөрчлөлт оруулах тухай хуулийн төслийн </w:t>
      </w:r>
      <w:r>
        <w:rPr>
          <w:rFonts w:cs="Arial" w:ascii="Arial" w:hAnsi="Arial"/>
          <w:bCs/>
          <w:i/>
          <w:iCs/>
          <w:lang w:val="mn-Cyrl-MN"/>
        </w:rPr>
        <w:t xml:space="preserve">талаар </w:t>
      </w:r>
      <w:r>
        <w:rPr>
          <w:rFonts w:eastAsia="Arial" w:cs="Arial" w:ascii="Arial" w:hAnsi="Arial"/>
          <w:i/>
          <w:lang w:val="mn-Cyrl-MN"/>
        </w:rPr>
        <w:t>Төсви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Cs/>
          <w:i/>
          <w:i/>
          <w:shd w:fill="FFFFFF" w:val="clear"/>
          <w:lang w:val="mn-Cyrl-MN"/>
        </w:rPr>
      </w:pPr>
      <w:r>
        <w:rPr>
          <w:rFonts w:cs="Arial" w:ascii="Arial" w:hAnsi="Arial"/>
          <w:bCs/>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свий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Улсын Их Хурлын гишүүн Х.Булгантуяа, Ж.Чинбүрэн нарын гаргасан, </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X.2.6-д тусгагдсан “Бохир усны шугамын засварын шинэчлэл, коллектортой холбох /Улаанбаатар, Баянзүрх дүүрэг, 11 дүгээр хороо, Сэтгэцийн эрүүл мэндийн үндэсний төв/” гэсэн төсөл, арга хэмжээний “11 дүгээр” гэснийг “9 дүгээр” гэж өөрчлөх</w:t>
      </w:r>
      <w:r>
        <w:rPr>
          <w:rStyle w:val="Strong"/>
          <w:rFonts w:cs="Arial" w:ascii="Arial" w:hAnsi="Arial"/>
          <w:b w:val="false"/>
          <w:shd w:fill="FFFFFF" w:val="clear"/>
          <w:lang w:val="mn-Cyrl-MN"/>
        </w:rPr>
        <w:t xml:space="preserve">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bCs/>
          <w:shd w:fill="FFFFFF" w:val="clear"/>
          <w:lang w:val="mn-Cyrl-MN"/>
        </w:rPr>
      </w:pPr>
      <w:r>
        <w:rPr>
          <w:rFonts w:cs="Arial" w:ascii="Arial" w:hAnsi="Arial"/>
          <w:bCs/>
          <w:shd w:fill="FFFFFF" w:val="clear"/>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5</w:t>
      </w:r>
    </w:p>
    <w:p>
      <w:pPr>
        <w:pStyle w:val="Textbody1"/>
        <w:spacing w:lineRule="atLeast" w:line="200" w:before="0" w:after="0"/>
        <w:jc w:val="both"/>
        <w:rPr>
          <w:lang w:val="mn-Cyrl-MN"/>
        </w:rPr>
      </w:pPr>
      <w:r>
        <w:rPr>
          <w:rFonts w:cs="Arial" w:ascii="Arial" w:hAnsi="Arial"/>
          <w:color w:val="000000"/>
          <w:lang w:val="mn-Cyrl-MN"/>
        </w:rPr>
        <w:tab/>
        <w:t>Татгалзсан:</w:t>
        <w:tab/>
        <w:tab/>
        <w:t>2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6.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2.Улсын Их Хурлын гишүүн Х.Булгантуяа, Ж.Чинбүрэн нарын гаргасан,</w:t>
      </w:r>
      <w:r>
        <w:rPr>
          <w:rFonts w:cs="Arial" w:ascii="Arial" w:hAnsi="Arial"/>
          <w:lang w:val="mn-Cyrl-MN"/>
        </w:rPr>
        <w:t xml:space="preserve"> 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X.3.9-д тусгагдсан “Мэс заслын дурангийн сет тоног төхөөрөмж  /Улаанбаатар, Баянзүрх дүүрэг, Баянзүрх эмнэлэг/” гэсэн төсөл, арга хэмжээний “Баянзүрх эмнэлэг” гэснийг ““Амгалан” амаржих газар” гэж өөрчлөх</w:t>
      </w:r>
      <w:r>
        <w:rPr>
          <w:rStyle w:val="Strong"/>
          <w:rFonts w:cs="Arial" w:ascii="Arial" w:hAnsi="Arial"/>
          <w:b w:val="false"/>
          <w:shd w:fill="FFFFFF" w:val="clear"/>
          <w:lang w:val="mn-Cyrl-MN"/>
        </w:rPr>
        <w:t xml:space="preserve">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bCs/>
          <w:shd w:fill="FFFFFF" w:val="clear"/>
          <w:lang w:val="mn-Cyrl-MN"/>
        </w:rPr>
      </w:pPr>
      <w:r>
        <w:rPr>
          <w:rFonts w:cs="Arial" w:ascii="Arial" w:hAnsi="Arial"/>
          <w:bCs/>
          <w:shd w:fill="FFFFFF" w:val="clear"/>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8</w:t>
      </w:r>
    </w:p>
    <w:p>
      <w:pPr>
        <w:pStyle w:val="Textbody1"/>
        <w:spacing w:lineRule="atLeast" w:line="200" w:before="0" w:after="0"/>
        <w:jc w:val="both"/>
        <w:rPr>
          <w:lang w:val="mn-Cyrl-MN"/>
        </w:rPr>
      </w:pPr>
      <w:r>
        <w:rPr>
          <w:rFonts w:cs="Arial" w:ascii="Arial" w:hAnsi="Arial"/>
          <w:color w:val="000000"/>
          <w:lang w:val="mn-Cyrl-MN"/>
        </w:rPr>
        <w:tab/>
        <w:t>Татгалзсан:</w:t>
        <w:tab/>
        <w:tab/>
        <w:t>2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0.6 хувийн саналаар дэмжигдлээ.</w:t>
      </w:r>
    </w:p>
    <w:p>
      <w:pPr>
        <w:pStyle w:val="Normal"/>
        <w:jc w:val="both"/>
        <w:rPr>
          <w:rStyle w:val="Emphasis"/>
          <w:rFonts w:ascii="Arial" w:hAnsi="Arial" w:eastAsia="Arial" w:cs="Arial"/>
          <w:i/>
          <w:i/>
          <w:iCs w:val="false"/>
          <w:color w:val="000000"/>
          <w:shd w:fill="FFFFFF" w:val="clear"/>
          <w:lang w:val="mn-Cyrl-MN" w:bidi="he-IL"/>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3.Улсын Их Хурлын гишүүн Ц.Даваасүрэнгийн гаргасан,</w:t>
      </w:r>
      <w:r>
        <w:rPr>
          <w:rFonts w:cs="Arial" w:ascii="Arial" w:hAnsi="Arial"/>
          <w:lang w:val="mn-Cyrl-MN"/>
        </w:rPr>
        <w:t xml:space="preserve"> 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Y.1.2.12-т тусгагдсан “Авто зам засвар /Хөвсгөл, Галт сум, Зүрх баг, Хянганахын хясаа/” гэсэн төсөл, арга хэмжээг “Жаргалант-Галтын авто зам засвар /Хөвсгөл, Жаргалант, Галт сум/” гэж өөрчлөх</w:t>
      </w:r>
      <w:r>
        <w:rPr>
          <w:rStyle w:val="Strong"/>
          <w:rFonts w:cs="Arial" w:ascii="Arial" w:hAnsi="Arial"/>
          <w:b w:val="false"/>
          <w:shd w:fill="FFFFFF" w:val="clear"/>
          <w:lang w:val="mn-Cyrl-MN"/>
        </w:rPr>
        <w:t xml:space="preserve">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bCs/>
          <w:shd w:fill="FFFFFF" w:val="clear"/>
          <w:lang w:val="mn-Cyrl-MN"/>
        </w:rPr>
      </w:pPr>
      <w:r>
        <w:rPr>
          <w:rFonts w:cs="Arial" w:ascii="Arial" w:hAnsi="Arial"/>
          <w:bCs/>
          <w:shd w:fill="FFFFFF" w:val="clear"/>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6</w:t>
      </w:r>
    </w:p>
    <w:p>
      <w:pPr>
        <w:pStyle w:val="Textbody1"/>
        <w:spacing w:lineRule="atLeast" w:line="200" w:before="0" w:after="0"/>
        <w:jc w:val="both"/>
        <w:rPr>
          <w:lang w:val="mn-Cyrl-MN"/>
        </w:rPr>
      </w:pPr>
      <w:r>
        <w:rPr>
          <w:rFonts w:cs="Arial" w:ascii="Arial" w:hAnsi="Arial"/>
          <w:color w:val="000000"/>
          <w:lang w:val="mn-Cyrl-MN"/>
        </w:rPr>
        <w:tab/>
        <w:t>Татгалзсан:</w:t>
        <w:tab/>
        <w:tab/>
        <w:t>22</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7.6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 xml:space="preserve">4.Улсын Их Хурлын гишүүн Г.Амартүвшингийн гаргасан, </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II.1.1.233-т тусгагдсан “Цэцэрлэгийн барилгын өргөтгөл, 120 ор /Улаанбаатар, Хан-Уул дүүрэг, 2 дугаар хороо, 65 дугаар цэцэрлэг/” гэсэн төсөл, арга хэмжээний “65 дугаар” гэснийг “67 дугаар” гэж өөрчлөх</w:t>
      </w:r>
      <w:r>
        <w:rPr>
          <w:rStyle w:val="Strong"/>
          <w:rFonts w:cs="Arial" w:ascii="Arial" w:hAnsi="Arial"/>
          <w:b w:val="false"/>
          <w:shd w:fill="FFFFFF" w:val="clear"/>
          <w:lang w:val="mn-Cyrl-MN"/>
        </w:rPr>
        <w:t xml:space="preserve"> </w:t>
      </w:r>
      <w:r>
        <w:rPr>
          <w:rFonts w:eastAsia="Arial" w:cs="Arial" w:ascii="Arial" w:hAnsi="Arial"/>
          <w:lang w:val="mn-Cyrl-MN"/>
        </w:rPr>
        <w:t xml:space="preserve">гэсэн саналыг дэмжье гэсэн санал хураалтыг явуулахад техникийн саатал гарсан тул уг саналыг хураасан өмнөх санал хураалтыг хүчингүй болгож, дахин санал хураалт явуулах горимын саналыг дэмжье гэсэн санал хураалт явуулъя. </w:t>
      </w:r>
    </w:p>
    <w:p>
      <w:pPr>
        <w:pStyle w:val="Normal"/>
        <w:rPr>
          <w:rFonts w:ascii="Arial" w:hAnsi="Arial" w:cs="Arial"/>
          <w:bCs/>
          <w:shd w:fill="FFFFFF" w:val="clear"/>
          <w:lang w:val="mn-Cyrl-MN"/>
        </w:rPr>
      </w:pPr>
      <w:r>
        <w:rPr>
          <w:rFonts w:cs="Arial" w:ascii="Arial" w:hAnsi="Arial"/>
          <w:bCs/>
          <w:shd w:fill="FFFFFF" w:val="clear"/>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7</w:t>
      </w:r>
    </w:p>
    <w:p>
      <w:pPr>
        <w:pStyle w:val="Textbody1"/>
        <w:spacing w:lineRule="atLeast" w:line="200" w:before="0" w:after="0"/>
        <w:jc w:val="both"/>
        <w:rPr>
          <w:lang w:val="mn-Cyrl-MN"/>
        </w:rPr>
      </w:pPr>
      <w:r>
        <w:rPr>
          <w:rFonts w:cs="Arial" w:ascii="Arial" w:hAnsi="Arial"/>
          <w:color w:val="000000"/>
          <w:lang w:val="mn-Cyrl-MN"/>
        </w:rPr>
        <w:tab/>
        <w:t>Татгалзсан:</w:t>
        <w:tab/>
        <w:tab/>
        <w:t>21</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9.1 хувийн саналаар горимын санал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 xml:space="preserve">4.Улсын Их Хурлын гишүүн Г.Амартүвшингийн гаргасан, </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II.1.1.233-т тусгагдсан “Цэцэрлэгийн барилгын өргөтгөл, 120 ор /Улаанбаатар, Хан-Уул дүүрэг, 2 дугаар хороо, 65 дугаар цэцэрлэг/” гэсэн төсөл, арга хэмжээний “65 дугаар” гэснийг “67 дугаар” гэж өөрчлөх</w:t>
      </w:r>
      <w:r>
        <w:rPr>
          <w:rStyle w:val="Strong"/>
          <w:rFonts w:cs="Arial" w:ascii="Arial" w:hAnsi="Arial"/>
          <w:b w:val="false"/>
          <w:shd w:fill="FFFFFF" w:val="clear"/>
          <w:lang w:val="mn-Cyrl-MN"/>
        </w:rPr>
        <w:t xml:space="preserve"> </w:t>
      </w:r>
      <w:r>
        <w:rPr>
          <w:rFonts w:eastAsia="Arial" w:cs="Arial" w:ascii="Arial" w:hAnsi="Arial"/>
          <w:lang w:val="mn-Cyrl-MN"/>
        </w:rPr>
        <w:t xml:space="preserve">гэсэн саналыг дэмжье гэсэн санал хураалтыг дахин явуулъя. </w:t>
      </w:r>
    </w:p>
    <w:p>
      <w:pPr>
        <w:pStyle w:val="Normal"/>
        <w:rPr>
          <w:rFonts w:ascii="Arial" w:hAnsi="Arial" w:cs="Arial"/>
          <w:bCs/>
          <w:shd w:fill="FFFFFF" w:val="clear"/>
          <w:lang w:val="mn-Cyrl-MN"/>
        </w:rPr>
      </w:pPr>
      <w:r>
        <w:rPr>
          <w:rFonts w:cs="Arial" w:ascii="Arial" w:hAnsi="Arial"/>
          <w:bCs/>
          <w:shd w:fill="FFFFFF" w:val="clear"/>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5</w:t>
      </w:r>
    </w:p>
    <w:p>
      <w:pPr>
        <w:pStyle w:val="Textbody1"/>
        <w:spacing w:lineRule="atLeast" w:line="200" w:before="0" w:after="0"/>
        <w:jc w:val="both"/>
        <w:rPr>
          <w:lang w:val="mn-Cyrl-MN"/>
        </w:rPr>
      </w:pPr>
      <w:r>
        <w:rPr>
          <w:rFonts w:cs="Arial" w:ascii="Arial" w:hAnsi="Arial"/>
          <w:color w:val="000000"/>
          <w:lang w:val="mn-Cyrl-MN"/>
        </w:rPr>
        <w:tab/>
        <w:t>Татгалзсан:</w:t>
        <w:tab/>
        <w:tab/>
        <w:t>2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Style w:val="Emphasis"/>
          <w:rFonts w:eastAsia="Arial" w:cs="Arial" w:ascii="Arial" w:hAnsi="Arial"/>
          <w:i w:val="false"/>
          <w:iCs w:val="false"/>
          <w:color w:val="000000"/>
          <w:shd w:fill="FFFFFF" w:val="clear"/>
          <w:lang w:val="mn-Cyrl-MN" w:bidi="he-IL"/>
        </w:rPr>
        <w:tab/>
        <w:t>66.2 хувийн саналаар дэмжигдлээ.</w:t>
      </w:r>
    </w:p>
    <w:p>
      <w:pPr>
        <w:pStyle w:val="Bodytext22"/>
        <w:shd w:fill="auto" w:val="clear"/>
        <w:spacing w:lineRule="auto" w:line="240"/>
        <w:ind w:right="180" w:firstLine="720"/>
        <w:rPr/>
      </w:pPr>
      <w:r>
        <w:rPr>
          <w:bCs/>
          <w:i/>
          <w:sz w:val="24"/>
          <w:szCs w:val="24"/>
          <w:lang w:val="mn-Cyrl-MN"/>
        </w:rPr>
        <w:t>Зарчмын зөрүүтэй саналын томьёоллоор санал хурааж дууслаа</w:t>
      </w:r>
      <w:r>
        <w:rPr>
          <w:bCs/>
          <w:sz w:val="24"/>
          <w:szCs w:val="24"/>
          <w:lang w:val="mn-Cyrl-MN"/>
        </w:rPr>
        <w:t>.</w:t>
      </w:r>
    </w:p>
    <w:p>
      <w:pPr>
        <w:pStyle w:val="Bodytext22"/>
        <w:shd w:fill="auto" w:val="clear"/>
        <w:spacing w:lineRule="auto" w:line="240"/>
        <w:ind w:right="180" w:firstLine="720"/>
        <w:rPr>
          <w:bCs/>
          <w:iCs/>
          <w:sz w:val="24"/>
          <w:szCs w:val="24"/>
          <w:lang w:val="mn-Cyrl-MN"/>
        </w:rPr>
      </w:pPr>
      <w:r>
        <w:rPr>
          <w:bCs/>
          <w:iCs/>
          <w:sz w:val="24"/>
          <w:szCs w:val="24"/>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w:t>
      </w:r>
      <w:r>
        <w:rPr>
          <w:rFonts w:eastAsia="Times New Roman"/>
          <w:sz w:val="24"/>
          <w:szCs w:val="24"/>
          <w:lang w:val="mn-Cyrl-MN"/>
        </w:rPr>
        <w:t>3 дахь хэлэлцүүлэгт бэлтгүүлэхээр Төсвийн байнгын хороонд шилжүүлэв.</w:t>
      </w:r>
    </w:p>
    <w:p>
      <w:pPr>
        <w:pStyle w:val="Normal"/>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6 цаг 48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bCs/>
          <w:i/>
          <w:i/>
          <w:color w:val="000000"/>
          <w:lang w:val="mn-Cyrl-MN"/>
        </w:rPr>
      </w:pPr>
      <w:r>
        <w:rPr>
          <w:rFonts w:cs="Arial" w:ascii="Arial" w:hAnsi="Arial"/>
          <w:i/>
          <w:color w:val="000000"/>
          <w:lang w:val="mn-Cyrl-MN"/>
        </w:rPr>
        <w:tab/>
      </w:r>
      <w:r>
        <w:rPr>
          <w:rFonts w:cs="Arial" w:ascii="Arial" w:hAnsi="Arial"/>
          <w:b/>
          <w:bCs/>
          <w:i/>
          <w:color w:val="000000"/>
          <w:lang w:val="mn-Cyrl-MN"/>
        </w:rPr>
        <w:t>Тав.</w:t>
      </w:r>
      <w:r>
        <w:rPr>
          <w:rFonts w:cs="Arial" w:ascii="Arial" w:hAnsi="Arial"/>
          <w:b/>
          <w:i/>
          <w:lang w:val="mn-Cyrl-MN"/>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w:t>
      </w:r>
      <w:r>
        <w:rPr>
          <w:rFonts w:cs="Arial" w:ascii="Arial" w:hAnsi="Arial"/>
          <w:i/>
          <w:iCs/>
          <w:lang w:val="mn-Cyrl-MN"/>
        </w:rPr>
        <w:t> /Засгийн газар 2021.06.25-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lang w:val="mn-Cyrl-MN"/>
        </w:rPr>
        <w:t>Хэлэлцэж буй асуудалтай холбогдуулан Нийслэлийн иргэдийн Төлөөлөгчдийн Хурлын дарга Ж.Батбаясгалан, Нийслэлийн Засаг дарга бөгөөд Улаанбаатар хотын Захирагч Д.Сумъяабазар, Нийслэлийн Засаг даргын Захиргаа, хууль, эрх зүйн асуудал хариуцсан зөвлөх Р.Дагва, Нийслэлийн Засаг даргын Тамгын газрын Хууль, эрх зүйн хэлтсийн дарга Б.Мөнгөншагай, Санхүү, төрийн сангийн хэлтсийн дарга Н.Наранбаатар, Хэвлэл мэдээлэл, олон нийттэй харилцах хэлтсийн дарга Г.Хонгорзул,  Монгол Улсын Их сургуулийн Хууль зүйн сургуулийн багш Д.Ганзориг, хуульч, судлаач Д.Мөнх-Эрдэнэ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Эрх зүйн дүн шинжилгээний хэлтсийн даргын албан үүргийг түр орлон гүйцэтгэгч Ж.Бямбадулам,</w:t>
      </w:r>
      <w:r>
        <w:rPr>
          <w:rFonts w:cs="Arial" w:ascii="Arial" w:hAnsi="Arial"/>
          <w:color w:val="000000"/>
          <w:shd w:fill="FFFFFF" w:val="clear"/>
          <w:lang w:val="mn-Cyrl-MN"/>
        </w:rPr>
        <w:t xml:space="preserve"> Байнгын хорооны асуудал хариуцсан хэлтсийн даргын албан үүргийг түр орлон гүйцэтгэгч Ц.Батбаатар</w:t>
      </w:r>
      <w:r>
        <w:rPr>
          <w:rFonts w:cs="Arial" w:ascii="Arial" w:hAnsi="Arial"/>
          <w:lang w:val="mn-Cyrl-MN"/>
        </w:rPr>
        <w:t>, мөн хэлтсийн Төрийн байгуулалтын байнгын хороо хариуцсан ахлах зөвлөх Б.Хатантуул, референт Э.Баттогтох нар байлцав.</w:t>
      </w:r>
    </w:p>
    <w:p>
      <w:pPr>
        <w:pStyle w:val="Textbody1"/>
        <w:spacing w:lineRule="atLeast" w:line="200" w:before="0" w:after="0"/>
        <w:jc w:val="both"/>
        <w:rPr>
          <w:rStyle w:val="StrongEmphasis"/>
          <w:rFonts w:ascii="Arial" w:hAnsi="Arial" w:cs="Arial"/>
          <w:i/>
          <w:i/>
          <w:color w:val="000000"/>
          <w:lang w:val="mn-Cyrl-MN"/>
        </w:rPr>
      </w:pPr>
      <w:r>
        <w:rPr>
          <w:rFonts w:cs="Arial" w:ascii="Arial" w:hAnsi="Arial"/>
          <w:color w:val="000000"/>
          <w:shd w:fill="FFFFFF" w:val="clear"/>
          <w:lang w:val="mn-Cyrl-MN"/>
        </w:rPr>
      </w:r>
    </w:p>
    <w:p>
      <w:pPr>
        <w:pStyle w:val="Normal"/>
        <w:ind w:firstLine="720"/>
        <w:jc w:val="both"/>
        <w:rPr/>
      </w:pPr>
      <w:r>
        <w:rPr>
          <w:rStyle w:val="Strong"/>
          <w:rFonts w:cs="Arial" w:ascii="Arial" w:hAnsi="Arial"/>
          <w:b w:val="false"/>
          <w:bCs w:val="false"/>
          <w:shd w:fill="FFFFFF" w:val="clear"/>
          <w:lang w:val="mn-Cyrl-MN"/>
        </w:rPr>
        <w:t xml:space="preserve">Төслийн талаар Нийслэл Улаанбаатар хотын хөгжлийн асуудал эрхэлсэн түр хорооноос гаргасан санал, дүгнэлтийг Улсын Их Хурлын гишүүн Ц.Мөнхцэцэг, төслийг анхны хэлэлцүүлэгт бэлтгэсэн талаар Төрийн байгуулалтын байнгын хорооноос гаргасан санал, дүгнэлтийг Улсын Их Хурлын гишүүн М.Оюунчимэг нар “Их хуралдай” танхимаас тус ту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pPr>
      <w:r>
        <w:rPr>
          <w:rStyle w:val="Strong"/>
          <w:rFonts w:cs="Arial" w:ascii="Arial" w:hAnsi="Arial"/>
          <w:b w:val="false"/>
          <w:bCs w:val="false"/>
          <w:shd w:fill="FFFFFF" w:val="clear"/>
          <w:lang w:val="mn-Cyrl-MN"/>
        </w:rPr>
        <w:t xml:space="preserve">Байнгын болон түр хорооны санал, дүгнэлттэй холбогдуулан Улсын Их Хурлын гишүүн С.Ганбаатар, Ц.Сандаг-Очир, Ш.Адьшаа, Г.Амартүвшин, Б.Саранчимэг, Д.Тогтохсүрэн, Х.Ганхуяг, Ё.Баатарбилэг, Н.Алтанхуяг, Х.Булгантуяа, Б.Энх-Амгалан, Ц.Туваан, Ж.Бат-Эрдэнэ нарын тавьсан асуултад Төрийн байгуулалтын байнгын хорооны дарга Ж.Мөнхбат, ажлын хэсгийн ахлагч, Улсын Их Хурлын гишүүн Ж.Сүхбаатар, </w:t>
      </w:r>
      <w:r>
        <w:rPr>
          <w:rFonts w:cs="Arial" w:ascii="Arial" w:hAnsi="Arial"/>
          <w:lang w:val="mn-Cyrl-MN"/>
        </w:rPr>
        <w:t>Нийслэлийн иргэдийн Төлөөлөгчдийн Хурлын дарга Ж.Батбаясгалан, Нийслэлийн Засаг дарга бөгөөд Улаанбаатар хотын Захирагч Д.Сумъяабазар, Монгол Улсын Их сургуулийн Хууль зүйн сургуулийн багш Д.Ганзориг</w:t>
      </w:r>
      <w:r>
        <w:rPr>
          <w:rStyle w:val="Strong"/>
          <w:rFonts w:cs="Arial" w:ascii="Arial" w:hAnsi="Arial"/>
          <w:b w:val="false"/>
          <w:bCs w:val="false"/>
          <w:shd w:fill="FFFFFF" w:val="clear"/>
          <w:lang w:val="mn-Cyrl-MN"/>
        </w:rPr>
        <w:t xml:space="preserve"> нар </w:t>
      </w:r>
      <w:r>
        <w:rPr>
          <w:rFonts w:eastAsia="Arial" w:cs="Arial" w:ascii="Arial" w:hAnsi="Arial"/>
          <w:lang w:val="mn-Cyrl-MN"/>
        </w:rPr>
        <w:t xml:space="preserve">“Их хуралдай” танхимаас </w:t>
      </w:r>
      <w:r>
        <w:rPr>
          <w:rStyle w:val="Strong"/>
          <w:rFonts w:cs="Arial" w:ascii="Arial" w:hAnsi="Arial"/>
          <w:b w:val="false"/>
          <w:bCs w:val="false"/>
          <w:shd w:fill="FFFFFF" w:val="clear"/>
          <w:lang w:val="mn-Cyrl-MN"/>
        </w:rPr>
        <w:t>хариулж, тайлбар хийв.</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bCs/>
          <w:i/>
          <w:lang w:val="mn-Cyrl-MN"/>
        </w:rPr>
        <w:t xml:space="preserve">Монгол Улсын нийслэл Улаанбаатар хотын эрх зүйн байдлын тухай хуулийн шинэчилсэн найруулгын </w:t>
      </w:r>
      <w:r>
        <w:rPr>
          <w:rFonts w:eastAsia="Arial" w:cs="Arial" w:ascii="Arial" w:hAnsi="Arial"/>
          <w:i/>
          <w:lang w:val="mn-Cyrl-MN"/>
        </w:rPr>
        <w:t>төслийн талаар Төрийн байгуулалты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Cs/>
          <w:i/>
          <w:i/>
          <w:shd w:fill="FFFFFF" w:val="clear"/>
          <w:lang w:val="mn-Cyrl-MN"/>
        </w:rPr>
      </w:pPr>
      <w:r>
        <w:rPr>
          <w:rFonts w:cs="Arial" w:ascii="Arial" w:hAnsi="Arial"/>
          <w:bCs/>
          <w:i/>
          <w:shd w:fill="FFFFFF" w:val="clear"/>
          <w:lang w:val="mn-Cyrl-MN"/>
        </w:rPr>
      </w:r>
    </w:p>
    <w:p>
      <w:pPr>
        <w:pStyle w:val="Normal"/>
        <w:jc w:val="center"/>
        <w:rPr/>
      </w:pPr>
      <w:r>
        <w:rPr>
          <w:rFonts w:eastAsia="Arial" w:cs="Arial" w:ascii="Arial" w:hAnsi="Arial"/>
          <w:b/>
          <w:u w:val="single"/>
          <w:lang w:val="mn-Cyrl-MN"/>
        </w:rPr>
        <w:t>Нэг.Төрийн байгуулалты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Улсын Их Хурлын гишүүн М.Оюунчимэгийн гаргасан, </w:t>
      </w:r>
      <w:r>
        <w:rPr>
          <w:rFonts w:cs="Arial" w:ascii="Arial" w:hAnsi="Arial"/>
          <w:lang w:val="mn-Cyrl-MN"/>
        </w:rPr>
        <w:t>Төслийн 5 дугаар зүйлд доор дурдсан агуулгатай 5.3 дахь хэсэг нэмэ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 xml:space="preserve">5.3.Нийслэл хот нь нийслэл хотыг хөгжүүлэх бодлого, төлөвлөлтийн хүрээнд газар чөлөөлөх арга хэмжээг авч хэрэгжүүлэх бөгөөд шаардагдах хөрөнгийг улс, нийслэлийн төсөвт жил бүр тусга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Дээрх саналтай холбогдуулан Улсын Их Хурлын гишүүн М.Оюунчимэг үг хэлэв.</w:t>
      </w:r>
    </w:p>
    <w:p>
      <w:pPr>
        <w:pStyle w:val="Normal"/>
        <w:jc w:val="both"/>
        <w:rPr>
          <w:rStyle w:val="Strong"/>
          <w:rFonts w:ascii="Arial" w:hAnsi="Arial" w:eastAsia="Arial" w:cs="Arial"/>
          <w:b w:val="false"/>
          <w:b w:val="false"/>
          <w:bCs w:val="false"/>
          <w:i/>
          <w:i/>
          <w:iCs/>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8</w:t>
      </w:r>
    </w:p>
    <w:p>
      <w:pPr>
        <w:pStyle w:val="Normal"/>
        <w:jc w:val="both"/>
        <w:rPr>
          <w:rFonts w:ascii="Arial" w:hAnsi="Arial" w:cs="Arial"/>
          <w:lang w:val="mn-Cyrl-MN"/>
        </w:rPr>
      </w:pPr>
      <w:r>
        <w:rPr>
          <w:rStyle w:val="Strong"/>
          <w:rFonts w:cs="Arial" w:ascii="Arial" w:hAnsi="Arial"/>
          <w:b w:val="false"/>
          <w:bCs w:val="false"/>
          <w:lang w:val="mn-Cyrl-MN"/>
        </w:rPr>
        <w:tab/>
        <w:t>Татгалзсан:              30</w:t>
      </w:r>
    </w:p>
    <w:p>
      <w:pPr>
        <w:pStyle w:val="Normal"/>
        <w:jc w:val="both"/>
        <w:rPr>
          <w:rFonts w:ascii="Arial" w:hAnsi="Arial" w:cs="Arial"/>
          <w:lang w:val="mn-Cyrl-MN"/>
        </w:rPr>
      </w:pPr>
      <w:r>
        <w:rPr>
          <w:rStyle w:val="Strong"/>
          <w:rFonts w:cs="Arial" w:ascii="Arial" w:hAnsi="Arial"/>
          <w:b w:val="false"/>
          <w:bCs w:val="false"/>
          <w:lang w:val="mn-Cyrl-MN"/>
        </w:rPr>
        <w:tab/>
        <w:t>Бүгд:                         68</w:t>
      </w:r>
    </w:p>
    <w:p>
      <w:pPr>
        <w:pStyle w:val="Normal"/>
        <w:jc w:val="both"/>
        <w:rPr/>
      </w:pPr>
      <w:r>
        <w:rPr>
          <w:rStyle w:val="Strong"/>
          <w:rFonts w:cs="Arial" w:ascii="Arial" w:hAnsi="Arial"/>
          <w:b w:val="false"/>
          <w:bCs w:val="false"/>
          <w:shd w:fill="FFFFFF" w:val="clear"/>
          <w:lang w:val="mn-Cyrl-MN"/>
        </w:rPr>
        <w:tab/>
        <w:t>55.9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 xml:space="preserve">2.Улсын Их Хурлын гишүүн Ж.Сүхбаатар, П.Анужин, Т.Доржханд, Ц.Мөнх-Оргил, Ц.Мөнхцэцэг, Х.Нямбаатар, Б.Пүрэвдорж /цаашид “Ажлын хэсэг” гэх/ нарын гаргасан, </w:t>
      </w:r>
      <w:r>
        <w:rPr>
          <w:rFonts w:cs="Arial" w:ascii="Arial" w:hAnsi="Arial"/>
          <w:lang w:val="mn-Cyrl-MN"/>
        </w:rPr>
        <w:t>Төслийн 6 дугаар зүйлд доор дурдсан агуулгатай 6.5 дахь хэсэг нэмэ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 xml:space="preserve">6.5.Хотын төлөвлөлт, барилгажилтын норм, дүрэмд заасан хүн амын нягтралын хязгаарыг давсан газарт инженерийн болон нийгмийн дэд бүтцийн барилга байгууламж, нийтийн эзэмшлийн зам, талбай, ногоон байгууламж барихаас бусад зориулалтаар шинээр газар эзэмших, ашиглах эрх, барилга байгууламж барих зөвшөөрөл олгохгүй.”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6</w:t>
      </w:r>
    </w:p>
    <w:p>
      <w:pPr>
        <w:pStyle w:val="Normal"/>
        <w:jc w:val="both"/>
        <w:rPr>
          <w:rFonts w:ascii="Arial" w:hAnsi="Arial" w:cs="Arial"/>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8</w:t>
      </w:r>
    </w:p>
    <w:p>
      <w:pPr>
        <w:pStyle w:val="Normal"/>
        <w:jc w:val="both"/>
        <w:rPr/>
      </w:pPr>
      <w:r>
        <w:rPr>
          <w:rStyle w:val="Strong"/>
          <w:rFonts w:cs="Arial" w:ascii="Arial" w:hAnsi="Arial"/>
          <w:b w:val="false"/>
          <w:bCs w:val="false"/>
          <w:shd w:fill="FFFFFF" w:val="clear"/>
          <w:lang w:val="mn-Cyrl-MN"/>
        </w:rPr>
        <w:tab/>
        <w:t>67.6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Textbody1"/>
        <w:spacing w:lineRule="atLeast" w:line="200" w:before="0" w:after="0"/>
        <w:ind w:firstLine="720"/>
        <w:jc w:val="both"/>
        <w:rPr/>
      </w:pPr>
      <w:r>
        <w:rPr>
          <w:rFonts w:cs="Arial" w:ascii="Arial" w:hAnsi="Arial"/>
          <w:lang w:val="mn-Cyrl-MN"/>
        </w:rPr>
        <w:t>3.Ажлын хэсгийн гаргасан, Төслийн 8 дугаар зүйлийн 8.2 дахь хэсгийн нийслэлийн тусгай чиг үүргээс “8.2.5.нийслэлийн нутаг дэвсгэр дэх голын хамгаалалт;” гэснийг хасаж, 8 дугаар зүйлийн 8.3 дахь бусад чиг үүрэгт 8.3.13 дахь заалт болгон нэмж, дугаарлалтыг өөрчлө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8.3.13.нийслэлийн нутаг дэвсгэр дэх голын хамгаалалт, тохижилт;”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1</w:t>
      </w:r>
    </w:p>
    <w:p>
      <w:pPr>
        <w:pStyle w:val="Textbody1"/>
        <w:spacing w:lineRule="atLeast" w:line="200" w:before="0" w:after="0"/>
        <w:jc w:val="both"/>
        <w:rPr>
          <w:lang w:val="mn-Cyrl-MN"/>
        </w:rPr>
      </w:pPr>
      <w:r>
        <w:rPr>
          <w:rFonts w:cs="Arial" w:ascii="Arial" w:hAnsi="Arial"/>
          <w:color w:val="000000"/>
          <w:lang w:val="mn-Cyrl-MN"/>
        </w:rPr>
        <w:tab/>
        <w:t>Татгалзсан:</w:t>
        <w:tab/>
        <w:tab/>
        <w:t>1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5.0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Ажлын хэсгийн гаргасан, Төслийн 8 дугаар зүйлийн 8.2 дахь хэсэгт доор дурдсан агуулгатай 8.2.8 дахь заалт нэмж, дугаарлалтыг өөрчлө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8.2.8.энэ хуульд заасан нийслэл хотын тусгай чиг үүрэг хэрэгжүүлэхэд шаардлагатай барилга байгууламж, авто зам, нийтийн эзэмшлийн зам талбай, ногоон байгууламж, гэрэлтүүлэг болон бусад дэд бүтцийн засвар, арчлалт, цэвэрлэгээ, үйлчилгээ, хамгаалалт;”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9</w:t>
      </w:r>
    </w:p>
    <w:p>
      <w:pPr>
        <w:pStyle w:val="Textbody1"/>
        <w:spacing w:lineRule="atLeast" w:line="200" w:before="0" w:after="0"/>
        <w:jc w:val="both"/>
        <w:rPr>
          <w:lang w:val="mn-Cyrl-MN"/>
        </w:rPr>
      </w:pPr>
      <w:r>
        <w:rPr>
          <w:rFonts w:cs="Arial" w:ascii="Arial" w:hAnsi="Arial"/>
          <w:color w:val="000000"/>
          <w:lang w:val="mn-Cyrl-MN"/>
        </w:rPr>
        <w:tab/>
        <w:t>Татгалзсан:</w:t>
        <w:tab/>
        <w:tab/>
        <w:t>1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2.1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Ажлын хэсгийн гаргасан, Төслийн 8 дугаар зүйлийн 8.3.8 дахь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8.3.8.нийслэлийн ус, дулааны төвлөрсөн бус инженерийн хангамж;”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3</w:t>
      </w:r>
    </w:p>
    <w:p>
      <w:pPr>
        <w:pStyle w:val="Textbody1"/>
        <w:spacing w:lineRule="atLeast" w:line="200" w:before="0" w:after="0"/>
        <w:jc w:val="both"/>
        <w:rPr>
          <w:lang w:val="mn-Cyrl-MN"/>
        </w:rPr>
      </w:pPr>
      <w:r>
        <w:rPr>
          <w:rFonts w:cs="Arial" w:ascii="Arial" w:hAnsi="Arial"/>
          <w:color w:val="000000"/>
          <w:lang w:val="mn-Cyrl-MN"/>
        </w:rPr>
        <w:tab/>
        <w:t>Татгалзсан:</w:t>
        <w:tab/>
        <w:tab/>
        <w:t>1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Style w:val="Emphasis"/>
          <w:rFonts w:eastAsia="Arial" w:cs="Arial" w:ascii="Arial" w:hAnsi="Arial"/>
          <w:i w:val="false"/>
          <w:iCs w:val="false"/>
          <w:color w:val="000000"/>
          <w:shd w:fill="FFFFFF" w:val="clear"/>
          <w:lang w:val="mn-Cyrl-MN" w:bidi="he-IL"/>
        </w:rPr>
        <w:tab/>
        <w:t>77.9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6.Ажлын хэсгийн гаргасан, Төслийн 8 дугаар зүйлийн 8.4 дэх хэсгийг 11 дүгээр зүйлийн 11.2 дахь хэсэг болгон нэмж доор дурдсанаар өөрчлөн найруулж, дугаарлалтыг өөрчлө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iCs w:val="false"/>
          <w:lang w:val="mn-Cyrl-MN"/>
        </w:rPr>
      </w:pPr>
      <w:r>
        <w:rPr>
          <w:rFonts w:cs="Arial" w:ascii="Arial" w:hAnsi="Arial"/>
          <w:lang w:val="mn-Cyrl-MN"/>
        </w:rPr>
        <w:t>“</w:t>
      </w:r>
      <w:r>
        <w:rPr>
          <w:rFonts w:cs="Arial" w:ascii="Arial" w:hAnsi="Arial"/>
          <w:lang w:val="mn-Cyrl-MN"/>
        </w:rPr>
        <w:t xml:space="preserve">11.2.Энэ хуулийн 8.2-т заасан тусгай чиг үүргийг хэрэгжүүлэхэд шаардлагатай хөрөнгийг улсын төсвөөс, 8.3-т заасан бусад чиг үүргийг орон нутгийн төсвөөс санхүүжүүлнэ.” </w:t>
      </w:r>
      <w:r>
        <w:rPr>
          <w:rStyle w:val="Emphasis"/>
          <w:rFonts w:eastAsia="Arial" w:cs="Arial" w:ascii="Arial" w:hAnsi="Arial"/>
          <w:i w:val="false"/>
          <w:iCs w:val="false"/>
          <w:color w:val="000000"/>
          <w:shd w:fill="FFFFFF" w:val="clear"/>
          <w:lang w:val="mn-Cyrl-MN" w:bidi="he-IL"/>
        </w:rPr>
        <w:t xml:space="preserve">гэсэн саналыг гүйцээн боловсруулах чиглэл өгч, санал хураалт явуулаагүй болно. </w:t>
      </w:r>
    </w:p>
    <w:p>
      <w:pPr>
        <w:pStyle w:val="Textbody1"/>
        <w:spacing w:lineRule="atLeast" w:line="200" w:before="0" w:after="0"/>
        <w:ind w:firstLine="72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eastAsia="Arial" w:cs="Arial"/>
          <w:color w:val="000000"/>
          <w:shd w:fill="FFFFFF" w:val="clear"/>
          <w:lang w:val="mn-Cyrl-MN" w:bidi="he-IL"/>
        </w:rPr>
      </w:pPr>
      <w:r>
        <w:rPr>
          <w:rStyle w:val="Emphasis"/>
          <w:rFonts w:eastAsia="Arial" w:cs="Arial" w:ascii="Arial" w:hAnsi="Arial"/>
          <w:i w:val="false"/>
          <w:iCs w:val="false"/>
          <w:color w:val="000000"/>
          <w:shd w:fill="FFFFFF" w:val="clear"/>
          <w:lang w:val="mn-Cyrl-MN" w:bidi="he-IL"/>
        </w:rPr>
        <w:t>Дээрх саналтай холбогдуулан Улсын Их Хурлын гишүүн Д.Тогтохсүрэн үг хэлэв.</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Fonts w:eastAsia="Arial" w:cs="Arial" w:ascii="Arial" w:hAnsi="Arial"/>
          <w:color w:val="000000"/>
          <w:shd w:fill="FFFFFF" w:val="clear"/>
          <w:lang w:val="mn-Cyrl-MN" w:bidi="he-IL"/>
        </w:rPr>
      </w:r>
    </w:p>
    <w:p>
      <w:pPr>
        <w:pStyle w:val="Textbody1"/>
        <w:spacing w:lineRule="atLeast" w:line="200" w:before="0" w:after="0"/>
        <w:ind w:firstLine="720"/>
        <w:jc w:val="both"/>
        <w:rPr/>
      </w:pPr>
      <w:r>
        <w:rPr>
          <w:rFonts w:cs="Arial" w:ascii="Arial" w:hAnsi="Arial"/>
          <w:lang w:val="mn-Cyrl-MN"/>
        </w:rPr>
        <w:t>7.Ажлын хэсгийн гаргасан, Төслийн 8 дугаар зүйлд доор дурдсан агуулгатай 8.3.14, 8.3.15, 8.3.16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8.3.14.нийслэлийн нутаг дэвсгэр дэх дархан цаазат болон байгалийн цогцолбор, нөөц, дурсгалт газрыг иргэд аялах, амрах орчныг бүрдүүлэх зорилгоор тохижуулах, хамгаалах төсөл, арга хэмж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3.15.хотын өөрийн мэдлийн орон сууцны ашиглалт, хуваарилалт;</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8.3.16.хуульд заасан бусад.”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3</w:t>
      </w:r>
    </w:p>
    <w:p>
      <w:pPr>
        <w:pStyle w:val="Textbody1"/>
        <w:spacing w:lineRule="atLeast" w:line="200" w:before="0" w:after="0"/>
        <w:jc w:val="both"/>
        <w:rPr>
          <w:lang w:val="mn-Cyrl-MN"/>
        </w:rPr>
      </w:pPr>
      <w:r>
        <w:rPr>
          <w:rFonts w:cs="Arial" w:ascii="Arial" w:hAnsi="Arial"/>
          <w:color w:val="000000"/>
          <w:lang w:val="mn-Cyrl-MN"/>
        </w:rPr>
        <w:tab/>
        <w:t>Татгалзсан:</w:t>
        <w:tab/>
        <w:tab/>
        <w:t>1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7.9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8.Ажлын хэсгийн гаргасан, Төслийн 9 дүгээр зүйл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bookmarkStart w:id="0" w:name="bookmark7"/>
      <w:r>
        <w:rPr>
          <w:rFonts w:eastAsia="Lucida Sans Unicode" w:cs="Arial" w:ascii="Arial" w:hAnsi="Arial"/>
          <w:lang w:val="mn-Cyrl-MN"/>
        </w:rPr>
        <w:t>“</w:t>
      </w:r>
      <w:r>
        <w:rPr>
          <w:rFonts w:cs="Arial" w:ascii="Arial" w:hAnsi="Arial"/>
          <w:b/>
          <w:bCs/>
          <w:lang w:val="mn-Cyrl-MN"/>
        </w:rPr>
        <w:t>9 дүгээр зүйл.Нийслэл хотын дүрэм</w:t>
      </w:r>
      <w:bookmarkEnd w:id="0"/>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9.1.Хуулиар тухайлан зохицуулаагүй асуудлыг нийслэл хотын дүрмээр зохиц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2.Нийслэл хотын дүрмийг нийслэлийн иргэдийн Төлөөлөгчдийн Хурал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3.Нийслэл хотын дүрмийг олон нийтэд сурталчлан таниулсны үндсэн дээр Захиргааны ерөнхий хуулийн 67.2-т заасны дагуу бүртгүүлснээс хойш гурваас доошгүй сарын дараа дагаж мөрдүүл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0</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3.5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9.Ажлын хэсгийн гаргасан, Төслийн 15 дугаар зүйлийн 15.2 дахь хэсгийн “ажил” гэсний өмнө “хувийн өмчийн хуулийн этгээдээр гүйцэтгүүлэх боломжгүй” гэж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0</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3.5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0.Ажлын хэсгийн гаргасан, Төслийн 20 дугаар зүйлд доор дурдсан агуулгатай 20.3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0.3.Нийслэл хотын удирдлага шийдвэр гаргахдаа Монгол Улсын Засаг захиргаа, нутаг дэвсгэрийн нэгж, түүний удирдлагын тухай хуулийн 31 дүгээр зүйлийг баримта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0</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3.5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1.Ажлын хэсгийн гаргасан, Төслийн 20 дугаар зүйлд доор дурдсан агуулгатай 20.4 дэх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0.4.Засгийн газар нийслэл, дүүргийн захиргааны байгууллагын удирдах, гүйцэтгэх, туслах албан тушаалын ангилал, зэрэглэлийг нутгийн захиргааны бусад адилтгах албан тушаалын ангилал, зэрэглэлээс өөрөөр тогтоож бол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7</w:t>
      </w:r>
    </w:p>
    <w:p>
      <w:pPr>
        <w:pStyle w:val="Textbody1"/>
        <w:spacing w:lineRule="atLeast" w:line="200" w:before="0" w:after="0"/>
        <w:jc w:val="both"/>
        <w:rPr>
          <w:lang w:val="mn-Cyrl-MN"/>
        </w:rPr>
      </w:pPr>
      <w:r>
        <w:rPr>
          <w:rFonts w:cs="Arial" w:ascii="Arial" w:hAnsi="Arial"/>
          <w:color w:val="000000"/>
          <w:lang w:val="mn-Cyrl-MN"/>
        </w:rPr>
        <w:tab/>
        <w:t>Татгалзсан:</w:t>
        <w:tab/>
        <w:tab/>
        <w:t>21</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9.1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2.Ажлын хэсгийн гаргасан, Төслийн 21 дүгээр зүйлд доор дурдсан агуулгатай 21.1.5 дахь заалтыг нэмж, дугаарлалтыг өөрчлө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1.1.5.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2</w:t>
      </w:r>
    </w:p>
    <w:p>
      <w:pPr>
        <w:pStyle w:val="Textbody1"/>
        <w:spacing w:lineRule="atLeast" w:line="200" w:before="0" w:after="0"/>
        <w:jc w:val="both"/>
        <w:rPr>
          <w:lang w:val="mn-Cyrl-MN"/>
        </w:rPr>
      </w:pPr>
      <w:r>
        <w:rPr>
          <w:rFonts w:cs="Arial" w:ascii="Arial" w:hAnsi="Arial"/>
          <w:color w:val="000000"/>
          <w:lang w:val="mn-Cyrl-MN"/>
        </w:rPr>
        <w:tab/>
        <w:t>Татгалзсан:</w:t>
        <w:tab/>
        <w:tab/>
        <w:t>1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6.5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13.Ажлын хэсгийн гаргасан, Төслийн 22 дугаар зүйлийн 22.1.5 дахь заалтын “танилцуулах” гэснийг “оруулж, танилцуулах, хэлэлцүүлэх”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1</w:t>
      </w:r>
    </w:p>
    <w:p>
      <w:pPr>
        <w:pStyle w:val="Textbody1"/>
        <w:spacing w:lineRule="atLeast" w:line="200" w:before="0" w:after="0"/>
        <w:jc w:val="both"/>
        <w:rPr>
          <w:lang w:val="mn-Cyrl-MN"/>
        </w:rPr>
      </w:pPr>
      <w:r>
        <w:rPr>
          <w:rFonts w:cs="Arial" w:ascii="Arial" w:hAnsi="Arial"/>
          <w:color w:val="000000"/>
          <w:lang w:val="mn-Cyrl-MN"/>
        </w:rPr>
        <w:tab/>
        <w:t>Татгалзсан:</w:t>
        <w:tab/>
        <w:tab/>
        <w:t>1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5.0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14.Ажлын хэсгийн гаргасан, Төслийн 24 дүгээр зүйлийн 24.3.4 дэх заалтын “хотын” гэсний өмнө “нийслэлийн Засаг дарга бөгөөд Улаанбаатар хотын Захирагчийн олгосон эрх хэмжээний хүрээнд” гэж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3</w:t>
      </w:r>
    </w:p>
    <w:p>
      <w:pPr>
        <w:pStyle w:val="Textbody1"/>
        <w:spacing w:lineRule="atLeast" w:line="200" w:before="0" w:after="0"/>
        <w:jc w:val="both"/>
        <w:rPr>
          <w:lang w:val="mn-Cyrl-MN"/>
        </w:rPr>
      </w:pPr>
      <w:r>
        <w:rPr>
          <w:rFonts w:cs="Arial" w:ascii="Arial" w:hAnsi="Arial"/>
          <w:color w:val="000000"/>
          <w:lang w:val="mn-Cyrl-MN"/>
        </w:rPr>
        <w:tab/>
        <w:t>Татгалзсан:</w:t>
        <w:tab/>
        <w:tab/>
        <w:t>1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7.9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15.Ажлын хэсгийн гаргасан, Төслийн 28 дугаар зүйлийн 28.2 дахь хэсгийн “байгууллага нь” гэсний дараа “Захиргааны ерөнхий хуулийн 61, 62 дугаар зүйлд заасан шаардлагыг үндэслэн” гэж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1</w:t>
      </w:r>
    </w:p>
    <w:p>
      <w:pPr>
        <w:pStyle w:val="Textbody1"/>
        <w:spacing w:lineRule="atLeast" w:line="200" w:before="0" w:after="0"/>
        <w:jc w:val="both"/>
        <w:rPr>
          <w:lang w:val="mn-Cyrl-MN"/>
        </w:rPr>
      </w:pPr>
      <w:r>
        <w:rPr>
          <w:rFonts w:cs="Arial" w:ascii="Arial" w:hAnsi="Arial"/>
          <w:color w:val="000000"/>
          <w:lang w:val="mn-Cyrl-MN"/>
        </w:rPr>
        <w:tab/>
        <w:t>Татгалзсан:</w:t>
        <w:tab/>
        <w:tab/>
        <w:t>1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5.0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6.Ажлын хэсгийн гаргасан, Төслийн 29 дүгээр зүйлийн 29.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9.2.Засаг захиргаа, нутаг дэвсгэрийн бусад нэгж, улсын зэрэглэлтэй хотын удирдлага нийслэл хотын хүн амыг бараа, үйлчилгээгээр хангах, нийслэлд үндэсний их баяр наадам, төрийн ёслол хүндэтгэл, улсын болон олон улсын арга хэмжээ зохион явуулахад хууль тогтоомж, Засгийн газрын шийдвэрийн дагуу дэмжлэг үзүүл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0</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3.5 хувийн саналаар дэмжигдлээ.</w:t>
      </w:r>
    </w:p>
    <w:p>
      <w:pPr>
        <w:pStyle w:val="Normal"/>
        <w:jc w:val="both"/>
        <w:rPr>
          <w:rStyle w:val="Emphasis"/>
          <w:rFonts w:ascii="Arial" w:hAnsi="Arial" w:eastAsia="Arial" w:cs="Arial"/>
          <w:b/>
          <w:b/>
          <w:bCs/>
          <w:i/>
          <w:i/>
          <w:iCs w:val="false"/>
          <w:color w:val="000000"/>
          <w:shd w:fill="FFFFFF" w:val="clear"/>
          <w:lang w:val="mn-Cyrl-MN" w:bidi="he-IL"/>
        </w:rPr>
      </w:pPr>
      <w:r>
        <w:rPr/>
      </w:r>
    </w:p>
    <w:p>
      <w:pPr>
        <w:pStyle w:val="Textbody1"/>
        <w:spacing w:lineRule="atLeast" w:line="200" w:before="0" w:after="0"/>
        <w:jc w:val="center"/>
        <w:rPr>
          <w:lang w:val="mn-Cyrl-MN"/>
        </w:rPr>
      </w:pPr>
      <w:r>
        <w:rPr>
          <w:rFonts w:cs="Arial" w:ascii="Arial" w:hAnsi="Arial"/>
          <w:b/>
          <w:bCs/>
          <w:u w:val="single"/>
          <w:lang w:val="mn-Cyrl-MN"/>
        </w:rPr>
        <w:t>Хоёр.</w:t>
      </w:r>
      <w:r>
        <w:rPr>
          <w:rStyle w:val="StrongEmphasis"/>
          <w:rFonts w:cs="Arial" w:ascii="Arial" w:hAnsi="Arial"/>
          <w:u w:val="single"/>
          <w:shd w:fill="FFFFFF" w:val="clear"/>
          <w:lang w:val="mn-Cyrl-MN"/>
        </w:rPr>
        <w:t>Найруулгын шинжтэй саналын томьёолол</w:t>
      </w:r>
      <w:r>
        <w:rPr>
          <w:rFonts w:cs="Arial" w:ascii="Arial" w:hAnsi="Arial"/>
          <w:u w:val="single"/>
          <w:lang w:val="mn-Cyrl-MN"/>
        </w:rPr>
        <w:t>:</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pPr>
      <w:r>
        <w:rPr>
          <w:rFonts w:cs="Arial" w:ascii="Arial" w:hAnsi="Arial"/>
          <w:b/>
          <w:lang w:val="mn-Cyrl-MN"/>
        </w:rPr>
        <w:t xml:space="preserve">Г.Занданшатар: </w:t>
      </w:r>
      <w:r>
        <w:rPr>
          <w:rFonts w:cs="Arial" w:ascii="Arial" w:hAnsi="Arial"/>
          <w:lang w:val="mn-Cyrl-MN"/>
        </w:rPr>
        <w:t>1.Ажлын хэсгийн гаргасан, Төслийн 1 дүгээр зүйлийн 1.1 дэх хэсгийн “төв” гэсний өмнө “төрийн захиргааны” гэж, 4 дүгээр зүйлийн 4.1 дэх хэсгийн “хуулиар” гэсний дараа “тусгайлан” гэж, 8 зүйлийн 8.2.2 дахь заалтын “үндэсний” гэсний өмнө “хуульд өөрөөр заагаагүй бол” гэж, мөн зүйлийн 8.2.7 дахь заалтын “хөгжлийн” гэсний өмнө “нийслэл хотын” гэж, мөн зүйлийн 8.3.2 дахь заалтын “хүний” гэсний өмнө “нийслэлийн” гэж, 16 дугаар зүйлийн гарчгийн “Хот” гэсний өмнө “Нийслэл” гэж, 22 дугаар зүйлийн 22.2 дахь хэсгийн “8.3.4,” гэсний дараа “8.3.6,” гэж, 24 дүгээр зүйлийн 24.1 дэх хэсгийн “хотын аж ахуйн” гэсний өмнө “нийслэл” гэж, 28 дугаар зүйлийн 28.4 дэх хэсгийн “төв байгууллага” гэсний дараа “нийслэлийн нутаг дэвсгэрт” гэж, 37 дугаар зүйлийн 37.3 дахь хэсгийн “нийгэм” гэсний өмнө “дагуул хотын” гэж, 46 дугаар зүйлийн 46.1 дэх хэсгийн “Нийслэл” гэсний өмнө “Мэдээллийн ил тод байдал ба мэдээлэл авах эрхийн тухай хуульд заасны дагуу” гэж тус тус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16 дугаар зүйлийн 16.1 дэх хэсгийг “Нийслэл хот албан татвартай байх бөгөөд албан татварыг хуулиар тогтооно.” гэж, 17 дугаар зүйлийн 17.2 дахь хэсгийг “Энэ хуулийн 17.1-д заасан сангийн хөрөнгө нь нийслэлийн төсвийн бүрэлдэхүүн хэсэг байна.” гэж, 37 дугаар зүйлийн 37.5 дахь хэсгийг “Дагуул хотын Захирагч ажлын албатай байна, ажлын албаны бүтэц, орон тооны хязгаарыг нийслэлийн Засаг дарга бөгөөд Улаанбаатар хотын Захирагч батална.” гэж тус тус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Төслийн 6 дугаар зүйлийн 6.3 дахь хэсгийн “саналаар” гэснийг “санал болгосноор” гэж, 7 дугаар зүйлийн 7.1 дэх хэсгийн “байж болно” гэдгийг “байна” гэж, 8 дугаар зүйлийн 8.2.1 дэх заалтын “явуулах дэд бүтцийг бүрдүүлэх” гэснийг “хангахад дэмжлэг үзүүлэх” гэж, мөн зүйлийн 8.2.3 дахь заалтын “ажиллагааг зохицуулах” гэснийг “ажиллагааны удирдлага, зохицуулалт” гэж, мөн зүйлийн 8.3.4 дэх хэсгийн “үйлдвэрлэл” гэснийг “үйлдвэрлэлийн хөтөлбөр, нийтлэг зохицуулалт” гэж, 22 дугаар зүйлийн 22.1.4, 22.1.5, 27 дугаар зүйлийн 27.1.2 дахь заалтын “нийслэлийн болон нийслэл хотын” гэснийг “хуульд заасан” гэж, 24 дүгээр зүйлийн 24.1 дэх хэсгийн “томилно” гэснийг “томилж, чөлөөлнө” гэж, 29 дүгээр зүйлийн 29.3 дахь хэсгийн “Нийслэл хотын хөгжилд шаардлагатай дэд бүтцийн нэгдсэн сүлжээ, бүтэц бий болгох” гэснийг “Нийслэл хотыг хөгжүүлэх, нийгэм эдийн засгийн үндсийг бүрдүүлэх зорилгоор” гэж, 30 дугаар зүйлийн 30.4 дэх хэсгийн “эрх ашигтай холбогдох” гэснийг “нийтлэг эрх ашигт хамаарах асуудлаар” гэж, 32 дугаар зүйлийн 32.2.3 дахь заалтын “дүрмийг” гэснийг “дүрэм, стандартыг” гэж, 37 дугаар зүйлийн 37.3 дахь хэсгийн “шалгаруулна” гэснийг “шалгаруулж, томилно” гэж, 39 дүгээр зүйлийн 39.1.3 дахь заалтын “хүлэмжийн” гэснийг “хүлэмж, агуулахын” гэж, 50 дугаар зүйлийн 50.1 дэх хэсгийн “гэмт хэргийн” гэснийг “гэмт хэрэг, зөрчлийн”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өслийн 4 дүгээр зүйлийн 4.1 дэх хэсгийн “тусгай” гэснийг, 8 дугаар зүйлийн 8.3 дахь хэсгийн “хотын аж ахуйн талаар” гэснийг, 22 дугаар зүйлийн 22.1.8 дахь заалтын “хуульд заасан тохиолдолд” гэснийг тус тус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8</w:t>
      </w:r>
    </w:p>
    <w:p>
      <w:pPr>
        <w:pStyle w:val="Textbody1"/>
        <w:spacing w:lineRule="atLeast" w:line="200" w:before="0" w:after="0"/>
        <w:jc w:val="both"/>
        <w:rPr>
          <w:lang w:val="mn-Cyrl-MN"/>
        </w:rPr>
      </w:pPr>
      <w:r>
        <w:rPr>
          <w:rFonts w:cs="Arial" w:ascii="Arial" w:hAnsi="Arial"/>
          <w:color w:val="000000"/>
          <w:lang w:val="mn-Cyrl-MN"/>
        </w:rPr>
        <w:tab/>
        <w:t>Татгалзсан:</w:t>
        <w:tab/>
        <w:tab/>
        <w:t>2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0.6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rFonts w:ascii="Arial" w:hAnsi="Arial" w:cs="Arial"/>
          <w:bCs/>
          <w:i/>
          <w:i/>
          <w:color w:val="00B0F0"/>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bCs/>
          <w:i/>
          <w:lang w:val="mn-Cyrl-MN"/>
        </w:rPr>
        <w:t>Монгол Улсын нийслэл Улаанбаатар хотын эрх зүйн байдлын тухай хуулийн шинэчилсэн найруулгын төсөлтэй хамт өргөн мэдүүлсэн хууль, Улсын Их Хурлын тогтоолын</w:t>
      </w:r>
      <w:r>
        <w:rPr>
          <w:rFonts w:cs="Arial" w:ascii="Arial" w:hAnsi="Arial"/>
          <w:bCs/>
          <w:i/>
          <w:color w:val="00B0F0"/>
          <w:lang w:val="mn-Cyrl-MN"/>
        </w:rPr>
        <w:t xml:space="preserve"> </w:t>
      </w:r>
      <w:r>
        <w:rPr>
          <w:rFonts w:cs="Arial" w:ascii="Arial" w:hAnsi="Arial"/>
          <w:i/>
          <w:iCs/>
          <w:color w:val="000000"/>
          <w:lang w:val="mn-Cyrl-MN"/>
        </w:rPr>
        <w:t>төсл</w:t>
      </w:r>
      <w:r>
        <w:rPr>
          <w:rFonts w:cs="Arial" w:ascii="Arial" w:hAnsi="Arial"/>
          <w:i/>
          <w:color w:val="000000"/>
          <w:lang w:val="mn-Cyrl-MN"/>
        </w:rPr>
        <w:t xml:space="preserve">ийн </w:t>
      </w:r>
      <w:r>
        <w:rPr>
          <w:rFonts w:cs="Arial" w:ascii="Arial" w:hAnsi="Arial"/>
          <w:i/>
          <w:lang w:val="mn-Cyrl-MN"/>
        </w:rPr>
        <w:t>талаар Төрийн байгуулалтын байнгын хорооноос гаргасан зарчмын зөрүүтэй саналын томьёоллоор санал хураалтыг</w:t>
      </w:r>
      <w:r>
        <w:rPr>
          <w:rFonts w:cs="Arial" w:ascii="Arial" w:hAnsi="Arial"/>
          <w:lang w:val="mn-Cyrl-MN"/>
        </w:rPr>
        <w:t xml:space="preserve"> </w:t>
      </w:r>
      <w:r>
        <w:rPr>
          <w:rFonts w:cs="Arial" w:ascii="Arial" w:hAnsi="Arial"/>
          <w:i/>
          <w:lang w:val="mn-Cyrl-MN"/>
        </w:rPr>
        <w:t>MyParliament программыг ашиглан</w:t>
      </w:r>
      <w:r>
        <w:rPr>
          <w:rFonts w:cs="Arial" w:ascii="Arial" w:hAnsi="Arial"/>
          <w:lang w:val="mn-Cyrl-MN"/>
        </w:rPr>
        <w:t xml:space="preserve"> </w:t>
      </w:r>
      <w:r>
        <w:rPr>
          <w:rFonts w:cs="Arial" w:ascii="Arial" w:hAnsi="Arial"/>
          <w:i/>
          <w:iCs/>
          <w:lang w:val="mn-Cyrl-MN"/>
        </w:rPr>
        <w:t>цахим хэлбэрээр</w:t>
      </w:r>
      <w:r>
        <w:rPr>
          <w:rFonts w:cs="Arial" w:ascii="Arial" w:hAnsi="Arial"/>
          <w:lang w:val="mn-Cyrl-MN"/>
        </w:rPr>
        <w:t xml:space="preserve"> </w:t>
      </w:r>
      <w:r>
        <w:rPr>
          <w:rFonts w:cs="Arial" w:ascii="Arial" w:hAnsi="Arial"/>
          <w:i/>
          <w:lang w:val="mn-Cyrl-MN"/>
        </w:rPr>
        <w:t xml:space="preserve">явуулав. </w:t>
      </w:r>
    </w:p>
    <w:p>
      <w:pPr>
        <w:pStyle w:val="Normal"/>
        <w:ind w:firstLine="720"/>
        <w:jc w:val="both"/>
        <w:rPr>
          <w:rFonts w:ascii="Arial" w:hAnsi="Arial" w:cs="Arial"/>
          <w:bCs/>
          <w:i/>
          <w:i/>
          <w:color w:val="00B0F0"/>
          <w:lang w:val="mn-Cyrl-MN"/>
        </w:rPr>
      </w:pPr>
      <w:r>
        <w:rPr>
          <w:rFonts w:cs="Arial" w:ascii="Arial" w:hAnsi="Arial"/>
          <w:bCs/>
          <w:i/>
          <w:color w:val="00B0F0"/>
          <w:lang w:val="mn-Cyrl-MN"/>
        </w:rPr>
      </w:r>
    </w:p>
    <w:p>
      <w:pPr>
        <w:pStyle w:val="Textbody1"/>
        <w:spacing w:lineRule="atLeast" w:line="200" w:before="0" w:after="0"/>
        <w:ind w:firstLine="720"/>
        <w:jc w:val="both"/>
        <w:rPr/>
      </w:pPr>
      <w:r>
        <w:rPr>
          <w:rFonts w:cs="Arial" w:ascii="Arial" w:hAnsi="Arial"/>
          <w:b/>
          <w:bCs/>
          <w:lang w:val="mn-Cyrl-MN"/>
        </w:rPr>
        <w:t>Нэг.Өрийн удирдлагын тухай хуульд нэмэлт, өөрчлөлт оруулах тухай</w:t>
      </w:r>
      <w:r>
        <w:rPr>
          <w:rFonts w:cs="Arial" w:ascii="Arial" w:hAnsi="Arial"/>
          <w:b/>
          <w:lang w:val="mn-Cyrl-MN"/>
        </w:rPr>
        <w:t xml:space="preserve"> хуулийн төслийн талаар</w:t>
      </w:r>
      <w:r>
        <w:rPr>
          <w:rFonts w:cs="Arial" w:ascii="Arial" w:hAnsi="Arial"/>
          <w:b/>
          <w:bCs/>
          <w:lang w:val="mn-Cyrl-MN"/>
        </w:rPr>
        <w:t>:</w:t>
      </w:r>
    </w:p>
    <w:p>
      <w:pPr>
        <w:pStyle w:val="Textbody1"/>
        <w:spacing w:lineRule="atLeast" w:line="200" w:before="0" w:after="0"/>
        <w:ind w:firstLine="720"/>
        <w:jc w:val="both"/>
        <w:rPr>
          <w:rFonts w:ascii="Arial" w:hAnsi="Arial" w:eastAsia="Arial" w:cs="Arial"/>
          <w:b/>
          <w:b/>
          <w:bCs/>
          <w:lang w:val="mn-Cyrl-MN"/>
        </w:rPr>
      </w:pPr>
      <w:r>
        <w:rPr>
          <w:rFonts w:eastAsia="Arial" w:cs="Arial" w:ascii="Arial" w:hAnsi="Arial"/>
          <w:b/>
          <w:bCs/>
          <w:lang w:val="mn-Cyrl-MN"/>
        </w:rPr>
        <w:t xml:space="preserve"> </w:t>
      </w:r>
    </w:p>
    <w:p>
      <w:pPr>
        <w:pStyle w:val="Textbody1"/>
        <w:spacing w:lineRule="atLeast" w:line="200" w:before="0" w:after="0"/>
        <w:jc w:val="center"/>
        <w:rPr>
          <w:lang w:val="mn-Cyrl-MN"/>
        </w:rPr>
      </w:pPr>
      <w:r>
        <w:rPr>
          <w:rStyle w:val="StrongEmphasis"/>
          <w:rFonts w:cs="Arial" w:ascii="Arial" w:hAnsi="Arial"/>
          <w:u w:val="single"/>
          <w:shd w:fill="FFFFFF" w:val="clear"/>
          <w:lang w:val="mn-Cyrl-MN"/>
        </w:rPr>
        <w:t>Найруулгын шинжтэй саналын томьёолол</w:t>
      </w:r>
      <w:r>
        <w:rPr>
          <w:rFonts w:cs="Arial" w:ascii="Arial" w:hAnsi="Arial"/>
          <w:u w:val="single"/>
          <w:lang w:val="mn-Cyrl-MN"/>
        </w:rPr>
        <w:t>:</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жлын хэсгийн гаргасан, Төслийн 3 дугаар зүйлд “гэж,” гэсний дараа ““32 дугаар зүйлд” гэснийг “35.1.7 дахь заалтад”” гэж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50</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8</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3.5 хувийн саналаар дэмжигдлээ.</w:t>
      </w:r>
    </w:p>
    <w:p>
      <w:pPr>
        <w:pStyle w:val="Textbody1"/>
        <w:spacing w:lineRule="atLeast" w:line="200" w:before="0" w:after="0"/>
        <w:jc w:val="both"/>
        <w:rPr>
          <w:rStyle w:val="Emphasis"/>
          <w:rFonts w:ascii="Arial" w:hAnsi="Arial" w:eastAsia="Arial" w:cs="Arial"/>
          <w:b/>
          <w:b/>
          <w:bCs/>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b/>
          <w:b/>
          <w:lang w:val="mn-Cyrl-MN"/>
        </w:rPr>
      </w:pPr>
      <w:r>
        <w:rPr>
          <w:rFonts w:cs="Arial" w:ascii="Arial" w:hAnsi="Arial"/>
          <w:b/>
          <w:lang w:val="mn-Cyrl-MN"/>
        </w:rPr>
        <w:t>Хоёр.““Хот байгуулах тухай” Улсын Их Хурлын тогтоолд өөрчлөлт оруулах тухай” Улсын Их Хурлын тогтоолын төслийн 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pPr>
      <w:r>
        <w:rPr>
          <w:rFonts w:eastAsia="Arial" w:cs="Arial" w:ascii="Arial" w:hAnsi="Arial"/>
          <w:b/>
          <w:u w:val="single"/>
          <w:lang w:val="mn-Cyrl-MN"/>
        </w:rPr>
        <w:t>Төрийн байгуулалтын байнгын хорооны дэмжээгүй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Textbody1"/>
        <w:spacing w:lineRule="atLeast" w:line="200" w:before="0" w:after="0"/>
        <w:ind w:firstLine="720"/>
        <w:jc w:val="both"/>
        <w:rPr>
          <w:rStyle w:val="Strong"/>
          <w:rFonts w:ascii="Arial" w:hAnsi="Arial" w:cs="Arial"/>
          <w:b w:val="false"/>
          <w:b w:val="false"/>
          <w:bCs w:val="false"/>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Улсын Их Хурлын гишүүн Ж.Батжаргал, Н.Энхболд нарын гаргасан,</w:t>
      </w:r>
      <w:r>
        <w:rPr>
          <w:rFonts w:cs="Arial" w:ascii="Arial" w:hAnsi="Arial"/>
          <w:lang w:val="mn-Cyrl-MN"/>
        </w:rPr>
        <w:t xml:space="preserve"> </w:t>
      </w:r>
      <w:r>
        <w:rPr>
          <w:rFonts w:eastAsia="Arial" w:cs="Arial" w:ascii="Arial" w:hAnsi="Arial"/>
          <w:lang w:val="mn-Cyrl-MN"/>
        </w:rPr>
        <w:t>Улсын Их Хурлын тогтоолын төслийг буцаах</w:t>
      </w:r>
      <w:r>
        <w:rPr>
          <w:rFonts w:cs="Arial" w:ascii="Arial" w:hAnsi="Arial"/>
          <w:lang w:val="mn-Cyrl-MN"/>
        </w:rPr>
        <w:t xml:space="preserve"> </w:t>
      </w:r>
      <w:r>
        <w:rPr>
          <w:rFonts w:cs="Arial" w:ascii="Arial" w:hAnsi="Arial"/>
          <w:lang w:val="mn-Cyrl-MN" w:eastAsia="mn-Cyrl-MN"/>
        </w:rPr>
        <w:t>гэсэн Байнгын хорооны дэмжээгүй</w:t>
      </w:r>
      <w:r>
        <w:rPr>
          <w:rStyle w:val="Strong"/>
          <w:rFonts w:cs="Arial" w:ascii="Arial" w:hAnsi="Arial"/>
          <w:b w:val="false"/>
          <w:bCs w:val="false"/>
          <w:shd w:fill="FFFFFF" w:val="clear"/>
          <w:lang w:val="mn-Cyrl-MN"/>
        </w:rPr>
        <w:t xml:space="preserve"> саналыг </w:t>
      </w:r>
      <w:r>
        <w:rPr>
          <w:rStyle w:val="Emphasis"/>
          <w:rFonts w:eastAsia="Arial" w:cs="Arial" w:ascii="Arial" w:hAnsi="Arial"/>
          <w:i w:val="false"/>
          <w:iCs w:val="false"/>
          <w:color w:val="000000"/>
          <w:shd w:fill="FFFFFF" w:val="clear"/>
          <w:lang w:val="mn-Cyrl-MN" w:bidi="he-IL"/>
        </w:rPr>
        <w:t xml:space="preserve">гүйцээн боловсруулах чиглэл өгч, санал хураалт явуулаагүй болно. </w:t>
      </w:r>
    </w:p>
    <w:p>
      <w:pPr>
        <w:pStyle w:val="Normal"/>
        <w:jc w:val="both"/>
        <w:rPr>
          <w:rStyle w:val="Strong"/>
          <w:rFonts w:ascii="Arial" w:hAnsi="Arial" w:cs="Arial"/>
          <w:b/>
          <w:b/>
          <w:bCs/>
          <w:i/>
          <w:i/>
          <w:shd w:fill="FFFFFF" w:val="clear"/>
          <w:lang w:val="mn-Cyrl-MN"/>
        </w:rPr>
      </w:pPr>
      <w:r>
        <w:rPr/>
      </w:r>
    </w:p>
    <w:p>
      <w:pPr>
        <w:pStyle w:val="Textbody1"/>
        <w:spacing w:before="0" w:after="0"/>
        <w:ind w:firstLine="720"/>
        <w:jc w:val="both"/>
        <w:rPr/>
      </w:pP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rFonts w:ascii="Arial" w:hAnsi="Arial" w:cs="Arial"/>
          <w:lang w:val="mn-Cyrl-MN"/>
        </w:rPr>
      </w:pPr>
      <w:r>
        <w:rPr>
          <w:rFonts w:cs="Arial" w:ascii="Arial" w:hAnsi="Arial"/>
          <w:bCs/>
          <w:iCs/>
          <w:lang w:val="mn-Cyrl-MN"/>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w:t>
      </w:r>
      <w:r>
        <w:rPr>
          <w:rStyle w:val="StrongEmphasis"/>
          <w:rFonts w:cs="Arial" w:ascii="Arial" w:hAnsi="Arial"/>
          <w:b w:val="false"/>
          <w:bCs w:val="false"/>
          <w:iCs/>
          <w:color w:val="000000"/>
          <w:lang w:val="mn-Cyrl-MN"/>
        </w:rPr>
        <w:t xml:space="preserve"> </w:t>
      </w:r>
      <w:r>
        <w:rPr>
          <w:rFonts w:cs="Arial" w:ascii="Arial" w:hAnsi="Arial"/>
          <w:iCs/>
          <w:shd w:fill="FFFFFF" w:val="clear"/>
          <w:lang w:val="mn-Cyrl-MN"/>
        </w:rPr>
        <w:t>төсл</w:t>
      </w:r>
      <w:r>
        <w:rPr>
          <w:rStyle w:val="StrongEmphasis"/>
          <w:rFonts w:cs="Arial" w:ascii="Arial" w:hAnsi="Arial"/>
          <w:b w:val="false"/>
          <w:bCs w:val="false"/>
          <w:lang w:val="mn-Cyrl-MN"/>
        </w:rPr>
        <w:t>ий</w:t>
      </w:r>
      <w:r>
        <w:rPr>
          <w:rFonts w:cs="Arial" w:ascii="Arial" w:hAnsi="Arial"/>
          <w:lang w:val="mn-Cyrl-MN"/>
        </w:rPr>
        <w:t>г</w:t>
      </w:r>
      <w:r>
        <w:rPr>
          <w:rFonts w:cs="Arial" w:ascii="Arial" w:hAnsi="Arial"/>
          <w:shd w:fill="FFFFFF" w:val="clear"/>
          <w:lang w:val="mn-Cyrl-MN"/>
        </w:rPr>
        <w:t xml:space="preserve"> эцсийн хэлэлцүүлэгт бэлтгүүлэхээр Төрийн байгуулалтын байнгын хороонд шилжүүлэ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ind w:firstLine="720"/>
        <w:jc w:val="both"/>
        <w:rPr>
          <w:lang w:val="mn-Cyrl-MN"/>
        </w:rPr>
      </w:pPr>
      <w:r>
        <w:rPr>
          <w:rFonts w:cs="Arial" w:ascii="Arial" w:hAnsi="Arial"/>
          <w:i/>
          <w:shd w:fill="FFFFFF" w:val="clear"/>
          <w:lang w:val="mn-Cyrl-MN"/>
        </w:rPr>
        <w:t>Уг асуудлыг 18 цаг 48 минутад хэлэлцэж дуусав.</w:t>
      </w:r>
    </w:p>
    <w:p>
      <w:pPr>
        <w:pStyle w:val="Textbody1"/>
        <w:spacing w:lineRule="atLeast" w:line="200" w:before="0" w:after="0"/>
        <w:ind w:firstLine="720"/>
        <w:jc w:val="both"/>
        <w:rPr>
          <w:rStyle w:val="StrongEmphasis"/>
          <w:rFonts w:ascii="Arial" w:hAnsi="Arial" w:cs="Arial"/>
          <w:i/>
          <w:i/>
          <w:color w:val="000000"/>
          <w:lang w:val="mn-Cyrl-MN"/>
        </w:rPr>
      </w:pPr>
      <w:r>
        <w:rPr>
          <w:lang w:val="mn-Cyrl-MN"/>
        </w:rPr>
      </w:r>
    </w:p>
    <w:p>
      <w:pPr>
        <w:pStyle w:val="Textbody1"/>
        <w:spacing w:lineRule="atLeast" w:line="200" w:before="0" w:after="0"/>
        <w:ind w:firstLine="720"/>
        <w:jc w:val="both"/>
        <w:rPr/>
      </w:pPr>
      <w:r>
        <w:rPr>
          <w:rStyle w:val="StrongEmphasis"/>
          <w:rFonts w:cs="Arial" w:ascii="Arial" w:hAnsi="Arial"/>
          <w:i/>
          <w:color w:val="000000"/>
          <w:lang w:val="mn-Cyrl-MN"/>
        </w:rPr>
        <w:t>Зургаа.</w:t>
      </w:r>
      <w:r>
        <w:rPr>
          <w:rFonts w:cs="Arial" w:ascii="Arial" w:hAnsi="Arial"/>
          <w:b/>
          <w:bCs/>
          <w:i/>
          <w:lang w:val="mn-Cyrl-MN"/>
        </w:rPr>
        <w:t>“Монгол Улсын Их Хурлын сонгуулийн 18 дугаар тойрогт нөхөн сонгууль товлон зарлах, санал авах өдрийг тогтоох тухай” Улсын Их Хурлын тогтоолын төсөл</w:t>
      </w:r>
    </w:p>
    <w:p>
      <w:pPr>
        <w:pStyle w:val="Textbody1"/>
        <w:spacing w:lineRule="atLeast" w:line="200" w:before="0" w:after="0"/>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lang w:val="mn-Cyrl-MN"/>
        </w:rPr>
        <w:t>Хэлэлцэж буй асуудалтай холбогдуулан Сонгуулийн ерөнхий хорооны дарга П.Дэлгэрнаран, Сонгуулийн ерөнхий хорооны Ажлын албаны дарга Д.Баяндүүрэн, мөн хорооны Хуулийн хэлтсийн дарга Д.Бат-Эрдэнэ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BodyTextIndent3"/>
        <w:spacing w:before="0" w:after="0"/>
        <w:ind w:left="0" w:hanging="0"/>
        <w:jc w:val="both"/>
        <w:rPr/>
      </w:pPr>
      <w:r>
        <w:rPr>
          <w:b/>
          <w:bCs/>
          <w:sz w:val="24"/>
          <w:szCs w:val="24"/>
          <w:lang w:val="mn-Cyrl-MN"/>
        </w:rPr>
        <w:tab/>
      </w:r>
      <w:r>
        <w:rPr>
          <w:rFonts w:cs="Arial" w:ascii="Arial" w:hAnsi="Arial"/>
          <w:sz w:val="24"/>
          <w:szCs w:val="24"/>
          <w:lang w:val="mn-Cyrl-MN"/>
        </w:rPr>
        <w:t xml:space="preserve">Төрийн байгуулалтын байнгын хорооноос гаргасан санал, дүгнэлтийг Улсын Их Хурлын гишүүн </w:t>
      </w:r>
      <w:r>
        <w:rPr>
          <w:rFonts w:cs="Arial" w:ascii="Arial" w:hAnsi="Arial"/>
          <w:sz w:val="24"/>
          <w:szCs w:val="24"/>
          <w:shd w:fill="FFFFFF" w:val="clear"/>
          <w:lang w:val="mn-Cyrl-MN"/>
        </w:rPr>
        <w:t xml:space="preserve">Ё.Баатарбилэг “Их хуралдай” танхимаас </w:t>
      </w:r>
      <w:r>
        <w:rPr>
          <w:rFonts w:cs="Arial" w:ascii="Arial" w:hAnsi="Arial"/>
          <w:sz w:val="24"/>
          <w:szCs w:val="24"/>
          <w:lang w:val="mn-Cyrl-MN"/>
        </w:rPr>
        <w:t>танилцуулав.</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hanging="0"/>
        <w:jc w:val="both"/>
        <w:rPr>
          <w:rFonts w:ascii="Arial" w:hAnsi="Arial" w:cs="Arial"/>
          <w:sz w:val="24"/>
          <w:szCs w:val="24"/>
          <w:lang w:val="mn-Cyrl-MN"/>
        </w:rPr>
      </w:pPr>
      <w:r>
        <w:rPr>
          <w:sz w:val="24"/>
          <w:szCs w:val="24"/>
          <w:lang w:val="mn-Cyrl-MN"/>
        </w:rPr>
        <w:tab/>
      </w:r>
      <w:r>
        <w:rPr>
          <w:rFonts w:cs="Arial" w:ascii="Arial" w:hAnsi="Arial"/>
          <w:sz w:val="24"/>
          <w:szCs w:val="24"/>
          <w:lang w:val="mn-Cyrl-MN"/>
        </w:rPr>
        <w:t>Улсын Их Хурлын гишүүн Б.Пүрэвдорж үг хэлэв.</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w:t>
      </w:r>
    </w:p>
    <w:p>
      <w:pPr>
        <w:pStyle w:val="BodyTextIndent3"/>
        <w:spacing w:before="0" w:after="0"/>
        <w:ind w:left="0" w:hanging="0"/>
        <w:jc w:val="both"/>
        <w:rPr>
          <w:rFonts w:ascii="Arial" w:hAnsi="Arial" w:eastAsia="Arial" w:cs="Arial"/>
          <w:i/>
          <w:i/>
          <w:sz w:val="24"/>
          <w:szCs w:val="24"/>
          <w:lang w:val="mn-Cyrl-MN"/>
        </w:rPr>
      </w:pPr>
      <w:r>
        <w:rPr>
          <w:rFonts w:eastAsia="Arial" w:cs="Arial" w:ascii="Arial" w:hAnsi="Arial"/>
          <w:i/>
          <w:sz w:val="24"/>
          <w:szCs w:val="24"/>
          <w:lang w:val="mn-Cyrl-MN"/>
        </w:rPr>
      </w:r>
    </w:p>
    <w:p>
      <w:pPr>
        <w:pStyle w:val="NormalWeb"/>
        <w:spacing w:before="0" w:after="0"/>
        <w:ind w:firstLine="720"/>
        <w:contextualSpacing/>
        <w:jc w:val="both"/>
        <w:rPr>
          <w:rStyle w:val="Strong"/>
          <w:rFonts w:ascii="Arial" w:hAnsi="Arial" w:cs="Arial"/>
          <w:i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Байнгын хорооны саналаар </w:t>
      </w:r>
      <w:r>
        <w:rPr>
          <w:rFonts w:cs="Arial" w:ascii="Arial" w:hAnsi="Arial"/>
          <w:iCs/>
          <w:lang w:val="mn-Cyrl-MN"/>
        </w:rPr>
        <w:t xml:space="preserve">“Монгол Улсын Их Хурлын сонгуулийн 18 дугаар тойрогт нөхөн сонгууль товлон зарлах, санал авах өдрийг тогтоох тухай” Улсын Их Хурлын тогтоолын төслийг батлах </w:t>
      </w:r>
      <w:r>
        <w:rPr>
          <w:rStyle w:val="Strong"/>
          <w:rFonts w:cs="Arial" w:ascii="Arial" w:hAnsi="Arial"/>
          <w:b w:val="false"/>
          <w:bCs w:val="false"/>
          <w:shd w:fill="FFFFFF" w:val="clear"/>
          <w:lang w:val="mn-Cyrl-MN"/>
        </w:rPr>
        <w:t>санал хураалт явуулъя.</w:t>
      </w:r>
    </w:p>
    <w:p>
      <w:pPr>
        <w:pStyle w:val="Normal"/>
        <w:ind w:firstLine="720"/>
        <w:jc w:val="both"/>
        <w:rPr>
          <w:rStyle w:val="Strong"/>
          <w:rFonts w:ascii="Arial" w:hAnsi="Arial" w:cs="Arial"/>
          <w:b w:val="false"/>
          <w:b w:val="false"/>
          <w:bCs w:val="false"/>
          <w:iCs/>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8</w:t>
      </w:r>
    </w:p>
    <w:p>
      <w:pPr>
        <w:pStyle w:val="Normal"/>
        <w:jc w:val="both"/>
        <w:rPr/>
      </w:pPr>
      <w:r>
        <w:rPr>
          <w:rStyle w:val="Strong"/>
          <w:rFonts w:cs="Arial" w:ascii="Arial" w:hAnsi="Arial"/>
          <w:b w:val="false"/>
          <w:bCs w:val="false"/>
          <w:shd w:fill="FFFFFF" w:val="clear"/>
          <w:lang w:val="mn-Cyrl-MN"/>
        </w:rPr>
        <w:tab/>
        <w:t>67.6 хувийн саналаар тогтоол батлагдлаа.</w:t>
      </w:r>
    </w:p>
    <w:p>
      <w:pPr>
        <w:pStyle w:val="BodyTextIndent3"/>
        <w:spacing w:before="0" w:after="0"/>
        <w:ind w:left="0" w:hanging="0"/>
        <w:jc w:val="both"/>
        <w:rPr>
          <w:rStyle w:val="Strong"/>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iCs/>
          <w:lang w:val="mn-Cyrl-MN"/>
        </w:rPr>
      </w:pPr>
      <w:r>
        <w:rPr>
          <w:rFonts w:cs="Arial" w:ascii="Arial" w:hAnsi="Arial"/>
          <w:lang w:val="mn-Cyrl-MN"/>
        </w:rPr>
        <w:t>Улсын Их Хурлын дарга Г.Занданшатар</w:t>
      </w:r>
      <w:r>
        <w:rPr>
          <w:rStyle w:val="StrongEmphasis"/>
          <w:rFonts w:cs="Arial" w:ascii="Arial" w:hAnsi="Arial"/>
          <w:b w:val="false"/>
          <w:bCs w:val="false"/>
          <w:i/>
          <w:color w:val="000000"/>
          <w:lang w:val="mn-Cyrl-MN"/>
        </w:rPr>
        <w:t xml:space="preserve"> </w:t>
      </w:r>
      <w:r>
        <w:rPr>
          <w:rFonts w:cs="Arial" w:ascii="Arial" w:hAnsi="Arial"/>
          <w:iCs/>
          <w:lang w:val="mn-Cyrl-MN"/>
        </w:rPr>
        <w:t xml:space="preserve">“Монгол Улсын Их Хурлын сонгуулийн 18 дугаар тойрогт нөхөн сонгууль товлон зарлах, санал авах өдрийг тогтоох тухай” Улсын Их Хурлын тогтоолын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8:56/</w:t>
      </w:r>
    </w:p>
    <w:p>
      <w:pPr>
        <w:pStyle w:val="Normal"/>
        <w:jc w:val="both"/>
        <w:rPr>
          <w:rFonts w:ascii="Arial" w:hAnsi="Arial" w:cs="Arial"/>
          <w:iCs/>
          <w:lang w:val="mn-Cyrl-MN"/>
        </w:rPr>
      </w:pPr>
      <w:r>
        <w:rPr>
          <w:rFonts w:cs="Arial" w:ascii="Arial" w:hAnsi="Arial"/>
          <w:iCs/>
          <w:lang w:val="mn-Cyrl-MN"/>
        </w:rPr>
      </w:r>
    </w:p>
    <w:p>
      <w:pPr>
        <w:pStyle w:val="Normal"/>
        <w:ind w:firstLine="720"/>
        <w:jc w:val="both"/>
        <w:rPr/>
      </w:pPr>
      <w:r>
        <w:rPr>
          <w:rFonts w:eastAsia="Arial" w:cs="Arial" w:ascii="Arial" w:hAnsi="Arial"/>
          <w:i/>
          <w:iCs/>
          <w:lang w:val="mn-Cyrl-MN"/>
        </w:rPr>
        <w:t>Уг асуудлыг 18 цаг 56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cs="Arial" w:ascii="Arial" w:hAnsi="Arial"/>
          <w:lang w:val="mn-Cyrl-MN"/>
        </w:rPr>
        <w:t>Улсын Их Хурлын дарга Г.Занданшатар Монгол Улсын Их Хурлын чуулганы хуралдааны дэгийн тухай хуулийн 9 дүгээр зүйлийн 9.1-д заасны дагуу чуулганы хуралдааны цагийг сунгав./18:57/</w:t>
      </w:r>
    </w:p>
    <w:p>
      <w:pPr>
        <w:pStyle w:val="Normal"/>
        <w:jc w:val="both"/>
        <w:rPr>
          <w:rFonts w:ascii="Arial" w:hAnsi="Arial" w:eastAsia="Arial" w:cs="Arial"/>
          <w:i/>
          <w:i/>
          <w:iCs/>
          <w:lang w:val="mn-Cyrl-MN"/>
        </w:rPr>
      </w:pPr>
      <w:r>
        <w:rPr>
          <w:rFonts w:eastAsia="Arial" w:cs="Arial" w:ascii="Arial" w:hAnsi="Arial"/>
          <w:i/>
          <w:iCs/>
          <w:lang w:val="mn-Cyrl-MN"/>
        </w:rPr>
      </w:r>
    </w:p>
    <w:p>
      <w:pPr>
        <w:pStyle w:val="Normal"/>
        <w:jc w:val="both"/>
        <w:rPr>
          <w:rFonts w:ascii="Arial" w:hAnsi="Arial" w:cs="Arial"/>
          <w:i/>
          <w:i/>
          <w:iCs/>
          <w:shd w:fill="FFFFFF" w:val="clear"/>
          <w:lang w:val="mn-Cyrl-MN"/>
        </w:rPr>
      </w:pPr>
      <w:r>
        <w:rPr>
          <w:rStyle w:val="Emphasis"/>
          <w:rFonts w:eastAsia="Arial" w:cs="Arial" w:ascii="Arial" w:hAnsi="Arial"/>
          <w:i w:val="false"/>
          <w:lang w:val="mn-Cyrl-MN"/>
        </w:rPr>
        <w:t xml:space="preserve"> </w:t>
      </w:r>
      <w:r>
        <w:rPr>
          <w:rStyle w:val="Emphasis"/>
          <w:rFonts w:eastAsia="Arial" w:cs="Arial" w:ascii="Arial" w:hAnsi="Arial"/>
          <w:lang w:val="mn-Cyrl-MN"/>
        </w:rPr>
        <w:t xml:space="preserve">         </w:t>
      </w:r>
      <w:r>
        <w:rPr>
          <w:rStyle w:val="Emphasis"/>
          <w:rFonts w:cs="Arial" w:ascii="Arial" w:hAnsi="Arial"/>
          <w:i w:val="false"/>
          <w:lang w:val="mn-Cyrl-MN"/>
        </w:rPr>
        <w:t>Улсын Их Хурлын дарга Г.Занданшатар э</w:t>
      </w:r>
      <w:r>
        <w:rPr>
          <w:rFonts w:eastAsia="Arial" w:cs="Arial" w:ascii="Arial" w:hAnsi="Arial"/>
          <w:lang w:val="mn-Cyrl-MN"/>
        </w:rPr>
        <w:t>нэ долоо хоногт төрсөн өдөр нь тохиож байгаа Улсын Их Хурлын гишүүн А.Адъяасүрэнд Улсын Их Хурлын гишүүдийн нэрийн өмнөөс баяр хүргэж, эрүүл энх, аз жаргал, сайн сайхныг хүсэн ерөөв.</w:t>
      </w:r>
      <w:r>
        <w:rPr>
          <w:rFonts w:cs="Arial" w:ascii="Arial" w:hAnsi="Arial"/>
          <w:iCs/>
          <w:color w:val="FF0000"/>
          <w:lang w:val="mn-Cyrl-MN" w:bidi="mn-Mong-CN"/>
        </w:rPr>
        <w:t xml:space="preserve">          </w:t>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Textbody1"/>
        <w:spacing w:lineRule="atLeast" w:line="200" w:before="0" w:after="0"/>
        <w:ind w:firstLine="720"/>
        <w:jc w:val="both"/>
        <w:rPr>
          <w:rFonts w:ascii="Arial" w:hAnsi="Arial" w:cs="Arial"/>
          <w:i/>
          <w:i/>
          <w:color w:val="000000"/>
          <w:lang w:val="mn-Cyrl-MN"/>
        </w:rPr>
      </w:pPr>
      <w:r>
        <w:rPr>
          <w:rStyle w:val="StrongEmphasis"/>
          <w:rFonts w:cs="Arial" w:ascii="Arial" w:hAnsi="Arial"/>
          <w:i/>
          <w:color w:val="000000"/>
          <w:lang w:val="mn-Cyrl-MN"/>
        </w:rPr>
        <w:t>Долоо.</w:t>
      </w:r>
      <w:r>
        <w:rPr>
          <w:rFonts w:cs="Arial" w:ascii="Arial" w:hAnsi="Arial"/>
          <w:b/>
          <w:bCs/>
          <w:i/>
          <w:iCs/>
          <w:lang w:val="mn-Cyrl-MN"/>
        </w:rPr>
        <w:t>“Монгол Улсын Их Хурлын сонгуулийн 18, 28 дугаар тойрогт явагдах нөхөн сонгуулийн зардлын хэмжээг батлах тухай” Улсын Их Хурлын тогтоолын төсөл</w:t>
      </w:r>
    </w:p>
    <w:p>
      <w:pPr>
        <w:pStyle w:val="Textbody1"/>
        <w:spacing w:lineRule="atLeast" w:line="200" w:before="0" w:after="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lang w:val="mn-Cyrl-MN"/>
        </w:rPr>
        <w:t>Хэлэлцэж буй асуудалтай холбогдуулан Сонгуулийн ерөнхий хорооны дарга П.Дэлгэрнаран, Сонгуулийн ерөнхий хорооны Ажлын албаны дарга Д.Баяндүүрэн, мөн хорооны Хуулийн хэлтсийн дарга Д.Бат-Эрдэнэ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BodyTextIndent3"/>
        <w:spacing w:before="0" w:after="0"/>
        <w:ind w:left="0" w:hanging="0"/>
        <w:jc w:val="both"/>
        <w:rPr/>
      </w:pPr>
      <w:r>
        <w:rPr>
          <w:b/>
          <w:bCs/>
          <w:sz w:val="24"/>
          <w:szCs w:val="24"/>
          <w:lang w:val="mn-Cyrl-MN"/>
        </w:rPr>
        <w:tab/>
      </w:r>
      <w:r>
        <w:rPr>
          <w:rFonts w:cs="Arial" w:ascii="Arial" w:hAnsi="Arial"/>
          <w:sz w:val="24"/>
          <w:szCs w:val="24"/>
          <w:lang w:val="mn-Cyrl-MN"/>
        </w:rPr>
        <w:t xml:space="preserve">Төрийн байгуулалтын байнгын хорооноос гаргасан санал, дүгнэлтийг Улсын Их Хурлын гишүүн </w:t>
      </w:r>
      <w:r>
        <w:rPr>
          <w:rFonts w:cs="Arial" w:ascii="Arial" w:hAnsi="Arial"/>
          <w:sz w:val="24"/>
          <w:szCs w:val="24"/>
          <w:shd w:fill="FFFFFF" w:val="clear"/>
          <w:lang w:val="mn-Cyrl-MN"/>
        </w:rPr>
        <w:t xml:space="preserve">Ц.Мөнхцэцэг “Их хуралдай” танхимаас </w:t>
      </w:r>
      <w:r>
        <w:rPr>
          <w:rFonts w:cs="Arial" w:ascii="Arial" w:hAnsi="Arial"/>
          <w:sz w:val="24"/>
          <w:szCs w:val="24"/>
          <w:lang w:val="mn-Cyrl-MN"/>
        </w:rPr>
        <w:t>танилцуулав.</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hanging="0"/>
        <w:jc w:val="both"/>
        <w:rPr>
          <w:rFonts w:ascii="Arial" w:hAnsi="Arial" w:cs="Arial"/>
          <w:sz w:val="24"/>
          <w:szCs w:val="24"/>
          <w:lang w:val="mn-Cyrl-MN"/>
        </w:rPr>
      </w:pPr>
      <w:r>
        <w:rPr>
          <w:sz w:val="24"/>
          <w:szCs w:val="24"/>
          <w:lang w:val="mn-Cyrl-MN"/>
        </w:rPr>
        <w:tab/>
      </w:r>
      <w:r>
        <w:rPr>
          <w:rFonts w:cs="Arial" w:ascii="Arial" w:hAnsi="Arial"/>
          <w:sz w:val="24"/>
          <w:szCs w:val="24"/>
          <w:lang w:val="mn-Cyrl-MN"/>
        </w:rPr>
        <w:t>Байнгын хорооны санал, дүгнэлттэй холбогдуулан Улсын Их Хурлын гишүүдээс асуулт, санал гараагүй болно.</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BodyTextIndent3"/>
        <w:spacing w:before="0" w:after="0"/>
        <w:ind w:left="0" w:hanging="0"/>
        <w:jc w:val="both"/>
        <w:rPr>
          <w:rFonts w:ascii="Arial" w:hAnsi="Arial" w:eastAsia="Arial" w:cs="Arial"/>
          <w:i/>
          <w:i/>
          <w:sz w:val="24"/>
          <w:szCs w:val="24"/>
          <w:lang w:val="mn-Cyrl-MN"/>
        </w:rPr>
      </w:pPr>
      <w:r>
        <w:rPr>
          <w:rFonts w:eastAsia="Arial" w:cs="Arial" w:ascii="Arial" w:hAnsi="Arial"/>
          <w:i/>
          <w:sz w:val="24"/>
          <w:szCs w:val="24"/>
          <w:lang w:val="mn-Cyrl-MN"/>
        </w:rPr>
      </w:r>
    </w:p>
    <w:p>
      <w:pPr>
        <w:pStyle w:val="NormalWeb"/>
        <w:spacing w:before="0" w:after="0"/>
        <w:ind w:firstLine="720"/>
        <w:contextualSpacing/>
        <w:jc w:val="both"/>
        <w:rPr>
          <w:rStyle w:val="Strong"/>
          <w:rFonts w:ascii="Arial" w:hAnsi="Arial" w:cs="Arial"/>
          <w:i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Байнгын хорооны саналаар </w:t>
      </w:r>
      <w:r>
        <w:rPr>
          <w:rFonts w:cs="Arial" w:ascii="Arial" w:hAnsi="Arial"/>
          <w:lang w:val="mn-Cyrl-MN"/>
        </w:rPr>
        <w:t>“Монгол Улсын Их Хурлын сонгуулийн 18, 28 дугаар тойрогт явагдах нөхөн сонгуулийн зардлын хэмжээг батлах тухай”</w:t>
      </w:r>
      <w:r>
        <w:rPr>
          <w:rFonts w:cs="Arial" w:ascii="Arial" w:hAnsi="Arial"/>
          <w:iCs/>
          <w:lang w:val="mn-Cyrl-MN"/>
        </w:rPr>
        <w:t xml:space="preserve"> Улсын Их Хурлын тогтоолын төслийг батлах </w:t>
      </w:r>
      <w:r>
        <w:rPr>
          <w:rStyle w:val="Strong"/>
          <w:rFonts w:cs="Arial" w:ascii="Arial" w:hAnsi="Arial"/>
          <w:b w:val="false"/>
          <w:bCs w:val="false"/>
          <w:shd w:fill="FFFFFF" w:val="clear"/>
          <w:lang w:val="mn-Cyrl-MN"/>
        </w:rPr>
        <w:t>санал хураалт явуулъя.</w:t>
      </w:r>
    </w:p>
    <w:p>
      <w:pPr>
        <w:pStyle w:val="Normal"/>
        <w:ind w:firstLine="720"/>
        <w:jc w:val="both"/>
        <w:rPr>
          <w:rStyle w:val="Strong"/>
          <w:rFonts w:ascii="Arial" w:hAnsi="Arial" w:cs="Arial"/>
          <w:b w:val="false"/>
          <w:b w:val="false"/>
          <w:bCs w:val="false"/>
          <w:iCs/>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8</w:t>
      </w:r>
    </w:p>
    <w:p>
      <w:pPr>
        <w:pStyle w:val="Normal"/>
        <w:jc w:val="both"/>
        <w:rPr/>
      </w:pPr>
      <w:r>
        <w:rPr>
          <w:rStyle w:val="Strong"/>
          <w:rFonts w:cs="Arial" w:ascii="Arial" w:hAnsi="Arial"/>
          <w:b w:val="false"/>
          <w:bCs w:val="false"/>
          <w:shd w:fill="FFFFFF" w:val="clear"/>
          <w:lang w:val="mn-Cyrl-MN"/>
        </w:rPr>
        <w:tab/>
        <w:t>58.8 хувийн саналаар тогтоол батлагдлаа.</w:t>
      </w:r>
    </w:p>
    <w:p>
      <w:pPr>
        <w:pStyle w:val="BodyTextIndent3"/>
        <w:spacing w:before="0" w:after="0"/>
        <w:ind w:left="0" w:hanging="0"/>
        <w:jc w:val="both"/>
        <w:rPr>
          <w:rStyle w:val="Strong"/>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iCs/>
          <w:lang w:val="mn-Cyrl-MN"/>
        </w:rPr>
      </w:pPr>
      <w:r>
        <w:rPr>
          <w:rFonts w:cs="Arial" w:ascii="Arial" w:hAnsi="Arial"/>
          <w:lang w:val="mn-Cyrl-MN"/>
        </w:rPr>
        <w:t>Улсын Их Хурлын дарга Г.Занданшатар</w:t>
      </w:r>
      <w:r>
        <w:rPr>
          <w:rStyle w:val="StrongEmphasis"/>
          <w:rFonts w:cs="Arial" w:ascii="Arial" w:hAnsi="Arial"/>
          <w:b w:val="false"/>
          <w:bCs w:val="false"/>
          <w:i/>
          <w:color w:val="000000"/>
          <w:lang w:val="mn-Cyrl-MN"/>
        </w:rPr>
        <w:t xml:space="preserve"> </w:t>
      </w:r>
      <w:r>
        <w:rPr>
          <w:rFonts w:cs="Arial" w:ascii="Arial" w:hAnsi="Arial"/>
          <w:lang w:val="mn-Cyrl-MN"/>
        </w:rPr>
        <w:t xml:space="preserve">“Монгол Улсын Их Хурлын сонгуулийн 18, 28 дугаар тойрогт явагдах нөхөн сонгуулийн зардлын хэмжээг батлах тухай” </w:t>
      </w:r>
      <w:r>
        <w:rPr>
          <w:rFonts w:cs="Arial" w:ascii="Arial" w:hAnsi="Arial"/>
          <w:iCs/>
          <w:lang w:val="mn-Cyrl-MN"/>
        </w:rPr>
        <w:t xml:space="preserve">Улсын Их Хурлын тогтоолын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9:01/</w:t>
      </w:r>
    </w:p>
    <w:p>
      <w:pPr>
        <w:pStyle w:val="Normal"/>
        <w:jc w:val="both"/>
        <w:rPr>
          <w:rFonts w:ascii="Arial" w:hAnsi="Arial" w:cs="Arial"/>
          <w:iCs/>
          <w:lang w:val="mn-Cyrl-MN"/>
        </w:rPr>
      </w:pPr>
      <w:r>
        <w:rPr>
          <w:rFonts w:cs="Arial" w:ascii="Arial" w:hAnsi="Arial"/>
          <w:iCs/>
          <w:lang w:val="mn-Cyrl-MN"/>
        </w:rPr>
      </w:r>
    </w:p>
    <w:p>
      <w:pPr>
        <w:pStyle w:val="Normal"/>
        <w:ind w:firstLine="720"/>
        <w:jc w:val="both"/>
        <w:rPr>
          <w:rFonts w:ascii="Arial" w:hAnsi="Arial" w:eastAsia="Arial" w:cs="Arial"/>
          <w:i/>
          <w:i/>
          <w:iCs/>
          <w:lang w:val="mn-Cyrl-MN"/>
        </w:rPr>
      </w:pPr>
      <w:r>
        <w:rPr>
          <w:rFonts w:eastAsia="Arial" w:cs="Arial" w:ascii="Arial" w:hAnsi="Arial"/>
          <w:i/>
          <w:iCs/>
          <w:lang w:val="mn-Cyrl-MN"/>
        </w:rPr>
        <w:t>Уг асуудлыг 19 цаг 01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Textbody1"/>
        <w:spacing w:lineRule="atLeast" w:line="200" w:before="0" w:after="0"/>
        <w:ind w:firstLine="720"/>
        <w:jc w:val="both"/>
        <w:rPr>
          <w:rFonts w:ascii="Arial" w:hAnsi="Arial" w:cs="Arial"/>
          <w:i/>
          <w:i/>
          <w:color w:val="000000"/>
          <w:lang w:val="mn-Cyrl-MN"/>
        </w:rPr>
      </w:pPr>
      <w:r>
        <w:rPr>
          <w:rStyle w:val="StrongEmphasis"/>
          <w:rFonts w:cs="Arial" w:ascii="Arial" w:hAnsi="Arial"/>
          <w:i/>
          <w:color w:val="000000"/>
          <w:lang w:val="mn-Cyrl-MN"/>
        </w:rPr>
        <w:t>Найм</w:t>
      </w:r>
      <w:r>
        <w:rPr>
          <w:rStyle w:val="StrongEmphasis"/>
          <w:rFonts w:cs="Arial" w:ascii="Arial" w:hAnsi="Arial"/>
          <w:b w:val="false"/>
          <w:bCs w:val="false"/>
          <w:i/>
          <w:color w:val="000000"/>
          <w:lang w:val="mn-Cyrl-MN"/>
        </w:rPr>
        <w:t>.</w:t>
      </w:r>
      <w:r>
        <w:rPr>
          <w:rFonts w:cs="Arial" w:ascii="Arial" w:hAnsi="Arial"/>
          <w:b/>
          <w:bCs/>
          <w:i/>
          <w:iCs/>
          <w:lang w:val="mn-Cyrl-MN"/>
        </w:rPr>
        <w:t>“Монгол Улсын Их Хурлын сонгуулийн 18 дугаар тойргийн нөхөн сонгуульд техник хэрэгсэл хэрэглэх тухай”</w:t>
      </w:r>
      <w:r>
        <w:rPr>
          <w:rFonts w:cs="Arial" w:ascii="Arial" w:hAnsi="Arial"/>
          <w:i/>
          <w:color w:val="000000"/>
          <w:lang w:val="mn-Cyrl-MN"/>
        </w:rPr>
        <w:t xml:space="preserve"> </w:t>
      </w:r>
      <w:r>
        <w:rPr>
          <w:rFonts w:cs="Arial" w:ascii="Arial" w:hAnsi="Arial"/>
          <w:b/>
          <w:bCs/>
          <w:i/>
          <w:lang w:val="mn-Cyrl-MN"/>
        </w:rPr>
        <w:t>Улсын Их Хурлын тогтоолын төсөл</w:t>
      </w:r>
    </w:p>
    <w:p>
      <w:pPr>
        <w:pStyle w:val="Textbody1"/>
        <w:spacing w:lineRule="atLeast" w:line="200" w:before="0" w:after="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Сонгуулийн ерөнхий хорооны дарга П.Дэлгэрнаран, Сонгуулийн ерөнхий хорооны Ажлын албаны дарга Д.Баяндүүрэн, мөн хорооны Хуулийн хэлтсийн дарга Д.Бат-Эрдэнэ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BodyTextIndent3"/>
        <w:spacing w:before="0" w:after="0"/>
        <w:ind w:left="0" w:hanging="0"/>
        <w:jc w:val="both"/>
        <w:rPr/>
      </w:pPr>
      <w:r>
        <w:rPr>
          <w:b/>
          <w:bCs/>
          <w:sz w:val="24"/>
          <w:szCs w:val="24"/>
          <w:lang w:val="mn-Cyrl-MN"/>
        </w:rPr>
        <w:tab/>
      </w:r>
      <w:r>
        <w:rPr>
          <w:rFonts w:cs="Arial" w:ascii="Arial" w:hAnsi="Arial"/>
          <w:sz w:val="24"/>
          <w:szCs w:val="24"/>
          <w:lang w:val="mn-Cyrl-MN"/>
        </w:rPr>
        <w:t xml:space="preserve">Төрийн байгуулалтын байнгын хорооноос гаргасан санал, дүгнэлтийг Улсын Их Хурлын гишүүн </w:t>
      </w:r>
      <w:r>
        <w:rPr>
          <w:rFonts w:cs="Arial" w:ascii="Arial" w:hAnsi="Arial"/>
          <w:sz w:val="24"/>
          <w:szCs w:val="24"/>
          <w:shd w:fill="FFFFFF" w:val="clear"/>
          <w:lang w:val="mn-Cyrl-MN"/>
        </w:rPr>
        <w:t xml:space="preserve">Г.Ганболд цахимаар </w:t>
      </w:r>
      <w:r>
        <w:rPr>
          <w:rFonts w:cs="Arial" w:ascii="Arial" w:hAnsi="Arial"/>
          <w:sz w:val="24"/>
          <w:szCs w:val="24"/>
          <w:lang w:val="mn-Cyrl-MN"/>
        </w:rPr>
        <w:t>танилцуулав.</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hanging="0"/>
        <w:jc w:val="both"/>
        <w:rPr/>
      </w:pPr>
      <w:r>
        <w:rPr>
          <w:sz w:val="24"/>
          <w:szCs w:val="24"/>
          <w:lang w:val="mn-Cyrl-MN"/>
        </w:rPr>
        <w:tab/>
      </w:r>
      <w:r>
        <w:rPr>
          <w:rFonts w:cs="Arial" w:ascii="Arial" w:hAnsi="Arial"/>
          <w:sz w:val="24"/>
          <w:szCs w:val="24"/>
          <w:lang w:val="mn-Cyrl-MN"/>
        </w:rPr>
        <w:t>Байнгын хорооны санал, дүгнэлттэй холбогдуулан Улсын Их Хурлын гишүүдээс асуулт, санал гараагүй болно.</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BodyTextIndent3"/>
        <w:spacing w:before="0" w:after="0"/>
        <w:ind w:left="0" w:hanging="0"/>
        <w:jc w:val="both"/>
        <w:rPr>
          <w:rFonts w:ascii="Arial" w:hAnsi="Arial" w:eastAsia="Arial" w:cs="Arial"/>
          <w:i/>
          <w:i/>
          <w:sz w:val="24"/>
          <w:szCs w:val="24"/>
          <w:lang w:val="mn-Cyrl-MN"/>
        </w:rPr>
      </w:pPr>
      <w:r>
        <w:rPr>
          <w:rFonts w:eastAsia="Arial" w:cs="Arial" w:ascii="Arial" w:hAnsi="Arial"/>
          <w:i/>
          <w:sz w:val="24"/>
          <w:szCs w:val="24"/>
          <w:lang w:val="mn-Cyrl-MN"/>
        </w:rPr>
      </w:r>
    </w:p>
    <w:p>
      <w:pPr>
        <w:pStyle w:val="NormalWeb"/>
        <w:spacing w:before="0" w:after="0"/>
        <w:ind w:firstLine="720"/>
        <w:contextualSpacing/>
        <w:jc w:val="both"/>
        <w:rPr>
          <w:rStyle w:val="Strong"/>
          <w:rFonts w:ascii="Arial" w:hAnsi="Arial" w:cs="Arial"/>
          <w:i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Байнгын хорооны саналаар </w:t>
      </w:r>
      <w:r>
        <w:rPr>
          <w:rFonts w:cs="Arial" w:ascii="Arial" w:hAnsi="Arial"/>
          <w:lang w:val="mn-Cyrl-MN"/>
        </w:rPr>
        <w:t>“Монгол Улсын Их Хурлын сонгуулийн 18 дугаар тойргийн нөхөн сонгуульд техник хэрэгсэл хэрэглэх тухай”</w:t>
      </w:r>
      <w:r>
        <w:rPr>
          <w:rFonts w:cs="Arial" w:ascii="Arial" w:hAnsi="Arial"/>
          <w:iCs/>
          <w:lang w:val="mn-Cyrl-MN"/>
        </w:rPr>
        <w:t xml:space="preserve"> Улсын Их Хурлын тогтоолын төслийг батлах </w:t>
      </w:r>
      <w:r>
        <w:rPr>
          <w:rStyle w:val="Strong"/>
          <w:rFonts w:cs="Arial" w:ascii="Arial" w:hAnsi="Arial"/>
          <w:b w:val="false"/>
          <w:bCs w:val="false"/>
          <w:shd w:fill="FFFFFF" w:val="clear"/>
          <w:lang w:val="mn-Cyrl-MN"/>
        </w:rPr>
        <w:t>санал хураалт явуулъя.</w:t>
      </w:r>
    </w:p>
    <w:p>
      <w:pPr>
        <w:pStyle w:val="Normal"/>
        <w:ind w:firstLine="720"/>
        <w:jc w:val="both"/>
        <w:rPr>
          <w:rStyle w:val="Strong"/>
          <w:rFonts w:ascii="Arial" w:hAnsi="Arial" w:cs="Arial"/>
          <w:b w:val="false"/>
          <w:b w:val="false"/>
          <w:bCs w:val="false"/>
          <w:iCs/>
          <w:shd w:fill="FFFFFF" w:val="clear"/>
          <w:lang w:val="mn-Cyrl-MN" w:eastAsia="mn-Cyrl-MN"/>
        </w:rPr>
      </w:pPr>
      <w:r>
        <w:rPr/>
      </w:r>
    </w:p>
    <w:p>
      <w:pPr>
        <w:pStyle w:val="Normal"/>
        <w:jc w:val="both"/>
        <w:rPr>
          <w:rFonts w:ascii="Arial" w:hAnsi="Arial" w:cs="Arial"/>
          <w:lang w:val="mn-Cyrl-MN"/>
        </w:rPr>
      </w:pPr>
      <w:r>
        <w:rPr>
          <w:rStyle w:val="Strong"/>
          <w:rFonts w:cs="Arial" w:ascii="Arial" w:hAnsi="Arial"/>
          <w:color w:val="44546A"/>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8</w:t>
      </w:r>
    </w:p>
    <w:p>
      <w:pPr>
        <w:pStyle w:val="Normal"/>
        <w:jc w:val="both"/>
        <w:rPr/>
      </w:pPr>
      <w:r>
        <w:rPr>
          <w:rStyle w:val="Strong"/>
          <w:rFonts w:cs="Arial" w:ascii="Arial" w:hAnsi="Arial"/>
          <w:b w:val="false"/>
          <w:bCs w:val="false"/>
          <w:shd w:fill="FFFFFF" w:val="clear"/>
          <w:lang w:val="mn-Cyrl-MN"/>
        </w:rPr>
        <w:tab/>
        <w:t>66.2 хувийн саналаар тогтоол батлагдлаа.</w:t>
      </w:r>
    </w:p>
    <w:p>
      <w:pPr>
        <w:pStyle w:val="BodyTextIndent3"/>
        <w:spacing w:before="0" w:after="0"/>
        <w:ind w:left="0" w:hanging="0"/>
        <w:jc w:val="both"/>
        <w:rPr>
          <w:rStyle w:val="Strong"/>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iCs/>
          <w:lang w:val="mn-Cyrl-MN"/>
        </w:rPr>
      </w:pPr>
      <w:r>
        <w:rPr>
          <w:rFonts w:cs="Arial" w:ascii="Arial" w:hAnsi="Arial"/>
          <w:lang w:val="mn-Cyrl-MN"/>
        </w:rPr>
        <w:t>Улсын Их Хурлын дарга Г.Занданшатар</w:t>
      </w:r>
      <w:r>
        <w:rPr>
          <w:rStyle w:val="StrongEmphasis"/>
          <w:rFonts w:cs="Arial" w:ascii="Arial" w:hAnsi="Arial"/>
          <w:b w:val="false"/>
          <w:bCs w:val="false"/>
          <w:i/>
          <w:color w:val="000000"/>
          <w:lang w:val="mn-Cyrl-MN"/>
        </w:rPr>
        <w:t xml:space="preserve"> </w:t>
      </w:r>
      <w:r>
        <w:rPr>
          <w:rFonts w:cs="Arial" w:ascii="Arial" w:hAnsi="Arial"/>
          <w:lang w:val="mn-Cyrl-MN"/>
        </w:rPr>
        <w:t xml:space="preserve">“Монгол Улсын Их Хурлын сонгуулийн 18 дугаар тойргийн нөхөн сонгуульд техник хэрэгсэл хэрэглэх тухай” </w:t>
      </w:r>
      <w:r>
        <w:rPr>
          <w:rFonts w:cs="Arial" w:ascii="Arial" w:hAnsi="Arial"/>
          <w:iCs/>
          <w:lang w:val="mn-Cyrl-MN"/>
        </w:rPr>
        <w:t xml:space="preserve">Улсын Их Хурлын тогтоолын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9:05/</w:t>
      </w:r>
    </w:p>
    <w:p>
      <w:pPr>
        <w:pStyle w:val="Normal"/>
        <w:jc w:val="both"/>
        <w:rPr>
          <w:rFonts w:ascii="Arial" w:hAnsi="Arial" w:cs="Arial"/>
          <w:iCs/>
          <w:lang w:val="mn-Cyrl-MN"/>
        </w:rPr>
      </w:pPr>
      <w:r>
        <w:rPr>
          <w:rFonts w:cs="Arial" w:ascii="Arial" w:hAnsi="Arial"/>
          <w:iCs/>
          <w:lang w:val="mn-Cyrl-MN"/>
        </w:rPr>
      </w:r>
    </w:p>
    <w:p>
      <w:pPr>
        <w:pStyle w:val="Normal"/>
        <w:ind w:firstLine="720"/>
        <w:jc w:val="both"/>
        <w:rPr/>
      </w:pPr>
      <w:r>
        <w:rPr>
          <w:rFonts w:eastAsia="Arial" w:cs="Arial" w:ascii="Arial" w:hAnsi="Arial"/>
          <w:i/>
          <w:iCs/>
          <w:lang w:val="mn-Cyrl-MN"/>
        </w:rPr>
        <w:t>Уг асуудлыг 19 цаг 05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Textbody1"/>
        <w:spacing w:lineRule="atLeast" w:line="200" w:before="0" w:after="0"/>
        <w:ind w:firstLine="720"/>
        <w:jc w:val="both"/>
        <w:rPr>
          <w:rFonts w:ascii="Arial" w:hAnsi="Arial" w:cs="Arial"/>
          <w:i/>
          <w:i/>
          <w:color w:val="000000"/>
          <w:lang w:val="mn-Cyrl-MN"/>
        </w:rPr>
      </w:pPr>
      <w:r>
        <w:rPr>
          <w:rStyle w:val="StrongEmphasis"/>
          <w:rFonts w:cs="Arial" w:ascii="Arial" w:hAnsi="Arial"/>
          <w:i/>
          <w:color w:val="000000"/>
          <w:lang w:val="mn-Cyrl-MN"/>
        </w:rPr>
        <w:t>Ес</w:t>
      </w:r>
      <w:r>
        <w:rPr>
          <w:rStyle w:val="StrongEmphasis"/>
          <w:rFonts w:cs="Arial" w:ascii="Arial" w:hAnsi="Arial"/>
          <w:b w:val="false"/>
          <w:bCs w:val="false"/>
          <w:i/>
          <w:color w:val="000000"/>
          <w:lang w:val="mn-Cyrl-MN"/>
        </w:rPr>
        <w:t>.</w:t>
      </w:r>
      <w:r>
        <w:rPr>
          <w:rStyle w:val="StrongEmphasis"/>
          <w:rFonts w:cs="Arial" w:ascii="Arial" w:hAnsi="Arial"/>
          <w:i/>
          <w:color w:val="000000"/>
          <w:lang w:val="mn-Cyrl-MN"/>
        </w:rPr>
        <w:t>“Америкийн Нэгдсэн Улсын Чикаго хотод Монгол Улсын Консулын газар нээн ажиллуулах тухай” Улсын Их Хурлын тогтоолын төсөл</w:t>
      </w:r>
      <w:r>
        <w:rPr>
          <w:rStyle w:val="StrongEmphasis"/>
          <w:rFonts w:cs="Arial" w:ascii="Arial" w:hAnsi="Arial"/>
          <w:b w:val="false"/>
          <w:bCs w:val="false"/>
          <w:i/>
          <w:color w:val="000000"/>
          <w:lang w:val="mn-Cyrl-MN"/>
        </w:rPr>
        <w:t xml:space="preserve"> </w:t>
      </w:r>
      <w:r>
        <w:rPr>
          <w:rFonts w:cs="Arial" w:ascii="Arial" w:hAnsi="Arial"/>
          <w:i/>
          <w:lang w:val="mn-Cyrl-MN"/>
        </w:rPr>
        <w:t>/Засгийн газар 2021.06.23-ны өдөр өргөн мэдүүлсэн</w:t>
      </w:r>
      <w:r>
        <w:rPr>
          <w:rFonts w:eastAsia="SimSun;宋体" w:cs="Arial" w:ascii="Arial" w:hAnsi="Arial"/>
          <w:i/>
          <w:lang w:val="mn-Cyrl-MN"/>
        </w:rPr>
        <w:t>/</w:t>
      </w:r>
    </w:p>
    <w:p>
      <w:pPr>
        <w:pStyle w:val="Textbody1"/>
        <w:spacing w:lineRule="atLeast" w:line="200" w:before="0" w:after="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lang w:val="mn-Cyrl-MN"/>
        </w:rPr>
        <w:t>Хэлэлцэж буй асуудалтай холбогдуулан Гадаад харилцааны сайд Б.Батцэцэг, Гадаад харилцааны яамны Төрийн нарийн бичгийн дарга Н.Анхбаяр, мөн яамны Америк, Ойрхи Дорнод, Африкийн газрын захирал Д.Гансүх, Төрийн захиргааны удирдлагын газрын захирал С.Золжаргал, Консулын газрын дэд захирал Б.Тэнүүн, Санхүү, эдийн засгийн хэлтсийн дарга Х.Алтантуяа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Зөвлөхүүдийн албаны зөвлөх Ж.Чимгээ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Төслийн талаар илтгэлийг</w:t>
      </w:r>
      <w:r>
        <w:rPr>
          <w:rFonts w:cs="Arial" w:ascii="Arial" w:hAnsi="Arial"/>
          <w:lang w:val="mn-Cyrl-MN"/>
        </w:rPr>
        <w:t xml:space="preserve"> Гадаад харилцааны сайд Б.Батцэцэг,</w:t>
      </w:r>
      <w:r>
        <w:rPr>
          <w:rFonts w:eastAsia="Arial" w:cs="Arial" w:ascii="Arial" w:hAnsi="Arial"/>
          <w:iCs/>
          <w:color w:val="000000"/>
          <w:shd w:fill="FFFFFF" w:val="clear"/>
          <w:lang w:val="mn-Cyrl-MN"/>
        </w:rPr>
        <w:t xml:space="preserve"> Аюулгүй байдал, гадаад бодлогын байнгын хорооноос гаргасан санал, дүгнэлтийг Улсын Их Хурлын гишүүн Б.Баттөмөр нар “Их хуралдай” танхимаас тус тус танилцуулав.</w:t>
      </w:r>
    </w:p>
    <w:p>
      <w:pPr>
        <w:pStyle w:val="BodyTextIndent3"/>
        <w:spacing w:before="0" w:after="0"/>
        <w:ind w:left="0" w:hanging="0"/>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
        <w:spacing w:lineRule="atLeast" w:line="200"/>
        <w:ind w:firstLine="720"/>
        <w:jc w:val="both"/>
        <w:rPr>
          <w:rFonts w:ascii="Arial" w:hAnsi="Arial" w:cs="Arial"/>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дээс асуулт, санал гараагүй болно.</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BodyTextIndent3"/>
        <w:spacing w:before="0" w:after="0"/>
        <w:ind w:left="0" w:hanging="0"/>
        <w:jc w:val="both"/>
        <w:rPr>
          <w:rFonts w:ascii="Arial" w:hAnsi="Arial" w:eastAsia="Arial" w:cs="Arial"/>
          <w:i/>
          <w:i/>
          <w:sz w:val="24"/>
          <w:szCs w:val="24"/>
          <w:lang w:val="mn-Cyrl-MN"/>
        </w:rPr>
      </w:pPr>
      <w:r>
        <w:rPr>
          <w:rFonts w:eastAsia="Arial" w:cs="Arial" w:ascii="Arial" w:hAnsi="Arial"/>
          <w:i/>
          <w:sz w:val="24"/>
          <w:szCs w:val="24"/>
          <w:lang w:val="mn-Cyrl-MN"/>
        </w:rPr>
      </w:r>
    </w:p>
    <w:p>
      <w:pPr>
        <w:pStyle w:val="NormalWeb"/>
        <w:spacing w:before="0" w:after="0"/>
        <w:ind w:firstLine="720"/>
        <w:contextualSpacing/>
        <w:jc w:val="both"/>
        <w:rPr>
          <w:rStyle w:val="Strong"/>
          <w:rFonts w:ascii="Arial" w:hAnsi="Arial" w:cs="Arial"/>
          <w:b w:val="false"/>
          <w:b w:val="false"/>
          <w:bCs w:val="false"/>
          <w:i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Байнгын хорооны саналаар </w:t>
      </w:r>
      <w:r>
        <w:rPr>
          <w:rStyle w:val="StrongEmphasis"/>
          <w:rFonts w:cs="Arial" w:ascii="Arial" w:hAnsi="Arial"/>
          <w:b w:val="false"/>
          <w:bCs w:val="false"/>
          <w:iCs/>
          <w:color w:val="000000"/>
          <w:lang w:val="mn-Cyrl-MN"/>
        </w:rPr>
        <w:t>“Америкийн Нэгдсэн Улсын Чикаго хотод Монгол Улсын Консулын газар нээн ажиллуулах тухай” Улсын Их Хурлын тогтоолын</w:t>
      </w:r>
      <w:r>
        <w:rPr>
          <w:rStyle w:val="Strong"/>
          <w:rFonts w:cs="Arial" w:ascii="Arial" w:hAnsi="Arial"/>
          <w:b w:val="false"/>
          <w:bCs w:val="false"/>
          <w:iCs/>
          <w:shd w:fill="FFFFFF" w:val="clear"/>
          <w:lang w:val="mn-Cyrl-MN"/>
        </w:rPr>
        <w:t xml:space="preserve"> </w:t>
      </w:r>
      <w:r>
        <w:rPr>
          <w:rFonts w:cs="Arial" w:ascii="Arial" w:hAnsi="Arial"/>
          <w:iCs/>
          <w:lang w:val="mn-Cyrl-MN"/>
        </w:rPr>
        <w:t xml:space="preserve">төслийг батлах </w:t>
      </w:r>
      <w:r>
        <w:rPr>
          <w:rStyle w:val="Strong"/>
          <w:rFonts w:cs="Arial" w:ascii="Arial" w:hAnsi="Arial"/>
          <w:b w:val="false"/>
          <w:bCs w:val="false"/>
          <w:shd w:fill="FFFFFF" w:val="clear"/>
          <w:lang w:val="mn-Cyrl-MN"/>
        </w:rPr>
        <w:t>санал хураалт явуулъя.</w:t>
      </w:r>
    </w:p>
    <w:p>
      <w:pPr>
        <w:pStyle w:val="Normal"/>
        <w:ind w:firstLine="720"/>
        <w:jc w:val="both"/>
        <w:rPr>
          <w:rStyle w:val="Strong"/>
          <w:rFonts w:ascii="Arial" w:hAnsi="Arial" w:cs="Arial"/>
          <w:b w:val="false"/>
          <w:b w:val="false"/>
          <w:bCs w:val="false"/>
          <w:iCs/>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39</w:t>
      </w:r>
    </w:p>
    <w:p>
      <w:pPr>
        <w:pStyle w:val="Normal"/>
        <w:jc w:val="both"/>
        <w:rPr>
          <w:rFonts w:ascii="Arial" w:hAnsi="Arial" w:cs="Arial"/>
          <w:b/>
          <w:b/>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pPr>
      <w:r>
        <w:rPr>
          <w:rStyle w:val="Strong"/>
          <w:rFonts w:cs="Arial" w:ascii="Arial" w:hAnsi="Arial"/>
          <w:b w:val="false"/>
          <w:bCs w:val="false"/>
          <w:shd w:fill="FFFFFF" w:val="clear"/>
          <w:lang w:val="mn-Cyrl-MN"/>
        </w:rPr>
        <w:tab/>
        <w:t>58.2 хувийн саналаар тогтоол батлагдлаа.</w:t>
      </w:r>
    </w:p>
    <w:p>
      <w:pPr>
        <w:pStyle w:val="BodyTextIndent3"/>
        <w:spacing w:before="0" w:after="0"/>
        <w:ind w:left="0" w:hanging="0"/>
        <w:jc w:val="both"/>
        <w:rPr>
          <w:rStyle w:val="Strong"/>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iCs/>
          <w:lang w:val="mn-Cyrl-MN"/>
        </w:rPr>
      </w:pPr>
      <w:r>
        <w:rPr>
          <w:rFonts w:cs="Arial" w:ascii="Arial" w:hAnsi="Arial"/>
          <w:lang w:val="mn-Cyrl-MN"/>
        </w:rPr>
        <w:t xml:space="preserve">Улсын Их Хурлын дарга Г.Занданшатар </w:t>
      </w:r>
      <w:r>
        <w:rPr>
          <w:rStyle w:val="StrongEmphasis"/>
          <w:rFonts w:cs="Arial" w:ascii="Arial" w:hAnsi="Arial"/>
          <w:b w:val="false"/>
          <w:bCs w:val="false"/>
          <w:iCs/>
          <w:color w:val="000000"/>
          <w:lang w:val="mn-Cyrl-MN"/>
        </w:rPr>
        <w:t>“Америкийн Нэгдсэн Улсын Чикаго хотод Монгол Улсын Консулын газар нээн ажиллуулах тухай”</w:t>
      </w:r>
      <w:r>
        <w:rPr>
          <w:rStyle w:val="StrongEmphasis"/>
          <w:rFonts w:cs="Arial" w:ascii="Arial" w:hAnsi="Arial"/>
          <w:b w:val="false"/>
          <w:bCs w:val="false"/>
          <w:i/>
          <w:color w:val="000000"/>
          <w:lang w:val="mn-Cyrl-MN"/>
        </w:rPr>
        <w:t xml:space="preserve"> </w:t>
      </w:r>
      <w:r>
        <w:rPr>
          <w:rFonts w:cs="Arial" w:ascii="Arial" w:hAnsi="Arial"/>
          <w:iCs/>
          <w:lang w:val="mn-Cyrl-MN"/>
        </w:rPr>
        <w:t xml:space="preserve">Улсын Их Хурлын тогтоолын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9:12/</w:t>
      </w:r>
    </w:p>
    <w:p>
      <w:pPr>
        <w:pStyle w:val="Normal"/>
        <w:jc w:val="both"/>
        <w:rPr>
          <w:rFonts w:ascii="Arial" w:hAnsi="Arial" w:cs="Arial"/>
          <w:iCs/>
          <w:lang w:val="mn-Cyrl-MN"/>
        </w:rPr>
      </w:pPr>
      <w:r>
        <w:rPr>
          <w:rFonts w:cs="Arial" w:ascii="Arial" w:hAnsi="Arial"/>
          <w:iCs/>
          <w:lang w:val="mn-Cyrl-MN"/>
        </w:rPr>
      </w:r>
    </w:p>
    <w:p>
      <w:pPr>
        <w:pStyle w:val="Normal"/>
        <w:ind w:firstLine="720"/>
        <w:jc w:val="both"/>
        <w:rPr/>
      </w:pPr>
      <w:r>
        <w:rPr>
          <w:rFonts w:eastAsia="Arial" w:cs="Arial" w:ascii="Arial" w:hAnsi="Arial"/>
          <w:i/>
          <w:iCs/>
          <w:lang w:val="mn-Cyrl-MN"/>
        </w:rPr>
        <w:t>Уг асуудлыг 19 цаг 12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eastAsia="Arial" w:cs="Arial" w:ascii="Arial" w:hAnsi="Arial"/>
          <w:b/>
          <w:i/>
          <w:iCs/>
          <w:lang w:val="mn-Cyrl-MN"/>
        </w:rPr>
        <w:t>Арав</w:t>
      </w:r>
      <w:r>
        <w:rPr>
          <w:rFonts w:eastAsia="Arial" w:cs="Arial" w:ascii="Arial" w:hAnsi="Arial"/>
          <w:b/>
          <w:bCs/>
          <w:i/>
          <w:iCs/>
          <w:lang w:val="mn-Cyrl-MN"/>
        </w:rPr>
        <w:t xml:space="preserve">.“Ардын хувьсгалын 100 жилийн ойн хүндэт медаль бий болгох тухай” Улсын Их Хурлын тогтоолын төсөл </w:t>
      </w:r>
      <w:r>
        <w:rPr>
          <w:rFonts w:cs="Arial" w:ascii="Arial" w:hAnsi="Arial"/>
          <w:i/>
          <w:iCs/>
          <w:lang w:val="mn-Cyrl-MN"/>
        </w:rPr>
        <w:t>/Засгийн газар 2021.06.15-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lang w:val="mn-Cyrl-MN"/>
        </w:rPr>
      </w:pPr>
      <w:r>
        <w:rPr>
          <w:rFonts w:eastAsia="Arial" w:cs="Arial" w:ascii="Arial" w:hAnsi="Arial"/>
          <w:lang w:val="mn-Cyrl-MN"/>
        </w:rPr>
        <w:t>Хэлэлцэж буй асуудалтай холбогдуулан Соёлын дэд сайд М.Батбаяр, Соёлын яамны Соёл, гэгээрлийн газрын дарга Д.Наранцэцэг нар “Их хуралдай” танхимаас оролц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З</w:t>
      </w:r>
      <w:r>
        <w:rPr>
          <w:rFonts w:cs="Arial" w:ascii="Arial" w:hAnsi="Arial"/>
          <w:lang w:val="mn-Cyrl-MN"/>
        </w:rPr>
        <w:t xml:space="preserve">өвлөхүүдийн албаны зөвлөх </w:t>
      </w:r>
      <w:r>
        <w:rPr>
          <w:rFonts w:cs="Arial" w:ascii="Arial" w:hAnsi="Arial"/>
          <w:color w:val="000000"/>
          <w:lang w:val="mn-Cyrl-MN"/>
        </w:rPr>
        <w:t>Бад.Баярмаа, Ж.Чимгээ,</w:t>
      </w:r>
      <w:r>
        <w:rPr>
          <w:rFonts w:cs="Arial" w:ascii="Arial" w:hAnsi="Arial"/>
          <w:color w:val="0070C0"/>
          <w:lang w:val="mn-Cyrl-MN"/>
        </w:rPr>
        <w:t xml:space="preserve"> </w:t>
      </w:r>
      <w:r>
        <w:rPr>
          <w:rFonts w:cs="Arial" w:ascii="Arial" w:hAnsi="Arial"/>
          <w:color w:val="000000"/>
          <w:lang w:val="mn-Cyrl-MN"/>
        </w:rPr>
        <w:t>мөн газрын</w:t>
      </w:r>
      <w:r>
        <w:rPr>
          <w:rFonts w:cs="Arial" w:ascii="Arial" w:hAnsi="Arial"/>
          <w:color w:val="0070C0"/>
          <w:lang w:val="mn-Cyrl-MN"/>
        </w:rPr>
        <w:t xml:space="preserve"> </w:t>
      </w:r>
      <w:r>
        <w:rPr>
          <w:rFonts w:cs="Arial" w:ascii="Arial" w:hAnsi="Arial"/>
          <w:lang w:val="mn-Cyrl-MN"/>
        </w:rPr>
        <w:t>Байнгын хорооны асуудал хариуцсан хэлтсийн Төрийн байгуулалтын байнгын хороо хариуцсан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i/>
          <w:lang w:val="mn-Cyrl-MN"/>
        </w:rPr>
        <w:t xml:space="preserve">          </w:t>
      </w:r>
      <w:r>
        <w:rPr>
          <w:rFonts w:eastAsia="Arial" w:cs="Arial" w:ascii="Arial" w:hAnsi="Arial"/>
          <w:i/>
          <w:lang w:val="mn-Cyrl-MN"/>
        </w:rPr>
        <w:t>Улсын Их Хурлын дэд дарга Т.Аюурсайхан 19 цаг 12 минутаас хуралдааныг даргал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lang w:val="mn-Cyrl-MN"/>
        </w:rPr>
      </w:pPr>
      <w:r>
        <w:rPr>
          <w:rFonts w:cs="Arial" w:ascii="Arial" w:hAnsi="Arial"/>
          <w:lang w:val="mn-Cyrl-MN"/>
        </w:rPr>
        <w:t>Төслийг эцсийн хэлэлцүүлэгт бэлтгэсэн талаар Төрийн байгуулалтын байнгын хорооноос гаргасан танилцуулгыг Улсын Их Хурлын гишүүн М.Оюунчимэг “Их хуралдай” танхимаас танилцуулав.</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hanging="0"/>
        <w:jc w:val="both"/>
        <w:rPr>
          <w:rFonts w:ascii="Arial" w:hAnsi="Arial" w:cs="Arial"/>
          <w:sz w:val="24"/>
          <w:szCs w:val="24"/>
          <w:lang w:val="mn-Cyrl-MN"/>
        </w:rPr>
      </w:pPr>
      <w:r>
        <w:rPr>
          <w:sz w:val="24"/>
          <w:szCs w:val="24"/>
          <w:lang w:val="mn-Cyrl-MN"/>
        </w:rPr>
        <w:tab/>
      </w:r>
      <w:r>
        <w:rPr>
          <w:rFonts w:cs="Arial" w:ascii="Arial" w:hAnsi="Arial"/>
          <w:sz w:val="24"/>
          <w:szCs w:val="24"/>
          <w:lang w:val="mn-Cyrl-MN"/>
        </w:rPr>
        <w:t>Байнгын хорооны танилцуулгатай холбогдуулан Улсын Их Хурлын гишүүдээс асуулт, санал гараагүй болно.</w:t>
      </w:r>
    </w:p>
    <w:p>
      <w:pPr>
        <w:pStyle w:val="Normal"/>
        <w:jc w:val="both"/>
        <w:rPr>
          <w:rFonts w:ascii="Arial" w:hAnsi="Arial" w:eastAsia="Arial" w:cs="Arial"/>
          <w:b/>
          <w:b/>
          <w:bCs/>
          <w:i/>
          <w:i/>
          <w:iCs/>
          <w:sz w:val="24"/>
          <w:szCs w:val="24"/>
          <w:lang w:val="mn-Cyrl-MN"/>
        </w:rPr>
      </w:pPr>
      <w:r>
        <w:rPr>
          <w:rFonts w:eastAsia="Arial" w:cs="Arial" w:ascii="Arial" w:hAnsi="Arial"/>
          <w:b/>
          <w:bCs/>
          <w:i/>
          <w:iCs/>
          <w:sz w:val="24"/>
          <w:szCs w:val="24"/>
          <w:lang w:val="mn-Cyrl-MN"/>
        </w:rPr>
      </w:r>
    </w:p>
    <w:p>
      <w:pPr>
        <w:pStyle w:val="NormalWeb"/>
        <w:spacing w:before="0" w:after="0"/>
        <w:ind w:firstLine="720"/>
        <w:contextualSpacing/>
        <w:jc w:val="both"/>
        <w:rPr>
          <w:rStyle w:val="Strong"/>
          <w:rFonts w:ascii="Arial" w:hAnsi="Arial" w:cs="Arial"/>
          <w:b w:val="false"/>
          <w:b w:val="false"/>
          <w:bCs w:val="false"/>
          <w:iCs/>
          <w:shd w:fill="FFFFFF" w:val="clear"/>
          <w:lang w:val="mn-Cyrl-MN"/>
        </w:rPr>
      </w:pPr>
      <w:r>
        <w:rPr>
          <w:rStyle w:val="Strong"/>
          <w:rFonts w:cs="Arial" w:ascii="Arial" w:hAnsi="Arial"/>
          <w:shd w:fill="FFFFFF" w:val="clear"/>
          <w:lang w:val="mn-Cyrl-MN"/>
        </w:rPr>
        <w:t>Т.Аюурсайхан:</w:t>
      </w:r>
      <w:r>
        <w:rPr>
          <w:rStyle w:val="Strong"/>
          <w:rFonts w:cs="Arial" w:ascii="Arial" w:hAnsi="Arial"/>
          <w:b w:val="false"/>
          <w:shd w:fill="FFFFFF" w:val="clear"/>
          <w:lang w:val="mn-Cyrl-MN"/>
        </w:rPr>
        <w:t xml:space="preserve"> Байнгын хорооны саналаар </w:t>
      </w:r>
      <w:r>
        <w:rPr>
          <w:rFonts w:eastAsia="Arial" w:cs="Arial" w:ascii="Arial" w:hAnsi="Arial"/>
          <w:bCs/>
          <w:iCs/>
          <w:lang w:val="mn-Cyrl-MN"/>
        </w:rPr>
        <w:t xml:space="preserve">“Ардын хувьсгалын 100 жилийн ойн хүндэт медаль бий болгох тухай” </w:t>
      </w:r>
      <w:r>
        <w:rPr>
          <w:rStyle w:val="StrongEmphasis"/>
          <w:rFonts w:cs="Arial" w:ascii="Arial" w:hAnsi="Arial"/>
          <w:b w:val="false"/>
          <w:bCs w:val="false"/>
          <w:iCs/>
          <w:color w:val="000000"/>
          <w:lang w:val="mn-Cyrl-MN"/>
        </w:rPr>
        <w:t>Улсын Их Хурлын тогтоолын</w:t>
      </w:r>
      <w:r>
        <w:rPr>
          <w:rStyle w:val="Strong"/>
          <w:rFonts w:cs="Arial" w:ascii="Arial" w:hAnsi="Arial"/>
          <w:b w:val="false"/>
          <w:bCs w:val="false"/>
          <w:iCs/>
          <w:shd w:fill="FFFFFF" w:val="clear"/>
          <w:lang w:val="mn-Cyrl-MN"/>
        </w:rPr>
        <w:t xml:space="preserve"> </w:t>
      </w:r>
      <w:r>
        <w:rPr>
          <w:rFonts w:cs="Arial" w:ascii="Arial" w:hAnsi="Arial"/>
          <w:iCs/>
          <w:lang w:val="mn-Cyrl-MN"/>
        </w:rPr>
        <w:t xml:space="preserve">төслийг батлах </w:t>
      </w:r>
      <w:r>
        <w:rPr>
          <w:rStyle w:val="Strong"/>
          <w:rFonts w:cs="Arial" w:ascii="Arial" w:hAnsi="Arial"/>
          <w:b w:val="false"/>
          <w:bCs w:val="false"/>
          <w:shd w:fill="FFFFFF" w:val="clear"/>
          <w:lang w:val="mn-Cyrl-MN"/>
        </w:rPr>
        <w:t>санал хураалт явуулъя.</w:t>
      </w:r>
    </w:p>
    <w:p>
      <w:pPr>
        <w:pStyle w:val="Normal"/>
        <w:ind w:firstLine="720"/>
        <w:jc w:val="both"/>
        <w:rPr>
          <w:rStyle w:val="Strong"/>
          <w:rFonts w:ascii="Arial" w:hAnsi="Arial" w:cs="Arial"/>
          <w:b w:val="false"/>
          <w:b w:val="false"/>
          <w:bCs w:val="false"/>
          <w:iCs/>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pPr>
      <w:r>
        <w:rPr>
          <w:rStyle w:val="Strong"/>
          <w:rFonts w:cs="Arial" w:ascii="Arial" w:hAnsi="Arial"/>
          <w:b w:val="false"/>
          <w:bCs w:val="false"/>
          <w:shd w:fill="FFFFFF" w:val="clear"/>
          <w:lang w:val="mn-Cyrl-MN"/>
        </w:rPr>
        <w:tab/>
        <w:t>62.7 хувийн саналаар тогтоол батлагдлаа.</w:t>
      </w:r>
    </w:p>
    <w:p>
      <w:pPr>
        <w:pStyle w:val="BodyTextIndent3"/>
        <w:spacing w:before="0" w:after="0"/>
        <w:ind w:left="0" w:hanging="0"/>
        <w:jc w:val="both"/>
        <w:rPr>
          <w:rStyle w:val="Strong"/>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lang w:val="mn-Cyrl-MN"/>
        </w:rPr>
        <w:t xml:space="preserve">Улсын Их Хурлын дэд дарга Т.Аюурсайхан </w:t>
      </w:r>
      <w:r>
        <w:rPr>
          <w:rFonts w:eastAsia="Arial" w:cs="Arial" w:ascii="Arial" w:hAnsi="Arial"/>
          <w:bCs/>
          <w:iCs/>
          <w:lang w:val="mn-Cyrl-MN"/>
        </w:rPr>
        <w:t>“Ардын хувьсгалын 100 жилийн ойн хүндэт медаль бий болгох тухай”</w:t>
      </w:r>
      <w:r>
        <w:rPr>
          <w:rFonts w:cs="Arial" w:ascii="Arial" w:hAnsi="Arial"/>
          <w:lang w:val="mn-Cyrl-MN"/>
        </w:rPr>
        <w:t xml:space="preserve"> </w:t>
      </w:r>
      <w:r>
        <w:rPr>
          <w:rFonts w:cs="Arial" w:ascii="Arial" w:hAnsi="Arial"/>
          <w:iCs/>
          <w:lang w:val="mn-Cyrl-MN"/>
        </w:rPr>
        <w:t xml:space="preserve">Улсын Их Хурлын тогтоолын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9:16/</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iCs/>
          <w:lang w:val="mn-Cyrl-MN"/>
        </w:rPr>
        <w:t>Уг асуудлыг 19 цаг 16 минутад хэлэлцэж дуусав.</w:t>
      </w:r>
    </w:p>
    <w:p>
      <w:pPr>
        <w:pStyle w:val="Normal"/>
        <w:jc w:val="both"/>
        <w:rPr>
          <w:rFonts w:ascii="Arial" w:hAnsi="Arial" w:eastAsia="Arial" w:cs="Arial"/>
          <w:i/>
          <w:i/>
          <w:iCs/>
          <w:lang w:val="mn-Cyrl-MN"/>
        </w:rPr>
      </w:pPr>
      <w:r>
        <w:rPr>
          <w:rFonts w:eastAsia="Arial" w:cs="Arial" w:ascii="Arial" w:hAnsi="Arial"/>
          <w:i/>
          <w:iCs/>
          <w:lang w:val="mn-Cyrl-MN"/>
        </w:rPr>
      </w:r>
    </w:p>
    <w:p>
      <w:pPr>
        <w:pStyle w:val="Normal"/>
        <w:jc w:val="both"/>
        <w:rPr>
          <w:rFonts w:ascii="Arial" w:hAnsi="Arial" w:cs="Arial"/>
          <w:bCs/>
          <w:i/>
          <w:i/>
          <w:iCs/>
          <w:lang w:val="mn-Cyrl-MN"/>
        </w:rPr>
      </w:pPr>
      <w:r>
        <w:rPr>
          <w:rFonts w:eastAsia="Arial" w:cs="Arial" w:ascii="Arial" w:hAnsi="Arial"/>
          <w:i/>
          <w:iCs/>
          <w:lang w:val="mn-Cyrl-MN"/>
        </w:rPr>
        <w:tab/>
      </w:r>
      <w:r>
        <w:rPr>
          <w:rFonts w:eastAsia="Arial" w:cs="Arial" w:ascii="Arial" w:hAnsi="Arial"/>
          <w:b/>
          <w:bCs/>
          <w:i/>
          <w:iCs/>
          <w:lang w:val="mn-Cyrl-MN"/>
        </w:rPr>
        <w:t>Арван нэг.</w:t>
      </w:r>
      <w:r>
        <w:rPr>
          <w:rFonts w:cs="Arial" w:ascii="Arial" w:hAnsi="Arial"/>
          <w:b/>
          <w:bCs/>
          <w:i/>
          <w:iCs/>
          <w:lang w:val="mn-Cyrl-MN"/>
        </w:rPr>
        <w:t xml:space="preserve">Үндсэн хуулийн цэцэд маргаан хянан шийдвэрлэх ажиллагааны  тухай хуульд өөрчлөлт оруулах тухай хуулийн төсөл </w:t>
      </w:r>
      <w:r>
        <w:rPr>
          <w:rFonts w:cs="Arial" w:ascii="Arial" w:hAnsi="Arial"/>
          <w:bCs/>
          <w:i/>
          <w:iCs/>
          <w:lang w:val="mn-Cyrl-MN"/>
        </w:rPr>
        <w:t xml:space="preserve">/Үндсэн хуулийн цэцийн 2021 оны 06 дугаар дүгнэлтийг хүлээн авсантай холбогдуулан боловсруулсан, </w:t>
      </w:r>
      <w:r>
        <w:rPr>
          <w:rFonts w:cs="Arial" w:ascii="Arial" w:hAnsi="Arial"/>
          <w:b/>
          <w:bCs/>
          <w:i/>
          <w:iCs/>
          <w:lang w:val="mn-Cyrl-MN"/>
        </w:rPr>
        <w:t>анхны хэлэлцүүлэг</w:t>
      </w:r>
      <w:r>
        <w:rPr>
          <w:rFonts w:cs="Arial" w:ascii="Arial" w:hAnsi="Arial"/>
          <w:bCs/>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Зөвлөхүүдийн албаны зөвлөх Б.Хонгорзул, мөн газрын Байнгын хорооны асуудал хариуцсан хэлтсийн Хууль зүйн байнгын хороо хариуцсан ахлах зөвлөх М.Үнэнбат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
          <w:rFonts w:cs="Arial" w:ascii="Arial" w:hAnsi="Arial"/>
          <w:b w:val="false"/>
          <w:bCs w:val="false"/>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С.Бямбацогт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Байнгын хорооны санал, дүгнэлттэй холбогдуулан Улсын Их Хурлын гишүүдээс асуулт, санал гараагүй болно.</w:t>
      </w:r>
    </w:p>
    <w:p>
      <w:pPr>
        <w:pStyle w:val="Normal"/>
        <w:ind w:firstLine="720"/>
        <w:jc w:val="both"/>
        <w:rPr>
          <w:rStyle w:val="Strong"/>
          <w:rFonts w:ascii="Arial" w:hAnsi="Arial" w:eastAsia="Arial" w:cs="Arial"/>
          <w:b w:val="false"/>
          <w:b w:val="false"/>
          <w:bCs w:val="false"/>
          <w:shd w:fill="FFFFFF" w:val="clear"/>
          <w:lang w:val="mn-Cyrl-MN"/>
        </w:rPr>
      </w:pPr>
      <w:r>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Cs/>
          <w:shd w:fill="FFFFFF" w:val="clear"/>
          <w:lang w:val="mn-Cyrl-MN"/>
        </w:rPr>
      </w:pPr>
      <w:r>
        <w:rPr>
          <w:rFonts w:eastAsia="Arial" w:cs="Arial" w:ascii="Arial" w:hAnsi="Arial"/>
          <w:b/>
          <w:lang w:val="mn-Cyrl-MN"/>
        </w:rPr>
        <w:t>Т.Аюурсайхан:</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bCs/>
          <w:iCs/>
          <w:lang w:val="mn-Cyrl-MN"/>
        </w:rPr>
        <w:t>Үндсэн хуулийн цэцэд маргаан хянан шийдвэрлэх ажиллагааны  тухай хуульд өөрчлөлт оруулах тухай</w:t>
      </w:r>
      <w:r>
        <w:rPr>
          <w:rFonts w:cs="Arial" w:ascii="Arial" w:hAnsi="Arial"/>
          <w:b/>
          <w:bCs/>
          <w:i/>
          <w:iCs/>
          <w:lang w:val="mn-Cyrl-MN"/>
        </w:rPr>
        <w:t xml:space="preserve"> </w:t>
      </w:r>
      <w:r>
        <w:rPr>
          <w:rFonts w:cs="Arial" w:ascii="Arial" w:hAnsi="Arial"/>
          <w:lang w:val="mn-Cyrl-MN"/>
        </w:rPr>
        <w:t xml:space="preserve">хуулийн </w:t>
      </w:r>
      <w:r>
        <w:rPr>
          <w:rStyle w:val="Strong"/>
          <w:rFonts w:cs="Arial" w:ascii="Arial" w:hAnsi="Arial"/>
          <w:b w:val="false"/>
          <w:shd w:fill="FFFFFF" w:val="clear"/>
          <w:lang w:val="mn-Cyrl-MN"/>
        </w:rPr>
        <w:t>төсл</w:t>
      </w:r>
      <w:r>
        <w:rPr>
          <w:rFonts w:cs="Arial" w:ascii="Arial" w:hAnsi="Arial"/>
          <w:lang w:val="mn-Cyrl-MN"/>
        </w:rPr>
        <w:t>ийн талаар зарчмын зөрүүтэй саналын томьёолол гараагүй тул хуулийн төслийн анхны хэлэлцүүлгийг эцэслэн батлах үе шаттай нэгтгэн явуулах горимын</w:t>
      </w:r>
      <w:r>
        <w:rPr>
          <w:rFonts w:eastAsia="Arial" w:cs="Arial" w:ascii="Arial" w:hAnsi="Arial"/>
          <w:lang w:val="mn-Cyrl-MN"/>
        </w:rPr>
        <w:t xml:space="preserve"> саналыг дэмжье 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8</w:t>
      </w:r>
    </w:p>
    <w:p>
      <w:pPr>
        <w:pStyle w:val="Normal"/>
        <w:jc w:val="both"/>
        <w:rPr>
          <w:rFonts w:ascii="Arial" w:hAnsi="Arial" w:eastAsia="Arial" w:cs="Arial"/>
          <w:lang w:val="mn-Cyrl-MN"/>
        </w:rPr>
      </w:pPr>
      <w:r>
        <w:rPr>
          <w:rFonts w:eastAsia="Arial" w:cs="Arial" w:ascii="Arial" w:hAnsi="Arial"/>
          <w:lang w:val="mn-Cyrl-MN"/>
        </w:rPr>
        <w:tab/>
        <w:t>Татгалзсан:</w:t>
        <w:tab/>
        <w:tab/>
        <w:t>29</w:t>
      </w:r>
    </w:p>
    <w:p>
      <w:pPr>
        <w:pStyle w:val="Normal"/>
        <w:jc w:val="both"/>
        <w:rPr>
          <w:rFonts w:ascii="Arial" w:hAnsi="Arial" w:eastAsia="Arial" w:cs="Arial"/>
          <w:lang w:val="mn-Cyrl-MN"/>
        </w:rPr>
      </w:pPr>
      <w:r>
        <w:rPr>
          <w:rFonts w:eastAsia="Arial" w:cs="Arial" w:ascii="Arial" w:hAnsi="Arial"/>
          <w:lang w:val="mn-Cyrl-MN"/>
        </w:rPr>
        <w:tab/>
        <w:t>Бүгд:</w:t>
        <w:tab/>
        <w:tab/>
        <w:tab/>
        <w:t>67</w:t>
      </w:r>
    </w:p>
    <w:p>
      <w:pPr>
        <w:pStyle w:val="Normal"/>
        <w:ind w:firstLine="720"/>
        <w:jc w:val="both"/>
        <w:rPr/>
      </w:pPr>
      <w:r>
        <w:rPr>
          <w:rFonts w:eastAsia="Arial" w:cs="Arial" w:ascii="Arial" w:hAnsi="Arial"/>
          <w:lang w:val="mn-Cyrl-MN"/>
        </w:rPr>
        <w:t>56.7 хувийн саналаар Байнгын хорооны санал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Cs/>
          <w:iCs/>
          <w:lang w:val="mn-Cyrl-MN"/>
        </w:rPr>
        <w:t>Үндсэн хуулийн цэцэд маргаан хянан шийдвэрлэх ажиллагааны  тухай хуульд өөрчлөлт оруулах тухай</w:t>
      </w:r>
      <w:r>
        <w:rPr>
          <w:rFonts w:cs="Arial" w:ascii="Arial" w:hAnsi="Arial"/>
          <w:b/>
          <w:bCs/>
          <w:i/>
          <w:iCs/>
          <w:lang w:val="mn-Cyrl-MN"/>
        </w:rPr>
        <w:t xml:space="preserve"> </w:t>
      </w:r>
      <w:r>
        <w:rPr>
          <w:rFonts w:cs="Arial" w:ascii="Arial" w:hAnsi="Arial"/>
          <w:bCs/>
          <w:iCs/>
          <w:lang w:val="mn-Cyrl-MN"/>
        </w:rPr>
        <w:t>хуулийн төслийг эцэслэн батлуулах бэлтгэл хангуулахаар Хууль зүйн байнгын хороонд шилжүүлэв.</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i/>
          <w:color w:val="000000"/>
          <w:shd w:fill="FFFFFF" w:val="clear"/>
          <w:lang w:val="mn-Cyrl-MN"/>
        </w:rPr>
        <w:t>Уг асуудлыг 19 цаг 21 минутад хэлэлцэж дууса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rFonts w:ascii="Arial" w:hAnsi="Arial" w:eastAsia="Arial" w:cs="Arial"/>
          <w:b/>
          <w:b/>
          <w:i/>
          <w:i/>
          <w:lang w:val="mn-Cyrl-MN"/>
        </w:rPr>
      </w:pPr>
      <w:r>
        <w:rPr>
          <w:rFonts w:eastAsia="Arial" w:cs="Arial" w:ascii="Arial" w:hAnsi="Arial"/>
          <w:b/>
          <w:i/>
          <w:lang w:val="mn-Cyrl-MN"/>
        </w:rPr>
        <w:t>Батлагдсан хуулиудын эцсийн найруулга танилцуулах</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ind w:firstLine="720"/>
        <w:jc w:val="both"/>
        <w:rPr/>
      </w:pPr>
      <w:r>
        <w:rPr>
          <w:rFonts w:cs="Arial" w:ascii="Arial" w:hAnsi="Arial"/>
          <w:lang w:val="mn-Cyrl-MN"/>
        </w:rPr>
        <w:t>Улсын Их Хурлын дэд дарга Т.Аюурсайхан дараах хуулиудын эцсийн найруулгыг танилцуулав.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Монгол Улсын шүүхийн тухай хууль /шинэчилсэн найруулга/-ийг дагаж мөрдөх журмын тухай хуульд өөрчлөлт оруулах тухай хуулийн </w:t>
      </w:r>
      <w:r>
        <w:rPr>
          <w:rStyle w:val="Strong"/>
          <w:rFonts w:cs="Arial" w:ascii="Arial" w:hAnsi="Arial"/>
          <w:b w:val="false"/>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9</w:t>
      </w:r>
      <w:r>
        <w:rPr>
          <w:rFonts w:cs="Arial" w:ascii="Arial" w:hAnsi="Arial"/>
          <w:lang w:val="mn-Cyrl-MN"/>
        </w:rPr>
        <w:t>:</w:t>
      </w:r>
      <w:r>
        <w:rPr>
          <w:rStyle w:val="Strong"/>
          <w:rFonts w:cs="Arial" w:ascii="Arial" w:hAnsi="Arial"/>
          <w:b w:val="false"/>
          <w:spacing w:val="-5"/>
          <w:lang w:val="mn-Cyrl-MN" w:eastAsia="mn-Cyrl-MN"/>
        </w:rPr>
        <w:t>21/</w:t>
      </w:r>
    </w:p>
    <w:p>
      <w:pPr>
        <w:pStyle w:val="Normal"/>
        <w:ind w:firstLine="720"/>
        <w:jc w:val="both"/>
        <w:rPr>
          <w:rStyle w:val="Strong"/>
          <w:rFonts w:ascii="Arial" w:hAnsi="Arial" w:cs="Arial"/>
          <w:b w:val="false"/>
          <w:b w:val="false"/>
          <w:color w:val="002060"/>
          <w:spacing w:val="-5"/>
          <w:lang w:val="mn-Cyrl-MN" w:eastAsia="mn-Cyrl-MN"/>
        </w:rPr>
      </w:pPr>
      <w:r>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2.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w:t>
      </w:r>
      <w:r>
        <w:rPr>
          <w:rStyle w:val="Strong"/>
          <w:rFonts w:cs="Arial" w:ascii="Arial" w:hAnsi="Arial"/>
          <w:b w:val="false"/>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9</w:t>
      </w:r>
      <w:r>
        <w:rPr>
          <w:rFonts w:cs="Arial" w:ascii="Arial" w:hAnsi="Arial"/>
          <w:lang w:val="mn-Cyrl-MN"/>
        </w:rPr>
        <w:t>:</w:t>
      </w:r>
      <w:r>
        <w:rPr>
          <w:rStyle w:val="Strong"/>
          <w:rFonts w:cs="Arial" w:ascii="Arial" w:hAnsi="Arial"/>
          <w:b w:val="false"/>
          <w:spacing w:val="-5"/>
          <w:lang w:val="mn-Cyrl-MN" w:eastAsia="mn-Cyrl-MN"/>
        </w:rPr>
        <w:t>22/</w:t>
      </w:r>
    </w:p>
    <w:p>
      <w:pPr>
        <w:pStyle w:val="Normal"/>
        <w:jc w:val="both"/>
        <w:rPr>
          <w:rStyle w:val="Strong"/>
          <w:rFonts w:ascii="Arial" w:hAnsi="Arial" w:eastAsia="Arial" w:cs="Arial"/>
          <w:b w:val="false"/>
          <w:b w:val="false"/>
          <w:bCs w:val="false"/>
          <w:i/>
          <w:i/>
          <w:iCs/>
          <w:lang w:val="mn-Cyrl-MN"/>
        </w:rPr>
      </w:pPr>
      <w:r>
        <w:rPr/>
      </w:r>
    </w:p>
    <w:p>
      <w:pPr>
        <w:pStyle w:val="Normal"/>
        <w:jc w:val="both"/>
        <w:rPr>
          <w:rFonts w:ascii="Arial" w:hAnsi="Arial" w:eastAsia="Arial" w:cs="Arial"/>
          <w:i/>
          <w:i/>
          <w:iCs/>
          <w:lang w:val="mn-Cyrl-MN"/>
        </w:rPr>
      </w:pPr>
      <w:r>
        <w:rPr>
          <w:rFonts w:eastAsia="Arial" w:cs="Arial" w:ascii="Arial" w:hAnsi="Arial"/>
          <w:i/>
          <w:iCs/>
          <w:lang w:val="mn-Cyrl-MN"/>
        </w:rPr>
        <w:tab/>
      </w:r>
      <w:r>
        <w:rPr>
          <w:rFonts w:eastAsia="Arial" w:cs="Arial" w:ascii="Arial" w:hAnsi="Arial"/>
          <w:b/>
          <w:bCs/>
          <w:i/>
          <w:iCs/>
          <w:lang w:val="mn-Cyrl-MN"/>
        </w:rPr>
        <w:t>Арван хоёр.““Улсын тусгай хамгаалалттай газрын ангиллыг шинэчлэн тогтоох тухай” Улсын Их Хурлын 1995 оны 26 дугаар тогтоолд нэмэлт оруулах тухай” Улсын Их Хурлын тогтоолын төсөл</w:t>
      </w:r>
      <w:r>
        <w:rPr>
          <w:rFonts w:eastAsia="Arial" w:cs="Arial" w:ascii="Arial" w:hAnsi="Arial"/>
          <w:i/>
          <w:iCs/>
          <w:lang w:val="mn-Cyrl-MN"/>
        </w:rPr>
        <w:t xml:space="preserve"> </w:t>
      </w:r>
      <w:r>
        <w:rPr>
          <w:rFonts w:cs="Arial" w:ascii="Arial" w:hAnsi="Arial"/>
          <w:i/>
          <w:iCs/>
          <w:lang w:val="mn-Cyrl-MN"/>
        </w:rPr>
        <w:t>/Улсын Их Хурлын гишүүн Г.Тэмүүлэн 2021.05.1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Байгаль орчин, аялал жуулчлалын яамны Төрийн нарийн бичгийн дарга Д.Ганболд, мөн яамны Тусгай хамгаалалттай бүс нутгийн удирдлагын газрын дарга Д.Батмөнх, мөн газрын шинжээч Э.Түвшинбаяр нар “Их хуралдай” танхимаас, Улсын Их Хурлын гишүүний зөвлөх Ц.Амарсанаа цахимаар тус тус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Зөвлөхүүдийн албаны зөвлөх Бад.Баярмаа, мө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cs="Arial" w:ascii="Arial" w:hAnsi="Arial"/>
          <w:lang w:val="mn-Cyrl-MN"/>
        </w:rPr>
        <w:t xml:space="preserve"> хууль санаачлагч, Улсын Их Хурлын гишүүн Г.Тэмүүлэн,</w:t>
      </w:r>
      <w:r>
        <w:rPr>
          <w:rFonts w:eastAsia="Arial" w:cs="Arial" w:ascii="Arial" w:hAnsi="Arial"/>
          <w:iCs/>
          <w:color w:val="000000"/>
          <w:shd w:fill="FFFFFF" w:val="clear"/>
          <w:lang w:val="mn-Cyrl-MN"/>
        </w:rPr>
        <w:t xml:space="preserve"> хуулийн төслийг хэлэлцэх эсэх талаар Байгаль орчин, хүнс, хөдөө аж ахуйн байнгын хорооноос гаргасан санал, дүгнэлтийг Улсын Их Хурлын гишүүн Г.Мөнхцэцэг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Д.Тогтохсүрэн, Б.Саранчимэг нарын тавьсан асуултад</w:t>
      </w:r>
      <w:r>
        <w:rPr>
          <w:rFonts w:cs="Arial" w:ascii="Arial" w:hAnsi="Arial"/>
          <w:lang w:val="mn-Cyrl-MN"/>
        </w:rPr>
        <w:t xml:space="preserve"> Байгаль орчин, аялал жуулчлалын яамны Төрийн нарийн бичгийн дарга Д.Ганболд “Их хуралдай” танхимаас </w:t>
      </w:r>
      <w:r>
        <w:rPr>
          <w:rFonts w:eastAsia="Arial" w:cs="Arial" w:ascii="Arial" w:hAnsi="Arial"/>
          <w:iCs/>
          <w:color w:val="000000"/>
          <w:shd w:fill="FFFFFF" w:val="clear"/>
          <w:lang w:val="mn-Cyrl-MN"/>
        </w:rPr>
        <w:t>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cs="Arial"/>
          <w:lang w:val="mn-Cyrl-MN"/>
        </w:rPr>
      </w:pPr>
      <w:r>
        <w:rPr>
          <w:rFonts w:eastAsia="Arial" w:cs="Arial" w:ascii="Arial" w:hAnsi="Arial"/>
          <w:iCs/>
          <w:color w:val="000000"/>
          <w:shd w:fill="FFFFFF" w:val="clear"/>
          <w:lang w:val="mn-Cyrl-MN"/>
        </w:rPr>
        <w:t>Улсын Их Хурлын гишүүн Ж.Мөнхбат, Г.Мөнхцэцэг нар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pPr>
      <w:r>
        <w:rPr>
          <w:rFonts w:eastAsia="Arial" w:cs="Arial" w:ascii="Arial" w:hAnsi="Arial"/>
          <w:lang w:val="mn-Cyrl-MN"/>
        </w:rPr>
        <w:t xml:space="preserve">         </w:t>
      </w:r>
      <w:r>
        <w:rPr>
          <w:rFonts w:eastAsia="Arial" w:cs="Arial" w:ascii="Arial" w:hAnsi="Arial"/>
          <w:b/>
          <w:lang w:val="mn-Cyrl-MN"/>
        </w:rPr>
        <w:t>Т.Аюурсайхан:</w:t>
      </w:r>
      <w:r>
        <w:rPr>
          <w:rFonts w:eastAsia="Arial" w:cs="Arial" w:ascii="Arial" w:hAnsi="Arial"/>
          <w:lang w:val="mn-Cyrl-MN"/>
        </w:rPr>
        <w:t xml:space="preserve"> Байнгын хорооны саналаар</w:t>
      </w:r>
      <w:r>
        <w:rPr>
          <w:rFonts w:eastAsia="Arial" w:cs="Arial" w:ascii="Arial" w:hAnsi="Arial"/>
          <w:b/>
          <w:bCs/>
          <w:i/>
          <w:iCs/>
          <w:lang w:val="mn-Cyrl-MN"/>
        </w:rPr>
        <w:t xml:space="preserve"> </w:t>
      </w:r>
      <w:r>
        <w:rPr>
          <w:rFonts w:eastAsia="Arial" w:cs="Arial" w:ascii="Arial" w:hAnsi="Arial"/>
          <w:lang w:val="mn-Cyrl-MN"/>
        </w:rPr>
        <w:t>““Улсын тусгай хамгаалалттай газрын ангиллыг шинэчлэн тогтоох тухай” Улсын Их Хурлын 1995 оны 26 дугаар тогтоолд нэмэлт оруулах тухай” Улсын Их Хурлын тогтоолын</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 xml:space="preserve">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6</w:t>
      </w:r>
    </w:p>
    <w:p>
      <w:pPr>
        <w:pStyle w:val="Normal"/>
        <w:jc w:val="both"/>
        <w:rPr>
          <w:rFonts w:ascii="Arial" w:hAnsi="Arial" w:eastAsia="Arial" w:cs="Arial"/>
          <w:lang w:val="mn-Cyrl-MN"/>
        </w:rPr>
      </w:pPr>
      <w:r>
        <w:rPr>
          <w:rFonts w:eastAsia="Arial" w:cs="Arial" w:ascii="Arial" w:hAnsi="Arial"/>
          <w:lang w:val="mn-Cyrl-MN"/>
        </w:rPr>
        <w:tab/>
        <w:t>Татгалзсан:</w:t>
        <w:tab/>
        <w:tab/>
        <w:t>31</w:t>
      </w:r>
    </w:p>
    <w:p>
      <w:pPr>
        <w:pStyle w:val="Normal"/>
        <w:jc w:val="both"/>
        <w:rPr>
          <w:rFonts w:ascii="Arial" w:hAnsi="Arial" w:eastAsia="Arial" w:cs="Arial"/>
          <w:lang w:val="mn-Cyrl-MN"/>
        </w:rPr>
      </w:pPr>
      <w:r>
        <w:rPr>
          <w:rFonts w:eastAsia="Arial" w:cs="Arial" w:ascii="Arial" w:hAnsi="Arial"/>
          <w:lang w:val="mn-Cyrl-MN"/>
        </w:rPr>
        <w:tab/>
        <w:t>Бүгд:</w:t>
        <w:tab/>
        <w:tab/>
        <w:tab/>
        <w:t>67</w:t>
      </w:r>
    </w:p>
    <w:p>
      <w:pPr>
        <w:pStyle w:val="Normal"/>
        <w:jc w:val="both"/>
        <w:rPr/>
      </w:pPr>
      <w:r>
        <w:rPr>
          <w:rFonts w:eastAsia="Arial" w:cs="Arial" w:ascii="Arial" w:hAnsi="Arial"/>
          <w:lang w:val="mn-Cyrl-MN"/>
        </w:rPr>
        <w:tab/>
        <w:t xml:space="preserve">53.7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eastAsia="Arial" w:cs="Arial" w:ascii="Arial" w:hAnsi="Arial"/>
          <w:lang w:val="mn-Cyrl-MN"/>
        </w:rPr>
        <w:t>““</w:t>
      </w:r>
      <w:r>
        <w:rPr>
          <w:rFonts w:eastAsia="Arial" w:cs="Arial" w:ascii="Arial" w:hAnsi="Arial"/>
          <w:lang w:val="mn-Cyrl-MN"/>
        </w:rPr>
        <w:t>Улсын тусгай хамгаалалттай газрын ангиллыг шинэчлэн тогтоох тухай” Улсын Их Хурлын 1995 оны 26 дугаар тогтоолд нэмэлт оруулах тухай” Улсын Их Хурлын тогтоолын</w:t>
      </w:r>
      <w:r>
        <w:rPr>
          <w:rStyle w:val="StrongEmphasis"/>
          <w:rFonts w:cs="Arial" w:ascii="Arial" w:hAnsi="Arial"/>
          <w:b w:val="false"/>
          <w:bCs w:val="false"/>
          <w:iCs/>
          <w:color w:val="000000"/>
          <w:lang w:val="mn-Cyrl-MN"/>
        </w:rPr>
        <w:t xml:space="preserve"> төсл</w:t>
      </w:r>
      <w:r>
        <w:rPr>
          <w:rFonts w:eastAsia="Arial" w:cs="Arial" w:ascii="Arial" w:hAnsi="Arial"/>
          <w:iCs/>
          <w:lang w:val="mn-Cyrl-MN"/>
        </w:rPr>
        <w:t>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Байгаль орчин, хүнс, хөдөө аж аху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9 цаг 42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BodyTextIndent3"/>
        <w:spacing w:before="0" w:after="0"/>
        <w:ind w:left="0" w:hanging="0"/>
        <w:jc w:val="both"/>
        <w:rPr>
          <w:rFonts w:ascii="Arial" w:hAnsi="Arial" w:cs="Arial"/>
          <w:i/>
          <w:i/>
          <w:iCs/>
          <w:sz w:val="24"/>
          <w:szCs w:val="24"/>
          <w:lang w:val="mn-Cyrl-MN"/>
        </w:rPr>
      </w:pPr>
      <w:r>
        <w:rPr>
          <w:rFonts w:cs="Arial" w:ascii="Arial" w:hAnsi="Arial"/>
          <w:sz w:val="24"/>
          <w:szCs w:val="24"/>
          <w:lang w:val="mn-Cyrl-MN"/>
        </w:rPr>
        <w:tab/>
      </w:r>
      <w:r>
        <w:rPr>
          <w:rFonts w:cs="Arial" w:ascii="Arial" w:hAnsi="Arial"/>
          <w:b/>
          <w:bCs/>
          <w:i/>
          <w:iCs/>
          <w:sz w:val="24"/>
          <w:szCs w:val="24"/>
          <w:lang w:val="mn-Cyrl-MN"/>
        </w:rPr>
        <w:t>Арван гурав.Таримал ургамлын үр, сортын тухай хуулийн шинэчилсэн найруулгын төсөл болон хамт өргөн мэдүүлсэн хуулийн төслүүд</w:t>
      </w:r>
      <w:r>
        <w:rPr>
          <w:rFonts w:cs="Arial" w:ascii="Arial" w:hAnsi="Arial"/>
          <w:i/>
          <w:iCs/>
          <w:sz w:val="24"/>
          <w:szCs w:val="24"/>
          <w:lang w:val="mn-Cyrl-MN"/>
        </w:rPr>
        <w:t xml:space="preserve"> /Засгийн газар 2019.06.07-ны өдөр өргөн мэдүүлсэн,</w:t>
      </w:r>
      <w:r>
        <w:rPr>
          <w:rFonts w:eastAsia="SimSun;宋体" w:cs="Arial" w:ascii="Arial" w:hAnsi="Arial"/>
          <w:i/>
          <w:iCs/>
          <w:sz w:val="24"/>
          <w:szCs w:val="24"/>
          <w:lang w:val="mn-Cyrl-MN"/>
        </w:rPr>
        <w:t> </w:t>
      </w:r>
      <w:r>
        <w:rPr>
          <w:rFonts w:cs="Arial" w:ascii="Arial" w:hAnsi="Arial"/>
          <w:b/>
          <w:bCs/>
          <w:i/>
          <w:iCs/>
          <w:sz w:val="24"/>
          <w:szCs w:val="24"/>
          <w:lang w:val="mn-Cyrl-MN"/>
        </w:rPr>
        <w:t>анхны хэлэлцүүлэг</w:t>
      </w:r>
      <w:r>
        <w:rPr>
          <w:rFonts w:eastAsia="SimSun;宋体" w:cs="Arial" w:ascii="Arial" w:hAnsi="Arial"/>
          <w:i/>
          <w:iCs/>
          <w:sz w:val="24"/>
          <w:szCs w:val="24"/>
          <w:lang w:val="mn-Cyrl-MN"/>
        </w:rPr>
        <w:t>/</w:t>
      </w:r>
    </w:p>
    <w:p>
      <w:pPr>
        <w:pStyle w:val="BodyTextIndent3"/>
        <w:spacing w:before="0" w:after="0"/>
        <w:ind w:left="0" w:hanging="0"/>
        <w:jc w:val="both"/>
        <w:rPr>
          <w:rFonts w:ascii="Arial" w:hAnsi="Arial" w:cs="Arial"/>
          <w:i/>
          <w:i/>
          <w:iCs/>
          <w:sz w:val="24"/>
          <w:szCs w:val="24"/>
          <w:lang w:val="mn-Cyrl-MN"/>
        </w:rPr>
      </w:pPr>
      <w:r>
        <w:rPr>
          <w:rFonts w:cs="Arial" w:ascii="Arial" w:hAnsi="Arial"/>
          <w:i/>
          <w:iCs/>
          <w:sz w:val="24"/>
          <w:szCs w:val="24"/>
          <w:lang w:val="mn-Cyrl-MN"/>
        </w:rPr>
      </w:r>
    </w:p>
    <w:p>
      <w:pPr>
        <w:pStyle w:val="Normal"/>
        <w:ind w:firstLine="720"/>
        <w:jc w:val="both"/>
        <w:rPr/>
      </w:pPr>
      <w:r>
        <w:rPr>
          <w:rFonts w:cs="Arial" w:ascii="Arial" w:hAnsi="Arial"/>
          <w:lang w:val="mn-Cyrl-MN"/>
        </w:rPr>
        <w:t xml:space="preserve">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газрын мэргэжилтэн Б.Уранчимэг, Хуулийн хэлтсийн дарга Э.Цолмонжаргал, Хөрс, ургамал хамгаалал, үр сортын хэлтсийн дарга Д.Есөн-Эрдэнэ нар “Их хуралдай” танхимаас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Зөвлөхүүдийн албаны зөвлөх Бад.Баярмаа, мө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мөн хэлтсийн референт Г.Алт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
          <w:rFonts w:cs="Arial" w:ascii="Arial" w:hAnsi="Arial"/>
          <w:b w:val="false"/>
          <w:bCs w:val="false"/>
          <w:shd w:fill="FFFFFF" w:val="clear"/>
          <w:lang w:val="mn-Cyrl-MN"/>
        </w:rPr>
        <w:t xml:space="preserve">Төслийг анхны хэлэлцүүлэгт бэлтгэсэн талаар Байгаль орчин, хүнс, хөдөө аж ахуйн байнгын хорооноос гаргасан санал, дүгнэлтийг Улсын Их Хурлын гишүүн Ё.Баатарбилэг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Байнгын хорооны санал, дүгнэлттэй холбогдуулан Улсын Их Хурлын гишүүдээс асуулт, санал гараагүй болно.</w:t>
      </w:r>
    </w:p>
    <w:p>
      <w:pPr>
        <w:pStyle w:val="Normal"/>
        <w:jc w:val="both"/>
        <w:rPr>
          <w:rStyle w:val="Strong"/>
          <w:rFonts w:ascii="Arial" w:hAnsi="Arial" w:eastAsia="Arial" w:cs="Arial"/>
          <w:b w:val="false"/>
          <w:b w:val="false"/>
          <w:bCs w:val="false"/>
          <w:lang w:val="mn-Cyrl-MN"/>
        </w:rPr>
      </w:pPr>
      <w:r>
        <w:rPr/>
      </w:r>
    </w:p>
    <w:p>
      <w:pPr>
        <w:pStyle w:val="Normal"/>
        <w:ind w:firstLine="720"/>
        <w:jc w:val="both"/>
        <w:rPr>
          <w:rFonts w:ascii="Arial" w:hAnsi="Arial" w:cs="Arial"/>
          <w:b/>
          <w:b/>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w:t>
      </w:r>
      <w:r>
        <w:rPr>
          <w:rFonts w:cs="Arial" w:ascii="Arial" w:hAnsi="Arial"/>
          <w:b/>
          <w:bCs/>
          <w:i/>
          <w:iCs/>
          <w:lang w:val="mn-Cyrl-MN"/>
        </w:rPr>
        <w:t xml:space="preserve"> </w:t>
      </w:r>
      <w:r>
        <w:rPr>
          <w:rFonts w:cs="Arial" w:ascii="Arial" w:hAnsi="Arial"/>
          <w:i/>
          <w:iCs/>
          <w:lang w:val="mn-Cyrl-MN"/>
        </w:rPr>
        <w:t>Таримал ургамлын үр, сортын тухай хуулийн шинэчилсэн найруулгын</w:t>
      </w:r>
      <w:r>
        <w:rPr>
          <w:rStyle w:val="Strong"/>
          <w:rFonts w:cs="Arial" w:ascii="Arial" w:hAnsi="Arial"/>
          <w:i/>
          <w:lang w:val="mn-Cyrl-MN"/>
        </w:rPr>
        <w:t xml:space="preserve"> </w:t>
      </w:r>
      <w:r>
        <w:rPr>
          <w:rFonts w:eastAsia="Arial" w:cs="Arial" w:ascii="Arial" w:hAnsi="Arial"/>
          <w:i/>
          <w:lang w:val="mn-Cyrl-MN"/>
        </w:rPr>
        <w:t>төслийн талаар Байгаль орчин, хүнс, хөдөө аж аху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айгаль орчин, хүнс, хөдөө аж ахуйн байнгын </w:t>
      </w:r>
    </w:p>
    <w:p>
      <w:pPr>
        <w:pStyle w:val="Normal"/>
        <w:jc w:val="center"/>
        <w:rPr>
          <w:rFonts w:ascii="Arial" w:hAnsi="Arial" w:eastAsia="Arial" w:cs="Arial"/>
          <w:b/>
          <w:b/>
          <w:u w:val="single"/>
          <w:lang w:val="mn-Cyrl-MN"/>
        </w:rPr>
      </w:pPr>
      <w:r>
        <w:rPr>
          <w:rFonts w:eastAsia="Arial" w:cs="Arial" w:ascii="Arial" w:hAnsi="Arial"/>
          <w:b/>
          <w:u w:val="single"/>
          <w:lang w:val="mn-Cyrl-MN"/>
        </w:rPr>
        <w:t>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shd w:fill="FFFFFF" w:val="clear"/>
          <w:lang w:val="mn-Cyrl-MN"/>
        </w:rPr>
        <w:t>Т.Аюурсайхан:</w:t>
      </w:r>
      <w:r>
        <w:rPr>
          <w:rStyle w:val="Strong"/>
          <w:rFonts w:cs="Arial" w:ascii="Arial" w:hAnsi="Arial"/>
          <w:b w:val="false"/>
          <w:shd w:fill="FFFFFF" w:val="clear"/>
          <w:lang w:val="mn-Cyrl-MN"/>
        </w:rPr>
        <w:t xml:space="preserve"> 1.Улсын Их Хурлын гишүүн Ж.Бат-Эрдэнэ, Т.Аубакир, Ж.Батжаргал, Н.Ганибал, Д.Өнөрболор /цаашид “Ажлын хэсэг” гэх/ нарын гаргасан, </w:t>
      </w:r>
      <w:r>
        <w:rPr>
          <w:rFonts w:cs="Arial" w:ascii="Arial" w:hAnsi="Arial"/>
          <w:lang w:val="mn-Cyrl-MN"/>
        </w:rPr>
        <w:t xml:space="preserve">Төслийн 4 дүгээр зүйлийн 4.1.3 дахь заалтын “шинжийг” гэсний дараа “генотип, фенотип шинжээр” гэж нэмэ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i/>
          <w:i/>
          <w:iCs/>
          <w:shd w:fill="FFFFFF" w:val="clear"/>
          <w:lang w:val="mn-Cyrl-MN"/>
        </w:rPr>
      </w:pPr>
      <w:r>
        <w:rPr/>
      </w:r>
    </w:p>
    <w:p>
      <w:pPr>
        <w:pStyle w:val="Normal"/>
        <w:jc w:val="both"/>
        <w:rPr>
          <w:rFonts w:ascii="Arial" w:hAnsi="Arial" w:cs="Arial"/>
          <w:shd w:fill="FFFFFF" w:val="clear"/>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5</w:t>
      </w:r>
    </w:p>
    <w:p>
      <w:pPr>
        <w:pStyle w:val="Normal"/>
        <w:jc w:val="both"/>
        <w:rPr>
          <w:rFonts w:ascii="Arial" w:hAnsi="Arial" w:cs="Arial"/>
          <w:lang w:val="mn-Cyrl-MN"/>
        </w:rPr>
      </w:pPr>
      <w:r>
        <w:rPr>
          <w:rStyle w:val="Strong"/>
          <w:rFonts w:cs="Arial" w:ascii="Arial" w:hAnsi="Arial"/>
          <w:b w:val="false"/>
          <w:bCs w:val="false"/>
          <w:lang w:val="mn-Cyrl-MN"/>
        </w:rPr>
        <w:tab/>
        <w:t>Татгалзсан:              32</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pPr>
      <w:r>
        <w:rPr>
          <w:rStyle w:val="Strong"/>
          <w:rFonts w:cs="Arial" w:ascii="Arial" w:hAnsi="Arial"/>
          <w:b w:val="false"/>
          <w:bCs w:val="false"/>
          <w:shd w:fill="FFFFFF" w:val="clear"/>
          <w:lang w:val="mn-Cyrl-MN"/>
        </w:rPr>
        <w:tab/>
        <w:t>52.2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2.Ажлын хэсгийн гаргасан, Төслийн 4 дүгээр зүйлийн 4.1.5 дахь заалтын “үрийн эрүүл байдлыг тодорхойлсон шинжийг” гэснийг “стандартад заасан тарих үрийн чанарын үзүүлэлтийг”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Ажлын хэсгийн гаргасан, Төслийн 4 дүгээр зүйлд доор дурдсан 4.1.7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7.‘‘арилжааны сорт” гэж сорт сорилтод соригдож, хяналтын болон нутагшсан сортоос аж ахуй, биологийн зарим үнэт шинж чанараар шалгарсан тариалах боломжтой сорты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5</w:t>
      </w:r>
    </w:p>
    <w:p>
      <w:pPr>
        <w:pStyle w:val="Textbody1"/>
        <w:spacing w:lineRule="atLeast" w:line="200" w:before="0" w:after="0"/>
        <w:jc w:val="both"/>
        <w:rPr>
          <w:lang w:val="mn-Cyrl-MN"/>
        </w:rPr>
      </w:pPr>
      <w:r>
        <w:rPr>
          <w:rFonts w:cs="Arial" w:ascii="Arial" w:hAnsi="Arial"/>
          <w:color w:val="000000"/>
          <w:lang w:val="mn-Cyrl-MN"/>
        </w:rPr>
        <w:tab/>
        <w:t>Татгалзсан:</w:t>
        <w:tab/>
        <w:tab/>
        <w:t>32</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2.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Ажлын хэсгийн гаргасан, Төслийн 4 дүгээр зүйлд доор дурдсан 4.1.8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8.“ирээдүйтэй сорт” гэж сорт сорилтын дүнгээр хяналтын сортоос аж ахуй, биологийн нэг болон хэд хэдэн чанараар тогтвортой давуу болох нь тогтоогдож шалгарсан, элит үр үйлдвэрлэл эхлүүлэх зөвшөөрөл олгосон сорты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5</w:t>
      </w:r>
    </w:p>
    <w:p>
      <w:pPr>
        <w:pStyle w:val="Textbody1"/>
        <w:spacing w:lineRule="atLeast" w:line="200" w:before="0" w:after="0"/>
        <w:jc w:val="both"/>
        <w:rPr>
          <w:lang w:val="mn-Cyrl-MN"/>
        </w:rPr>
      </w:pPr>
      <w:r>
        <w:rPr>
          <w:rFonts w:cs="Arial" w:ascii="Arial" w:hAnsi="Arial"/>
          <w:color w:val="000000"/>
          <w:lang w:val="mn-Cyrl-MN"/>
        </w:rPr>
        <w:tab/>
        <w:t>Татгалзсан:</w:t>
        <w:tab/>
        <w:tab/>
        <w:t>32</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2.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Ажлын хэсгийн гаргасан, Төслийн 4 дүгээр зүйлд доор дурдсан 4.1.9 дэх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9.“нутагшсан сорт” гэж ирээдүйтэй сортоор батлагдсанаас хойш хоёроос доошгүй жил сортын давуу чанараа хадгалж, үйлдвэрлэлд нэвтэрснийг үр, сортын зөвлөлөөс баталгаажуулсан сорты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4</w:t>
      </w:r>
    </w:p>
    <w:p>
      <w:pPr>
        <w:pStyle w:val="Textbody1"/>
        <w:spacing w:lineRule="atLeast" w:line="200" w:before="0" w:after="0"/>
        <w:jc w:val="both"/>
        <w:rPr>
          <w:lang w:val="mn-Cyrl-MN"/>
        </w:rPr>
      </w:pPr>
      <w:r>
        <w:rPr>
          <w:rFonts w:cs="Arial" w:ascii="Arial" w:hAnsi="Arial"/>
          <w:color w:val="000000"/>
          <w:lang w:val="mn-Cyrl-MN"/>
        </w:rPr>
        <w:tab/>
        <w:t>Татгалзсан:</w:t>
        <w:tab/>
        <w:tab/>
        <w:t>3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0.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6.Ажлын хэсгийн гаргасан, Төслийн 4 дүгээр зүйлд доор дурдсан 4.1.10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10.“нутгийн уугуул сорт” гэж тухайн бүс нутгийн тариаланчид тодорхой хугацааны турш үе, удам дамжин шилж, сонгон, тариалж, ашиглаж байгаа, генетик иж бүрдлийн хувьд олон янз сорты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7.Ажлын хэсгийн гаргасан, Төслийн 4 дүгээр зүйлийн 4.1.10 дахь заалтын “баталгаажуулах,” гэсний дараа “тухайн бүс нутагт нутагшсан” гэж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8.Ажлын хэсгийн гаргасан, Төслийн 4 дүгээр зүйлийн 4.1.12 дахь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12.“сортын үндэсний бүртгэл” гэж сорт сорилтод соригдож, ургац болон аж ахуй, биологийн шинж чанараар шалгарсан, үр үйлдвэрлэх, тариалахыг зөвшөөрсөн сортын бүртгэлий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9.Ажлын хэсгийн гаргасан, Төслийн 4 дүгээр зүйлийн 4.1.15 дахь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1.15.“Хүнс, хөдөө аж ахуйн таримал ургамлын генетик материал” гэж удамшлын үйл ажиллагааны хэсгийг агуулсан нөхөн үржихүйн болон ургамлын гаралтай аливаа үржүүлгийн материалыг.”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0.Ажлын хэсгийн гаргасан, Төслийн 5 дугаар зүйлийн 5.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2.Тухайн сортыг бүтээсэн бүтээгч болон түүний хяналтын доор эрдэм шинжилгээний байгууллага анхан шатны үрийн материал болгон үржүүлсэн үрийг цөм үрд тооц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1.Ажлын хэсгийн гаргасан, Төслийн 5 дугаар зүйлийн 5.3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3.Цөм үрийг мэргэжлийн эрдэм шинжилгээний байгууллага, тусгай зөвшөөрөлтэй үрийн аж ахуйд үржүүлж, хяналтын асуудал хариуцсан төрийн захиргааны байгууллагаас стандартын шаардлага хангасныг тогтоосон бол торгон үрд тооц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12.Ажлын хэсгийн гаргасан, Төслийн 5 дугаар зүйлийн 5.4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4.Торгон үрийг тусгай зөвшөөрөлтэй үрийн аж ахуйд үржүүлж, хяналтын асуудал хариуцсан төрийн захиргааны байгууллагаас стандартын шаардлага хангасныг тогтоосон бол баталгаажсан үрд тооц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3.Ажлын хэсгийн гаргасан, Төслийн 5 дугаар зүйлийн 5.5 дахь хэсгийн “нэгдүгээр үеийн” гэснийг хасаж, доор дурдсан тайлбар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Тайлбар: Эрлийз сортын үр гэж эрлийзийн давуу чанар /гетерозис/-ыг ашиглан гаргаж авсан дахин үржүүлэх боломжгүй, зөвхөн бүтээгдэхүүн үйлдвэрлэх зориулалтаар ашиглах үрийг ойлг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4.Ажлын хэсгийн гаргасан, Төслийн 5 дугаар зүйлийн 5.6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6.Энэ хуулийн 5.2, 5.3-д заасан үрэнд хөндлөнгийн лаборатори шинжилгээ хийж, шинжилгээний дүнг үндэслэн хяналтын асуудал хариуцсан төрийн захиргааны байгууллага баталгаажуу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5.Ажлын хэсгийн гаргасан, Төслийн 6 дугаар зүйлийн 6.1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1.Үр үйлдвэрлэлийг тусгай зөвшөөрөлтэй этгээд эрхлэх бөгөөд тусгай зөвшөөрлийг тариалангийн асуудал эрхэлсэн төрийн захиргааны төв байгууллага олгоно.” </w:t>
      </w:r>
      <w:r>
        <w:rPr>
          <w:rFonts w:eastAsia="Arial" w:cs="Arial" w:ascii="Arial" w:hAnsi="Arial"/>
          <w:lang w:val="mn-Cyrl-MN"/>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16.Ажлын хэсгийн гаргасан, Төслийн 6 дугаар зүйлийн 6.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pPr>
      <w:r>
        <w:rPr>
          <w:rFonts w:cs="Arial" w:ascii="Arial" w:hAnsi="Arial"/>
          <w:lang w:val="mn-Cyrl-MN"/>
        </w:rPr>
        <w:t>“</w:t>
      </w:r>
      <w:r>
        <w:rPr>
          <w:rFonts w:cs="Arial" w:ascii="Arial" w:hAnsi="Arial"/>
          <w:lang w:val="mn-Cyrl-MN"/>
        </w:rPr>
        <w:t>6.2.Үр үйлдвэрлэх тусгай зөвшөөрөл хүсэгч нь Аж ахуйн үйл ажиллагааны тусгай зөвшөөрлийн тухай хуулийн 11.1-д зааснаас гадна таримлын төрлөөс хамааран дараах нэмэлт шаардлагыг хангасан талаарх баримт бичгийг тариалангийн асуудал эрхэлсэн төрийн захиргааны төв байгууллагад хүргүүлнэ. Үүнд:</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1.үрийн тариалан эрхлэх талбайтай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2.2.үр үйлдвэрлэлийн иж бүрэн техниктэй байх;</w:t>
      </w:r>
    </w:p>
    <w:p>
      <w:pPr>
        <w:pStyle w:val="Normal"/>
        <w:ind w:firstLine="720"/>
        <w:jc w:val="both"/>
        <w:rPr/>
      </w:pPr>
      <w:r>
        <w:rPr>
          <w:rFonts w:eastAsia="Arial" w:cs="Arial" w:ascii="Arial" w:hAnsi="Arial"/>
          <w:lang w:val="mn-Cyrl-MN"/>
        </w:rPr>
        <w:t xml:space="preserve">           </w:t>
      </w:r>
      <w:r>
        <w:rPr>
          <w:rFonts w:cs="Arial" w:ascii="Arial" w:hAnsi="Arial"/>
          <w:lang w:val="mn-Cyrl-MN"/>
        </w:rPr>
        <w:t>6.2.3.үтрэмийн талбай, үрийн агуулах, эсхүл эх ургамал хадгалах зоорьто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6.2.4.үр үйлдвэрлэлийн чиглэлээр мэргэшсэн агрономичтой бай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7.Ажлын хэсгийн гаргасан, Төслийн 6 дугаар зүйлд доор дурдсан 6.3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3.Энэ хуулийн 6.2-т заасан таримлын төрөл тус бүрээр бүрдүүлэх баримт бичгийг тариалангийн асуудал эрхэлсэн төрийн захиргааны төв байгууллага тогто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18.Ажлын хэсгийн гаргасан, Төслийн 6 дугаар зүйлийн 6.5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5.Үрийн нөөц бүрдүүлэх, шинэчлэх зорилгоор өөрийн аж ахуйн хэрэгцээнд зориулан баталгаажсан үр үйлдвэрлэхэд тусгай зөвшөөрөл шаардахгүй.”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19.Ажлын хэсгийн гаргасан, Төслийн 7 дугаар зүйлийн 7.1 дэх хэсг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6</w:t>
      </w:r>
    </w:p>
    <w:p>
      <w:pPr>
        <w:pStyle w:val="Textbody1"/>
        <w:spacing w:lineRule="atLeast" w:line="200" w:before="0" w:after="0"/>
        <w:jc w:val="both"/>
        <w:rPr>
          <w:lang w:val="mn-Cyrl-MN"/>
        </w:rPr>
      </w:pPr>
      <w:r>
        <w:rPr>
          <w:rFonts w:cs="Arial" w:ascii="Arial" w:hAnsi="Arial"/>
          <w:color w:val="000000"/>
          <w:lang w:val="mn-Cyrl-MN"/>
        </w:rPr>
        <w:tab/>
        <w:t>Татгалзсан:</w:t>
        <w:tab/>
        <w:tab/>
        <w:t>31</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3.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0.Ажлын хэсгийн гаргасан, Төслийн 7 дугаар зүйлийн 7.2.1 дэх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7.2.1.өөрийн үйлдвэрлэсэн үрийн дээжийг хөндлөнгийн итгэмжлэгдсэн үрийн лабораторийн чанар, хорио цээрийн хяналтын шинжилгээнд хамруулж, хяналтын асуудал хариуцсан төрийн захиргааны байгууллагын дүгнэлт гаргуул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1.Ажлын хэсгийн гаргасан, Төслийн 7 дугаар зүйлд доор дурдсан 7.1.5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7.1.5.сортын үндэсний бүртгэлд бүртгэгдсэн нутагшсан болон ирээдүйтэй сортын үрийг үржүүлгийн бүдүүвчийн дагуу үржүүл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22.Ажлын хэсгийн гаргасан, Төслийн 8 дугаар зүйлийн 8.1 дэх хэсг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23.Ажлын хэсгийн гаргасан, Төслийн 8 дугаар зүйлийн 8.3 дахь хэсгийн “ургамал ургалтын өөр өөр шатанд” гэснийг “үр боловсрох үед”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2</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2.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24.Ажлын хэсгийн гаргасан, Төслийн 8 дугаар зүйлд доор дурдсан 8.3, 8.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8.3.Аймаг, нийслэлийн хөдөө аж ахуйн асуудал хариуцсан нутгийн захиргааны байгууллага сортын хянан баталгааг хэрэгжүүлэх бөгөөд хянан баталгааг тухайн байгууллагын тариалангийн асуудал хариуцсан мэргэжилтэн хийж хянан баталгааны акт үй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4.Тариалангийн асуудал эрхэлсэн төрийн захиргааны төв байгууллага энэ хуулийн 8.3-т заасан мэргэжилтэнд хянан батлагчийн эрх олг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5.Ажлын хэсгийн гаргасан, Төслийн 8.4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8.4.Үр үйлдвэрлэлийн талбайд сортын хянан баталгаа хийх, хянан батлагчийг сургах, давтан сургах, хянан батлагчийн эрх олгох, цуцлах, бүртгэл хөтлөхтэй холбогдсон журмыг тариалангийн асуудал эрхэлсэн Засгийн газрын гишүүн бата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6.Ажлын хэсгийн гаргасан, Төслийн 9 дүгээр зүйлийн 9.1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9.1.Холбогдох стандартын шаардлага хангасан, баталгаажсан үрийг Монгол Улсын нутаг дэвсгэрт худалда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7.Ажлын хэсгийн гаргасан, Төслийн 9 дүгээр зүйлийн 9.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9.2.Үрийг худалдах, тээвэрлэхдээ түүний сав, баглаа боодлын шошго, дагалдах бичиг баримт нь тухайн үрийн сортын нэр, гарал үүсэл, чанар, ариутгал, сортын бүтээгчийн эрхээр хамгаалагдсан эсэх талаарх мэдээллийг агуулсан бай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8.Ажлын хэсгийн гаргасан, Төслийн 10 дугаар зүйлийн 10.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0.2.Шинжлэх ухааны судалгаа, шинжилгээ, туршилт, ре-экспорт хийх, байгалийн давагдашгүй хүчин зүйлээс шалтгаалан үрийн хангамж дутагдсан талаар үр, сортын зөвлөл дүгнэлт гаргаснаас бусад тохиолдолд сортын үндэсний бүртгэлд бүртгэгдээгүй сортыг импортлохыг хоригл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29.Ажлын хэсгийн гаргасан, Төслийн 10 дугаар зүйлд доор дурдсан 10.5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0.5.Таримал ургамлын үрийг экспортлоход Амьтан, ургамал, тэдгээрийн гаралтай түүхий эд, бүтээгдэхүүнийг улсын хилээр нэвтрүүлэх үеийн хорио цээрийн хяналт, шалгалтын тухай хуулийг баримта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30.Ажлын хэсгийн гаргасан, Төслийн 11 дүгээр зүйлийн 11.1 дэх хэсг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31.Ажлын хэсгийн гаргасан, Төслийн 11 дүгээр зүйлийн 11.2, 11.3 дахь хэсгийн “аюулгүйн” гэснийг “улсын” гэж тус тус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2.Ажлын хэсгийн гаргасан, Төслийн 11 дүгээр зүйлд доор дурдсан 11.3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1.3.Энэ хуулийн 11.2-т заасан технологийн нөөцийг нутагшсан сортын үрээр бүрдүүлэх бөгөөд үр дутагдсан тохиолдолд ирээдүйтэй сортын үрээр нөхөн бүрдүүлж бол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6</w:t>
      </w:r>
    </w:p>
    <w:p>
      <w:pPr>
        <w:pStyle w:val="Textbody1"/>
        <w:spacing w:lineRule="atLeast" w:line="200" w:before="0" w:after="0"/>
        <w:jc w:val="both"/>
        <w:rPr>
          <w:lang w:val="mn-Cyrl-MN"/>
        </w:rPr>
      </w:pPr>
      <w:r>
        <w:rPr>
          <w:rFonts w:cs="Arial" w:ascii="Arial" w:hAnsi="Arial"/>
          <w:color w:val="000000"/>
          <w:lang w:val="mn-Cyrl-MN"/>
        </w:rPr>
        <w:tab/>
        <w:t>Татгалзсан:</w:t>
        <w:tab/>
        <w:tab/>
        <w:t>31</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3.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3.Ажлын хэсгийн гаргасан, Төслийн 12 дугаар зүйлийн 12.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2.Таримал ургамлын шинэ сортыг нэрлэх, сорих, сортын үндэсний бүртгэлд бүртгэх, бүртгэлээс хасах журмыг тариалангийн асуудал эрхэлсэн Засгийн газрын гишүүн бата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4.Ажлын хэсгийн гаргасан, Төслийн 12 дугаар зүйлийн 12.4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4.Сортын үндэсний бүртгэл ирээдүйтэй, нутагшсан, арилжааны, нутгийн уугуул, хамгаалагдсан гэсэн ангилалтай байна.” </w:t>
      </w:r>
      <w:r>
        <w:rPr>
          <w:rFonts w:eastAsia="Arial" w:cs="Arial" w:ascii="Arial" w:hAnsi="Arial"/>
          <w:lang w:val="mn-Cyrl-MN"/>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5.Ажлын хэсгийн гаргасан, Төслийн 14 дүгээр зүйлийн 14.4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4.4.Энэ хуулийн 14.1-д заасан байгууллага сортын бүтээгчийн эрх авах хүсэлтийг хүлээн авч тухайн сортыг шинэ, ялгаатай, жигдэрсэн, тогтворжсон болохыг доор дурдсанаа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4.1.сортын үржүүлгийн болон ургацын материалыг сортын бүтээгч өөрөө, эсхүл түүний зөвшөөрлөөр хүсэлт гаргасан өдрөөс өмнө дараах хугацаанд худалдаагүй, түгээгээгүй бол тухайн сортыг шинэ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4.1.а/Монгол Улсын нутаг дэвсгэрт нэг жилээс өм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4.4.1.б/бусад улсын нутаг дэвсгэрт дөрвөн жилээс өмнө, мод, бутлаг ургамлын хувьд зургаан жилээс өмнө.”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6.Ажлын хэсгийн гаргасан, Төслийн 14 дүгээр зүйлийн 14.4.3 дахь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4.4.3.хэрэв үржүүлгийн онцлогоос хамааран гарч болох өөрчлөлтийн үед сортын үндсэн шинж хангалттай жигд хадгалагдаж байвал сортыг жигдэрсэн сорт гэж үз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7.Ажлын хэсгийн гаргасан, Төслийн 14 дүгээр зүйлийн 14.5.3 дахь заалты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5.3.сортыг ургуулах болон шаардлагатай бусад туршилтыг дараах этгээдээр гэрээгээр гүйцэтг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5.3.а/тухайн сортын бүтээгчээ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б/бусад хуулийн этгээдээ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5.3.в/Монгол Улсын гэрээний гишүүн орны эрх бүхий байгууллагаар;</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4.5.3.г/энэ хуулийн 14.5.3.а-14.5.3.в-д заасан этгээд хамтран.”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38.Ажлын хэсгийн гаргасан, Төслийн 14 дүгээр зүйлд доор дурсан 14.10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4.10.Улсын төсвийн санхүүжилтээр бий болгосон сортыг ашигласнаас олсон роялти хуваарилах асуудлыг тухайн сортыг захиалагч, ажил олгогч, бүтээгчийн хооронд байгуулсан гэрээгээ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йлбар: “Роялти” гэж Инновацийн тухай хуулийн 3.1.10-т заасныг ойлг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39.Ажлын хэсгийн гаргасан, Зарчмын зөрүүтэй 33 дахь санал дэмжигдсэнтэй нийцүүлэн төслийн 15 дугаар зүйлийн 15.6 дахь хэсг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0.Ажлын хэсгийн гаргасан, Төслийн 17 дугаар зүйлийн 17.1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7.1.Монгол Улсын олон улсын гэрээний гишүүн аль нэг орны нутаг дэвсгэрт сортын эрхийг хамгаалуулах хүсэлт /цаашид “эхний хүсэлт” гэх/ гаргасан сортын бүтээгч нь Монгол Улсын тариалангийн асуудал эрхэлсэн төрийн захиргааны төв байгууллагад тухайн сортыг хамгаалуулах хүсэлтийг /цаашид “дараагийн хүсэлт” гэх/ 12 сарын хугацаанд гаргах давуу эрх эдэл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1.Ажлын хэсгийн гаргасан, Төслийн 17 дугаар зүйлд доор дурдсан 17.2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7.2.Энэ зүйлийн 17.1-д заасан хугацаа нь эхний хүсэлт гаргасан өдрөөс эхлэн тоологдох бөгөөд хүсэлт гаргасан өдөр уг хугацаанд багтахгүй.”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2.Ажлын хэсгийн гаргасан, Төслийн 17 дугаар зүйлийн 17.4 дэх хэсгийн “бусад орны” гэсн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3.Ажлын хэсгийн гаргасан, Төслийн 18 дугаар зүйлийн 18.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8.2.Сортын бүтээгчийн эрх олгогдсон тохиолдолд дээрх түр хамгаалах хугацаанд энэ хуулийн 19.1-д заасан үйлдэл хийсэн этгээдээс нөхөн олговор авах, сортын бүтээгчийн зөвшөөрөл өгөх эрх эдэл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4.Ажлын хэсгийн гаргасан, Төслийн 19 дүгээр зүйлийн 19.1.1 дэх заалтын “үржүүлэг, эсхүл нөхөн үржүүлэг” гэснийг “үйлдвэрлэл, дахин үйлдвэрлэл” гэж, 19.1.4 дэх заалтын “эсхүл сурталчлах” гэснийг “маркетинг хийх"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5.Ажлын хэсгийн гаргасан, Төслийн 19 дүгээр зүйлийн 19.2, 19.3 дахь хэсг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6.Ажлын хэсгийн гаргасан, Төслийн 19.2, 19.3 дахь хэсгийг хасах санал дэмжигдсэнтэй нийцүүлэн төслийн 19 дүгээр зүйлийн 19.4 дэх хэсгийн “19.3” гэснийг хасах, 19.5 дахь хэсгийн “19.1-19.4” гэснийг “19.1,19.4”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2</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2.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7.Ажлын хэсгийн гаргасан, Төслийн 19 дүгээр зүйлийн 19.5.1 дэх заалтын тайлбарын “эх сортоос хувиргах явцад үүссэн өөрчлөлтөөс” гэснийг “шинэ сортын өвөрмөц өөр шинж тэмдгээс”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30</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5.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48.Ажлын хэсгийн гаргасан, Төслийн 19 дүгээр зүйлийн 19.6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9.6.Шууд хувиргасан сортыг байгалийн, эсхүл зохиомол мутант, эсхүл сомаклонийн хувиргалт болон эх сортын ургамлуудаас хувирсан ганцаарчилсан шилэн сонголт, буцаах эвцэлдүүлэг, генетик инженерчлэлийн аргыг ашиглан гаргаж бол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49.Ажлын хэсгийн гаргасан, Төслийн 20 дугаар зүйлийн 20.2 дахь хэсгийн “аж ахуйд” гэснийг “аж ахуйн хэрэгцээнд зориулж”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50.Ажлын хэсгийн гаргасан, Төслийн 21 дүгээр зүйлийн 21.1 дэх хэсгийн “материалыг” гэсний өмнөх “сортын” гэснийг “аливаа”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1.Ажлын хэсгийн гаргасан, Төслийн 27 дугаар зүйлийн 27.2 дахь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7.2.Хүнс, хөдөө аж ахуйн таримал ургамлын генетик нөөцийн сан нь Монгол Улсад селекцийн аргаар гаргасан сорт болон нутгийн уугуул сорт, тэдгээрийн зэрлэг удам, эрлийз, гадаадын сортын генетик материалаас бүрдэ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2.Ажлын хэсгийн гаргасан, Төслийн 27 дугаар зүйлийн 27.4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7.4.Хүнс, хөдөө аж ахуйн таримал ургамлын генетик нөөцийг баяжуулах, хадгалах, хамгаалах, судлах, сангийн хэвийн үйл ажиллагааг хангах асуудлыг таримал ургамлын судалгааны төрийн үйлчилгээний эрдэм шинжилгээний хүрээлэн хариуцаж хэрэгжүүлн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53.Ажлын хэсгийн гаргасан, Төслийн 27 дугаар зүйлийн 27.5 дахь хэсгийн “Засгийн газар” гэснийг “тариалангийн асуудал эрхэлсэн Засгийн газрын гишүүн”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54.Ажлын хэсгийн гаргасан, Төслийн 28 дугаар зүйлийн 28.1 дэх хэсгийн “үрийн технологийн нөөц бүрдүүлэх, ургамлын шинэ сортыг сорих, турших, бүртгэх, хамгаалах чиг үүрэг бүхий төрийн байгууллага,” гэсний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eastAsia="Arial" w:cs="Arial"/>
          <w:color w:val="000000"/>
          <w:shd w:fill="FFFFFF" w:val="clear"/>
          <w:lang w:val="mn-Cyrl-MN" w:bidi="he-IL"/>
        </w:rPr>
      </w:pPr>
      <w:r>
        <w:rPr>
          <w:rFonts w:cs="Arial" w:ascii="Arial" w:hAnsi="Arial"/>
          <w:lang w:val="mn-Cyrl-MN"/>
        </w:rPr>
        <w:t xml:space="preserve">55.Ажлын хэсгийн гаргасан, Төслийн 28 дугаар зүйлийн 28.5.5 дахь заалтын “бүртгэлийг хөтлөх” гэснийг “журмыг батлах”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eastAsia="Arial" w:cs="Arial"/>
          <w:color w:val="000000"/>
          <w:shd w:fill="FFFFFF" w:val="clear"/>
          <w:lang w:val="mn-Cyrl-MN" w:bidi="he-IL"/>
        </w:rPr>
      </w:pPr>
      <w:r>
        <w:rPr>
          <w:rFonts w:eastAsia="Arial" w:cs="Arial" w:ascii="Arial" w:hAnsi="Arial"/>
          <w:color w:val="000000"/>
          <w:shd w:fill="FFFFFF" w:val="clear"/>
          <w:lang w:val="mn-Cyrl-MN" w:bidi="he-IL"/>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56.Ажлын хэсгийн гаргасан, Төслийн 28 дугаар зүйлийн 28.5.9 дэх заалты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4</w:t>
      </w:r>
    </w:p>
    <w:p>
      <w:pPr>
        <w:pStyle w:val="Textbody1"/>
        <w:spacing w:lineRule="atLeast" w:line="200" w:before="0" w:after="0"/>
        <w:jc w:val="both"/>
        <w:rPr>
          <w:lang w:val="mn-Cyrl-MN"/>
        </w:rPr>
      </w:pPr>
      <w:r>
        <w:rPr>
          <w:rFonts w:cs="Arial" w:ascii="Arial" w:hAnsi="Arial"/>
          <w:color w:val="000000"/>
          <w:lang w:val="mn-Cyrl-MN"/>
        </w:rPr>
        <w:tab/>
        <w:t>Татгалзсан:</w:t>
        <w:tab/>
        <w:tab/>
        <w:t>2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5.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7.Ажлын хэсгийн гаргасан, Төслийн 28 дугаар зүйлд доор дурдсан 28.5.12 дахь заалт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8.5.12.таримал ургамлын генетик нөөцийн олон улсын гэрээний хэрэгжилтийг зохион байгуулах, мэргэжил, арга зүйн удирдлагаар ханг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58.Ажлын хэсгийн гаргасан, Төслийн 28 дугаар зүйлийн 28.11.3 дахь заалтыг хас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7</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9.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59.Ажлын хэсгийн гаргасан, Төслийн 28 дугаар зүйлд доор дурдсан 28.13, 28.14 дэх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8.13.Тариалангийн асуудал эрхэлсэн төрийн захиргааны төв байгууллагын дэргэд орон тооны бус үр, сортын зөвлөл /цаашид “зөвлөл” гэх/ ажиллах бөгөөд зөвлөл нь дараах чиг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1.үр, сортын бодлогыг хэрэгжүүлэх талаар зөвлөмж гар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2.энэ хуулийн 28.13.3-т заасан сортын үндэсний бүртгэлд бүртгэх талаар зөвлөмж гар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8.13.3.сорт сорилтын дүнг үндэслэн тухайн сортыг ирээдүйтэй, нутагшсан, эсхүл арилжааны сортоор баталгаажуулж, гэрчилгээ 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4.энэ хуулийн 7.1.5-д заасан үржүүлгийн бүдүүвчийг бат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13.5.энэ хуулийн 10.2-т заасан дүгнэлт гар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14.Энэ хуулийн 28.13-д заасан зөвлөлийн дүрэм, бүрэлдэхүүнийг тариалангийн асуудал эрхэлсэн Засгийн газрын гишүүн батал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4</w:t>
      </w:r>
    </w:p>
    <w:p>
      <w:pPr>
        <w:pStyle w:val="Textbody1"/>
        <w:spacing w:lineRule="atLeast" w:line="200" w:before="0" w:after="0"/>
        <w:jc w:val="both"/>
        <w:rPr>
          <w:lang w:val="mn-Cyrl-MN"/>
        </w:rPr>
      </w:pPr>
      <w:r>
        <w:rPr>
          <w:rFonts w:cs="Arial" w:ascii="Arial" w:hAnsi="Arial"/>
          <w:color w:val="000000"/>
          <w:lang w:val="mn-Cyrl-MN"/>
        </w:rPr>
        <w:tab/>
        <w:t>Татгалзсан:</w:t>
        <w:tab/>
        <w:tab/>
        <w:t>2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5.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lang w:val="mn-Cyrl-MN"/>
        </w:rPr>
        <w:t>60.Ажлын хэсгийн гаргасан, Төслийн 28 дугаар зүйлд доор дурдсан 28.15 дахь хэсэг нэмэ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8.15.Таримал ургамлын үр, сортын тухай хууль тогтоомжийн хэрэгжилтэд хяналтын асуудал хариуцсан төрийн захиргааны болон холбогдох бусад байгууллага хуульд заасан чиг үүргийн хүрээнд хяналт тавина.”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2</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2.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61.Ажлын хэсгийн гаргасан, Төслийн 31 дүгээр зүйлийн 31.1 дэх хэсгийн “2021” гэснийг “2022” гэ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3</w:t>
      </w:r>
    </w:p>
    <w:p>
      <w:pPr>
        <w:pStyle w:val="Textbody1"/>
        <w:spacing w:lineRule="atLeast" w:line="200" w:before="0" w:after="0"/>
        <w:jc w:val="both"/>
        <w:rPr>
          <w:lang w:val="mn-Cyrl-MN"/>
        </w:rPr>
      </w:pPr>
      <w:r>
        <w:rPr>
          <w:rFonts w:cs="Arial" w:ascii="Arial" w:hAnsi="Arial"/>
          <w:color w:val="000000"/>
          <w:lang w:val="mn-Cyrl-MN"/>
        </w:rPr>
        <w:tab/>
        <w:t>Татгалзсан:</w:t>
        <w:tab/>
        <w:tab/>
        <w:t>24</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4.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jc w:val="center"/>
        <w:rPr/>
      </w:pPr>
      <w:r>
        <w:rPr>
          <w:rFonts w:eastAsia="Arial" w:cs="Arial" w:ascii="Arial" w:hAnsi="Arial"/>
          <w:b/>
          <w:u w:val="single"/>
          <w:lang w:val="mn-Cyrl-MN"/>
        </w:rPr>
        <w:t xml:space="preserve">Хоёр.Байгаль орчин, хүнс, хөдөө аж ахуйн байнгын </w:t>
      </w:r>
    </w:p>
    <w:p>
      <w:pPr>
        <w:pStyle w:val="Normal"/>
        <w:jc w:val="center"/>
        <w:rPr>
          <w:rFonts w:ascii="Arial" w:hAnsi="Arial" w:eastAsia="Arial" w:cs="Arial"/>
          <w:b/>
          <w:b/>
          <w:u w:val="single"/>
          <w:lang w:val="mn-Cyrl-MN"/>
        </w:rPr>
      </w:pPr>
      <w:r>
        <w:rPr>
          <w:rFonts w:eastAsia="Arial" w:cs="Arial" w:ascii="Arial" w:hAnsi="Arial"/>
          <w:b/>
          <w:u w:val="single"/>
          <w:lang w:val="mn-Cyrl-MN"/>
        </w:rPr>
        <w:t>хорооны дэмжээгүй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shd w:fill="FFFFFF" w:val="clear"/>
          <w:lang w:val="mn-Cyrl-MN"/>
        </w:rPr>
        <w:t>Т.Аюурсайхан:</w:t>
      </w:r>
      <w:r>
        <w:rPr>
          <w:rStyle w:val="Strong"/>
          <w:rFonts w:cs="Arial" w:ascii="Arial" w:hAnsi="Arial"/>
          <w:b w:val="false"/>
          <w:shd w:fill="FFFFFF" w:val="clear"/>
          <w:lang w:val="mn-Cyrl-MN"/>
        </w:rPr>
        <w:t xml:space="preserve"> 1.Улсын Их Хурлын гишүүн Д.Өнөрболорын гаргасан, </w:t>
      </w:r>
      <w:r>
        <w:rPr>
          <w:rFonts w:cs="Arial" w:ascii="Arial" w:hAnsi="Arial"/>
          <w:lang w:val="mn-Cyrl-MN"/>
        </w:rPr>
        <w:t xml:space="preserve">Төслийн 28.15 дахь хэсгийн “хяналтын” гэсний өмнө “мэргэжлийн” гэж нэмэ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Байнгын хорооны дэмжээгүй саналыг дэмжье гэсэн санал хураалт явуулъя.</w:t>
      </w:r>
    </w:p>
    <w:p>
      <w:pPr>
        <w:pStyle w:val="Normal"/>
        <w:jc w:val="both"/>
        <w:rPr>
          <w:rStyle w:val="Strong"/>
          <w:rFonts w:ascii="Arial" w:hAnsi="Arial" w:cs="Arial"/>
          <w:b w:val="false"/>
          <w:b w:val="false"/>
          <w:i/>
          <w:i/>
          <w:iCs/>
          <w:shd w:fill="FFFFFF" w:val="clear"/>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1</w:t>
      </w:r>
    </w:p>
    <w:p>
      <w:pPr>
        <w:pStyle w:val="Normal"/>
        <w:jc w:val="both"/>
        <w:rPr>
          <w:rFonts w:ascii="Arial" w:hAnsi="Arial" w:cs="Arial"/>
          <w:lang w:val="mn-Cyrl-MN"/>
        </w:rPr>
      </w:pPr>
      <w:r>
        <w:rPr>
          <w:rStyle w:val="Strong"/>
          <w:rFonts w:cs="Arial" w:ascii="Arial" w:hAnsi="Arial"/>
          <w:b w:val="false"/>
          <w:bCs w:val="false"/>
          <w:lang w:val="mn-Cyrl-MN"/>
        </w:rPr>
        <w:tab/>
        <w:t>Татгалзсан:              26</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pPr>
      <w:r>
        <w:rPr>
          <w:rStyle w:val="Strong"/>
          <w:rFonts w:cs="Arial" w:ascii="Arial" w:hAnsi="Arial"/>
          <w:b w:val="false"/>
          <w:bCs w:val="false"/>
          <w:shd w:fill="FFFFFF" w:val="clear"/>
          <w:lang w:val="mn-Cyrl-MN"/>
        </w:rPr>
        <w:tab/>
        <w:t>61.2 хувийн саналаар Байнгын хорооны санал дэмжигдлээ.</w:t>
      </w:r>
    </w:p>
    <w:p>
      <w:pPr>
        <w:pStyle w:val="Normal"/>
        <w:jc w:val="both"/>
        <w:rPr>
          <w:rStyle w:val="Strong"/>
          <w:rFonts w:ascii="Arial" w:hAnsi="Arial" w:cs="Arial"/>
          <w:b/>
          <w:b/>
          <w:bCs/>
          <w:i/>
          <w:i/>
          <w:shd w:fill="FFFFFF" w:val="clear"/>
          <w:lang w:val="mn-Cyrl-MN"/>
        </w:rPr>
      </w:pPr>
      <w:r>
        <w:rPr/>
      </w:r>
    </w:p>
    <w:p>
      <w:pPr>
        <w:pStyle w:val="Textbody1"/>
        <w:spacing w:lineRule="atLeast" w:line="200" w:before="0" w:after="0"/>
        <w:jc w:val="center"/>
        <w:rPr>
          <w:lang w:val="mn-Cyrl-MN"/>
        </w:rPr>
      </w:pPr>
      <w:r>
        <w:rPr>
          <w:rFonts w:cs="Arial" w:ascii="Arial" w:hAnsi="Arial"/>
          <w:b/>
          <w:bCs/>
          <w:u w:val="single"/>
          <w:lang w:val="mn-Cyrl-MN"/>
        </w:rPr>
        <w:t>Гурав.</w:t>
      </w:r>
      <w:r>
        <w:rPr>
          <w:rStyle w:val="StrongEmphasis"/>
          <w:rFonts w:cs="Arial" w:ascii="Arial" w:hAnsi="Arial"/>
          <w:u w:val="single"/>
          <w:shd w:fill="FFFFFF" w:val="clear"/>
          <w:lang w:val="mn-Cyrl-MN"/>
        </w:rPr>
        <w:t>Найруулгын шинжтэй саналын томьёолол</w:t>
      </w:r>
      <w:r>
        <w:rPr>
          <w:rFonts w:cs="Arial" w:ascii="Arial" w:hAnsi="Arial"/>
          <w:u w:val="single"/>
          <w:lang w:val="mn-Cyrl-MN"/>
        </w:rPr>
        <w:t>:</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1.Ажлын хэсгийн гаргасан, Төслийн 1 дүгээр зүйлийн нэрийн болон 1.1 дэх хэсгийн “зорилго” гэснийг “зорилт” гэж, 8.5 дахь хэсгийн “талбайн” гэснийг “талбайгаас хураасан” гэж, “мэргэжлийн хяналтын байгууллагын үр, сортын” гэснийг “хяналтын асуудал хариуцсан төрийн захиргааны байгууллагын эрх бүхий улсын” гэж, 12.3.1 дэх заалтын “тогтоогдсон” гэснийг “тогтоосон” гэж, 12.3.2 дахь заалтын “нэр өгөгдсөн” гэснийг “нэртэй” гэж, 13.2 дахь хэсгийн “шинэчилж байна” гэснийг “шинэчилнэ” гэж, 17.2, 17.3, 17.4, 17.5 дахь хэсгийн “анхны” гэснийг “эхний” гэж, 21.2.1, 21.2.2 дахь заалтын дугаарыг “21.1.1, 21.1.2” гэж тус тус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1.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2.Ажлын хэсгийн гаргасан, Төслийн 4 дүгээр зүйлийн 4.1.2, 7.2.2, 28.9 дэх хэсгийн “хянан баталгаа” гэсний өмнө “сортын” гэж, 4.1.14, 4.1.15 дахь заалт, Долдугаар бүлэг болон 27 дугаар зүйлийн нэрийн “хүнс, хөдөө аж ахуйн” гэсний дараа, 8 дугаар зүйлийн 8.2 дахь хэсгийн “ургамлын” гэсний өмнө “таримал” гэж, 13.3 дахь хэсгийн “13.1-д” гэсний дараа “заасан” гэж, 14.5 дахь хэсгийн “шинэ” гэсний өмнө “сортыг” гэж, 14.6 дахь хэсгийн “Өмнө” гэсний өмнө “Сортыг шинэ, ялгаатай, жигдэрсэн, тогтворжсон болохыг тогтоохдоо” гэж, 19.1 дэх хэсгийн “сортын” гэсний дараа “үржүүлгийн” гэж, Наймдугаар бүлгийн нэрийн “Үр сортын” гэсний дараа “талаарх” гэж, 28 дугаар зүйлд “28 дугаар зүйл.Төрийн байгууллагын чиг үүрэг” гэсэн нэрийг тус тус нэмэ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6.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3.Ажлын хэсгийн гаргасан, 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9</w:t>
      </w:r>
    </w:p>
    <w:p>
      <w:pPr>
        <w:pStyle w:val="Textbody1"/>
        <w:spacing w:lineRule="atLeast" w:line="200" w:before="0" w:after="0"/>
        <w:jc w:val="both"/>
        <w:rPr>
          <w:lang w:val="mn-Cyrl-MN"/>
        </w:rPr>
      </w:pPr>
      <w:r>
        <w:rPr>
          <w:rFonts w:cs="Arial" w:ascii="Arial" w:hAnsi="Arial"/>
          <w:color w:val="000000"/>
          <w:lang w:val="mn-Cyrl-MN"/>
        </w:rPr>
        <w:tab/>
        <w:t>Татгалзсан:</w:t>
        <w:tab/>
        <w:tab/>
        <w:t>2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58.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rFonts w:ascii="Arial" w:hAnsi="Arial" w:cs="Arial"/>
          <w:b/>
          <w:b/>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iCs/>
          <w:lang w:val="mn-Cyrl-MN"/>
        </w:rPr>
        <w:t>Таримал ургамлын үр, сортын тухай хуулийн шинэчилсэн найруулгын төсөлтэй хамт өргөн мэдүүлсэн хуулийн төслүүд</w:t>
      </w:r>
      <w:r>
        <w:rPr>
          <w:rFonts w:cs="Arial" w:ascii="Arial" w:hAnsi="Arial"/>
          <w:i/>
          <w:color w:val="000000"/>
          <w:lang w:val="mn-Cyrl-MN"/>
        </w:rPr>
        <w:t xml:space="preserve">ийн </w:t>
      </w:r>
      <w:r>
        <w:rPr>
          <w:rFonts w:cs="Arial" w:ascii="Arial" w:hAnsi="Arial"/>
          <w:i/>
          <w:lang w:val="mn-Cyrl-MN"/>
        </w:rPr>
        <w:t>талаар Байгаль орчин, хүнс, хөдөө аж ахуйн байнгын хорооноос гаргасан зарчмын зөрүүтэй саналын томьёоллоор санал хураалтыг</w:t>
      </w:r>
      <w:r>
        <w:rPr>
          <w:rFonts w:cs="Arial" w:ascii="Arial" w:hAnsi="Arial"/>
          <w:lang w:val="mn-Cyrl-MN"/>
        </w:rPr>
        <w:t xml:space="preserve"> </w:t>
      </w:r>
      <w:r>
        <w:rPr>
          <w:rFonts w:cs="Arial" w:ascii="Arial" w:hAnsi="Arial"/>
          <w:i/>
          <w:lang w:val="mn-Cyrl-MN"/>
        </w:rPr>
        <w:t>MyParliament программыг ашиглан</w:t>
      </w:r>
      <w:r>
        <w:rPr>
          <w:rFonts w:cs="Arial" w:ascii="Arial" w:hAnsi="Arial"/>
          <w:lang w:val="mn-Cyrl-MN"/>
        </w:rPr>
        <w:t xml:space="preserve"> </w:t>
      </w:r>
      <w:r>
        <w:rPr>
          <w:rFonts w:cs="Arial" w:ascii="Arial" w:hAnsi="Arial"/>
          <w:i/>
          <w:iCs/>
          <w:lang w:val="mn-Cyrl-MN"/>
        </w:rPr>
        <w:t>цахим хэлбэрээр</w:t>
      </w:r>
      <w:r>
        <w:rPr>
          <w:rFonts w:cs="Arial" w:ascii="Arial" w:hAnsi="Arial"/>
          <w:lang w:val="mn-Cyrl-MN"/>
        </w:rPr>
        <w:t xml:space="preserve"> </w:t>
      </w:r>
      <w:r>
        <w:rPr>
          <w:rFonts w:cs="Arial" w:ascii="Arial" w:hAnsi="Arial"/>
          <w:i/>
          <w:lang w:val="mn-Cyrl-MN"/>
        </w:rPr>
        <w:t xml:space="preserve">явуулав. </w:t>
      </w:r>
    </w:p>
    <w:p>
      <w:pPr>
        <w:pStyle w:val="Normal"/>
        <w:ind w:firstLine="720"/>
        <w:jc w:val="both"/>
        <w:rPr>
          <w:rFonts w:ascii="Arial" w:hAnsi="Arial" w:cs="Arial"/>
          <w:b/>
          <w:b/>
          <w:bCs/>
          <w:i/>
          <w:i/>
          <w:lang w:val="mn-Cyrl-MN"/>
        </w:rPr>
      </w:pPr>
      <w:r>
        <w:rPr>
          <w:rFonts w:cs="Arial" w:ascii="Arial" w:hAnsi="Arial"/>
          <w:b/>
          <w:bCs/>
          <w:i/>
          <w:lang w:val="mn-Cyrl-MN"/>
        </w:rPr>
      </w:r>
    </w:p>
    <w:p>
      <w:pPr>
        <w:pStyle w:val="Textbody1"/>
        <w:spacing w:lineRule="atLeast" w:line="200" w:before="0" w:after="0"/>
        <w:ind w:firstLine="720"/>
        <w:jc w:val="both"/>
        <w:rPr/>
      </w:pPr>
      <w:r>
        <w:rPr>
          <w:rFonts w:cs="Arial" w:ascii="Arial" w:hAnsi="Arial"/>
          <w:b/>
          <w:bCs/>
          <w:lang w:val="mn-Cyrl-MN"/>
        </w:rPr>
        <w:t>Нэг.Зөрчлийн тухай хуульд нэмэлт, өөрчлөлт оруулах тухай хуулийн төслийн талаар:</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Normal"/>
        <w:jc w:val="center"/>
        <w:rPr/>
      </w:pPr>
      <w:r>
        <w:rPr>
          <w:rFonts w:eastAsia="Arial" w:cs="Arial" w:ascii="Arial" w:hAnsi="Arial"/>
          <w:b/>
          <w:u w:val="single"/>
          <w:lang w:val="mn-Cyrl-MN"/>
        </w:rPr>
        <w:t xml:space="preserve">Байгаль орчин, хүнс, хөдөө аж ахуйн байнгын </w:t>
      </w:r>
    </w:p>
    <w:p>
      <w:pPr>
        <w:pStyle w:val="Normal"/>
        <w:jc w:val="center"/>
        <w:rPr>
          <w:rFonts w:ascii="Arial" w:hAnsi="Arial" w:eastAsia="Arial" w:cs="Arial"/>
          <w:b/>
          <w:b/>
          <w:u w:val="single"/>
          <w:lang w:val="mn-Cyrl-MN"/>
        </w:rPr>
      </w:pPr>
      <w:r>
        <w:rPr>
          <w:rFonts w:eastAsia="Arial" w:cs="Arial" w:ascii="Arial" w:hAnsi="Arial"/>
          <w:b/>
          <w:u w:val="single"/>
          <w:lang w:val="mn-Cyrl-MN"/>
        </w:rPr>
        <w:t>хорооны дэмжсэн санал:</w:t>
      </w:r>
    </w:p>
    <w:p>
      <w:pPr>
        <w:pStyle w:val="Normal"/>
        <w:jc w:val="both"/>
        <w:rPr>
          <w:rFonts w:ascii="Arial" w:hAnsi="Arial" w:eastAsia="Arial" w:cs="Arial"/>
          <w:b/>
          <w:b/>
          <w:i/>
          <w:i/>
          <w:u w:val="single"/>
          <w:lang w:val="mn-Cyrl-MN"/>
        </w:rPr>
      </w:pPr>
      <w:r>
        <w:rPr>
          <w:rFonts w:eastAsia="Arial" w:cs="Arial" w:ascii="Arial" w:hAnsi="Arial"/>
          <w:b/>
          <w:i/>
          <w:u w:val="single"/>
          <w:lang w:val="mn-Cyrl-MN"/>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shd w:fill="FFFFFF" w:val="clear"/>
          <w:lang w:val="mn-Cyrl-MN"/>
        </w:rPr>
        <w:t>Т.Аюурсайхан:</w:t>
      </w:r>
      <w:r>
        <w:rPr>
          <w:rStyle w:val="Strong"/>
          <w:rFonts w:cs="Arial" w:ascii="Arial" w:hAnsi="Arial"/>
          <w:b w:val="false"/>
          <w:shd w:fill="FFFFFF" w:val="clear"/>
          <w:lang w:val="mn-Cyrl-MN"/>
        </w:rPr>
        <w:t xml:space="preserve"> 1.Ажлын хэсгийн гаргасан,</w:t>
      </w:r>
      <w:r>
        <w:rPr>
          <w:rFonts w:cs="Arial" w:ascii="Arial" w:hAnsi="Arial"/>
          <w:lang w:val="mn-Cyrl-MN"/>
        </w:rPr>
        <w:t xml:space="preserve"> Төслийн 1 дүгээр зүйлийн 1 дэх хэсгийн 13.2 дугаар зүйлийн 2 дахь хэсгийн “үндэсний сортын” гэснийг “сортын үндэсний” гэж өөрчлө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7</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59.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2.Ажлын хэсгийн гаргасан,</w:t>
      </w:r>
      <w:r>
        <w:rPr>
          <w:rFonts w:cs="Arial" w:ascii="Arial" w:hAnsi="Arial"/>
          <w:lang w:val="mn-Cyrl-MN"/>
        </w:rPr>
        <w:t xml:space="preserve"> 3өрчлийн тухай хуульд нэмэлт, өөрчлөлт оруулах тухай хуулийн төслийн 1 дүгээр зүйлийн 2 дахь хэсгийн 13.2 дугаар зүйлийн 3 дахь хэсгийг доор дурдсанаар өөрчлөн найруула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 xml:space="preserve">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7</w:t>
      </w:r>
    </w:p>
    <w:p>
      <w:pPr>
        <w:pStyle w:val="Normal"/>
        <w:jc w:val="both"/>
        <w:rPr>
          <w:rFonts w:ascii="Arial" w:hAnsi="Arial" w:cs="Arial"/>
          <w:lang w:val="mn-Cyrl-MN"/>
        </w:rPr>
      </w:pPr>
      <w:r>
        <w:rPr>
          <w:rStyle w:val="Strong"/>
          <w:rFonts w:cs="Arial" w:ascii="Arial" w:hAnsi="Arial"/>
          <w:b w:val="false"/>
          <w:bCs w:val="false"/>
          <w:lang w:val="mn-Cyrl-MN"/>
        </w:rPr>
        <w:tab/>
        <w:t>Бүгд:                         67</w:t>
      </w:r>
    </w:p>
    <w:p>
      <w:pPr>
        <w:pStyle w:val="Normal"/>
        <w:jc w:val="both"/>
        <w:rPr/>
      </w:pPr>
      <w:r>
        <w:rPr>
          <w:rStyle w:val="Strong"/>
          <w:rFonts w:cs="Arial" w:ascii="Arial" w:hAnsi="Arial"/>
          <w:b w:val="false"/>
          <w:bCs w:val="false"/>
          <w:shd w:fill="FFFFFF" w:val="clear"/>
          <w:lang w:val="mn-Cyrl-MN"/>
        </w:rPr>
        <w:tab/>
        <w:t>59.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Textbody1"/>
        <w:spacing w:lineRule="atLeast" w:line="200" w:before="0" w:after="0"/>
        <w:ind w:firstLine="720"/>
        <w:jc w:val="both"/>
        <w:rPr/>
      </w:pPr>
      <w:r>
        <w:rPr>
          <w:rFonts w:cs="Arial" w:ascii="Arial" w:hAnsi="Arial"/>
          <w:lang w:val="mn-Cyrl-MN"/>
        </w:rPr>
        <w:t>3.Ажлын хэсгийн гаргасан, Зөрчлийн тухай хуульд нэмэлт, өөрчлөлт оруулах тухай хуулийн төслийн 1 дүгээр зүйлийн 3 дахь хэсгийн 13.2 дугаар зүйлийн 4 дэх хэсг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Үр үржүүлэгч нь 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хүнийг нэг мянган нэгжтэй тэнцэх хэмжээний төгрөгөөр, хуулийн этгээдийг арван мянган нэгжтэй тэнцэх хэмжээний төгрөгөөр торгоно.”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2</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2.7 хувийн саналаар дэмжигдлээ.</w:t>
      </w:r>
    </w:p>
    <w:p>
      <w:pPr>
        <w:pStyle w:val="Normal"/>
        <w:jc w:val="both"/>
        <w:rPr>
          <w:rStyle w:val="Strong"/>
          <w:rFonts w:ascii="Arial" w:hAnsi="Arial" w:eastAsia="Arial" w:cs="Arial"/>
          <w:b w:val="false"/>
          <w:b w:val="false"/>
          <w:bCs w:val="false"/>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
          <w:bCs/>
          <w:lang w:val="mn-Cyrl-MN"/>
        </w:rPr>
        <w:t>Хоёр.Улсын тэмдэгтийн хураамжийн тухай хуульд нэмэлт оруулах тухай хуулийн төслийн талаар:</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Байгаль орчин, хүнс, хөдөө аж ахуйн байнгын </w:t>
      </w:r>
    </w:p>
    <w:p>
      <w:pPr>
        <w:pStyle w:val="Normal"/>
        <w:jc w:val="center"/>
        <w:rPr>
          <w:rFonts w:ascii="Arial" w:hAnsi="Arial" w:eastAsia="Arial" w:cs="Arial"/>
          <w:b/>
          <w:b/>
          <w:u w:val="single"/>
          <w:lang w:val="mn-Cyrl-MN"/>
        </w:rPr>
      </w:pPr>
      <w:r>
        <w:rPr>
          <w:rFonts w:eastAsia="Arial" w:cs="Arial" w:ascii="Arial" w:hAnsi="Arial"/>
          <w:b/>
          <w:u w:val="single"/>
          <w:lang w:val="mn-Cyrl-MN"/>
        </w:rPr>
        <w:t>хорооны дэмжсэн санал:</w:t>
      </w:r>
    </w:p>
    <w:p>
      <w:pPr>
        <w:pStyle w:val="Normal"/>
        <w:jc w:val="both"/>
        <w:rPr>
          <w:rFonts w:ascii="Arial" w:hAnsi="Arial" w:eastAsia="Arial" w:cs="Arial"/>
          <w:b/>
          <w:b/>
          <w:i/>
          <w:i/>
          <w:u w:val="single"/>
          <w:lang w:val="mn-Cyrl-MN"/>
        </w:rPr>
      </w:pPr>
      <w:r>
        <w:rPr>
          <w:rFonts w:eastAsia="Arial" w:cs="Arial" w:ascii="Arial" w:hAnsi="Arial"/>
          <w:b/>
          <w:i/>
          <w:u w:val="single"/>
          <w:lang w:val="mn-Cyrl-MN"/>
        </w:rPr>
      </w:r>
    </w:p>
    <w:p>
      <w:pPr>
        <w:pStyle w:val="Textbody1"/>
        <w:spacing w:lineRule="atLeast" w:line="200" w:before="0" w:after="0"/>
        <w:ind w:firstLine="720"/>
        <w:jc w:val="both"/>
        <w:rPr/>
      </w:pPr>
      <w:r>
        <w:rPr>
          <w:rStyle w:val="Strong"/>
          <w:rFonts w:cs="Arial" w:ascii="Arial" w:hAnsi="Arial"/>
          <w:shd w:fill="FFFFFF" w:val="clear"/>
          <w:lang w:val="mn-Cyrl-MN"/>
        </w:rPr>
        <w:t>Т.Аюурсайхан:</w:t>
      </w:r>
      <w:r>
        <w:rPr>
          <w:rStyle w:val="Strong"/>
          <w:rFonts w:cs="Arial" w:ascii="Arial" w:hAnsi="Arial"/>
          <w:b w:val="false"/>
          <w:shd w:fill="FFFFFF" w:val="clear"/>
          <w:lang w:val="mn-Cyrl-MN"/>
        </w:rPr>
        <w:t xml:space="preserve"> </w:t>
      </w:r>
      <w:r>
        <w:rPr>
          <w:rFonts w:cs="Arial" w:ascii="Arial" w:hAnsi="Arial"/>
          <w:lang w:val="mn-Cyrl-MN"/>
        </w:rPr>
        <w:t>Ажлын хэсгийн гаргасан, Төслийн 1 дүгээр зүйлийг доор дурдсанаар өөрчлөн найруулах:</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
          <w:bCs/>
          <w:lang w:val="mn-Cyrl-MN"/>
        </w:rPr>
        <w:t xml:space="preserve">1 дүгээр </w:t>
      </w:r>
      <w:r>
        <w:rPr>
          <w:rFonts w:cs="Arial" w:ascii="Arial" w:hAnsi="Arial"/>
          <w:b/>
          <w:bCs/>
          <w:lang w:val="mn-Cyrl-MN"/>
        </w:rPr>
        <w:t>зүйл.</w:t>
      </w:r>
      <w:r>
        <w:rPr>
          <w:rFonts w:cs="Arial" w:ascii="Arial" w:hAnsi="Arial"/>
          <w:lang w:val="mn-Cyrl-MN"/>
        </w:rPr>
        <w:t>Улсын тэмдэгтийн хураамжийн тухай хуульд доор дурдсан агуулгатай дараах зүйл, заалт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0</w:t>
      </w:r>
      <w:r>
        <w:rPr>
          <w:rFonts w:cs="Arial" w:ascii="Arial" w:hAnsi="Arial"/>
          <w:vertAlign w:val="superscript"/>
          <w:lang w:val="mn-Cyrl-MN"/>
        </w:rPr>
        <w:t>2</w:t>
      </w:r>
      <w:r>
        <w:rPr>
          <w:rFonts w:cs="Arial" w:ascii="Arial" w:hAnsi="Arial"/>
          <w:lang w:val="mn-Cyrl-MN"/>
        </w:rPr>
        <w:t xml:space="preserve"> дугаар зүй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bookmarkStart w:id="1" w:name="bookmark8"/>
      <w:r>
        <w:rPr>
          <w:rFonts w:cs="Arial" w:ascii="Arial" w:hAnsi="Arial"/>
          <w:b/>
          <w:bCs/>
          <w:lang w:val="mn-Cyrl-MN"/>
        </w:rPr>
        <w:t>40</w:t>
      </w:r>
      <w:r>
        <w:rPr>
          <w:rFonts w:cs="Arial" w:ascii="Arial" w:hAnsi="Arial"/>
          <w:b/>
          <w:bCs/>
          <w:vertAlign w:val="superscript"/>
          <w:lang w:val="mn-Cyrl-MN"/>
        </w:rPr>
        <w:t>2</w:t>
      </w:r>
      <w:r>
        <w:rPr>
          <w:rFonts w:cs="Arial" w:ascii="Arial" w:hAnsi="Arial"/>
          <w:b/>
          <w:bCs/>
          <w:lang w:val="mn-Cyrl-MN"/>
        </w:rPr>
        <w:t xml:space="preserve"> дугаар зүйл.Таримал ургамлын сортын бүтээгчийн эрх олгох, эрхийг хүчинтэй байлгахад хураах тэмдэгтийн хураамжийн хэмжээ</w:t>
      </w:r>
      <w:bookmarkEnd w:id="1"/>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w:t>
      </w:r>
      <w:r>
        <w:rPr>
          <w:rFonts w:cs="Arial" w:ascii="Arial" w:hAnsi="Arial"/>
          <w:vertAlign w:val="superscript"/>
          <w:lang w:val="mn-Cyrl-MN"/>
        </w:rPr>
        <w:t>2</w:t>
      </w:r>
      <w:r>
        <w:rPr>
          <w:rFonts w:cs="Arial" w:ascii="Arial" w:hAnsi="Arial"/>
          <w:lang w:val="mn-Cyrl-MN"/>
        </w:rPr>
        <w:t>.1.Сортын бүтээгчийн эрх олгоход 20000 төгр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w:t>
      </w:r>
      <w:r>
        <w:rPr>
          <w:rFonts w:cs="Arial" w:ascii="Arial" w:hAnsi="Arial"/>
          <w:vertAlign w:val="superscript"/>
          <w:lang w:val="mn-Cyrl-MN"/>
        </w:rPr>
        <w:t>2</w:t>
      </w:r>
      <w:r>
        <w:rPr>
          <w:rFonts w:cs="Arial" w:ascii="Arial" w:hAnsi="Arial"/>
          <w:lang w:val="mn-Cyrl-MN"/>
        </w:rPr>
        <w:t>.2.Сортын бүтээгчийн эрхийг хүчинтэй байлгахад жил бүр 60000 төгр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5 дугаар зүйлийн 1 дэх хэсгийн 48 дахь за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5.1.48.Таримал ургамлын үр, сортын тухай хуулийн 29 дүгээр зүйлд заасан үйлчилгээ.”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2</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2.7 хувийн саналаар дэмжигдлээ.</w:t>
      </w:r>
    </w:p>
    <w:p>
      <w:pPr>
        <w:pStyle w:val="Normal"/>
        <w:jc w:val="both"/>
        <w:rPr>
          <w:rStyle w:val="Emphasis"/>
          <w:rFonts w:ascii="Arial" w:hAnsi="Arial" w:eastAsia="Arial" w:cs="Arial"/>
          <w:b/>
          <w:b/>
          <w:bCs/>
          <w:i/>
          <w:i/>
          <w:iCs w:val="false"/>
          <w:color w:val="000000"/>
          <w:shd w:fill="FFFFFF" w:val="clear"/>
          <w:lang w:val="mn-Cyrl-MN" w:bidi="he-IL"/>
        </w:rPr>
      </w:pPr>
      <w:r>
        <w:rPr/>
      </w:r>
    </w:p>
    <w:p>
      <w:pPr>
        <w:pStyle w:val="Textbody1"/>
        <w:spacing w:before="0" w:after="0"/>
        <w:ind w:firstLine="720"/>
        <w:jc w:val="both"/>
        <w:rPr/>
      </w:pP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pPr>
      <w:r>
        <w:rPr>
          <w:rFonts w:cs="Arial" w:ascii="Arial" w:hAnsi="Arial"/>
          <w:lang w:val="mn-Cyrl-MN"/>
        </w:rPr>
        <w:t xml:space="preserve">Таримал ургамлын үр, сортын тухай хуулийн шинэчилсэн найруулгын төсөл болон хамт өргөн мэдүүлсэн хуулийн төслүүдийг </w:t>
      </w:r>
      <w:r>
        <w:rPr>
          <w:rFonts w:cs="Arial" w:ascii="Arial" w:hAnsi="Arial"/>
          <w:shd w:fill="FFFFFF" w:val="clear"/>
          <w:lang w:val="mn-Cyrl-MN"/>
        </w:rPr>
        <w:t xml:space="preserve">эцсийн хэлэлцүүлэгт бэлтгүүлэхээр Байгаль орчин, хүнс, хөдөө аж ахуйн байнгын хороонд шилжүүлэв.  </w:t>
      </w:r>
    </w:p>
    <w:p>
      <w:pPr>
        <w:pStyle w:val="Textbody1"/>
        <w:spacing w:before="0" w:after="0"/>
        <w:jc w:val="both"/>
        <w:rPr>
          <w:rFonts w:ascii="Arial" w:hAnsi="Arial" w:cs="Arial"/>
          <w:shd w:fill="FFFFFF" w:val="clear"/>
          <w:lang w:val="mn-Cyrl-MN"/>
        </w:rPr>
      </w:pPr>
      <w:r>
        <w:rPr>
          <w:rFonts w:cs="Arial" w:ascii="Arial" w:hAnsi="Arial"/>
          <w:shd w:fill="FFFFFF" w:val="clear"/>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shd w:fill="FFFFFF" w:val="clear"/>
          <w:lang w:val="mn-Cyrl-MN"/>
        </w:rPr>
        <w:t>Уг асуудлыг 20 цаг 36 минутад хэлэлцэж дуусав.</w:t>
      </w:r>
    </w:p>
    <w:p>
      <w:pPr>
        <w:pStyle w:val="Textbody1"/>
        <w:spacing w:before="0" w:after="0"/>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Арван дөрөв.</w:t>
      </w:r>
      <w:r>
        <w:rPr>
          <w:rFonts w:cs="Arial" w:ascii="Arial" w:hAnsi="Arial"/>
          <w:b/>
          <w:i/>
          <w:lang w:val="mn-Cyrl-MN"/>
        </w:rPr>
        <w:t>Хуулийн төслүүдийг эцэслэн батлах</w:t>
      </w:r>
    </w:p>
    <w:p>
      <w:pPr>
        <w:pStyle w:val="Normal"/>
        <w:ind w:firstLine="567"/>
        <w:jc w:val="both"/>
        <w:rPr>
          <w:rFonts w:ascii="Arial" w:hAnsi="Arial" w:cs="Arial"/>
          <w:lang w:val="mn-Cyrl-MN"/>
        </w:rPr>
      </w:pPr>
      <w:r>
        <w:rPr>
          <w:rFonts w:cs="Arial" w:ascii="Arial" w:hAnsi="Arial"/>
          <w:b/>
          <w:i/>
          <w:lang w:val="mn-Cyrl-MN"/>
        </w:rPr>
        <w:tab/>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w:t>
      </w:r>
      <w:r>
        <w:rPr>
          <w:rFonts w:cs="Arial" w:ascii="Arial" w:hAnsi="Arial"/>
          <w:color w:val="000000"/>
          <w:shd w:fill="FFFFFF" w:val="clear"/>
          <w:lang w:val="mn-Cyrl-MN"/>
        </w:rPr>
        <w:t xml:space="preserve">даргын албан үүргийг түр орлон гүйцэтгэгч Ц.Батбаатар, мөн хэлтсийн Үйлдвэржилтийн бодлогын байнгын хороо хариуцсан ахлах зөвлөх Б.Гандулам, </w:t>
      </w:r>
      <w:r>
        <w:rPr>
          <w:rFonts w:cs="Arial" w:ascii="Arial" w:hAnsi="Arial"/>
          <w:lang w:val="mn-Cyrl-MN"/>
        </w:rPr>
        <w:t>Хууль зүйн байнгын хороо хариуцсан ахлах зөвлөх М.Үнэнбат нар байлцав.</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i/>
          <w:lang w:val="mn-Cyrl-MN"/>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санал хураалтыг MyParliament программыг ашиглан цахим хэлбэрээр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bCs/>
          <w:iCs/>
          <w:lang w:val="mn-Cyrl-MN"/>
        </w:rPr>
        <w:t>Нэг.</w:t>
      </w:r>
      <w:r>
        <w:rPr>
          <w:rFonts w:cs="Arial" w:ascii="Arial" w:hAnsi="Arial"/>
          <w:b/>
          <w:bCs/>
          <w:iCs/>
          <w:shd w:fill="FFFFFF" w:val="clear"/>
          <w:lang w:val="mn-Cyrl-MN"/>
        </w:rPr>
        <w:t xml:space="preserve">Онцгой албан татварын тухай хуульд нэмэлт, өөрчлөлт оруулах тухай хуулийн төсөл </w:t>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iCs/>
          <w:shd w:fill="FFFFFF" w:val="clear"/>
          <w:lang w:val="mn-Cyrl-MN"/>
        </w:rPr>
        <w:t xml:space="preserve">Онцгой албан татварын тухай хуульд нэмэлт, өөрчлөлт оруулах тухай хуулийн </w:t>
      </w:r>
      <w:r>
        <w:rPr>
          <w:rFonts w:cs="Arial" w:ascii="Arial" w:hAnsi="Arial"/>
          <w:lang w:val="mn-Cyrl-MN"/>
        </w:rPr>
        <w:t xml:space="preserve">төслийг эцэслэн баталъя гэсэн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Зөвшөөрсөн: </w:t>
        <w:tab/>
        <w:t>43</w:t>
      </w:r>
    </w:p>
    <w:p>
      <w:pPr>
        <w:pStyle w:val="Normal"/>
        <w:ind w:firstLine="720"/>
        <w:jc w:val="both"/>
        <w:rPr>
          <w:rFonts w:ascii="Arial" w:hAnsi="Arial" w:cs="Arial"/>
          <w:lang w:val="mn-Cyrl-MN"/>
        </w:rPr>
      </w:pPr>
      <w:r>
        <w:rPr>
          <w:rFonts w:cs="Arial" w:ascii="Arial" w:hAnsi="Arial"/>
          <w:lang w:val="mn-Cyrl-MN"/>
        </w:rPr>
        <w:t>Татгалзсан:</w:t>
        <w:tab/>
        <w:tab/>
        <w:t>24</w:t>
      </w:r>
    </w:p>
    <w:p>
      <w:pPr>
        <w:pStyle w:val="Normal"/>
        <w:ind w:firstLine="720"/>
        <w:jc w:val="both"/>
        <w:rPr>
          <w:rFonts w:ascii="Arial" w:hAnsi="Arial" w:cs="Arial"/>
          <w:lang w:val="mn-Cyrl-MN"/>
        </w:rPr>
      </w:pPr>
      <w:r>
        <w:rPr>
          <w:rFonts w:cs="Arial" w:ascii="Arial" w:hAnsi="Arial"/>
          <w:lang w:val="mn-Cyrl-MN"/>
        </w:rPr>
        <w:t>Бүгд:</w:t>
        <w:tab/>
        <w:tab/>
        <w:tab/>
        <w:t>67</w:t>
      </w:r>
    </w:p>
    <w:p>
      <w:pPr>
        <w:pStyle w:val="Normal"/>
        <w:ind w:firstLine="720"/>
        <w:jc w:val="both"/>
        <w:rPr>
          <w:rFonts w:ascii="Arial" w:hAnsi="Arial" w:cs="Arial"/>
          <w:lang w:val="mn-Cyrl-MN"/>
        </w:rPr>
      </w:pPr>
      <w:r>
        <w:rPr>
          <w:rFonts w:cs="Arial" w:ascii="Arial" w:hAnsi="Arial"/>
          <w:lang w:val="mn-Cyrl-MN"/>
        </w:rPr>
        <w:t>64.2 хувь буюу нийт гишүүний олонхы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Хоёр.</w:t>
      </w:r>
      <w:r>
        <w:rPr>
          <w:rFonts w:cs="Arial" w:ascii="Arial" w:hAnsi="Arial"/>
          <w:b/>
          <w:bCs/>
          <w:lang w:val="mn-Cyrl-MN"/>
        </w:rPr>
        <w:t>Үндсэн хуулийн цэцэд маргаан хянан шийдвэрлэх ажиллагааны  тухай хуульд өөрчлөлт оруулах тухай хуулийн төсөл</w:t>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r>
    </w:p>
    <w:p>
      <w:pPr>
        <w:pStyle w:val="Normal"/>
        <w:ind w:firstLine="720"/>
        <w:jc w:val="both"/>
        <w:rPr>
          <w:rFonts w:ascii="Arial" w:hAnsi="Arial" w:cs="Arial"/>
          <w:b/>
          <w:b/>
          <w:lang w:val="mn-Cyrl-MN"/>
        </w:rPr>
      </w:pPr>
      <w:r>
        <w:rPr>
          <w:rFonts w:cs="Arial" w:ascii="Arial" w:hAnsi="Arial"/>
          <w:b/>
          <w:lang w:val="mn-Cyrl-MN"/>
        </w:rPr>
        <w:t xml:space="preserve">Т.Аюурсайхан: </w:t>
      </w:r>
      <w:r>
        <w:rPr>
          <w:rFonts w:cs="Arial" w:ascii="Arial" w:hAnsi="Arial"/>
          <w:lang w:val="mn-Cyrl-MN"/>
        </w:rPr>
        <w:t xml:space="preserve">Үндсэн хуулийн цэцэд маргаан хянан шийдвэрлэх ажиллагааны  тухай хуульд өөрчлөлт оруулах тухай хуулийн төслийг эцэслэн баталъя гэсэн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Зөвшөөрсөн: </w:t>
        <w:tab/>
        <w:t>42</w:t>
      </w:r>
    </w:p>
    <w:p>
      <w:pPr>
        <w:pStyle w:val="Normal"/>
        <w:ind w:firstLine="720"/>
        <w:jc w:val="both"/>
        <w:rPr>
          <w:rFonts w:ascii="Arial" w:hAnsi="Arial" w:cs="Arial"/>
          <w:lang w:val="mn-Cyrl-MN"/>
        </w:rPr>
      </w:pPr>
      <w:r>
        <w:rPr>
          <w:rFonts w:cs="Arial" w:ascii="Arial" w:hAnsi="Arial"/>
          <w:lang w:val="mn-Cyrl-MN"/>
        </w:rPr>
        <w:t>Татгалзсан:</w:t>
        <w:tab/>
        <w:tab/>
        <w:t>25</w:t>
      </w:r>
    </w:p>
    <w:p>
      <w:pPr>
        <w:pStyle w:val="Normal"/>
        <w:ind w:firstLine="720"/>
        <w:jc w:val="both"/>
        <w:rPr>
          <w:rFonts w:ascii="Arial" w:hAnsi="Arial" w:cs="Arial"/>
          <w:lang w:val="mn-Cyrl-MN"/>
        </w:rPr>
      </w:pPr>
      <w:r>
        <w:rPr>
          <w:rFonts w:cs="Arial" w:ascii="Arial" w:hAnsi="Arial"/>
          <w:lang w:val="mn-Cyrl-MN"/>
        </w:rPr>
        <w:t>Бүгд:</w:t>
        <w:tab/>
        <w:tab/>
        <w:tab/>
        <w:t>67</w:t>
      </w:r>
    </w:p>
    <w:p>
      <w:pPr>
        <w:pStyle w:val="Normal"/>
        <w:ind w:firstLine="720"/>
        <w:jc w:val="both"/>
        <w:rPr/>
      </w:pPr>
      <w:r>
        <w:rPr>
          <w:rFonts w:cs="Arial" w:ascii="Arial" w:hAnsi="Arial"/>
          <w:lang w:val="mn-Cyrl-MN"/>
        </w:rPr>
        <w:t>62.7 хувь буюу нийт гишүүний олонхы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20 цаг 38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i/>
          <w:i/>
          <w:lang w:val="mn-Cyrl-MN"/>
        </w:rPr>
      </w:pPr>
      <w:r>
        <w:rPr>
          <w:rFonts w:eastAsia="Arial" w:cs="Arial" w:ascii="Arial" w:hAnsi="Arial"/>
          <w:b/>
          <w:i/>
          <w:lang w:val="mn-Cyrl-MN"/>
        </w:rPr>
        <w:t>Батлагдсан хуулиудын эцсийн найруулга танилцуулах</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Улсын Их Хурлын дэд дарга Т.Аюурсайхан дараах хуулиудын эцсийн найруулгыг танилцуулав.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w:t>
      </w:r>
      <w:r>
        <w:rPr>
          <w:rFonts w:cs="Arial" w:ascii="Arial" w:hAnsi="Arial"/>
          <w:iCs/>
          <w:shd w:fill="FFFFFF" w:val="clear"/>
          <w:lang w:val="mn-Cyrl-MN"/>
        </w:rPr>
        <w:t>Онцгой албан татварын тухай хуульд нэмэлт, өөрчлөлт оруулах тухай хуулийн</w:t>
      </w:r>
      <w:r>
        <w:rPr>
          <w:rFonts w:cs="Arial" w:ascii="Arial" w:hAnsi="Arial"/>
          <w:lang w:val="mn-Cyrl-MN"/>
        </w:rPr>
        <w:t xml:space="preserve"> </w:t>
      </w:r>
      <w:r>
        <w:rPr>
          <w:rStyle w:val="Strong"/>
          <w:rFonts w:cs="Arial" w:ascii="Arial" w:hAnsi="Arial"/>
          <w:b w:val="false"/>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20</w:t>
      </w:r>
      <w:r>
        <w:rPr>
          <w:rFonts w:cs="Arial" w:ascii="Arial" w:hAnsi="Arial"/>
          <w:lang w:val="mn-Cyrl-MN"/>
        </w:rPr>
        <w:t>:</w:t>
      </w:r>
      <w:r>
        <w:rPr>
          <w:rStyle w:val="Strong"/>
          <w:rFonts w:cs="Arial" w:ascii="Arial" w:hAnsi="Arial"/>
          <w:b w:val="false"/>
          <w:spacing w:val="-5"/>
          <w:lang w:val="mn-Cyrl-MN" w:eastAsia="mn-Cyrl-MN"/>
        </w:rPr>
        <w:t>39/</w:t>
      </w:r>
    </w:p>
    <w:p>
      <w:pPr>
        <w:pStyle w:val="Normal"/>
        <w:ind w:firstLine="720"/>
        <w:jc w:val="both"/>
        <w:rPr>
          <w:rStyle w:val="Strong"/>
          <w:rFonts w:ascii="Arial" w:hAnsi="Arial" w:cs="Arial"/>
          <w:b w:val="false"/>
          <w:b w:val="false"/>
          <w:color w:val="002060"/>
          <w:spacing w:val="-5"/>
          <w:lang w:val="mn-Cyrl-MN" w:eastAsia="mn-Cyrl-MN"/>
        </w:rPr>
      </w:pPr>
      <w:r>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2.Үндсэн хуулийн цэцэд маргаан хянан шийдвэрлэх ажиллагааны  тухай хуульд өөрчлөлт оруулах тухай хуулийн </w:t>
      </w:r>
      <w:r>
        <w:rPr>
          <w:rStyle w:val="Strong"/>
          <w:rFonts w:cs="Arial" w:ascii="Arial" w:hAnsi="Arial"/>
          <w:b w:val="false"/>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20</w:t>
      </w:r>
      <w:r>
        <w:rPr>
          <w:rFonts w:cs="Arial" w:ascii="Arial" w:hAnsi="Arial"/>
          <w:lang w:val="mn-Cyrl-MN"/>
        </w:rPr>
        <w:t>:</w:t>
      </w:r>
      <w:r>
        <w:rPr>
          <w:rStyle w:val="Strong"/>
          <w:rFonts w:cs="Arial" w:ascii="Arial" w:hAnsi="Arial"/>
          <w:b w:val="false"/>
          <w:spacing w:val="-5"/>
          <w:lang w:val="mn-Cyrl-MN" w:eastAsia="mn-Cyrl-MN"/>
        </w:rPr>
        <w:t>39/</w:t>
      </w:r>
    </w:p>
    <w:p>
      <w:pPr>
        <w:pStyle w:val="Normal"/>
        <w:ind w:firstLine="720"/>
        <w:jc w:val="both"/>
        <w:rPr>
          <w:rStyle w:val="Strong"/>
          <w:rFonts w:ascii="Arial" w:hAnsi="Arial" w:cs="Arial"/>
          <w:b w:val="false"/>
          <w:b w:val="false"/>
          <w:bCs w:val="false"/>
          <w:lang w:val="mn-Cyrl-MN"/>
        </w:rPr>
      </w:pPr>
      <w:r>
        <w:rPr/>
      </w:r>
    </w:p>
    <w:p>
      <w:pPr>
        <w:pStyle w:val="Normal"/>
        <w:ind w:firstLine="720"/>
        <w:jc w:val="both"/>
        <w:rPr/>
      </w:pPr>
      <w:r>
        <w:rPr>
          <w:rFonts w:cs="Arial" w:ascii="Arial" w:hAnsi="Arial"/>
          <w:b/>
          <w:bCs/>
          <w:i/>
          <w:lang w:val="mn-Cyrl-MN" w:eastAsia="en-US"/>
        </w:rPr>
        <w:t xml:space="preserve">Өргөн мэдүүлсэн хуулийн төслүүдийг танилцуулах </w:t>
      </w:r>
    </w:p>
    <w:p>
      <w:pPr>
        <w:pStyle w:val="Normal"/>
        <w:jc w:val="both"/>
        <w:rPr>
          <w:rFonts w:ascii="Arial" w:hAnsi="Arial" w:cs="Arial"/>
          <w:b/>
          <w:b/>
          <w:bCs/>
          <w:i/>
          <w:i/>
          <w:color w:val="0070C0"/>
          <w:lang w:val="mn-Cyrl-MN" w:eastAsia="en-US"/>
        </w:rPr>
      </w:pPr>
      <w:r>
        <w:rPr>
          <w:rFonts w:cs="Arial" w:ascii="Arial" w:hAnsi="Arial"/>
          <w:b/>
          <w:bCs/>
          <w:i/>
          <w:color w:val="0070C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дэд дарга Т.Аюурсайхан Улсын Их Хурлын гишүүн Ё.Баатарбилэгээс 2021.07.05-ны өдөр өргөн мэдүүлсэн </w:t>
      </w:r>
      <w:r>
        <w:rPr>
          <w:rFonts w:cs="Arial" w:ascii="Arial" w:hAnsi="Arial"/>
          <w:lang w:val="mn-Cyrl-MN"/>
        </w:rPr>
        <w:t>Төрийн албаны тухай хуульд нэмэлт, өөрчлөлт оруулах тухай хуулийн төслийг Төрийн байгуулалтын байнгын хороонд</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С.Бямбацогт нарын 12 гишүүнээс 2021.07.02-ны өдөр өргөн мэдүүлсэн Хөгжлийн бодлого, төлөвлөлт, түүний удирдлагын тухай хуульд нэмэлт, өөрчлөлт оруулах тухай хуулийн төслийг Эдийн засгийн байнгын хороонд</w:t>
      </w:r>
      <w:r>
        <w:rPr>
          <w:rFonts w:cs="Arial" w:ascii="Arial" w:hAnsi="Arial"/>
          <w:color w:val="000000"/>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С.Бямбацогт, Б.Баттөмөр, Ё.Баатарбилэг, Х.Булгантуяа, Г.Дамдинням, Н.Наранбаатар, С.Одонтуяа нараас 2021.07.02-ны өдөр өргөн мэдүүлсэн Монгол Улсын Их Хурлын хяналт, шалгалтын тухай анхдагч хуулийн төслийг Төрийн байгуулалтын байнгын хороонд</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Б.Баттөмөр, Х.Баделхан, Х.Булгантуяа нараас 2021.07.05-ны өдөр өргөн мэдүүлсэн </w:t>
      </w:r>
      <w:r>
        <w:rPr>
          <w:rFonts w:cs="Arial" w:ascii="Arial" w:hAnsi="Arial"/>
          <w:lang w:val="mn-Cyrl-MN"/>
        </w:rPr>
        <w:t>Хот, суурины ус хангамж, ариутгах татуургын ашиглалтын тухай хуулийн шинэчилсэн найруулгын төслийг Эдийн засгийн байнгын хороонд</w:t>
      </w:r>
      <w:r>
        <w:rPr>
          <w:rFonts w:cs="Arial" w:ascii="Arial" w:hAnsi="Arial"/>
          <w:color w:val="000000"/>
          <w:lang w:val="mn-Cyrl-MN"/>
        </w:rPr>
        <w:t xml:space="preserve"> тус тус хуваарилсныг танилцуулав./20:40-20:41/</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Арван тав.Боловсролын тухай хуульд өөрчлөлт оруулах тухай хуулийн төсөл </w:t>
      </w:r>
      <w:r>
        <w:rPr>
          <w:rFonts w:cs="Arial" w:ascii="Arial" w:hAnsi="Arial"/>
          <w:i/>
          <w:iCs/>
          <w:lang w:val="mn-Cyrl-MN"/>
        </w:rPr>
        <w:t>/Улсын Их Хурлын гишүүн Г.Тэмүүлэн, Ж.Бат-Эрдэнэ нар 2021.03.19-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w:t>
      </w:r>
      <w:r>
        <w:rPr>
          <w:rFonts w:cs="Arial" w:ascii="Arial" w:hAnsi="Arial"/>
          <w:lang w:val="mn-Cyrl-MN"/>
        </w:rPr>
        <w:t>Зөвлөхүүдийн албаны зөвлөх Р.Болормаа, мө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хууль санаачлагч, </w:t>
      </w:r>
      <w:r>
        <w:rPr>
          <w:rFonts w:cs="Arial" w:ascii="Arial" w:hAnsi="Arial"/>
          <w:lang w:val="mn-Cyrl-MN"/>
        </w:rPr>
        <w:t>Улсын Их Хурлын гишүүн Г.Тэмүүлэн,</w:t>
      </w:r>
      <w:r>
        <w:rPr>
          <w:rFonts w:eastAsia="Arial" w:cs="Arial" w:ascii="Arial" w:hAnsi="Arial"/>
          <w:iCs/>
          <w:color w:val="000000"/>
          <w:shd w:fill="FFFFFF" w:val="clear"/>
          <w:lang w:val="mn-Cyrl-MN"/>
        </w:rPr>
        <w:t xml:space="preserve"> хуулийн төслийг хэлэлцэх эсэх талаар Боловсрол, соёл, шинжлэх ухаан, спортын байнгын хорооноос гаргасан санал, дүгнэлтийг Улсын Их Хурлын гишүүн Ж.Чинбүрэн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Д.Тогтохсүрэн, Ж.Батжаргал нарын тавьсан асуултад хууль санаачлагч, Улсын Их Хурлын гишүүн Г.Тэмүүлэн</w:t>
      </w:r>
      <w:r>
        <w:rPr>
          <w:rFonts w:cs="Arial" w:ascii="Arial" w:hAnsi="Arial"/>
          <w:lang w:val="mn-Cyrl-MN"/>
        </w:rPr>
        <w:t xml:space="preserve"> “Их хуралдай” танхимаас </w:t>
      </w:r>
      <w:r>
        <w:rPr>
          <w:rFonts w:eastAsia="Arial" w:cs="Arial" w:ascii="Arial" w:hAnsi="Arial"/>
          <w:iCs/>
          <w:color w:val="000000"/>
          <w:shd w:fill="FFFFFF" w:val="clear"/>
          <w:lang w:val="mn-Cyrl-MN"/>
        </w:rPr>
        <w:t>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Улсын Их Хурлын гишүүн Ё.Баатарбилэг үг хэлэ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b/>
          <w:b/>
          <w:bCs/>
          <w:color w:val="000000"/>
          <w:lang w:val="mn-Cyrl-MN"/>
        </w:rPr>
      </w:pPr>
      <w:r>
        <w:rPr>
          <w:rFonts w:eastAsia="Arial" w:cs="Arial" w:ascii="Arial" w:hAnsi="Arial"/>
          <w:lang w:val="mn-Cyrl-MN"/>
        </w:rPr>
        <w:t xml:space="preserve">         </w:t>
      </w:r>
      <w:r>
        <w:rPr>
          <w:rFonts w:eastAsia="Arial" w:cs="Arial" w:ascii="Arial" w:hAnsi="Arial"/>
          <w:b/>
          <w:lang w:val="mn-Cyrl-MN"/>
        </w:rPr>
        <w:t>Т.Аюурсайхан:</w:t>
      </w:r>
      <w:r>
        <w:rPr>
          <w:rFonts w:eastAsia="Arial" w:cs="Arial" w:ascii="Arial" w:hAnsi="Arial"/>
          <w:lang w:val="mn-Cyrl-MN"/>
        </w:rPr>
        <w:t xml:space="preserve"> Байнгын хорооны саналаар</w:t>
      </w:r>
      <w:r>
        <w:rPr>
          <w:rFonts w:eastAsia="Arial" w:cs="Arial" w:ascii="Arial" w:hAnsi="Arial"/>
          <w:b/>
          <w:bCs/>
          <w:i/>
          <w:iCs/>
          <w:lang w:val="mn-Cyrl-MN"/>
        </w:rPr>
        <w:t xml:space="preserve"> </w:t>
      </w:r>
      <w:r>
        <w:rPr>
          <w:rFonts w:eastAsia="Arial" w:cs="Arial" w:ascii="Arial" w:hAnsi="Arial"/>
          <w:lang w:val="mn-Cyrl-MN"/>
        </w:rPr>
        <w:t>Боловсролын тухай хуульд өөрчлөлт оруулах тухай</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хуулийн</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3</w:t>
      </w:r>
    </w:p>
    <w:p>
      <w:pPr>
        <w:pStyle w:val="Normal"/>
        <w:jc w:val="both"/>
        <w:rPr>
          <w:rFonts w:ascii="Arial" w:hAnsi="Arial" w:eastAsia="Arial" w:cs="Arial"/>
          <w:lang w:val="mn-Cyrl-MN"/>
        </w:rPr>
      </w:pPr>
      <w:r>
        <w:rPr>
          <w:rFonts w:eastAsia="Arial" w:cs="Arial" w:ascii="Arial" w:hAnsi="Arial"/>
          <w:lang w:val="mn-Cyrl-MN"/>
        </w:rPr>
        <w:tab/>
        <w:t>Татгалзсан:</w:t>
        <w:tab/>
        <w:tab/>
        <w:t>34</w:t>
      </w:r>
    </w:p>
    <w:p>
      <w:pPr>
        <w:pStyle w:val="Normal"/>
        <w:jc w:val="both"/>
        <w:rPr>
          <w:rFonts w:ascii="Arial" w:hAnsi="Arial" w:eastAsia="Arial" w:cs="Arial"/>
          <w:lang w:val="mn-Cyrl-MN"/>
        </w:rPr>
      </w:pPr>
      <w:r>
        <w:rPr>
          <w:rFonts w:eastAsia="Arial" w:cs="Arial" w:ascii="Arial" w:hAnsi="Arial"/>
          <w:lang w:val="mn-Cyrl-MN"/>
        </w:rPr>
        <w:tab/>
        <w:t>Бүгд:</w:t>
        <w:tab/>
        <w:tab/>
        <w:tab/>
        <w:t>67</w:t>
      </w:r>
    </w:p>
    <w:p>
      <w:pPr>
        <w:pStyle w:val="Normal"/>
        <w:jc w:val="both"/>
        <w:rPr/>
      </w:pPr>
      <w:r>
        <w:rPr>
          <w:rFonts w:eastAsia="Arial" w:cs="Arial" w:ascii="Arial" w:hAnsi="Arial"/>
          <w:lang w:val="mn-Cyrl-MN"/>
        </w:rPr>
        <w:tab/>
        <w:t xml:space="preserve">49.3 хувийн саналаар Байнгын хорооны санал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Т.Аюурсайхан: </w:t>
      </w:r>
      <w:r>
        <w:rPr>
          <w:rFonts w:cs="Arial" w:ascii="Arial" w:hAnsi="Arial"/>
          <w:lang w:val="mn-Cyrl-MN"/>
        </w:rPr>
        <w:t>Улсын Их Хурлын гишүүн Ж.Бат-Эрдэн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Зөвшөөрсөн</w:t>
      </w:r>
      <w:r>
        <w:rPr>
          <w:rFonts w:cs="Arial" w:ascii="Arial" w:hAnsi="Arial"/>
          <w:kern w:val="2"/>
          <w:lang w:val="mn-Cyrl-MN"/>
        </w:rPr>
        <w:t>:</w:t>
      </w:r>
      <w:r>
        <w:rPr>
          <w:rFonts w:cs="Arial" w:ascii="Arial" w:hAnsi="Arial"/>
          <w:lang w:val="mn-Cyrl-MN"/>
        </w:rPr>
        <w:tab/>
        <w:t>32</w:t>
      </w:r>
    </w:p>
    <w:p>
      <w:pPr>
        <w:pStyle w:val="Normal"/>
        <w:ind w:firstLine="720"/>
        <w:jc w:val="both"/>
        <w:rPr>
          <w:rFonts w:ascii="Arial" w:hAnsi="Arial" w:cs="Arial"/>
          <w:lang w:val="mn-Cyrl-MN"/>
        </w:rPr>
      </w:pPr>
      <w:r>
        <w:rPr>
          <w:rFonts w:cs="Arial" w:ascii="Arial" w:hAnsi="Arial"/>
          <w:lang w:val="mn-Cyrl-MN"/>
        </w:rPr>
        <w:t>Татгалзсан</w:t>
      </w:r>
      <w:r>
        <w:rPr>
          <w:rFonts w:cs="Arial" w:ascii="Arial" w:hAnsi="Arial"/>
          <w:kern w:val="2"/>
          <w:lang w:val="mn-Cyrl-MN"/>
        </w:rPr>
        <w:t>:</w:t>
      </w:r>
      <w:r>
        <w:rPr>
          <w:rFonts w:cs="Arial" w:ascii="Arial" w:hAnsi="Arial"/>
          <w:lang w:val="mn-Cyrl-MN"/>
        </w:rPr>
        <w:tab/>
        <w:tab/>
        <w:t>33</w:t>
      </w:r>
    </w:p>
    <w:p>
      <w:pPr>
        <w:pStyle w:val="Normal"/>
        <w:ind w:firstLine="720"/>
        <w:jc w:val="both"/>
        <w:rPr>
          <w:rFonts w:ascii="Arial" w:hAnsi="Arial" w:cs="Arial"/>
          <w:lang w:val="mn-Cyrl-MN"/>
        </w:rPr>
      </w:pPr>
      <w:r>
        <w:rPr>
          <w:rFonts w:cs="Arial" w:ascii="Arial" w:hAnsi="Arial"/>
          <w:lang w:val="mn-Cyrl-MN"/>
        </w:rPr>
        <w:t>Бүгд</w:t>
      </w:r>
      <w:r>
        <w:rPr>
          <w:rFonts w:cs="Arial" w:ascii="Arial" w:hAnsi="Arial"/>
          <w:kern w:val="2"/>
          <w:lang w:val="mn-Cyrl-MN"/>
        </w:rPr>
        <w:t>:</w:t>
      </w:r>
      <w:r>
        <w:rPr>
          <w:rFonts w:cs="Arial" w:ascii="Arial" w:hAnsi="Arial"/>
          <w:lang w:val="mn-Cyrl-MN"/>
        </w:rPr>
        <w:tab/>
        <w:tab/>
        <w:tab/>
        <w:t>65</w:t>
      </w:r>
    </w:p>
    <w:p>
      <w:pPr>
        <w:pStyle w:val="Normal"/>
        <w:ind w:firstLine="720"/>
        <w:jc w:val="both"/>
        <w:rPr/>
      </w:pPr>
      <w:r>
        <w:rPr>
          <w:rFonts w:cs="Arial" w:ascii="Arial" w:hAnsi="Arial"/>
          <w:lang w:val="mn-Cyrl-MN"/>
        </w:rPr>
        <w:t>49.2 хувийн саналаар горимын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Ж.Бат-Эрдэнэ техникийн саатлын улмаас горимын санал дэмжигдээгүй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Т.Аюурсайхан: </w:t>
      </w:r>
      <w:r>
        <w:rPr>
          <w:rFonts w:cs="Arial" w:ascii="Arial" w:hAnsi="Arial"/>
          <w:lang w:val="mn-Cyrl-MN"/>
        </w:rPr>
        <w:t>Улсын Их Хурлын гишүүн Ж.Бат-Эрдэнийн гаргасан горимын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Зөвшөөрсөн</w:t>
      </w:r>
      <w:r>
        <w:rPr>
          <w:rFonts w:cs="Arial" w:ascii="Arial" w:hAnsi="Arial"/>
          <w:kern w:val="2"/>
          <w:lang w:val="mn-Cyrl-MN"/>
        </w:rPr>
        <w:t>:</w:t>
      </w:r>
      <w:r>
        <w:rPr>
          <w:rFonts w:cs="Arial" w:ascii="Arial" w:hAnsi="Arial"/>
          <w:lang w:val="mn-Cyrl-MN"/>
        </w:rPr>
        <w:tab/>
        <w:t>34</w:t>
      </w:r>
    </w:p>
    <w:p>
      <w:pPr>
        <w:pStyle w:val="Normal"/>
        <w:ind w:firstLine="720"/>
        <w:jc w:val="both"/>
        <w:rPr/>
      </w:pPr>
      <w:r>
        <w:rPr>
          <w:rFonts w:cs="Arial" w:ascii="Arial" w:hAnsi="Arial"/>
          <w:lang w:val="mn-Cyrl-MN"/>
        </w:rPr>
        <w:t>Татгалзсан</w:t>
      </w:r>
      <w:r>
        <w:rPr>
          <w:rFonts w:cs="Arial" w:ascii="Arial" w:hAnsi="Arial"/>
          <w:kern w:val="2"/>
          <w:lang w:val="mn-Cyrl-MN"/>
        </w:rPr>
        <w:t>:</w:t>
      </w:r>
      <w:r>
        <w:rPr>
          <w:rFonts w:cs="Arial" w:ascii="Arial" w:hAnsi="Arial"/>
          <w:lang w:val="mn-Cyrl-MN"/>
        </w:rPr>
        <w:tab/>
        <w:tab/>
        <w:t>27</w:t>
      </w:r>
    </w:p>
    <w:p>
      <w:pPr>
        <w:pStyle w:val="Normal"/>
        <w:ind w:firstLine="720"/>
        <w:jc w:val="both"/>
        <w:rPr/>
      </w:pPr>
      <w:r>
        <w:rPr>
          <w:rFonts w:cs="Arial" w:ascii="Arial" w:hAnsi="Arial"/>
          <w:lang w:val="mn-Cyrl-MN"/>
        </w:rPr>
        <w:t>Бүгд</w:t>
      </w:r>
      <w:r>
        <w:rPr>
          <w:rFonts w:cs="Arial" w:ascii="Arial" w:hAnsi="Arial"/>
          <w:kern w:val="2"/>
          <w:lang w:val="mn-Cyrl-MN"/>
        </w:rPr>
        <w:t>:</w:t>
      </w:r>
      <w:r>
        <w:rPr>
          <w:rFonts w:cs="Arial" w:ascii="Arial" w:hAnsi="Arial"/>
          <w:lang w:val="mn-Cyrl-MN"/>
        </w:rPr>
        <w:tab/>
        <w:tab/>
        <w:tab/>
        <w:t>61</w:t>
      </w:r>
    </w:p>
    <w:p>
      <w:pPr>
        <w:pStyle w:val="Normal"/>
        <w:ind w:firstLine="720"/>
        <w:jc w:val="both"/>
        <w:rPr>
          <w:rFonts w:ascii="Arial" w:hAnsi="Arial" w:cs="Arial"/>
          <w:lang w:val="mn-Cyrl-MN"/>
        </w:rPr>
      </w:pPr>
      <w:r>
        <w:rPr>
          <w:rFonts w:cs="Arial" w:ascii="Arial" w:hAnsi="Arial"/>
          <w:lang w:val="mn-Cyrl-MN"/>
        </w:rPr>
        <w:t>55.7 хувийн саналаар горимын санал дэмжигдлээ</w:t>
      </w:r>
    </w:p>
    <w:p>
      <w:pPr>
        <w:pStyle w:val="Normal"/>
        <w:ind w:firstLine="720"/>
        <w:jc w:val="both"/>
        <w:rPr>
          <w:rFonts w:ascii="Arial" w:hAnsi="Arial" w:cs="Arial"/>
          <w:color w:val="4472C4"/>
          <w:lang w:val="mn-Cyrl-MN"/>
        </w:rPr>
      </w:pPr>
      <w:r>
        <w:rPr>
          <w:rFonts w:cs="Arial" w:ascii="Arial" w:hAnsi="Arial"/>
          <w:color w:val="4472C4"/>
          <w:lang w:val="mn-Cyrl-MN"/>
        </w:rPr>
      </w:r>
    </w:p>
    <w:p>
      <w:pPr>
        <w:pStyle w:val="Normal"/>
        <w:jc w:val="both"/>
        <w:rPr>
          <w:rFonts w:ascii="Arial" w:hAnsi="Arial" w:cs="Arial"/>
          <w:b/>
          <w:b/>
          <w:bCs/>
          <w:color w:val="000000"/>
          <w:lang w:val="mn-Cyrl-MN"/>
        </w:rPr>
      </w:pPr>
      <w:r>
        <w:rPr>
          <w:rFonts w:eastAsia="Arial" w:cs="Arial" w:ascii="Arial" w:hAnsi="Arial"/>
          <w:lang w:val="mn-Cyrl-MN"/>
        </w:rPr>
        <w:t xml:space="preserve">         </w:t>
      </w:r>
      <w:r>
        <w:rPr>
          <w:rFonts w:eastAsia="Arial" w:cs="Arial" w:ascii="Arial" w:hAnsi="Arial"/>
          <w:b/>
          <w:lang w:val="mn-Cyrl-MN"/>
        </w:rPr>
        <w:t>Т.Аюурсайхан:</w:t>
      </w:r>
      <w:r>
        <w:rPr>
          <w:rFonts w:eastAsia="Arial" w:cs="Arial" w:ascii="Arial" w:hAnsi="Arial"/>
          <w:lang w:val="mn-Cyrl-MN"/>
        </w:rPr>
        <w:t xml:space="preserve"> Байнгын хорооны саналаар</w:t>
      </w:r>
      <w:r>
        <w:rPr>
          <w:rFonts w:eastAsia="Arial" w:cs="Arial" w:ascii="Arial" w:hAnsi="Arial"/>
          <w:b/>
          <w:bCs/>
          <w:i/>
          <w:iCs/>
          <w:lang w:val="mn-Cyrl-MN"/>
        </w:rPr>
        <w:t xml:space="preserve"> </w:t>
      </w:r>
      <w:r>
        <w:rPr>
          <w:rFonts w:eastAsia="Arial" w:cs="Arial" w:ascii="Arial" w:hAnsi="Arial"/>
          <w:lang w:val="mn-Cyrl-MN"/>
        </w:rPr>
        <w:t>Боловсролын тухай хуульд өөрчлөлт оруулах тухай</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хуулийн</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ыг дахин явуулъ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5</w:t>
      </w:r>
    </w:p>
    <w:p>
      <w:pPr>
        <w:pStyle w:val="Normal"/>
        <w:jc w:val="both"/>
        <w:rPr>
          <w:rFonts w:ascii="Arial" w:hAnsi="Arial" w:eastAsia="Arial" w:cs="Arial"/>
          <w:lang w:val="mn-Cyrl-MN"/>
        </w:rPr>
      </w:pPr>
      <w:r>
        <w:rPr>
          <w:rFonts w:eastAsia="Arial" w:cs="Arial" w:ascii="Arial" w:hAnsi="Arial"/>
          <w:lang w:val="mn-Cyrl-MN"/>
        </w:rPr>
        <w:tab/>
        <w:t>Татгалзсан:</w:t>
        <w:tab/>
        <w:tab/>
        <w:t>26</w:t>
      </w:r>
    </w:p>
    <w:p>
      <w:pPr>
        <w:pStyle w:val="Normal"/>
        <w:jc w:val="both"/>
        <w:rPr>
          <w:rFonts w:ascii="Arial" w:hAnsi="Arial" w:eastAsia="Arial" w:cs="Arial"/>
          <w:lang w:val="mn-Cyrl-MN"/>
        </w:rPr>
      </w:pPr>
      <w:r>
        <w:rPr>
          <w:rFonts w:eastAsia="Arial" w:cs="Arial" w:ascii="Arial" w:hAnsi="Arial"/>
          <w:lang w:val="mn-Cyrl-MN"/>
        </w:rPr>
        <w:tab/>
        <w:t>Бүгд:</w:t>
        <w:tab/>
        <w:tab/>
        <w:tab/>
        <w:t>61</w:t>
      </w:r>
    </w:p>
    <w:p>
      <w:pPr>
        <w:pStyle w:val="Normal"/>
        <w:jc w:val="both"/>
        <w:rPr/>
      </w:pPr>
      <w:r>
        <w:rPr>
          <w:rFonts w:eastAsia="Arial" w:cs="Arial" w:ascii="Arial" w:hAnsi="Arial"/>
          <w:lang w:val="mn-Cyrl-MN"/>
        </w:rPr>
        <w:tab/>
        <w:t xml:space="preserve">57.4 хувийн саналаар Байнгын хорооны санал дэмжигдлээ. </w:t>
      </w:r>
    </w:p>
    <w:p>
      <w:pPr>
        <w:pStyle w:val="Normal"/>
        <w:jc w:val="both"/>
        <w:rPr>
          <w:rFonts w:ascii="Arial" w:hAnsi="Arial" w:eastAsia="Arial" w:cs="Arial"/>
          <w:color w:val="4472C4"/>
          <w:lang w:val="mn-Cyrl-MN"/>
        </w:rPr>
      </w:pPr>
      <w:r>
        <w:rPr>
          <w:rFonts w:eastAsia="Arial" w:cs="Arial" w:ascii="Arial" w:hAnsi="Arial"/>
          <w:color w:val="4472C4"/>
          <w:lang w:val="mn-Cyrl-MN"/>
        </w:rPr>
      </w:r>
    </w:p>
    <w:p>
      <w:pPr>
        <w:pStyle w:val="Normal"/>
        <w:ind w:firstLine="720"/>
        <w:jc w:val="both"/>
        <w:rPr/>
      </w:pPr>
      <w:r>
        <w:rPr>
          <w:rFonts w:eastAsia="Arial" w:cs="Arial" w:ascii="Arial" w:hAnsi="Arial"/>
          <w:lang w:val="mn-Cyrl-MN"/>
        </w:rPr>
        <w:t>Боловсролын тухай хуульд өөрчлөлт оруулах тухай</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хуулийн</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Боловсрол, соёл, шинжлэх ухаан, спорт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21 цаг 04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shd w:fill="FFFFFF" w:val="clear"/>
        <w:ind w:firstLine="720"/>
        <w:jc w:val="both"/>
        <w:rPr>
          <w:rFonts w:ascii="Arial" w:hAnsi="Arial" w:eastAsia="Arial" w:cs="Arial"/>
          <w:b/>
          <w:b/>
          <w:bCs/>
          <w:i/>
          <w:i/>
          <w:iCs/>
          <w:lang w:val="mn-Cyrl-MN"/>
        </w:rPr>
      </w:pPr>
      <w:r>
        <w:rPr>
          <w:rFonts w:eastAsia="Arial" w:cs="Arial" w:ascii="Arial" w:hAnsi="Arial"/>
          <w:b/>
          <w:bCs/>
          <w:i/>
          <w:iCs/>
          <w:lang w:val="mn-Cyrl-MN"/>
        </w:rPr>
        <w:t xml:space="preserve">Арван зургаа.Гамшгаас хамгаалах тухай хуульд нэмэлт, өөрчлөлт оруулах тухай хуулийн төсөл </w:t>
      </w:r>
      <w:r>
        <w:rPr>
          <w:rFonts w:cs="Arial" w:ascii="Arial" w:hAnsi="Arial"/>
          <w:i/>
          <w:iCs/>
          <w:lang w:val="mn-Cyrl-MN"/>
        </w:rPr>
        <w:t>/Улсын Их Хурлын гишүүн С.Чинзориг нарын 4 гишүүн 2021.05.1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shd w:fill="FFFFFF" w:val="clear"/>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Онцгой байдлын ерөнхий газрын дэд дарга Ц.Ганзориг, мөн газрын Бодлого зохицуулалт, хамтын ажиллагааны газрын дарга Л.Өлзийбаяр, Санхүү, хөрөнгө оруулалтын хэлтсийн дарга М.Хаш-Эрдэнэ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xml:space="preserve"> байлц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cs="Arial" w:ascii="Arial" w:hAnsi="Arial"/>
          <w:lang w:val="mn-Cyrl-MN"/>
        </w:rPr>
        <w:t>хууль санаачлагч, Улсын Их Хурлын гишүүн С.Чинзориг,</w:t>
      </w:r>
      <w:r>
        <w:rPr>
          <w:rFonts w:eastAsia="Arial" w:cs="Arial" w:ascii="Arial" w:hAnsi="Arial"/>
          <w:iCs/>
          <w:color w:val="000000"/>
          <w:shd w:fill="FFFFFF" w:val="clear"/>
          <w:lang w:val="mn-Cyrl-MN"/>
        </w:rPr>
        <w:t xml:space="preserve"> хуулийн төслийг хэлэлцэх эсэх талаар Аюулгүй байдал, гадаад бодлогын байнгын хорооноос гаргасан санал, дүгнэлтийг Улсын Их Хурлын гишүүн Б.Баттөмөр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дээс асуулт, санал гараагүй болно.</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b/>
          <w:b/>
          <w:bCs/>
          <w:color w:val="000000"/>
          <w:lang w:val="mn-Cyrl-MN"/>
        </w:rPr>
      </w:pPr>
      <w:r>
        <w:rPr>
          <w:rFonts w:eastAsia="Arial" w:cs="Arial" w:ascii="Arial" w:hAnsi="Arial"/>
          <w:lang w:val="mn-Cyrl-MN"/>
        </w:rPr>
        <w:t xml:space="preserve">         </w:t>
      </w:r>
      <w:r>
        <w:rPr>
          <w:rFonts w:eastAsia="Arial" w:cs="Arial" w:ascii="Arial" w:hAnsi="Arial"/>
          <w:b/>
          <w:lang w:val="mn-Cyrl-MN"/>
        </w:rPr>
        <w:t>Т.Аюурсайхан:</w:t>
      </w:r>
      <w:r>
        <w:rPr>
          <w:rFonts w:eastAsia="Arial" w:cs="Arial" w:ascii="Arial" w:hAnsi="Arial"/>
          <w:lang w:val="mn-Cyrl-MN"/>
        </w:rPr>
        <w:t xml:space="preserve"> Байнгын хорооны саналаар</w:t>
      </w:r>
      <w:r>
        <w:rPr>
          <w:rFonts w:eastAsia="Arial" w:cs="Arial" w:ascii="Arial" w:hAnsi="Arial"/>
          <w:b/>
          <w:bCs/>
          <w:i/>
          <w:iCs/>
          <w:lang w:val="mn-Cyrl-MN"/>
        </w:rPr>
        <w:t xml:space="preserve"> </w:t>
      </w:r>
      <w:r>
        <w:rPr>
          <w:rFonts w:eastAsia="Arial" w:cs="Arial" w:ascii="Arial" w:hAnsi="Arial"/>
          <w:bCs/>
          <w:iCs/>
          <w:lang w:val="mn-Cyrl-MN"/>
        </w:rPr>
        <w:t>Гамшгаас хамгаалах тухай хуульд нэмэлт, өөрчлөлт оруулах тухай</w:t>
      </w:r>
      <w:r>
        <w:rPr>
          <w:rFonts w:eastAsia="Arial" w:cs="Arial" w:ascii="Arial" w:hAnsi="Arial"/>
          <w:b/>
          <w:bCs/>
          <w:i/>
          <w:iCs/>
          <w:lang w:val="mn-Cyrl-MN"/>
        </w:rPr>
        <w:t xml:space="preserve"> </w:t>
      </w:r>
      <w:r>
        <w:rPr>
          <w:rStyle w:val="StrongEmphasis"/>
          <w:rFonts w:cs="Arial" w:ascii="Arial" w:hAnsi="Arial"/>
          <w:b w:val="false"/>
          <w:bCs w:val="false"/>
          <w:color w:val="000000"/>
          <w:lang w:val="mn-Cyrl-MN"/>
        </w:rPr>
        <w:t>хуулийн</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төслийг</w:t>
      </w:r>
      <w:r>
        <w:rPr>
          <w:rFonts w:cs="Arial"/>
          <w:lang w:val="mn-Cyrl-MN"/>
        </w:rPr>
        <w:t xml:space="preserve"> </w:t>
      </w:r>
      <w:r>
        <w:rPr>
          <w:rFonts w:cs="Arial" w:ascii="Arial" w:hAnsi="Arial"/>
          <w:lang w:val="mn-Cyrl-MN"/>
        </w:rPr>
        <w:t>үзэл баримтлалын хүрээнд хэлэлцэхийг дэмжих боломжгүй</w:t>
      </w:r>
      <w:r>
        <w:rPr>
          <w:rStyle w:val="StrongEmphasis"/>
          <w:rFonts w:cs="Arial" w:ascii="Arial" w:hAnsi="Arial"/>
          <w:color w:val="000000"/>
          <w:lang w:val="mn-Cyrl-MN"/>
        </w:rPr>
        <w:t xml:space="preserve">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9</w:t>
      </w:r>
    </w:p>
    <w:p>
      <w:pPr>
        <w:pStyle w:val="Normal"/>
        <w:jc w:val="both"/>
        <w:rPr>
          <w:rFonts w:ascii="Arial" w:hAnsi="Arial" w:eastAsia="Arial" w:cs="Arial"/>
          <w:lang w:val="mn-Cyrl-MN"/>
        </w:rPr>
      </w:pPr>
      <w:r>
        <w:rPr>
          <w:rFonts w:eastAsia="Arial" w:cs="Arial" w:ascii="Arial" w:hAnsi="Arial"/>
          <w:lang w:val="mn-Cyrl-MN"/>
        </w:rPr>
        <w:tab/>
        <w:t>Татгалзсан:</w:t>
        <w:tab/>
        <w:tab/>
        <w:t>42</w:t>
      </w:r>
    </w:p>
    <w:p>
      <w:pPr>
        <w:pStyle w:val="Normal"/>
        <w:jc w:val="both"/>
        <w:rPr>
          <w:rFonts w:ascii="Arial" w:hAnsi="Arial" w:eastAsia="Arial" w:cs="Arial"/>
          <w:lang w:val="mn-Cyrl-MN"/>
        </w:rPr>
      </w:pPr>
      <w:r>
        <w:rPr>
          <w:rFonts w:eastAsia="Arial" w:cs="Arial" w:ascii="Arial" w:hAnsi="Arial"/>
          <w:lang w:val="mn-Cyrl-MN"/>
        </w:rPr>
        <w:tab/>
        <w:t>Бүгд:</w:t>
        <w:tab/>
        <w:tab/>
        <w:tab/>
        <w:t>61</w:t>
      </w:r>
    </w:p>
    <w:p>
      <w:pPr>
        <w:pStyle w:val="Normal"/>
        <w:jc w:val="both"/>
        <w:rPr/>
      </w:pPr>
      <w:r>
        <w:rPr>
          <w:rFonts w:eastAsia="Arial" w:cs="Arial" w:ascii="Arial" w:hAnsi="Arial"/>
          <w:lang w:val="mn-Cyrl-MN"/>
        </w:rPr>
        <w:tab/>
        <w:t xml:space="preserve">31.1 хувийн саналаар Байнгын хорооны санал дэмжигдсэнгүй.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eastAsia="Arial" w:cs="Arial" w:ascii="Arial" w:hAnsi="Arial"/>
          <w:bCs/>
          <w:iCs/>
          <w:lang w:val="mn-Cyrl-MN"/>
        </w:rPr>
        <w:t xml:space="preserve">Гамшгаас хамгаалах тухай хуульд нэмэлт, өөрчлөлт оруулах тухай </w:t>
      </w:r>
      <w:r>
        <w:rPr>
          <w:rStyle w:val="StrongEmphasis"/>
          <w:rFonts w:cs="Arial" w:ascii="Arial" w:hAnsi="Arial"/>
          <w:b w:val="false"/>
          <w:bCs w:val="false"/>
          <w:color w:val="000000"/>
          <w:lang w:val="mn-Cyrl-MN"/>
        </w:rPr>
        <w:t>хуулийн</w:t>
      </w:r>
      <w:r>
        <w:rPr>
          <w:rStyle w:val="StrongEmphasis"/>
          <w:rFonts w:cs="Arial" w:ascii="Arial" w:hAnsi="Arial"/>
          <w:color w:val="000000"/>
          <w:lang w:val="mn-Cyrl-MN"/>
        </w:rPr>
        <w:t xml:space="preserve">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Аюулгүй байдал, гадаад бодлог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21 цаг 10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Арван долоо.Шүүхийн шийдвэр гүйцэтгэх тухай хуульд нэмэлт оруулах тухай хуулийн төсөл </w:t>
      </w:r>
      <w:r>
        <w:rPr>
          <w:rFonts w:cs="Arial" w:ascii="Arial" w:hAnsi="Arial"/>
          <w:i/>
          <w:iCs/>
          <w:lang w:val="mn-Cyrl-MN"/>
        </w:rPr>
        <w:t>/Улсын Их Хурлын гишүүн С.Чинзориг нарын 4 гишүүн 2021.05.1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Шүүхийн шийдвэр гүйцэтгэх ерөнхий газрын дарга Д.Загджав, мөн газрын Захиргааны удирдлагын газрын дарга С.Батбямба, Хуулийн хэлтсийн дарга Ц.Очгэрэл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мөн газрын Зөвлөхүүдийн албаны зөвлөх Ж.Чимгээ, Байнгын хорооны асуудал хариуцсан хэлтсийн Хууль зүйн байнгын хороо хариуцсан ахлах зөвлөх М.Үнэнбат нар байлц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 xml:space="preserve">Төслийн үзэл баримтлалын талаар илтгэлийг </w:t>
      </w:r>
      <w:r>
        <w:rPr>
          <w:rFonts w:cs="Arial" w:ascii="Arial" w:hAnsi="Arial"/>
          <w:lang w:val="mn-Cyrl-MN"/>
        </w:rPr>
        <w:t>хууль санаачлагч, Улсын Их Хурлын гишүүн С.Чинзориг,</w:t>
      </w:r>
      <w:r>
        <w:rPr>
          <w:rFonts w:eastAsia="Arial" w:cs="Arial" w:ascii="Arial" w:hAnsi="Arial"/>
          <w:iCs/>
          <w:color w:val="000000"/>
          <w:shd w:fill="FFFFFF" w:val="clear"/>
          <w:lang w:val="mn-Cyrl-MN"/>
        </w:rPr>
        <w:t xml:space="preserve"> хуулийн төслийг хэлэлцэх эсэх талаар Хууль зүйн байнгын хорооноос гаргасан санал, дүгнэлтийг Улсын Их Хурлын гишүүн С.Бямбацогт нар “Их хуралдай” танхимаас тус тус танилцуула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pPr>
      <w:r>
        <w:rPr>
          <w:rFonts w:eastAsia="Times New Roman"/>
          <w:lang w:val="mn-Cyrl-MN"/>
        </w:rPr>
        <w:t xml:space="preserve">          </w:t>
      </w:r>
      <w:r>
        <w:rPr>
          <w:rFonts w:eastAsia="Arial" w:cs="Arial" w:ascii="Arial" w:hAnsi="Arial"/>
          <w:i/>
          <w:lang w:val="mn-Cyrl-MN"/>
        </w:rPr>
        <w:t>Улсын Их Хурлын дарга Г.Занданшатар 21 цаг 10 минутаас хуралдааныг даргалав.</w:t>
      </w:r>
    </w:p>
    <w:p>
      <w:pPr>
        <w:pStyle w:val="Normal"/>
        <w:spacing w:lineRule="atLeast" w:line="2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color w:val="000000"/>
          <w:lang w:val="mn-Cyrl-MN"/>
        </w:rPr>
        <w:t xml:space="preserve">Төслийн үзэл баримтлалтай холбогдуулан Улсын Их Хурлын гишүүн Ж.Чинбүрэн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eastAsia="Arial" w:cs="Arial" w:ascii="Arial" w:hAnsi="Arial"/>
          <w:b/>
          <w:bCs/>
          <w:i/>
          <w:iCs/>
          <w:lang w:val="mn-Cyrl-MN"/>
        </w:rPr>
        <w:t xml:space="preserve"> </w:t>
      </w:r>
      <w:r>
        <w:rPr>
          <w:rFonts w:eastAsia="Arial" w:cs="Arial" w:ascii="Arial" w:hAnsi="Arial"/>
          <w:bCs/>
          <w:iCs/>
          <w:lang w:val="mn-Cyrl-MN"/>
        </w:rPr>
        <w:t xml:space="preserve">Шүүхийн шийдвэр гүйцэтгэх тухай хуульд нэмэлт оруулах тухай хуулийн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4</w:t>
      </w:r>
    </w:p>
    <w:p>
      <w:pPr>
        <w:pStyle w:val="Normal"/>
        <w:jc w:val="both"/>
        <w:rPr>
          <w:rFonts w:ascii="Arial" w:hAnsi="Arial" w:eastAsia="Arial" w:cs="Arial"/>
          <w:lang w:val="mn-Cyrl-MN"/>
        </w:rPr>
      </w:pPr>
      <w:r>
        <w:rPr>
          <w:rFonts w:eastAsia="Arial" w:cs="Arial" w:ascii="Arial" w:hAnsi="Arial"/>
          <w:lang w:val="mn-Cyrl-MN"/>
        </w:rPr>
        <w:tab/>
        <w:t>Татгалзсан:</w:t>
        <w:tab/>
        <w:tab/>
        <w:t>27</w:t>
      </w:r>
    </w:p>
    <w:p>
      <w:pPr>
        <w:pStyle w:val="Normal"/>
        <w:jc w:val="both"/>
        <w:rPr>
          <w:rFonts w:ascii="Arial" w:hAnsi="Arial" w:eastAsia="Arial" w:cs="Arial"/>
          <w:lang w:val="mn-Cyrl-MN"/>
        </w:rPr>
      </w:pPr>
      <w:r>
        <w:rPr>
          <w:rFonts w:eastAsia="Arial" w:cs="Arial" w:ascii="Arial" w:hAnsi="Arial"/>
          <w:lang w:val="mn-Cyrl-MN"/>
        </w:rPr>
        <w:tab/>
        <w:t>Бүгд:</w:t>
        <w:tab/>
        <w:tab/>
        <w:tab/>
        <w:t>61</w:t>
      </w:r>
    </w:p>
    <w:p>
      <w:pPr>
        <w:pStyle w:val="Normal"/>
        <w:jc w:val="both"/>
        <w:rPr/>
      </w:pPr>
      <w:r>
        <w:rPr>
          <w:rFonts w:eastAsia="Arial" w:cs="Arial" w:ascii="Arial" w:hAnsi="Arial"/>
          <w:lang w:val="mn-Cyrl-MN"/>
        </w:rPr>
        <w:tab/>
        <w:t xml:space="preserve">55.7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eastAsia="Arial" w:cs="Arial" w:ascii="Arial" w:hAnsi="Arial"/>
          <w:bCs/>
          <w:iCs/>
          <w:lang w:val="mn-Cyrl-MN"/>
        </w:rPr>
        <w:t>Шүүхийн шийдвэр гүйцэтгэх тухай хуульд нэмэлт оруулах тухай хуулийн</w:t>
      </w:r>
      <w:r>
        <w:rPr>
          <w:rFonts w:eastAsia="Arial" w:cs="Arial" w:ascii="Arial" w:hAnsi="Arial"/>
          <w:b/>
          <w:bCs/>
          <w:i/>
          <w:iCs/>
          <w:lang w:val="mn-Cyrl-MN"/>
        </w:rPr>
        <w:t xml:space="preserve"> </w:t>
      </w:r>
      <w:r>
        <w:rPr>
          <w:rStyle w:val="StrongEmphasis"/>
          <w:rFonts w:cs="Arial" w:ascii="Arial" w:hAnsi="Arial"/>
          <w:b w:val="false"/>
          <w:bCs w:val="false"/>
          <w:color w:val="000000"/>
          <w:lang w:val="mn-Cyrl-MN"/>
        </w:rPr>
        <w:t>төслийг</w:t>
      </w:r>
      <w:r>
        <w:rPr>
          <w:rStyle w:val="StrongEmphasis"/>
          <w:rFonts w:cs="Arial" w:ascii="Arial" w:hAnsi="Arial"/>
          <w:color w:val="000000"/>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21 цаг 21 минутад хэлэлцэж дуус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iCs/>
          <w:lang w:val="mn-Cyrl-MN"/>
        </w:rPr>
        <w:t>Чуулганы нэгдсэн хуралдаанаар 17 асуудал хэлэлц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Style w:val="Emphasis"/>
          <w:rFonts w:cs="Arial" w:ascii="Arial" w:hAnsi="Arial"/>
          <w:bCs/>
          <w:i w:val="false"/>
          <w:lang w:val="mn-Cyrl-MN"/>
        </w:rPr>
        <w:t xml:space="preserve">Чуулганы нэгдсэн хуралдааны зохион байгуулалтыг Улсын Их Хурлын Тамгын газрын Хууль, эрх зүйн газрын дарга Э.Түвшинжаргал, мөн газрын </w:t>
      </w:r>
      <w:r>
        <w:rPr>
          <w:rFonts w:cs="Arial" w:ascii="Arial" w:hAnsi="Arial"/>
          <w:lang w:val="mn-Cyrl-MN"/>
        </w:rPr>
        <w:t xml:space="preserve">Хуралдаан зохион байгуулах хэлтсийн шинжээч Э.Сувд-Эрдэнэ, Байнгын хорооны асуудал хариуцсан хэлтсийн Нийгмийн бодлогын байнгын хороо хариуцсан нарийн бичгийн дарга Г.Нямсүрэн нар болон техник хангамжийн зохион байгуулалтыг Мэдээллийн технологийн хэлтсийн дарга Ж.Элбэгзаяа, референт Ч.Алтантөр, шинжээч Б.Эрдэнэбаяр нар хариуцан ажиллав.  </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7 цаг 11 минут үргэлжилж, 74 гишүүнээс 69 гишүүн хүрэлцэн ирж, 93.2 хувийн ирцтэйгээр 21 цаг 22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color w:val="4472C4"/>
          <w:lang w:val="mn-Cyrl-MN"/>
        </w:rPr>
      </w:pPr>
      <w:r>
        <w:rPr>
          <w:rFonts w:cs="Arial" w:ascii="Arial" w:hAnsi="Arial"/>
          <w:color w:val="4472C4"/>
          <w:lang w:val="mn-Cyrl-MN"/>
        </w:rPr>
      </w:r>
    </w:p>
    <w:p>
      <w:pPr>
        <w:pStyle w:val="Normal"/>
        <w:jc w:val="both"/>
        <w:rPr>
          <w:rFonts w:ascii="Arial" w:hAnsi="Arial" w:cs="Arial"/>
          <w:color w:val="4472C4"/>
          <w:lang w:val="mn-Cyrl-MN"/>
        </w:rPr>
      </w:pPr>
      <w:r>
        <w:rPr>
          <w:rFonts w:cs="Arial" w:ascii="Arial" w:hAnsi="Arial"/>
          <w:color w:val="4472C4"/>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shd w:fill="FFFFFF" w:val="clear"/>
          <w:lang w:val="mn-Cyrl-MN"/>
        </w:rPr>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УЛСЫН ИХ ХУРЛЫН 2021 ОНЫ ХАВРЫН ЭЭЛЖИТ ЧУУЛГАНЫ</w:t>
      </w:r>
    </w:p>
    <w:p>
      <w:pPr>
        <w:pStyle w:val="Normal"/>
        <w:jc w:val="center"/>
        <w:rPr/>
      </w:pPr>
      <w:r>
        <w:rPr>
          <w:rFonts w:cs="Arial" w:ascii="Arial" w:hAnsi="Arial"/>
          <w:b/>
          <w:bCs/>
          <w:shd w:fill="FFFFFF" w:val="clear"/>
          <w:lang w:val="mn-Cyrl-MN"/>
        </w:rPr>
        <w:t>7 ДУГААР САРЫН 06-НЫ ӨДӨР /МЯГМАР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гишүүдийн өдрийн амгаланг айлтгая. Дэлхийн эрүүл мэндийн байгууллага, Засгийн газар, Улсын онцгой комиссоос гаргасан зөвлөмж шийдвэр болон онцгой нөхцөлд хэрэглэгдэх хуралдааны дэгд заасны дагуу Улсын Их Хурлын гишүүд цахим хуралдааны программыг ашиглан ирцээ бүрдүүлж нэгдсэн хуралдаанд цахимаар оролцож байна. Хууль зүйн байнгын хороо нийтийн сонсгол зохион байгуулж байгаа. Арай тараа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одоогоос 15 жилийн өмнө 2006 оны 7 дугаар сарын 06-ны өдөр Монгол Улсын Их Хурлаас Авлигын эсрэг хуулийг шинэчлэн баталж байжээ. Хууль баталсан өдрөөр авлигатай тэмцэх бие даасан байгууллага үүсэж хөгжсөн түүхтэй. Ингээд Авлигын эсрэг хууль батлагдсан энэ өдрийг тохиолдуулан Авлигатай тэмцэх газрын дарга хамт олон удирдлагууд, авлигыг үл тэвчих үйл ажиллагаанд хувь нэмрээ оруулж байгаа нийт хүмүүс байгууллагад Улсын Их Хурлын нэрийн өмнөөс мэндчилгээ дэвшүү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үүлийн жилүүдэд манай бие даасан Авлигатай тэмцэх газрын бүх түвшний авлигатай тэмцэх ажил эрчимжиж мөнгө угаах, терроризмыг санхүүжүүлэх болон авлигал албан тушаалын олон гэмт хэрэгтнүүдийг илрүүлж шийтгэх талаар тодорхой ахиц дэвшил гаргаж ажиллаж байгааг тэмдэглэн хэлэхийг хүсэж байна. Ийм учраас ФАТФ буюу Олон улсын санхүүгийн гэмт хэрэгтэй тэмцэх байгууллага Монгол Улсын саарал жагсаалтаас бас гаргасан. Тийм учраас энэ хийсэн бодит ажлуудаа авлигатай тэмцэх чиглэлээр хийж байгаа, шилэн дансыг хэрэгжүүлэх чиглэлээр хэрэгжүүлж байгаа мөн цахим шилжилт хийх, авлигаас урьдчилан сэргийлэх, соён гэгээрүүлэх чиглэлээр хийгдэж байгаа ажлуудынхаа талаар бас нэн ялангуяа олон улсын байгууллагад манай Улсын Их Хурлын гишүүд ч, Байнгын хороод сайд дарга нар ч гэсэн сурталчлах ажил таниулах ажил бол бас муу байгаагаас авлигын индекс ухарч байгаа тал би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г бодит ажлын хүрээнд Монгол Улсын Их Хурлаас авлигатай тэмцэх талаар олон хууль тогтоолуудыг батлан гаргаж мөнгө угаах, терроризмыг санхүүжүүлэхтэй тэмцэх асуудлын хуулийн шинэчилж, авлигын эсрэг лобби бүлэг байгуулж, Улсын Их Хурал бол улс төрийн хүсэл эрмэлзлээ илэрхийлсээр байгаа. Авлигатай тэмцэх газар ч гэсэн бүх шатанд энэ авлигыг үл тэвчих үзэл бодол, үйл ажиллагааг өргөн хэмжээнд үндэсний хэмжээнд өрнүүлэх талаар санаачилгатай ажиллаж байгаа. Энэ ажлуудаа сурталчлан таниулах ажил бас их чухал байна гэдгийг онцлон тэмдэглэж байна. Ингээд Авлигатай тэмцэх байгууллага үүссэний 15 жилийн ойн мэндийг Авлигатай тэмцэх газрын дарга удирдлагууд, хамт олон, нийт авлигатай тэмцэх талаар хувь нэмрээ оруулж тэмцдэг хэвлэл мэдээлэл, төрийн бус байгууллагууд, авлигын эсрэг лобби бүлгийнхээ гишүүдэд ч гэсэн бас дэвшүү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Ингээд ирц бүрдсэн байна. Гишүүдийн ирцийг танилцуулъя. Улсын Их Хурлын 2021 оны хаврын ээлжит чуулганы 7 дугаар сарын 06-ны өдрийн үдээс хойших нэгдсэн хуралдаан нээснийг мэдэгдье. Өнөөдөр бас одоо яг одоо Хууль зүйн байнгын хороогоор Авлигатай тэмцэх газрын дэд даргыг томилох томилгооны сонсголыг анх удаа хийж байна. Бас их өвөрмөц шинэлэг практик ажил болж байна. Тэгээд өглөө эхэлсэн 2 цагт дуусах ёстой байсан боловч нэлээн өргөн хэмжээнд хэлэлцүүлгүүд явагдаж байна. Өнөөдөр бас Авлигатай тэмцэх өдө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Чуулганы нэгдсэн хуралдаанаар хэлэлцэх асуудлыг танилцуулъя. 1 дүгээрт Монгол Улсын 2020 оны төсвийн гүйцэтгэл батлах тухай Улсын Их Хурлын тогтоолын төсөл, 2 дугаарт төсвийн тогтвортой байдлын тухай хуульд өөрчлөлт оруулах тухай хуулийн төсөл болон хамт өргөн мэдүүлсэн хуулийн төслүүд, 3 дугаарт Монгол Улсын нэгдсэн төсвийн 2021 оны төсвийн хүрээний мэдэгдэл, 2022-2023 оны төсвийн төсөөллийн тухай хуульд өөрчлөлт оруулах тухай хуулийн төсөл. 4 дүгээрт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5 дугаарт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6 дугаарт Монгол Улсын Их Хурлын сонгуулийн 18 дугаарт тойрогт нөхөн сонгууль товлон зарлах, санал авах өдрийг тогтоох тухай Улсын Их Хурлын тогтоолын төсөл. 7 дугаарт Монгол Улсын Их Хурлын сонгуулийн 18, 28 дугаар тойрогт явагдах нөхөн сонгуулийн зардлыг хэмжээг батлах тухай Улсын Их Хурлын тогтоолын төсөл. 8 дугаарт Монгол Улсын Их Хурлын 18 дугаар тойргийн нөхөн сонгуульд техник хэрэгсэл хэрэглэх тухай Улсын Их Хурлын тогтоолын төсөл. 9 дүгээрт АНУ-ын Чикаго хотод Монгол Улсын консулын газар нээн ажиллуулах тухай Улсын Их Хурлын тогтоолын төсөл, 10 дугаарт Ардын хувьсгалын 100 жилийн ойн хүндэт медаль бий болгох тухай Улсын Их Хурлын тогтоолын төсөл, 11 дүгээрт Үндсэн хуулийн цэцэд маргаан хянан шийдвэрлэх ажиллагааны тухай хуульд өөрчлөлт оруулах тухай хуулийн төсөл. 12 дугаарт Тогтоолд нэмэлт оруулах тухай Улсын Их Хурлын тогтоолын төсөл. 13 дугаарт Таримал ургамлын үр, сортын тухай хуулийн шинэчилсэн найруулгын төсөл болон хамт өргөн мэдүүлсэн хуулийн төслүүд, 14 дүгээрт Онцгой албан татварын тухай хуульд нэмэлт, өөрчлөлт оруулах тухай хуулийн төсөл эцэслэн батлах. 15 дугаарт Боловсролын тухай хуульд өөрчлөлт оруулах тухай хуулийн төсөл. 16 дугаарт Гамшгаас хамгаалах тухай хуульд нэмэлт, өөрчлөлт оруулах тухай хуулийн төсөл. 17 дугаарт Шүүхийн шийдвэр гүйцэтгэх тухай хуульд нэмэлт оруулах тухай хуульд нэмэлт оруулах тухай хуулийн төсөл.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Монгол Улсын 2020 оны төсвийн гүйцэтгэлийг батлах тухай” Улсын Их Хурлын тогтоолын төслийн 2 дахь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Төсвийн зарлагын хяналтын дэд хорооны санал, дүгнэлтийг Улсын Их Хурлын эрхэм гишүүн, Төсвийн зарлагын хяналтын дэд хорооны дарга Бөхчулууны Пүрэвдорж танилцуулна. Бөхчулууны Пүрэвдорж гишүүн байхгүй бол орных нь гишүүн танилцуулна. Төсвийн зарлагын хяналтын дэд хорооны санал, дүгнэлтийг Улсын Их Хурлын гишүүн, Төсвийн зарлагын хяналтын дэд хорооны дарга Бөхчулууны Пүрэвдорж танилц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Монгол Улсын Засгийн газраас 2020 оны 6 дугаар сарын 18-ны өдөр Улсын Их Хуралд өргөн мэдүүлсэн Монгол Улсын 2020 оны нэгдсэн төсвийн гүйцэтгэл, Засгийн газрын санхүүгийн нэгтгэсэн тайлан, “Монгол Улсын 2020 оны төсвийн гүйцэтгэл батлах тухай” Монгол Улсын Их Хурлын тогтоолын төслийн нэг дэх хэлэлцүүлгийг Улсын Их Хурлын чуулганы 2021 оны 6 дугаар сарын 29-ний өдрийн нэгдсэн хуралдаанаар хийж, хоёр дахь хэлэлцүүлэгт бэлтгүүлэхээр Төсвийн зарлагын хяналтын дэд хороо болон Байнгын хороодод шилжүүлсэн. Энэ асуудлыг Төсвийн зарлагын хяналтын дэд хороо хуралдаж хэлэлцэж дүгнэлтээ ирүүлсэн. Тэгэхээр энэ дээр их гоё гоё тоонууд байгаа. Гоё тоогоо уншихгүй. Одоо үнэн тоогоо я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2020 онд улсын төсвөөс гадуур ковидын нэрээр Засгийн газар 5,1 их наяд төгрөгийн хөтөлбөр хэрэгжүүлсэн. Үүний 2,4 их наяд төгрөгийн хөтөлбөрийг нь одоо тайлагнасан. Өөрөөр хэлбэл Монгол Улсын Ерөнхий сайд асан Хүрэлсүх тухайн үед тайлангаа ирүүлсэн. 2,7 их наядын тайлан ирээгүй. Тийм учраас энэ хөрөнгө алга болсон буюу аль эсхүл 20 оны сонгуульд зарцуулагдаж алга болсон гэж би тооцож байгаа. Энэ хөрөнгийн мөрөөр явсан чинь энэ 2,7 их наяд төгрөг хаашаа орсон бэ гэхээр 2019 онд эдийн засаг сайн байж байхад 1,2 их наядаар хадгаламж нэмэгдсэ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дийн засаг хүндэрсэн 2020 онд 3,9 их наяд төгрөгөөр хадгаламж нэмэгдсэн байна. Тэгэхээр энэ 2,7 их наяд төгрөгийн энэ зөрүү бол 2,7 болж байгаа. Энэ зөрүү энэ хадгаламж болж алга болсон гэж дүгнэлт гарахаар байна. Тийм учраас 2020 оны төсөвт Монгол Ардын намынхан хүйтэн хандаж ковидод зарцуулах ёстой энэ мөнгийг хадгаламж болгож хулгайлсан гэж үз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0 оны төсөв түүхэндээ хамгийн хар гамшиг үзүүлсэн алдагдалтай төсөв болсон. 4,8 их наяд төгрөгийн алдагдалтай ийм төсөв болсон. Энэ хөрөнгийг өнөөдөр энэ ковидын эсрэг зарцуулсан боловч харамсалтай ковидоор өнөөдөр маш их олон хүн өвдөж нас барж байна. Дээрээс нь олон улсын байгууллагуудаас нийтдээ 652 сая доллар буюу 1,8 их наяд төгрөгийн тусламж олгосон энэ мөнгө бас хаашаа орсон нь мэдэгдэхгүй алга болсон. Өнөөдөр Монгол Ардын нам Ардчилсан намын 12-16 онд асар их өр тавьсан гэж ярьж ялсан боловч өнөөдөр 1991 оноос 2016 он хүртэл нийтдээ 25 жилийн туршид 4,7 тэрбум долларын өрийг Монгол Улсын Засгийн газар, үе үеийн Засгийн газар тавьсан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дөрөвхөн жилийн дотор 4 тэрбум доллар зээлж энэ мөнгийг түрэн таран хийгээд өнөөдөр ямар бүтээн байгуулалт хийснийг манай ард түмэн санаарай. 1 ширхэг ч бүтээн байгуулалт байхгүй. Тэр байтугай Дарханы замын нь хуулаад тавьсан байж байгаа. 2016 онд Ардын нам ялахдаа 15 сая төгрөгийн хүн болгоныг өртэй болгочихлоо гэж ярьж байсан бол өнөөдөр дөрөвхөн жилийн дотор 1 дахин их болоод 29 сая төгрөгийн өртэй болгочихлоо. Асар их мөнгийг 2020 оны төсөв дээр зарцуулсан боловч 4,8 их наяд төгрөгийн алдагдал, дээрээс нь 5,1 их наяд төгрөгийн ковидын арга хэмжээ мөн түүнчлэн 1,8 их наяд төгрөгийн тусламжийг авчхаад өнөөдөр ковидыг алдаад ард түмнээ айдас хүйдэс автуулаад явж байгаа энэ дүр төрх бол 2020 оны улсын төсвийн дүр төр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ё тоо яриад хэрэггүй. Сайхан тоо яриад хэрэггүй. Амьдрал та нарын энэ улсын төсөвт хайр найргүй хандсан халаасандаа хийснийг чинь илэрхий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Сангийн дэд сайд, ажлын хэсгийн гишүүдийн нэрсийг өг л дөө чи. Ажлын хэсэг Доржсүрэнгийн Занданбат Монгол Улсын Ерөнхий аудитор цахимаар оролцож байна. Энд тайлбараа танилцуулгаа хийгээрэй. Цэвэгсүрэнгийн Наранчимэг Монгол Улсын Ерөнхий аудиторын орлогчийн үүргийг түр орлон гүйцэтгэгч, Буянтогтохын Бундхорол Үндэсний аудитын газрын Хөгжлийн бодлого төлөвлөлтийн газрын захирал, тэргүүлэх аудитор, Цэенгийн Энхжавхлан Аудитын нэгдүгээр газрын захирал, тэргүүлэх аудитор, Дэлгэрийн Энхболд Аудитын гуравдугаар газрын захирал, тэргүүлэх аудитор, Ядамын Самбууням Аудитын дөрөвдүгээр газрын захирал, тэргүүлэх аудитор энэ хүмүүс цахимаар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нгийн яамнаас Санжаагийн Мөнгөнчимэг Сангийн дэд сайд, Наранцогт байхгүй байгаа юм байна. Мэргээгийн Батхуяг Сангийн яамны Төрийн сангийн газрын дарга, Гантөмөрийн Түвдэндорж Сангийн яамны Төсвийн хөрөнгө оруулалтын газрын дарга, Идэшийн Батхүү Сангийн яамны Хөгжлийн санхүүжилтийн газрын дарга, Бямбарагчаагийн Тэмүүлэн Сангийн яамны орлогын хэлтсийн дарга, Батсүхийн Сүх-Очир Сангийн яамны Өрийн удирдлагын хэлтсийн дарг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зарлагын хяналтын дэд хорооны санал, дүгнэлттэй холбогдуулан асуулт асуух Улсын Их Хурлын гишүүд байна уу? Орсон байна юмаа харж байя. Цахимаар байна уу? Цахимаар 4 гишүүнээр тасаллаа. Эрхэм гишүүн Сайнхүүгийн Ган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Ганбаатар: </w:t>
      </w:r>
      <w:r>
        <w:rPr>
          <w:rFonts w:cs="Arial" w:ascii="Arial" w:hAnsi="Arial"/>
          <w:bCs/>
          <w:lang w:val="mn-Cyrl-MN"/>
        </w:rPr>
        <w:t xml:space="preserve">Зарлагын дэд хорооноос асуулт байна. Ерөнхийдөө 5,1 их наяд төгрөгийн зардал гаргачхаад Монгол Ардын нам, Засгийн газар үндсэндээ ковидын өмнө бууж өглөө. Ард түмэн ямар их олон үхэлтэй, ямар олон бэрхшээлүүд дунд байгааг бол бүгд мэдэж байгаа. Юмны үнэ өсчихлөө. Зарим нь бол 39 хувиар өссөн. Бензин, хоол хүнсний бүтээгдэхүүнээс. Тэгэхээр энэ дээр Монгол Ардын намын болон Ерөнхийлөгчийн мөрийн хөтөлбөрт эрүүл мэндийн салбарын ажилтнуудын цалин хөлс, нийгмийн асуудлыг инфляцын түвшинтэй уялдуулж үе шаттайгаар нэмэгдүүлнэ гэж заасан байгаа. Энэ асуудлыг одоо Төсвийн зарлагын дэд хороон дээр яригдсан уу? Энэ хүмүүст хариуцлага тооцох дүгнэлт энэ дээр гарсан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өрөөр хэлбэл үнийн өсөлт нь цалинг нь идсэн. Эрүүл мэндийн салбарын ажилтнуудын дундаж цалин 639 мянга байгаа. Улсын төсвийн дундаж цалин 1 сая 390 мянга гэж байгаа. Өнөөдөр талбай дээр гадаа эрүүл мэндийн салбарын ажилтнууд жагсаал хийгээд 8 дахь хоног дээрээ байна. Өнгөрсөн долоо хоногт шийдчих болов уу гээд хараад байлаа. Мэдээжийн юм дээр шийдчих болов уу гээд байсан дүлий дүмбэ. Эрүүл мэндийн салбарын ажилтан энэ гадаа зогсож байгаа энэ сууж байгаа улсууд бол өөрсдийнхөө төлөө цалингаа нэмүүлье гэхээсээ илүү 3 сая Монголчуудын эрүүл мэндийн манаанд зогсож байгаа 56 мянган ажилтнуудын өдөр шөнөгүй зүтгэж байгаа энэ байдалд бүр туйлдчихлаа. Ядарчих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хүмүүсийн цалинг Ардын нам мөрийн хөтөлбөр дээрээ үе үеийн сонгуульдаа ялсан. Энэ мөрийн хөтөлбөртөө үе шаттайгаар нэмэгдүүлнэ гэсэн энэ нэмэгдлээ биелүүлж чадах уу? Эрүүл мэндийн салбарын ажилтнуудын энэхүү шаардлагыг нэн даруй Төсвийн зарлагы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Төсвийн зарлагын хяналтын дэд хорооны дарга Бөхчулууны Пүрэвдорж.</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Төсвийн зарлагын дэд хорооны хурал дээр Монгол Ардын намын гишүүд үг хэлдэггүй. Асуулт асуудаггүй. Яах вэ нэг Булгантуяа гишүүн бас нэг зарим зарчмын юм ярьдаг. Өөрөөр хэлбэл өнөөдөр энэ асуудал үүсээд байгаа ковидын улмаас энэ эрүүл мэндийн салбарт ажиллаж байгаа эмч нарын болон асрагч, сувилагч нарын ажилтнуудын цалинг нэмэх тухай асуудал энэ дэд хороон дээр огт яригдаагүй. Тэгэхээр энэ нь бол нэг зүйлийг хэлэхэд одоо яг ярьж байгаа энэ асуудал бол төсвийн тодотгол юм байгаа юм 20 оны төсвийн тодотг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яг энэ юу төсвийн гүйцэтгэл юм байгаа юм. Тэгэхээр 21 оны төсвийн тодотгол дээр одоо 3 дахь асуудал дээр Ганбаатар гишүүнээ тодотгол дээр бол тодорхой энэ эрүүл мэндийн ажилчдын цалингийн асуудлаар бас яг Байнгын хороон дээр яригдсан эсэх талаар бол Хүрэлбаатар Байнгын хорооны дарга хариулах байх.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Коронавирусийн цар тахал гээд амаргүй л явж байна. Тэгээд болж байгаа юм ч байна, болохгүй юмнууд ч бас байна. Улс төржүүлж байгаа юмнууд ч бас байна. Гэхдээ болж байгаа бодитой нэг зүйл нь юу вэ гэхээрээ Монгол Улс бол вакцинжуулалтыг хаана очиж сайн хийсэн шүү. Өнөөдөр Израйл нөгөө дельта вирус нь гарч ирээд энэ файзер гээд одоо бүгдээрээ магтаад байгаа энэ вирус вакцин нь дельтагийн эсрэг бас сайн ажиллахгүй байна гэдэг гомдол гарч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гаад гэвэл Израйлд дахиад халдвар нэмэгдэж байгаа учраас. Тэгээд вакциндаа одоо муу өгдөг. Үр дүнгүй байна гэдэг ийм зүйл бол бас их оновчтой зүйл биш шүү гэдгийг 1 дүгээрт хэлмээр байна. Дээр нь одоогийн яг энэ нөхцөл байдал дээр бол вакцинтай байгаа учраас өвчлөл нь бол 1 дүгээрт бол гайгүй байгаа. Тийм учраас бид нар бас бодитой болж байгаа сайн зүйлүүдийг бол хэлээд явах нь зүйтэй болов уу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Эрүүл мэндийн салбарын санхүүжилтийг бол энэ шинэ тогтолцоогоор явуулахаар авч үзээд явж байгаа. Эмнэлгүүд дээр одоо тэнд удирдах зөвлөл маягийн зөвлөл яаж тэр санхүүжилтээ авч, тэрийгээ юундаа зарцуулах вэ гэдгийг шийддэг ийм тогтолцоо руу орсон. Өөрөөр хэлбэл эмнэлгээс өөрсдөө биеэ даагаад явах ийм боломжийг нь эрүүл мэндийн даатгалтайгаа уялдаад явах ийм боломж нь бүрдүүлээд өгсөн байгаа Их Хурал. Одоо харин үүнийг ажил хэрэг болгох чиглэлээ нэлээн шуурхайлах хэрэгтэй. Үнэ тарифуудаа жаахан уян хатан байж шинэчлэх ажил дээрээ нэлээд хурдан хөдлөх ёстой. Даатгалд хамрагдах тэр өвчин эм тарианууд дээрээ бас уян хатан ажиллаад явах ийм боломжууд нь бол нээгдээд хурдтай ажиллах ийм л шаардлага байгаа гэдгийг бол онцолж хэлмээр байна. Зүгээр одоо бүгдийг нь хараа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Чимэдийн Хүрэлбаатар Байнгын хорооны дарга нэмж гүйцээж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эгэхээр би энд юу гэж хэлэх гэж байгаа юм бэ гэхээр ийм цар тахалтай ийм үед бол хий дэмий улс төржсөн сүржигнэл бол сайн үр дүн авчрахгүй шүү. Тэгэхээр тал талдаа яг үндсэн асуудал нь юу байна вэ яг гол асуудлаа бид нар олж, тэр асуудлыг нь шийдэх чиглэлээрээ хамтарч ажиллаж байж энэ коронагийн ард гарна уу гэхээс биш тал талд сүржин, сүржин, чанга дугаар мэдэгдэл хийгээд энэ улс орон хөгжихгүй. Энэ дээр нь энэ коронагийн ард гарахгүй. Асуудлуудаа хайж олж бид нар энэ дээр шийдлээ олгож яв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лхийн улс орнууд энэ коронагийн өмнө сөхөрч байгаа. Хаана очиж Монгол Улс бас харьцангуй гайгүй үүний ард явж байгаа шүү. Болж байгаа юмыг болж байгаагаар нь хэлэхгүй бол бүгдийг нь хараар бас будаад байх шаардлага ч бас алга. Улс төржилт бас хэр хэмжээндээ байвал зүгээр л байна яг ний нуугүй хэлэхэд. Ганбаатар гишүүн Сайнхүүгийн Ганбаатар тодруулъя 1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Ганбаатар: </w:t>
      </w:r>
      <w:r>
        <w:rPr>
          <w:rFonts w:cs="Arial" w:ascii="Arial" w:hAnsi="Arial"/>
          <w:bCs/>
          <w:lang w:val="mn-Cyrl-MN"/>
        </w:rPr>
        <w:t xml:space="preserve">Хүрэлбаатар гишүүн миний ярианы өнгө дээр яриад байх шиг байна. Би зөөлөн ярья. Асуудал нь байна шүү дээ гадаа 56 мянган ажилчдыг төлөөлөөд эрүүл мэндийн салбарын ажилтнуудыг төлөөлөөд 8 хоног эрүүл мэндийн салбарын ажилтнууд суулт зарлаад байж байна. Энэ бол асуулт факт. Энэ сүржигнэл биш. Тэр хүмүүсийн дундаж цалин 639 мянга байна. Эрүүл Монгол хүний амь нас ийм хямдхан болсон юм уу? Монголчуудын эрүүл мэндийг хамгаалж байгаа тэр хүмүүсийн цалинг нэмэх шаардлага байна. Энийг арга замаа гаргаад ярья. Улсын талт хэлэлцээр салбарын хэлэлцээрүүдийг яаралтай хийе. Энэ шаардлагуудаа бол бичгээр би холбогдох хүмүүст нь өгсө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ийг Төсвийн тодотголтой болон энэ төсөвтэй холбогдуулж энэ чуулган дээр ярих шаардлага байна. Төсөвтэй холбогдуулаад энэ асуудлыг ярья.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анбаатар гишүүнээ төсвийн тодотгол дараа нь нэгт ярина. Хоёрт одоо бид нар баталсан хууль тогтоомжоо мэддэг, санадаг байх хэрэгтэй. Одоо хоосон яриа биш бодитой ажил хэрэгтэй. Энэ оны 1 дүгээр сарын 01-нээс эхлээд тариф чадварыг уялдуулсан санхүүжилтийн системд эрүүл мэндийн даатгал, эрүүл мэндийн санхүүжилтийн системийн реформын их том өөрчлөлтийг 20 онд хийсэн бид нар сонгуулийн дараа. Энэ Хүрэлбаатар сайд Сангийн сайд байхдаа хэрэгжүүлсэн. Энэний үр дүнгээр эмч, эмнэлгийн ажилтнуудын цалин бас 50 хүртэл хувиар нэмэгдэх бололцоотой санхүүжилтийг баталж өгсөн. Жигжидсүрэнгийн Чинбүрэн гишүүн уулзсан, явуулсан. Тэнд очиж бодит байдлыг, Засгийн газрын гишүүн ч гэсэн уулзаж ярьж байгаа. Тэгээд тэр ажлууд бол төсвийн тодотгол дээр ч гэсэн санхүүжилт хангалттай сая нэмэгдсэн. Ийм бололцоонууд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ийг бодитой ийм тоонуудаа баримтуудаа ярихгүй бол зүгээр ерөнхий энэ өр шир юу энэ тэр яриад байж хэрэггүй байх. Тийм учраас энэ мэтгэлцээн яриаг нотолгоонд суурилсан яриа мэтгэлцээн өрнүүлбэл сайн байна. Ингээд эрхэм гишүүн Дуламдоржийн Тогтохсүрэн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ярлалаа. Тэгэхээр Төсвийн хяналтын зарлагын дэд хороо яг дэд хороогоороо хуралдаж тэр гаргасан дүгнэлтээ уншиж байх хэрэгтэй л дээ. Түүнээс биш дэд хорооны даргын хувийн үзэл бодлыг индэр дээр илэрхийлж болохгүй л дээ. Сая бол Пүрэвдорж гишүүн тийм байдлаар л ярилаа л даа. Яг 7 билүү 9 гишүүнтэй. Тэр 9 гишүүнээрээ яриад яг тогтсон асуудлаа л одоо дүгнэлт болгож ярих ёстой шүү дээ гэдгийг би бас хэлье гэж бодож байна. Пүрэвдорж гишүүний ярьсан тоотой холбогдуулаад би Үндэсний аудитын газар дүгнэлтийг гаргасан учраас би Үндэсний аудитын газраас 2 тоо асууя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 дүгээрт нь өнгөрсөн 5,7 их наяд төгрөгийг төсвөөс гадуур заржээ гэж Пүрэвдорж ярьжээ. Түүний 2,4 тэрбум нь тайлагнасан байгаа юм гүйцэтгэлд. 2,7 тэрбум нь огт тайлагнаагүй гэж байгаа юм. Юунд зарсан нь мэдэгдэхгүй байна гэж байгаа юм. Тэгээд би энийг Үндэсний аудитын газар энд аудит хийсэн учраас Үндэсний аудитын газрын даргыг тайлбар өгөөч. Төсвөөс гадуур зарсан гэж байгаа 5,1 их наяд төгрөгийг юунд зарсан юм бэ гэж. Энэ дашрамд хэлэхэд зориулалтын дагуу зарсан уу, үгүй юу? Төсвөөс гадуур гэсэн шүү дээ чи. Төсвөөс гадуур гэж хэ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Төсвийн хяналтын дэд хороо төсвөөс гадуур зарсан уу, үгүй юу? Зориулалтын дагуу зарсан уу, үгүй гэдэг дээр л дүгнэлт гаргах ёстой байхгүй юу. Хуулиараа өөрөө ийм байгаа. 2 дугаарт нь 652 сая доллартой холбоотой асуудал бас яриад байгаа юм. Энд тэндээс хандив орж ирсэн. Тэрний тайлан ирээгүй гэж байгаа юм. Аудитын байгууллага бодвол энэ дээр би тайлан хийсэн болов уу гэж бодож байна. Энэ 2 дээр би аудитын байгууллагыг тов тодорхой тайлбар өгөөч гэж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Наранчимэг дарга Үндэсний аудитын газрын тэргүүлэх аудитор. Ерөнхий аудиторын үүргийг түр орлон гүйцэтгэгч Цэвэгсүрэнгийн Наранчим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Ц.Наранчимэг: </w:t>
      </w:r>
      <w:r>
        <w:rPr>
          <w:rFonts w:cs="Arial" w:ascii="Arial" w:hAnsi="Arial"/>
          <w:bCs/>
          <w:lang w:val="mn-Cyrl-MN"/>
        </w:rPr>
        <w:t>Үндэсний аудитын газар Наранчимэг. Тогтохсүрэн гишүүний асуултад хариулъя. Засгийн газар Улсын Их Хурлын тогтоолыг хэрэгжүүлэх ажлын хүрээнд энэ ковид цар тахалтай тэмцэх 5,1 их наяд төгрөгийн цогц хөтөлбөрийг хамтарч хэрэгжүүлж ажилласан байгаа. 5,1 их наяд төгрөгийн цогц хөтөлбөр маань төсвөөс 1,5 их наяд, гадаадын зээл тусламжаас 3,2 их наяд, бусад эх үүсвэрээс 227,6 сая төгрөгийг зарцуулна гэсэн ийм хөтөлбөрийг батал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удитын байгууллага бол Засгийн газрын өргөн барьсан Засгийн газрын Санхүүгийн нэгтгэсэн тайлан, нэгдсэн төсвийн гүйцэтгэлийн тоон мэдээлэл дээр нотлох баримт дээр тулгуурлан аудитыг хийж гүйцэтгэж дүгнэлтээ гаргаж байгаа. 5,1 их наядаас 4,8 их наяд төгрөгийг бол зарцуулсан. Үүнийг би зардал тус бүрээр нь хэлье. Зардалд бол 1,1 их наядыг зарцуулсан байгаа. Үүнээс иргэдийн эрүүл мэндийг хамгаалахад 197,7 тэрбум, иргэдийн орлогыг хамгаалахад 943,6 тэрбум, ажлын байрыг нэмэгдүүлэхэд 44,1 тэрбум төгрөг. Гадаадын зээл тусламжаас бол 2,2 их наяд төгрөгийг бас зарцуулсан. Энэ дээр иргэдийн эрүүл мэндийг хамгаалахад 152,8 тэрбум, ажлын байрыг хадгалахад 75,3 тэрбум, эдийн засгийг идэвхжүүлэхэд 2 их ная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өнгөлөлт, чөлөөлөлт, ажлын байрыг хадгалах, эдийн засгийг эрчимжүүлэхэд 1,1 их наяд төгрөг маань одоо хөнгөлөлт чөлөөлөлтөд 1,1 их наядыг зарцуулаад бусад эх үүсвэрээс 243,3 тэрбум төгрөгийг зарцуулсан гэсэн ийм тайлагнал дээр аудит дүгнэлтээ гаргасан. Зээл тусламжийн 2,2 их наяд төгрөгийн дэмжлэг зээл тусламжид эдийн засгийг идэвхжүүлэхэд 1,7 их наяд, иргэдийн эрүүл мэндийг хамгаалахад 225,9 тэрбум, ажлын байрны орлогыг хамгаалахад 161,8 тэрбум нийтдээ 2 их наяд төгрөгийг зарцуулж 171 тэрбум төгрөгийн үлдэгдэлтэйгээр 2020 оны.../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Бөхчулууны Пүрэвдорж дэд хорооны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Тэгэхээр 2020 оны 4 сарын 29-ний өдөр батлагдсан ковидын эсрэг товчилж хэлэхэд энэ хуулиар Засгийн газарт нэг л эрх өгсөн юм. Өөрөөр хэлбэл бид нарын 2020 оны төсвийн нийт зардалд багтаагаад ковидын эсрэг арга хэмжээг зохион байгуул гэсэн. Гэтэл харамсалтай нь 4 сарын 29-нээс 8 сарыг хүртэл тодотгол хийх хооронд л нийтдээ 3 их наяд орчим төгрөгийн зардлыг хэтрүүлээд гаргасан. Дээрээс нь одоо үлдэгдэл хугацаанд бас тодорхой зардлууд гарахаар ингэж хийгд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 Хүрэлсүх Ерөнхий сайд байхад нь энэ 5,1 их наядынхаа тайланг өг гэсэн. Надад албан ёсоор одоо ирсэн хариу нь 2,4 их наяд дээр л зардлаа тайлагнаж ирүүлсэн юм. Тийм учраас энэ одоо хүрээнд энэ тайлбарыг хэлж байна. Тэгэхээр ер нь бол энэ 5,1 их наяд төгрөгийн хөтөлбөр бол цэвэр тодорхой хугацаанд 5 сарын 01-нээс 6 сарын 25 хүртэл сонгуулийн санал авах зорилгоор бүгд зарцуулагдаж дууссан гэдгийг баталгаатай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Өөрөөр хэлбэл ямаанд хүртэл мөнгө өгсөн. Ийм, ийм арга хэмжээнд энэ мөнгөнүүдээ зарцуулсан. Тийм учраас одоо энэ дээр өнөөдөр Монгол Улсын Засгийн газрын өр, ард иргэдийн өр нэг хүнд ноогдох өр нэмэгдээд явж байгаа нь ийм учиртай гэдгийг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Цахимаар эрхэм гишүүн Цэрэнпилийн Даваасүрэн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Даваасүрэн: </w:t>
      </w:r>
      <w:r>
        <w:rPr>
          <w:rFonts w:cs="Arial" w:ascii="Arial" w:hAnsi="Arial"/>
          <w:bCs/>
          <w:lang w:val="mn-Cyrl-MN"/>
        </w:rPr>
        <w:t xml:space="preserve">Сонсогдож байна уу дар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Г.Занданшатар</w:t>
      </w:r>
      <w:r>
        <w:rPr>
          <w:rFonts w:cs="Arial" w:ascii="Arial" w:hAnsi="Arial"/>
          <w:bCs/>
          <w:lang w:val="mn-Cyrl-MN"/>
        </w:rPr>
        <w:t>: Сонс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Даваасүрэн: </w:t>
      </w:r>
      <w:r>
        <w:rPr>
          <w:rFonts w:cs="Arial" w:ascii="Arial" w:hAnsi="Arial"/>
          <w:bCs/>
          <w:lang w:val="mn-Cyrl-MN"/>
        </w:rPr>
        <w:t xml:space="preserve">Би нэг зүйл асууя. 20 оны төсвийн гүйцэтгэлтэй холбогдуулж би нэг зүйлийг тодруулъя гэж ингэж бодож байна. Би бас өмнө нь асуугаад тодорхой хариулт авч чадаагүй. Одоо Ирээдүй өв сангийн үлдэгдлийг 1,6 их наяд байна гээд байгаа юм. Би 20 оны төсвийн гүйцэтгэлийн үр дүнгийн үзүүлэлт хүснэгтийн дээрээ 3 дахь эгнээ ингээд харахаар 2017 онд 357 тэрбум, 2018 онд 620 тэрбум, 2019 онд 1 их наяд 40, 2020 онд 914 тэрбумыг Ирээдүйн өв санд төвлөрүүлжээ. Энэ дүн бол 2,9 их наяд гэсэн үг. Яагаад 1,6 их наяд дансанд байгаад байна вэ? 1,3 их наяд нь хаачсан бэ? Ирээдүйн өв сангийн хуулиар 30 он хүртэл энийг чинь зарцуулахгүй хууль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асуултыг би Зарлагын хяналтын дэд хороо, аудит хоёроос асууж байгаа шүү. Хоёулаа хариулна надад. 2,9 гүйцэтгэлээрээ байх ёстой Ирээдүй өв сангийн мөнгө 2,9 их наяд байх. Яагаад 1,6 их наяд байгаад байна вэ тэр дансанд? Энэ бол зардлын холбогдолтой асуудал. Тийм учраас Зарлагын хяналтын дэд хороо Үндэсний аудитын газар хоёроос сонсъё. Би энэ дээр нэг мөр хариулт авъя гэж бодож байна. Яагаад гэвэл маргалдаантай байгаад байгаа учра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Дэд хорооны дарга Бөхчулууны Пүрэвдор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Даваасүрэн гишүүний асуултад хариулъя. Тэгэхээр Ирээдүйн өв сангийн үлдэгдэл бол тодорхойгүй байгаа. Ер нь бол эндээс бас тодорхой хэмжээгээр нь улсын төсвийн зарлагыг хаахад зарцуулсан гэж энэ Төсвийн зарлагын дэд хорооны даргын хувьд үзэж байгаа. Өөрөөр хэлбэл төрийн сан дээр нийт одоо энэ төрийн өмчийн төрийн байгууллагуудын нийтдээ 6900 байгууллагын дансыг төрийн сан дээр төвлөрүүлж нэг зардалтай болго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6900 байгууллага нэг дор гүйлгээ гаргадаггүй. Тэгээд тодорхой үлдэгдлүүд төрийн сан дээр байж байдаг. Тэгэхээр өнөөдөр энэ ковидын үед Засгийн газар бас тодорхой хэмжээгээр энэ Ирээдүй өв сангийн хөрөнгийг энэ төсвийн урсгал зардлаар санхүүжүүлж бусад төрийн байгууллагуудын үйл ажиллагааг санхүүжүүлэх энэ зүйлд зарцуулж байж магадгүй гэж үзэж байгаа. Энэ нь Ирээдүй өв сангийн, би сая Төсвийн зарлагын хяналтын дэд хороог хуралдуулж хуралдуулах явцдаа энэ асуудлыг шалгах ажлын хэсгийг байгуулах шийдвэрийг гаргасан. Үүний хүрээнд Батсуурь гишүүн, Ганбаатар гишүүн бид 3 энэ Ирээдүйн өв сангийн үлдэгдэл хэрхэн ямар түвшин байгаа вэ гэдэг талаар нарийн судалгаа шалгалтын ажлыг хийж, Даваасүрэн гишүүн танд мэдээлэх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энэ Ирээдүйн өв сангийн үлдэгдэл бол эрсдэлд орсон байх бүрэн магадлалтай гэж бид бүхэн сөрөг хүчний хувьд үзэ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удитын дарга Наранчимэг Цэвэгсүрэнгийн Наранчимэг Ерөнхий аудиторын үүргийг түр орлон гүйцэтгэгч Цэвэгсүрэнгийн Наранчимэ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Наранчимэг: </w:t>
      </w:r>
      <w:r>
        <w:rPr>
          <w:rFonts w:cs="Arial" w:ascii="Arial" w:hAnsi="Arial"/>
          <w:bCs/>
          <w:lang w:val="mn-Cyrl-MN"/>
        </w:rPr>
        <w:t xml:space="preserve">Үндэсний аудитын газар Наранчимэг. Даваасүрэн гишүүний асуултад хариулъя. Ирээдүйн өв сангийн тухай хуулийг дагаж мөрдөх журмын тухай хуулийн дагуу 2017-2019 онуудад нийт 310 тэрбум төгрөгийг улсын төсөвт төвлөрүүлсэн. Хүний хөгжил сангийн хуримтлагдсан өр 1 их наяд төгрөгийг барагдуулж дууссан байгаа. Тайлант онд 1,4 их наяд төгрөгийн мөнгөн хөрөнгийн үлдэгдэлтэй. Мөн 145 тэрбум төгрөгийн авлагатай. Ирээдүй өв сангийн үлдэгдэл бол 1 их наяд 559,2 тэрбум төгрөгийн үлдэгдэлтэй байгаа. Энэ үлдэгдэл бол нэгдсэн төсвийн гүйцэтгэл дээр аудитаар баталгаажсан тоон үлдэгдэл. Мөн одоо бид нар бас харилцах болон бусад нотлох баримтуудын үндсэн дээр гаргасан ийм тоо байга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нэ чинь нөгөө Хүний хөгжлийн сангийн өрийг 2016 оноос өмнөх өрийг төлсөн. Хэн Чимэдийн Хүрэлбаатар Төсвийн байнгын хорооны дарга гүйцээгээд тод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Энэ Ирээдүйн өв сангийн тэр мөнгөний үлдэгдлийн талаар л яригдаад байгаа л даа. Тэгээд энэ дээр нэг зүйлийг л тодорхой хэлэх гэсэн юм. 16 онд намайг Сангийн сайдын ажлыг авч байхад үед бол Хүний хөгжлийн сан бол өөрөө 1,1 их наяд төгрөгийн өртэй байсан. Өөрөөр хэлбэл нөгөө хүүхдийн мөнгийг олгохдоо өр тавьж олгодог ийм байсан. Тэгээд Хүрэлсүхийн Засгийн газар байгуулагдсанаас хойш 1,1 их наяд төгрөгийн тэр хүүхдийн мөнгийг хуучнаар бол хүний хөгжил сан шүү дээ. Хүний хөгжил сан чинь Ирээдүйн өв сан болж хуви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эн дээр үүссэн өрийг бол төлсөн учраас Даваасүрэн гишүүн бол тэр яг хоёр аравны хэдээс нэг аравны нэгийг хасахаар цаана нь бас нэг аравны хэд үлдэх ёстой гээд хэлээд байгаа нь бол тийм учиртай юм байгаа юм. Тэгээд Сангийн сайдын ажлыг би бас хүлээлгэж өгсөн. Өгөхөд төрийн сангийн дансанд бол 1,5 их наяд төгрөг бол байсан. Дансандаа 1,5 их наяд төгрөгтэй ийм Сангийн яамыг бол Засгийн газар тухайн үедээ бол Хүрэлсүх Ерөнхий сайд хүлээлгэж өгч байсан шүү гэдгийг би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вахад төрийн сан -800 тэрбум төгрөгтэй байсан. Тэгээд хийсэн юмаа бас хийснээр нь ярина. Ийм зүйл болсон. Даваасүрэн гишүүн тэр үед тухайн үедээ бол Засгийн газрын гишүүн 2020 оны сонгуулийн дүн 62 суудал авчрах хүртэл Засгийн газрын гишүүн байсан. Ийм л учирт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Даваасүрэн гишүүн гар өргөж байна. Цэрэнпилийн Даваасүрэн гишүүн нэг минут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Даваасүрэн: </w:t>
      </w:r>
      <w:r>
        <w:rPr>
          <w:rFonts w:cs="Arial" w:ascii="Arial" w:hAnsi="Arial"/>
          <w:bCs/>
          <w:lang w:val="mn-Cyrl-MN"/>
        </w:rPr>
        <w:t xml:space="preserve">Би ингэж л ойлголоо шүү. Тэр би бол гүйцэтгэлээ л яриад байгаа юм. Тэр 2 их наяд 931 тэрбум байх ёстой байгаа байхгүй юу. Энэ гүйцэтгэлээр орсон мөнгөөр. Энэ гүйцэтгэлийн тайлан дээр байгаа юм. Тэгээд би 1,3 их наядаар бол хүүхдийн мөнгөний өр төлсөн юм байна гэж ингэж тайлбар аваад байна шүү дээ. Тэгэхээр хуулиараа бол юу гэж байна вэ гэхээр Ирээдүйн өв сангийн хууль батлагдсанаас хойш зөвхөн Сангийн урсгал зардалд мөнгө гаргана. Өрөнд гаргахгүй байгаа байхгүй юу. 30 он хүртэл бол одоо энэ мөнгийг юунд ч зарцуулахгүй гээд ингэсэн байгаа учраас би асуугаад байгаа юм. Сая бол би тайлбарыг ойлголоо. Ямар ч гэсэн тэгээд л зарцуулагдсан юм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Өмнө нь бол надад зарцуулагдаагүй гээд ингээд байсан байхгүй юу. Тэгээд зарцуулагдсан байна. Аудит ч гэлээ гэсэн бас хүүхдийн мөнгөний өр төлбөрт явсан гэж ингэж хэлж байна. Гэхдээ наадах чинь бол бас л хуулийн зөрчилтэй л асуудал харагдаж байна л д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Даваасүрэн гишүүнээ нэг ийм сонин зөрчилтэй асуудал үүссэн юм байна лээ. 2015 онд Ирээдүйн өв сангийн хууль батлахдаа Хүний хөгжлийн санг болгоно гэчхээд 2016 онд үйлчилж эхлэхээр заагаад энэ хоорондоо Хүний хөгжлийн сангаас өр тавиад Монголбанкнаас зээл аваад хүүхдийн мөнгийг олгочихоор 1,1 их наядын өртэй сан үлдээсэн. Тэгээд Ирээдүйн өв санд орсон орлогууд нь суутгагдаж явсаар байгаад 1,1 их наяд 2018 онд төлж дуусаад тэрнээс хойш хуримтлагдаж байгаа дүн нь энэ юм байна лээ. Тэр таны асуугаад байгаа юм бол мөнгөн гүйлгээний тайлан талдаа тэр бол ондоо хэрэг байх. Чимэдийн Хүрэлбаатар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Уучлаарай энэ гар утас гацаад. Энэ Ирээдүйн өв сангийн тухай хуулийг хэрэгжүүлэхэд дагаж мөрдөх журмын тухай хууль гарч батлагдсан юм. Тэрүүгээрээ энэ өрийг дарах тухай асуудлыг заагаад өгсөн. Тэр хуулийн дагуу тэр өмнөх Ирээдүйн өв сан дээр Хүний хөгжил сангаас уламжлагдаж ирсэн тэр өрийг бол шийдсэн байгаа юм. Дагаж мөрдөх журмын тухай хуульд заасан заалтын даг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Ойлгомжтой боллоо. Ингээд яг тодорхой асуудлууд ярих ёстой юм л даа. Цахимаар асуусан. Эрхэм гишүүн Салдангийн Одонтуя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С.Одонтуяа: </w:t>
      </w:r>
      <w:r>
        <w:rPr>
          <w:rFonts w:cs="Arial" w:ascii="Arial" w:hAnsi="Arial"/>
          <w:bCs/>
          <w:lang w:val="mn-Cyrl-MN"/>
        </w:rPr>
        <w:t xml:space="preserve">Төсвийн зарлагын хяналтын дэд хорооноос хэд хэдэн зүйл асууна. 2020 оны гүйцэтгэл хэлэлцэж байгаа. Улсын Их Хурлын сонгуулийн дараа яг энэ Улсын Их Хурал бүрэлдэхүүнээрээ 2020 оны төсвийн тодотгол хийсэн. Тэгээд бүгдээрээ тэр үед юу яригдаж байсныг ой санамжаа бүгдээрээ гаргая. Өнөөдөр гадаа талбай дээр 56 мянган ажилчдыг төлөөлөөд эмч нар 8 хоногийн эмч, эмнэлгийн ажилчид 8 хоногийн суулт 8 дахь хоног дээрээ я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ундаж цалин 669 мянга. Тэгээд энэ цалин нэмэгдээгүй. Энэ хүмүүс их өртэй байдаг. Өрнөөс өрөнд байдаг. Хуучин бол 3 сар Солонгост очиж бас өрөө дардаг байсан. Одоо бол тэдэнд явах боломж байхгүй. Тэгээд энэ цалинг бол нэмэх боломж байгаа би харж байгаа. Яагаад гэхээр би энэ Их Хурал ямар ч шаардлагагүй зүйлд төсөв зарцуулдгийг би мэднэ. Тэгээд би Төсвийн хяналтын дэд хорооны даргаас асууя. 20 оны тодотгол хэлэлцэж байхад Ардчилсан намын бүлгээс та нарт энэ төсвийг хэмнэлттэй төсөв болгох талаар хэлж байсан биз.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Ковид чинь эхлээд байна шүү. Ковидын үеийн төсвөө батлаач. Битгий ийм тансагласан төсөв батлаач гэж хэлсэн үү бид нар. Та энийг одоо яг хариул. Энэ музей баахан соёлын төв энийгээ түр зарцаагаач гэж хэлсэн үү. Энэ их олон яам, дэд сайдаа баталчих. Гэхдээ түр зуурдаа ковид өнгөртөл хэмнэлттэй горимоор ажиллаач гэж бид хэлсэн үү. Та энийг бид нарт яг хариулж өг. Ийм тансаг одоо төсвийг өөрсдөө батлаад өнөөдөр эмч нарын цалинг нэмэх болохоор мөнгө байхгүй гээд сууж байгаа энэ бол дэндүү муухай тийм эмч нарыг доромжилж байгаа байхгүй юу. Тангаргаар нь далимдуулж доромжил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Би дүүрэгт ажиллаж байсан хүн. Би анхан шатыг мэднэ. Эмч нар ямар бага цалингаар ажилладаг. Тэгээд өнөөдөр ачаалал нь 5-6 дахин нэмэгдчихлээ. Тэгээ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Хэн хариулах билээ? Төсвийн зарлагын хяналтын дэд хорооны дарга Бөхчулууны Пүрэвдорж.</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Одонтуяа гишүүний асуултад хариулъя. Тэгэхээр 2020 оны 8 сард төсөв тодотгоход бол 2 гол үндсэн чиглэл дээр бол Ардчилсан намын бүлэг энэ төсвийн тодотголыг хийхдээ 2 зүйлийг анхаар гэж шаардлага тавьж байсан. 1 дүгээрт нь бол хэрэгтэй, хэрэггүй хөшөө, музей, конторын барилга зэрэг энэ одоо барилгуудынхаа нийтдээ 147 барилгын төсвийг царцаагаад эндээс 500 орчим төгрөгийг хэмнэж болох юм байна. Энийгээ царцаа гэдэг ийм шаардлага 1 дүгээрт тавьж бай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нь бол цагдаа, онцгой, эрүүл мэнд, боловсрол, хилийн цэрэг зэрэг ийм одоо 4, 5, 6-хан байгууллагаас бусад төрийн байгууллагуудын урсгал зардлыг 20 хувиар тана. Тэгэх юм бол 1,5 их наяд төгрөгийн хэмнэлт гарч ирэх юм байна. Нийтдээ ингээд 2 их наяд төгрөгөөр энэ төсвөө хэмнэх юм бол буцаагаад саяын зарласан тэр одоо эмнэлгийн болон боловсролын бусад хүмүүсийн цалинг нэмэх ийм боломж бүрдэх юм байна гэж хэлж байсан. Харамсалтай нь энийг одоо үл тоон Монгол Ардын нам энэ 20 оны төсвөө батлаад явсан. Тэгэхээр өнөөдөр энэ асуудлыг энэ хэмнэсэн мөнгөөрөө төсөвтөө татвар төлөгчдийн мөнгийг үр дүнтэй зарцуулаад хэмнээд үүгээрээ одоо төрийн албан хаагчдынхаа ажлын ур чадварыг үнэлээд цалинг нь нэмээд явсан бол өнөөдөр энэ ковидын нөхцөл байдал хүндэрч эмч нар ажил хаях хэмжээнд хүрэхгүй байсан гэдгийг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алдангийн Одонтуяа гишүүн нэмэлт нэг минут тодруулна. Одонтуяа гишүүн яваад байна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Одонтуяа: </w:t>
      </w:r>
      <w:r>
        <w:rPr>
          <w:rFonts w:cs="Arial" w:ascii="Arial" w:hAnsi="Arial"/>
          <w:bCs/>
          <w:lang w:val="mn-Cyrl-MN"/>
        </w:rPr>
        <w:t xml:space="preserve">Одоо асчихлаа. Тэгэхээр би нэг зүйл дээр санал нийлэхгүй байна л даа. Би нэг зүйл дээр санал нийлэхгүй байна л даа. Одоо ингээд хэтэрхий чанга дуугаар улс төржлөө гээд. Энд бол угаасаа л бид хэлэх сөрөг хүчин хэлэх ёстой үгээ хэлнэ. Уг нь сөрөг хүчний үгийг хүлээж аваад тухайн үед бид тэр тансаг зүйлээ таслан зогсоогоод эмч, эмнэлгийн ажилчдынхаа цалинг нэмсэн бол өнөөдөр гадаа ингэж эмнэлгийн ажилчид жагсахгүй бай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өнөөдөр одоо хагас жил болоход энэ хүмүүсийн асуудал шийдэгдээгүй байна. Тэр цалинг нь нэмэх гэж байгаа бол тэр эрсдэлийн даатгал нь хаана байна вэ? Яах вэ цалинг нь нэмдэг юм байж. Тэр нөхөн олговор нь хаана байна вэ? Бид нар энэ хуулийг баталсан шүү дээ. Өнөөдрийг хүртэл нөхөн олговроо аваагүй байгаа. Тэгэхээр энэ бол зүгээр нэг бид нар хоосон хашхичиж улс төржсөн асуудал биш. Тухайн үед төсөв чинь хэтэрхий тансаг байна гэж хэлэхэд та нар юу гэж хэлсэн бэ гэхээх асуудалгүй бид нар юмаа мэд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 энэ Засгийн газар, Их Хурал юмаа мэдэж байна. Бараг та нар дуугүй бай гэсэн. Гэтэл өнөөдөр та нар энэ эдийн засгаа харчих. Энэ Монгол Улсад болж байгаа салбар нь байна уу? Тийм учраас энэ та нар асуудал гэж хэлсэн бол одоо энэ эрүүл мэндийн ажилчдын асуудлыг шийд. Зарим нь захаасаа амиа хорлоход хүрч байна. Эд нар чинь 90 хувь нь эмэгтэйчүүд байдаг. Голдуу өрх толгойлсон хүмүүс байдаг. Цалинг нь бага болохоор яадаг юм зарим нөхрүүд нь хаяад явна. Хөөрхий өөрөө ганцаараа өрх толгойлно. Үнэхээр үнэ цэнгүй ийм байдалд та нар эмнэлгийн ажилчдаа энэ олон жил оруулсан байна. Тэгэхээр энэ асуудлаа яаралтай шийдэж өг гэж шаар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Үг хэллээ. Цахимаар эрхэм гишүүн Содномын Чинзориг. Чинзориг гишүүн алга уу? Эрхэм гишүүн Мөнхөөгийн Оюунчимэг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Би Ардчилсан намынхаа энд сууж байгаа гишүүдэд хүндэтгэлтэй хандаж байна. Чухал асуудлыг бас ингээд хөндөж тавьж байгаа. Гэхдээ өнөөдөр ухаан орсон юм шиг та бүхэн маань хөндөж байгаа юм биш. Нийгмийн бодлогын байнгын хороо бүр Их Хурлын даргын өмнө өгсөн захирамж чиглэлийн дагуу Монгол Улсын Ерөнхий сайд Оюун-Эрдэнэд энэ Их Хурлаар баталсан хууль тогтоомж төсвийн бид 1,2 их наядаар Эрүүл мэндийн даатгалын санг нь нэмээд, бас хөнгөлөлттэй эмийн асуудлыг иргэддээ ковидын үед яаралтай шийд гээд 10 тэрбум төгрөг нэмж өгөөд бас Нийгмийн даатгалын сангаас Эрүүл мэндийн даатгалыг нь салгаад 2019 онд ингээд энэ эрүүл мэнд өөрийн санхүүжилт тогтолцоогоор зөв голдирол руугаа орох тэр эрх зүйн орчныг нь санхүүжилттэй нь хамт бид шийдээд өгсө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харин Засгийн газар тэр эмнэлгийн дарга нар сайн менежерүүд байж ажлаа энэ ажилчдынхаа цалин үнэхээр 2 дахин ч юм уу нэмэх бололцоо байна. Миний гарт 2019 оны 12 дугаар сарын 25-ны өдрийн 472 дугаар тогтоол байгаа. Энэ тогтоол дээр хүртэл бид нар эрчимт мэс заслын эмч яаралтай тусламжийн эмч төрөлжсөн мэргэжлийн эмч 1 сая 115 мянга 607 төгрөг яг гар дээрээ авч байгаа. Резидент эмч, бага эмч, сувилагч, мэс заслын сувилагч 900454 төгрөг, өрхийн эмч 933299 төгрөг. Энэ дээр 5 жилээс дээш ажилласан бол 5-25 хувь, доктор, профессорын нэмэгдэл 5-20 хувь, мэргэжлийн зэргийн нэмэгдэл 10-20 хувь, орон нутгийн нэмэгдэл 10-20 хувь, нарийн мэргэжлийн нэмэгдэл 10 хувь, үр дүнгийн урамшуулал 15 хувь гээд хэрэв энийг яг бодитоор нь хэрэгжүүлээд явбал жишээлбэл мэс заслын эмч 10 сая төгрөгийг цалин дээрээ урамшуулал болгон авах энэ механизм бүрдээ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тэл энийгээ хэрэгжүүлж чадахгүй байна. Эмнэлгийн дарга нар. Энэ Эрүүл мэндийн яам ч өөрөө энийгээ хэрэгжүүлж чадахгүй байна. Эрүүл мэндийн даатгалын үндэсний зөвлөл, Эрүүл мэндийн даатгалын ерөнхий газар ажлаа хийж чадахгүй байна. Энэ аудитын дүгнэлт дээр бас гарсан байна лээ. Зарим энэ тусламж үйлчилгээний үнэ тарифт ашиг сонирхлын зөрчил орсон юмнууд гарсан.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Оюунчимэг гишүүн нэмэлт нэг мину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Худалдан авалт хийснийхээ дараа сонгон шалгаруулалт тендер зарласан юмнууд гарч байна. Энэ эмийн ковидоор өвчилсөн хүмүүсийн эм дээр бид нар анхаар гээд Байнгын хорооноос даалгавар чиглэл өгөхөд 70 мянга гэж байж байгаад тэр дотор нь нөгөө хувцас ордгийг бид өөрсдөө бүр өрхийн эмнэлгүүдээр явж байж хянаж шалгаж гаргаж ирээд өнөөдөр 160 мянган төгрөг болгохоор төсвийн тодотголоор орж яваад цалин хөлсийг дахиад нэмэхээр гүйцэтгэлээр нь 50 хувиар нэмэхээр ингээд орж ир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ингээд шийдээд байдаг тэр дунд шатандаа ажил хэрэгжихгүй байгаад байна. Аудитын дүгнэлт үнэн гарч тэрийг бас хэрэгжүүлмээр байна л даа. Энэ дээр ч гэсэн аудит дээр бичсэн байгаад байна. Тэгээд эцэстээ Их Хурал, Засгийн газар гээд байдаг. Шийдээд байдаг. Тэр дунд доод шатандаа болохгүй байгаад байна. Тэгэхээр энэ зарим дарга нартаа хариуцлага тооцоод сайн менежерүүд тавих хэрэгтэй байна. Эмнэлгүүд ТУЗ-тэй байгаад энэ гүйцэтгэлийнхээ тэр тооцоо судалгааг эхлээд маш сайн гаргаад яг жин тан гаргачихвал гүйцэтгэлээрээ энэ хүмүүс 2 дахин цалин авах бололцоо байгаад байгаа. Эмнэлгийн удирдлагууд өөр юманд зарцуулаад байна уу эсхүл гүйцэтгэлээр нь Эрүүл мэндийн даатгалы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вийн байнгын хорооны даргаас асууж байна. Төсвийн байнгын хорооны дарга Хүрэл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Үнэхээр энэ эрүүл мэндийн салбар дээр бид нар цаашдаа анхаарах ёстой. Энэ бол зүгээр нэг сорилт. Дахиад цаашдаа зөндөө олон сорилтууд гарч ирнэ гэж би бодож байгаа. Тэгэхээр одоо бид нарын өмнө яг 2 л сонголт байгаа. Эмч, сувилагч, асрагч эрүүл мэндийн салбарт ажиллаж байгаа хүмүүсийнхээ цалинг Улсын Их Хурал хатуу тогтоогоод өгөөд явдаг болох уу. Дэлхийн улс орнууд эрүүл мэндийн салбар нь хөгжсөн улс орнуудын жишгийг дагуу эрүүл мэндийн даатгалаараа тухайн эмнэлэг ард иргэдэд хамгийн сайн үйлчилгээ үзүүлээд тэрэнд таарсан мөнгөө эрүүл мэндийн даатгалаас аваад явах уу гэдэг тогтолцоо руу шилжих үү. Аль нь вэ гэдгээ бид нар Их Хурал ший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х Хурал бол шийдсэн. Дэлхийн тэр бусад орны хөгжилтэй орнуудад эрүүл мэндийн салбар нь хөгжсөн байгаа тэр чиглэл рүү санхүүжилтийг нь явуулъя. Эмнэлгүүд тэр өвчтөнөө аваад эмчилдэг хамгийн сайн аргаа нэвтрүүл. Тэгээд сайн аргаа нэвтрүүлж байгаа юм чинь тэр сайн мундаг эмч нар нь цалингаа сайн аваад, өвчтөнөө зөв эмчилж байгаа. Зөв бодлогоор явж байгаа газруудад нь цалин урамшуулал нь өндөр байг. Энэ чиглэл рүү нь явъя гэдэг энэ тогтолцоо руугаа бид нар эргэлт буцалтгүйгээр ормоор байна. Тэгээд нэг юм хийгээд явж байгаад дундаас эргэж буцаад байвал өөх ч биш, булчирхай ч биш аль нь ч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бол эрүүл мэндийн маш олон хүн бол энэ энэ эрүүл мэндийн даатгалын тогтолцоог улам сайжруулах замаар оновчтой зөв үйлчилгээг ард иргэддээ хүргэдэг байж бид нар өөрсдөө цалин хөлс урамшууллаа нэмдэг энэ тогтолцоо руу явах нь зөв гэдгийг эрүүл мэндийн салбарын ихэнх нь хэлж байгаа. Өвчтэй хүн очиход чи манай харьяаллынх биш гэж буцаадаггүй л байх ёстой. Одоо гараа гэмтээсэн хүн яг хажуу талд нь 10 алхмын цаана байгаа эмнэлэг дээр очоод үзүүлэх гэхээр болохгүй. Тийшээ яв гээд заагаад явуулдаг ийм…/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Эрхэм гишүүн Одонгийн Цогтгэрэл асуулт асуу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О.Цогтгэрэл: </w:t>
      </w:r>
      <w:r>
        <w:rPr>
          <w:rFonts w:cs="Arial" w:ascii="Arial" w:hAnsi="Arial"/>
          <w:bCs/>
          <w:lang w:val="mn-Cyrl-MN"/>
        </w:rPr>
        <w:t xml:space="preserve">Баярлалаа. 20 оны төсвийн гүйцэтгэл ярьж байна л даа. 20 оны төсвийн гүйцэтгэлийг энэ зөвхөн 20 оны биш эрх баригч намын 16-20 оны үйл ажиллагааны хөтөлбөрийн бас нэг тодорхой хэсгийн дүгнэлт гүйцэтгэлийн үр дүнг ярьж байна л гэж ойлгож байна. Тэгэхээр маш олон ярьж байхад ч гэсэн эндээс тодорхой нэг зүйл 16-20 онд Ардын нам эрх баригч Ардын намын Засгийн газрын зүгээс 21*100 гэдэг хөтөлбөр дэвшүүлж байсан. 21 аймагт 100 үйлдвэр барина. Тэгэхээр энэ төсвийн гүйцэтгэл болоод олон зүйлээрээ энэ 21 аймагт 100 үйлдвэр барих энэ үйл ажиллагаа мөрийн хөтөлбөрийн амлалт болоод 20 оны үр дүнгээр яг юу болж гарсан б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дорхой хэсэг нь мэдээж энэ чинь 100 хувь төсвөөс хийх ёстой ажил бас биш. Гэхдээ төсвөөс энэ мөрийн хөтөлбөрийн энэ 21*100 үйл ажиллагаатай холбоотойгоор төсвөөс яг ямар үйл ажиллагаа гарсан. 20 оны төсвийн энэ хаалт дээр энэ мөрийн хөтөлбөрийн амлалтад ямар зардал ямар үр дүнгүүд гарсан бэ гэдгийг хариулах хүмүүс болоод энэ аудитын газраас үр дүн талаас нь хариулт хэлж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 xml:space="preserve">Аудит Ерөнхий аудиторын үүргийг түр орлон гүйцэтгэгч Цэвэгсүрэнгийн Наранчимэг асуултад хари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Наранчимэг: </w:t>
      </w:r>
      <w:r>
        <w:rPr>
          <w:rFonts w:cs="Arial" w:ascii="Arial" w:hAnsi="Arial"/>
          <w:bCs/>
          <w:lang w:val="mn-Cyrl-MN"/>
        </w:rPr>
        <w:t xml:space="preserve">Үндэсний аудитын газар Наранчимэг. Цогтгэрэл гишүүний асуултад хариулъя. 20 онд бол үйлдвэр бол бариагүй. Улсын төсвийн хөрөнгө оруулалтаар 10800 суудалтай 30 сургууль, 8515 ортой 64 цэцэрлэг, 2145 ортой 22 дотуур байр, 645 ортой 22 эмнэлэг, 155,9 км авто зам, 659,6 метр гүүрийн байгууламж, 326 метр цахилгаан дамжуулах сүлжээ, 4240 суудалтай 17 соёлын төв тус тус ашиглалтад ор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одорхой нотолгоотой асуудлууд тавь. Бөхчулууны Пүрэвдорж гишүүн. Зарлагын дэд хоро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Сая аудитын байгууллагын дарга хариулахдаа улсын төсвийн хөрөнгө оруулалтаар хийгдэж байгаа төрийн байгууллагуудын барилгатай холбоотой хөрөнгө оруулалтуудыг ярилаа. Тэгэхээр Цогтгэрэл гишүүн бол 21*100 хөтөлбөрийн хүрээнд ямар үйлдвэрүүдийг төсвийн хөрөнгө оруулалтуудаар барьсан бэ гэдэг зүйлийг асуусан. Харамсалтай нь тийм зүйл огт байхгүй. Энийг бол жижиг, дунд үйлдвэр болон хувийн хэвшлийнхэн хийх ёстой тэрнийгээ жижиг, дунд үйлдвэрийн салбарын жижиг, дунд үйлдвэрийн сангийн хөрөнгөөр дэмжих ёстой байсан боловч харамсалтай нь Монгол ардын намын гишүүд 50, 60-аараа энэ жидү сангаас мөнгийг нь аваад идсэн учраас энэ 21*100 хөтөлбөр огт хэрэгжээгүй гэдгийг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сайд Төсвийн байнгын хорооны дарга асуултад хари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Энэ үйлдвэрийг улсын төсвөөр барьдаг энэ практик бол маш буруу. Ер нь бол энэ хувийн хэвшил бол бизнесээ хийгээд явдаг энэ зарчим руу бид нар хатуу явах ёстой шүү. Ер нь 100 үйлдвэр гэдэг нь агуулга нь юу вэ гэхээрээ хувийн хэвшлийг дэмжих замаар бид нар энийг бол бий болгоно гэж үзэж явсан. Тэгэхээр Азийн хөгжлийн банк ч юм уу, Европын сэргээн босголтын банк ч юм уу ийм томоохон банкнуудаас хөнгөлөлттэй эх үүсвэрээс Засгийн газар олж ирдэг. Үүнээс аж ахуйн нэгжүүд зээл авдаг. Тэгээд тэр зээлээр олон л аж ахуйн нэгжүүд хөл дээрээ босож хөрөнгө оруулалт хийж явж байгаа улсын оролц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Засгийн газар бол юун дээр анхаарах ёстой вэ гэвэл зээлжих зэрэглэл дээрээ анхаардаг. 12-16 оны хооронд Монгол Улсын зээлжих зэрэглэл 3 шатлалаар унаса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н Цэвэгдоржийн Туваа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Туваан: </w:t>
      </w:r>
      <w:r>
        <w:rPr>
          <w:rFonts w:cs="Arial" w:ascii="Arial" w:hAnsi="Arial"/>
          <w:bCs/>
          <w:lang w:val="mn-Cyrl-MN"/>
        </w:rPr>
        <w:t>Энэ 20 оны төсвийн гүйцэтгэл ярьж байна. Энэ гүйцэтгэл дээр энэ стратегийн орд бүхий томоохон ашигт малтмалын тусгай зөвшөөрөл эзэмшдэг энэ төрийн өмчит аж ахуйн нэгжүүдийн жилийн мөнгөн урсгал энэ хөрөнгө оруулалтын төлөвлөгөө ер нь ямар байдлаар тусдаг юм бэ? Энэ дээр туссан зүйл байна уу? Хууль, эрх зүйн хувьд энэ тусах тал дээр ямар зүйл байдаг талаар Пүрэвдорж гишүүнээс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гийн яамнаас энэ эрүүл мэндийн салбарын 20 оны төсвийн гүйцэтгэл ер нь хэдэн хувьтай гарсан юм бэ? Энэ дотроосоо энэ урсгал санхүүжилтийн гүйцэтгэл хэдэн хувьтай гарсан. Энэ дотор боломж байвал эмнэлгийн ажилтнуудын илүү цаг энэ одоо цалин дээр нэмэх илүү цагийн мөнгө гэж хэдэн төгрөг орсон бэ гэдгийг хариулж өгнө үү. Тэгээд энэ эрүүл мэндийн энэ ковидын нөхцөл байдалд байгаа учраас энэ эрүүл мэндийн асуудал эмч нарын ажил хаялтын асуудал бол яг суултын асуудал бол яах аргагүй яригдаа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Улсын Их Хурлаас 1 сарын 01-нээс хэрэгжүүлж байгаа энэ хууль бол эрүүл мэндийн салбарт хэрэгтэй хууль. Энийг бол хүлээн зөвшөөрнө. Гэхдээ энэ хуулийн энэ орчин энэ шилжилтийн үе байхгүйгээс болоод энэ амьдрал дээр ерөөсөө хэрэгжихгүй байна. Улаанбаатар хотод бол мэдээлэлд ойрхон учраас хэрэгжиж байж магадгүй. Хөдөө орон нутагт бол огт хэрэгжсэн зүйл алга. Ойлгоогүй байна. Тэгэхээр энэ шилжилтийн энэ хугацаанд бас тодорхой одоо сургалт энэ завсрын зохицуулалтуудыг хийж өгөхгүй бол хөдөө орон нутагт асуудал үнэхээр хүн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Юун тэр нэмэлт илүү цаг, нэмэлт санхүүжилт, гүйцэтгэлээр санхүүжих. Санхүүжилтийн гүйцэтгэлээсээ нэмэлт мөнгө олох энэ асуудал бол огтоос алга байна гэдгийг хэлье. Тэгээд энэ гадаа жагсаж байгаа энэ суулт хийж байгаа эрүүл мэндийн ажилтнууд чинь цалингаа 2 дахин нэмэгдүүлье гээд байна. Боломж байгаа гэж яриад байгаа боловч энэ хүмүүс чинь үндсэн цалингийнхаа нэмэгдлийг…/минут дуусав/</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Цэвэгдоржийн Туваан гишүүн нэмэлт нэг минут.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Туваан: </w:t>
      </w:r>
      <w:r>
        <w:rPr>
          <w:rFonts w:cs="Arial" w:ascii="Arial" w:hAnsi="Arial"/>
          <w:bCs/>
          <w:lang w:val="mn-Cyrl-MN"/>
        </w:rPr>
        <w:t xml:space="preserve">Тэгэхээр энэ тодотгол дээр энэ асуудлыг наана нь олон гишүүд ярьж байгаа учраас хэдүүлээ энэ удаагийн тодотгол дээрээ цалин нэмэх асуудлыг ярья. Гадаа энэ суулт хийж байгаа эрүүл мэндийн ажилтнуудыг үнэхээр тоож байгаа юм алга, хүн алга. Эрүүл мэндийн сайд нь яагаад очихгүй байгаа юм бэ? Засгийн газраас хүн Ерөнхий сайд, Шадар сайд нар яагаад энэ хүмүүсийг тоож очиж уулзаж асуудлыг нь сонсохгүй байгаа юм бэ? Бороонд зогсож байна, норж байна. Наранд шараг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рөөс эхлээд илүү хүнд байдалд оруулна гэж байна. Дээрээс нь ажил хаялт руу орно шүү бид нар гэж ярьж байна. Энэ хүмүүсийн асуудлаа тавьж байгаа чинь зөв шүү дээ. Ер нь тэгээд энэ эрүүл мэндийн салбарын ажилтнуудыг энэ тангараг өргөсөн гэж олон жил үг хэлийг нь боосоор байгаад өөрөөр хэлбэл тангаргийн дарангуйллаар дарамталсаар байгаад нөхцөл байдлаа ийм хүндрүүлсэн шүү. Одоо энэ асуудлаа бид нар засах цаг нь болсон. Энэ асуудлыг Улсын Их Хурлын дарга бас анхааралтай авч энэ хүмүүсийн төлөөлөлтэй уулзахы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хний асуултад Бөхчулууны Пүрэвдорж. Эрхэм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Тэгэхээр 2 жил, 3 жилийн хугацаанд бол нэг том асуудал энэ төсвийн гадуур яваад байгаа нь бол уул уурхайн том стратегийн ордыг эзэмшдэг төрийн өмчийн компаниуд төсвийн шинжтэй хөрөнгө оруулалтыг хийж энэ төсвийн шинжтэй арга хэмжээг санхүүжүүлэх тохиолдол маш их байна. Жишээ нь төмөр зам барьж байна. Жишээ нь 100 тэрбум төгрөгөөр жорлон барих тухай асуудал яригдаж байна. Мөн түүнчлэн цахилгаан дулааны үнэ төлөх зэрэг асуудлуудыг ингээд хийж байгаа. Энэ бол төсвийн шинжтэй арга хэмжээ болоо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тоо дүн нь бол улсын төсвийн хөрөнгө оруулалттай тодорхой хувьд хүрэхээр өндөр, өндөр тоонууд байгаад байгаа учраас ер нь бол стратегийн ордыг эзэмшдэг төрийн өмчийн аж ахуйн нэгжүүд орлого, зарлагынхаа гүйлгээ, мөн түүнчлэн 22 он гэхэд 22 онд хийх хөрөнгө оруулалтынхаа арга хэмжээг Төсвийн байнгын хороон дээр тодорхой хэмжээгээр танилцуулдаг. Энэ хүрээндээ бас тодорхой хэмжээний чиглэл авдаг ийм байхгүй бол өнөөдөр энэ томоохон орд газар эзэмшдэг энэ аж ахуйн нэгжүүд улсын төсөвт төвлөрүүлэх орлогоо дутуу хөрөнгө оруулалт хийсэн нэрээр дутуу төвлөрүүлэх ийм хандлага маш их га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ийм учраас Их Хурлын даргад нэг хүсэлт байгаа. Өөрөөр хэлбэл Төсвийн зарлагын хяналтын дэд хороон дээр гарсан энэ дүгнэлтийн дагуу Засгийн газар, Төрийн өмчийн хорооны Бодлого, зохицуулалтын газар зэрэг газруудад энэ стратегийн орд эзэмшдэг төрийн өмчийн аж ахуйн нэгжүүд мөнгөн хөрөнгийн гүйлгээ болон ирэх жил хийх хөрөнгө оруулалтынхаа төлөвлөгөөг Төсвийн байнгын хороо болон төсөв хэлэлцэх явцад танилцуулах ийм.../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вийн зарлагын хяналтын дэд хорооны дарга энэ Дэгийнхээ хуулийг сайн унших хэрэгтэй. 73.9-д байна уу Төсвийн зарлагын дэд хороо санал, дүгнэлтээ төсвийн гүйцэтгэлийн тайлан хэлэлцэхэд тогтоол гаргах Улсын Их Хурлын тогтоолын төсөл санаачилж болно гэж Дэгийн хуульд байгаа шүү дээ. Тэр асуугаагүй байна л даа тэр. Сангийн яамныхан эхлээд хариулсан юм. Наранцогт дарга энэ чинь дэгээр ганцхан дэд хороо хариулдаг юм. Наранцогт дарга эртээд юу гэж хариулсан бэ гэхээр Төрийн бас орон нутгийн өмчийн тухай хууль дээр төрийн өмчийн компаниуд орлого, зарлагаа Сангийн яамаар Санхүү төсвийн асуудал эрхэлсэн төрийн захиргааны байгууллагаар хянуулж, хянуулах ёстой. Төсвөө хянуулж батлуулах ёстой гэсэн ийм заалттай байгаа байх Төрийн ба орон нутгийн өмчийн тухай хуульд байгаа тийм ээ. Та нэг минут байхгүй л дээ асуулт. 80 Наранцогт дарга гүйцээгээд хариулъя. Гэхдээ энийг нэг мөр цэгцлэхгүй бол байна шүү дээ хянуулахгүй бол эс үйлдэл болоод наадах чинь бас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С.Наранцогт: </w:t>
      </w:r>
      <w:r>
        <w:rPr>
          <w:rFonts w:cs="Arial" w:ascii="Arial" w:hAnsi="Arial"/>
          <w:bCs/>
          <w:lang w:val="mn-Cyrl-MN"/>
        </w:rPr>
        <w:t xml:space="preserve">Туваан гишүүний асуултад хариулъя. Сая Их Хурлын даргын хэлсэнчлэн төрийн өмчит Төрийн болон орон нутгийн өмчийн тухай хуулиар бол төрийн өмчит компаниуд төсөв санхүүгийн асуудал эрхэлсэн төрийн төв байгууллага буюу Сангийн яаманд энэ хөрөнгө оруулалтын төлөвлөгөө төсвөө хянуулж явах ёстой. Гэхдээ яг одоогоор бол энэ асуудал бол ингэж явахгүй. Төрийн өмчит компаниуд маань зарим нь Хэрэг эрхлэхийн харьяа, зарим нь яамны харьяа, зарим нь Төрийн өмчийн бодлого, зохицуулалтын газар харьяалагдаад тэгээд тус тусынхаа харьяалах байгууллагууддаа энэ асуудлаа танилцуулаад явж байгаа. Энэ Засгийн газрын санхүүгийн нэгтгэсэн тайланд бол гүйцэтгэл нь том тоогоороо тухайн одоо харьяалагдаж байгаа яам, Төрийн өмчийн бодлого, зохицуулалтын газрын энэ тайландаа нэгтгэгдээд энэ гүйцэтгэлд бол орж и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рүүл мэндийн салбарын тэр гүйцэтгэлийн хувьд бол урсгал зардалд 938 тэрбум төгрөг төлөвлөгдсөнөөс гүйцэтгэл бол 878 тэрбум. Өөрөөр хэлбэл 94 хувьтай. Хөрөнгө оруулалтын зардал бол 119 тэрбум батлагдсанаас 108 тэрбум төгрөг гарсан байна. Гүйцэтгэл 90,4 хувьтай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өхчулууны Пүрэвдорж Зарлагын хяналтын дэд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Тэгэхээр тухай тухайн тэр компанийг хариуцдаг төрийн өмчийн компанийг хариуцдаг яамнууд дэд сайд, газрын дарга нар ялангуяа Сангийн яамны газрын дарга нар бол маш их олон төрийн өмчийн компаниудад юугаар ТУЗ-ийн гишүүнд ажилладаг. Тийм учраас бас энэ өөрсдөдөө эрх мэдэл авч үлдэхийн тулд энэ асуудлыг хэлэлцэхгүй, энэ Сангийн яамаар шалгуулахгүй байх ийм сонирхол бас байх шиг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Их Хурлын даргаа энэ Төсвийн зарлагын хяналтын дэд хороон дээр энэ 2022 оны төсөв хэлэлцэх явцад төрийн өмчийн стратегийн орд эзэмшдэг компаниудын хөрөнгө оруулалтын төлөвлөгөөг, 2022 оны хөрөнгө оруулалтын төлөвлөгөөг хамтад нь хэлэлцэх ийм тогтоолын төсөл батлах шаардлагатай байна. Ийм учраас дэд хороог хуралдуулах чиглэл өгнө үү.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өрийн өмчит аж ахуйн нэгжүүдийн талаар яригдаж байгаа Пүрэвдорж гишүүний Зарлагын хяналтын дэд хорооны даргын ярьж байгаа зүйлтэй бол ер нь санал нэг байгаа. Энийг үнэхээр цэгцлэхгүй бол болохгүй байна. Одоо тэр тэтгэвэр тэглэсэн Эрдэнэс silver гэдэг компанийн захирлаас яг хэчнээн төгрөгийн өр төлсөн бэ, хэчнээн төгрөг яагаад мөнгөө шилжүүлэхгүй байгаа юм бэ? Энэ тэр гэдэг мэдээлэл хэлэхээр нууц гээд өгдөггүй иймэрхүү байл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тэл хуулиараа энэ дээр хянагдаад зарцуулагдаад явах ийм боломжтой байдаг. Тэгэхээр сая Пүрэвдорж гишүүний хэлж байгаа тэр хууль, эрх зүйн зүйл дээрээ ч бид нар эргэж харж үзэх ёстой. Холбогдох тэр аудитын шалгалтуудыг оруулж, Улсын Их Хурал дээрээ ч бас энийг тайлагнаж ярихгүй бол улсын төсвөөс илүү их хөрөнгө дээр цөөхөн хэдэн хүний хооронд яриа болоод тэнд шийдвэр гараад яваад байгаа ийм зүйл бий. Эрүүл мэндийн салбар дээр Туваан гишүүний асуултад хариулахад би юу гэж хэлмээр байна вэ гэвэл энэ эрүүл мэндийн салбар дээр хийгдэж байгаа реформ шинэчлэлийн ажлыг эрчимжүүлж цаашаа улам гүнзгийрүүлэх шаардлагатай байна гэж би ха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 зөндөө шүүмжилж хэлж ирсэн. Нэгхэн хүн үздэг нэг эмч, 10 хүн үзээд авч байгаа эмч энэ хоёрын хооронд цалингийн ялгаа байх ёстой. Хүн үзээд, хүн эмчилж энэ хүмүүс хэчнээн их хүн яана тэрүүгээрээ цалин нь ялгаатай байх ёстой. Түүнээс биш өдөрт нэг хүн үзээд ийшээгээ хувийн эмнэлэг рүү, хажууд яг эмнэлгийнхээ хажууд байгаа хувийн эмнэлэг рүү заагаад өвчтөнөө явуулдаг байна. Энэ байж болохгүй. Энэ ард иргэдэд болохгүй байна гэж бид нар ярьсаар байгаад энд эрүүл мэндийн салбарын реформ шинэчлэлийг эхлүүлсэн. Үүнийгээ л цаашаагаа хий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рин энийг энэ ковидын үед бол бүр илүү хурдан хийх шаардлагатай байна гэдэг нь л харагдаад байна даа гэж би бодож байгаа. Эрүүл мэндийн салбары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уваан гишүүн тодр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Туваан: </w:t>
      </w:r>
      <w:r>
        <w:rPr>
          <w:rFonts w:cs="Arial" w:ascii="Arial" w:hAnsi="Arial"/>
          <w:bCs/>
          <w:lang w:val="mn-Cyrl-MN"/>
        </w:rPr>
        <w:t xml:space="preserve">Энэ шинэ хуулийн орчин бол одоо сайн хууль гэдгийг би түрүүн хэлсэн. Дэмжиж байгаа гэдгээ хэлсэн. Гэхдээ Улаанбаатар хот, орон нутаг хоёр ондоо. Орон нутаг дотроо жишээлбэл сумнууд гэхэд одоо Төв аймаг, Увс аймаг гэхэд олон сумтай. Хүн ам ихтэй сум, багатай сум гээд байна. Цөөхөн хүн амтай сум би одоо гүйцэтгэлээр санхүүжих учраас гээд хажуу талынхаа сумын хүнийг давхиж очоод үзэх боломж байхгүй. Тэгэхээр энэ дээр нэг ийм зөрүү гараад байгаа юм. Тэгэхээр энэ асуудал дээр шилжилтийн үеийн ийм зохицуулалт хийж өгөхгүй бол асуудал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энэ дээрээс гарч байгаа яамнаас Их Хурлаас гарч байгаа шийдвэр хууль тогтоомжууд чинь дунд шатан дээрээ аймаг дээрээ очоод аймгийн төрийн сан, аймгийн эрүүл мэндийн газар, аймгийн нэгдсэн эмнэлэг дээр гацаад доошоо сум руу очиж өгөхгүй байна. Сумын эрүүл мэндийн даатгалын нэмэлт санхүүжилтийн дансанд мөнгө байна. Тэр мөнгөө авч чадахгүй. Вакцин хийсэн, шинжилгээ авсан энэ мөнгөнүүдийнх нь мөнгөн дүн нь энэ байна гээд харуулж байгаа. Яагаад авахгүй байна вэ гэхээр энэ мөнгө зөвшөөрөл авч байж төрийн сангийн зөвшөөрөлтэйгөөр авна гэдэг ийм зүйл хэлээ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нар энэ дунд шатанд байгаа энэ гацааг арилгах хэрэгтэй байна. Дээрээс нь энэ эмнэлгүүдийн удирдлагууд энэ жижиг, том гэлтгүй эмнэлгүүдийн удирдлагууд тэр ТУЗ-тай болж байж энэ асуудлыг ярих тал дээр маш хойрго байна. Энэ хуулийн хэрэгжилтийг чинь ТУЗ санхүүжилтээ бүгдийг нь хараад хуваарилалтаа эмч нарынхаа цалин руу тэдийг нэмж өгье. Тоног төхөөрөмж рүүгээ тэдийг нь өгье. Одоо ашиг тэдийг нь хуваая гэдэг зүйлүүдийг бол огт ярихгүйгээр барьчхаад байгаа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бид нарын гаргасан хууль чинь дунд шат, анхан шат дээрээ хэрэгжилт байхгүй болоод байгаа гэдгийг хэдүүлээ анхаарч асуудлаа ярья. Тэгэхгүй бол сая Төв аймгийн бүх сумын эмнэлгүүдээр яваад ирсэн чинь яг үнэндээ байдал газар дээрээ ийм байна. Тэгэхээр хэрэгжилт гэдэг тал дээр нь цаашдаа анхаарч ажиллая гэдэг саналыг протоколд нэмж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йнгын хорооны дарга, Зарлагын дэд хорооны дарга нар санал нэгтэй байгаа юм. Гэхдээ энийг чинь гүйцэтгэл дээр ч төсвийн тодотгол дээр ч гэсэн тогтоол хэлбэрээр гаргаж болно. Хууль тогтоомж боловсронгуй болгох чиглэл өгч болно. Тэгээд Тамгын газартай яриад Батбаатараа түрүүн би нэг хэлсэн шүү дээ өглөө. Чи үзсэн үү хуулийн заалтаа? Тамгын газар нэг тайлбар өгье. Тэгэхгүй бол нөгөө олон төсөвтэй болдог 16 оноос өмнөх гашуун туршлага давтагдаж төсвийн сахилга бат алдагдах эрсдэлтэй. Тайлбар авна гэнэ ээ, хэнээс? Баттөмөр гишүүн чинь цахимаас наашаагаа ороод ирсэн юм байна. Буланы Бейсе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ейсен: </w:t>
      </w:r>
      <w:r>
        <w:rPr>
          <w:rFonts w:cs="Arial" w:ascii="Arial" w:hAnsi="Arial"/>
          <w:bCs/>
          <w:lang w:val="mn-Cyrl-MN"/>
        </w:rPr>
        <w:t>Энэ Монгол Улсын 2020 оны төсвийн гүйцэтгэлийн тухай ярьж байна л даа. Энэ ковидтой холбоотой хэд хэдэн асуулт асууя. Энэ дэд хорооноос бас энэ аудитынхан ирсэн байна. Энэ эмчилгээний зардалд яг хэчнээн тэрбум төгрөг зарцуулсан юм бэ? Вакцинд яг хэчнээн тэрбум зарцуулсан юм бэ? Амьсгалын аппаратад яг хэчнээн тэрбум зарцуулсан юм бэ? PCR аппарат одоо хүртэл байхгүй байна. Зарим аймгуудад. Энд хэдийг зарсан юм бэ? Тэгээд гадаадаас ирж байгаа улсуудын зардал, хоол, байр гэж байгаа. Тэд нар өөрсдөө төлж байгаа шүү дээ. Тэд нарт яг хэдийг зарсан юм бэ? Тэрийг тодорхой ярьж өгөөч нэгдүгээрт. Тодорхой яг баримттай сонсмоор байх юм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эмнэлгийн ажилчдын цалингийн талаар ярьж байна бид нар. Үнэхээрийн энэ Улсын Их Хурал, Засгийн газар арай хатуу сэргэлтэй байна. Би эмч хүний хувьд хэлье. 7, 8 хонож байна. Бороонд норж байхад тэгээд хэдэн эмэгтэй улсууд байж байхад нэг нь ч очихгүй байгаа юм чинь. Ард түмний төлөө нойр хоолгүй ажиллаж байна шүү дээ. Сайд нь хүртэл очихгүй байгаа юм чинь. Юу гэсэн үг вэ сайд? Эрүүл мэндийн сайд нь очихгүй байх даа яадаг юм бэ? Арай дэндүү байна шүү нэгдүгээрт. Нийгмийн бодлогын хэлтсийн даргаа энэ бодит байдал дээр юм тохирохгүй байна. Төсвийн байнгын хорооны дар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г нөгөө гүйцэтгэлээр цалинжаад юм бүтэж байгаа юм шиг ярьж байгаа мөртөө бодит байдлаар тийм юм байхгүй. Ноднингоос хойш урамшуулал ур чадвар аваагүй наадуул чинь. Бүгдээрээ цалингийн зээлтэй. Цалин бага байна. Одоо жорлонд гэхэд 100 тэрбум зарчхаад байна. Ямаанд 300 тэрбум зарчхаад тэгэхэд энэ эмч нар арай л болохгүй…/минут дуусав/</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уланы Бейсен гишүүн нэг мину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ейсен: </w:t>
      </w:r>
      <w:r>
        <w:rPr>
          <w:rFonts w:cs="Arial" w:ascii="Arial" w:hAnsi="Arial"/>
          <w:bCs/>
          <w:lang w:val="mn-Cyrl-MN"/>
        </w:rPr>
        <w:t xml:space="preserve">Эрүүл мэндийн салбарынхан анхаарахгүй бол байна. Гүйцэтгэлээр бүх юм хангалттай юм шиг яриад байдаг. Бодит байдал дээр тийм биш байна. Ихэнх эмнэлгийн дарга нар илүү орон тоо авсан. Тэд нарын цалин, нийгмийн даатгалд явж байна. Энэ аудитынхан энийг шалгах хэрэгтэй. Сонгуультай холбоотой орон тоо нэмсэн байгаа. Зарим газар бүр 90 хэдэн орон тоо нэмсэн байгаа. Зарим газар бүр 90 хэдэн орон тоо илүү байгаа шүү дээ. Би сайдад нь хэлээд юм ойлгохгүй байгаа юм энийг. Энэ дээр одоо ямар хариу өгөх вэ? Энийг асуух гэсэн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Төсвийн байнгын хорооны дарга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ейсен гишүүний хэлсэн хэлж байгаа асуудлууд бий. Эрүүл мэндийн салбарт болохгүй юмнууд бий. Үүнийг засах гэж тэр эрүүл мэндийн салбарын шинэчлэлийн бол эхлүүлсэн. Зүгээр санасан хэмжээнд хурдтай явахгүй байгаа. Зүгээр үүнд саад болоод байгаа зүйл бол би энэ ковидын үеийн арга хэмжээнүүд дээр хамаг их анхаарлаа төвлөрүүлээд тэр салбарынхаа шинэчлэл дээр бага цаг зарцуулаад байна уу гэж зүгээр сайныг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г нь бол яг энэ ковидын үед энэ сая Бейсен гишүүний хэлээд байгаа шиг ийм алдаа дутагдлуудыг бүгдийг нь засаад цэгцлээд авах ийм боломж юм байгаа юм. Уг нь ковид бол эрүүл мэндийн салбараа бүр мөсөн цэгцлээд авах ийм боломж гэж одоо харж байгаа л даа. Тэгэхээр энэ дутуу хийгдээд байгаа бухимдал төрүүлээд байгаа энэ бүгд дээр бол манай энэ эрүүл мэндийн салбарт ажиллаж байгаа шийдвэр гаргаж байгаа энэ хүмүүс бол анхаарал тавьж ажиллах ёстой гэж би бодож байгаа гэдгийг бол хэлье. Тэгээд эрүүл мэндийн салбар дээр байгаа алдаатай буруу зүйлүүдээ бид нар зөв шийдэж явахгүй бол нэг буруу шийдэх юм бол буруу замаар будаа тээвэл, буцахдаа шороо тээнэ гэдэг шиг л юм болох учраас бид нар энэ реформыг эрүүл мэндийн салбарын реформыг тэр бусад эрүүл мэндийн салбар өндөр хөгжилтэй байгаа орнуудын жишгээр шийдэхээр явах нь бол илүү зөв шүү гэдгийг би бол энд бүр онцол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х Хурал бол шийдвэрээ гаргасан. Олон жил тал талаас нь ярьж байгаад шийдвэрээ гаргасан. Үүнийг үр дүнтэй хэрэгжүүлэх л шаардлагатай байгаа. Хэрэгжүүлэлт дээр алдаа дутагдал байгаа гэдэгтэй бол Бейсен гишүүнтэй санал нэг байна. засах боломж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Ер нь Буланы Бейсен гишүүнээ манай энэ гишүүд хуралдаа бас идэвхтэй оролцож энэ анхааралтай ярьж баймаар байгаа юм. Энэ Төсвийн зарлагын хяналтын дэд хороо юу төсвийн гүйцэтгэлийг анх хэлэлцэх эсэхийг хэлэлцэхэд бүх сайд нар оролцдог юм. Тэгээд Эрүүл мэндийн сайдаас асууж болно. Тэр үед яриагүй хэлэлцэх эсэх дээр ярьдаг сэдвийг одоо энэ Төсвийн зарлагын хяналтын дэд хорооны танилцуулгаас асуулт асуух ёстой байхгүй юу. Тэгээд ингээд өөр юмнууд ярихаар энэ цагийн нөхцөл байдалдаа тохируулаад энэ бодитой биш болгож байна л даа. Аудитаас биш ер нь аудитаас асуудаг бол хэлэлцэх эсэх дээр өмнөх хэлэлцүүлэг дээр. Бүх сайд нар сууж байгаад асуусан. Тэгэхэд та оролцоогүй. Ганцхан Пүрэвдорж гишүүн суу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энэ эмч нарын асуудал бол 3 талт хэлэлцээрээ ч хийгээгүй байгаа юм байна лээ. 3 талт хэлэлцээрээ хийгээгүй байна гэдэг чинь энэ бол аль, аль тал нь л хариуцлагагүй ажилласан байна гэсэн үг. Үйлдвэрчний эвлэл ч тэр, эмч нараа төлөөлж байгаа үйлдвэрчний эвлэл нь ч тэр, Эрүүл мэндийн яам нь ч тэр, тэр ажил олгогчдын холбоо ч гэсэн тэр. 3 талаасаа энэ цалингийн асуудлыг ярьдаг ийм Эрүүл мэндийн даатгалын зөвлөл дээрээ, үйлдвэрчний эвлэл дээрээ ярьж байж цалин хөлс бүх юмаа тохирдог зарчимтай. Тэрнийгээ хийгээгүй тэгээд нэг талаас шахалт үзүүлдэг энэ бол бас зарчимгүй л асуудал байгаа юм. Одоо эрхэм гишүүн Наянтайн Ганиб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Н.Ганибал: </w:t>
      </w:r>
      <w:r>
        <w:rPr>
          <w:rFonts w:cs="Arial" w:ascii="Arial" w:hAnsi="Arial"/>
          <w:bCs/>
          <w:lang w:val="mn-Cyrl-MN"/>
        </w:rPr>
        <w:t xml:space="preserve">Юу одоо надад ерөнхийдөө цагийн нөхцөл байдал, мэдээж одоо эрүүл мэндийн асуудлууд цар тахалтай холбоотой гарч байгаа их зардлуудын талаар сая Төсвийн зарлагын дэд хорооны дарга нэлээн тодорхой мэдээллийг бид бүхэнд өглөө. Тэгэхээр би бас нэг тодруулж асуух асуулт байгаа юм. Эрүүл мэндийн тухай хууль дээр эмч нарт олон улсын хөл хориотой ийм дайчилгаанд ажилласан тохиолдолд цалинг нь 3 дахин өгнө гэдэг ийм хууль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 төсвийн гүйцэтгэл дээрээ хяналт тавихаас гадна энэ хууль хэрэгжүүлээгүй одоо Засгийн газартай ямар хариуцлага тооцдог юм бэ, энэ сайд нартаа ямар хариуцлага тооцдог юм бэ? Энэ талаар бас мэдээлэл авмаар байна. Дээрээс нь Улсын онцгой комиссоос гаргасан шийдвэрүүд байгаа. Олон шийдвэр захиргааны арга хэмжээнүүд. Хөл хорио тогтоох. Өнөөдөр Монгол Улсын 330 сум, 21 аймгийн төрийн албан хаагч нар тэр хөл хорионы захиргааны арга хэмжээнд ажиллаад дайчлагдан ажиллаад томилолтынхоо мөнгийг аваагүй. Одоогийн байдлаар зарим сумууд нь Засаг дарга нар нь одоо ингээд өрөнд орсон. Баахан төрийн албан хаагч нар авлагатай юм шиг ингээд үлд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үтэн 2 жил энэ үйл ажиллагаа үргэлжилсний үр дүнд өнөөдөр яг энэ хатуу нөхцөл байдал, хүнд байдал хүндэрсэн үед нөгөө арга хэмжээ авах ёстой хүмүүс маань ажиллах чадваргүй болсон ийм асуудал байна. Энэ дээр ер нь зөвхөн Улсын онцгой комисс гаргасан шийдвэрийнхээ дагуу бусад төсөв санхүү мөнгөнийхөө асуудлыг бас энийгээ давхар тооцдог юм уу? Тэгээд аймаг, сумдын Улсын комиссууд нь бүгдээрээ хандив авдаг. Тэр хандивуудын зарлагыг хэн одоо тэрийг хянадаг бас тайлагнадаг юм бэ гэдгийг бас асуумаар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Төсвийн зарлагын хяналтын дэд хорооны дарга Бөхчулууны Пүрэвдорж.</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Эрүүл мэндийн тухай хуулийн гадаад ажиллахаар ажилласан тохиолдолд 3 дахин цалинг нэмэгдүүлж олгох тухай энэ заалт бол 20 оны төсвийн гүйцэтгэл дээр огт хэрэгжээгүй. Угаасаа энэ Монгол орон даяар одоо болж байгаа гамшиг бүх одоо эмч нар бүгдээрээ оролцож байгаа учраас энэ зардал гараагүй. Тэгэхээр ер нь бол Үндсэн хуулийн нэмэлт, өөрчлөлтөөр Засгийн газрын гишүүн өөрийнхөө хийх ёстой үүрэгт ажлаа бүрэн хийж гүйцэтгээгүй тохиолдолд Их Хурлын 19 гишүүн санаачлаад хууль өргөн тогтоол өргөн бариад огцруулдаг байсан бол өнөөдөр энэ Үндсэн хуулийн өөрчлөлтөөр бол Засгийн газрын тэргүүн өөрөө хариуцлага тооцох ийм хуультай бол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одоо бид бүхэн энэ Их Хурал дээрээ энэ хуулийн болон бусад арга хэмжээг авах талаар хариуцлагагүй ажиллаж байгаа талаар шүүмжлэл хэлнэ шүү гэхээс хариуцлага тооцох ийм боломж Их Хурал дээр байхгүй болсон гэдгийг хэлье. Баярлалаа. Юуны хандивын асуудал дээр бол хандивын асуудал энэ яг төсвийн гүйцэтгэл хэлэлцэж байгаа учраас хандивын асуудал бол яг төсвийн данснаас гадуур явдаг учраас энэ асуудал дээр хариулах боломжгүй гэдгийг хэлье.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Ер нь тэр хандивыг бол ийм юм байгаа юм Ганибал гишүүн. Шилэн дансны тухай хууль байгаа. Тэгэхээр хандивын мөнгө орж ирэхэд тэрийг яг төр өөрийнхөө дансанд аваад тэрийг орж ирсэн мөнгийг нь бид тэр Шилэн дансныхаа тухай хуулиар бүгдийг нь ил тод тайлагнах ёстой. Орсноор нь, гарснаар нь. Гэхдээ одоо зарим газар гээд очихоор хонь аваачаад өгчихдөг. Тэгээд тэрийг чинь нөгөө пост дээр ажиллаж байгаа хүмүүсийнхээ хоол болгоод л зарцуулаад явж байгаа. Тэрийгээ тусгах нь бас л тийм амар ч бас биш л болоод байх шиг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уг нь бол А, Б-гүй бүгдээрээ тайлагнаж тусгагдаж явах учиртай Шилэн дансаараа. Хэдийгээр улсын төсвийн нэг бүрэлдэхүүн хэсэг болохгүй гэлээ ч гэсэн Шилэн дансны хуулиар тайлагнагдах учир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Эрхэм гишүүн Баагаагийн Баттөмөр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Энэ жил бүр энэ төсвийн гүйцэтгэлийг бид нар маш сайн ярьж яах ёстой. Бид бол ярьсан болоод ингээд хаяад байгаа юм л даа. Алдаагаа засаж оносноо дүгнэж цэгнэж байх ёстой юм байгаа юм. 2020 оны төсөвт ямар эрсдэл яаж тооцсон, эрсдэлийн эсрэг ямар арга хэмжээ авсан тодорхойгүй байна л даа. Эрсдэлээ удирдахгүй бол эрсдэл бид нар удирдана. Эрсдэл хэлж ирдэггүй, хэнийг ч ялгахгүй гэдэг үг байдаг. Сүүдрийн эдийн засагтайгаа яаж тэмцсэн бэ? Ямар амжилтад хүрсэн бэ гэдгээ хариулт алга. Статистикийн нэг газрын ажилтан манай сүүдрийн эдийн засгийн хэмжээ 13 хувь байдаг гэсэн тоо хэлсэн. Энэ тоо бол буруу гэж бодож байгаа. 13 хувиас бол нэлээд өндөр бо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найхаас бусад оронд нэг байшин барилаа гэхэд тэр өөрийнхөө орлогыг татварын албандаа тайлагнадаг. Татварын алба нь тэрийг шаардаж авдаг. Тэгээд 20 оны батлагдсан татварын хуулиуд бол үнэхээр Монголчуудад болон Монголын ард түмэнд бол үнэхээр ээлтэй ийм хууль болсон. Нийт татвар төлөгчдийн 90 хэдэн хувь нь 10 хувийн татвар төлөгч. Энэ дотроо бол зонхилох хэсэг нь 1 хувийн татвар төлөгч байгаа юм л даа. Тэгэхээр 2020 оны жилийн эцсийн тайлан балансаар нэг хувийн татвар төлөгч одоо хэд байсан бэ гэсэн ийм асуултыг би Сангийн яамныхнаас асуух г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нь энэ дэлхийн тоон татвар төслийг дэлхийн улс орнууд дэмжиж байна. Татварын диваажин болгохгүйн тулд татварын доод хэмжээг 15 хувь болго гэсэн ийм уриалга явж байгаа. Энийг маш их олон улс дэмжиж ингэж ажиллаж байна л даа. 20 оны жилийн эцсийн тайлан балансаар төрийн өмчит компаниудын татвар төлсний дараах ашиг ер нь ямар байна вэ? Монголд хамгийн өндөр татвар оногдох орлогоосоо 25 хувийн татвар төлж байгаа. 75 хувь нь өөртөө үлдэж байгаа. Төрийн өмчит компаниудын татвар төлсний дараах ашгийн менежментийг ер нь яаж хийж байна вэ? Сураг сонсоход энд тэнд нэг жорло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ттөмөр гишүүн нэмэлт нэг минут.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Бие засах газрын асуудал бол чухал байх. Гэхдээ эрх ашгаа эрэмбэлмээр байгаа юм л даа. Энийг энэ менежментийг яаж хийж байна вэ гэсэн ийм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гийн асуудал 2020 оны төсвийн гүйцэтгэлээс ямар сургамж авч, юуг засаж сайжруулах ямар шаардлага байна гэж ингэж үзэж байна вэ? Энийг хэлж өгөөч. Манай энэ экспортод гарч байгаа уул уурхайн бүтээгдэхүүний үнэ дэлхийн тэр зах зээлийн үнэ энэ тэртэйгээ харьцуулахад бол бага байгаад байна. Энэ юутай холбоотой вэ? Мэдээж одоо баялгаа шууд ухаад түүхийгээр нь гаргаж байгаа. Түүхий эдийн үнэ бол дэлхийн зах зээлийн үнээс бага байгаа. Тэгээд энэ Монголын төрийн бодлого ер нь цаашдаа яаж явах юм бэ? Энэ нэмүү өртөг шингээж энийг боловсруулж үр ашгийг нь нэмэгдүүлэх чиглэлээр одоо юу байж болох вэ? Ямар бид сургамж авах вэ? Гарч байгаа бүтээгдэхүүний хэчнээн хувь нь түүхийгээр нь гарч байна. Боловсруулалтын.../минут дуусав/</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өхчулууны Пүрэвдорж Төсвийн зарлагын хяналтын дэд хорооны дар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Тэгэхээр Баттөмөр гишүүний энэ 2020 оны төсвийн гүйцэтгэл дээр ямар сургамж байна вэ гэдэг ийм асуулт байна. Энэ маш чухал асуулт. Тэгэхээр би нэг зүйлийг л хэлье. Жишээ нь 2012-2015 онд Гадаадын иргэн харьяатын асуудал эрхлэх газрын дарга байж байхад манай байгууллага нийт зардлынх нь 85 хувь нь цалин, нийгмийн даатгалын шимтгэл, үлдсэн 15 хувь нь бол урсгал зардал байдаг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ер нь бол өнөөдрийн бүх төрийн байгууллагууд бүгдээрээ энэ урсгал зардлаа асар их нэмэгдүүлсэн. Өөрөөр хэлбэл нийт урсгал нийт зардлын 40 орчим хувь нь цалин, бусад нь урсгал зардал болдог байсан. Энэ бол дарга нарын эрх ямба, тэндээс төсвөөс хулгайлах зүйлүүдийг бүгдийг нь тэр боломжийг олгож байна гэсэн ү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ахь чухал асуудал бол чанаргүй хөрөнгө оруулалтууд байгаа. Өөрөөр хэлбэл хөшөө, дурсгалын газар, конторын барилга зэрэг хөрөнгө оруулалтууд өнөөдрийн энэ хүнд нөхцөл байдалд огт хэрэггүй гэж үзэж байгаа. Дээрээс нь төсвийн хөрөнгө оруулалтууд буцаагаад тэнд төрийн албан хаагчийг нэмэгдүүлэх эх суурь болдог. Тийм учраас өнөөдөр төрийн албан хаагчийн тоо нэмэгдэж, бараг 300 мянга орчим хүрч байгаа. Энэ бол хэтэрхий төр данхайж энэ татвар төлөгчдийн мөнгийг үр дүнгүй зарцуулах ийм нөхцөл байдлыг бий болгож байна. Тийм учраас хамгийн гол хийх ёстой бидний 22 онд хийх ёстой гол зүйл бол энэ татвар төлөгчдийн мөнгийг буцаагаад тэд нарт илүү ажлын байрыг нэмэгдүүлэх, хөрөнгө оруулалтаа нэмэгдүүлэх тэр зүйлд санхүүгийн хэрэгслийг янз бүрээр ашиглах замаар хийх нь зүйтэй гэж энэ 20 оны төсвийн гүйцэтгэл бид нарт сануул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вийн байнгын хорооны дарга Чимэдийн Хүрэл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аттөмөр гишүүний 1 хувийн татвартай холбоотой асуудлаар. 1,5 тэрбум төгрөгөөс доош одоо орлого мэдүүлбэл 1 хувийн татвар төлөх ийм хуультай. 2020 он бол корона гээд энийг тэглэсэн байсан. Нийт аж ахуйн нэгжүүдийн 95,4 хувь нь энэ хөнгөлөлтөд хамаарагдсан. 95,4 хувь гэдэг бол үндсэндээ 104 мянган аж ахуйн нэгж байсан. Өөрөөр хэлбэл Монгол Улсад 1,5 тэрбум төгрөгөөс доош борлуулалттай аж ахуйн нэгжүүд бол 104 мянга байна. Энэ нь татварын албандаа нөгөө татвараа хөнгөлүүлэх хүсэлтээ мэдүүлгээ тайлангаа гаргаж өгсөн гэсэн үг. Ийм зүйл бол төсвийн гүйцэтгэл дээр яригд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ковидын үед энэ аж ахуйн нэгжүүдийг хөнгөлөх энэ юу бол үр дүнтэй шийдвэр байсан. 2019 оны 3 сарын 24-нд баталсан Улсын Их Хурлын баталсан энэ татварын хууль бол оновчтой зөв шийдэл байсан гэдгийг бол харуулж байна гэж дүгнэ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80 Санжаагийн Наранцогт Сангийн яамны Төрийн нарийн бичгийн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Наранцогт: </w:t>
      </w:r>
      <w:r>
        <w:rPr>
          <w:rFonts w:cs="Arial" w:ascii="Arial" w:hAnsi="Arial"/>
          <w:bCs/>
          <w:lang w:val="mn-Cyrl-MN"/>
        </w:rPr>
        <w:t xml:space="preserve">Энэ 20 оны тайлант хугацаанд Баттөмөр гишүүний асуултад хариулъя. Нийт төрийн өмчит компаниудаас 71 буюу 51,4 хувь нь бол 668,3 тэрбум төгрөгийн ашигтай ажилласан. 67 төрийн өмчит компани буюу 48,6 хувь нь 387,4 тэрбумын алдагдалтай ажилласан байна. Ашигтай ажиллаж байгаа компаниудын гол нь бол Эрдэнэт 236 тэрбум, Эрдэнэс Таван толгой 161 тэрбум төгрөгийн ашигтай ажилласан байгаа. Үндсэндээ бол энэ 2 том компани гол ашигтай ажилласан. Бусад нь бол одоо ашгийн хувьд бол хэмжээний хувьд бага байгаа. Энэ саяын хэлсэн дүнгээр ингээд гараад и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тварын дараах энэ ашгийн менежмент бол яг төрөөс бол хувьцаа эзэмшигчээс бол бас чиглэл ирдэг. Түрүүний асуултад хариулахдаа би хувьцаа эзэмшигч нь бол Хэрэг эрхлэх, зарим яамд Уул уурхайн яам, Эрчим хүчний яам, тэгээд Төрийн өмчийн бодлого зохицуулалтын газар ингээд харьяалагдаад энэ хувьцаа эзэмшигч байгууллагуудаасаа бол чиглэл аваад энэ дараа жилийнхээ төсвийг хөрөнгө оруулалтын төлөвлөгөөгөө батлуулж байгаа. Энэ үедээ бол энэ хуримтлагдсан ашгаасаа ямархуу хөрөнгө оруулалт хийх вэ гэдэг шийдвэрийг бол гаргаж явж байгаа гэсэн ийм ойлголтто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рүүний хэлсэн тэр бас Пүрэвдорж гишүүн яриад байсан Сангийн яамны дарга нар энэ төрийн өмчит компаниудын ТУЗ-д их олон ордог гэж. Тэр бол тийм юм бол байхгүй. Манай Сангийн яамны санхүүгийн зах зээлийн төлөвшүүлэхтэй холбоотой зах зээлд гарах 7 харьяа компани байгаа. Энэ дээрээ бол хувьцаа эзэмшигчийн зүгээс манай дарга нар ТУЗ-д нь орж ажилладаг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асуулт асууж, хариулт авч дууслаа. Одоо санал хураалт явуулна. Үг байдаггүй юм. Гишүүдийн гаргасан асуулт, Төсвийн зарлагын хяналтын дэд хорооны саналаар Монгол Улсын 2020 оны төсвийн гүйцэтгэл батлах тухай Улсын Их Хурлын тогтоолын төслийг баталъя гэсэн саналын томьёоллоор санал хураана. Санал хураалт явуулахын өмнө Төсвийн байнгын хорооны дарга Чимэдийн Хүрэлбаатар, Төсвийн зарлагын хяналтын дэд хорооны дарга Бөхчулууны Пүрэвдорж нарын гаргасан саналын дагуу Улсын Их Хурлын чуулганы хуралдааны дэгийн тухай хуулийн 73.7-д төсвийн гүйцэтгэлийн тайланг төсвийн гүйцэтгэл баталсантай холбогдуулан авах арга хэмжээний тухай тогтоолын төслийг дэд хороо санаачилж Улсын Их Хурлаар хэлэлцүүлж болно гэсэн заалтыг үндэслэн саяын ярьсан төсвийн сахилга баттай холбоотой асуудлуудаараа сая бас аудитын дүгнэлтээр хязгаарлалттай дүгнэлт авсан асуудлуудаараа чиглэл өгсөн. Шаардлагатай хууль тогтоомжийг боловсронгуй болгох чиглэл өгсөн тогтоол боловсруулах чиглэл өгч байна. Доржханд гишүүнийг оруулаад ажиллаар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зарлагын хяналтын дэд хорооны саналаар Монгол Улсын 2020 оны төсвийн гүйцэтгэл батлах тухай Улсын Их Хурлын тогтоолын төслийг баталъя гэсэн саналын томьёоллоор санал хураалт. Санал хураалтад 67 гишүүн оролцож 37 гишүүн дэмжиж 55,2 хувийн саналаар санал дэмжигдлээ. Тогтоолын төсөл батлагдлаа. Тогтоолын төслийг батлагдсан тогтоолыг уншиж танилцуулъя.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Монгол Улсын 2020 оны төсвийн гүйцэтгэл батлах тух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73 дугаар зүйлийн 73.6 дахь хэсэг, Төсвийн тухай хуулийн 8 дугаар зүйлийн 8.10.4 дэх заалт, 9 дүгээр зүйлийн 9.1.3 дахь заалтыг тус тус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2020 оны төсвийн гүйцэтгэлийн тэнцвэржүүлсэн орлогын хэмжээг зургаан их наяд найман зуун хорин есөн тэрбум хорин зургаан сая гурван зуун мянга төгрөгөө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2020 оны төсвийн гүйцэтгэлийн зарлагын /тэнцвэржүүлсэн орлогод нийцүүлсэн/ хэмжээг арван их наяд долоон зуун гучин таван тэрбум зургаан зуун арван сая найман зуун мянга төгрөгөөр баталсугай</w:t>
      </w:r>
      <w:r>
        <w:rPr>
          <w:lang w:val="mn-Cyrl-MN"/>
        </w:rPr>
        <w:t xml:space="preserve">. </w:t>
      </w:r>
      <w:r>
        <w:rPr>
          <w:rFonts w:cs="Arial" w:ascii="Arial" w:hAnsi="Arial"/>
          <w:lang w:val="mn-Cyrl-MN"/>
        </w:rPr>
        <w:t>Эцсийн найруулга дээр саналтай гишүүн байна уу? Алга байна эцсийн найруулгыг сонссонд тооцлоо. Дараагийн асуудалд ор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Хоёр.Төсвийн тогтвортой байдлын тухай хуульд өөрчлөлт оруулах тухай хуулийн төсөл болон хамт өргөн мэдүүлсэн хуулийн төслийн анхны хэлэлцүүлэ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анхны хэлэлцүүлгийг явуулсан талаарх Төсвийн байнгын хорооны санал, дүгнэлтийг Улсын Их Хурлын гишүүн, Улсын Их Хурал дахь Монгол Ардын намын бүлгийн дэд дарга Хүрэлбаатарын Булгантуяа танилцуулна. Булгантуяа гишүүнийг индэрт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29-ний өдөр Улсын Их Хуралд өргөн мэдүүлсэн Төсвийн тогтвортой байдлын тухай хуульд өөрчлөлт оруулах тухай хуулийн төсөл болон хамт өргөн мэдүүлсэн хуулийн төслийн хэлэлцэх эсэх асуудлыг Улсын Их Хурлын чуулганы 2021 оны 7 дугаар сарын 01- ний өдрийн хуралдаанаар хэлэлцэж, анхны хэлэлцүүлэгт бэлтгүүлэхээр Төсви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 2021 оны 7 дугаар сарын 02-ны өдрийн хуралдаанаараа дээрх хуулийн төслийн анхны хэлэлцүүлгийг Монгол Улсын Их Хурлын чуулганы хуралдааны дэгийн тухай хуулийн 39 дүгээр зүйлд заасны дагуу явуулж, хуулийн төслүүдийг зүйл бүрээр нь хэлэлцэж, зарчмын зөрүүтэй саналын томьёоллоор санал хураалт явууллаа. Хуулийн төслийн талаарх зарчмын зөрүүтэй санал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огтвортой байдлын тухай хуульд өөрчлөлт оруулах тухай хуулийн төсөл болон хамт өргөн мэдүүлсэн хуулийн төслийн анхны хэлэлцүүлгийг явуулсан талаарх Төсвийн байнгын хорооны санал, дүгнэлт болон зарчмын зөрүүтэй саналын томьёоллыг хэлэлцэн шийдвэрлэж өгөхийг Та бүхнээс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Сангийн дэд сайд Санжаагийн Мөнгөнчимэг, Сангийн яамны Төрийн нарийн бичгийн дарга Санжаагийн Наранцогт, Сангийн яамны Төсвийн бодлогын газрын дарга Жигжидийн Ганбат, Сангийн яамны Эдийн засгийн бодлогын газрын дарга Галсандоржийн Батхүрэл, Сангийн яамны Төсвийн хөрөнгө оруулалтын газрын дарга Гантөмөрийн Түвдэндорж, Сангийн яамны Хөгжлийн санхүүжилтийн газрын дарга Идэшийн Батхүү, Сангийн яамны Төсвийн нэгтгэлийн хэлтсийн дарга Ганболдын Золбоо, Сангийн яамны Зарлагын хэлтсийн дарга Мижиддоржийн Санжаадорж, Сангийн яамны Орлогын хэлтсийн дарга Бямбарагчаагийн Тэлмүүн, Сангийн яамны Өрийн удирдлагын хэлтсийн дарга Батсүхийн Сүх-Очир, Сангийн яамны Санхүүгийн бодлогын хэлтсийн дарга Жавхлангийн Ганбая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тэй холбогдуулан асуулт асуух Улсын Их Хурлын гишүүд байна уу? Тогтохсүрэн гишүүнээр тасаллаа. Цахимаар? Цахимаар 1 гишүүнээр тасаллаа. Эрхэм гишүүн Дуламдоржийн Тогтохсүрэн асуулт асуу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и бол тодорхой санал хэлнэ гэж бодож байгаа. Тэгэхээр энэ Төсвийн тогтвортой байдлын тухай хуулийг төсөв хэлэлцэх бүрт л бид нар өөрчлөөд яваад байгаа юм. Уг нь бол тогтвортой л байх ёстой л хууль л даа. Гэхдээ нөхцөл байдал бас шаардаад байгаа. Өнөөдөр ковидын нөхцөл байдалтай холбоотойгоор эдийн засагт бас тодорхой хэмжээний агшилт бууралт бий болсонтой холбоотойгоор экспортын тодорхой хэмжээнд буурсантай холбоотойгоор төсвийнхөө алдагдлыг нэмэх Төсвийн тогтвортой байдлын тухай хуульдаа өөрчлөлт оруулах шаардлага үүссэн гэдгийг бол ойлг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эхээр хүнд байгаа л даа нөхцөл байдал бол. Би хэдэн санал хэлье гэж бодож байгаа юм. Манай Сангийн яамныхан төсвийн шинэчлэл хийнэ гэж байгаа юм. 3 чиглэлд их онцгой анхаарах хэрэгтэй байна. 2022 оны төсвийг удахгүй боловсруулж эхэлж байгаа. Бид нар төсвийн хүрээний мэдэгдлээ батлаад өгсөн. Энэ хүрээнд боловсруулж байгаа гэж бодож байгаа. 1 дүгээрт нь төсвийн зарлагын шинэчлэл хийх чиглэлд нь бид нар их онцгой анхаармаар байгаа юм. Жил бүр бид нар зарлага л нэмэгдээд байдаг. Цаашдаа бол зарлагаа дийлэхгүй болчих гээ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зардлын шинэчлэл хийх чиглэл дээр онцгой анхаарал тавимаар байна. Ингэхгүй бол бид нар яах энэ экспортын бүтээгдэхүүний үнэ гайгүй байгаа үед бол бас харьцангуй ингээд явна. Цаашдаа бүтээгдэхүүний үнэ унаад эхлэх юм бол байдал хүндрэх ийм л байдалтай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хөрөнгө оруулалтыг оновчтой болгох чиглэлд анхаармаар байна. Төлөвлөлт дээрээ. Хөрөнгө оруулалт дээр орлого олдог хөрөнгө оруулалтыг л нэмж өгмөөр байгаа юм. Энэ бол дэд бүтцийн хөрөнгө оруулалт байгаа юм. Бид нар бол одоо дандаа гаргадаг хөрөнгө оруулалт хийгээд байгаа байхгүй юу. Эмнэлэг, сургууль, цэцэрлэг, соёлын төв гээд. Барих шаардлага бол бий. Гэхдээ дандаа зарлага гаргадаг байхгүй юу. Энэ хөрөнгө оруулалт хийснээрээ төсвийн зарлага л нэмэгдэж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3 дугаарт бизнес хувийн хэвшлээ дэмжих чиглэлээр төсвийн тодорхой шинэчлэлийг хийх хэрэгтэй болж байгаа юм. Энэ гурван чиглэлээр Сангийн яам төсвийн шинэчлэлийн бодлогоо боловсруулж…/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Дуламдоржийн Тогтохсүрэн гишүүн Монгол Ардын намын бүлгийн дарга гүйцээж хари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Тэгэхээр 22 оныхоо төсвийн төслийг боловсруулахдаа энэ гурван асуудал дээр онцгой анхаармаар байна. Би 22 оны төсвийг бол төсвийн шинэчлэл хийгдэх тийм төсөв орж ирнэ гэж бодож байгаа. Сонгуулийн циклийн хувьд ч эдийн засаг ер нь агшсаны дараа ч ер нь төсвийн шинэчлэл хийх бололцоо боломж бүрдэнэ гэж би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22 оны төсөв дээр бол ийм шинэчлэлийн төсөв манай Сангийн яамныхан боловсруулж оруулж ирээсэй гэж бодож байгаа юм. Болдог бол төсвийн алдагдлыг эрс багасгамаар байгаа юм. Гэхдээ тийм боломж бол өнөөдөр бидэнд байхгүй байгаад байгаа юм. Орлого багасаж байгаа, экспорт багасаж байгаа. Эдийн засагт бууралт ирж байгаа тийм учраас бол алдагдлыг бууруулах боломжгүй л байна л даа. Болж л өгвөл бид нар алдагдлыг бууруулж л байх ёстой. Тэгж байж өр багасах ёстой юм. Ийм зүйлийг хэлье гэж бодо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Тогтохсүрэн дарга үг хэллээ. 22 оны төсвийг оруулж ирэхдээ энэ төсвийн шинэчлэлийн үзэл баримтлал агуулга бас түүнтэй нийцүүлсэн төсвийн хуулийг өргөн барих шаардлагатай гэсэн санаа хэллээ шүү. Энийг одоо бас Сангийн яам, Засгийн газар онцгой анхаарвал зохино. Маш чухал саналууд байна шүү. Цахимаар эрхэм гишүүн Норовын Алтанхуя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Энэ төсвийн тогтвортой байдал, 20 оны төсөв гээд ингээд яриад байдаг. Төсвийн тогтвортой байдлын хууль чинь бол би энэ Их Хуралд орж ирээд бас гайхаж байна. Сонсогдож байна уу?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Сонс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Төсвийн тогтвортой байдлын хууль маань явсаар байгаад төсвийн тогтворгүй байдлын хууль боллоо доо. Үгүй ээ мөн ч олон сэглэж өөрчлөлт оруулж байна. Нөхцөл байдал сайнгүй байгаа гээд ингээд яриад байгаа. Сайнгүй байгаа юм бол наадахыг чинь сайжруулах ажил хийдэг болохоос биш байгаа хуулиа өөрчлөөд өөрсдөдөө ашигтай, ирээдүйдээ хортой хохиролтой, өртэй ширтэй болгодог ийм байдлаар хууль өөрчилдөг чинь бол уг нь гэмт хэрэг шүү. Би одоо жаахан хатуухан хэлэхгүй бол уг нь хэлээд л байгаа юм. Тэгээд сонсохгүй юм даа. Би их харамсаж байна даа. 20 оны төсөв яах вэ нэг л жил ий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бид нар ингээд би нэг санал тавиад Их Хурлын дарга та бас анхааралдаа аваарай. Намраас хойш яриад Монгол Улсын сүүлийн 15 жилийн төсөвт дүн шинжилгээ хийх ажлын хэсгийг Булгантуяагаар ахлуулж байгуулаад 2 хуралдаад одоо болтол ажиллаж дүгнэлт гаргасангүй. Ингээд юм ярихаар энэ Хүрэлбаатар гэдэг нөхөр орж ирээд л 16 оноос хойшхыг нь тоолоод өр ширэнд орсон юм шиг юм ярьдаг. Би бол тэгмээргүй байна л даа. 15 жилийнхээ төсвийг анализ хийгээд Ардын нам, Ардчилсан нам байгаа ч гэсэн Монгол нийгэм чинь ийм алдаа дутагдал ингэж гарч байж энийг нь ингэж засъя. Энэ ололтой юмыг нь ингэж авч явъя. Тогтвортой байдлын хууль бол тогтвортой баймаар байна гээд ингээд юмаа нэг ингэж ярьж шийдэхгүй бол 16 оноос хойш тавьсан 16 он хүртэл тавьсан өрийг л Хүрэлбаатар төлсөн юм шиг дэмийрээд байгаа байхгүй юу. Наад нөхөр чинь өөрөө Сү.Батболдын Засгийн газарт Хэрэг эрхлэх газрын дарга байхдаа тэр Чалкогийн өрийг Оюу толгойн өрийг тавьж тэгээд нөгөө 1 сая 500 мянган төгрөг тараагаад би юм ярьдаггүй шүү хари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Cs/>
          <w:lang w:val="mn-Cyrl-MN"/>
        </w:rPr>
        <w:t>12 онд бол асар хэдэн их наядын өр хаяад явсан шүү дээ. Ингээд нэг төрөл арилжсан юм шиг ярихаар миний жаахан дургүй хүрээд байдаг юм. Жаахан шударга бай л даа. Энэ дээр алдаа гарсан бол…/минут дуусав</w:t>
      </w:r>
      <w:r>
        <w:rPr>
          <w:rFonts w:cs="Arial" w:ascii="Arial" w:hAnsi="Arial"/>
          <w:b/>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Төсвийн байнгын хорооны дарга Чимэдийн Хүрэлбаат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Хариулъя саяын асуултад. Уг нь энэ Төсвийн тогтвортой байдлын тухай хууль бол тогтвортой байх ёстой. Анх хууль гаргахдаа Улсын Их Хурлын гишүүдийн 2/3-ын саналаар энэ хуульд өөрчлөлт оруулна гэсэн ийм байсан юм. Тэгсэн чинь миний санаж байгаагаар Гончигдорж гэдэг хүн Цэцэд гомдол гаргаж байгаад Алтанхуягийг Засгийн газрын тэргүүн байх үед энийг өөрчлүүлсэн байхгүй юу. Тэгээд дараа нь олонхоор ердийн олонхоор өөрчилдөг болсон. Маш л буруу юм хийсэн юм тэр үе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ү.Батболдын Засгийн газарт Тэргүүн шадар сайд байсан хүн нь ингэж хогийн хүн чанаргүй зан гаргаад тэрүүгээр яриад байх шаардлагагүй. Та 3 жил хэдэн сар 6 сар тэр Засгийн газрын Тэргүүн шадар сайд нь байсан шүү дээ. Авдаг зээл юуг тухайн үед танайхны л хүмүүс Сангийн сайдыг нь хийж байсан. Тэрийгээ бас эргээд санах ёстой. Зүгээр л Хүрэлбаатар гэдэг хүн харахаараа л түвчигнээд байдаг байж бас болохгүй шүү гэдгийг хэлье. Төсвийн тогтвортой байдлын тухай хууль бол тэр 2/3-оор хийвэл одоо энд өөрчлөлт орох ямар ч боломжгүй. Тэгээд түүнээс зайлсхийхийн тулд 4, 5 төсөвтэй явж байсан цаг бол саяхан байгаа. Би ч бас чимээгүй л байгаад байгаа. Яривал ярина шүү дээ юмнуудыг. Тэгээд хэрүүл болгоод яах вэ. Төсвийн тогтвортой байдал Засгийн газраас ковидын нөхцөл байдал бол бодож байснаас өөрөөр байна. Орлого бууж байна. Тийм учраас энэ хуулийг хэрэгжилтийн хугацааг 1 жилээр хойшлуулъя гэдэг санал гаргаад үүнийг нь дэмжээд л оруулж ир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 xml:space="preserve">Гишүүд асуулт асууж, хариулт авч дууслаа. Байнгын хорооноос гаргасан зарчмын зөрүүтэй саналын томьёоллоор санал хураана. Зарчмын зөрүүтэй 3 санал байгаа. Алтанхуяг гишүүн тодруулж асуух байсан юм уу уучлаарай. Эрхэм гишүүн Норовын Алтанхуяг нэг минут нэмэлт.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Одоо бүр Занданшатар нь хүртэл минутыг минь өгөхөө больж байгаа юм байх гэж бодлоо шүү уучлаарай. Ер нь наад Хүрэлбаатар чинь яваандаа Монголын төрд чи нэг хариуцлага хүлээх байх. Чи дандаа худлаа юм ярьдаг. Дандаа юмыг гоёчилж ярьдаг. Чи ер нь Сангийн сайд болсноос хойш Монголын өрийг төлөөд дуусгасан юм шүү дээ. Гэтэл сүүлийн 4 жилд 5 тэрбум доллароор Монгол Улсын Засгийн газрын өр нэмэгдсэн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бол чам шиг худал хуурмаг хулгай хийгээгүй учраас чамд ил тод хэлж байгаа юм. Монголын ард түмэнд ил тод хэлж байна. Хүрэлбаатар та нарт нэг ийм цаас үзүүлээд ингээд өр дараад байсан биз дээ. Тэгвэл одоо өр нь дуусчихдаг юм байгаа биз дээ. Гэтэл одоо наад өр чинь бүр дийлэхээ байгаад одоо төсвийг ингэж өөрчилж болохгүй шүү, өрийг энэнээс хэтрүүлж болохгүй шүү гэсэн Тогтвортой байдлынхаа хуулийг тогтворгүй болгож өөрсдөдөө ашигтай өөрчилж байгаа юм. Тэр Батболдын үед Сангийн сайд хэн байсан нь чухал биш. Батболдын үед Ерөнхий сайд шийдвэр гаргадаг. Алтанхуягийн үед Алтанхуяг л шийдвэр гаргаж байсан. Би хэзээ ч сайд нар руугаа.../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мэдийн Хүрэлбаатар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Яах аргагүй 9 их наядыг төлсөн Алтанхуягаа. Энийг би хэлье. Бүр гадаад бондод 11 хувийн жилийн 11 хувийн хүүтэй долларын бонд хүртэл гаргаад авсан байсан шүү дээ. Арилжааны банкнуудаасаа жилийн 17, 18 хувийн хүүтэй зээл авч байсан. Бод доо жилийн 17 хувь, 18 хувийн хүүтэй. Гадаадаас 11 хувийн хүүтэй ийм бондууд. Төлөгдөх хугацаа нь нэг жил, 6 сар, 3 сарын ийм хугацаатай. Энэ бүгдийг нь бид нар буцааж төлсөн. Үүнийг 10 жилийн хугацаатай, 6 жилийн хугацаатай арилжааны банкнуудаасаа зээл авахгүй ингэж олж авсан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эр нь Төсвийн тогтвортой байдлын тухай хуулийг энэ 12-16 онд 7 удаа өөрчилсөн. Нөгөө 2/3-ыг нь болиулж байгаад. Харин одоо бол 2 дахь удаагаа л орж ирж байна гэдгийг эн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асуулт асууж, хариулт авч дууслаа. Байнгын хорооноос гаргасан зарчмын зөрүүтэй саналын томьёоллоор санал хураана. Зарчмын зөрүүтэй 3 санал байгаа. Зарчмын зөрүүтэй саналын томьёолол. Төсвийн байнгын хороо дэмжсэн санал байна. </w:t>
      </w:r>
    </w:p>
    <w:p>
      <w:pPr>
        <w:pStyle w:val="Normal"/>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Style w:val="Emphasis"/>
          <w:rFonts w:ascii="Arial" w:hAnsi="Arial" w:eastAsia="Arial" w:cs="Arial"/>
          <w:i w:val="false"/>
          <w:i w:val="false"/>
          <w:iCs w:val="false"/>
          <w:color w:val="000000"/>
          <w:shd w:fill="FFFFFF" w:val="clear"/>
          <w:lang w:val="mn-Cyrl-MN" w:bidi="he-IL"/>
        </w:rPr>
      </w:pPr>
      <w:r>
        <w:rPr>
          <w:rStyle w:val="Strong"/>
          <w:rFonts w:cs="Arial" w:ascii="Arial" w:hAnsi="Arial"/>
          <w:b w:val="false"/>
          <w:shd w:fill="FFFFFF" w:val="clear"/>
          <w:lang w:val="mn-Cyrl-MN"/>
        </w:rPr>
        <w:t xml:space="preserve">Төслийн 1 дүгээр зүйлийн “дараах” гэснийг “19 дүгээр зүйлийн 19.9 дэх” гэж өөрчлөх, санал гаргасан Улсын Их Хурлын гишүүн, Төсвийн байнгын хорооны дарга Чимэдийн Хүрэлбаатар. Санал хураалт. Санал хураалтад 67 гишүүн оролцож 38 гишүүн дэмжиж 56,7 хувийн саналаар энэ санал дэмжигдлээ. </w:t>
      </w:r>
    </w:p>
    <w:p>
      <w:pPr>
        <w:pStyle w:val="Normal"/>
        <w:jc w:val="both"/>
        <w:rPr>
          <w:rStyle w:val="Emphasis"/>
          <w:rFonts w:ascii="Arial" w:hAnsi="Arial" w:eastAsia="Arial" w:cs="Arial"/>
          <w:i/>
          <w:i/>
          <w:iCs w:val="false"/>
          <w:color w:val="000000"/>
          <w:shd w:fill="FFFFFF" w:val="clear"/>
          <w:lang w:val="mn-Cyrl-MN" w:bidi="he-IL"/>
        </w:rPr>
      </w:pPr>
      <w:r>
        <w:rPr/>
      </w:r>
    </w:p>
    <w:p>
      <w:pPr>
        <w:pStyle w:val="NormalWeb"/>
        <w:spacing w:before="0" w:after="0"/>
        <w:ind w:firstLine="720"/>
        <w:contextualSpacing/>
        <w:jc w:val="both"/>
        <w:rPr>
          <w:rStyle w:val="Emphasis"/>
          <w:rFonts w:ascii="Arial" w:hAnsi="Arial" w:eastAsia="Arial" w:cs="Arial"/>
          <w:i w:val="false"/>
          <w:i w:val="false"/>
          <w:iCs w:val="false"/>
          <w:color w:val="000000"/>
          <w:shd w:fill="FFFFFF" w:val="clear"/>
          <w:lang w:val="mn-Cyrl-MN" w:bidi="he-IL"/>
        </w:rPr>
      </w:pPr>
      <w:r>
        <w:rPr>
          <w:rStyle w:val="Strong"/>
          <w:rFonts w:cs="Arial" w:ascii="Arial" w:hAnsi="Arial"/>
          <w:b w:val="false"/>
          <w:shd w:fill="FFFFFF" w:val="clear"/>
          <w:lang w:val="mn-Cyrl-MN"/>
        </w:rPr>
        <w:t xml:space="preserve">2.Төслийн 3 дугаар зүйлийг хасах санал гаргасан Улсын Их Хурлын гишүүн, Чимэдийн Хүрэлбаатар. Санал хураалт. 38 гишүүн дэмжиж 56,7 хувийн саналаар энэ санал дэмжигдлээ.  </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Fonts w:cs="Arial" w:ascii="Arial" w:hAnsi="Arial"/>
          <w:bCs/>
          <w:lang w:val="mn-Cyrl-MN"/>
        </w:rPr>
        <w:t xml:space="preserve">Төсвийн зарим тусгай шаардлагын үйлчлэлийг түр түдгэлзүүлэх, мөрдөх хугацааг хойшлуулах тухай хуулийг хүчингүй болсонд тооцох тухай хуулийн төслийн талаарх зарчмын </w:t>
      </w:r>
      <w:r>
        <w:rPr>
          <w:rFonts w:eastAsia="Arial" w:cs="Arial" w:ascii="Arial" w:hAnsi="Arial"/>
          <w:lang w:val="mn-Cyrl-MN"/>
        </w:rPr>
        <w:t xml:space="preserve">зөрүүтэй саналын томьёоллоор санал хураана. Энэ бол </w:t>
      </w:r>
      <w:r>
        <w:rPr>
          <w:rStyle w:val="Strong"/>
          <w:rFonts w:cs="Arial" w:ascii="Arial" w:hAnsi="Arial"/>
          <w:b w:val="false"/>
          <w:shd w:fill="FFFFFF" w:val="clear"/>
          <w:lang w:val="mn-Cyrl-MN"/>
        </w:rPr>
        <w:t xml:space="preserve">Төслийн 2 дугаар зүйлийг хасах санал гаргасан Улсын Их Хурлын гишүүн, Чимэдийн Хүрэлбаатар. Үг хэлэх гишүүн Тогмидын Доржханд. Эрхэм гишүүн Тогмидын Доржханд үг хэлнэ. </w:t>
      </w:r>
    </w:p>
    <w:p>
      <w:pPr>
        <w:pStyle w:val="NormalWeb"/>
        <w:spacing w:before="0" w:after="0"/>
        <w:ind w:firstLine="720"/>
        <w:contextualSpacing/>
        <w:jc w:val="both"/>
        <w:rPr>
          <w:rStyle w:val="Strong"/>
          <w:rFonts w:ascii="Arial" w:hAnsi="Arial" w:cs="Arial"/>
          <w:b w:val="false"/>
          <w:b w:val="false"/>
          <w:shd w:fill="FFFFFF" w:val="clear"/>
          <w:lang w:val="mn-Cyrl-MN"/>
        </w:rPr>
      </w:pPr>
      <w:r>
        <w:rPr/>
      </w:r>
    </w:p>
    <w:p>
      <w:pPr>
        <w:pStyle w:val="NormalWeb"/>
        <w:spacing w:before="0" w:after="0"/>
        <w:ind w:firstLine="720"/>
        <w:contextualSpacing/>
        <w:jc w:val="both"/>
        <w:rPr>
          <w:rFonts w:ascii="Arial" w:hAnsi="Arial" w:cs="Arial"/>
          <w:bCs/>
          <w:lang w:val="mn-Cyrl-MN"/>
        </w:rPr>
      </w:pPr>
      <w:r>
        <w:rPr>
          <w:rStyle w:val="Strong"/>
          <w:rFonts w:cs="Arial" w:ascii="Arial" w:hAnsi="Arial"/>
          <w:bCs w:val="false"/>
          <w:shd w:fill="FFFFFF" w:val="clear"/>
          <w:lang w:val="mn-Cyrl-MN"/>
        </w:rPr>
        <w:t>Т.Доржханд</w:t>
      </w:r>
      <w:r>
        <w:rPr>
          <w:rFonts w:cs="Arial" w:ascii="Arial" w:hAnsi="Arial"/>
          <w:b/>
          <w:lang w:val="mn-Cyrl-MN"/>
        </w:rPr>
        <w:t xml:space="preserve">: </w:t>
      </w:r>
      <w:r>
        <w:rPr>
          <w:rFonts w:cs="Arial" w:ascii="Arial" w:hAnsi="Arial"/>
          <w:bCs/>
          <w:lang w:val="mn-Cyrl-MN"/>
        </w:rPr>
        <w:t xml:space="preserve">Баярлалаа. Тэгэхээр Төсвийн тогтвортой байдлын тухай хууль бол төсвийн сахилга батыг хамгийн сайн хадгалахад тус болдог. Хамгийн сайн зохицуулалттай гэж бид нар үздэг. Тэгэхээр аль болох энэ хуульдаа ямар нэгэн өөрчлөлт оруулахгүй байх нь бол зүйтэй. Тэгээд энэ өөрчлөлт нь болохоор ковидын цар тахлын хүндрэлтэй байдал үүссэн болохоор үйлчлэлийг нэг жилээр хойшлуулж байна гэж ойлгосон шүү. </w:t>
      </w:r>
    </w:p>
    <w:p>
      <w:pPr>
        <w:pStyle w:val="NormalWeb"/>
        <w:spacing w:before="0" w:after="0"/>
        <w:ind w:firstLine="720"/>
        <w:contextualSpacing/>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Fonts w:ascii="Arial" w:hAnsi="Arial" w:cs="Arial"/>
          <w:bCs/>
          <w:lang w:val="mn-Cyrl-MN"/>
        </w:rPr>
      </w:pPr>
      <w:r>
        <w:rPr>
          <w:rFonts w:cs="Arial" w:ascii="Arial" w:hAnsi="Arial"/>
          <w:bCs/>
          <w:lang w:val="mn-Cyrl-MN"/>
        </w:rPr>
        <w:t xml:space="preserve">Ийм байдлаар Сангийн яам бид нарт бас ойлгуулсан. Тэгээд ийм байдлаар бид нар ойлгохгүй бол Их Хурлын гишүүд маань буруу ойлголттой яваад байх магадлалтай юм байна шүү нэг ийм тодруулга хиймээр байна. </w:t>
      </w:r>
    </w:p>
    <w:p>
      <w:pPr>
        <w:pStyle w:val="NormalWeb"/>
        <w:spacing w:before="0" w:after="0"/>
        <w:ind w:firstLine="720"/>
        <w:contextualSpacing/>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Fonts w:ascii="Arial" w:hAnsi="Arial" w:cs="Arial"/>
          <w:bCs/>
          <w:lang w:val="mn-Cyrl-MN"/>
        </w:rPr>
      </w:pPr>
      <w:r>
        <w:rPr>
          <w:rFonts w:cs="Arial" w:ascii="Arial" w:hAnsi="Arial"/>
          <w:bCs/>
          <w:lang w:val="mn-Cyrl-MN"/>
        </w:rPr>
        <w:t xml:space="preserve">2 дугаарт энэ Тогтвортой байдлын тухай хуульд яагаад өөрчлөлт оруулах гэж байгаа юм бэ гэж тэгэхээр энэ төсвийн чинь 21 оны тоонууд чинь ингээд эрс өсөөд ороод ирлээ. Өсөж орж ирж байгаагийн шалтгаан нь юу байна вэ гээд тэгэхээр нөгөө төсвийн гадуур амласан зарцуулсан тэр мөнгийг чинь төсөвтөө оруулахын тулд энэ зарлага санхүүжилт өссөн гэж ойлгож байна шүү. Өөрөөр хэлэх юм бол хөл хорионы үед 300 мянган төгрөгийг иргэн болгонд өгөх, мөн бусад зарлага санхүүжилтүүдийг болохоор Оюу толгойн оруулж ирэх нөгөө татварын торгуулийн мөнгөөр шийдсэн шүү дээ. Тэгээд тэрийгээ одоо төсөвт оруулж ирж байгаа энэ оруулж ирж ярих нь бол зүйтэй. Энэ бол зөв шүү. </w:t>
      </w:r>
    </w:p>
    <w:p>
      <w:pPr>
        <w:pStyle w:val="NormalWeb"/>
        <w:spacing w:before="0" w:after="0"/>
        <w:ind w:firstLine="720"/>
        <w:contextualSpacing/>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Харин цаашдаа бол төсвийн гадуур ямар нэгэн зардал гаргадаг байдлыг бол огт хэрхэвч зөвшөөрч болохгүй. Ийм болохоор ирэх оны төсвийг ярихад ч гэсэн 2022 он Төсвийн хүрээний мэдэгдлээ ч гэсэн төсвийн дагуур нэг ширхэг ч төгрөг гардаггүй байх энэ байдал дээр Сангийн яам анхаараарай. Энийг бол бас шууд хэлчихмээр байна. Тэгээд эцэст нь гээд хэлэхэд яах вэ энэ бол өөрчлөлт оруулна гэхээсээ илүү хугацаагаа нэг жил сунгаж байгаа болохоор энийг зарчмын хувьд бол дэмжээд явах нь бол зүйтэй байх. Угаасаа хуулийн нөхцөл нь ийм онцгой нөхцөл байдал шаардсан үед бол энэ зохицуулалт хийж болно гээд. Харин цаашаагаа дахиад хэлье. Төсвийн алдагдал.../минут дуусав/</w:t>
      </w:r>
    </w:p>
    <w:p>
      <w:pPr>
        <w:pStyle w:val="Normal"/>
        <w:ind w:firstLine="720"/>
        <w:jc w:val="both"/>
        <w:rPr>
          <w:rFonts w:ascii="Arial" w:hAnsi="Arial" w:eastAsia="Arial" w:cs="Arial"/>
          <w:lang w:val="mn-Cyrl-MN"/>
        </w:rPr>
      </w:pPr>
      <w:r>
        <w:rPr>
          <w:rStyle w:val="Strong"/>
          <w:rFonts w:eastAsia="Arial" w:cs="Arial" w:ascii="Arial" w:hAnsi="Arial"/>
          <w:b w:val="false"/>
          <w:shd w:fill="FFFFFF" w:val="clear"/>
          <w:lang w:val="mn-Cyrl-MN"/>
        </w:rPr>
        <w:t xml:space="preserve"> </w:t>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Үг хэлж байгаа болохоор. Доржханд гишүүн гүйцээгээд үг хэлье. Сая минут нь дундаасаа тасарчих шиг боллоо. 3 минутаар үг хэлнэ энэ. Яагаад 2 минутаар явсан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Доржханд: </w:t>
      </w:r>
      <w:r>
        <w:rPr>
          <w:rFonts w:cs="Arial" w:ascii="Arial" w:hAnsi="Arial"/>
          <w:bCs/>
          <w:lang w:val="mn-Cyrl-MN"/>
        </w:rPr>
        <w:t xml:space="preserve">Баярлалаа. Тэгэхээр төсвийн тогтвортой байдлын үзүүлэлт чинь тусгай шаардлага чинь ердөө тавхан үзүүлэлт л байгаа. Хоорондоо уялдаа холбоотой. Нэг нь юу вэ гэхээр төсвийн алдагдал ингээд өндөр болох юм бол тэрийг нь хязгаарлаж байгаа. Төсвийн алдагдал өндөр байна гэдэг чинь төсвийн өр чинь ингээд дагаад өснө. Тэрэн дээр нь ингээд хязгаар тавьчихаж байгаа. Хамгийн гол зохицуулалт нь бол энэ хоёр. Тэгээд ийм болохоор цаашаа бид нар алдагдалгүй төсөв батлахыг тулд энэ зарлагын реформ хийх нь бол зайлшгүй. Төсвийн реформ хийх нь бол зайлшгүй. Тогтохсүрэн гишүүнтэй бол санал нэг байна. Ямар чиглэлээр хийх ёстой юм бэ гээд тэгэхээр эрүүл мэндийн даатгалын санхүүжилтээр нэг, нийгмийн даатгал, тэтгэврийн шинэчлэл хоёр, дээрээс нь хөрөнгө оруулалтын чиглэлээр гурав. Энэ гурван асуудлыг шийдсэн тохиолдолд бол төсөв дээр бол тодорхой хэмжээний ахиц дэвшил гар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чиглэлээр бол Засгийн газар ялангуяа Сангийн яам ажиллаад явах нь бол их зүйтэй байна. Энэ чиглэлээр бол Улсын Их Хурлын гишүүд дэмжээд явах нь бол зүйтэй шүү.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20 оны 8 сарын 28-нд батлагдахдаа дандаа жилүүдийг нь нэг нэгээр сунгасан хугацаа байсан шүү дээ 5 үзүүлэлтийнхээ. Тэрнийгээ авчихаар өөр газар орсон л гэж үзэж байгаа юм болов уу. Санал хураалт. Энэ бүртгэлийн санал хураалт байсан. Бүртгэлийн санал туршилтын санал хураалтад бүртгэл туршилтын санал хураалтад зарим гишүүдийнх сөрөг гарсан байна шүү. Одоо жинхэнэ санал хураалт явуулна. Төслийн 3 дугаар зүйлийн дэмжье гэсэн Байнгын хорооны саналыг дэмжье гэсэн томьёоллоор санал хураалт явуулна. 39 гишүүн дэмжиж 57,4 хувийн саналаар 3 дугаар заалт дэмжигдлээ. Төсвийн байнгын хорооны саналаар санал хурааж дууслаа. Төсвийн тогтвортой байдлын тухай хуульд өөрчлөлт оруулах тухай хуулийн төсөл болон хамт өргөн мэдүүлсэн хуулийн төслийг эцсийн хэлэлцүүлэгт бэлтгүүлэхээр Төсвийн байнгын хороонд шилжүүлж байна. Дараагийн асуудалд о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урав.Монгол Улсын нэгдсэн төсвийн 2021 оны төсвийн хүрээний мэдэгдэл, 2022-2023 оны төсвийн төсөөллийн тухай хуульд өөрчлөлт оруулах тухай хуулийн төслийн анхны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анхны хэлэлцүүлгийг явуулсан талаарх Төсвийн байнгын хорооны санал, дүгнэлтийг Улсын Их Хурлын гишүүн, Улсын Их Хурал дахь Монгол Ардын намын бүлгийн дэд дарга Хүрэлбаатарын Булгантуяа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29-ний өдөр Улсын Их Хуралд өргөн мэдүүлсэн Монгол Улсын нэгдсэн төсвийн 2021 оны төсвийн хүрээний мэдэгдэл, 2022-2023 оны төсвийн төсөөллийн тухай хуульд өөрчлөлт оруулах тухай хуулийн төслийн хэлэлцэх эсэх асуудлыг Улсын Их Хурлын чуулганы 2021 оны 7 дугаар сарын 01-ний өдрийн хуралдаанаар хэлэлцэж, анхны хэлэлцүүлэгт бэлтгүүлэхээр Төсви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 2021 оны 7 дугаар сарын 02-ны өдрийн хуралдаанаараа дээрх хуулийн төслийн анхны хэлэлцүүлгийг Монгол Улсын Их Хурлын чуулганы хуралдааны дэгийн тухай хуулийн 39 дүгээр зүйлд заасны дагуу явуулж, хуулийн төслүүдийг зүйл бүрээр нь хэлэлц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анхны хэлэлцүүлгийг Байнгын хорооны хуралдаанаар явуулах үед хуралдаанд оролцсон гишүүд хуулийн төслийн талаар зарчмын зөрүүтэй санал гаргаагүй байгаа. Тиймээс хуулийн төслийн анхны хэлэлцүүлгийг эцэслэн батлах үе шаттай нэгтгэн явуулах горимын саналыг Улсын Их Хурлын гишүүн Булгантуяа гаргасныг хуралдаанд оролцсон гишүүдийн олонх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нэгдсэн төсвийн 2021 оны төсвийн хүрээний мэдэгдэл, 2022- 2023 оны төсвийн төсөөллийн тухай хуульд өөрчлөлт оруулах тухай хуулийн төслийн анхны хэлэлцүүлгийг явуулсан талаарх Төсвийн байнгын хорооноос гарсан санал, дүгнэлтийг хэлэлцэн, хуулийн төслийг эцэслэн баталж өгнө 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төсвийн хүрээний мэдэгдэл хэлэлцэж байна. Ажлын хэсгийн гишүүд түрүүчийн асуудалтай мөн адил байгаа. Байнгын хорооны санал, дүгнэлттэй холбогдуулан асуулт асуух Их Хурлын гишүүд байна уу? Алга байна. Цахимаар байна уу? Цахимаар Баттөмөр гишүүн. Хүрээний мэдэгдэл шүү дээ тийм ээ? Эрхэм гишүүн Тогмидын Доржхан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Доржханд: </w:t>
      </w:r>
      <w:r>
        <w:rPr>
          <w:rFonts w:cs="Arial" w:ascii="Arial" w:hAnsi="Arial"/>
          <w:bCs/>
          <w:lang w:val="mn-Cyrl-MN"/>
        </w:rPr>
        <w:t xml:space="preserve">Төсвийн тодотголыг бол хийхийг бид нар дэмжиж байгаа. Ялангуяа эдийн засагчдын хувьд. Тэгээд Хөдөлмөрийн үндэсний намаас бол бид нар Засгийн газар болон мөн холбогдох шийдвэр гаргах байгууллагуудад бол шаардлага хүргүүлсэн байгаа. Зөвлөмж бас гаргаж хүргүүлсэн байгаа. Тэгээд үүнтэй холбоотойгоор энэ 21 оны тодотгол дээр юун дээр анхаарах ёстой юм бэ гэдэг дээр бас Их Хурлынхаа гишүүдэд хандаад нэг товчхон 2, 3 саналыг бас хэлмээр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 дүгээрт 2021 он бол ковидын хүндрэлтэй ийм үе бол байна. Тэгэхээр тодотголоо хийх нь бол зүйтэй байна. Гэхдээ тодотголоо хийхдээ аль салбарт илүү анхаарах вэ гэхээр мэдээж эрүүл мэндийнхээ салбарт ковидынхоо эсрэг тэмцэхэд бол анхаарлаа хандуулах нь бол зүйтэй. Үүнийхээ хүрээнд бол энэ эмч нарын цалингийн асуудлыг бол шийдэх нь зүйтэй. Мөн цаашдаа бас багш нарын цалингийн асуудлыг мөн адилхан шийдэх суурийг нь одоо хийж өгөх нь зүйтэй гэж н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болохоор энэ төсвөөс гадуур зарцуулагдаж байгаа асар их хэмжээний мөнгө байгаа. Тэгээд сонгууль дөхсөн олон тийм популист амлалт түүнийг санхүүжүүлсэн олон шийдвэрүүд байна. Дөнгөж саяхан бид нар бас ярилаа. Одоо Оюу толгойгоос тухайлбал Оюу толгойн татварын маргаанаас 1 их наяд орчим төгрөгийг бол бид нар төсвийн гадуур санхүүжүүлсэн. Мөн Эрдэнэт уулын үйлдвэрийн газраас тухайлбал энэ иргэд, аж ахуйн нэгж, компани байгууллагын дулаан цахилгаан хогны мөнгөний асуудлыг шийдсэн. Мөн цаашаагаа хэрэв санаж байгаа бол энэ Эрдэнэс Тавантолгой, Эрдэнэс silver гээд мөн ахмадын тэтгэврийн чөлөөлөлт гэх мэт ийм олон санхүүжилтүүдийг бол төсвөөс гадуур санхүүжсэн байгаа. Одоо энийгээ боль гэж байгаа юм. Энийгээ төсөв рүүгээ оруулъя гэж байгаа юм н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энэ урсгал зардлын чинь 2 төгрөгийн 1 төгрөг нь бол халамж болчхоод байна. Тийм болохоор одоо та нар энэ сонгуульд өгсөн амлалтуудаа биелүүлье. Одоо энэ төсөвт…/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Үг байгаа юм. Доржханд гишүүн нэмэлт нэг минут.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Доржханд: </w:t>
      </w:r>
      <w:r>
        <w:rPr>
          <w:rFonts w:cs="Arial" w:ascii="Arial" w:hAnsi="Arial"/>
          <w:bCs/>
          <w:lang w:val="mn-Cyrl-MN"/>
        </w:rPr>
        <w:t xml:space="preserve">Тэгэхээр халамжуудаас бол хамгийн байгаа онож байгаа нь бол хүүхдийн мөнгө үнэн. Гэхдээ хүүхдийн мөнгийг хавтгайруулан он дуустал иргэн бүрт айл болгонд өгнө гэдэг бол энэ буруу бодлого. Энийгээ одоо зорилтод түвшин рүү чиглүүлэх хэрэгтэй нэг. Халамж хүсэж байгаа тэр 10 хувь байгаа. Өөрөөр хэлэх юм бол ахмад настнууд, хөгжлийн бэрхшээлтэй иргэд, олон хүүхэдтэй гэр бүл гээд эдгээртэй бол халамжаа чиглүүлэх хэрэгтэй. Бусад халамжуудыг бол бүгдийг нь одоо зогсоох уялдуулах хэрэгтэй. Үр дүнд нь бол ажлын байрыг дэмжсэн энэ бодлогыг бол төсөв дээрээ суулгаад явах нь бол их зүйтэй байна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цэст нь бол энэ төсвийнхөө шинэчлэлийг бол хийх хэрэгтэй. Тэгээд маш тодорхой шинэчлэл бол юу вэ гэхээр энэ нийгмийн даатгалын шимтгэл, тэтгэврийн шинэчлэл, дээрээс нь эрүүл мэндийн даатгалын санхүүжилт дээрээс нь энэ хөрөнгө оруулалтынхаа реформуудыг маш яаралтай хийгээд эхлэх нь бол зүйтэй байна гэсэн ийм бодлогын зөвлөмжүүдийг бол бид нар.../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Хэн хариулах вэ? Байнгын хороо. Байнгын хорооны дарга Чимэдийн Хүрэл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Доржханд гишүүн болохоор санал хэллээ. Тэгэхээр бол санал байна. Зөв зүйтэй олон саналууд хэллээ гэж ойлгож байгаа. Ажил хэрэг болгох цаашид анхаар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эгвэл асуултдаа өөрөө хариулсан юм байна. Цахимаар Баагаагийн Баттөмөр гишүүн. Төсвийн хүрээний мэдэгдэл хэлэлцэж байгаа шүү. Баттөмөр гишүүн яасан бэ цаг чинь яваад дуусаж байна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Энэ болохгүй байна л д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олж байна, сонсогд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Баттөмөр: </w:t>
      </w:r>
      <w:r>
        <w:rPr>
          <w:rFonts w:cs="Arial" w:ascii="Arial" w:hAnsi="Arial"/>
          <w:bCs/>
          <w:lang w:val="mn-Cyrl-MN"/>
        </w:rPr>
        <w:t xml:space="preserve">Сонсогдож байна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онсогдоод байгаа түрүүнээс хойш.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Энэ төсвийн тодотголыг хийхийг бид бүхэн дэмжиж байгаа. 2021 оны төсвийн тодотголыг зөвхөн ковид-19-тэй холбоотой энэ асуудлын санхүүжилтийг шийднэ гэсэн. Тэгэхээр энэ төсвийн тодотголоос онцлох 3 өөрчлөлт арга хэмжээ бид нар тооцоолж байсан. 1 дүгээрт нь төсвийн алдагдлыг 3,7 их наяд төгрөгт хүргэхээр байсан. Энэ тоо өөрчлөгдсөн үү гэсэн асууда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асуудал бол 2020 оны жилийн эцсийн байдлаар өр 27,9 их наяд төгрөг буюу ДНБ-ний 62,3 хувьд хүрч Төсвийн тогтвортой байдлын хуульд заасан өрийн тухай төсвийн тусгай шаардлагууд зөрчигдөж ирсэн. Тэгэхээр 2021 оны ДНБ-нд 70 хувь түрүү жилийн төсөвт тооцоо байсан. Энэ тоо өөрчлөгдсөн үү гэсэн 2 дахь асуудал байна. 3 дахь асуудал төсвийн орлого, зарлагыг тус бүр 2 их наяд орчмоор нэмэгдүүлнэ гэсэн ийм төсөл байсан. Энэ өөрчлөгдсөн үү гэсэн ийм асуултуудад хариулт ав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вийн байнгын хорооны дарга Чимэдийн Хүрэлбаатар. Түвшинжаргалаа энэ цонхоо нээе. Төсвийн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өсвийн хүрээний мэдэгдлийг оруулж ирээд баталсан. Энэ бол ингээд баталсан хувилбар нь байна. Энэ бол анх баталсан. Энэ оруулж өөрчлөлтүүд байгаа. Тэгэхээр үндсэндээ бол энэ хамгийн гол өөрчлөгдөж байгаа зүйл бол энэ эдийн засгийн өсөлтийг бол жишээлбэл 22 онд бол 0,2 функтээр бол нэмсэн. Орлогынхоо хэмжээг бол мөн ялгаагүй нэмэгдүүлж оруулж и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ишээлбэл 22 онд бол 11 их наяд 420 тэрбум төгрөг гэж байсан бол 13 их наяд 206,4 их наяд төгрөг гэж тэрбум төгрөг гэдгээр оруулж ирсэн байж байгаа. Мөн үүнтэй холбогдуулаад ДНБ-нд эзлэх орлогынхоо хэмжээг бол 3,9 функтээр нэмсэн. Зарлагаа бол мөн ялгаагүй 1,8 орчим их наяд төгрөгөөр нэмэгдүүлсэн байгаа. Ингээд төсвийн тэнцлийнхээ юуг төсвийн тогтвортой байдалд заасан хугацаанаасаа 1 жилээр хойшлуулаад жишээлбэл 21 онд бол 8,8 хувь байхаар, төсвийн нийт зарлагын дээд хэмжээг бол 13,7 их наяд төгрөгт хүргэж орлого бол 12 их наяд гээд зөрүү нь 3 их наяд 691,8 тэрбум төгрөг байхаар төсвийн алдагдлаа тооцож оруулж ирж байна гэдгийг хэл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Цахимаар одоо эрхэм гишүүн Дамдинсүрэнгийн Болормаа. Өнөрболор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Өнөрболор: </w:t>
      </w:r>
      <w:r>
        <w:rPr>
          <w:rFonts w:cs="Arial" w:ascii="Arial" w:hAnsi="Arial"/>
          <w:bCs/>
          <w:lang w:val="mn-Cyrl-MN"/>
        </w:rPr>
        <w:t xml:space="preserve">Сайн байцгаана уу. Сонсогдож байна уу дар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онсож байна. Сайн сонс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Өнөрболор: </w:t>
      </w:r>
      <w:r>
        <w:rPr>
          <w:rFonts w:cs="Arial" w:ascii="Arial" w:hAnsi="Arial"/>
          <w:bCs/>
          <w:lang w:val="mn-Cyrl-MN"/>
        </w:rPr>
        <w:t xml:space="preserve">Саяхан бид 20 оны төсвийн гүйцэтгэлийг баталсан байгаа. Монгол Улсын 20 оны төсөв бол 4,4 их наяд төгрөгийн алдагдалтай гарсан байна. 21 оны төсвийн хүрээний энэ мэдэгдлийг 2,1 их наядын алдагдалтай байхаар баталсныг 3,6 их наяд болгож өөрчлөхөөр орж ирж байгаа юм байна. Тэгэхээр өнгөрсөн оны одоо 11 дүгээр сард бол энэ хуульд өөрчлөлт оруулж батлахдаа 2,1 их наядын алдагдалтай байхаар ингээд баталсан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тоог хагас жил тутам өөрчлөөд явах юм бол ер нь батлах шаардлага байна уу? Төсвийн тогтвортой энэ байдлын тухай хуульд заасан хугацаагаа ер нь хэдий болтол ер нь цаашдаа ингээд сунгах юм бэ? Энэ бол ер нь төсвийн дунд хугацааны бодлого гэж ойлгож байгаа. Тэгэхээр энэ бодлого маань бол маш тогтворгүй байна гэж ойлгогдоод байна. Тэгэхээр энэ цар тахлын нөхцөл байдлыг ер нь яагаад ингээд бодитой үнэлж дүгнэхгүй байна вэ? Энэ төслийн алдагдлын хэмжээ өссөөр байгаа нь ер нь төсвийн хэт өөдрөг төсөөлөл энэ халамжийг бас тэлсэн бодлоготой бол шууд холбоотой гэж ойлг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одоо энэ сая Тогтохсүрэн дарга мөн одоо Доржханд гишүүндээ ч бас энэ төсвийн орлогыг бүрдүүлэхэд бол реформ шинэчлэл хийх шаардлагатай тал дээр бол бас санал нэг байна. Ер нь энэ төсвийн орлогыг бүрдүүлэхэд нэн ялангуяа энэ ашигт малтмалын экспортыг нэмэгдүүлмээр байна. Хувийн хэвшлийг бас дэмжмээр байна. Энэ гадаад, дотоод худалдааны эргэлтийг сайжруулмаар байна. Энэ төсвийн бодлогыг одоо нэн ялангуяа ажлын байрыг бий болгоход бас эдийн засгийг сэргээхэд чиглүүлэх шаардлагатай байна гэж үзэ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вийн байнгын хорооны дарга. Чимэдийн Хүрэл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Өнөрболор гишүүний ихэнх нь бол санал хэллээ. Ер нь бол санал нэг байгаа. Бид нар энэ төсвийн хүрээний мэдэгдэл 2022-2023 оны төсвийн төсөөллийг бол 20 оны 8 сарын 28-ны өдөр баталж байсан. Тэгээд тэр үедээ бол 2021 онд бол төсвийн алдагдлыг 2,1 их наяд төгрөг байна гэсэн бол сая 1,5 их наяд төгрөгөөр бол нэмэгдүүлж байгаа. Үүний нэмэгдүүлж байгаагийн зардлыг ингэж энэ дандаа зардлаа нэмсэнтэй холбоотойгоор энэ төсвийн алдагдал 1,5 их наяд төгрөгөөр нэмэгдэж байгаа. Энэ төсвийн алдагдлын гол учир шалтгаан нь юу байна вэ гэхээр энэ 7 дугаар сарын 01-нээс хойш хүүхдийн мөнгийг 100 мянгаар нь үргэлжлүүлэх, эрүүл мэндийн салбарын санхүүжилтийн хэмжээг нэмэгдүүлэх, мөн сая 300 мянган төгрөгийг хүн болгонд энэ коронагийн үед гэж олгосон. Энэний санхүүжилтийг суулгах зэрэг ийм дүнтэй зардлуудаас болж энэ төсвийн зардал 2021 онд 1,5 их наядаар нэмэгдэхээр орж ирсэн нь энэ төсвийн тодотголд 1,5 их наядаар төсвийн алдагдлыг нэмэгдүүлж гарч ир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аашдаа төсвийн орлогоо нэмэгдүүлэх, энэ коронатой холбоотой асуудлуудыг шийдвэрлэх замаар экспортоо нэмэгдүүлэх дээр онцгойлон анхаарах Замын-Үүдээр хийгдэж байгаа энэ бизнесийн ачаа эргэлтийг нэмэгдүүлэх чиглэлээр онцгой анхаарч ажиллах шаардлагатай байгаа гэж хэлж байгаа саналуудтай бол санал нэг байна. Дэмжи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Эрхэм гишүүн Одонгийн Цогтгэр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О.Цогтгэрэл: </w:t>
      </w:r>
      <w:r>
        <w:rPr>
          <w:rFonts w:cs="Arial" w:ascii="Arial" w:hAnsi="Arial"/>
          <w:bCs/>
          <w:lang w:val="mn-Cyrl-MN"/>
        </w:rPr>
        <w:t xml:space="preserve">Баярлалаа. 21 оны төсвийн хүрээ, 22-23 оны төсөөллийн тухай яригдаж байна л даа. Энэ хүрээнд заавал бид нарын ярих ёстой нэг асуудал яг өнөөдөр Засгийн газраас, Их Хурлаас өгч байгаа мэдээллийг харахаар макро үзүүлэлтүүд бүгд сайн байна гэдэг. Төлбөрийн тэнцэл, гадаад худалдаа, татварын хураалт биелэлт сайн байна гэдэг. Микро үзүүлэлт буюу яг иргэн аж ахуйн нэгжийн түвшинд очихоор тэр бүгд ажлын байр байхгүй болж байна, худалдан авах чадвар байхгүй болж байна гээд энэ хоёр зүйлийг огтолцдоггүй ийм их сонин эдийн засаг өнөөдөр Монголд бий болоод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кро эдийн засаг сайн байна. Микро зүйлүүд нь бүгд муу. Уг нь бол нэг л улсын эдийн засаг байдаг. Энэний цаана бид нарын хувьд дахиад нөгөө эдийн засгийн бүтцийн асуудал. Уул уурхайд тулгуурласан бусад бизнесийн байгууллага болоод бусад ард иргэд эдийн засагтаа оролцдоггүй нэг ийм л эдийн засагтай ийм л улс болоод хувирсан байна л даа. Тэгэхээр яг 22, 23 оны хүлээлтээ манай Засгийнхан оруулж ирэхдээ V хэлбэрийн буюу огцом сэргэнэ. Огцом уналтын дараа огцом сэргэнэ гээд байдаг. Яг одоо энэ нөхцөл байдлыг харахаар яг одоо үг үсгээр үзэх юм бол K хэлбэрийн буюу дээшээ доошоо. Үндсэндээ тэр зарим салбар нь дээшээ яваад, зарим салбар чинь одоо бүр байхгүй болоод. Энэ дүнд нэг уул уурхайн халамжид тулгуурласан нэг ийм л эдийн засагтай улс яг өнөөдрийн байдлаар дүр төрх болоод бодит байдал ийм болчих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үрээнд төсвийн хүрээнд бол энэ 22, 23 оны төсөөлөлт энэ талуудыг, энэ байгаа эрсдэлийг юу гэж харж байгаа вэ? Санал нийлж байгаа юу? Аль эсхүл энэ эрсдэлийг байна гэвэл засаж залруулах ямар бодлого чиглэл энд орж байгаа вэ? Энэ тухай нэг тодруулга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Төсвийн байнгын хорооны дарга Чимэдийн Хүрэлбаат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Макро эдийн засгийн үзүүлэлтүүд бас л нэг тийм сайнгүй л байгаад байна л даа. Төсвийн алдагдалд нэмэгдэж байна гэдэг бол цаанаа авах зээлийн хэмжээ нэмэгдэж байна. Санхүүжилтүүд нэмэгдэж байна гэсэн ийм үг байгаад байгаа. Тэгээд эдийн засгийн экспортын чиглэлээр худалдааны чиглэлээр нэлээд ачаа эргэлтүүд байхгүй, нийлэлт хийгдэж чадахгүй байгаа учраас юмны үнэ бас өсөөд байгаа. Энэ нь эргээд эдийн засаг, аж ахуйн нэгж, иргэддээ бол шууд нөлөөлөөд явж байгаа гэдгийг бас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дээр энэ бүгдийн коронавирустай холбоотой эрүүл мэндийн асуудал, Замын-Үүдтэй холбоотой энэ импортын асуудал нийлүүлэлтийн асуудлууд хүндрэлтэй байгаа. Гашуунсухайт дээр гарч байгаа манай гол экспортын бүтээгдэхүүний гаралт эрс буурсан байгаа нь эргээд хүссэн хүсээгүй Монголын эдийн засагт, ард иргэд, аж ахуйн нэгжүүдэд бол нөлөөгөө өгч байгаа. Тэгэхээр энэ коронагийн үед Засгийн газраас яг авч хэрэгжүүлэх бодлогоо бол тодорхой болгож зарлах хэрэгтэй ер нь. Ийм нөхцөл байдалд бол дэлхийн улс орнууд ийм арга хэмжээ ав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 бол коронатай холбоотойгоор яг ийм арга хэмжээ авна гэдгээ ил тод хэлж явах хэрэгтэй байгаа. Одоо яаж байна вэ гэвэл сум болгон хилээ хаасан, аймгууд ч гэсэн хаасан ингээд нэг хаа сайгүй хөл хориотой байдаг. Нөгөө талдаа вакцинжуулалт дэлхийн түвшинд нэлээд өндөр болсон байдаг. Тэгэхээр энэ дээр коронатай холбоотой бодлогоо бол маш тодорхой болгоод тэр бодлогынхоо дагуу үйл ажиллагаагаа тууштай авч хэрэгжүүлээд явах нь үүсээд байгаа эдийн засгийн нөхцөл байдлыг шийдвэрлэхэд чухал хувь нэмэр.../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н Одонгийн Цогтгэрэл нэмж тодр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О.Цогтгэрэл: </w:t>
      </w:r>
      <w:r>
        <w:rPr>
          <w:rFonts w:cs="Arial" w:ascii="Arial" w:hAnsi="Arial"/>
          <w:bCs/>
          <w:lang w:val="mn-Cyrl-MN"/>
        </w:rPr>
        <w:t xml:space="preserve">Миний асуусан гол асуулт болохоор энэ иргэд бизнесүүд нь эдийн засагтаа оролцохгүйгээр хэдэн сар бараг жил болж байхад макро эдийн засгийн үзүүлэлтүүдийг Сангийн яамны мэдээлэл дээр бол сайн байгаа гэж байгаа. Гэтэл энэ эдийн засгийн бүтцийг өөрчлөх чиглэлд иргэд нь бизнесүүд нь эдийн засагтаа оролцохгүйгээр амьдарч болдог, халамжаар ч юм уу амьдарч болдог энэ бүтцийг өөрчлөх чиглэлд 22 он, 23 оны төсөөлөлд ямар бодлогын өөрчлөлт тавигдаж байгаа вэ л гэж асуугаад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н Чимэдийн Хүрэлбаат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Цогтгэрэл гишүүний асуултыг би хариулахад нөгөө Засгийн газрын өмнөөс төлөөлж ярихад их төвөгтэй. Гэхдээ оруулж ирсэн энэ тоо нь яг юу агуулж байгаа вэ гэдгийг л би хэлмээр байна. Ирэх энэ ойрын хугацаанд энэ ондоо бол хамгийн гол анхаарлыг бол эрүүл мэндийн салбар дээр ковидын эмчилгээтэй холбоотой энэ асуудлууд дээр нэлээд голлож анхаарлаа тавьж явахаар энэ төсөв дээрээ оруулж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энэ нэгэнт одоо коронавирусийн цар тахалтай холбоотойгоор нийгмийн салбарт авч хэрэгжүүлэх тэр халамжийн бодлогыг цаашдаа үргэлжлүүлнэ гэдэг ийм бодлогыг бол оруулж ирсэн байна. үүнтэй холбоотойгоор энэ тоонууд бол голлож хөдөлсөн байна гэдгийг би хэлмээр байна Цогтгэрэл гишүүнээ. Яг энэ 2 үндсэн агуулга бол энэ төсвийн тодотголын мөн төсвийн хүрээний мэдэгдлийн гол өөрчлөлтийн суурь нь энэ хоёр арга хэмжээ байн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асуулт асууж хариулт дууслаа. Дамдинням гишүүн, Аубакир гишүүн. Санал хураалтад бэлдээрэй. Эрхэм гишүүн Тилеуханы Аубакир, Гонгорын Дамдинням. Байнгын хороо Монгол Улсын нэгдсэн төсвийн 2021 оны төсвийн хүрээний мэдэгдэл, 2022-2023 оны төсвийн төсөөллийн тухай хуульд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ъя. Санал хураалт явуулна. 41 гишүүн дэмжиж 60,3 хувийн саналаар энэ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оос гаргасан горимын саналыг нэгдсэн хуралдаанд оролцсон гишүүдийн олонх дэмжсэн тул Монгол Улсын нэгдсэн төсвийн 2021 оны төсвийн хүрээний мэдэгдэл, 2022-2023 оны төсвийн төсөөллийн тухай хуульд өөрчлөлт оруулах тухай хуулийн төслийг эцэслэн батлах бэлтгэл хангуулах Төсвийн байнгын хороонд шилжүүлж байна. Дараагийн асуудалд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Дөрөв.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н хоёр дахь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lang w:val="mn-Cyrl-MN"/>
        </w:rPr>
        <w:t xml:space="preserve">Төслүүдийг хоёрдугаар хэлэлцүүлэгт бэлтгэсэн талаарх Төсвийн байнгын хорооны санал, дүгнэлтийг Улсын Их Хурлын гишүүн, Улсын Их Хурал дахь Монгол ардын намын бүлгийн дэд дарга Хүрэлбаатарын Булгантуяа танилцуулна. Индэрт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Х.Булгантуяа:</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29-ний өдөр Улсын Их Хуралд өргөн мэдүүлсэн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нэг дэх хэлэлцүүлгийг Улсын Их Хурлын чуулганы 2021 оны 6 дугаар сарын 30-ны өдрийн нэгдсэн хуралдаанаар хийж, хоёр дахь хэлэлцүүлэгт бэлтгүүлэхээр бүх Байнгын хороод, Төсвийн зарлагын хяналтын дэд хороонд шилж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 2021 оны 7 дугаар сарын 02-ны өдрийн хуралдаанаараа дээрх хуулийн төслүүдийг хоёр дахь хэлэлцүүлэгт бэлтгэх асуудлыг хэлэлц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Ковид-19 цар тахлын халдварын тархалт буурахгүй байгаагаас шалтгаалан иргэдийн эрүүл мэнд, орлогыг хамгаалахад чиглэсэн тодорхой арга хэмжээг авч хэрэгжүүлэх зайлшгүй шаардлага үүссэн, мөн 2021 оны төсөв батлахад төсөөлж байсан макро эдийн засгийн үндсэн үзүүлэлтүүдийн төсөөлөл өөрчлөгдөж, Төсвийн тогтвортой байдлын тухай хуулиар тодорхойлсон төсвийн зарим тусгай шаардлагыг хангахад хүндрэлтэй нөхцөл байдал үүссэнтэй холбогдуулан Монгол Улсын Засгийн газраас 2021 оны төсвийн тодотголын төслийг боловсруулан Улсын Их Хуралд өргөн мэд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оны эхний 5 сарын гүйцэтгэлээр төсвийн тэнцвэржүүлсэн орлого 5.3 их наяд төгрөгт хүрч, төлөвлөгөөний гүйцэтгэл 97.2 хувьтай байна. Тэнцвэржүүлсэн орлогод нийцүүлсэн төсвийн нийт зарлага 6.1 их наяд төгрөгт хүрч, төсвийн алдагдал 866.3 тэрбум төгрөг буюу ДНБ-ий 2.1 хувьд хүрсэн байна. Цар тахлын үед иргэдийн эрүүл мэнд, орлогыг хамгаалах, бизнесийг дэмжих, эдийн засгийг сэргээх зорилгоор 2021 онд 3 их наяд төгрөг…/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Б.Пүрэвдорж</w:t>
      </w:r>
      <w:r>
        <w:rPr>
          <w:rFonts w:cs="Arial" w:ascii="Arial" w:hAnsi="Arial"/>
          <w:b/>
          <w:lang w:val="mn-Cyrl-MN"/>
        </w:rPr>
        <w:t xml:space="preserve">: </w:t>
      </w:r>
      <w:r>
        <w:rPr>
          <w:rFonts w:cs="Arial" w:ascii="Arial" w:hAnsi="Arial"/>
          <w:bCs/>
          <w:lang w:val="mn-Cyrl-MN"/>
        </w:rPr>
        <w:t xml:space="preserve">Булгантуяа байж байгаарай. Одоо эмч нар суулт зарлаад 8 хонож байна. Энэ төсвийн тодотголоор эмч нарын цалинг эмнэлгийн ажилчдын цалинг 2 дахин нэмэхийг Их Хурлаас шаардаж байна. Тийм учраас энэ төсвийн тодотголыг буцааж татаад энэ эмч нарын цалинг нэмэх асуудлыг төсвийн тодотгол дээр давхар шийдэхийг Ардчилсан намын бүлгээс шаар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Х.Булгантуяа: </w:t>
      </w:r>
      <w:r>
        <w:rPr>
          <w:rFonts w:cs="Arial" w:ascii="Arial" w:hAnsi="Arial"/>
          <w:bCs/>
          <w:lang w:val="mn-Cyrl-MN"/>
        </w:rPr>
        <w:t xml:space="preserve">Төсвийн байнгын хорооны гишүүний хувьд энийг Пүрэвдорж гишүүн Төсвийн байнгын хороон дээр бас хэлэлцүүлж санал гаргаж санал хураалт явуулах бол бас бүрэн боломжтой байгаа. Энэ оны эхний 5 сарын. </w:t>
      </w:r>
      <w:r>
        <w:rPr>
          <w:rFonts w:cs="Arial" w:ascii="Arial" w:hAnsi="Arial"/>
          <w:lang w:val="mn-Cyrl-MN"/>
        </w:rPr>
        <w:t>Цар тахлын үед иргэдийн эрүүл мэнд, орлогыг хамгаалах, бизнесийг дэмжих, эдийн засгийг сэргээх зорилгоор 2021 онд 3 их наяд төгрөг буюу ДНБ-ий 7.1 хувьтай тэнцэх санхүүжилт төсвөөс зарцуул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эсийн үнэ 2021 оны төсөв батлагдах үеийн төсөөллөөс нэмэгдэж байгаа бөгөөд зэсийн үнийн өсөлтөөр төсвийн орлого 572 орчим тэрбум төгрөгөөр нэмэгдэхээр байгаа боловч дийлэнх нь Төсвийн тогтворжуулалтын сан, Ирээдүйн өв санд төвлөрч, улсын төсөвт 242 тэрбум төгрөгийн орлого хуваарилагдах тооцоололтой байна. Монгол Улсын Их Хурлын чуулганы хуралдааны дэгийн тухай хуулийн 70 дугаар зүйлд заасныг үндэслэн Улсын Их Хурлын бүх Байнгын хороод болон Төсвийн зарлагын хяналтын дэд хороо төсвийн тодотголын төслийг хоёр дахь хэлэлцүүлэгт бэлтгэх асуудлыг хэлэлцэж, гаргасан санал, дүгнэлтээ Төсвийн байнгын хороонд ирүүлснийг тус Байнгын хороо хуралдаанаараа хэлэлц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салбарт нэн шаардлагатай хэрэгжүүлэх ажлыг төсвөөс санхүүжүүлэх, цар тахлын голомтод ажиллаж байгаа эрүүл мэндийн салбарын албан хаагчдад урамшуулал олгох, иргэдэд коронавирус цар тахлын талаарх мэдлэг, мэдээлэл олгох, хүүхдийн мөнгөн тэтгэмж болон зарим төрлийн халамжийн хэмжээг он дуустал үргэлжлүүлэн олгоход шаардагдах нэмэлт санхүүжилтийг шийдвэрлэх болон төрийн байгууллагуудыг төсөв хэмнэх горимд ажиллах, зайлшгүй хэрэгцээ шаардлага, үр дүн, ач холбогдлоор нь эрэмбэлж хэрэгжилтийг нь хойшлуулах, цуцлах замаар урсгал болон хөрөнгийн зардлыг хэмнэх зэрэг өөрчлөлтүүдийг тусгасан 2021 оны төсвийн тодотголын төслийг Улсын Их Хурлын бусад Байнгын хороо, Төсвийн зарлагын хяналтын дэд хороо, Төсвийн байнгын хороо хэлэлцээд төсөлд тусгагдсан орлого, зарлагын дүнг өөрчлөх санал гаргаагүй, түүнчлэн Монгол Улсын Ерөнхийлөгч, Төрийн аудитын төв байгууллага, Улсын Их Хурал дахь намын бүлгүүдээс тусгайлсан зарчмын зөрүүтэй санал ирүүлээгүй байгаа нь Улсын Их Хурал төслийг дэмжин батлах шаардлагатайг илэрхийлж болох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улсын төсвийн хөрөнгөөр санхүүжүүлэх хөрөнгө оруулалтын зарим төсөл, арга хэмжээний дүнд өөрчлөлт оруулахгүйгээр, нэр, байршлыг өөрчлөх санал зарим Улсын Их Хурлын гишүүд гаргасан бөгөөд эдгээр саналуудыг нэг бүрчлэн санал хураалгаж шийдвэрлэснийг томьёолон Та бүхэнд хүргүүллээ. Мөн Улсын Их Хурлын чуулганы хуралдааны дэгийн тухай хуулийн 70 дугаар зүйлийн 70.9, 70.13 дахь хэсгийг үндэслэн Улсын Их Хурлын Тамгын газрын Эрх зүйн дүн шинжилгээний хэлтсээс гаргасан дүгнэлтийг бас Та бүхэнд хүрг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г хоёр дахь хэлэлцүүлэгт бэлтгэсэн талаарх тус Байнгын хорооны санал, дүгнэлт, зарчмын зөрүүтэй саналын томьёоллыг хэлэлцэн шийдвэрлэж өгөхийг Та бүхнээс хүс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йнгын хорооны санал, дүгнэлттэй холбогдуулан асуулт асуух Улсын Их Хурлын гишүүд байна уу? Тасаллаа. Бейсен гишүүн, цахимаар байна уу? Цахимаар 5 гишүүн. Эрхэм гишүүн Дуламдоржийн Тогтохсүрэн Монгол Ардын намын бүлгийн дарга асуулт асуу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ярлалаа. Төсвийн тодотгол дээр энэ эмч нарын цалинтай холбоотой суудал яриад л байх юм. Манай энэ Засгийн газар бодвол энэ дээр тодорхой арга хэмжээ авсан гэж би ойлгож байгаа. Өмнө нь 50 гаруй хувиар доод тал нь 50 гаруй хувиар нэмэгдүүлсэн юм байна гэж бодож байгаа юм. Энэ дээр Жавхлан сайд Засгийн газрын гишүүн хариулт өгсөн нь дээр байх тодорхой. Ер нь бусад салбаруудын цалин хөлс бол огт нэмэгдээгүй. Эрүүл мэндийн салбарынх бол ковидын хүнд нөхцөлд байгаа учраас би 50 хувь нэмсэн гэж бид нар ингэж ойлгож байгаа. Тийм учраас би энэ Жавхлан сайдыг энэ дээр нэг тодорхой хариулт өгөх хэрэгтэй болов уу гэж нэгдүгээрт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нь яах вэ Засгийн газраас 10 их наядын төлөвлөгөө гаргаад эдийн засгийг идэвхжүүлэх тодорхой арга хэмжээнүүд авч хэрэгжүүлсэн. Энэний үр дүн бол гарч байгаа. Тэр гарч байгаа үр дүнгийн нэг нь бол яах аргаүй төсвийн орлого байгаа. Эдийн засгийн өсөлт байгаа. Ноднингийн мөн үетэй харьцуулахад харьцангуй макро эдийн засгийн үзүүлэлтүүд сайн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нөгөө талаас нь эдийн засгийг төлөвлөхийн тулд авах ёстой хамгийн чухал нэг арга хэмжээ бол энэ импортын барааны асуудал байна. Энэ импортоор орж ирж байгаа бараа сүүлийн үед гацсантай холбоотойгоор нийлүүлэлт эрс багассантай холбоотойгоор юмны үнэ нэгдүгээрт их нэмэгдэж байна. Тийм учраас бол Засгийн газраас энэ хил гаалиар чөлөөтэй нэвтрүүлэх, импортоор орж ирж байгаа барааны нийлүүлэлтийг нэмэгдүүлэх чиглэл дээр онцгой анхаарч энэ чиглэлээр авч хэрэгжүүлж байгаа арга хэмжээ юу байна вэ гэж би 2 дугаарт нь асууя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угаарт нь Монголбанк хариулах болов уу гэж бодож байна. Энэ инфляцтай холбоотой асуудал. Юмны үнэ нэмэгдэж байна. Гол нь нийлүүлэлттэй холбоотойгоор нэмэгдээд байгаа юм. Хомсдол үүсгээд байгаа юм. Зарим нь зохиомол ч байна, зарим нь зориудаар ч байна. Тийм учраас энэ инфляц бол жаахан нэмэгдэж ирж байна. Юмны үнэ нэмэгдэж байгаатай холбоотойгоор. Яг өнөөдрийн байдлаар инфляц хэдэн хувьтай байна вэ гэдгийг би асууя гэж бодож байна. Ялангуяа шатахууны үнийн нэмэгдэлтэй ч энэ бас холбоотой байна инфляц б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угаарт нь нүүрснийхээ борлуулалтыг нэмэгдүүлэхдээ Засгийн газар онцгой анхаарах хэрэгтэй байна. Сүүлийн үед экспортоор гаргаж байгаа бүтээгдэхүүн дотор нүүрсний борлуулалт эрс багассан байгаа юм. БНХАУ болон холбогдох хүмүүстэй ярилцаж энэ экспортоо нэмэгдүүлэх, ялангуяа нүүрсний экспортыг нэмэгдүүлэх юмандаа их онцгой анхаарал тавихгүй бол болохгүй нь. Одоо эдийн засаг алдагдал төсвийн алдагдал нэмэгдээд эдийн засаг нэлээн агшаад ирсэн нөхцөл байдал хүндрээд ирсэн энэ үед бол цаашдаа бид нар орлогоо нэлээд сайн нэмж байж энэ хямралаас гар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энд хамгийн чухал юм бол би нүүрсний борлуулалт гэж бодож байгаа юм. Дэлхийн зах зээл дээр нүүрсний борлуулалт харьцангуй сайн байгаа. Тийм учраас нүүрсний борлуулалтаа нэмэгдүүлэх чиглэлээр тодорхой онцгой арга хэмжээ хэрэгжүүлэх авч хэрэгжүүлэх шаардлагатай байна гэсэн ийм 3 зүйлийг тодруулъя гэж бодо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йнгын хорооны дарга Чимэдийн Хүрэлбаатар эрхэм гишүүн Чимэдийн Хүрэлбаатар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Дэгээрээ энэ чинь Байнгын хороо л хариулах үүрэгтэй. Тийм учраас Тогтохсүрэн гишүүний асуултад хариулъя. Ер нь эрүүл мэндийн салбар дээр бол тэр үнэ тарифаа яаж тогтоох вэ, яг эрүүл мэндийн даатгалаас ковидтой холбоотой ямар одоо эмийг ямар өвчнийг яаж үнэ тарифыг нь тогтоох вэ гэдгээсээ шалтгаалаад цаанаа эрүүл мэндийн салбарт ажиллаж байгаа хүмүүсийн цалин тохитой явах ийм хууль эрх зүйн орчныг бид нар батлаад хэрэгжүүлээ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миний ойлгож байгаагаар Эрүүл мэндийн даатгалын үндэсний зөвлөл ярьж байгаад энэ үнэ тарифууддаа хөдөлгөөн оруулсан гэж ойлгож байгаа. Өөрөөр хэлбэл эрүүл мэндийн салбарт ажиллаж байгаа ажиллагсад эмч, сувилагч, асрагч тэр хүмүүсийн цалингийн зардал бол тэр тариф дотроос суугаад явах учиртай. Тэгээд хэчнээн хүн үзсэн бэ, хэчнээн хүн эмчилсэн бэ, ямар эмчилгээнүүд хийгдсэн бэ гэдэг нь тайлагнаж тэрэнтэйгээ нийцсэн санхүүжилтээ аваад тэндээс эргээд цалин хөлсөө авах ийм боломж бол байгаа гэж үзэ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өсвийн тодотгол дээр бол үүн дээрээ нэмээд тур улаан бүсэд ажиллаж байгаа 13 мянган эмч ажилчдад 2 сая төгрөг, эрүүл мэндийн салбарын бусад 19,5 мянган ажилчдад 1 сая төгрөгийн мөнгөн урамшуулал оруулахаар 45,6 тэрбум төгрөг бол төсөв дотор бол орж ирээд суугаад явж байгаа гэдгийг бас хэлье. Замын-Үүдтэй холбоотой тэр тээврийн асуудлуудтай холбоотойгоор үнийн өсөлтийн тухай Тогтохсүрэн гишүүн асуусан. Үндсэндээ бид нар энэ дээр бол Замын-Үүд дээр онцгой анхаарал тавьж ажиллах ёстой. Хятадын талд ямар нөхцөл тавигдаж байна түүнийг манайх Замын-Үүд дээр бий болгох ёстой. Тэр ариутгал халдваргүйжүүлэлтийн ямар нөхцөл байна вэ. Коронагаа урд хөршдөө алдчихгүй байх нэг.../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Чимэдийн Хүрэлбаатар Төсвийн байнгын хорооны дарга гүйцээж хари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Коронаг урагшаа алдчихгүй байх нөхцөлийг бүрдүүлж байж бид нарын тээвэрлэлт хэвийн байдалд орно гэж байгаа. 2 дугаарт нь бол тэр төмөр замаар тэнд түгжигдээд байгаа бараануудыг оруулж ирэх чиглэлээр бүр онцгойлж ажиллах хэрэгтэй. Машинаар бол тээвэр хийгдэнэ. Гэхдээ энэ бол тоо нь хязгаарлагдмал. Дээр нь тэр ариутгалын нөхцөл байдал шаардлага тавигдаад тэр хангалттай хэмжээгээр орж ирэх боломж бага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төмөр замын тээвэрлэлтийг бол сайн нэмж өгөх нь зайлшгүй гэж бодож байгаа. 3 дахь асуулт бол юмны үнэ нэлээд өсөөд явж байгаа энэ бол үнэн. Яагаад гэвэл орж ирэхдээ нийлэгдэх ёстой зүйлүүд нь хомс байгаа. Нийлүүлэлт бага байгаа учраас бараа бүтээгдэхүүний үнэ өсөж байгаа. Зарим газар 2, 3 дахин ч нэмэгдсэн байна. Зарим нь 20 хувьтай, 30 хувьтай нэмэгдсэн зүйлүүд байна. Үнэ бол дандаа нийлүүлэлттэй холбоотой учраас Замын-Үүд дээр тэр орж байгаа импортын барааны тоо хэмжээг нэмэгдүүлэх чиглэлээр Засгийн газар онцгой анхаарч ажиллах ёстой болов уу гэж бод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д ээ шууд санал хураалтдаа зарчмын зөрүүтэй саналын томьёоллоор санал хураалт явуулна. Асуулт, хариулт байхгүй. Монгол Улсын Их Хурлын чуулганы хуралдааны дэгийн тухай хуулийн 79-д энэ нөгөө төсвийн тодотгол хэлэлцэх үе шат төсвийн хэлэлцүүлэгтэй адилхан учраас Төсвийн байнгын хороо энэ хуулийн 70.6-д заасан болон Төсвийн байнгын хорооны гишүүд түүнчлэн төсөвтэй холбогдуулан Монгол Улсын Ерөнхийлөгч, Төрийн аудитын төв байгууллага, нам, эвслийн бүлгээс гаргасан санал нэг бүрийг хэлэлцэж ил санал хураалт явуулж олонхын дэмжлэг авсан, аваагүйгээр нь бүлэглэн томьёолж энэ хуулийн 70.13-т заасан дүгнэлтийн хамт нэгдсэн хуралдаанд оруулна. Тэрнийгээ тэгээд санал асуултгүйгээр зарчмын зөрүүтэй санал хураалт илээр явуулна гэж нэгдсэн хуралдааны 79 дээр заа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4 хэлэлцүүлэгтэй байдаг учраас тийм асуулт хариулт гэж байхгүй юм байна. Ингээд асуулт хариултыг цуцлаад дэгээрээ явах юм байна. Зарим нь асуугаагүй энэ намын Бүлэг санал, дүгнэлтээ хэлж болно. Урьдчилж ирүүлсэн бол. Ингээд Бүлгийн дарга урьдчилж үг саналаа яах ёстой юм байна. Ингээд Монгол Улсын 2021 оны төсвийн тухай хуульд өөрчлөлт оруулах тухай хуулийн төслийн талаарх зарчмын зөрүүтэй саналын томьёоллоор санал хураана. Зарчмын зөрүүтэй 4 санал байгаа. Төсвийн байнгын хороо дэмжсэн санал байна. Төсвийн Байнгын Хороо 4 Санал Байгаа. Дэгээ Уншиж Үзээрэй Тэр 79-Ийг Уншиж Үз. </w:t>
      </w:r>
    </w:p>
    <w:p>
      <w:pPr>
        <w:pStyle w:val="Normal"/>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1.</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X.2.6-д тусгагдсан “Бохир усны шугамын засварын шинэчлэл, коллектортой холбох /Улаанбаатар, Баянзүрх дүүрэг, 11 дүгээр хороо, Сэтгэцийн эрүүл мэндийн үндэсний төв/” гэсэн төсөл, арга хэмжээний “11 дүгээр” гэснийг “9 дүгээр” гэж өөрчлөх</w:t>
      </w:r>
      <w:r>
        <w:rPr>
          <w:rStyle w:val="Strong"/>
          <w:rFonts w:cs="Arial" w:ascii="Arial" w:hAnsi="Arial"/>
          <w:b w:val="false"/>
          <w:shd w:fill="FFFFFF" w:val="clear"/>
          <w:lang w:val="mn-Cyrl-MN"/>
        </w:rPr>
        <w:t xml:space="preserve">, санал гаргасан Улсын Их Хурлын гишүүн Хүрэлбаатарын Булгантуяа, Жигжидсүрэнгийн Чинбүрэн. Асуулт байхгүй. Зарчмын зөрүүтэй саналтай холбогдуулж асуулт байхгүй. Төсвийн тухай хэлэлцүүлэг Улсын Их Хурлын чуулганы хуралдааны дэгийн тухай хуулийн 70.11-д нэгдсэн хуралдаанаар төсвийн төслийн хоёр дахь хэлэлцүүлэг явуулах үед Байнгын хороо, нам, эвслийн бүлэг, Монгол Улсын Ерөнхийлөгч, Төрийн аудитын төв байгууллагаас гаргасан саналаа тайлбарлан үг хэлж болно. Зөвхөн санал гаргасан гишүүн тайлбарлаж үг хэлж болно. Өөр дэмжсэн, дэмжээгүй санал байхгүй. Горимын санал бүр байхгүй. Энэ нэгдсэн төсвийн хэлэлцүүлэг учраас. Завсарлага байхгүй харин. Санал хураалт. Санал хураалт явж байна. Санал хураалт. Энийгээ дэмжсэн, дэмжээгүй санал өгч болно. 45 гишүүн дэмжиж, 66,2 хувийн саналаар энэ санал дэмжигдлээ. </w:t>
      </w:r>
    </w:p>
    <w:p>
      <w:pPr>
        <w:pStyle w:val="NormalWeb"/>
        <w:spacing w:before="0" w:after="0"/>
        <w:ind w:firstLine="720"/>
        <w:contextualSpacing/>
        <w:jc w:val="both"/>
        <w:rPr>
          <w:rStyle w:val="Strong"/>
          <w:rFonts w:ascii="Arial" w:hAnsi="Arial" w:cs="Arial"/>
          <w:b w:val="false"/>
          <w:b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 xml:space="preserve">Энэ бол дандаа төсөвт өртөг санхүүжүүлэх дүн нэмэгдээгүй юугаа л өөрчилж байгаа юм байна. Тамгын газар сайн тайлбарлаад өг энэ дэгээ уншдаггүй улсуудад. Нэр байршил өөрчлөгдөж байгаа саналууд байна. Төсөвт өртөг, санхүүжих дүн, энэ онд санхүүжилт нь өөрчлөгдөөгүй юм байна. </w:t>
      </w:r>
    </w:p>
    <w:p>
      <w:pPr>
        <w:pStyle w:val="NormalWeb"/>
        <w:spacing w:before="0" w:after="0"/>
        <w:ind w:firstLine="720"/>
        <w:contextualSpacing/>
        <w:jc w:val="both"/>
        <w:rPr>
          <w:rStyle w:val="Emphasis"/>
          <w:rFonts w:ascii="Arial" w:hAnsi="Arial" w:eastAsia="Arial" w:cs="Arial"/>
          <w:b w:val="false"/>
          <w:b w:val="false"/>
          <w:i w:val="false"/>
          <w:i w:val="false"/>
          <w:iCs w:val="false"/>
          <w:color w:val="000000"/>
          <w:shd w:fill="FFFFFF" w:val="clear"/>
          <w:lang w:val="mn-Cyrl-MN" w:bidi="he-IL"/>
        </w:rPr>
      </w:pPr>
      <w:r>
        <w:rPr/>
      </w:r>
    </w:p>
    <w:p>
      <w:pPr>
        <w:pStyle w:val="NormalWeb"/>
        <w:spacing w:before="0" w:after="0"/>
        <w:ind w:firstLine="720"/>
        <w:contextualSpacing/>
        <w:jc w:val="both"/>
        <w:rPr>
          <w:rStyle w:val="Emphasis"/>
          <w:rFonts w:ascii="Arial" w:hAnsi="Arial" w:eastAsia="Arial" w:cs="Arial"/>
          <w:i w:val="false"/>
          <w:i w:val="false"/>
          <w:iCs w:val="false"/>
          <w:color w:val="000000"/>
          <w:shd w:fill="FFFFFF" w:val="clear"/>
          <w:lang w:val="mn-Cyrl-MN" w:bidi="he-IL"/>
        </w:rPr>
      </w:pPr>
      <w:r>
        <w:rPr>
          <w:rStyle w:val="Strong"/>
          <w:rFonts w:cs="Arial" w:ascii="Arial" w:hAnsi="Arial"/>
          <w:b w:val="false"/>
          <w:shd w:fill="FFFFFF" w:val="clear"/>
          <w:lang w:val="mn-Cyrl-MN"/>
        </w:rPr>
        <w:t>2.</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X.3.9-д тусгагдсан “Мэс заслын дурангийн сет тоног төхөөрөмж  /Улаанбаатар, Баянзүрх дүүрэг, Баянзүрх эмнэлэг/” гэсэн төсөл, арга хэмжээний “Баянзүрх эмнэлэг” гэснийг ““Амгалан” амаржих газар” гэж өөрчлөх</w:t>
      </w:r>
      <w:r>
        <w:rPr>
          <w:rStyle w:val="Strong"/>
          <w:rFonts w:cs="Arial" w:ascii="Arial" w:hAnsi="Arial"/>
          <w:b w:val="false"/>
          <w:shd w:fill="FFFFFF" w:val="clear"/>
          <w:lang w:val="mn-Cyrl-MN"/>
        </w:rPr>
        <w:t xml:space="preserve">, санал гаргасан Улсын Их Хурлын гишүүн Хүрэлбаатарын Булгантуяа, Жигжидсүрэнгийн Чинбүрэн. Санал хураалт. 48 гишүүн дэмжиж 70,6 хувийн саналаар санал дэмжигдлээ. Энийг хариулаад дуусгая. </w:t>
      </w:r>
    </w:p>
    <w:p>
      <w:pPr>
        <w:pStyle w:val="Normal"/>
        <w:jc w:val="both"/>
        <w:rPr>
          <w:rStyle w:val="Emphasis"/>
          <w:rFonts w:ascii="Arial" w:hAnsi="Arial" w:eastAsia="Arial" w:cs="Arial"/>
          <w:i/>
          <w:i/>
          <w:iCs w:val="false"/>
          <w:color w:val="000000"/>
          <w:shd w:fill="FFFFFF" w:val="clear"/>
          <w:lang w:val="mn-Cyrl-MN" w:bidi="he-IL"/>
        </w:rPr>
      </w:pPr>
      <w:r>
        <w:rPr/>
      </w:r>
    </w:p>
    <w:p>
      <w:pPr>
        <w:pStyle w:val="NormalWeb"/>
        <w:spacing w:before="0" w:after="0"/>
        <w:ind w:firstLine="720"/>
        <w:contextualSpacing/>
        <w:jc w:val="both"/>
        <w:rPr>
          <w:rStyle w:val="Emphasis"/>
          <w:rFonts w:ascii="Arial" w:hAnsi="Arial" w:eastAsia="Arial" w:cs="Arial"/>
          <w:i w:val="false"/>
          <w:i w:val="false"/>
          <w:iCs w:val="false"/>
          <w:color w:val="000000"/>
          <w:shd w:fill="FFFFFF" w:val="clear"/>
          <w:lang w:val="mn-Cyrl-MN" w:bidi="he-IL"/>
        </w:rPr>
      </w:pPr>
      <w:r>
        <w:rPr>
          <w:rStyle w:val="Strong"/>
          <w:rFonts w:cs="Arial" w:ascii="Arial" w:hAnsi="Arial"/>
          <w:b w:val="false"/>
          <w:shd w:fill="FFFFFF" w:val="clear"/>
          <w:lang w:val="mn-Cyrl-MN"/>
        </w:rPr>
        <w:t>3.</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Y.1.2.12-т тусгагдсан “Авто зам засвар /Хөвсгөл, Галт сум, Зүрх баг, Хянганахын хясаа/” гэсэн төсөл, арга хэмжээг “Жаргалант-Галтын авто зам засвар /Хөвсгөл, Жаргалант, Галт сум/” гэж өөрчлөх</w:t>
      </w:r>
      <w:r>
        <w:rPr>
          <w:rStyle w:val="Strong"/>
          <w:rFonts w:cs="Arial" w:ascii="Arial" w:hAnsi="Arial"/>
          <w:b w:val="false"/>
          <w:shd w:fill="FFFFFF" w:val="clear"/>
          <w:lang w:val="mn-Cyrl-MN"/>
        </w:rPr>
        <w:t xml:space="preserve">, санал гаргасан Улсын Их Хурлын Цэрэнпилийн Даваасүрэн. Санал хураалт. Эцсийн хэлэлцүүлэг гэж байхгүй 3 дугаар хэлэлцүүлэг, 4 дүгээр хэлэлцүүлэгтэй төсөл. Тэрний дараа сайхан үгээ хэл. </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4.</w:t>
      </w:r>
      <w:r>
        <w:rPr>
          <w:rFonts w:cs="Arial" w:ascii="Arial" w:hAnsi="Arial"/>
          <w:lang w:val="mn-Cyrl-MN"/>
        </w:rPr>
        <w:t>Төслийн 1 дүгээр хавсралт буюу Монгол Улсын төсвийн хөрөнгөөр 2021 онд санхүүжүүлэх хөрөнгө оруулалтын төсөл, арга хэмжээ, барилга байгууламжийн жагсаалтын XIII.1.1.233-т тусгагдсан “Цэцэрлэгийн барилгын өргөтгөл, 120 ор /Улаанбаатар, Хан-Уул дүүрэг, 2 дугаар хороо, 65 дугаар цэцэрлэг/” гэсэн төсөл, арга хэмжээний “65 дугаар” гэснийг “67 дугаар” гэж өөрчлөх</w:t>
      </w:r>
      <w:r>
        <w:rPr>
          <w:rStyle w:val="Strong"/>
          <w:rFonts w:cs="Arial" w:ascii="Arial" w:hAnsi="Arial"/>
          <w:b w:val="false"/>
          <w:shd w:fill="FFFFFF" w:val="clear"/>
          <w:lang w:val="mn-Cyrl-MN"/>
        </w:rPr>
        <w:t xml:space="preserve">, санал гаргасан Улсын Их Хурлын гишүүн Ганибалын Амартүвшин. Санал хураалт. Санал техникийн саатал гарсан байна. Тэгээд, энэ асуудал. Гацсан учраас дахин санал хураалт явуулъя. Дахин санал хураалт. Техникийн саатал гарсан гэдэг нь энэ техникийн алба тогтоосон байна. Техникийн газраас сая илт бүх хүний санал эсрэг гарсан. 47 гишүүн дэмжиж 69,1 хувийн саналаар энэ саналыг хүчингүйд тооцлоо. </w:t>
      </w:r>
    </w:p>
    <w:p>
      <w:pPr>
        <w:pStyle w:val="NormalWeb"/>
        <w:spacing w:before="0" w:after="0"/>
        <w:ind w:firstLine="720"/>
        <w:contextualSpacing/>
        <w:jc w:val="both"/>
        <w:rPr>
          <w:rStyle w:val="Strong"/>
          <w:rFonts w:ascii="Arial" w:hAnsi="Arial" w:cs="Arial"/>
          <w:b w:val="false"/>
          <w:b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Дахин санал хураалт явуулъя. Найдвартай дахин санал хураая. Техникийн саатал гарсан юм чинь. 45 гишүүн дэмжиж 66,2 хувийн саналаар санал дэмжигдлээ. Байнгын хорооноос гаргасан зарчмын зөрүүтэй саналын томьёоллоор санал хурааж дууслаа. Одоо дуусаж байгаа юм чинь яах юм бэ? Дараагийнх дээр үг зөндөө хэлнэ шүү дээ. Зарчмын зөрүүтэй саналын томьёоллоор санал хурааж дууслаа. Ойлгож хүндэтгэлтэй хандсан Ардчилсан намын бүлгийн дарга Дашдондогийн Ганбат, Бөхчулууны Пүрэвдорж гишүүддээ баярлалаа. Энэ чинь одоо ингээд яаралтай яахгүй бол юуны хүүхдийн мөнгө, цар тахлын мөнгө хоёр л байгаа шүү дээ.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3 дахь хэлэлцүүлэгт бэлтгүүлэхээр Төсвийн байнгын хороонд шилжүүллээ. Энэ Төсвийн байнгын хороо маргааш өглөө 9 цагаас хуралдана. Тийм. Дараагийн асуудалд орно.</w:t>
      </w:r>
    </w:p>
    <w:p>
      <w:pPr>
        <w:pStyle w:val="NormalWeb"/>
        <w:spacing w:before="0" w:after="0"/>
        <w:ind w:firstLine="720"/>
        <w:contextualSpacing/>
        <w:jc w:val="both"/>
        <w:rPr>
          <w:rStyle w:val="Strong"/>
          <w:rFonts w:ascii="Arial" w:hAnsi="Arial" w:cs="Arial"/>
          <w:b w:val="false"/>
          <w:b w:val="false"/>
          <w:shd w:fill="FFFFFF" w:val="clear"/>
          <w:lang w:val="mn-Cyrl-MN"/>
        </w:rPr>
      </w:pPr>
      <w:r>
        <w:rPr/>
      </w:r>
    </w:p>
    <w:p>
      <w:pPr>
        <w:pStyle w:val="NormalWeb"/>
        <w:spacing w:before="0" w:after="0"/>
        <w:ind w:firstLine="720"/>
        <w:contextualSpacing/>
        <w:jc w:val="both"/>
        <w:rPr>
          <w:rStyle w:val="Strong"/>
          <w:rFonts w:ascii="Arial" w:hAnsi="Arial" w:cs="Arial"/>
          <w:bCs w:val="false"/>
          <w:shd w:fill="FFFFFF" w:val="clear"/>
          <w:lang w:val="mn-Cyrl-MN"/>
        </w:rPr>
      </w:pPr>
      <w:r>
        <w:rPr>
          <w:rStyle w:val="Strong"/>
          <w:rFonts w:cs="Arial" w:ascii="Arial" w:hAnsi="Arial"/>
          <w:bCs w:val="false"/>
          <w:shd w:fill="FFFFFF" w:val="clear"/>
          <w:lang w:val="mn-Cyrl-MN"/>
        </w:rPr>
        <w:t xml:space="preserve">Тав.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явуулна. </w:t>
      </w:r>
    </w:p>
    <w:p>
      <w:pPr>
        <w:pStyle w:val="NormalWeb"/>
        <w:spacing w:before="0" w:after="0"/>
        <w:ind w:firstLine="720"/>
        <w:contextualSpacing/>
        <w:jc w:val="both"/>
        <w:rPr>
          <w:rStyle w:val="Strong"/>
          <w:rFonts w:ascii="Arial" w:hAnsi="Arial" w:cs="Arial"/>
          <w:bCs w:val="false"/>
          <w:shd w:fill="FFFFFF" w:val="clear"/>
          <w:lang w:val="mn-Cyrl-MN"/>
        </w:rPr>
      </w:pPr>
      <w:r>
        <w:rPr/>
      </w:r>
    </w:p>
    <w:p>
      <w:pPr>
        <w:pStyle w:val="NormalWeb"/>
        <w:spacing w:before="0" w:after="0"/>
        <w:ind w:firstLine="720"/>
        <w:contextualSpacing/>
        <w:jc w:val="both"/>
        <w:rPr>
          <w:rFonts w:ascii="Arial" w:hAnsi="Arial" w:eastAsia="Arial" w:cs="Arial"/>
          <w:bCs/>
          <w:lang w:val="mn-Cyrl-MN"/>
        </w:rPr>
      </w:pPr>
      <w:r>
        <w:rPr>
          <w:rFonts w:eastAsia="Arial" w:cs="Arial" w:ascii="Arial" w:hAnsi="Arial"/>
          <w:bCs/>
          <w:lang w:val="mn-Cyrl-MN"/>
        </w:rPr>
        <w:t xml:space="preserve">Нийслэл Улаанбаатар хотын хөгжлийн асуудал эрхэлсэн түр хорооны санал, дүгнэлтийг Улсын Их Хурлын эрхэм гишүүн Цэрэнжамцын Мөнхцэцэг танилцуулна. </w:t>
      </w:r>
    </w:p>
    <w:p>
      <w:pPr>
        <w:pStyle w:val="NormalWeb"/>
        <w:spacing w:before="0" w:after="0"/>
        <w:ind w:firstLine="720"/>
        <w:contextualSpacing/>
        <w:jc w:val="both"/>
        <w:rPr>
          <w:rFonts w:ascii="Arial" w:hAnsi="Arial" w:eastAsia="Arial" w:cs="Arial"/>
          <w:bCs/>
          <w:lang w:val="mn-Cyrl-MN"/>
        </w:rPr>
      </w:pPr>
      <w:r>
        <w:rPr>
          <w:rFonts w:eastAsia="Arial" w:cs="Arial" w:ascii="Arial" w:hAnsi="Arial"/>
          <w:bCs/>
          <w:lang w:val="mn-Cyrl-MN"/>
        </w:rPr>
      </w:r>
    </w:p>
    <w:p>
      <w:pPr>
        <w:pStyle w:val="NormalWeb"/>
        <w:spacing w:before="0" w:after="0"/>
        <w:ind w:firstLine="720"/>
        <w:contextualSpacing/>
        <w:jc w:val="both"/>
        <w:rPr/>
      </w:pPr>
      <w:r>
        <w:rPr>
          <w:rFonts w:eastAsia="Arial" w:cs="Arial" w:ascii="Arial" w:hAnsi="Arial"/>
          <w:b/>
          <w:lang w:val="mn-Cyrl-MN"/>
        </w:rPr>
        <w:t>Ц.Мөнхцэцэг</w:t>
      </w:r>
      <w:r>
        <w:rPr>
          <w:rFonts w:cs="Arial" w:ascii="Arial" w:hAnsi="Arial"/>
          <w:b/>
          <w:lang w:val="mn-Cyrl-MN"/>
        </w:rPr>
        <w:t xml:space="preserve">: </w:t>
      </w:r>
      <w:r>
        <w:rPr>
          <w:rFonts w:cs="Arial" w:ascii="Arial" w:hAnsi="Arial"/>
          <w:lang w:val="mn-Cyrl-MN"/>
        </w:rPr>
        <w:t>Улсын Их Хурлын дарга, эрхэм гишүүд ээ,</w:t>
      </w:r>
    </w:p>
    <w:p>
      <w:pPr>
        <w:pStyle w:val="NormalWeb"/>
        <w:spacing w:before="0" w:after="0"/>
        <w:ind w:firstLine="720"/>
        <w:contextualSpacing/>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25-ны өдөр Улсын Их Хуралд өргөн мэдүүлсэн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талаарх мэдээллийг Нийслэл Улаанбаатар хотын асуудал эрхэлсэн түр хороо 2021 оны 7 дугаар сарын 05-ны өдрийн хуралдаанаараа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оруулсан нэмэлт, өөрчлөлтөд хууль тогтоомжийг нийцүүлэх, түүнтэй холбогдуулан авах арга хэмжээний тухай Улсын Их Хурлын 2020 оны 02 дугаар тогтоол, Монгол Улсын хууль тогтоомжийг 2024 он хүртэл боловсронгуй болгох үндсэн чиглэл батлах тухай Улсын Их Хурлын 2021 оны 12 дугаар тогтоолуудаар нийслэл хот нийгэм, эдийн засгийн хувьд бие даан хөгжих хөшүүргийг бий болгох, хүн амын төвлөрлийг сааруулах, нийслэлийг нэг төвт хотоос олон төвт, орчин үеийн хот болгон хөгжүүлэх, нийслэлийн дагуул хот, тосгодыг хөгжүүлэх чиглэлээр холбогдох зохицуулалтыг тусгах, нийслэлийн удирдлагын эрх зүйн байдлыг боловсронгуй болгох зорилгоор Нийслэлийн эрх зүйн байдлын тухай хуулийн шинэчилсэн найруулгын төслийг Засгийн газраас боловсруулж Улсын Их Хуралд өргөн мэдүүлэхээр тус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аас 1994 оны 7 дугаар сарын 5-ны өдөр баталсан Нийслэлийн эрх зүйн байдлын тухай хууль нь нийслэлийн нийгэм, эдийн засгийн асуудлыг 27 жилийн хугацаанд зохицуулж ирсэн бөгөөд нэг удаа уг хуульд томоохон өөрчлөлт ор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нийслэлийн чиг үүргийг гүйцэтгэж байгаа онцлог нэгж болох Улаанбаатар хотын асуудлыг зохицуулж байгаа нийт 150 гаруй хууль тогтоомж нь өөр хоорондоо уялдаа муутай, зарим зохицуулалт нь давхардсан, түүнчлэн нийслэл хотын онцлог, цаашдын хөгжлийн загвар, улс орны хөгжилд гүйцэтгэх үүрэг, төрийн бусад байгууллагатай харилцах зэрэг асуудлаар бусад орны жишгийг судалж, нэвтрүүлэх талаар олон судалгаа, практик ажилтнуудын санал зөвлөмж гар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Монгол Улсын Үндсэн хуульд оруулсан нэмэлт, өөрчлөлт болон Монгол Улсын Засаг захиргаа, нутаг дэвсгэрийн нэгж, түүний удирдлагын тухай хуульд нийцүүлэх, дээр дурдсан бодлогын баримт бичигт тусгасан зорилт, арга хэмжээг хэрэгжүүлэх, хуулийн төслийг боловсруулах хэрэгцээ, шаардлагыг урьдчилан тандан судалсан судалгааны санал, зөвлөмжид үндэслэн нийслэл хот нийгэм, эдийн засгийн хувьд бие даан хөгжих хөшүүргийг бий болгох, хүн амын төвлөрлийг сааруулах, нийслэлийг нэг төвт хотоос олон төвт, орчин үеийн хот болгон хөгжүүлэх, нийслэлийн дагуул хот, тосгодыг хөгжүүлэх, нийслэлийн удирдлагын эрх зүйн байдлыг боловсронгуй болгох зорилгоор хуулийн төслийн үзэл баримтлалыг тодорхойлж, түүнд нийцүүлж Монгол Улсын нийслэл Улаанбаатар хотын эрх зүйн байдлын тухай хуулийн шинэчилсэн найруулгын төслийг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 хорооны гишүүд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г үзэл баримтлалын хүрээнд хэлэлцэхийг дэмжиж, Монгол Улсын Их Хурлын тухай хуулийн 29 дүгээр зүйлийн 29.3 дахь хэсэг, 23 дугаар зүйлийн 23.2.1-д заасны дагуу Улсын Их Хурлын чуулганы нэгдсэн хуралдаанаар Түр хорооны санал, дүгнэлтээ танилцуула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г дэмжиж байгаа талаарх Нийслэл Улаанбаатар хотын асуудал эрхэлсэн түр хорооны санал, дүгнэлтийг хэлэлцэн шийдвэрлэж өгөхийг та бүхнээс хүсье. Анхаарал тавьсанд баярлалаа.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өслийн анхны хэлэлцүүлгийг явуулсан талаарх Төрийн байгуулалтын байнгын хорооны санал, дүгнэлтийг Улсын Их Хурлын эрхэм гишүүн, Нийгмийн бодлогын байнгын хорооны дарга Мөнхөөгийн Оюунчимэг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25-ны өдөр Улсын Их Хуралд өргөн мэдүүлсэн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хэлэлцэх эсэх асуудлыг Улсын Их Хурал 2021 оны 6 дугаар сарын 28-ны өдрийн чуулганы нэгдсэн хуралдаанаар хэлэлцэж, анхны хэлэлцүүлэгт бэлтгүүлэхээр Төрийн байгуулалты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даргын 2021 оны 51 дүгээр захирамжаар төслийг Байнгын хороо болон чуулганы нэгдсэн хуралдаанаар хэлэлцүүлэх бэлтгэл хангах, санал, дүгнэлтийн төсөл боловсруулах үүрэг бүхий ажлын хэсгийн ахлагчаар Улсын Их Хурлын гишүүн Ж.Сүхбаатар, гишүүдээр Улсын Их Хурлын гишүүн П.Анужин, Т.Доржханд, Ц.Мөнх-Оргил, Ц.Мөнхцэцэг, Х.Нямбаатар, Б.Пүрэвдорж нарын бүрэлдэхүүнтэйгээр, ажлын хэсэгт мэргэжил, арга зүйн туслалцаа үзүүлэх үүрэг бүхий ажлын дэд хэсгийг Хууль зүй, дотоод хэргийн яам, Сангийн яам, Нийслэлийн Засаг даргын Тамгын газар, Улсын Их Хурлын Тамгын газар болон судлаач, эрдэмтдийн төлөөллийг оролцуулан байгуулж ажилл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байгуулалтын байнгын хороо 2021 оны 7 дугаар сарын 5-ны өдрийн хуралдаанаараа хуулийн төслийн анхны хэлэлцүүлгийг Монгол Улсын Их Хурлын чуулганы хуралдааны дэгийн тухай хуулийн 39 дүгээр зүйлд заасан журмын дагуу явуулж, дараах санал, дүгнэлтийг гарган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уулийн төслийн анхны хэлэлцүүлгийг явуулах үед ажлын хэсгээс боловсруулсан хотын төлөвлөлт, барилгажилтын норм, норматив дүрэм журамд заасан хүн амын нягтралын хязгаарыг давсан газарт инженерийн болон нийгмийн дэд бүтцийн барилга байгууламж, нийтийн эзэмшлийн зам, талбай, ногоон байгууламж барихаас бусад зориулалтаар шинээр газар эзэмших, ашиглах эрх, барилга байгууламж барих зөвшөөрөл олгохгүй байх, нийслэлийн иргэдийн Төлөөлөгчдийн Хурал 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 түүнчлэн нийслэл хотын аж ахуйн талаар зарим чиг үүргийг нэмж, санхүүжилтийн эх үүсвэрийг тодорхой болгох зэрэг 15 зарчмын зөрүүтэй санал, найруулгын 5 багц саналуудыг Төрийн байгуулалтын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члэн Улсын Их Хурлын гишүүн М.Оюунчимэг Нийслэл хот нь нийслэл хотыг хөгжүүлэх бодлого, төлөвлөлтийн хүрээнд газар чөлөөлөх арга хэмжээг авч хэрэгжүүлэх </w:t>
      </w:r>
      <w:r>
        <w:rPr>
          <w:rFonts w:eastAsia="Arial" w:cs="Arial" w:ascii="Arial" w:hAnsi="Arial"/>
          <w:lang w:val="mn-Cyrl-MN"/>
        </w:rPr>
        <w:t>бөгөөд шаардагдах хөрөнгийг улс, нийслэлийн төсөвт жил бүр тусгах талаар санал гаргасныг Байнгын хорооны хуралдаанд оролцсон гишүүдийн олонх дэмжсэ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Улсын Их Хурлын гишүүн Ж.Батжаргал, Н.Энхболд нарын гишүүд Төв аймгийн Сэргэлэн сумын нутаг дэвсгэрт байгуулахаар тогтсон Шинэ Зуунмод болон Майдар”хотуудын орон нутгийн зэрэглэлийг өөрчилж нийслэл Улаанбаатар хотын дагуул хот болгохоор хуулийн төсөлтэй хамт өргөн мэдүүлсэн нь Улсын Их Хурлын тогтоолын төсөлд тусгасныг дэмжих боломжгүй гэж үзэн Улсын Их Хурлын тогтоолын төслийг хууль санаачлагчид буцаах санал гаргасныг Байнгын хорооны хуралдаанд оролцсон гишүүдийн олонх дэмжээ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 Байнгын хороо зарчмын зөрүүтэй саналын томьёоллыг нэг бүрчлэн хэлэлцэж,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ярлалаа. Ажлын хэсгийн гишүүдийг танилцуулъя. Нийслэлийн Засаг дарга бөгөөд Улаанбаатар хотын захирагч Долгорсүрэнгийн Сумъяабазар, Нийслэлийн иргэдийн Төлөөлөгчдийн Хурлын дарга Жанцаны Батбаясгалан, Нийслэлийн Засаг даргын зөвлөх, захиргаа, хууль зүйн асуудал хариуцсан зөвлөх Рэнцэндагвын Дагва, Нийслэлийн Засаг даргын Тамгын газрын Хууль, эрх зүйн хэлтсийн дарга Бямбадоржийн Мөнгөншагай, Нийслэлийн Засаг даргын Тамгын газрын Санхүү, төрийн сангийн хэлтсийн дарга Нямдоржийн Наранбаатар, Нийслэлийн Засаг даргын Тамгын газрын Хэвлэл мэдээлэл олон нийттэй харилцах хэлтсийн дарга Ганбаатарын Хонгорзул, МУИС-ийн Хууль зүйн сургуулийн багш, зөвлөх Дондовын Ганзориг, судлаач, хуульч Дэмбэрэлцэрэнгийн Мөнх-Эр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тэй холбогдуулан асуулт асуух Улсын Их Хурлын гишүүд байна уу? Туваан гишүүнээ. Энийг солиоч. Баатарбилэг гишүүнээр тасаллаа. Адьшаа гишүүн байна. Цахимаар? 9 гишүүнээр тасаллаа. Сайнхүүгийн Ганбаатар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С.Ганбаатар: </w:t>
      </w:r>
      <w:r>
        <w:rPr>
          <w:rFonts w:cs="Arial" w:ascii="Arial" w:hAnsi="Arial"/>
          <w:bCs/>
          <w:lang w:val="mn-Cyrl-MN"/>
        </w:rPr>
        <w:t>Энэхүү хуулийг дэмжиж байна.</w:t>
      </w:r>
      <w:r>
        <w:rPr>
          <w:rFonts w:cs="Arial" w:ascii="Arial" w:hAnsi="Arial"/>
          <w:lang w:val="mn-Cyrl-MN"/>
        </w:rPr>
        <w:t xml:space="preserve"> Ер нь нийслэлийн стандарт, нийслэлийн дэг журмыг сахиулахад маш хүнд байдаг. Одоо явган зам байхгүй шахуу хот болчхоод байна шүү дээ. Хүчирхийллийн хот, дарга нарын захиалгаар машинтай хүмүүсийн хот болчихсон. Зам боржур, ногоон байгууламж, тэгээд явган хүний зам, ногоон байгууламж, тэгээд барилга байх ёстой. Одоо бол шууд боржур руу бараг тулгаад олигархуудын байшин босчихсон. Тэгэхлээр энэ үе үеийн эрх мэдэлтнүүд нийслэлд нөлөөлж өнөөдөр нийслэлийг стандартгүй болгосон. Тэгээд миний тодруулж асуух гэж байгаа зүйл гэвэл нийслэлийн гурван талт хэлэлцээр буюу нийслэлд эрх мэдлийг нь олигтойхон өгөх ёстой. Хариуцлагыг нь нэгэнт үүрүүлээд. Ажилгүйдэл ядуурал, цэвэр цэмцгэр байдал, стандартыг нь сахиулах л юм бол хариуцлагыг нь үүрүү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т нийслэлийн Сөүл байна, Сингапур байна. Маш олон хотуудад Засгийн газарт нийслэлийнх нь өөрийнх нь хариуцсан сайд нь байдаг. Ингээд энэ асуудал хэр туссан бэ гэдэг нэгдүгээр асуулт. Хоёрдугаарт нийслэлийн гурван талт хэлэлцээр гэж байдаг. Өнөөдөр бид нийслэлийн удирдлага, хамт олныг эрх мэдэл эдэлж байгаа боловч цаад утгаараа нийслэлд үйл ажиллагаа явуулж байгаа бизнес эрхлэгчдийг хэрхэн эрх мэдэлтэй шийдвэрт оролцдог болох вэ гэдэг хууль. Нийслэлд ажил төрөл хийж байгаа жирийн ажилчин хүмүүс ямар эрх мэдэлтэй болох вэ гэдэг тухай хууль. Ингээд миний асуулт. Дараа нь би санал хэлнэ. Нийслэл нийслэл хот, дагуул хот, тусгай бүс, нийслэлийн Засаг дарга, Улаанбаатар хотын захирагч гэсэн энэ нэр томьёонуудын хоорондын тайлбарыг маш нарийн тодорхой гаргах шаардлагатай байгаа. Энэ дээр ялангуяа нийслэл нийслэл хот, дагуул хот тусгай бус гэдгийг бас тайлбарлаж, тодорхой болгож өгнө үү гэсэн ийм хоёр асуултыг би тодруулж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гын хорооны дарга Жамьянгийн 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Ганбаатар гишүүний ярьж байгаа энэ саяын зүйлтэй бас санал нэг байгаа юм. Энэ нийслэл хотын хариуцлагыг нь өндөржүүлэх үүднээс хариуцлагыг нь өөрт нь үүрүүлэх хэрэгтэй. Тодорхой хэмжээний энэ эрхийг нь нээж өгөх хэрэгтэй. Ер нь одоо энэ л нийслэл бол Монгол Улсын нийслэл Улаанбаатар хотын эрх зүйн байдлын тухай хуулийн гол үндсэн одоо үзэл санаа, концепц нь энэ дээр тулгуурлаж байгаа. Таны ярьж байгаа саяын энэ зүйл одоо нийгэмд бас нэлээн шүүмжлэл дагуулдаг. Энэ явган хүний зам, гарц байхгүй, дугуйн зам, гарц байхгүй ч гэдэг юм уу? Тийм ээ, энэ зүйлүүд байгаа. Тэгэхээр энэ стандарт гэдэг юм. Хотын стандарт гэдэг юмыг бол өөрөө бас зохицуулалт бий болг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ч учраас манай төслийн 9 дээр арван тавдугаар зүйл дээр ажлын хэсгийн санал орж ирсэн байж байгаа. Хэрэв энэ ингээд дэмжигдээд явах юм бол Стандартчилал техникийн зохицуулалт, тохирлын үнэлгээний итгэмжлэлийн тухай хуульд нэмэлт оруулах тухай бас дагасан хууль та бүхэнд тараагдсан байж байгаа. Дагаж орж ирж байгаа. Хот өөрийн гэсэн хотын удирдлагаас, иргэдийн эрүүл аюулгүй орчинд амьдрах эрхийг хангах чиг үүргийнхээ хүрээнд стандарт батлан хэрэгжүүлж болно гээд энэ стандарттай холбоотой, энэний зохицуулалттай холбоотой ийм нэмэлт, өөрчлөлт бол одоо бас дагасан, энэ хуулийг дагасан хуулиар орж ирж байгаа гэдгийг хэлье.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нийслэлийн энэ гурван талт хэлэлцээрийн асуудал байж байгаа. Мөн таны ярьж байгаа тэр тайлбар байна шүү дээ Засаг дарга, нийслэлийн захирагч одоо дагуул хотын захирагч ч гэдэг юм уу. Энэ зүйлүүд бол бас энэ дээр бол тодорхой дэлгэрэнгүй хууль дээр орж ирсэн. Энэ талаар манай Ганзориг багш бол тайлбарлах байх. Ганбаатар гишүүний ярьж байгаа тэр ялангуяа иргэдийнхээ эрүүл аюулгүй, тохилог, тав тухтай амьдрах орчныг бид нар бол ерөнхийдөө энэ Нийслэл хот өөрөө стандарт гаргаж, тэрийгээ батлан хэрэгжүүлж сахидаг хэрэгжүүлдэг ийм зүйлийг бол нээж өгснөөрөө энэ хууль дээр бол бас нэг онцлог болж өгч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гын хороо л хариулна дэгээрээ. Хэлэлцэх эсэх дээр Байнгын хороо, ажлын хэсэг хариулна гэж байгаа. Байнгын хороотой холбогдуулж асууж байгаа учраас. Эрхэм гишүүн Цэндийн Сандаг-Оч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Гишүүдийнхээ өдрийн мэндийг хүргэе. Зарчмын хувьд Нийслэл хотынхоо эрх зүйн байдлын тухай хуулийг дэмжиж байгаа. Ер нь нийслэл хотын гэлтгүйгээр энэ бүрэн эрхийн хугацаанд энэ парламент, ер нь Монгол Улсын засаг захиргаа нэгж дээр бас онцгой анхаарал хандуулж, дорвитой арга хэмжээ авах болсон гэж би хувьдаа үздэг. Олон жил ерэн оноос хойш одоо гуч гаруй жил энэ нэгжийн тодорхойгүй, маргаантай байгаа асуудлууд байна. Тийм учраас энэ Нийслэл хотын эрх зүйн байдлын тухай хууль дээр байгаа энэ зургаадугаар бүлэг буюу дагуул хот, тусгай бүсийн асуудлыг ер нь бол зөвхөн энэ хуулиар биш, цаашлаад энэ тусгай бүс дээр ер нь нэг тусгайлсан хууль боловсруулж явах байх гэж би хувьдаа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одоо хуулиар бас энэ зургаадугаар бүлэг бас л нэг маргааны нэг эх үүсвэр болох нь дээ. Тухайлбал тэр одоо тусгай чиг үүргийн тусгай одоо чөлөөт бүсийн хот дагуул хот Майдар хот, Сити хотыг яриад байх шиг байна. Энэ хотыг байгуулах юм байна. Тэгээд энэ хоттой өөрөө хотын эдэлбэр газар гэдэг юман дээр биш тусдаа Төв аймгийн газар нутаг дээр байх нь байна. Төв аймгийн одоо удирдлага, орон нутаг нь юу гэж үзэж байгаа юм? Хотын дагуул хот байх юм бол хотын удирдлагаас одоо энэ удирдлага юм, цаашдын одоо уялдаа холбоо, харилцааг зохицуулах юм байна. Ингээд ирэхээр бас орон нутгийн аймаг болон нийслэл Улаанбаатар хотын хооронд бас маргаантай асуудал нэгээр нэмэгдэх нь. Ямар ч маргаангүй байгаа дэд бүтэц, хүн ам, эдэлбэр газар эдийн засагт оруулж байгаа хувь нэмэр бүхий энэ алслагдсан гурван дүүргээ ер нь нэг л их сайн ярихгүй байгаа юм даа. Анхаарал хандуулахгүй байгаа юм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длогын гадна хаягдаад л яваад байна. Тийм учраас цаашдаа би бол энэ дагуул хот, бүсчилсэн энэ хотуудаа бас цаашдаа анхаарал хандуулж явах, тэгээд цаашлаад нэг төвт хотоос олон төвт хот руу болох асуудлаа яриад байгаа боловч яг одоо дорвитой шийдэж чадахгүй байна. Тэгвэл энэ бүрэн эрхийн хугацаанд энэ Баянзүрх, Сонгинохайрхан дүүргүүдээ хуваагаач. Олон хоттой болгооч. Төрийн ажил үйлчилгээ чинь иргэндээ хүрэх тал дээрээ үнэх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Очир гишүүн гүйцээе,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 xml:space="preserve">: </w:t>
      </w:r>
      <w:r>
        <w:rPr>
          <w:rFonts w:cs="Arial" w:ascii="Arial" w:hAnsi="Arial"/>
          <w:lang w:val="mn-Cyrl-MN"/>
        </w:rPr>
        <w:t>Тийм учраас энэ олон төвт хот гэдэг бодлогын хүрээнд бас энэ Улаанбаатар хотынхоо хоёр захын энэ том дүүргүүдээ цаашдаа хуваах хотууд болгох, Улаанбаатар хот, нийслэл хот өөрөө хотуудын нэгдэл болох энэ тал дээрээ энэ бүрэн эрхийн хугацаанд үнэхээр нэг өөрчлөлт хийсэн шиг хиймээр ийм цаг хугацаа гэж бодож байгаа. Энэ дээр энэ хууль бас нэлээн боломж гаргаж байгаа гэж ойлгож байгаа. Би ингэж ойлгож байгаа нь зөв үү, үгүй юу? Энийг одоо ажлын хэсгийн дарга болоод мөн одоо Байнгын хорооны дарга нараас асууя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Жамъянгийн Мөнхбат Төрийн байгуулалтын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Сандаг-Очир гишүүний энэ ярьж байгаа зүйл, ялангуяа энэ дагуул хоттой холбоотой асуудлыг Төрийн байгуулалтын байнгын хороогоор хэлэлцэх үед бол манай Нямаагийн Энхболд гишүүн, Батжаргал гишүүн бас тодорхой санал хэлж энэ асуудлыг хөндсөн. Сандаг-Очир гишүүний ярьж байгаа зүйл бол энэ захын дүүрэг, Улаанбаатар хотын нийслэлийн дүүргүүдтэй холбоотой асуудал ярьж байна. Дүүрэг маань өөрөө Монгол Улсын засаг захиргаа, нутаг дэвсгэрийн нэгж түүний удирдлагын тухай хуулиар зохицуулагдаж явж байгаа. Өөрөөр хэлэх юм бол дүүрэг гэдэг засаг захиргааны нэг нэгжээр. Өнөөдөр бидний одоо энэ оруулж ирж Засгийн газраас боловсруулж өргөн барьсан энэ хууль бол нийслэл бол Монгол Улсын нийслэл Улаанбаатар хотын зохицуулалтыг хийж байгаа ийм хууль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ол энэ энэ хууль батлагдсаны нэг давуу тал бол цаашдаа нийслэлийн ч бай, дүүргийн ч бай энэ бүх асуудлуудыг энэ хууль дээрээ бас яриад ингээд одоо гарц нээгдэж байна. За ер нь бол 1994 оноос хойш бол хорин долоон жил энэ нийслэл Улаанбаатар хотын эрх зүй, Нийслэлийн эрх зүйн байдлын тухай хуулийг ингээд боловсруулснаас хойш бол их олон юм энд бол дотоод дулимаг явж ирсэн. Орчин үеийн одоо дэлхийн улс орнуудын одоо нийслэл хотуудтай харьцуулах юм бол манай Улаанбаатар хотын одоо нийслэлийн эрх зүйн байдал бол ер нь нэлээн тийм дулимагхан ийм зохицуулалтаар зохицуулагдаж явсан. Тэгээд энэ бол 2016 онд нэг өргөн баригдаж, Засгийн газар буцааж татаад энэ арван долоон онд, тэгээд одоо дахиж хоёр дахиа ингэж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ол цаашдаа Сандаг-Очир гишүүний саяын ярьж байгаа энэ дүүрэгтэй холбоотой,ы дүүргийн зохицуулалтуудтай холбоотой асуудлууд бол энэ хуульдаа тусаад явахад одоо бүрэн боломж бүрдэж нээгдэж байгаа гэж. Ер нь бол дүүрэг бол өнөөдөр Засаг захиргаа, нутаг дэвсгэрийн нэгж, түүний удирдлагын тухай хуулиар ингээд зохицуулалтууд нь бол хангалттай зохицуулалт хийгдээд яв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Ширнэнбаньдын Адьш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Монгол Улсын нийслэл Улаанбаатар хотын эрх зүйн байдлын тухай хуулийн шинэчилсэн найруулгыг бол зарчмын хувьд дэмжиж байгаа. Монгол Улсын Үндсэн хуулийн нэмэлт, өөрчлөлтийн дагуу Засаг захиргаа, нутаг дэвсгэрийн удирдлага, түүний нэгжийн тухай хуулийн хүрээнд энэ хууль боловсруулагдаж өнөөдөр Улсын Их Хуралд өргөн барьсан гэж ойлгож байна. Нийслэл Улаанбаатар хотын удирдлагууд Монгол Улсын Засгийн газар, Улсын Их Хурлын холбогдох ажлын хэсэгтэй сайн ярилцаж байж энэ хуулийг оруулсан гэсэн ийм ойлголттой байгаа. Энэ Улаанбаатар хотын энэ эрх зүйн байдлын хуулийг одоо зайлшгүй баталж гаргах шаардлагатай болсон. Улаанбаатар хот бол Монголын хүн амын ихэнх нь амьдардаг, төлөвлөлт хөгжлийн асуудал бол өнөөдөр гацаанд орсон ийм байдалтай байгаа. Энэ асуудлыг өнөөдөр хууль, эрх зүйн хүрээнд тодорхой болгож, хотын удирдлагуудын нийгмийн өмнө, төрийн өмнө хүлээх үүрэг хариуцлага, иргэдийн ая тухтай амьдрах орчин нөхцөлийг бүрдүүлэх ийм хууль, эрх зүйн баримт бичгийг өнөөдөр бид яаралтай баталж гаргах ийм зайлшгүй шаардлага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нийслэл Улаанбаатар хот маань дүүргүүд, дагуул хотод хуваагдаж, энэ асуудлыг зохицуулах асуудал шаардлагатай байгаа. Засаг захиргаа, нутаг дэвсгэрийн нэгж, түүний удирдлагын тухай хууль дээр Улаанбаатар хот болон арван найман аймаг, дүүргүүдэд бол тийм онцгой эрх олгосон ийм хууль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 нэмэлт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 xml:space="preserve">: </w:t>
      </w:r>
      <w:r>
        <w:rPr>
          <w:rFonts w:cs="Arial" w:ascii="Arial" w:hAnsi="Arial"/>
          <w:lang w:val="mn-Cyrl-MN"/>
        </w:rPr>
        <w:t>Ер нь цаашдаа энэ Хот тосгоны тухай хууль, Дархан, Эрдэнэтийн тухай Үндсэн хуульд заасан энэ асуудлууд дээр бид бол Монгол Улсын нэгдмэл байх зарчим, татвар, санхүү, төрийн бодлого, хуулийн нэгдмэл байх зарчмыг бол онцгой анхаарч ажиллах ийм одоо шаардлага байгаа. Энэ хуулийг бол дэмжиж батлахыг бол би Улсын Их Хурлын гишүүний хувьд бол энэ чуулган дээр хэл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чихлээ. Адьшаа гишүүн бол дэмжээд үг хэлчихлээ. Тийм ээ. Одоо цахимаар эрхэм гишүүн Ганибалын Амартүвши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Баярлалаа. Энэ хуулийн төслийг бол дэмжиж байна. Гэхдээ энэ дэд бүтцийн хөрөнгө оруулалттай холбоотой ойлгомжгүй асуудлууд байна. Жишээлбэл одоо салбарын яам нь дэд бүтцээ хариуцна гэж байгаа боловч зарим заалт дээр нь болохоор нийслэл хариуцна гээд орчихсон, энийг бол тодруулах шаардлагата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газар олголт болон барилгын асуудал байгаа. Энэ олон зуун одоо өрхийн барилгын хороолол барьсан барилгын компаниудад цэцэрлэг, сургуулийн асуудлыг бас давхар шийдэж байх тийм шаардлага тавимаар байна. Барилгын зөвшөөрлийг нь өгөхдөө энэ дээр заавал анхаарах шаардлагатай. Яагаад гэвэл улсын төсөвт цэцэрлэг, сургуулийн төсвийг суулгадаг боловч газар нь ерөөсөө олдохгүй байна. Шинээр цэцэрлэг, сургууль барья гээд цэцэрлэг сургуулийнх нь газар нь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нэ Зайсан, Яармагийн газрын маргааны асуудал. Байгаль орчны яамны үе үеийн удирдлагууд, ер нь бол энэ нийслэлийг бол хорлосон гэж би бодож байгаа юм. Замбараагүй газар олгож, ойлгомжгүй нөхцөл байдал үүсгэж, одоо энэ Зайсан, Яармагтаа эзэмших биш одоо ашиглах зөвшөөрөлтэй иргэд татварыг нь төлж дийлэхгүй, дэд бүтэц нь байхгүй ийм одоо эдийн засгийн эргэлтэд өөрийнхөө эзэмшлийн амьдарч, ажиллаж байгаа тэр байр газраа эргэлтэд оруулж чадахгүй ийм нөхцөл байдалд ор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энэ явган хүний зам, дугуйн зам байна. Дугуйн зам гэж нэг инээдтэй, ямар ч стандартгүй ийм юм хийхээ одоо болимоор байна. Тэр нь энэ дугуйн замаар нь дугуйтай байтугай явах ямар ч аргагүй бол болгоод хаячихсан. Гэтэл энэ замын түгжрэл ийм хэцүү байгаа нөхцөлд бол аль болохоор явган хүний зам энэ дугуйн замын асуудлаа шийдмээр байна. цэст нь болохоор энэ хуулийн төсөл дээр яах вэ эрх мэдлээ нэлээн нэмсэн боловч хариуцлагын асуудал ерөөсөө яриагүй. Хариуцлагын заалтуудыг нь хангалттай оруулаагүй байна гэж үзэж байна. Тэгэхлээр энэ тал дээр бас энэ хуулийн төсөл дээр ажлын хэсэг нь нэлээн анхаарч ажилламаа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гийн Мөнхбат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Амартүвшин гишүүний асууж байгаа энэ инженерийн ус, дулааны төвлөрсөн бус инженерийн хангамж гэдэг энэ асуудал энэ бол Засгийн газраас өргөн барьсан. Засгийн газрын Хэрэг эрхлэх газрын сайд, Ерөнхий сайд одоо гарын үсэгтэй өргөн барьсан ийм одоо хуулийн төсөл байгаа. Энэ дээр бас манай ажлын хэсэг Сүхбаатар гишүүнээр ахлуулсан ажлын хэсэг гаргаж бас сайн ажилласан. Тэгээд энэ дээр бол холбогдох яамнуудтай бас санал солилцож, саяын Амартүвшин гишүүний яриад байгаа энэ асуудал наймын гурвын найм дээр зохицуулалт хийгдээд орж ирж байгаа. Тэгэхээр энэ бол одоо цаашдаа ямар нэг маргаан өөрөөр хэлэх юм бол Амартүвшин гишүүн таны ярьж байгаатай адилхан ийм болгоомжлол, эргэлзээ бол байхгүй болж байгаа. Өөрөөр хэлэх юм бол Улсын Их Хурлын Сүхбаатар гишүүнээр ахлуулсан ажлын хэсэг, холбогдох яамдтай одоо санал нэгдэж, ажлын хэсгийн санал гэж санал оруулахаар зарчмын зөрүүтэй санал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бол энэ сургууль, цэцэрлэгийг барих гэхээр одоо газрын асуудал газаргүй байна. Газар чөлөөлөх асуудал одоо бас хүндрэлтэй байна гэдэг бол энэ зовлон Улаанбаатар хотод байгаа. Энэ асуудлаар тавын гурав дээр Улсын Их Хурлын гишүүн Оюунчимэг гишүүн бас Улаанбаатараас сонгогдсон гишүүний хувьд бол зарчмын зөрүүтэй санал гаргаж энэ санал бол одоо Байнгын хороон дээр дэмжигдсэн. Өөрөөр хэлэх юм бол энэ газар чөлөөлөлттэй холбоотой, хотыг хөгжүүлэх бодлого, төлөвлөлтийн хүрээнд шаардагдах хөрөнгийг улс, нийслэлийн төсвөөс ингээд зохицуулж байхаар ийм санал гаргаад дэмжигдсэн байж байгаа. Тэгэхээр зарчмын зөрүүтэй санал хураагдахад энэ асуудал бол яри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гуйн зам бол түрүүний ярьдаг энэ түрүүн манай С.Ганбаатар гишүүн ярьсан. Дугуйн замын стандарт өөрөөр хэлэх юм бол нөгөө эрүүл аюулгүй тайван тавлаг амьдрах орчныг бүрдүүлэх ийм стандартыг хот өөрөө энэ хуулиар бол одоо найм, есдүгээр зүйл хэрэ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А</w:t>
      </w:r>
      <w:r>
        <w:rPr>
          <w:rFonts w:cs="Arial" w:ascii="Arial" w:hAnsi="Arial"/>
          <w:lang w:val="mn-Cyrl-MN"/>
        </w:rPr>
        <w:t>мартүвшин гишүүнээ тэр тавдугаар саналыг дэмжвэл таны ярьж байгаа нийслэлийн ус дулаан, инженерийн хангамжийн нэгдсэн сүлжээ алдагдах вий гээд ажлын хэсэг найруулаад нийслэлийн ус, дулааны төвлөрсөн бус инженерийн хангамж гээд санал оруулсан байгаа. Энэ нь дэмжигдвэл, тэгээд тийм зөрчил байхгүй болно гэж ажлын хэсэг, холбогдох яамд нь үзсэн. Эрчим хүчний яам үзсэн. Эрхэм гишүүн Батсүхийн Сара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өнөөдөр бид нар маш чухал хууль болох Нийслэлийн эрх зүйн байдлын тухай хуулийн анхны хэлэлцүүлгийг хийж байна. Тэгэхээр энэ хуулийн төсөлтэй холбогдуулаад ажлын хэсэг болоод Байнгын хорооноос бас тодруулах зүйл байгаа юм. Тэгэхээр Монгол Улсын хүн амын талаас доошгүй хувь нь амьдарч байгаа мөн одоо дотоодын нийт бүтээгдэхүүний жараас далан хувийг одоо энэ нийслэлд байгаа аж ахуйн нэгжүүд бүрдүүлдэг. Тэгэхээр өнөөдөр энэ нийслэлд тулгамдаж байгаа асуудлуудаа шийдвэрлэхдээ эдийн засгийн болоод хууль, эрх зүйн асуудлыг тодорхой болгох шаардлагын үүднээс энэ хуулийн төсөл боловсруулагдсан гэж үзэж байгаа юм. Тийм учраас энэ хуулийг бид нар бол маш нягт нямбай боловсруулж ингэж хи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 нь бол бас гишүүд хэлж байна. Иргэдийн эрүүл аюулгүй орчин мөн одоо зам, замын түгжрэл, хүүхдийн тоглоомын талбай, цэцэрлэгт хүрээлэн, ногоон байгууламж, агаарын хөрсний бохирдол, агаар, хөрсний бохирдол гээд энэ шийдвэрлэх олон асуудалд иргэдийн оролцоог хангах, иргэдээ мэдээллээр хангах талаар тодорхой саналууд орсон байгаа юу? Энэ талаар тусгагдсан зүйл байвал бас нэг тодорхой хариулж өгөөч. Түрүүний бас асуусан асуулт дээр би тодорхой хариулт аваагүй учраас дахиж асууж байна. Нөгөө талаар энэ хуулийн төслийн есийн нэгд нийслэл хот нь нийслэлийн иргэдийн Төлөөлөгчдийн Хурлаас баталсан дүрэмтэй байна гэж орж ирсэн байгаа. Тэгэхээр нийслэлийн дүрэмд бол нийслэлийн иргэдтэй хамааралтай ийм иргэдийнхээ оролцоог хангасан олон үйл ажиллагаанууд байдаг. Тэгэхээр энэ дүрмийг батлахын өмнө иргэдээсээ санал тусгасан байгаа юу? Ер нь энэ дүрмийг батлахдаа яаж боловсруулна гэж бодож байгаа вэ? Энэ тал дээр нэг тодруулж хэлж өгөөч.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рийн байгуулалтын байнгын хорооны дарга, эрхэм гишүүн Жамъянгийн Мөнхбат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Манай Саранчимэг гишүүний энэ асууж байгаа зүйл бас түрүүн ганц, хоёр гишүүний асуулттай давхцаж байна. Тэгэхээр энэ ажлын хэсгийн долоодугаар санал байгаа. Наймын гурвын арван дөрөв, нийслэлийн нутаг дэвсгэр дэх дархан цаазат болон байгалийн цогцолбор, нөөц, дурсгалт газрыг иргэд аялах, амрах орчныг бүрдүүлэх зорилгоор тохижуулах хамгаалах төсөл арга хэмжээ гэсэн ийм одоо авч хэрэгжүүлнэ гэсэн ийм заалт орж ирж байгаа юм. Нөгөө талаараа бас түрүүн гишүүд яриад байна лээ. Энэ зургаагийн тав дээр байгаа хотын төлөвлөлт, барилгажилтын норм дүрэмд заасан хүн амын нягтралын хязгаарыг давсан газарт инженерийн болон нийгмийн дэд бүтцийн барилга байгууламж, нийтийн эзэмшлийн зам талбай, ногоон байгууламж барихаас бусад зориулалтаар шинээр газар эзэмших, ашиглах эрх, барилга байгууламж барих зөвшөөрөл олгохгүй гэсэн ийм зохицуулалт ор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ийм, ийм сайн, одоо өмнө нь Нийслэлийн эрх зүйн байдлын тухай хуульд байгаагүй, яг энэ цаг үед нь хэрэгтэй, иргэдийн хүсэж байгаа ийм зохицуулалтууд бол энэ дээр орж ирсэн. Энэ есийн нэгтэй холбоотой тэр хуулиар зохицуулаагүй асуудлыг нийслэлийн хотын дүрмээр зохицуулж болно. Иргэдийн хурал батална гэсэн энэ асуултад би ажлын хэсгийн гишүүн, нийслэлийн иргэдийн Хурлын Төлөөлөгч Батбаясгалан дарга хариулах нь зөв болов уу гэж бодож байгаа. Ажлын хэсэг өнөөдөр Улсын Их Хурлын чуулганы танхимд орж ирсэн байна. Тэгэхээр ажлын хэсэг бол бас мэдээлэл, техник арга зүйн зөвлөгөөгөөр одоо хангах үүрэгтэй учраас ажлын хэсгээс хариулуулж өгнө үү. Ганзориг баг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8 ажлын хэсгий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баясгалан</w:t>
      </w:r>
      <w:r>
        <w:rPr>
          <w:rFonts w:cs="Arial" w:ascii="Arial" w:hAnsi="Arial"/>
          <w:b/>
          <w:lang w:val="mn-Cyrl-MN"/>
        </w:rPr>
        <w:t>:</w:t>
      </w:r>
      <w:r>
        <w:rPr>
          <w:rFonts w:cs="Arial" w:ascii="Arial" w:hAnsi="Arial"/>
          <w:lang w:val="mn-Cyrl-MN"/>
        </w:rPr>
        <w:t xml:space="preserve"> Саранчимэг гишүүний асуултад хариулъя. Монгол Улсын нийслэл Улаанбаатар хотын эрх зүйн байдлын тухай хуулийн шинэчилсэн найруулгын төсөл, Байнгын хороо энэ Төрийн байгуулалтын байнгын хороогоор хэлэлцсэн. Энэ дээр бол нийслэл есдүгээр зүйл, төслийн есдүгээр зүйлд байсан хотын дүрэм гээд нэлээдгүй задаргаатай, яг Саранчимэг гишүүний асууж байгаа ногоон байгууламж, цэцэрлэгт хүрээлэн, бусад одоо иргэдийн аюулгүй ажиллаж, амьдрах энэ одоо нөхцөлийг бол есийн хоёр дээр бол нэлээдгүй задалж анх төсөл дээр бол хорин найман төрлийн бас чиглэлийг тусгах чиглэлээр бол тусгаж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гишүүдийн саналаар бол энэнээс ч одоо илүү зохицуулах ийм боломжтой юм гэдэг утгаараа бол шинэчилж, төслийн есдүгээр зүйл дээр бол хуулиар тусгайлан зохицуулаагүй нийслэл хотын асуудлыг бол дүрмээр зохицуулж болох юм гэсэн ийм зохицуулалтыг орсноор бол есдүгээр зүйл гурван зохицуулалттайгаар, хэсэгтэйгээр чуулганд танилцуул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ранчимэг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өнөөдөр бид нар Нийслэлийн эрх зүйн байдлын тухай хуулийн анхны хэлэлцүүлгийг хийж байгаатай холбогдуулж миний гол онцолж байгаа зүйл ер нь бол цаашдаа энэ нийслэлийнхээ иргэдийн оролцоог яаж хангах вэ? Ялангуяа одоо энэ нийслэл хот нь нийслэлийн иргэдийн Төлөөлөгчдийн Хурлаас баталсан дүрэмтэй байна гээд байгаа. Тэгэхээр энэ дүрэм дээрээ иргэдийнхээ оролцоог өмнө нь батлахаасаа өмнө яаж одоо санал асуулга оруулж өгсөн бэ? Нөгөө талаар бол энэ иргэдийнхээ эрүүл аюулгүй орчныг бүрдүүлэхэд тэндээс одоо энэ иргэдийнхээ оролцоог яаж хангах тал дээр саналууд, тодорхой саналууд оруулсан уу гэдэг дээр асуу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3 Ганзориг багш 83. 81 юм байна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зориг</w:t>
      </w:r>
      <w:r>
        <w:rPr>
          <w:rFonts w:cs="Arial" w:ascii="Arial" w:hAnsi="Arial"/>
          <w:b/>
          <w:lang w:val="mn-Cyrl-MN"/>
        </w:rPr>
        <w:t xml:space="preserve">: </w:t>
      </w:r>
      <w:r>
        <w:rPr>
          <w:rFonts w:cs="Arial" w:ascii="Arial" w:hAnsi="Arial"/>
          <w:lang w:val="mn-Cyrl-MN"/>
        </w:rPr>
        <w:t xml:space="preserve">Саранчимэг гишүүний асуултад хариулъя. Ер нь бол манай энэ Үндсэн хууль, Нутаг дэвсгэрийн нэгжийн хуулийн ерөнхий гол санаа бол иргэдийг орон нутгийг удирдах үйл хэрэгт оролцуулах, шууд болон төлөөллийн зарчмаар ардчиллын зарчмаар оролцуулах энэ механизмыг л яаж хангах вэ гэдэг энд нэлээн түлхүү чиглэж байгаа ийм хуулиуд л даа. Тэгээд энэ хуулиудын үргэлжлэл болоод Нийслэл Улаанбаатар хотын хуулийн төсөл орж ирж байгаа. Тэгэхээр тодорхой асуудлаар жишээлэх юм бол нийслэл хотын төлөвлөлтийн асуудлаар, жишээлэх юм бол нийслэл хотын одоо дүрэм, тэгээд тодорхой нийгмийн харилцааг зохицуулсан ийм асуудлаар иргэдийг яаж оролцуулах вэ гэдэг юм. Тэгэхээр нэг талаас бол иргэн өөрөө санаачлаад оролцох тэр эрх боломжууд бол Нутаг дэвсгэрийн нэгжийн хууль, энэ хуулийн гучин нэгдүгээр зүйл дээр маш тодорхой заа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удаагийн шийдвэр санаачлах, асуудал санаачлах, хэм хэмжээний акт санаачлах гээд энэ заалтууд орчихсон байж байгаа. Тэгэхээр энэ механизмууд бол нэгдүгээрт үйлчилнэ гэж ингэж харж байгаа. Хоёрдугаарт бол юу вэ гэхээр энэ захиргааны хэм хэмжээний акт мөн удаан хугацаанд хэрэгжих энэ төлөвлөлтийг батлахад, захиргааны шийдвэрийг батлахад иргэдийг оролцуулах тэр механизмыг хангах захиргааны үүрэг юу байх юм бэ гэдэг ийм асуудал байгаад байгаа юм. Тэгэхээр энэ дээр бол Захиргааны ерөнхий хуулийн бас механизмууд энэ Нийслэл Улаанбаатар хотын хуультай давхар хамтдаа хэрэгжинэ гэж ин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ажлын хэсэг, Байнгын хороон дээр Захиргааны ерөнхий хуулийн жаран нэг, жаран хоёр гэсэн энэ зүйлүүдийг нэгдүгээрт тодотгож байгаа. Хоёрдугаарт нэгжийн хуулийн гучин нэгдүгээр зүйлийг мөн тодотгож байгаа. Нэг ийм зүйлүүд байгаад байгаа юм. Ер нь бол дүрэмтэй холбоотой асуудлаар бол бид нөгөө талаасаа бол юу гэж харсан бэ гэхээр ингэж тоочихо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Дуламдоржийн Тогтохсүрэ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Баярлалаа. Энэ Үндсэн хуулийн нэмэлт, өөрчлөлтийн дагуу Засаг захиргаа, нутаг дэвсгэрийн нэгж, түүний удирдлагын тухай хуулийн дараагаар орон нутгийн харилцааг зохицуулж байгаа нэг том хууль бол яах аргагүй Нийслэлийн эрх зүйн байдлын тухай хууль байгаа юм. Нийслэлд тулгамдсан олон асуудал байгаа. Монголын хүн амын бараг тавин хувь нь амьдарч байна. Шийдвэрлэх шаардлагатай олон асуудлууд бий. Энийг энэ хуулиар би шийдэж өгөх ёстой гэж ингэж бодож байгаа юм. Тэр агуулгаар нь би энэ хууль дээр ажилласан ажлын хэсгээс нэг дөрвөн зүйлийг тодруулъя гэж бодоод байгаа юм. Сая зарим хүмүүсийн асуултад хариулахад бол хангалтгүй л хариулт сонсог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Улаанбаатарт өнөөдөр хамгийн чухал тулгамдсан асуудал газар чөлөөлөлт байгаа. Газрын чөлөөлөлт хийгдэхгүйгээр бид нар хотын хөгжлийг цааш төсөөлөхийн арга байхгүй. Газар чөлөөлж байж түгжрэлгүй болно. Газар чөлөөлж байж инженерийн шугам сүлжээгээ таатай болгоно бид нар. Энд өчнөөн олон хүн амьдрах нөхцөлийг бүрдүүлнэ. Тийм учраас нэгдүгээрт, газар чөлөөлөлтийн асуудлыг энэ хуулиар зохицуулж чадаж байгаа юу гэдэг асуудал байгаа. Эсвэл энэ хуулийг дагасан газрын хуулиар чадаж байгаа юу? Энийгээ шийдэхгүйгээр хот бол цаашдаа юм хийхэд нэгдүгээрт тун х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инженерийн шугам сүлжээний асуудал. Инженерийн шугам сүлжээ, ялангуяа магистрал шугамын асуудлыг өнөөдөр хот яаж харж авч үзэж энэ хуульд тусгасан бэ? Зүгээр энэ хуулийн төслөөс бол би олж харахгүй байгаа юм эн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нь дүүргүүдийн асуудал. Эрх мэдэл, хотын чиг үүргийг бол тодорхой хэмжээнд тусгаж өгсөн байна хуульд. Дүүрэгт ямар ч чиг үүрэг байхгүй, ямар ч эрх мэдэл байхгүй, бүх төвлөрөл нийслэл дээр байгаад байгаа юм. Энэ маш буруу тогтолцоо. Нутаг дэвсгэрийн нэгжийн хуулиар Ганзориг багшаа бид нар дүүргүүдэд эрх мэдэл өгсөн байхгүй юу. Тэгэхэд чинь Нийслэлийн хуулиар буцаад нийслэлдээ татахаар ийм болчхож байгаа байхгүй юу. Тэгээд ийм байж бол би болохгүй. Тэгэхээр дүүргүүдийн эрх мэдлийн асуудлыг энэ хуулиар зохицуулахгүй гэж яриад байх юм. Зохицуулна шүү дээ энэ чинь. Дүүрэггүй нийслэл гэдэг ойлголт ерөөсөө байхгүй байгаа байхгүй юу. Тэгэхээр би энэ дүүргийн тухай асуудлыг энэ хуульд ажлын хэсэг бодвол ажилласан. Манай Сүхбаатар гишүүн. Нутаг дэвсгэрийн нэгжийн хууль дээр ажилласан гишүүн. Би энийг яаж тусгасан бэ гэж гуравдугаарт нь асуух гээд байгаа юм. Дөрөвдүгээрт нь хот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уламдоржийн Тогтохсүрэн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Нийслэл бол энэ төсвийн хөрөнгө оруулалтаар хөгжихгүй. Нийслэл бол нийслэлд амьдарч байгаа аж ахуйн нэгж, бизнес эрхлэгчид, иргэдийнхээ оролцоон дээр хөгжинө. Тэр агуулгаар нь энэ хуульд аж ахуйн нэгжүүдийн үүргийг тодорхой тусгаж өгөх ёстой юм. Огт тусгагдаагүй байна лээ. Иргэний эрх, үүрэг л байна лээ. Оршин суугчдын. Тэр аж ахуйн нэгжүүдийн үүргийг бий болгох ёстой байхгүй юу. Ажлын байрыг нэмэгдүүлэх, орчны тохижилтоо хийх, бүтээн байгуулалтын ажилд оролцох, хотынхоо соёлд оролцох, хотын соёлыг төлөвшүүлэхэд үүрэг хүлээх гээд асар олон юм бий. Энийг бодвол би ажлын хэсэг энэ дээр ажилласан болов уу гэж бодоод байгаа юм. Тийм учраас би ажлын хэсэг Сүхбаатар гишүүнтэй ажлын хэсгээс энэ нэг дөрвөн асуултыг өчигдөр ч асуусан, өнөөдөр дахиад асууя гэж бодож байгаа. Бид нар энэ хуулийг сайн болгох талаас нь яриад байгаа юм. Тэрнээс эсэргүүцсэн талаас нь яриагүй. Үндсэн хуулийн нэмэлт, өөрчлөлтийн дагуу бид нар энийг ярих ёстой юм. Хоёр мянга арван долоон онд өргөн барьсан хууль аж ахуйн асуудлууд нь голцуу хууль байсан юм. Энэ хууль болохоор зэрэг удирдлагын чиг үүрэг нь голцуу хууль болчхоод байгаа юм. Тэр уг нь тэр аж ахуйн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Жамъянхорлоогийн Сүхбаатар ажлын хэсг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Тэгэхээр Тогтохсүрэн даргын асуултад хариулъя. Тэгэхээр энэ ийм байгаа юм. Ер нь бол манай нутгийн удирдлагын асуудал бол их олон цогцолбор хуулийн дунд явж явна. Та өөрөө мэдэж байгаа нутгийн удирдлагын эрх зүй гэдэг бол маш олон салбар эрх зүйн огтлолцол дээр явдаг. Тэгэхээр Зааг захиргаа, нутаг дэвсгэрийн нэгж түүний удирдлагын хуулийн араас энэ хууль гарч байгаа. Гарлаа гээд нийслэл Улаанбаатар хотын асуудлыг энэ хууль бас бүрэн зохицуулахгүй. Энэ хуулийн үндсэн асуудлыг туйлын зорилтод байгаа нийслэл Улаанбаатар хотын тусгай болон бусад чиг үүргийг тогтооно. Хөгжлийн бодлого, удирдлага, зохион байгуулалтын онцлог, дагуул хот, эдийн засгийн тусгай бүс, төрийн дээд төв байгууллага, засаг захиргаа, нутаг дэвсгэрийн нэгж, бусад нэгж, хуулийн этгээд, байгууллагатай харилцахдаа холбогдсон харилцааг зохицуулах зохицуулахад оршиж байг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дүүргүүд ямар ч эрх мэдэлгүй гэдэг асуудлууд дээр яриад байгаа юм. Дүүрэг бол засаг захиргаа, нутаг дэвсгэрийн нэгж. Тэгэхээр нэгжийн хуульд бол энэ заагдчихсан байгаа. Энэ хууль юу юм бэ гэхээр энэ хууль нийслэл Улаанбаатар хотын тухай хууль. Дүүргүүдээс Улаанбаатар хот нийслэл бүрддэг ч гэсэн Монгол Улсын нийслэл нь юу юм бэ гэхээр Улаанбаатар хот байж байгаа. Тэгэхээр энэ Улаанбаатар хоттой холбоотой асуудлыг ингэж зохицуулж байгаа. Дүүргүүд бол нэгжийнхээ хуулиараа бол эрх мэдэл, үйл ажиллагаа нь бол тодорхойлогдчихсон шүү дээ. Энд бол нийслэл Улаанбаатар хот дүүргүүдтэйгээ яаж харилцах юм бэ гэдэг хэсгийг зохицуулсан хэсэг бо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ас тэр Хот, тосгоны хууль дээр аж ахуй нэгжийн үүрэг гэж байгаа. Энэ хуулийг хийхдээ бид Монгол Улсын нийслэл болох талаас нь бол тодорхойлсон байгаа. Гэхдээ өмнөхөө бодвол бид хот руу нь илүү орсон. Мөн тэгэхдээ дараагийн асуудал бол Хот, тосгоны эрх зүйн байдлын тухай хуулиар энэ чинь бас тодорхой хэсэг нь бас зохицуулагдана шүү дээ. Хот, тосгон дээр байгаа тэр үйл ажиллагаанууд дээр аж ахуйн нэгж байгууллагын үүрэг чинь Хот, тосгоны тэр хуулиараа бол энэ гарна гэж бас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асуудал газар чөлөөлөлтийн асуудал дээр таны хэлсэн шүүмжлэлийг бол би хүлээж авсан. Газар чөлөөлөлтийн нэгдсэн бодлого, хөтөлбөртэй байх ёстой гэж үзэж байсан. Гэхдээ ашгүй Оюунчимэг гишүүн маань таны хэлснийг одоо ажил болгоод ингээд санаачлаад санал оруулсан. Энийг бид дэмжсэн. Гол асуудал нь бол газар чөлөөлөлтийн бодлого, хөтөлбөрийг гаргаад, тэрийг санхүүжүүлэ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 ажлын хэсгийн дарга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Газар чөлөөлөлтийн асуудал дээр бол энэ бол төсвийн асуудалтай холбоотой бол асуудал болчхож байгаа. Нийслэл бол яг энэ тусдаа одоо яг энэ асуудлыг хариуцаж явна гэсэн заалт байгаагүй. Сая бол харин Оюунчимэг гишүүн нэгдүгээр саналаар улс, нийслэлийн төсөвт тусгана гэж байгаа. Тэгэхээр тусгайлаад жил болгон бид нар улсын болон нийслэлийн төсөв дээр энэ санал дэмжигдэх юм бол газар чөлөөлөлтийн мөнгө тавигдана. Дээр нь Улаанбаатар хот газар чөлөөлөлтийг, хотыг хөгжүүлэх бодлого, төлөвлөлтийнхөө хүрээнд газар чөлөөлөлтийн бодлого хөтөлбөрөө гаргана. Газар чөлөөлөлт бол нийслэлийн чанартай хөрөнгө оруулалтыг хийхэд ч тэр, улсын чанартай хөрөнгө оруулалтууд хийхэд ч тэр хөндөгдөж байгаа. Түгжрэлийн асуудал дээр ч, дэд бүтцийн асуудал дээр ч, нийгмийн суурь үйлчилгээ болсон сургууль, эмнэлэг дээр ч гэсэн. Тэгэхээр энэ таны хэлж байгаа асуудлыг бид бас анхаараад энэ дээр нэмж тус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шууд бусаар бол бусад одоо хуулийн заалтуудаар бол газрын асуудалтай холбоотой заалтууд бол энэ рүү орсон байгаа. Нэмээд тэр инженерийн шугам сүлжээний асуудал дээр бол гол магистрал шугам сүлжээ энэ тэр дээр бол улс давуу байх, Засгийн газар яам бодлогоо барих тэр концепц яригдаж байгаа. Гэхдээ хот энэ хоёр бусад улс орнуудад байдаг шиг хамтарч хэрэгжүүлэх чиг үүрэг гээд байгаа юм. Манай зарим хүмүүс давхацлаа гэж буруу ярьдаг, жам ёсны давхцалыг бол хамтарч хэрэгжүүлэгчийг үүрэг гэж үздэг. Тэгэхээр энэ бол хүссэн ч, хүсээгүй ч энэ магистрал шугам бол Засгийн газар, нийслэл хоёр хамтарч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саяын энэ яригдаад байгаа асуудлууд нэгжийн хууль дээр бол орчихсон. Сая энд маргаан дэгдээгээд байгаа наймын гурвын наймыг бол бид Эрчим хүчний яамны саналаар энд бол зөөлрүүлээд ингээд орсон юм бол бий. Ер нь бол энэ бол дандаа хамтарч хэрэгжүүлэх чиг үүргээр цаашдаа явна гэж ажлын хэсгийн ахлагчийн хувь үзэж байгаа. Хуулиуд ч гэсэн тэгж явж байгаа. Дангаараа нийслэл аваад яваад дийлэхгүй. Бас улс хариуцаж байна гээд нийслэлээс хол, хотоос нь хол байж боломжгүй ийм л эд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эрхэм гишүүн Хассуурийн Ганхуя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Сайн байна уу? Энэ өдрийн мэндийг хүргэе. Надад нэг хэд хэдэн асуулт байна. Энэ хуулийн хоёрдугаар зүйл яах вэ хоёр мянга арван долоон онд өргөн барьсан хуулиас бол хамаагүй л цэгцтэй бас дэвшилтэй хууль болсныг нэмж хэлэх ёстой. Энэ хуулийг бол дэмжиж байгаа. Гэхдээ хоёрдугаар зүйлд нийслэлийн эрх зүйн байдлын хууль тогтоомжид Хот, тосгоны эрх зүйн байдлын тухай хуулийг орхигдуулсан байгаа. Захиргааны ерөнхий хуулийг бас орхигдуулсан байгаа. Яах вэ, энэ хоёр хуулийг тусгаж өгч байж бас Улаанбаатар хотын захирагчийн эрх үүрэг, хариуцлага бас нэлээн тодорхой болох юм болов уу гэж хараад байгаа юм. Энэ дээр бас би нэг тайлбар авчих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хуулийн арван хоёрдугаар зүйлд нийслэл өмчтэй байна гэж заасан байгаа. Тэгээд яг өмчид яг юу, юу оруулж байгаагаа ерөөсөө тусгаагүй байна л даа. Зөвхөн чиг үүрэг хэрэгжүүлэх зорилгоор ингэж оруулчихсан байгаад байгаа юм л даа. Тэгэхээр яг энэ өмчтэй холбоотой асуудал, яг нийслэлийн өмч нь яг юу, юу орох юм гэдгийг маш тодорхой оруулмаар байгаа юм. Яагаад гэхээр энэ чинь одоо маш олон салаа утгатай байдаг. Нийтийн эзэмшлийн газар одоо ингээд байшин бариад эхэлдэг. Зам дээр түц тавиад эхэлдэг. Тэгэхээр энэ өмчийг маш тодорхой болгоод яг эцсийн өмчлөгч нь нийслэлийн оршин суугчид байна гэдгийг маш тодорхой оруулж өгөөд. Тэгээд тэдгээрийн өмнөөс хөрөнгийн удирдлагыг хэрэгжүүлэгч нь нийслэлийн иргэдийн хурлын Төлөөлөгчдийн Хурал байна гэж байгаа үзэл баримтлалыг суулгах шаардлагатай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ямар тохиолдолд, ямар өмчийг нийслэлийн Засаг дарга эрхийг нь шилжүүлж авах вэ гэдгийг бас тодорхой оруулж өгөх нь зүйтэй юм болов уу гэж харж байгаа юм. Энэ дээр бас нэг тайлбар авчих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энэ хуулийн хорин хоёрдугаар зүйлд нийслэл хот гадаадад төлөөлөгчтэй байж болно гэдэг зүйл заалт орсон байна л даа. Тэгэхээр энэ төлөөлөх этгээдүүдийн энэ үүрэг, хариуцлага нь юу юм бэ? Ямар үүрэг, ямар эрх эдэлдэг юм бэ? Юу хийх юм бэ? Ямар хэмжээтэй зардал гаргах гэж байгаа юм бэ? Тухайлбал энэ төлөөлөгч нартай холбоотой байр, цалин хөлс, төсөв гэх мэт ийм тодорхойгүй ийм нэг зүйл заалт ороод ирчихсэн байна л даа. Энийг бас нэг тодр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Хассуурийн Ганхуяг гишүүн гүйцээ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Дээрээс нь энэ хуулийн гучин хоёрдугаар зүйл дээр нийслэлийн хотын оршин суугчийн эрх, үүргийг тодорхойлсон байгаад байна л даа. Гэхдээ яг нийслэлийн энэ оршин суугчдын оролцооны болон хяналтын эрхүүд ерөөсөө тусгагдаагүй, эсвэл аягүй дутмаг харагдаад байх юм. Тэгэхээр энэ процесстой холбоотой асуудлыг нэлээн тодорхой оруулж өгмөөр байгаа юм л даа. Яаж өргөдөл гаргах юм, яаж хянагдах юм, хэдэн хоногт хянагдах юм, хэрхэн яаж шийдэгдэх юм, ямар тохиолдолд буцаагдах юм гэх мэтийн зүйл заалтуудыг оруулж өгөхгүй бол энэ нийслэлд орж байгаа иргэд маань өөрсдөө дуу хоолойгүй болчхоод  байна. Ямар нэгэн зүгээр байрны дээврээс ус гоожиход хүртэл Улсын Их Хурлын гишүүд рүү ханддаг болчихсон шүү дээ гэх мэтчил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иргэдийн эрх, үүргийг нь нэлээн тодорхойлж байгаа бол маш тодорхой оруулж өгөөд тэрэнтэй холбоотой энэ эрхийг нь хамгаалж өгмөөр санагдаад байгаа юм. Тэгээд энэ хяналтын эрхийг нь бас олгомоор байна. Яг иргэдийн оролцооны хяналтыг. Энэ асуултуудаа хариу авчих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Ганзориг багш, профессор, судл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зориг</w:t>
      </w:r>
      <w:r>
        <w:rPr>
          <w:rFonts w:cs="Arial" w:ascii="Arial" w:hAnsi="Arial"/>
          <w:b/>
          <w:lang w:val="mn-Cyrl-MN"/>
        </w:rPr>
        <w:t>:</w:t>
      </w:r>
      <w:r>
        <w:rPr>
          <w:rFonts w:cs="Arial" w:ascii="Arial" w:hAnsi="Arial"/>
          <w:lang w:val="mn-Cyrl-MN"/>
        </w:rPr>
        <w:t xml:space="preserve"> Ганхуяг гишүүний асуултад хариулъя. Хоёрын хоёртой холбоотой яагаад Сумын эрх зүйн байдлын хууль манай төслийн хоёрын нэгд ороогүй байгаа юм бэ гэдэг ийм. Тэгэхээр арван есөн оны Үндсэн хуулийн нэмэлт, өөрчлөлтөөр хот тосгонтой холбоотой нэг ийм зарчмын шинэ одоо өөрчлөлт орсон гэж ажлын хэсэг дээр яригдсан. Тэр нь бол юу вэ гэхээр ер нь бүх хотууд тэр дотроо улсын зэрэглэлтэй хот, орон нутгийн зэрэглэлтэй хотын статусыг л энэ тавин есийн уучлаарай, тавин долоогийн хоёроороо зохицуулъя. Энд жишээлбэл, улсын зэрэглэлтэй хот, орон нутгийн зэрэглэлтэй хот гэдэгт бол энэ нийслэл хот нь бол Үндсэн хуулийн арван гурвын нэгээрээ орохгүй юм шүү гэсэн нэг ийм санаагаар бид ойлгож, энэ Хот, тосгоны эрх зүйн байдлын хуулийг шууд хоёрын нэг дээр заагаа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хотын амьдрал байна уу гэвэл байна. Гэхдээ Үндсэн хуулийн энэ нэмэлт, өөрчлөлтийн тавин долоогийн хоёртоо захирагдаж ингэж хийсэн. Тийм учраас энэ дээр ороогүй гэдэг ийм байгаа. Зүгээр Захиргааны ерөнхий хуулийг бол шууд энд дурдчихад болох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өмчийн харилцааны асуудал байгаа. Өмчийн харилцааны асуудалтай холбоотойгоор юуны өмнө нэгдүгээрт Нутаг дэвсгэрийн нэгжийн хуулийн арван наймдугаар зүйлд нэлээд дэлгэрэнгүй орсон. Түүнээс гадна төрийн болон орон нутгийн өмчийн тухай хуулиар энэ ямар, ямар өмчүүд байх юм, ангилал нь ямар юм байх юм, хэн энэ өмчийг өмчлөх эрхийг хэрэгжүүлэх юм, түүний нэрийн өмнөөс яаж захиран зарцуулах, эзэмших, ашиглах эрхээ яах юм гэдэг энэ асуудлууд бол тодорхой болох байх гэж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нь төлөөлөгчийн газрын статусын асуудал. Энэ дээр бол тухайлан айхавтар тэгж ийм дүрэмтэй байх юм. Эсхүл бол ин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одномын Чинзориг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асуулт байгаа юм. Эртээд хэлэлцэх эсэхийг нь ярих үеэр бас ярьж байсан юм. Нийслэлийн Засаг даргын эрх, үүрэг статусыг өөрчлөх талаар бас ажлын хэсэг, Байнгын хороон дээр бас яригдсан уу, үгүй юу? Нямдорж сайд ярихдаа нийслэлийн иргэд Засаг даргаа сонгодог болох асуудал, нийслэлийн Засаг дарга, Засгийн газрын гишүүний байх асуудлыг яриад би бол асуусан. Тэгэхээр Нямдорж сайд бол Монгол Улс нэгдмэл улс бас болохгүй л гээд байгаа юм. Энэ бол хоёр өөр бол асуудал гээд ойлгоод, би ойлгоод байгаа. Иргэд бол Засаг даргаа өөрөө өөрсдөө сонгох, сонгодог бол бас нэг өөр асуудал. Засгийн газрын гишүүн байх тухай асуудал бас өөр асуудал л даа. Засгийн газрын гишүүн байх нь бол энэ засгийн Монгол Улс нэгдмэл улс гэсэн энэ зарчимтай бол би бол зөрчилдөхгүй гэж бол үздэг. Тийм учраас бол ажлын хэсэг, Байнгын хороо энэ Засаг даргын статус, тухайлбал Засгийн газрын гишүүн байх, болгох ийм одоо тухай асуудал хөндсөн үү, үгүй юу? Тийм боломж байгаа гэж та нар үзсэн үү,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нийслэлийн төвлөрлийг сааруулахад бас нэг хотын татвартай болгох асуудлыг л бид хөндмөөр байгаа юм. Тэгээд ажлын хэсэг, Байнгын хороон дээр энэ нийслэл хотыг татвартай болгохтой холбоотой асуудлыг хөндсөн үү, үгүй юу? Хотын татварыг та бүхэн одоо юу гэж үзсэн юм бэ? Би бол энэ хуулийн төсөл дээр зарчмын зөрүүтэй санал дээр бол хотын татвартай холбоотой асуудал орж орж ирээгүй юм байна гээд л ойлгоод байгаа юм. Тэгэхээр энэ хотын татварын асуудлыг уг нь бас нэг яриад, хугацаа нь бол жаахан жилийн дараа, хоёр жилийн дараа байж болно шүү дээ. Уг нь бол энэ эрх зүйн байдлын хууль ярьж байгаа үедээ бол нэг мөсөн яриад бол шийдчихмээр байгаа юм. Ийм хоёр асуудал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81 Ганзориг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зориг</w:t>
      </w:r>
      <w:r>
        <w:rPr>
          <w:rFonts w:cs="Arial" w:ascii="Arial" w:hAnsi="Arial"/>
          <w:b/>
          <w:lang w:val="mn-Cyrl-MN"/>
        </w:rPr>
        <w:t>:</w:t>
      </w:r>
      <w:r>
        <w:rPr>
          <w:rFonts w:cs="Arial" w:ascii="Arial" w:hAnsi="Arial"/>
          <w:lang w:val="mn-Cyrl-MN"/>
        </w:rPr>
        <w:t xml:space="preserve"> Чинзориг гишүүний тавьсан хоёр асуултад хариулъя. Нэгдүгээрт нь Монгол Улсын нийслэл Улаанбаатар хотын нийслэлийн Засаг дарга бөгөөд Улаанбаатар хотын захирагч Засгийн газрын гишүүний статустай байна, байхгүй гэдэг энэ асуудал бол нэлээн удаан хугацаанд яригдсан, нэлээн их маргалдсан. Тэгээд ер нь бол ямар шийдэл дээр бид нар илүү түлхүү хүрсэн бэ гэхээр нийслэлийн Засаг даргынхаа хувьд бол аль ч тохиолдолд бол Засгийн газрын гишүүн байх нь Үндсэн хуулийн зарим зүйл заалттай очиж мөргөлдөх юм байна гэдэг ийм шийдэл дээр хүрсэн. Мөн хууль санаачлагчийн зүгээс ч энэ асуудлыг ингэж бидэнд тайлбарласан учраас энэ асуудлыг бол бид нар бол дахиж одоо энэ Засгийн газрын гишүүн байх утгаар бол томьёолох нь бол зохимжгүй юм байна гэж ин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нийслэлийн Засаг дарга бөгөөд Улаанбаатар хотын захирагчийнхаа хувьд Засгийн газартай харилцах зарчим дээр нэг зарчмын шинжтэй том өөрчлөлт орж байгаа. Тэр нь анх 1993 оны Засгийн газрын хуульд байсан нийслэлийн Засаг дарга Засгийн газарт асуудал оруулдаг, асуудал санаачлах эрхийг нээж өгч байгаа. Хоёрдугаарт бол салбарын яамнууд нийслэлтэй холбоотой асуудлаар шийдвэр гаргах бол түүнтэй холбоотой асуудал дээр заавал нийслэлийн Засаг дарга, Улаанбаатар хотын захирагчийн саналыг авч байж тухайн шийдвэрээ гаргадаг ийм байх, ийм зохицуулалтыг энэ дээр орсон байгаа гэдгийг нэгдүгээрт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ийслэл хотын албан татварын асуудал энэ манай нэгжийн хуулиар мөн энэ Нийслэлийн эрх зүйн байдлын хуулийн арван зургаадугаар зүйлээр тодорхой орж ирсэн. Түүнээс гадна ер нь энэ төвлөрлийг сааруулах, ялангуяа бид нарын өмнө тулгамдаж байгаа энэ асуудлыг шийдвэрлэх нэг механизм бол Улаанбаатар хотын эдэлбэр газр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Ёндонпүрэвийн Баатарби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а бүхнийхээ үдээс хойших амрыг айлтгая. Тэгэхээр нэлээд хүнд нөхцөлд нийслэлийн удирдлагууд ажиллаж байна. Нэлээд зоримог асуудлуудыг газар дээр нь шийдсэн, зоримог шийдлүүд хийж, эрчимтэй ажиллаж байна гэж харагдаж байгаа. Ард олон нийтийн зүгээс ч бас нийслэлийн Засаг даргын үйл ажиллагааг бас нэлээд дэмжиж байна гэж харагдаж байна лээ. Тэр газар чөлөөлөлттэй холбоотой нэлээн зоримог алхмуудыг хийж байна. Энэ хууль, эрх зүйн орч орчин дахь энэ орчинд нэлээд зоримог алхам хийлээ гэж харж байгаа юм. Зүгээр ерэн дөрвөн онд батлагдсан Нийслэлийн эрх зүйн байдлын тухай хууль хорин зургаан жилийн дараа Их Хурлын чуулганы босго алхаж ингээд хэлэлцүүлгийн шатанд орж ир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х вэ, ажлын хэсгийн ахлагчаас нэг зүйл тодруулъя. Энэ хууль гараагүйгээс болоод, эрх зүйн байдал ийм байгаагаас болоод нийслэлийн Засаг даргын гэдэг юм уу, нийслэлийн төр захиргааны байгууллагын үйл ажиллагаанд ийм хүндрэл гарч байна, төсөв санхүү ийм байна, энэ Эрх зүйн байдлын тухай хуулийг л баталчихвал ер нь болох гээд байгаа гэдэг л юм олон жил яригдсан л даа. Та өөрөө бас өмнөх парламентад сууж байсан хүн. Сүхбаатар дарга мэдэж байгаа. Тэгэхээр одоо энэ хуулиар одоо яг энэ тулгамдаж байгаа нийслэлийн Засаг дарга , нийслэлийн төр захиргааны байгууллагуудын өмнө тулгамдаж байгаа асуудлууд ер нь бол нэлээн цэгцэрчихнэ гэж ойлгож байгаа шүү дээ. Асуудлууд энэ хууль, эрх зүйн орчин нь энэ хуулиар бол бүрдчихэж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г ингээд батлаад гаргалаа. Дараа нь үгүй ээ бас нэг ийм асуудал байгаа юм байна, энэ нь дутуу байна гэдэг юм уу, ийм асуудал босож ирэх юм гайгүй биз дээ гэдэг л юм асуух гээд байгаа юм. Одоо энэ хуулийг нь баталж өгөөд хуулийг дагаж гарах тэр Засгийн газрын тогтоол, шийдвэр, Засаг даргын өөрийнх нь шийдвэрүүд, журмууд гээд олон юмнууд гарах байх. Эрх зүйн хүрээндээ. Энийгээ бол шийдээд явах байх. Тэгээд энэний дараа бол хариуцлагаа, хуулиа хэрэгжүүлэхийг шаардаад, биелэлдээ шахаад л ингээд л явах Их Хурлын ажил үлдэж байна гэж ойлгож байгаа шүү дээ. Тийм ээ. Тэгэхээр энэ дээр ажлын хэс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9 ажлын хэсэг Жанцаны. Батбаясгалан 88, ажлын хэсгийн ахлагч Жамъянхорлоогийн Сүхбаатар гишүүн ажлын хэсгийн дарга. Жамъянхорлоогийн 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Баатарбилэг гишүүнд баярлалаа. Тэгээд яг арван жилийн өмнө би Их Хурлын Төрийн байгуулалтын байнгын хорооны дарга байхад Нийслэлийн энэ эрх зүйн байдлын хуулийн өөрчлөлт хийе гэж ингэж орж ирж байсан юм. Тэгээд тэр үедээ бол энэ хотын аж ахуйн удирдлага зохион байгуулалтын асуудал дээр их анхаарал тавьсан байсан. Тэгээд арай иж бүрэн болж чадаагүй байсан учраас бид нар тэр үед бол энэ хуулийн төслийг бол хэлэлцэн батлах хараахан болоогүй юм. Ялангуяа би бол энэ бол дорвитой шинэчлэл болохгүй хоёрын хооронд ингээд юу болчихно гэж ингээд үзэж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удаа орж ирж байгаа юман дээр бол харин одоо нэлээд олон юм орж ирж байгаа. Яг таны хэлдгээр түрүүн хэн Тогтохсүрэн гишүүн шүүмжлээд байсан чинь бас нэг талдаа үнэн л дээ. Удирдлага, зохион байгуулалтын тал руу нэлээн оруулчихжээ. Нийслэлийн удирдлага, зохион байгуулалт. Энд яг ажил үүргийг нь их тодорхой зааж өгсөн байж байгаа. Одоо наад зах нь хотын ерөнхий менежерийн асуудал дээр хүртэл, хотын захирагчийн асуудал дээр хүртэл бусад байгууллагуудтай харилцах асуудлууд дээр, Захиргааны ерөнхий хуулийг гаргаад, иргэдээс санал оролцоо авах гэдэг юм уу, тэгээд эдийн засгийн тусгай бүсийн асуудал, хөнгөлөлтийн асуудлууд гэдэг юм уу, ингээд нэлээн тийм боломжийг нэлээн тэлсэн юм орж ирсэн. Гэхдээ нэг юм байгаад байгаа юм. Би Баатарбилэг гишүүний цаад утгаар нь хэлээд байгаа тэр дэвшил бол нэлээн гарч байгаа ч гэсэн хотын чинь юм цаана нь дахиад нэг гурван том юм үлдчих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хуулийн чинь араас сая Тогтохсүрэн гишүүний бас шүүмжлээд байгаа асуудал мөн л дээ. Газрын тухай хууль, багц хууль, Өмчийн тухай багц хууль, Хотын албан татварын тухай гэсэн энэ гурван хууль бол бүр амин чухал ийм гурван хууль яг энэний араас явах юм байгаа юм. Тэгээд Хот, тосгоны эрх зүйн байдлын хуулийг ч бас дурдаж болно. Энэ бас хамаарч таарна. Дагуул хот гэдэгтээ ч бас тодорхой хэмжээнд огт хамааралгүй гэж хэлэх боломжгүй. Тэгэхээр энэ юмнууд бол араас орж ирж байж бүрэн бүтэн болно. Өмчийн, газрын, тэр хотын албан татварын гурван хууль бол нэлээн, одоо та ч гэсэн бас нэлээн л ярих л асуудал бол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гурван хуулийн хүрээнд, ялангуяа манай энэ Төв аймгаас сонгогдсон гишүүд яриад байгаа шиг ч гэсэн газрын харилцаа, өмчийн асуудлууд гээд сая тэр өмч яриад байна. Энэ юм Засгийн газар оруулж ирэх ёстой юм. Тэгээд энэ болгон чинь ингэж хийхгүй бол одоо энэ хууль болчингуут нэлээн гайгүй болчихлоо гэх аргагүй. Харин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Ёндонпэрэнлэйн Б</w:t>
      </w:r>
      <w:r>
        <w:rPr>
          <w:rFonts w:cs="Arial" w:ascii="Arial" w:hAnsi="Arial"/>
          <w:lang w:val="mn-Cyrl-MN"/>
        </w:rPr>
        <w:t>аатарбилэг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эгэхээр би яг энийг л ажлын хэсгийн ахлагчаар хэлүүлэх гээд байгаа байхгүй юу. Одоо ингээд намраас эхлээд хуультай болчихсон гээд, ингээд төсөв гээд ингээд явна. Ингээд өвөл, хавар, ирэх хавар өдийд гэхэд нөгөө ажил чинь яасан бэ гээд. Тэгэхээр энийг хотын удирдлагууд, Засгийн газар дээр Ерөнхий сайдтайгаа ярьж байгаад саяын Сүхбаатар гишүүний хэлсэн энэ гурван хуулиа ойрын хугацаанд боловсруулж, өргөн бариад намрын чуулганыхаа хугацаанд хэлэлцүүлээд ингээд наад энэ нийслэлийнхээ эрх зүйн орчныг бүрэн цогц болгож өөрчилж аваад, тэгээд энэ ажил руугаа орохгүй бол дутуу эрх зүйн орчныг нь бүрдүүлж өгчхөөд тэгээд хариуцлага нэхээд байдаг. Ийм л юм болчхоод байгаа шүү дээ. Энэ дээр Сумъяабазар дарга, Сүхбаатар ажлын хэсгийн ахлагч энэ тэр нэг онцгой анхаараад энэ асуудлыг шийд. Сая хүн, сая гаруй ард иргэдийн эрх ашиг, улсын нийслэлийн эрх ашиг байгаа шүү дээ. Энэ дээр та бүхэн маань зоригтой ажиллаарай гэж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лээ. Эрхэм гишүүн Норовын Алтанхуяг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Нэг хэдэн санаа байна. Ардчилсан намын бүлгийн хурал дээр би бас нэлээн сайн асуугаад авчихсан юм. Энэ Сумъяабазар дарга нь орж ирээд. Тэгэхээр энэ хууль яах вэ, та нар маань явуулаад тэгээд нэг юм батална биз дээ. Энэ нэг их тийм тулгамдсан асуудал шийдэхгүй дээ. Бид нар дандаа эрх мэдлийн хуваарилалт, сандал ширээтэй ноцолддог юм чинь. Гурван том дэвшил гарна гэж хэлж байна лээ. Хотын дарга нь Засгийн газрын гишүүн байдаггүй юм гэхэд асуудлаа нэг сайдын царай харахгүйгээр оруулдаг, барьдаг нэг тийм шуурхай маягийн юм бий болгох юм байна лээ. Тэр зөв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чиглэлээр бие даана гэлээ худлаа тэр. Наад хуульд чинь өөрчлөлт ороод тийм бүтэхгүй. Харин тэр саяын Сүхбаатар гишүүний хэлж байгаа шиг энийг дагалдаж хойноос нь тэр газрын асуудлаар, төлөвлөлтийн асуудлаар, татварын асуудлаар тэд нар нэмэгдэж орж ирж байж л цогц юм болно шүү. Гурав дахь өөрчлөлт нь болохлоор энэ дүүргүүд ингээд нэг дүүргийн хурлын алба гэхэд зарим нь тавь, жаран хүнтэй болчихсон байна. Энэ бас их завхрал байдаг. Би бол Тогтохсүрэн гишүүний эсрэг саналтай л байна. Ер нь манайх дур дураараа гарсан, нэг улс мөртлөө хорин нэгэн аймаг заримдаа хорин нэгэн улс ч юм шиг, есөн дүүрэг нь бас есөн улс ч юм шиг ингэж ажилладаг. Энэ нэг жаахан буруу байгаа юм даа. Энийгээ нэг янзлах хэрэгтэй хэдүүлээ, нэг л улс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л дарга нар гарч ирэхээрээ ноль нэг гэдэг номерыг хэн нь авах вэ гээд л аймгийн дарга, хурлын дарга хоёр нь зодолдоод л. Дүүргийн дарга, хурлын дарга хоёр зодолдоод нэг иймэрхүү л юм болдог. Тэгэхээр энэ хуулиа яах вэ, та нарыг одоо шүүмжлээд яах вэ хэдүүлээ байгаа юмаа янзлаад, энийгээ явуулаад гаргана биз. Тэгэхдээ сайн ажиллаарай. Намар хүртэл бас зөндөө олон ярих юм байна. Намар орох байх. Надад бол энэ хууль гарснаар мундаг өөрчлөлт гарахгүй. Харин нийслэлийн Засаг дарга болсон хүнд Сумъяабазар гэдэг хүн байдаг. Тэгээд энэ хүнд бол би та газар дээр л нэг бодитой юм хийчхээд. Яах гэж одоо энэ нийслэлийн хурал Хурлын Төлөөлөгч болоод яваад байдаг юм. Үндсэндээ бол энэ нэг газрын наймаанд л оролцох гэж болдог юм шүү дээ. Тэр Миеэгомбын Энхболдоос эхэлсэн. М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лтанхуяг гишүүн гүйцээ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Тэр үеэс эхэлсэн. Энэ хотын газар, хотын төлөвлөлтийн асуудал хоёр дээр л хууль гаргамаар байна. Ямар нэгэн нийслэлийн Засаг дарга гарч ирээд л газар ингэж дураараа өгдөггүй. Хэн нэгэн хүнд өгдөггүй. Одоо бол нийслэлд жишээ нь арван га газар авчихсан нөхөр тэгээд л өрөөсөн булангаас нь зарсаар байгаад л, тэгээд л сонгуулиас сонгууль дамжаад л амьдраад л, хэдэн төгрөгөө амьтанд өгөөд ингээд яваад байна. Энэ дээр бид нар энэ Сүхбаатар гишүүн та бас анхаараарай ажлын хэсгийнхэн. Бид нар нэгдмэл улс шүү дээ. Одоо сүүлдээ хорин нэгэн аймагтай Дэлгэрсайханы Дорноговь, Наранхүүгийн Дундговь гэдэг юм уу ийм юм бай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гөтэй төгрөгтэй хүмүүс өөрсдөө мөнгөтэй ч юм уу үгүй ч юм уу мэдэхгүй. Байгалийн баялаг, энэ нийслэлийн газар хоёрыг зарж идсэн мөнгөөрөө Их Хурлын суудал худалдаж авдаг, аймаг худалдаж авдаг, одоо дүүрэг худалдаж авдаг ийм ялзарсан юмыг л маш хурдан зохицуулмаар байгаа юм. Сумьяабазар тэр нэг газар гээд нийслэлийн юу билээ, Туул голын эргээр яваад байна. Яваарай жаахан зоригтой яваарай. Тэгээд хэцүү дээ. Бид нар хоорондоо худал үнэн нам ярьж байх хооронд аль, аль намд байдаг тэр үл бүтэх нөхдүүд дуусгана юм шүү. Тэр Замын-Үүдээс эхлээд юмаа хийж байгаа чинь нэг буруу биш байх. Тэгээд Замын-Үүд хавьдаа зогсчхов. Наад ажлаа гүйцээгээрэй. Би бол санал хэлж байгаа юм шүү. Би тэр нэг дэх өдрийн Бүлгийн хурал дээр хангалттай асуучихсан.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Хүрэлбаатарын Булганту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Нийслэл өөрийн гэсэн энэ эрх зүйн байдлын тухай хуультай, тэр нь бас ингээд шинэчлэгдэж гарахыг бол дэмжиж байгаа юм. Зүгээр иргэдийн хувьд өнөөдөр яг л ийм л бухимдалтай байна. Би одоо энэ Баянзүрх дүүргийн дүүргээс сонгогдсон. Манайх бол ихэнх нь гэр хороолол. Миний тойрог бол ихэнх нь гэр хороолол байдаг. Монгол Улсын Улаанбаатар хот нийслэлд нэг аравны таван сая хүн амынх нь нэг хэсэг нь бараг гадаадад амьдраад байгаа юм шиг ийм байдалтай, газар амьдардаг. Өндөр, өндөр сайхан байшинтай. Эргэн тойронд нь дүүрэн кофе шоптой, хажуу талдаа цэцэрлэгт хүрээлэнтэй, хажуу талдаа бассейнтай. Нэг хэсэг нь болохоороо сумын төвөөс долоон доор байдалтай газарт амьдардаг. Тэгсэн мөртөө бид нар яг адилхан татвар төл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слэл Улаанбаатар хотын татвар нь ч адилхан, хувь хүний орлогын албан татвар нь ч адилхан, нийгмийн даатгалын шимтгэл нь ч адилхан. Тэгээд яагаад өнөөдөр иргэдийн зүгээс бухимдаад байгаа асуудлууд нь үгүй ээ, хэрэв адилхан татвар төлж байгаа юм бол бид нарт адилхан хөрөнгө оруулалтыг хийж өгөөч. Нийслэл өнөөдөр Улаанбаатар хотын татвар, нийслэлийн энэ, Нийслэл хотын албан татварын тухай хуулийн дагуу нэг хувь хүртэл гэж байж байгаа. Ерөнхийдөө бол нийслэл Улаанбаатар хот даяараа яг адилхан тогтоож байгаа юм. Энэ хуулийг бас дагалдуулж одоо үл хөдлөх хөрөнгийн татварыг бас нэмэхээр оруулж ирж байгаа юм байна лээ. Нэг хувь байсныг хоёр хувь болгож нэмж оруулж ирж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лээ гэхэд бас л энэ бүгдийг та бүхэн маань энэ дүүрэг, дэд бүтэц та нар хэрэв татсан бол дэд бүтэц, улсын төсвөөр татсан газар дээрээ бол үл хөдлөх хөрөнгийн татвар нь өндөр байх нь зөв зүйтэй байх. Өөрсдөө хамаг юмаа дэд бүтцээ шийдчихээд, ахиад дээрээс нь нэмээд адилхан татвар төлнө гэдэг үнэхээр ойлгомжгүй, ийм ялгаатай байгаад байгаа байхгүй юу. Их Хурлын даргаа нэг минутаа нэмээд авчихъя. Тэгээд би бас энэ гадаадын улс орнуудад дүүргүүд жишээлбэл ялгавартай татвартай байдаг. Хотууд ялгавартай татвартай байдаг. Би ахмад настай хүн бол би заавал сайн сургуультай дүүрэгт хүүхдээ амьдрах гэхгүй. Би ямархуу газар амьдармаар байна вэ гэхээр цэцэрлэгт хүрээлэн ихтэй, магадгүй татварын хэмжээ багатай тийм дүүрэгт. Би бага насны хүүхэдтэй бол арай өндөр татвартай, тэгэхдээ улсын сургуулиуд нь сайн дүүрэгт амьдрах ийм хүсэлтэй байж бас болно. Тэгээд энэ дүүргүүдийн одоо ялгавартай татварын асуудал энд нэгдүгээрт ор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дээрээс нь нэмээд ингэлээ гээд энэ одоо төсвийн хуваарилалтыг л энэ дээр бас нэлээн ярьж байх шиг байна. Нэлээнийг нийслэл, улсын төсөвт үүрүүлнэ гээд ингээд явчихдаг. Улсын төсөв авахгүй бол яах вэ? Улсын төсөвт өнөөдөр үнэнийг хэлэхэд хуулиараа хүлээсэн зөндөө олон үүрэг байгаа. Хуулийн дагуу байх ёстой ажилчдын тоо, салбар салбарт дутуу байгаа. Энүүнийг ялангуяа хорин хоёр онд, хорин гурван онд ковид байна. Олон бондуудын санхүүжилт байна. Олон хүлээсэн үүрэг байна, намын мөрийн хөтөлбөр байна гээд ингээд санхүүжүүлэхгүй бол яах вэ? Тэгээд энэ бүгдийг хоорондоо Засгийн газар өөрсдөө ок гээд л оруулж ирж байгаа юм шиг байна. Тэгэхээр энүүнийгээ бас хоёрдугаарт сайн ярьсан уу? Улсын төсөв үүрнэ гээд хуулиараа тийшээ бүгдээрэнг нь өгөөд бас авахгүй байх магадлал бас өндөртэй шүү. Одоо Улсын Их Хурлаар баталсан олон хуулиудыг санхүүжүүлж чадахгүй, хэрэгжүүлж чадахгүй байгаа шүү. Ийм хоё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4 нийслэлийн Засаг дарга бөгөөд Улаанбаатар хотын захирагч Сумъяабазар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умъяабазар</w:t>
      </w:r>
      <w:r>
        <w:rPr>
          <w:rFonts w:cs="Arial" w:ascii="Arial" w:hAnsi="Arial"/>
          <w:b/>
          <w:lang w:val="mn-Cyrl-MN"/>
        </w:rPr>
        <w:t>:</w:t>
      </w:r>
      <w:r>
        <w:rPr>
          <w:rFonts w:cs="Arial" w:ascii="Arial" w:hAnsi="Arial"/>
          <w:lang w:val="mn-Cyrl-MN"/>
        </w:rPr>
        <w:t xml:space="preserve"> Булгантуяа гишүүний асуултад хариулъя. Энэ Нийслэлийн эрх зүйн байдлын тухай хууль бас орж ирснээрээ манай нийслэл Улаанбаатар хотод бол би нийгэм, эдийн засгийн нэлээн тийм одоо дэвшил авчирна гэж одоо харж байгаа. Өмнө нь бол хотын жишээ нь бодит нөхцөл байдлыг бид бол бас төдийлөн сайн мэддэггүй юм байна лээ. Ялангуяа дүүрэг, нийслэлд явж байгаа энэ одоо хүндрэлтэй нөхцөл байдал, эрх зүйн чадамж муу, асуудал шийдэж чаддаггүй, асуудлаа оруулж чаддаггүй, өрөвдөлтэй л ийм байдалтай нийслэл явж байсан юм байна лээ. Энийг одоо яг өөрөө ингээд энэ Засаг даргын бас хариуцлагатай ажил албыг аваад ингээд харж байхад бол үнэхээр бид нар бол бас энэ хотыг бол ерөнхийд нь урсгалаар нь л энэ өнгөрсөн гучин жилийн хугацаанд явуулж ирсэн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от татвартай байх ёстой. Хотын татвар бол мэдээж өөрийн чинь хэлдэг нөгөө нэг түвшинд биш арай өөр шатлалтай татваруудыг урьдчилсан байдлаар тогтооно гэдэг бол энэ бол зүй ёсны асуудал. Тэгэхээр энэ хууль дээр бол хот татвартай байна гээд оруулж байгаа юм. Тэгэхдээ цаг хугацааны хувьд бол шууд энэ жил эхлэх биш, бид нар эдийн засаг, ер нь төлөв байдлыг харж байгаад аж ахуйн нэгжүүдийн орлого, нөхцөл байдал сайжраад ирвэл бас тэрийгээ харж байгаад Засгийн газар дээрээ ярилцаж Их Хуралдаа танилцуулж энэ татварын асуудлыг бол оруулж ир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лөвлөлттэй холбоотой асуудал бол гарцаагүй шинэчлэх ёстой асуудал. Тийм учраас нийслэл Улаанбаатар хотын ерөнхий архитектор бөгөөд Хот төлөвлөлтийн энэ газрын даргыг бол бас энэ нээлттэй байдлаар бас сонгох ийм зохицуулалт бол энэ дагалдах хууль дээр бас явж байгаа. Газартай холбоотой асуудал бол үнэхээр хотын тулгамдаж байгаа асуудлын нэг бол мөн. Энийг бол бид нар цэгцлэх ёстой. Тэгэхдээ нээлттэй ил тод байдлаар явах ёстой. Хэн нэгэн Сумъяабазар ч юм уу, Энхманлайгийн гарын үсгээр, иргэн хүний ноль долоо, бусад эзэмших газруудыг цуцалдаг ийм бурангуй байдал байж огтоос болохгүй. Энэний ард чинь л элдэв хардалт, хардлага, тэгээд одоо газартай холбоотой янз бүрийн зүй бус асуудлууд яригддаг. Энэ газартай холбоот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4 Сумъяабазар дарга гүйцээж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умъяабазар</w:t>
      </w:r>
      <w:r>
        <w:rPr>
          <w:rFonts w:cs="Arial" w:ascii="Arial" w:hAnsi="Arial"/>
          <w:b/>
          <w:lang w:val="mn-Cyrl-MN"/>
        </w:rPr>
        <w:t>:</w:t>
      </w:r>
      <w:r>
        <w:rPr>
          <w:rFonts w:cs="Arial" w:ascii="Arial" w:hAnsi="Arial"/>
          <w:lang w:val="mn-Cyrl-MN"/>
        </w:rPr>
        <w:t xml:space="preserve"> Газар бол үнэхээр бид нарын сэтгэлийг эмзэглүүлж байгаа зүйл. Энийг бол бид нар бас богино хугацаанд цэгцлэх ёстой. Эхнээсээ бид нар энэ зөвшөөрөлгүй грашууд, Туул гол, Богд уул гээд эргэн тойрон газруудыг бол одоо бас шахаад, ингээд ажиллаад явж байгаа. Энэнээс илүү шахаж ажиллана. Энэ Улаанбаатар хотыгоо бид нар бол цэвэр цэмцгэр болгохын тулд хууль дүрэм үйлчилдэг, дүрэм журмын хүрээнд ажилладаг, ажлаа явуулдаг болгохын тулд хот нэг стандарттай байх ёстой. Ер нь хоёр стандарт юм уу, гуравласан стандарт гэж бол огтоос байж болохгүй гэж бодож байгаа. Энийг бол хатуу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хотын эдийн засаг бол бас цаашлаад явах үүднээс энэ үнэт цаас гаргах, концессоо явуулах мөн улсын төсөв дээр энэ газар жишээ нь чөлөөлөлтэй холбоотой зардлууд бас тусна. Нийслэл дээр ч бас тусна. Ер нь бол ачаагаа бас хамтдаа ингээд үүрэлцээд явъя. Ер нь Монгол Улсын гадаад нүүр царай бол Улаанбаатар хот. Улаанбаатар хот бол манай улсын асуудал. Хот хөгжиж байж цаашдаа манай хорин нэгэн аймаг хөгжинө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ямбасүрэнгийн 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lang w:val="mn-Cyrl-MN"/>
        </w:rPr>
        <w:t xml:space="preserve"> Нийслэлийн эрх зүйн байдлын тухай хуулийг дэмжиж байгаа, дэмжих ёстой. Нийт хүн амынх нь тавин хувь Улаанбаатарт ирээд суучихсан. Улаанбаатар хот хөрсний бохирдолтой, усны бохирдолтой, агаарын бохирдолтой, түгжрэл стресстэй асуудал ихтэй ийм хот болсон. Цонх цонхоо хаасан, орц орцоо хаасан байшинтай, тоглоомын талбайгүй, явган хүний зам талбай муутай ийм хот болсон. Үүнийг өөрчлөхийн тулд Нийслэлийн эрх зүйн байдлын тухай хууль гарч байгаа гэж ойлгож байна. Нийслэлийн эрх зүйн байдлын тухай хууль дээр хэдхэн зүйлийг би анхаараач гэж хэлэх гээд байгаа юм. Энэ Нийслэлийн эрх зүйн байдлын тухай хуулийн төслийн наймын гурав дээр анх байсан юм. Нийслэл хот нь хотын аж ахуйн талаар дараах чиг үүргийг хэрэгжүүлнэ гээд. Найман гурвын найм дээр хэсэгчилсэн инженерийн хангамж, ус, дулаан, цахилгаан хангамж ингэж орсон бай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хэрэглэгчийн дулаан, цахилгааны хангамж нь бие биеэсээ шууд хамааралтай, харилцан хамааралтай, салгаж өгч болдоггүй. Нэг ийм үйлдвэрлэл, дамжуулалт, түгээлт, хангалт гэсэн ийм дөрвөн хэсгээс бүрддэг. Технологийн их нарийн үйл ажиллагаатай, мэргэжлийн хүмүүс ажилладаг. Мэргэжлийн баг авч явдаг ийм зүйл. Энийг ажлын хэсэг дээр бас яригдсан юм шиг байгаа юм. Энийг зүгээр нийслэлийнхээ тэр ус дулаан хангамжийн төвлөрсөн бус тэр нэг бие даасан дэд бүтцүүдийг л нийслэл авч явж, бусдыг бол энэ улсынх нь байх нь зөв зүйтэй гэж би үзэж байгаа юм. Энэ дээр та бүхэн бас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Улаанбаатар хот удахгүй ингээд дулаан хангамжийн дутагдалд орно. Цахилгаан хангамж хүрэлцээгүй болно. Цэвэр усны эх үүсвэр, ундны эх үүсвэрийн дутагдалд орно. Энийг та бүхэн бүгд мэдэж байгаа. Улаанбаатар хогоо дийлэхгүй болно. Улаанбаатар хот хогны хог боловсруулах үйлдвэр байхгүй. Дээрээс нь ингээд ундны усныхаа эх үүсвэр рүү суурьшлын бүс бий болгочихсон. Амралтын газар, айл амьтан ингээд буугаад голынхоо эрэг дагаад, шахаад буучихсан. Одоо сүүлдээ бүр ингээд онгоц, нисдэг тэрэг ч буудаг болсон байна лээ. Ундныхаа ус, усны эх үүсвэр рүү ингээд бүгдээрээ бэлч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Бямбасүрэнгийн Энх-Амгалан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lang w:val="mn-Cyrl-MN"/>
        </w:rPr>
        <w:t xml:space="preserve"> Тэгээд ундныхаа усны эх үүсвэр рүү одоо ингээд гарч зугаалцгаадаг болсон. Майхан бариад, тэгээд хогоо тариад, бөөнөөрөө очиж байж байгаад тэгээд хаяад хүрээд ирдэг. Энийгээ цэгцлэх их олон асуудлууд Улаанбаатар хотод байна. Энэ хариуцлагагүй, дураараа загнадаг хүмүүст жоохон хариуцлага тооцох цаг ирсэн. Ингэхгүй бол тэгээд Улаанбаатар хот сүүлд нь бол тэгээд хаяад нүүхээс өөр аргагүй л хот болно шүү дээ. Энэ бүгдийгээ их сайн анхаараарай гэж би та бүхэндээ хэлмээр байгаа юм. Надад асуулт алга, ийм саналууд байна. Дараа дараагийн хуулиуд дээр энэ хуулиуд дээрээ энийг тусгаарай. Дарга цэрэг яах вэ, тэгээд Засгийн газрын гишүүн болдог л юм байгаа биз. Улаанбаатар хотынхоо асуудлыг шийдэх нь хамгийн чухал шүү гэж хэлэх гээд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дарга, эрхэм гишүүн Жамъянхорлоогийн Сүхбаатар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Сая яах вэ, Энх-Амгалан гишүүн маань бол санал хэллээ гэсэн. Тэгээд Энх-Амгалан гишүүний хэлж байгаа тэр саналыг бол хүлээж авч байна. Тэгээд ер нь бол тэр наймын гурвын наймыг бол бид нар түрүүн тайлбарласнаар бол Эрчим хүчний яамны саналыг аваад ингээд явчихсан. Ер нь зүгээр байр суурь бол хамтарч хэрэгжүүлэх чиг үүрэг гэдэг асуудал бол бий. Манайхан бол одоо яах вэ нэг талдаа бид чиг үүргийг хуваарилж, ингэж хувааж байна гэж байгаа боловч зарим чиг үүргүүд бол хамтарч хэрэгжүүлдэг. Тэгээд Улаанбаатар хотын олон чиг үүргүүд бол бас тодорхой хэмжээнд боловсролын, эрүүл мэндийн, ус, цахилгаан гэдэг юм уу дандаа нэгдсэн тогтолцооны нэгдсэн улс чинь бол хамтарч хэрэгжүүлэх бас тодорхой чиг үүргүүд бол байгаа. Тэгээд энийг нь бол анхаарч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энэ хууль дээр бас нэг чухал тусгагдаж байгаа юм бол хотын стандарт гэдэг юмыг бид оруулж ирж байгаа. Энэ хуулиар юу шийдэх юм бэ гэхээр зэрэг хот өөрийн стандарттай байна. Ер нь хот гэдэг бол өөрөө дэг журам юм байна. Бас хот гэдэг бол хуулиас гадна бид нар яах вэ бусад улс орнууд бол хуулиас дутахгүй хүчин чадалтай дүрмүүдтэй л дээ. Манайх бол яах вэ, хуулийг дагуу хүчин чадалтай гэж үздэг. Тэгээд яах вэ ямар ч байсан хот бол өөрийн дүрэм, дэг журам бас онцлог стандартуудыг бас мөрдүүлнэ. Тодорхой хэмжээгээр хотод өөрт нь эрхийг бас өгнө. Тэгэхээр энэ ганцхан захирах хотын захирагч гэдэг хүний ажил биш. Ер нь цаашдаа анхаарах юм нь нийслэлийн Засаг дарга бөгөөд Улаанбаатар хотын захирагч гэдгийг тусад нь яаж салгах вэ гэдэг нэг асуудал хөндөгдөж болно. Тэрийг бол дараа нь яах вэ, хотын ерөнхий менежер гэдэг хүний оронд байх юм уу, я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тэр дагуул хот гэдэг тусгай бүсийн асуудал байгаа. Тусгай бүс нь бол дагуул хотод байна. Дагуул хот гэдэг нь бол нийслэлд, нийслэлийн энэ аа орбит буюу хиймэл дагуул болж энэ өөрийнх нь хөгжлийн бүсэд байдаг энэ хотуудын энэ статусаар ингээд ажиллана ч гэдэг юм уу. Ингээд энд бол их уг нь тайлах юм бол их олон зүйлүүд энэ Нийслэл хотын эрх зүйн байдлын тухай хуульд бол суучихсан, тусгагдчихсан ингээд явж байгаа. Одоо түрүүн Булгантуяа гишүүний хэлдэг бүсчилж татварын төлбөрийн асуудлууд байж байгаа. Ер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суултад хариулж байгаа, үг хэлээгүй. Эрхэм гишүүн Цэвэгдоржийн Тув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э санал байсан, энийг бас энэ наймын гурвын найм гээд нийслэлийн ус, дулааны төвлөрсөн бүс инженерийн хангамж гээд ингээд томьёолоод оруулчихжээ. Энийг бол дэмжиж байгаа гэдгээ хэлье. Энэ Нийслэлийн эрх зүйн байдлын тухай хууль энэ шинэчилсэн найруулга энэ дотор бол нэлээн олон хүлээлт их байгаа. Дэвшлүүд гарна гэж ингэж харж байгаа юм. Тэгэхээр энэ дээр энэ замын түгжрэлтэй холбоотой ямар асуудлууд орж байгаа, тодорхой ямар үр дүн гарах вэ гэдгийг бас манай ажлын хэсэг хариулаад өгөхийг хүсэж байна. Дээрээс нь энэ замын түгжрэлтэй холбоотой энэ асуудал дээр ер нь тэр хөдөлгөөний удирдах төв билүү, тендер энэ тэр дээр энэ мэргэжлийн хүмүүсийг ажиллуулаад, тусад нь бүр нэг ийм бүтэц гаргаад, байнгын мониторинг хийгээд ингээд явдаг ийм бүтэц, баг гаргаж болохгүй юу. Ингэж ажилламаар санагддаг. Тэгээд ер нь нэлээн тийм хуучинсаг байдлаар зөнд нь хаяад, энэ хотын түгжрэл бол одоо замаа алдсан гэдгийг энэ дашрамд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өмнө нь хийж байсан энэ одоо замын бүтээн байгуулалтууд, тэр дундаа энэ Налайхын зам нэлээн анхаарал татаж байсан. Энэ замыг бол хийгээд дуусгасан. Тэгэхдээ дуусгасан гэж болохгүй, давхарлагыг нь хийж байна. Дээрээс нь тэр хашлага, гэрэлтүүлэг, гарц гээд маш олон асуудал дутуу байгаа. Тэгэхээр энэ асуудлыг гүйцээж яаралтай хийж өгөөрэй гэж ингэж хүсэх байна. Дээрээс нь энэ, нэг минутаа даргаа нэмээд авчихъя. Дээрээс нь энэ газар нутгийн хилийн цэстэй холбоотой маш их маргаан байгаа. Манай энэ Төв аймагтай холбоотой иргэдээс маш их гомдлууд ирдэг. Тэгээд энэ дээр хойноос ирээд хот минийх, хотонд ирээд хонь минийх гэдэг шиг ингээд нийслэлийн хүн ам олноороо ингээд нийслэл хот тал нь амьдарч байгаа гэдэг байдлаар ингээд асуудалд маш тийм түрэмгий дээрэнгүй ингэж хан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сүүлийн үеийн жишээ бол энэ Төв аймгийн Сэргэлэн сумын нутгаас хорин хоёр мянган га төсөл хэрэгжүүлэх энэ хэлбэрээр авна гээд ингээд шийдвэр гараад явж байгаа. Энэ дээр бол нутгийн иргэд бол маш их бухимдалтай байгаа. Тийм бухимдал саналуудаа бол энэ сонгогдсон гишүүддээ бол ирүүлж байгаа. Тэгээд Улсын Их Хурлын гишүүд бас тодорхой санал хэлснийг нь Байнгын хороон дээр олонхын санал авч дэмжээгүй юм байна. Зөвхөн одоо Сэргэлэн биш. Төв аймгийн Эрдэнэ сумын сумтай бол жаран дөрвөн мянган га-ийн маргаантай асуудал байгаа. Баян сумтай маргаантай асуудал. Цаашлах юм бол Алтанбулаг, Аргалант, Баянчандмань, Батсүмбэр гээд ийм олон сумууд дээр энэ хилийн цэс газар нутгийн маргаан байгаа. Сая Засаг Сумъяабазар дарга хэлж байна. Энэ иргэдийн ноль аравны долоог бид нар дур мэдэн цуцлахгүй гээд. Энд амьдарч байгаа малчид, иргэд, янз бүрийн аж ахуй эрхэлж байгаа иргэдийн эрх ашиг маш ихээр хөндөгддөг. Тэгэхээр шууд сум, аймгийнх нь иргэд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дарга Жамъянхорлоогийн 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 xml:space="preserve">: </w:t>
      </w:r>
      <w:r>
        <w:rPr>
          <w:rFonts w:cs="Arial" w:ascii="Arial" w:hAnsi="Arial"/>
          <w:bCs/>
          <w:lang w:val="mn-Cyrl-MN"/>
        </w:rPr>
        <w:t>Туваан</w:t>
      </w:r>
      <w:r>
        <w:rPr>
          <w:rFonts w:cs="Arial" w:ascii="Arial" w:hAnsi="Arial"/>
          <w:b/>
          <w:lang w:val="mn-Cyrl-MN"/>
        </w:rPr>
        <w:t xml:space="preserve"> </w:t>
      </w:r>
      <w:r>
        <w:rPr>
          <w:rFonts w:cs="Arial" w:ascii="Arial" w:hAnsi="Arial"/>
          <w:lang w:val="mn-Cyrl-MN"/>
        </w:rPr>
        <w:t xml:space="preserve">гишүүний асуултад хариулъя. Зарим асуудал дээр бусад хүн маань нэмж хариулж болно шүү. Ер нь бол яг энэ хуулиар бол Төв аймгийн нутаг дэвсгэрийн асуудлыг шууд хөндөж байгаа юм бол байхгүй. Зүгээр тэр дагалдах тэр Их Хурлын тогтоолын төсөл гэж байгаа. Батжаргал гишүүн бас нэлээн шүүмжлэлтэй хандаад байгаа. Тэр тогтоолын төсөл бол энэ хуулийн төслийн дараа хэлэлцэгдэнэ. Тэрэнд орон нутгийн зэрэглэлтэй хот, хотыг  Улаанбаатар хотын дагуул хот болгож өөрчилж байгаа тийм заалт нэмлээ гээд. Тэр нь бас ганцхан тэр тухай заалт ч бас биш л дээ. Тэр Майдар хот энэ тэр гээд энэ хоттой холбоотой нэг ийм тогтоолын төсөл байгаа. Тэгээд тэр үед нь гишүүд бас санал бодлоо, байр сууриа илэрхийлж саналаа өгнө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Улаанбаатар хотын тухайд хөгжлийн асуудлууд энэ сая зургаан зуун мянган хүн хоёр сая болно. Цаашаа тэлнэ, явна. Тэгээд ирэхээр энэ цаашдаа бол Төв аймаг, Төв аймгийн нутаг дэвсгэрт байна гэж байгаа биш, Монгол Улсын нутаг дэвсгэр дээр Монгол Улсын нийслэл байж байгаа. Тэгэхээр Монгол Улсын нийслэл өөрөө хүн ам нь, Монголчууд нь, хүн ам нь төвлөрөөд, ингээд олшроод байх юм бол нутаг дэвсгэргүй байгаад байж болохгүй л дээ. Тэгэхдээ энийг бол ойлголцол, тэр нутгийн иргэдийн эрх ашигтай холбож ярих ёстой байх. 1 сая 600 мянган хүний эрх ашгийг нэг мянга зургаан зуун иргэдийн эрх ашгийн өөдөөс сөргүүлж тавих аргаар явах юм бол буруу л даа. Би бол тэрийг бол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асуудал дээр бол ер нь цаашдаа бол Улсын Их Хурлын түвшинд байхаас гадна орон нутгийн түвшинд нь бас ойлголцож, Улаанбаатар хотын хөгжлийн төлөвлөгөө дээр хэдүүлээ ярилцмаар байгаа юм Нийслэл Улаанбаатар хотын. Тэр хөгжлийн төлөвлөлт дээрээ яаж хийсэн юм тэр төлөвлөлтөөрөө л явах учиртай. Төрийн бодлого бол. Яг одоо бол өнөөдөр бол бид бол Төв аймгийн энэ асуудлыг хөндөөд л, энэ хуулиар дагуулаад л Төв аймгийн хилийн цэсийг өөрчилж, суманд нь хилийн цэст өөрчлөлт оруулна гээд яваад байх юм бол энэ хуулийн төслөөр бол байхгүй л гэж ингэж ойлгож байгаа. Ер нь сөргүүлж тавих юм бол асуудал их буруу тийшээ л явчихна л даа. Би бол ойлгож байна. Тэр сумын иргэд бухимдлаа гаргах Үндсэн хуулиар олгогдсон эрх байна. Мөн бас Монгол Улсын нийслэлд хүмүүс маань амьдарч, ажилла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Жадамбын Бат-Э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Нийслэлийн эрх зүйн байдлын тухай хуулийг дэмжиж байгаа. Тэгээд нэгдүгээр асуудал байх юм. Энэ Эдийн засгийн байнгын хороогоор яагаад оруулаад байгаа юм бэ? Нийт энэ инженерийн шугам сүлжээтэй холбоотой асуудлууд, дэд бүтэцтэй холбоотой асуудлууд, үйлдвэрлэл үйлчилгээтэй холбоотой асуудлууд гээд Эдийн засгийн байнгын хороогоор орж уг нь саналуудаа авсан бол зүгээр байх. Энэ дээр нэг хариулт хэлээч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ийслэл хот нь хотын аж ахуйн талаар дараах чиг үүргийг хэрэгжүүлнэ гээд наймын гуравдугаар зүйлд заалт байгаа юм. Энэ наймын гурвын тав дээр хот суурин газрыг дахин хөгжүүлэх үйл ажиллагаа гэсэн байна. Дахин хөгжүүлэх үйл ажиллагаа гэж би бол хувьдаа лав мэдэхгүй юм байна. Яаж одоо хэлээрээ дахин хөгжүүлэх юм. Энэ би бодохдоо бол дахин төлөвлөлт гэж хэлж байгаа болов уу гэж ойлгоод байна. Дахин төлөвлөлт. Нийслэл хотын дахин төлөвлөлт байх шүү, энийг бас нэг эргэж х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от суурин газрыг дахин хөгжүүлэх үйл ажиллагаа гээд энэ хаячихсан байна. Нөгөө хот суурин газрынхаа төлөвлөлтийн асуудал чинь энэ дээр чинь хаягдсан байна шүү дээ. Улаанбаатар хот бол өөрөө өөрсдийгөө одоо хот суурин газрынхаа өөрийнхөө нутаг дэвсгэрийн төлөвлөлтийн асуудлыг бол зайлшгүй хийх ёстой. Тийм болохоор төлөвлөлт гэдэг үг чинь энэ дотор хаягдсан байна шүү. Наймын гурвын зургаа дээр нийслэлийн авто замын арчлалт, засвар хяналт гэсэн байна. Мөн адилхан нийслэл хотын Улаанбаатар хотын өнөөдөр түгжрэл ямар байгаа билээ. Тэгэхээр авто замынхаа төлөвлөлтийн асуудал, авто замынхаа сүлжээтэй холбоотой асуудлууд, хэдэн онд ямар, ямар авто замууд барих юм, ямар том хэмжээний авто зам барих юм, орон нутгийн хэмжээтэй ямар зам байх юм, хурдны замууд чинь яаж холбогдох юм гэж бичсэн энэ нийслэлийн авто замтай холбоотой төлөвлөлтийн асуудал чинь бас хаягдсан байна шүү. Энийгээ бас хараад эргэж хараара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аймын гурвын найм дээр бол бас засвар хийж орж ирсэн юм шиг байна. Ус, дулаан цахилгаан хангамж гэсэн байна, хэсэгчилсэн инженерийн хангамж, ус, дулаан цахилгаан хангамж гэсэн байдаг. Монгол Улсын хэмжээнд эрчим хүчний нэгдсэн сүлжээ гэж бий. Тэр битгий хэл Монгол Улс олон улсын эрчим хүчний нэгдсэн сүлжээнд хүртэл орохоор төлөвлөчихсөн явж байгаа шүү дээ. Тийм болохоор энэ үг, үсэг чинь хасагдах нь з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дамбын Бат-Эрдэнэ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Тэгэхээр энэ наймын гурвын найм дээр бол засаж орж ирж байгаа юм шиг байна. Энэ нийслэлийн ус, дулааны төвлөрсөн бус инженерийн хангамж гэж орж ирж байх шиг байна. Энэ чинь бол зүйтэй байх. Түүнээс биш одоо эрчим хүчний нэгдсэн сүлжээнд бид нар очоод орчихсон. Тэр битгий бол одоо олон улсын нэгдсэн сүлжээнд хүртэл орох талынхаа нэлээн том зүйл бид нар ярьж байхад энийг Улаанбаатар хот ингээд таслаад явах нь зүй бус байсан юм гэж. Ямар ч байсан ингээд дулааны, нийслэлийн ус, дулааны төвлөрсөн бус гэдгээр нь орох нь зүйтэй байх. Инженерийн, цахилгаан гэдгээ бол хасаад явах нь зүйтэй. Түрүүний миний хэлсэн хоёр асуудал байна. Энэ дээр хариулт өгөөрэй. Нэгдүгээрт бол хот, суурины төлөвлөлтийн асуудлаар, хоёрдугаарт авто замын төлөвлөлтийн асуудал чинь хаягдсан байна шүү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дарга Жамъянхорлоогийн 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Манай Бат-Эрдэнэ гишүүний тэр санал, сая анхааруулгыг хүлээж авч байна. Би ажлын хэсгийн ахлагчийн хувьд бол энэ найруулгын шинжтэй учраас бол Их Хурлын даргад бол энэ найруулгын маягаар ингээд авчхаж болохоор юм байна. Зарчмын биш. Гэхдээ дахин хөгжүүлэх үйл ажиллагаа гэж би ч гэсэн бас уучлаарай. Тэгээд энийг бол таны хэлснээр дахин төлөвлөлт гэдэг энэ агуулгаар нь явъя. Тэр нийслэлийн авто замын арчлалт, засвар, хяналт дээр харин төлөвлөлтийг найруулгын маягаар төлөвлөж оруулж болох уу, үгүй юу гэдгийг нь бол бас ажлын хэсгийнхээ улсуудтай зөвлөж байгаад дараа нь шийдэж болох байх гэж бодож байна. Тэгээд саналыг бол ер нь хүлээн а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д хэддүгээр санал билээ. Тэрэн дээр нь тухайн үед нь Жамъянхорлоогийн Сүхбаатар Улсын Их Хурл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8.3.5, 83.6.</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н Сандагийн Бямбацогт. Больчихлоо. Эрхэм гишүүн Даваажанцаны Сарангэрэл. Сарангэрэл гишүүн алга байна. Гишүүд асуулт асууж, хариулт авч дууслаа. Одоо санал хураалт яв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оос гаргасан зарчмын зөрүүтэй саналын томьёоллоор санал хураана. Байнгын хорооноос гаргасан зарчмын зөрүүтэй 15 санал байгаа. Төрийн байгуулалтын байнгын хороо дэмжсэн санал байгаа. </w:t>
      </w:r>
    </w:p>
    <w:p>
      <w:pPr>
        <w:pStyle w:val="Normal"/>
        <w:ind w:firstLine="720"/>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Fonts w:ascii="Arial" w:hAnsi="Arial" w:cs="Arial"/>
          <w:bCs/>
          <w:lang w:val="mn-Cyrl-MN"/>
        </w:rPr>
      </w:pPr>
      <w:r>
        <w:rPr>
          <w:rFonts w:cs="Arial" w:ascii="Arial" w:hAnsi="Arial"/>
          <w:bCs/>
          <w:lang w:val="mn-Cyrl-MN"/>
        </w:rPr>
        <w:t>1.Төслийн 5 дугаар зүйлд доор дурдсан агуулгатай 5.3 дахь хэсэг нэмэ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5.3.Нийслэл хот нь нийслэл хотыг хөгжүүлэх бодлого, төлөвлөлтийн хүрээнд газар чөлөөлөх арга хэмжээг авч хэрэгжүүлэх бөгөөд шаардагдах хөрөнгийг улс, нийслэлийн төсөвт жил бүр тусгана.” Санал гаргасан Улсын Их Хурлын гишүүн Мөнхөөгийн Оюунчимэг. Мөнхөөгийн Оюунчимэг гишүүн үг хэ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Баярлалаа. Нийслэл Улаанбаатар хотын эрх зүйн байдлын тухай хуулийн энэ шинэчилсэн найруулгын хамгийн гол зүрх нь болсон заалт энэ байх ёстой гэж харж байгаа юм. Би ганцхан жишээ хэлье. 2016 онд бүр Япон Улсын буцалтгүй тусламжаар 60 тэрбум төгрөгөөр Нийслэл Улаанбаатар хотын 4 дүүрэгт дэлхийн жишиг сургууль барих гээд нөгөө талд нь ингээд хийж өгье гэтэл манайд газар чөлөөлөлтийн мөнгө нь төсөвт 2 тэрбум нь суугдахгүй 3 жил ингээд ирсэн. Тэгээд арай гэж нөгөө Японууд нь одоо мөнгөө татах уу яах уу гээд. Энэ байж байхад би 16 онд улсын төсөвт хөөцөлдөж байж 2 тэрбум суулг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яаж байна Хан-Уул, Чингэлтэй, Багануур 4 газарт дэлхийн жишиг маш гоё сургууль ашиглалтад ороод өнөөдөр бараг Чингэлтэй дүүргийн гэр хороололд дэлхийн жишгийн сургуульд хүүхдүүд суралцаж байна. Хамгийн сүүлийн үеийн самбар ширээ сандлаас эхлээд манай Монголдоо анхных. Энэ юунаас болоод ингэж удсан гэсэн нөгөө газар чөлөөлөлтийн мөнгө байхгүй. Улсын төсөвт суулгадаггүй, нийслэлийн төсөвт мөнгө нь байхгүй гээд. Энэ мэт зүйл сургууль, цэцэрлэг, эмнэлэг дээр өнөөдөр бүр хавтг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хуулийг зайлшгүй оруулах нэг санал нь түрүүн манай гишүүд ч хэлж байна. Газар чөлөөлөлтийн энэ бодлого, төлөвлөлтийг зайлшгүй энд үгээр зааж өгөөд тэгээд хийгдэх санхүүжилтийг нь жил бүр улс нийслэлийн төсөвт суулгадаг байх, төлөвлөлтөө нийслэл нь төсвөө хэлэлцүүлэх үедээ зайлшгүй оруулаад тэрийг нь хуулиараа заавал тэр мөнгийг нь гаргадаг байх энэ заалт өөрөө чух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Байнгын хороон дээр асуудал яригдах үед яг өнөөдрийн байдлаар газар чөлөөлөлтийн бодлого, төлөвлөлт түүнтэй холбоотой санхүүжилтийн асуудал ямар ч хуулиар зохицуулагдах эрх зүйн орчин байхгүй байгаа учраас өнөөдөр ийм хүндрэлтэй асуудал үүсээд байгаа талаар ажлын хэсгийнхэн бас мэргэжлийн хүмүүс нь хэлж байсан юм. Тэгээд энэ гаргасан саналыг бүх гишүүд маань дэмжих байх гэж бодож байгаа. Яагаад гэвэл энэ хүн бүхэнд тойрог болгонтой холбоотой асуудал. Тэр тусмаа нийслэл Улаанбаатар хотын гэр хорооллын дахин төлөвлөлт өнөөдөр хүлээгдсэн хэлбэртэй байна. Хүлээгдсэн гол шалтгаан нь юу вэ гэхээр дахиад л газар чөлөөлөлт. Тийм учраас энэ асуудлыг шийдэхгүйгээр бид нийслэл Улаанбаатар хотын 70 гаруй хувь нь амьдарч байгаа энэ гэр хорооллыг дахин төлөвлөх, энэ газрыг нь чөлөөлөх, тэнд сургууль, цэцэрлэг цогцоор нь барих асуудал бол үлгэр болоод ир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ээс энийг шийдэхийн тулд энэ заалт бол нэн чухал байгаа юм. Тэгээд гишүүд маань дэмжиж өгнө гэдэгт илтгэлтэй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Ийм агуулгатай заалт Газрын тухай хуульд ч бас бий л дээ. Энийг хэрэгжүүлэх механизмыг л бас газар чөлөөлөхөд бас зөвхөн улс, нийслэлийн төсөв биш, тухайн компани ч бас гаргаж болдог л практик. Тэгээд ингээд хатуу заачихаар яах юм бол санал хураалт явуулъя. 55,9 хувийн саналаар энэ санал дэмжигдлээ. 38 гишүүн дэмжиж.</w:t>
      </w:r>
    </w:p>
    <w:p>
      <w:pPr>
        <w:pStyle w:val="Normal"/>
        <w:jc w:val="both"/>
        <w:rPr>
          <w:rStyle w:val="Strong"/>
          <w:rFonts w:ascii="Arial" w:hAnsi="Arial" w:cs="Arial"/>
          <w:b w:val="false"/>
          <w:b w:val="false"/>
          <w:shd w:fill="FFFFFF" w:val="clear"/>
          <w:lang w:val="mn-Cyrl-MN"/>
        </w:rPr>
      </w:pPr>
      <w:r>
        <w:rPr>
          <w:rFonts w:cs="Arial" w:ascii="Arial" w:hAnsi="Arial"/>
          <w:bCs/>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2.</w:t>
      </w:r>
      <w:r>
        <w:rPr>
          <w:rFonts w:cs="Arial" w:ascii="Arial" w:hAnsi="Arial"/>
          <w:bCs/>
          <w:lang w:val="mn-Cyrl-MN"/>
        </w:rPr>
        <w:t>Төслийн 6 дугаар зүйлд доор дурдсан агуулгатай 6.5 дахь хэсэг нэмэ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shd w:fill="FFFFFF" w:val="clear"/>
          <w:lang w:val="mn-Cyrl-MN"/>
        </w:rPr>
      </w:pPr>
      <w:r>
        <w:rPr>
          <w:rFonts w:cs="Arial" w:ascii="Arial" w:hAnsi="Arial"/>
          <w:bCs/>
          <w:lang w:val="mn-Cyrl-MN"/>
        </w:rPr>
        <w:t>“</w:t>
      </w:r>
      <w:r>
        <w:rPr>
          <w:rFonts w:cs="Arial" w:ascii="Arial" w:hAnsi="Arial"/>
          <w:bCs/>
          <w:lang w:val="mn-Cyrl-MN"/>
        </w:rPr>
        <w:t xml:space="preserve">6.5.Хотын төлөвлөлт, барилгажилтын норм, дүрэмд заасан хүн амын нягтралын хязгаарыг давсан газарт инженерийн болон нийгмийн дэд бүтцийн барилга байгууламж, нийтийн эзэмшлийн зам, талбай, ногоон байгууламж барихаас бусад зориулалтаар шинээр газар эзэмших, ашиглах эрх, барилга байгууламж барих зөвшөөрөл олгохгүй.” Санал гаргасан </w:t>
      </w:r>
      <w:r>
        <w:rPr>
          <w:rStyle w:val="Strong"/>
          <w:rFonts w:cs="Arial" w:ascii="Arial" w:hAnsi="Arial"/>
          <w:b w:val="false"/>
          <w:shd w:fill="FFFFFF" w:val="clear"/>
          <w:lang w:val="mn-Cyrl-MN"/>
        </w:rPr>
        <w:t xml:space="preserve">Улсын Их Хурлын гишүүн Жамъянхорлоогийн Сүхбаатар, Пүрэв-Очирын Анужин, Тогмидын Доржханд, Цэндийн Мөнх-Оргил, Цэрэнжамцын Мөнхцэцэг, Хишгээгийн Нямбаатар, Бөхчулууны Пүрэвдорж цаашид Ажлын хэсэг гэх. Санал хураалт.  3.Төслийн 8 дугаар зүйлийн 8.2-т, санал хураалтад 68 гишүүн оролцож 46 гишүүн дэмжиж 67,6 хувийн саналаар энэ санал дэмжигдлээ. </w:t>
      </w:r>
    </w:p>
    <w:p>
      <w:pPr>
        <w:pStyle w:val="Normal"/>
        <w:jc w:val="both"/>
        <w:rPr>
          <w:rStyle w:val="Strong"/>
          <w:rFonts w:ascii="Arial" w:hAnsi="Arial" w:cs="Arial"/>
          <w:b w:val="false"/>
          <w:b w:val="false"/>
          <w:shd w:fill="FFFFFF" w:val="clear"/>
          <w:lang w:val="mn-Cyrl-MN"/>
        </w:rPr>
      </w:pPr>
      <w:r>
        <w:rPr/>
      </w:r>
    </w:p>
    <w:p>
      <w:pPr>
        <w:pStyle w:val="Textbody1"/>
        <w:spacing w:lineRule="atLeast" w:line="200" w:before="0" w:after="0"/>
        <w:ind w:firstLine="720"/>
        <w:jc w:val="both"/>
        <w:rPr/>
      </w:pPr>
      <w:r>
        <w:rPr>
          <w:rFonts w:cs="Arial" w:ascii="Arial" w:hAnsi="Arial"/>
          <w:bCs/>
          <w:lang w:val="mn-Cyrl-MN"/>
        </w:rPr>
        <w:t>3.Төслийн 8 дугаар зүйлийн 8.2 дахь хэсгийн нийслэлийн тусгай чиг үүргээс “8.2.5.нийслэлийн нутаг дэвсгэр дэх голын хамгаалалт;” гэснийг хасаж, 8 дугаар зүйлийн 8.3 дахь бусад чиг үүрэгт 8.3.13 дахь заалт болгон нэмж, дугаарлалтыг өөрчлө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 xml:space="preserve">8.3.13.нийслэлийн нутаг дэвсгэр дэх голын хамгаалалт, тохижилт;” санал гаргасан ажлын хэсэг, санал хураалт. 51 гишүүн дэмжиж 75 хувийн саналаар энэ санал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Ажлын хэсгийн гаргасан, Төслийн 8 дугаар зүйлийн 8.2 дахь хэсэгт доор дурдсан агуулгатай 8.2.8 дахь заалт нэмж, дугаарлалтыг өөрчлө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 xml:space="preserve">8.2.8.энэ хуульд заасан нийслэл хотын тусгай чиг үүрэг хэрэгжүүлэхэд шаардлагатай барилга байгууламж, авто зам, нийтийн эзэмшлийн зам талбай, ногоон байгууламж, гэрэлтүүлэг болон бусад дэд бүтцийн засвар, арчлалт, цэвэрлэгээ, үйлчилгээ, хамгаалалт;” санал гаргасан ажлын хэсэг, санал хураалт. 49 гишүүн дэмжиж 72,1 хувийн саналаар энэ санал дэмжигдлээ. Энэ саналуудыг чинь ер нь бүгдийг нь бас нэлээн ярьсан саналууд.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Төслийн 8 дугаар зүйлийн 8.3.8 дахь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 xml:space="preserve">8.3.8.нийслэлийн ус, дулааны төвлөрсөн бус инженерийн хангамж;” санал гаргасан ажлын хэсэг, санал хураалт. Энийг чинь нөгөө яриад байгаа саяын Бат-Эрдэнэ нарын олон гишүүн ярьсан санал юм байна. 53 гишүүн дэмжиж 77,9 хувийн саналаар энэ санал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6.Төслийн 8 дугаар зүйлийн 8.4 дэх хэсгийг 11 дүгээр зүйлийн 11.2 дахь хэсэг болгон нэмж доор дурдсанаар өөрчлөн найруулж, дугаарлалтыг өөрчлө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1.2.Энэ хуулийн 8.2-т заасан тусгай чиг үүргийг хэрэгжүүлэхэд шаардлагатай хөрөнгийг улсын төсвөөс, 8.3-т заасан бусад чиг үүргийг орон нутгийн төсвөөс санхүүжүүлнэ.” санал гаргасан ажлын хэсэг. Дуламдоржийн Тогтохсүрэн, Жигжидийн Батжаргал нарын гишүүд үг хэлнэ. Дуламдоржийн Тогтохсүрэн гишүүн. </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Баярлалаа. Би энэ 6 дугаар санал дээр санал хэлэх гэж байгаа юм. Энэ 6 дугаар саналыг бол ерөнхийд нь дэмжээд байгаа юм. Гэхдээ энэ хуулийн 8.2-т заасан тусгай чиг үүргийг хэрэгжүүлэхэд шаардагдах хөрөнгийг улсын төсвөөс, 8.3-г нь орон нутгийн төсвөөс санхүүжүүлнэ гэж байгаа юм. Тэгээд миний санал бол ийм байгаа юм. 8.2 дээрээ байна шүү дээ улсын болон орон нутгийн төсвөөс гэж бичих ёстой юм. Учир нь гэвэл нийслэл бол улсаас татаас авдаггүй байхгүй юу. Нийслэл бол улсад орлого төвлөрүүлдэг ийм субъект байхгүй юу.</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 xml:space="preserve">Тэгээд орлого төвлөрүүлдэг субъектэд улсын төсвөөс гэж уг нь болохгүй юм байгаа юм. Тэгэхээр би улсын болон орон нутгийн төсвөөс гэдгийг нь хамт оруулахгүй бол мэдээж цаашдаа энэ асуудлыг шийдэхийн тулд төвлөрүүлж байгаа орлогоо л багасгана гэсэн үг байхгүй юу. Тийм учраас улсын болон орон нутгийн гэдэг үгийг оруулаад явчихвал энэ цаашид хэрэгжих боломжтой болно. Тэгэхгүй дан улсын төсвөөс гэхээр энэ боломжгүй. Яагаад гэхээр нийслэл маань өөрөө орлого төвлөрүүлдэг субъект байхгүй юу. Татаас авдаг субъект биш. Татаас авдаг субъект биш учраас улсын төсвөөс санхүүжүүлнэ гэж байхгүй байхгүй юу. Орон нутгийн төсвөөс санхүүжүүлнэ.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 xml:space="preserve">Тийм учраас орлогоо бууруулах л асуудал. Төвлөрүүлж байгаа орлогоо бууруулах асуудал яригдах учраас би улсын болон орон нутгийн төсвөөс 8.3 нь бол дан орон нутгийн төсвөөс гэдгээр явбал зөв байх гэж бодож байна. </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Textbody1"/>
        <w:spacing w:lineRule="atLeast" w:line="200" w:before="0" w:after="0"/>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 xml:space="preserve">Одоо эрхэм гишүүн Жигжидийн Батжаргал. </w:t>
      </w:r>
    </w:p>
    <w:p>
      <w:pPr>
        <w:pStyle w:val="Textbody1"/>
        <w:spacing w:lineRule="atLeast" w:line="200" w:before="0" w:after="0"/>
        <w:ind w:firstLine="720"/>
        <w:jc w:val="both"/>
        <w:rPr>
          <w:rFonts w:ascii="Arial" w:hAnsi="Arial" w:cs="Arial"/>
          <w:b/>
          <w:b/>
          <w:lang w:val="mn-Cyrl-MN"/>
        </w:rPr>
      </w:pPr>
      <w:r>
        <w:rPr>
          <w:rFonts w:cs="Arial" w:ascii="Arial" w:hAnsi="Arial"/>
          <w:b/>
          <w:lang w:val="mn-Cyrl-MN"/>
        </w:rPr>
      </w:r>
    </w:p>
    <w:p>
      <w:pPr>
        <w:pStyle w:val="Textbody1"/>
        <w:spacing w:lineRule="atLeast" w:line="200" w:before="0" w:after="0"/>
        <w:ind w:firstLine="720"/>
        <w:jc w:val="both"/>
        <w:rPr/>
      </w:pPr>
      <w:r>
        <w:rPr>
          <w:rFonts w:cs="Arial" w:ascii="Arial" w:hAnsi="Arial"/>
          <w:b/>
          <w:lang w:val="mn-Cyrl-MN"/>
        </w:rPr>
        <w:t xml:space="preserve">Ж.Батжаргал: </w:t>
      </w:r>
      <w:r>
        <w:rPr>
          <w:rFonts w:cs="Arial" w:ascii="Arial" w:hAnsi="Arial"/>
          <w:bCs/>
          <w:lang w:val="mn-Cyrl-MN"/>
        </w:rPr>
        <w:t xml:space="preserve">Дарга би 6 дугаар бүлэг дээр саналтай юм. </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Textbody1"/>
        <w:spacing w:lineRule="atLeast" w:line="200" w:before="0" w:after="0"/>
        <w:ind w:firstLine="720"/>
        <w:jc w:val="both"/>
        <w:rPr>
          <w:rStyle w:val="Emphasis"/>
          <w:rFonts w:ascii="Arial" w:hAnsi="Arial" w:cs="Arial"/>
          <w:bCs/>
          <w:i w:val="false"/>
          <w:i w:val="false"/>
          <w:iCs w:val="false"/>
          <w:lang w:val="mn-Cyrl-MN"/>
        </w:rPr>
      </w:pPr>
      <w:r>
        <w:rPr>
          <w:rFonts w:cs="Arial" w:ascii="Arial" w:hAnsi="Arial"/>
          <w:b/>
          <w:lang w:val="mn-Cyrl-MN"/>
        </w:rPr>
        <w:t xml:space="preserve">Г.Занданшатар: </w:t>
      </w:r>
      <w:r>
        <w:rPr>
          <w:rFonts w:cs="Arial" w:ascii="Arial" w:hAnsi="Arial"/>
          <w:bCs/>
          <w:lang w:val="mn-Cyrl-MN"/>
        </w:rPr>
        <w:t xml:space="preserve">6 дугаар санал биш юм байна. 6 биш. Санал хураалтынхаа дугаарыг хэлэхгүй бол аль нь 6 дугаар бүлэг вэ гэдэг чинь бас юутай шүү. Эрхэм гишүүн Цэрэнпилийн Даваасүрэн. Эрхэм гишүүн Цэрэнпилийн Даваасүрэн үг хэлэх үү? Үг хэлэхгүй бол. Энэ Дуламдоржийн Тогтохсүрэн гишүүний санал бас нэлээн үндэслэлтэй байна. Тусгай чиг үүргийг харахаар. Доод талыг нь ч гэсэн дан орон нутгийн төсвөөр орчны аюулгүй байдал энэ тэр чинь дан орон нутгийн төсвөөр санхүүжүүлэхээр хэцүү л юм шиг байх юм. Энийг гүйцээн боловсруулах чиглэл өгч байна. Хот суурин газрын дахин хөгжүүлэх үйл ажиллагаа, орчны аюулгүй байдал энэ тэрийг чинь дан орон нутгийн төсвөөс санхүүжүүлж чадахгүй шүү дээ. Ачаагаа л нэмнэ шүү д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7.Төслийн 8 дугаар зүйлд доор дурдсан агуулгатай 8.3.14, 8.3.15, 8.3.16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8.3.14.нийслэлийн нутаг дэвсгэр дэх дархан цаазат болон байгалийн цогцолбор, нөөц, дурсгалт газрыг иргэд аялах, амрах орчныг бүрдүүлэх зорилгоор тохижуулах, хамгаалах төсөл, арга хэмж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8.3.15.хотын өөрийн мэдлийн орон сууцны ашиглалт, хуваарилалт;</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 xml:space="preserve">8.3.16.хуульд заасан бусад.” </w:t>
      </w:r>
      <w:r>
        <w:rPr>
          <w:rStyle w:val="Emphasis"/>
          <w:rFonts w:eastAsia="Arial" w:cs="Arial" w:ascii="Arial" w:hAnsi="Arial"/>
          <w:bCs/>
          <w:i w:val="false"/>
          <w:iCs w:val="false"/>
          <w:color w:val="000000"/>
          <w:shd w:fill="FFFFFF" w:val="clear"/>
          <w:lang w:val="mn-Cyrl-MN" w:bidi="he-IL"/>
        </w:rPr>
        <w:t xml:space="preserve">Санал гаргасан ажлын хэсэг, санал хураалт. 53 гишүүн дэмжиж 77,9 хувийн саналаар энэ санал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8.Төслийн 9 дүгээр зүйл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Lucida Sans Unicode" w:cs="Arial" w:ascii="Arial" w:hAnsi="Arial"/>
          <w:bCs/>
          <w:lang w:val="mn-Cyrl-MN"/>
        </w:rPr>
        <w:t>“</w:t>
      </w:r>
      <w:r>
        <w:rPr>
          <w:rFonts w:cs="Arial" w:ascii="Arial" w:hAnsi="Arial"/>
          <w:bCs/>
          <w:lang w:val="mn-Cyrl-MN"/>
        </w:rPr>
        <w:t>9 дүгээр зүйл.Нийслэл хотын дүрэм</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9.1.Хуулиар тухайлан зохицуулаагүй асуудлыг нийслэл хотын дүрмээр зохицуул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9.2.Нийслэл хотын дүрмийг нийслэлийн иргэдийн Төлөөлөгчдийн Хурал батална.</w:t>
      </w:r>
    </w:p>
    <w:p>
      <w:pPr>
        <w:pStyle w:val="Normal"/>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 xml:space="preserve">9.3.Нийслэл хотын дүрмийг олон нийтэд сурталчлан таниулсны үндсэн дээр Захиргааны ерөнхий хуулийн 67.2-т заасны дагуу бүртгүүлснээс хойш гурваас доошгүй сарын дараа дагаж мөрдүүлнэ.” </w:t>
      </w:r>
      <w:r>
        <w:rPr>
          <w:rStyle w:val="Emphasis"/>
          <w:rFonts w:eastAsia="Arial" w:cs="Arial" w:ascii="Arial" w:hAnsi="Arial"/>
          <w:bCs/>
          <w:i w:val="false"/>
          <w:iCs w:val="false"/>
          <w:color w:val="000000"/>
          <w:shd w:fill="FFFFFF" w:val="clear"/>
          <w:lang w:val="mn-Cyrl-MN" w:bidi="he-IL"/>
        </w:rPr>
        <w:t>Санал гаргасан ажлын хэсэг, санал хураалт. Энэ дэмжигдвэл дагаж мөрдөх журмын тухай хуульд л орохоор заалт байна. 50 гишүүн дэмжиж 73,5 хувийн саналаар санал дэмжигдлээ. Гэхдээ энийг эцсийн хэлэлцүүлэг дээр энэ дагаж мөрдөх журмын тухай хууль дээр бол ормоор юм шиг байх юм. Тайлбар байхгүй л дээ. Хуульд яг тэгж.</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9.Төслийн 15 дугаар зүйлийн 15.2 дахь хэсгийн “ажил” гэсний өмнө “хувийн өмчийн хуулийн этгээдээр гүйцэтгүүлэх боломжгүй”</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Энэ 9, 10 дугаар заалт дэмжигдсэнтэй холбогдуулан. 50 гишүүн дэмжиж 73,5 хувийн саналаар энэ санал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0.Төслийн 20 дугаар зүйлд доор дурдсан агуулгатай 20.3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0.3.Нийслэл хотын удирдлага шийдвэр гаргахдаа Монгол Улсын Засаг захиргаа, нутаг дэвсгэрийн нэгж, түүний удирдлагын тухай хуулийн 31 дүгээр зүйлийг баримтална.”</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0 гишүүн дэмжиж 73,5 хувийн саналаар энэ санал дэмжигдлээ. Энийгээ бас гүйцээж боловсруулаарай. Нэг талаасаа энэ хотын Засаг дарга нийслэлийн удирдлагын эрх мэдэл жаахан хязгаарлагдаж байгаа болон хуучин хууль дээр бол Үндсэн хууль болон тэр нөгөө өөрийнхөө Нийслэлийн эрх зүйн байдлын тухай хууль, Засаг захиргаа, нутаг дэвсгэрийн нэгжийн хуулийг удирдлага болгон гэж байсныг Үндсэн хуульд энэ тэр гэхгүй зүгээр шууд 31 дүгээр зүйлийг баримтална гээд заачих нь хууль зүйн техникийн хувьд Байнгын хороон дээрээ бас анхаарч үзмээр юм байна шүү. Хуучин хууль дээр чинь бол удирдлагын, энэ хууль болон бусад хуульд заасан үндсэн зарчмыг баримтална гэж. Бусад хуульд өөрөөр заасан бол зөвхөн энэ хуулийг баримтална гэсэн үг юм уу энийг чинь хууль зүйн техникийн хувьд үзмээр юм байна шүү.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1.Төслийн 20 дугаар зүйлд доор дурдсан агуулгатай 20.4 дэх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0.4.Засгийн газар нийслэл, дүүргийн захиргааны байгууллагын удирдах, гүйцэтгэх, туслах албан тушаалын ангилал, зэрэглэлийг нутгийн захиргааны бусад адилтгах албан тушаалын ангилал, зэрэглэлээс өөрөөр тогтоож болно.”</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69,1 хувийн саналаар энэ санал дэмжигдлээ.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2.Төслийн 21 дүгээр зүйлд доор дурдсан агуулгатай 21.1.5 дахь заалтыг нэмж, дугаарлалтыг өөрчлө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1.1.5.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2 гишүүн дэмжиж 76,5 хувийн саналаар энэ санал дэмжигдлээ.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13.Төслийн 22 дугаар зүйлийн 22.1.5 дахь заалтын “танилцуулах” гэснийг “оруулж, танилцуулах, хэлэлцүүлэх” гэж өөрчлө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1 гишүүн дэмжиж 75,0 хувийн саналаар санал дэмжигдлээ. </w:t>
      </w:r>
      <w:r>
        <w:rPr>
          <w:rFonts w:cs="Arial" w:ascii="Arial" w:hAnsi="Arial"/>
          <w:bCs/>
          <w:lang w:val="mn-Cyrl-MN"/>
        </w:rPr>
        <w:t>13.Төслийн 22 дугаар зүйлийн 22.1.5 дахь заалтын “танилцуулах” гэснийг “оруулж, танилцуулах, сая.</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 xml:space="preserve">14.Төслийн 24 дүгээр зүйлийн 24.3.4 дэх заалтын “хотын” гэсний өмнө “нийслэлийн Засаг дарга бөгөөд Улаанбаатар хотын Захирагчийн олгосон эрх хэмжээний хүрээнд” гэж нэмэх, </w:t>
      </w:r>
      <w:r>
        <w:rPr>
          <w:rStyle w:val="Emphasis"/>
          <w:rFonts w:eastAsia="Arial" w:cs="Arial" w:ascii="Arial" w:hAnsi="Arial"/>
          <w:bCs/>
          <w:i w:val="false"/>
          <w:iCs w:val="false"/>
          <w:color w:val="000000"/>
          <w:shd w:fill="FFFFFF" w:val="clear"/>
          <w:lang w:val="mn-Cyrl-MN" w:bidi="he-IL"/>
        </w:rPr>
        <w:t xml:space="preserve">Санал гаргасан ажлын хэсэг, санал хураалт. 53 гишүүн дэмжиж 77,9 хувийн саналаар энэ санал дэмжигдлээ. Ерөнхий менежер.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pPr>
      <w:r>
        <w:rPr>
          <w:rFonts w:cs="Arial" w:ascii="Arial" w:hAnsi="Arial"/>
          <w:bCs/>
          <w:lang w:val="mn-Cyrl-MN"/>
        </w:rPr>
        <w:t>15.Төслийн 28 дугаар зүйлийн 28.2 дахь хэсгийн “байгууллага нь” гэсний дараа “Захиргааны ерөнхий хуулийн 61, 62 дугаар зүйлд заасан шаардлагыг үндэслэн” гэж нэмэ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1 гишүүн дэмжиж 75,0 хувийн саналаар санал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6.Төслийн 29 дүгээр зүйлийн 29.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29.2.Засаг захиргаа, нутаг дэвсгэрийн бусад нэгж, улсын зэрэглэлтэй хотын удирдлага нийслэл хотын хүн амыг бараа, үйлчилгээгээр хангах, нийслэлд үндэсний их баяр наадам, төрийн ёслол хүндэтгэл, улсын болон олон улсын арга хэмжээ зохион явуулахад хууль тогтоомж, Засгийн газрын шийдвэрийн дагуу дэмжлэг үзүүлнэ.”</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0 гишүүн дэмжиж 73,5 хувийн саналаар санал дэмжигдлээ.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pPr>
      <w:r>
        <w:rPr>
          <w:rStyle w:val="Emphasis"/>
          <w:rFonts w:eastAsia="Arial" w:cs="Arial" w:ascii="Arial" w:hAnsi="Arial"/>
          <w:bCs/>
          <w:i w:val="false"/>
          <w:iCs w:val="false"/>
          <w:color w:val="000000"/>
          <w:shd w:fill="FFFFFF" w:val="clear"/>
          <w:lang w:val="mn-Cyrl-MN" w:bidi="he-IL"/>
        </w:rPr>
        <w:t>Хоёр.Төрийн байгуулалтын байнгын хорооны дэмжсэн найруулгын санал.</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Төслийн 1 дүгээр зүйлийн 1.1 дэх хэсгийн “төв” гэсний өмнө “төрийн захиргааны” гэж, 4 дүгээр зүйлийн 4.1 дэх хэсгийн “хуулиар” гэсний дараа “тусгайлан” гэж, 8 зүйлийн 8.2.2 дахь заалтын “үндэсний” гэсний өмнө “хуульд өөрөөр заагаагүй бол” гэж, мөн зүйлийн 8.2.7 дахь заалтын “хөгжлийн” гэсний өмнө “нийслэл хотын” гэж, мөн зүйлийн 8.3.2 дахь заалтын “хүний” гэсний өмнө “нийслэлийн” гэж, 16 дугаар зүйлийн гарчгийн “Хот” гэсний өмнө “Нийслэл” гэж, 22 дугаар зүйлийн 22.2 дахь хэсгийн “8.3.4,” гэсний дараа “8.3.6,” гэж, 24 дүгээр зүйлийн 24.1 дэх хэсгийн “хотын аж ахуйн” гэсний өмнө “нийслэл” гэж, 28 дугаар зүйлийн 28.4 дэх хэсгийн “төв байгууллага” гэсний дараа “нийслэлийн нутаг дэвсгэрт” гэж, 37 дугаар зүйлийн 37.3 дахь хэсгийн “нийгэм” гэсний өмнө “дагуул хотын” гэж, 46 дугаар зүйлийн 46.1 дэх хэсгийн “Нийслэл” гэсний өмнө “Мэдээллийн ил тод байдал ба мэдээлэл авах эрхийн тухай хуульд заасны дагуу” гэж тус тус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Төслийн 16 дугаар зүйлийн 16.1 дэх хэсгийг “Нийслэл хот албан татвартай байх бөгөөд албан татварыг хуулиар тогтооно.” гэж, 17 дугаар зүйлийн 17.2 дахь хэсгийг “Энэ хуулийн 17.1-д заасан сангийн хөрөнгө нь нийслэлийн төсвийн бүрэлдэхүүн хэсэг байна.” гэж, 37 дугаар зүйлийн 37.5 дахь хэсгийг “Дагуул хотын Захирагч ажлын албатай байна, ажлын албаны бүтэц, орон тооны хязгаарыг нийслэлийн Засаг дарга бөгөөд Улаанбаатар хотын Захирагч батална.” гэж тус тус өөрчлөн найруу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3.Төслийн 6 дугаар зүйлийн 6.3 дахь хэсгийн “саналаар” гэснийг “санал болгосноор” гэж, 7 дугаар зүйлийн 7.1 дэх хэсгийн “байж болно” гэдгийг “байна” гэж, 8 дугаар зүйлийн 8.2.1 дэх заалтын “явуулах дэд бүтцийг бүрдүүлэх” гэснийг “хангахад дэмжлэг үзүүлэх” гэж, мөн зүйлийн 8.2.3 дахь заалтын “ажиллагааг зохицуулах” гэснийг “ажиллагааны удирдлага, зохицуулалт” гэж, мөн зүйлийн 8.3.4 дэх хэсгийн “үйлдвэрлэл” гэснийг “үйлдвэрлэлийн хөтөлбөр, нийтлэг зохицуулалт” гэж, 22 дугаар зүйлийн 22.1.4, 22.1.5, 27 дугаар зүйлийн 27.1.2 дахь заалтын “нийслэлийн болон нийслэл хотын” гэснийг “хуульд заасан” гэж, 24 дүгээр зүйлийн 24.1 дэх хэсгийн “томилно” гэснийг “томилж, чөлөөлнө” гэж, 29 дүгээр зүйлийн 29.3 дахь хэсгийн “Нийслэл хотын хөгжилд шаардлагатай дэд бүтцийн нэгдсэн сүлжээ, бүтэц бий болгох” гэснийг “Нийслэл хотыг хөгжүүлэх, нийгэм эдийн засгийн үндсийг бүрдүүлэх зорилгоор” гэж, 30 дугаар зүйлийн 30.4 дэх хэсгийн “эрх ашигтай холбогдох” гэснийг “нийтлэг эрх ашигт хамаарах асуудлаар” гэж, 32 дугаар зүйлийн 32.2.3 дахь заалтын “дүрмийг” гэснийг “дүрэм, стандартыг” гэж, 37 дугаар зүйлийн 37.3 дахь хэсгийн “шалгаруулна” гэснийг “шалгаруулж, томилно” гэж, 39 дүгээр зүйлийн 39.1.3 дахь заалтын “хүлэмжийн” гэснийг “хүлэмж, агуулахын” гэж, 50 дугаар зүйлийн 50.1 дэх хэсгийн “гэмт хэргийн” гэснийг “гэмт хэрэг, зөрчлийн” гэж тус тус өөрчлө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Төслийн 4 дүгээр зүйлийн 4.1 дэх хэсгийн “тусгай” гэснийг, 8 дугаар зүйлийн 8.3 дахь хэсгийн “хотын аж ахуйн талаар” гэснийг, 22 дугаар зүйлийн 22.1.8 дахь заалтын “хуульд заасан тохиолдолд” гэснийг тус тус хаса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Санал хураалт явж байна шүү. 48 гишүүн дэмжиж 70,6 хувийн саналаар санал дэмжигдлээ. </w:t>
      </w:r>
    </w:p>
    <w:p>
      <w:pPr>
        <w:pStyle w:val="Normal"/>
        <w:jc w:val="both"/>
        <w:rPr>
          <w:rStyle w:val="Emphasis"/>
          <w:rFonts w:ascii="Arial" w:hAnsi="Arial" w:eastAsia="Arial" w:cs="Arial"/>
          <w:bCs/>
          <w:i/>
          <w:i/>
          <w:iCs w:val="false"/>
          <w:color w:val="000000"/>
          <w:shd w:fill="FFFFFF" w:val="clear"/>
          <w:lang w:val="mn-Cyrl-MN" w:bidi="he-IL"/>
        </w:rPr>
      </w:pPr>
      <w:r>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Хоёр.Өрийн удирдлагын тухай хуульд нэмэлт, өөрчлөлт оруулах тухай хуулийн төслийн талаарх Төрийн байгуулалтын байнгын хорооны дэмжсэн найруулгын санал.</w:t>
      </w:r>
    </w:p>
    <w:p>
      <w:pPr>
        <w:pStyle w:val="Textbody1"/>
        <w:spacing w:lineRule="atLeast" w:line="200" w:before="0" w:after="0"/>
        <w:ind w:firstLine="720"/>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Style w:val="StrongEmphasis"/>
          <w:rFonts w:cs="Arial" w:ascii="Arial" w:hAnsi="Arial"/>
          <w:b w:val="false"/>
          <w:shd w:fill="FFFFFF" w:val="clear"/>
          <w:lang w:val="mn-Cyrl-MN"/>
        </w:rPr>
        <w:t>1.</w:t>
      </w:r>
      <w:r>
        <w:rPr>
          <w:rFonts w:cs="Arial" w:ascii="Arial" w:hAnsi="Arial"/>
          <w:bCs/>
          <w:lang w:val="mn-Cyrl-MN"/>
        </w:rPr>
        <w:t>Төслийн 3 дугаар зүйлд “гэж,” гэсний дараа ““32 дугаар зүйлд” гэснийг “35.1.7 дахь заалтад”” гэж нэмэ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0 гишүүн дэмжиж 73,5 хувийн саналаар санал дэмжигдлээ.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eastAsia="Arial" w:cs="Arial"/>
          <w:bCs/>
          <w:lang w:val="mn-Cyrl-MN"/>
        </w:rPr>
      </w:pPr>
      <w:r>
        <w:rPr>
          <w:rFonts w:cs="Arial" w:ascii="Arial" w:hAnsi="Arial"/>
          <w:bCs/>
          <w:lang w:val="mn-Cyrl-MN"/>
        </w:rPr>
        <w:t xml:space="preserve">Гурав.““Хот байгуулах тухай” Улсын Их Хурлын тогтоолд өөрчлөлт оруулах тухай” Улсын Их Хурлын тогтоолын төслийн талаарх зарчмын зөрүүтэй санал. </w:t>
      </w:r>
      <w:r>
        <w:rPr>
          <w:rFonts w:eastAsia="Arial" w:cs="Arial" w:ascii="Arial" w:hAnsi="Arial"/>
          <w:bCs/>
          <w:lang w:val="mn-Cyrl-MN"/>
        </w:rPr>
        <w:t xml:space="preserve">Төрийн байгуулалтын байнгын хорооны дэмжээгүй санал байна. Энэ дээр 6 дугаар бүлэгт. Энэ дээр Нямаагийн Энхболд гишүүн, Жигжидийн Батжаргал гишүүн. </w:t>
      </w:r>
    </w:p>
    <w:p>
      <w:pPr>
        <w:pStyle w:val="Textbody1"/>
        <w:spacing w:lineRule="atLeast" w:line="200" w:before="0" w:after="0"/>
        <w:ind w:firstLine="720"/>
        <w:jc w:val="both"/>
        <w:rPr>
          <w:rFonts w:ascii="Arial" w:hAnsi="Arial" w:eastAsia="Arial" w:cs="Arial"/>
          <w:b/>
          <w:b/>
          <w:bCs/>
          <w:lang w:val="mn-Cyrl-MN"/>
        </w:rPr>
      </w:pPr>
      <w:r>
        <w:rPr>
          <w:rFonts w:eastAsia="Arial" w:cs="Arial" w:ascii="Arial" w:hAnsi="Arial"/>
          <w:b/>
          <w:bCs/>
          <w:lang w:val="mn-Cyrl-MN"/>
        </w:rPr>
      </w:r>
    </w:p>
    <w:p>
      <w:pPr>
        <w:pStyle w:val="Textbody1"/>
        <w:spacing w:lineRule="atLeast" w:line="200" w:before="0" w:after="0"/>
        <w:ind w:firstLine="720"/>
        <w:jc w:val="both"/>
        <w:rPr>
          <w:rFonts w:ascii="Arial" w:hAnsi="Arial" w:cs="Arial"/>
          <w:bCs/>
          <w:lang w:val="mn-Cyrl-MN"/>
        </w:rPr>
      </w:pPr>
      <w:r>
        <w:rPr>
          <w:rFonts w:eastAsia="Arial" w:cs="Arial" w:ascii="Arial" w:hAnsi="Arial"/>
          <w:b/>
          <w:lang w:val="mn-Cyrl-MN"/>
        </w:rPr>
        <w:t>Н.Энхболд</w:t>
      </w:r>
      <w:r>
        <w:rPr>
          <w:rFonts w:cs="Arial" w:ascii="Arial" w:hAnsi="Arial"/>
          <w:b/>
          <w:lang w:val="mn-Cyrl-MN"/>
        </w:rPr>
        <w:t xml:space="preserve">: </w:t>
      </w:r>
      <w:r>
        <w:rPr>
          <w:rFonts w:cs="Arial" w:ascii="Arial" w:hAnsi="Arial"/>
          <w:bCs/>
          <w:lang w:val="mn-Cyrl-MN"/>
        </w:rPr>
        <w:t xml:space="preserve">Баярлалаа. Энэ яагаад Батжаргал гишүүн бид хоёр ийм асуудал тавьсан юм бэ гэхээр ийм нөхцөл үүсээд байгаа юм. 20 оны 5 дугаар сард 55 дугаар тогтоол батлагдсан Их Хурлаас. Тэрэн дээрээ Төв аймгийн Сэргэлэн сумын нутаг дэвсгэрт орон нутгийн зэрэглэлтэй Шинэ зуун мод, Майдар хотыг шинээр байгуулахаар шийд гээд заасан юм. Гэтэл энэ хуулиа дагаж орж ирж байгаа тогтоолын төсөлд маань нийслэлийн дагуул хот Майдар, Шинэ зуун мод гээд ороод ирсэн байна. Энэ нь өөрөө асуудал үүсгээд байгаа юм. Яагаад гэвэл 1 дүгээрт Үндсэн хуулийн 4 дүгээр бүлгийн 57.2-т Засаг захиргаа, нутаг дэвсгэрийн нэгж дэх улсын болон орон нутгийн зэрэглэлтэй хотын удирдлага зохион байгуулалтын эрх зүйн үндсийг хуулиар тогтооно гээд заасан. Үндсэн хуульд.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Гэтэл энэ хууль маань одоо гараагүй байгаа. Хууль гараагүй байхад Улсын Их Хурал тогтоолоо өөрчлөөд бий болж эхлээгүй байгаа нэгжийн удирдлага, зохион байгуулалт түүний статусын талаар шийдэж болмооргүй санагдаж байгаа юм. Тэгээд энэ байдлаар хотын удирдлагатай санал солилцсон. Би Ерөнхий сайдтай ч бас санал солилцсон. Тэгээд энэ бид нар бол энэ хуулийг гаргахыг дэмжиж байгаа. Бүх талаар дэмжиж байгаа. Ганцхан энэ иргэдийн зүгээс гарах эсэргүүцэл түрүүн манай Туваан гишүүн хүртэл бас яриад байсан. Энэ юмнуудаа энэ том зорилтуудыг хэрэгжихэд саад тотгор болоод ингээд сүүлд нь улс төржсөн асуудал болоод хөгжлийн томоохон зорилтуудаа зогсоочихдог байсан ийм гашуун түүх давтагдаж магадгүй гэж ингэж болгоомжлоод байгаа юм.</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 xml:space="preserve">Тийм учраас одоо хуулиа баталж ажлаа эхлүүлэхийн тулд тогтоолын 2 зам байна. 1 дүгээрт хуульд заасан үндэслэлийн дагуу Засгийн газар маргааш өглөө эрхтэн хэлэлцээд тогтоолынхоо төслийг татаад авах нэг боломж байна. Эсхүл дагуу хотын тухай 6 дугаар бүлэгтээ өөрчлөлт оруулаад ерөнхий эрхийг нь нэмээд тэгээд нарийн ширийн юмнуудыг Засаг захиргаа, нутаг дэвсгэрийн нэгжийн тухай, Хот, тосгоны эрх зүйн байдлын тухай хуулиудад нэмээд өөрчлөлтөөр оруулаад явах ийм боломж байгаа. Ингэвэл бид нар хууль зөрчихгүй, бас иргэдийн тодорхой хэсгийн эсэргүүцэлтэй тулгарахгүйгээр энэ асуудлаа цааш нь яриад тэгээд Нийслэлийн хуулийг түргэн шуурхай батлахад нь бид нар ч гэсэн оролцоод тэр дараагийн гарах хуулиуд дээр нь саналаа нэмээд оролцоод явахад бэлэн байна.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pPr>
      <w:r>
        <w:rPr>
          <w:rFonts w:cs="Arial" w:ascii="Arial" w:hAnsi="Arial"/>
          <w:bCs/>
          <w:lang w:val="mn-Cyrl-MN"/>
        </w:rPr>
        <w:t xml:space="preserve">Хамгийн наад зах нь гэхэд жишээ нь нутаг дэвсгэрийн хуваарь хилийн цэст өөрчлөлт оруулахгүй гэсэн юмаа бид нар тохирсон. Тэгээд яг ийм тохиолдолд нэг нэгжийн удирдлага, нөгөө нэгжийнхээ нутаг дэвсгэртэй холбоотой, хөгжилтэй холбоотой, хүн ам эдийн засагтай холбоотой асуудлуудыг шийдээд яриад явах ийм хуулийн зөрчил үүсэх гээд байгаа юм. Тэгэхээр би бол энд санал хураагаад унагаж бариад элдэв янзын юм болж байснаас маргааш Засгийн газрын хурал дээр хотын удирдлага маань Сумъяабазар дарга яриад энэ нөхцөл байдлаа тайлбарлаад бид нар тохирсон. Дараагийнхаа асуудлуудыг хамтраад хийгээд явна. Хурдан шуурхай гаргах дээр нь хамтарч ажиллана гэдгээ хэлээд манай Байнгын хороонд өгчихвөл бид нар тэндээ эцэслээд оруулаад ирэх боломж байна. Тэгэхээр Их Хурлын дарга энэ тал дээр нэг чиглэл өгөөч гэж хүсэх гэсэн юм.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pPr>
      <w:r>
        <w:rPr>
          <w:rFonts w:cs="Arial" w:ascii="Arial" w:hAnsi="Arial"/>
          <w:b/>
          <w:lang w:val="mn-Cyrl-MN"/>
        </w:rPr>
        <w:t xml:space="preserve">Г.Занданшатар: </w:t>
      </w:r>
      <w:r>
        <w:rPr>
          <w:rFonts w:cs="Arial" w:ascii="Arial" w:hAnsi="Arial"/>
          <w:bCs/>
          <w:lang w:val="mn-Cyrl-MN"/>
        </w:rPr>
        <w:t xml:space="preserve">Эхлээд Жигжидийн Батжаргал гишүүн. </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Тийм ээ одоо тэр Их Хурлын 55 дугаар тогтоолд нэмэлт, өөрчлөлт оруулаад Төв аймгийн Сэргэлэн сумын нутаг дахь байгуулагдах тэр Шинэ зуун мод, Майдар хотуудыг Улаанбаатар хотын дагуул хот байхаар томьёолж ийм тогтоолын төсөл бол оруулж ирээд байгаа юм. Энэ нь өөрөө Үндсэн хууль, Засаг захиргаа, нутаг дэвсгэрийн нэгж түүний удирдлагын тухай хуулиудаа зөрчиж байгаа юм. Аливаа засаг захиргаа, нутаг дэвсгэрийн нэгжийн удирдлагын шийдвэр өөрийнхөө хилийн дээс дотор л үйлчилнэ. Тэрнээс гарч үйлчилдэг тийм боломж байхгүй. Тэгэхээр зэрэг өөр засаг захиргаа, нутаг дэвсгэрийн нэгж дотор хот байгуулаад тэгээд тэр дотроо шийдвэрээ үйлчлүүлнэ гэвэл болохгүй болчхоод байгаа юм.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 xml:space="preserve">Тийм учраас энийг саяын Энхболд гишүүний хэлдгээр ер нь төсөл өргөн барьж татаж авах тухай нэг асуудал байгаа. Нэг бол одоо эндээс дарга тодорхой чиглэл өгөөд буцаачих ийм бололцоо байна гэж ингэж хараад байна. Ингэх нь би зөв болов уу гэж бодож байна. Ер нь энэ хуулийн 6 дугаар бүлгийг тэр дагуул хотын асуудлыг саяын миний яг хэлдгээр анзаарч янзлахгүй бол энэ Үндсэн хуулийн цэц дээр очоод унах ийм бүлэг болчхоод байгаа юм. Тэгээд өөрөө хуулиа татаад унагачих ийм эрсдэл үүсгээд байгаа. Энийг бол ажлын хэсэг нь ч тэр, Төрийн байгуулалтын байнгын хороо ч тэр онцгой анхаарал хандуулж хууль хоорондын нийцлийг хангах асуудал дээр онцгой анхаарахгүй бол энэ болохгүй байгаад байгаа. 6 дугаар бүлэг үнэндээ болохгүй байгаад байгаа. </w:t>
      </w:r>
    </w:p>
    <w:p>
      <w:pPr>
        <w:pStyle w:val="Normal"/>
        <w:jc w:val="both"/>
        <w:rPr>
          <w:rFonts w:ascii="Arial" w:hAnsi="Arial" w:eastAsia="Arial" w:cs="Arial"/>
          <w:bCs/>
          <w:u w:val="single"/>
          <w:lang w:val="mn-Cyrl-MN"/>
        </w:rPr>
      </w:pPr>
      <w:r>
        <w:rPr>
          <w:rFonts w:eastAsia="Arial" w:cs="Arial" w:ascii="Arial" w:hAnsi="Arial"/>
          <w:bCs/>
          <w:u w:val="single"/>
          <w:lang w:val="mn-Cyrl-MN"/>
        </w:rPr>
      </w:r>
    </w:p>
    <w:p>
      <w:pPr>
        <w:pStyle w:val="Textbody1"/>
        <w:spacing w:lineRule="atLeast" w:line="200" w:before="0" w:after="0"/>
        <w:ind w:firstLine="720"/>
        <w:jc w:val="both"/>
        <w:rPr>
          <w:rStyle w:val="Strong"/>
          <w:rFonts w:ascii="Arial" w:hAnsi="Arial" w:cs="Arial"/>
          <w:b w:val="false"/>
          <w:b w:val="false"/>
          <w:shd w:fill="FFFFFF" w:val="clear"/>
          <w:lang w:val="mn-Cyrl-MN"/>
        </w:rPr>
      </w:pPr>
      <w:r>
        <w:rPr>
          <w:rStyle w:val="Strong"/>
          <w:rFonts w:cs="Arial" w:ascii="Arial" w:hAnsi="Arial"/>
          <w:bCs w:val="false"/>
          <w:shd w:fill="FFFFFF" w:val="clear"/>
          <w:lang w:val="mn-Cyrl-MN"/>
        </w:rPr>
        <w:t xml:space="preserve">Г.Занданшатар: </w:t>
      </w:r>
      <w:r>
        <w:rPr>
          <w:rStyle w:val="Strong"/>
          <w:rFonts w:cs="Arial" w:ascii="Arial" w:hAnsi="Arial"/>
          <w:b w:val="false"/>
          <w:shd w:fill="FFFFFF" w:val="clear"/>
          <w:lang w:val="mn-Cyrl-MN"/>
        </w:rPr>
        <w:t>Орон нутгийн зэрэглэлтэй ч гэж. Одоо энэ 3 хувилбар байна. 1 дүгээрт нь бол Засгийн газар буцааж татах, хуулийн төсөл буцааж татаж авахад заавал Засгийн газрын хуралдаанаар хэлэлцэж хууль тогтоолын төслийг буцааж авдаг. Хууль санаачлагч нь буцааж авна. Тэгэхээр энийг маргааш өглөө хэрэгтэй болно. 2 дугаар хувилбар нь бол энэ санал хураалтаар нэг тийшээ шийдэх. 3 дугаар хувилбар бол тийм учраас 3 дугаар хувилбарыг сонголоо. Гүйцээн боловсруулах чиглэл өгч байна. Энэ хууль хоорондын зөрчил. Татаад авчихвал аль ч шатанд татаад авч болно. Үгүй ээ харин ингэхээр байна шүү дээ 2 хувилбарыг нь хоёуланг нь сонгож байна гэсэн үг. Тэгээд сүүлд нь бас татаж авахгүй гээд тэгвэл энэ чинь бас асуудал үүснэ шүү дээ. Тэр чинь Засгийн газар хамтын шийдвэрийг Засгийн газрыг зөвхөн Ерөнхий сайд төлөөлөх эрхтэй байдаг юм л даа. Ингээд зарчмын зөрүүтэй саналын томьёоллоор санал хурааж дууслаа.</w:t>
      </w:r>
    </w:p>
    <w:p>
      <w:pPr>
        <w:pStyle w:val="Textbody1"/>
        <w:spacing w:lineRule="atLeast" w:line="200" w:before="0" w:after="0"/>
        <w:ind w:firstLine="720"/>
        <w:jc w:val="both"/>
        <w:rPr>
          <w:rStyle w:val="Strong"/>
          <w:rFonts w:ascii="Arial" w:hAnsi="Arial" w:cs="Arial"/>
          <w:b w:val="false"/>
          <w:b w:val="false"/>
          <w:shd w:fill="FFFFFF" w:val="clear"/>
          <w:lang w:val="mn-Cyrl-MN"/>
        </w:rPr>
      </w:pPr>
      <w:r>
        <w:rPr/>
      </w:r>
    </w:p>
    <w:p>
      <w:pPr>
        <w:pStyle w:val="Textbody1"/>
        <w:spacing w:lineRule="atLeast" w:line="200" w:before="0" w:after="0"/>
        <w:ind w:firstLine="720"/>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 xml:space="preserve">Гэхдээ энийг бас яг тогтоолын найруулгыг нь үзэхээр энэ хуульд нийцүүлээд засаж болохоор юм харагдаж байна шүү энэ. Энэ Байнгын хороо юу энэ тэр хуульдаа нийцүүлээд зөрчилгүй болгоод тэгээд ойлголцоод. Тийм 55 дугаар тогтоолыг Баделхан сайд оруулсан санаж байна. Тэр хоёрынхоо энэ гурвынхаа уялдаа холбоог бас ер нь цаашдаа уялдаа холбоог хангаж явахгүй бол нийслэл, Төв аймаг хоёрын хооронд асуудал үүсэх л юм даа. Ер нь гэхдээ байна шүү дээ энэ Майдар хот ч бай, Зуун мод хот ч бай энэ шинэ нисэх онгоцны буудлын асуудал бол нэг аймгийн асуудал биш нэг нийслэлийн ч асуудал биш улс орны хэмжээний асуудал юм байгаа юм шүү. Тэгэхээр тэр том эрх ашгаа бодож хандах хэрэгтэй. </w:t>
      </w:r>
    </w:p>
    <w:p>
      <w:pPr>
        <w:pStyle w:val="Textbody1"/>
        <w:spacing w:lineRule="atLeast" w:line="200" w:before="0" w:after="0"/>
        <w:ind w:firstLine="720"/>
        <w:jc w:val="both"/>
        <w:rPr>
          <w:rStyle w:val="Strong"/>
          <w:rFonts w:ascii="Arial" w:hAnsi="Arial" w:cs="Arial"/>
          <w:b w:val="false"/>
          <w:b w:val="false"/>
          <w:bCs/>
          <w:shd w:fill="FFFFFF" w:val="clear"/>
          <w:lang w:val="mn-Cyrl-MN"/>
        </w:rPr>
      </w:pPr>
      <w:r>
        <w:rPr/>
      </w:r>
    </w:p>
    <w:p>
      <w:pPr>
        <w:pStyle w:val="Textbody1"/>
        <w:spacing w:before="0" w:after="0"/>
        <w:ind w:firstLine="720"/>
        <w:jc w:val="both"/>
        <w:rPr>
          <w:rFonts w:ascii="Arial" w:hAnsi="Arial" w:cs="Arial"/>
          <w:bCs/>
          <w:shd w:fill="FFFFFF" w:val="clear"/>
          <w:lang w:val="mn-Cyrl-MN"/>
        </w:rPr>
      </w:pPr>
      <w:r>
        <w:rPr>
          <w:rFonts w:cs="Arial" w:ascii="Arial" w:hAnsi="Arial"/>
          <w:bCs/>
          <w:iCs/>
          <w:lang w:val="mn-Cyrl-MN"/>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w:t>
      </w:r>
      <w:r>
        <w:rPr>
          <w:rStyle w:val="StrongEmphasis"/>
          <w:rFonts w:cs="Arial" w:ascii="Arial" w:hAnsi="Arial"/>
          <w:b w:val="false"/>
          <w:iCs/>
          <w:color w:val="000000"/>
          <w:lang w:val="mn-Cyrl-MN"/>
        </w:rPr>
        <w:t xml:space="preserve"> </w:t>
      </w:r>
      <w:r>
        <w:rPr>
          <w:rFonts w:cs="Arial" w:ascii="Arial" w:hAnsi="Arial"/>
          <w:bCs/>
          <w:iCs/>
          <w:shd w:fill="FFFFFF" w:val="clear"/>
          <w:lang w:val="mn-Cyrl-MN"/>
        </w:rPr>
        <w:t>төсл</w:t>
      </w:r>
      <w:r>
        <w:rPr>
          <w:rStyle w:val="StrongEmphasis"/>
          <w:rFonts w:cs="Arial" w:ascii="Arial" w:hAnsi="Arial"/>
          <w:b w:val="false"/>
          <w:lang w:val="mn-Cyrl-MN"/>
        </w:rPr>
        <w:t>ий</w:t>
      </w:r>
      <w:r>
        <w:rPr>
          <w:rFonts w:cs="Arial" w:ascii="Arial" w:hAnsi="Arial"/>
          <w:bCs/>
          <w:lang w:val="mn-Cyrl-MN"/>
        </w:rPr>
        <w:t>г</w:t>
      </w:r>
      <w:r>
        <w:rPr>
          <w:rFonts w:cs="Arial" w:ascii="Arial" w:hAnsi="Arial"/>
          <w:bCs/>
          <w:shd w:fill="FFFFFF" w:val="clear"/>
          <w:lang w:val="mn-Cyrl-MN"/>
        </w:rPr>
        <w:t xml:space="preserve"> эцсийн хэлэлцүүлэгт бэлтгүүлэхээр Төрийн байгуулалтын байнгын хороонд шилжүүлж байна. Энийг Их Хурлын Тамгын газар бас анхаараад энэ улс орны нийтлэг том эрх ашиг талаас нь томоор нь хараад тогтоолын төслийг бас хуульд нийцүүлэх ажлыг бас авах хэрэгтэй. Дараагийн асуудалд орно.</w:t>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ind w:firstLine="720"/>
        <w:jc w:val="both"/>
        <w:rPr>
          <w:rFonts w:ascii="Arial" w:hAnsi="Arial" w:cs="Arial"/>
          <w:b/>
          <w:b/>
          <w:shd w:fill="FFFFFF" w:val="clear"/>
          <w:lang w:val="mn-Cyrl-MN"/>
        </w:rPr>
      </w:pPr>
      <w:r>
        <w:rPr>
          <w:rFonts w:cs="Arial" w:ascii="Arial" w:hAnsi="Arial"/>
          <w:b/>
          <w:shd w:fill="FFFFFF" w:val="clear"/>
          <w:lang w:val="mn-Cyrl-MN"/>
        </w:rPr>
        <w:t xml:space="preserve">Зургаа.“Монгол Улсын Их Хурлын сонгуулийн 18 дугаар тойрогт нөхөн сонгууль товлон зарлах, санал авах өдрийг тогтоох тухай” Улсын Их Хурлын тогтоолын төслийг хэлэлцэнэ. </w:t>
      </w:r>
    </w:p>
    <w:p>
      <w:pPr>
        <w:pStyle w:val="Textbody1"/>
        <w:spacing w:before="0" w:after="0"/>
        <w:ind w:firstLine="720"/>
        <w:jc w:val="both"/>
        <w:rPr>
          <w:rFonts w:ascii="Arial" w:hAnsi="Arial" w:cs="Arial"/>
          <w:b/>
          <w:b/>
          <w:shd w:fill="FFFFFF" w:val="clear"/>
          <w:lang w:val="mn-Cyrl-MN"/>
        </w:rPr>
      </w:pPr>
      <w:r>
        <w:rPr>
          <w:rFonts w:cs="Arial" w:ascii="Arial" w:hAnsi="Arial"/>
          <w:b/>
          <w:shd w:fill="FFFFFF" w:val="clear"/>
          <w:lang w:val="mn-Cyrl-MN"/>
        </w:rPr>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t xml:space="preserve">Төрийн байгуулалтын байнгын хорооны санал, дүгнэлтийг Улсын Их Хурлын эрхэм гишүүн, Нутгийн удирдлагын дэд хорооны дарга Ёндонпэрэнлэйн Баатарбилэг танилцуулна. </w:t>
      </w:r>
    </w:p>
    <w:p>
      <w:pPr>
        <w:pStyle w:val="Textbody1"/>
        <w:spacing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1"/>
        <w:spacing w:before="0" w:after="0"/>
        <w:ind w:firstLine="720"/>
        <w:jc w:val="both"/>
        <w:rPr/>
      </w:pPr>
      <w:r>
        <w:rPr>
          <w:rFonts w:cs="Arial" w:ascii="Arial" w:hAnsi="Arial"/>
          <w:b/>
          <w:shd w:fill="FFFFFF" w:val="clear"/>
          <w:lang w:val="mn-Cyrl-MN"/>
        </w:rPr>
        <w:t>Ё.Баатарбилэг</w:t>
      </w:r>
      <w:r>
        <w:rPr>
          <w:rFonts w:cs="Arial" w:ascii="Arial" w:hAnsi="Arial"/>
          <w:b/>
          <w:lang w:val="mn-Cyrl-MN"/>
        </w:rPr>
        <w:t xml:space="preserve">: </w:t>
      </w:r>
      <w:r>
        <w:rPr>
          <w:rFonts w:cs="Arial" w:ascii="Arial" w:hAnsi="Arial"/>
          <w:lang w:val="mn-Cyrl-MN"/>
        </w:rPr>
        <w:t>Улсын Их Хурлын дарга, эрхэм гишүүд ээ,</w:t>
      </w:r>
    </w:p>
    <w:p>
      <w:pPr>
        <w:pStyle w:val="Textbody1"/>
        <w:spacing w:before="0" w:after="0"/>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Ерөнхийлөгчийн 2021 оны ээлжит сонгуульд санал өгсөн нийт сонгогчдын олонхын санал авсан нэр дэвшигч Ухнаагийн Хүрэлсүх Монгол Улсын Ерөнхийлөгчөөр сонгогдож, 2021 оны 6 дугаар сарын 25-ны өдөр Монгол Улсын Үндсэн хуулийн Гучин хоёрдугаар зүйлд заасны дагуу Улсын Их Хуралд тангараг өргөн Ерөнхийлөгчийн бүрэн эрх хэрэгжиж эхэлсэн тул Улсын Их Хурлын гишүүний орон гарсан гэж үзэн Монгол Улсын Их Хурлын сонгуулийн тухай хуулийн 10 дугаар зүйл болон Сонгуулийн ерөнхий хорооноос 2021 оны 6 дугаар сарын 25-ны өдөр ирүүлсэн саналыг үндэслэн Төрийн байгуулалтын байнгын хороо “Монгол Улсын Их Хурлын сонгуулийн 18 дугаар тойрогт нөхөн сонгууль товлон зарлах, санал авах өдрийг тогтоох тухай” Улсын Их Хурлын тогтоолын төслийг 2021 оны 7 дугаар сарын 5-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сонгуулийн тухай хуулийн 9 дүгээр зүйлийн 9.9 дэх хэсэгт Улсын Их Хурал нөхөн сонгуулийг санал авах өдрийн хамт санал авах өдрөөс 70-аас доошгүй хоногийн өмнө нөхөн сонгууль явуулах нөхцөл байдал үүссэнээс хойш 50 хоногийн дотор энэ хуульд нийцүүлэн товлон зарлана гэж заасны дагуу Сонгуулийн ерөнхий хорооны саналыг үндэслэн Монгол Улсын Их Хурлын чуулганы хуралдааны дэгийн тухай хуулийн 93 дугаар зүйлийн 93.1 дэх хэсгийг үндэслэн Монгол Улсын Их Хурлын сонгуулийн 18 дугаар тойрогт явагдах Улсын Их Хурлын гишүүний нөхөн сонгуулийг 2021 оны 7 дугаар сарын 9-ний өдрөөс эхлэхээр товлон зарлах, санал авах өдрийг 2021 оны 10 дугаар сарын 10-ны өдөр байхаар боловс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сонгуулийн 18 дугаар тойрогт нөхөн сонгууль товлон зарлах, санал авах өдрийг тогтоо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18 дугаар тойрогт нөхөн сонгууль товлон зарлах, санал авах өдрийг тогтоо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ярлалаа. Байнгын хорооны санал, дүгнэлттэй холбогдуулан асуулт асууж, үг хэлэх Улсын Их Хурлын гишүүд байна уу? Бөхчулууны Пүрэвдорж гишүүнээр тасаллаа. Цахимаар байна уу, алга байна. Бөхчулууны Пүрэвдорж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Пүрэвдорж: </w:t>
      </w:r>
      <w:r>
        <w:rPr>
          <w:rFonts w:cs="Arial" w:ascii="Arial" w:hAnsi="Arial"/>
          <w:bCs/>
          <w:lang w:val="mn-Cyrl-MN"/>
        </w:rPr>
        <w:t xml:space="preserve">2021 оны 10 сарын 10-ны өдөр энэ нөхөн сонгуулийг 28, 18 дугаар тойргийн нөхөн сонгуулийг хийхээр товлон зарлаж байгаа юм байна. Тэгэхээр энэ товын дагуу тооцох юм бол 8 сарын 10-ны өдөр гэхэд намууд энэ нөхөн сонгуульд оролцох тухай мэдэгдлээ Сонгуулийн ерөнхий хороонд хүргүүлэх ёстой. Тэгэхээр энэ ажлаа бол намууд хийх байх. Дээрээс нь Сонгуулийн ерөнхий хороо бол төрийнхөө ажлыг бүгдийг нь хийгээд явчих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хээр энэ 10 сарын 10-нд болох энэ нөхөн сонгуулийг ковидын нөхцөл байдал бол зайлшгүй хойшлуулахаас өөр аргагүй нөхцөл байдалд оруулж байгаа юм л даа. Өнөөдөр энэ Ерөнхийлөгчийн сонгууль ямар их хор уршиг авчирсан бэ гэдгийг та бүхэн бүгдээрээ мэдэж байгаа. Бараг хөдөө орон нутагт энэ ковид тарсан үндсэн нөхцөл бол энэ Ерөнхийлөгчийн сонгуультай л холбож үзэ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ковид ийм нөхцөл байдлыг шаардаад байхад зайлшгүй энэ 18, 28 дугаар тойргийн нөхөн сонгуулийг явуулна гэдэг бол Монгол ардын намын хүсэлтэй холбоотой юм байгаа юм. Яагаад гэвэл одоо энэ Ардчилсан намын байж байгаа царайг хар. 2 намтай, 2 даргатай, 2 тамгатай энэ нөхцөл байдалтай байж байгаад 2 албан бичгийг Сонгуулийн ерөнхий хороонд очих юм бол авч очих юм бол Сонгуулийн ерөнхий хорооны дарга Дэлгэрнаран юу хийхийг би та нарт хэлж өгье. Тэр албан бичгийг авч очоод Монгол Ардын намын дарга Оюун-Эрдэнэ дээр даргаа та алийг нь таалах вэ гэхээр нь муу нэр дэвшигчдийг нь таална гэнэ. Аягүй бол Эрдэнэ дарга чинь дахиад Сонгинохайрхан дүүргийн нөхөн сонгуульд дэвшсэн явах юм биш биз арай хэтэрнэ биз дээ. Ийм юмыг л хүсээд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Ардчилсан нам энэ эв нэгдлээ маш хурдан сахих хэрэгтэй. Нэг даргатай болох хэрэгтэй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Бөхчулууны Пүрэвдорж гишүүн нэмэлт нэг минут.</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Ардчилсан нам бол маш сэрэмжтэй байх хэрэгтэй. Бид нар энэ нөхөн сонгуульд амжилттай оролцох ёстой. Тийм учраас намаа нэгтгэх хэрэгтэй. Энэ өөрсдийнхөө энэ том амбицаа хойш нь тавиад урагшаа нэг зүгт хараад явах хэрэгтэй. Гишүүд чинь тэгж хүсэж байгаа. Энэ хүслийг нь биелүүлж та бүхэн энэ сонгуульдаа амжилттай оролцох хамгийн гол үндэс бол энэ 7 сар дотроо багтаагаад энэ намынхаа эв нэгдлийг хангаад оролцох нь хамгийн чухал байгаа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өнхийлөгчийн сонгууль дээр ч би анхааруулж байсан. Одоо дахиад нөхөн сонгууль дээр бас дахиад анхааруулъя. Хууль биднийг ингэж шаардаж байгаа. Ардын нам энэ хуулийг бидний энэ тоглолтыг бидний эсрэг хийж байгаа. Тийм учраас Ардчилсан намынхан бол энэ эв нэгдлээ хангаж чадна гэж би үзэж байгаа. Амбицаа хойшоо дараад. Баярлал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асуулт асууж, үг хэлж дууслаа. Байнгын хорооны саналаар Монгол Улсын Их Хурлын сонгуулийн 18 дугаар тойрогт нөхөн сонгууль товлон зарлах, санал авах өдрийг тогтоох тухай Улсын Их Хурлын тогтоолын төслийг баталъя гэсэн саналын томьёоллоор санал хураалт явуулна. 46 гишүүн дэмжиж 67,6 хувийн саналаар санал дэмжигдэж Улсын Их Хурлын тогтоолын төсөл батлагдлаа. Тогтоолыг уншиж танилцуулна. Тогтоолын эцсийн найруулгыг аваад ирээрэй. Энэ хооронд нэг зүйл мэдээлье. Цаг 6 цаг өнгөрсөн байгаа учраас өнөөдөр хэлэлцэхээр товлосон асуудлуудаа хэлэлцэж дуустал чуулганы хуралдааныг сунгаж хуралдах саналтай байна. Гишүүд дэмжиж байна уу? Гишүүдийн олонх дэмжсэн тул чуулганы хуралдааныг сунгаж хуралдахаар шийдвэрлэлэ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18 дугаар тойрогт нөхөн сонгууль товлон зарлах, санал авах өдрийг тогтоох тух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Үндсэн хуулийн 25 дугаар зүйлийн 1 дэх хэсгийн 3 дахь заалт, Монгол Улсын Их Хурлын сонгуулийн тухай хуулийн 9 дүгээр 9.9 дэх хэсэг, 77 дугаар зүйлийн 77.1 дэх хэсгийг </w:t>
      </w:r>
      <w:r>
        <w:rPr>
          <w:rFonts w:cs="Arial" w:ascii="Arial" w:hAnsi="Arial"/>
          <w:bCs/>
          <w:color w:val="000000"/>
          <w:lang w:val="mn-Cyrl-MN"/>
        </w:rPr>
        <w:t xml:space="preserve">үндэслэн </w:t>
      </w:r>
      <w:r>
        <w:rPr>
          <w:rFonts w:cs="Arial" w:ascii="Arial" w:hAnsi="Arial"/>
          <w:lang w:val="mn-Cyrl-MN"/>
        </w:rPr>
        <w:t>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Монгол Улсын Их Хурлын сонгуулийн 18 тойрогт явагдах Улсын Их Хурлын гишүүний нөхөн сонгуулийг 2021 оны 7 дугаар сарын 09-ний өдрөөс эхлэхээр товлон зарласугай. Сонгуул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Монгол Улсын Их Хурлын сонгуулийн 18 тойрогт явагдах Улсын Их Хурлын гишүүний нөхөн сонгуулийн санал авах өдрийг 2021 оны 10 дугаар сарын 10-ны өдөр байхаар тогтоосуг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Энэ тогтоолыг 2021 оны 7 дугаар сарын 06-ны өдрөөс эхлэн дагаж мөрдсүгэй. Эцсийн найруулга дээр саналтай гишүүн байна уу? Алга байна. Эцсийн найруулгыг сонссонд тооцлоо. Дараагийн асуудалд ор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охын өмнө энэ долоо хоногт төрсөн өдөр нь тохиож байгаа Улсын Их Хурлын гишүүнд мэндчилгээ дэвшүүлье. 7 дугаар сарын 06-нд Улсын Их Хурлын гишүүн Амгалангийн Адьяасүрэн төржээ. Улсын Их Хурлын гишүүн Амгалангийн Адьяасүрэнд төрсөн өдрийн мэнд хүргэе. Монгол төрийн эрхэм түшээ, ард түмний элч болсон танд болон танай гэр бүлийнхэнд Улсын Их Хурлын гишүүдийнхээ нэрийн өмнөөс эрүүл энх, аз жаргал, сайн сайхныг хүсэн ерөөе. Дараагийн асуудалд ор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олоо.“Монгол Улсын Их Хурлын сонгуулийн 12, 18 дугаар тойрогт явагдах нөхөн сонгуулийн зардлын хэмжээг батлах тухай” Улсын Их Хурлын тогтоолын төслий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санал, дүгнэлтийг Улсын Их Хурлын эрхэм гишүүн Цэрэнжамцын Мөнхцэцэг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Мөнхцэцэг: </w:t>
      </w:r>
      <w:r>
        <w:rPr>
          <w:rFonts w:cs="Arial" w:ascii="Arial" w:hAnsi="Arial"/>
          <w:lang w:val="mn-Cyrl-MN"/>
        </w:rPr>
        <w:t>Улсын Их Хурлын дарга, эрхэм гишүүд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Их Хурлын сонгуулийн тухай хуулийн 10 дугаар зүйлийн 10.6, 10.7 дахь хэсэг, Сонгуулийн ерөнхий хорооноос 2021 оны 6 дугаар сарын 25-ны өдөр ирүүлсэн саналыг үндэслэн Төрийн байгуулалтын байнгын хороо Монгол Улсын Их Хурлын сонгуулийн 18, 28 дугаар тойрогт явагдах нөхөн сонгуулийн зардлын хэмжээг батлах тухай Улсын Их Хурлын тогтоолын төслийг 2021 оны 7 дугаар сарын 5-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д Сонгуулийн ерөнхий хороо болон холбогдох байгууллагаас ирсэн саналыг үндэслэн Монгол Улсын Их Хурлын сонгуулийн 18, 28 дугаар тойрогт явагдах Улсын Их Хурлын гишүүний нөхөн сонгуулийг зохион байгуулахтай холбоотой улсын төсвөөс санхүүжүүлэх зардлын хэмжээг 2,287,344, 090 /хоёр тэрбум хоёр зуун наян долоон сая гурван зуун дөчин дөрвөн мянга ерэн/ төгрөг байхаар тусгаж, зардлыг улсын төсвөөс санхүүжүүлэх бөгөөд Засгийн газрын нөөц сангаас гаргахыг Монгол Улсын Засгийн газарт даалгахаа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сонгуулийн 18, 28 дугаар тойрогт явагдах нөхөн сонгуулийн зардлын хэмжээг батла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18, 28 дугаар тойрогт явагдах нөхөн сонгуулийн зардлын хэмжээг батла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д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 түрүүчийнхтэй мөн адил Сонгуулийн ерөнхий хорооны дарга Пүрэвийн Дэлгэрнаран, Сонгуулийн ерөнхий хорооны Ажлын албаны дарга Дугардоржийн Баяндүүрэн, Сонгуулийн ерөнхий хорооны Хуулийн хэлтсийн дарга Доржсүрэнгийн Бат-Эрдэнэ. Байнгын хорооны санал, дүгнэлттэй холбогдуулан асуулт асууж, үг хэлэх Улсын Их Хурлын гишүүд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аар Улсын Их Хурлын сонгуулийн 12, 18 дугаар тойрогт явагдах нөхөн сонгуулийн зардлын хэмжээг батлах тухай Улсын Их Хурлын тогтоолыг баталъя гэсэн саналын томьёоллоор санал хураалт явуулъя. 40 гишүүн дэмжиж 58,8 хувийн саналаар энэ санал дэмжигдлээ. Монгол Улсын Их Хурлын тогтоо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Их Хурлын сонгуулийн 18, 28 дугаар тойрогт явагдах нөхөн сонгуулийн зардлын хэмжээг батлах тух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Их Хурлын сонгуулийн тухай хуулийн 10 дугаар зүйлийн 10.6, 10.7 дахь хэсгий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Монгол Улсын Их Хурлын сонгуулийн 18, 28 дугаар тойрогт явагдах Улсын Их Хурлын гишүүний нөхөн сонгуулийг зохион байгуулахтай холбоотой улсын төсвөөс санхүүжүүлэх зардлын хэмжээг 2,287,344,090 /хоёр тэрбум хоёр зуун наян долоон сая гурван зуун дөчин дөрвөн мянга ерэн/ төгрөгөөр баталсуг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Энэ тогтоолын 1-д заасан улсын төсвөөс санхүүжүүлэх зардлыг Засгийн газрын нөөц сангаас гаргахыг Монгол Улсын Засгийн газарт даалгасуг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Энэ тогтоол баталсантай холбогдуулан Монгол Улсын Их Хурлын сонгуулийн 28 дугаар тойрогт явагдах нөхөн сонгуулийн зардлын тухай Монгол Улсын Их Хурлын 2020 оны 12 дугаар сарын 10-ны өдрийн 42 дугаар тогтоолыг хүчингүй болсонд тооцсуга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Энэ тогтоолыг баталсан өдрөөс эхлэн дагаж мөрдсүгэй. Эцсийн найруулга дээр саналтай гишүүн байна уу? Алга байна. Эцсийн найруулгыг сонссонд тооцлоо.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айм.“Монгол Улсын Их Хурлын сонгуулийн 18 дугаар тойргийн нөхөн сонгуульд техник хэрэгсэл хэрэглэх тухай” Улсын Их Хурлын тогтоолын төслийг хэлэлцэнэ.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санал, дүгнэлтийг Улсын Их Хурлын эрхэм гишүүн Гочоогийн Ганболд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b/>
          <w:lang w:val="mn-Cyrl-MN"/>
        </w:rPr>
        <w:t xml:space="preserve">: </w:t>
      </w:r>
      <w:r>
        <w:rPr>
          <w:rFonts w:cs="Arial" w:ascii="Arial" w:hAnsi="Arial"/>
          <w:lang w:val="mn-Cyrl-MN"/>
        </w:rPr>
        <w:t>Улсын Их Хурлын дарга, эрхэм гишүүд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Сонгуулийн автоматжуулсан системийн тухай хуулийн 6 дугаар зүйл, Сонгуулийн ерөнхий хорооноос 2021 оны 6 дугаар сарын 25-ны өдөр ирүүлсэн саналыг үндэслэн Төрийн байгуулалтын байнгын хороо Монгол Улсын Их Хурлын 18 дугаар тойргийн нөхөн сонгуульд техник хэрэгсэл хэрэглэх тухай Улсын Их Хурлын тогтоолын төслийг 2021 оны 7 дугаар сарын 5-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онгуулийн автоматжуулсан системийн тухай хуулийн 6 дугаар зүйлд сонгуулийн автоматжуулсан системийг сонгуульд хэрэглэх талаар Улсын Их Хурал шийдвэр гаргахаар заасны дагуу Монгол Улсын Их Хурлын сонгуулийн 1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new image cast санал тоолох төхөөрөмж хэрэглэхийг зөвшөөрөхөөр Улсын Их Хурлын тогтоолын төслийг боловс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18 дугаар тойргийн нөхөн сонгуульд техник хэрэгсэл хэрэглэ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18 дугаар тойргийн нөхөн сонгуульд техник хэрэгсэл хэрэглэ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очоогийн Ганболд эрхэм гишүүнд баярлалаа. Байнгын хорооны санал, дүгнэлттэй холбогдуулан асуулт асууж, үг хэлэх Улсын Их Хурлын гишүүд байна уу? Алга байна. Цахимаар байна уу? Алга байна. Байнгын хорооны саналаар Монгол Улсын Их Хурлын сонгуулийн 18 дугаар тойргийн нөхөн сонгуульд техник хэрэгсэл хэрэглэх тухай Улсын Их Хурлын тогтоолын төслийг баталъя гэсэн саналын томьёоллоор санал хураалт явуулъя. Санал хураалт явуулж байна. Цахимаар оролцож байгаа гишүүд анхаараарай. 45 гишүүн дэмжиж 66,2 хувийн саналаар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Cs/>
          <w:lang w:val="mn-Cyrl-MN"/>
        </w:rPr>
        <w:t>Тогтоолын төслийг уншиж танилцуулъя.</w:t>
      </w:r>
      <w:r>
        <w:rPr>
          <w:rFonts w:cs="Arial" w:ascii="Arial" w:hAnsi="Arial"/>
          <w:b/>
          <w:bCs/>
          <w:lang w:val="mn-Cyrl-MN"/>
        </w:rPr>
        <w:t xml:space="preserve"> </w:t>
      </w:r>
      <w:r>
        <w:rPr>
          <w:rFonts w:cs="Arial" w:ascii="Arial" w:hAnsi="Arial"/>
          <w:lang w:val="mn-Cyrl-MN"/>
        </w:rPr>
        <w:t>Монгол Улсын Их Хурлын сонгуулийн 18 дугаар тойргийн нөхөн сонгуульд техник хэрэгсэл хэрэглэх тухай.</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Сонгуулийн автоматжуулсан системийн тухай хуулийн 6 дугаар зүйлийн 6.1.1 дэх заалты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Монгол Улсын Их Хурлын сонгуулийн 1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New Image Cast санал тоолох төхөөрөмж хэрэглэхийг тус тус зөвшөөрсүгэй.</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Энэ тогтоолыг баталсан өдрөөс эхлэн дагаж мөрдсүгэй. Тогтоолын эцсийн найруулга дээр саналтай гишүүн байна уу? Алга байна. Эцсийн найруулгыг сонссонд тооцлоо. Сонгуулийн ерөнхий хорооны дарга, гишүүдэд баярлалаа. Дараагийн асуудалд ор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Ес.“Америкийн Нэгдсэн Улсын Чикаго хотод Монгол Улсын консулын газар нээн ажиллуулах тухай” Улсын Их Хурлын тогтоолын төслийг хэлэлцэн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ууль санаачлагчийн илтгэлийг Гадаад харилцааны сайд Батмөнхийн Батцэцэг танилцуул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Б.Батцэцэг</w:t>
      </w:r>
      <w:r>
        <w:rPr>
          <w:rFonts w:cs="Arial" w:ascii="Arial" w:hAnsi="Arial"/>
          <w:b/>
          <w:lang w:val="mn-Cyrl-MN"/>
        </w:rPr>
        <w:t xml:space="preserve">: </w:t>
      </w:r>
      <w:r>
        <w:rPr>
          <w:rFonts w:cs="Arial" w:ascii="Arial" w:hAnsi="Arial"/>
          <w:bCs/>
          <w:lang w:val="mn-Cyrl-MN"/>
        </w:rPr>
        <w:t xml:space="preserve">Улсын Их Хурлын дарга, эрхэм гишүүд ээ,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АНУ-ын Чикаго хотод Монгол Улсын Консулын газар нээн ажиллуулах тухай асуудлыг Монгол Улсын Засгийн газар 2020 оны 2 дугаар сарын 04-ний өдрийн хуралдаанаараа хэлэлцэн Улсын Их Хурлын Аюулгүй байдал, гадаад бодлогын байнгын хороотой зөвшилцөхөөр тогтсоны дагуу Улсын Их Хурлын Байнгын хорооны 2020 оны 2 дугаар сарын 19-ний өдрийн хуралдаанд танилцуулж, уг асуудлыг дэмжсэ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санал, дүгнэлтийн дагуу айлын талаас зөвшөөрөл авсны үндсэн дээр Засгийн газрын 2020 оны 11 дүгээр сарын 11-ний өдөр хуралдаанаар дахин хэлэлцүүлж, АНУ-ын Чикаго хотод Монгол Улсын Консулын газар нээн ажиллуулах тухай Улсын Их Хурлын тогтоолын төслийг 2021 оны 6 дугаар сарын 23-ны өдөр Улсын Их Хуралд өргөн мэдүүлсэ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2020-2024 оны үйл ажиллагааны хөтөлбөрт тухайн улстай явуулж буй улс төр, эдийн засгийн харилцааны түвшин, ач холбогдол, тухайн улсад оршин суугаа Монгол иргэд болон харилцан зорчиж байгаа иргэдийн тоо зэргийг харгалзан Дипломат төлөөлөгчийн газруудын байршил, бүтэц, орон тоог оновчтой болгоно гэж заас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У-ын баруун, зүүн эргийн хотуудад амьдарч буй Монгол иргэдэд консулын үйлчилгээ хүрч байгаа боловч төвийн бүсэд тодруулбал Иллинойс муж тэр тусмаа 8000 гаруй Монгол иргэн оршин суудаг Чикаго хот орчимд Консулын үйлчилгээг ойртуулах зайлшгүй шаардлагатай байгаа. Шинээр нээхээр төлөвлөж буй Консулын газрын тойрогт Арканзас, Тенесси, Миссиссипи, Алабама, Луйзана мужуудыг хамруу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НУ-ын Сан Франциско хот дахь Ерөнхий консулын газраас зарим орон тоог шинээр байгуулагдах Чикаго хот дахь Консулын газарт шилжүүлэх бөгөөд ингэснээр байр, эрүүл мэндийн даатгал, цалин зэрэг гол зардлуудыг төсөвт хүндрэл учруулахгүйгээр шийдэх боломжтой. Бусад зардлыг 2021 оны төсөвт тусган батлуул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длыг хэлэлцэн шийдвэрлэж өгөхийг хүсье.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юулгүй байдал, гадаад бодлогын байнгын хорооны санал, дүгнэлтийг Улсын Их Хурлын эрхэм гишүүн, Аюулгүй байдал, гадаад бодлогын байнгын хорооны дарга Баагаагийн Баттөмөр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Аюулгүй байдал, гадаад бодлогын байнгын хорооны 2020 оны 2 дугаар сарын 19-ний өдрийн хуралдаанаар Монгол Улсын Засгийн газраас ирүүлсэн Америкийн Нэгдсэн Улсын Чикаго хотод Монгол Улсын Консулын газар нээн ажиллуулах тухай саналыг урьдчилан зөвшилцөж, дэмжсэний дагуу Америкийн Нэгдсэн Улсын Чикаго хотод Консулын газрыг нээн ажиллуулах тухай Улсын Их Хурлын тогтоолын төслийг Монгол Улсын Засгийн газраас 2021 оны 6 дугаар сарын 23-ны өдөр Улсын Их Хуралд өргөн мэдүүлснийг Аюулгүй байдал, гадаад бодлогын байнгын хороо 2021 оны 7 дугаар сарын 6-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огтоолын төслийг хэлэлцэх үед Улсын Их Хурлын гишүүн Адьшаа шинээр нээх Консулын газарт ажиллах ажилтны орон тоо, санхүүжилтийн талаар, Улсын Их Хурлын гишүүн Булгантуяа Чикагод оршин суугаа монгол иргэдээс ковидын нөхцөл байдалтайгаар холбоотой ирүүлсэн өргөдөл, гомдол бий эсэх, хэрхэн шийдвэрлэсэн талаар, цаашид Байнгын хорооны хуралдаанаар гадаад улсад суугаа Монгол Улсын Элчин сайдын яам болон Консулын газрын үйл ажиллагааны тайлан, мэдээллийг сонсох, бизнес, хөрөнгө оруулалтын чиглэлээр Нью-Йорк хотод Төлөөлөгчийн газар нээх тал дээр анхаарах, Улсын Их Хурлын гишүүн Наранбаатар хил залгаа аймгуудад Төлөөлөгчийн газар нээх асуудлыг судлан үзэх, Улсын Их Хурлын гишүүн Нямаагийн Энхболд Чикагод Консулын газар нээх нь иргэдэд төрийн үйлчилгээг ойртуулах сайн талтайг дурдаад зарим Элчин сайдын яам, тухайлбал Бүгд Найрамдах Солонгос Улс дахь Консулын газрын ажлын ачааллыг харгалзан орон тоог нэмэх асуудлыг судалж, шийдвэрлэх, Улсын Их Хурлын гишүүн Баттөмөр шинээр нээгдэх Консулын газрын албан хаагчдын орон сууц, ажлын байрны түрээсийн төлбөрийг хэрхэн шийдвэрлэх талаар асуулт асууж, саналаа хэ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Байнгын хорооны дарга Б.Баттөмөр Монгол Улсаас гадаад улсад суугаа Элчин сайдын яам болон консулын газрын үйл ажиллагааны тайлан, цаашид авах арга хэмжээний талаарх саналаа Байнгын хороонд ирүүлэхийг Гадаад харилцааны сайдад үүрэг болг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ерикийн Нэгдсэн Улсын Чикаго хотод Консулын газар нээн ажиллуулах тухай Улсын Их Хурлын тогтоолын төслийг Байнгын хорооны хуралдаанд оролцсон Улсын Их Хурлын гишүүдийн олонх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ерикийн Нэгдсэн Улсын Чикаго хотод Консулын газар нээн ажиллуулах тухай Улсын Их Хурлын тогтоолын төслийн талаарх Байнгын хорооны санал, дүгнэлтийг хэлэлцэн, Улсын Их Хурлын тогтоолын төслийг батал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Гадаад харилцааны сайд Батмөнхийн Батцэцэг, Гадаад харилцааны яамны Төрийн нарийн бичгийн дарга Нямдоржийн Анхбаяр, Гадаад харилцааны яамны Америк, ойрхи дорнод африкийн газрын захирал Дамдины Гансүх, Гадаад харилцааны яамны Төрийн захиргаа удирдлагын газрын захирал Сэсээрийн Золжаргал, Гадаад харилцааны яамны Консулын газрын дэд захирал Болдын Тэнүүн, Гадаад харилцааны яамны Санхүү эдийн засгийн хэлтсийн дарга Алтантуя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Байнгын хорооны санал, дүгнэлттэй холбогдуулан асуулт асууж, үг хэлэх Улсын Их Хурлын гишүүд байна уу? Алга байна. Байнгын хорооны саналаар </w:t>
      </w:r>
      <w:r>
        <w:rPr>
          <w:rFonts w:cs="Arial" w:ascii="Arial" w:hAnsi="Arial"/>
          <w:lang w:val="mn-Cyrl-MN"/>
        </w:rPr>
        <w:t xml:space="preserve">Америкийн Нэгдсэн Улсын Чикаго хотод Консулын газар нээн ажиллуулах тухай Улсын Их Хурлын тогтоолын төслийг баталъя гэсэн саналын томьёоллоор санал хураалт явуулъя. Санал хураалтад 67 гишүүн оролцож, 39 гишүүн дэмжиж 58,2 хувийн саналаар энэ санал дэмжигдлээ. Тогтоолын төслийг уншиж танилцуулъя. Улсын Их Хурлын тогто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Консулын газар нээн ажиллуу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ипломат албаны тухай хуулийн 6 дугаар зүйлийн 6.4 дэх хэсэг, Монгол Улсын Их Хурлын чуулганы хуралдааны дэгийн тухай хуулийн 81 дүгээр зүйлийн 81.1 дэх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Америкийн Нэгдсэн Улсын Чикаго хотод Монгол Улсын Консулын газар нээн ажиллуулахаар тогтоосугай. Эцсийн найруулга дээр саналтай гишүүн байна уу? Алга байна. Эцсийн найруулгыг сонссонд тооцлоо. Маргааш албажуулаарай. Гишүүд, ажлын хэсэгт баярлалаа.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Арав.“Ардын хувьсгалын 100 жилийн ойн хүндэт медаль бий болгох тухай” Улсын Их Хурлын тогтоолын төслийн эцсийн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г эцсийн хэлэлцүүлэгт бэлтгэсэн талаарх Төрийн байгуулалтын байнгын хорооны танилцуулгыг Улсын Их Хурлын эрхэм гишүүн, Нийгмийн бодлогын байнгын хорооны дарга Мөнхөөгийн Оюу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21 оны 6 дугаар сарын 15-ны өдөр Улсын Их Хуралд өргөн мэдүүлсэн Ардын хувьсгалын 100 жилийн ойн хүндэт медаль бий болгох тухай Улсын Их Хурлын тогтоолын төслийн анхны хэлэлцүүлгийг Улсын Их Хурал 2021 оны 6 дугаар сарын 24-ний өдрийн чуулганы нэгдсэн хуралдаанаар хэлэлцэж,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 Байнгын хороо Монгол Улсын Их Хурлын чуулганы хуралдааны дэгийн тухай хуулийн 42 дугаар зүйлд заасны дагуу 2021 оны 6 дугаар сарын 30-ны өдрийн хуралдаанаараа нэгдсэн хуралдааны анхны хэлэлцүүлгээр олонхын дэмжлэг авсан саналуудыг нэмж тусган эцсийн хэлэлцүүлэгт бэлтгэсэн Ардын хувьсгалын 100 жилийн ойн хүндэт медаль бий болгох тухай Улсын Их Хурлын тогтоолын төслий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ын хувьсгалын 100 жилийн ойн хүндэт медаль бий болгох тухай Улсын Их Хурлын тогтоолын төслийг эцсийн хэлэлцүүлэгт бэлтгэсэн талаарх Төрийн байгуулалтын байнгын хорооны танилцуулгыг хэлэлцэн шийдвэрлэж, Улсын Их Хурлын тогтоолын төслийг баталж өгөхийг Та бүхнээс хүсье. Анхаарал хандуулсанд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Ажлын хэсгийг танилцуулъя. Мөнхөөгийн Батбаяр Соёлын дэд сайд, Дарьбазарын Наранцэцэг Соёлын яамны Соёл гэгээрлийн газрын дарга гэсэн ажлын хэсэг хүрэлцэн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Байнгын хорооны танилцуулгатай холбогдуулан асуулт асуух Улсын Их Хурлын гишүүн байвал нэрээ өгье. Алга байна.</w:t>
      </w:r>
      <w:r>
        <w:rPr>
          <w:rFonts w:cs="Arial" w:ascii="Arial" w:hAnsi="Arial"/>
          <w:b/>
          <w:lang w:val="mn-Cyrl-MN"/>
        </w:rPr>
        <w:t xml:space="preserve"> </w:t>
      </w:r>
      <w:r>
        <w:rPr>
          <w:rFonts w:cs="Arial" w:ascii="Arial" w:hAnsi="Arial"/>
          <w:lang w:val="mn-Cyrl-MN"/>
        </w:rPr>
        <w:t xml:space="preserve">Ардын хувьсгалын 100 жилийн ойн хүндэт медаль бий болгох тухай Улсын Их Хурлын тогтоолын төслийг баталъя гэсэн саналын томьёоллоор санал хураалт явуулна. Гишүүдээ бэлдээрэй. Санал хураалт явуулъя. Санал хураалтад 67 гишүүн оролцож 62,7 хувийн саналаар дэмжигдлээ. Тогтоолын төсөл батлагдлаа. Тогтоо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тогтоол. </w:t>
      </w:r>
      <w:bookmarkStart w:id="2" w:name="bookmark1"/>
      <w:r>
        <w:rPr>
          <w:rFonts w:cs="Arial" w:ascii="Arial" w:hAnsi="Arial"/>
          <w:lang w:val="mn-Cyrl-MN"/>
        </w:rPr>
        <w:t>Ардын хувьсгалын 100 жилийн ойн</w:t>
        <w:br/>
        <w:t>хүндэт медаль бий болгох тухай</w:t>
      </w:r>
      <w:bookmarkEnd w:id="2"/>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ийн Хорин тавдугаар зүйлийн 1 дэх хэсгийн 13 дахь заалты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Ардын хувьсгалын 100 жилийн ойн хүндэт медаль бий болго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Ардын хувьсгалын 100 жилийн ойн хүндэт медалийн тодорхойлолтыг 1 дүгээр </w:t>
      </w:r>
      <w:r>
        <w:rPr>
          <w:rFonts w:eastAsia="SimSun;宋体" w:cs="Arial" w:ascii="Arial" w:hAnsi="Arial"/>
          <w:lang w:val="mn-Cyrl-MN"/>
        </w:rPr>
        <w:t>хавсралт</w:t>
      </w:r>
      <w:r>
        <w:rPr>
          <w:rFonts w:cs="Arial" w:ascii="Arial" w:hAnsi="Arial"/>
          <w:lang w:val="mn-Cyrl-MN"/>
        </w:rPr>
        <w:t xml:space="preserve"> хавсралтаар, Ардын хувьсгалын 100 жилийн ойн хүндэт медаль олгох журмыг 2 дугаар </w:t>
      </w:r>
      <w:r>
        <w:rPr>
          <w:rFonts w:eastAsia="SimSun;宋体" w:cs="Arial" w:ascii="Arial" w:hAnsi="Arial"/>
          <w:lang w:val="mn-Cyrl-MN"/>
        </w:rPr>
        <w:t>хавсралт</w:t>
      </w:r>
      <w:r>
        <w:rPr>
          <w:rFonts w:cs="Arial" w:ascii="Arial" w:hAnsi="Arial"/>
          <w:lang w:val="mn-Cyrl-MN"/>
        </w:rPr>
        <w:t xml:space="preserve"> ё</w:t>
      </w:r>
      <w:r>
        <w:rPr>
          <w:rFonts w:eastAsia="SimSun;宋体" w:cs="Arial" w:ascii="Arial" w:hAnsi="Arial"/>
          <w:lang w:val="mn-Cyrl-MN"/>
        </w:rPr>
        <w:t>соор</w:t>
      </w:r>
      <w:r>
        <w:rPr>
          <w:rFonts w:cs="Arial" w:ascii="Arial" w:hAnsi="Arial"/>
          <w:lang w:val="mn-Cyrl-MN"/>
        </w:rPr>
        <w:t xml:space="preserve"> хавсралтаар тус тус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Энэ тогтоолыг баталсан өдрөөс эхлэн дагаж мөрдсүгэй. 2021 оны 7 дугаар сарын 06-ны өдөр. Тогтоолын эцсийн найруулга дээр саналтай гишүүн байна уу? Алга байна. Эцсийн найруулгыг сонссонд тооцлоо. 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Арван нэг.Үндсэн хуулийн цэцэд маргаан хянан шийдвэрлэх ажиллагааны тухай хуульд өөрчлөлт оруулах тухай хуулийн төслийн анхны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өслийн анхны хэлэлцүүлгийг явуулсан талаарх Хууль зүйн байнгын хорооны санал, дүгнэлтийг Улсын Их Хурлын гишүүн, тус Байнгын хорооны дарга Сандагийн Бямбацогт танилцуулна. Индэрт урьж байна таны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bCs/>
          <w:lang w:val="mn-Cyrl-MN"/>
        </w:rPr>
        <w:t>Улсын Их Хурлын дэд дарга,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аас 1997 оны 5 сарын 01-ний өдөр баталсан Үндсэн хуулийн цэцэд маргаан хянан шийдвэрлэх ажиллагааны тухай хуулийн 21 дүгээр зүйлийн 4 дэх хэсгийн зарим заалт нь Монгол Улсын Үндсэн хуулийн холбогдох заалтыг зөрчсөн эсэх маргааныг хянан шийдвэрлэсэн тухай Монгол Улсын Үндсэн хуулийн цэцийн 2021 оны 6 дугаар дүгнэлтийг 2021 оны 5 дугаар сарын 29-ний өдөр Улсын Их Хуралд ирүүлсэн бөгөөд Улсын Их Хурал 2021 оны 6 дугаар сарын 04-ний өдрийн чуулганы нэгдсэн хуралдаанаараа Үндсэн хуулийн цэцийн дүгнэлтийг хэлэлцэж хүлээн зөвшөөрөх нь зүйтэй гэж үз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ал Монгол Улсын Үндсэн хуулийн 2021 оны 6 дугаар дүгнэлтийг хүлээн зөвшөөрсөнтэй холбогдуулан Монгол Улсын Их Хурлын чуулганы хуралдааны дэгийн тухай хуулийн 82 дугаар зүйлийн 82.2.5, 82.2.7-д заасны дагуу Хууль зүйн байнгын хороо Үндсэн хуулийн цэцэд маргаан хянан шийдвэрлэх ажиллагааны тухай хуульд өөрчлөлт оруулах тухай хуулийн төслийг боловсруулж 2021 оны 7 дугаар сарын 06-ны өдрийн хуралдаанаараа хэлэлц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дсэн хуулийн цэцэд маргаан хянан шийдвэрлэх ажиллагааны тухай хуулийн 21 дүгээр зүйлийн 4 дэх хэсэгт зааснаар Үндсэн хуулийн цэцэд маргаан хянан шийдвэрлэх ажиллагаа үүсэх эсэх талаар Цэцийн гишүүний нэгэнт гаргасан шийдвэрт мэдээлэл гаргагчаас гадна Цэцийн аль нэг гишүүн санал гаргаж байгаа нь маргааныг хянан шийдвэрлэж байгаа Цэцийн гишүүний хараат бус байдалд нөлөөлөх нөхцөлийг үүсгэж байна гэсэн Монгол Улсын Үндсэн хуулийн цэцийн 2021 оны 6 дугаар дүгнэлттэй нийцүүлж 21 дүгээр зүйлийн 4 хэсгээс Цэцийн гишүүн санал гаргадаг зохицуулалтыг хасахаар хуулийн төслийг боловсруулсан болно. Байнгын хорооны хуралдаанаар хуулийн төслийг хэлэлцэх үед Улсын Их Хурлын гишүүнээс хуулийн төсөлтэй холбогдуулан зарчмын зөрүүтэй санал гаргаагүй тул Улсын Их Хурлын гишүүн Бямбацогт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тухай горимын санал гаргасныг Байнгын хорооны хуралдаанд оролцсон гишүүдийн олонх дэмжсэ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ал Монгол Улсын Үндсэн хуулийн 2021 оны 6 дугаар дүгнэлтийг хүлээн зөвшөөрсөнтэй холбогдуулан боловсруулсан Үндсэн хуулийн цэцэд маргаан хянан шийдвэрлэх ажиллагааны тухай хуульд өөрчлөлт оруулах тухай хуулийн төслийг хэлэлцсэн талаарх Байнгын хорооны санал, дүгнэлтийг та бүхэнд тараа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дсэн хуулийн цэцэд маргаан хянан шийдвэрлэх ажиллагааны тухай хуульд өөрчлөлт оруулах тухай хуулийн төслийг хэлэлцсэн талаарх Хууль зү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Байнгын хорооны санал, дүгнэлттэй холбогдуулан асуулт асуух Улсын Их Хурлын гишүүн байвал нэрээ өгье. Алга байна. Асуулт гишүүд асуулт асууж, асуух нэр бай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 Үндсэн хуулийн цэцэд маргаан хянан шийдвэрлэх ажиллагааны тухай хуульд өөрчлөлт оруулах тухай хуулийн төслийн анхны хэлэлцүүлгийг эцэслэн батлах үе шаттай нэгтгэн явуулах горимын санал гаргасан байна. Одоо санал хураалт явуулна гишүүдээ. Байнгын хорооны горимын саналыг дэмжье гэсэн томьёоллоор санал хураалт явуулъя. Санал хураалтад 67 гишүүн оролцож 56,7 хувийн саналаар Байнгын хорооны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оос гаргасан горимын саналыг нэгдсэн хуралдаанд оролцсон гишүүдийн олонх дэмжсэн тул Үндсэн хуулийн цэцэд маргаан хянан шийдвэрлэх ажиллагааны тухай хуульд өөрчлөлт оруулах тухай хуулийн төслийг эцэслэн батлуулах бэлтгэл хангуулахаар Хууль зүйн байнгын хороонд шилжүүлж байна. Дараагийн асуудалд орохоос өмнө баталсан хуулийн эцсийн найруулгыг сонсго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шүүхийн тухай хууль шинэчилсэн найруулгыг дагаж мөрдөх журм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Коронавируст халдвар /КОВИД/-ын цар тахлаас урьдчилан сэргийлэх, тэмцэх, нийгэм, эдийн засагт үзүүлэх сөрөг нөлөөллийг бууруулах тухай хуульд нэмэлт оруулах тухай хуулийн эцсийн найруулга дээр саналтай гишүүн байна уу? Алга байна. Эцсийн найруулгыг сонссонд тооцлоо. Дараагийн асуудалдаа орно гишүү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Арван хоёр.“Тогтоолд нэмэлт оруулах тухай” Улсын Их Хурлын тогтоолын төслийг хэлэлцэх эсэх асуудлы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ийг Улсын Их Хурлын гишүүн Ганзоригийн Тэмүүлэн танилцуулна. Индэрт урьж байна таны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Тэмүүлэн: </w:t>
      </w:r>
      <w:r>
        <w:rPr>
          <w:rFonts w:cs="Arial" w:ascii="Arial" w:hAnsi="Arial"/>
          <w:bCs/>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Монгол Улсын Их Хурлын 1998 оны 29 дүгээр тогтоолоор баталсан Тусгай хамгаалалттай газар нутгийн үндэсний хөтөлбөрийн 3.4-т байгалийн унаган төрхийг хадгалах, экологийн тэнцлийг хангах, байгалийн баялгийг арвижуулах, байгаль, түүх, соёлын өвийг хамгаалах зорилгоор байгалийн бүс бүслүүрийн үндсэн шинж, иж бүрдлийг төлөөлсөн, экологийн онцгой ач холбогдол бүхий газар нутгаар тусгай хамгаалалттай газар нутгийн сүлжээг өргөжүүлж, нийт нутаг дэвсгэрийн 30-аас доош хувьд хүргэ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2014 онд баталсан Ногоон хөгжлийн бодлогын 3.2.1-д байгалийн унаган төрхийг эко системийн тэнцвэрт байдлыг хадгалах, цэнгэг усны нөөц, гол мөрний урсац бүрэлдэх эхийн 60-аас доошгүй хувийг тусгай хамгаалалтад авч, улсын тусгай хамгаалалттай газар нутгийн хэмжээг 2020 онд нийт нутаг дэвсгэрийн 25 хувьд хүргэх, Монгол Улсын Их Хурлын 2016 оны 2 дугаар сарын 05-ны өдрийн 19 дүгээр тогтоолоор баталсан Монгол Улсын тогтвортой хөгжлийн үзэл баримтлал 2030-ийн 2.3.1-д усны нөөц, гол мөрний урсац бүрэлдэх эхийн 50-аас доошгүй хувийг тусгай хамгаалалтад авах гэж тус тус заа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жилүүдэд уур амьсгалын өөрчлөлт, хүний үйл ажиллагаанаас хамааралтайгаар, байгаль орчин доройтох, байгалийн нөөц хомстох үйл явц улам бүр эрчимжиж байна. Улмаар манай орны нийт нутаг дэвсгэрийн 65 гаруй хувь нь цөлжилтөд өртөж, нийт бэлчээрийн 70 орчим хувь нь талхлагдаж, олон арван гол горхи, булаг шанд, нуур, цөөрөм ширгэж байна. Улмаар Архангай аймгийн зарим газар нутгийг улсын байгалийн нөөц газарт хамруулан ашигт малтмал хайх, олборлох болон байгалийн унаган төрхийг өөрчлөх, голын сав газар, усыг бохирдуулах сөрөг нөлөөллөөс сэргийлж хамгаалах, экологийн тэнцвэрт байдлыг хадгалах арга хэмжээг авах шаардлагата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байгалийн нөөц газарт авахаар төлөвлөж буй Архангай аймгийн Шаргачны гол, Далтын нуруу орчим нь цацраг идэвхт ураны илэрцтэй бөгөөд Жаргалант, Тариат, Өндөр улаан зэрэг 3 сумын нутаг дэвсгэрийг дамнан байрладаг болно. Тус газар нь мөн Монголын төвийн бүс нутгийн Хүннүгийн язгууртны хамгийн томоохон түүхэн цогцолборт газар бөгөөд археологийн дурсгалт ховор олдворууд ихээр илэрсэн гол мод хоёр байрладгаараа ихээхэн ач холбогдолтой юм. Цаашлаад байгалийн нөөц газарт авахаар төлөвлөж буй газар нутаг нь гол мөрний урсац бүрэлдэх эх бүхий 54766,63 га талбай бөгөөд мал аж ахуй сайтар хөгжиж буй гол бүс нутгийн нэг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өлд тусгагдсан энэхүү газрыг улсын байгалийн нөөц газарт хамруулснаар, усны нөөц болон гол мөрний урсац бүрэлдэх эхийг хамгаалалтад авах, хүний үйл ажиллагааны сөрөг нөлөөллийн улмаас байгалийн унаган төрх алдагдах, эко системийн тэнцвэрт байдал өөрчлөгдөх үйл явцыг хязгаарлан зогсоох, улмаар түүхэн дурсгалт, ховор олдворын өлгий болсон газар нутгийг хадгалан хамгаалах боломж бололцоо бүрдэх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дээрх үндэслэлийн хүрээнд боловсруулсан энэхүү тогтоолын төслийг хэлэлцэн шийдвэрлэж өгөхийг та бүхнээс хүсье.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Одоо төслийн талаарх Байгаль орчин, хүнс, хөдөө аж ахуйн Байнгын хорооны санал, дүгнэлтийг Улсын Их Хурлын гишүүн Гомпилдоогийн Мөнхцэцэг танилцуулна. Индэрт урьж байна таны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Г.Мөнхцэцэг: </w:t>
      </w:r>
      <w:r>
        <w:rPr>
          <w:rFonts w:cs="Arial" w:ascii="Arial" w:hAnsi="Arial"/>
          <w:bCs/>
          <w:lang w:val="mn-Cyrl-MN"/>
        </w:rPr>
        <w:t xml:space="preserve">Улсын Их Хурлын дэд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SimSun;宋体" w:cs="Arial" w:ascii="Arial" w:hAnsi="Arial"/>
          <w:lang w:val="mn-Cyrl-MN"/>
        </w:rPr>
        <w:t>Улсын Их Хурлын гишүүн Г.Тэмүүлэн 2021 оны 5 дугаар сарын 14-ний өдөр Улсын Их Хуралд өргөн мэдүүлсэн Улсын тусгай хамгаалалтай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төслийн хэлэлцэх эсэх асуудлыг Байгаль орчин, хүнс, хөдөө аж ахуйн байнгын хороо 2021 оны 7 дугаар сарын 06-ны өдрийн хуралдаанаараа хэлэлцлээ.</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Төсөл санаачлагч нь тогтоолын төсөлд Архангай аймгийн Өндөр-Улаан, Жаргалант, Тариат сумдын нутаг дахь Далтын нуруу, Шаргачны голын ай савын зарим хэсгийг Байгалийн нөөц газрын ангиллаар улсын тусгай хамгаалалтад хамруулахаар тусгажээ.</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Төсөлд дурдсан газар нутгийг Байгалийн нөөц газрын ангиллаар улсын тусгай хамгаалалтад авснаар байгалийн унаган төрх, экосистемийн тэнцвэрт байдлыг хадгалах, өвөрмөц тогтоц, ховор, нэн ховор амьтан, ургамлын амьдрах орчныг хамгаалах, судалгаа шинжилгээний түшиц газар болгох, байгалийн аялал жуулчлалыг хөгжүүлэх, байгалийг унаган төрхөөр нь хойч үедээ өвлүүлэн үлдээх нөхцөлийг бүрдүүлнэ гэж үзжээ.</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Байнгын хорооны хуралдааны үеэр Улсын Их Хурлын гишүүн Б.Бейсен, Ж.Батжаргал, Г.Мөнхцэцэг, Ц.Анандбазар нар улсын тусгай хамгаалалттай газар нута</w:t>
      </w:r>
      <w:r>
        <w:rPr>
          <w:rFonts w:eastAsia="Candara" w:cs="Arial" w:ascii="Arial" w:hAnsi="Arial"/>
          <w:lang w:val="mn-Cyrl-MN"/>
        </w:rPr>
        <w:t>гт уламжлалт мал аж ахуй эрхлэхэд</w:t>
      </w:r>
      <w:r>
        <w:rPr>
          <w:rFonts w:eastAsia="SimSun;宋体" w:cs="Arial" w:ascii="Arial" w:hAnsi="Arial"/>
          <w:lang w:val="mn-Cyrl-MN"/>
        </w:rPr>
        <w:t xml:space="preserve"> тулгардаг асуудал, Тусгай хамгаалалттай газар нутгийн тухай хуулийн шинэчилсэн найруулгын төслийн боловсруулалт, нэр бүхий газар нутгийг тусгай хамгаалалтад хамруулахтай холбоотой судалгаа, шинжилгээний ажил, тусгай хамгаалалтад авсан газар нутгийг эдийн засгийн эргэлтэд оруулах талаар асуулт асууж, хариулт авсан болно.</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Улсын тусгай хамгаалалттай газрын ангиллыг шинэчлэн тогтоох тухай Улсын Их Хурлын 1995 оны 26 дугаар тогтоолд нэмэлт оруулах “Тогтоолд нэмэлт оруулах тухай” Улсын Их Хурлын тогтоолын төслийг үзэл баримтлалын хүрээнд хэлэлцэхийг Байнгын хорооны хуралдаанд оролцсон гишүүдийн олонх дэмжсэн болно.</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Улсын Их Хурлын хурлын эрхэм гишүүд ээ,</w:t>
      </w:r>
    </w:p>
    <w:p>
      <w:pPr>
        <w:pStyle w:val="Normal"/>
        <w:jc w:val="both"/>
        <w:rPr>
          <w:rFonts w:ascii="Arial" w:hAnsi="Arial" w:eastAsia="SimSun;宋体" w:cs="Arial"/>
          <w:lang w:val="mn-Cyrl-MN"/>
        </w:rPr>
      </w:pPr>
      <w:r>
        <w:rPr>
          <w:rFonts w:eastAsia="SimSun;宋体" w:cs="Arial" w:ascii="Arial" w:hAnsi="Arial"/>
          <w:lang w:val="mn-Cyrl-MN"/>
        </w:rPr>
      </w:r>
    </w:p>
    <w:p>
      <w:pPr>
        <w:pStyle w:val="Normal"/>
        <w:ind w:firstLine="720"/>
        <w:jc w:val="both"/>
        <w:rPr>
          <w:rFonts w:ascii="Arial" w:hAnsi="Arial" w:cs="Arial"/>
          <w:lang w:val="mn-Cyrl-MN"/>
        </w:rPr>
      </w:pPr>
      <w:r>
        <w:rPr>
          <w:rFonts w:eastAsia="SimSun;宋体" w:cs="Arial" w:ascii="Arial" w:hAnsi="Arial"/>
          <w:lang w:val="mn-Cyrl-MN"/>
        </w:rPr>
        <w:t xml:space="preserve">Улсын тусгай хамгаалалттай газрын ангиллыг шинэчлэн тогтоох тухай Улсын Их Хурлын 1995 оны 26 дугаар тогтоолд нэмэлт оруулах “Тогтоолд нэмэлт </w:t>
      </w:r>
      <w:r>
        <w:rPr>
          <w:rFonts w:cs="Arial" w:ascii="Arial" w:hAnsi="Arial"/>
          <w:lang w:val="mn-Cyrl-MN"/>
        </w:rPr>
        <w:t xml:space="preserve">оруулах тухай” Улсын Их Хурлын тогтоолын төслийн хэлэлцэх эсэх талаарх Байгаль орчин, хүнс, хөдөө аж аху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Ажлын хэсгийг танилцуулъя. Дашдаваагийн Ганболд Байгаль орчин, аялал жуулчлалын яамны Төрийн нарийн бичгийн дарга, Дашдэмбэрэлийн Батмөнх Тусгай хамгаалалттай бүс нутгийн удирдлагын газрын дарга. Энх-Амгалангийн Түвшинбаяр Тусгай хамгаалалттай бүс нутгийн удирдлагын газрын шинжээч. Цэнджавын Амарсанаа хууль санаачлагч Улсын Их Хурлын гишүүн Ганзоригийн Тэмүүлэнгийн зөвлөх гэсэн ажлын хэсгийг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 болон Байнгын хорооны санал, дүгнэлттэй холбогдуулан асуулт асуух Улсын Их Хурлын гишүүд байвал нэрээ өгье. Тогтохсүрэн гишүүнээр тасаллаа. Цахимаар Саранчимэг гишүүн нэг гишүүнээр тасаллаа. Улсын Их Хурлын гишүүн Дуламдоржийн Тогтохсүрэн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ярлалаа. Энэ тусгай хамгаалалтад авах бол сайн зүйл. Байгаль орчноо хамгаалах чиглэлээр бол хийгдэж байгаа нэг том дэвшил байгаа юм. Гэхдээ би Байгаль орчин, аялал жуулчлалын яамныхнаас асуух гээд байгаа юм. Тусгай хамгаалалтад авах нь бол аягүй хамгаалж байгаа сайн талтай. Гэхдээ иргэдийн оролцоог байхгүй болгочихдог сул тал байдаг юм. Ер нь байгалийг орон нутгийн байгалийг хэн хамгаалах вэ гэхээр орон нутгийн иргэд л хамгаалдаг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тусгай хамгаалалттай бүс гэдэг нэрийн дор орон нутгийн иргэдийг хөөж туудаг малчдыг ялангуяа өвөлжиж хаваржуулахгүй байдаг. Тэгээд дээр нь нөгөө ойн дагалдах баялгаа ашиглуулдаггүй. Самар, жимснээс эхлээд. Ойн цэвэрлэгээ болон унанги модоо авах эрхгүй байдаг гээд ингээд нэг ийм иргэдийн хувьд бол нөгөө яг нутаглаж байсан газраасаа жаахан хөндийрөх ийм байдал үүсдэг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манай энэ Байгаль орчин, аялал жуулчлалын яам ялангуяа Тусгай хамгаалалттай газрынхан журам гаргахдаа энэ иргэдийн тусгай хамгаалалттай бүс нутагт ажиллаж байгаа, тусгай хамгаалалттай бүс нутагт амьдарч байгаа иргэдийн эрх ашгийг хамгаалах чиглэлээр энэ журмаа жаахан зөөллөж өгөх хэрэгтэй байгаа юм. Хэт хатуу болоод байдаг байхгүй юу. Тэгээд энэ чиглэлээр ер нь манай Байгаль орчин, аялал жуулчлалын яам харж байгаа юм юу байна вэ? Миний мэдэж байгаагаар лав тэр байгалийн дагалдах баялгийг ашиглаж чаддаг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йн цэвэрлэгээ гоожингоо авч чаддаггүй. Өөр гарч мод бэлдэж авдаг байхгүй юу. Түлшний мод. Тийм учраас энэ чиглэлээр ер нь энэ одоо тусгай хамгаалалттай бүсийн журамдаа өөрчлөлт оруулж зөөлрүүлж байгаа юм байна уу гэдгийг л би гол нь тодруулах гээд байгаа юм. Энэ тогтоолын төслийг бол дэмжи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93 дугаар микрофон дээрээс Ганболд Төрийн нарийн бичгийн дарга хари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олд: </w:t>
      </w:r>
      <w:r>
        <w:rPr>
          <w:rFonts w:cs="Arial" w:ascii="Arial" w:hAnsi="Arial"/>
          <w:bCs/>
          <w:lang w:val="mn-Cyrl-MN"/>
        </w:rPr>
        <w:t xml:space="preserve">Байгаль орчны яам Төрийн нарийн бичгийн дарга Ганболд. Тогтохсүрэн даргын асуултад хариулъя. Ерөнхийдөө бол тусгай хамгаалалттай газрыг 4 ангилж байгаа. 4 ангиллынхаа эхний 2 буюу дархан газар цогцолборт газар хоёр дээр малчдын оролцоог хориглодог. Гэхдээ цаг үе хүндрэх юм уу бусад асуудал гарсан тохиолдолд бол манайхаас орон нутгийн удирдлагуудтай тохиролцоод асуудлыг нь шийдвэрлээд тухайн цаг бүрт явдаг асуудлууд бас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өц газар болоод дурсгалт газарт бол мал аж ахуй эрхлэх болоод бусад бага сага хэрэглээг бол зөвшөөрөл өгдөг болохоор хүндрэл гардаггүй. Одоо энэ тогтоолын төсөл бол яг сая миний сүүлд хэлсэн нөөц газар дурсгалт газарт хамаарч байгаа асуудал болохоор харьцангуй гайгүй. Тэр мод бэлтгэл ч гэдэг юм уу тэр асуудал дээр бол орон нутгийн саналыг аваад сайдын тушаалаар бэлтгэлийг нь хангаад явуулж байгаа болохоор харьцангуй асуудал гайгүй. Зүгээр түлээний гоожин гэдэг л асуудал ч гэсэн яг энэ түрүүний миний хэлсэнчлэн орон нутгийн саналыг үндэслэж манайхаас мэргэжлийн байгууллагуудаар энэ түлээний мод бэлтгэх асуудал болоод бусад ойн цэвэрлэгээний ажлыг хийгээд явж байгаа болохоор харьцангу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утгийн иргэдийн зүгээс буруу ойлголт байдаг нь болохоор яг шууд бусад энгийн газар байгаатай адилхан өөрсдөө дур мэдээд ямар нэгэн зөвшөөрөлгүйгээр авах асуудал гараад тэрэн дээр үл ойлголцол гардаг л асуудал үүсдэ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Улсын Их Хурлын гишүүн Батсүхийн Саранчимэг асуулт асууна цахима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Саранчимэг: </w:t>
      </w:r>
      <w:r>
        <w:rPr>
          <w:rFonts w:cs="Arial" w:ascii="Arial" w:hAnsi="Arial"/>
          <w:bCs/>
          <w:lang w:val="mn-Cyrl-MN"/>
        </w:rPr>
        <w:t xml:space="preserve">Баярлалаа. Тэгэхээр Тэмүүлэн гишүүний Архангай аймгийн Жаргалант, Чулуут, Өндөр-Улаан сумнуудын зарим хэсгийг байгалийн нөөц газарт хамруулах энэ тогтоолын төсөл өргөн барьж байгааг бас дэмжиж байгаа юм. Тэгэхээр байгалийн унаган төрх, мөн өвөрмөц тогтцыг нь хэвээр хадгалах, газар нутгаа ашигт малтмалын үйл ажиллагаанаас бас эрсдэлээс хамгаалах үүднээс энэ арга хэмжээг авч байгаа нь бол үнэхээр сайшаалтай хэр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мүүлэн гишүүн болон энэ холбогдох яамнаас тодруулах зүйл байгаа юм. Тэмүүлэн гишүүний энэ өргөн мэдүүлсэн тогтоолын төслийн талаар энэ Засгийн газар ямар санал өгсөн бэ? Дараагийн асуудал бол тусгай хамгаалалттай газар нутагт нийт нутаг дэвсгэрийн 19,8 хувийг хамарч байгаа. 2014 онд баталсан Ногоон хөгжлийн бодлогод улсын тусгай хамгаалалттай газар нутгийн хэмжээг 20 он гэхэд нийт нутаг дэвсгэрийн 25 хувьд хүргэнэ гэсэн ийм зорилт тавьсан байгаа. Тэгэхээр энэ зорилт бол биелээгүй байна. Тэгэхээр энэ талаар яамнаас ямар хариулт өгөх вэ? Цаашдаа энэ бодлогын баримт бичгүүдэд тусгагдсан энэ зорилтуудыг хэрхэн хэрэгжүүлэх талаар бас нэг товч мэдээлэл өгнө үү.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93 дугаар микрофон дээр Ганболд Төрийн нарийн бичгийн дарга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олд: </w:t>
      </w:r>
      <w:r>
        <w:rPr>
          <w:rFonts w:cs="Arial" w:ascii="Arial" w:hAnsi="Arial"/>
          <w:bCs/>
          <w:lang w:val="mn-Cyrl-MN"/>
        </w:rPr>
        <w:t xml:space="preserve">Саранчимэг гишүүний асуултад хариулъя. Төрийн нарийн бичгийн дарга Ганболд. Монгол Улсын хэмжээнд 23,8 сая га талбай хамарсан 120 улсын тусгай хамгаалалттай газар нутаг байна. Энэ нутагт нийт газар нутгийн 21 хувийг эзэлж байгаа. Энүүгээрээ бид нар бас нэмж авахаар газрууд саналаа аваад орон нутгийн саналыг аваад Хууль зүйн яамтайгаа хамтарч ажиллаад үзэл баримтлалаа батлахаар явж байгаа. Тэгээд Засгийн газраас удахгүй бас нэмж газрууд орж ир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өлөвлөснөөр бол бид яг 25 хувьдаа хүргэхээр ажиллаж байгаа. Энэ бол хугацаандаа биелээд явна гэдгийг гишүүнд энэ дашрамд хэлье. Энэ Тэмүүлэн гишүүний санаачилсан энэ тогтоолын төсөлтэй холбогдуулаад манай яамны зүгээс бол дэмжээд явж байгаа. Ямар нэгэн тийм Засгийн газрын байр суурь бол энэ дээр татгалзсан байр суурь бол байхгү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Гишүүд асуулт асууж, хариулт авч дууслаа. Үг хэлэх гишүүн байвал нэрээ өгье. Кнопоо дараарай. 2 гишүүнээр тасаллаа. Цахим дээр? Цахим дээр алга байна. Улсын Их Хурлын гишүүн Жамъянгийн Мөнхбат ү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Мөнхбат: </w:t>
      </w:r>
      <w:r>
        <w:rPr>
          <w:rFonts w:cs="Arial" w:ascii="Arial" w:hAnsi="Arial"/>
          <w:bCs/>
          <w:lang w:val="mn-Cyrl-MN"/>
        </w:rPr>
        <w:t>Хэлэлцэж байгаа асуудлыг бол бүрэн дэмжиж байгаа юм. Манай Архангай аймгийн Жаргалант, Өндөр-Улаан, Чулуут, Тариат сумуудын нутгийг хамарсан энэ</w:t>
      </w:r>
      <w:r>
        <w:rPr>
          <w:rFonts w:eastAsia="SimSun;宋体" w:cs="Arial" w:ascii="Arial" w:hAnsi="Arial"/>
          <w:bCs/>
          <w:lang w:val="mn-Cyrl-MN"/>
        </w:rPr>
        <w:t xml:space="preserve"> Далтын нуруу, Шаргачны</w:t>
      </w:r>
      <w:r>
        <w:rPr>
          <w:rFonts w:cs="Arial" w:ascii="Arial" w:hAnsi="Arial"/>
          <w:bCs/>
          <w:lang w:val="mn-Cyrl-MN"/>
        </w:rPr>
        <w:t xml:space="preserve"> голын ай сав гээд хэдэн жилийн өмнөөс л энэ ураны ордтой, ураныг ухна энэ тэр гээд хэл ам болоод нутгийн иргэд эсэргүүцээд л ингэж л явж байгаа ийм асуудал байгаа. Энэ бол бас манай Архангайн иргэдийн хүсэж хүлээж байгаа нэг шийдвэр. Тэгээд энэ асуудлыг бол бас дэмжиж байгаа Улсын Их Хурлын гишүүддээ баярлалаа. Тэмүүлэн гишүүндээ бас талархал илэрхий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Байгаль орчны яамны холбогдох хүмүүс байгаа учраас 2 зүйлийг хэлье гэж бодсон юм. Орхон голын эхэнд Архангай аймагт 13 газрын лицензийг цуцалсан шүүхдээд зарим нь сэргээлгэсэн сурагтай. Орхон гол эргээд улаанаараа эргэж эхэллээ гэсэн ийм мэдээлэл явж байгаа. Тийм учраас энэ асуудлыг манай холбогдох яам агентлагууд анхааралдаа авч. Одоо энэ баяр наадмын амралтын дараа Байгаль орчны яамны холбогдох хүмүүсийг дагуулж тэнд очъё гэсэн. Ялангуяа манай Байгаль орчны сайд Уртнасан, Төрийн нарийн бичгийн дарга Ганболд дарга ирсэн байж байна. Холбогдох газрын дарга нар энэ ашигт малтмалынхан манай Уул уурхайн яамныхан энэ дээр гоц анхаарал тавих х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рхангай аймаг бол уул уурхайгүй, ураны аюулгүй Архангай аймаг болно гэдэг энэ зорилтыг манай Баатарбилэг гишүүн, Тэмүүлэн гишүүн бид гурав ингээд дэвшүүлээд ингээд явж байгаа. Тийм учраас бол энэ төр засгийн гаргасан шийдвэрийг шүүхдээд ингэж унагадаг. Ард иргэдийн бүхэл бүтэн аймгаараа ингээд хүсэж хүлээж талархаж хүлээж авсан энэ шийдвэр шүүхийн шийдвэрээр ингэж зарим нь эргэж сэргэж байгаа энэ асуудлыг бол цаашдаа бид нар бол Улсын Их Хурал дээр ярьж Засгийн газар дээр ярьж энэ асуудлыг нэг талд нь цэгцлэх ёстой. Тийм учраас холбогдох яамнууд Орхон гол дээр очиж ажиллана. Энэ дээр Уул уурхайн яамны сайд, Байгаль орчны сайд мөн холбогдох энэ Төрийн нарийн бичгийн дарга нар, газрын дарга нар хамт явж энэ дээр ажиллана шүү гэдгийг бас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Баатарбилэг гишүүн бид хоёрын санаачилсан бас нэг асуудал энэ Байгаль орчны яам дээр явж байгаа. Манай Архангай аймгийн Цэцэрлэг хотод байдаг Булган уулыг дархан цаазат болгох энэ Засаг дээр нь яамных нь санал ирж байгаад дэмжсэн ийм санал явж байгаа. Энэ асуудлыг жаахан шуурхайлж Засгийн газрын яаралтай шийдвэрийг нь гаргаж энэ асуудлыг эцэслэж Дархан цаазат газар болгож тогтоох хэрэгтэй байна. Энэ бол одоо Зая гэгээний хийд, Сайн ноён ханыхан, Цэцэрлэг мандал уулын аймаг гээд олон түүхт дурсгалт газартай холбоотой. Бид нарын нутгийн ард иргэдийн Булган уул, бурхант уул, буянт уул гэж ингэж шүтэж явдаг энэ уулыг дархан цаазтай болгох асуудлыг бол яаралтай энэ холбогдох яамнууд оруулж ирээрэй гэдгийг албан ёсоор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Улсын Их Хурлын гишүүн Гомпилдоогийн Мөнхцэцэг үг 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Мөнхцэцэг: </w:t>
      </w:r>
      <w:r>
        <w:rPr>
          <w:rFonts w:cs="Arial" w:ascii="Arial" w:hAnsi="Arial"/>
          <w:bCs/>
          <w:lang w:val="mn-Cyrl-MN"/>
        </w:rPr>
        <w:t>Энэ Улсын тусгай хамгаалалтад зарим газар нутгийг авах талаар зарим нэгэн гишүүд маань бол санаачилга гаргаад ингээд явж байгааг бол би бас зарчмынх нь хувьд дэмжиж байна. Ер нь бол өнгөрсөн парламентын хугацаанд 20 гаруй газрыг улсын тусгай хамгаалалтад авч байсан. Одоо бол бас 200-гаад газар байгаа гэсэн ийм танилцуулгыг би бас авсан. Тэгээд ер нь бол бид нар бас судалгааны ажил нь бол нэлээн хийгдэх ийм шаардлагатай байгаад байда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гөрсөн хугацаанд би бас миний бие говийн эко систем гэдгийг хадгалах зорилготойгоор Дорноговь аймгийн Хамарын хийд, Өмнөговь аймгийн Дэмчигийн хийд, Говьсүмбэр аймгийн Чойрын богд хайрхан мөн дээр нь Дундговь аймгийн Дэл хөнжлийн уул, Их нартын мөн дээрээс Сум хөх бүрд гээд энэ газруудыг тусгай хамгаалалтад авах зорилготойгоор та бүхнийг бас судалгаанд хамруулж өгөөч гээд энэ ажлуудыг бол эхлүүлээд явуул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зарим нэг газрууд манай тухайлбал Хамарын хийд, мөн Чойрын богд хайрхан, Дэл хөнжлийн уул гээд энэ сайхан газрууд маань бас энэ тогтоолоор орж ирж байгаа юм байна лээ тусгай хамгаалалтад авахаар. Тэгээд юуны өмнө бас тал нутгийн иргэдийн өмнөөс талархаж байгаагаа илэрхийлж байна. Дээр нь бас манай Тогтохсүрэн гишүүн бас асуугаад байгаа юм л даа. Ер нь нутгийн ард иргэдийн санаа бодлыг их сонсож энийг дуулж байж энэ тусгай хамгаалалтад авах энэ арга барилдаа жаахан өөрчлөлт хийх хэрэгтэй байна гэж. Тэгэхээр энэ Өмнөговь аймгийн Дэмчигийн хийд бол энэ тогтоолд ирж ирээгүй юм байна лээ. Бид нар бол бас судалгааныхаа ажлыг хий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түрүүн Байнгын хороон дээр та бүхэн маань болохоор энэ аймгийнх нь иргэдийн Хурал нь хуралдаад ингээд хуралдааны тогтоолыг бидэнд ирүүлэх ёстой гэж ингэж тайлбар хэлж байсан. Тэгэхээр ийм жижигхэн тайлбараар та бүхэн тусгай хамгаалалтад авах гэж байгаа энэ газрыг авахгүй байх орхигдуулах ажил бол бас орхигдох юм бол хэчнээн их хохирол учрах вэ гэдгийг та бүхэн бас мэдэж байгаа учраас шахаж шаардаад ингээд авдаг тэр зарчимд зарчмын өөрчлөлт оруулах хэрэгтэй байгаа юм гэдгийг би бас энэ саналыг хэлье гэж ингэж бодсон юм. Тэгээд болж өгвөл энэ орж ирэх гэж байгаа 10 гаруй энэ газрынхаа хамгаалалтад орох энэ тогтоол дотроо Өмнөговь аймгийн тэр Дэмчигийн хийд хийгээд ер нь бол манай Монгол Улсын хувьд тэр чигээрээ уул усны орон. Тэр чигээрээ өв соёлын орон. Ийм учраас бол энэ түүхийн дурсгалтай газруудыг авах тал дээр бол илүү их анхаарч ажиллаарай гэдгийг энэ саналыг хэлье гэж бодсо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Гишүүд үг хэлж дууслаа. Одоо Байнгын хорооны саналаар Тогтоод нэмэлт оруулах тухай Улсын Их Хурлын тогтоолын төслийг үзэл баримтлалын хүрээнд хэлэлцэх нь зүйтэй гэсэн саналын томьёоллоор санал хураана. Гишүүд бэлтгэлээ хангаарай. Санал хураалт. Ipad-аар өгнө шүү. Санал хураалтад 67 гишүүн оролцож 53,7 хувийн саналаар дэмжигдлээ.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Байгаль орчин, хүнс, хөдөө аж ахуйн байнгын хороонд шилжүүлж байна. Дараагийн асуудалдаа о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Арван гурав.Таримал ургамлын үр, сортын тухай хуулийн шинэчилсэн найруулгын төсөл болон хамт өргөн мэдүүлсэн хуулийн төслүүдийн анхны хэлэлцүүлгийг яву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анхны хэлэлцүүлгийг явуулсан талаарх Байгаль орчин, хүнс, хөдөө аж ахуйн байнгын хорооны санал, дүгнэлтийг Улсын Их Хурлын гишүүн Жадамбын Бат-Эрдэнэ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Засгийн газраас 2019 оны 6 дугаар сарын 07-ны өдөр Улсын Их Хуралд өргөн мэдүүлсэн Таримал ургамлын үр, сортын тухай хуулийн шинэчилсэн найруулгын төсөл болон хамт өргөн мэдүүлсэн хуулийн төслүүдийг үзэл баримтлалын хүрээнд хэлэлцэх эсэх асуудлыг Улсын Их Хурал 2019 оны 10 дугаар сарын 24-ний өдрийн чуулганы нэгдсэн хуралдаанаар хэлэлцэн шийдвэрлэж, анхны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ь орчин, хүнс, хөдөө аж ахуйн байнгын хорооны 2021 оны 01 дүгээр тогтоолоор хуулийн төслийг Улсын Их Хурлын чуулганы хуралдааны хэлэлцүүлэгт бэлтгэх үүрэг бүхий ажлын хэсгийг байгуулсан бөгөөд ахлагчаар Улсын Их Хурлын гишүүн Ж.Бат-Эрдэнэ, гишүүдээр Улсын Их Хурлын гишүүн Т.Аубакир, Ж.Батжаргал, Н.Ганибал, Д.Өнөрболор нар ажиллаж байна. Байнгын хороо 2021 оны 7 дугаар сарын 06-ны өдрийн хуралдаанаараа Таримал ургамлын үр, сортын тухай хуулийн шинэчилсэн найруулгын төсөл болон хамт өргөн мэдүүлсэн хуулийн төслүүдийн анхны хэлэлцүүлгийг яв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39 дүгээр зүйлд заасны дагуу Байнгын хороо Таримал ургамлын үр, сортын тухай хуулийн шинэчилсэн найруулгын төсөл болон хамт өргөн мэдүүлсэн хуулийн төслүүдийг зүйл бүрээр хэлэлцэж, ажлын хэсэг болон Улсын Их Хурлын гишүүдээс гаргасан зарчмын зөрүүтэй саналын томьёолол тус бүрээр санал хураалт явуулсан. Ажлын хэсэг хуулийн төслийн үзэл баримтлалын хүрээнд дараах агуулгаар зарчмын зөрүүтэй саналын томьёолол бэлтгэж, Байнгын хорооны хуралдаанаар хэлэлцүүлсэн.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р томьёог төслийн зохицуулалттай уялдуулах, дутуу тодорхойлсон нэр томьёог гүйцээн боловсруулах, мэргэжлийн нэр томьёог шинээр тодорхойлох, тухайн нэг заалтын хүрээнд ойлгомжгүй тусгагдсан нэр томьёонд тайлбар тодорхойлолтыг холбогдох заалтуудад хи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мал ургамлын үр үйлдвэрлэх тусгай зөвшөөрөлд холбогдох зохицуулалт, үр үйлдвэрлэгчийн үүрэг, үрийн чанарын хяналт, баталгаажуулалтыг тодорхой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римал ургамлын шинэ сортыг нэрлэх, сорих, сортын үндэсний бүртгэлд бүртгэх, бүртгэлээс хасах болон холбогдох бусад журмыг тариалангийн асуудал эрхэлсэн Засгийн газрын гишүүн батлах, сортын бүтээгчийн эрхийг хамгаалах, үр шимийг нь хүртэх боломжийг олгосноор шинэ сорт бүтээх үйл ажиллагааг дэмж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ортын үндэсний бүртгэлд бүртгэх, сортуудыг ангилж тодорхой болгох, Монгол орны нөхцөлд албан ёсоор соригдож шалгарсан сортуудаас сонгож тариалах боломжийг тариаланчид нээлттэй үлдээх, тогтвортой, чанартай ургац өгдөг сортын үрээр улсын болон технологийн нөөцийг бүрдүүлэх, сортын бүтээгч, ажил олгогч, захиалагч харилцан тэгш эрх эдлэх нөхцөлийг ханг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риалангийн асуудал эрхэлсэн төрийн захиргааны төв байгууллагын дэргэд орон тооны бус үр, сортын зөвлөл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ийн болон эдийн засгийн давагдашгүй хүчин зүйлийн нөлөөгөөр үүсэх үрийн дутагдлыг нөхөхөөс бусад тохиолдолд сортын үндэсний бүртгэлд бүртгэгдээгүй үр импортлохыг хориглох, хүнс, хөдөө аж ахуйн таримал ургамлын генетик нөөцийг баяжуулах, хадгалах, хамгаалах, судлах, сангийн хэвийн үйл ажиллагааг хангах асуудлыг таримал ургамлын судалгааны төрийн үйлчилгээний эрдэм шинжилгээний хүрээлэн хариуцаж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олон улсын гэрээ, Хүнс хөдөө аж ахуйн ургамлын генетик нөөцийн олон улсын гэрээний шаардлагад нийцүүлэх. Ажлын хэсгээс Таримал ургамлын үр, сортын тухай хуулийн шинэчилсэн найруулгын төсөлтэй холбогдуулан 60 зарчмын зөрүүтэй санал, найруулгын шинжтэй 3, хуулийн төсөлтэй хамт өргөн мэдүүлсэн хуулийн төслүүдэд холбогдох 4 зарчмын зөрүүтэй санал гаргасн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анхны хэлэлцүүлгийн үед Улсын Их Хурлын гишүүн Г.Тэмүүлэн Таримал ургамлын үр, сортын тухай хуулийн шинэчилсэн найруулгын төслийн 4 дүгээр зүйлийн 4.1.15 дахь заалтыг Хүнс, хөдөө аж ахуйн таримал ургамлын генетик материал гэж удамшлын үйл ажиллагааны хэсгийг агуулсан нөхөн үржихүйн болон ургамлын гаралтай аливаа үржүүлгийн материалыг гэж өөрчлөн найруулах зарчмын зөрүүтэй санал гаргасныг Байнгын хорооны хуралдаанд оролцсон гишүүдийн олонх дэмжсэн, Улсын Их Хурлын гишүүн Д.Өнөрболор дээрх хуулийн төслийн 28 дугаар зүйлд Таримал ургамлын үр, сортын тухай хууль тогтоомжийн хэрэгжилтэд мэргэжлийн хяналтын асуудал хариуцсан төрийн захиргааны болон холбогдох бусад байгууллага хуульд заасан чиг үүргийн хүрээнд хяналт тавина гэсэн 28.15 дахь хэсэг нэмэх зарчмын зөрүүтэй санал гаргасныг Байнгын хорооны хуралдаанд оролцсон гишүүдийн олонх дэмжээ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 ажлын хэсэг болон гишүүдийн гаргасан зарчмын зөрүүтэй саналын томьёолол тус бүрээр санал хураалт явуулж, зарчмын зөрүүтэй саналыг дэмжсэн, дэмжээгүйгээр нь бүлэглэж, хуулийн төслүүдийн анхны хэлэлцүүлэг явуулсан талаарх Байнгын хорооны санал, дүгнэлтэд хавсарга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римал ургамлын үр, сортын тухай хуулийн шинэчилсэн найруулгын төсөл болон хамт өргөн мэдүүлсэн Таримал ургамлын үр, сортын тухай хуулийг хүчингүй болсонд тооцох тухай, Тариалангийн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Улсын тэмдэгтийн хураамжийн тухай хуульд нэмэлт, өөрчлөлт оруулах тухай, Таримал ургамлын үр, сортын тухай хуулийг дагаж мөрдөх журмын тухай хуулийн төслүүдийн анхны хэлэлцүүлгийг явуулсан талаарх Байгаль орчин, хүнс, хөдөө аж ахуйн байнгын хорооны санал, дүгнэлт, зарчмын зөрүүтэй саналы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Ажлын хэсгийг танилцуулъя. Загджавын Мэндсайхан Хүнс, хөдөө аж ахуй, хөнгөн үйлдвэрийн сайд, Цэндгомбын Болорчулуун мөн яамны Бодлого, төлөвлөлтийн газрын дарга, Энхбаатарын Цолмонжаргал мөн яамны Хуулийн хэлтсийн дарга, Баярсүх Дархан-Уул аймгийн Ургамал, газар тариалангийн хүрээлэнгийн захирал, Даваасүрэнгийн Есөн-Эрдэнэ Хүнс, хөдөө аж ахуй, хөнгөн үйлдвэрийн яамны Хөрс, ургамал хамгаалал, үр, сортын хэлтсийн дарга, Ванягийн Үнэнбат мөн яамны Газар тариалангийн бодлогын хэрэгжилтийг зохицуулах газрын дарга, Базаррагчаагийн Уранчимэг мөн яамны Бодлого, төлөвлөлтийн газрын мэргэжилтэн, Булганы Алтанцэцэг НҮБ-ын Хүнс, хөдөө аж ахуйн байгууллагын Монгол ногоо төслийн эрх зүйн орчин бүрэлдэхүүн хэсгийн зохицуулагч, Дагвын Цэрэндулам Мэргэжлийн хяналтын ерөнхий газрын Таримал ургамлын үр, хорио цээрийн хяналтын улсын ахлах байцаагч, Лхагвасүрэнгийн Баяртулга Тэжээлийн тогтвортой менежмент төслийн зөвлөх, Төмөрбатын Төрмандах Монголын хөдөөг шинэчлэхийн төлөө фермерүүдийн холбооны гүйцэтгэх захирал, Чойжилсүрэн Дархан тоонот ХХК-ийн үрийн агрономич, Гочоогийн Даваадорж Монголын хөдөөг шинэчлэхийн төлөө фермерүүдийн холбооны удирдах зөвлөлийн дарга, Монгол Улсын гавьяат агрономич гэсэн ажлын хэсэг танхимаар болон цахимаар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тэй холбогдуулан асуулт асуух Улсын Их Хурлын гишүүн байвал нэрээ өгье. Алга байна. Байнгын хорооноос гаргасан зарчмын зөрүүтэй саналын томьёоллоор санал хураана гишүүдээ. 60 зарчмын зөрүүтэй сана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Байгаль орчин, хүнс, хөдөө аж ахуйн байнгын хорооны дэмжсэн саналыг танилцуулж байна. </w:t>
      </w:r>
    </w:p>
    <w:p>
      <w:pPr>
        <w:pStyle w:val="Normal"/>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1.</w:t>
      </w:r>
      <w:r>
        <w:rPr>
          <w:rFonts w:cs="Arial" w:ascii="Arial" w:hAnsi="Arial"/>
          <w:bCs/>
          <w:lang w:val="mn-Cyrl-MN"/>
        </w:rPr>
        <w:t xml:space="preserve">Төслийн 4 дүгээр зүйлийн 4.1.3 дахь заалтын “шинжийг” гэсний дараа “генотип, фенотип шинжээр” гэж нэмэх санал гаргасан </w:t>
      </w:r>
      <w:r>
        <w:rPr>
          <w:rStyle w:val="Strong"/>
          <w:rFonts w:cs="Arial" w:ascii="Arial" w:hAnsi="Arial"/>
          <w:b w:val="false"/>
          <w:shd w:fill="FFFFFF" w:val="clear"/>
          <w:lang w:val="mn-Cyrl-MN"/>
        </w:rPr>
        <w:t xml:space="preserve">Улсын Их Хурлын гишүүн Жадамбын Бат-Эрдэнэ, Тилеуханы Аубакир, Жигжидийн Батжаргал, Наянтайн Ганибал, Дамдинсүрэнгийн Өнөрболор цаашид Ажлын хэсэг гэх. Санал хураалт. Санал хураалтад 67 гишүүн оролцож 52,2 хувийн саналаар дэмжигдлээ. </w:t>
      </w:r>
    </w:p>
    <w:p>
      <w:pPr>
        <w:pStyle w:val="Normal"/>
        <w:jc w:val="both"/>
        <w:rPr>
          <w:rStyle w:val="Strong"/>
          <w:rFonts w:ascii="Arial" w:hAnsi="Arial" w:cs="Arial"/>
          <w:b w:val="false"/>
          <w:b w:val="false"/>
          <w:shd w:fill="FFFFFF" w:val="clear"/>
          <w:lang w:val="mn-Cyrl-MN"/>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 xml:space="preserve">2.Төслийн 4 дүгээр зүйлийн 4.1.5 дахь заалтын “үрийн эрүүл байдлыг тодорхойлсон шинжийг” гэснийг “стандартад заасан тарих үрийн чанарын үзүүлэлтийг” гэж өөрчлөх. Санал хураалт. Ажлын хэсгийн саналууд бол явж байгаа шүү гишүүдээ. 55,2 хувийн саналаар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Төслийн 4 дүгээр зүйлд доор дурдсан 4.1.7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 xml:space="preserve">4.1.7.‘‘арилжааны сорт” гэж сорт сорилтод соригдож, хяналтын болон нутагшсан сортоос аж ахуй, биологийн зарим үнэт шинж чанараар шалгарсан тариалах боломжтой сортыг;” </w:t>
      </w:r>
      <w:r>
        <w:rPr>
          <w:rStyle w:val="Emphasis"/>
          <w:rFonts w:eastAsia="Arial" w:cs="Arial" w:ascii="Arial" w:hAnsi="Arial"/>
          <w:bCs/>
          <w:i w:val="false"/>
          <w:iCs w:val="false"/>
          <w:color w:val="000000"/>
          <w:shd w:fill="FFFFFF" w:val="clear"/>
          <w:lang w:val="mn-Cyrl-MN" w:bidi="he-IL"/>
        </w:rPr>
        <w:t xml:space="preserve">Санал хураалт. 52,2 хувийн саналаар дэмжигдлээ. Гишүүд санал хураалтдаа идэвхтэй оролцоно уу.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Төслийн 4 дүгээр зүйлд доор дурдсан 4.1.8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 xml:space="preserve">4.1.8.“ирээдүйтэй сорт” гэж сорт сорилтын дүнгээр хяналтын сортоос аж ахуй, биологийн нэг болон хэд хэдэн чанараар тогтвортой давуу болох нь тогтоогдож шалгарсан, элит үр үйлдвэрлэл эхлүүлэх зөвшөөрөл олгосон сортыг;” </w:t>
      </w:r>
      <w:r>
        <w:rPr>
          <w:rStyle w:val="Emphasis"/>
          <w:rFonts w:eastAsia="Arial" w:cs="Arial" w:ascii="Arial" w:hAnsi="Arial"/>
          <w:bCs/>
          <w:i w:val="false"/>
          <w:iCs w:val="false"/>
          <w:color w:val="000000"/>
          <w:shd w:fill="FFFFFF" w:val="clear"/>
          <w:lang w:val="mn-Cyrl-MN" w:bidi="he-IL"/>
        </w:rPr>
        <w:t>Санал хураалт. 52,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Төслийн 4 дүгээр зүйлд доор дурдсан 4.1.9 дэх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4.1.9.“нутагшсан сорт” гэж ирээдүйтэй сортоор батлагдсанаас хойш хоёроос доошгүй жил сортын давуу чанараа хадгалж, үйлдвэрлэлд нэвтэрснийг үр, сортын зөвлөлөөс баталгаажуулсан сортыг;”</w:t>
      </w:r>
      <w:r>
        <w:rPr>
          <w:rStyle w:val="Emphasis"/>
          <w:rFonts w:eastAsia="Arial" w:cs="Arial" w:ascii="Arial" w:hAnsi="Arial"/>
          <w:bCs/>
          <w:i w:val="false"/>
          <w:iCs w:val="false"/>
          <w:color w:val="000000"/>
          <w:shd w:fill="FFFFFF" w:val="clear"/>
          <w:lang w:val="mn-Cyrl-MN" w:bidi="he-IL"/>
        </w:rPr>
        <w:t xml:space="preserve"> Санал хураалт. 50,7 хувийн саналаар дэмжигдлээ. Гишүүд онцгой нөхцөл байдлын дэгийн дагуу цахимаар саналаа өгч байгаа. ipad төхөөрөмжөөр санал хураалдаа идэвхтэй оролцоорой.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6.Төслийн 4 дүгээр зүйлд доор дурдсан 4.1.10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4.1.10.“нутгийн уугуул сорт” гэж тухайн бүс нутгийн тариаланчид тодорхой хугацааны турш үе, удам дамжин шилж, сонгон, тариалж, ашиглаж байгаа, генетик иж бүрдлийн хувьд олон янз сортыг;”</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7.Төслийн 4 дүгээр зүйлийн 4.1.10 дахь заалтын “баталгаажуулах,” гэсний дараа “тухайн бүс нутагт нутагшсан” гэж нэмэх.</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8.Төслийн 4 дүгээр зүйлийн 4.1.12 дахь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4.1.12.“сортын үндэсний бүртгэл” гэж сорт сорилтод соригдож, ургац болон аж ахуй, биологийн шинж чанараар шалгарсан, үр үйлдвэрлэх, тариалахыг зөвшөөрсөн сортын бүртгэлийг;”</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9.Төслийн 4 дүгээр зүйлийн 4.1.15 дахь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4.1.15.“Хүнс, хөдөө аж ахуйн таримал ургамлын генетик материал” гэж удамшлын үйл ажиллагааны хэсгийг агуулсан нөхөн үржихүйн болон ургамлын гаралтай аливаа үржүүлгийн материалыг.” Санал гаргасан Улсын Их Хурлын гишүүн Ганзоригийн Тэмүүлэн.</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0.Төслийн 5 дугаар зүйлийн 5.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5.2.Тухайн сортыг бүтээсэн бүтээгч болон түүний хяналтын доор эрдэм шинжилгээний байгууллага анхан шатны үрийн материал болгон үржүүлсэн үрийг цөм үрд тооцно.” Ажлын хэсгийн саналууд үргэлжилж байна.</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1.Төслийн 5 дугаар зүйлийн 5.3 дахь хэсгийг доор дурдсанаар өөрчлөн найруулах:</w:t>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5.3.Цөм үрийг мэргэжлийн эрдэм шинжилгээний байгууллага, тусгай зөвшөөрөлтэй үрийн аж ахуйд үржүүлж, хяналтын асуудал хариуцсан төрийн захиргааны байгууллагаас стандартын шаардлага хангасныг тогтоосон бол торгон үрд тооцно.”</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12.Төслийн 5 дугаар зүйлийн 5.4 дэх хэсгийг доор дурдсанаар өөрчлөн найруула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5.4.Торгон үрийг тусгай зөвшөөрөлтэй үрийн аж ахуйд үржүүлж, хяналтын асуудал хариуцсан төрийн захиргааны байгууллагаас стандартын шаардлага хангасныг тогтоосон бол баталгаажсан үрд тооцно.”</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3.Төслийн 5 дугаар зүйлийн 5.5 дахь хэсгийн “нэгдүгээр үеийн” гэснийг хасаж, доор дурдсан тайлбар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Тайлбар: Эрлийз сортын үр гэж эрлийзийн давуу чанар /гетерозис/-ыг ашиглан гаргаж авсан дахин үржүүлэх боломжгүй, зөвхөн бүтээгдэхүүн үйлдвэрлэх зориулалтаар ашиглах үрийг ойлгоно.”</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4.Төслийн 5 дугаар зүйлийн 5.6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5.6.Энэ хуулийн 5.2, 5.3-д заасан үрэнд хөндлөнгийн лаборатори шинжилгээ хийж, шинжилгээний дүнг үндэслэн хяналтын асуудал хариуцсан төрийн захиргааны байгууллага баталгаажуулна.”</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5.Төслийн 6 дугаар зүйлийн 6.1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6.1.Үр үйлдвэрлэлийг тусгай зөвшөөрөлтэй этгээд эрхлэх бөгөөд тусгай зөвшөөрлийг тариалангийн асуудал эрхэлсэн төрийн захиргааны төв байгууллага олгоно.”</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16.Төслийн 6 дугаар зүйлийн 6.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pPr>
      <w:r>
        <w:rPr>
          <w:rFonts w:cs="Arial" w:ascii="Arial" w:hAnsi="Arial"/>
          <w:bCs/>
          <w:lang w:val="mn-Cyrl-MN"/>
        </w:rPr>
        <w:t>“</w:t>
      </w:r>
      <w:r>
        <w:rPr>
          <w:rFonts w:cs="Arial" w:ascii="Arial" w:hAnsi="Arial"/>
          <w:bCs/>
          <w:lang w:val="mn-Cyrl-MN"/>
        </w:rPr>
        <w:t>6.2.Үр үйлдвэрлэх тусгай зөвшөөрөл хүсэгч нь Аж ахуйн үйл ажиллагааны тусгай зөвшөөрлийн тухай хуулийн 11.1-д зааснаас гадна таримлын төрлөөс хамааран дараах нэмэлт шаардлагыг хангасан талаарх баримт бичгийг тариалангийн асуудал эрхэлсэн төрийн захиргааны төв байгууллагад хүргүүлнэ. Үүнд:</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6.2.1.үрийн тариалан эрхлэх талбайтай байх;</w:t>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6.2.2.үр үйлдвэрлэлийн иж бүрэн техниктэй байх;</w:t>
      </w:r>
    </w:p>
    <w:p>
      <w:pPr>
        <w:pStyle w:val="Normal"/>
        <w:ind w:firstLine="720"/>
        <w:jc w:val="both"/>
        <w:rPr/>
      </w:pPr>
      <w:r>
        <w:rPr>
          <w:rFonts w:eastAsia="Arial" w:cs="Arial" w:ascii="Arial" w:hAnsi="Arial"/>
          <w:bCs/>
          <w:lang w:val="mn-Cyrl-MN"/>
        </w:rPr>
        <w:t xml:space="preserve">           </w:t>
      </w:r>
      <w:r>
        <w:rPr>
          <w:rFonts w:cs="Arial" w:ascii="Arial" w:hAnsi="Arial"/>
          <w:bCs/>
          <w:lang w:val="mn-Cyrl-MN"/>
        </w:rPr>
        <w:t>6.2.3.үтрэмийн талбай, үрийн агуулах, эсхүл эх ургамал хадгалах зоорьтой бай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6.2.4.үр үйлдвэрлэлийн чиглэлээр мэргэшсэн агрономичтой байх.”</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r>
    </w:p>
    <w:p>
      <w:pPr>
        <w:pStyle w:val="Textbody1"/>
        <w:spacing w:lineRule="atLeast" w:line="200" w:before="0" w:after="0"/>
        <w:ind w:firstLine="720"/>
        <w:jc w:val="both"/>
        <w:rPr/>
      </w:pPr>
      <w:r>
        <w:rPr>
          <w:rFonts w:cs="Arial" w:ascii="Arial" w:hAnsi="Arial"/>
          <w:bCs/>
          <w:lang w:val="mn-Cyrl-MN"/>
        </w:rPr>
        <w:t>17.Төслийн 6 дугаар зүйлд доор дурдсан 6.3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6.3.Энэ хуулийн 6.2-т заасан таримлын төрөл тус бүрээр бүрдүүлэх баримт бичгийг тариалангийн асуудал эрхэлсэн төрийн захиргааны төв байгууллага тогтооно.”</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18.Төслийн 6 дугаар зүйлийн 6.5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6.5.Үрийн нөөц бүрдүүлэх, шинэчлэх зорилгоор өөрийн аж ахуйн хэрэгцээнд зориулан баталгаажсан үр үйлдвэрлэхэд тусгай зөвшөөрөл шаардахгүй.”</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19.Төслийн 7 дугаар зүйлийн 7.1 дэх хэсгийг хасах,</w:t>
      </w:r>
      <w:r>
        <w:rPr>
          <w:rStyle w:val="Emphasis"/>
          <w:rFonts w:eastAsia="Arial" w:cs="Arial" w:ascii="Arial" w:hAnsi="Arial"/>
          <w:bCs/>
          <w:i w:val="false"/>
          <w:iCs w:val="false"/>
          <w:color w:val="000000"/>
          <w:shd w:fill="FFFFFF" w:val="clear"/>
          <w:lang w:val="mn-Cyrl-MN" w:bidi="he-IL"/>
        </w:rPr>
        <w:t xml:space="preserve"> Санал хураалт. 53,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0.Төслийн 7 дугаар зүйлийн 7.2.1 дэх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7.2.1.өөрийн үйлдвэрлэсэн үрийн дээжийг хөндлөнгийн итгэмжлэгдсэн үрийн лабораторийн чанар, хорио цээрийн хяналтын шинжилгээнд хамруулж, хяналтын асуудал хариуцсан төрийн захиргааны байгууллагын дүгнэлт гаргуулах;”</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1.Төслийн 7 дугаар зүйлд доор дурдсан 7.1.5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7.1.5.сортын үндэсний бүртгэлд бүртгэгдсэн нутагшсан болон ирээдүйтэй сортын үрийг үржүүлгийн бүдүүвчийн дагуу үржүүлэх.”</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22.Төслийн 8 дугаар зүйлийн 8.1 дэх хэсгийг хасах.</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23.Төслийн 8 дугаар зүйлийн 8.3 дахь хэсгийн “ургамал ургалтын өөр өөр шатанд” гэснийг “үр боловсрох үед” гэж өөрчлөх.</w:t>
      </w:r>
      <w:r>
        <w:rPr>
          <w:rStyle w:val="Emphasis"/>
          <w:rFonts w:eastAsia="Arial" w:cs="Arial" w:ascii="Arial" w:hAnsi="Arial"/>
          <w:bCs/>
          <w:i w:val="false"/>
          <w:iCs w:val="false"/>
          <w:color w:val="000000"/>
          <w:shd w:fill="FFFFFF" w:val="clear"/>
          <w:lang w:val="mn-Cyrl-MN" w:bidi="he-IL"/>
        </w:rPr>
        <w:t xml:space="preserve"> Санал хураалт. 62,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24.Төслийн 8 дугаар зүйлд доор дурдсан 8.3, 8.4 дэх хэсэг нэмэ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8.3.Аймаг, нийслэлийн хөдөө аж ахуйн асуудал хариуцсан нутгийн захиргааны байгууллага сортын хянан баталгааг хэрэгжүүлэх бөгөөд хянан баталгааг тухайн байгууллагын тариалангийн асуудал хариуцсан мэргэжилтэн хийж хянан баталгааны акт үйлд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8.4.Тариалангийн асуудал эрхэлсэн төрийн захиргааны төв байгууллага энэ хуулийн 8.3-т заасан мэргэжилтэнд хянан батлагчийн эрх олгоно.”</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5.Төслийн 8.4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8.4.Үр үйлдвэрлэлийн талбайд сортын хянан баталгаа хийх, хянан батлагчийг сургах, давтан сургах, хянан батлагчийн эрх олгох, цуцлах, бүртгэл хөтлөхтэй холбогдсон журмыг тариалангийн асуудал эрхэлсэн Засгийн газрын гишүүн батална.” Энэ 8.4 дээр чинь сая уншсан томьёолол байгаагүй билүү? Энэ дээрээ хянаарай. Тэгээд тэрийгээ өөрчлөн найруулах гээд. 8.4 дээр сая тариалангийн асуудал эрхэлсэн төрийн захиргааны төв байгууллага энэ хуулийн 8.3-т заасан мэргэжилтэнд хянан батлагчийн эрх олгоно гээд хураасан шүү дээ. Дэмжигдээд. Дахиад 8.4-г иймээр өөрчилье гэсэн санал хураалт явуулах юм уу? Байнгын хороо тийм үү, санал хураалт явуулахгүй энийг нягтлаарай.</w:t>
      </w:r>
      <w:r>
        <w:rPr>
          <w:rStyle w:val="Emphasis"/>
          <w:rFonts w:eastAsia="Arial" w:cs="Arial" w:ascii="Arial" w:hAnsi="Arial"/>
          <w:bCs/>
          <w:i w:val="false"/>
          <w:iCs w:val="false"/>
          <w:color w:val="000000"/>
          <w:shd w:fill="FFFFFF" w:val="clear"/>
          <w:lang w:val="mn-Cyrl-MN" w:bidi="he-IL"/>
        </w:rPr>
        <w:t xml:space="preserve"> Санал хураалт. Дэмжье гэсэн томьёоллоор.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6.Төслийн 9 дүгээр зүйлийн 9.1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9.1.Холбогдох стандартын шаардлага хангасан, баталгаажсан үрийг Монгол Улсын нутаг дэвсгэрт худалдана.”</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7.Төслийн 9 дүгээр зүйлийн 9.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9.2.Үрийг худалдах, тээвэрлэхдээ түүний сав, баглаа боодлын шошго, дагалдах бичиг баримт нь тухайн үрийн сортын нэр, гарал үүсэл, чанар, ариутгал, сортын бүтээгчийн эрхээр хамгаалагдсан эсэх талаарх мэдээллийг агуулсан байна.”</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8.Төслийн 10 дугаар зүйлийн 10.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0.2.Шинжлэх ухааны судалгаа, шинжилгээ, туршилт, ре-экспорт хийх, байгалийн давагдашгүй хүчин зүйлээс шалтгаалан үрийн хангамж дутагдсан талаар үр, сортын зөвлөл дүгнэлт гаргаснаас бусад тохиолдолд сортын үндэсний бүртгэлд бүртгэгдээгүй сортыг импортлохыг хориглоно.”</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29.Төслийн 10 дугаар зүйлд доор дурдсан 10.5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0.5.Таримал ургамлын үрийг экспортлоход Амьтан, ургамал, тэдгээрийн гаралтай түүхий эд, бүтээгдэхүүнийг улсын хилээр нэвтрүүлэх үеийн хорио цээрийн хяналт, шалгалтын тухай хуулийг баримтална.”</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30.Төслийн 11 дүгээр зүйлийн 11.1 дэх хэсгийг хасах.</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3.Төслийн 11 дүгээр зүйлийн 11.2, 11.3 дахь хэсгийн “аюулгүйн” гэснийг “улсын” гэж тус тус өөрчлөх.</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2.Төслийн 11 дүгээр зүйлд доор дурдсан 11.3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1.3.Энэ хуулийн 11.2-т заасан технологийн нөөцийг нутагшсан сортын үрээр бүрдүүлэх бөгөөд үр дутагдсан тохиолдолд ирээдүйтэй сортын үрээр нөхөн бүрдүүлж болно.”</w:t>
      </w:r>
      <w:r>
        <w:rPr>
          <w:rStyle w:val="Emphasis"/>
          <w:rFonts w:eastAsia="Arial" w:cs="Arial" w:ascii="Arial" w:hAnsi="Arial"/>
          <w:bCs/>
          <w:i w:val="false"/>
          <w:iCs w:val="false"/>
          <w:color w:val="000000"/>
          <w:shd w:fill="FFFFFF" w:val="clear"/>
          <w:lang w:val="mn-Cyrl-MN" w:bidi="he-IL"/>
        </w:rPr>
        <w:t xml:space="preserve"> Санал хураалт. 53,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3.Төслийн 12 дугаар зүйлийн 12.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2.2.Таримал ургамлын шинэ сортыг нэрлэх, сорих, сортын үндэсний бүртгэлд бүртгэх, бүртгэлээс хасах журмыг тариалангийн асуудал эрхэлсэн Засгийн газрын гишүүн батална.”</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4.Төслийн 12 дугаар зүйлийн 12.4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2.4.Сортын үндэсний бүртгэл ирээдүйтэй, нутагшсан, арилжааны, нутгийн уугуул, хамгаалагдсан гэсэн ангилалтай байна.”</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5.Төслийн 14 дүгээр зүйлийн 14.4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14.4.Энэ хуулийн 14.1-д заасан байгууллага сортын бүтээгчийн эрх авах хүсэлтийг хүлээн авч тухайн сортыг шинэ, ялгаатай, жигдэрсэн, тогтворжсон болохыг доор дурдсанаар тогтоо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14.4.1.сортын үржүүлгийн болон ургацын материалыг сортын бүтээгч өөрөө, эсхүл түүний зөвшөөрлөөр хүсэлт гаргасан өдрөөс өмнө дараах хугацаанд худалдаагүй, түгээгээгүй бол тухайн сортыг шинэ гэж үз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14.4.1.а/Монгол Улсын нутаг дэвсгэрт нэг жилээс өмнө;</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14.4.1.б/бусад улсын нутаг дэвсгэрт дөрвөн жилээс өмнө, мод, бутлаг ургамлын хувьд зургаан жилээс өмнө.”</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6.Төслийн 14 дүгээр зүйлийн 14.4.3 дахь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4.4.3.хэрэв үржүүлгийн онцлогоос хамааран гарч болох өөрчлөлтийн үед сортын үндсэн шинж хангалттай жигд хадгалагдаж байвал сортыг жигдэрсэн сорт гэж үзнэ;”</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7.Төслийн 14 дүгээр зүйлийн 14.5.3 дахь заалты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14.5.3.сортыг ургуулах болон шаардлагатай бусад туршилтыг дараах этгээдээр гэрээгээр гүйцэтгүүл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14.5.3.а/тухайн сортын бүтээгчээр;</w:t>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14.5.3.б/бусад хуулийн этгээдээр;</w:t>
      </w:r>
    </w:p>
    <w:p>
      <w:pPr>
        <w:pStyle w:val="Normal"/>
        <w:ind w:firstLine="720"/>
        <w:jc w:val="both"/>
        <w:rPr/>
      </w:pPr>
      <w:r>
        <w:rPr>
          <w:rFonts w:eastAsia="Arial" w:cs="Arial" w:ascii="Arial" w:hAnsi="Arial"/>
          <w:bCs/>
          <w:lang w:val="mn-Cyrl-MN"/>
        </w:rPr>
        <w:t xml:space="preserve">                      </w:t>
      </w:r>
      <w:r>
        <w:rPr>
          <w:rFonts w:cs="Arial" w:ascii="Arial" w:hAnsi="Arial"/>
          <w:bCs/>
          <w:lang w:val="mn-Cyrl-MN"/>
        </w:rPr>
        <w:t>14.5.3.в/Монгол Улсын гэрээний гишүүн орны эрх бүхий байгууллагаар;</w:t>
      </w:r>
    </w:p>
    <w:p>
      <w:pPr>
        <w:pStyle w:val="Normal"/>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eastAsia="Arial" w:cs="Arial" w:ascii="Arial" w:hAnsi="Arial"/>
          <w:bCs/>
          <w:lang w:val="mn-Cyrl-MN"/>
        </w:rPr>
        <w:t xml:space="preserve">                      </w:t>
      </w:r>
      <w:r>
        <w:rPr>
          <w:rFonts w:cs="Arial" w:ascii="Arial" w:hAnsi="Arial"/>
          <w:bCs/>
          <w:lang w:val="mn-Cyrl-MN"/>
        </w:rPr>
        <w:t>14.5.3.г/энэ хуулийн 14.5.3.а-14.5.3.в-д заасан этгээд хамтран.”</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38.Төслийн 14 дүгээр зүйлд доор дурсан 14.10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14.10.Улсын төсвийн санхүүжилтээр бий болгосон сортыг ашигласнаас олсон роялти хуваарилах асуудлыг тухайн сортыг захиалагч, ажил олгогч, бүтээгчийн хооронд байгуулсан гэрээгээр зохиц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Тайлбар: “Роялти” гэж Инновацийн тухай хуулийн 3.1.10-т заасныг ойлгоно.”</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39.Зарчмын зөрүүтэй 33 дахь санал дэмжигдсэнтэй нийцүүлэн төслийн 15 дугаар зүйлийн 15.6 дахь хэсгийг хасах.</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0.Төслийн 17 дугаар зүйлийн 17.1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7.1.Монгол Улсын олон улсын гэрээний гишүүн аль нэг орны нутаг дэвсгэрт сортын эрхийг хамгаалуулах хүсэлт /цаашид “эхний хүсэлт” гэх/ гаргасан сортын бүтээгч нь Монгол Улсын тариалангийн асуудал эрхэлсэн төрийн захиргааны төв байгууллагад тухайн сортыг хамгаалуулах хүсэлтийг /цаашид “дараагийн хүсэлт” гэх/ 12 сарын хугацаанд гаргах давуу эрх эдэлнэ.”</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1.Төслийн 17 дугаар зүйлд доор дурдсан 17.2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7.2.Энэ зүйлийн 17.1-д заасан хугацаа нь эхний хүсэлт гаргасан өдрөөс эхлэн тоологдох бөгөөд хүсэлт гаргасан өдөр уг хугацаанд багтахгүй.”</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2.Төслийн 17 дугаар зүйлийн 17.4 дэх хэсгийн “бусад орны” гэснийг хасах.</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3.Төслийн 18 дугаар зүйлийн 18.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8.2.Сортын бүтээгчийн эрх олгогдсон тохиолдолд дээрх түр хамгаалах хугацаанд энэ хуулийн 19.1-д заасан үйлдэл хийсэн этгээдээс нөхөн олговор авах, сортын бүтээгчийн зөвшөөрөл өгөх эрх эдэлнэ.”</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4.Төслийн 19 дүгээр зүйлийн 19.1.1 дэх заалтын “үржүүлэг, эсхүл нөхөн үржүүлэг” гэснийг “үйлдвэрлэл, дахин үйлдвэрлэл” гэж, 19.1.4 дэх заалтын “эсхүл сурталчлах” гэснийг “маркетинг хийх” гэж өөрчлөх.</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5.Төслийн 19 дүгээр зүйлийн 19.2, 19.3 дахь хэсгийг хасах.</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6.Төслийн 19.2, 19.3 дахь хэсгийг хасах санал дэмжигдсэнтэй нийцүүлэн төслийн 19 дүгээр зүйлийн 19.4 дэх хэсгийн “19.3” гэснийг хасах, 19.5 дахь хэсгийн “19.1-19.4” гэснийг “19.1,19.4” гэж өөрчлөх.</w:t>
      </w:r>
      <w:r>
        <w:rPr>
          <w:rStyle w:val="Emphasis"/>
          <w:rFonts w:eastAsia="Arial" w:cs="Arial" w:ascii="Arial" w:hAnsi="Arial"/>
          <w:bCs/>
          <w:i w:val="false"/>
          <w:iCs w:val="false"/>
          <w:color w:val="000000"/>
          <w:shd w:fill="FFFFFF" w:val="clear"/>
          <w:lang w:val="mn-Cyrl-MN" w:bidi="he-IL"/>
        </w:rPr>
        <w:t xml:space="preserve"> Санал хураалт. 62,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7.Төслийн 19 дүгээр зүйлийн 19.5.1 дэх заалтын тайлбарын “эх сортоос хувиргах явцад үүссэн өөрчлөлтөөс” гэснийг “шинэ сортын өвөрмөц өөр шинж тэмдгээс” гэж өөрчлөх.</w:t>
      </w:r>
      <w:r>
        <w:rPr>
          <w:rStyle w:val="Emphasis"/>
          <w:rFonts w:eastAsia="Arial" w:cs="Arial" w:ascii="Arial" w:hAnsi="Arial"/>
          <w:bCs/>
          <w:i w:val="false"/>
          <w:iCs w:val="false"/>
          <w:color w:val="000000"/>
          <w:shd w:fill="FFFFFF" w:val="clear"/>
          <w:lang w:val="mn-Cyrl-MN" w:bidi="he-IL"/>
        </w:rPr>
        <w:t xml:space="preserve"> Санал хураалт. 55,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48.Төслийн 19 дүгээр зүйлийн 19.6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19.6.Шууд хувиргасан сортыг байгалийн, эсхүл зохиомол мутант, эсхүл сомаклонийн хувиргалт болон эх сортын ургамлуудаас хувирсан ганцаарчилсан шилэн сонголт, буцаах эвцэлдүүлэг, генетик инженерчлэлийн аргыг ашиглан гаргаж болно.”</w:t>
      </w:r>
      <w:r>
        <w:rPr>
          <w:rStyle w:val="Emphasis"/>
          <w:rFonts w:eastAsia="Arial" w:cs="Arial" w:ascii="Arial" w:hAnsi="Arial"/>
          <w:bCs/>
          <w:i w:val="false"/>
          <w:iCs w:val="false"/>
          <w:color w:val="000000"/>
          <w:shd w:fill="FFFFFF" w:val="clear"/>
          <w:lang w:val="mn-Cyrl-MN" w:bidi="he-IL"/>
        </w:rPr>
        <w:t xml:space="preserve">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49.Төслийн 20 дугаар зүйлийн 20.2 дахь хэсгийн “аж ахуйд” гэснийг “аж ахуйн хэрэгцээнд зориулж” гэж өөрчлөх.</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0.Төслийн 21 дүгээр зүйлийн 21.1 дэх хэсгийн “материалыг” гэсний өмнөх “сортын” гэснийг “аливаа” гэж өөрчлөх.</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1.Төслийн 27 дугаар зүйлийн 27.2 дахь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7.2.Хүнс, хөдөө аж ахуйн таримал ургамлын генетик нөөцийн сан нь Монгол Улсад селекцийн аргаар гаргасан сорт болон нутгийн уугуул сорт, тэдгээрийн зэрлэг удам, эрлийз, гадаадын сортын генетик материалаас бүрдэнэ.”</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2.Төслийн 27 дугаар зүйлийн 27.4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7.4.Хүнс, хөдөө аж ахуйн таримал ургамлын генетик нөөцийг баяжуулах, хадгалах, хамгаалах, судлах, сангийн хэвийн үйл ажиллагааг хангах асуудлыг таримал ургамлын судалгааны төрийн үйлчилгээний эрдэм шинжилгээний хүрээлэн хариуцаж хэрэгжүүлнэ.”</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3.Төслийн 27 дугаар зүйлийн 27.5 дахь хэсгийн “Засгийн газар” гэснийг “тариалангийн асуудал эрхэлсэн Засгийн газрын гишүүн” гэж өөрчлөх.</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4.Төслийн 28 дугаар зүйлийн 28.1 дэх хэсгийн “үрийн технологийн нөөц бүрдүүлэх, ургамлын шинэ сортыг сорих, турших, бүртгэх, хамгаалах чиг үүрэг бүхий төрийн байгууллага,” гэснийг хасах.</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5.Төслийн 28 дугаар зүйлийн 28.5.5 дахь заалтын “бүртгэлийг хөтлөх” гэснийг “журмыг батлах” гэж өөрчлөх.</w:t>
      </w:r>
      <w:r>
        <w:rPr>
          <w:rStyle w:val="Emphasis"/>
          <w:rFonts w:eastAsia="Arial" w:cs="Arial" w:ascii="Arial" w:hAnsi="Arial"/>
          <w:bCs/>
          <w:i w:val="false"/>
          <w:iCs w:val="false"/>
          <w:color w:val="000000"/>
          <w:shd w:fill="FFFFFF" w:val="clear"/>
          <w:lang w:val="mn-Cyrl-MN" w:bidi="he-IL"/>
        </w:rPr>
        <w:t xml:space="preserve"> Санал хураалт. 58,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6.Төслийн 28 дугаар зүйлийн 28.5.9 дэх заалтыг хасах.</w:t>
      </w:r>
      <w:r>
        <w:rPr>
          <w:rStyle w:val="Emphasis"/>
          <w:rFonts w:eastAsia="Arial" w:cs="Arial" w:ascii="Arial" w:hAnsi="Arial"/>
          <w:bCs/>
          <w:i w:val="false"/>
          <w:iCs w:val="false"/>
          <w:color w:val="000000"/>
          <w:shd w:fill="FFFFFF" w:val="clear"/>
          <w:lang w:val="mn-Cyrl-MN" w:bidi="he-IL"/>
        </w:rPr>
        <w:t xml:space="preserve"> Санал хураалт. 65,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7.Төслийн 28 дугаар зүйлд доор дурдсан 28.5.12 дахь заалт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8.5.12.таримал ургамлын генетик нөөцийн олон улсын гэрээний хэрэгжилтийг зохион байгуулах, мэргэжил, арга зүйн удирдлагаар хангах;”</w:t>
      </w:r>
      <w:r>
        <w:rPr>
          <w:rStyle w:val="Emphasis"/>
          <w:rFonts w:eastAsia="Arial" w:cs="Arial" w:ascii="Arial" w:hAnsi="Arial"/>
          <w:bCs/>
          <w:i w:val="false"/>
          <w:iCs w:val="false"/>
          <w:color w:val="000000"/>
          <w:shd w:fill="FFFFFF" w:val="clear"/>
          <w:lang w:val="mn-Cyrl-MN" w:bidi="he-IL"/>
        </w:rPr>
        <w:t xml:space="preserve">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8.Төслийн 28 дугаар зүйлийн 28.11.3 дахь заалтыг хасах.</w:t>
      </w:r>
      <w:r>
        <w:rPr>
          <w:rStyle w:val="Emphasis"/>
          <w:rFonts w:eastAsia="Arial" w:cs="Arial" w:ascii="Arial" w:hAnsi="Arial"/>
          <w:bCs/>
          <w:i w:val="false"/>
          <w:iCs w:val="false"/>
          <w:color w:val="000000"/>
          <w:shd w:fill="FFFFFF" w:val="clear"/>
          <w:lang w:val="mn-Cyrl-MN" w:bidi="he-IL"/>
        </w:rPr>
        <w:t xml:space="preserve"> Санал хураалт. 59,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59.Төслийн 28 дугаар зүйлд доор дурдсан 28.13, 28.14 дэх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28.13.Тариалангийн асуудал эрхэлсэн төрийн захиргааны төв байгууллагын дэргэд орон тооны бус үр, сортын зөвлөл /цаашид “зөвлөл” гэх/ ажиллах бөгөөд зөвлөл нь дараах чиг үүргийг хэрэгж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28.13.1.үр, сортын бодлогыг хэрэгжүүлэх талаар зөвлөмж гаргах;</w:t>
      </w:r>
    </w:p>
    <w:p>
      <w:pPr>
        <w:pStyle w:val="Normal"/>
        <w:ind w:firstLine="720"/>
        <w:jc w:val="both"/>
        <w:rPr/>
      </w:pPr>
      <w:r>
        <w:rPr>
          <w:rFonts w:eastAsia="Arial" w:cs="Arial" w:ascii="Arial" w:hAnsi="Arial"/>
          <w:bCs/>
          <w:lang w:val="mn-Cyrl-MN"/>
        </w:rPr>
        <w:t xml:space="preserve">           </w:t>
      </w:r>
      <w:r>
        <w:rPr>
          <w:rFonts w:cs="Arial" w:ascii="Arial" w:hAnsi="Arial"/>
          <w:bCs/>
          <w:lang w:val="mn-Cyrl-MN"/>
        </w:rPr>
        <w:t>28.13.2.энэ хуулийн 28.13.3-т заасан сортын үндэсний бүртгэлд бүртгэх талаар зөвлөмж гарг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28.13.3.сорт сорилтын дүнг үндэслэн тухайн сортыг ирээдүйтэй, нутагшсан, эсхүл арилжааны сортоор баталгаажуулж, гэрчилгээ олго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28.13.4.энэ хуулийн 7.1.5-д заасан үржүүлгийн бүдүүвчийг батлах;</w:t>
      </w:r>
    </w:p>
    <w:p>
      <w:pPr>
        <w:pStyle w:val="Normal"/>
        <w:ind w:firstLine="720"/>
        <w:jc w:val="both"/>
        <w:rPr/>
      </w:pPr>
      <w:r>
        <w:rPr>
          <w:rFonts w:eastAsia="Arial" w:cs="Arial" w:ascii="Arial" w:hAnsi="Arial"/>
          <w:bCs/>
          <w:lang w:val="mn-Cyrl-MN"/>
        </w:rPr>
        <w:t xml:space="preserve">           </w:t>
      </w:r>
      <w:r>
        <w:rPr>
          <w:rFonts w:cs="Arial" w:ascii="Arial" w:hAnsi="Arial"/>
          <w:bCs/>
          <w:lang w:val="mn-Cyrl-MN"/>
        </w:rPr>
        <w:t>28.13.5.энэ хуулийн 10.2-т заасан дүгнэлт гарг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28.14.Энэ хуулийн 28.13-д заасан зөвлөлийн дүрэм, бүрэлдэхүүнийг тариалангийн асуудал эрхэлсэн Засгийн газрын гишүүн батална.”</w:t>
      </w:r>
      <w:r>
        <w:rPr>
          <w:rStyle w:val="Emphasis"/>
          <w:rFonts w:eastAsia="Arial" w:cs="Arial" w:ascii="Arial" w:hAnsi="Arial"/>
          <w:bCs/>
          <w:i w:val="false"/>
          <w:iCs w:val="false"/>
          <w:color w:val="000000"/>
          <w:shd w:fill="FFFFFF" w:val="clear"/>
          <w:lang w:val="mn-Cyrl-MN" w:bidi="he-IL"/>
        </w:rPr>
        <w:t xml:space="preserve"> Санал хураалт. 65,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pPr>
      <w:r>
        <w:rPr>
          <w:rFonts w:cs="Arial" w:ascii="Arial" w:hAnsi="Arial"/>
          <w:bCs/>
          <w:lang w:val="mn-Cyrl-MN"/>
        </w:rPr>
        <w:t>60.Төслийн 28 дугаар зүйлд доор дурдсан 28.15 дахь хэсэг нэмэ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w:t>
      </w:r>
      <w:r>
        <w:rPr>
          <w:rFonts w:cs="Arial" w:ascii="Arial" w:hAnsi="Arial"/>
          <w:bCs/>
          <w:lang w:val="mn-Cyrl-MN"/>
        </w:rPr>
        <w:t>28.15.Таримал ургамлын үр, сортын тухай хууль тогтоомжийн хэрэгжилтэд хяналтын асуудал хариуцсан төрийн захиргааны болон холбогдох бусад байгууллага хуульд заасан чиг үүргийн хүрээнд хяналт тавина.”</w:t>
      </w:r>
      <w:r>
        <w:rPr>
          <w:rStyle w:val="Emphasis"/>
          <w:rFonts w:eastAsia="Arial" w:cs="Arial" w:ascii="Arial" w:hAnsi="Arial"/>
          <w:bCs/>
          <w:i w:val="false"/>
          <w:iCs w:val="false"/>
          <w:color w:val="000000"/>
          <w:shd w:fill="FFFFFF" w:val="clear"/>
          <w:lang w:val="mn-Cyrl-MN" w:bidi="he-IL"/>
        </w:rPr>
        <w:t xml:space="preserve"> Санал хураалт. 62,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61.Төслийн 31 дүгээр зүйлийн 31.1 дэх хэсгийн “2021” гэснийг “2022” гэж өөрчлөх.</w:t>
      </w:r>
      <w:r>
        <w:rPr>
          <w:rStyle w:val="Emphasis"/>
          <w:rFonts w:eastAsia="Arial" w:cs="Arial" w:ascii="Arial" w:hAnsi="Arial"/>
          <w:bCs/>
          <w:i w:val="false"/>
          <w:iCs w:val="false"/>
          <w:color w:val="000000"/>
          <w:shd w:fill="FFFFFF" w:val="clear"/>
          <w:lang w:val="mn-Cyrl-MN" w:bidi="he-IL"/>
        </w:rPr>
        <w:t xml:space="preserve"> Санал хураалт. 64,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rFonts w:ascii="Arial" w:hAnsi="Arial" w:eastAsia="Arial" w:cs="Arial"/>
          <w:bCs/>
          <w:lang w:val="mn-Cyrl-MN"/>
        </w:rPr>
      </w:pPr>
      <w:r>
        <w:rPr>
          <w:rFonts w:eastAsia="Arial" w:cs="Arial" w:ascii="Arial" w:hAnsi="Arial"/>
          <w:bCs/>
          <w:lang w:val="mn-Cyrl-MN"/>
        </w:rPr>
        <w:t>Хоёр.Байгаль орчин, хүнс, хөдөө аж ахуйн байнгын хорооны дэмжээгүй саналыг танилцуулъя.</w:t>
      </w:r>
    </w:p>
    <w:p>
      <w:pPr>
        <w:pStyle w:val="Normal"/>
        <w:jc w:val="both"/>
        <w:rPr>
          <w:rFonts w:ascii="Arial" w:hAnsi="Arial" w:eastAsia="Arial" w:cs="Arial"/>
          <w:bCs/>
          <w:u w:val="single"/>
          <w:lang w:val="mn-Cyrl-MN"/>
        </w:rPr>
      </w:pPr>
      <w:r>
        <w:rPr>
          <w:rFonts w:eastAsia="Arial" w:cs="Arial" w:ascii="Arial" w:hAnsi="Arial"/>
          <w:bCs/>
          <w:u w:val="single"/>
          <w:lang w:val="mn-Cyrl-MN"/>
        </w:rPr>
      </w:r>
    </w:p>
    <w:p>
      <w:pPr>
        <w:pStyle w:val="Normal"/>
        <w:ind w:firstLine="720"/>
        <w:jc w:val="both"/>
        <w:rPr/>
      </w:pPr>
      <w:r>
        <w:rPr>
          <w:rStyle w:val="Strong"/>
          <w:rFonts w:cs="Arial" w:ascii="Arial" w:hAnsi="Arial"/>
          <w:b w:val="false"/>
          <w:shd w:fill="FFFFFF" w:val="clear"/>
          <w:lang w:val="mn-Cyrl-MN"/>
        </w:rPr>
        <w:t>1.</w:t>
      </w:r>
      <w:r>
        <w:rPr>
          <w:rFonts w:cs="Arial" w:ascii="Arial" w:hAnsi="Arial"/>
          <w:bCs/>
          <w:lang w:val="mn-Cyrl-MN"/>
        </w:rPr>
        <w:t>Төслийн 28.15 дахь хэсгийн “хяналтын” гэсний өмнө “мэргэжлийн” гэж нэмэх. Санал гаргасан</w:t>
      </w:r>
      <w:r>
        <w:rPr>
          <w:rStyle w:val="Strong"/>
          <w:rFonts w:cs="Arial" w:ascii="Arial" w:hAnsi="Arial"/>
          <w:b w:val="false"/>
          <w:shd w:fill="FFFFFF" w:val="clear"/>
          <w:lang w:val="mn-Cyrl-MN"/>
        </w:rPr>
        <w:t xml:space="preserve"> Улсын Их Хурлын гишүүн Дамдинсүрэнгийн Өнөрболор.</w:t>
      </w:r>
      <w:r>
        <w:rPr>
          <w:rStyle w:val="Emphasis"/>
          <w:rFonts w:eastAsia="Arial" w:cs="Arial" w:ascii="Arial" w:hAnsi="Arial"/>
          <w:bCs/>
          <w:i w:val="false"/>
          <w:iCs w:val="false"/>
          <w:color w:val="000000"/>
          <w:shd w:fill="FFFFFF" w:val="clear"/>
          <w:lang w:val="mn-Cyrl-MN" w:bidi="he-IL"/>
        </w:rPr>
        <w:t xml:space="preserve"> Санал хураалт. Дэмжье гэсэн томьёоллоор санал хураана. Байнгын хорооны саналыг дэмжье. 55,2 хувийн саналаар дэмжигдлээ.</w:t>
      </w:r>
    </w:p>
    <w:p>
      <w:pPr>
        <w:pStyle w:val="Textbody1"/>
        <w:spacing w:lineRule="atLeast" w:line="200" w:before="0" w:after="0"/>
        <w:rPr>
          <w:rStyle w:val="StrongEmphasis"/>
          <w:rFonts w:ascii="Arial" w:hAnsi="Arial" w:eastAsia="Arial" w:cs="Arial"/>
          <w:b w:val="false"/>
          <w:b w:val="false"/>
          <w:i w:val="false"/>
          <w:i w:val="false"/>
          <w:iCs w:val="false"/>
          <w:color w:val="000000"/>
          <w:shd w:fill="FFFFFF" w:val="clear"/>
          <w:lang w:val="mn-Cyrl-MN" w:bidi="he-IL"/>
        </w:rPr>
      </w:pPr>
      <w:r>
        <w:rPr/>
      </w:r>
    </w:p>
    <w:p>
      <w:pPr>
        <w:pStyle w:val="Textbody1"/>
        <w:spacing w:lineRule="atLeast" w:line="200" w:before="0" w:after="0"/>
        <w:ind w:firstLine="720"/>
        <w:rPr>
          <w:bCs/>
          <w:lang w:val="mn-Cyrl-MN"/>
        </w:rPr>
      </w:pPr>
      <w:r>
        <w:rPr>
          <w:rStyle w:val="StrongEmphasis"/>
          <w:rFonts w:cs="Arial" w:ascii="Arial" w:hAnsi="Arial"/>
          <w:b w:val="false"/>
          <w:shd w:fill="FFFFFF" w:val="clear"/>
          <w:lang w:val="mn-Cyrl-MN"/>
        </w:rPr>
        <w:t>Найруулгын шинжтэй саналыг танилцуулъя.</w:t>
      </w:r>
    </w:p>
    <w:p>
      <w:pPr>
        <w:pStyle w:val="Textbody1"/>
        <w:spacing w:lineRule="atLeast" w:line="200" w:before="0" w:after="0"/>
        <w:jc w:val="both"/>
        <w:rPr>
          <w:bCs/>
          <w:lang w:val="mn-Cyrl-MN"/>
        </w:rPr>
      </w:pPr>
      <w:r>
        <w:rPr>
          <w:bCs/>
          <w:lang w:val="mn-Cyrl-MN"/>
        </w:rPr>
      </w:r>
    </w:p>
    <w:p>
      <w:pPr>
        <w:pStyle w:val="Normal"/>
        <w:ind w:firstLine="720"/>
        <w:jc w:val="both"/>
        <w:rPr/>
      </w:pPr>
      <w:r>
        <w:rPr>
          <w:rFonts w:cs="Arial" w:ascii="Arial" w:hAnsi="Arial"/>
          <w:bCs/>
          <w:lang w:val="mn-Cyrl-MN"/>
        </w:rPr>
        <w:t>1.Төслийн 1 дүгээр зүйлийн нэрийн болон 1.1 дэх хэсгийн “зорилго” гэснийг “зорилт” гэж, 8.5 дахь хэсгийн “талбайн” гэснийг “талбайгаас хураасан” гэж, “мэргэжлийн хяналтын байгууллагын үр, сортын” гэснийг “хяналтын асуудал хариуцсан төрийн захиргааны байгууллагын эрх бүхий улсын” гэж, 12.3.1 дэх заалтын “тогтоогдсон” гэснийг “тогтоосон” гэж, 12.3.2 дахь заалтын “нэр өгөгдсөн” гэснийг “нэртэй” гэж, 13.2 дахь хэсгийн “шинэчилж байна” гэснийг “шинэчилнэ” гэж, 17.2, 17.3, 17.4, 17.5 дахь хэсгийн “анхны” гэснийг “эхний” гэж, 21.2.1, 21.2.2 дахь заалтын дугаарыг “21.1.1, 21.1.2” гэж тус тус өөрчлө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61,2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pPr>
      <w:r>
        <w:rPr>
          <w:rFonts w:cs="Arial" w:ascii="Arial" w:hAnsi="Arial"/>
          <w:bCs/>
          <w:lang w:val="mn-Cyrl-MN"/>
        </w:rPr>
        <w:t>2.Төслийн 4 дүгээр зүйлийн 4.1.2, 7.2.2, 28.9 дэх хэсгийн “хянан баталгаа” гэсний өмнө “сортын” гэж, 4.1.14, 4.1.15 дахь заалт, Долдугаар бүлэг шүү. Долоодугаар биш шүү. Долдугаар бүлэн болон 27 дугаар зүйлийн нэрийн “хүнс, хөдөө аж ахуйн” гэсний дараа, 8 дугаар зүйлийн 8.2 дахь хэсгийн “ургамлын” гэсний өмнө “таримал” гэж, 13.3 дахь хэсгийн “13.1-д” гэсний дараа “заасан” гэж, 14.5 дахь хэсгийн “шинэ” гэсний өмнө “сортыг” гэж, 14.6 дахь хэсгийн “Өмнө” гэсний өмнө “Сортыг шинэ, ялгаатай, жигдэрсэн, тогтворжсон болохыг тогтоохдоо” гэж, 19.1 дэх хэсгийн “сортын” гэсний дараа “үржүүлгийн” гэж, Наймдугаар бүлгийн нэрийн “Үр сортын” гэсний дараа “талаарх” гэж, 28 дугаар зүйлд “28 дугаар зүйл.Төрийн байгууллагын чиг үүрэг” гэсэн нэрийг тус тус нэмэх.</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56,7 хувийн саналаар дэмжигдлээ.</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lineRule="atLeast" w:line="200" w:before="0" w:after="0"/>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 xml:space="preserve">3.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Санал гаргасан ажлын хэсэг, санал хураалт. 58,2 хувийн саналаар дэмжигдлээ. </w:t>
      </w:r>
    </w:p>
    <w:p>
      <w:pPr>
        <w:pStyle w:val="Textbody1"/>
        <w:spacing w:lineRule="atLeast" w:line="200" w:before="0" w:after="0"/>
        <w:jc w:val="both"/>
        <w:rPr>
          <w:rStyle w:val="Emphasis"/>
          <w:rFonts w:ascii="Arial" w:hAnsi="Arial" w:eastAsia="Arial" w:cs="Arial"/>
          <w:bCs/>
          <w:i w:val="false"/>
          <w:i w:val="false"/>
          <w:iCs w:val="false"/>
          <w:color w:val="000000"/>
          <w:shd w:fill="FFFFFF" w:val="clear"/>
          <w:lang w:val="mn-Cyrl-MN" w:bidi="he-IL"/>
        </w:rPr>
      </w:pPr>
      <w:r>
        <w:rPr/>
      </w:r>
    </w:p>
    <w:p>
      <w:pPr>
        <w:pStyle w:val="Normal"/>
        <w:ind w:firstLine="720"/>
        <w:jc w:val="both"/>
        <w:rPr>
          <w:rFonts w:ascii="Arial" w:hAnsi="Arial" w:cs="Arial"/>
          <w:bCs/>
          <w:lang w:val="mn-Cyrl-MN"/>
        </w:rPr>
      </w:pPr>
      <w:r>
        <w:rPr>
          <w:rFonts w:cs="Arial" w:ascii="Arial" w:hAnsi="Arial"/>
          <w:bCs/>
          <w:lang w:val="mn-Cyrl-MN"/>
        </w:rPr>
        <w:t xml:space="preserve">Таримал ургамлын үр, сортын тухай хуулийн шинэчилсэн найруулгын төсөлтэй хамт өргөн мэдүүлсэн Зөрчлийн тухай хуульд нэмэлт, өөрчлөлт оруулах тухай хуулийн төслийн талаарх зарчмын зөрүүтэй саналын томьёоллыг танилцуулъя.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Fonts w:cs="Arial" w:ascii="Arial" w:hAnsi="Arial"/>
          <w:bCs/>
          <w:lang w:val="mn-Cyrl-MN"/>
        </w:rPr>
        <w:t>1.Төслийн 1 дүгээр зүйлийн 1 дэх хэсгийн 13.2 дугаар зүйлийн 2 дахь хэсгийн “үндэсний сортын” гэснийг “сортын үндэсний” гэж өөрчлөх. Санал гаргасан ажлын хэсэг, санал хураалт. Ажлын хэсэг 3 санал гаргасан байгаа. 59,7 хувийн саналаар дэмжигдлээ.</w:t>
      </w:r>
    </w:p>
    <w:p>
      <w:pPr>
        <w:pStyle w:val="Normal"/>
        <w:jc w:val="both"/>
        <w:rPr>
          <w:rStyle w:val="Strong"/>
          <w:rFonts w:ascii="Arial" w:hAnsi="Arial" w:cs="Arial"/>
          <w:b w:val="false"/>
          <w:b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2.</w:t>
      </w:r>
      <w:r>
        <w:rPr>
          <w:rFonts w:cs="Arial" w:ascii="Arial" w:hAnsi="Arial"/>
          <w:bCs/>
          <w:lang w:val="mn-Cyrl-MN"/>
        </w:rPr>
        <w:t>3өрчлийн тухай хуульд нэмэлт, өөрчлөлт оруулах тухай хуулийн төслийн 1 дүгээр зүйлийн 2 дахь хэсгийн 13.2 дугаар зүйлийн 3 дахь хэсгийг доор дурдсанаар өөрчлөн найруулах:</w:t>
      </w:r>
    </w:p>
    <w:p>
      <w:pPr>
        <w:pStyle w:val="NormalWeb"/>
        <w:spacing w:before="0" w:after="0"/>
        <w:ind w:firstLine="720"/>
        <w:contextualSpacing/>
        <w:jc w:val="both"/>
        <w:rPr>
          <w:rFonts w:ascii="Arial" w:hAnsi="Arial" w:cs="Arial"/>
          <w:bCs/>
          <w:lang w:val="mn-Cyrl-MN"/>
        </w:rPr>
      </w:pPr>
      <w:r>
        <w:rPr>
          <w:rFonts w:cs="Arial" w:ascii="Arial" w:hAnsi="Arial"/>
          <w:bCs/>
          <w:lang w:val="mn-Cyrl-MN"/>
        </w:rPr>
      </w:r>
    </w:p>
    <w:p>
      <w:pPr>
        <w:pStyle w:val="Normal"/>
        <w:ind w:firstLine="720"/>
        <w:jc w:val="both"/>
        <w:rPr>
          <w:rStyle w:val="Strong"/>
          <w:rFonts w:ascii="Arial" w:hAnsi="Arial" w:cs="Arial"/>
          <w:b w:val="false"/>
          <w:b w:val="false"/>
          <w:shd w:fill="FFFFFF" w:val="clear"/>
          <w:lang w:val="mn-Cyrl-MN"/>
        </w:rPr>
      </w:pPr>
      <w:r>
        <w:rPr>
          <w:rFonts w:cs="Arial" w:ascii="Arial" w:hAnsi="Arial"/>
          <w:bCs/>
          <w:lang w:val="mn-Cyrl-MN"/>
        </w:rPr>
        <w:t>“</w:t>
      </w:r>
      <w:r>
        <w:rPr>
          <w:rFonts w:cs="Arial" w:ascii="Arial" w:hAnsi="Arial"/>
          <w:bCs/>
          <w:lang w:val="mn-Cyrl-MN"/>
        </w:rPr>
        <w:t xml:space="preserve">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 </w:t>
      </w:r>
      <w:r>
        <w:rPr>
          <w:rFonts w:cs="Arial" w:ascii="Arial" w:hAnsi="Arial"/>
          <w:bCs/>
          <w:lang w:val="mn-Cyrl-MN" w:eastAsia="mn-Cyrl-MN"/>
        </w:rPr>
        <w:t>Санал хураалт. 59,7 хувийн саналаар дэмжигдлээ.</w:t>
      </w:r>
    </w:p>
    <w:p>
      <w:pPr>
        <w:pStyle w:val="Normal"/>
        <w:jc w:val="both"/>
        <w:rPr>
          <w:rStyle w:val="Strong"/>
          <w:rFonts w:ascii="Arial" w:hAnsi="Arial" w:cs="Arial"/>
          <w:b w:val="false"/>
          <w:b w:val="false"/>
          <w:shd w:fill="FFFFFF" w:val="clear"/>
          <w:lang w:val="mn-Cyrl-MN"/>
        </w:rPr>
      </w:pPr>
      <w:r>
        <w:rPr/>
      </w:r>
    </w:p>
    <w:p>
      <w:pPr>
        <w:pStyle w:val="Textbody1"/>
        <w:spacing w:lineRule="atLeast" w:line="200" w:before="0" w:after="0"/>
        <w:ind w:firstLine="720"/>
        <w:jc w:val="both"/>
        <w:rPr/>
      </w:pPr>
      <w:r>
        <w:rPr>
          <w:rFonts w:cs="Arial" w:ascii="Arial" w:hAnsi="Arial"/>
          <w:bCs/>
          <w:lang w:val="mn-Cyrl-MN"/>
        </w:rPr>
        <w:t>3.Зөрчлийн тухай хуульд нэмэлт, өөрчлөлт оруулах тухай хуулийн төслийн 1 дүгээр зүйлийн 3 дахь хэсгийн 13.2 дугаар зүйлийн 4 дэх хэсг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 xml:space="preserve">4.Үр үржүүлэгч нь 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хүнийг нэг мянган нэгжтэй тэнцэх хэмжээний төгрөгөөр, хуулийн этгээдийг арван мянган нэгжтэй тэнцэх хэмжээний төгрөгөөр торгоно.” </w:t>
      </w:r>
      <w:r>
        <w:rPr>
          <w:rStyle w:val="Emphasis"/>
          <w:rFonts w:eastAsia="Arial" w:cs="Arial" w:ascii="Arial" w:hAnsi="Arial"/>
          <w:bCs/>
          <w:i w:val="false"/>
          <w:iCs w:val="false"/>
          <w:color w:val="000000"/>
          <w:shd w:fill="FFFFFF" w:val="clear"/>
          <w:lang w:val="mn-Cyrl-MN" w:bidi="he-IL"/>
        </w:rPr>
        <w:t>Санал хураалт. 62,7 хувийн саналаар дэмжигдлээ.</w:t>
      </w:r>
    </w:p>
    <w:p>
      <w:pPr>
        <w:pStyle w:val="Normal"/>
        <w:jc w:val="both"/>
        <w:rPr>
          <w:rStyle w:val="Strong"/>
          <w:rFonts w:ascii="Arial" w:hAnsi="Arial" w:eastAsia="Arial" w:cs="Arial"/>
          <w:b w:val="false"/>
          <w:b w:val="false"/>
          <w:i w:val="false"/>
          <w:i w:val="false"/>
          <w:iCs w:val="false"/>
          <w:color w:val="000000"/>
          <w:shd w:fill="FFFFFF" w:val="clear"/>
          <w:lang w:val="mn-Cyrl-MN" w:bidi="he-IL"/>
        </w:rPr>
      </w:pPr>
      <w:r>
        <w:rPr/>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t xml:space="preserve">Таримал ургамлын тухай хуулийн шинэчилсэн найруулгын төслийн хамт өргөн мэдүүлсэн Улсын тэмдэгтийн хураамжийн тухай хуульд нэмэлт оруулах тухай хуулийн төслийн талаарх ажлын хэсгийн зарчмын зөрүүтэй саналын томьёоллыг танилцуулъя. 1 санал байна. </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Textbody1"/>
        <w:spacing w:lineRule="atLeast" w:line="200" w:before="0" w:after="0"/>
        <w:ind w:firstLine="720"/>
        <w:jc w:val="both"/>
        <w:rPr/>
      </w:pPr>
      <w:r>
        <w:rPr>
          <w:rFonts w:cs="Arial" w:ascii="Arial" w:hAnsi="Arial"/>
          <w:bCs/>
          <w:lang w:val="mn-Cyrl-MN"/>
        </w:rPr>
        <w:t>1.Төслийн 1 дүгээр зүйлийг доор дурдсанаар өөрчлөн найруулах:</w:t>
      </w:r>
    </w:p>
    <w:p>
      <w:pPr>
        <w:pStyle w:val="Textbody1"/>
        <w:spacing w:lineRule="atLeast" w:line="200"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w:t>
      </w:r>
      <w:r>
        <w:rPr>
          <w:rFonts w:eastAsia="Arial" w:cs="Arial" w:ascii="Arial" w:hAnsi="Arial"/>
          <w:bCs/>
          <w:lang w:val="mn-Cyrl-MN"/>
        </w:rPr>
        <w:t xml:space="preserve">1 дүгээр </w:t>
      </w:r>
      <w:r>
        <w:rPr>
          <w:rFonts w:cs="Arial" w:ascii="Arial" w:hAnsi="Arial"/>
          <w:bCs/>
          <w:lang w:val="mn-Cyrl-MN"/>
        </w:rPr>
        <w:t>зүйл.Улсын тэмдэгтийн хураамжийн тухай хуульд доор дурдсан агуулгатай дараах зүйл, заалт нэмсүг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40</w:t>
      </w:r>
      <w:r>
        <w:rPr>
          <w:rFonts w:cs="Arial" w:ascii="Arial" w:hAnsi="Arial"/>
          <w:bCs/>
          <w:vertAlign w:val="superscript"/>
          <w:lang w:val="mn-Cyrl-MN"/>
        </w:rPr>
        <w:t>2</w:t>
      </w:r>
      <w:r>
        <w:rPr>
          <w:rFonts w:cs="Arial" w:ascii="Arial" w:hAnsi="Arial"/>
          <w:bCs/>
          <w:lang w:val="mn-Cyrl-MN"/>
        </w:rPr>
        <w:t xml:space="preserve"> дугаар зүй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0</w:t>
      </w:r>
      <w:r>
        <w:rPr>
          <w:rFonts w:cs="Arial" w:ascii="Arial" w:hAnsi="Arial"/>
          <w:bCs/>
          <w:vertAlign w:val="superscript"/>
          <w:lang w:val="mn-Cyrl-MN"/>
        </w:rPr>
        <w:t>2</w:t>
      </w:r>
      <w:r>
        <w:rPr>
          <w:rFonts w:cs="Arial" w:ascii="Arial" w:hAnsi="Arial"/>
          <w:bCs/>
          <w:lang w:val="mn-Cyrl-MN"/>
        </w:rPr>
        <w:t xml:space="preserve"> дугаар зүйл.Таримал ургамлын сортын бүтээгчийн эрх олгох, эрхийг хүчинтэй байлгахад хураах тэмдэгтийн хураамжийн хэмж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0</w:t>
      </w:r>
      <w:r>
        <w:rPr>
          <w:rFonts w:cs="Arial" w:ascii="Arial" w:hAnsi="Arial"/>
          <w:bCs/>
          <w:vertAlign w:val="superscript"/>
          <w:lang w:val="mn-Cyrl-MN"/>
        </w:rPr>
        <w:t>2</w:t>
      </w:r>
      <w:r>
        <w:rPr>
          <w:rFonts w:cs="Arial" w:ascii="Arial" w:hAnsi="Arial"/>
          <w:bCs/>
          <w:lang w:val="mn-Cyrl-MN"/>
        </w:rPr>
        <w:t>.1.Сортын бүтээгчийн эрх олгоход 20000 төгрө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0</w:t>
      </w:r>
      <w:r>
        <w:rPr>
          <w:rFonts w:cs="Arial" w:ascii="Arial" w:hAnsi="Arial"/>
          <w:bCs/>
          <w:vertAlign w:val="superscript"/>
          <w:lang w:val="mn-Cyrl-MN"/>
        </w:rPr>
        <w:t>2</w:t>
      </w:r>
      <w:r>
        <w:rPr>
          <w:rFonts w:cs="Arial" w:ascii="Arial" w:hAnsi="Arial"/>
          <w:bCs/>
          <w:lang w:val="mn-Cyrl-MN"/>
        </w:rPr>
        <w:t>.2.Сортын бүтээгчийн эрхийг хүчинтэй байлгахад жил бүр 60000 төгрө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5 дугаар зүйлийн 1 дэх хэсгийн 48 дахь з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Fonts w:cs="Arial" w:ascii="Arial" w:hAnsi="Arial"/>
          <w:bCs/>
          <w:lang w:val="mn-Cyrl-MN"/>
        </w:rPr>
        <w:t>5.1.48.Таримал ургамлын үр, сортын тухай хуулийн 29 дүгээр зүйлд заасан үйлчилгээ.”</w:t>
      </w:r>
      <w:r>
        <w:rPr>
          <w:rStyle w:val="Emphasis"/>
          <w:rFonts w:eastAsia="Arial" w:cs="Arial" w:ascii="Arial" w:hAnsi="Arial"/>
          <w:bCs/>
          <w:i w:val="false"/>
          <w:iCs w:val="false"/>
          <w:color w:val="000000"/>
          <w:shd w:fill="FFFFFF" w:val="clear"/>
          <w:lang w:val="mn-Cyrl-MN" w:bidi="he-IL"/>
        </w:rPr>
        <w:t xml:space="preserve"> Санал гаргасан ажлын хэсэг, санал хураалт. Төгрөгөөр илэрхийлэх нь зүйтэй юу яах уу, энэ нэгжээр байвал нөгөө нэгж гэдэг ухагдахуунаа өөрчилбөл бүх хуулиуд өөрчлөгдөх юм. Энэ одоо тэгээд хуулиа өөрчилж байж хэмжээгээ өөрчлөхөөр болж байна. 62,7 хувийн саналаар дэмжигдлээ. Санал хураалтад идэвхтэй оролцож байгаа гишүүддээ баярлалаа. Одоо хууль эцэслэн батлах санал хураалт энэний дараа явна шүү. 39 босготой. </w:t>
      </w:r>
    </w:p>
    <w:p>
      <w:pPr>
        <w:pStyle w:val="Normal"/>
        <w:ind w:firstLine="720"/>
        <w:jc w:val="both"/>
        <w:rPr>
          <w:rStyle w:val="Emphasis"/>
          <w:rFonts w:ascii="Arial" w:hAnsi="Arial" w:eastAsia="Arial" w:cs="Arial"/>
          <w:bCs/>
          <w:i w:val="false"/>
          <w:i w:val="false"/>
          <w:iCs w:val="false"/>
          <w:color w:val="000000"/>
          <w:shd w:fill="FFFFFF" w:val="clear"/>
          <w:lang w:val="mn-Cyrl-MN" w:bidi="he-IL"/>
        </w:rPr>
      </w:pPr>
      <w:r>
        <w:rPr/>
      </w:r>
    </w:p>
    <w:p>
      <w:pPr>
        <w:pStyle w:val="Textbody1"/>
        <w:spacing w:before="0" w:after="0"/>
        <w:ind w:firstLine="720"/>
        <w:jc w:val="both"/>
        <w:rPr>
          <w:rFonts w:ascii="Arial" w:hAnsi="Arial" w:cs="Arial"/>
          <w:bCs/>
          <w:shd w:fill="FFFFFF" w:val="clear"/>
          <w:lang w:val="mn-Cyrl-MN"/>
        </w:rPr>
      </w:pPr>
      <w:r>
        <w:rPr>
          <w:rFonts w:cs="Arial" w:ascii="Arial" w:hAnsi="Arial"/>
          <w:bCs/>
          <w:iCs/>
          <w:color w:val="000000"/>
          <w:shd w:fill="FFFFFF" w:val="clear"/>
          <w:lang w:val="mn-Cyrl-MN"/>
        </w:rPr>
        <w:t>Зарчмын зөрүүтэй саналы</w:t>
      </w:r>
      <w:r>
        <w:rPr>
          <w:rFonts w:cs="Arial" w:ascii="Arial" w:hAnsi="Arial"/>
          <w:bCs/>
          <w:iCs/>
          <w:color w:val="000000"/>
          <w:lang w:val="mn-Cyrl-MN"/>
        </w:rPr>
        <w:t xml:space="preserve">н томьёоллоор </w:t>
      </w:r>
      <w:r>
        <w:rPr>
          <w:rFonts w:cs="Arial" w:ascii="Arial" w:hAnsi="Arial"/>
          <w:bCs/>
          <w:iCs/>
          <w:color w:val="000000"/>
          <w:shd w:fill="FFFFFF" w:val="clear"/>
          <w:lang w:val="mn-Cyrl-MN"/>
        </w:rPr>
        <w:t xml:space="preserve">санал хурааж дууслаа. </w:t>
      </w:r>
      <w:r>
        <w:rPr>
          <w:rFonts w:cs="Arial" w:ascii="Arial" w:hAnsi="Arial"/>
          <w:bCs/>
          <w:lang w:val="mn-Cyrl-MN"/>
        </w:rPr>
        <w:t xml:space="preserve">Таримал ургамлын үр, сортын тухай хуулийн шинэчилсэн найруулгын төсөл болон хамт өргөн мэдүүлсэн хуулийн төслүүдийг </w:t>
      </w:r>
      <w:r>
        <w:rPr>
          <w:rFonts w:cs="Arial" w:ascii="Arial" w:hAnsi="Arial"/>
          <w:bCs/>
          <w:shd w:fill="FFFFFF" w:val="clear"/>
          <w:lang w:val="mn-Cyrl-MN"/>
        </w:rPr>
        <w:t xml:space="preserve">эцсийн хэлэлцүүлэгт бэлтгүүлэхээр Байгаль орчин, хүнс, хөдөө аж ахуйн байнгын хороонд шилжүүлж байна. Ажлын хэсэгт баярлалаа. Дараагийн асуудалд орно. </w:t>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ind w:firstLine="720"/>
        <w:jc w:val="both"/>
        <w:rPr>
          <w:rFonts w:ascii="Arial" w:hAnsi="Arial" w:cs="Arial"/>
          <w:b/>
          <w:b/>
          <w:shd w:fill="FFFFFF" w:val="clear"/>
          <w:lang w:val="mn-Cyrl-MN"/>
        </w:rPr>
      </w:pPr>
      <w:r>
        <w:rPr>
          <w:rFonts w:cs="Arial" w:ascii="Arial" w:hAnsi="Arial"/>
          <w:b/>
          <w:shd w:fill="FFFFFF" w:val="clear"/>
          <w:lang w:val="mn-Cyrl-MN"/>
        </w:rPr>
        <w:t>Арван дөрөв.Хуулийн төсөл эцэслэн батална.</w:t>
      </w:r>
    </w:p>
    <w:p>
      <w:pPr>
        <w:pStyle w:val="Textbody1"/>
        <w:spacing w:before="0" w:after="0"/>
        <w:ind w:firstLine="720"/>
        <w:jc w:val="both"/>
        <w:rPr>
          <w:rFonts w:ascii="Arial" w:hAnsi="Arial" w:cs="Arial"/>
          <w:b/>
          <w:b/>
          <w:shd w:fill="FFFFFF" w:val="clear"/>
          <w:lang w:val="mn-Cyrl-MN"/>
        </w:rPr>
      </w:pPr>
      <w:r>
        <w:rPr>
          <w:rFonts w:cs="Arial" w:ascii="Arial" w:hAnsi="Arial"/>
          <w:b/>
          <w:shd w:fill="FFFFFF" w:val="clear"/>
          <w:lang w:val="mn-Cyrl-MN"/>
        </w:rPr>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t xml:space="preserve">39-ийн босготой байгаа эрхэм гишүүд ээ. Онцгой албан татварын тухай хуульд нэмэлт, өөрчлөлт оруулах тухай хуулийн төслийг эцэслэн батлах санал хураалт явуулна. Байнгын хороо эцэслэн батлуулах төслийн хувилбарыг бэлтгэж гишүүдэд тараасан байгаа. Онцгой албан татварын тухай хуульд нэмэлт, өөрчлөлт оруулах тухай хуулийн төслийг эцэслэн баталъя гэсэн томьёоллоор санал хураалт явуулъя. Санал хураалтад 67 гишүүн оролцож 43 гишүүн дэмжиж 64,2 хувийн саналаар дэмжигдлээ. </w:t>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ind w:firstLine="720"/>
        <w:jc w:val="both"/>
        <w:rPr/>
      </w:pPr>
      <w:r>
        <w:rPr>
          <w:rFonts w:cs="Arial" w:ascii="Arial" w:hAnsi="Arial"/>
          <w:bCs/>
          <w:shd w:fill="FFFFFF" w:val="clear"/>
          <w:lang w:val="mn-Cyrl-MN"/>
        </w:rPr>
        <w:t xml:space="preserve">Дараагийн эцэслэн батлах 2 хууль байна. Үндсэн хуулийн цэцэд маргаан хянан шийдвэрлэх ажиллагааны тухай хуульд өөрчлөлт оруулах тухай хуулийн төсөл болон Онцгой албан татварын тухай хуульд нэмэлт, өөрчлөлт оруулах тухай хуулийн төслийг эцэслэн батлах санал хураалт явуулна. </w:t>
      </w:r>
    </w:p>
    <w:p>
      <w:pPr>
        <w:pStyle w:val="Textbody1"/>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ind w:firstLine="720"/>
        <w:jc w:val="both"/>
        <w:rPr/>
      </w:pPr>
      <w:r>
        <w:rPr>
          <w:rFonts w:cs="Arial" w:ascii="Arial" w:hAnsi="Arial"/>
          <w:bCs/>
          <w:shd w:fill="FFFFFF" w:val="clear"/>
          <w:lang w:val="mn-Cyrl-MN"/>
        </w:rPr>
        <w:t xml:space="preserve">Байнгын хороод эцэслэн батлуулах төслийн хувилбарыг бэлтгэж гишүүдэд тараасан байна. Үндсэн хуулийн цэцэд маргаан хянан шийдвэрлэх ажиллагааны тухай хуульд өөрчлөлт оруулах тухай хуулийн төслийг эцэслэн баталъя гэсэн томьёоллоор санал хураалт явуулъя. Санал хураалтад 67 гишүүн оролцож 42 гишүүн дэмжиж 62,7 хувийн саналаар дэмжигдлээ. </w:t>
      </w:r>
    </w:p>
    <w:p>
      <w:pPr>
        <w:pStyle w:val="Textbody1"/>
        <w:spacing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1"/>
        <w:spacing w:before="0" w:after="0"/>
        <w:jc w:val="both"/>
        <w:rPr/>
      </w:pPr>
      <w:r>
        <w:rPr>
          <w:rFonts w:cs="Arial" w:ascii="Arial" w:hAnsi="Arial"/>
          <w:b/>
          <w:shd w:fill="FFFFFF" w:val="clear"/>
          <w:lang w:val="mn-Cyrl-MN"/>
        </w:rPr>
        <w:tab/>
      </w:r>
      <w:r>
        <w:rPr>
          <w:rFonts w:cs="Arial" w:ascii="Arial" w:hAnsi="Arial"/>
          <w:bCs/>
          <w:shd w:fill="FFFFFF" w:val="clear"/>
          <w:lang w:val="mn-Cyrl-MN"/>
        </w:rPr>
        <w:t xml:space="preserve">Баталсан хуулийн эцсийн найруулгыг сонсгоё.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 xml:space="preserve">1.Үндсэн хуулийн цэцэд маргаан шийдвэрлэх ажиллагаа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pPr>
      <w:r>
        <w:rPr>
          <w:rFonts w:cs="Arial" w:ascii="Arial" w:hAnsi="Arial"/>
          <w:bCs/>
          <w:shd w:fill="FFFFFF" w:val="clear"/>
          <w:lang w:val="mn-Cyrl-MN"/>
        </w:rPr>
        <w:tab/>
        <w:t xml:space="preserve">2.Онцгой албан татвар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 xml:space="preserve">Улсын Их Хуралд өргөн мэдүүлсэн хууль, Улсын Их Хурлын бусад шийдвэрийн төслийн талаар чуулганы нэгдсэн хуралдаанд мэдээлье.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Энэ долоо хоногт Улсын Их Хуралд өргөн мэдүүлсэн дараах төслүүд байна. 1.Төрийн албаны тухай хуульд нэмэлт, өөрчлөлт оруулах тухай хуулийн төсөл болон хамт өргөн мэдүүлсэн хуулийн төсөл, Улсын Их Хурлын гишүүн Ёндонпэрэнлэйн Баатарбилэг 2021 оны 7 дугаар сарын 05-ны өдөр өргөн мэдүүлсэн, Төрийн байгуулалтын байнгын хороонд хуваарилсан.</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2.Хөгжлийн бодлого, төлөвлөлт түүний удирдлагын тухай хуульд нэмэлт, өөрчлөлт оруулах тухай хуулийн төсөл болон хамт өргөн мэдүүлсэн хуулийн төсөл, Улсын Их Хурлын гишүүн Сандагийн Бямбацогт нарын 12 гишүүн 2021 оны 7 дугаар сарын 02-ны өдөр өргөн мэдүүлсэн, Эдийн засгийн байнгын хороонд хуваарилсан.</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 xml:space="preserve">3.Монгол Улсын Их Хурлын хяналт, шалгалтын тухай хуулийн төсөл болон хамт өргөн мэдүүлсэн хуулийн төслүүд. Улсын Их Хурлын гишүүн Сандагийн Бямбацогт нарын 15 гишүүн 2021 оны 7 дугаар сарын 02-ны өдөр өргөн мэдүүлсэн. Эдийн засгийн байнгын хороонд хуваарилсан.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tab/>
        <w:t xml:space="preserve">4.Хот, суурины ус хангамж, ариутгах татуургын ашиглалтын тухай хуульд нэмэлт, өөрчлөлт оруулах тухай хуулийн төсөл, Улсын Их Хурлын гишүүн Хавдисламын Баделхан нарын 3 гишүүн 2021 оны 7 дугаар сарын 05-ны өдөр өргөн мэдүүлсэн, Эдийн засгийн байнгын хороонд хуваарилсан. Дараагийн асуудалдаа оръё.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
          <w:b/>
          <w:shd w:fill="FFFFFF" w:val="clear"/>
          <w:lang w:val="mn-Cyrl-MN"/>
        </w:rPr>
      </w:pPr>
      <w:r>
        <w:rPr>
          <w:rFonts w:cs="Arial" w:ascii="Arial" w:hAnsi="Arial"/>
          <w:b/>
          <w:shd w:fill="FFFFFF" w:val="clear"/>
          <w:lang w:val="mn-Cyrl-MN"/>
        </w:rPr>
        <w:tab/>
        <w:t xml:space="preserve">Арван тав.Боловсролын тухай хуульд өөрчлөлт оруулах тухай хуулийн төслийг хэлэлцэх эсэх асуудлыг хэлэлцэнэ. </w:t>
      </w:r>
    </w:p>
    <w:p>
      <w:pPr>
        <w:pStyle w:val="Textbody1"/>
        <w:spacing w:before="0" w:after="0"/>
        <w:jc w:val="both"/>
        <w:rPr>
          <w:rFonts w:ascii="Arial" w:hAnsi="Arial" w:cs="Arial"/>
          <w:b/>
          <w:b/>
          <w:shd w:fill="FFFFFF" w:val="clear"/>
          <w:lang w:val="mn-Cyrl-MN"/>
        </w:rPr>
      </w:pPr>
      <w:r>
        <w:rPr>
          <w:rFonts w:cs="Arial" w:ascii="Arial" w:hAnsi="Arial"/>
          <w:b/>
          <w:shd w:fill="FFFFFF" w:val="clear"/>
          <w:lang w:val="mn-Cyrl-MN"/>
        </w:rPr>
      </w:r>
    </w:p>
    <w:p>
      <w:pPr>
        <w:pStyle w:val="Textbody1"/>
        <w:spacing w:before="0" w:after="0"/>
        <w:jc w:val="both"/>
        <w:rPr>
          <w:rFonts w:ascii="Arial" w:hAnsi="Arial" w:cs="Arial"/>
          <w:bCs/>
          <w:shd w:fill="FFFFFF" w:val="clear"/>
          <w:lang w:val="mn-Cyrl-MN"/>
        </w:rPr>
      </w:pPr>
      <w:r>
        <w:rPr>
          <w:rFonts w:cs="Arial" w:ascii="Arial" w:hAnsi="Arial"/>
          <w:b/>
          <w:shd w:fill="FFFFFF" w:val="clear"/>
          <w:lang w:val="mn-Cyrl-MN"/>
        </w:rPr>
        <w:tab/>
      </w:r>
      <w:r>
        <w:rPr>
          <w:rFonts w:cs="Arial" w:ascii="Arial" w:hAnsi="Arial"/>
          <w:bCs/>
          <w:shd w:fill="FFFFFF" w:val="clear"/>
          <w:lang w:val="mn-Cyrl-MN"/>
        </w:rPr>
        <w:t xml:space="preserve">Хууль санаачлагчийн илтгэлийг Улсын Их Хурлын гишүүн Ганзоригийн Тэмүүлэн танилцуулна. Таныг индэрт урьж байна. </w:t>
      </w:r>
    </w:p>
    <w:p>
      <w:pPr>
        <w:pStyle w:val="Textbody1"/>
        <w:spacing w:before="0" w:after="0"/>
        <w:jc w:val="both"/>
        <w:rPr>
          <w:rFonts w:ascii="Arial" w:hAnsi="Arial" w:cs="Arial"/>
          <w:bCs/>
          <w:shd w:fill="FFFFFF" w:val="clear"/>
          <w:lang w:val="mn-Cyrl-MN"/>
        </w:rPr>
      </w:pPr>
      <w:r>
        <w:rPr>
          <w:rFonts w:cs="Arial" w:ascii="Arial" w:hAnsi="Arial"/>
          <w:bCs/>
          <w:shd w:fill="FFFFFF" w:val="clear"/>
          <w:lang w:val="mn-Cyrl-MN"/>
        </w:rPr>
      </w:r>
    </w:p>
    <w:p>
      <w:pPr>
        <w:pStyle w:val="Textbody1"/>
        <w:spacing w:before="0" w:after="0"/>
        <w:jc w:val="both"/>
        <w:rPr>
          <w:rFonts w:ascii="Arial" w:hAnsi="Arial" w:cs="Arial"/>
          <w:bCs/>
          <w:lang w:val="mn-Cyrl-MN"/>
        </w:rPr>
      </w:pPr>
      <w:r>
        <w:rPr>
          <w:rFonts w:cs="Arial" w:ascii="Arial" w:hAnsi="Arial"/>
          <w:b/>
          <w:shd w:fill="FFFFFF" w:val="clear"/>
          <w:lang w:val="mn-Cyrl-MN"/>
        </w:rPr>
        <w:tab/>
        <w:t>Г.Тэмүүлэн</w:t>
      </w:r>
      <w:r>
        <w:rPr>
          <w:rFonts w:cs="Arial" w:ascii="Arial" w:hAnsi="Arial"/>
          <w:b/>
          <w:lang w:val="mn-Cyrl-MN"/>
        </w:rPr>
        <w:t xml:space="preserve">: </w:t>
      </w:r>
      <w:r>
        <w:rPr>
          <w:rFonts w:cs="Arial" w:ascii="Arial" w:hAnsi="Arial"/>
          <w:bCs/>
          <w:lang w:val="mn-Cyrl-MN"/>
        </w:rPr>
        <w:t>Улсын Их Хурлын дарга, эрхэм гишүүд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Монгол Улсын Үндсэн хуулийн 46 дугаар зүйлийн 3-т төрийн албан хаагчийн ажиллах нөхцөл, баталгааг хуулиар тогтооно. Мөн Төрийн албаны тухай хуулийн 7 дугаар зүйлийн 7.1.2-т  мэргэшсэн, тогтвортой байх, 7.1.3-т улс төрийн албан хаагчаас бусад төрийн албан хаагч улс төрийн нам, эвслийн үйл ажиллагаанаас ангид байх зарчмуудыг төрийн албан хаагчийг томилох, чөлөөлөхдөө баримтлахаар тусгасан. Улсын Их Хурлын 2020 онд баталсан Алсын хараа 2050-д чадавхын зарчимд суурилсан мэргэшсэн төрийн алба төлөвшсөн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нгуулийн үр дүнгээс үл хамааран төрийн албан хаагчид тогтвортой ажиллах нөхцөл бүрдэж, төрийн албаны шатлан дэвшүүлэх тогтолцоо боловсронгуй болсон байна гэж тус тус заасан байдаг. Гэтэл өнөөгийн Боловсролын хуулийн дагуу аймаг, нийслэл, сум, дүүргийн Засаг дарга буюу 4 жилийн хугацаатай томилогддог, улс төрийн албан тушаалтан нь төрийн үйлчилгээний албан тушаалтан болох ерөнхий боловсролын сургуулийн захирал, цэцэрлэгийн эрхлэгчийг томилон чөлөөлж байгаа нь Төрийн албаны тухай хуулийн зохицуулалт болон Үндсэн хуулийн суурь агуулга, зарчимтай нийц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маар орон нутгийн сонгуулийн үр дүнгээс хамаарч шинээр томилогдсон аливаа сум, дүүргийн Засаг дарга тухайн харьяаллынхаа сургууль, цэцэрлэгийн захирал, эрхлэгчийг шинээр томилох, хууль зөрчиж ажлаас нь чөлөөлөх, сонгон шалгаруулалтгүй түр орлон гүйцэтгэгч тавих байдал улсын хэмжээнд нийтлэг асуудал болж, хот хөдөөгүй түгээмэл ажиглагдаж байна. Иймд аймаг, дүүргийн боловсролын газрын дарга, ерөнхий боловсролын сургуулийн захирал, цэцэрлэгийн эрхлэгчийг улс төрийн зорилгоор үндэслэлгүйгээр чөлөөлөх болон томилж байгаа одоогийн эрх зүйн орчныг өөрчлөх, эрүүл тогтолцоог бүрдүүлэх зайлшгүй шаардлага тул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Монгол улсын хэмжээнд үйл ажиллагаа явуулж буй 672 сургууль, 948 цэцэрлэгийн захирал, эрхлэгч нарын улс төрийн зорилготой халаа, сэлгээ шинэ томилгооноос үүдэлтэйгээр боловсролын салбарын нийт 85 мянган багш, албан хаагч нарын нийтлэг эрх ашиг зөрчигдөх, ажлаас үндэслэлгүйгээр халагдаж, чөлөөлөгдөх, ажлын байртай холбоотой хөдөлмөрийн маргаан үүсэх, шүүхэд шилжиж, шийдвэрлэгдэх, сургуулийн бүтэц зохион байгуулалт болон сургуулийн амжилт чанарт сөргөөр нөлөөлөх, сургалтын стандарт алдагдах зэрэг асуудлуудыг ү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сүүлийн 4 жилийн хугацаанд давхардсан тоогоор ажил олгогчдын буруутай үйл ажиллагаа болон ажлын байрны шийдвэртэй холбогдолтой нийт 1726 өргөдөл, гомдол ирсэн бөгөөд 2017 онд 523, 2018 онд 389, 2019 онд 422, 2020 онд 392 өргөдөл, гомдол тус тус иржээ.  Нийт өргөдөл гомдлын 14.7 хувь нь анхан шатны шүүхэд шилжин нэхэмжлэл гаргаад байгаа бөгөөд улс төрийн томилгоотой сургуулийн захирал, цэцэрлэгийн эрхлэгч нарын дарамт, нөлөөллөөр ажлаас үндэслэлгүйгээр халагдсан, чөлөөлөгдсөн хөдөлмөрийн маргаантай холбоотой өргөдөл, гомдол нийт гомдлын 61.2 хувийг эз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боловсролын салбарыг улс төрчдөөс ангид байлгах, дарамт шахалтыг арилгах, мэргэшсэн тогтвортой байдлыг бий болгох, чанартай боловсролыг дэмжих үүднээс Боловсролын тухай хуульд нэмэлт, өөрчлөлт оруулах тухай хуулийн төслийг боловсрууллаа. Хуулийн төслийг хэлэлцэн шийдвэрлэж өгөхийг Та бүхнээс хүсье.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Төслийн талаарх Боловсрол, соёл, шинжлэх ухаан, спортын байнгын хорооны санал, дүгнэлтийг Улсын Их Хурлын гишүүн Жигжидсүрэнгийн Чинбүрэн танилцуулна.</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Ж.Чинбүрэн:</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Ганзоригийн Тэмүүлэн, Жадамбын Бат-Эрдэнэ нараас 2021 оны 3 дугаар сарын 19-ний өдөр Улсын Их Хуралд өргөн мэдүүлсэн Боловсролын тухай хуульд өөрчлөлт оруулах тухай хуулийн төслийн хэлэлцэх эсэх асуудлыг Боловсрол, соёл, шинжлэх ухаан, спортын байнгын хороо 2021 оны 7 дугаар сарын 6-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хуулийн төслийн үзэл баримтлалыг Улсын Их</w:t>
      </w:r>
    </w:p>
    <w:p>
      <w:pPr>
        <w:pStyle w:val="Normal"/>
        <w:jc w:val="both"/>
        <w:rPr/>
      </w:pPr>
      <w:r>
        <w:rPr>
          <w:rFonts w:cs="Arial" w:ascii="Arial" w:hAnsi="Arial"/>
          <w:lang w:val="mn-Cyrl-MN"/>
        </w:rPr>
        <w:t>Хурлын гишүүн Ганзоригийн Тэмүүлэн танилцуулж Байнгын хорооны гишүүдийн асуултад хариулл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г хэлэлцэх явцад Улсын Их Хурлын гишүүн Ёндонпэрэнлэйн Баатарбилэг аймаг, нийслэл, сум, дүүргийн сургууль, цэцэрлэгийн захирлыг томилохдоо мэдлэг, туршлага, тавигдах шаардлага хангахаас гадна хамт олны санал, хүсэлт дээр тулгуурлах талаар, Улсын Их Хурлын гишүүн Жамъянгийн Мөнхбат орон нутгийн сумдын сургууль, цэцэрлэгийн захирал, багш нарыг улс төрийн албан тушаалтан буюу сумын Засаг дарга томилж, чөлөөлж байгааг өөрчлөх, хуулийн төслийг Боловсролын ерөнхий хуульд хамтатган хэлэлцэх талаар, Улсын Их Хурлын гишүүн Содномын Чинзориг хуулийн төсөл нь 2020 онд шинэчлэн найруулсан Монгол Улсын Засаг захиргаа, нутаг дэвсгэрийн нэгж, түүний удирдлагын тухай хуультай нийцэж байгаа эсэх мөн ажлын байрны тодорхойлолтыг ямар субъект баталдаг талаар, Улсын Их Хурлын гишүүн Гомпилдоогийн Мөнхцэцэг хуулийн төслийг Байнгын хороонд хэлэлцэгдэж байгаа Боловсролын ерөнхий хуультай нэгтгэн нэг төсөл болгон хэлэлцүүлэгт бэлтгэх талаар, Улсын Их Хурлын гишүүн Балжиннямын Баярсайхан боловсролын салбарт мэдлэггүй, сэтгэлгүй хүн томилогдож байгаа нь, мөн улс төрийн хамааралтай томилгоо хийгдэж байгаа нь орон нутагт боловсролын чанар муудаж байгаагийн шалтгаан болж байгаа талаар, Улсын Их Хурлын гишүүн Лувсанцэрэнгийн Энх-Амгалан улс, орон нутгийн сургууль, цэцэрлэгийн удирдлагууд мэргэжлийн бус байгааг анхаарч ажиллах нь зөв талаар саналуудыг тус тус хэллээ. Боловсролын тухай хуульд өөрчлөлт оруулах тухай хуулийн төслийн үзэл баримтлалыг Байнгын хорооны хуралдаанд оролцсон гишүүдийн олонх дэмжиж, Улсын Их Хурлын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ын тухай хуульд өөрчлөлт оруулах тухай хуулийн төслийн хэлэлцэх эсэх талаарх Боловсрол, соёл, шинжлэх ухаан, спортын байнгын хорооны санал, дүгнэлтий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Хууль санаачлагчийн илтгэл болон Байнгын хорооны санал, дүгнэлттэй холбогдуулан асуулт асуух Улсын Их Хурлын гишүүн байвал нэрээ өгье. Тасаллаа. Дуламдоржийн Тогтохсүрэн гишүүн асуулт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оловсролын багц хууль Их Хуралд өргөн баригдсан. Түүнтэй хамт хэлэлцээд явъя гэсэн хуулийн төсөл байна. Хуулийн төслийн үндсэн санаа бол бас их зөв юм байгаа юм. Тогтвортой мерит зарчимд үндэслэсэн, төрийн захиргааны томилгоо хийе гэдэг ийм хуулийн төсө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ид нар улс төрийн томилгоо аль болохоор багасгах ёстой. Улс төрийн томилгоо багасаж байж төрийн алба өөрөө мэргэшнэ, чадваржина. Сүүлийн үед яах вэ энэ чинь байнга л 2 тийшээ гуйвж байгаа томилгоо байгаа юм л даа. Эхлээд сумын дарга сум, дүүргийн дарга томилдог байсан. Дараа нь аймаг, нийслэлийн дарга томилдог болсон. Буцаад сум, дүүргийн дарга томилдог болсон гээд захирал, цэцэрлэгийн эрхлэгчдийн тогтворгүй байдал бий болсон. Тийм учраас энэ хуулийн төсөл бол тогтвортой болгоход их чухал зүйл болсон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3 зүйлийн санал хэлье гэж бодож байна. Энэ саналыг манай Боловсрол, соёл,  шинжлэх ухааны байнгын хороо дараагийн хэлэлцүүлгүүд дээр тусгаасай гэж би бодоод байгаа юм. 1 дүгээрт энэ сонгон шалгаруулалтыг Төрийн албаны зөвлөл хийнэ. Боловсролын газар өөрөө хийхгүй. Өөрөө сонгон шалгаруулж өөрөө томилно гэж хаана ч байхгүй. Тэгэхээр Төрийн албаны зөвлөл сонгон шалгаруулалт хийнэ гэдэг заалтыг заавал оруул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энэ тогтвортой болгохын тулд энэ захирал, эрхлэгчдийг хугацаатай болгох хэрэгтэй байгаа юм. Зарим нь 20 жил, зарим нь 30 жил ажиллаад байгаа юм наад хүмүүс чинь. Чадваргүй тэтгэвэртээ гарчхаад ажиллаад байгаа юм зарим нь. Гэтэл зарим нь чадвартай хүн нэг жил ажиллаад хөөгдөж байгаа юм. Тэгэхээр энэ нь тогтвортой байдал бүх юмаа харгалзаж үзээд 5 жил гэдэг юм уу, хэдэн жил гэдэг юм хугацаа тавиад тэр нь нэг удаа улирдаг байдаг юм уу ингээд 10 жилээр хязгаарлахад бол хангалттай хугацаа байхгүй юу. Нэг захирал нэг сургуулийг 10 жил удирдана гэдэг бол ер нь бололцооны хугацаа. Ингэж өгч байж өөрөө нөгөөх нь тогтвортой болох ёстой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угаар асуудал нь шалгуурыг нарийн болгож өг. Карьерын зарим буюу шатлан дэвших тогтолцоотой болгож өг. Боловсролын салбарт төчнөөн жил болсон, багшаар төчнөөн жил ажилласан, багшаар ажиллах явцдаа ийм амжилт гаргасан гээд.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Тогтохсүрэн гишүүн нэг минут нэмж өг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lang w:val="mn-Cyrl-MN"/>
        </w:rPr>
        <w:t>Ийм шалгуурыг тодорхой болгож өгөхгүйгээс болоод тохиолдлын хүн</w:t>
      </w:r>
      <w:r>
        <w:rPr>
          <w:rFonts w:cs="Arial" w:ascii="Arial" w:hAnsi="Arial"/>
          <w:b/>
          <w:lang w:val="mn-Cyrl-MN"/>
        </w:rPr>
        <w:t xml:space="preserve"> </w:t>
      </w:r>
      <w:r>
        <w:rPr>
          <w:rFonts w:cs="Arial" w:ascii="Arial" w:hAnsi="Arial"/>
          <w:bCs/>
          <w:lang w:val="mn-Cyrl-MN"/>
        </w:rPr>
        <w:t>захирал болоод болохгүй байгаа юм. 1 дүгээрт мэргэжлийг их нарийн заах хэрэгтэй. 2 дугаарт ажилласан жилийг заах хэрэгтэй. 3 дугаарт амжилтыг заах хэрэгтэй. Тухайлбал менежер хийдэг хүн захирал болох ёстой байхгүй юу. Энэ шатлан дэвших тогтолцоо байхгүй юу. Энэ нөгөө мэргэших нь байхгүй юу. Хүн удирдаж хүний ажил дүгнэж үзээгүй хүн захирал байж болохгүй байхгүй ю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талаас нь харж шалгуурыг бас хуульд их тодорхой болгох хэрэгтэй. Ийм 3 зүйлийн саналыг би хэлж байгаа юм. 1 дүгээрт нь сонгон шалгаруулалтыг Төрийн албаны зөвлөл хийнэ. 2 дугаарт захирал удирдах ажилтныг хугацаатай болгоод өгчихвөл тогтвортой болно. 3 дугаарт нь шалгаруулалтыг нарийвчилж буюу шалгуурыг тодорхой болгоод өгчих юм бол илүү тогтвортой болно. Ингэснээрээ боловсролын салбарын удирдах ажилтнууд мэргэшсэн тогтвортой ажиллах нөхцөл бүрдэнэ гэж би ингэж бодож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Санал хэллээ. Улсын Их Хурлын гишүүн Жигжидийн Батжаргал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Энэ оройн амгаланг айлтгая. Тэгэхээр Боловсролын тухай хуульд нэмэлт, өөрчлөлт оруулах гээд хуулийн төсөл орж ирж байна. Хэлэлцэх эсэхийг нь дэмжиж байна. Мэдээж Боловсролын багц хууль орж ирж байгаа. Тэр хуультай хамтатгаад хэлэлцье гэсэн ийм санал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3 зүйл байгаад байгаа юм. 1 дүгээрт бид Засаг захиргаа, нутаг дэвсгэрийн нэгж түүний удирдлагын тухай хуулийг батлаад мөрдөлт нь энэ 2022 оны 1 сарын 01-нээс эхлэх юм. Энэ хуулийн үзэл баримтлалаар ер нь Засаг даргын дэргэдэх тэр байгууллагуудыг хэвтээ тогтолцоогоор нь томилдог зарчим байх ёстой юм. Боловсон хүчнийхээ эрх мэдлийг орон нутаг өөрөө авах ёстой юм гэдэг үзэл баримтлалыг гаргаж ирээд уг хуулийн үзэл санаанд суулг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салбарын хуулиуд гарахдаа энэ Засаг захиргаа, нутаг дэвсгэрийн нэгж түүний удирдлагын тухай хуультай нийцэж гарч байх тухай асуудлыг тусгаж оруулсан. Тэгэхээр баталсан хууль маань мөрдөгдөж эхлээгүй байтал бараг дараагийн гарч байгаа салбарын хуулиуд маань хоорондоо эсрэг байдлаар үзэл баримтлалаасаа зөрж гарах гээд байна уу гэсэн ийм бодол байх юм. Энийг одоо ер нь ямархуу байдлаар судалж үзэж хийсэн бэ гэдэг нэг ийм зүй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ахь зүйл ер нь бид энэ аль ч нэгжийн удирдлагуудыг сонгон шалгаруулж томилохдоо бодмоор зүйлүүд байгаад байгаа юм. Тэр социализмын үед хөдөө аж ахуйн нэгдлийн дарга нарыг бэлтгэдэг маш том тийм арга зүй явсан байна. Тэр ер нь арга хэлбэрээс бид жаахан суралцаж 1 дүгээрт мэргэжлийнхээ чиг хандлага, 2 дугаарт хамт олны тэр уур амьсгалыг бүрдүүлж удирдан чиглүүлж авч явах асуудал, 3 дугаарт аж ахуй зохион байгуулалтын чиглэлээр бас авч явж чаддаг тийм.../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Хууль санаачлагч Ганзоригийн Тэмүүлэн гишүүн хари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Тэмүүлэн: </w:t>
      </w:r>
      <w:r>
        <w:rPr>
          <w:rFonts w:cs="Arial" w:ascii="Arial" w:hAnsi="Arial"/>
          <w:bCs/>
          <w:lang w:val="mn-Cyrl-MN"/>
        </w:rPr>
        <w:t>Тэгэхээр хууль санаачлагчдын зүгээс миний бие болон Бат-Эрдэнэ гишүүн бид нарын зүгээс бас энэ хуулийг санаачлах гол үндсэн шаардлага маань бол ер нь энэ мэргэжлийн байгууллага тэр дундаа боловсрол болоод эрүүл мэндийн салбар маань бол ер нь яг өөрсдөө мэргэжлийн байгууллага нь өөрсдөө томилж чөлөөлдөг. Дээрээс нь өөрсдөө бодлого хэрэгжүүлдэг, хариуцлагаа хүлээдэг, бид бүхний нэхэж байгаа энэ чанартай боловсролыг бий болгох хөгжүүлэхэд шаардлагатай тэр мэргэшсэн чадварлаг багийг бол бүрдүүлэх энэ тогтолцоог л бүрдүүлье гэж бол зорьж энэ өөрчлөлтийг бол хий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саяын тэр хэвтээ тогтолцоотой холбогдуулаад ер нь зүгээр сум орон нутгийн хэмжээнд аваад үзэхээр Хөдөлмөр, халамж үйлчилгээний газар ч гэдэг юм уу, Газрын алба ч гэдэг юм уу, Гэр бүл, хүүхэд залуучуудын газар ч гэдэг юм уу, Нийгмийн даатгал гэдэг юм уу эдгээр байгууллагууд бол ерөөсөө бүгдээрээ босоо байгаад байдаг. Гэтэл хамгийн чухал салбар болсон нийгмийн хамгийн чухал салбар болон боловсролын салбар байгаад байдаг. Эрүүл мэндийн салбар байгаад байдаг. Эд нар маань бол нэг талдаа хэвтээ тогтолцоотой. Тухайн тэр орон нутгийн сонгуулийн үр дүнгээс хамаарч улс төржиж юу гэдэг тухайн улс төрийн албан хаагч бол энэ төрийн үйлчилгээний албан хаагч нарыг халдаг сольдог энэ тогтолцоо бол нэг талдаа яг өнөөдрийн боловсролын салбарт бол тодорхой хэмжээний гажуудлыг бол бий болгоо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маань бол нөгөө талдаа ажлын байрны дарамт болоод тогтворгүй байдал гэдэг ч юм уу тухайн тэр сургалтын стандарт чанар сургуулийн амжилтад сөргөөр нөлөөлж байгаа асуудлууд үүсээд байгаа юм. Төрөөс явуулж магадгүй Засгийн газраас өргөн барьж байгаа энэ Боловсролын ерөнхий хуульд оруулах гэж байгаа тогтолцооны болоод чанарын томоохон өөрчлөлтүүдийг хэрэгжүүлье гэхэд эргээд бол нөгөө мэргэшсэн чадварлаг баг нь байхгүй болоод байдаг. Эргээд улс төрийн томилгоогоор ирсэн хүмүүс маань бол энэний эсрэг үйл ажиллагаа явуулдаг энэ нөхцөл байдал бо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бид нар яах аргагүй улс орны хөгжлийн гол үндэс суурь болсон энэ боловсролын салбараа бол ямар ч өнөөгийн цаг үе дээр бол мэргэжлийн байгууллагад нь бол өгөх нь зүйтэй гэсэн ийм байр суурь дээр боловсруулсан. Сонгон шалгаруулалттай холбоотой асуудлыг бол яг 2019 онд батлагдса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Тэмүүлэн гишүүн нэг минут нэмж өгье. Хугацаандаа багтаж хариулж дуусгаар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Тэмүүлэн: </w:t>
      </w:r>
      <w:r>
        <w:rPr>
          <w:rFonts w:cs="Arial" w:ascii="Arial" w:hAnsi="Arial"/>
          <w:bCs/>
          <w:lang w:val="mn-Cyrl-MN"/>
        </w:rPr>
        <w:t>Тэгэхээр ер нь сонгон шалгаруулалтыг бол яах вэ яг 2002 онд батлагдсан Боловсролын тухай хуулийн дагуу энэ аймаг, нийслэлийн Боловсролын газар бол сонгон шалгаруулахаар эргээд энэ сонгон шалгаруулалт дээр үндэслээд бол тухайн тэр сум, дүүргийн Засаг дарга нар тэр сургууль, цэцэрлэгийн эрхлэгч нарыг ингээд томилохоор, чөлөөлөхөөр ингээд заагаад өгсөн байгаад байгаа. Мөн Засгийн газраас оруулж ирсэн энэ Боловсролын ерөнхий хуулийн шинэчилсэн найруулгын хүрээнд ч гэсэн одоо энэ аймаг, нийслэлийн Засаг даргынхаа хүрээнд бол ингээд сонгон шалгаруулалтыг хийж залгуулаад сум, дүүргийн Засаг дарга нар бол чөлөөлөхөөр ингээд байгаа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д нарын хувьд бол гол барьж байгаа байр суурь маань бол ер нь энэ Төрийн албаныхаа салбар зөвлөлийнхөө энэ сонгон шалгаруулалтыг хийдэг байх нь бол зүйтэй байна. Яг тухайн тэр сонгон шалгаруулалт дээр үндэслээд сум, дүүргийн Засаг дарга нар томилгоог хийдэг, тухайн мэргэжлийн байгууллага нь томилгоо, чөлөөлөлтийг хийдэг энэ тогтолцоо бол илүү эрүүл. Тухайн энэ муу жишгийг арилгах гэдэг юм уу, энэ гажуудлыг арилгах энэ зөв тогтолцоо бол.../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Гишүүд асуулт асууж, хариулт авч дууслаа. Үг хэлэх гишүүн байвал нэр өгье. Алга байна. Ёндонпэрэнлэйн Баатарбилэг гишүүн үг хэл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Ё.Баатарбилэг: </w:t>
      </w:r>
      <w:r>
        <w:rPr>
          <w:rFonts w:cs="Arial" w:ascii="Arial" w:hAnsi="Arial"/>
          <w:bCs/>
          <w:lang w:val="mn-Cyrl-MN"/>
        </w:rPr>
        <w:t xml:space="preserve">Хуулийн төслийг дэмжиж байна. Тэгээд 2, 3 зүйл байгаа юм. Энэ Засгийн газраас өргөн барьсан Боловсролын багц хууль байгаа. Энэ багц хуулийг Цэдэвсүрэн сайд анх боловсруулж Засгаар оруулаад дараа нь Энх-Амгалан сайд дахиж боловсруулалт хийгээд өргөн барьсан, хэлэлцэх эсэхээ шийдсэн явж байгаа. Бат-Эрдэнэ гишүүний Хүмүүнлэг боловсролыг дэмжих хууль гээд явж байгаа бас. Тэгээд энэ хуулиудтай хамтатгаад энэ Тэмүүлэн гишүүн нарын өргөн барьсан энэ нэмэлт, өөрчлөлтийн хуулийг хамтатгаад хэлэлцээд явах нь зүйтэй юм гэдгийг Байнгын хороон дээр ярь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г энэ хуулийн хүрээнд бол сонгон шалгаруулалттай холбоотой асуудал байгаа. Энийг бол сая гишүүдээс бас хэллээ. Сонгон шалгаруулалтыг бол Төрийн албаны зөвлөл салбар зөвлөлүүд байгаа. Аймаг орон нутгуудад салбар зөвлөл дээр явж байж томилгоог нь боловсролын газруудаас хийх нь зүйтэй гэдэг юм байгаа. Сая Тогтохсүрэн гишүүн маш чухал санал хэлсэн. Энэ сургууль, цэцэрлэгийн байгууллагуудын удирдах албан тушаалтныг хугацаатай болгох асууд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гацаатай болгохгүй бол тодорхой шалгуурыг нь бас нэлээн нарийвчлахгүй бол маш урт хугацаагаар нэг сургууль, цэцэрлэгийн захирал хийж байгаа. Сайн ажиллаж байгаа сургууль, цэцэрлэгийн удирдлага бол байгаа. Бас тааруухан ажиллаж байгаа мэр сэр удирдлагууд байгаад байдаг. Энэнээсээ салж чаддаггүй. Хамт олон хэл ам гаргаад байдаг. Ийм юмнууд бас мэр сэр харагддаг. Тэгэхээр энэ дээр удирдах албан тушаалтнуудад тавигдах шаардлага дээр нэлээн өндөр шаардлагууд хэрэв урамшуулбал яах юм, хэрэв чөлөөлж өөрчлөх бол яах юм гэдэг юмнуудыг бол энэ хуулийн хүрээнд нэлээн яригдах асуудал болчхоо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хамт олны саналыг үндэслэж чөлөөлөх, хамт олны саналыг үндэслэж дэвшүүлэх гэдэг энэ асуудлууд бас энэ удирдах ажилтнуудад тавигдах шалгууруудын нэг хэсэг. Ганцхан энэ хамт олны саналаар мэдээж үнэлэхгүй л дээ. Тэр тавигдах олон шаардлагууд байгаа. Тэгэхээр энийг бас үндэслэх нэг үндэслэл болгож оруулах нь зүйтэй юм гэдэг ийм байр суурийг баримталж энэ хуулийг бол ингээд саяын багц хуулиудын хүрээнд хамтатгаад явах боломжтой юм гэдгийг хэлж байгаа. Ер нь цаашдаа энэ Боловсролын хуулийг бол бас их олон өөрчлөлт оруулаад баймааргүй байгаа. Шинэ хууль ингээд хэрэгжээд явах юм бол энэ хууль дээр бол цаашид маш сайн нягтлаад нэг сайн хууль гаргаж аваад олон дахин янз бүрийн өөрчлөлт оруулаад байхааргүй энэ боловсролын салбарыг тогтвортой ажиллах боломжийг бүрдүүлэх тал дээр бид бүхэн хууль тогтоогч нар анхаарах хэрэгтэй юм байгаа юм шүү гэдгийг бас хэлмээр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Гишүүд үг хэлж дууслаа. Одоо санал хураана эрхэм гишүүдээ. Бэлдээрэй. Санал хураалт явуулъя. Бэлдээрэй. Байнгын хорооны саналаар Боловсролын тухай хуульд өөрчлөлт оруулах тухай хуулийн төслийг үзэл баримтлалын хүрээнд хэлэлцэх нь зүйтэй гэсэн саналын томьёоллоор санал хураалт явуулъя. 49,3 хувийн саналаар дэмжигдсэнгүй. Горимын санал гаргах юм уу? Жадамбын Бат-Эрдэнэ гишүүн горимын санал гаргая. Энэ техникийн юугаа төхөөрөмжийнхөө хэвийн ажиллагаа анхаараар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Бат-Эрдэнэ: </w:t>
      </w:r>
      <w:r>
        <w:rPr>
          <w:rFonts w:cs="Arial" w:ascii="Arial" w:hAnsi="Arial"/>
          <w:bCs/>
          <w:lang w:val="mn-Cyrl-MN"/>
        </w:rPr>
        <w:t xml:space="preserve">Энэ төхөөрөмж өнөөдрөөс ер нь бүтэн өдөр л ер нь жаахан доголдлоо. Төхөөрөмж ажилласангүй, дахин санал хураалт явуулаач гэсэн горимын санал гарг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Гишүүдээ санал хураалтын техникийн саатлын талаар Улсын Их Хурлын гишүүдийн нэгдсэн мэдээллийн систем дээр бас мэдээлэл өгсөн байгаа. Тэр зааврынхаа дагуу бас санал хураалтдаа оролцохыг хүсье. Жадамбын Бат-Эрдэнэ гишүүний гаргасан горимын саналын дагуу санал хураалтыг цуцлах горимын саналыг дэмжье гэсэн томьёоллоор санал хураалт явуулъя. 49,2 хувийн саналаар дэмжигдсэнгүй. Энэ дэмжсэн гишүүний санал нь эсрэг гараад байна гэдэг мэдээлэл ирээд байна шүү. Улсын Их Хурлын гишүүн Жадамбын Бат-Эрдэнэ горимын санал гарга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Бат-Эрдэнэ: </w:t>
      </w:r>
      <w:r>
        <w:rPr>
          <w:rFonts w:cs="Arial" w:ascii="Arial" w:hAnsi="Arial"/>
          <w:bCs/>
          <w:lang w:val="mn-Cyrl-MN"/>
        </w:rPr>
        <w:t xml:space="preserve">Дахин санал хураах энэ техник ажиллаж өгөхгүй л байна даа. Дахин санал хураах санал гаргаж байна. Горимын санал гаргаж байн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Дэмжсэн гишүүнийх эсрэг гарсан байна шүү. Техникийнхэн анхаараарай. Ойлголоо. Жадамбын Бат-Эрдэнэ гишүүний горимын саналыг дэмжье гэсэн томьёоллоор санал хураалт явуулъя. Гишүүд, техникийн хэлтсийнхэн анхаараарай. 55,7 хувийн саналаар горимын санал дэмжигдэж санал хураалт хүчингүй бол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Байнгын хорооны саналаар Боловсролын тухай хуульд өөрчлөлт оруулах тухай хуулийн төслийг үзэл баримтлалын хүрээнд хэлэлцэх нь зүйтэй гэсэн саналын томьёоллоор санал хураалт явуулъя. 57,4 хувийн саналаар дэмжигдлээ.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Боловсрол, соёл, шинжлэх ухаан, спортын байнгын хороонд шилжүүлж байна. Дараагийн асуудалд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Арван зургаа.Гамшгаас хамгаалах тухай хуульд нэмэлт, өөрчлөлт оруулах тухай хуулийн төслийг хэлэлцэх эсэх асуудлы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ийн Улсын Их Хурлын гишүүн Содномын Чинзориг танилцуулна. Индэрт урьж байна таныг. </w:t>
      </w:r>
    </w:p>
    <w:p>
      <w:pPr>
        <w:pStyle w:val="Normal"/>
        <w:ind w:firstLine="720"/>
        <w:jc w:val="both"/>
        <w:rPr>
          <w:rFonts w:ascii="Arial" w:hAnsi="Arial" w:cs="Arial"/>
          <w:b/>
          <w:b/>
          <w:bCs/>
          <w:lang w:val="mn-Cyrl-MN"/>
        </w:rPr>
      </w:pPr>
      <w:r>
        <w:rPr>
          <w:rFonts w:cs="Arial" w:ascii="Arial" w:hAnsi="Arial"/>
          <w:b/>
          <w:bCs/>
          <w:lang w:val="mn-Cyrl-MN"/>
        </w:rPr>
      </w:r>
    </w:p>
    <w:p>
      <w:pPr>
        <w:pStyle w:val="LOnormal"/>
        <w:spacing w:lineRule="auto" w:line="240" w:before="0" w:after="0"/>
        <w:ind w:firstLine="720"/>
        <w:jc w:val="both"/>
        <w:rPr/>
      </w:pPr>
      <w:r>
        <w:rPr>
          <w:rFonts w:cs="Arial" w:ascii="Arial" w:hAnsi="Arial"/>
          <w:b/>
          <w:sz w:val="24"/>
          <w:szCs w:val="24"/>
          <w:lang w:val="mn-Cyrl-MN"/>
        </w:rPr>
        <w:t xml:space="preserve">С.Чинзориг: </w:t>
      </w:r>
      <w:r>
        <w:rPr>
          <w:rFonts w:cs="Arial" w:ascii="Arial" w:hAnsi="Arial"/>
          <w:bCs/>
          <w:sz w:val="24"/>
          <w:szCs w:val="24"/>
          <w:lang w:val="mn-Cyrl-MN"/>
        </w:rPr>
        <w:t>Улсын Их Хурлын дэд дарга, эрхэм гишүүд ээ,</w:t>
      </w:r>
    </w:p>
    <w:p>
      <w:pPr>
        <w:pStyle w:val="LO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lang w:val="mn-Cyrl-MN"/>
        </w:rPr>
        <w:t xml:space="preserve">Улсын Их Хурлаас 2017 оны 2 дугаар сарын 02-ны нэгдсэн хуралдаанаар шинэчлэн баталж, мөн өдрөөс мөрдөж буй Гамшгаас хамгаалах тухай хуулиар гамшгаас хамгаалах үйл ажиллагааг шуурхай, үр дүнтэй зохион байгуулах, онцгой байдлын байгууллага болон гамшгаас хамгаалах удирдлагын тогтолцоо, зохион байгуулалт, үйл ажиллагаатай холбогдсон харилцааг зохицуу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10 жилийн хугацаанд 45,2 мянган үзэгдэл осол тохиолдлын улмаар 2124 хүний амь нас эрсдэж, 13,8 сая толгой мал хорогдож улсад 10 их наяд төгрөгийн хохирол учирснаас онцгой байдлын байгууллага 12.6 мянган хүний амь насыг аварч, улсын болон иргэдийн 237.4 тэрбум төгрөгийн өмч хөрөнгийг хамгаалсан байна. Аймгийн төвөөс алслагдсан нутагт байрлах онцгой байдлын газар, хэлтэс, салбар нэгжийн албан хаагчдад тасралтгүй ажилласан жилийн урамшуулал олгох хууль эрх зүйн орчин бүрдээгүйгээс орон нутагт ажиллаж байгаа онцгой байдлын байгууллагын албан хаагчийн эрх зүйн байдал орхигдож, нийгмийн баталгаа нь дордох нөхцөл байдал үүсэж байгааг харгалзан Гамшгаас хамгаалах тухай хуульд нэмэлт, өөрчлөлт оруулах тухай хуулийн төслийг боловсруулан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д аймгийн төвөөс бусад сумдад тасралтгүй ажиллаж байгаа онцгой байгууллагын албан хаагчдад 5 жил тутам нэг удаа мөнгөн урамшуулал олгож байх зохицуулалтыг тусгасан. Хуулийн төсөл батлагдсанаар алслагдсан аймаг суманд ажиллаж байгаа онцгой байгууллагын ажилтнууд тогтвор суурьшилтай ажиллах гэр орон байраа тохижуулах, гэр бүлээ хөгжүүлэх, үр хүүхдийнхээ сургах, эрүүл мэндийн тусламж үйлчилгээ авахад санхүүгийн хувьд дэмжлэг авч амьдралын чанар сайжирна гэж үзэж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үзэл баримтлалын хувьд дэмжиж, хэлэлцэх эсэхийг нь шийдвэрлэж өгөхийг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Одоо төслийн талаарх Аюулгүй байдал, гадаад бодлогын байнгын хорооны санал, дүгнэлтийг Байнгын хорооны дарга танилцуулах юм уу? Байнгын хорооны дарга Баагаагийн Баттөмөр гишүүн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Улсын Их Хурлын гишүүн С.Чинзориг нарын 4 гишүүнээс 2021 оны 5 дугаар сарын 14-ний өдөр Улсын Их Хуралд өргөн мэдүүлсэн Гамшгаас хамгаалах тухай хуульд нэмэлт, өөрчлөлт оруулах тухай хуулийн төслийн хэлэлцэх эсэх асуудлыг Аюулгүй байдал, гадаад бодлогын байнгын хороо 2021 оны 6 дугаар сарын 22-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уулийн төслийг хэлэлцэх үед Улсын Их Хурлын гишүүн Б.Энх-Амгалан, X.Булгантуяа нар хуулийн төсөл батлагдсанаар төсөвт үзүүлэх зардлын эх үүсвэрийг хэрхэн бүрдүүлэх талаар асуулт асууж, хариулт а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Н.Наранбаатар хуулийн төслийг дэмжиж байгаагаа илэрхийлээд, онцгой байдлын албан хаагчдын ажлын ачаалал их, хариуцлага өндөр, орон нутагт мэргэжлийн боловсон хүчний дутагдал ихтэй учир нийгмийн асуудлыг шийдвэрлэх тухай, Улсын Их Хурлын гишүүн Б.Энх-Амгалан, Н.Энхболд нар хууль санаачлагч төслөө дахин нягтлах, Засгийн газраас санал авах шаардлагатай талаар. Улсын Их Хурлын гишүүн Б.Баттөмөр энэ хуулийн төслийг хэлэлцэх талаар Засгийн газраас санал авах, нарийн тооцоо, судалгааг дахин хийх шаардлагатай. Монгол улсын эдийн засаг сэргэж, тодорхой хуримтлалууд бий болсны дараа уг төслөө оруулж ирэх нь зүйтэй гэсэн саналуудыг тус тус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оролцсон гишүүдийн олонх хуулийн төслийг үзэл баримтлалын хүрээнд дэмжих боломжгүй гэж үзэж, хуулийн төслийг хууль санаачлагчид нь буцаа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мшгаас хамгаалах тухай хуульд нэмэлт, өөрчлөлт оруулах тухай хуулийн төслийг хэлэлцэх эсэх талаарх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Ажлын хэсгийг танилцуулъя. Содномын Чинзориг Улсын Их Хурлын гишүүн, Лувсаншаравын Өлзийбаяр Онцгой байдлын ерөнхий газрын Бодлого зохицуулалтын хамтын ажиллагааны газрын дарга, Мягмаржавын Хаш-Эрдэнэ Онцгой байдлын ерөнхий газрын Санхүү, хөрөнгө оруулалтын хэлтсийн дарга бөгөөд ерөнхий нягтлан бодогч. Хууль санаачлагчийн илтгэл бол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тэй холбогдуулан асуулт асуух Улсын Их Хурлын гишүүн байвал нэрээ өгье. Гишүүд асуулт асууж, хариулт авч дууслаа. Үг хэлэх гишүүн байвал нэрээ өгье. Тасаллаа. Одоо санал хураана гишүү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аар Гамшгаас хамгаалах тухай хуульд нэмэлт, өөрчлөлт оруулах тухай хуулийн төслийг үзэл баримтлалын хүрээнд хэлэлцэх шаардлагагүй гэснийг дэмжье гэсэн саналын томьёоллоор санал хураалт явуулъя. 31,1 хувийн саналаар Байнгын хорооны санал дэмжигдсэнгүй. Ингээд төслийг анхны хэлэлцүүлэгт бэлтгүүлэхээр Аюулгүй байдал, гадаад бодлогын байнгын хороонд шилжүүлж байна. Дараагийн асуудалд о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Арван долоо.Шүүхийн шийдвэр гүйцэтгэх тухай хуульд нэмэлт оруулах тухай хуулийн төслийг хэлэлцэх эсэх асуудлы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ийг Улсын Их Хурлын гишүүн Содномын Чинзориг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Чинзориг: </w:t>
      </w:r>
      <w:r>
        <w:rPr>
          <w:rFonts w:cs="Arial" w:ascii="Arial" w:hAnsi="Arial"/>
          <w:bCs/>
          <w:lang w:val="mn-Cyrl-MN"/>
        </w:rPr>
        <w:t>Улсын Их Хурлын дэд дарга,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гишүүн Ц.Мөнх-Оргил, Г.Ганболд, Т.Энхтүвшин, Ж.Батжаргал нарын санаачлан боловсруулсан Шүүхийн шийдвэр гүйцэтгэх тухай хуульд нэмэлт, өөрчлөлт оруулах тухай хуулийн төслийг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чуулганы 2017 онд Улсын Их Хурлын нэгдсэн хуралдаанаар шинэчлэн баталж, мөн оны 7 дугаар сарын 01-нээс мөрдөж байгаа Шүүхийн шийдвэр гүйцэтгэх тухай хуулийн шүүхийн шийдвэр гүйцэтгэх ажиллагааны үндэслэл журмыг тогтоож, шүүхийн шийдвэр гүйцэтгэх байгууллагын тогтолцоо, шүүхийн шийдвэр гүйцэтгэх байгууллагын алба хаагчийн эрх зүйн байдалтай холбогдсон үүсэх харилцааг зохи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ймгийн төвөөс алслагдсан газарт байрлах шүүхийн шийдвэр гүйцэтгэх газар, хэлтэс, хорих анги, салбар нэгжийн алба хаагчдад тасралтгүй ажилласан жилийн урамшуулал олгох хууль эрх зүйн орчин бүрдээгүйн улмаас орон нутагт ажиллаж буй албан хаагчийн эрх зүйн байдал орхигдож нийгмийн баталгаа дордох нөхцөл байдал үүссэн 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үүхийн шийдвэр гүйцэтгэх байгууллагын зүгээс албан хаагчдын нийгмийн асуудал шийдвэрлэх, ая тухтай ажиллах, амьдрах орчин нөхцөлийг бүрдүүлэх, албан хаагчдыг хөнгөлөлттэй нөхцөлөөр орон сууцаар хангах зэрэг ажил арга хэмжээг хэтийн болон богино хугацааны төлөвлөлттэй уялдуулан үе шаттайгаар зохион байгуулж байгаа боловч нийгэм, эдийн засгийн байдал, хорих ял эдлэгсдийн тоо өсөж, хорих анги байгууллагын ачаалал нэмэгдэж байгаагаас шалтгаалж алслагдсан анги хорих байгууллагуудад тогтвор суурьшилтай ажиллах албан хаагчдын тоо цөө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үүлийн 3 жилийн тоон үзүүлэлтээр үзэхэд орон нутгийн шүүхийн шийдвэр гүйцэтгэх газар, хэлтэс, хорих анги салбар нэгжээс 360 албан хаагч өөрийн хүсэлтээр ажил үүргээсээ чөлөөлөгдөж, 1325 албан хаагч шилжин томилогдох хүсэлт гаргасан судалгаа байна. Иймд шүүхийн шийдвэр гүйцэтгэх байгууллагын албан хаагчдын нийгмийн баталгааг сайжруулах, тогтвор суурьшилтай ажиллах боломжийг бүрдүүлэх зорилгоор нийслэл аймгийн төвөөс бусад алслагдсан бүс нутагт тасралтгүй 5 ба түүнээс дээш жил ажиллаж байгаа албан хаагчдад мөнгөн урамшуулал олгох эрх зүйн зохицуулалтыг бий болгох зайлшгүй нөхцөл байдал үүсэж буйг харгалзан Шүүхийн шийдвэр гүйцэтгэх тухай хуульд нэмэлт оруулах хуулийн төслийг боловсруулса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өл батлагдсанаар алслагдсан сумдад ажиллаж байгаа албан хаагчдын тогтвор суурьшилтай ажиллах нөхцөл боломж бүрдэж, нийгмийн хамгааллын асуудал нь сайжирна гэж үзэж байгаа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лын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үүхийн шийдвэр гүйцэтгэх тухай хуульд нэмэлт, өөрчлөлт оруулах тухай хуулийн төслийг үзэл баримтлалын хувьд хэлэлцэх эсэхийг үзэл баримтлалын хувьд дэмжиж, хэлэлцэх эсэхийг хэлэлцэхийг дэмжиж өгөхийг та бүхнээс хүсэ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ярлалаа. Одоо Хууль зүйн байнгын хорооны санал, дүгнэлтийг Улсын Их Хурлын гишүүн, Хууль зүйн байнгын хорооны дарга Сандагийн Бямбацогт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Улсын Их Хурлын гишүүн С.Чинзориг нарын 4 гишүүнээс 2021 оны 5 дугаар сарын 14-ний өдөр Улсын Их Хуралд өргөн мэдүүлсэн Шүүхийн шийдвэр гүйцэтгэх тухай хуульд нэмэлт, өөрчлөлт оруулах тухай хуулийн төслийг хэлэлцэх эсэх асуудлыг Хууль зүйн байнгын хороо 2021 оны 6 дугаар сарын 22-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 шүүхийн шийдвэр гүйцэтгэх байгууллагын албан хаагчдын нийгмийн баталгааг сайжруулах, тогтвор суурьшилтай ажиллах нөхцөлийг бүрдүүлэх зорилгоор аймаг, нийслэлийн төвөөс бусад, алслагдсан нутаг дэвсгэрт тасралтгүй тав болон түүнээс дээш жил ажиллаж байгаа албан хаагчдад мөнгөн урамшуулал олгох зохицуулалтыг тусган хуулийн төслийг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уулийн төслийг хэлэлцэх үед Улсын Их Хурлын гишүүн Сүхбаатар хуулийн төслийг баталснаар улсын төсөв дээр ирэх ачааллын талаар асуулт асууж, хариулт авсан болно. Улсын Их Хурлын гишүүн Сэргэлэн шүүхийн шийдвэр гүйцэтгэх байгууллагын албан хаагчдын ажиллах нөхцөлийг сайжруулах талаар, Улсын Их Хурлын гишүүн Аптанхуяг, Сүхбаатар нар хууль зүйн асуудал эрхэлсэн Засгийн газрын гишүүн салбарын асуудлаа орхигдуулахгүй ажиллах шаардлагатай талаар, Улсын Их Хурлын гишүүн Мөнхбаатар, Мөнх-Оргил нар хуулийн төслийг үзэл баримтлалын хүрээнд хэлэлцэхийг дэмжиж байгаа талаар санал хэ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хийн шийдвэр гүйцэтгэх тухай хуульд нэмэлт оруулах тухай хуулийн төслийг Байнгын хорооны хуралдаанд оролцсон гишүүдийн олонх буюу 82.4 хувь нь үзэл баримтлалын хүрээнд хэлэлцэхийг дэмжиж,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эрхэм гишүүд ээ, Шүүхийн шийдвэр гүйцэтгэх тухай хуульд нэмэлт оруулах тухай хуулийн төслийн хэлэлцэх эсэх талаарх Хууль зү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Баярлалаа. Хууль санаачлагчийн илтгэл болон Байнгын хорооны санал, дүгнэлттэй холбогдуулан асуулт асуух Улсын Их Хурлын гишүүн байна уу? Алга байна. Цахимаар алга. Ажлын хэсгийн гишүүдийг танилцуулъя. Шүүхийн шийдвэр гүйцэтгэх ерөнхий газрын дарга Дэлэгийн Загджав, Шүүхийн шийдвэр гүйцэтгэх ерөнхий газрын Захиргааны удирдлагын газрын дарга Сайнбаярын Батбямба, Шүүхийн шийдвэр гүйцэтгэх ерөнхий газрын Хуулийн хэлтсийн дарга Цэдэвсономын Очгэрэл. Үг хэлэх үү? Үг хэлэх Улсын Их Хурлын гишүүн байна уу? Чинбүрэн гишүүнээр тасаллаа. Цахимаар байна уу? Алга байна. Эрхэм гишүүн Жигжидсүрэнгийн Чинбүрэн үг хэ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Чинбүрэн: </w:t>
      </w:r>
      <w:r>
        <w:rPr>
          <w:rFonts w:cs="Arial" w:ascii="Arial" w:hAnsi="Arial"/>
          <w:bCs/>
          <w:lang w:val="mn-Cyrl-MN"/>
        </w:rPr>
        <w:t xml:space="preserve">Шүүхийн шийдвэр гүйцэтгэх тухай хуульд нэмэлт, өөрчлөлт оруулах тухай хуулийн төслийг хэлэлцэхийг бол дэмжиж байгаа. Тэгээд нэг 2 санал хэлье гэж бас бодож байна. 1 дүгээрт энэ шүүхийн шийдвэр гүйцэтгэх газарт ажиллаж байгаа энэ хүмүүсийн цалин нэмэх бол үнэхээр чухал. Тэгэхээр бид бол зөвхөн аймаг, хотоос хол байгаа гэсэн газар ажиллаж байгаа улсуудын цалинг нэмэхээс гадна яг энэ аймаг, хотод ажиллаж байгаа энэ хорих ангиудад ажиллаж байгаа улсууд бол ерөөсөө л яг 24 цаг гэр орон руугаа холбоо барьж чадахгүй, тэгээд өмсдөг хувцас нь л өөр болохоос өөр болохоос яг бараг хоригдлууд шигээ тэнд хянах, хамгаалах ийм ажил хийдэг учраас энд бол би бүр зориуд ийм зарчмын зөрүүтэй санал оруулмаар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Юунаас аймаг, нийслэлээс хол байгаа ажилчдад бол 5 жил тутам тэр 30 сарын үндсэн цалинтай тэнцэх хэмжээний нэмэгдэл урамшуулал олгох, харин аймаг, нийслэлд байгаа ажиллаж байгаа энэ хорих ангид ажиллаж байгаа улсуудын 8 жил ажилласны дараа 30 сартай тэнцэх хэмжээний ийм урамшуулал олгох энэ тал дээр энэ саналыг хүлээж аваач. Хэрэв ийм санал оруулбал төсөв санхүүд ямар ачаалал ирэх вэ гэдгийг нэг асуумаар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бас бүр өөр нэг санал хэлэх гэж байгаа зүйл бол энэ хуулийн 252.1-д заасан заалт нь албадан эмчилгээ буюу согтуулах, мансуурах донтолттой этгээдэд буюу архины албадан эмчилгээг шүүхийн шийдвэр үндэслэн хэрэгжүүлэх заалт гэсэн байгаа юм. Энэ дээр бол ерөөсөө энэ согтуулах гэдэг бол өөрөө өвчин юм. Өвчин учраас энэ өвчтэй улсуудыг эмчлэх асуудал нь бол заавал энэ төрөөс дааж тусламж үзүүлдэг. Эрүүл мэндийн хуульд хүртэл байгаа. Төрөлжсөн мэргэжлийн төвөөр ийм улсуудыг эмчлэхэд даатгалаас санхүүжүүлж нөгөө төрөөс дааж олгосон үйлчилгээгээ даатгалаар дамжуулж да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вэл энэ Мааньтын төв дээр энэ согтуурсан, мансуурсан улсуудыг эмчлэх энэ зардлыг зөвхөн төсөвт суулгаж өгөх эсхүл шүүхийн шийдвэрийн нэг төсөвт нь цөөхөн хэдэн мөнгө тавьчхаад тэр улсуудад хордлого тайлах, сэтгэл зүйн эмчилгээ, архи донтолтоос гаргах эмчилгээний асуудлыг бүрэн шийдэх энэ боломжийг олгох санхүүжилтийг энэ төрөөс даах тусламж үйлчилгээндээ оруулж өгөх юм бол бид бас олон улсуудаа энэ архины донтох өвчнөөс салгах эмчлэх энэ боломжийг олгоно. Нөгөө талаас бас хүний эрхийн асуудлыг бас хангах ёстой юм. Зүгээр тэнд хоригдоод албадан эмчилгээ хийлгэнэ гэхээрээ хордлого тайлуулж болохгүй байж болохгүй. Тэр хүн хордсон байгаа, шартсан байгаа. Эмчлүүлэх шаардлагатай. Энэ бүх тусламж үйлчилгээг оруулах, сэтгэл зүйн тусламж үйлчилгээ авах эрхтэй. Сэтгэл зүйчид хандаж энэ архи юунаас бол гарах энэ эмчилгээнд бүр орох ёстой. Тэр орчныг бүрдүүлэх чиглэл дээр бүр бодлого болгож энд оруулах ийм саналтай байна. </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нбүрэн гишүүн дэмжиж бас 2 асуудлаар хэлэлцүүлгийн явцад анхаарах санал хэллээ. Гишүүд үг хэлж дууслаа. Одоо Байнгын хорооны саналаар Шүүхийн шийдвэр гүйцэтгэх тухай хуульд нэмэлт оруулах тухай хуулийн төслийг үзэл баримтлалын хүрээнд хэлэлцэх нь зүйтэй гэсэн саналын томьёоллоор санал хураалт явуулна. Санал хураалт. Бүртгэлийн санал хураалт явууллаа. Бүртгэл дээр зарим гишүүд эсрэг гараад байна шүү. Туршилтын санал хураалт. Сүүлийн асуудал. Одоо ингээд Байнгын хорооны саналаар хуулийн төслүүдийг хэлэлцэх нь зүйтэй гэсэн саналын томьёоллоор санал хураалт. 34 гишүүн дэмжиж, 55,7 хувийн саналаар санал дэмжигдлээ. Улсын Их Хурлын гишүүдийн олонх нь төслийг хэлэлцэх нь зүйтэй гэж дэмжсэн тул төслийг үзэл баримтлалын хүрээнд хэлэлцэхийг дэмжсэнд тооцон анхны хэлэлцүүлэгт бэлтгүүлэхээр Хууль зүйн байнгын хороонд шилжүү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рийн нэгдсэн хуралдаанаар хэлэлцэх асуудал дуусаж байна. Чуулган өндөрлөхөөс өмнө зарлах мэдээлэх зүйл байна. Маргааш өглөө 8 цаг 30 минутаас Хууль зүйн байнгын хорооны хуралдаан Их эзэн Чингис хааны танхимд болно. Их эзэн Чингис хаана танхимаас цахимаар хуралдана. 9 цагаас Төсвийн байнгын хорооны хуралдаан Жанжин Д.Сүхбаатарын танхимаас цахимаар хуралдана. 11 цагаас Төрийн байгуулалтын байнгын хорооны хуралдаан Жанжин Д.Сүхбаатарын танхимаас. Энэ Их эзэн Чингис хааны танхимаас хуралдах юм биш үү. Энэ зөрүүлэхгүй бол. Танхимаа нарийвчилж үзээрэй. Энэ зөрүүлээд хуралдаж болно. Хууль зүйн байнгын хорооны хурал урагшаа хөдөлсөн учраас энэ зохицуулалт хийх шаардлагатай. Эдийн засгийн байнгын хорооны хуралдаан 12 цагаас Их эзэн Чингис хааны танхимд цахим хэлбэрээр үргэлжлүүлнэ. Чуулганы нэгдсэн хуралдаан 14 цагаас цахим хэлбэрээр үргэлжилнэ. 8 асуудлы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өнөөдрийн нэгдсэн хуралдаанаар хэлэлцэх асуудал өндөрлөж дууссан тул чуулганы нэгдсэн хуралдаан өндөрлөснийг мэдэгд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3"/>
      <w:footerReference w:type="default" r:id="rId4"/>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S9">
    <w:name w:val="s9"/>
    <w:basedOn w:val="DefaultParagraphFont"/>
    <w:qFormat/>
    <w:rPr/>
  </w:style>
  <w:style w:type="character" w:styleId="S4">
    <w:name w:val="s4"/>
    <w:basedOn w:val="DefaultParagraphFont"/>
    <w:qFormat/>
    <w:rPr/>
  </w:style>
  <w:style w:type="character" w:styleId="PicturecaptionExact">
    <w:name w:val="Picture caption Exact"/>
    <w:qFormat/>
    <w:rPr>
      <w:rFonts w:eastAsia="Arial" w:cs="Arial"/>
      <w:b/>
      <w:bCs/>
      <w:shd w:fill="FFFFFF" w:val="clear"/>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9">
    <w:name w:val="li9"/>
    <w:basedOn w:val="Normal"/>
    <w:qFormat/>
    <w:pPr>
      <w:spacing w:before="280" w:after="280"/>
    </w:pPr>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Microsoft Office User</dc:creator>
  <dc:description/>
  <cp:keywords/>
  <dc:language>en-US</dc:language>
  <cp:lastModifiedBy>Microsoft Office User</cp:lastModifiedBy>
  <cp:lastPrinted>2021-07-23T17:11:00Z</cp:lastPrinted>
  <dcterms:modified xsi:type="dcterms:W3CDTF">2021-12-03T04:45:00Z</dcterms:modified>
  <cp:revision>5141</cp:revision>
  <dc:subject/>
  <dc:title/>
</cp:coreProperties>
</file>