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2018 ОНЫ НАМРЫН ЭЭЛЖИТ ЧУУЛГАНЫ </w:t>
      </w:r>
      <w:r>
        <w:rPr>
          <w:rFonts w:cs="Arial" w:ascii="Arial" w:hAnsi="Arial"/>
          <w:b/>
          <w:color w:val="000000"/>
          <w:lang w:val="mn-Cyrl-MN"/>
        </w:rPr>
        <w:t xml:space="preserve"> </w:t>
      </w:r>
    </w:p>
    <w:p>
      <w:pPr>
        <w:pStyle w:val="Normal"/>
        <w:jc w:val="center"/>
        <w:rPr/>
      </w:pPr>
      <w:r>
        <w:rPr>
          <w:rFonts w:cs="Arial" w:ascii="Arial" w:hAnsi="Arial"/>
          <w:b/>
          <w:color w:val="000000"/>
          <w:lang w:val="mn-Cyrl-MN"/>
        </w:rPr>
        <w:t>ТӨСВИЙН БАЙНГЫН ХОРООНЫ 11 ДҮГЭЭР САРЫН 16-НЫ ӨДРИЙН ХУРАЛДААНЫ ТОВЬЁГ</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10033" w:type="dxa"/>
        <w:jc w:val="left"/>
        <w:tblInd w:w="-152" w:type="dxa"/>
        <w:tblLayout w:type="fixed"/>
        <w:tblCellMar>
          <w:top w:w="0" w:type="dxa"/>
          <w:left w:w="43" w:type="dxa"/>
          <w:bottom w:w="0" w:type="dxa"/>
          <w:right w:w="108" w:type="dxa"/>
        </w:tblCellMar>
      </w:tblPr>
      <w:tblGrid>
        <w:gridCol w:w="426"/>
        <w:gridCol w:w="8080"/>
        <w:gridCol w:w="1527"/>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color w:val="000000"/>
                <w:lang w:val="mn-Cyrl-MN"/>
              </w:rPr>
              <w:t>1-2</w:t>
            </w:r>
          </w:p>
        </w:tc>
      </w:tr>
      <w:tr>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808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BodyTextIndent3"/>
              <w:spacing w:before="0" w:after="0"/>
              <w:ind w:left="0" w:hanging="0"/>
              <w:jc w:val="both"/>
              <w:rPr>
                <w:rFonts w:ascii="Arial" w:hAnsi="Arial" w:cs="Arial"/>
                <w:b/>
                <w:b/>
                <w:color w:val="000000"/>
                <w:sz w:val="24"/>
                <w:szCs w:val="24"/>
                <w:lang w:val="mn-Cyrl-MN" w:eastAsia="en-US"/>
              </w:rPr>
            </w:pPr>
            <w:r>
              <w:rPr>
                <w:rFonts w:cs="Arial" w:ascii="Arial" w:hAnsi="Arial"/>
                <w:b/>
                <w:color w:val="000000"/>
                <w:sz w:val="24"/>
                <w:szCs w:val="24"/>
                <w:lang w:val="mn-Cyrl-MN" w:eastAsia="en-US"/>
              </w:rPr>
            </w:r>
          </w:p>
          <w:p>
            <w:pPr>
              <w:pStyle w:val="Normal"/>
              <w:jc w:val="both"/>
              <w:rPr>
                <w:rFonts w:ascii="Arial" w:hAnsi="Arial" w:cs="Arial"/>
                <w:bCs/>
                <w:color w:val="000000"/>
                <w:lang w:val="mn-Cyrl-MN"/>
              </w:rPr>
            </w:pPr>
            <w:r>
              <w:rPr>
                <w:rFonts w:cs="Arial" w:ascii="Arial" w:hAnsi="Arial"/>
                <w:b/>
                <w:color w:val="000000"/>
                <w:lang w:val="mn-Cyrl-MN"/>
              </w:rPr>
              <w:t>1.</w:t>
            </w:r>
            <w:r>
              <w:rPr>
                <w:rFonts w:cs="Arial" w:ascii="Arial" w:hAnsi="Arial"/>
                <w:bCs/>
                <w:color w:val="000000"/>
                <w:lang w:val="mn-Cyrl-MN"/>
              </w:rPr>
              <w:t xml:space="preserve">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w:t>
            </w:r>
          </w:p>
          <w:p>
            <w:pPr>
              <w:pStyle w:val="BodyTextIndent3"/>
              <w:spacing w:before="0" w:after="0"/>
              <w:ind w:left="0" w:hanging="0"/>
              <w:jc w:val="both"/>
              <w:rPr>
                <w:rFonts w:ascii="Arial" w:hAnsi="Arial" w:cs="Arial"/>
                <w:bCs/>
                <w:i/>
                <w:i/>
                <w:color w:val="000000"/>
                <w:sz w:val="24"/>
                <w:szCs w:val="24"/>
                <w:lang w:val="mn-Cyrl-MN" w:eastAsia="en-US"/>
              </w:rPr>
            </w:pPr>
            <w:r>
              <w:rPr>
                <w:rFonts w:cs="Arial" w:ascii="Arial" w:hAnsi="Arial"/>
                <w:bCs/>
                <w:i/>
                <w:color w:val="000000"/>
                <w:sz w:val="24"/>
                <w:szCs w:val="24"/>
                <w:lang w:val="mn-Cyrl-MN"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i/>
                <w:i/>
                <w:color w:val="000000"/>
                <w:sz w:val="24"/>
                <w:szCs w:val="24"/>
                <w:lang w:val="mn-Cyrl-MN" w:eastAsia="en-US"/>
              </w:rPr>
            </w:pPr>
            <w:r>
              <w:rPr>
                <w:rFonts w:cs="Arial" w:ascii="Arial" w:hAnsi="Arial"/>
                <w:bCs/>
                <w:i/>
                <w:color w:val="000000"/>
                <w:sz w:val="24"/>
                <w:szCs w:val="24"/>
                <w:lang w:val="mn-Cyrl-MN" w:eastAsia="en-US"/>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color w:val="000000"/>
                <w:lang w:val="mn-Cyrl-MN"/>
              </w:rPr>
              <w:t>3-30</w:t>
            </w:r>
          </w:p>
        </w:tc>
      </w:tr>
    </w:tbl>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cs="Arial" w:ascii="Arial" w:hAnsi="Arial"/>
          <w:b/>
          <w:bCs/>
          <w:i/>
          <w:color w:val="000000"/>
          <w:lang w:val="mn-Cyrl-MN"/>
        </w:rPr>
      </w:r>
    </w:p>
    <w:p>
      <w:pPr>
        <w:pStyle w:val="Normal"/>
        <w:ind w:firstLine="720"/>
        <w:rPr>
          <w:rFonts w:ascii="Arial" w:hAnsi="Arial" w:cs="Arial"/>
          <w:b/>
          <w:b/>
          <w:bCs/>
          <w:i/>
          <w:i/>
          <w:color w:val="000000"/>
          <w:lang w:val="mn-Cyrl-MN"/>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8 оны намрын ээлжит чуулганы </w:t>
      </w:r>
    </w:p>
    <w:p>
      <w:pPr>
        <w:pStyle w:val="Normal"/>
        <w:jc w:val="center"/>
        <w:rPr/>
      </w:pPr>
      <w:r>
        <w:rPr>
          <w:rFonts w:cs="Arial" w:ascii="Arial" w:hAnsi="Arial"/>
          <w:b/>
          <w:bCs/>
          <w:i/>
          <w:color w:val="000000"/>
          <w:lang w:val="mn-Cyrl-MN"/>
        </w:rPr>
        <w:t>Төсвийн байнгын хорооны 11 дүгээр</w:t>
      </w:r>
      <w:r>
        <w:rPr>
          <w:rFonts w:cs="Arial" w:ascii="Arial" w:hAnsi="Arial"/>
          <w:b/>
          <w:bCs/>
          <w:i/>
          <w:color w:val="000000"/>
        </w:rPr>
        <w:t xml:space="preserve"> </w:t>
      </w:r>
      <w:r>
        <w:rPr>
          <w:rFonts w:cs="Arial" w:ascii="Arial" w:hAnsi="Arial"/>
          <w:b/>
          <w:bCs/>
          <w:i/>
          <w:color w:val="000000"/>
          <w:lang w:val="mn-Cyrl-MN"/>
        </w:rPr>
        <w:t xml:space="preserve"> сарын 16-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Баасан гараг/-ийн хуралдааны товч тэмдэглэл</w:t>
      </w:r>
    </w:p>
    <w:p>
      <w:pPr>
        <w:pStyle w:val="BodyTextIndent3"/>
        <w:spacing w:before="0" w:after="0"/>
        <w:jc w:val="both"/>
        <w:rPr>
          <w:rFonts w:ascii="Arial" w:hAnsi="Arial" w:cs="Arial"/>
          <w:color w:val="000000"/>
          <w:sz w:val="24"/>
          <w:szCs w:val="24"/>
          <w:lang w:val="mn-Cyrl-MN"/>
        </w:rPr>
      </w:pPr>
      <w:r>
        <w:rPr>
          <w:rFonts w:cs="Arial" w:ascii="Arial" w:hAnsi="Arial"/>
          <w:color w:val="000000"/>
          <w:sz w:val="24"/>
          <w:szCs w:val="24"/>
          <w:lang w:val="mn-Cyrl-MN"/>
        </w:rPr>
        <w:tab/>
      </w:r>
    </w:p>
    <w:p>
      <w:pPr>
        <w:pStyle w:val="Normal"/>
        <w:jc w:val="both"/>
        <w:rPr>
          <w:rFonts w:ascii="Arial" w:hAnsi="Arial" w:cs="Arial"/>
          <w:color w:val="000000"/>
          <w:lang w:val="mn-Cyrl-MN"/>
        </w:rPr>
      </w:pPr>
      <w:r>
        <w:rPr>
          <w:rFonts w:cs="Arial" w:ascii="Arial" w:hAnsi="Arial"/>
          <w:color w:val="000000"/>
          <w:lang w:val="mn-Cyrl-MN"/>
        </w:rPr>
        <w:tab/>
        <w:t>Төсвийн байнгын хорооны дарга Б.Чойжилсүрэн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Хуралдаанд ирвэл зохих 19 гишүүнээс 13 гишүүн ирж, 68.4 хувийн ирцтэйгээр хуралдаан 17 цаг 35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iCs/>
          <w:color w:val="000000"/>
          <w:lang w:val="mn-Cyrl-MN"/>
        </w:rPr>
        <w:tab/>
        <w:t>Чөлөөтэй: О.Батнасан, Ц.Даваасүрэн, Ч.Хүрэлбаатар, Ө.Энхтүвшин, С.Эрдэнэ;</w:t>
      </w:r>
    </w:p>
    <w:p>
      <w:pPr>
        <w:pStyle w:val="Normal"/>
        <w:jc w:val="both"/>
        <w:rPr/>
      </w:pPr>
      <w:r>
        <w:rPr>
          <w:rFonts w:cs="Arial" w:ascii="Arial" w:hAnsi="Arial"/>
          <w:i/>
          <w:iCs/>
          <w:color w:val="000000"/>
          <w:lang w:val="mn-Cyrl-MN"/>
        </w:rPr>
        <w:tab/>
        <w:t xml:space="preserve">Эмнэлгийн чөлөөтэй: Ж.Батзандан. </w:t>
      </w:r>
    </w:p>
    <w:p>
      <w:pPr>
        <w:pStyle w:val="BodyTextIndent3"/>
        <w:spacing w:before="0" w:after="0"/>
        <w:ind w:left="0" w:hanging="0"/>
        <w:jc w:val="both"/>
        <w:rPr>
          <w:rFonts w:ascii="Arial" w:hAnsi="Arial" w:cs="Arial"/>
          <w:b/>
          <w:b/>
          <w:i/>
          <w:i/>
          <w:color w:val="000000"/>
          <w:sz w:val="24"/>
          <w:szCs w:val="24"/>
          <w:lang w:val="mn-Cyrl-MN"/>
        </w:rPr>
      </w:pPr>
      <w:r>
        <w:rPr>
          <w:rStyle w:val="StrongEmphasis"/>
          <w:rFonts w:cs="Arial" w:ascii="Arial" w:hAnsi="Arial"/>
          <w:bCs w:val="false"/>
          <w:i/>
          <w:color w:val="000000"/>
          <w:sz w:val="24"/>
          <w:szCs w:val="24"/>
          <w:lang w:val="mn-Cyrl-MN"/>
        </w:rPr>
        <w:tab/>
      </w:r>
    </w:p>
    <w:p>
      <w:pPr>
        <w:pStyle w:val="Normal"/>
        <w:ind w:firstLine="720"/>
        <w:jc w:val="both"/>
        <w:rPr>
          <w:rFonts w:ascii="Arial" w:hAnsi="Arial" w:cs="Arial"/>
          <w:bCs/>
          <w:i/>
          <w:i/>
          <w:color w:val="000000"/>
          <w:lang w:val="mn-Cyrl-MN"/>
        </w:rPr>
      </w:pPr>
      <w:r>
        <w:rPr>
          <w:rStyle w:val="StrongEmphasis"/>
          <w:rFonts w:cs="Arial" w:ascii="Arial" w:hAnsi="Arial"/>
          <w:bCs w:val="false"/>
          <w:i/>
          <w:color w:val="000000"/>
          <w:lang w:val="mn-Cyrl-MN"/>
        </w:rPr>
        <w:t>Нэг</w:t>
      </w:r>
      <w:r>
        <w:rPr>
          <w:rStyle w:val="StrongEmphasis"/>
          <w:rFonts w:cs="Arial" w:ascii="Arial" w:hAnsi="Arial"/>
          <w:b w:val="false"/>
          <w:bCs w:val="false"/>
          <w:i/>
          <w:color w:val="000000"/>
          <w:lang w:val="mn-Cyrl-MN"/>
        </w:rPr>
        <w:t xml:space="preserve">. </w:t>
      </w:r>
      <w:r>
        <w:rPr>
          <w:rFonts w:cs="Arial" w:ascii="Arial" w:hAnsi="Arial"/>
          <w:b/>
          <w:bCs/>
          <w:i/>
          <w:color w:val="000000"/>
          <w:lang w:val="mn-Cyrl-MN"/>
        </w:rPr>
        <w:t>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w:t>
      </w:r>
    </w:p>
    <w:p>
      <w:pPr>
        <w:pStyle w:val="BodyTextIndent3"/>
        <w:spacing w:before="0" w:after="0"/>
        <w:ind w:left="0" w:firstLine="720"/>
        <w:jc w:val="both"/>
        <w:rPr>
          <w:rStyle w:val="StrongEmphasis"/>
          <w:rFonts w:ascii="Arial" w:hAnsi="Arial" w:cs="Arial"/>
          <w:bCs w:val="false"/>
          <w:i/>
          <w:i/>
          <w:color w:val="000000"/>
          <w:sz w:val="24"/>
          <w:szCs w:val="24"/>
          <w:lang w:val="mn-Cyrl-MN"/>
        </w:rPr>
      </w:pPr>
      <w:r>
        <w:rPr>
          <w:rFonts w:cs="Arial" w:ascii="Arial" w:hAnsi="Arial"/>
          <w:bCs/>
          <w:i/>
          <w:color w:val="000000"/>
          <w:lang w:val="mn-Cyrl-MN"/>
        </w:rPr>
      </w:r>
    </w:p>
    <w:p>
      <w:pPr>
        <w:pStyle w:val="Normal"/>
        <w:ind w:firstLine="720"/>
        <w:jc w:val="both"/>
        <w:rPr/>
      </w:pPr>
      <w:r>
        <w:rPr>
          <w:rFonts w:cs="Arial" w:ascii="Arial" w:hAnsi="Arial"/>
          <w:bCs/>
          <w:color w:val="000000"/>
          <w:lang w:val="mn-Cyrl-MN"/>
        </w:rPr>
        <w:t xml:space="preserve">Хэлэлцэж буй асуудалтай холбогдуулан </w:t>
      </w:r>
      <w:r>
        <w:rPr>
          <w:rFonts w:cs="Arial" w:ascii="Arial" w:hAnsi="Arial"/>
          <w:color w:val="000000"/>
          <w:lang w:val="mn-Cyrl-MN"/>
        </w:rPr>
        <w:t>Монгол Улсын Ерөнхийлөгчийн Тамгын газрын дарга З.Энхболд</w:t>
      </w:r>
      <w:r>
        <w:rPr>
          <w:rFonts w:cs="Arial" w:ascii="Arial" w:hAnsi="Arial"/>
          <w:bCs/>
          <w:color w:val="000000"/>
          <w:lang w:val="mn-Cyrl-MN"/>
        </w:rPr>
        <w:t xml:space="preserve">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sz w:val="24"/>
          <w:szCs w:val="24"/>
          <w:lang w:val="mn-Cyrl-MN"/>
        </w:rPr>
        <w:t>Хуралдаанд Төсвийн байнгын хорооны ажлын албаны ахлах зөвлөх Ц.Батбаатар, зөвлөх Ё.Энхсайхан, Б.Гандулам, референт Г.Нарантуяа, С.Дунжидмаа нар байлц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StrongEmphasis"/>
          <w:rFonts w:ascii="Arial" w:hAnsi="Arial" w:cs="Arial"/>
          <w:b w:val="false"/>
          <w:b w:val="false"/>
          <w:bCs w:val="false"/>
          <w:color w:val="000000"/>
          <w:sz w:val="24"/>
          <w:szCs w:val="24"/>
          <w:lang w:val="mn-Cyrl-MN"/>
        </w:rPr>
      </w:pPr>
      <w:r>
        <w:rPr>
          <w:rStyle w:val="Emphasis"/>
          <w:rFonts w:cs="Arial" w:ascii="Arial" w:hAnsi="Arial"/>
          <w:i w:val="false"/>
          <w:color w:val="000000"/>
          <w:sz w:val="24"/>
          <w:szCs w:val="24"/>
          <w:lang w:val="mn-Cyrl-MN"/>
        </w:rPr>
        <w:t xml:space="preserve">Монгол Улсын Ерөнхийлөгчийн хоригийг </w:t>
      </w:r>
      <w:r>
        <w:rPr>
          <w:rFonts w:cs="Arial" w:ascii="Arial" w:hAnsi="Arial"/>
          <w:color w:val="000000"/>
          <w:sz w:val="24"/>
          <w:szCs w:val="24"/>
          <w:lang w:val="mn-Cyrl-MN"/>
        </w:rPr>
        <w:t>Монгол Улсын</w:t>
      </w:r>
      <w:r>
        <w:rPr>
          <w:rFonts w:cs="Arial" w:ascii="Arial" w:hAnsi="Arial"/>
          <w:color w:val="000000"/>
          <w:lang w:val="mn-Cyrl-MN"/>
        </w:rPr>
        <w:t xml:space="preserve"> </w:t>
      </w:r>
      <w:r>
        <w:rPr>
          <w:rFonts w:cs="Arial" w:ascii="Arial" w:hAnsi="Arial"/>
          <w:color w:val="000000"/>
          <w:sz w:val="24"/>
          <w:szCs w:val="24"/>
          <w:lang w:val="mn-Cyrl-MN"/>
        </w:rPr>
        <w:t>Ерөнхийлөгчийн Тамгын газрын дарга З.Энхболд</w:t>
      </w:r>
      <w:r>
        <w:rPr>
          <w:rStyle w:val="StrongEmphasis"/>
          <w:rFonts w:cs="Arial" w:ascii="Arial" w:hAnsi="Arial"/>
          <w:b w:val="false"/>
          <w:bCs w:val="false"/>
          <w:color w:val="000000"/>
          <w:sz w:val="24"/>
          <w:szCs w:val="24"/>
          <w:lang w:val="mn-Cyrl-MN"/>
        </w:rPr>
        <w:t xml:space="preserve"> танилцуулав.</w:t>
      </w:r>
    </w:p>
    <w:p>
      <w:pPr>
        <w:pStyle w:val="TextBody"/>
        <w:spacing w:before="0" w:after="0"/>
        <w:ind w:firstLine="720"/>
        <w:jc w:val="both"/>
        <w:rPr>
          <w:rStyle w:val="StrongEmphasis"/>
          <w:rFonts w:ascii="Arial" w:hAnsi="Arial" w:cs="Arial"/>
          <w:b w:val="false"/>
          <w:b w:val="false"/>
          <w:bCs w:val="false"/>
          <w:color w:val="000000"/>
          <w:sz w:val="24"/>
          <w:szCs w:val="24"/>
          <w:lang w:val="mn-Cyrl-MN"/>
        </w:rPr>
      </w:pPr>
      <w:r>
        <w:rPr/>
      </w:r>
    </w:p>
    <w:p>
      <w:pPr>
        <w:pStyle w:val="TextBody"/>
        <w:spacing w:before="0" w:after="0"/>
        <w:ind w:firstLine="720"/>
        <w:jc w:val="both"/>
        <w:rPr/>
      </w:pPr>
      <w:r>
        <w:rPr>
          <w:rStyle w:val="Emphasis"/>
          <w:rFonts w:cs="Arial" w:ascii="Arial" w:hAnsi="Arial"/>
          <w:i w:val="false"/>
          <w:color w:val="000000"/>
          <w:sz w:val="24"/>
          <w:szCs w:val="24"/>
          <w:lang w:val="mn-Cyrl-MN"/>
        </w:rPr>
        <w:t xml:space="preserve">Монгол Улсын Ерөнхийлөгчийн хоригтой холбогдуулан Улсын Их Хурлын гишүүн О.Баасанхүү, Г.Занданшатар, Ш.Раднаасэд, Ж.Эрдэнэбат, Ц.Нямдорж нарын тавьсан асуултад </w:t>
      </w:r>
      <w:r>
        <w:rPr>
          <w:rFonts w:cs="Arial" w:ascii="Arial" w:hAnsi="Arial"/>
          <w:color w:val="000000"/>
          <w:sz w:val="24"/>
          <w:szCs w:val="24"/>
          <w:lang w:val="mn-Cyrl-MN"/>
        </w:rPr>
        <w:t>Монгол Улсын</w:t>
      </w:r>
      <w:r>
        <w:rPr>
          <w:rFonts w:cs="Arial" w:ascii="Arial" w:hAnsi="Arial"/>
          <w:color w:val="000000"/>
          <w:lang w:val="mn-Cyrl-MN"/>
        </w:rPr>
        <w:t xml:space="preserve"> </w:t>
      </w:r>
      <w:r>
        <w:rPr>
          <w:rFonts w:cs="Arial" w:ascii="Arial" w:hAnsi="Arial"/>
          <w:color w:val="000000"/>
          <w:sz w:val="24"/>
          <w:szCs w:val="24"/>
          <w:lang w:val="mn-Cyrl-MN"/>
        </w:rPr>
        <w:t>Ерөнхийлөгчийн Тамгын газрын дарга З.Энхболд</w:t>
      </w:r>
      <w:r>
        <w:rPr>
          <w:rStyle w:val="StrongEmphasis"/>
          <w:rFonts w:cs="Arial" w:ascii="Arial" w:hAnsi="Arial"/>
          <w:b w:val="false"/>
          <w:bCs w:val="false"/>
          <w:color w:val="000000"/>
          <w:sz w:val="24"/>
          <w:szCs w:val="24"/>
          <w:lang w:val="mn-Cyrl-MN"/>
        </w:rPr>
        <w:t xml:space="preserve"> хариулж, тайлбар хийв. </w:t>
      </w:r>
    </w:p>
    <w:p>
      <w:pPr>
        <w:pStyle w:val="TextBody"/>
        <w:spacing w:before="0" w:after="0"/>
        <w:ind w:firstLine="720"/>
        <w:jc w:val="both"/>
        <w:rPr>
          <w:rStyle w:val="StrongEmphasis"/>
          <w:rFonts w:ascii="Arial" w:hAnsi="Arial" w:cs="Arial"/>
          <w:b w:val="false"/>
          <w:b w:val="false"/>
          <w:bCs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 xml:space="preserve">Монгол Улсын Ерөнхийлөгчийн хоригтой холбогдуулан Улсын Их Хурлын гишүүн О.Баасанхүү, З.Нарантуяа, Д.Оюунхорол, Г.Занданшатар, Ц.Нямдорж, Ж.Эрдэнэбат нар үг хэлэв. </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Fonts w:ascii="Arial" w:hAnsi="Arial" w:cs="Arial"/>
          <w:color w:val="000000"/>
          <w:sz w:val="24"/>
          <w:szCs w:val="24"/>
          <w:lang w:val="mn-Cyrl-MN"/>
        </w:rPr>
      </w:pPr>
      <w:r>
        <w:rPr>
          <w:rFonts w:cs="Arial" w:ascii="Arial" w:hAnsi="Arial"/>
          <w:b/>
          <w:bCs/>
          <w:color w:val="000000"/>
          <w:sz w:val="24"/>
          <w:szCs w:val="24"/>
          <w:lang w:val="mn-Cyrl-MN"/>
        </w:rPr>
        <w:t>Б.Чойжилсүрэн:</w:t>
      </w:r>
      <w:r>
        <w:rPr>
          <w:rFonts w:cs="Arial" w:ascii="Arial" w:hAnsi="Arial"/>
          <w:color w:val="000000"/>
          <w:sz w:val="24"/>
          <w:szCs w:val="24"/>
          <w:lang w:val="mn-Cyrl-MN"/>
        </w:rPr>
        <w:t xml:space="preserve"> 1.Улсын Их Хурал 2018 оны 11 дүгээр сарын 0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түүнийг дагаж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ь,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11 дүгээр сарын 02-ны өдрийн 79 дүгээр тогтоол, “Монгол Улсын 2019 оны төсвийн тухай хууль баталсантай холбогдуулан авах зарим арга хэмжээний тухай” Монгол Улсын Их Хурлын 2018 оны 11 дүгээр сарын 02-ны өдрийн 80 дугаар тогтоолд бүхэлд нь тавьсан Монгол Улсын Ерөнхийлөгчийн хоригийг хүлээж авах нь зүйтэй гэсэн саналыг дэмжье гэсэн санал хураалт явуулъя.</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ind w:firstLine="720"/>
        <w:jc w:val="both"/>
        <w:rPr>
          <w:rStyle w:val="Emphasis"/>
          <w:rFonts w:ascii="Arial" w:hAnsi="Arial" w:cs="Arial"/>
          <w:i w:val="false"/>
          <w:i w:val="false"/>
          <w:color w:val="000000"/>
          <w:lang w:val="mn-Cyrl-MN"/>
        </w:rPr>
      </w:pPr>
      <w:r>
        <w:rPr>
          <w:rStyle w:val="Emphasis"/>
          <w:rFonts w:eastAsia="Times New Roman" w:cs="Arial" w:ascii="Arial" w:hAnsi="Arial"/>
          <w:i w:val="false"/>
          <w:color w:val="000000"/>
          <w:lang w:val="mn-Cyrl-MN"/>
        </w:rPr>
        <w:t>Зөвшөөрсөн:</w:t>
        <w:tab/>
        <w:t xml:space="preserve"> 3</w:t>
      </w:r>
    </w:p>
    <w:p>
      <w:pPr>
        <w:pStyle w:val="Normal"/>
        <w:spacing w:lineRule="atLeast" w:line="200"/>
        <w:jc w:val="both"/>
        <w:rPr/>
      </w:pPr>
      <w:r>
        <w:rPr>
          <w:rStyle w:val="Emphasis"/>
          <w:rFonts w:cs="Arial" w:ascii="Arial" w:hAnsi="Arial"/>
          <w:i w:val="false"/>
          <w:color w:val="000000"/>
          <w:lang w:val="mn-Cyrl-MN"/>
        </w:rPr>
        <w:tab/>
        <w:t>Татгалзсан:</w:t>
        <w:tab/>
        <w:tab/>
        <w:t xml:space="preserve"> 9</w:t>
      </w:r>
    </w:p>
    <w:p>
      <w:pPr>
        <w:pStyle w:val="Normal"/>
        <w:spacing w:lineRule="atLeast" w:line="200"/>
        <w:jc w:val="both"/>
        <w:rPr/>
      </w:pPr>
      <w:r>
        <w:rPr>
          <w:rStyle w:val="Emphasis"/>
          <w:rFonts w:cs="Arial" w:ascii="Arial" w:hAnsi="Arial"/>
          <w:i w:val="false"/>
          <w:color w:val="000000"/>
          <w:lang w:val="mn-Cyrl-MN"/>
        </w:rPr>
        <w:tab/>
        <w:t>Бүгд:</w:t>
        <w:tab/>
        <w:tab/>
        <w:tab/>
        <w:t>12</w:t>
      </w:r>
    </w:p>
    <w:p>
      <w:pPr>
        <w:pStyle w:val="Normal"/>
        <w:spacing w:lineRule="atLeast" w:line="200"/>
        <w:jc w:val="both"/>
        <w:rPr/>
      </w:pPr>
      <w:r>
        <w:rPr>
          <w:rStyle w:val="Emphasis"/>
          <w:rFonts w:cs="Arial" w:ascii="Arial" w:hAnsi="Arial"/>
          <w:i w:val="false"/>
          <w:color w:val="000000"/>
          <w:lang w:val="mn-Cyrl-MN"/>
        </w:rPr>
        <w:tab/>
        <w:t xml:space="preserve">25.0 хувийн саналаар дэмжигдсэнгүй. </w:t>
      </w:r>
      <w:r>
        <w:rPr>
          <w:rFonts w:cs="Arial" w:ascii="Arial" w:hAnsi="Arial"/>
          <w:color w:val="000000"/>
          <w:lang w:val="mn-Cyrl-MN"/>
        </w:rPr>
        <w:t xml:space="preserve"> </w:t>
      </w:r>
    </w:p>
    <w:p>
      <w:pPr>
        <w:pStyle w:val="Normal"/>
        <w:spacing w:lineRule="atLeast" w:line="20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Style w:val="StrongEmphasis"/>
          <w:rFonts w:ascii="Arial" w:hAnsi="Arial" w:cs="Arial"/>
          <w:b w:val="false"/>
          <w:b w:val="false"/>
          <w:bCs w:val="false"/>
          <w:iCs/>
          <w:color w:val="000000"/>
          <w:sz w:val="24"/>
          <w:szCs w:val="24"/>
          <w:lang w:val="mn-Cyrl-MN"/>
        </w:rPr>
      </w:pPr>
      <w:r>
        <w:rPr>
          <w:rStyle w:val="StrongEmphasis"/>
          <w:rFonts w:cs="Arial" w:ascii="Arial" w:hAnsi="Arial"/>
          <w:b w:val="false"/>
          <w:bCs w:val="false"/>
          <w:color w:val="000000"/>
          <w:sz w:val="24"/>
          <w:szCs w:val="24"/>
          <w:lang w:val="mn-Cyrl-MN"/>
        </w:rPr>
        <w:t xml:space="preserve">Байнгын хорооноос гарах санал, дүгнэлтийг Улсын Их Хурлын гишүүн Н.Амарзаяа Улсын Их Хурлын чуулганы нэгдсэн хуралдаанд танилцуулахаар тогтов. </w:t>
      </w:r>
    </w:p>
    <w:p>
      <w:pPr>
        <w:pStyle w:val="Normal"/>
        <w:jc w:val="both"/>
        <w:rPr>
          <w:rStyle w:val="StrongEmphasis"/>
          <w:rFonts w:ascii="Arial" w:hAnsi="Arial" w:cs="Arial"/>
          <w:b w:val="false"/>
          <w:b w:val="false"/>
          <w:bCs w:val="false"/>
          <w:iCs/>
          <w:color w:val="000000"/>
          <w:sz w:val="24"/>
          <w:szCs w:val="24"/>
          <w:lang w:val="mn-Cyrl-MN"/>
        </w:rPr>
      </w:pPr>
      <w:r>
        <w:rPr/>
      </w:r>
    </w:p>
    <w:p>
      <w:pPr>
        <w:pStyle w:val="Normal"/>
        <w:jc w:val="both"/>
        <w:rPr>
          <w:rFonts w:ascii="Arial" w:hAnsi="Arial" w:cs="Arial"/>
          <w:color w:val="000000"/>
          <w:lang w:val="mn-Cyrl-MN"/>
        </w:rPr>
      </w:pPr>
      <w:r>
        <w:rPr>
          <w:rFonts w:eastAsia="Lucida Sans Unicode" w:cs="Arial" w:ascii="Arial" w:hAnsi="Arial"/>
          <w:i/>
          <w:iCs/>
          <w:color w:val="000000"/>
          <w:lang w:val="mn-Cyrl-MN"/>
        </w:rPr>
        <w:tab/>
        <w:t>Хуралдаан 1 цаг 50 минут үргэлжилж, 19 гишүүнээс 13 гишүүн ирж, 68.4 хувийн ирцтэйгээр 17 цаг 25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ТӨСВИЙН БАЙНГЫН</w:t>
      </w:r>
    </w:p>
    <w:p>
      <w:pPr>
        <w:pStyle w:val="TextBody"/>
        <w:jc w:val="both"/>
        <w:rPr/>
      </w:pPr>
      <w:r>
        <w:rPr>
          <w:rFonts w:cs="Arial" w:ascii="Arial" w:hAnsi="Arial"/>
          <w:color w:val="000000"/>
          <w:sz w:val="24"/>
          <w:szCs w:val="24"/>
          <w:lang w:val="mn-Cyrl-MN"/>
        </w:rPr>
        <w:tab/>
        <w:t>ХОРООНЫ ДАРГА                                                        Б.ЧОЙЖИЛСҮРЭ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ШИНЖЭЭЧ                                                                    П.МЯДАГМАА</w:t>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TextBody"/>
        <w:rPr>
          <w:rFonts w:ascii="Arial" w:hAnsi="Arial" w:cs="Arial"/>
          <w:color w:val="000000"/>
          <w:sz w:val="24"/>
          <w:szCs w:val="24"/>
          <w:lang w:val="mn-Cyrl-MN"/>
        </w:rPr>
      </w:pPr>
      <w:r>
        <w:rPr>
          <w:rFonts w:cs="Arial" w:ascii="Arial" w:hAnsi="Arial"/>
          <w:color w:val="000000"/>
          <w:sz w:val="24"/>
          <w:szCs w:val="24"/>
          <w:lang w:val="mn-Cyrl-MN"/>
        </w:rPr>
      </w:r>
    </w:p>
    <w:p>
      <w:pPr>
        <w:pStyle w:val="Heading"/>
        <w:rPr/>
      </w:pPr>
      <w:r>
        <w:rPr>
          <w:rFonts w:cs="Arial" w:ascii="Arial" w:hAnsi="Arial"/>
          <w:b/>
          <w:bCs/>
          <w:color w:val="000000"/>
          <w:sz w:val="24"/>
          <w:szCs w:val="24"/>
          <w:lang w:val="mn-Cyrl-MN"/>
        </w:rPr>
        <w:t xml:space="preserve">МОНГОЛ УЛСЫН ИХ ХУРЛЫН 2018 ОНЫ НАМРЫН ЭЭЛЖИТ ЧУУЛГАНЫ ТӨСВИЙН БАЙНГЫН ХОРООНЫ </w:t>
      </w:r>
      <w:r>
        <w:rPr>
          <w:rFonts w:eastAsia="Arial" w:cs="Arial" w:ascii="Arial" w:hAnsi="Arial"/>
          <w:b/>
          <w:bCs/>
          <w:color w:val="000000"/>
          <w:sz w:val="24"/>
          <w:szCs w:val="24"/>
          <w:lang w:val="mn-Cyrl-MN"/>
        </w:rPr>
        <w:t>11 ДҮГЭЭР</w:t>
      </w:r>
      <w:r>
        <w:rPr>
          <w:rFonts w:cs="Arial" w:ascii="Arial" w:hAnsi="Arial"/>
          <w:b/>
          <w:bCs/>
          <w:color w:val="000000"/>
          <w:sz w:val="24"/>
          <w:szCs w:val="24"/>
          <w:lang w:val="mn-Cyrl-MN"/>
        </w:rPr>
        <w:t xml:space="preserve"> САРЫН 16-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БААСАН ГАРАГ/-ИЙН ХУРАЛДААНЫ </w:t>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Heading"/>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өсвийн байнгын хорооны гишүүдийн энэ өдрийн амрыг эрье. Байнгын хорооны гишүүдийн ирц 52.6 хувьтай ирц бүрдсэн тул Байнгын хорооны хуралдаан нээснийг мэдэгд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лыг танилцуул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хэлэлц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 л асуудал байгаа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х асуудал дээр өөр саналтай гишүүд байна уу. Байхгүй байна. Хэлэлцэх асуудлаа бата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Энхболд даргад хуралдаан эхэлснийг мэдэгдье. З.Энхболд дарга Ерөнхийлөгчийн Тамгын газрын дарга. Байнгын хорооныхоон Хүрэлбаатар сайдыг дуудъя, Даваасүрэн сайдыг, Энхтүвшин сайдыг дуудъя.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Монгол Улсын Ерөнхийлөгчийн Тамгын газрын дарга З.Энхболдыг урьж байна. Байнгын хорооны хуралдаан эхэлж байгаа учраас. Сангийн сайд Хүрэлбаатар, Шадар сайд Энхтүвшин, Эрчим хүчний сайд Даваасүрэн нарыг хуралдаандаа хүрэлцэн ирэхийг урьж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хэлэлцэж э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Ерөнхийлөгчийн хоригийг Ерөнхийлөгчийн Тамгын газрын дарга З.Энхболд танилцуулна. З.Энхболд даргад микрофон өгье.  Ажлын хэсгийн хоёрдугаар микрофон.</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ab/>
      </w:r>
      <w:r>
        <w:rPr>
          <w:rFonts w:cs="Arial" w:ascii="Arial" w:hAnsi="Arial"/>
          <w:b/>
          <w:bCs/>
          <w:color w:val="000000"/>
          <w:lang w:val="mn-Cyrl-MN"/>
        </w:rPr>
        <w:t xml:space="preserve">З.Энхболд: </w:t>
      </w:r>
      <w:r>
        <w:rPr>
          <w:rFonts w:cs="Arial" w:ascii="Arial" w:hAnsi="Arial"/>
          <w:bCs/>
          <w:color w:val="000000"/>
          <w:lang w:val="mn-Cyrl-MN"/>
        </w:rPr>
        <w:t xml:space="preserve">Монгол Улсын Их Хурлын гишүүдэд оройн мэнд хүргэе. </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Ерөнхийлөгч 2018 оны 11 сарын 15-ны өдрийн Е/30 тоот албан бичгээрээ Их Хурлын дарга Энхболдод хандсан албан бичгээрээ Монгол Улсын 2019 оны төсвийн тухай хууль болон дагалдан батлагдсан хуулиуд Улсын Их Хурлын тогтоолуудад бүхэлд нь хориг тавих албан бичгийг ирүүлсэн байгаа. Уг бичгийг унш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Arial" w:cs="Arial" w:ascii="Arial" w:hAnsi="Arial"/>
          <w:bCs/>
          <w:color w:val="000000"/>
          <w:lang w:val="mn-Cyrl-MN"/>
        </w:rPr>
        <w:t xml:space="preserve"> </w:t>
      </w:r>
      <w:r>
        <w:rPr>
          <w:rFonts w:cs="Arial" w:ascii="Arial" w:hAnsi="Arial"/>
          <w:color w:val="000000"/>
          <w:lang w:val="mn-Cyrl-MN"/>
        </w:rPr>
        <w:t>Улсын Их Хурал 2018 оны 11 дүгээр сарын 02-ны өдөр Монгол Улсын 2019 оны төсвийн тухай хуулийг баталж, 2018 оны 11 дүгээр сарын 12-ны өдөр Ерөнхийлөгчийн Тамгын газарт ёсчлон ирүүлсэнтэй танилц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онгол Улсын төсөв бол өнөө маргаашийн өчүүхэн эрх ашигт үндэслэх ёсгүй, хэтийн ололт, үр дагавар, эрсдэлийг тооцсон нэгдмэл бодлого, улс орны эдийн засгийн тусгаар тогтнол, хараат бус, бие даасан байдлыг хангах нэгдсэн зорилтын хүрээнд батлагдах ёстой Монгол төрийн бодлого мөн.</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онгол Улсын 2019 оны төсвийн талаар Улсын Их Хурлын дарга өөрийн байр суурийг илэрхийлэхдээ Тамгын газрынхаа төсвийн зардлыг 10 хувиар бууруулахаа мэдэгдэж, төсвийн зардлаа 10 хувиар бууруулахыг төрийн бүх шатны байгууллагад уриалсан, энэхүү уриалгыг Ерөнхийлөгчийн хувиар дэмжиж, хэмнэлтийг 15 хувьд хүргэх, хэмнэсэн хөрөнгөөр уул уурхайн бус экспортын үйлдвэрүүдийг дэмжин хөгжүүлэх, тухайлбал 170 мянган ажилсаг малчин өрхийн жил бүр үйлдвэрлэдэг мал аж ахуйн түүхий эдийг боловсруулж экспортлох “аж үйлдвэрийн комбинат”-уудыг санхүүжүүлэх, зураг төсөлгүй хууль зөрчин тусгагдсан барилга байгууламжуудыг төсвөөс хасах, төсвийн байгууллагуудын хэт үрэлгэн зардлуудыг танах, чиг үүрэг нь давхардмал, эрхлэх асуудал нь тодорхойгүй дэд сайд, орлогч дарга гэх мэт албан тушаалуудыг цомхотгох зэрэг тодорхой санал, санаачилгууд гаргасан.</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Үндэсний аюулгүй байдлыг хангах төрийн нэгдмэл бодлого боловсруулах үйл ажиллагаа болон хэрэгжүүлэх явдлыг уялдуулан зохицуулах, хяналт тавих чиг үүрэг бүхий Монгол Улсын Үндэсний аюулгүй байдлын зөвлөлийн хоёр гишүүнээс гаргасан маш тодорхой уриалга, санаачилгыг Улсын Их Хурлын гишүүд хүлээн авч, төсвөө чамбайруулахын оронд зураг төсөлгүй барилга, арга хэмжээг нэмэх, “гишүүний мөнгө”-ийг 5 тэрбумаас 8 тэрбум хүртэл өсгөх, Улсын Их Хурлын даргын төсвийг 15 орчим хувиар нэмэгдүүлэх зэргээр улам дордуулж, 42 гишүүний ирцтэйгээр хуралдан, 26 гишүүний саналаар улс орны “хөгжих эсвэл хямрах”-ын үндэс болдог төрийн чухал бодлогыг нэн хариуцлагагүй баталж байгаа нь Улсын Их Хурлын өнөөгийн бүрэлдэхүүний үйл ажиллагаанд эргэлзэх хандлагыг улам лавшруулж, улс төр, нийгэм, эдийн засгийн хямралыг бодитой болгох ноцтой үр дагаварт хүргэхээр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Түүнчлэн төсөв батлахад Улсын Их Хурлын 33 гишүүн оролцоогүй, батлагдсан төсөвт хууль зөрчсөн, улс орны хөгжлийн бодлогод нийцээгүй олон асуудал тусгагдсан зэрэг нь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Улсын Их Хурлын гишүүн бол ард түмний элч мөн бөгөөд нийт иргэн, улсын ашиг сонирхлыг эрхэмлэн баримтална” гэсэн Үндсэн хуулийн үзэл санаа, зохицуулалтыг бүрэн зөрчигдсөн гэж дүгнэхэд хүргэж байна.</w:t>
      </w:r>
    </w:p>
    <w:p>
      <w:pPr>
        <w:pStyle w:val="Normal"/>
        <w:spacing w:before="0" w:after="300"/>
        <w:ind w:firstLine="720"/>
        <w:jc w:val="both"/>
        <w:rPr/>
      </w:pPr>
      <w:r>
        <w:rPr>
          <w:rFonts w:cs="Arial" w:ascii="Arial" w:hAnsi="Arial"/>
          <w:color w:val="000000"/>
          <w:lang w:val="mn-Cyrl-MN"/>
        </w:rPr>
        <w:t>Ерөнхийлөгч миний бие төсвийн хоёрдугаар хэлэлцүүлгийн үеэр Улсын Их Хурлын чуулганы 2018 оны 10 дугаар сарын 12-ны өдрийн нэгдсэн хуралдаанд оролцож, төсвийн талаар өөрийн байр суурийг тодорхой илэрхийлж дэлгэрэнгүй үг хэлсэн. Мөн 2018 оны 10 дугаар сарын 16-ны өдөр Улсын Их Хурлын дарга, Ерөнхий сайд нарт албан бичгээр тухайлан хандаж улс орны нийтлэг эрх ашиг, хувь заяатай холбоотой төрийн бодлогыг засаж, алдаа завхралыг арилгах асуудал тавьсан боловч үр дүнд хүрсэнгүй.</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Тиймээс төсвийн бодлогоо эргэн харж, улс орны эрх ашгийг дээдэлсэн, сахилга бат хариуцлагыг эрхэмлэсэн, хэмнэлттэй, үр ашигтай төсөв батлах, хууль зөрчсөн, улс орны хөгжлийн бодлого, зорилтод нийцэхгүй дараах асуудлуудыг засах зайлшгүй шаардлага байгааг Улсын Их Хуралд дахин сануулж, хориг тавихаас өөр аргагүйд хүрч байна.</w:t>
      </w:r>
    </w:p>
    <w:p>
      <w:pPr>
        <w:pStyle w:val="Normal"/>
        <w:spacing w:before="280" w:after="280"/>
        <w:ind w:firstLine="720"/>
        <w:jc w:val="both"/>
        <w:rPr/>
      </w:pPr>
      <w:r>
        <w:rPr>
          <w:rFonts w:eastAsia="Times New Roman" w:cs="Arial" w:ascii="Arial" w:hAnsi="Arial"/>
          <w:color w:val="000000"/>
          <w:lang w:val="mn-Cyrl-MN"/>
        </w:rPr>
        <w:t>1.Төсвийн нийт зарлага 11.5 их наяд төгрөг, тэнцвэржүүлсэн орлогын хэмжээ 9.6 их наяд төгрөг болж төсвийн алдагдал 1.9 их наяд төгрөг буюу дотоодын нийт бүтээгдэхүүний 5.4 хувьтай тэнцэхээр батлагдсан. Энэ нь Төсвийн тогтвортой байдлын тухай хуулийн 6 дугаар зүйлийн 6.1.2-т заасан “нэгдсэн төсвийн тэнцвэржүүлсэн тэнцэл нь тухайн төсвийн жилийн дотоодын нийт бүтээгдэхүүний хоёр хувиас илүүгүй алдагдалтай, эсхүл ашигтай байх” тухай шаардлагад нийцээгүй, Төсвийн тухай хуулийн 6 дугаар зүйлийн 6.1 дэх хэсгийн “Төсвийг …батлах …эрх бүхий байгууллага, …нь төсвийн зарчмыг мөрдлөг болгож, хэрэгжүүлэх үүрэгтэй”, 6 дугаар зүйлийн 6.2.1-ийн “Төсвийн тогтвортой байдлын тухай хуульд заасан тусгай шаардлагыг хангах” гэснийг тус тус зөрчсөн.</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Урьд өмнө байгаагүй хэмжээний асар их алдагдалтай төсөв баталж, дотоодын нийт бүтээгдэхүүнийхээ 32.8 хувьтай тэнцэх зардал төлөвлөсөн нь дэлхий нийтийн эдийн засагт хямрал, доргилт үүсэх нь тодорхой болсон үед байж боломгүй, эрсдэлтэй болчимгүй бодлого болжээ.</w:t>
      </w:r>
    </w:p>
    <w:p>
      <w:pPr>
        <w:pStyle w:val="Normal"/>
        <w:spacing w:before="280" w:after="280"/>
        <w:ind w:firstLine="360"/>
        <w:jc w:val="both"/>
        <w:rPr/>
      </w:pPr>
      <w:r>
        <w:rPr>
          <w:rFonts w:eastAsia="Times New Roman" w:cs="Arial" w:ascii="Arial" w:hAnsi="Arial"/>
          <w:color w:val="000000"/>
          <w:lang w:val="mn-Cyrl-MN"/>
        </w:rPr>
        <w:t>2.Олон жил давтагдаж байгаа “гишүүний мөнгө”-ийг 5 тэрбумаас 8 тэрбум төгрөг хүртэл өсгөн, татвар төлөгчдийн мөнгийг Улсын Их Хурлын гишүүдийн тойрогт “авлига” мэтээр хуваарилж, зураг төсөлгүй олон барилга, байгууламж барихаар тусгасан. Энэ нь Барилгын тухай хуулийн 32 дугаар зүйлийн 32.1.11-д заасан “зураг төсөлгүй барилга байгууламжийг улсын төсвийн хөрөнгө оруулалтын төлөвлөгөөнд тусгуулахгүй байх” шаардлагыг зөрчсөнөөс гадна Монгол Улсын Үндсэн хуулийн Нэгдүгээр зүйлийн 2 дахь хэсгийн “…хууль дээдлэх нь төрийн үйл ажиллагааны үндсэн зарчим мөн”, Хорин тавдугаар зүйлийн 1 дэх хэсгийн 8-ийн “хууль, Улсын Их хурлын бусад шийдвэрийн биелэлтийг хянан шалгах”, Дал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сэн суурь зохицуулалтуудад нийцэхээргүй байна.</w:t>
      </w:r>
    </w:p>
    <w:p>
      <w:pPr>
        <w:pStyle w:val="Normal"/>
        <w:spacing w:before="280" w:after="280"/>
        <w:ind w:firstLine="720"/>
        <w:jc w:val="both"/>
        <w:rPr/>
      </w:pPr>
      <w:r>
        <w:rPr>
          <w:rFonts w:eastAsia="Times New Roman" w:cs="Arial" w:ascii="Arial" w:hAnsi="Arial"/>
          <w:color w:val="000000"/>
          <w:lang w:val="mn-Cyrl-MN"/>
        </w:rPr>
        <w:t>3.Нүүрсний экспортыг 42 сая тонн хүртэл өсгөн, уул уурхайн салбарын орлогыг 1.3 их наяд төгрөгөөр нэмэгдүүлж 3 их наяд төгрөгт хүргэхээр тусгасан. Үүнийг Үндэсний аудитын газар биелэхээргүй хийсвэр орлого, эрсдэл болно гэж дүгнэсэн бөгөөд энэ нь мөн Төсвийн тухай хуулийн 6 дугаар зүйлийн 6.2.2-ийн “жил бүрийн төсвийн зарлагыг орлого болон санхүүжүүлэх бусад эх үүсвэрээр нь бүрэн нөхдөг байхаар төлөвлөн баталж, хэрэгжүүлэх” зохицуулалтад нийцэхгүй, зөрчилдөж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Уул уурхайн бүтээгдэхүүний үнийн өсөлт саарч, дэлхийн эдийн засагт аюулын дохио хангинаж байгаа нөхцөлд хэт өндөр, хийсвэр орлого төсөвлөх нь эдийн засгаа санаатайгаар хорлох, зардлыг хэт өсгөснөө хаацайлах, хуурах оролдлого мөн бөгөөд урьд жилүүдэд ийм хандлага гарч улс орны эдийн засгийг сүйтгэн доройтуулж байсныг мартах ёсгүй юм.</w:t>
      </w:r>
    </w:p>
    <w:p>
      <w:pPr>
        <w:pStyle w:val="Normal"/>
        <w:spacing w:before="280" w:after="280"/>
        <w:ind w:firstLine="720"/>
        <w:jc w:val="both"/>
        <w:rPr/>
      </w:pPr>
      <w:r>
        <w:rPr>
          <w:rFonts w:eastAsia="Times New Roman" w:cs="Arial" w:ascii="Arial" w:hAnsi="Arial"/>
          <w:color w:val="000000"/>
          <w:lang w:val="mn-Cyrl-MN"/>
        </w:rPr>
        <w:t>4.Хоёр жилийн дараагаас төлөгдөж эхлэх ёстой гадаад өр, зээлүүдийн үндсэн төлбөрийн асуудлыг анхаараагүй, валютын хуримтлал үүсгэх, төлбөр төлөх график хугацааны талаар огт төлөвлөөгүй орхисон, Засгийн газрын өрийн нийт хэмжээ 19.5 их наяд хүрсэн байхад сүүлийн гурван жилийн нийлбэрээр 7 их наядын алдагдалтай төсөв баталж Засгийн газрын өрийн хэмжээг огцом нэмэгдүүлэх нөхцөл бүрдүүллээ. Энэ нь төсөв батлахад зайлшгүй харгалзан үзэж баримтлах ёстой “Үндэсний аюулгүй байдлын үзэл баримтлал”-ын эдийн засгийн аюулгүй байдлыг хангах зорилтууд болон “Монгол Улсын тогтвортой хөгжлийн үзэл баримтлал-2030”-ын эдийн засгийн тогтвортой хөгжлийн зорилтуудтай нийцэхээргүй байна.</w:t>
      </w:r>
    </w:p>
    <w:p>
      <w:pPr>
        <w:pStyle w:val="Normal"/>
        <w:spacing w:before="280" w:after="280"/>
        <w:ind w:firstLine="720"/>
        <w:jc w:val="both"/>
        <w:rPr/>
      </w:pPr>
      <w:r>
        <w:rPr>
          <w:rFonts w:eastAsia="Times New Roman" w:cs="Arial" w:ascii="Arial" w:hAnsi="Arial"/>
          <w:color w:val="000000"/>
          <w:lang w:val="mn-Cyrl-MN"/>
        </w:rPr>
        <w:t>5.Төсвийн зарлагыг 11.5 их наяд байхаар баталсан хэрнээ ирэх онд инфляцыг 8 хувьд барих зорилт тавьсан нь огт авцалдахгүй, Монгол банкнаас бодлогын хүүг нэмэгдүүлж арилжааны зээл хумигдах, үр дүнд нь иргэдийн ажил эрхлэлт, орлогыг эрс хумих нөхцөл бүрдэх, хүний хөгжлийг тооцоолоогүй, ажилгүйдэл, ядуурлыг бууруулах хэмжигдэхүүнийг тусгаагүй зэрэг засаж залруулах зүйл олон байна.</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6.Улсын Их Хурлын гишүүдийг дэмжих сан гэж нэрлэгдэх хүртлээ үйл ажиллагаа нь гажуудан, гэмт хэргийн талбар болох болсон Жижиг дунд үйлдвэрлэлийг хөгжүүлэх сан болон бусад зээл олгодог сангуудын зээлийг төрийн захиргааны байгууллагаас олгодог байдлыг 2019 оны 01 дүгээр сарын 01-нээс эхлэн таслан зогсоож, улсын төсөвт батлагдсан эх үүсвэрээ нээлттэй, ил тод, хүртээмжтэй бизнесийн зарчмаар зээлдүүлэх хууль эрх зүйн орчны өөрчлөлтийг 2019 оны төсвийн тухай хуультай хамт өргөн барьж батлуулах шаардлагатай. </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Товчлон хэлбэл ирэх оны 01 дүгээр сарын 01-нээс эхлэн Жижиг, дунд үйлдвэрийг хөгжүүлэх сангаас жинхэнэ жижиг, дунд үйлдвэрүүд жилийн 3 хувийн хүүтэй зээл авч болохуйц нөхцөлийг бүрдүүлэх ёстой.</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өн гадаад өр зээлийн асуудалд онцгой анхаарч алдагдалгүй төсөв батлах, хууль зөрчсөн үрэлгэн зардлуудыг танаж, хэмнэсэн 500 тэрбум төгрөгөөр уул уурхайн бус экспортын үйлдвэрүүдийг дэмжин хөгжүүлэх, “аж үйлдвэрийн комбинат”-уудыг санхүүжүүлэх зорилтыг бодитойгоор шийдвэрлэх нь төсвийг шинээр батлах нэг том үндэслэл болж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Эдгээр алдаа завхралыг бүрэн засаж, улс орны эрх ашиг, аюулгүй байдал, хөгжлийн бодлого, зорилтод нийцүүлэхийн тулд Монгол Улсын 2019 оны төсвийг дагалдах хууль тогтоомжуудын хамт шинээр боловсруулан, Улсын Их Хурлаар дахин хэлэлцэж батлах шаардлагатай.</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Иймд Монгол Улсын Үндсэн хуулийн Гучин гуравдугаар зүйлийн 1 дэх хэсгийн 1, Монгол Улсын Ерөнхийлөгчийн тухай хуулийн 12 дугаар зүйлийн 8 дахь хэсгийг тус тус үндэслэн Монгол Улсын 2019 оны Төсвийн тухай хууль болон Монгол Улсын нэгдсэн төсвийн 2019 оны хүрээний мэдэгдэл, 2020-2021 оны төсвийн төсөөллийн тухай хуульд өөрчлөлт оруулах,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Нийгмийн даатгалын сангийн 2019 оны төсвийн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2019 оны төсвийн тухай Монгол Улсын хуулиуд, түүнчлэн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2019 оны төсвийн тухай хууль баталсантай холбогдуулан авах зарим арга хэмжээний тухай Монгол Улсын Их Хурлын 2018 оны 79, 80 дугаар тогтоолд бүхэлд нь хориг тавьж байна.</w:t>
      </w:r>
    </w:p>
    <w:p>
      <w:pPr>
        <w:pStyle w:val="Normal"/>
        <w:ind w:firstLine="720"/>
        <w:jc w:val="both"/>
        <w:rPr>
          <w:rFonts w:ascii="Arial" w:hAnsi="Arial" w:cs="Arial"/>
          <w:color w:val="000000"/>
          <w:lang w:val="mn-Cyrl-MN"/>
        </w:rPr>
      </w:pPr>
      <w:r>
        <w:rPr>
          <w:rFonts w:cs="Arial" w:ascii="Arial" w:hAnsi="Arial"/>
          <w:color w:val="000000"/>
          <w:lang w:val="mn-Cyrl-MN"/>
        </w:rPr>
        <w:t>Хоригийг зохих хууль, журмын дагуу хэлэлцэн шийдвэрлэнэ үү” Монгол улсын Ерөнхийлөгч Халтмаагийн Баттулг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д баярлалаа. Монгол Улсын Ерөнхийлөгчийн хоригтой холбогдуулан асуулт асуух гишүүдийн нэрсийг ав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суулт тусдаа санал тусдаа. Асуулт асуух гишүүдийн нэрсийн авъя. Амарзаяа гишүүнээр тасалъя. Амарзаяа гишүүнд горимын санал байгаа юм уу. Нямдорж гишүүний нэр орсон байна. Нямдорж гишүүнээр тасалъя. Амарзаяа гишүүнд горимын санал байгаа юм уу. Амарзаяа гишүүний микрофоныг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Амарзаяа: </w:t>
      </w:r>
      <w:r>
        <w:rPr>
          <w:rFonts w:cs="Arial" w:ascii="Arial" w:hAnsi="Arial"/>
          <w:bCs/>
          <w:color w:val="000000"/>
          <w:lang w:val="mn-Cyrl-MN"/>
        </w:rPr>
        <w:t xml:space="preserve">Монгол Улсын 2019 оны төсвийн тухай хууль болон дагалдан батлагдсан хуулиуд Улсын Их хурлын тогтоол дээр бүхэлд нь хориг тавих асуудлыг хэлэлцэж байна л даа. Тэгэхээр энэ хэлэлцэх явцад Монгол Улсын Сангийн сайд, Засгийн газрын сайд нар байх нь чухал. Тав зургаан гишүүд асуулт асуух гэж байна. Энэ дээр Ерөнхийлөгчийн тайлбар, Засгийн газрын байр суурийг сонсох нь зөв байх гэж бодож байна. Сангийн сайдыг ирүүлэхийг хүс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Манай Байнгын хорооныхон Сангийн сайдыг, Шадар сайдыг, Даваасүрэн сайдыг дуудъя. Сайд нар ирэх хооронд Баасанхүү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асанхүү: </w:t>
      </w:r>
      <w:r>
        <w:rPr>
          <w:rFonts w:cs="Arial" w:ascii="Arial" w:hAnsi="Arial"/>
          <w:bCs/>
          <w:color w:val="000000"/>
          <w:lang w:val="mn-Cyrl-MN"/>
        </w:rPr>
        <w:t xml:space="preserve">Баярлалаа. Нэгдүгээрт нь Ерөнхий сайд бас байх ёстой байх л даа. Бид нар хуулийг нь батлаад өгнө. Хэрэгжүүлэх, зарцуулах асуудал нь бол Засгийн газарт байгаа гэж би ойлг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и Зандаахүүгийн Энхболд даргаас нэг юм асуумаар байна. Та бол Их Хурлын дарга байсан. Миний 8 тэрбум яг хаана нь байна вэ. Би 8 тэрбумаа олохгүй юм. Гишүүний гэдэг чинь миний гэсэн үг биз дээ. Би Сангийн яам руу бичиг явуулаад энэ тендерт тэр Доржийнхыг батлуулаарай, Дуламаагийнхыг зохицуулаарай гээд ингэж явдаг тийм юм хаана байгаа юм бэ. Миний санаж байгаагаар бол Орхон аймагт 26 тэрбумаар далан барья, дөрвөн тэрбумаар цэцэрлэг барья гэхээр нь цэцэрлэг нь дээр юм даа гэдэг санал бичсэн. Тэгэхээр би одоо өөрийнхөө 4 тэрбумыг энэ бол Улсын Их Хурлын гишүүний хууль санаачлах дээрээс нь хуулийн санал гаргах эрхэнд халдаад байгаа юм уу. Эсвэл Баасанхүү гишүүнд зориулсан 8 тэрбумаа би олохгүй байгаа юм уу. Би энийг цэцэд өгье гэж яриад байгаа шүү дээ. Энэ бол Үндсэн хуулийн цэц дээр өгөөд би 8 тэрбумаа эхлээд гаргаж авмаар байна. Ард түмэн өнөөдрөөс эхлээд асуугаад байна шүү дээ. Баасанхүү гишүүн ээ та 8 тэрбум авсан юм уу. Тэр мөнгийг чинь хэзээ надад 10 хувийг нь өгөх вэ гээд. Арвин гишүүнтэй би тааралдаж байсан. 26, 48 байхад бол 1 тэрбум гэж байсан юм билээ. Тэгээд тэрийгээ бол тэр Баянзүрх дүүрэгт нэг соёлын төв бариулсан гээд АТГ дээр шалгуулаад юу вэ энэ чинь гишүүний мөнгөөрөө яасан ийсэн ч гэнэ үү  тийм юм байгаа бол би бас ийм буруу. Энийг бол авах ёстой. Байхгүй бол би бас гүтгүүлээд баймааргүй байна. бас юмыг ингэж хавтгайруулж болохгүй шүү д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энэ дотор авахаар ч юм байна. Хаяхаар ч юм байна. Хамгийн гол нь  энэ хуулинд зөв юм байна уу. Энэ хуулин дотор чинь. Сургууль цэцэрлэгийн цалин өгье ч гэдэг юм уу. Эсвэл одоо өвлийн халаалтыг өгье ч гэдэг юм уу. Яах вэ буруу зүйлийг нь ойлголоо. Янз бүрийн юм байгаа юм шиг байна. Би бол нарийн санхүүгийн юм мэдэхгүй. Зөв юм байна уу, яагаад бүхэлд нь г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нь юу вэ гэхээр 550-иар үйлдвэр барья гээд байна л даа. Би тэрийг бол дэмжиж байсан. Төсвийн байнгын хорооны дарга хэрэгтэй бол хоёрдугаар хэлэлцүүлэг дууссан дараа тэр саналаа албан ёсоор өгсөн гээд. Наана нь өгч болоогүй юм уу. Наана нь май гээд яг албан ёсоор өгөөд. Хүн бүр ингээд хууль санаачлах эрх чинь бас байгаа. Танай бүлгээрээ дамжуулаад ч юм уу. Ардчилсан намын Ерөнхийлөгч шүү дээ. Өөрийгөө тэгж зарласан. Та бол Ардчилсан намын Тамгын газрын дарга болоод байгаа юм. Би бол Монгол Улсын Ерөнхийлөгч Монгол Улсын төрийн жинхэнэ албан хаагч буюу Тамгын газрын дарга гэж бодсон. Харамсалтай нь талцуулаад байгаа болохоор би жаахан сүүлийн үед бухимдаад байна л даа. Одоо энэ хуулийг хүчингүй болгочих юм бол ямар хуулийн ямар заалтаар дахиж төсөв бичих юм. 11 сарын 15-нд юу гэдэг юм бэ төсөв батална гэж байгаа. Харин мэдээж тодорхой өөрчлөлт хориг байвал оруулна гэж байгаа. Бүхэлд нь байхгүй шинээр төсөв бич гээд байгаа байхгүй юу. Шинээр төсөв бичих тийм хуулийн заалт байгаа юм уу. Хэдийн хэдээр хоригийг нь авчих юм бол хэдийн хэдээд үндэслээд бид нар яам руу бичиг явуулаад одоо танайхаас саналыг нь аваад танай саналыг аваагүй нь бидний буруу байх л даа. Бодвол энэ чинь Монгол төрийн төлөө л явсан байх л даа. Бусдын саналыг авах гээд бас явах юм байна. Өвөл болох гэж байна. 1 сарын 20-ноос энэ юм чинь хэрэгжээд эхэлнэ. 12 сарын 20-ноос бүх төсөвт байгаа үлдэгдлүүдээ татдаг. Энэ чинь хуультай шүү дээ. Энэ чинь хууль яриад байна. Тэгэхээрээ юу гэдэг юм энэ хуулин дээр ийм хариуцлагагү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хариулах уу. Ажлын хэсгийн 2 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Энхболд: </w:t>
      </w:r>
      <w:r>
        <w:rPr>
          <w:rFonts w:cs="Arial" w:ascii="Arial" w:hAnsi="Arial"/>
          <w:bCs/>
          <w:color w:val="000000"/>
          <w:lang w:val="mn-Cyrl-MN"/>
        </w:rPr>
        <w:t xml:space="preserve">Баасанхүү гишүүн хоёр дахиа гишүүн байгаа байх. Тэгэхээр энэ нэг гишүүний мөнгө гэдэг юм 2000 оны парламентаас эхэлсэн юм. Нэг сая төгрөгөөр гишүүнд нь өөрт нь өгөөд нөгөөдөх нь нэг даралтат хөгжим, чанга яригч аваад Улаанбуландаа хийгээд эхэлсэн. Тэгээд энэ нь бүр замбараагаа алдаад тэрбум хүрээд. Яагаад энэ гишүүний мөнгө гэж нэрлээд эхлээд их өхөөрдөж нэрлэдэг байсан байгаа юм. Гишүүн манай сумын клубт хөгжим аваад өгчихлөө гээд л. Тэндээс эхэлсэн юм. Тэр үед өөрөө гишүүн байгаагүй байх л даа. 18 жилийн өмнөх юм ярьж байна. Тэгээд яагаад одоо өөрийнхөө тойрогт байгаа 2019 онд эхлээд 2020 онд дуусах, 2019 онд эхлээд 2021 онд дуусан энэ объектуудаа нэг эргээд хардаа. Сангийн яам чинь энийг оруулж ирээгүй байхад эсвэл 300, 400-гаар нь нэмээд бичиж байгаа. Хэрвээ Сангийн яам энийг оруулж ирсэн бол ойлгож болно. Төлөвлөгөөтэй явж болж байгаа юм байна. Хэлэлцүүлгийн явцад 300, 400 объект 19 онд баригдаад 20 онд өөрийг чинь дахиж сонгохын өмнө дуусна гэдгийг чинь ард түмэн гишүүний мөнгө гэж нэрлээд байна. Энэ хоригоо бас уншчих. Тэгээд ийм замбараагүй юмыг чинь л болиулах гээд байгаа юм. Бүхэлд нь гэж байгаагийн учир энэ олон зураг төсөвгүй объектуудаа болиод цэгцлэхийн тулд шинээр өргөн барих хууль ч гарч магадгүй. Одоо энэ жижиг, дунд үйлдвэрийн сан гээд байна шүү дээ. Эндээс хуулиа батлаад нөгөө талд нь очиж Хөдөө аж ахуйн яамнаас аваад байдаг. Энэ мөнгийг дахиж яамаараа явуулахаа бол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гаа арилжааны банк санхүүгийн байгууллагуудаар дамжуулан бизнесийн зарчмаар зээлээ олго. Тэгэхийн тулд одоо өргөн барьсан хуулиуд дотор чинь тэр хууль чинь бай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үхэлд нь гэж байгаагийн учир бол ядаж ийм ийм юмнуудаа хийчих. 500 тэрбумыг дэмжиж байгаа бол сайн байна. Тэр эх үүсвэрээ яаж зээлдүүлэхээ энэ хуулин дотроо бас бичээд өгчих. Иймэрхүү ажил хэрэгч санал тавьж байгаа юм. Улс төржүүлсэн юм ерөөсөө алга. 2012-2016 оны энэ Их Хуралд энэ гишүүний мөнгө гэж юмыг чинь устгасан шүү дээ. Сайндаа ч биш бас мөнгөгүй болсон байсан. Жалгын нэгээр барьдаг энэ сургууль, цэцэрлэгийг чинь болиулсан шүү дээ. Тэгээд зөвхөн Сангийн яамны оруулж ирсэн объектыг баталдаг байсан шүү дээ. Ийм ийм юмаа буцаагаад сэргээсэн учраас больё л гээд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Баасанхүү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О.Баасанхүү: </w:t>
      </w:r>
      <w:r>
        <w:rPr>
          <w:rFonts w:cs="Arial" w:ascii="Arial" w:hAnsi="Arial"/>
          <w:bCs/>
          <w:color w:val="000000"/>
          <w:lang w:val="mn-Cyrl-MN"/>
        </w:rPr>
        <w:t xml:space="preserve">Би 12-16 онд гишүүн байсан. Төсөв баталж байсан. Тэр үед миний санаж байгаагаар бол ямар ч тийм мөнгө байгаагүй. 12 онд 8-12-т байсан уу, үгүй юу би мэдэхгүй. Одоо энэ 16-20 онд та бүхэн хэрвээ та бүхэн намайг гишүүн гэдгийг зөвшөөрч байгаа бол би тэр гишүүний мөнгөө л олмоор байна. Тэр миний 8 тэрбум маань хаана байна вэ. Яг надад та Баасанхүү гишүүн ээ, та наанаасаа авлига авах гээд албан тушаалаа ашиглаад одоо та энэ объектыг ингэж хийсэн байна гэсэн юм байна уу. Орхон аймаг өнөөдөр 47 дугаар тойрог гээд 7 баг байдаг. 7 баг дээр миний одоо Сангийн яамнаас орж ирсэн төсөв дээрээс нь аймгаас орж ирсэн санал. Яамдуудаас орж ирсэн санал нийлээ миний хувьд бол одоо байгаа юман дээр бараг 30 хувь нь ч батлагдаагүй байгаа. Тэгэхээр хаана 8 тэрбум байгаа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Нийтээрээ төсвийнх нь үнийн дүнг нь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Б.Чойжилсүрэн:</w:t>
      </w:r>
      <w:r>
        <w:rPr>
          <w:rFonts w:cs="Arial" w:ascii="Arial" w:hAnsi="Arial"/>
          <w:bCs/>
          <w:color w:val="000000"/>
          <w:lang w:val="mn-Cyrl-MN"/>
        </w:rPr>
        <w:t xml:space="preserve"> Энхболд дарга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З.Энхболд:</w:t>
      </w:r>
      <w:r>
        <w:rPr>
          <w:rFonts w:cs="Arial" w:ascii="Arial" w:hAnsi="Arial"/>
          <w:bCs/>
          <w:color w:val="000000"/>
          <w:lang w:val="mn-Cyrl-MN"/>
        </w:rPr>
        <w:t xml:space="preserve"> Ингээд хэдэн зуун хуудастай хэдэн мянган объект байгаа юм. Тэгээд энэ дотор 19 онд эхлээд эсвэл 20 онд эхлээд 20 онд дуусах 20-ынх нь 21 онд дуусах төлөвлөлтөд ороогүй гэнэт тавигдсан объектуудыг  хэлээд байгаа юм. Өөрөө тэрийгээ Орхон аймгаа салгаж аваад үз тэгэх үү. Бүх 76 тойргийн хэдэн мянган объектын тухай я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Занданшатар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Занданшатар: </w:t>
      </w:r>
      <w:r>
        <w:rPr>
          <w:rFonts w:cs="Arial" w:ascii="Arial" w:hAnsi="Arial"/>
          <w:bCs/>
          <w:color w:val="000000"/>
          <w:lang w:val="mn-Cyrl-MN"/>
        </w:rPr>
        <w:t xml:space="preserve">Баасанхүү гишүүний ярьж байгаа шиг шүүмжлэлтэй хандах зүйлүүд нэлээд их байна. Агуулга хэлбэрт тавьж байгаа асуудлуудын хувьд. Тийм учраас энэ хоригийг татаж аваад хэсэгчилсэн хориг хэлбэрээр юм уу яг тодорхой асуудлуудаар тэгээд энэ дээрээ яг ийм асуудлыг ийм зорилгоор шийдье гээд тодорхой хориг тавих бололцоо байх уу. Энэ дотроос авах зүйл бол Засгийн газрын гурван тулгуур хөгжлийн бодлого Монгол Улсын Их Хурлаар баталсан тогтвортой хөгжлийн үзэл баримтлал ч гэсэн уул уурхайн бус экспортыг дэмжих бодлого бол энэ улс орны ирээдүйд гарч байгаа өрийн дарамтыг бууруулахад экспортын чиглэл ч гэсэн ийм нийтдээ урьд өмнө нь ч яригдаж байсан төсвийн ажлын хэсгийн түвшинд ч гэсэн яригдаж байсан. Төсвийн байнгын хорооны дарга ч гэсэн энэ талаар бас санал хэлж байсан боломжит төлөвлөгөө байж болох юм гэж бодо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Энэ нь дотроо тухайлах юм бол тэр ноолуураа зөвхөн 20 хон хувиа боловсруулаад гаргаж байна. Энийгээ 100 хувь боловсруулаад гаргахад хоёр тэрбум долларын экспортын орлогыг нэмэгдүүлье. Тэрийгээ бол ТЭЗҮ-тэй зураг төсөл нь найдвартай эргэн төлөгдөх баталгаатай, барьцаа хөрөнгөтэй зээлийг банкаар дамжуулж олгох зээлийн эх үүсвэр хэлбэрээр шийдье гэсэн тодорхой саналууд байвал энэ бол улс оронд ч хэрэгтэй. Эдийн засаг ирээдүйд учрах өрийн дарамт 2020-2024 онд төлөгдөх 3 тэрбум долларын өрийг төлөхөд ч гэсэн тэр экспортоо дэмжих нь бол зөвхөн уул уурхайгаас хараат бус болоход бол эдийн засгийн хувьд бол зөв зүйтэй бодлого юм. Тухайлбал одоо ноос 20 хувиа боловсруулж байна. Арьс шир хэдэн төгрөгийн үнэтэй байгаа билээ. Махаа боловсруулаад гаргамаар байна. Энэ талаар манай Их Хурлын гишүүн Билэгт гишүүн ч гэсэн хөдөө аж ахуйн салбарыг малчдадаа хүмүүстээ ажлын байр бий болгох, орлого нэмэгдүүлэх. Хамгийн гол нь ажлын байр бий болгож байгаа ядуурлыг бууруулах чиглэлтэй ийм зөв зүйтэй саналыг бол дэмжихэд бол бэлэн байх шиг байгаа юм. Ингээд үндэслэлтэй томьёолоод ингэх бололцоо байх уу. Хоригийн хэлбэр нь тавигдахдаа ийм ийм үндэслэлээр энэ хоригийн ийм ийм асуудлуудыг аваач гэж товч тодорхой байвал илүү ойлгомжтой байх. Энэ дотор нь бол гишүүний мөнгө гэж байхгүй. Тойрогт л хийж байгаа хөрөнгө оруулалтын асуудлууд. Тэрийг бол сая Баасанхүү гишүүний хэлээд байгаа хэлбэрээр ингэж нийгэмд ойлгоц өгөөд байгаа учраас энийг хүлээж авах нь өөрөө ийм юм шиг хүлээн зөвшөөрсөн юм шиг Улсын Их Хурал, Улсын Их Хурлын гишүүдэд ийм нийгэмд ийм ойлголт өгөх сөрөг ойлголтыг бий болгож байна гэж үзэж байна. Энэ талаар тодорхой хариулт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хариулъя.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З.Энхболд:</w:t>
      </w:r>
      <w:r>
        <w:rPr>
          <w:rFonts w:cs="Arial" w:ascii="Arial" w:hAnsi="Arial"/>
          <w:bCs/>
          <w:color w:val="000000"/>
          <w:lang w:val="mn-Cyrl-MN"/>
        </w:rPr>
        <w:t xml:space="preserve"> Занданшатар сайдын асуултад хариулъя. Хэсэгчилсэн хориг тавих эсвэл төсвийн аль хэсгээс нь хасаад хаанаас нь хэмнэлт гаргаад явах гэдэг бол Засгийн газар, Улсын Их Хурлын ажил юм. Тэрэнд бол Ерөнхийлөгч оролцмооргүй байгаа юм. Ерөнхийлөгч бол бодлого ярьж байгаа. Манай Улсын 1990 оноос өмнө 25 сая байсан бол, одоо 60, 70, 80 ч болчих вуу. Тэгэхэд энэ ганц аж үйлдвэрийн комбинат байсан бол одоо энэ бүх малаас гардаг юмаа боловсруулахад төдий хэмжээний 3 орчим хэмжээний жилийн 15 сая малын түүхий эд боловсруулдаг ийм хэмжээний боловсруулах хүчин чадал хэрэгтэй юм байна. ноос ноолуур арьс шир бүгдээрээ л боловсруулалтгүй гарч байгаа шүү дээ. Эсвэл хамгийн анхан шат нэмэгдээд өртөг нэмэгдэхгүйгээр тэгээд энэ бүрийг шийдэхэд улсын төсөв чиглэх ёстой гэж үзээд 500 орчим тэрбум төгрөгийн эх үүсвэр олчих. Бүхэлд нь тавьдгийн учир бол аль ч газраасаа юугаа ч хасаад танаад нэмээд ингэж болох эрх төлөө илүү байх юм уу л гэж бодож бүхэлд нь тавьсан байгаа юм. Тэгэхгүй болохоор өргөн баригдсан хуулийн хүрээнд ажиллахад хэцүү байх болов уу гэж бодсон. Тэгээд энэ гишүүд өөрсдөө ярьж байгаад ямар хэлбэрээр яаж явбал зүг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эрийгээ хийгээд явах бүрэн боломжтой. Эрх барьж байгаа Монгол ардын намын сонгуулийн мөрийн хөтөлбөрт байгаа 21:100 гэдэг боловсруулах үйлдвэрүүдийн асуудал ч энэнд хамаарагдана. Энийг ингээд шийдсэн байхад хоёр, гурван жилийн дараа үйлдвэрүүд баригдаад жигдрэх юм бол болно гэж үзэж байгаа юм. Тэгээд талын нэг тараасан гишүүний мөнгө гэж хэлүүлэн хэлүүлэн Улсын Их Хурал дээр 300, 400-гаар нь адилхан үнийн дүнтэй 45-ын гутал гэдэг шиг 1 тэрбум төгрөгийн цэцэрлэг, хоёр тэрбум төгрөгийн сургууль гээд ингээд Сангийн яам, Боловсролын яам, Эрүүл мэндийн яамны төлөвлөгөөгүй байсан объектуудыг тойрог тойргийн дугаараар суулгасан болохоор л ингэж хэлэгдээд байгаа шүү дээ. Тэгээд энэ нэг бүтэн жилийн турш төлөвлөж болоогүй сургууль цэцэрлэг, спорт зал одоо олон объект байна лээ л дээ. Хэдэн мянгаар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ийгээ хасаад тэрүүгээрээ боловсруулах үйлдвэр байгуулж болдоггүй юм уу гэдэг л хамгийн энгийн санал байгаа юм л даа. Гишүүний мөнгө байхгүй гэдгийг Баасанхүү гишүүн, Занданшатар гишүүн хэлж л байна. Байхгүй юм бол төлөвлөөгүй, хэлэлцүүлгийн явцад нэмэгдсэн би тоог нь мартаад байна. 345 шиг санагдаад байна. Цоо шинээр орж ирсэн. Тэгээд тэрийгээ л хасахад энэ хэмжээний мөнгө бүрэн гарах бололцоотой шүү дээ. Муу хэлүүлээд байдаг гурван концесс байна. Хаанаас мөнгө олох вэ гэж хайж байгаа бол тэр нь гаалийн шинэчлэл гээд 100 билүү, 180 тэрбум ч билүү. Нөөц бололцоо бол зөндөө их байгаа. Урсгал зардлын хэмнэлт 235 тэрбум байна. Хурал цуглаан бусад зардлуудаа хэмнэхэд бол зөндөө бололцоо байгаа юм л даа. Тэгээд тэр бүр рүү деталь руу ормоор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үхэлд нь тавиад бүхэлд нь ажлын хэсгийн хэлэлцүүлгийн үеэр хоёр гурван удаа уулзсан шүү дээ. Хаана ямар нөөц бололцоо байна. Бушуухан шиг баталчих бололцоо байна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Раднаасэд гишүүн асуулт асуу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xml:space="preserve">Улсын төсөв дээр Ерөнхийлөгч хориг тавихдаа энэ үе үеийн Ерөнхийлөгчид их болгоомжтой хандаж ирж байсан. Яагаад гэвэл энэ төсвийн цаана ард иргэдийн амьдрал, цалин хөлс, тэтгэвэр, тэтгэмж бүх юм явагддаг. 1993 оноос хойш төсөв дээр бол 6 удаа хориг тавьсан. Бүхэлд нь тавьж байсан түүх бол байхгүй. Дандаа хэсэгчлэн тавьж байсан. Хэсэгчилсэн тавьсан хоригийг бол нэг удаа хүлээж авсан. Тэр бол 9 оны төсөв байх аа. Гишүүдийн 500 сая гэж гишүүн тус бүр дээр тодорхойлолтгүй өөрөөр хэлэх юм бол тодорхой объект байхгүйгээр гишүүн тус бүр дээр задгай явсан мөнгийг Их Хурал хүлээж авч байсан юм Их Хурал. Одоо энэ дотор яваад байгаа энэ гишүүдийн олон жил давтагдаж байгаа гишүүний мөнгөө гээд төсөвт өртөг нь бичсэн энэ юмнууд дээр үүний цаана бол объектууд байгаа. Сургууль үгүй, цэцэрлэггүй, эмнэлэг үгүй сумууд байна. Бодитой зовлон байна. Энэ бүгдийг чинь яах ёстой юм бэ. Гишүүд өөрсөд дээрээ Засгийн газраас ороод ирсний дараа нэмсэн гэж яриа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Өнгөрсөн дөрвөн жил орон нутгийг хөгжүүлэх сангийн хөрөнгө гэж томоор нь аймгуудад өгдөг байсан. Манай аймаг гэхэд сүүлийн гурван жил 14-16 онуудад бол 12-17 тэрбум төгрөг зөвхөн 1 жилд л авч байсан. Тэр яг сум сууриндаа очиж хүний хэрэгцээ хангасан тэр сургуульгүй хүүхдийн сургууль болж, сургууль болж, дотуур байр болж, цэцэрлэг болж, эмнэлэг болж очоогүй ээ. Тодорхой түвшинд орон нутгийн хурал дээр бол юм хийсэн байх. Тэгээд хэрэгцээ шаардлага нь бол яг сумынхаа түвшинд биш тухайн үеийнхээ нөхцөл байдалд таараад явсан. Мөнгөөр мэдээж тодорхой ажлууд хийсэн байх. Тийм учраас би энэ зураг төсөвгүй гэдэг юм уу олон объект шинээр нэмлээ гэдгийг бол Ерөнхийлөгч ингэж ярьж болохгүй байх 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Ийм байдлаар хоёр дахь нэг юм бол ингэж бичихгүй ээ. Яагаад юуны тулд юуг нь хэрхэн өөрчлөх юм бэ гэсэн нэг дөрөв таван асуултын хүрээнд бичигдэх ёстой. Ийм ийм үндэслэл байгаа учраас энийгээ ингэж зас. Тэгэхгүй үүнээс чинь харахаар зарлагаа эсвэл бүгдийг нь бууруулах юм шиг эсвэл энэ орлого талдаа тавьсан нүүрсний экспортыг өөдрөгөөр тавьсан байна. Энийгээ буулга гэж байгаа юм шиг. Эсвэл энэ төлөгдөж байгаа өр зээлийн асуудал дээр бодлогогүй байна өрөө төлөхгүй байна Монгол Улсын тогтвортой хөгжлийн үзэл баримтлал 2030-д нийцүүлээд үйлдвэр хоршоод олныг барьж гэж байгаа юм шиг. Ийм юмнууд байна. Хориг өөрөө бичигддэг зүйл нь бол хэн ч ойлгохооргүй Их Хурлын гишүүд бол мунгинахаар байдалтай байна. Энэ нь ойлгомжтой бус учраас энэ бол их зовлон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х юм бол зураг төсөвгүй гэж олон юм ярьж байна. Олон дахин яриад байна. Энэ аж үйлдвэрийн комбинат чинь өөрөө зураг төсөв байгаад байна. Хаана байгуулах гэж байгаа юм. Яаж байгуулах гэж байгаа юм гэдэг асуулт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уравдугаарт энэ аж үйлдвэрийн комбинат гэдгийг бид социализмын үеийн төсөв биш энийг төсвийн бус аргаар төсөвт тусгахгүйгээр бусад төрөөс үзүүлэх дэмжлэгийн хүрээнд энэ зээл тусламжийн хүрээнд энийг хийх боломжуудыг судалж үзээгүй юм уу. Одоо Эмээлтийн аж үйлдвэрийн парк гээд аж үйлдвэрийн төвч билүү барих ашиглах шилжүүлэх нөхцөлтэй өнгөрсөн 4 жил зарласан тэгсэн мөртөө хэрүүлтэй уруултай тендер нь явагддаггүй. Хоёр талаасаа улс төрийн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Раднаасэд гишүүнд 1 минут нэм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Ш.Раднаасэд: </w:t>
      </w:r>
      <w:r>
        <w:rPr>
          <w:rFonts w:cs="Arial" w:ascii="Arial" w:hAnsi="Arial"/>
          <w:bCs/>
          <w:color w:val="000000"/>
          <w:lang w:val="mn-Cyrl-MN"/>
        </w:rPr>
        <w:t xml:space="preserve">Энэ иж бүрэн боловсруулах үйлдвэр барих цогц төсөл байгаад байдаг. Ингээд явдаггүй, өнгөрсөн Засгийн газрын үед ч яваагүй, энэ Засгийн газрын үед ч яваагүй, энэ Засгийн газрын үед ч яваагүй. Бас л нөгөө нэг айлаас 1.3 сая доллар гарч ирээд хуулийнхан ингээд Монголчуудыг хоёр Хятад хооронд нь ингэсэн гэдэг юм шиг бас Хятадууд хоёр хуваагаад ингээд гацаагаад хаясан. Хот дээр зарлагдсан Улаанбаатар хотод зарлагдсан маягтай юм шиг байгаа юм. Энийг бол явуулах юм бол энэ боловсруулах үйлдвэр энэ арьс шир ноос ноолуураа боловсруулаад явах бүрэн боломжийн нөхцөл байдал юмнууд нь байдаг. Ийм төсвийн бус аргаар хийх гарцуудыг ер нь хэн судалсан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өгсгөлд нь түрүүн Занданшатар гишүүн хэллээ. Хориг чинь өөрөө үл ойлгогдох байдалтай том Х тэмдэг байна даа. Нэг үйлдвэр ч барих юм шиг эсвэл ерөөсөө бүхэлд нь.../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хариулъя. Хоёрдугаар микроф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Энхболд: </w:t>
      </w:r>
      <w:r>
        <w:rPr>
          <w:rFonts w:cs="Arial" w:ascii="Arial" w:hAnsi="Arial"/>
          <w:bCs/>
          <w:color w:val="000000"/>
          <w:lang w:val="mn-Cyrl-MN"/>
        </w:rPr>
        <w:t xml:space="preserve">Сургууль цэцэрлэггүй сум, сургууль цэцэрлэгтэй болохын тулд энэ бүтэн жилийн төлөвлөлт явдаг юм. Боловсролын яам, Эрүүл мэндийн яам бусад яамдууд нь тэр сум нь сургуульгүй байна, энэ дүүрэгт сургуульгүй байна. хүүхдийн тоогоо бодоод тэгээд Сангийн яамнаас төлөвлөж орж ирээд төлөвлөгөөний дагуу хийгдэж ёстой байтал гэнэт Их Хурал дээр хэлэлцүүлэг явагдаж байгаа сарын дотор гишүүн гэнэт бодож олоод гэнэт санал гаргаад зураг төсөвгүй сургууль, цэцэрлэг суулгаад ингээд явдаг практикийг л буруу энийг л манай иргэд гишүүний мөнгө гэж ойлгоод байдаг. Энийгээ л больчих гээд байгаа юм. Мэдээж төлөвлөгөөний дагуу явагдаж байгаа бүх бол хийгдэх ёстой. Хэрвээ тийм юм байгаа бол жилийн өмнөөс ирэх жилийн төсөв боловсруулах ажил 1 сарын 1-нээс эхлэх байх л даа. Ингээд ойлгомжтой төсөвт өртөг нь тодорхой юунд хүрэх гээд байгаа нь тодорхой ийм арга хэмжээнүүд суугаад явахад хэн ч юу ч ярихгүй ингэж ч яв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нэтийн 345 объект улсын төсөв дээр нэмж суулгаад бай гэдэг ийм л сургамжийг жил бүр ярьж байгаа юм. Төсвийн хориг бол маш тодорхой тавигдсан. Одоо энэ олон улсын хэвлэл мэдээлэл хардаг бол худалдааны дайн даамжраад Хятад улс бол хүмүүсийн импортоо багасгалаа огт авахгүй боллоо гээд өнөөдөр мэдээлж байна. Австралиас нэг ч грамм нүүрс авахгүй гэж байна. Гэтэл манайх нүүрснийхээ экспортыг хоёр дахин нэмэгдүүлнэ гээд. Үнийг нь өөдрөгөөр 80 доллар гээд оруулаад ирж байгаа энэ чинь болохгүй байна. Одоо нэгэнт нүүрс авахгүй гэж байгаа бол нүүрснийхээ экспортыг бууруулахын оронд нэмж байгаа чинь яаж байна. Анхнаасаа энийгээ Ерөнхийлөгч яриад байгаа биш аудитын байгууллага дэндүү өөдрөг байна. Энэ чинь төсвийн орлого тасалдахад хүргэнэ. Тасалдахад хүрэх юм бол энэ олон мөрөөдлийн жагсаалт бол биелэхгүй. Аж үйлдвэрийн комбинатын зураг төсөв мэдээж байхгүй. Энийг хийх үүрэг Ерөнхийлөгчид байхгүй. Ерөнхийлөгч бодлого ярьж байгаа. Социализмын үе шиг төрийн өмчит аж үйлдвэрийн комбинат байгуулахгүй ээ. Хувийн компаниуд зураг төсвөө хийгээд зээл авахад зээл нь боломжийн хүүтэй урт хугацаатай л бай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өөдрийн арилжааны зээлээр 20, 30 хувийн зээлээр үйлдвэр бол баригдахгүй ээ. Энийг одоо сүүлийн хорин хэдэн жил бол Улсын Их Хурлын гишүүд ойлгосон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ийм учраас социализм биш учраас хувийнхан энийг хийнэ. Хувийнхан энийг хийхдээ өөрсдөө зураг төсвөө хийж өөрсдөө эрсдэлээ хийгээд бүтээгдэхүүн экспортлогддог байх хэмжээнд боловсруулж чадахаар үйлдвэрүүдийг байгуулах дэмжих ёстой. Эмээлт дээр юу болоод байгааг би бол мэдэхгүй байна. Ерөөсөө ямар ч үйлдвэр эрхлэх гэж байгаа хүнтэй уулзахад жилийн хугацаатай, хагас жилийн хугацаатай жилийн 30 хувийн үйлдвэрлэл явахгүй. Энэ бол худалдааны зээл байна гэж байгаа. Тэгэхээр 5 жил, 10 жилийн хугацаатай ядаж энэ жижиг, дунд үйлдвэрийн зээл шиг жилийн гурван хувьтай байхад бол экспортын үйлдвэрүүд босох байх. Зөвхөн энэ удаагийн төсвөөс аж үйлдвэрийн комбинатад мөнгө гуйгаад байгаа юм биш. Жил бүр 500, 500 орчим тэрбум төгрөгөөр дөрөв таван жил тогтвортой явахад бол энэ их зээлийн хэрэгцээг хангаж чадна гэж үз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Одоо хамгийн сүүлд 500 сая доллар Хөгжлийн банк зээлчих шиг болно лээ. 500 байхаа. Тэрний хүү нь 7.2 байгаа юм. Тэрний дамжуулан зээлдүүлэхээр энэ аж үйлдвэрийн комбинат өгье гэж бодоход дахиад 10 руу яваад байгаа байхгүй юу зээлийн хүү чинь. Гэтэл манай улсын төсвийн мөнгө бол сургууль бариад л дахиж буцааж төлөгдөхгүй байгаа шүү дээ. Дээр нь гишүүний мөнгө гэдэг гурван зуун хэдэн сургууль цэцэрлэг төлөвлөгдөөгүй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Раднаасэд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Ш.Раднаасэд: </w:t>
      </w:r>
      <w:r>
        <w:rPr>
          <w:rFonts w:cs="Arial" w:ascii="Arial" w:hAnsi="Arial"/>
          <w:bCs/>
          <w:color w:val="000000"/>
          <w:lang w:val="mn-Cyrl-MN"/>
        </w:rPr>
        <w:t xml:space="preserve">2000 оноос өмнө улсын төсөв боловсруулахад хөтөлбөрт суурилсан төсөв байна гэж Улаан сайд энд сууж байна сайн мэдэж байгаа байх. Засгийн газрын, Их Хурлын түмэн хөтөлбөр байсан. Тэр хөтөлбөрүүд дээр мөнгө нь суугаад явдаг. Тэгээд тэр нь төсөв болж хувирдаг эргээд. Энэ буруу юм байна гээд ингэж болохгүй юм байна гээд хөтөлбөртөө баригдлаа хэрэгжсэн, хэрэгжээгүй гээд. Үр дүнд суурилсан төсөвтэй болно гээд Төсвийн байгууллагын удирдлага, санхүүжилтийн хууль гэж хийгээд нэг хэсэг явсан. Тэр бас явдаггүй юм байна гэж хэлээд өнгөрсөн засгийн үед энэ төсвийн төлөвлөлт гэж юм юу ч үгүй болсо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Алтанхуягийн Засгийн газар байгуулагдаад хамгийн түрүүнд хүчингүй болгосон хууль нь энэ төсвийн байгууллагын удирдлага санхүүжилтийн хууль. Энэ төсвийн ерөнхийлөн захирагчдын эрх төсөв боловсруулахад бас нэг хардаг үздэг зарчмууд байсан тэр бүгд нь бол алга болоод ингээд дууссан. Түүнээс хойш бол бид нар өнгөрсөн дөрвөн жилд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а хариулт авах Раднаасэд гишүүн ээ. Ийм юмаа Энхболд дарга аа энэ гишүүдийн мөнгө гээд байгаа Их Хурал дээр гэнэт нэмэгдсэн юм шиг ийм тайлбар байх шиг байна. Та мэдээлэл дутуу байгаа байх. Гишүүд төсөв батлахдаа нэмээгүй ээ. Гишүүд өөрсдийнх нь тойрог дээр байгаа яаралтай сургууль, эмнэлэг, цэцэрлэгүүдийг холбогдох яаманд нь хүргүүлсэн юм байгаа юм. Засгийн харамсалтай нь өргөн барихдаа орхигдуулсан байсан учраас боломжтойгоор нь 189 тэрбумыг орон нутагт хуваарилж байсан энэ хөрөнгийг эзэнжүүлээд гишүүд гишүүдээс нь саналыг нь аваад орон нутгаас нь саналыг нь аваад ийм зүйл болсон. Гишүүний мөнгө Их Хурал дээр нэмэгдсэн гэдэг ийм зүйл байхгүй. Магадгүй зарим гишүүд зарим нь ойлгохгүйгээр хуучин гишүүний мөнгөө гээд нэрлэсэн нэг зүйлийг санаатай санамсаргүй өөрсдөө шийдсэн юм бий. Гишүүний мөнгө гэж бол байхгүй. 189 тэрбум төгрөгийг орон нутагт шилжүүлж байсныг нь тусгайлсан объект болгоноор нь задалж гишүүдээс болон орон нутгийн саналыг авч тусгасан ийм зүйл байгаа ш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дэнэбат гишүүн. Ж.Эрдэнэбат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Ж.Эрдэнэбат:</w:t>
      </w:r>
      <w:r>
        <w:rPr>
          <w:rFonts w:cs="Arial" w:ascii="Arial" w:hAnsi="Arial"/>
          <w:bCs/>
          <w:color w:val="000000"/>
          <w:lang w:val="mn-Cyrl-MN"/>
        </w:rPr>
        <w:t xml:space="preserve"> Гишүүддээ оройны мэнд хүргэе. Тэгэхээр Ерөнхийлөгчийн хувьд улсын төсвийн тухай хуульд бол бүхэлд нь хориг тавьсан гэж миний хувьд бол Ерөнхийлөгчийг бол нэг их буруутгахгүй байгаа юм. Ерөнхийлөгчийн Тамгын газрыг удирдаж ажиллаж байгаа таны хувьд бол тэр албан хаагчдаа бодлогын чанартай мэдээ мэдээллээр Ерөнхийлөгчийг зөв зүйтэй байдлаар хангах гээд анхаарч ажиллах ёстой хүн юм болов уу гэж бодож байгаа. Тэгээд одоо таны саяны энэ хариулж байгаа хариултаас харахад бол та бол бас яг тэгж чадахгүй байгаа юм болов уу даа гэсэн ийм бодол надад төрж байна ний нуугүй хэлэхэд. Яагаад гэхээр та Их Хурлын дарга байхаараа нэг өөр юм хэлдэг. Ерөнхийлөгчийн Тамгын газрын дарга байхаараа бас нэг өөр юм ярьдаг байж болохгүй л дээ. Хүн бол өөрийнхөө ярьдаг яриан дээрээ ярьсан ярианыхаа эзэн нь л байх хэрэгтэй гэж боддо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Өнгөрсөн дөрвөн жилд сая Баасанхүү гишүүн бухимдалтай гараад явчих шиг боллоо. Өнгөрсөн 4 жилд та Монгол ардын намын бүлгийн 26 гишүүний та нартай та наргүй хурлаа хийнэ. Та нар гарвал гар гэж хэлдэг байснаа би таныг мартсан юм болов уу гэж бодож байна. Яагаад гэхээр энэ хуулийн төслийг 42 гишүүнтэй баталсан байна. Энэ нь бол хууль бус үйлдэл болсон байна гэж. Тэгэхээр таны тэр хэлж байсан үг өнөөдөр таны хувьд бол юу гэж бодогдож байна вэ гэж нэгдүгээрт асуу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ийн мөнгийг бол тойрсон яриа бол нэлээдгүй боллоо л доо. Жишээ нь та сая бол Сангийн яам бодлогынхоо хүрээнд төлөвлөгөөнийхөө дагуу төсөв боловсруулаад оруулаад ирсэн. Энэ нь Их Хурлын гишүүд үг дуугүй батлах ёстой гэсэн ийм байр суурь та илэрхийлээд байх шиг байна. Тэгвэл энэ Монгол Улсын төсвийг Их Хурал батлах ямар шаардлагатай юм бэ. Би таныг Их Хурлын дарга байсан хүний хувьд энийг бол асуумаар байна. Тэгвэл Монгол Улсын төсвийг Засгийн газар өөрөө батлаад явчих ёстой байхгүй юу. Хэрвээ таны бодлоор бол таны өгсөн тайлбараар бол. Жижиг дунд үйлдвэрлэлийн сангийн хөрөнгийн асуудлыг та бас ярьж байна. Таныг Их Хурлын дарга байх үед Сангийн сайдаар ажиллаж байсан миний бие байна, Улаан сайд бас байна. Жижиг, дунд үйлдвэрлэлийн сан намайг Сангийн сайд байхад зөвхөн салбарын сайд өөрөө журмаа батлаад тэндээс яаж зээл олгох вэ гэдэг журмаа батлаад тэгээд өөрөө тушаалаа гаргаад ингээд зээлээ олгоод явдаг байсан юм. Энийг бол би таныг сайн мэдэж байгаа байх гэж бодож байна. Миний хувьд бол Ерөнхий сайд болсны дараагаар энийг өөрчилсөн юм. Хуулинд тусгаж өгье. Журмыг нь Засгийн газар баталдаг бай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р баталсан журмын хүрээнд үйл ажиллагаагаа явуулдаг байя гэж. Тэгэхдээ би энэ дээр жижиг дунд үйлдвэрлэлээс зээл авсан зарим нэг Улсын Их Хурлын гишүүдийг өмгөөлж хамгаалах зүйл бол биш л даа. Таны хэлсэн үгтэй холбогдуулж энэ Ерөнхийлөгчийн хориг дээр тавьсан өгүүлбэртэй холбогдуулж би хэлж байгаа юм. Төрийн захиргааны байгууллагаас олгодог болсныг таслан зогсооё гэж. Энэ үгтэй холбогдуулж би үгийг хэлж байгаа юм. Энэ асуултыг би танаас асуу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Цаашдаа бол жижиг, дунд үйлдвэрлэлийн сангаар дамжуулаад энэ үйлдвэржилтийн бодлого гэдэг юмыг дэмжих нь илүү үр ашигтай. Төсвөөс таны яриад байгаа тэр аж үйлдвэрийн кабинет гэдэг юмыг бол хийн гэхэд бол хэцүү шүү дээ энэ бол. Техник эдийн засгийн үндэслэлээ боловсруулаад энд бол жил үбр үйлдвэржилтийг бий болгоно, аж үйлдвэрийн комбинат байгуулна гэдэг асуудал бол энэ бол ер нь бол хэцүү. Яагаад гэвэл дэлхий нийтийн технологийн дэвшил бол өнөөдөр цаг минутаар урагшилж байгаа энэ цаг үед тэрийг хариуцаж хийдэг тэрэн дээр шинэ техник технологио гаргаж ирдэг тэр улсууд нь өөрсдөө энэ дээр ороод явах ёстой юм. Түүнээс биш бол.../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нхболд дарга хари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З.Энхболд: </w:t>
      </w:r>
      <w:r>
        <w:rPr>
          <w:rFonts w:cs="Arial" w:ascii="Arial" w:hAnsi="Arial"/>
          <w:bCs/>
          <w:color w:val="000000"/>
          <w:lang w:val="mn-Cyrl-MN"/>
        </w:rPr>
        <w:t xml:space="preserve">26 гишүүн байж байгаад хүний кноп дараад батлагдсан төсөв юм. Тэрийг хэлж байгаа юм. Бичлэгээр харагдаж байгаа юм. Чойжилсүрэн гишүүн хүний кноп дараад төсвөө баталчихлаа гээд гарч ирээд ярилцлага өгч байсан. Хэд хэдэн гишүүний кноп дарсан. Тэгээд энийг хэлбэрээр хөөцөлдөөд байх юм бол бас хүчингүй болохоор төсөв байгаа юм. Тэгээд тэр хэлбэрээр хөөцөлдөөд яах вэ. Хариуцлагагүй баталсан шүү л гэж хэл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рдэнэбат гишүүний хэлсэн үгийг би олдоггүй ээ. Олгодог болсон сангууд гэл үү. Тийм болсон гэдэг үг алга л даа. Бусад зээл олгодог сангуудын зээлийг гэж байгаа юм. Зөвхөн жижиг, дунд биш өөр хэд хэдэн дөрөв, тав орчим сан байгаа юм. Тэгэхээр төрийн захиргааны байгууллага ерөөсөө зээлд дэмжлэг үзүүлэхээ больчих. Үзүүлмээр байгаа бол бизнесийн зарчмаар яваг. Харин нөхцөлөө банкнуудтайгаа сайн тохир. Дампуурах шахсан банканд бол мэдээж өгч болохгүй. Тэгээд одоо суманд байдаг сая төгрөгийн зээл авах гэсэн хүн Хөдөө аж ахуйн яам руу явж ирэхэд дахиад зардлын нэмэр шүү дээ. Тэгэхээр сумын банк  нь сая төгрөгийн зээлийг нь олгодог ийм уян хатан болгох шинэ систем рүү ор. Өөрийн чинь үед гарсан тушаалаар Сэргэлэн сайд яамнаас олгодог болоод ингээд будилаад явсан юм билээ шүү дээ. Батзориг тэрийг нь үргэлжлүүлээд. Түүнээс өмнө Аж үйлдвэрийн яам, Хөдөө аж ахуйн яам, Хөдөлмөрийн яам гээд сайд нь олгодог л байсан, сан нь бол хамаагүй бага байсан. Тэгээд хүү нь ч өндөр байсан. Тэрийг хүүг нь гурав дахин бууруулаад л. Дээд хэмжээг нь 2 тэрбум болгоод зориуд зохион байгуулалттай гэж харагдахаар би ч бас ганцаараа хэлээд байгаа юм биш Хаян гишүүн бас тэгээд байгаа юм. Гэмт хэрэг гэж хэлээд байгаа шүү дээ. Тэгээд ийм зүйлүүдээ эх үүсвэрээ л өгчих. Чаддаг хүмүүсээр нь энэ ажлаа хийлгэчих л дээ гэж байгаа юм. Төлөвлөлтийн хувьд бол мэдээж түрүүн Байнгын хорооны дарга хэлсэн. Олон жилийн турш төлөвлөлт явах болсон болохоос биш гэв гэнэт нэг өглөө цочиж сэрээд л би тойрогтоо сургууль тавиулсан шүү, би тойрогтоо цэцэрлэг тавиулсан шүү гэдгээ больчих гээд байгаа юм. Энэ практик бол засрахгүй яваад байгаа юм. Тэгээд одоо энэ төсвийг харах юм бол ерөөсөө огт сургууль, цэцэрлэг, эмнэлэг байгаагүй цоо шинэ газар дээр ирээд хэдэн зуугаар нь цэцэрлэг гэхэд 300 орчим байна уу цоо шинээр. Сургууль гэхэд хэд ч байна уу 100-аад байна уу. Мэдээж солих хэрэгцээ байгаа л байх. Гэхдээ тийм их хөрөнгө оруулалтын хэрэгцээ бол энэ жилийнх шиг ингэж их гарсан жил бол байхгүй шүү дээ. Тэгэхээр энэ түүхий эдийн үнэ өндөр байгаа дээр ирээдүйд төлөх зээлдээ зориулаад хэдэн юм цааш нь хийхгүй юм уу л гэдэг ийм л ерөнхий юм яриад байгаа юм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эгэхээр одоо 1 сарын 1-нээс эхлээд Улсын Их Хурлын гишүүдийн авч чадаад байгаа энэ тэрбум тэрбумаар аваад байгаа зээлийг суманд байгаа жижиг дунд үйлдвэр хүртэл тэд нарын хүсдэг зээл бол шалихгүй юм билээ шүү дээ. Нэг сая, хоёр сая, таван сая, тавин сая, зуун саяас хэтэрдэггүй барьцаа хөрөнгө нь ч тэрэнд хүрдэггүй юм билээ. Тэгээд ингээд жижиглээд орон нутгаар нь тараагаад бизнесийн зарчмаар төлөхгүй бол барьцаа хөрөнгийг нь аваад явдаг ингэж явдаг шинэ систем рүү оръё. Түүнээс биш Эрдэнэбат сайдын үеэс эхлээд зөвхөн тэндээс эхлээд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рдэнэбат гишүүн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рдэнэбат: </w:t>
      </w:r>
      <w:r>
        <w:rPr>
          <w:rFonts w:cs="Arial" w:ascii="Arial" w:hAnsi="Arial"/>
          <w:bCs/>
          <w:color w:val="000000"/>
          <w:lang w:val="mn-Cyrl-MN"/>
        </w:rPr>
        <w:t>Миний тодруулах минутыг сунгаад өгөөрэй. 1 минутад арай амжихгүй байх. Эрдэнэбатын үеэс гэж би хэлээгүй ээ. Би хамгийн гол нь миний хэлээд байгаа юм энэ жижиг, дунд үйлдвэрлэлийн сангаас дамжуулах хөрөнгийг таныг Их Хурлын дарга байхад зөвхөн сайд нь бүх асуудлыг шийддэг байсныг болиулаад хуулинд тусгаж өгөөд Засгийн газар баталдаг болсон юм гэж би хэлээд байгаа шүү дээ. Таны наадах та бол мэдээллээр өөрийгөө бас жаахан хангах хэрэгтэй юм байна. Наад хоёр тэрбум гэж яриад байгаа, наад гурван хувь гэж яриад байгаа бүх юмнууд чинь тэр Аж үйлдвэрийн сайд гэж байх үеийн баталсан журам номон дотор чинь бүгдээрээ байж байгаа. Энийг л жаахан хариуцлагажуулаад, хяналттай болгоё гэж ийм шийдвэрийг би гаргасан юм байгаа юм. Харамсалтай нь наадах чинь өнөөдөр бас одоо зарцуулалт дээрээ асуудал үүссэн учраас. Журман дээрээ биш зарцуулалт дээрээ байхгүй юу. Энийг ялгаж салгаж ойлгоосой гэж би бодож байгаа юм. Тэр Их Хуралд нэр дэвшээд сонгогдсон гишүүн .../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Эрдэнэбат гишүүнд хоёр минут нэмж өгье. Та дараа нь үг хэлэх бололцоо би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Ж.Эрдэнэбат: </w:t>
      </w:r>
      <w:r>
        <w:rPr>
          <w:rFonts w:cs="Arial" w:ascii="Arial" w:hAnsi="Arial"/>
          <w:bCs/>
          <w:color w:val="000000"/>
          <w:lang w:val="mn-Cyrl-MN"/>
        </w:rPr>
        <w:t xml:space="preserve">Их Хурал сонгогдох гэж байгаа гишүүн ямар байдлаар сонгогддог вэ гэдгийг та өөрөө бас Их Хуралд сонгогдож байсан гишүүнийн хувьд мэдэж байгаа байх. Сонгогдсон тойргийнхоо ард иргэдийн ая тухтай амьдрах орчин нөхцөлийг бүрдүүлнэ, ажлын байраар хангагдана гэж сонгогддо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 нь энэ төсөв дээр тавьж байгаа гишүүний мөнгө гээд таны нэрлээд байгаа энэ мөнгө чинь бүгдээрээ л тэрэнд л зориулагдаж байгаа. Магадгүй энийг өөр хэлбэрээр зарцуулж байсан улсууд ингэсэн байж магадгүй гэж бодоод хардаад байж магадгүй юм л даа. Тэгэхээр энэ удаагийн төсөв дээр бол бүх гишүүдийн яригдаж байгаа тэр таны яриад байгаа жалга довонд аваачаад цэцэрлэг бариад байгаа гэж тийм жалга довонд аваачаад цэцэрлэг барьсан байгаа юм байгаа бол та тэрийгээ гаргаад ир. Ингэж бас баримтгүйгээр гүжирдэж, гүтгэж ярьж хэлж болохгүй л дээ. Улс төржүүлж асуудлыг. Тийм учраас ер нь бол аливаа асуудлыг хийгдэж байгаа бүх ажлууд дандаа хүний эрх ашгийн төлөө байх ёстой, ард түмний эрх ашгийн төлөө байх ёстой гэдэг энэ зарчим дээрээ л бид нар цаашаа нэгдэж явах ёстой юм. Түүнээс биш хэн нэг нь хаанаа хэчнээн төгрөг хуваарилаад тавьчих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гишүүний мөнгө үү, мөн үү биш үү гэдэг улс төрийн зорилгоор асуудлыг тайлбарлаж ярихдаа гол нь биш. Энэ дээр би одоо таныг анхаарч Монгол Улсын Ерөнхийлөгчид зөвлөгөө өгөхдөө энийг бас аль болох эерэг талаас нь зөвлөж ажиллаасай гэж бодож байгаа юм. Түүнээс биш өнөөдөр бид нар улс төржөөд бие биеийнхээ сайн мууг дуудах гэж байна гэдэг байдлаар аливаа асуудалд хандаад байх юм бол цаашдаа Монгол Улсын хөгжилд томоохон л хор хохирол учрах байх. Тээг саад тотгор үүсэх байх. Аль аль талдаа ойлголцоод асуудлаа шийдээд явах нь Монгол Улсын хөгжлийг тодорхойлох гарцаа зөв олж явах бололцоо боломжийг бүрдүүлнэ гэж ингэж боддог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Үг хэлчихсэн үү. Хариулт авах уу. Үг хэлчих шиг боллоо. Нямдорж гишүүн асуултаа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Нямдорж: </w:t>
      </w:r>
      <w:r>
        <w:rPr>
          <w:rFonts w:cs="Arial" w:ascii="Arial" w:hAnsi="Arial"/>
          <w:bCs/>
          <w:color w:val="000000"/>
          <w:lang w:val="mn-Cyrl-MN"/>
        </w:rPr>
        <w:t xml:space="preserve">Асуулт асуух юм уу яах юм бэ. Би Баттулгыг Их Хурлын гишүүн байгаагүй, сайд байгаагүй бол энэ Энхболдыг Их Хурлын гишүүн, Их Хурлын дарга байгаагүй бол ийм хориг тавихыг ойлгох л юм байна. Аль алийг нь хийж байсан юм байж ийм сонин хориг тавьсныг одоо хүртэл гайхаад сууж байна л даа. Тэр аж үйлдвэрийн комбинатуудаа байгуулж байх чинь яасан юм бэ. Зураг төсөвгүй барилга байгууламж тавилаа гээд ингээд хориг тавьсан юм ярилаа. Зураг төсөвгүй, техник эдийн засгийн үндэслэлгүй таван зуун тэрбум төгрөг нэхэж байгааг чинь юу гэж ойлгох юм бэ. Хоригийнхоо эсрэг байгаа юм биш үү. Энэ их сонин. Энэ асуудал яригдсан юм. Засгийн газар дээр яригдаж байхад 350 тэрбум төгрөг яригдаж байсан юм. Одоо 500 болоод 150 тэрбумаар нэмэгдээд ороод ирж байх юм. энэ төсөв татах тухай асуудал яригдаж Занданшатар Засгийн газрын хуралдаан дээр танилцуулж байсан юм л даа. Тэгэхэд 350 тэрбум гэж байсан юм. Энэ ямар учиртай юм бэ, нэ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комбинатуудын асуудал нь бол бодлогын асуудал бусдыг нь хамаагүй гээд байх юм. Нөгөө нэг 30 гэр бүл ярьчхаад сүүлд нь хэн хэн гэдэг гэр бүл байгаа юм бэ гэхээр та нар өөрсдөө олцгоо гэж заадаг шиг л юм болж байна л даа байдал нь.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яагаад энэ хэмжээ нь нэмэгдсэн юм бэ. Тэр зураг төсөв чинь хаана байгаа юм бэ. Техник эдийн засгийн үндэслэл нь хаана байгаа юм бэ гэдгийг би асуух гэ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pPr>
      <w:r>
        <w:rPr>
          <w:rFonts w:cs="Arial" w:ascii="Arial" w:hAnsi="Arial"/>
          <w:bCs/>
          <w:color w:val="000000"/>
          <w:lang w:val="mn-Cyrl-MN"/>
        </w:rPr>
        <w:t xml:space="preserve">Хоёрдугаарт энэ Их Хурлын гишүүдийн мөнгөө гээд юм яриад байх юм. Энэ ямар учиртай юм яриад байгаа юм. Монгол Улсын нутаг дэвсгэр дээр байгаа жаргал, зовлонг Монголын төр мэдрэх гэж сонгууль явуулдаг. Чи ч Их Хурлын гишүүн байж байгаад очиход чинь ийм ч цэцэрлэг барьж өг, тийм ч сургууль барьж өгөөд тэрийг нь бид нар тэр Засгийн газарт санал болгоод Засгийн газар нь боломжтой бол төсвийг нь оруулж ирээд батлуулдаг байсан. Одоо ч тэр ажил явагдаж л байна. Энийг гишүүний мөнгө гэж мөшгөн гуйвуулаад байдаг чинь ямар учиртай юм бэ. Шинэ сум хөгжүүлэх төсөл гээд Баянхонгор аймгийн хоёр суманд 35 тэрбум төгрөг нэг жил чи Их Хурлын дарга байхдаа өгч л байсан шүү дээ Энхболд оо. Энийгээ мартсан уу? Энэ юу юм бэ тэгвэл авлигажсан гэж ярих гээд байгаа бол. Энэ хориг дотор эдийн засгийг санаатайгаар хорлох гэдэг үг орсон байна хэт төлөвлөснөөс болоод. Чи Их Хурлын дарга байхдаа эдийн засгийг санаатайгаар хорлоогүй юу. Ингэж л төсөв та нар зохиож портуна Батбаяр та нар гүйж байгаад ханцуйн доор наймаа хийж байгаад батлуулаад 13 оноос, 16 он хүртэл жил жил </w:t>
      </w:r>
      <w:r>
        <w:rPr>
          <w:rFonts w:eastAsia="Times New Roman" w:cs="Arial" w:ascii="Arial" w:hAnsi="Arial"/>
          <w:bCs/>
          <w:color w:val="000000"/>
        </w:rPr>
        <w:t xml:space="preserve">териллион </w:t>
      </w:r>
      <w:r>
        <w:rPr>
          <w:rFonts w:cs="Arial" w:ascii="Arial" w:hAnsi="Arial"/>
          <w:bCs/>
          <w:color w:val="000000"/>
          <w:lang w:val="mn-Cyrl-MN"/>
        </w:rPr>
        <w:t xml:space="preserve">төгрөгөөр тасарсан. Энэ чинь тэгвэл чиний эдийн засаг санаатайгаар хороосон үйлдэл байсан юм байна тийм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Чи Их Хурлын дарга байсан шүү дээ. Одоо юугаа яриад байгаа юм. Чи энд Ерөнхийлөгч, Их Хурлын хооронд яс хаядгаа хэзээ зогсоох юм бэ чи. Чи Их Хурлын гишүүдийг дуудаж өрөөндөө аваачаад төсөв ярьдаг хэн болсон юм чи.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ямдорж гишүүнд 1 минут нэм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Ц.Нямдорж: </w:t>
      </w:r>
      <w:r>
        <w:rPr>
          <w:rFonts w:cs="Arial" w:ascii="Arial" w:hAnsi="Arial"/>
          <w:bCs/>
          <w:color w:val="000000"/>
          <w:lang w:val="mn-Cyrl-MN"/>
        </w:rPr>
        <w:t xml:space="preserve">Тэгээд төсвөөс 500 тэрбум төгрөг гаргаж төсөв шинээр батал гэж төсвийн хориг дээр биччихээд одоо тайлбар хийхээрээ төсвөөс мөнгө гаргахгүй аж ахуйн нэгжүүд эрсдэл үүрээд өөрсдөө мөнгөөрөө зураг төсвийг нь хийгээд барина гэж яриад байх юм. Энийг чинь юу гэж ойлгох юм бэ. Би Энхболдоос асуулт асуухгүй. Үнэхээр чамаас асуух асуулт надад байхгүй. Энэ Жижиг, дунд үйлдвэрийн сан гээд байх юм, Мал хамгаалах сан гэж байгааг мэдэх үү. Хэдэн онд байгуулагдсан сан билээ. Тэр сантай чиний нэр төр яаж холбогдож байлаа. Энийг одоо ярь чи. Зурагтай чинь авсан зээлтэй чинь гаргаад тавьсан байна. Ийм хорлонтой юм хийж байхад Их Хурал энийг энэ бол Баттулгын хориг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ямдорж гишүүн үг хэлсэн юм байна. За больё маргаан гарч магадгүй. Гишүүд асуулт асууж хариулт авлаа. Монгол Улсын Ерөнхийлөгчийн хоригтой холбогдуулан үг хэлэх гишүүд байна уу? Нямдорж гишүүнээр тасалъя. Баасанхүү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О.Баасанхүү: </w:t>
      </w:r>
      <w:r>
        <w:rPr>
          <w:rFonts w:cs="Arial" w:ascii="Arial" w:hAnsi="Arial"/>
          <w:bCs/>
          <w:color w:val="000000"/>
          <w:lang w:val="mn-Cyrl-MN"/>
        </w:rPr>
        <w:t xml:space="preserve">Энэ Ерөнхийлөгчийн ойрын хүмүүсээс асууж байсан юм. Ерөнхийлөгч хуулийн зөвлөх авдаггүй юм уу гээд. Манайх өөрийн хуулийн зөвлөхтэй л дөө, Тамгын дарга нь хамт хийдэг юм гэж. Албан бус үг л дээ. Тэгэхдээ би тэрийг хараад нээрээ мундаг хууль ч юм уу гэсэн чинь энэ одоо хоригийг нь харахаар маш их санаа зовж байна л даа. Бүхэлд нь хориг тавина гэдэг чинь дахиад яаж одоо Төсвийн хууль бичих юм бэ гэсэн гарцыг нь зааж өгөх ёстой л доо, байхгү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ь тойрог бүрдээ гэж байгаа юм. Тойрог бүрдээ гэдэг чинь наад 7 багийн тухай яриад байгаа юм. Тэр 7 баг дотор би хайгаад хайгаад 8 тэрбумыг олоогүй. Тэгээд 2019, 2020 онд тэр цоо шинээр байшин барилга барих юм байна гэсэн тэр 300 дотор нь л лав байхгүй юм билээ. Тэгээд сая хариулахдаа юу гэдэг юм бэ Эрдэнэтийнхээ тэр байшингуудыг үз л дээ гэж. Би яаж үзэх юм бэ тойрог бүрдээ гээд бичсэн юм чинь. Худлаа юу. Би Батчимэг гээд гишүүн байхад тухайн үедээ 1 дүгээр 10 жилийн өргөтгөл гээд тэрийгээ Хятадуудаас хөнгөлөлттэй зээлээр бариулъя гээд баригдаагүй зураг төсөлтэй байгаа зүйл нь гурван тэрбум орчхоод 1.2 тэрбум ороод дуусах ёстой байсан. Тэрийг би баталж өгөөч батлах ёстой гээд ярьсан. Тэр маань миний 8 тэрбум дотор байгаа юм байна л даа. Тийм учраас би юу гэдэг юм бэ Наранхүү гишүүнээс болоо дүү нар утасдлаа гэдэг шиг Энхболд дарга, Баттулга хоёроос болоод Ерөнхийлөгчөөс болоод тойргийнхон утасдаад салахгүй байна шүү дээ. Та 8 тэрбумтай юм байна. Гурил өгөөч, нүүрс өгөөч, эмийн мөнгө өгөөч, сургалтын мөнгө өгөөч. Иймэрхүү юмнууд яриад байгаа шүү дээ. Би бодитой юм яриад байна. Баян байна гээд. Би тийм учраас олон удаа хэвлэлээр хориг тавихаас чинь өмнө хэвлэлээр тодорхой хэлсэн. Аргаа бараад би цэцэд өгдөг юм уу энэ чинь нэр төрөө яаж сэргээлгэх юм бэ. Миний 8 тэрбум гэж хаана байгаа юм бэ гэж. Тэгээд ийм юм ярихаар би гайх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энэ нүүрсний үнэ өснө гэж ирээдүйдээ таагаад байна гээд байх юм. Ирээдүйд үхнэ шүү дээ. Үхнэ гэж байгаа юм чинь хувцас авч болохгүй гэж хүн ярьж болдоггүй биз дээ. Бүх л хүн үхдэг. Тэгсэн хирнээ ирээдүйгээ сайхан байна гээд юмаа төсөвлөөд явдаг. Санаатайгаар нүүрсний үнэ унагаасан шүү дээ Ардчилсан намын үе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70 долларыг 40 доллар болгосон байх аа. Өөрсдөө гүйж очоод энийг хэлсний төлөө төрийн нууц бараг задлах гээд байна ухааны юм яриад л Энхбаяр дээр та өөрөө очиж хэлсэн байна лээ. Энхбаяр өөрөө хэлж байсан. Баасанхүү чи Энэ Тусгай хяналтын дэд хорооноосоо гарвал яасан юм бэ. 70 долларыг 40 доллар болгоно гэдэг чинь гэмт хэрэг шүү дээ. Тэр чинь аюултай юм. Харин одоо хэд байгаа юм. Одоо өссөн байна. Өссөнөөр нь ярина. Болохгүй бол төсвийн тодотгол хийгээд хасаад явна. Энэ зарчим шүү дээ. Ийм сонин юм яриад ингээд юу гэдэг юм  бэ. Хувь хүн өөрөө зах зээлийн үнийг өсгөдөг буулгадаг байсан бол хамаа алга. Гэтэл энэ чинь зах зээлийнхээ зарчмаар олон улсын гэрээ хийгээд явж байгаа юм. Би тийм учраас өнөөдөр юу вэ гэх юм бол Монгол төрийг ер нь би чинь төрийн түшээ гэж төр дандаа зөв байхгүй байх. Энэ төрийн гурван өндөрлөг чинь бурууг нь талыг нь засаад унасан унийг нь ядаж босгож хийдэг болохоос биш унь нь хоносон юм чинь гэрийг нь түлхье, шатаая гэж явж болох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өсөвгүй болчих юм бол 12 сарын 20-ноос эхлээд юу болох юм ямар хуулиар явах юм бэ. 1 сарын 20-ноос яах юм бэ. Төсвөө дахиад яамдуудаас санал авах гээд энээ тэрээ гээд манай Монголд өнөөдөр яаж төсөв баталдаг билээ. Тодорхой саналуудыг бол дэмжиж болох юмнууд бас дотор нь хараад нээрээ тэр бас алдагдал байна уу, энээ тэрээ гээд ярья гэдэг бүхэлд нь гэдэг чинь наад хуулиа бүхэлдээ хүчингүй болго гэдэг л заалт оруулж байгаа юм. Хориг чинь тийм байна. Үндсэн хуулийн тэдийг зөрчсөн учраас яг тэр зөрчсөн хэсгүүд дээрээ хориг тавина гээд хуулин дээр байгаа шүү дээ. Түүнээс биш хуулийг бүхэлд нь хүчингүй болгодог хоригийг би түүхэндээ анх удаагаа л харж байна. Ийм сонин жишиг өнөөдөр гаргаад ирсэнд өөрөө үнэхээр гайхаж байна. Дахиад хэлье би хоёр дахь удаагаа сонгогдсон. Өмнө нь итгэдэггүй байсан байх. Одоо итгэхгүй байж болохгүй. Би бас нэг ардаа тойрогтой, тойргийн гишүүд гээд хүмүүс байна. 100 мянган хүн харж байна. Эрдэнэтийн гээд. Тэр хүмүүс чинь өнөөдөр харж байвал та нар намайг үнэлэхгүй байж болно тэд нар чинь намайг хараад Баасанхүү гишүүн ээ миний цалин нэмэгдэх үү, тэтгэвэр нэмэгдэх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хүүхдийн сургууль, цэцэрлэг чинь хэзээ ашиглалтад орох юм бэ гэж ингэж яриад байгаа юм. Тэрийг нь өнөөдөр батлангуут нь ерөөсөө одоо дандаа хулгайч нар байдаг гээд. Би хулгайч биш ээ би хулгайч биш. 76 дотор бүгдээрээ хулгайч гэж би бас хэлэхгүй. Ганц хоёр хүн байхыг үгүйсгэхгүй. Шүүхээр гэм буруутай нь тооцогдоогүй бол хэнийг ч гэм буруутай гэж үздэггүй болохоор би бүгдийг нь хулгайч гэж ярихгүй байг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арантуяа гишүүн үг хэлье. Та хоёр картаа сольчихсон юм у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З.Нарантуяа: </w:t>
      </w:r>
      <w:r>
        <w:rPr>
          <w:rFonts w:cs="Arial" w:ascii="Arial" w:hAnsi="Arial"/>
          <w:bCs/>
          <w:color w:val="000000"/>
          <w:lang w:val="mn-Cyrl-MN"/>
        </w:rPr>
        <w:t xml:space="preserve">Баярлалаа. Өнөөдөр Монгол Улсын Ерөнхийлөгчөөс энэ 2019 оны төсвийн төсөлд тавьж байгаа хоригийг Төсвийн байнгын хороо авч хэлэлцэж байгаа байдлыг хараад жаахан сэтгэл дундуур байна. Яагаад дундуур байгаа вэ гэхээр энэ хориг дээр тавьсан хэд хэдэн санааг яаж тайлбарласан, хэн тайлбарлаж яриад байгаа. Ямар хэлбэрээр тэнд үг үсгээр үндэслэл нь бичигдсэн гэх мэтийн ийм юм тойрч яриад байна л даа. Энэ бол хоригийн цаад агуулгыг харах юм бол ирэх гурав, дөрвөн жилийн дараа энэ гадаад орчин зах зээлийн нөхцөлөөс чинь болж Монгол Улсын төсөв яг өнөөдрийн хэмжээгээр ийм их өндөр зарлагатай ийм их өндөр алдагдалтай баталбал эрсдэлд орох гээ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ийм учраас энийгээ дахиж нэг хараач гэсэн ийм л том агуулгаар энэ хориг бол бичигдсэн л дээ. Энэ ерөөсөө хууль сөрөөд хуульгүй юм бичигдсэн юм бол байхгүй. Хэрвээ олж харъя гэж хүсвэл. Хамгийн гол санаа нь хоригийнхоо 1, 4 хоёр дээр байна. Монгол Улс өнөөдөр -1.9 их наядын алдагдалтай төсвийг батлах гэж байна. Энэ их алдагдалтай төсвөө эргээд дандаа Засгийн газрынхаа өрийг 7 их наяд хүргэж өр тавин санхүүжүүлэх гээд байна. Энийгээ болиод аль болохоор хамгийн бага түвшинд алдагдлаа батлаач гэж хэлж байгаа шүү дээ. Ингэхийн тулд маш тодорхой саналыг энэ хорийг оршил хэсэг болон 6 дугаар зүйл дээрээ хэлсэн байна шүү дээ. Юуг хасаж болох юм бэ. Ямар заалтыг хасах замаар энийг хийж болох юм бэ гээ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нь төрийн бүх ерөнхийлөн захирагчдынхаа мөнгийг зардлыг 10-15 хувиар бууруулаач ээ. Тэгэх юм бол 250, 260 тэрбум төгрөгийн хэмнэлт гарах гээд байна. Энэ хэмжээгээр алдагдал чинь бас буурах гээд байна гэж хэлж байна шүү дээ. Энийг ойлгож ядаад байх юм ерөөсөө ч алг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өнгөрсөн жилийн хөрөнгө оруулалтын зардал 800 орчим тэрбум байгаа. Энэ жил 600 гаруй тэрбумаар нэмэгдээд байгаа. Тэгэхээр өнгөрсөн жилээсээ төсвийн урсгал зардал чинь 10-26 хувь нэмэгдээд хөрөнгө оруулалтын зардал чинь 66.7 хувиар нэмэгдээд байгаад эргэж нэг дүгнэлт хийгээч ээ. Энэ нэмэгдээд байгаа 600 гаруй тэрбум төгрөгийг чинь дотор нь ангилах юм бол бас зураг төсөвтэй ч юм байна, зураг төсөвгүй ч юм байна. Үүнээсээ хэмнээдэх юм бол 300 орчим тэрбум төгрөгийг бас хэмнэх боломж байна гэдэг ийм санааг хэлж байна гэж би уншихаар бол ойлгогдоод байгаа юм. Бүхэлд нь яагаад тавьж байгаа юм бэ гэхээр өнөөдөр бид нарын төсөв баталсан хуулийн орчин одоо нэгэнт ороод ирсэн төсвийн зардлыг бууруулах замаар өөр орлого, өөр нэг зардлыг бууруулах замаар дараагийн зардлыг гаргах тухай асуудал байгаа учраас энэ хэмнэлтийн байдлаар төсвийнхөө алдагдлыг бууруулах ирээдүйн хөгжлийн зорилттойгоо нийлүүлсэн бусад салбараа дэмжих шинэ зардлын зүйл анги руу эх үүсвэр гаргах асуудал яалт ч үгүй олон зүйлийг хөндөх учраас төсөв дээр бүхэлд нь хориг тавихаас өөр арга байхгүй. Өмнө нь бол тийм хуулийн заалт бол байгаагүй. Тэгээд энэ бүх зүйлээ хараад 500 саяар тэр нэг аж үйлдвэрийн комбинат гээд дээр үеийн социализмын үеийн төрийн өмчит компани үйлдвэрийн газар байгуулах гээд байгаа асуудал ерөөсөө биш энэ хоригийн чинь 6 дээр тодорхой хэлсэн байна шүү дээ. Энэ аж үйлдвэрүүд чинь жижигхэн гурван хувийн хүүтэй зээл авч болохуйц ийм нөхцөлийг бүрдүүлэх нь чухал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тэр үйлдвэрүүд аж үйлдвэрийн тэр парк байгуулах гэж байгаа тэрийг эргэн тойрон кластер маягаар ажиллах гэж байгаа хувийн секторын компаниуд зээл авах тийм хэмжээний санг энэ мөнгийг хэмнээд гаргаач гэсэн ийм л энгийн логиктой энгийн шаардлага энэ хоригийн цаана байна гэж би бол хараад байгаа юм. Тэгэхээр энэ дээр бүгдээрээ ажил хэрэгчээр хандах юм бол төсвөө бид нар сайжруулах боломжийг энэ хориг тавьснаар Монгол Улсын Ерөнхийлөгч олгож байна гэж би хувьдаа ойлгож байгаа. Гишүүд бас ойлгоно биз. Аливаа зүйлийг сөрж үгүйсгэхээсээ илүү бид энийг авбал Монгол Улсын эдийн засаг Монголын хөгжилд ямар нэмэртэй, ямар үр дагавартай юм бэ гэдгээ бодож бодлого дээрээ яримаар байна. Хувь хүн рүү дайрах, хувь хүний хэлбэр хэн оруулж ирж байгаа, ямар байдлаар бичсэн энэ тэр бол дараагийн асуудал байх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арантуяа гишүүнд 1 минут нэм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З.Нарантуяа: </w:t>
      </w:r>
      <w:r>
        <w:rPr>
          <w:rFonts w:cs="Arial" w:ascii="Arial" w:hAnsi="Arial"/>
          <w:bCs/>
          <w:color w:val="000000"/>
          <w:lang w:val="mn-Cyrl-MN"/>
        </w:rPr>
        <w:t>Гишүүдийн мөнгө гэж нэг ийм мөнгөн дээр маргаан үүсгэж байгаа гол зүйлийг Засгийн газар өөрөө хийсэн. Яагаад өөрөө хийсэн гэж би хэлж байгаа вэ гэхээр хуучин Боловсролын сайд аль сууринд сургууль цэцэрлэг барих вэ гэдгээ өөрөө орон нутгаас ирсэн санал, зураг төсвийг нь харж байгаад багцдаа суулгаж явуулдаг байсан Эрүүл мэндийн сайд ч гэсэн. Энэ жил тэгж өгсөн. Сангийн сайд ганцаараа бүгдийг нь хасаж хаяад урд нь хаана ч байгаагүй 189 тэрбум төгрөгийн орон нутгийн хөгжлийн дэмжлэг гэдэг юмыг гаргаж ирсэн. Тэр дотроо цаанаа орон нутагтаа хаанаа хуваарилах юм бэ гэдгийг нь зааж өгөөгүй байсан. Тэрийг буцааж авч ирэх ажлыг Монгол ардын намын бүлэг өөрөө хийсэн. Энийг бол тэр нарийн юмыг нь Ерөнхийлөгч мэдэхгүй байсан байж магадгүй. Өнөөдөр хэрвээ Ерөнхий сайд, Сангийн сайд хоёр энд сууж байсан бол энийг ямар учраас хийсэн бэ гэдгийг өөрсдөө бас тайлбарлах байсан байх. Нямдорж.../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Нарантуяа гишүүнд баярлалаа. Оюунхорол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 xml:space="preserve"> 2019 оны төсвийн тухай хуульд бүхэлд нь Ерөнхийлөгч хориг тавьсан. Ингээд энэ төсөвтэй холбоотойгоор нэлээд их маргаан гарч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эгдүгээрт ер нь төсөвт реформ хийх шаардлагатай байна гэж ярьж байгаа. Зарчмын энэ саналыг бол бид авах ёстой гэж бодож байгаа юм. Ер нь бол бүрэн эдийн засгаасаа татгалзъя. Уул уурхайн салбарыг хэт их шүтэж байна. Зөвхөн уул уурхайн салбарын үнийн өөрчлөлтөөс шалтгаалж Монгол Улсын эдийн засгийг одоо бүрдүүлдэг энэ бүтцийн схемээ өөрчилье. Тэгэхийн тулд малын гаралтай түүхий эдээ өөрсдөө боловсруулдаг болъё, өөрсдөө экспортолдог болъё. Энэ 80 сая толгой малынхаа цаана ажил хөдөлмөрөө хийж байгаа 170 мянган малчин өрхийн амьдралыг өөд нь татах ажилтай орлоготой болгох амьдралыг нь өөд нь татах чиглэлээр ажиллах ёстой. Ажил хийлгэх ёстой. Энэ хүмүүсийн үнэлэгдэхгүй байгаа хөдөлмөрийг ченжүүдийн гараар орж энэ түүхий эдийн үнэ зохицуулагдаж байгааг өөрчилье гэж байгаа. Энэ саналтай бол зарчмын хувьд бол санал нэг байгаа юм. Гэхдээ энэ төсөвт хориг тавьсан байдлыг нь харахаар нэгдүгээрт бүхэлд нь хориг тавьсан явдал бол өнөөдрийн Төсвийн тухай хууль энэ өвөлжилтийн байдал 12 сарын 5-аас 15-ны хооронд аймаг орон нутаг, сумдын төсвүүд батлагдах ёстой. Энэ бүх цаг хугацаандаа бол хийж амжихааргүй боллоо гэдэг ийм байр суурьтайгаар Монгол ардын намын бүлэг бол дүгнэлтээ гаргасан. Тэгээд үүнээс үүдэлтэйгээр бол яригдаж байгаа асуудлууд бол ажлын хэсэг дээр бид нар энэ асуудлыг яригдаж байх үед бол тодорхой хувилбаруудыг гарга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оёрдугаар хэлэлцүүлгийн үед төсвөө татаж аваад ер нь энэ төсөв засах ажлаа Засгийн газар өөрөө хийгээд оруулж ирээч гэж нэг хувилбар ярьсан.</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оёрдугаарт нь бид нар үнэхээр энэ Монгол Улсын төсөв бол Засгийн газраас өргөн барьсан төсөв дээр бид нэг ч төгрөг нэмээгүй. Өөрөөр хэлбэл орлогын хэмжээг 9 их наяд 676.5 тэрбум төгрөгөөр зарлагаар 11 их наяд 589.8 тэрбум төгрөгөөр төсөвлөж оруулж ирсэн дээр бид нар төгрөгийн копек нэмээгүй. Энийг бол буруу ойлгоод хүмүүс бол тайлбарлаад байгаад харамс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раа нь тогтворжилтын санд байгаа 322 тэрбум төгрөг ирээдүйн өв санд байгаа 550 тэрбум төгрөгийн хуримтлал үүсгэх гээд тооцож оруулж ирсэн байгаад тусгай хуулиараа зохицуулаад хөгжлийн банкаараа дамжуулаад одоогийн тэр жижиг, дунд үйлдвэрийг хөгжүүлэхэд зориулж олгодог гурван хувийн хүүтэй зээлийн хэмжээг нэмэгдүүлээд ирээдүйд бий болох баялаг бүтээх гэж байгаа тэр үйлдвэрлэгчид нь нь зориулсан зээлийг олгох тэр том эх үүсвэрийг тавих боломжтой хуулинд дагавар өөрчлөлтийг оруулаад аваад явбал яасан юм бэ гэсэн ийм саналыг ажлын хэсэг бас бэлдсэн байсан. Энийг бол хэдийгээр хориг авахгүй явсан ч гэсэн дараа нь энэ Хөгжлийн банкны тухай хууль, Ирээдүйн өв санд 550 тэрбум төгрөгийг зүгээр үхмэл байдлаар хэрэглүүлээд магадгүй одоо нөгөө төсөв захиран зарцуулагч нар нь банкаар дамжуулж бас нэг ийм мөнгө угаагаад манайхан зүгээр зарим нэг нь хэрэг төвөгт холбогдож байгаа ийм асуудал гарч байх шиг байна. Тэгэхээр ийм байдалд оруулахгүйгээр эдийн засгийн эргэлтэд оруулах замаар энэ мөнгийг өсгөх тэр боломжийг бол гаргавал яасан юм бэ гэсэн ийм нэг хоёр дахь санал бол надад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ийм учраас бид нар энэ улс төр гэдгийг бол зөвшилцлөөр ярилцаж, ойлголцож, хоёр талдаа гарч ширээний хоёр талд гарч 20 жил Монгол ардын нам, Ардчилсан нам хоёр хэрүүл хийж суусан. Одоо бид нэг улс төрийн соёлтойгоор улс эх орны том эрх ашгаа бодож, том эрх ашгаа харж энэ хөгжлийн бодлогыг зөв тодорхойлж зөв концепцтойгоор авч явах хэрэгтэй байна л гэж бодож байна. Тийм учраас энийг бид хэрүүл маргааны сэдэв рүү оруулахгүйгээр аль болохоор зохицуулаад зохицлоор нь тэгээд зах зээлийн эдийн засгийн жам горимоор нь аваад явах тийм гарц боломжууд байна уу гэж харж бол байгаа. Тийм учраас энэ асуудал дээр Засгийн газар дараа нь ажиллах боломжтой. Магадгүй шаардлагатай бол Улсын Их Хурал дээр хуулийн төслийг өргөн барьж оруулаад хэлэлцүүлэх ийм боломжтой гэж бодож байгаа. Бид бол нөөц эх үүсвэр бол байна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Дараа нь хориг дотор тавьсан нэг айхтар дүгнэлт бол Улсын Их Хурлын гишүүдийн мөнгийг нэмэгдүүлсэн, авлигажуулсан. Таван тэрбумыг 8 тэрбум төгрөг болгосон гээд ийм буруу дүгнэлт хийсэн. Баасанхүү гишүүний ярьж байгаа ч Нямдорж сайдын ярьж байгаа ч тэр. Энэ бол маш буруу. Одоо хүн ойлгохдоо нээрээ л Их Хурлын гишүүд одоо 5 тэрбум, 8 тэрбум төгрөг тавиад өөрөө дур мэдэн зарцуулдаг юм биш биз гэсэн асуудал үүснэ. Тийм учраас.../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Оюунхорол гишүүнд нэг минут нэмж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Энэ 19 оны төсвийг бол Монгол Улсын Засгийн газраас орж ирэхдээ Сангийн яам бол маш хариуцлагагүй оруулж ирсэн. Нөхөр Хүрэлбаатар сайд өнөөдөр ч гэсэн Төсвийн хориг яригдаж байхад орж ирэхгүй байгаа нь ч гэсэн үнэхээр одоо бүдүүлэг байна. Би энэ Хүрэлбаатар сайдыг бол ер нь цаашдаа энэ асуудлуудыг нь ярих ёстой байх гэж бодож байна. Ийм том эрх мэдэлтэй Сангийн сайдтай болсон бид нар чинь. Өнөөдөр Сангийн сайд бол маш хариуцлагагүй төсөв оруулж ирснийг Монгол Улсын Их Хурлын гишүүд бас ч гэж тойрч сууж ширээний хоёр талд хэдэн шөнө нойргүй хонж сууж засаж залруулж бүрэн бүтэн болгож бас энэ төсвөө баталж чадсан шүү цаг хугацаанд нь энэ бол бас амжилт байсан. Тэгэхээр ядаж одоо гишүүдийн мөнгийг нэмэгдсэн их болсон байсан гэж яриад байгааг би бол буруу гэж яриад байгаа юм л даа. Жишээлбэл нэг зүйлийг би тоо хэлье гэж бодож байна. Сургууль, цэцэрлэг.../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Тийм юу байхгүй. Хоёр удаа нэг нэг минутаар өгч болох юм байна. Тэгэхээр дахиад танд нэг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Д.Оюунхорол: </w:t>
      </w:r>
      <w:r>
        <w:rPr>
          <w:rFonts w:cs="Arial" w:ascii="Arial" w:hAnsi="Arial"/>
          <w:bCs/>
          <w:color w:val="000000"/>
          <w:lang w:val="mn-Cyrl-MN"/>
        </w:rPr>
        <w:t>Тэгье. 19 оны төсөвт байна шүү дээ Энхболд дарга аа 117 сургууль, 143 цэцэрлэгийг улсын төсөв дээр Сангийн яам оруулж ирсэн. Манай Их Хурлын гишүүд өөрсдөө саналаа өгсөн олон сургууль, цэцэрлэгийн барилгын хөрөнгө оруулалтуудыг хассан байсан. Энэ нь бол 18 сургууль, 42 цэцэрлэгийг нэмж Их Хурлын гишүүд оруулсан. Нөгөө яригдаад байгаа нэмэгдсэн гэж байгаа эх үүсвэр чинь бол нөгөө аймаг орон нутгийн 189 тэрбум төгрөг тавигдсан бүхэл бүхлээр нь аймгуудад 8-10 тэрбум төгрөгийг хуваарилаад тавьсан байсныг нь ийм бөөн дүнгээр нь аймаг орон нутгийн төсөв захиран зарцуулагч нарт өгөхгүй, төсвийг хуулийн объект бүрээр нь задалж тавьж өгье гэж бодож тавьсан мөнгө. Улаанбаатар хотын гишүүд дээр 90 тэрбум төгрөг нэмэгдсэн. Энэ 90 тэрбум төгрөгийг бид нар гаалийн шинэчлэл болон гадаадын зээл тусламжийн.../минут дуус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Одоо болохгүй ээ. Занданшатар гишүү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Г.Занданшатар: </w:t>
      </w:r>
      <w:r>
        <w:rPr>
          <w:rFonts w:cs="Arial" w:ascii="Arial" w:hAnsi="Arial"/>
          <w:bCs/>
          <w:color w:val="000000"/>
          <w:lang w:val="mn-Cyrl-MN"/>
        </w:rPr>
        <w:t xml:space="preserve">Энэ хаана хаанаа үл ойлголцол, буруу зөрүү ойлголт их байна. Нарантуяа гишүүн жишээлбэл Сангийн яам бүх сургууль, цэцэрлэгийг хасаад аймаг орон нутагт нь 189 тэрбум төгрөг тавьсан гэж үндэслэлгүй худлаа ярьж байна. Сая Оюунхорол гишүүн хэллээ. 145 сургууль, 173 цэцэрлэг, Сангийн яам оруулж ирсэн. 189 тэрбум бол аймаг бүрд хүн амын тооноос нь шалтгаалаад 8-10 тэрбум төгрөгийг орон нутагтаа сургууль, эмнэлэг, цэцэрлэгийн эх засвар орон нутагт нь чинь шийдэх асуудал их байдаг юм. Энийг төвөөс нь Боловсролын яам юм уу Эрүүл мэндийн яам мэдээд байх биш орон нутагтаа одоо Увс аймгийн Давст сумын сургуулийн цонх хагархай байна уу гэдгийг эндээс мэдэх биш орон нутагтаа шийдэх эрх мэдлийг нь шилжүүлсэн төсвийн эрх мэдлийг орон нутагт нь шилжүүлсэн тийм л хөрөнгө оруулалтын хэлбэр байсан. Энийг нь бол аймаг орон нутгаас нь санал аваад гишүүдээр нь дамжуулж санал аваад шилжүүлж хуваарилсан тийм л юмыг тэгж мушгин гуйвуулж болох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нь Эрдэнэбат гишүүн Оюунхорол гишүүний сая хэлээд байгаа тэр ард түмний улс орны ард түмний эрх ашгийг дээдэлсэн ойлголцол хэрэгтэй байна гэдэг дээр бол санал нэг байна. Энэ дотроо энэ тухайлах юм бол уул уурхайн бус экспортыг дэмжих нь урт хугацааны тогтвортой хөгжлийн ч гэсэн уул уурхайгаа шүтэж яваад дахиад уул уурхайн үнэ унахаар нь төсөв эдийн засаг балардаг ийм тогтолцооноос ер нь яах вэ энэ хөнгөлөлттэй зээлийг уул уурхайн бус экспортыг тухайлах юм бол малын гаралтай түүхий эд бүтээгдэхүүний боловсруулах үйлдвэрийг дэмжих хөнгөлөлттэй зээлийн эх үүсвэрийг бол тодорхой хэмжээгээр гаргаж болно гэж ажлын хэсгийн ахлагч Төсвийн байнгын хороо хамтарч ажиллаад 500 тэрбум төгрөгийн санал гаргаж ирсэн. Тэр 500 тэрбум төгрөгийн саналыг энэ хоёрдугаар хэлэлцүүлгийн үед хэлэлцэх гэхэд оройтсон байсан. Тэрийг татаж аваад Засгийн газрыг татаж аваад энийгээ суулгах асуудал яригдсан. Улсын Их Хурлын дарга дээр ч яригдсан. Энэ нь бол дэгийн хувьд боломж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ахин өргөн барих процесс хэцүү юм.  Бүлэг хурлаараа ярьж ярьж байгаад бараг хориг нь тавигддаг уу, энэ байдлаар суулгая гэж бодсон. Энэ дээр Ерөнхийлөгчийн Тамгын газарт ч гэсэн тавигдаж байгаа хориг маань яг тэр асуудал дээрээ уул уурхайн экспортыг дэмжихэд зориулж малын гаралтай түүхий эд бүтээгдэхүүнийг боловсруулах үйлдвэрлэлүүдийг дэмжих хөнгөлөлттэй зээлийн эх үүсвэрийг энэ төсөвт суулгая. Энэ нь техник эдийн засгийн үндэслэлтэй эргэн төлөгдөх баталгаатай, байршил зураг зүйгээ сонгосон ийм төслүүдэд нээлттэй ил тодоор сонгон шалгаруулалтаар олгож гарах нь зүйтэй гэж ийм хориг тавигдсан бол энийг хүлээж аваад ярилцаад ойлголцоод явах бололцоотой байсан гэж бодож байна. Ийм учраас энэ Төсвийн байнгын хороон дээр энэ ойлголцол руугаа явах энэ алхам хийгээд энийгээ Төсвийн байнгын хорооноос ажлын хэсэг гаргаад дахиж ярилцаад боломжтой бол Ерөнхийлөгч энэ хоригоо эргүүлж татаад яг энэ томьёоллоороо шинэчлээд өргөн барих юм бол хэлэлцэх бололцоотой шинэ нөхцөл байдал үүсгээд боломжгүй бол нэмэлт бичгээр энэ томьёоллоо тодорхой өгөөд ийм байдлаар хэлэлцээд явах горимын гэмээр зарчмын санал гаргаж байна. Ингээд хаана хаанаа ойлголцоод явбал энэ бас улс орны эрх ашигт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 нь бол улс орон малчид энэ яриад байгаа зүйлээ бодит үйлдлээрээ бид ингэж харуулаад ингээд явах юм бол энэ нэг том алхам. Энэ дотроо Засгийн газар, Улсын Их Хурал, Ерөнхийлөгч энэ төрийн институциудын хооронд үүсээд байгаа энэ үл ойлголцол, ойлголтын зөрүүг ингэж хэлж ярьж зөвлөлдөж ойлголцох нь бол өнөө цаг үеийн улс төрийн нөхцөл байдал, ард түмний эрх ашиг шаард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Чойжилсүрэн: </w:t>
      </w:r>
      <w:r>
        <w:rPr>
          <w:rFonts w:cs="Arial" w:ascii="Arial" w:hAnsi="Arial"/>
          <w:bCs/>
          <w:color w:val="000000"/>
          <w:lang w:val="mn-Cyrl-MN"/>
        </w:rPr>
        <w:t xml:space="preserve">Ж.Эрдэнэбат гишүүний нэрийг оруулалгүйгээр сая алх цохисон юм байна. Ж.Эрдэнэбат гишүүний нэрийг нэмж оруулаад Нямдорж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Ц.Нямдорж:</w:t>
      </w:r>
      <w:r>
        <w:rPr>
          <w:rFonts w:cs="Arial" w:ascii="Arial" w:hAnsi="Arial"/>
          <w:bCs/>
          <w:color w:val="000000"/>
          <w:lang w:val="mn-Cyrl-MN"/>
        </w:rPr>
        <w:t xml:space="preserve"> Аймаг сумдад сургууль, соёлын төв, цэцэрлэг, эмнэлэг тэгээд сайн яривал нэг Сумын Засаг даргын Тамгын газрын конторын асуудал л байдаг л даа. Энийг олон олон жил улс шийдвэрлэх гэж зүтгэж байгаа юм. Тэгээд болж өгөхгүй. Энийг л энэ гишүүдийн мөнгө гэж нэрлээд улс төржүүлээд ингээд хориг тавиад өмнө нь байгаа юм шиг юм яриад байхаар чинь би ойлгохгүй байна шүү дээ. Намайг та бүхэн уучилна биз энэ гишүүд энэ Зандаахүүгийн Энхболд дарга. Би өөдөөс харж сууж байгаад худлаа хэлэхээр л биеэ барьж чаддаггүй юм. Арай дэндэж байна шүү дээ. Нарантуяа та нар ажлын хэсэгт ороод боллоо бүтлээ гээд л энэ төсөв батлуулсан биз дээ одоо юугаа яри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Наад сургууль, соёлын төв, цэцэрлэг гурвын чинь зураг төсөв Боловсролын яаман дээр байдаг юм. Нэг загвараар нэг өртгөөр хийгддэг юм. Хүүхдийнхээс багтаамжаас л шалтгаалдаг эд. 960 бол 960-аараа хаана ч нэг өртгөөрөө л гардаг. Тэрийг 10-20 ортой эмнэлэг чинь зураг нь энэ Эрүүл мэндийн яаман дээр л байгаа шүү дээ. Нэг зургаар л хийгддэг шүү дээ. Энийг л зураггүй гэж яриад байх юм. Зурагтай шүү дээ. Төсөвт мөнгийг нь суулгахаар нэгэнт батлагдсан зургаараа хийдэг шүү дээ. Объект бүр зураг хийлгэх гэхээр дахиад зардал гардгийг мэднэ биз дээ эрх биш.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960 хүүхдийн суудалтай сургуулийн зураг шинээр гаргахад 200-аад сая төгрөг зөвхөн зурагт гардаг юм. Энийгээ хэмнээд нэг загварын төсөв зургаар л энэ барилгуудыг чинь барьж 20, 30 жил болж байгаа юм шүү дээ. Тэгээд энэ мөнгийг чинь гишүүд авдаггүй шүү дээ. Төсвийг нь баталж өгөөд тендерээ шалгаруулаад тэгээд тэр шалгарсан компани нь бариад дуусгадаг шүү дээ. Би жишээ нь 30-аад жил төсөв батлахад нь кнопоо дардаг. Тэгээд ажил эхлэхэд нь нэг цай аваачиж булдаг. Ашиглалт орохоор нь нэг тууз хайчилдаг. Бусад үед нь оролцдоггүй юм энд чинь. Ийм юмыг хахуул гээд яриад байх юм ямар учиртай юм бэ. Тэрэндээ хүрч ярих юм бол хамгийн их ийм маягийн юмыг хахуул гэж үздэг юм бол энэ хахуулд хамгийн их оролцсон хүн бол Батболд, Энхболд бид гурав байж магадгүй шүү. Болиоч дээ та нар. Ер нь энэ хоригийн цаана бол улс төрийн тогтворгүй байдал үүсгэх ийм л зорилго агуулагдаад байгаа юм. Санхүүгийн тогтворгүй байдал, төр засгийн үйл ажиллагааны пражич энийг дуурайсан улс төрийн тогтворгүй байдал үүсгэх ийм л юмнууд та нар хийгээд бүтэн хоёр жил болж байна шүү дээ. Энэ чинь нууц юм уу. Ингэж болдог юм уу. Үндэсний эв нэгдлийг илэрхийлэх үү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Ерөнхийлөгч ингэж улсаа үймүүлээд байж болдог юм уу Энхболдоо би чамаас асууя.  Арай дэндэж байна. Гудамж турхираад л юм бүрийг улс төржүүлж турхираад л. Өөрсдийнхөө хийж байсныг мартчихаад л яагаад байгаа юм бэ та нар. 2016 оны сонгуулиар Ардчилсан намыг унагасан хонзонгоо авах гээд байгаа юм уу чи. Чи удирдаж байгаад унагасан биз дээ? Чи удирдаж байгаад эдийн засгийг сүйтгээ биз дээ. Одоо юун хорлон сүйтгэх ажиллагаа чи яриад байгаа юм бэ. Энэ чинь худлаа юм уу? Алтанхуягийн Засгийн газрыг чи зохион байгуулж байгаад унагаа биз дээ. Дараа нь бөөн луйвар явагдаа биз дээ. Одоо үүнийхээ хонзонг чи энэ Их Хурлаас авах гэж байгаа бол чи зүгээр чадахгүй за. Энэ Ардчилсан намынхан сууж байна. Яаж хуралдаж байсныг чинь мэднэ шүү дээ. Чиний энэ муухайн хонзонг чи чавганц шиг хориг тавьсан учраас би чавганц шиг юм ярьж байгаа юм. Дуугүй сууж бай чи за юу. Энэ Энхболд гэдэг хүн Ерөнхийлөгч, Их Хурал, Засгийн газрын хооронд яс хаяж өөрийнхөө бүх хорон санааг гүйцэлдүүлж төрийн тогтворгүй байдлыг үүсгэх гэж чи их оролдож байгаа шүү. Чи чадахгүй за. Би Баттулгыг ойлгож байна. Энэ дотор зөв санаа байна. Жишээ нь жижиг дунд үйлдвэрлэлтэй холбоотой тавьсан саналыг бол ажил хэргийг нь хүлээж аваад тэр сангийнхаа үйл ажиллагааг журмыг нь шинэчилчих л асуудал. Өөр юу ч байхгүй. Зураг төсвөө аваад ир гэхээр байхгүй зураг төсвийг нь гарга гээд дайраад байх юм. Зураг төсөвгүй гэж хориг тавьчхаад чи галзуу юм уу Энхболд оо. Ямар учиртай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 xml:space="preserve">Ж.Эрдэнэбат гишүүн үгээ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Ж.Эрдэнэбат: </w:t>
      </w:r>
      <w:r>
        <w:rPr>
          <w:rFonts w:cs="Arial" w:ascii="Arial" w:hAnsi="Arial"/>
          <w:bCs/>
          <w:color w:val="000000"/>
          <w:lang w:val="mn-Cyrl-MN"/>
        </w:rPr>
        <w:t xml:space="preserve">Тэгэхээр энэ Ерөнхийлөгчийн тавьсан хоригийн хүрээнд яригдаж байгаа асуудлууд дээр би асуулт асуухдаа тодорхой асуудлууд дээр нь ярьсан юм. Дарсан ороогүй байсан юм Пүрэвдорж гишүүн ээ. Гишүүдийн мөнгө, жижиг дунд үйлдвэрлэлийн асуудал гэх мэтчилэн тодорхой юмнууд дээр нь ярьсан юм. түүнээс биш тодорхойгүй асуудлууд бол зөндөө байгаа юм. Би кнопоо дарсан байсан шүү дээ Пүрэвдорж гишүүн ээ. Би дараад ороогүй тэгээд. Юу гэсэн үг юм бэ. Чи Байнгын хорооны гишүүн биш байж юу гээд байгаа юм бэ. Байнгын хорооны гишүүн үгээ хэлэх нь чамд ямар хамаатай юм бэ. Би дайрах гээгүй би зүгээр зарчмын юм ярья. Энэ дээр яах ийм л юм байгаа юм л даа. Жишээ нь алдагдлаа бууруулах ёстой. Орлогоо бууруулах ёстой, зардлаа хасаад аж үйлдвэрийн парк байгуулах төсөв нэмэх ёстой. Урьд тавьсан өрийг төлөх валютын хуримтлалыг бий болгох ёстой гээд. Энэ нь өөрөө жаахан логикгүй уялдаа холбоогүй юм болоод байгаа байхгүй юу.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бид нар орлогоо бууруулах юм бол алдагдлаа яаж бууруулах юм бэ. Алдагдал чинь 1.9 их наяд байна гээд та өөрөө сая хэлсэн шүү дээ. Алдагдал чинь ийм өндөр төсөв батлахад энийгээ анхаарч харах ёстой. Та нар энийгээ олж хараач гэж. Тэгээд энэ олж хараад байгаа юм маань өөрөө ямар нэгэн логик уялдаа холбоо алга. Нэг талдаа зардал нэмэх гээд байдаг. Нөгөө талдаа алдагдал бууруулах гээд байдаг. Давхар орлогоо бууруулах гээд байдаг. Энэ чинь өөрөө нэг бол орлогоо бууруулах юм уу. Нэг бол алдагдлаа бууруулах юм уу, нэмэх юм уу. Энэ асуудлууд чинь өөрөө энэ дээрээ тодорхой байх ёстой юм. Тэгэхээр энэ дээр бол маш олон тодорхойгүй зүйлүүд байгаа учраас зөвхөн тодорхой байгаа тэр гишүүдийн мөнгө гэдэг ч юм уу, жижиг дунд үйлдвэрлэлийн хөрөнгийн асуудал ч гэдэг юм уу энэ дээрээ гишүүдийг тогтож яриад байгаа болов уу гэж бодож байгаа. Бид нар үйлдвэрлэлээ хөгжүүлж улс орныхоо эдийн засгийг сайжруулах ёстой юу гэвэл сайжруул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дээр бол үнэхээр Ерөнхийлөгчтэй санал нэг байгаа. Тэгэхдээ бид нар яаж хөгжүүлэх вэ гэдэг чинь өөрөө маш том бодлогын шинж чанартай асуудал байхгүй юу. Жишээ нь мал бүхий иргэдийн малын гаралтай түүхий эд бүтээгдэхүүнийг борлуулдаг, боловсруулдаг тэрийгээ борлуулдаг ийм үйлдвэр байгуулах ёстой гэж Ерөнхийлөгч санал гаргасан байгаа юм. Үнэхээр Монгол Улс хөдөө аж ахуйн орон учраас энийг бид нар хийхгүй л бол болохгүй. Тэгэхдээ яаж хийх вэ гэдэг чинь өөрөө маш том бодлогын шинж чанартай асуудал. Жишээ нь өнөөдөр Монгол малын ширийг боловсруулаад гадагшаа гаргаад заръя гэхээр боломжгүй байгаа байхгүй юу. Юунаас болоод боломж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малын шир өөрөө маш их сорви, шархтай байдаг учраас энэ бол бид нарын тавьдаг стандарт шаардлагад нийцэхгүй гэж байгаа юм. Бид нар Монгол малынхаа махыг гаргаад заръя гэхээр бас л тэр нөгөө худалдаж авах гэж байгаа улсууд маань асуудал ярьдаг. Юунаас болдог вэ. Танай малын мах өвчтэй байна гэдэг асуудал ярьдаг. Тэгэхээр бид нар эхний ээлжинд энэ үйлдвэржилтийн бодлогын асуудал, малчдаа дэмжих бодлогын асуудлыг ярихын тулд малын эрүүл мэндийн асуудлыг ярих ёстой байхгүй юу. Энийг бол манай Засгийн газар тухайн үедээ энэ эрүүл мэндийн асуудлыг тухайн үеийн социализмын үед ашиглаж байсан тэр бодлогын хүрээнд явахад илүү зохимжтой юм байна гэж үзсэн. Ерөөсөө малын эрүүл мэндийн асуудлыг төр өөрөө хариуцаад явах ёстой. Түүнээс биш зөвхөн малчинд нь даатгаад орхиж болохгүй юм байна гэж. Ингэж байж бид нар энэ малын одоо гаралтай түүхий эд бүтээгдэхүүнийг борлуулдаг. Энэ сүлжээг энэ үйлдвэрлэлийг бий болгох бололцоо боломж бүрдэх юм байна. Түүнээс бол өнөөдөр бид нар малчдаа дэмжлээ. Малын гаралтай түүхий эд бүтээгдэхүүнийг боловсруулдаг үйлдвэр байгуулна гэж яригдчихаад байгуулах яг цаг дээрээ очоод энэ маань өөрөө гацаанд орно гэдгийг ойлгож энэ бодлогыг бий боловсруулах ёстой гэж ингэж хэлэхийг хүс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ер нь бол Ерөнхийлөгчийн тавьсан хориг дээр түрүүн Баасанхүү гишүүн ч гэсэн бас хэлээд байх шиг байсан. Хуулийн талаасаа хууль зүйн зөрчлүүд олон байна гэж. Тэгвэл эдийн засаг төсөв, санхүүгийн талаас ч гэсэн энэ дээр маш олон зөрчлүүд байна. Тийм учраас би бас Ерөнхийлөгчийн Тамгын газарт маш сайн хуульчтай ч болох хэрэгтэй. Маш сайн төсөвтэй ч боло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 xml:space="preserve">Б.Чойжилсүрэн: </w:t>
      </w:r>
      <w:r>
        <w:rPr>
          <w:rFonts w:cs="Arial" w:ascii="Arial" w:hAnsi="Arial"/>
          <w:bCs/>
          <w:color w:val="000000"/>
          <w:lang w:val="mn-Cyrl-MN"/>
        </w:rPr>
        <w:t>Монгол Улсын Ерөнхийлөгчийн хоригтой холбогдуулан гишүүд үг хэлж дууслаа. Одоо санал хураалт явуулъя. Санал хураалт явуулахын өмнө нэг тайлбар уншиж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гийн тухай хуулийн 31 дүгээр зүйлийн 31.6 дахь хэсэгт Байнгын хорооны болон нэгдсэн хуралдаанд оролцсон гишүүдийн 3.2 буюу 66.6 хувь нь хоригийг хүлээж аваагүй бол хууль, Улсын Их Хурлын бусад шийдвэр хүчин төгөлдөр үлдэнэ гэсэн заалттай юм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и та бүхэнд саналын томьёоллыг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түүнийг дагаж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ь,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11 дүгээр сарын 02-ны өдрийн 79 дүгээр тогтоол, “Монгол Улсын 2019 оны төсвийн тухай хууль баталсантай холбогдуулан авах зарим арга хэмжээний тухай” Монгол Улсын Их Хурлын 2018 оны 11 дүгээр сарын 02-ны өдрийн 80 дугаар тогтоолд бүхэлд нь тавьсан Монгол Улсын Ерөнхийлөгчийн хоригийг </w:t>
      </w:r>
      <w:r>
        <w:rPr>
          <w:rFonts w:cs="Arial" w:ascii="Arial" w:hAnsi="Arial"/>
          <w:bCs/>
          <w:color w:val="000000"/>
          <w:lang w:val="mn-Cyrl-MN"/>
        </w:rPr>
        <w:t xml:space="preserve">хүлээж авах нь зүйтэй гэсэн томьёоллоор санал хураалт явуулъя. Санал хураалт. Санал хураалтад 12 гишүүн оролцож, санал 75 хувиар дэмжигдсэнгүй э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хээр та бүхэнд санал хураалтын дүнг үндэслэн чуулганы нэгдсэн хуралдаанд оруулж хэлэлцүүлэх Ерөнхийлөгчийн хоригийн тухай Улсын Их Хурлын тогтоолын төслийг та бүхэнд уншиж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Heading"/>
        <w:ind w:firstLine="720"/>
        <w:jc w:val="both"/>
        <w:rPr/>
      </w:pPr>
      <w:r>
        <w:rPr>
          <w:rFonts w:cs="Arial" w:ascii="Arial" w:hAnsi="Arial"/>
          <w:color w:val="000000"/>
          <w:sz w:val="24"/>
          <w:szCs w:val="24"/>
          <w:lang w:val="mn-Cyrl-MN"/>
        </w:rPr>
        <w:t>Монгол Улсын Их Хурлын тогтоол 2018 оны ... дугаар, Ерөнхийлөгчийн хоригийн тухай</w:t>
      </w:r>
    </w:p>
    <w:p>
      <w:pPr>
        <w:pStyle w:val="TextBody"/>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before="0" w:after="0"/>
        <w:ind w:firstLine="720"/>
        <w:jc w:val="both"/>
        <w:rPr/>
      </w:pPr>
      <w:r>
        <w:rPr>
          <w:rFonts w:cs="Arial" w:ascii="Arial" w:hAnsi="Arial"/>
          <w:color w:val="000000"/>
          <w:sz w:val="24"/>
          <w:szCs w:val="24"/>
          <w:lang w:val="mn-Cyrl-MN"/>
        </w:rPr>
        <w:t xml:space="preserve">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TextBody"/>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1.Улсын Их Хурал 2018 оны 11 дүгээр сарын 02-ны өдөр баталсан 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түүнийг дагаж  батлагдса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ь, ““Монгол Улсын 2017 оны төсвийн тухай хуульд нэмэлт, өөрчлөлт оруулах тухай хууль баталсантай холбогдуулан авах арга хэмжээний тухай” Монгол Улсын Их Хурлын тогтоолын зарим дэд заалт хүчингүй болсонд тооцох тухай” Монгол Улсын Их Хурлын 2018 оны 11 дүгээр сарын 02-ны өдрийн 79 дүгээр тогтоол, “Монгол Улсын 2019 оны төсвийн тухай хууль баталсантай холбогдуулан авах зарим арга хэмжээний тухай” Монгол Улсын Их Хурлын 2018 оны 11 дүгээр сарын 02-ны өдрийн 80 дугаар тогтоолд бүхэлд нь тавьсан Монгол Улсын Ерөнхийлөгчийн хоригийг хүлээн авах боломжгүй гэж үзсүгэй. </w:t>
      </w:r>
    </w:p>
    <w:p>
      <w:pPr>
        <w:pStyle w:val="TextBody"/>
        <w:spacing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Энэ тогтоолыг баталсан өдрөөс нь эхлэн дагаж мөрдсүгэй.  Гэсэн ийм тогтоолын төсөл байгаа юм байна. </w:t>
      </w:r>
    </w:p>
    <w:p>
      <w:pPr>
        <w:pStyle w:val="TextBody"/>
        <w:spacing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хэлэлцсэн талаар Төсвийн байнгын хорооноос гарах санал, дүгнэлтийг Улсын Их Хурлын гишүүн Амарзаяа гишүүн чуулганы нэгдсэн хуралдаанд танилц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Монгол Улсын нэгдсэн төсвийн 2019 оны төсвийн хүрээний мэдэгдэл,  2020-2021 оны төсвийн төсөөллийн тухай хуульд өөрчлөлт оруулах тухай, Монгол Улсын 2019 оны төсвийн тухай, Нийгмийн даатгалын сангийн 2019 оны төсвийн тухай, Эрүүл мэндийн даатгалын сангийн 2019 оны төсвийн тухай хууль болон холбогдох бусад хууль, Улсын Их Хурлын тогтоолуудад бүхэлд нь тавьсан Монгол Улсын Ерөнхийлөгчийн хоригийг хэлэлцэж дуус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хэлэлцэх асуудал дууссан тул Байнгын хорооны хуралдаан хаасныг мэдэгдье. Гишүүдэ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w:t>
        <w:tab/>
        <w:t xml:space="preserve">                                                  П.МЯДАГМАА</w:t>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0</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0</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InternetLink">
    <w:name w:val="Hyperlink"/>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26:00Z</dcterms:created>
  <dc:creator>Microsoft Office User</dc:creator>
  <dc:description/>
  <cp:keywords/>
  <dc:language>en-US</dc:language>
  <cp:lastModifiedBy>Microsoft Office User</cp:lastModifiedBy>
  <cp:lastPrinted>2018-11-19T11:58:00Z</cp:lastPrinted>
  <dcterms:modified xsi:type="dcterms:W3CDTF">2018-11-23T09:14:00Z</dcterms:modified>
  <cp:revision>26</cp:revision>
  <dc:subject/>
  <dc:title/>
</cp:coreProperties>
</file>