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lang w:val="mn-Cyrl-MN"/>
        </w:rPr>
        <w:t xml:space="preserve">МОНГОЛ УЛСЫН ИХ ХУРЛЫН </w:t>
      </w:r>
      <w:r>
        <w:rPr>
          <w:rFonts w:cs="Arial"/>
          <w:b/>
          <w:color w:val="000000"/>
          <w:lang w:val="mn-Cyrl-MN"/>
        </w:rPr>
        <w:t>2022 ОНЫ ХАВРЫН ЭЭЛЖИТ ЧУУЛГАНЫ</w:t>
      </w:r>
    </w:p>
    <w:p>
      <w:pPr>
        <w:pStyle w:val="Normal"/>
        <w:jc w:val="center"/>
        <w:rPr>
          <w:rFonts w:cs="Arial"/>
          <w:b/>
          <w:b/>
          <w:color w:val="000000"/>
          <w:lang w:val="mn-Cyrl-MN"/>
        </w:rPr>
      </w:pPr>
      <w:r>
        <w:rPr>
          <w:rFonts w:cs="Arial"/>
          <w:b/>
          <w:color w:val="000000"/>
          <w:lang w:val="mn-Cyrl-MN"/>
        </w:rPr>
        <w:t>ТӨРИЙН БАЙГУУЛАЛТЫН БАЙНГЫН ХОРООНЫ 06 ДУГААР САРЫН 15-НЫ ӨДӨР /ЛХАГВА ГАРАГ/-ИЙН 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1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4</w:t>
            </w:r>
          </w:p>
        </w:tc>
      </w:tr>
      <w:tr>
        <w:trPr>
          <w:trHeight w:val="295" w:hRule="atLeast"/>
        </w:trPr>
        <w:tc>
          <w:tcPr>
            <w:tcW w:w="426"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5-30</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1.Байнгын хорооны тогтоолын төсөл /Хаврын ээлжит чуулганы 06 дугаар сард хэлэлцэх асуудлын цаглавар бат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6-10</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2.Монгол Улсын Их Хурлын тухай хуульд нэмэлт оруулах тухай хуулийн төсөл /Улсын Их Хурлын гишүүн О.Цогтгэрэл нарын 9 гишүүн 2022.05.18-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0-15</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3.“Монгол Улсад Төрийн хяналт үүсэж хөгжсөний 100 жилийн ойг тэмдэглэ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5-17</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4.”Төрийн ордны нутаг дэвсгэрийн хэмжээ, заагийг шинэчлэн тогтоож, зарим орчныг олон нийтэд нээлттэй болгох тухай” Улсын Их Хурлын тогтоолын төсөл /Улсын Их Хурлын гишүүн Б.Бат-Эрдэнэ, Д.Цогтбаатар нар 2022.06.13-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7-25</w:t>
            </w:r>
          </w:p>
        </w:tc>
      </w:tr>
      <w:tr>
        <w:trPr>
          <w:trHeight w:val="281" w:hRule="atLeast"/>
        </w:trPr>
        <w:tc>
          <w:tcPr>
            <w:tcW w:w="426"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numPr>
                <w:ilvl w:val="0"/>
                <w:numId w:val="0"/>
              </w:numPr>
              <w:jc w:val="both"/>
              <w:outlineLvl w:val="0"/>
              <w:rPr>
                <w:rFonts w:cs="Arial"/>
                <w:color w:val="000000"/>
                <w:lang w:val="mn-Cyrl-MN"/>
              </w:rPr>
            </w:pPr>
            <w:r>
              <w:rPr>
                <w:rFonts w:cs="Arial"/>
                <w:color w:val="000000"/>
                <w:lang w:val="mn-Cyrl-MN"/>
              </w:rPr>
              <w:t>5.“Ажлын хэсгийн санал, дүгнэлтийг сонсох, “Монгол Улсын Үндсэн хуульд нэмэлт, өөрчлөлт оруулах эсэх асуудлаар ард иргэдийн оролцоо, ил тод байдлыг хангах ажлыг зохион байгуулах тухай” Улсын Их Хурлын тогтоолын төсө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25-30</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t>Монгол Улсын Их Хурлын 2022 оны хаврын ээлжит чуулганы</w:t>
      </w:r>
    </w:p>
    <w:p>
      <w:pPr>
        <w:pStyle w:val="Normal"/>
        <w:numPr>
          <w:ilvl w:val="0"/>
          <w:numId w:val="0"/>
        </w:numPr>
        <w:jc w:val="center"/>
        <w:outlineLvl w:val="0"/>
        <w:rPr>
          <w:rFonts w:cs="Arial"/>
          <w:b/>
          <w:b/>
          <w:i/>
          <w:i/>
          <w:lang w:val="mn-Cyrl-MN"/>
        </w:rPr>
      </w:pPr>
      <w:r>
        <w:rPr>
          <w:rFonts w:eastAsia="Arial" w:cs="Arial"/>
          <w:b/>
          <w:i/>
          <w:lang w:val="mn-Cyrl-MN"/>
        </w:rPr>
        <w:t xml:space="preserve"> </w:t>
      </w:r>
      <w:r>
        <w:rPr>
          <w:rFonts w:cs="Arial"/>
          <w:b/>
          <w:i/>
          <w:lang w:val="mn-Cyrl-MN"/>
        </w:rPr>
        <w:t xml:space="preserve">Төрийн байгуулалтын байнгын хорооны 06 дугаар сарын 15-ны өдөр </w:t>
      </w:r>
    </w:p>
    <w:p>
      <w:pPr>
        <w:pStyle w:val="Normal"/>
        <w:numPr>
          <w:ilvl w:val="0"/>
          <w:numId w:val="0"/>
        </w:numPr>
        <w:jc w:val="center"/>
        <w:outlineLvl w:val="0"/>
        <w:rPr>
          <w:rFonts w:cs="Arial"/>
          <w:b/>
          <w:b/>
          <w:i/>
          <w:i/>
          <w:lang w:val="mn-Cyrl-MN"/>
        </w:rPr>
      </w:pPr>
      <w:r>
        <w:rPr>
          <w:rFonts w:cs="Arial"/>
          <w:b/>
          <w:i/>
          <w:lang w:val="mn-Cyrl-MN"/>
        </w:rPr>
        <w:t>/Лхагва гараг/-ийн хуралдааны товч тэмдэглэл</w:t>
      </w:r>
    </w:p>
    <w:p>
      <w:pPr>
        <w:pStyle w:val="Normal"/>
        <w:jc w:val="center"/>
        <w:rPr>
          <w:rFonts w:cs="Arial"/>
          <w:b/>
          <w:b/>
          <w:i/>
          <w:i/>
          <w:lang w:val="mn-Cyrl-MN"/>
        </w:rPr>
      </w:pPr>
      <w:r>
        <w:rPr>
          <w:rFonts w:cs="Arial"/>
          <w:b/>
          <w:i/>
          <w:lang w:val="mn-Cyrl-MN"/>
        </w:rPr>
      </w:r>
    </w:p>
    <w:p>
      <w:pPr>
        <w:pStyle w:val="Normal"/>
        <w:jc w:val="both"/>
        <w:rPr>
          <w:rFonts w:cs="Arial"/>
          <w:lang w:val="mn-Cyrl-MN"/>
        </w:rPr>
      </w:pPr>
      <w:r>
        <w:rPr>
          <w:rFonts w:cs="Arial"/>
          <w:lang w:val="mn-Cyrl-MN"/>
        </w:rPr>
        <w:tab/>
        <w:t xml:space="preserve">Улсын Их Хурлын гишүүн Н.Энхболд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Хуралдаанд ирвэл зохих 19 гишүүнээс 10 гишүүн хүрэлцэн ирж, 52.6 хувийн ирцтэйгээр хуралдаан 10</w:t>
      </w:r>
      <w:r>
        <w:rPr>
          <w:rFonts w:cs="Arial"/>
          <w:i/>
          <w:color w:val="000000"/>
          <w:lang w:val="mn-Cyrl-MN"/>
        </w:rPr>
        <w:t xml:space="preserve"> цаг 11 минутад</w:t>
      </w:r>
      <w:r>
        <w:rPr>
          <w:rFonts w:cs="Arial"/>
          <w:i/>
          <w:lang w:val="mn-Cyrl-MN"/>
        </w:rPr>
        <w:t xml:space="preserve"> Төрийн ордны “Жанжин Д.Сүхбаатар” танхимд эхлэв. </w:t>
      </w:r>
    </w:p>
    <w:p>
      <w:pPr>
        <w:pStyle w:val="Normal"/>
        <w:jc w:val="both"/>
        <w:rPr>
          <w:rFonts w:cs="Arial"/>
          <w:i/>
          <w:i/>
          <w:color w:val="000000"/>
          <w:lang w:val="mn-Cyrl-MN"/>
        </w:rPr>
      </w:pPr>
      <w:r>
        <w:rPr>
          <w:rFonts w:cs="Arial"/>
          <w:i/>
          <w:color w:val="000000"/>
          <w:lang w:val="mn-Cyrl-MN"/>
        </w:rPr>
      </w:r>
    </w:p>
    <w:p>
      <w:pPr>
        <w:pStyle w:val="Normal"/>
        <w:jc w:val="both"/>
        <w:rPr>
          <w:rFonts w:cs="Arial"/>
          <w:i/>
          <w:i/>
          <w:lang w:val="mn-Cyrl-MN"/>
        </w:rPr>
      </w:pPr>
      <w:r>
        <w:rPr>
          <w:rFonts w:cs="Arial"/>
          <w:i/>
          <w:lang w:val="mn-Cyrl-MN"/>
        </w:rPr>
        <w:tab/>
        <w:t xml:space="preserve">Томилолттой: Ц.Мөнхцэцэг, Ж.Сүхбаатар; </w:t>
      </w:r>
    </w:p>
    <w:p>
      <w:pPr>
        <w:pStyle w:val="Normal"/>
        <w:jc w:val="both"/>
        <w:rPr/>
      </w:pPr>
      <w:r>
        <w:rPr>
          <w:rFonts w:cs="Arial"/>
          <w:i/>
          <w:lang w:val="mn-Cyrl-MN"/>
        </w:rPr>
        <w:tab/>
        <w:t>Чөлөөтэй</w:t>
      </w:r>
      <w:r>
        <w:rPr>
          <w:rFonts w:cs="Arial"/>
          <w:i/>
        </w:rPr>
        <w:t xml:space="preserve">: </w:t>
      </w:r>
      <w:r>
        <w:rPr>
          <w:rFonts w:cs="Arial"/>
          <w:i/>
          <w:lang w:val="mn-Cyrl-MN"/>
        </w:rPr>
        <w:t>Ж.Ганбаатар, Б.Пүрэвдорж, Л.Оюун-Эрдэнэ;</w:t>
      </w:r>
    </w:p>
    <w:p>
      <w:pPr>
        <w:pStyle w:val="Normal"/>
        <w:jc w:val="both"/>
        <w:rPr/>
      </w:pPr>
      <w:r>
        <w:rPr>
          <w:rFonts w:cs="Arial"/>
          <w:i/>
          <w:lang w:val="mn-Cyrl-MN"/>
        </w:rPr>
        <w:tab/>
        <w:t>Эмнэлгийн чөлөөтэй: Ж.Мөнхбат;</w:t>
      </w:r>
    </w:p>
    <w:p>
      <w:pPr>
        <w:pStyle w:val="Normal"/>
        <w:jc w:val="both"/>
        <w:rPr/>
      </w:pPr>
      <w:r>
        <w:rPr>
          <w:rFonts w:cs="Arial"/>
          <w:i/>
          <w:lang w:val="mn-Cyrl-MN"/>
        </w:rPr>
        <w:tab/>
        <w:t xml:space="preserve">Тасалсан: Ж.Эрдэнэбат. </w:t>
      </w:r>
    </w:p>
    <w:p>
      <w:pPr>
        <w:pStyle w:val="Normal"/>
        <w:jc w:val="both"/>
        <w:rPr/>
      </w:pPr>
      <w:r>
        <w:rPr>
          <w:rFonts w:cs="Arial"/>
          <w:i/>
          <w:lang w:val="mn-Cyrl-MN"/>
        </w:rPr>
        <w:tab/>
        <w:t xml:space="preserve"> </w:t>
        <w:tab/>
      </w:r>
    </w:p>
    <w:p>
      <w:pPr>
        <w:pStyle w:val="Normal"/>
        <w:jc w:val="both"/>
        <w:rPr/>
      </w:pPr>
      <w:r>
        <w:rPr>
          <w:rFonts w:cs="Arial"/>
          <w:i/>
          <w:lang w:val="mn-Cyrl-MN"/>
        </w:rPr>
        <w:tab/>
      </w:r>
      <w:r>
        <w:rPr>
          <w:rFonts w:cs="Arial"/>
          <w:lang w:val="mn-Cyrl-MN"/>
        </w:rPr>
        <w:t>Хуралдаанд Улсын Их Хурлын гишүүн Ш.Адьшаа, Д.Ганбат, О.Цогтгэрэл, Д.Цогтбаатар нар оролцо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элэлцэх асуудалтай холбогдуулан Улсын Их Хурлын гишүүн Д.Ганбат үг хэлж, Улсын Их Хурлын Тамгын газрын </w:t>
      </w:r>
      <w:r>
        <w:rPr>
          <w:rFonts w:cs="Arial"/>
        </w:rPr>
        <w:t>Хууль, эрх зүйн газрын Байнгын хорооны асуудал хариуцсан хэлтсийн Төрийн байгуулалтын байнгын хороо хариуцсан ахлах зөвлөх Б.Хатантуул тайлбар хийв.</w:t>
      </w:r>
    </w:p>
    <w:p>
      <w:pPr>
        <w:pStyle w:val="Normal"/>
        <w:jc w:val="both"/>
        <w:rPr>
          <w:rFonts w:cs="Arial"/>
          <w:lang w:val="mn-Cyrl-MN"/>
        </w:rPr>
      </w:pPr>
      <w:r>
        <w:rPr>
          <w:rFonts w:cs="Arial"/>
          <w:lang w:val="mn-Cyrl-MN"/>
        </w:rPr>
      </w:r>
    </w:p>
    <w:p>
      <w:pPr>
        <w:pStyle w:val="Normal"/>
        <w:ind w:firstLine="720"/>
        <w:jc w:val="both"/>
        <w:rPr>
          <w:rFonts w:cs="Arial"/>
          <w:i/>
          <w:i/>
          <w:color w:val="000000"/>
          <w:lang w:val="mn-Cyrl-MN"/>
        </w:rPr>
      </w:pPr>
      <w:r>
        <w:rPr>
          <w:rFonts w:cs="Arial"/>
          <w:b/>
          <w:i/>
        </w:rPr>
        <w:t>Нэг.</w:t>
      </w:r>
      <w:r>
        <w:rPr>
          <w:rFonts w:cs="Arial"/>
          <w:b/>
          <w:i/>
          <w:color w:val="000000"/>
          <w:lang w:val="mn-Cyrl-MN"/>
        </w:rPr>
        <w:t xml:space="preserve"> Байнгын хорооны тогтоолын төсөл </w:t>
      </w:r>
      <w:r>
        <w:rPr>
          <w:rFonts w:cs="Arial"/>
          <w:i/>
          <w:color w:val="000000"/>
          <w:lang w:val="mn-Cyrl-MN"/>
        </w:rPr>
        <w:t>/Хаврын ээлжит чуулганы 06 дугаар сард хэлэлцэх асуудлын цаглавар батлах тухай/</w:t>
      </w:r>
    </w:p>
    <w:p>
      <w:pPr>
        <w:pStyle w:val="Normal"/>
        <w:numPr>
          <w:ilvl w:val="0"/>
          <w:numId w:val="0"/>
        </w:numPr>
        <w:jc w:val="both"/>
        <w:outlineLvl w:val="0"/>
        <w:rPr>
          <w:rFonts w:cs="Arial"/>
          <w:i/>
          <w:i/>
          <w:color w:val="000000"/>
          <w:lang w:val="mn-Cyrl-MN"/>
        </w:rPr>
      </w:pPr>
      <w:r>
        <w:rPr>
          <w:rFonts w:cs="Arial"/>
          <w:i/>
          <w:color w:val="000000"/>
          <w:lang w:val="mn-Cyrl-MN"/>
        </w:rPr>
      </w:r>
    </w:p>
    <w:p>
      <w:pPr>
        <w:pStyle w:val="Normal"/>
        <w:jc w:val="both"/>
        <w:rPr/>
      </w:pPr>
      <w:r>
        <w:rPr>
          <w:rFonts w:cs="Arial"/>
        </w:rPr>
        <w:tab/>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Тогтоолын төсөлтэй холбогдуулан Улсын Их Хурлын гишүүн Д.Тогтохсүрэн, Ё.Баатарбилэг нар үг хэлэв.</w:t>
      </w:r>
    </w:p>
    <w:p>
      <w:pPr>
        <w:pStyle w:val="Normal"/>
        <w:jc w:val="both"/>
        <w:rPr>
          <w:rFonts w:eastAsia="Times New Roman" w:cs="Arial"/>
          <w:color w:val="000000"/>
          <w:kern w:val="2"/>
        </w:rPr>
      </w:pPr>
      <w:r>
        <w:rPr>
          <w:rFonts w:eastAsia="Times New Roman" w:cs="Arial"/>
          <w:color w:val="000000"/>
          <w:kern w:val="2"/>
        </w:rPr>
      </w:r>
    </w:p>
    <w:p>
      <w:pPr>
        <w:pStyle w:val="Normal"/>
        <w:ind w:firstLine="720"/>
        <w:jc w:val="both"/>
        <w:rPr/>
      </w:pPr>
      <w:r>
        <w:rPr>
          <w:rFonts w:eastAsia="Times New Roman" w:cs="Arial"/>
          <w:b/>
          <w:iCs/>
          <w:color w:val="000000"/>
          <w:kern w:val="2"/>
        </w:rPr>
        <w:t>Н.Энхболд</w:t>
      </w:r>
      <w:r>
        <w:rPr>
          <w:rFonts w:eastAsia="Times New Roman" w:cs="Arial"/>
          <w:iCs/>
          <w:color w:val="000000"/>
          <w:kern w:val="2"/>
        </w:rPr>
        <w:t xml:space="preserve">: </w:t>
      </w:r>
      <w:r>
        <w:rPr>
          <w:rFonts w:cs="Arial"/>
          <w:color w:val="000000"/>
          <w:lang w:val="mn-Cyrl-MN"/>
        </w:rPr>
        <w:t>“Монгол Улсын Их Хурлын 2022 оны хаврын ээлжит чуулганы 06 дугаар сард Төрийн байгуулалтын байнгын хорооны хэлэлцэх асуудлын цаглавар батлах тухай” Байнгын хорооны тогтоолын төслийг батлах</w:t>
      </w:r>
      <w:r>
        <w:rPr>
          <w:rFonts w:cs="Arial"/>
          <w:color w:val="000000"/>
        </w:rPr>
        <w:t xml:space="preserve"> санал хураалт явуулъя.</w:t>
      </w:r>
    </w:p>
    <w:p>
      <w:pPr>
        <w:pStyle w:val="Normal"/>
        <w:ind w:firstLine="720"/>
        <w:jc w:val="both"/>
        <w:rPr>
          <w:rFonts w:cs="Arial"/>
          <w:color w:val="000000"/>
          <w:lang w:val="mn-Cyrl-MN"/>
        </w:rPr>
      </w:pPr>
      <w:r>
        <w:rPr>
          <w:rFonts w:cs="Arial"/>
          <w:color w:val="000000"/>
          <w:lang w:val="mn-Cyrl-MN"/>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w:t>
        <w:tab/>
        <w:t>6</w:t>
      </w:r>
    </w:p>
    <w:p>
      <w:pPr>
        <w:pStyle w:val="Normal"/>
        <w:autoSpaceDE w:val="false"/>
        <w:spacing w:lineRule="atLeast" w:line="99"/>
        <w:jc w:val="both"/>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4</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0</w:t>
      </w:r>
    </w:p>
    <w:p>
      <w:pPr>
        <w:pStyle w:val="Normal"/>
        <w:ind w:firstLine="720"/>
        <w:jc w:val="both"/>
        <w:rPr>
          <w:rFonts w:eastAsia="Times New Roman" w:cs="Arial"/>
          <w:color w:val="000000"/>
          <w:kern w:val="2"/>
        </w:rPr>
      </w:pPr>
      <w:r>
        <w:rPr>
          <w:rFonts w:eastAsia="Times New Roman" w:cs="Arial"/>
          <w:color w:val="000000"/>
          <w:kern w:val="2"/>
        </w:rPr>
        <w:t>60.0 хувийн саналаар тогтоол батлагдлаа.</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i/>
          <w:i/>
          <w:color w:val="000000"/>
          <w:kern w:val="2"/>
        </w:rPr>
      </w:pPr>
      <w:r>
        <w:rPr>
          <w:rFonts w:eastAsia="Times New Roman" w:cs="Arial"/>
          <w:i/>
          <w:color w:val="000000"/>
          <w:kern w:val="2"/>
        </w:rPr>
        <w:t>Уг асуудлыг 10 цаг 30 минутад хэлэлцэж дуусав.</w:t>
      </w:r>
    </w:p>
    <w:p>
      <w:pPr>
        <w:pStyle w:val="Normal"/>
        <w:ind w:firstLine="720"/>
        <w:jc w:val="both"/>
        <w:rPr>
          <w:rFonts w:eastAsia="Times New Roman" w:cs="Arial"/>
          <w:i/>
          <w:i/>
          <w:color w:val="000000"/>
          <w:kern w:val="2"/>
        </w:rPr>
      </w:pPr>
      <w:r>
        <w:rPr>
          <w:rFonts w:eastAsia="Times New Roman" w:cs="Arial"/>
          <w:i/>
          <w:color w:val="000000"/>
          <w:kern w:val="2"/>
        </w:rPr>
      </w:r>
    </w:p>
    <w:p>
      <w:pPr>
        <w:pStyle w:val="Normal"/>
        <w:ind w:firstLine="720"/>
        <w:jc w:val="both"/>
        <w:rPr/>
      </w:pPr>
      <w:r>
        <w:rPr>
          <w:rFonts w:eastAsia="Times New Roman" w:cs="Arial"/>
          <w:b/>
          <w:i/>
          <w:color w:val="000000"/>
          <w:kern w:val="2"/>
        </w:rPr>
        <w:t>Хоёр.Монгол Улсын Их Хурлын тухай хуульд нэмэлт оруулах тухай хуулийн төсөл</w:t>
      </w:r>
      <w:r>
        <w:rPr>
          <w:rFonts w:eastAsia="Times New Roman" w:cs="Arial"/>
          <w:i/>
          <w:color w:val="000000"/>
          <w:kern w:val="2"/>
        </w:rPr>
        <w:t xml:space="preserve"> /Улсын Их Хурлын гишүүн О.Цогтгэрэл нарын 9 гишүүн 2022.05.18-ны өдөр өргөн мэдүүлсэн, </w:t>
      </w:r>
      <w:r>
        <w:rPr>
          <w:rFonts w:eastAsia="Times New Roman" w:cs="Arial"/>
          <w:b/>
          <w:i/>
          <w:color w:val="000000"/>
          <w:kern w:val="2"/>
        </w:rPr>
        <w:t>хэлэлцэх эсэх</w:t>
      </w:r>
      <w:r>
        <w:rPr>
          <w:rFonts w:eastAsia="Times New Roman" w:cs="Arial"/>
          <w:i/>
          <w:color w:val="000000"/>
          <w:kern w:val="2"/>
        </w:rPr>
        <w:t>/</w:t>
      </w:r>
    </w:p>
    <w:p>
      <w:pPr>
        <w:pStyle w:val="Normal"/>
        <w:ind w:firstLine="720"/>
        <w:jc w:val="both"/>
        <w:rPr>
          <w:rFonts w:eastAsia="Times New Roman" w:cs="Arial"/>
          <w:i/>
          <w:i/>
          <w:color w:val="000000"/>
          <w:kern w:val="2"/>
        </w:rPr>
      </w:pPr>
      <w:r>
        <w:rPr>
          <w:rFonts w:eastAsia="Times New Roman" w:cs="Arial"/>
          <w:i/>
          <w:color w:val="000000"/>
          <w:kern w:val="2"/>
        </w:rPr>
      </w:r>
    </w:p>
    <w:p>
      <w:pPr>
        <w:pStyle w:val="Normal"/>
        <w:jc w:val="both"/>
        <w:rPr/>
      </w:pPr>
      <w:r>
        <w:rPr>
          <w:rFonts w:cs="Arial"/>
        </w:rPr>
        <w:tab/>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t>Улсын Их Хурлын гишүүн Д.Ганбат, Ж.Батсуурь, О.Цогтгэрэл, Ш.Адьшаа нар үг хэлэв.</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Монгол Улсын Их Хурлын тухай хуульд нэмэлт оруулах тухай хуулийн төслийн хэлэлцэх эсэх</w:t>
      </w:r>
      <w:r>
        <w:rPr>
          <w:rFonts w:eastAsia="Times New Roman" w:cs="Arial"/>
          <w:i/>
          <w:color w:val="000000"/>
          <w:kern w:val="2"/>
        </w:rPr>
        <w:t xml:space="preserve"> </w:t>
      </w:r>
      <w:r>
        <w:rPr>
          <w:rFonts w:cs="Arial"/>
        </w:rPr>
        <w:t>асуудлаар Улсын Их Хурлын гишүүн, Улсын Их Хурал дахь Ардчилсан намын бүлгийн дарга Д.Ганбат ажлын 5 өдрийн завсарлага авах тухай мэдэгдэж, уг асуудлаар 2 өдрийн завсарлага авав./10:52/</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r>
      <w:r>
        <w:rPr>
          <w:rFonts w:eastAsia="Times New Roman" w:cs="Arial"/>
          <w:b/>
          <w:i/>
          <w:color w:val="000000"/>
          <w:kern w:val="2"/>
        </w:rPr>
        <w:t>Гурав.“Монгол Улсад Төрийн хяналт үүсэж хөгжсөний 100 жилийн ойг тэмдэглэх тухай” Байнгын хорооны тогтоолын төсөл</w:t>
      </w:r>
    </w:p>
    <w:p>
      <w:pPr>
        <w:pStyle w:val="Normal"/>
        <w:jc w:val="both"/>
        <w:rPr>
          <w:rFonts w:eastAsia="Times New Roman" w:cs="Arial"/>
          <w:b/>
          <w:b/>
          <w:i/>
          <w:i/>
          <w:color w:val="000000"/>
          <w:kern w:val="2"/>
        </w:rPr>
      </w:pPr>
      <w:r>
        <w:rPr>
          <w:rFonts w:eastAsia="Times New Roman" w:cs="Arial"/>
          <w:b/>
          <w:i/>
          <w:color w:val="000000"/>
          <w:kern w:val="2"/>
        </w:rPr>
      </w:r>
    </w:p>
    <w:p>
      <w:pPr>
        <w:pStyle w:val="Normal"/>
        <w:ind w:firstLine="720"/>
        <w:jc w:val="both"/>
        <w:rPr/>
      </w:pPr>
      <w:r>
        <w:rPr>
          <w:rFonts w:cs="Arial"/>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Тогтоолын төслийн талаар Улсын Их Хурлын гишүүн Н.Энхболд танилцуулав.</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Улсын Их Хурлын гишүүн Ё.Баатарбилэг үг хэлэв.</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r>
      <w:r>
        <w:rPr>
          <w:rFonts w:eastAsia="Times New Roman" w:cs="Arial"/>
          <w:b/>
          <w:color w:val="000000"/>
          <w:kern w:val="2"/>
        </w:rPr>
        <w:t>Н.Энхболд</w:t>
      </w:r>
      <w:r>
        <w:rPr>
          <w:rFonts w:eastAsia="Times New Roman" w:cs="Arial"/>
          <w:color w:val="000000"/>
          <w:kern w:val="2"/>
        </w:rPr>
        <w:t xml:space="preserve">: “Монгол Улсад Төрийн хяналт үүсэж хөгжсөний 100 жилийн ойг тэмдэглэх тухай” </w:t>
      </w:r>
      <w:r>
        <w:rPr>
          <w:rFonts w:cs="Arial"/>
          <w:color w:val="000000"/>
          <w:lang w:val="mn-Cyrl-MN"/>
        </w:rPr>
        <w:t>Байнгын хорооны тогтоолын төслийг батлах</w:t>
      </w:r>
      <w:r>
        <w:rPr>
          <w:rFonts w:cs="Arial"/>
          <w:color w:val="000000"/>
        </w:rPr>
        <w:t xml:space="preserve"> санал хураалт явуулъя.</w:t>
      </w:r>
    </w:p>
    <w:p>
      <w:pPr>
        <w:pStyle w:val="Normal"/>
        <w:ind w:firstLine="720"/>
        <w:jc w:val="both"/>
        <w:rPr>
          <w:rFonts w:cs="Arial"/>
          <w:color w:val="000000"/>
          <w:lang w:val="mn-Cyrl-MN"/>
        </w:rPr>
      </w:pPr>
      <w:r>
        <w:rPr>
          <w:rFonts w:cs="Arial"/>
          <w:color w:val="000000"/>
          <w:lang w:val="mn-Cyrl-MN"/>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w:t>
        <w:tab/>
        <w:t>6</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1</w:t>
      </w:r>
    </w:p>
    <w:p>
      <w:pPr>
        <w:pStyle w:val="Normal"/>
        <w:ind w:firstLine="720"/>
        <w:jc w:val="both"/>
        <w:rPr/>
      </w:pPr>
      <w:r>
        <w:rPr>
          <w:rFonts w:eastAsia="Times New Roman" w:cs="Arial"/>
          <w:color w:val="000000"/>
          <w:kern w:val="2"/>
        </w:rPr>
        <w:t>54.5 хувийн саналаар тогтоол батлагдлаа.</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eastAsia="Times New Roman" w:cs="Arial"/>
          <w:color w:val="000000"/>
          <w:kern w:val="2"/>
        </w:rPr>
        <w:t>Хуралдаан даргалагч, Улсын Их Хурлын гишүүн Н.Энхболд дээрх санал хураалтыг хүчингүйд тооцов.</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pPr>
      <w:r>
        <w:rPr>
          <w:rFonts w:eastAsia="Times New Roman" w:cs="Arial"/>
          <w:b/>
          <w:color w:val="000000"/>
          <w:kern w:val="2"/>
        </w:rPr>
        <w:t>Н.Энхболд</w:t>
      </w:r>
      <w:r>
        <w:rPr>
          <w:rFonts w:eastAsia="Times New Roman" w:cs="Arial"/>
          <w:color w:val="000000"/>
          <w:kern w:val="2"/>
        </w:rPr>
        <w:t xml:space="preserve">: “Монгол Улсад Төрийн хяналт үүсэж хөгжсөний 100 жилийн ойг тэмдэглэх тухай” </w:t>
      </w:r>
      <w:r>
        <w:rPr>
          <w:rFonts w:cs="Arial"/>
          <w:color w:val="000000"/>
          <w:lang w:val="mn-Cyrl-MN"/>
        </w:rPr>
        <w:t>Байнгын хорооны тогтоолын төслийг батлах</w:t>
      </w:r>
      <w:r>
        <w:rPr>
          <w:rFonts w:cs="Arial"/>
          <w:color w:val="000000"/>
        </w:rPr>
        <w:t xml:space="preserve"> санал хураалтыг дахин явуулъя.</w:t>
      </w:r>
    </w:p>
    <w:p>
      <w:pPr>
        <w:pStyle w:val="Normal"/>
        <w:ind w:firstLine="720"/>
        <w:jc w:val="both"/>
        <w:rPr>
          <w:rFonts w:cs="Arial"/>
          <w:color w:val="000000"/>
          <w:lang w:val="mn-Cyrl-MN"/>
        </w:rPr>
      </w:pPr>
      <w:r>
        <w:rPr>
          <w:rFonts w:cs="Arial"/>
          <w:color w:val="000000"/>
          <w:lang w:val="mn-Cyrl-MN"/>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w:t>
        <w:tab/>
        <w:t>7</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4</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1</w:t>
      </w:r>
    </w:p>
    <w:p>
      <w:pPr>
        <w:pStyle w:val="Normal"/>
        <w:ind w:firstLine="720"/>
        <w:jc w:val="both"/>
        <w:rPr>
          <w:rFonts w:eastAsia="Times New Roman" w:cs="Arial"/>
          <w:color w:val="000000"/>
          <w:kern w:val="2"/>
        </w:rPr>
      </w:pPr>
      <w:r>
        <w:rPr>
          <w:rFonts w:eastAsia="Times New Roman" w:cs="Arial"/>
          <w:color w:val="000000"/>
          <w:kern w:val="2"/>
        </w:rPr>
        <w:t>63.6 хувийн саналаар тогтоол батлагдлаа.</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i/>
          <w:i/>
          <w:color w:val="000000"/>
          <w:kern w:val="2"/>
        </w:rPr>
      </w:pPr>
      <w:r>
        <w:rPr>
          <w:rFonts w:eastAsia="Times New Roman" w:cs="Arial"/>
          <w:i/>
          <w:color w:val="000000"/>
          <w:kern w:val="2"/>
        </w:rPr>
        <w:t>Уг асуудлыг 11 цаг 01 минутад хэлэлцэж дуусав.</w:t>
      </w:r>
    </w:p>
    <w:p>
      <w:pPr>
        <w:pStyle w:val="Normal"/>
        <w:ind w:firstLine="720"/>
        <w:jc w:val="both"/>
        <w:rPr>
          <w:rFonts w:eastAsia="Times New Roman" w:cs="Arial"/>
          <w:i/>
          <w:i/>
          <w:color w:val="000000"/>
          <w:kern w:val="2"/>
        </w:rPr>
      </w:pPr>
      <w:r>
        <w:rPr>
          <w:rFonts w:eastAsia="Times New Roman" w:cs="Arial"/>
          <w:i/>
          <w:color w:val="000000"/>
          <w:kern w:val="2"/>
        </w:rPr>
      </w:r>
    </w:p>
    <w:p>
      <w:pPr>
        <w:pStyle w:val="Normal"/>
        <w:ind w:firstLine="720"/>
        <w:jc w:val="both"/>
        <w:rPr>
          <w:rFonts w:eastAsia="Times New Roman" w:cs="Arial"/>
          <w:i/>
          <w:i/>
          <w:color w:val="000000"/>
          <w:kern w:val="2"/>
        </w:rPr>
      </w:pPr>
      <w:r>
        <w:rPr>
          <w:rFonts w:eastAsia="Times New Roman" w:cs="Arial"/>
          <w:b/>
          <w:i/>
          <w:color w:val="000000"/>
          <w:kern w:val="2"/>
        </w:rPr>
        <w:t xml:space="preserve">Дөрөв.“Төрийн ордны нутаг дэвсгэрийн хэмжээ, заагийг шинэчлэн тогтоож, зарим орчныг олон нийтэд нээлттэй болгох тухай” Улсын Их Хурлын тогтоолын төсөл </w:t>
      </w:r>
      <w:r>
        <w:rPr>
          <w:rFonts w:eastAsia="Times New Roman" w:cs="Arial"/>
          <w:i/>
          <w:color w:val="000000"/>
          <w:kern w:val="2"/>
        </w:rPr>
        <w:t xml:space="preserve">/Улсын Их Хурлын гишүүн Б.Бат-Эрдэнэ, Д.Цогтбаатар нар 2022.06.13-ны өдөр өргөн мэдүүлсэн, </w:t>
      </w:r>
      <w:r>
        <w:rPr>
          <w:rFonts w:eastAsia="Times New Roman" w:cs="Arial"/>
          <w:b/>
          <w:i/>
          <w:color w:val="000000"/>
          <w:kern w:val="2"/>
        </w:rPr>
        <w:t>хэлэлцэх эсэх</w:t>
      </w:r>
      <w:r>
        <w:rPr>
          <w:rFonts w:eastAsia="Times New Roman" w:cs="Arial"/>
          <w:i/>
          <w:color w:val="000000"/>
          <w:kern w:val="2"/>
        </w:rPr>
        <w:t>/</w:t>
      </w:r>
    </w:p>
    <w:p>
      <w:pPr>
        <w:pStyle w:val="Normal"/>
        <w:ind w:firstLine="720"/>
        <w:jc w:val="both"/>
        <w:rPr>
          <w:rFonts w:eastAsia="Times New Roman" w:cs="Arial"/>
          <w:i/>
          <w:i/>
          <w:color w:val="000000"/>
          <w:kern w:val="2"/>
        </w:rPr>
      </w:pPr>
      <w:r>
        <w:rPr>
          <w:rFonts w:eastAsia="Times New Roman" w:cs="Arial"/>
          <w:i/>
          <w:color w:val="000000"/>
          <w:kern w:val="2"/>
        </w:rPr>
      </w:r>
    </w:p>
    <w:p>
      <w:pPr>
        <w:pStyle w:val="Normal"/>
        <w:jc w:val="both"/>
        <w:rPr/>
      </w:pPr>
      <w:r>
        <w:rPr>
          <w:rFonts w:eastAsia="Arial" w:cs="Arial"/>
          <w:color w:val="000000"/>
          <w:kern w:val="2"/>
        </w:rPr>
        <w:t xml:space="preserve"> </w:t>
      </w:r>
      <w:r>
        <w:rPr>
          <w:rFonts w:eastAsia="Times New Roman" w:cs="Arial"/>
          <w:color w:val="000000"/>
          <w:kern w:val="2"/>
        </w:rPr>
        <w:tab/>
      </w:r>
      <w:r>
        <w:rPr>
          <w:rFonts w:cs="Arial"/>
        </w:rPr>
        <w:t>Хуралдаанд Улсын Их Хурлын Тамгын газрын Тэргүүн дэд дарга Э.Түвшинжаргал, Хууль, эрх зүйн газрын Зөвлөхүүдийн албаны зөвлөх Б.Баярсайха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Эрх зүйн дүн шинжилгээний хэлтсийн ахлах зөвлөх Г.Золжаргал нар байлцав.</w:t>
      </w:r>
      <w:r>
        <w:rPr>
          <w:rFonts w:eastAsia="Times New Roman" w:cs="Arial"/>
          <w:color w:val="000000"/>
          <w:kern w:val="2"/>
        </w:rPr>
        <w:t xml:space="preserve"> </w:t>
      </w:r>
    </w:p>
    <w:p>
      <w:pPr>
        <w:pStyle w:val="Normal"/>
        <w:ind w:firstLine="720"/>
        <w:jc w:val="both"/>
        <w:rPr>
          <w:rFonts w:eastAsia="Times New Roman" w:cs="Arial"/>
          <w:color w:val="000000"/>
          <w:kern w:val="2"/>
        </w:rPr>
      </w:pPr>
      <w:r>
        <w:rPr>
          <w:rFonts w:eastAsia="Arial" w:cs="Arial"/>
          <w:color w:val="000000"/>
          <w:kern w:val="2"/>
        </w:rPr>
        <w:t xml:space="preserve"> </w:t>
      </w:r>
    </w:p>
    <w:p>
      <w:pPr>
        <w:pStyle w:val="Normal"/>
        <w:ind w:firstLine="720"/>
        <w:jc w:val="both"/>
        <w:rPr>
          <w:rFonts w:eastAsia="Times New Roman" w:cs="Arial"/>
          <w:color w:val="000000"/>
          <w:kern w:val="2"/>
        </w:rPr>
      </w:pPr>
      <w:r>
        <w:rPr>
          <w:rFonts w:eastAsia="Times New Roman" w:cs="Arial"/>
          <w:color w:val="000000"/>
          <w:kern w:val="2"/>
        </w:rPr>
        <w:t>Төслийн үзэл баримтлалын талаар илтгэлийг хууль санаачлагч, Улсын Их Хурлын гишүүн Д.Цогтбаатар танилцуулав.</w:t>
      </w:r>
    </w:p>
    <w:p>
      <w:pPr>
        <w:pStyle w:val="Normal"/>
        <w:ind w:firstLine="720"/>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 xml:space="preserve">Илтгэлтэй холбогдуулан Улсын Их Хурлын гишүүн Ё.Баатарбилэг, Д.Тогтохсүрэн, Х.Нямбаатар, Н.Энхболд нарын тавьсан асуултад хууль санаачлагч, Улсын Их Хурлын гишүүн Д.Цогтбаатар, Улсын Их Хурлын дарга Г.Занданшатар нар хариулж, тайлбар хийв. </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t>Улсын Их Хурлын дарга Г.Занданшатар, Улсын Их Хурлын гишүүн Ё.Баатарбилэг, Ц.Мөнх-Оргил нар үг хэлэв.</w:t>
      </w:r>
    </w:p>
    <w:p>
      <w:pPr>
        <w:pStyle w:val="Normal"/>
        <w:jc w:val="both"/>
        <w:rPr>
          <w:rFonts w:eastAsia="Times New Roman" w:cs="Arial"/>
          <w:color w:val="000000"/>
          <w:kern w:val="2"/>
        </w:rPr>
      </w:pPr>
      <w:r>
        <w:rPr>
          <w:rFonts w:eastAsia="Times New Roman" w:cs="Arial"/>
          <w:color w:val="000000"/>
          <w:kern w:val="2"/>
        </w:rPr>
      </w:r>
    </w:p>
    <w:p>
      <w:pPr>
        <w:pStyle w:val="Normal"/>
        <w:autoSpaceDE w:val="false"/>
        <w:spacing w:lineRule="atLeast" w:line="99"/>
        <w:jc w:val="both"/>
        <w:rPr/>
      </w:pPr>
      <w:r>
        <w:rPr>
          <w:rFonts w:eastAsia="Times New Roman" w:cs="Arial"/>
          <w:color w:val="000000"/>
          <w:kern w:val="2"/>
        </w:rPr>
        <w:tab/>
      </w:r>
      <w:r>
        <w:rPr>
          <w:rFonts w:eastAsia="Times New Roman" w:cs="Arial"/>
          <w:b/>
          <w:color w:val="000000"/>
          <w:kern w:val="2"/>
        </w:rPr>
        <w:t>Н.Энхболд</w:t>
      </w:r>
      <w:r>
        <w:rPr>
          <w:rFonts w:eastAsia="Times New Roman" w:cs="Arial"/>
          <w:color w:val="000000"/>
          <w:kern w:val="2"/>
        </w:rPr>
        <w:t xml:space="preserve">: “Төрийн ордны нутаг дэвсгэрийн хэмжээ, заагийг шинэчлэн тогтоож, зарим орчныг олон нийтэд нээлттэй болгох тухай” Улсын Их Хурлын тогтоолын төслийн үзэл </w:t>
      </w:r>
      <w:r>
        <w:rPr>
          <w:rFonts w:cs="Arial"/>
        </w:rPr>
        <w:t xml:space="preserve">баримтлалыг дэмжиж, </w:t>
      </w:r>
      <w:r>
        <w:rPr>
          <w:rFonts w:eastAsia="Times New Roman" w:cs="Arial"/>
          <w:color w:val="000000"/>
          <w:kern w:val="2"/>
        </w:rPr>
        <w:t xml:space="preserve">чуулганы нэгдсэн хуралдаанд оруулж хэлэлцүүлэх нь зүйтэй гэсэн саналыг дэмжье гэсэн санал хураалт явуулъя. </w:t>
      </w:r>
    </w:p>
    <w:p>
      <w:pPr>
        <w:pStyle w:val="Normal"/>
        <w:tabs>
          <w:tab w:val="clear" w:pos="720"/>
          <w:tab w:val="left" w:pos="3453" w:leader="none"/>
        </w:tabs>
        <w:autoSpaceDE w:val="false"/>
        <w:spacing w:lineRule="atLeast" w:line="99"/>
        <w:jc w:val="both"/>
        <w:rPr>
          <w:rFonts w:eastAsia="Times New Roman" w:cs="Arial"/>
          <w:color w:val="000000"/>
          <w:kern w:val="2"/>
        </w:rPr>
      </w:pPr>
      <w:r>
        <w:rPr>
          <w:rFonts w:eastAsia="Times New Roman" w:cs="Arial"/>
          <w:color w:val="000000"/>
          <w:kern w:val="2"/>
        </w:rPr>
        <w:tab/>
      </w:r>
    </w:p>
    <w:p>
      <w:pPr>
        <w:pStyle w:val="Normal"/>
        <w:numPr>
          <w:ilvl w:val="0"/>
          <w:numId w:val="0"/>
        </w:numPr>
        <w:autoSpaceDE w:val="false"/>
        <w:spacing w:lineRule="atLeast" w:line="99"/>
        <w:jc w:val="both"/>
        <w:outlineLvl w:val="0"/>
        <w:rPr>
          <w:rFonts w:eastAsia="Times New Roman" w:cs="Arial"/>
          <w:color w:val="000000"/>
          <w:kern w:val="2"/>
        </w:rPr>
      </w:pPr>
      <w:r>
        <w:rPr>
          <w:rFonts w:eastAsia="Times New Roman" w:cs="Arial"/>
          <w:color w:val="000000"/>
          <w:kern w:val="2"/>
        </w:rPr>
        <w:tab/>
        <w:t>Зөвшөөрсөн</w:t>
      </w:r>
      <w:r>
        <w:rPr>
          <w:rFonts w:eastAsia="Arial" w:cs="Arial"/>
          <w:color w:val="000000"/>
          <w:lang w:val="mn-Cyrl-MN"/>
        </w:rPr>
        <w:t>:</w:t>
        <w:tab/>
      </w:r>
      <w:r>
        <w:rPr>
          <w:rFonts w:eastAsia="Times New Roman" w:cs="Arial"/>
          <w:color w:val="000000"/>
          <w:kern w:val="2"/>
        </w:rPr>
        <w:t>7</w:t>
      </w:r>
    </w:p>
    <w:p>
      <w:pPr>
        <w:pStyle w:val="Normal"/>
        <w:autoSpaceDE w:val="false"/>
        <w:spacing w:lineRule="atLeast" w:line="99"/>
        <w:jc w:val="both"/>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2</w:t>
      </w:r>
    </w:p>
    <w:p>
      <w:pPr>
        <w:pStyle w:val="Normal"/>
        <w:jc w:val="both"/>
        <w:rPr>
          <w:rStyle w:val="Emphasis"/>
          <w:rFonts w:eastAsia="Times New Roman" w:cs="Arial"/>
        </w:rPr>
      </w:pPr>
      <w:r>
        <w:rPr>
          <w:rFonts w:eastAsia="Times New Roman" w:cs="Arial"/>
          <w:color w:val="000000"/>
          <w:kern w:val="2"/>
        </w:rPr>
        <w:tab/>
        <w:t xml:space="preserve">58.3 хувийн саналаар дэмжигдлээ. </w:t>
        <w:tab/>
      </w:r>
    </w:p>
    <w:p>
      <w:pPr>
        <w:pStyle w:val="Normal"/>
        <w:ind w:firstLine="720"/>
        <w:jc w:val="both"/>
        <w:rPr>
          <w:rStyle w:val="Emphasis"/>
          <w:rFonts w:eastAsia="Times New Roman" w:cs="Arial"/>
          <w:i w:val="false"/>
          <w:i w:val="false"/>
        </w:rPr>
      </w:pPr>
      <w:r>
        <w:rPr/>
      </w:r>
    </w:p>
    <w:p>
      <w:pPr>
        <w:pStyle w:val="Normal"/>
        <w:autoSpaceDE w:val="false"/>
        <w:spacing w:lineRule="atLeast" w:line="99"/>
        <w:jc w:val="both"/>
        <w:rPr>
          <w:rFonts w:eastAsia="Times New Roman" w:cs="Arial"/>
          <w:color w:val="000000"/>
          <w:kern w:val="2"/>
        </w:rPr>
      </w:pPr>
      <w:r>
        <w:rPr>
          <w:rFonts w:eastAsia="Arial" w:cs="Arial"/>
          <w:color w:val="000000"/>
          <w:kern w:val="2"/>
        </w:rPr>
        <w:t xml:space="preserve">           </w:t>
      </w:r>
      <w:r>
        <w:rPr>
          <w:rFonts w:eastAsia="Times New Roman" w:cs="Arial"/>
          <w:color w:val="000000"/>
          <w:kern w:val="2"/>
        </w:rPr>
        <w:t>Байнгын хорооноос гарах санал, дүгнэлтийг Улсын Их Хурлын гишүүн Ё.Баатарбилэг Улсын Их Хурлын чуулганы нэгдсэн хуралдаанд танилцуулахаар тогтов.</w:t>
      </w:r>
      <w:r>
        <w:rPr>
          <w:rFonts w:eastAsia="Times New Roman" w:cs="Arial"/>
          <w:i/>
          <w:iCs/>
          <w:color w:val="000000"/>
          <w:kern w:val="2"/>
        </w:rPr>
        <w:t xml:space="preserve"> </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numPr>
          <w:ilvl w:val="0"/>
          <w:numId w:val="0"/>
        </w:numPr>
        <w:ind w:firstLine="720"/>
        <w:jc w:val="both"/>
        <w:outlineLvl w:val="0"/>
        <w:rPr>
          <w:rFonts w:cs="Arial"/>
          <w:i/>
          <w:i/>
          <w:color w:val="000000"/>
          <w:lang w:val="mn-Cyrl-MN"/>
        </w:rPr>
      </w:pPr>
      <w:r>
        <w:rPr>
          <w:rFonts w:cs="Arial"/>
          <w:i/>
          <w:color w:val="000000"/>
          <w:lang w:val="mn-Cyrl-MN"/>
        </w:rPr>
        <w:t>Уг асуудлыг 11 цаг 31 минутад хэлэлцэж дуусав.</w:t>
      </w:r>
    </w:p>
    <w:p>
      <w:pPr>
        <w:pStyle w:val="Normal"/>
        <w:numPr>
          <w:ilvl w:val="0"/>
          <w:numId w:val="0"/>
        </w:numPr>
        <w:ind w:firstLine="720"/>
        <w:jc w:val="both"/>
        <w:outlineLvl w:val="0"/>
        <w:rPr>
          <w:rFonts w:cs="Arial"/>
          <w:i/>
          <w:i/>
          <w:color w:val="000000"/>
          <w:lang w:val="mn-Cyrl-MN"/>
        </w:rPr>
      </w:pPr>
      <w:r>
        <w:rPr>
          <w:rFonts w:cs="Arial"/>
          <w:i/>
          <w:color w:val="000000"/>
          <w:lang w:val="mn-Cyrl-MN"/>
        </w:rPr>
      </w:r>
    </w:p>
    <w:p>
      <w:pPr>
        <w:pStyle w:val="Normal"/>
        <w:numPr>
          <w:ilvl w:val="0"/>
          <w:numId w:val="0"/>
        </w:numPr>
        <w:ind w:firstLine="720"/>
        <w:jc w:val="both"/>
        <w:outlineLvl w:val="0"/>
        <w:rPr>
          <w:rFonts w:cs="Arial"/>
          <w:b/>
          <w:b/>
          <w:i/>
          <w:i/>
          <w:color w:val="000000"/>
          <w:lang w:val="mn-Cyrl-MN"/>
        </w:rPr>
      </w:pPr>
      <w:r>
        <w:rPr>
          <w:rFonts w:cs="Arial"/>
          <w:b/>
          <w:i/>
          <w:color w:val="000000"/>
          <w:lang w:val="mn-Cyrl-MN"/>
        </w:rPr>
        <w:t xml:space="preserve">Тав.Ажлын хэсгийн санал, дүгнэлтийг сонсох </w:t>
      </w:r>
      <w:r>
        <w:rPr>
          <w:rFonts w:cs="Arial"/>
          <w:i/>
          <w:color w:val="000000"/>
          <w:lang w:val="mn-Cyrl-MN"/>
        </w:rPr>
        <w:t xml:space="preserve">/““Монгол Улсын Үндсэн хуулийн нэмэлт, өөрчлөлтийн талаар иргэдээс ирүүлж байгаа саналууд, Төрийн байгуулалтын байнгын хорооны ажлын хэсгийн санал, дүгнэлт, улс төрийн намуудын тунхаг бичиг, Улсын Их Хурал дахь Монгол Ардын намын бүлгийн шийдвэрийн талаар судалж, олон нийтийн санаа бодлыг тандан судлах сэдвийн хүрээг тодорхойлох, хэлэлцүүлгийн хугацааг тогтоох, зохион байгуулах ажлын хэсгийг байгуулах тухай” Улсын Их Хурлын тогтоолын төслийг боловсруулах үүрэг бүхий/, </w:t>
      </w:r>
      <w:r>
        <w:rPr>
          <w:rFonts w:cs="Arial"/>
          <w:b/>
          <w:i/>
          <w:color w:val="000000"/>
          <w:lang w:val="mn-Cyrl-MN"/>
        </w:rPr>
        <w:t>“Монгол Улсын Үндсэн хуульд нэмэлт, өөрчлөлт оруулах эсэх асуудлаар ард иргэдийн оролцоо, ил тод байдлыг хангах ажлыг зохион байгуулах тухай” Улсын Их Хурлын тогтоолын төсөл</w:t>
      </w:r>
    </w:p>
    <w:p>
      <w:pPr>
        <w:pStyle w:val="Normal"/>
        <w:numPr>
          <w:ilvl w:val="0"/>
          <w:numId w:val="0"/>
        </w:numPr>
        <w:ind w:firstLine="720"/>
        <w:jc w:val="both"/>
        <w:outlineLvl w:val="0"/>
        <w:rPr>
          <w:rFonts w:cs="Arial"/>
          <w:b/>
          <w:b/>
          <w:i/>
          <w:i/>
          <w:color w:val="000000"/>
          <w:lang w:val="mn-Cyrl-MN"/>
        </w:rPr>
      </w:pPr>
      <w:r>
        <w:rPr>
          <w:rFonts w:cs="Arial"/>
          <w:b/>
          <w:i/>
          <w:color w:val="000000"/>
          <w:lang w:val="mn-Cyrl-MN"/>
        </w:rPr>
      </w:r>
    </w:p>
    <w:p>
      <w:pPr>
        <w:pStyle w:val="Normal"/>
        <w:ind w:firstLine="720"/>
        <w:jc w:val="both"/>
        <w:rPr>
          <w:rFonts w:cs="Arial"/>
          <w:i/>
          <w:i/>
          <w:color w:val="000000"/>
          <w:lang w:val="mn-Cyrl-MN"/>
        </w:rPr>
      </w:pPr>
      <w:r>
        <w:rPr>
          <w:rFonts w:cs="Arial"/>
        </w:rPr>
        <w:t>Хуралдаанд Улсын Их Хурлын Тамгын газрын Тэргүүн дэд дарга Э.Түвшинжаргал, Хууль, эрх зүйн газрын Зөвлөхүүдийн албаны зөвлөх Б.Баярсайха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нар байлцав.</w:t>
      </w:r>
      <w:r>
        <w:rPr>
          <w:rFonts w:eastAsia="Times New Roman" w:cs="Arial"/>
          <w:color w:val="000000"/>
          <w:kern w:val="2"/>
        </w:rPr>
        <w:t xml:space="preserve"> </w:t>
      </w:r>
    </w:p>
    <w:p>
      <w:pPr>
        <w:pStyle w:val="Normal"/>
        <w:numPr>
          <w:ilvl w:val="0"/>
          <w:numId w:val="0"/>
        </w:numPr>
        <w:ind w:firstLine="720"/>
        <w:jc w:val="both"/>
        <w:outlineLvl w:val="0"/>
        <w:rPr>
          <w:rFonts w:cs="Arial"/>
          <w:i/>
          <w:i/>
          <w:color w:val="000000"/>
          <w:sz w:val="23"/>
          <w:szCs w:val="23"/>
          <w:lang w:val="mn-Cyrl-MN"/>
        </w:rPr>
      </w:pPr>
      <w:r>
        <w:rPr>
          <w:rFonts w:cs="Arial"/>
          <w:i/>
          <w:color w:val="000000"/>
          <w:sz w:val="23"/>
          <w:szCs w:val="23"/>
          <w:lang w:val="mn-Cyrl-MN"/>
        </w:rPr>
      </w:r>
    </w:p>
    <w:p>
      <w:pPr>
        <w:pStyle w:val="Normal"/>
        <w:numPr>
          <w:ilvl w:val="0"/>
          <w:numId w:val="0"/>
        </w:numPr>
        <w:ind w:firstLine="720"/>
        <w:jc w:val="both"/>
        <w:outlineLvl w:val="0"/>
        <w:rPr/>
      </w:pPr>
      <w:r>
        <w:rPr>
          <w:rFonts w:cs="Arial"/>
          <w:color w:val="000000"/>
          <w:lang w:val="mn-Cyrl-MN"/>
        </w:rPr>
        <w:t>Ажлын хэсгийн санал, дүгнэлт болон тогтоолын төслийн талаар ажлын хэсгийн ахлагч, Улсын Их Хурлын гишүүн С.Бямбацогт танилцуулав.</w:t>
      </w:r>
    </w:p>
    <w:p>
      <w:pPr>
        <w:pStyle w:val="Normal"/>
        <w:numPr>
          <w:ilvl w:val="0"/>
          <w:numId w:val="0"/>
        </w:numPr>
        <w:ind w:firstLine="720"/>
        <w:jc w:val="both"/>
        <w:outlineLvl w:val="0"/>
        <w:rPr>
          <w:rFonts w:cs="Arial"/>
          <w:color w:val="000000"/>
          <w:lang w:val="mn-Cyrl-MN"/>
        </w:rPr>
      </w:pPr>
      <w:r>
        <w:rPr>
          <w:rFonts w:cs="Arial"/>
          <w:color w:val="000000"/>
          <w:lang w:val="mn-Cyrl-MN"/>
        </w:rPr>
      </w:r>
    </w:p>
    <w:p>
      <w:pPr>
        <w:pStyle w:val="Normal"/>
        <w:numPr>
          <w:ilvl w:val="0"/>
          <w:numId w:val="0"/>
        </w:numPr>
        <w:ind w:firstLine="720"/>
        <w:jc w:val="both"/>
        <w:outlineLvl w:val="0"/>
        <w:rPr>
          <w:rFonts w:cs="Arial"/>
          <w:color w:val="000000"/>
          <w:lang w:val="mn-Cyrl-MN"/>
        </w:rPr>
      </w:pPr>
      <w:r>
        <w:rPr>
          <w:rFonts w:cs="Arial"/>
          <w:color w:val="000000"/>
          <w:lang w:val="mn-Cyrl-MN"/>
        </w:rPr>
        <w:t>Санал, дүгнэлттэй холбогдуулан Улсын Их Хурлын гишүүн Ё.Баатарбилэгийн тавьсан асуултад ажлын хэсгийн ахлагч, Улсын Их Хурлын гишүүн С.Бямбацогт хариулж тайлбар хийв.</w:t>
      </w:r>
    </w:p>
    <w:p>
      <w:pPr>
        <w:pStyle w:val="Normal"/>
        <w:numPr>
          <w:ilvl w:val="0"/>
          <w:numId w:val="0"/>
        </w:numPr>
        <w:ind w:firstLine="720"/>
        <w:jc w:val="both"/>
        <w:outlineLvl w:val="0"/>
        <w:rPr>
          <w:rFonts w:cs="Arial"/>
          <w:color w:val="000000"/>
          <w:lang w:val="mn-Cyrl-MN"/>
        </w:rPr>
      </w:pPr>
      <w:r>
        <w:rPr>
          <w:rFonts w:cs="Arial"/>
          <w:color w:val="000000"/>
          <w:lang w:val="mn-Cyrl-MN"/>
        </w:rPr>
      </w:r>
    </w:p>
    <w:p>
      <w:pPr>
        <w:pStyle w:val="Normal"/>
        <w:numPr>
          <w:ilvl w:val="0"/>
          <w:numId w:val="0"/>
        </w:numPr>
        <w:ind w:firstLine="720"/>
        <w:jc w:val="both"/>
        <w:outlineLvl w:val="0"/>
        <w:rPr/>
      </w:pPr>
      <w:r>
        <w:rPr>
          <w:rFonts w:cs="Arial"/>
          <w:color w:val="000000"/>
          <w:lang w:val="mn-Cyrl-MN"/>
        </w:rPr>
        <w:t>Улсын Их Хурлын дарга Г.Занданшатар, Улсын Их Хурлын гишүүн Ё.Баатарбилэг, Д.Тогтохсүрэн, С.Бямбацогт, Ж.Батсуурь, Н.Энхболд нар үг хэлэв.</w:t>
      </w:r>
    </w:p>
    <w:p>
      <w:pPr>
        <w:pStyle w:val="Normal"/>
        <w:numPr>
          <w:ilvl w:val="0"/>
          <w:numId w:val="0"/>
        </w:numPr>
        <w:ind w:firstLine="720"/>
        <w:jc w:val="both"/>
        <w:outlineLvl w:val="0"/>
        <w:rPr>
          <w:rFonts w:cs="Arial"/>
          <w:color w:val="000000"/>
          <w:lang w:val="mn-Cyrl-MN"/>
        </w:rPr>
      </w:pPr>
      <w:r>
        <w:rPr>
          <w:rFonts w:cs="Arial"/>
          <w:color w:val="000000"/>
          <w:lang w:val="mn-Cyrl-MN"/>
        </w:rPr>
      </w:r>
    </w:p>
    <w:p>
      <w:pPr>
        <w:pStyle w:val="Normal"/>
        <w:numPr>
          <w:ilvl w:val="0"/>
          <w:numId w:val="0"/>
        </w:numPr>
        <w:ind w:firstLine="720"/>
        <w:jc w:val="both"/>
        <w:outlineLvl w:val="0"/>
        <w:rPr>
          <w:rFonts w:cs="Arial"/>
          <w:color w:val="000000"/>
          <w:lang w:val="mn-Cyrl-MN"/>
        </w:rPr>
      </w:pPr>
      <w:r>
        <w:rPr>
          <w:rFonts w:cs="Arial"/>
          <w:b/>
          <w:color w:val="000000"/>
          <w:lang w:val="mn-Cyrl-MN"/>
        </w:rPr>
        <w:t>Н.Энхболд</w:t>
      </w:r>
      <w:r>
        <w:rPr>
          <w:rFonts w:cs="Arial"/>
          <w:color w:val="000000"/>
          <w:lang w:val="mn-Cyrl-MN"/>
        </w:rPr>
        <w:t>: “Монгол Улсын Үндсэн хуульд нэмэлт, өөрчлөлт оруулах эсэх асуудлаар ард иргэдийн оролцоо, ил тод байдлыг хангах ажлыг зохион байгуулах тухай” Улсын Их Хурлын</w:t>
      </w:r>
      <w:r>
        <w:rPr>
          <w:rFonts w:cs="Arial"/>
          <w:b/>
          <w:i/>
          <w:color w:val="000000"/>
          <w:lang w:val="mn-Cyrl-MN"/>
        </w:rPr>
        <w:t xml:space="preserve"> </w:t>
      </w:r>
      <w:r>
        <w:rPr>
          <w:rFonts w:cs="Arial"/>
          <w:color w:val="000000"/>
          <w:lang w:val="mn-Cyrl-MN"/>
        </w:rPr>
        <w:t>тогтоолын төслийг дэмжье гэсэн санал хураалт явуулъя.</w:t>
      </w:r>
    </w:p>
    <w:p>
      <w:pPr>
        <w:pStyle w:val="Normal"/>
        <w:numPr>
          <w:ilvl w:val="0"/>
          <w:numId w:val="0"/>
        </w:numPr>
        <w:ind w:firstLine="720"/>
        <w:jc w:val="both"/>
        <w:outlineLvl w:val="0"/>
        <w:rPr>
          <w:rFonts w:cs="Arial"/>
          <w:color w:val="000000"/>
          <w:lang w:val="mn-Cyrl-MN"/>
        </w:rPr>
      </w:pPr>
      <w:r>
        <w:rPr>
          <w:rFonts w:cs="Arial"/>
          <w:color w:val="000000"/>
          <w:lang w:val="mn-Cyrl-MN"/>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w:t>
        <w:tab/>
        <w:t>8</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3</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1</w:t>
      </w:r>
    </w:p>
    <w:p>
      <w:pPr>
        <w:pStyle w:val="Normal"/>
        <w:jc w:val="both"/>
        <w:rPr>
          <w:rStyle w:val="Emphasis"/>
          <w:rFonts w:eastAsia="Times New Roman" w:cs="Arial"/>
        </w:rPr>
      </w:pPr>
      <w:r>
        <w:rPr>
          <w:rFonts w:eastAsia="Times New Roman" w:cs="Arial"/>
          <w:color w:val="000000"/>
          <w:kern w:val="2"/>
        </w:rPr>
        <w:tab/>
        <w:t xml:space="preserve">72.7 хувийн саналаар дэмжигдлээ. </w:t>
        <w:tab/>
      </w:r>
    </w:p>
    <w:p>
      <w:pPr>
        <w:pStyle w:val="Normal"/>
        <w:numPr>
          <w:ilvl w:val="0"/>
          <w:numId w:val="0"/>
        </w:numPr>
        <w:ind w:firstLine="720"/>
        <w:jc w:val="both"/>
        <w:outlineLvl w:val="0"/>
        <w:rPr>
          <w:rStyle w:val="Emphasis"/>
          <w:rFonts w:eastAsia="Times New Roman" w:cs="Arial"/>
          <w:color w:val="000000"/>
          <w:lang w:val="mn-Cyrl-MN"/>
        </w:rPr>
      </w:pPr>
      <w:r>
        <w:rPr/>
      </w:r>
    </w:p>
    <w:p>
      <w:pPr>
        <w:pStyle w:val="Normal"/>
        <w:autoSpaceDE w:val="false"/>
        <w:spacing w:lineRule="atLeast" w:line="99"/>
        <w:ind w:firstLine="720"/>
        <w:jc w:val="both"/>
        <w:rPr>
          <w:rFonts w:eastAsia="Times New Roman" w:cs="Arial"/>
          <w:color w:val="000000"/>
          <w:kern w:val="2"/>
        </w:rPr>
      </w:pPr>
      <w:r>
        <w:rPr>
          <w:rFonts w:eastAsia="Times New Roman" w:cs="Arial"/>
          <w:color w:val="000000"/>
          <w:kern w:val="2"/>
        </w:rPr>
        <w:t>Байнгын хорооноос гарах санал, дүгнэлтийг Улсын Их Хурлын гишүүн С.Бямбацогт Улсын Их Хурлын чуулганы нэгдсэн хуралдаанд танилцуулахаар тогтов.</w:t>
      </w:r>
      <w:r>
        <w:rPr>
          <w:rFonts w:eastAsia="Times New Roman" w:cs="Arial"/>
          <w:i/>
          <w:iCs/>
          <w:color w:val="000000"/>
          <w:kern w:val="2"/>
        </w:rPr>
        <w:t xml:space="preserve"> </w:t>
      </w:r>
    </w:p>
    <w:p>
      <w:pPr>
        <w:pStyle w:val="Normal"/>
        <w:numPr>
          <w:ilvl w:val="0"/>
          <w:numId w:val="0"/>
        </w:numPr>
        <w:ind w:firstLine="720"/>
        <w:jc w:val="both"/>
        <w:outlineLvl w:val="0"/>
        <w:rPr>
          <w:rFonts w:eastAsia="Times New Roman" w:cs="Arial"/>
          <w:color w:val="000000"/>
          <w:kern w:val="2"/>
          <w:lang w:val="mn-Cyrl-MN"/>
        </w:rPr>
      </w:pPr>
      <w:r>
        <w:rPr>
          <w:rFonts w:eastAsia="Times New Roman" w:cs="Arial"/>
          <w:color w:val="000000"/>
          <w:kern w:val="2"/>
          <w:lang w:val="mn-Cyrl-MN"/>
        </w:rPr>
      </w:r>
    </w:p>
    <w:p>
      <w:pPr>
        <w:pStyle w:val="Normal"/>
        <w:numPr>
          <w:ilvl w:val="0"/>
          <w:numId w:val="0"/>
        </w:numPr>
        <w:ind w:firstLine="720"/>
        <w:jc w:val="both"/>
        <w:outlineLvl w:val="0"/>
        <w:rPr/>
      </w:pPr>
      <w:r>
        <w:rPr>
          <w:rFonts w:cs="Arial"/>
          <w:color w:val="000000"/>
        </w:rPr>
        <w:t>Байнгын хорооны хуралдаанаар 5 асуудал хэлэлцэв.</w:t>
      </w:r>
    </w:p>
    <w:p>
      <w:pPr>
        <w:pStyle w:val="Normal"/>
        <w:jc w:val="both"/>
        <w:rPr>
          <w:rStyle w:val="Mceitemhidden"/>
          <w:rFonts w:cs="Arial"/>
          <w:iCs/>
          <w:color w:val="000000"/>
        </w:rPr>
      </w:pPr>
      <w:r>
        <w:rPr>
          <w:rFonts w:cs="Arial"/>
          <w:color w:val="000000"/>
        </w:rPr>
      </w:r>
    </w:p>
    <w:p>
      <w:pPr>
        <w:pStyle w:val="Normal"/>
        <w:ind w:firstLine="720"/>
        <w:jc w:val="both"/>
        <w:rPr>
          <w:rFonts w:eastAsia="Times New Roman" w:cs="Arial"/>
          <w:i/>
          <w:i/>
          <w:lang w:val="mn-Cyrl-MN" w:eastAsia="en-US"/>
        </w:rPr>
      </w:pPr>
      <w:r>
        <w:rPr>
          <w:rFonts w:eastAsia="Times New Roman" w:cs="Arial"/>
          <w:i/>
          <w:lang w:val="mn-Cyrl-MN" w:eastAsia="en-US"/>
        </w:rPr>
        <w:t>Хуралдаан 1 цаг 39 минут үргэлжилж, 19 гишүүнээс 12 гишүүн хүрэлцэн ирж, 63.2 хувийн ирцтэйгээр 11 цаг 50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pPr>
      <w:r>
        <w:rPr>
          <w:rFonts w:cs="Arial"/>
          <w:b/>
        </w:rPr>
        <w:t>Хуралдаан даргалсан</w:t>
      </w:r>
      <w:r>
        <w:rPr>
          <w:rFonts w:cs="Arial"/>
        </w:rPr>
        <w:t>:</w:t>
      </w:r>
    </w:p>
    <w:p>
      <w:pPr>
        <w:pStyle w:val="Normal"/>
        <w:ind w:firstLine="720"/>
        <w:jc w:val="both"/>
        <w:rPr>
          <w:rFonts w:cs="Arial"/>
        </w:rPr>
      </w:pPr>
      <w:r>
        <w:rPr>
          <w:rFonts w:cs="Arial"/>
        </w:rPr>
        <w:t>УЛСЫН ИХ ХУРЛЫН</w:t>
      </w:r>
    </w:p>
    <w:p>
      <w:pPr>
        <w:pStyle w:val="Normal"/>
        <w:ind w:firstLine="720"/>
        <w:jc w:val="both"/>
        <w:rPr>
          <w:rFonts w:cs="Arial"/>
        </w:rPr>
      </w:pPr>
      <w:r>
        <w:rPr>
          <w:rFonts w:cs="Arial"/>
        </w:rPr>
        <w:t>ГИШҮҮН</w:t>
        <w:tab/>
        <w:tab/>
        <w:tab/>
        <w:tab/>
        <w:tab/>
        <w:tab/>
        <w:tab/>
        <w:t>Н.ЭНХБОЛД</w:t>
      </w:r>
    </w:p>
    <w:p>
      <w:pPr>
        <w:pStyle w:val="Normal"/>
        <w:ind w:firstLine="720"/>
        <w:jc w:val="both"/>
        <w:rPr>
          <w:rFonts w:cs="Arial"/>
          <w:i/>
          <w:i/>
        </w:rPr>
      </w:pPr>
      <w:r>
        <w:rPr>
          <w:rFonts w:cs="Arial"/>
          <w:i/>
        </w:rPr>
      </w:r>
    </w:p>
    <w:p>
      <w:pPr>
        <w:pStyle w:val="Normal"/>
        <w:ind w:firstLine="720"/>
        <w:jc w:val="both"/>
        <w:rPr/>
      </w:pPr>
      <w:r>
        <w:rPr>
          <w:rFonts w:cs="Arial"/>
          <w:b/>
          <w:lang w:val="mn-Cyrl-MN"/>
        </w:rPr>
        <w:t>Тэмдэглэлтэй танилцсан</w:t>
      </w:r>
      <w:r>
        <w:rPr>
          <w:rFonts w:cs="Arial"/>
          <w:lang w:val="mn-Cyrl-MN"/>
        </w:rPr>
        <w:t>:</w:t>
      </w:r>
    </w:p>
    <w:p>
      <w:pPr>
        <w:pStyle w:val="Normal"/>
        <w:numPr>
          <w:ilvl w:val="0"/>
          <w:numId w:val="0"/>
        </w:numPr>
        <w:ind w:firstLine="720"/>
        <w:jc w:val="both"/>
        <w:outlineLvl w:val="0"/>
        <w:rPr>
          <w:rFonts w:cs="Arial"/>
          <w:lang w:val="mn-Cyrl-MN"/>
        </w:rPr>
      </w:pPr>
      <w:r>
        <w:rPr>
          <w:rFonts w:cs="Arial"/>
          <w:lang w:val="mn-Cyrl-MN"/>
        </w:rPr>
        <w:t xml:space="preserve">ТӨРИЙН БАЙГУУЛАЛТЫН БАЙНГЫН </w:t>
      </w:r>
    </w:p>
    <w:p>
      <w:pPr>
        <w:pStyle w:val="Normal"/>
        <w:ind w:firstLine="720"/>
        <w:jc w:val="both"/>
        <w:rPr/>
      </w:pPr>
      <w:r>
        <w:rPr>
          <w:rFonts w:cs="Arial"/>
          <w:lang w:val="mn-Cyrl-MN"/>
        </w:rPr>
        <w:t>ХОРООНЫ</w:t>
      </w:r>
      <w:r>
        <w:rPr>
          <w:rFonts w:cs="Arial"/>
          <w:b/>
          <w:lang w:val="mn-Cyrl-MN"/>
        </w:rPr>
        <w:t xml:space="preserve"> </w:t>
      </w:r>
      <w:r>
        <w:rPr>
          <w:rFonts w:cs="Arial"/>
          <w:lang w:val="mn-Cyrl-MN"/>
        </w:rPr>
        <w:t>ДАРГА</w:t>
        <w:tab/>
        <w:tab/>
        <w:tab/>
        <w:tab/>
        <w:tab/>
        <w:tab/>
        <w:t>Ж.МӨНХБАТ</w:t>
      </w:r>
    </w:p>
    <w:p>
      <w:pPr>
        <w:pStyle w:val="Normal"/>
        <w:ind w:firstLine="720"/>
        <w:jc w:val="both"/>
        <w:rPr>
          <w:rFonts w:cs="Arial"/>
          <w:lang w:val="mn-Cyrl-MN"/>
        </w:rPr>
      </w:pPr>
      <w:r>
        <w:rPr>
          <w:rFonts w:cs="Arial"/>
          <w:lang w:val="mn-Cyrl-MN"/>
        </w:rPr>
      </w:r>
    </w:p>
    <w:p>
      <w:pPr>
        <w:pStyle w:val="Normal"/>
        <w:jc w:val="both"/>
        <w:rPr>
          <w:rFonts w:eastAsia="Arial" w:cs="Arial"/>
          <w:lang w:val="mn-Cyrl-MN"/>
        </w:rPr>
      </w:pPr>
      <w:r>
        <w:rPr>
          <w:rFonts w:eastAsia="Arial" w:cs="Arial"/>
          <w:lang w:val="mn-Cyrl-MN"/>
        </w:rPr>
        <w:tab/>
        <w:t xml:space="preserve"> </w:t>
      </w:r>
      <w:r>
        <w:rPr>
          <w:rFonts w:cs="Arial"/>
          <w:b/>
          <w:lang w:val="mn-Cyrl-MN"/>
        </w:rPr>
        <w:t>Тэмдэглэл хөтөлсөн</w:t>
      </w:r>
      <w:r>
        <w:rPr>
          <w:rFonts w:cs="Arial"/>
          <w:lang w:val="mn-Cyrl-MN"/>
        </w:rPr>
        <w:t>:</w:t>
      </w:r>
    </w:p>
    <w:p>
      <w:pPr>
        <w:pStyle w:val="Normal"/>
        <w:numPr>
          <w:ilvl w:val="0"/>
          <w:numId w:val="0"/>
        </w:numPr>
        <w:jc w:val="both"/>
        <w:outlineLvl w:val="0"/>
        <w:rPr/>
      </w:pPr>
      <w:r>
        <w:rPr>
          <w:rFonts w:eastAsia="Arial" w:cs="Arial"/>
          <w:lang w:val="mn-Cyrl-MN"/>
        </w:rPr>
        <w:tab/>
        <w:t xml:space="preserve"> </w:t>
      </w:r>
      <w:r>
        <w:rPr>
          <w:rFonts w:cs="Arial"/>
          <w:lang w:val="mn-Cyrl-MN"/>
        </w:rPr>
        <w:t>ХУРАЛДААНЫ ТЭМДЭГЛЭЛ ХӨТЛӨХ</w:t>
      </w:r>
    </w:p>
    <w:p>
      <w:pPr>
        <w:pStyle w:val="Normal"/>
        <w:ind w:firstLine="720"/>
        <w:jc w:val="both"/>
        <w:rPr>
          <w:rFonts w:cs="Arial"/>
          <w:lang w:val="mn-Cyrl-MN"/>
        </w:rPr>
      </w:pPr>
      <w:r>
        <w:rPr>
          <w:rFonts w:eastAsia="Arial" w:cs="Arial"/>
          <w:lang w:val="mn-Cyrl-MN"/>
        </w:rPr>
        <w:t xml:space="preserve"> </w:t>
      </w:r>
      <w:r>
        <w:rPr>
          <w:rFonts w:cs="Arial"/>
          <w:lang w:val="mn-Cyrl-MN"/>
        </w:rPr>
        <w:t>АЛБАНЫ ШИНЖЭЭЧ</w:t>
        <w:tab/>
        <w:tab/>
        <w:tab/>
        <w:tab/>
        <w:tab/>
        <w:t>П.ОЮУНГЭРЭ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pPr>
      <w:r>
        <w:rPr>
          <w:rFonts w:cs="Arial"/>
          <w:b/>
          <w:bCs/>
          <w:color w:val="000000"/>
          <w:lang w:val="mn-Cyrl-MN"/>
        </w:rPr>
        <w:t xml:space="preserve">МОНГОЛ УЛСЫН ИХ ХУРЛЫН </w:t>
      </w:r>
      <w:r>
        <w:rPr>
          <w:rFonts w:cs="Arial"/>
          <w:b/>
          <w:color w:val="000000"/>
          <w:lang w:val="mn-Cyrl-MN"/>
        </w:rPr>
        <w:t>2022 ОНЫ ХАВРЫН ЭЭЛЖИТ ЧУУЛГАНЫ</w:t>
      </w:r>
    </w:p>
    <w:p>
      <w:pPr>
        <w:pStyle w:val="Normal"/>
        <w:jc w:val="center"/>
        <w:rPr/>
      </w:pPr>
      <w:r>
        <w:rPr>
          <w:rFonts w:cs="Arial"/>
          <w:b/>
          <w:color w:val="000000"/>
          <w:lang w:val="mn-Cyrl-MN"/>
        </w:rPr>
        <w:t>ТӨРИЙН БАЙГУУЛАЛТЫН БАЙНГЫН ХОРООНЫ 06 ДУГААР САРЫН 15-НЫ ӨДӨР /ЛХАГВА ГАРАГ/-ИЙН ХУРАЛДААНЫ ДЭЛГЭРЭНГҮЙ ТЭМДЭГЛЭЛ</w:t>
      </w:r>
    </w:p>
    <w:p>
      <w:pPr>
        <w:pStyle w:val="Normal"/>
        <w:ind w:firstLine="720"/>
        <w:jc w:val="both"/>
        <w:rPr/>
      </w:pPr>
      <w:r>
        <w:rPr/>
      </w:r>
    </w:p>
    <w:p>
      <w:pPr>
        <w:pStyle w:val="Normal"/>
        <w:ind w:firstLine="720"/>
        <w:jc w:val="both"/>
        <w:rPr>
          <w:rFonts w:cs="Arial"/>
        </w:rPr>
      </w:pPr>
      <w:r>
        <w:rPr>
          <w:b/>
        </w:rPr>
        <w:t>Н.Энхболд</w:t>
      </w:r>
      <w:r>
        <w:rPr/>
        <w:t xml:space="preserve">: </w:t>
      </w:r>
      <w:r>
        <w:rPr>
          <w:rFonts w:cs="Arial"/>
        </w:rPr>
        <w:t xml:space="preserve">Байнгын хорооны гишүүддээ энэ өглөөний мэнд хүргэе. Гишүүдийн олонх ирж ирц бүрдсэн байгаа тул 22 оны 6 сарын 15-ны өдрийн Төрийн байгуулалтын байнгын хорооны хуралдаан нээснийг мэдэгд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хуралдаанаар өнөөдөр 6 асуудал хэлэлцэхээр төлөвлөөд байна. </w:t>
      </w:r>
    </w:p>
    <w:p>
      <w:pPr>
        <w:pStyle w:val="Normal"/>
        <w:ind w:firstLine="720"/>
        <w:jc w:val="both"/>
        <w:rPr>
          <w:rFonts w:cs="Arial"/>
        </w:rPr>
      </w:pPr>
      <w:r>
        <w:rPr>
          <w:rFonts w:cs="Arial"/>
        </w:rPr>
      </w:r>
    </w:p>
    <w:p>
      <w:pPr>
        <w:pStyle w:val="Normal"/>
        <w:ind w:firstLine="720"/>
        <w:jc w:val="both"/>
        <w:rPr>
          <w:rFonts w:cs="Arial"/>
        </w:rPr>
      </w:pPr>
      <w:r>
        <w:rPr>
          <w:rFonts w:cs="Arial"/>
        </w:rPr>
        <w:t>1 дүгээрт “цаглавар батлах тухай” Байнгын хорооны тогтоолын төсөл,</w:t>
      </w:r>
    </w:p>
    <w:p>
      <w:pPr>
        <w:pStyle w:val="Normal"/>
        <w:ind w:firstLine="720"/>
        <w:jc w:val="both"/>
        <w:rPr>
          <w:rFonts w:cs="Arial"/>
        </w:rPr>
      </w:pPr>
      <w:r>
        <w:rPr>
          <w:rFonts w:cs="Arial"/>
        </w:rPr>
      </w:r>
    </w:p>
    <w:p>
      <w:pPr>
        <w:pStyle w:val="Normal"/>
        <w:ind w:firstLine="720"/>
        <w:jc w:val="both"/>
        <w:rPr>
          <w:rFonts w:cs="Arial"/>
        </w:rPr>
      </w:pPr>
      <w:r>
        <w:rPr>
          <w:rFonts w:cs="Arial"/>
        </w:rPr>
        <w:t xml:space="preserve">2-т, Монгол Улсын Их Хурлын тухай хуульд нэмэлт оруулах тухай хуулийн төсөл. Улсын Их Хурлын гишүүн Цогтгэрэл нарын 9 гишүүн 5 сарын 18-ны өдөр өргөн мэдүүлсэн хуулийн төсөл байгаа. Хэлэлцэх эсэхийг нь ярина. </w:t>
      </w:r>
    </w:p>
    <w:p>
      <w:pPr>
        <w:pStyle w:val="Normal"/>
        <w:ind w:firstLine="720"/>
        <w:jc w:val="both"/>
        <w:rPr>
          <w:rFonts w:cs="Arial"/>
        </w:rPr>
      </w:pPr>
      <w:r>
        <w:rPr>
          <w:rFonts w:cs="Arial"/>
        </w:rPr>
      </w:r>
    </w:p>
    <w:p>
      <w:pPr>
        <w:pStyle w:val="Normal"/>
        <w:ind w:firstLine="720"/>
        <w:jc w:val="both"/>
        <w:rPr/>
      </w:pPr>
      <w:r>
        <w:rPr>
          <w:rFonts w:cs="Arial"/>
        </w:rPr>
        <w:t>3-т, Төрийн ордны нутаг дэвсгэрийн хэмжээ, заагийг шинэчлэн тогтоож, зарим орчныг олон нийтэд нээлттэй болгох тухай Их Хурлын гишүүн Бат-Эрдэнэ, Цогтбаатар нар 6 сарын 13-ны өдөр өргөн мэдүүлсэн хуулийн төслийг хэлэлцэх эсэхийг ярина.</w:t>
      </w:r>
    </w:p>
    <w:p>
      <w:pPr>
        <w:pStyle w:val="Normal"/>
        <w:ind w:firstLine="720"/>
        <w:jc w:val="both"/>
        <w:rPr>
          <w:rFonts w:cs="Arial"/>
        </w:rPr>
      </w:pPr>
      <w:r>
        <w:rPr>
          <w:rFonts w:cs="Arial"/>
        </w:rPr>
      </w:r>
    </w:p>
    <w:p>
      <w:pPr>
        <w:pStyle w:val="Normal"/>
        <w:ind w:firstLine="720"/>
        <w:jc w:val="both"/>
        <w:rPr>
          <w:rFonts w:cs="Arial"/>
        </w:rPr>
      </w:pPr>
      <w:r>
        <w:rPr>
          <w:rFonts w:cs="Arial"/>
        </w:rPr>
        <w:t>4-т, “Монгол Улсад төрийн хяналт үүсэж хөгжсөний 100 жилийн ойг тэмдэглэх тухай” Байнгын хорооны тогтоолын төсөл</w:t>
      </w:r>
    </w:p>
    <w:p>
      <w:pPr>
        <w:pStyle w:val="Normal"/>
        <w:ind w:firstLine="720"/>
        <w:jc w:val="both"/>
        <w:rPr>
          <w:rFonts w:cs="Arial"/>
        </w:rPr>
      </w:pPr>
      <w:r>
        <w:rPr>
          <w:rFonts w:cs="Arial"/>
        </w:rPr>
      </w:r>
    </w:p>
    <w:p>
      <w:pPr>
        <w:pStyle w:val="Normal"/>
        <w:ind w:firstLine="720"/>
        <w:jc w:val="both"/>
        <w:rPr>
          <w:rFonts w:cs="Arial"/>
        </w:rPr>
      </w:pPr>
      <w:r>
        <w:rPr>
          <w:rFonts w:cs="Arial"/>
        </w:rPr>
        <w:t xml:space="preserve">5, Төрийн байгуулалтын байнгын хорооны 11 дүгээр тогтоолоор байгуулсан ажлын хэсэг байгаа. Тэр ажлын хэсгийн санал, дүгнэлт, Монгол Улсын Үндсэн хуулийн нэмэлт, өөрчлөлтийн талаар иргэдээс ирүүлсэн санал, улс төрийн намуудын тунхаг бичиг, Улсын Их Хурал дахь Монгол Ардын намын бүлгийн шийдвэрийн талаар судалж, олон нийтийн санаа бодлыг тандан судлах, сэдвийн хүрээг тодорхойлох, хэлэлцүүлгийн хугацааг тогтоох, мөн зохион байгуулах ажлыг хариуцсан ажлын хэсэг байгуулах тухай тогтоолын төслийг боловсруулах үүрэг бүхий ажлын хэсгийн санал, дүгнэлтийг сонсо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6-д, Монгол Улсын Үндсэн хуульд нэмэлт, өөрчлөлт оруулах эсэх асуудлаар олон нийтийн санаа бодлыг тандан судлах ажлыг зохион байгуулах тухай Их Хурлын тогтоолын төсөл хэлэлцэх ийм 6 асуудал байна. </w:t>
      </w:r>
    </w:p>
    <w:p>
      <w:pPr>
        <w:pStyle w:val="Normal"/>
        <w:ind w:firstLine="720"/>
        <w:jc w:val="both"/>
        <w:rPr>
          <w:rFonts w:cs="Arial"/>
        </w:rPr>
      </w:pPr>
      <w:r>
        <w:rPr>
          <w:rFonts w:cs="Arial"/>
        </w:rPr>
      </w:r>
    </w:p>
    <w:p>
      <w:pPr>
        <w:pStyle w:val="Normal"/>
        <w:ind w:firstLine="720"/>
        <w:jc w:val="both"/>
        <w:rPr/>
      </w:pPr>
      <w:r>
        <w:rPr>
          <w:rFonts w:cs="Arial"/>
        </w:rPr>
        <w:t>Хэлэлцэх асуудал дээр саналтай гишүүд байна уу? Нэмэх, хасах.</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нбат гишүүн, Ардчилсан намын бүлгийн дарга. Дараа нь. Бүлгийн дарга нар санал хэлэх юм. Ганбат гишүүний микрофоныг өгөөрэй. </w:t>
      </w:r>
    </w:p>
    <w:p>
      <w:pPr>
        <w:pStyle w:val="Normal"/>
        <w:ind w:firstLine="720"/>
        <w:jc w:val="both"/>
        <w:rPr>
          <w:rFonts w:cs="Arial"/>
        </w:rPr>
      </w:pPr>
      <w:r>
        <w:rPr>
          <w:rFonts w:cs="Arial"/>
        </w:rPr>
      </w:r>
    </w:p>
    <w:p>
      <w:pPr>
        <w:pStyle w:val="Normal"/>
        <w:ind w:firstLine="720"/>
        <w:jc w:val="both"/>
        <w:rPr>
          <w:rFonts w:cs="Arial"/>
        </w:rPr>
      </w:pPr>
      <w:r>
        <w:rPr>
          <w:rFonts w:cs="Arial"/>
          <w:b/>
        </w:rPr>
        <w:t>Д.Ганбат</w:t>
      </w:r>
      <w:r>
        <w:rPr>
          <w:rFonts w:cs="Arial"/>
        </w:rPr>
        <w:t xml:space="preserve">: Та бүхнийхээ энэ өдрийн амар амгаланг айлтгая. Тэр 6 дугаарт байв уу, Улсын Их Хурлын тухай хуульд өөрчлөлт оруулах гишүүдийн өргөн барьсан хуулийн төсөл байгаа юм байна. Энэ дээр бол Ардчилсан нам, Ардчилсан намын бүлгийн даргын хувьд бол хэлэлцэх шаардлагагүй ээ, хойшлуулах саналтай байна. Нэг хүнд зориулж хууль гаргадаг, ийм, ийм байж болохгүй ээ. Хууль гэдэг бол олон түмэнд зориулж бүгдэд зориулж гаргах ёстой хууль байдаг. Тэгээд цөөнхийн асуудлыг олонх хууль гаргаж ингэж шийдвэрлэж болохгүй гэж бодож байна. Тэгээд нам дээр ч ярилцаагүй, эвсэл бүлэг дээр ч ярилцаагүй ийм асуудлыг өнөөдөр хэлэлцэж байгаа нь бол ёс зүйгүй, болохгүй асуудал гэж үзэж байна. Тэгээд арван зургаагийн гуравт зааснаар үүнийг хойшлуулъя, хэлэлцэх шаардлагагүй ээ гэсэн ийм горимын санал гаргаж байна.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Хэлэлцэх эсэх асуудлаар Ганбат гишүүн Ардчилсан намын бүлгийн дарга санал гаргаж байна. Манай Байнгын хорооны гишүүн биш. Тэгэхдээ горимын санал гаргаж байгаа нь хуулийн зохицуулалт нь ямар байгаа билээ тул тайлбарлаадах уу. Хэлэлцэх эсэх асуудлаар Байнгын хорооны бус гишүүн ямар санал гаргах, ямар эрхтэйг сонсоодохъё. Хатантуул. Байнгын хорооны зөвлөх Хатантуул.</w:t>
      </w:r>
    </w:p>
    <w:p>
      <w:pPr>
        <w:pStyle w:val="Normal"/>
        <w:ind w:firstLine="720"/>
        <w:jc w:val="both"/>
        <w:rPr>
          <w:rFonts w:cs="Arial"/>
        </w:rPr>
      </w:pPr>
      <w:r>
        <w:rPr>
          <w:rFonts w:cs="Arial"/>
        </w:rPr>
      </w:r>
    </w:p>
    <w:p>
      <w:pPr>
        <w:pStyle w:val="Normal"/>
        <w:ind w:firstLine="720"/>
        <w:jc w:val="both"/>
        <w:rPr/>
      </w:pPr>
      <w:r>
        <w:rPr>
          <w:rFonts w:cs="Arial"/>
          <w:b/>
        </w:rPr>
        <w:t>Б.Хатантуул</w:t>
      </w:r>
      <w:r>
        <w:rPr>
          <w:rFonts w:cs="Arial"/>
        </w:rPr>
        <w:t>:  Гишүүддээ энэ өдрийн мэндийг хүргэе. Улсын Их Хурлын тухай хуулийн арван дөрөвдүгээр зүйлийн арван дөрвийн зургаад Улсын Их Хурлын даргын дэргэдэх зөвлөлийн хуралдаанаар зөвшилцсөн чуулганы хуралдаанаар хэлэлцэх асуудлын тов, дарааллыг нам, эвслийн бүлэг, Байнгын, дэд, түр хороод, ажлын хэсэг дагаж мөрдөх үүрэгтэй гэж зохицуулсан байгаа. Тийм учраас хэлэлцэх асуудлаас хойшлуулах болон хасах боломжгүй, гишүүнийхээ бүрэн эрхийнхээ хүрээнд та Улсын Их Хурлын чуулганы хуралдааны дэгийн тухай хуулийн арван зургаагийн гуравт зааснаар хуралдаанаар нэг асуудлыг хэлэлцэж эхэлсэн боловч түүний хэлэлцүүлгийг горимын саналаар хойшлуулсан тохиолдолд хуралдаан даргалагч дараагийн асуудлыг хэлэлцүүлнэ ээ гэж байгаа. Тийм учраас та тухайн асуудал дээр хойшлуулах горимын санал гаргах эрхтэй.</w:t>
      </w:r>
    </w:p>
    <w:p>
      <w:pPr>
        <w:pStyle w:val="Normal"/>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Тийм, ингэе тэгвэл, ингэе. Ганбат дарга аа, дэгээ бариад хуралдаанаа эхлээд явчихъя. Та нөгөө асуудал эхлэхээр тэр үед нь саналаа хэлчих, тэгэх үү, тийм, хуулийнхаа дагуу тэгж явах ёстой ю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хэлэлцэх асуудлаа батлаад, ажилдаа оръё. </w:t>
      </w:r>
    </w:p>
    <w:p>
      <w:pPr>
        <w:pStyle w:val="Normal"/>
        <w:ind w:firstLine="720"/>
        <w:jc w:val="both"/>
        <w:rPr>
          <w:rFonts w:cs="Arial"/>
        </w:rPr>
      </w:pPr>
      <w:r>
        <w:rPr>
          <w:rFonts w:cs="Arial"/>
        </w:rPr>
      </w:r>
    </w:p>
    <w:p>
      <w:pPr>
        <w:pStyle w:val="Normal"/>
        <w:ind w:firstLine="720"/>
        <w:jc w:val="both"/>
        <w:rPr>
          <w:rFonts w:cs="Arial"/>
        </w:rPr>
      </w:pPr>
      <w:r>
        <w:rPr>
          <w:rFonts w:cs="Arial"/>
          <w:b/>
        </w:rPr>
        <w:t>“</w:t>
      </w:r>
      <w:r>
        <w:rPr>
          <w:rFonts w:cs="Arial"/>
          <w:b/>
        </w:rPr>
        <w:t>Цаглавар батлах тухай” Байнгын хорооны тогтоолын төсөл.</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тогтоолын төслийг уншаад танилцуулчих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Их Хурлын 2022 оны хаврын ээлжит чуулганы зургаадугаар сард Төрийн байгуулалтын Байнгын хорооны хэлэлцэх асуудлын цаглавар батлах тухай. Монгол Улсын Их Хурлын тухай хуулийн хорин гуравдугаар зүйлийн хорин гурвын хоёрын арван дөрөв дэх заалт, Монгол Улсын Их Хурлын чуулганы хуралдааны дэгийн тухай хуулийн аравдугаар зүйлийн арвын зургаа дахь хэсгийг үндэслэн Байнгын хорооноос тогтоох нь: </w:t>
      </w:r>
    </w:p>
    <w:p>
      <w:pPr>
        <w:pStyle w:val="Normal"/>
        <w:ind w:firstLine="720"/>
        <w:jc w:val="both"/>
        <w:rPr>
          <w:rFonts w:cs="Arial"/>
        </w:rPr>
      </w:pPr>
      <w:r>
        <w:rPr>
          <w:rFonts w:cs="Arial"/>
        </w:rPr>
      </w:r>
    </w:p>
    <w:p>
      <w:pPr>
        <w:pStyle w:val="Normal"/>
        <w:ind w:firstLine="720"/>
        <w:jc w:val="both"/>
        <w:rPr/>
      </w:pPr>
      <w:r>
        <w:rPr>
          <w:rFonts w:cs="Arial"/>
        </w:rPr>
        <w:t>Монгол Улсын Их Хурлын даргын 2022 оны 5 сарын 30-ны өдрийн Монгол Улсын Их Хурлын 22 оны хаврын ээлжит чуулганы зургаадугаар сард хэлэлцэх асуудлын дараалал тогтоох тухай наян зургаадугаар захирамжид заасан Төрийн байгуулалтын байнгын хорооны эрхлэх асуудлын хүрээнд хамаарах хууль, Улсын Их Хурлын бусад шийдвэрийн төслийг хэлэлцэх цаглаварыг хавсралтаар баталсугай.</w:t>
      </w:r>
    </w:p>
    <w:p>
      <w:pPr>
        <w:pStyle w:val="Normal"/>
        <w:ind w:firstLine="720"/>
        <w:jc w:val="both"/>
        <w:rPr>
          <w:rFonts w:cs="Arial"/>
        </w:rPr>
      </w:pPr>
      <w:r>
        <w:rPr>
          <w:rFonts w:cs="Arial"/>
        </w:rPr>
      </w:r>
    </w:p>
    <w:p>
      <w:pPr>
        <w:pStyle w:val="Normal"/>
        <w:ind w:firstLine="720"/>
        <w:jc w:val="both"/>
        <w:rPr>
          <w:rFonts w:cs="Arial"/>
        </w:rPr>
      </w:pPr>
      <w:r>
        <w:rPr>
          <w:rFonts w:cs="Arial"/>
        </w:rPr>
        <w:t xml:space="preserve">2-т, хэлэлцэх хугацааг хуульд тусгайлан заасан болон бусад Байнгын хорооны эрхлэх асуудлын хүрээнд өргөн мэдүүлсэн хууль, Улсын Их Хурлын бусад шийдвэрийн төсөлтэй хамт өргөн мэдүүлсэн Төрийн байгуулалтын байнгын хорооны эрхлэх асуудлын хүрээний хууль, Улсын Их Хурлын бусад шийдвэрийн төслийг хэлэлцэхэд энэ цаглавар хамаара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3-т, энэ тогтоолын биелэлтийг хангаж ажиллахыг Төрийн байгуулалтын байнгын хороо Мөнхбатад, хэлэлцэх асуудлын бэлтгэл хангах, мэргэжил, арга зүй, зохион байгуулалтын туслалцаа үзүүлэхийг Их Хурлын Тамгын газар Өлзийсайханд үүрэг болгосугай гэсэн ийм тогтоолын төсө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всралтад, энэ сард манай Байнгын хороогоор 4 асуудлыг хэлэлцэж эцэслэхээр заа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 дүгээрт, Төрийн албаны тухай хуульд нэмэлт, өөрчлөлт оруулах тухай хуулийн төсөл Засгийн газраас 22 оны 4 сарын 14-ний өдөр өргөн мэдүүлсэн. Гишүүдээс өргөн мэдүүлсэн бас зарим хуулиуд байгаа. Тэрийг хамтатгаад хэлэлцэх асуудал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дугаарт, Үндэсний их баяр наадмын тухай хуулийн шинэчилсэн найруулгын төсөл болон хамт өргөн мэдүүлсэн хуулийн төслүүд, мөн Засгийн газраас 5 сарын 04-ний өдөр өргөн мэдүүлсэн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тухай хуульд нэмэлт оруулах тухай хуулийн төсөл, Улсын Их Хурлын гишүүн Цогтгэрэл нарын 9 гишүүн 5 сарын 18-ны өдөр өргөн мэдүүлсэн</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 xml:space="preserve">Төрийн ордны нутаг дэвсгэрийн хэмжээ, заагийг шинэчлэн тогтоож, зарим орчныг олон нийтэд нээлттэй болгох тухай” Их Хурлын тогтоолын төсөл. Энэ төслийг Их Хурлын гишүүн Б.Бат-Эрдэнэ, Цогтбаатар нар 6 сарын 13-ны өдөр өргөн мэдүүлсэн. </w:t>
      </w:r>
    </w:p>
    <w:p>
      <w:pPr>
        <w:pStyle w:val="Normal"/>
        <w:ind w:firstLine="720"/>
        <w:jc w:val="both"/>
        <w:rPr>
          <w:rFonts w:cs="Arial"/>
        </w:rPr>
      </w:pPr>
      <w:r>
        <w:rPr>
          <w:rFonts w:cs="Arial"/>
        </w:rPr>
      </w:r>
    </w:p>
    <w:p>
      <w:pPr>
        <w:pStyle w:val="Normal"/>
        <w:ind w:firstLine="720"/>
        <w:jc w:val="both"/>
        <w:rPr/>
      </w:pPr>
      <w:r>
        <w:rPr>
          <w:rFonts w:cs="Arial"/>
        </w:rPr>
        <w:t>Ийм 4 хуулийг энэ 6 сард хэлэлцэж батлахаар хэлэлцэж шийдвэрлэхээр Байнгын хорооны ажлын төлөвлөгөө, цаглаварт тусаж байна. Байгаа, дөрөвт байна. Болно, болно.</w:t>
      </w:r>
    </w:p>
    <w:p>
      <w:pPr>
        <w:pStyle w:val="Normal"/>
        <w:ind w:firstLine="720"/>
        <w:jc w:val="both"/>
        <w:rPr>
          <w:rFonts w:cs="Arial"/>
        </w:rPr>
      </w:pPr>
      <w:r>
        <w:rPr>
          <w:rFonts w:cs="Arial"/>
        </w:rPr>
      </w:r>
    </w:p>
    <w:p>
      <w:pPr>
        <w:pStyle w:val="Normal"/>
        <w:ind w:firstLine="720"/>
        <w:jc w:val="both"/>
        <w:rPr/>
      </w:pPr>
      <w:r>
        <w:rPr>
          <w:rFonts w:cs="Arial"/>
        </w:rPr>
        <w:t>Их Хурал дахь Ардын намын бүлгийн дарга Тогтохсүрэн.</w:t>
      </w:r>
    </w:p>
    <w:p>
      <w:pPr>
        <w:pStyle w:val="Normal"/>
        <w:ind w:firstLine="720"/>
        <w:jc w:val="both"/>
        <w:rPr>
          <w:rFonts w:cs="Arial"/>
        </w:rPr>
      </w:pPr>
      <w:r>
        <w:rPr>
          <w:rFonts w:cs="Arial"/>
        </w:rPr>
      </w:r>
    </w:p>
    <w:p>
      <w:pPr>
        <w:pStyle w:val="Normal"/>
        <w:ind w:firstLine="720"/>
        <w:jc w:val="both"/>
        <w:rPr/>
      </w:pPr>
      <w:r>
        <w:rPr>
          <w:rFonts w:cs="Arial"/>
          <w:b/>
        </w:rPr>
        <w:t>Д.Тогтохсүрэн</w:t>
      </w:r>
      <w:r>
        <w:rPr>
          <w:rFonts w:cs="Arial"/>
        </w:rPr>
        <w:t>: Баярлалаа. Тэгэхээр энэ манай Б.Бат-Эрдэнэ нарын гишүүдийн өргөн барьсан Улсын Их Хурлын тогтоолын төсөл байна. Төрийн ордны нэвтрэх журмыг баталж байгаа ийм асуудал байгаа юм байна. Тэгээд үүнийг заавал Их Хурлын тогтоол гаргах шаардлага байгаа юм уу. Их Хурлынх. Энэ чинь бол байнга л өөрчлөгдөж орж явдаг л ийм л асуудал шүү дээ. Үүнийг чинь тэр энэ ордон дотор ажилладаг Их Хурал, Засгийн газар, Ерөнхийлөгч, тусгай хамгаалалтын байгууллага л хамтраад л, батлаад л явчихдаг л зүйл шүү дээ. Тэр үед шаардлагатай гэвэл Их Хурлын даргын захирамжаар журмаа батлаад л явна биз. Энд заавал Их Хурлын тогтоол гаргах шаардлагагүй асуудал байхгүй юу. Өдөр тутмын харилцааг зохицуулж байгаа журмыг Их Хурлаар баталчих юм бол нэг өөрчлөлтийн асуудал ярихтай зэрэг л журамдаа өөрчлөлт оруулах асуудал болчих гээд байгаа байхгүй юу. Тийм учраас би энэ асуудлыг, ер нь Улсын Их Хурал бол хэлэлцэж тогтоол гаргах шаардлагагүй гэж буцаах ёстой гэж бодож байгаа юм. Энэ чинь зүгээр л нэг өдөр тутам нэг иргэд, сонгогчид Төрийн ордонд орж ирэхтэй холбоотой л асуудал байхгүй юу. Үүнийг Их Хурал нэг хийх ажилгүй юм шиг, нэг ийм юм яриад байж болмооргүй байгаа байхгүй юу.</w:t>
      </w:r>
    </w:p>
    <w:p>
      <w:pPr>
        <w:pStyle w:val="Normal"/>
        <w:jc w:val="both"/>
        <w:rPr>
          <w:rFonts w:cs="Arial"/>
        </w:rPr>
      </w:pPr>
      <w:r>
        <w:rPr>
          <w:rFonts w:cs="Arial"/>
        </w:rPr>
      </w:r>
    </w:p>
    <w:p>
      <w:pPr>
        <w:pStyle w:val="Normal"/>
        <w:ind w:firstLine="720"/>
        <w:jc w:val="both"/>
        <w:rPr>
          <w:rFonts w:cs="Arial"/>
        </w:rPr>
      </w:pPr>
      <w:r>
        <w:rPr>
          <w:rFonts w:cs="Arial"/>
        </w:rPr>
        <w:t xml:space="preserve">Тийм учраас энэ асуудлыг би цаглавараас хасах саналтай байна. Дараагийн хэлэлцэх асуудал дээр байгаа юм байна лээ. Тэр хэлэлцэх асуудалтай үед нь бид нар ер нь тэр асуудлыг буцаачих хэрэгтэй байгаа юм. Тэгээд буцаагаад тэрийг яах вэ гэхээр Их Хурлын даргын захирамжаар болно. Холбогдох байгууллагууд нь саналаа өгөөд л Улсын Их Хурлын дарга захирамж гаргаад л захирамжаараа яваад байж болно. Заавал тэрийг Их Хурал руу оруулж олонхын саналаар шийдэх ийм асуудал биш ээ гэж ингэж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Тогтохсүрэн гишүүн санал гаргаж байна. Саналууд өөр саналууд байвал нэг мөсөн сонсчхоод тэгээд саналаа хураагаад явчихъя. Баатарбилэг гишүүнийн микрофоныг өгчхөөрэй. </w:t>
      </w:r>
    </w:p>
    <w:p>
      <w:pPr>
        <w:pStyle w:val="Normal"/>
        <w:ind w:firstLine="720"/>
        <w:jc w:val="both"/>
        <w:rPr>
          <w:rFonts w:cs="Arial"/>
        </w:rPr>
      </w:pPr>
      <w:r>
        <w:rPr>
          <w:rFonts w:cs="Arial"/>
        </w:rPr>
      </w:r>
    </w:p>
    <w:p>
      <w:pPr>
        <w:pStyle w:val="Normal"/>
        <w:ind w:firstLine="720"/>
        <w:jc w:val="both"/>
        <w:rPr>
          <w:rFonts w:cs="Arial"/>
        </w:rPr>
      </w:pPr>
      <w:r>
        <w:rPr>
          <w:rFonts w:cs="Arial"/>
          <w:b/>
        </w:rPr>
        <w:t>Ё.Баатарбилэг</w:t>
      </w:r>
      <w:r>
        <w:rPr>
          <w:rFonts w:cs="Arial"/>
        </w:rPr>
        <w:t xml:space="preserve">: Байнгын хорооны гишүүдийнхээ өглөөний амрыг айлтгая. Цаглавар дээр дарга аа, энэ Үндэсний баяр наадмын тухай хуулийн шинэчилсэн найруулгын төсөл эцэслэн батлах нь 6 сарын 30-наар байна л даа. Тэгээд өчигдөр, уржигдар энэ нөгөө нийгмийн сүлжээн дээр энэ баяр наадмыг зохион байгуулах хороон дээр нэлээн хүндрэлтэй санхүүжилтийн болон тодорхойгүй байдалтай энэ хууль батлагдаагүй байгаа гэдэгтэй холбоотой тодорхойгүй байдлууд үүсэж байна. Хүндрэл гарч байна. Ер нь энэ жилийн наадмын нээлт бол бэлтгэл бол их хүндэрч байна гэдэг юм зарим нэг урлагийн байгууллагуудаас хүртэл тавьсан байна лээ. Тэгэхээр энэ нөгөө нэг баяр наадмын яг гол зохион байгуулах үндэсний хорооны ажлууд нэлээн тусгагдаж байгаа. Наадам, бөх, морь, сур гээд. Үүнийг нөгөө хурдан морины салбар хороо, бөхийн салбар хороо, харваачдын салбар хороодын ажлуудыг нэлээн журамласан юмнууд энэ дотор хуульчилсан юмнууд явж байгаа юм байна лээ. Тэгээд нөгөө ялангуяа сэргээшний шинжилгээ, допинг, тэр морин дээр болохоор нөгөө үүлдэр, угсаа, гарал үүслийг нь яаж ялгах юм гээд. Тэгэхээр 6 сарын 30 гээд баталчихаар наана нь нөгөө нэг жишээлэхэд морин дээр гэхэд тэр техник тоног төхөөрөмж юм хумнуудаа яг энэ хуульд заасны дагуу яаж бэлдэх вэ, яах вэ гээд нэг хугацааны асуудал байгаад байна л даа. Тэгээд энэ ажлын хэсгийг нь Мөнхбат дарга ахалж байгаа байх, үүнийгээ арай жаахан хугацааг нь нааш нь юм уу татах юм байх юм уу, үгүй юм уу, энэ эсвэл хөдөлж болдог билүү энэ чинь ингээд баталчихаар чинь цаглавараараа. Болох уу нааш нь татаж, нэгд. </w:t>
      </w:r>
    </w:p>
    <w:p>
      <w:pPr>
        <w:pStyle w:val="Normal"/>
        <w:ind w:firstLine="720"/>
        <w:jc w:val="both"/>
        <w:rPr>
          <w:rFonts w:cs="Arial"/>
        </w:rPr>
      </w:pPr>
      <w:r>
        <w:rPr>
          <w:rFonts w:cs="Arial"/>
        </w:rPr>
      </w:r>
    </w:p>
    <w:p>
      <w:pPr>
        <w:pStyle w:val="Normal"/>
        <w:ind w:firstLine="720"/>
        <w:jc w:val="both"/>
        <w:rPr/>
      </w:pPr>
      <w:r>
        <w:rPr>
          <w:rFonts w:cs="Arial"/>
        </w:rPr>
        <w:t>2-т, сая Тогтохсүрэн даргынхтай ойролцоо л санал хэлэх гээд байна л даа. Энэ угаасаа өмнө нь хууль хуульчилж, бүр тогтоол гаргаагүй, энэ юуныхаа журмаар ажлын хэсэг байгуулаад ингээд яваад байсан юмыг бүр ингээд тогтоол баталчихаар нэлээн хүндрэлүүд гарах байх аа.  Бараг үүнийг чинь эргэж нэлээн иргэдэд нээлттэй болох гэдгээр өшөө ч ямар ч нэмэлтүүд орох юм. Тэгээд тэр болгонд тогтоол гарчихсан байгаад байдаг тогтоолоо харж байж болно гээд ингээд суугаад байвал арай л болмооргүй санагдаад байх юм. Үүнийг тэгээд ямар ч тийм юу муу байхгүй байна шүү дээ. Энэ чинь зүгээр л нэг ийм үзэл баримтлал гээд нэг хэдэн юм биччихсэн, тооцоо судалгаа, янз бүрийн тэр ажлын хэсгийн санал дүгнэлт, танилцуулга гэсэн ямар ч юм байхгүй юм байна шүү дээ. Тэгээд нэг ийм тогтоол шууд ороод ирсэн байгаад байдаг. Эсвэл иргэд олон нийтээс ингэж шаардлага энэ тэр тавьж байгаа бол тийм юм байгаа юм уу? Эсвэл манай энэ төрийн тусгай хамгаалалтын байгууллагаас өгсүүлээд хотын захиргаа энэ олон нийтийн байгууллагуудаас ирсэн бичиг цаас, судалгаа юмнууд байгаа юм уу гэхээр энд байхгүй. Ерөөсөө нэг хоёр хуудас юмаар л нэг ордны арын цэцэрлэгийг нээлттэй болгоё энэ тэр гэсэн ойр зуурын юмаар Их Хурлын тогтоол гаргах нь бол зохимжгүй байх гэж бодож байна. Баярлалаа.</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Өөр саналтай асуулт гишүүн байна уу. Тэгвэл, ингэе, 2 гишүүн санал гарг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 дүгээрт, тэр Төрийн ордны нутаг дэвсгэрийн хэмжээ, заагтай зарим орчныг олон нийтэд нээлттэй болгох тухай тогтоолын талаар, </w:t>
      </w:r>
    </w:p>
    <w:p>
      <w:pPr>
        <w:pStyle w:val="Normal"/>
        <w:ind w:firstLine="720"/>
        <w:jc w:val="both"/>
        <w:rPr>
          <w:rFonts w:cs="Arial"/>
        </w:rPr>
      </w:pPr>
      <w:r>
        <w:rPr>
          <w:rFonts w:cs="Arial"/>
        </w:rPr>
      </w:r>
    </w:p>
    <w:p>
      <w:pPr>
        <w:pStyle w:val="Normal"/>
        <w:ind w:firstLine="720"/>
        <w:jc w:val="both"/>
        <w:rPr/>
      </w:pPr>
      <w:r>
        <w:rPr>
          <w:rFonts w:cs="Arial"/>
        </w:rPr>
        <w:t>2 дугаарт, Үндэсний их баяр наадмын тухай хуулийн шинэчилсэн найруулгын төсөл, хамт өргөн мэдүүлсэн хуулийн төслүүдийн талаар.</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ий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 дүгээрт, Их Хурлын даргын захирамжаар энэ хуулиудыг энэ шийдвэрүүдийг энэ 6 сард багтаагаад гаргана гээд захирамж гарчихсан байж байгаа. Тэгэхээр үүнийг бид нар шууд хасъя юм уу, хойшлуулъя юм уу. Ийм шийдвэр гаргахад бас ялангуяа хасах тухай шийдвэр гаргах бол ядаж Их Хурлын даргатай, шаардлагатай бол бүлгүүд яриад саналаа гаргах нь зүйтэй байх гэж бодож байна. Тэгэхээр ингэе, миний санал, гишүүд юу гэж бодож байна. Баяр наадмын тухай хуулийн шинэчилсэн найруулгын төсөл хамт өргөн мэдүүлсэн хуулиудын талаар бол хугацааг нь нааш нь цааш нь болгочхож болно. Ямар ч байсан цаглавар дотроо оруулаад хэдүүлээ баталчихъя. Эргээд тэр цаг үеийн шаардлагаас уялдуулаад хугацааг нь Байнгын хороо ажлынхаа. Тийм, тийм. Байнгын хороо, наана нь ярихаар тийм шаардлага гарвал тэр үед нь ярьчихъя. Нэрээр нь бол баталчихъя. Тийм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т-Эрдэнэ гишүүн, Цогтбаатар гишүүн нарын хуулиудын тухай тогтоолын төслийн асуудлыг түр хойшлуулчихъя, цаглавартаа оруулахгүйгээр. Тэгээд дараа нь сонсъё. Миний мэдэж байгаагаар нэг, хоёр, гурав хоногийн өмнө бил үү, өргөн мэдүүлсэн, даргын зөвлөлөөр энэ асуудал ер нь ороогүй байгаа байх. Тийм ээ, тэгэхээр, тийм, одоо харин би санал хураалгах гэж байна л даа.  </w:t>
      </w:r>
    </w:p>
    <w:p>
      <w:pPr>
        <w:pStyle w:val="Normal"/>
        <w:jc w:val="both"/>
        <w:rPr>
          <w:rFonts w:cs="Arial"/>
        </w:rPr>
      </w:pPr>
      <w:r>
        <w:rPr>
          <w:rFonts w:cs="Arial"/>
        </w:rPr>
      </w:r>
    </w:p>
    <w:p>
      <w:pPr>
        <w:pStyle w:val="Normal"/>
        <w:ind w:firstLine="720"/>
        <w:jc w:val="both"/>
        <w:rPr>
          <w:rFonts w:cs="Arial"/>
        </w:rPr>
      </w:pPr>
      <w:r>
        <w:rPr>
          <w:rFonts w:cs="Arial"/>
        </w:rPr>
        <w:t xml:space="preserve">Одоо тэгвэл ингээд Төрийн албаны тухай хууль, Үндэсний их баяр наадмын тухай хууль, Их Хурлын тухай хуульд нэмэлт оруулах тухай хуулийн төслүүдээ цаглавар дотроо батлаад, тэр Бат-Эрдэнэ гишүүн, Цогтбаатар гишүүн нарын өргөн мэдүүлсэн хуулийг юу, Их Хурлын тогтоолыг эргэж нэг ярьж байгаад хэлэлцье. Одоохондоо эндээсээ орхичихъё гээд ярьчихъя, тэгэх үү? Тэгээд баталчихъя, болж байна уу. </w:t>
      </w:r>
    </w:p>
    <w:p>
      <w:pPr>
        <w:pStyle w:val="Normal"/>
        <w:ind w:firstLine="720"/>
        <w:jc w:val="both"/>
        <w:rPr>
          <w:rFonts w:cs="Arial"/>
        </w:rPr>
      </w:pPr>
      <w:r>
        <w:rPr>
          <w:rFonts w:cs="Arial"/>
        </w:rPr>
      </w:r>
    </w:p>
    <w:p>
      <w:pPr>
        <w:pStyle w:val="Normal"/>
        <w:ind w:firstLine="720"/>
        <w:jc w:val="both"/>
        <w:rPr/>
      </w:pPr>
      <w:r>
        <w:rPr>
          <w:rFonts w:cs="Arial"/>
        </w:rPr>
        <w:t>Үгүй, үгүй, тэгэхдээ би хамгийн гол нь санал хураалгах гэж байна. Тэгээд одоо ярина шүү дээ. Тэртээ тэргүй, тийм. Тэр үед нь та саналаа хэлчих, тий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3 хуулиа хэлэлцэх асуудал дотор энэ нэрээр яриагүй байгаа л даа. Таны асуудал орно шүү дээ. Хэлэлцэнэ хэдүүлээ. Тийм. Цаглаварын хувьд тусдаа энэ ялангуяа сүүлд орж ирсэн энэ асуудлыг эргэж нэг ярьж байгаад шаардлагатай бол Байнгын хороо тэр үед нь хэлэлцэж болно, бодож байна. Ялангуяа даргын зөвлөлөөр хэлэлцээд захирамжид нь багтаад ороод ирвэл тэгээд тэр үед нь хэлэлцье гээд. </w:t>
      </w:r>
    </w:p>
    <w:p>
      <w:pPr>
        <w:pStyle w:val="Normal"/>
        <w:ind w:firstLine="720"/>
        <w:jc w:val="both"/>
        <w:rPr>
          <w:rFonts w:cs="Arial"/>
        </w:rPr>
      </w:pPr>
      <w:r>
        <w:rPr>
          <w:rFonts w:cs="Arial"/>
        </w:rPr>
      </w:r>
    </w:p>
    <w:p>
      <w:pPr>
        <w:pStyle w:val="Normal"/>
        <w:ind w:firstLine="720"/>
        <w:jc w:val="both"/>
        <w:rPr/>
      </w:pPr>
      <w:r>
        <w:rPr>
          <w:rFonts w:cs="Arial"/>
        </w:rPr>
        <w:t xml:space="preserve">Ингээд энэ 3 асуудлаа цаглавар дотроо оруулаад баталчихъя гэсэн саналтай байна. </w:t>
      </w:r>
    </w:p>
    <w:p>
      <w:pPr>
        <w:pStyle w:val="Normal"/>
        <w:ind w:firstLine="720"/>
        <w:jc w:val="both"/>
        <w:rPr>
          <w:rFonts w:cs="Arial"/>
        </w:rPr>
      </w:pPr>
      <w:r>
        <w:rPr>
          <w:rFonts w:cs="Arial"/>
        </w:rPr>
      </w:r>
    </w:p>
    <w:p>
      <w:pPr>
        <w:pStyle w:val="Normal"/>
        <w:ind w:firstLine="720"/>
        <w:jc w:val="both"/>
        <w:rPr/>
      </w:pPr>
      <w:r>
        <w:rPr>
          <w:rFonts w:cs="Arial"/>
        </w:rPr>
        <w:t>Нөгөө Байнгын хороон дээр байгаа гишүүдийг ороод ир гэж хэл дээ. Тэгээд санал хураагаадахъя гээд хэлээдэх.</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Байнгын хорооны ажлын хэсгээс бас хуультай холбоотой санал хэлж байна. 4 асуудлаа баталчхаад. Тэр ордны тухай хуулийн асуудал ямар ч байсан тавьчихъя. Тэгээд эргээд хэзээ хэлэлцэх вэ гэдгээ Байнгын хороон дээр тавиад ингээд явчихъя. Цаг хугацааны хувьд наана сануулах асуудал байгаа. Тэрийгээ эргээд Байнгын хороон дээр ярьчихъя. Ингээд цаглавараа баталъя гэсэн, хугацааг бол зарим хуулиудынхыг ярина. Ийм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 10 гишүүнээс 6 нь дэмжиж, Байнгын хорооны хэлэлцэх асуудлын цаглавар батл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даа оръё.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энэ дээр саналаа хэлнэ, Тогтохсүрэн дарга аа. Тийм.  Хоёр дахь нь цаглавар.  </w:t>
      </w:r>
    </w:p>
    <w:p>
      <w:pPr>
        <w:pStyle w:val="Normal"/>
        <w:ind w:firstLine="720"/>
        <w:jc w:val="both"/>
        <w:rPr>
          <w:rFonts w:cs="Arial"/>
        </w:rPr>
      </w:pPr>
      <w:r>
        <w:rPr>
          <w:rFonts w:cs="Arial"/>
        </w:rPr>
      </w:r>
    </w:p>
    <w:p>
      <w:pPr>
        <w:pStyle w:val="Normal"/>
        <w:ind w:firstLine="720"/>
        <w:jc w:val="both"/>
        <w:rPr>
          <w:rFonts w:cs="Arial"/>
          <w:b/>
          <w:b/>
        </w:rPr>
      </w:pPr>
      <w:r>
        <w:rPr>
          <w:rFonts w:cs="Arial"/>
        </w:rPr>
        <w:t xml:space="preserve">Дараагийн хууль, </w:t>
      </w:r>
      <w:r>
        <w:rPr>
          <w:rFonts w:cs="Arial"/>
          <w:b/>
        </w:rPr>
        <w:t xml:space="preserve">Монгол Улсын Их Хурлын тухай хуульд нэмэлт оруулах тухай хуулийн төсөл, Цогтгэрэл нарын 9 гишүүн 5 сарын 18-ны өдөр өргөн мэдүүлсэн, үүний хэлэлцэх эсэх асуудлаар ярилцана. </w:t>
      </w:r>
    </w:p>
    <w:p>
      <w:pPr>
        <w:pStyle w:val="Normal"/>
        <w:ind w:firstLine="720"/>
        <w:jc w:val="both"/>
        <w:rPr>
          <w:rFonts w:cs="Arial"/>
          <w:b/>
          <w:b/>
        </w:rPr>
      </w:pPr>
      <w:r>
        <w:rPr>
          <w:rFonts w:cs="Arial"/>
          <w:b/>
        </w:rPr>
      </w:r>
    </w:p>
    <w:p>
      <w:pPr>
        <w:pStyle w:val="Normal"/>
        <w:ind w:firstLine="720"/>
        <w:jc w:val="both"/>
        <w:rPr>
          <w:rFonts w:cs="Arial"/>
        </w:rPr>
      </w:pPr>
      <w:r>
        <w:rPr>
          <w:rFonts w:cs="Arial"/>
        </w:rPr>
        <w:t>Хэлэлцэж байгаа асуудалтай холбогдуулаад санал, асуулттай гишүүн байвал. Ганбат гишүүн, Ардчилсан намын бүлгийн дарга.</w:t>
      </w:r>
    </w:p>
    <w:p>
      <w:pPr>
        <w:pStyle w:val="Normal"/>
        <w:jc w:val="both"/>
        <w:rPr>
          <w:rFonts w:cs="Arial"/>
        </w:rPr>
      </w:pPr>
      <w:r>
        <w:rPr>
          <w:rFonts w:cs="Arial"/>
        </w:rPr>
      </w:r>
    </w:p>
    <w:p>
      <w:pPr>
        <w:pStyle w:val="Normal"/>
        <w:ind w:firstLine="720"/>
        <w:jc w:val="both"/>
        <w:rPr>
          <w:rFonts w:cs="Arial"/>
        </w:rPr>
      </w:pPr>
      <w:r>
        <w:rPr>
          <w:rFonts w:cs="Arial"/>
        </w:rPr>
        <w:t xml:space="preserve">Горимын санал гаргах гэж байна уу. Яах гэж байна. </w:t>
      </w:r>
    </w:p>
    <w:p>
      <w:pPr>
        <w:pStyle w:val="Normal"/>
        <w:ind w:firstLine="720"/>
        <w:jc w:val="both"/>
        <w:rPr>
          <w:rFonts w:cs="Arial"/>
        </w:rPr>
      </w:pPr>
      <w:r>
        <w:rPr>
          <w:rFonts w:cs="Arial"/>
        </w:rPr>
      </w:r>
    </w:p>
    <w:p>
      <w:pPr>
        <w:pStyle w:val="Normal"/>
        <w:ind w:firstLine="720"/>
        <w:jc w:val="both"/>
        <w:rPr>
          <w:rFonts w:cs="Arial"/>
        </w:rPr>
      </w:pPr>
      <w:r>
        <w:rPr>
          <w:rFonts w:cs="Arial"/>
          <w:b/>
        </w:rPr>
        <w:t>Д.Ганбат</w:t>
      </w:r>
      <w:r>
        <w:rPr>
          <w:rFonts w:cs="Arial"/>
        </w:rPr>
        <w:t xml:space="preserve">: Өнөөдөр юу ч байх шиг байна. Гишүүд ч бүрэн цуглараагүй байх шиг байна. Ажил хууль чинь давхардаад байх шиг байна. Тэгэхээр юу яая аа, Улсын Их Хурлын хуулийн гучин гурвын нэгийн дөрөвд заасны дагуу Ардчилсан намын бүлэг 5 хоногийн завсарлага авч байна, энэ асуудлаар. Өнөөдөр хуулийнхаа дагуу би бүрэн эрхтэй төлөөлнө гэж бодож байна. Нөгөө талаар бол юу байгаа Ардчилсан намын бүлэг бол 8 гишүүнтэй. Улсын Их Хурлын дарга бол уншиж танилцуулахгүй байгаа. Ардчилсан нам бол шийдвэрээ гаргаад явуулчихсан байгаа. </w:t>
      </w:r>
    </w:p>
    <w:p>
      <w:pPr>
        <w:pStyle w:val="Normal"/>
        <w:ind w:firstLine="720"/>
        <w:jc w:val="both"/>
        <w:rPr>
          <w:rFonts w:cs="Arial"/>
        </w:rPr>
      </w:pPr>
      <w:r>
        <w:rPr>
          <w:rFonts w:cs="Arial"/>
        </w:rPr>
      </w:r>
    </w:p>
    <w:p>
      <w:pPr>
        <w:pStyle w:val="Normal"/>
        <w:ind w:firstLine="720"/>
        <w:jc w:val="both"/>
        <w:rPr/>
      </w:pPr>
      <w:r>
        <w:rPr>
          <w:rFonts w:cs="Arial"/>
        </w:rPr>
        <w:t>Тэгээд Цогтгэрэл та Ардчилсан намын дарга гэж их худлаа баахан буруу хуулиар ингээд явсан. Батсуурь ч гэсэн сая яваад бас л Ардчилсан намын дүрэмд байхгүй зүйл заалтаар баахан явах шиг боллоо. Тэгээд Ардчилсан намын гишүүдээр 3 хүрэхгүй санал авлаа. Та бүхэн битгий ингэж хорсож бай. Намтайгаа очиж хамтарч ажилла аа. Тэгээд Улсын Их Хуралд орж ирээд энэ шинэ гишүүд хоёрхон жил болж байна. Тэгсэн мөртөө анх удаагаа нэг хууль оруулж ирж байгаа нь энэ. Энэ хууль нь бас л Ардчилсан намыг самрах ийм л хууль болчхоод байна шүү дээ. Нэг удаа улс орныхоо төлөө, ард түмнийхээ төлөө, ардчиллынхаа төлөө нэг ч хууль гаргадаггүй, тэрний төлөө явдаггүй. Удахгүй тэгээд яах юм. Ийм маягаар яваад байвал Монгол Ардын намыг тараая гэсэн ийм хууль өргөн барихыг барих барьж болох юм байна. Тийм ээ. Ер нь Улсын дээд шүүхийн гадаа ч тэгж жагсаж байсан. Тэгээд ажлын хэсэг байгуулаад тамганы маргаан болж байсан. Тамга бол манай Ардчилсан намын хувьд нэг талдаа шийдлээ. Монгол Улсад хоёргүй юм байхгүй болчихсон. Бүх юмыг хоёр болгож байдаг. Тэгж байж ханамж явж байдаг. Задлах, бутрах амархан, эвлүүлэх л хэцүү. Хамгийн шаардлагатай юмыг нь улс оронд бол өнөөдөр эв эеийг хичээх л байна. Үүний төлөө л явж байя. Тамга бол нэг болчихсон, Ардчилсан нам хууль ёсны нам гэдэг нь удахгүй Үндэсний бодлогын хороо нь шийдвэр гаргачихсан, дүрэм журмаа өөрчлөөд явж байгаа. Дүрмээ бүртгүүлчихсэн. Энэ хүмүүс тэгээд удахгүй төөрөгдлөөсөө гарах байх аа гэдэгт эргэлзэхгүй байна. Зөв зүйтэй хуулийг оруулж ирж хэлэлцдэг болох байх аа гэж найдаж байна. Товчхон юм байна. Тэгээд 5 хоногийн завсарлага авъя. Хуулийн дагуу.</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Сонсъё оо, Батсуурь гишүүн. </w:t>
      </w:r>
    </w:p>
    <w:p>
      <w:pPr>
        <w:pStyle w:val="Normal"/>
        <w:ind w:firstLine="720"/>
        <w:jc w:val="both"/>
        <w:rPr>
          <w:rFonts w:cs="Arial"/>
        </w:rPr>
      </w:pPr>
      <w:r>
        <w:rPr>
          <w:rFonts w:cs="Arial"/>
        </w:rPr>
      </w:r>
    </w:p>
    <w:p>
      <w:pPr>
        <w:pStyle w:val="Normal"/>
        <w:ind w:firstLine="720"/>
        <w:jc w:val="both"/>
        <w:rPr>
          <w:rFonts w:cs="Arial"/>
        </w:rPr>
      </w:pPr>
      <w:r>
        <w:rPr>
          <w:rFonts w:cs="Arial"/>
          <w:b/>
        </w:rPr>
        <w:t>Ж.Батсуурь</w:t>
      </w:r>
      <w:r>
        <w:rPr>
          <w:rFonts w:cs="Arial"/>
        </w:rPr>
        <w:t xml:space="preserve">: Бүгдэд нь өглөөний мэнд хүргэе. Энэ хуулийг бол зайлшгүй хэлэлцэх шаардлагатай гэж ингэж үзэж байгаа юм. Тэгэхээр энэ бол зүгээр хуульчлагдсан зүйл байгаа юм. Монгол Улсын Их Хурлын тухай хуулийн 16.2-т, 16.2-т хуралдаанд тус бүрийнх нь бүрэлдэхүүн хамрагддаг гишүүдийн олонх нь ирсэн бол хуралдааныг хүчинтэйд тооцно. 22.4-т заасан ирцийг ээлжит, ээлжит бус, онцгой чуулганы нээлт энэ хуулийн 16.2-т заасан хуралдаан эхлэхэд болон санал хураахад заавал бүрдүүлсэн байна гээд ингээд хуульчилчихсан байгаа юм. Тэгэхээр энэ нь юу гэж хуульчилсан бэ гэхээр, Их Хурлын тухай хуулийн 16.2-т бол чуулганы нэгдсэн хуралдаан байна. Энэ хуралдаан нь Байнгын, дэд, түр хороо, түүнчлэн нам, эвслийн бүлгийн хуралдаанаас тус тус бүрдэнэ ээ гээд ингээд бүр тусгайлан заачих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 нь бүр Үндсэн хуулийн заалт дээр нь ч ингээд олонхоороо шийдвэр гаргана гээд 37.3 дээр бас Их Хурлын тухай хуулиар заагдчихсан байгаа юм. Тэгэхээр юу ярих гээд байна вэ гэхээр Их Хурлын үйл ажиллагаа, зарим хэсэгтээ бол Үндсэн хууль зөрчсөн ийм шийдвэрүүд яваад байгаа юм. Яагаад вэ гэхээр энэ чуулган нэгдсэн хуралдаан байна. Энэ Байнгын, дэд, түр хороо, нам эвслийн бүлэг байна. Үүнийг хуулиар заавал олонхоороо хуралдсан байна гээд заачхаад байхад хуралдаагүй байхад ямар нэгэн хуулиас Ардчилсан намын бүлэг завсарлага авах буюу дүгнэлт уншиж байгаа нь бол Үндсэн хуулийн ерөнхий заалтуудыг зөрчиж байгаа бөгөөд Улсын Их Хурлын ийм зарчмын алдаатай шийдвэрүүд гаргахад нөлөөлж байгаа юм. Жишээлбэл том том хуулиуд хэлэлцэгдээд явна. Байнгын хороо болон хурлууд дээр, жижиг хууль ч гэж ер нь юу байх вэ. Тэгээд энд нам, эвслийн бүлэг нь хуралдаагүй байхад нэг хүн завсарлага авна, нэг хүн дүгнэлт уншина гэдэг нь ер нь нэг хүний дүгнэлт гэж юу байдаг юм. Дүгнэлт чинь тогтоолоор батлагдах ёстой. Тийм учраас жишээлэх юм бол Байнгын хорооны хурлыг хуралдаагүй байхад Байнгын хорооны дүгнэлтийг Их Хуралд танилцуулж байгаатай яг агаар нэг, агаар нэг болчхоод байгаа, хуулийнхаа заалтаар. Тэгээд энэ асуудлыг бол цэгцэлж явахгүй бол ер нь яах вэ, бид нар улс орны нөхцөл байдал тийм сайн биш байна. Сая Ганбат гишүүний хэлдгээр бас бүх л зүйл ээдрээтэй байна. Энэ зүйл дахиад л Үндсэн хууль зөрчиж, энэ Үндсэн хуулийн цэцэд очиход бол энэ завсарлага өгч байгаа. Байнгын хороо болон Их Хурлаас завсарлага өгч байгаа, дүгнэлт уншуулж байгаа. Өгч байгаа, авч байгаа хоёр аль аль нь Үндсэн хууль зөрчиж байгаа байхгүй юу. </w:t>
      </w:r>
    </w:p>
    <w:p>
      <w:pPr>
        <w:pStyle w:val="Normal"/>
        <w:ind w:firstLine="720"/>
        <w:jc w:val="both"/>
        <w:rPr>
          <w:rFonts w:cs="Arial"/>
        </w:rPr>
      </w:pPr>
      <w:r>
        <w:rPr>
          <w:rFonts w:cs="Arial"/>
        </w:rPr>
      </w:r>
    </w:p>
    <w:p>
      <w:pPr>
        <w:pStyle w:val="Normal"/>
        <w:ind w:firstLine="720"/>
        <w:jc w:val="both"/>
        <w:rPr/>
      </w:pPr>
      <w:r>
        <w:rPr>
          <w:rFonts w:cs="Arial"/>
        </w:rPr>
        <w:t>Тэгэхдээ бид нар аливаа зүйлийг заавал маргаан мэтгэлцээний хэлбэрээр биш ойлголцлын хэлбэрээр хуулийн гарц гаргалгааны хэлбэрүүдээр ингэж явах ёстой гэж ингэж үзэж байгаа юм. Энэ бол өөрөө Үндсэн хуулийн нэмэлт, өөрчлөлт яригдах гэж байна, хэлэлцүүлгүүд болж байна. Тэгвэл Улсын Их Хуралд суудалтай намуудын чадавхыг нэмэгдүүлэх, парламентын ардчиллыг бэхжүүлэх, парламентын засаглалтай Монгол Улсын мэтгэлцээний хэлбэр гэдэг зүйл нь жишээлэх юм бол жаран хоёрын бүлэг нэг хүнтэй л мэтгэлцэж байна гэсэн үг байхгүй юу. Жаран хоёр Монгол Ардын хувьсгалт намын жаран хоёрын бүлэг тэнд дүгнэлтээ гаргаж байна. Энд нэг хүн дүгнэлтээ гаргаж байна. ХҮН нам нэг хүн дүгнэлт байгаа, ХҮН нам бол угаасаа бүлэг байхгүй. Тэгэхээр ийм зарчимгүй асуудал бол ингээд 7, 8 сар, 10 сарын 18-ны өдрөөс хойш ингээд явчхаж байгаа юм. Энэ бол хувийн асуудал биш. Энэ хуудуутай шийдвэрүүдийг бол цэгцэлж, Их Хурал голдиролдоо орохгүй бол энэ чинь цаашид дуртай үедээ, дуртай хуулийнхаа заалтуудаар, дуртай Байнгын хорооноосоо нэг хүн завсарлага аваад яваад байх, мөн том том үзэл баримтлалтай хуулиудад нэг хүний дүгнэлт уншигдаад явсан … /минут дуусав/</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Батсуурь гишүүнд 1 минут нэмээд өгчихье.</w:t>
      </w:r>
    </w:p>
    <w:p>
      <w:pPr>
        <w:pStyle w:val="Normal"/>
        <w:ind w:firstLine="720"/>
        <w:jc w:val="both"/>
        <w:rPr>
          <w:rFonts w:cs="Arial"/>
        </w:rPr>
      </w:pPr>
      <w:r>
        <w:rPr>
          <w:rFonts w:cs="Arial"/>
        </w:rPr>
      </w:r>
    </w:p>
    <w:p>
      <w:pPr>
        <w:pStyle w:val="Normal"/>
        <w:ind w:firstLine="720"/>
        <w:jc w:val="both"/>
        <w:rPr>
          <w:rFonts w:cs="Arial"/>
        </w:rPr>
      </w:pPr>
      <w:r>
        <w:rPr>
          <w:rFonts w:cs="Arial"/>
          <w:b/>
        </w:rPr>
        <w:t>Ж.Батсуурь</w:t>
      </w:r>
      <w:r>
        <w:rPr>
          <w:rFonts w:cs="Arial"/>
        </w:rPr>
        <w:t xml:space="preserve">: Төсвийн тухай хууль, төсвийн хүрээний мэдэгдэл ингээд намуудын хууль тэр гээд ороод ирэхэд ерөөсөө огт яригдаагүй зүйлээр дүгнэлт уншигдана гэж байхгүй л дээ. </w:t>
      </w:r>
    </w:p>
    <w:p>
      <w:pPr>
        <w:pStyle w:val="Normal"/>
        <w:ind w:firstLine="720"/>
        <w:jc w:val="both"/>
        <w:rPr>
          <w:rFonts w:cs="Arial"/>
        </w:rPr>
      </w:pPr>
      <w:r>
        <w:rPr>
          <w:rFonts w:cs="Arial"/>
        </w:rPr>
      </w:r>
    </w:p>
    <w:p>
      <w:pPr>
        <w:pStyle w:val="Normal"/>
        <w:ind w:firstLine="720"/>
        <w:jc w:val="both"/>
        <w:rPr/>
      </w:pPr>
      <w:r>
        <w:rPr>
          <w:rFonts w:cs="Arial"/>
        </w:rPr>
        <w:t>Тэгэхээр энэ чинь өөрөө улс орны хэмжээний парламентын засаглалын хэмжээний зүйлүүд ингээд ярихад энэ асуудлууд бол энэ хуулийн цоорхой гэх юм уу, энэ зүйлийг бол засаж залруулж явахгүй бол бид бүхэн энэ намын бүлэг, дэд хороо, Байнгын хороо чинь бол яг хуулиараа яг нэг статусаар нэг заалтаар бий болчихсон. Тэгэхээр дахин хэлэхэд бол дэд хороо хуралдаагүй байхад дэд хорооны гишүүн дүгнэлт унших, завсарлага авах, Байнгын хороо хуралдаагүй байхад дүгнэлт унших байдаггүйтэй адилхан энэ намын бүлгийн асуудал бол байж болохгүй ээ. Тийм учраас бол маш богино хугацаанд хэлэлцэж, харин ч энэ хаврын чуулганаас өмнө, энэ Үндсэн хуулийн ажлын хэсэг энэ тэр гарч байгаа бол энэ асуудлуудыг дүгнэлтээр шийдчихэж. Тийм болохоор дүгнэлтийг бол олноороо оролдсон байх ёстой гээд хуульд … /минут дуусав/</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Цогтгэрэл гишүүн.</w:t>
      </w:r>
    </w:p>
    <w:p>
      <w:pPr>
        <w:pStyle w:val="Normal"/>
        <w:ind w:firstLine="720"/>
        <w:jc w:val="both"/>
        <w:rPr>
          <w:rFonts w:cs="Arial"/>
        </w:rPr>
      </w:pPr>
      <w:r>
        <w:rPr>
          <w:rFonts w:cs="Arial"/>
        </w:rPr>
      </w:r>
    </w:p>
    <w:p>
      <w:pPr>
        <w:pStyle w:val="Normal"/>
        <w:ind w:firstLine="720"/>
        <w:jc w:val="both"/>
        <w:rPr>
          <w:rFonts w:cs="Arial"/>
        </w:rPr>
      </w:pPr>
      <w:r>
        <w:rPr>
          <w:rFonts w:cs="Arial"/>
          <w:b/>
        </w:rPr>
        <w:t>О.Цогтгэрэл</w:t>
      </w:r>
      <w:r>
        <w:rPr>
          <w:rFonts w:cs="Arial"/>
        </w:rPr>
        <w:t xml:space="preserve">: Баярлалаа. Сая Ганбат гишүүн бүлгээс энэ хуралдаанаас хэлэлцэх асуудалтай холбоотой горимын санал гаргаж хэлэлцэх асуудлаас хойшлуулж завсарлага авч байна гэж байна л даа. Бас үндэслэлүүд хэлж байна. Ямар үндэслэлүүд хэлж байна вэ гэвэл нэг хүнд зориулж хууль гаргах ёсгүй ээ гэж байна, завсарлага авч байна гэж байна, нам эвслийн намын бүлгийн намын шийдвэр гараагүй гэж байна. Бид тухайлан энэ зүйлүүд дээр бас нэг байр сууриа илэрхийлчихье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г энэ асуудал нэг хүнд зориулж гэсэн үг хэлэгдээд байгаа юм. Яг энэ асуудал нэг хүнд зориулсан асуудал биш ээ. Монгол Улс парламентын тогтолцоотой, парламентаа олон бэхжүүлье гэдэг олон зүйл санал, санаачилга, яриа хэлэлцээр бүр Үндсэн хуулийн өөрчлөлт хүртэл явж байна. Яг энэ Улсын Их Хурлын бүлэг гэдэг Улсын Их Хурлын бүтцийн байгууллагынхаа хувьд хэвийн тогтвортой ажиллагаа гэдэг чинь өөрөө парламентын чадавхтай холбоотой ойлголт. Тэгэхээр бүхэл бүтэн Улсын Их Хурлын нэг бүлэг бараг нэг бүтэн жил шахуу ингэж ажиллах боломж бололцоогоор бүрдэхгүй байгаа, энэ бүрдэхгүй байгаа нь Улсын Их Хурлын тухай хууль дээр зарим зүйл заалт тодорхой биш байна гэж байгаа нь өөрөө үүнийг энэ асуудлыг заавал хэлэлцэх ёстой л гэж, тэгээд нэг хүнд гэж байгаа нь энэ чинь зөвхөн нэг бүлгийн даргыг өөрчлөхөөс гадна энэ чинь ер нь бүлгийн дарга гэдэг хүн дээр эрүүл мэндийн шалтгаан гарвал яах юм. Өөр ажилд томилогдож дэвшиж наана цаана явбал яах юм. Хуульд зохицуулалт байхгүй гээд энэ бүх бүлэг, ер нь ингээд Улсын Их Хурлын бүлгийн удирдлага гэдэг зүйлийг өөрчлөх бололцоогүй байх юм уу? Энэ чинь өөрөө зөвхөн нэг ийм нэг удирдлагыг Ардчилсан намын бүлэг удирдлагаа өөрчлөх гээд байгаа төдий асуудал биш. Энэ ер нь цаашдаа парламентын тогтвортой хэвийн үйл ажиллагаа гэдэгт хамаарч байгаа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дугаарт нь тэр завсарлага авч байна гэж байна л даа. Сая Батсуурь гишүүн ч уншиж байна. Чуулган байна. Улсын Их Хурлын үйл ажиллагаа чуулганы хэлбэрээр явагдана. Чуулганд нам, эвслийн бүлгийн үйл ажиллагаа хамаарна. Энэ нь олонхын зарчмаар явна. Олонхын ирц бүрдсэнээр чуулган хүчинтэй байна. </w:t>
      </w:r>
    </w:p>
    <w:p>
      <w:pPr>
        <w:pStyle w:val="Normal"/>
        <w:jc w:val="both"/>
        <w:rPr>
          <w:rFonts w:cs="Arial"/>
        </w:rPr>
      </w:pPr>
      <w:r>
        <w:rPr>
          <w:rFonts w:cs="Arial"/>
        </w:rPr>
      </w:r>
    </w:p>
    <w:p>
      <w:pPr>
        <w:pStyle w:val="Normal"/>
        <w:ind w:firstLine="720"/>
        <w:jc w:val="both"/>
        <w:rPr>
          <w:rFonts w:cs="Arial"/>
        </w:rPr>
      </w:pPr>
      <w:r>
        <w:rPr>
          <w:rFonts w:cs="Arial"/>
        </w:rPr>
        <w:t xml:space="preserve">Улсын Их Хурлын тухай хуулийн гучин долоогийн гурав дээр ирсэн гишүүдийн олонх шийдвэр гаргана гэж байна. Энэ бүхэн дээр чинь тэр намын бүлэг хуралдаагүй, бүтцийн байгууллага нь хуралдаагүй, олонхоороо шийдвэр гаргаагүй байхад завсарлага авч байна гэж дураараа авдаг. Энэ үйл ажиллагаа үнэхээр олон олон хуулиудыг ингээд зөрчөө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дахиад дээрээс нь тэр сая намтай холбоотой үг хэлж байна. Улсын Их Хурлын тухай хуулийн гучин гурвын дөрөв дээр бас үүнийг тодорхой заасан байна лээ. Улсын Их Хурал, бүлэг, Улсын Их Хурлын бүтцийн байгууллагын хувьд эрхлэх ажлаа намын дээд, төв дунд, намын дээд төв, гүйцэтгэх байгууллагын өмнө шууд хариуцахгүй гэж байгаа юм. Энэ нь өөрөө мэдээж хариуцаж, холбогдож ажиллана. Тэгэхдээ шууд хариуцахгүй буюу Улсын Их Хурал дахь бүлэг намын үйл ажиллагааг ингэж тусгаарлан зааж өгсөн байна лээ. Улсын Их Хурлын тухай хуулийн гучин гурвын дөрөв дээр. Тэгэхээр энэ удаагийн энэ Байнгын хорооны хурал дээр энэ асуудлыг нэгэнт орж ирсэн асуудлыг хэлэлцэх нь зүйтэй. Тэр тусмаа Ардчилсан намын бүлгийг төлөөлж байгаа ганц гишүүн бүлгийг төлөөлж бүлгийн хурал болоогүй байхад олонхын шийдвэр гараагүй байхад завсарлага авах эрх зүйн үндэсгүй ээ гэж үзэж байгаа юм аа. </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Адьшаа гишүүн</w:t>
      </w:r>
    </w:p>
    <w:p>
      <w:pPr>
        <w:pStyle w:val="Normal"/>
        <w:ind w:firstLine="720"/>
        <w:jc w:val="both"/>
        <w:rPr>
          <w:rFonts w:cs="Arial"/>
        </w:rPr>
      </w:pPr>
      <w:r>
        <w:rPr>
          <w:rFonts w:cs="Arial"/>
        </w:rPr>
      </w:r>
    </w:p>
    <w:p>
      <w:pPr>
        <w:pStyle w:val="Normal"/>
        <w:ind w:firstLine="720"/>
        <w:jc w:val="both"/>
        <w:rPr>
          <w:rFonts w:cs="Arial"/>
        </w:rPr>
      </w:pPr>
      <w:r>
        <w:rPr>
          <w:rFonts w:cs="Arial"/>
          <w:b/>
        </w:rPr>
        <w:t>Ш.Адьшаа</w:t>
      </w:r>
      <w:r>
        <w:rPr>
          <w:rFonts w:cs="Arial"/>
        </w:rPr>
        <w:t xml:space="preserve">: Энэ хуулийн төслийг санаачилсан гишүүдийн нэг байгаа учраас би бас энэ байр сууриа илэрхийлье гэж бодож байна. Энэ хуулийн төслийг хэлэлцэх асуудал бол өнөөдөр шаардлагатай байгаа юм. Энэ асуудлыг хэлэлцье гэж даргын зөвлөл хэд хэдэн удаа хойшлогдсон, дээр нь, ер нь өнөөдөр Монгол Улс парламентын засаглалтай ийм орон. Гэтэл өнөөдөр олонх цөөнхөөрөө асуудлаа яриад явдаг, олонх нь шийдвэрээ гаргадаг, цөөнх нь санал бодол, үзэл бодлоо илэрхийлээд ингээд явдаг энэ зарчим өнөөдөр үйлчлэх юм уу, үйлчлэхгүй юм уу? Ардчилсан намын бүлгийн нийт гишүүд хуралдаад 2021 оны 11 сарын 18-ны өдөр бүлгийн даргаа өөрчилсөн. Өнөөдрийг хүртэл энэ шийдвэр биелэгдэхгүй Бүлгийн дарга гэдэг энэ хүн өнөөдөр ганцаараа ингэж завсарлага авч, дүгнэлт хийж байгаа нь өнөөдөр энэ Улсын Их Хурал чинь ямар байдалтай байна. Бид нар ганц Ганбатын тухай асуудал нь яриагүй шүү дээ. Бид нар энэ парламентын ардчиллыг, энэ тогтолцооны гажгийн энэ тухай л бид нар өнөөдөр ярьсан шүү дээ. Энэ инээдэм биш шүү. Энэ бол энэ бас Ганбат дарга ч гэсэн энд дүгнэлт хийгээрэй. Та яагаад энд зууралдаад байгаа юм бэ, үгүй ээ, үгүй, ер нь.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таны, энэ хувийн ийм байгууллага биш шүү дээ. Таны хувийн компани биш шүү дээ. Энд Улсын Их Хурлын 8, 9 гишүүн болохгүй байна аа, ингээд өөрчилье өө гэдэг ийм л асуудлыг тавиад өнөөдөр явж байгаа шүү дээ. Тэгээд өнөөдөр олон хариуцлагатай асуудал ярина гэж байна. Үндсэн хуулийн өөрчлөлт ярина гэж байна. Гэтэл өнөөдөр намын даргын тамга тэмдэг шийдэгдлээ, шийдэгдэх үү гээд тэр тунхаг бичигт чинь Ганбат дарга ч гарын үсэг зурж байна лээ шүү дээ. Энэ хүн намын дарга мөн юм уу. Тэргүүн дэд дарга гэж хаана ямар хүн байдаг юм. Би мэдэхгүй юм байна. Тэгээд ийм байдлаар хууль бус юмыг нь эрх баригч нам, түүний бүлэг, энэ Төрийн байгуулалтын байнгын хороо чинь ингээд яваад яриад зүгээр өнөөдөр ийм байдлаар наймаалцах байдлаар ч юм уу, энэ Улсын Их Хуралд суудал бүхий нам эвслийнхээ бүлгийг доошоо хийсэн, түүнийг хагалан бутаргасан, түүнийг ийм байдалд оруулсан энэ асуудал цаашид үргэлжлэх юм уу. 4 жил ингэж явах юм уу. Ер нь бол энэ асуудал дээр бол Ардчилсан намаас үүдэлтэй асуудал байгаа. 2012 оны сонгуулийн үр дүнгээр байгуулагдах үед тухайн үеийн Улсын Их Хурлын удирдлага, Монгол Ардын намын бүлгийг байгуулахгүй өчнөөн асуудал гарч явж. Тэгээд энэ хуулиар өөрчилж байсан шүү дээ. Сүүлд нь 16 оны парламентын үед Улсын Их Хурлын даргыг огцруулах асуудал хуульд байхгүй байна гээд хууль өөрчлөөд л шийдээд явж байсан шүү дээ. Энэ гарц гаргалгаа чинь. Тухайн үед энэ парламентын хөгжлийн асуудал, энэ зөрчилтэй асуудлыг шийдээд явж байсан, ийм туршлага байгаа шүү дээ. Энэ яагаад үүнийг шийдэж болдоггүй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 нь өнөөдөр ганц хүн хуралдаад, өнөөдөр ганцаараа шийдвэр гаргаж байгаа энэ бүлгийн шийдвэр гээд энэ юм чинь ингээд яваад байх юм уу. Энэ чинь өнөөдөр олонхоороо хуралдаж шийдвэрээ гаргаад тэр шийдвэрийг чинь уншдаг. Ийм л өнөөдөр хууль явж байгаа шүү дээ. Энэ хууль дээдлэх зарчим, хууль ёсыг биелүүлэх асуудлыг нь Улсын Их Хуралд байна уу, байхгүй юм байна уу. Энэ асуудлаа нэг мөр болох шаардлагатай байна аа. Энэ бол өнөөдөр хуулийн асуудал, хууль дээдлэх зарчмын асуудал. Ингээд өнөөдөр Ардчилсан намыг хүчгүйдүүлсэн одоо ингээд хоёр тамга тэмдэгтэй болгосон. Тэгээд намыг бүртгэхгүй болгосон. Өнөөдөр ийм арчаагүй байдлаа эрх баригчид та нар дүгнэлт хий. Бид та нарын эрхэнд халдахгүй. Энэ хуулийг хэлэлцүүлж өг гэж байгаа юм. Энэ асуудлаа шийдэж өг гэж байгаа юм. Тэгээд л нэг хүн нь орж ирээд бид нар завсарлага авлаа гээд л 1 гишүүн орж ирээд л ингээд байсан юм. Тэгээд тийм байна гээд энэ чинь энд 5, 7, 8 хүн сууж байна шүү дээ. Бид нар энэ бүлгийн, хууль санаачилсан, ийм учраас энэ асуудлыг шийдэж, хэлэлцүүлж өг өө л гэдэг ийм шаардлага тавьж байна. </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Өөр саналтай гишүүн бай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е ээ, 1 дүгээрт бүх юмыг аль болохоор хуулийн дагуу шийдэхээр бодож бид нар ажиллаж байгаа. Их Хурал бүхэлдээ. Тэгэхээр энэ дээр Ардчилсан намын дотоодод үүссэн, та нарын сая хоёр талаасаа өөр өөрөөр яриад байгаа асуудлуудыг эрх баригчид руу, Ардын нам руу чиглүүлж ярьж хэрэггүй ээ. Энэ талаар олон удаа ярьсан. Нийгэм ч нөхцөл байдал ямар байгааг мэдэж байгаа. Тэр Батсуурь гишүүн түрүүн хуулийн заалтууд ярьж байсан. Хуралдаан эхлэхэд санал хураахад ирцээ заавал бүрдүүлсэн байна гэж. Энэ Байнгын хорооны юм уу, Их Хурлын юм уу, Ардын намын асуудал биш шүү дээ. Ардчилсан намын бүлгийн доторх л асуудал, ирцээ бүрдүүлж байна уу, үгүй юу гэдэг нь. Ер нь бол асуудал их урт удаан хугацаанд яригдаж байгаа. Тэгээд Улсын Их Хурал дээр ярьж байгаад үүнийг хэлэлцье ээ гэдгээ шийдчихсэн бид нар, хэлэлцэж байна, одоо   өнөөдөр. Тийм ээ, үүнийг хэлэлцэхгүй, болихгүй гэсэн асуудал алга байна. Хэлэлцэнэ, ямар нэгэн шийдвэр гаргаж таар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дээ нэг юмыг бас та бүхэн маань ойлгох хэрэгтэй. Дэгийн тухай хуулийн 15.2-т байгаа нам, эвслийн бүлгийн дарга, эсвэл түүнийг албан ёсоор орлож байгаа гишүүн завсарлага авахдаа үндэслэл хугацаагаа хэлнэ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ралдааны тэмдэглэлд тусгуулна аа гэж. Өнөөдөр Улсын Их Хурал дээр байгаа, бусад эрх бүхий байгууллагууд дээр байгаа албан ёсны шийдвэр бол бүлгийн дарга нь Ганбат гэдэг хүн байгаа гэдгийг л ийм шийдвэртэй л байж байгаа. Тэгээд арван тавын нэгд энэ хуульд өөрөөр заагаагүй бол нам, эвслийн бүлэг, Их Хурлын тухай хуулийн гучин гурвын нэгийн дөрөвт заасны дагуу завсарлага авах эрхтэй. Завсарлага авах хугацаа нь таваас илүүгүй өдөр байна. Шаардлагатай бол бүлгийн хүсэлтээр хугацааг нь дахиад нэг удаа ажлын 3 өдрөөс илүүгүй сонгож болно оо гэсэн ийм заалт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асуудлыг шийдэх хэрэгтэй. Би гишүүдийн ярьж байгаатай бас санал нэг байна. Энэ бол зөвхөн нэг намын юм уу, эсвэл нэг бүлгийн, эсвэл нэг хүний асуудал биш ээ гэдэг дээр бүгдээрээ санал нэг байх байгаа гэж бодож байна. Хэлэлцээд ямар нэгэн шийдвэр гаргаж таарна. Гэхдээ өнөөдөр Их Хурал дээр байгаа албан ёсны бүлгийн дарга нь Ганбат гэж гишүүний нэр байж байгаа юм. Тэгээд та бүхэн нь үүнийгээ бас нэг одоо л энэ асуудлыг албан ёсоор хэлэлцэж байна шүү дээ. Тийм ээ, хууль өргөн мэдүүлчхээд Байнгын хороогоор ингээд анх удаа хэлэлцэж эхэлж, хэлэлцээд эхэлчихлээ. Тэгээд нэгэнт Улсын Их Хурал энэ асуудлыг нь хэлэлцье, шийдье гээд ингээд шийдвэр гаргачихсан юм чинь энэ хүрээндээ та бүхэн маань тэр бүлэг дотроо дахиад нэг яриад үз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бол хуралдаан даргалж байгаа хүний хувьд өнөөдөр албан ёсоор байгаа даргынх нь саналыг сонсохоос өөр гарц байхгүй. Тэгэхээр завсарлага өгөх эрхтэй, дээр нь Байнгын хорооныхоо дарга эсвэл хуралдаан даргалагч бүлгээс санал гаргасан бол завсарлага өгөх үүрэгтэй гээд ингээд биччихсэн ю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ингэе. Энэ дээр бол санал байхгүй. Хуралдаан даргалагч шийднэ. Тав дахь өдөр хүртэл, Ганбат дарга аа, 5 хоног биш ажлын 2 өдөр, 5 дахь өдөр хүртэл завсарлага өгье. Тэгээд та бүхэн маань бас дотроо энэ асуудлаа дахиад нэг яриадхаач ээ. Тэгээд эргээд Байнгын хорооны хуралдаанаар оруулаад Их Хурал руу оруулах ажлаа үргэлжлүүлээд явъя. Давтаад хэлэхэд энэ асуудлыг бол хэлэлцье, ярья, шийдье гэдгээ Улсын Их Хурал дээр олборлосон шийдвэр гарчихсан гэж бүгдээрээ ойлгож байгаа, тийм ээ. Тэгэхээр ингээд Ардчилсан намын бүлэгт 17-ны өдөр хүртэл 2 хоногийн чөлөө өгье өө. Бүлэг дотроо бас үүнийгээ яриад эргээд шийдвэрээ Байнгын хороонд танилцуулаарай. Энэ асуудлыг шийдлээ. 5 дахь өдөр хүртэл завсарлага өглөө.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даа оръё.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ордны нутаг дэвсгэрийн хэмжээ, заагийг шинэчлэн тогтоож, зарим орчныг олон нийтэд нээлттэй болгох тухай Бат-Эрдэнэ, Цогтбаатар гишүүдийн өргөн мэдүүлсэн тогтоолын төслийг хэлэлцэнэ. </w:t>
      </w:r>
    </w:p>
    <w:p>
      <w:pPr>
        <w:pStyle w:val="Normal"/>
        <w:ind w:firstLine="720"/>
        <w:jc w:val="both"/>
        <w:rPr>
          <w:rFonts w:cs="Arial"/>
        </w:rPr>
      </w:pPr>
      <w:r>
        <w:rPr>
          <w:rFonts w:cs="Arial"/>
        </w:rPr>
      </w:r>
    </w:p>
    <w:p>
      <w:pPr>
        <w:pStyle w:val="Normal"/>
        <w:ind w:firstLine="720"/>
        <w:jc w:val="both"/>
        <w:rPr/>
      </w:pPr>
      <w:r>
        <w:rPr>
          <w:rFonts w:cs="Arial"/>
        </w:rPr>
        <w:t>Тогтохсүрэн гишүүн дээр санал хэлье гэсэн үү. Хууль санаачлагч нарыг, Цогтбаатар гишүүнийг дуудчих. Ороод ирье гэ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өсөл санаачилсан гишүүн маань ирж яваа юм байна. Энэ хүлээж цаг алдаад яах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даа ороод шийдээд шийдээд явж байя.  </w:t>
      </w:r>
    </w:p>
    <w:p>
      <w:pPr>
        <w:pStyle w:val="Normal"/>
        <w:ind w:firstLine="720"/>
        <w:jc w:val="both"/>
        <w:rPr>
          <w:rFonts w:cs="Arial"/>
        </w:rPr>
      </w:pPr>
      <w:r>
        <w:rPr>
          <w:rFonts w:cs="Arial"/>
        </w:rPr>
      </w:r>
    </w:p>
    <w:p>
      <w:pPr>
        <w:pStyle w:val="Normal"/>
        <w:ind w:firstLine="720"/>
        <w:jc w:val="both"/>
        <w:rPr>
          <w:rFonts w:cs="Arial"/>
          <w:b/>
          <w:b/>
        </w:rPr>
      </w:pPr>
      <w:r>
        <w:rPr>
          <w:rFonts w:cs="Arial"/>
          <w:b/>
        </w:rPr>
        <w:t>“</w:t>
      </w:r>
      <w:r>
        <w:rPr>
          <w:rFonts w:cs="Arial"/>
          <w:b/>
        </w:rPr>
        <w:t xml:space="preserve">Монгол Улсад төрийн хяналт үүсэж хөгжсөний 100 жилийн ойг тэмдэглэх тухай” Байнгын хорооны тогтоолыг хэлэлцье. </w:t>
      </w:r>
    </w:p>
    <w:p>
      <w:pPr>
        <w:pStyle w:val="Normal"/>
        <w:ind w:firstLine="720"/>
        <w:jc w:val="both"/>
        <w:rPr>
          <w:rFonts w:cs="Arial"/>
          <w:b/>
          <w:b/>
        </w:rPr>
      </w:pPr>
      <w:r>
        <w:rPr>
          <w:rFonts w:cs="Arial"/>
          <w:b/>
        </w:rPr>
      </w:r>
    </w:p>
    <w:p>
      <w:pPr>
        <w:pStyle w:val="Normal"/>
        <w:ind w:firstLine="720"/>
        <w:jc w:val="both"/>
        <w:rPr>
          <w:rFonts w:cs="Arial"/>
        </w:rPr>
      </w:pPr>
      <w:r>
        <w:rPr>
          <w:rFonts w:cs="Arial"/>
        </w:rPr>
        <w:t xml:space="preserve">Байнгын хорооны зүгээс тогтоолын төсөл боловсруулаад гишүүдэд тараасан байгаа. Би төслийг уншаад танилцуулъя. </w:t>
      </w:r>
    </w:p>
    <w:p>
      <w:pPr>
        <w:pStyle w:val="Normal"/>
        <w:ind w:firstLine="720"/>
        <w:jc w:val="both"/>
        <w:rPr>
          <w:rFonts w:cs="Arial"/>
        </w:rPr>
      </w:pPr>
      <w:r>
        <w:rPr>
          <w:rFonts w:cs="Arial"/>
        </w:rPr>
      </w:r>
    </w:p>
    <w:p>
      <w:pPr>
        <w:pStyle w:val="Normal"/>
        <w:ind w:firstLine="720"/>
        <w:jc w:val="both"/>
        <w:rPr/>
      </w:pPr>
      <w:r>
        <w:rPr>
          <w:rFonts w:cs="Arial"/>
        </w:rPr>
        <w:t xml:space="preserve">Монгол Улсын Их Хурлын Байнгын хорооны тогтоол. Монгол Улсад төрийн хяналт үүсэж хөгжсөний 100 жилийн ойг тэмдэглэх тухай. Монгол Улсын Их Хурлын тухай хуулийн хорин гуравдугаар зүйлийн хорин гурвын хоёрын арван дөрөв дэх заалтыг үндэслэн Төрийн байгуулалтын байнгын хорооноос тогтоох нь: </w:t>
      </w:r>
    </w:p>
    <w:p>
      <w:pPr>
        <w:pStyle w:val="Normal"/>
        <w:ind w:firstLine="720"/>
        <w:jc w:val="both"/>
        <w:rPr>
          <w:rFonts w:cs="Arial"/>
        </w:rPr>
      </w:pPr>
      <w:r>
        <w:rPr>
          <w:rFonts w:cs="Arial"/>
        </w:rPr>
      </w:r>
    </w:p>
    <w:p>
      <w:pPr>
        <w:pStyle w:val="Normal"/>
        <w:ind w:firstLine="720"/>
        <w:jc w:val="both"/>
        <w:rPr/>
      </w:pPr>
      <w:r>
        <w:rPr>
          <w:rFonts w:cs="Arial"/>
        </w:rPr>
        <w:t>1.Монгол Улсад төрийн хяналт үүсэж хөгжсөний 100 жилийн ойг тэмдэглэн өнгөрүүлэх ажлын хүрээнд дараах арга хэмжээг зохион байгуулсугай. Үүнд:</w:t>
      </w:r>
    </w:p>
    <w:p>
      <w:pPr>
        <w:pStyle w:val="Normal"/>
        <w:ind w:firstLine="720"/>
        <w:jc w:val="both"/>
        <w:rPr>
          <w:rFonts w:cs="Arial"/>
        </w:rPr>
      </w:pPr>
      <w:r>
        <w:rPr>
          <w:rFonts w:cs="Arial"/>
        </w:rPr>
      </w:r>
    </w:p>
    <w:p>
      <w:pPr>
        <w:pStyle w:val="Normal"/>
        <w:ind w:firstLine="720"/>
        <w:jc w:val="both"/>
        <w:rPr/>
      </w:pPr>
      <w:r>
        <w:rPr>
          <w:rFonts w:cs="Arial"/>
        </w:rPr>
        <w:t xml:space="preserve">1.Монгол Улсын Үндсэн хууль болон Төрийн аудитын тухай хуулийн шинэчлэлийн үзэл баримтлал, хөгжлийн бодлогод нийцсэн төрийн санхүү, төсвийн хяналтын чиг үүрэг, зорилтыг сайжруулах, төрийн хяналт, аудит үүсэж хөгжсөний түүхэн тэмдэглэлт ойн хүрээнд бодит баримт, цаашдын хөгжлийн туршлагад, </w:t>
      </w:r>
    </w:p>
    <w:p>
      <w:pPr>
        <w:pStyle w:val="Normal"/>
        <w:ind w:firstLine="720"/>
        <w:jc w:val="both"/>
        <w:rPr>
          <w:rFonts w:cs="Arial"/>
        </w:rPr>
      </w:pPr>
      <w:r>
        <w:rPr>
          <w:rFonts w:cs="Arial"/>
        </w:rPr>
      </w:r>
    </w:p>
    <w:p>
      <w:pPr>
        <w:pStyle w:val="Normal"/>
        <w:ind w:firstLine="720"/>
        <w:jc w:val="both"/>
        <w:rPr/>
      </w:pPr>
      <w:r>
        <w:rPr>
          <w:rFonts w:cs="Arial"/>
        </w:rPr>
        <w:t>Би засаад өгсөн, зассан хувилбар хаана байна. Хатантуул аа. Би нэг засаад өгсөн юм. Хаашаа явчхав, биш байна шүү дээ. Үүнийг хасчихсан байсан. Энэ үг гэхэд.</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хяналт, аудит үүсэж хөгжсөний түүхэн тэмдэглэлт ойн хүрээнд бодит баримт, хөгжлийн сайн туршлагад тулгуурласан онол практикийн бага хурал, бусад арга хэмжээг зохион байгуулах, </w:t>
      </w:r>
    </w:p>
    <w:p>
      <w:pPr>
        <w:pStyle w:val="Normal"/>
        <w:ind w:firstLine="720"/>
        <w:jc w:val="both"/>
        <w:rPr>
          <w:rFonts w:cs="Arial"/>
        </w:rPr>
      </w:pPr>
      <w:r>
        <w:rPr>
          <w:rFonts w:cs="Arial"/>
        </w:rPr>
      </w:r>
    </w:p>
    <w:p>
      <w:pPr>
        <w:pStyle w:val="Normal"/>
        <w:ind w:firstLine="720"/>
        <w:jc w:val="both"/>
        <w:rPr>
          <w:rFonts w:cs="Arial"/>
        </w:rPr>
      </w:pPr>
      <w:r>
        <w:rPr>
          <w:rFonts w:cs="Arial"/>
        </w:rPr>
        <w:t xml:space="preserve">2. Хөндлөнгийн хяналтын хараат бус аудитын байгууллагын хөгжлийн явц, үйл ажиллагааны ач холбогдлыг иргэд олон нийтэд үнэн зөвөөр иргэд олон нийтэд сурталчлан таниулах, хоёрдугаар ерөнхий заалт Монгол Улсад төрийн хяналт үүсэж хөгжсөний 100 жилийн ойг тэмдэглэн өнгөрүүлэх арга хэмжээг төсвийн хэмнэлтийн зарчмыг баримтлан зохион байгуулахыг Монгол Улсын Ерөнхий аудитор Занданбатад үүрэг болгосугай гэсэн ийм тогтоолын төсөл байна. </w:t>
      </w:r>
    </w:p>
    <w:p>
      <w:pPr>
        <w:pStyle w:val="Normal"/>
        <w:ind w:firstLine="720"/>
        <w:jc w:val="both"/>
        <w:rPr>
          <w:rFonts w:cs="Arial"/>
        </w:rPr>
      </w:pPr>
      <w:r>
        <w:rPr>
          <w:rFonts w:cs="Arial"/>
        </w:rPr>
      </w:r>
    </w:p>
    <w:p>
      <w:pPr>
        <w:pStyle w:val="Normal"/>
        <w:ind w:firstLine="720"/>
        <w:jc w:val="both"/>
        <w:rPr/>
      </w:pPr>
      <w:r>
        <w:rPr>
          <w:rFonts w:cs="Arial"/>
        </w:rPr>
        <w:t>Тогтоолын төсөлтэй холбогдуулж санал гаргах гишүүн байна уу? Үг хэлэх гишүүн. Баатарбилэг гишүүн. Баатарбилэг гишүүний микрофоныг.</w:t>
      </w:r>
    </w:p>
    <w:p>
      <w:pPr>
        <w:pStyle w:val="Normal"/>
        <w:ind w:firstLine="720"/>
        <w:jc w:val="both"/>
        <w:rPr>
          <w:rFonts w:cs="Arial"/>
        </w:rPr>
      </w:pPr>
      <w:r>
        <w:rPr>
          <w:rFonts w:cs="Arial"/>
        </w:rPr>
      </w:r>
    </w:p>
    <w:p>
      <w:pPr>
        <w:pStyle w:val="Normal"/>
        <w:ind w:firstLine="720"/>
        <w:jc w:val="both"/>
        <w:rPr>
          <w:rFonts w:cs="Arial"/>
        </w:rPr>
      </w:pPr>
      <w:r>
        <w:rPr>
          <w:rFonts w:cs="Arial"/>
          <w:b/>
        </w:rPr>
        <w:t>Ё.Баатарбилэг</w:t>
      </w:r>
      <w:r>
        <w:rPr>
          <w:rFonts w:cs="Arial"/>
        </w:rPr>
        <w:t xml:space="preserve">: Байнгын хорооны тогтоолын төслийг дэмжиж байна. Тэгээд энэ тогтоолын төслийн яах вэ, зүгээр 2 дугаар заалт дээр төсвийн хэмнэлтийн зарчмыг баримтлан гэчихсэн байна лээ. Тэгэхээр энэ төсвийн хэмнэлтийн тухай хууль байгаа. Дээр нь төсвийн хэмнэлтийн тухай хууль дагаж гарсан Засгийн газрын тогтоол энэ тэр юмнууд байгаа юм байна лээ, холбогдох журмууд. Тэгэхээр үүнийг яг нөгөө нэр томьёогоор нь яахгүй бол төсвийн хэмнэлтийн зарчим гэж юуг хэлээд байгаа, тийм ээ, тэгээд баяр ёслол, энэ ой тэмдэглэх бүх юмнуудыг чинь нөгөө хуульчлаад дээр нь үүнийг нь давхар Засгийн газар тогтоол гаргачихсан юм байна лээ шүү дээ, ийм ийм юм зохион байгуулж болохгүй гээд. Тэгээд тэр хүрээндээ зохион байгуулах байх гэж бодож байна. Ер нь бол тэмдэглэх тогтоолын төслийг дэмжиж байна. Тэгэхээр энэ хоёрыг төрийн төсвийн хэмнэлтийн тухай хууль, Засгийн газрын тогтоол, холбогдох журмыг баримтлан зохион байгуулах гэсэн агуулгатайгаар жаахан найруулбал яадаг юм бэ гэсэн санал байна. </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Саналыг хүлээж авч байна, зарчмыг гэдгийнхээ оронд эс үгүй бол хуулиа нэрээр нь, журмаа нэрээр нь бичээд эс үгүй бол </w:t>
      </w:r>
      <w:r>
        <w:rPr>
          <w:rFonts w:cs="Arial"/>
          <w:color w:val="000000"/>
        </w:rPr>
        <w:t>энэ нэмэлтийн тухай</w:t>
      </w:r>
      <w:r>
        <w:rPr>
          <w:rFonts w:cs="Arial"/>
        </w:rPr>
        <w:t xml:space="preserve"> холбогдох хууль журмыг баримтална гэж тийм, хууль, тогтоол, журам бараг нэрээр нь тавьчихсан нь зөв байхаа даа гээд оруулчихъя. Ойлголоо ийм засвар хийгээд. </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 саналтай гишүүн байна уу? Байхгүй байна. </w:t>
      </w:r>
    </w:p>
    <w:p>
      <w:pPr>
        <w:pStyle w:val="Normal"/>
        <w:ind w:firstLine="720"/>
        <w:jc w:val="both"/>
        <w:rPr>
          <w:rFonts w:cs="Arial"/>
        </w:rPr>
      </w:pPr>
      <w:r>
        <w:rPr>
          <w:rFonts w:cs="Arial"/>
        </w:rPr>
      </w:r>
    </w:p>
    <w:p>
      <w:pPr>
        <w:pStyle w:val="Normal"/>
        <w:ind w:firstLine="720"/>
        <w:jc w:val="both"/>
        <w:rPr/>
      </w:pPr>
      <w:r>
        <w:rPr>
          <w:rFonts w:cs="Arial"/>
        </w:rPr>
        <w:t>Тэгвэл тогтоолын төслийг, тогтоолыг баталъя гэсэн санал хураалт явуулъя, анхааралтай байгаарай гишүүд ээ. Санал хураалт.</w:t>
      </w:r>
    </w:p>
    <w:p>
      <w:pPr>
        <w:pStyle w:val="Normal"/>
        <w:ind w:firstLine="720"/>
        <w:jc w:val="both"/>
        <w:rPr>
          <w:rFonts w:cs="Arial"/>
        </w:rPr>
      </w:pPr>
      <w:r>
        <w:rPr>
          <w:rFonts w:cs="Arial"/>
        </w:rPr>
      </w:r>
    </w:p>
    <w:p>
      <w:pPr>
        <w:pStyle w:val="Normal"/>
        <w:ind w:firstLine="720"/>
        <w:jc w:val="both"/>
        <w:rPr/>
      </w:pPr>
      <w:r>
        <w:rPr>
          <w:rFonts w:cs="Arial"/>
        </w:rPr>
        <w:t>Минийх ажилласангүй шүү. Энэ санал хураалт хүчингүй шүү. Юу ажиллахгүй байна. Анхаарч байгаарай.</w:t>
      </w:r>
    </w:p>
    <w:p>
      <w:pPr>
        <w:pStyle w:val="Normal"/>
        <w:ind w:firstLine="720"/>
        <w:jc w:val="both"/>
        <w:rPr>
          <w:rFonts w:cs="Arial"/>
        </w:rPr>
      </w:pPr>
      <w:r>
        <w:rPr>
          <w:rFonts w:cs="Arial"/>
        </w:rPr>
      </w:r>
    </w:p>
    <w:p>
      <w:pPr>
        <w:pStyle w:val="Normal"/>
        <w:ind w:firstLine="720"/>
        <w:jc w:val="both"/>
        <w:rPr/>
      </w:pPr>
      <w:r>
        <w:rPr>
          <w:rFonts w:cs="Arial"/>
        </w:rPr>
        <w:t>Одоо нэгэнт хүчингүй гээд хэлчихсэн юм чинь, сая хүчингүй гээд би цохичихсон шүү. Дахиад санал хураалт тогтоолын төслийг баталъя. Тогтоолыг батал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11 гишүүнээс 7 нь дэмжиж, 63.6 хувиар тогтоол батл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аудитын байгууллага Занданбат дарга саяын гишүүдийн гаргасан саналын хүрээнд тэр хууль, тогтоол журмаа баримтлаад, ойн арга хэмжээгээ зохион байгуулаар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100 жилийн ойн баярын мэнд хүргэе ээ, Та бүхэнд. Арга хэмжээгээ зөв сайхан зохион байгуулаар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чийн асуудлаа үргэлжлүүлье. </w:t>
      </w:r>
    </w:p>
    <w:p>
      <w:pPr>
        <w:pStyle w:val="Normal"/>
        <w:ind w:firstLine="720"/>
        <w:jc w:val="both"/>
        <w:rPr>
          <w:rFonts w:cs="Arial"/>
        </w:rPr>
      </w:pPr>
      <w:r>
        <w:rPr>
          <w:rFonts w:cs="Arial"/>
        </w:rPr>
      </w:r>
    </w:p>
    <w:p>
      <w:pPr>
        <w:pStyle w:val="Normal"/>
        <w:ind w:firstLine="720"/>
        <w:jc w:val="both"/>
        <w:rPr>
          <w:rFonts w:cs="Arial"/>
          <w:b/>
          <w:b/>
        </w:rPr>
      </w:pPr>
      <w:r>
        <w:rPr>
          <w:rFonts w:cs="Arial"/>
          <w:b/>
        </w:rPr>
        <w:t xml:space="preserve">Төрийн ордны нутаг дэвсгэрийн хэмжээ, заагийг шинэчлэн тогтоож, зарим орчныг олон нийтэд нээлттэй болгох тухай Б.Бат-Эрдэнэ, Д.Цогтбаатар нарын гишүүд 6 сарын 13-ны өдөр өргөн мэдүүлсэн Их Хурлын тогтоолын төсөл байгаа. </w:t>
      </w:r>
    </w:p>
    <w:p>
      <w:pPr>
        <w:pStyle w:val="Normal"/>
        <w:ind w:firstLine="720"/>
        <w:jc w:val="both"/>
        <w:rPr>
          <w:rFonts w:cs="Arial"/>
          <w:b/>
          <w:b/>
        </w:rPr>
      </w:pPr>
      <w:r>
        <w:rPr>
          <w:rFonts w:cs="Arial"/>
          <w:b/>
        </w:rPr>
      </w:r>
    </w:p>
    <w:p>
      <w:pPr>
        <w:pStyle w:val="Normal"/>
        <w:ind w:firstLine="720"/>
        <w:jc w:val="both"/>
        <w:rPr>
          <w:rFonts w:cs="Arial"/>
        </w:rPr>
      </w:pPr>
      <w:r>
        <w:rPr>
          <w:rFonts w:cs="Arial"/>
        </w:rPr>
        <w:t>Цогтбаатар гишүүнийг, төсөл санаачлагчийг танилцуулга хийхийг урьж байна. Цогтбаатар гишүүний микрофоныг. 6 номер, ажлын 6 номер.</w:t>
      </w:r>
    </w:p>
    <w:p>
      <w:pPr>
        <w:pStyle w:val="Normal"/>
        <w:ind w:firstLine="720"/>
        <w:jc w:val="both"/>
        <w:rPr>
          <w:rFonts w:cs="Arial"/>
        </w:rPr>
      </w:pPr>
      <w:r>
        <w:rPr>
          <w:rFonts w:cs="Arial"/>
        </w:rPr>
      </w:r>
    </w:p>
    <w:p>
      <w:pPr>
        <w:pStyle w:val="Normal"/>
        <w:ind w:firstLine="720"/>
        <w:jc w:val="both"/>
        <w:rPr>
          <w:rFonts w:cs="Arial"/>
        </w:rPr>
      </w:pPr>
      <w:r>
        <w:rPr>
          <w:rFonts w:cs="Arial"/>
          <w:b/>
        </w:rPr>
        <w:t>Д.Цогтбаатар</w:t>
      </w:r>
      <w:r>
        <w:rPr>
          <w:rFonts w:cs="Arial"/>
        </w:rPr>
        <w:t xml:space="preserve">: Улсын Их Хурлын 2001 оны 02 дугаар сарын 01-ний өдөр баталсан Монгол Улсын төрийн ордны тухай хуулиар Төрийн ордны эрх зүйн байдал, түүний хамгаалалт, үйлчилгээг зохицуулдаг бөгөөд тус хуулийн гуравдугаар зүйлийн гурвын хоёр дахь хэсэгт Төрийн ордны нутаг дэвсгэрийн хэмжээ, заагийг Монгол Улсын Их Хурал тогтооно гэж заасан бай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Төрийн ордны тухай хуулийн тавдугаар зүйлийн тавын нэг дэх хэсэгт Төрийн ордон халдашгүй дархан байна гэж, мөн зүйлийн тавын хоёр дахь хэсэгт Төрийн ордны халдашгүй дархан байдлыг энэ хууль, түүнтэй нийцүүлэн гаргасан хамгаалалт, үйлчилгээний тусгай журмын дагуу хангана гэж тус тус заасан болно. Мөн Төрийн тусгай хамгаалалтын тухай хуулийн наймдугаар зүйлийн наймын нэг дэх хэсэг, арван нэгдүгээр зүйлийн арван нэгийн хоёр дахь хэсэгт Монгол Улсын Төрийн ордон, төрийн тусгай хамгаалалтад байх тухай зохицуулсан бай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ордны тухай хууль батлагдсантай холбогдуулан Төрийн ордны нутаг дэвсгэрийн хэмжээ, зааг тогтоох тухай Монгол Улсын Их Хурлын 2001 оны арван зургаадугаар тогтоол батлагдаж, Төрийн ордноос зүүн, баруун зүгт тус бүр 33 метр, урт зүгт тус бүр 80 метр хүртэлх орчин, нутаг дэвсгэрийг Төрийн ордны нутаг дэвсгэрт тооцохоор тогтоож байсан. Дээрх хэмжээсээр Төрийн ордны урд зүгт байрлах Чингис хааны хөшөөнөөс урагш төрийн гурван тугийн суурь хүртэлх зай, Төрийн ордны хойд зүгт байрлах цэцэрлэгт хүрээлэн буюу ардын хувьсгалын талбай хамрагдаж байгаа болно. Дээрх тогтоол батлагдсанаас хойш Төрийн ордны урд талын өргөтгөл баригдсан, ойр орчмын авто болон явган хүний зам шинэчлэгдсэн, ардын хувьсгалын талбайг төрийн тусгай хамгаалалтад байлгах нөхцөл, шаардлага арилсан зэргээс хамаарч уг тогтоолд дурдсан хэмжээ, заагийг шинэчлэн тогтоох шаардлага үүсээ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х хууль тогтоомжийн хүрээнд 2008 онд Монгол Улсын Төрийн ордны хамгаалалт, үйлчилгээний журмыг Монгол Улсын сайд, Монгол Улсын Засгийн газрын Хэрэг эрхлэх газрын дарга, Монгол Улсын Ерөнхийлөгчийн Тамгын газрын дарга, Монгол Улсын Их Хурлын Тамгын газрын Ерөнхий нарийн бичгийн дарга, Тагнуулын ерөнхий газрын дарга нар хамтарсан тушаалаар баталсан. Уг журмаар Төрийн ордны хамгаалалтын бүсийн хэмжээ хязгаар, Төрийн ордонд байрлаж үйл ажиллагаа явуулдаг байгууллага, албан тушаалтнуудын ажил үүргээ хэвийн явуулах нөхцөлийг бүрдүүлэх, Төрийн ордонд нэвтрэх албан хаагчдын хувцаслалтын код болон хамгаалалттай холбоотой бусад харилцааг журамласан. Уг журам нь батлагдсанаас хойш зарим төрийн байгууллагын чиг үүрэг, бүтэц, бүрэлдэхүүн өөрчлөгдөж, мөн Төрийн ордны хамгаалалтын бүрэлдэхүүнд орж байсан зарим хэсэг нүүж, нөхцөл байдал, цаг үеэ даган шинэчлэгдсэнтэй холбогдуулан уг журмыг шинэчлэх хэрэгцээ шаардлага үүссэн зэргийг үндэслэн уг тогтоолын төслийг боловсруулаад байна. Хэлэлцэн шийдвэрлэж өгнө үү. </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Цогтбаатар гишүүнд баярлалаа. Санаачлагчдын илтгэлтэй холбогдуулаад асуулт асуух гишүүд нэрээ өгье. Баатарбилэг, Тогтохсүрэн, Нямбаатар, Занданшатар. Асуулт Баатарбилэг гишүүний микрофоныг өгье. </w:t>
      </w:r>
    </w:p>
    <w:p>
      <w:pPr>
        <w:pStyle w:val="Normal"/>
        <w:ind w:firstLine="720"/>
        <w:jc w:val="both"/>
        <w:rPr>
          <w:rFonts w:cs="Arial"/>
        </w:rPr>
      </w:pPr>
      <w:r>
        <w:rPr>
          <w:rFonts w:cs="Arial"/>
        </w:rPr>
      </w:r>
    </w:p>
    <w:p>
      <w:pPr>
        <w:pStyle w:val="Normal"/>
        <w:ind w:firstLine="720"/>
        <w:jc w:val="both"/>
        <w:rPr>
          <w:rFonts w:cs="Arial"/>
        </w:rPr>
      </w:pPr>
      <w:r>
        <w:rPr>
          <w:rFonts w:cs="Arial"/>
          <w:b/>
        </w:rPr>
        <w:t>Ё.Баатарбилэг</w:t>
      </w:r>
      <w:r>
        <w:rPr>
          <w:rFonts w:cs="Arial"/>
        </w:rPr>
        <w:t xml:space="preserve">: Төрийн ордны энэ хамгаалалтын бүсийг жаахан хумьж, бас олон нийтэд тодорхой хэсгийг нь нээлттэй болгох гэж байгаа энэ санаачилгыг бол дэмжиж байгаа. Их Хурлын дарга бас их зөв санаачилга гаргаж энэ дээр бас сая алдарт эхчүүдийн арга хэмжээ, урд талын Чингисийн хөшөөн дээр бас хэд хэдэн арга хэмжээнүүд зохион байгуулаадах нь лээ. Нэлээн энэ их зөв гэж бодож байгаа юм. Ер нь Төрийн ордон руу иргэд чөлөөтэй нэвтрэх, тодорхой хэмжээнд бас Төрийн ордонтой танилцах, иргэд олон түмэн Төрийн ордны энэ үйл ажиллагаатай Төрийн ордны доторх байдалтай ингэж танилцах энэ боломжийг угаасаа улам илүү нээлттэй, аль болох л нээлттэй болгох нь зөв л дөө. Аль ч улс орнуудад парламентын ордонтой танилцах энэ боломжууд бол нэлээн тийм чөлөөтэй, нээлттэй л байдаг харагддаг юм. Тэгэхээр зүгээр заавал энэ дээр Их Хурлын тогтоол гаргаж энэ асуудлыг хил хязгаарыг нь тогтоох, тэлэх юм уу, хумих юмаар Их Хурлын тогтоол гаргаад байх нь хэр зохимжтой юм бол гэж бодож байна. Энэ өмнөх юугаар тэр 2008 оны тэр хамгаалалт, үйлчилгээний журам нь бол тодорхой байгууллагууд, Засгийн газар, Ерөнхийлөгчийн Тамгын газар, Их Хурлын Тамгын газар, Тагнуулын ерөнхий газрын түвшинд газрын дарга нар нь хамтраад батлаад ингээд явчихсан юм байна. Одоо бол бас энэ хүрээндээ Төрийн тусгай хамгаалалтын газар гэж байгуулсан байгаа байх, энэ хүрээндээ ажлын хэсэг байгуулаад асуудлаа яриад тэгээд энэ хамгаалалтынхаа зоныг ер нь бол энэ нэг тийм хамгаалалтын бүсийг нь л тодорхой хэсгийг нь иргэдэд чөлөөтэй нэвтэрдэг болгох л асуудал байгаа юм байна шүү дээ. Түүнийг бол тодорхой журмаар зохицуулаад л энэ хамтарсан ажлын хэсэг гаргаад л журмаар зохицуулаад явчихвал болмоор санагдаад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авал Их Хурлын тогтоол гаргах, дараа нь жишээлэхэд маш хурдтай арга хэмжээ авах, ямар нэгэн байдлаар энэ хамгаалалтын бүсийг өөрчлөх асуудал маш яаралтай горимоор ингээд явах энэ тэр болох юм бол наадах чинь Их Хурлын тогтоолд өөрчлөлт оруулж байж энэ асуудал шийдэгдэх хэмжээнд асуудал яригдах л болчхоод байна л даа. Тэгэхээр энэ дээр нэг жаахан уян хатан байдалтай ингээд хандах боломж байхгүй юм уу? Яагаад заавал ч үгүй Их Хурлын тогтоол гэж байгаа юм бэ. Өмнөх найман оны тэр журмын дагуу холбогдох байгууллагууд оролцоод журмаараа ингээд явчихвал яадаг юм бэ? Ер нь бол энэ юу санаачилга нь бол зөв.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Цогтбаатар гишүүн хариулъя. Заавал тогтоол гэдэг нь</w:t>
      </w:r>
    </w:p>
    <w:p>
      <w:pPr>
        <w:pStyle w:val="Normal"/>
        <w:ind w:firstLine="720"/>
        <w:jc w:val="both"/>
        <w:rPr>
          <w:rFonts w:cs="Arial"/>
        </w:rPr>
      </w:pPr>
      <w:r>
        <w:rPr>
          <w:rFonts w:cs="Arial"/>
        </w:rPr>
      </w:r>
    </w:p>
    <w:p>
      <w:pPr>
        <w:pStyle w:val="Normal"/>
        <w:ind w:firstLine="720"/>
        <w:jc w:val="both"/>
        <w:rPr>
          <w:rFonts w:cs="Arial"/>
        </w:rPr>
      </w:pPr>
      <w:r>
        <w:rPr>
          <w:rFonts w:cs="Arial"/>
          <w:b/>
        </w:rPr>
        <w:t>Д.Цогтбаатар</w:t>
      </w:r>
      <w:r>
        <w:rPr>
          <w:rFonts w:cs="Arial"/>
        </w:rPr>
        <w:t xml:space="preserve">: Тэгэхээр анхнаасаа уг нь яг тийм байдалтай явж байсан. Гэтэл ингэхгүй бол болохгүй байдал үүссэн. Нөгөө төрийн тусгай хамгаалалтынхан бид нар яг энэ дээр нь энэ журмыг нь бариад очоод ингэж энэ юмнуудыг нь өөрчилье гээд санал ярьсан л даа. Тэгсэн энэ чинь нөгөө Төрийн ордны хуультай өөрөө, тэгээд хуулиар бас зохицуулагдаж байгаа харьцаа байгаа байхгүй юу. Тэгэнгүүт энэ дээрээ жишээлбэл тэр журам дээрээ хэмжээг нь заагаад өгчихсөн, хууль дээрээ Төрийн ордон гээд Төрийн ордноо юугаа ойлгохыг нь өргөн утгаар нь хэлээд өгчихсөн байж байгаа байхгүй юу. Тэгэхээр энэ дээр тэр юу, тогтоол бид нар гаргаж үүдийг нь Их Хурал өөрөө нээж өгөхгүй бол төрийн тусгай хамгаалалт яг тэр хуульдаа бас баригдаад байх шиг байгаа юм. Тийм учраас яг энэ журмаа гаргах хүрээндээ тэр мэргэжлийн байгууллага нь өөрөө энэ саналыг тавьж байгаа байхгүй юу.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Занданшатар дарга бас нэг тайлбар хэлье. Занданшатар гишүүний.</w:t>
      </w:r>
    </w:p>
    <w:p>
      <w:pPr>
        <w:pStyle w:val="Normal"/>
        <w:ind w:firstLine="720"/>
        <w:jc w:val="both"/>
        <w:rPr>
          <w:rFonts w:cs="Arial"/>
        </w:rPr>
      </w:pPr>
      <w:r>
        <w:rPr>
          <w:rFonts w:cs="Arial"/>
        </w:rPr>
      </w:r>
    </w:p>
    <w:p>
      <w:pPr>
        <w:pStyle w:val="Normal"/>
        <w:ind w:firstLine="720"/>
        <w:jc w:val="both"/>
        <w:rPr>
          <w:rFonts w:cs="Arial"/>
        </w:rPr>
      </w:pPr>
      <w:r>
        <w:rPr>
          <w:rFonts w:cs="Arial"/>
          <w:b/>
        </w:rPr>
        <w:t>Г.Занданшатар</w:t>
      </w:r>
      <w:r>
        <w:rPr>
          <w:rFonts w:cs="Arial"/>
        </w:rPr>
        <w:t xml:space="preserve">:  Гишүүдийн өдрийн амгаланг айлтгая. Энэ асуудал 1 дүгээрт бол Мөнх-Оргил гишүүн, Цогтбаатар гишүүдээс олон удаа энэ Төрийн ордны цэцэрлэгт хүрээлэнг нээлттэй болгох саналуудыг удаа дараа ирүүлж байсан. Тэгээд ингээд хууль, эрх зүйн хувьд судлаад үзэхээр Төрийн хамгаалалтын газарт түүнийг удаа дараа шилжүүлсэн боловч ирүүлсэн төсөл нь ийм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1 дүгээрт, Төрийн ордны тухай хуулиар Төрийн ордны бүс хязгаарыг Улсын Их Хурал тогтооно гэж заасан. Төрийн ордны нутаг дэвсгэрийн хэмжээ, заагийг Монгол Улсын Их Хурал тогтооно гэж заасан байгаа. Үүний дагуу 2001 оны 2 дугаар сарын 01-ний өдөр Төрийн ордны нутаг дэвсгэрийн хэмжээ, заагийг тогтоох тухай Улсын Их Хурлын тогтоолыг Энэбиш даргын үед батлаад энэ дээр энэ хашаа байхгүй байсан учраас Төрийн ордноос зүүн, баруун зүгт 33 метр, Төрийн ордноос урд, хойд зүгт 80 метр хүртэл орчин нутаг дэвсгэрийг Төрийн ордны нутаг дэвсгэрт тооцох гээд ингээд заачихсан. Ингээд энэ тогтоолоо үндэслээд таны Баатарбилэг гишүүний асууж байгаа Тагнуулын дарга, тухайн үед нөгөө төрийн тусгай хамгаалалт, тагнуулын харьяа байсан болохоор тагнуулын дарга, Хэрэг эрхлэх газрын дарга, Тамгын газрын дарга нарын Ерөнхийлөгчийн Тамгын газрын дарга нарын хамтарсан тушаал гараад ингээд нөгөө хойд цэцэрлэгт хүрээлэн бүгдээрээ Төрийн ордны хамгаалалтын бүс рүү нэвтэрч байгаа журмаар үнэмлэхийг нь үзнэ, шалгана, нөгөө аюулгүй байдлын үзлэг хийлгэж нэвтрүүлдэг ийм журам тогтчихоод. Ингээд энэ асуудал үүсгээд энэ хавийн нутгууд Дамдинсүрэн гуайгаас авхуулаад олон хүн энэ хавьд амьдардаггүй, үүгээр гүйдэг, ёог хийдэг, өөрсдөө үүнийгээ хамгаалдаг, арчилдаг, торддог тийм орчин байсныг ингээд хаалттай бүс болгочихсон. Тэгээд тэр үед нөгөө хашаа баригдаагүй байсан учраас 80 метр гээд ингээд заачихсан нь ингээд дундуур нь таллачихсан одоо. 80 метрийн хэмжээнд болохоор, бас яг нөгөө хашааныхаа хэмжээнд ч барахгүй ийм орчин нөхцөл үүссэн учраас Төрийн тусгай хамгаалалтын газар бол үүнийг Улсын Их Хурлын тогтоолоор Төрийн ордны нутаг дэвсгэрийн хэмжээ, заагийг шинэчлэн тогтоож өгөөч ээ. Ингэвэл бид нөгөө иргэддээ чөлөөтэй үйлчлэ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гуравдугаар заалтаар нь бол үүнийг бол цагдаагийн газрын хамгаалалтдаа бас шилжүүлэх ийм утгатай тогтоолын төсөл санаачилсан байгаа. Энэ дээр нутаг дэвсгэрийн хэмжээ гуравдугаар заалтаар тэр хэв журам зөрчил, иргэдийн амгалан тайван байдлыг хангах асуудлыг бол энэ Цагдаагийн газар, Сүхбаатар дүүргийн Цагдаагийн газарт даалгасан. Тэр журамд өөрчлөлт оруулах ёстой юм байна лээ. Засгийн газарт даалгаж байгаа нь ийм агуулгатай. </w:t>
      </w:r>
    </w:p>
    <w:p>
      <w:pPr>
        <w:pStyle w:val="Normal"/>
        <w:ind w:firstLine="720"/>
        <w:jc w:val="both"/>
        <w:rPr>
          <w:rFonts w:cs="Arial"/>
        </w:rPr>
      </w:pPr>
      <w:r>
        <w:rPr>
          <w:rFonts w:cs="Arial"/>
        </w:rPr>
      </w:r>
    </w:p>
    <w:p>
      <w:pPr>
        <w:pStyle w:val="Normal"/>
        <w:ind w:firstLine="720"/>
        <w:jc w:val="both"/>
        <w:rPr>
          <w:rFonts w:cs="Arial"/>
        </w:rPr>
      </w:pPr>
      <w:r>
        <w:rPr>
          <w:rFonts w:cs="Arial"/>
        </w:rPr>
        <w:t>Тэгээд энэ журмаараа Төрийн ордны хамгаалалтын бүсэд орохгүй ч гэсэн онцгой тохиолдол гарсан үед бол бүх нутаг дэвсгэрийг хязгаарлалт хамгаалах тогтоож болох эрх нь Төрийн тусгай хамгаалалтын газарт байгаа юм. Төрийн тусгай хамгаалалтын хуулиараа ч, Төрийн ордны хуулиараа ч байгаа. Шаардлагатай, одоо онцгой үе тохиолдсон үед бүгдийг нь хамгаалалтад аваад эрх нь бол хуулиараа байгаа юм. Тогтоолоос. Ямар ч нутаг дэвсгэр дээр бол тусгай хамгаалалт зохион байгуулж болно.</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Баярлалаа. Тогтохсүрэн гишүүн асуулт. </w:t>
      </w:r>
    </w:p>
    <w:p>
      <w:pPr>
        <w:pStyle w:val="Normal"/>
        <w:ind w:firstLine="720"/>
        <w:jc w:val="both"/>
        <w:rPr>
          <w:rFonts w:cs="Arial"/>
        </w:rPr>
      </w:pPr>
      <w:r>
        <w:rPr>
          <w:rFonts w:cs="Arial"/>
        </w:rPr>
      </w:r>
    </w:p>
    <w:p>
      <w:pPr>
        <w:pStyle w:val="Normal"/>
        <w:ind w:firstLine="720"/>
        <w:jc w:val="both"/>
        <w:rPr>
          <w:rFonts w:cs="Arial"/>
        </w:rPr>
      </w:pPr>
      <w:r>
        <w:rPr>
          <w:rFonts w:cs="Arial"/>
          <w:b/>
        </w:rPr>
        <w:t>Д.Тогтохсүрэн</w:t>
      </w:r>
      <w:r>
        <w:rPr>
          <w:rFonts w:cs="Arial"/>
        </w:rPr>
        <w:t xml:space="preserve">: Баярлалаа. Би хууль санаачлагчаас асуулт асууя гэж бодож байна. Тэгэхээр энэ асуудлыг заавал журмаар зохицуулах хэрэг байгаа юм уу? Үгүй ээ энэ тогтоолоор. Энэ чинь Улсын Их Хурлын тогтоол гаргах гэж байна шүү дээ. Эрх үндсэндээ хуультай дүйцэхүйц шийдвэр гаргах гэж байна гэсэн үг. Тэгэхээр би энэ Төрийн ордны хамгаалалттай холбоотой асуудал байнга л өөрчлөгдөхийг үүсгэхгүй. Цаг үеийн нөхцөл байдалтай холбоотойгоор. Өнөөдөр бид нар нээлттэй болгоё л гэж байна. Магадгүй нэг үед тодорхой хүрээнд хязгаарлах хэрэг ч гарахыг үгүйсгэхгүй. Аюулгүй байдалтай холбоотойгоор. Тэгэхээр бид нар ахиад л нөгөө тогтоолд өөрчлөлт оруулах асуудал ярих болж байгаа байхгүй юу. Тэгэхээр би бол энэ асуудлыг заавал тогтоолоор Их Хурлын шийдвэрээр гаргах ийм шаардлага байгаа юм уу, Улсын Их Хурлын даргын захирамжаар ч юм уу шийдчих боломж байхгүй байгаа юм уу гэсэн ийм л асуудлыг би хууль санаачлагчаас асууя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Яг түрүүчийн асуудал давтагдаж байна. Одоо дахиад тайлбараа Цогтбаатар гишүүн ч, Их Хурлын дарга ч сая тайлбар хэлсэн л дээ. Тийм үү. Би бол хариултаа авчихсан асуулт байна гэж ойлгож байна. Нямбаатар сайд. Тийм </w:t>
      </w:r>
    </w:p>
    <w:p>
      <w:pPr>
        <w:pStyle w:val="Normal"/>
        <w:ind w:firstLine="720"/>
        <w:jc w:val="both"/>
        <w:rPr>
          <w:rFonts w:cs="Arial"/>
        </w:rPr>
      </w:pPr>
      <w:r>
        <w:rPr>
          <w:rFonts w:cs="Arial"/>
        </w:rPr>
      </w:r>
    </w:p>
    <w:p>
      <w:pPr>
        <w:pStyle w:val="Normal"/>
        <w:ind w:firstLine="720"/>
        <w:jc w:val="both"/>
        <w:rPr>
          <w:rFonts w:cs="Arial"/>
        </w:rPr>
      </w:pPr>
      <w:r>
        <w:rPr>
          <w:rFonts w:cs="Arial"/>
          <w:b/>
        </w:rPr>
        <w:t>Х.Нямбаатар</w:t>
      </w:r>
      <w:r>
        <w:rPr>
          <w:rFonts w:cs="Arial"/>
        </w:rPr>
        <w:t xml:space="preserve">: Баярлалаа. Би нэг, хоёр, гурван асуулт байна. Цогтбаатар гишүүн хариулах уу яах вэ. 1 дүгээрт бид нар бол мэдээж хэрэг иргэдийнхээ жагсаж цуглах, үг хэлэх, хэвлэн нийтлэх энэ эрхэд цаг ямагт хүндэтгэлтэй хандах ёстой. Зүгээр харамсалтай нь сүүлийн жилүүдэд жагсаал цуглааны давтамж их болохын хэрээр жагсаал цуглааныг Үндсэн хуулийн бус замаар засгийн эрхийг авах гэдэг ийм уриалга лоозон руу хандуулдаг. Хууль сахиулагчдын эрх чөлөөнд халддаг ийм тоо давтамжууд асар ихээр нэмэгдэж байгаа. Хамгийн сүүлд 4 сарын 07-нд болсон жагсаалын үеэр цагдаагийн байгууллагын нэлээн хэдэн албан хаагчийн эрүүл мэнд, эрх чөлөөнд халдсан. Тэдгээрээс цагдаагийн албан хаагчийн нүд юм харахаа больсон. Буруутай эзэн нь олдоогүй. Тэгээд сүүлийн үед иймэрхүү байдалтай Төрийн ордон тойрч, жагсдаг, цугладаг магадгүй хууль бус хүчирхийлэлд уриалдаг ийм хандлага тоонууд их бол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би тогтоолын төслийн агуулгыг бол ингэж ойлголоо. Хойд талын хашааг буулгахгүй, зөвхөн хойд талд нь тусад нь ийм хаалгыг нь нээгээд иргэд чөлөөтэй орж гардаг ийм байдлаар зохицуулъя гэж байна. Бараг өдөр тутамдаа жагсаал цуглаан магадгүй өөр бусад зүйлд уриалан дуудсан ийм зүйлүүд ч гэсэн явагдаж байгаа юм. Тэгэхээр энэ тохиолдолд цагдаагийн байгууллагын алба хаагчид тэр доторх гуравдугаар зэрэглэлийн хамгаалалтыг зохион байгуулах юм байна гэж ойлгож байна л даа. Та бүгдийн оруулж ирж байгаа агуулга бол иргэд энэ Төрийн ордныхоо хойд сааданд ямар нэгэн үнэмлэх, бичиг баримт үзүүлэлгүйгээр ороод явж байдаг ийм маягаар байлгая гэсэн л ийм агуулгата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төрийн тусгай хамгаалалт яг ямар санал өгсөн юм, 1 дүгээрт Цогтоо сайд аа, 2 дугаарт заавал тэгж байхаар ерөөсөө хашааг нь аваад нээлттэй болгочихвол яасан юм. Тэгээд хашааг нь наад талдаа татаад яг төрийн тусгай хамгаалалтынхаа тэр хамгаалалтын бүсээрээ хязгаарлаад. Тэр цаана нь дахиад нэг цагдаа, иргэн хоёрыг өдөр тутамдаа хооронд нь тулгаралтад оруулалгүйгээр ингээд явж байвал яасан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дугаарт энэ сааданд бас иргэний хамгаалалтын зориулалттай объект бий. Тэгэхээр үүнийг ингээд нааш нь татаад ийм байдалтай болгочихвол яасан юм бэ. Та хэд маань бас өдөр тутамдаа болж байгаа үйл явдлын талаар мэдээллүүд авдаг байх. Төрийн тусгай хамгаалалтын 2 албан хаагч өнгөрсөн 4 сарын 7-ны арга хэмжээний үеэр гэмтсэн. Ер нь бол цагдаагийн байгууллагын албан хаагчдыг иргэдийнхээ эсрэг хүчирхийлдэг гэдэг ийм PR-ын бодлого сүүлийн 2 жил маш амжилттай явуулсны үр дүнд цагдаа, сэтгүүлч хоёрыг байнга сөргөлдүүлдэг ийм ойлголтууд ч их явж байгаа юм. Тэгэхээр аль болох энэ дээр хүндэтгэлтэй хандах ёстой. Цагдаагийн байгууллагад хүндэтгэлтэй хандах ёстой. Хэвлэл мэдээллийн байгууллага ч гэсэн хүндэтгэлтэй хандах ёстой. Би та хэдэд нэг энэ асуулттай хамааралгүй 1 зүйл хэлэхэд зүгээр 7-нд бий болсон үйл явдлыг л санаж байна. Хамгаалалтад зогссон цагдаагийн алба хаагчид руу бараг долоо, найман цаг нүүр лүү нь ирж нулимж, шүлс цацсан. Элдэв үг хэлэх хэлэхгүйгээр хэлсэн. Тэгэхээр энэ өөрөө өнөөдөр бид нарын яг өнөөдрийн байгаа, үүсээд байгаа л нийгэмд үүсээд байгаа зүйл. </w:t>
      </w:r>
    </w:p>
    <w:p>
      <w:pPr>
        <w:pStyle w:val="Normal"/>
        <w:ind w:firstLine="720"/>
        <w:jc w:val="both"/>
        <w:rPr>
          <w:rFonts w:cs="Arial"/>
        </w:rPr>
      </w:pPr>
      <w:r>
        <w:rPr>
          <w:rFonts w:cs="Arial"/>
        </w:rPr>
      </w:r>
    </w:p>
    <w:p>
      <w:pPr>
        <w:pStyle w:val="Normal"/>
        <w:ind w:firstLine="720"/>
        <w:jc w:val="both"/>
        <w:rPr/>
      </w:pPr>
      <w:r>
        <w:rPr>
          <w:rFonts w:cs="Arial"/>
        </w:rPr>
        <w:t>2 дугаарт, Төрийн ордны зүүн талын хаалгыг яг ингээд нурааж орох, оролдлогыг хийсэн, дотор нь хүчитгэж ийм гинжээр бэхэлж байж тэр хаалга нураагүй үлдсэн. Өөрөөр хэлбэл, би дандаа нөгөө үйл явдал болсны дараа ярьж байгаа юм. Бид нарын сүүлийн 30 жилийн хамгийн том ололт бол хэдийгээр хэрэлдэж мууддаг ч гэсэн сонгуулиас сонгуулийн хооронд эрх шилжих процесс амжилттай … /минут дуусав/</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Хэн хариулах уу, Занданшатар дарга.</w:t>
      </w:r>
    </w:p>
    <w:p>
      <w:pPr>
        <w:pStyle w:val="Normal"/>
        <w:ind w:firstLine="720"/>
        <w:jc w:val="both"/>
        <w:rPr>
          <w:rFonts w:cs="Arial"/>
        </w:rPr>
      </w:pPr>
      <w:r>
        <w:rPr>
          <w:rFonts w:cs="Arial"/>
        </w:rPr>
      </w:r>
    </w:p>
    <w:p>
      <w:pPr>
        <w:pStyle w:val="Normal"/>
        <w:ind w:firstLine="720"/>
        <w:jc w:val="both"/>
        <w:rPr>
          <w:rFonts w:cs="Arial"/>
        </w:rPr>
      </w:pPr>
      <w:r>
        <w:rPr>
          <w:rFonts w:cs="Arial"/>
          <w:b/>
        </w:rPr>
        <w:t>Г.Занданшатар</w:t>
      </w:r>
      <w:r>
        <w:rPr>
          <w:rFonts w:cs="Arial"/>
        </w:rPr>
        <w:t xml:space="preserve">: Түрүүн Тогтохсүрэн гишүүний асуултад ч гэсэн тодруулаад олгоход энэ 2000 оны Энэбиш даргын үед гарсан тогтоол бол энэ хашаа хамгаалалт байхгүй байх үед баруун, зүүн тийшээ 33 метр Монгол Улсын төрийн ордноос зүүн, баруун зүгт 33 гурван метр, хоёрдугаар заалт Монгол Улсын төрийн ордноос урьд, хойд зүгт тус бүр 80 метр хүртэлх орчин, нутаг дэвсгэрийг Төрийн ордны нутаг дэвсгэрт тооцох. Хоёрдугаар заалт нь Төрийн ордны нутаг дэвсгэрийн хэмжээ заагийг тогтоосонтой холбогдуулан аюулгүй байдал, хамгаалалтын асуудлыг зохион байгуулахыг Засгийн газар Намбарын Энхбаярт даалгасугай гэсэн ийм байгаа. Тэгэхээр энэ дээр Төрийн тусгай хамгаалалтын газрын санал нь байна шүү дээ. Нямбаатар сайд аа, энэ тогтоолын төсөл дээр үүнийг бол янзлаад оруулчихвал үүнийг ингээд ерөнхий заалтаар л гуравдугаар заалтад эд нар оруулсан юм байна л даа. Түүнээс өгсөн санал нь Төрийн ордны нутаг дэвсгэрийн хэмжээ, заагийг шинэчлэн тогтоосонтой холбоотойгоор Төрийн ордны хойд талын хашааг шинэчлэн засварлах, камержуулахад шаардлагатай хөрөнгийг шийдвэрлэхийг Засгийн газарт даалгасугай гэсэн байгаа. Тэгэхээр хойд талын хашаагаа бол буулгах шаардлагагүй. Энэ Төрийн ордны гуравдугаар зэргийн хамгаалалттай байх бүсэд бас хамаарах учраас Төрийн ордны хамгаалалтаас гаргав ч Засгийн газрын хамгаалалтад байх төрийн тусгай хамгаалалтын бүсээс гарах боловч Засгийн газрын хамгаалалтын бүсэд орно. Энэ нь бол камержуулах аюулгүй байдлыг хангах бусад арга хэмжээг аваад энэ тамгатай хөшөөний хойд тал байна шүү дээ. Энэ дээрээ бол хашаа нэмж барих, шинэчлэн засуулах гэдэг нь хашаа нэмж бариад камержуулах шаардлагатай гэж үзэж байгаа юм. Өөрөөр хэлбэл ус ойрхон объектууд учраас камерын хяналтад авна. Тэгээд нэг тийм, тийм, тийм түүн дээр хашаа хийх л, хашааг нь авах нь гуравдугаар зэргийн объект учраас хашааг нь авах энэ тэр бол ёстой төрийн тусгай хамгаалалтын Засгийн газар дээр ярьж байгаад шийдэх. Хашаа бол авах шаардлагагүй. Дотроо чөлөөтэй хүмүүс л гүйж хүмүүс гүйж нээж байхад л. Тэгээд шаардлагатай үед хашаагаа хаах, бас түрүүн бас хариулсан. Төрийн тусгай хамгаалалтын тухай хуулиар үүнийг чинь бас хамгаалалтад авах шаардлага гарч бас одоо нөгөө юу татаж байгаад л тусгай арга хэмжээний үед тэр хязгаарлах хүрээ татаж байгаад л хамгаалалтад авдаг шүү дээ. Хаана ч гэсэн. Тэгээд үүнийгээ бас хамгаалалтад авах бололцоо нь болзошгүй эрсдэлээс шалтгаалаад таны хэлсэн янз янзын асуудлууд тохиолдох эрсдэл бас хэвээрээ л байж байгаа учраас үүнийг бол заавал буулгах бол шаардлагагүй гэж үз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Харин цэцэрлэгт хүрээлэнгээ арчлах тордох асуудал, тэгээд аюулгүй байдлыг нь хангах, хэв журмыг сахиулах асуудлуудыг хангах гэх бол бас заримдаа архидалт болдог байсан. Бас янз янзын зэвсэг нуух гэсэн санаачилга гарсан тийм асуудлууд байгаа учраас бас камержуулах шаардлагатай гэж үзэж байгаа. Ингээд Сүхбаатар дүүргийн Цагдаагийн хэлтсийн хамгаалалтад өгчхөөд ингээд болж ийм ёстой юм байна аа л гэсэн агуулга. Бас их хэт хаалттай байхаар одоо түрүүн хэллээ. Мөнх-Оргил гишүүнээс удаа дараа санаачилгууд ирж байсан, нөгөө Дамдинсүрэн гуайгаас авхуулаад л олон хүмүүс өглөө гүйдэг. Энэ хавийн бүх хүмүүс бас нэг талаасаа ард иргэдийнхээ хамгаалалтад өгч, тэд нар маань ингээд байнга өглөө гүйдэг, ёог хийдэг, бясалгал хийдэг гэдэг янз янзын, тийм юмнууд байсан юм байна лээ. Тэр нь хаагдчихсанд дургүйцээд байгаа, орчны иргэд. Тэд нар өөрсдөө бас танихгүй хүнээ орж гарахыг хянаж байдаг. Бас иргэдийнхээ хамгаалалтад бас давхар өгч байгаа хэлбэрээр ингээд шийдээд явахад бол харин хэлэлцүүлгийн шатанд тэр Төрийн тусгай хамгаалалтын газрын өгсөн саналыг бол гуравдугаар заалт дээр жоохон ерөнхий болгоод л оруулчихсан юм байна лээ л дээ.</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Нямбаатар сайд тодруулъя 1 минут.</w:t>
      </w:r>
    </w:p>
    <w:p>
      <w:pPr>
        <w:pStyle w:val="Normal"/>
        <w:ind w:firstLine="720"/>
        <w:jc w:val="both"/>
        <w:rPr>
          <w:rFonts w:cs="Arial"/>
        </w:rPr>
      </w:pPr>
      <w:r>
        <w:rPr>
          <w:rFonts w:cs="Arial"/>
        </w:rPr>
      </w:r>
    </w:p>
    <w:p>
      <w:pPr>
        <w:pStyle w:val="Normal"/>
        <w:ind w:firstLine="720"/>
        <w:jc w:val="both"/>
        <w:rPr>
          <w:rFonts w:cs="Arial"/>
        </w:rPr>
      </w:pPr>
      <w:r>
        <w:rPr>
          <w:rFonts w:cs="Arial"/>
          <w:b/>
        </w:rPr>
        <w:t>Х.Нямбаатар</w:t>
      </w:r>
      <w:r>
        <w:rPr>
          <w:rFonts w:cs="Arial"/>
        </w:rPr>
        <w:t xml:space="preserve">: Их Хурлын дарга аа, ер нь бол яг энэ тогтоолынхоо агуулгаар дахиад дотор нь хашаалаад цаад талд нь хашаатай хаалгыг нь онгорхой байна гэвэл бүр л олон түмэнд муухай харагдана. Миний бодлоор бол бүр энэ автомашины зогсоол байгаа хэсгээрээ хамгаалалтын зурвасаа хязгаараа тогтоогоод л төрийн тамгатай хөшөө болон бусад энэ хойд саад тэр чигтээ олон нийтэд нээлттэй болох нь бараг илүү зохимжтой юм байна гэсэн би бол ийм саналыг хэлэх гэж байгаа юм. Тэгээд би түрүүн үгэн дээрээ хэлсэн шүү дээ. Бид нарын хамгийн гол чухал зүйл бол энэ өнгөрсөн 30 жилийн хугацаанд дандаа ардчилсан сонгуулийн үр дүнгээр засаг төрийн эрх, нэгээс нөгөөд солигдож ирсэн нь бид нарын энэ ардчилсан 30 жилийн маань хамгийн том ололт. Сүүлийн жилүүдэд ийм өөр хандлагатай жагсаал цуглаануудын тоо нэмэгдэж байгаа гэдгийг би яг албан ёсоор Хууль зүй, дотоод хэргийн сайдын хувьд хэлж байгаа. Хойд талын хашаа ингээд давхарласан хашаа байвал олон түмэнд бүр л муухай хаалттай байна. </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Нямбаатар сайд санал хэлж байна. Энэ эцсийн дүндээ Засгийн газрын шийдэж болох асуудал болов уу гэж би бодож байна. Түүнээс тэр хашаанд заавал бай гэдэг үг нэгэнт л байхгүйгээс хойш, тийм ээ, Төрийн тусгай хамгаалалтын газар бусад холбогдох газруудтайгаа ярьж байгаад тэгээд үүнийгээ Засгийн газар дээр шийдчих боломжтой байх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зүгээр нэг зүйл тодруулчихъя. Цогтбаатар гишүүн ээ, энэ юун дотор чинь зөвхөн газар нутгийнх нь хэмжээний тухай асууж байна шүү дээ. Нөгөө хувцасны дэг юмнууд бас давхар орж байгаа юу? Эс үгүй бол тусдаа явж байна уу? Албан ёсоор юу микрофонд хэлчих, тийм. Хүмүүс бас сонсог, тийм. </w:t>
      </w:r>
    </w:p>
    <w:p>
      <w:pPr>
        <w:pStyle w:val="Normal"/>
        <w:ind w:firstLine="720"/>
        <w:jc w:val="both"/>
        <w:rPr>
          <w:rFonts w:cs="Arial"/>
        </w:rPr>
      </w:pPr>
      <w:r>
        <w:rPr>
          <w:rFonts w:cs="Arial"/>
        </w:rPr>
      </w:r>
    </w:p>
    <w:p>
      <w:pPr>
        <w:pStyle w:val="Normal"/>
        <w:ind w:firstLine="720"/>
        <w:jc w:val="both"/>
        <w:rPr>
          <w:rFonts w:cs="Arial"/>
        </w:rPr>
      </w:pPr>
      <w:r>
        <w:rPr>
          <w:rFonts w:cs="Arial"/>
          <w:b/>
        </w:rPr>
        <w:t>Д.Цогтбаатар</w:t>
      </w:r>
      <w:r>
        <w:rPr>
          <w:rFonts w:cs="Arial"/>
        </w:rPr>
        <w:t xml:space="preserve">: Энд тогтоолын дөрөв дэх зүйл бол энэ ороод явж байгаа. Нөгөө тодорхой гишүүдтэй бид нар хамтраад санал болгосон юу чинь бол яг тодорхой энэ хувцасны зохицуулалтын асуудал. Үүнийг бол яг журмаар ингээд зохицуулъя гэдэг тэр журам дээр нь бид нар саналаа өгсөн. Гэхдээ энэ дээр төрийн тусгай хамгаалалтаас нэгтгээд ингээд тогтоол гаргаад өгөх нь тэд нарын шийдвэр гаргах үүд хаалгыг эрх зүйн үндэс нь болоод юу, яах юм байна лээ эрх зүйн үндэс нь болоод тэр журмыг өөрчлөхөд тус болох юм байна лээ. Хэрэг болох юм байна лээ. Тэр үүднээсээ үүнийг энд ингээд хамтатгаад оруулаад ирчихсэн байж байгаа.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Тэр журам дээрээ тодорхой заана биз дээ. Ямар ч улс оронд бас аливаа арга хэмжээнд оролцохдоо хувцасны дэг заавал заадаг тийм соёл байдаг шүү дээ. Тийм ээ, түүнээс одоо шорттой майктай ч ордон дотор гүйгээд байхгүй л байх л даа. Ерөнхий нэг дэгийг нь заах байлгүй. Тэр журам дээрээ.</w:t>
      </w:r>
    </w:p>
    <w:p>
      <w:pPr>
        <w:pStyle w:val="Normal"/>
        <w:ind w:firstLine="720"/>
        <w:jc w:val="both"/>
        <w:rPr>
          <w:rFonts w:cs="Arial"/>
        </w:rPr>
      </w:pPr>
      <w:r>
        <w:rPr>
          <w:rFonts w:cs="Arial"/>
        </w:rPr>
      </w:r>
    </w:p>
    <w:p>
      <w:pPr>
        <w:pStyle w:val="Normal"/>
        <w:ind w:firstLine="720"/>
        <w:jc w:val="both"/>
        <w:rPr/>
      </w:pPr>
      <w:r>
        <w:rPr>
          <w:rFonts w:cs="Arial"/>
        </w:rPr>
        <w:t>Асуулт асууж дууслаа. Гишүүд саналтай хүн байна уу? Сая саналууд давхар явчихсан даа. Мөнх-Оргил гишүүн, Баатарбилэг, Мөнх-Оргил, Занданшатар дарга.</w:t>
      </w:r>
    </w:p>
    <w:p>
      <w:pPr>
        <w:pStyle w:val="Normal"/>
        <w:ind w:firstLine="720"/>
        <w:jc w:val="both"/>
        <w:rPr>
          <w:rFonts w:cs="Arial"/>
        </w:rPr>
      </w:pPr>
      <w:r>
        <w:rPr>
          <w:rFonts w:cs="Arial"/>
        </w:rPr>
      </w:r>
    </w:p>
    <w:p>
      <w:pPr>
        <w:pStyle w:val="Normal"/>
        <w:ind w:firstLine="720"/>
        <w:jc w:val="both"/>
        <w:rPr/>
      </w:pPr>
      <w:r>
        <w:rPr>
          <w:rFonts w:cs="Arial"/>
        </w:rPr>
        <w:t>Энэ 3-аар тасаллаа. Баатарбилэг гишүүн.</w:t>
      </w:r>
    </w:p>
    <w:p>
      <w:pPr>
        <w:pStyle w:val="Normal"/>
        <w:ind w:firstLine="720"/>
        <w:jc w:val="both"/>
        <w:rPr>
          <w:rFonts w:cs="Arial"/>
        </w:rPr>
      </w:pPr>
      <w:r>
        <w:rPr>
          <w:rFonts w:cs="Arial"/>
        </w:rPr>
      </w:r>
    </w:p>
    <w:p>
      <w:pPr>
        <w:pStyle w:val="Normal"/>
        <w:ind w:firstLine="720"/>
        <w:jc w:val="both"/>
        <w:rPr>
          <w:rFonts w:cs="Arial"/>
        </w:rPr>
      </w:pPr>
      <w:r>
        <w:rPr>
          <w:rFonts w:cs="Arial"/>
          <w:b/>
        </w:rPr>
        <w:t>Ё.Баатарбилэг</w:t>
      </w:r>
      <w:r>
        <w:rPr>
          <w:rFonts w:cs="Arial"/>
        </w:rPr>
        <w:t xml:space="preserve">: Тогтоолын төслийг дэмжиж байна. Тэгээд ерөнхийдөө энэ тогтоол батлагдсан нөхцөлд бол саяын Хууль зүйн сайдын хэлсэнтэй холбоотой тодорхой хүрээ хязгаарын хүрээнд хумигдаж хамгаалалтын зон үүсээд, тэгээд бас тодорхой хэмжээнд арын цэцэрлэг энэ тэр нээлттэй болох юм байна гэж ойлголоо. Энэ тогтоолын хоёр дээр угаасаа байна. Төрийн ордны хойд талд байрлах цэцэрлэгт хүрээлэнг иргэд олон нийтэд нээлттэй болгох гээд. Энэ дээр нэг ганц хоёр зүйл хэлэх гээд байгаа нь журмаар зохицуулаад явчих боломжтой юмнууд байна. Сая гишүүдийн асуугаад байгаа юмнууд.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дээр Их Хурлын гишүүнтэй уулзах, Улсын Их Хурлын үйл ажиллагаатай танилцахаар ирсэн иргэд Төрийн ордонд нэвтрэхэд энгийн хувцаслалтыг зөвшөөрсүгэй гэсэн заалт явж байгаа. Тэгээд иргэд олон нийтэд бол энгийн хувцсыг бол зөвшөөрөх нь зүйтэй. Тэр жинстэйгээ орж ирнэ үү, пүүзтэйгээ явна уу, энгийн хувцастай явахад бол боломжтой. Энэ Төрийн ордонд үйл ажиллагаа юу явуулж байгаа байгууллагууд буюу Засгийн газар, Улсын Их Хурал, Ерөнхийлөгчийн Тамгын газар, Үндэсний аюулгүй байдлын зөвлөлийн болон энэ Төрийн тусгай хамгаалалтын ажилтан албан хаагчдын хувьд бол энэ байгууллагын дотоод дүрэм, журмаараа хувцаслалтаа бас нэлээн сайн цэгцэлмээр байгаа юм.  Одоо энэ төрийн аливаа ажил үйлчилгээ явуулж байгаа байгууллагууд, төрийн нэрийн өмнөөс үйл ажиллагаа явуулж байгаа энэ албан тушаалтнуудыг харахад ингээд л зурагт, радиогоор харахад л нэг энгэр заамаа ярчихсан тийм л нэг нөхдүүд л яриа хөөрөө өгөөд л байж байж харагдах юм. Ер нь энэ байгууллагын хувцаслалтын соёл энэ тэр, юм чинь, ялангуяа энэ төрийн байгууллагынх чинь төрийн нэрийн өмнөөс иргэд олон нийтэд төрийн үйлчилгээг үзүүлж байгаа, төрийн нэрийн өмнөөс үйл ажиллагаанд оролцож байгаа гэдэг, төрийн нэрийн өмнөөс гэдэг тодотгол явдаг учраас тодорхой хэмжээний хувцасны дэг жаягт баригдах ёстой юм байгаа юм. Одоо энэ зарим гадаад улс орнуудад их, дээд сургуулиудад хүртэл багш нарт заавал ч үгүй зангиа зүүхийг бүр байгууллагын дотоод соёл болгож нэвтрүүлчихсэн бүр журамлачихсан байдаг шүү дээ. Америкт хүртэл ийм л байдаг. </w:t>
      </w:r>
    </w:p>
    <w:p>
      <w:pPr>
        <w:pStyle w:val="Normal"/>
        <w:ind w:firstLine="720"/>
        <w:jc w:val="both"/>
        <w:rPr>
          <w:rFonts w:cs="Arial"/>
        </w:rPr>
      </w:pPr>
      <w:r>
        <w:rPr>
          <w:rFonts w:cs="Arial"/>
        </w:rPr>
      </w:r>
    </w:p>
    <w:p>
      <w:pPr>
        <w:pStyle w:val="Normal"/>
        <w:ind w:firstLine="720"/>
        <w:jc w:val="both"/>
        <w:rPr>
          <w:rFonts w:cs="Arial"/>
        </w:rPr>
      </w:pPr>
      <w:r>
        <w:rPr>
          <w:rFonts w:cs="Arial"/>
        </w:rPr>
        <w:t>Тэгэхээр тодорхой хэмжээнд энэ чинь бас нэг иргэд олон нийтээ хүндэтгэж байгаа хүндэтгэлийн нэг хэлбэр, нөгөө талаараа төрөө хүндэтгэж байгаа нэг хэлбэр. Тэгэхээр үүнийг бол ялангуяа энэ Төрийн ордон дотор үйл ажиллагаа явуулж байгаа энэ төрийн төв байгууллагууд байна шүү дээ. Төрийн эрх барих дээд байгууллагуудын түвшинд бол хувцасны дэг жаягийг бол маш хатуу барих хэрэгтэй л гэж би хэлэх гээд байгаа юм. Их Хурлын гишүүд нь ямар хувцас өмсдөг юм байгаа юм. Гишүүнийх нь л асуудал байх. Тэгэхээр ийм нэг хэдэн саналууд байна аа.</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Баярлалаа. Мөнх-Оргил гишүүн санал. </w:t>
      </w:r>
    </w:p>
    <w:p>
      <w:pPr>
        <w:pStyle w:val="Normal"/>
        <w:ind w:firstLine="720"/>
        <w:jc w:val="both"/>
        <w:rPr>
          <w:rFonts w:cs="Arial"/>
        </w:rPr>
      </w:pPr>
      <w:r>
        <w:rPr>
          <w:rFonts w:cs="Arial"/>
        </w:rPr>
      </w:r>
    </w:p>
    <w:p>
      <w:pPr>
        <w:pStyle w:val="Normal"/>
        <w:ind w:firstLine="720"/>
        <w:jc w:val="both"/>
        <w:rPr>
          <w:rFonts w:cs="Arial"/>
        </w:rPr>
      </w:pPr>
      <w:r>
        <w:rPr>
          <w:rFonts w:cs="Arial"/>
          <w:b/>
        </w:rPr>
        <w:t>Ц.Мөнх-Оргил</w:t>
      </w:r>
      <w:r>
        <w:rPr>
          <w:rFonts w:cs="Arial"/>
        </w:rPr>
        <w:t xml:space="preserve">: Баярлалаа. Товчхон санал хэлье ээ. Би тогтоолын төслийг дэмжиж байгаа юм. Тэгээд сая Занданшатар дарга ч гэсэн хэлж байна. Манай энэ Сүхбаатар дүүргээс сонгогдсон, Чингэлтэй дүүргээс сонгогдсон олон гишүүд энэ ядаж энэ хойд талын саадыг олон нийтэд нээлттэй болгож өгөөч ээ гэдэг маш олон удаа хүсэлт тавьж байгаа байхгүй юу. Тэгээд л хүсэлт тавиад л, нэг хэсэг нээлттэй байж байгаад л. Тэгээд л энэ нөгөө хуульдаа тогтоол журамдаа баригдаад л буцаагаад л хязгаар тогтоогоод байдаг. Тэгээд ер нь бол мэдээж төрийн хамгаалалтад байх ёстой объектуудаа хамгаална л даа. Гэхдээ энэ саад эргэн тойрон, иргэдэд 1 дүгээрт нээлттэй байх ёс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дугаарт хамгаалалт гэдэг бол заавал нэг их айхтар хашаа татаад байхаараа биш шүү дээ. Иргэдээрээ хамгаалуулах нь илүү ач холбогдолтой байж магадгүй шүү дээ. Тийм учраас би энэ тогтоолын төслийг дэмжиж байна, дарга аа. </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Баярлалаа. Занданшатар дарга. </w:t>
      </w:r>
    </w:p>
    <w:p>
      <w:pPr>
        <w:pStyle w:val="Normal"/>
        <w:ind w:firstLine="720"/>
        <w:jc w:val="both"/>
        <w:rPr>
          <w:rFonts w:cs="Arial"/>
        </w:rPr>
      </w:pPr>
      <w:r>
        <w:rPr>
          <w:rFonts w:cs="Arial"/>
        </w:rPr>
      </w:r>
    </w:p>
    <w:p>
      <w:pPr>
        <w:pStyle w:val="Normal"/>
        <w:ind w:firstLine="720"/>
        <w:jc w:val="both"/>
        <w:rPr>
          <w:rFonts w:cs="Arial"/>
        </w:rPr>
      </w:pPr>
      <w:r>
        <w:rPr>
          <w:rFonts w:cs="Arial"/>
          <w:b/>
        </w:rPr>
        <w:t>Г.Занданшатар</w:t>
      </w:r>
      <w:r>
        <w:rPr>
          <w:rFonts w:cs="Arial"/>
        </w:rPr>
        <w:t xml:space="preserve">: Энэ тогтоолын төслийг дэмжиж байгаа. Тэгээд нэг зүйлийг тодруулаад хэлчихье гэж бодож байна. Энэ олон улсын парламентын орднуудын нийтлэг жишгийг харахад нээлттэй байх нэг жишиг байгаа. Энгийн иргэдэд. Гэхдээ хувцасны код бол Улсын Их Хурлын гишүүд, тэнд ажиллаж байгаа төрийн албан хаагчдад бол хамаардаг. Тэр битгий хэл чуулганы хуралдаан дотор гар утас ашиглахыг хориглодог, ширээн дээр суухыг хориглодог. Ийм нарийн дэг журмаар зохицуулдаг байгаа юм. Тийм учраас энэ хувцаслалтын кодыг бол уул нь журмаараа зохицуулж болно. Агуулга нь ийм юм байна лээ. Төрийн ордны тухай хууль, Төрийн тусгай хамгаалалтын тухай хуулийг үндэслээд Улсын Их Хурлын тогтоол гарсан. Тогтоолоо үндэслээд энэ журам шинэчлэгдэх ёстой. Журам дээр бол нэг зүйлийг би тодруулж хэлэхэд, бас энэ пүүзтэй хүүхдүүд оруулаагүй энэ тэр гэдэг бол худлаа мэдээлэл байгаа юм аа. Бас нийтэд буруу шуугиан дэгдсэн. Пүүзтэй хүүхдүүд энэ одоогийн журамд бол гутал заагаагүй. Ер нь шорт юу энэ тэр байж болохгүй гэсэн биеийн тамирын хуцас байж болохгүй гэсэн ийм агуулгатай. Тийм учраас бол энэ журмаараа бол пүүзтэй хүүхэд энэ тэр бол хүүхдүүд пүүз өмсдөг учраас гутал дээр бол юу тавигдаагүй учраас хориглол тавигдаагүй учраас зүгээр нэвтрүүлж байсан юм байна лээ шүү. Тэгэхгүй бол үүнийг бас хэд буруу тийш нь мушгиад хүүхдүүд оруулсангүй энэ тэр гэсэн тийм ойлголт бол байхгүй. Төрийн тусгай хамгаалалтын газрынхан энэ талаар бол мэдээлэл өгсө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ер нь бол яах вэ, энэ тодорхой хүрээндээ энэ нээлттэй ил тод байдлыг хангах явдал бол ард иргэддээ нээлттэй байх явдал бол чухал. Нөгөө талдаа бас аюулгүй байдлыг хангах талаар Нямбаатар сайдын ярьж байгаад чухал. Энэ хоёрыг зөв балансыг нь олоод л энэ журам нь гурван байгууллага энэ чинь нэг газраас гардаггүй. Ерөнхийлөгчийн Тамгын газрын дарга, Засгийн газрын хэрэг эрхлэх газрын дарга, Улсын Их Хурлын Тамгын газрын дарга, Тагнуулын дарга дөрөв бол баталдаг ийм журамтай юм билээ. </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Баярлалаа. Гишүүд тогтоолын төсөлтэй холбогдож санал хэлж дууслаа.  </w:t>
      </w:r>
    </w:p>
    <w:p>
      <w:pPr>
        <w:pStyle w:val="Normal"/>
        <w:ind w:firstLine="720"/>
        <w:jc w:val="both"/>
        <w:rPr>
          <w:rFonts w:cs="Arial"/>
        </w:rPr>
      </w:pPr>
      <w:r>
        <w:rPr>
          <w:rFonts w:cs="Arial"/>
        </w:rPr>
      </w:r>
    </w:p>
    <w:p>
      <w:pPr>
        <w:pStyle w:val="Normal"/>
        <w:ind w:firstLine="720"/>
        <w:jc w:val="both"/>
        <w:rPr/>
      </w:pPr>
      <w:r>
        <w:rPr>
          <w:rFonts w:cs="Arial"/>
        </w:rPr>
        <w:t xml:space="preserve">Санал хураалт явуулна. Өнөөдөр чинь бид нар хэлэлцэх эсэхээ шийдэж байгаа шүү дээ, тийм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т-Эрдэнэ, Цогтбаатар нарын гишүүдийн санаачилсан Улсын Их Хурлын тогтоолын төслийг хэлэлцэх нь зүйтэй гэсэн томьёоллоо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 12 гишүүнээс 7 дэмжиж 58,3 хувиар энэ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сэн хуралдаанд санал дүгнэлтийг Баатараа гишүүн танилцуулчих уу. Баатарбилэг гишүү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асуудлыг хэлэлцэж дуус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даа оръё.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байгуулалтын байнгын хорооноос тогтоол гаргаад Үндсэн хуулийн нэмэлт, өөрчлөлтийн талаар иргэдээс ирүүлсэн санал, улс төрийн намуудын тунхаг бичиг, Улсын Их Хурал дахь Монгол Ардын намын бүлгийн шийдвэрийн талаар судалж, олон нийтийн санаа бодлыг тандан судлах сэдвийн хүрээг тодорхойлох, хэлэлцүүлгийн хугацааг нь тогтоох, зохион байгуулах ийм ажлын хэсэг байгуулъя гэдэг санал гараад түүний тухай тогтоолын төсөл боловсруулах ийм ажлын хэсэг гарсан. Бямбацогт гишүүн ахлаад ажлын хэсэг хуралдаад санал, дүгнэлтээ Байнгын хороонд ирүүлчих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нэгмөсөн санал, дүгнэлтээ сонсоод тогтоолынхоо төслийг хамт яриад явчих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Бямбацогт гишүүнийг урьж байна. Бямбацогт гишүүний микрофоныг өгөөрэй. Ажлын хэсгийнхээ санал, дүгнэлт, тогтоолын төслөө танилцуулъя. </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 Улсын Их Хурлын дарга, Байнгын хорооны дарга эрхэм гишүүдийнхээ өдрийн амгаланг айлтгая. Тэгээд Улсын Их Хурлын Төрийн байгуулалтын байнгын хорооноос 2022 оны 06 сарын 13-ны өдөр тогтоол гаргаж, “Монгол Улсын Үндсэн хуулийн  нэмэлт, өөрчлөлтийн талаар иргэдээс ирүүлсэн санал, мөн  улс төрийн намуудын тунхаг бичиг, Улсын Их Хурал дахь Монгол Ардын намын бүлгийн шийдвэрийн талаар судалж, олон нийтийн санаа бодлыг тандан судлах сэдвийн хүрээг тодорхойлох, хэлэлцүүлгийн хугацааг тогтоох болон зохион байгуулах ажлын хэсгийг байгуулах тухай” Улсын Их Хурлын тогтоолын төслийг боловсруулах үүрэг ажлын хэсгийг байг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н хэсгийн ахлагчаар миний бие ажилласан. Бүрэлдэхүүнд нь Адъяасүрэн гишүүн, Ганболд гишүүн, Мөнх-Оргил гишүүн, Оюунчимэг нарын гишүүд ажилласан. Ажлын хэсэг 22 оны 06 дугаар сарын 13, 15-ны өдөр хуралдсан Улсын Их Хурлын тогтоолын төслийг бас боловсруулж та бүхэнд тараа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өсөлд Монгол Улсын Үндсэн хуульд нэмэлт, өөрчлөлт оруулах эсэх асуудлаар олон нийтийн санаа бодлыг улсын хэмжээнд тандан судлах ажлыг 2022 оны 06 дугаар сарын 18-ны өдрөөс эхлэн 26-ны өдрийг дуустал зохион байгуулахаар, түүнчлэн тогтоолын төсөл 2 хавсралттай байхаар боловср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лон нийтийн санаа бодлыг тандан судлах сэдвийн хүрээг нэгдүгээр хавсралтаар, тандан судлах ажлыг зохион байгуулах ажлын хэсгийн бүрэлдэхүүнийг хоёрдугаар хавсралтаар тогтоосон. Монгол Улсын Үндсэн хуульд нэмэлт, өөрчлөлт оруулах эсэх асуудлаар олон нийтийн санаа бодлыг улсын хэмжээнд тандан судлах ажлыг зохион байгуулж, дүнг Монгол Улсын Их Хурлын Төрийн байгуулалтын байнгын хороонд танилцуулгыг ажлын хэсэгт бас даалгаж байгаа. Олон нийтийн санаа бодлыг тандан судлах сэдвийн хүрээг хүний эрхийг Үндсэн хуулиар бүрэн хамгаалах, ард түмний төлөөлөх парламентын чадавх, хариуцлагыг нэмэгдүүлэх, хот, хөдөөгийн хөгжлийг дэмжих, нутгийн удирдлагын тогтолцоог сайжруулах, Монгол Улсын төрийн сүлдийг шинэчлэх 4 бүлгийн хүрээнд 11 сэдвээр нарийвчлан тогтоохоор бид оруулж ир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тогтоолын төслийг хэлэлцэн шийдвэрлэж өгөхийг та бүхнээс хүсье ээ.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Бямбацогт даргад баярлалаа. Тогтоолын төсөл, ажлын хэсгийн санал, дүгнэлттэй холбогдуулж асуух гишүүд нэрээ өгье. Баатарбилэг гишүүнээр тасаллаа. Баатарбилэг гишүүн.</w:t>
      </w:r>
    </w:p>
    <w:p>
      <w:pPr>
        <w:pStyle w:val="Normal"/>
        <w:ind w:firstLine="720"/>
        <w:jc w:val="both"/>
        <w:rPr>
          <w:rFonts w:cs="Arial"/>
        </w:rPr>
      </w:pPr>
      <w:r>
        <w:rPr>
          <w:rFonts w:cs="Arial"/>
        </w:rPr>
      </w:r>
    </w:p>
    <w:p>
      <w:pPr>
        <w:pStyle w:val="Normal"/>
        <w:ind w:firstLine="720"/>
        <w:jc w:val="both"/>
        <w:rPr/>
      </w:pPr>
      <w:r>
        <w:rPr>
          <w:rFonts w:cs="Arial"/>
          <w:b/>
        </w:rPr>
        <w:t>Ё.Баатарбилэг</w:t>
      </w:r>
      <w:r>
        <w:rPr>
          <w:rFonts w:cs="Arial"/>
        </w:rPr>
        <w:t>: Энэ олон нийтийн саналыг тандан судлах ажил гэж зохион байгуулах гэж тогтоол гаргах гэж байгаа юм байна. Олон нийтийн санаа бодлыг тандан судлах гэдгийгээ яг юу гэж ойлгож байгаа юм, ямархуу хэлбэрээр энэ ажлыг зохион байгуулна гэж үзэж байгаа юм. Одоо хугацаа нь бол тодорхой. 18-наас 26 гээд хугацаа тодорхой гарч ирж байгаа юм байна. Тэгээд энэ хугацаанд энэ олон нийтийн санаа бодлыг тандан судална гэхээрээ одоо яах юм. Их Хурлын ажлын хэсэг ямар чиг үүрэгтэй ажиллах юм. Их Хурлын гишүүд ингээд завсарлаад Их Хурлын гишүүд ажиллах юм байна гэж ойлгож байна. Тэгэхээр үүнийгээ ямархуу маягаар ойлгож, бага олон нийтийн санаа бодлыг тандан судална гэдэг чинь бүр шинжлэх ухааны нэр томьёо шүү дээ. Тэгээд Их Хурлын тогтоолд оруулж ирж байгаа юм байна. Үүнийг би сонирхож асууж байна</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Бямбацогт гишүүний микрофоныг өгье. Ажлын хэсгийн ахлагч хариулна.</w:t>
      </w:r>
    </w:p>
    <w:p>
      <w:pPr>
        <w:pStyle w:val="Normal"/>
        <w:ind w:firstLine="720"/>
        <w:jc w:val="both"/>
        <w:rPr>
          <w:rFonts w:cs="Arial"/>
        </w:rPr>
      </w:pPr>
      <w:r>
        <w:rPr>
          <w:rFonts w:cs="Arial"/>
        </w:rPr>
      </w:r>
    </w:p>
    <w:p>
      <w:pPr>
        <w:pStyle w:val="Normal"/>
        <w:ind w:firstLine="720"/>
        <w:jc w:val="both"/>
        <w:rPr>
          <w:rFonts w:cs="Arial"/>
        </w:rPr>
      </w:pPr>
      <w:r>
        <w:rPr>
          <w:rFonts w:cs="Arial"/>
          <w:b/>
        </w:rPr>
        <w:t>С.Бямбацогт</w:t>
      </w:r>
      <w:r>
        <w:rPr>
          <w:rFonts w:cs="Arial"/>
        </w:rPr>
        <w:t xml:space="preserve">: Үндсэн хууль. Шинэ үндсэн хууль маань 1992 онд батлагдсан. Батлагдсанаас хойш 2000 онд 1 удаа нэмэлт, өөрчлөлт оруулсан. Бас олон нийтийн шүүмжлэлийг багагүй дагуулдаг. Түүнээс хойш Үндсэн хуульд бас нэмэлт, өөрчлөлт оруулах шаардлага байна гэдэг асуудлаар үндсэндээ хориод жил яригдсан. Тэгээд 19 онд Үндсэн хуулийн нэмэлт, өөрчлөлтийг бол хийсэн. Тэр 19 онд Үндсэн хуулийн нэмэлт, өөрчлөлтийг хийж байх үед бас олон нийтийн санал бодлыг сонсож байсан. Зөвлөлдөх санал асуулга явуулж байсан, олон нийтийн дунд бас хэлэлцүүлэг зохион байгуулж байсан. Ингээд үндсэндээ бол олонхын, ард иргэдийн бас дэмжлэг авсан асуудлуудаар Үндсэн хуулийн нэмэлт, өөрчлөлтийг хийсэн, гэхдээ бас зарим зүйл дээр бас Үндсэн хуулийн нэмэлт, өөрчлөлт хийж чадаа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дсэн хууль маань хэрэгжиж байх явцад бас тодорхой Үндсэн хуульд бас зарим асуудлуудыг дутуу тусгасан байна.  Бас гүйцэд шийдээгүй байна, цаашдаа анхаарах, сайжруулах шаардлага байна гэдэг талаар бас иргэд олон нийтээс, улс төрийн намуудаас, тодорхой судлаачид эрдэмтдээс гээд Улсын Их Хурлын гишүүдээс маш их санал хүсэлт, асуудлууд их гардаг болсон. Үүнтэй холбоотойгоор Улсын Их Хурлын гишүүд, Улсын Их Хуралд суудалтай намын тодорхой төлөөллүүд, бас иргэдийн санал асуулга зохион байгуулсан улс төрийн намууд болон эрдэмтэн судлаачдаас Үндсэн хууль баталсан хүмүүс ингээд хэлэлцүүлэг зохион байгуулсан. Энэ хүрээнд бас тодорхой асуудлуудаар Үндсэн хуульд нэмэлт, өөрчлөлт оруулж болох юм байна аа гэдэг байдлаар Улсын Их Хуралд бас тодорхой бичиг, санал, шаардлага бас хүргүүлсэн. Энэ шаардлагуудыг Улсын Их Хурлын Төрийн байгуулалтын байгууллага судалж энэ асуудлуудаар ард иргэдийн саналыг сонсъё оо. Ард иргэд маань Үндсэн хуульд нэмэлт, өөрчлөлт оруулах тодорхой асуудлууд дээр дэмжих нь үү, дэмжихгүй байх нь уу, ямар байр суурьтай байх нь гэдгийг бас тодорхой чиглүүлсэн тийм тодорхой, асуудлыг бас гаргаж тавья. Ингээд Их Хурлын гишүүд болон бусад байдлаар улс орон даяар нийт 21 аймаг, Улаанбаатар хотын нийт хэмжээнд хэлэлцүүлэг зохион байгуулъя. Хэлэлцүүлгүүдээр гарсан саналуудыг нэгтгээд олон нийтийн дэмжиж байгаа саналууд дээр нь тулгуурлаж Үндсэн хуулийн нэмэлт, өөрчлөлтийг хийх, хэрвээ дэмжихгүй асуудлууд байх юм бол тодорхой заалтууд байх юм бол түүн дээр нь бас хуулийн Үндсэн хуулийн нэмэлт, өөрчлөлт төслийг боловсруулахгүй үлдээх, орхих ийм байдлаар бас хуулийн төслийг боловсруулах байдлаар бас санал асуулгыг зохион байгуулах байх аа. Хэлэлцүүлгийг олон нийтийн санал бодлыг тандах ажлыг. Үндсэндээ энэ ажлыг энэ тогтоолын төслийн хоёрдугаар хавсралтад заасан ажлын хэсэг зохион байгуулж явуулна. </w:t>
      </w:r>
    </w:p>
    <w:p>
      <w:pPr>
        <w:pStyle w:val="Normal"/>
        <w:ind w:firstLine="720"/>
        <w:jc w:val="both"/>
        <w:rPr>
          <w:rFonts w:cs="Arial"/>
        </w:rPr>
      </w:pPr>
      <w:r>
        <w:rPr>
          <w:rFonts w:cs="Arial"/>
        </w:rPr>
      </w:r>
    </w:p>
    <w:p>
      <w:pPr>
        <w:pStyle w:val="Normal"/>
        <w:ind w:firstLine="720"/>
        <w:jc w:val="both"/>
        <w:rPr/>
      </w:pPr>
      <w:r>
        <w:rPr>
          <w:rFonts w:cs="Arial"/>
        </w:rPr>
        <w:t>Ингээд үндсэндээ энэ хүрээндээ ажлын хэсэг маань бас ямархуу журмаар, ямархуу байдлаар бас олон нийтийн хэлэлцүүлэг хийх, олон нийтийн санал бодлыг судлах уу, тандах уу, саналыг нь сонсох уу гэдгийг тодорхой журмаар зохицуулж энэ хүрээндээ оруулж ирж Улсын Их Хуралд оруулж ирж олонхын дэмжлэг авсан асуудлууд дээр Үндсэн хуулийн нэмэлт, өөрчлөлтийн асуудал яригдана. Ард иргэдийн олонхын дэмжлэг авахгүй тохиолдолд Үндсэн хуулийн нэмэлт, өөрчлөлт яригдахгүй байх ийм байдлаар л зохион байгуулагдаж ойлгож байгаа.</w:t>
      </w:r>
    </w:p>
    <w:p>
      <w:pPr>
        <w:pStyle w:val="Normal"/>
        <w:ind w:firstLine="720"/>
        <w:jc w:val="both"/>
        <w:rPr/>
      </w:pPr>
      <w:r>
        <w:rPr>
          <w:rFonts w:cs="Arial"/>
          <w:b/>
        </w:rPr>
        <w:t>Н.Энхболд</w:t>
      </w:r>
      <w:r>
        <w:rPr>
          <w:rFonts w:cs="Arial"/>
        </w:rPr>
        <w:t>: Болсон уу. Тодруулах уу.</w:t>
      </w:r>
    </w:p>
    <w:p>
      <w:pPr>
        <w:pStyle w:val="Normal"/>
        <w:ind w:firstLine="720"/>
        <w:jc w:val="both"/>
        <w:rPr>
          <w:rFonts w:cs="Arial"/>
        </w:rPr>
      </w:pPr>
      <w:r>
        <w:rPr>
          <w:rFonts w:cs="Arial"/>
        </w:rPr>
      </w:r>
    </w:p>
    <w:p>
      <w:pPr>
        <w:pStyle w:val="Normal"/>
        <w:ind w:firstLine="720"/>
        <w:jc w:val="both"/>
        <w:rPr/>
      </w:pPr>
      <w:r>
        <w:rPr>
          <w:rFonts w:cs="Arial"/>
        </w:rPr>
        <w:t>Асуулт дууслаа. Тогтоолын төсөлтэй холбогдуулаад санал хэлэх гишүүд нэрээ өгье. Баатарбилэг гишүүн, Тогтохсүрэн гишүүн. Баатарбилэг гишүүн.</w:t>
      </w:r>
    </w:p>
    <w:p>
      <w:pPr>
        <w:pStyle w:val="Normal"/>
        <w:ind w:firstLine="720"/>
        <w:jc w:val="both"/>
        <w:rPr>
          <w:rFonts w:cs="Arial"/>
        </w:rPr>
      </w:pPr>
      <w:r>
        <w:rPr>
          <w:rFonts w:cs="Arial"/>
        </w:rPr>
      </w:r>
    </w:p>
    <w:p>
      <w:pPr>
        <w:pStyle w:val="Normal"/>
        <w:ind w:firstLine="720"/>
        <w:jc w:val="both"/>
        <w:rPr>
          <w:rFonts w:cs="Arial"/>
        </w:rPr>
      </w:pPr>
      <w:r>
        <w:rPr>
          <w:rFonts w:cs="Arial"/>
          <w:b/>
        </w:rPr>
        <w:t>Ё.Баатарбилэг</w:t>
      </w:r>
      <w:r>
        <w:rPr>
          <w:rFonts w:cs="Arial"/>
        </w:rPr>
        <w:t>: Тогтоолын төсөл дээр би зүгээр сая асуугаад байгаа юм нь ийм ажлыг зохион байгуулъя гэж хугацаа заачихсан байна, тогтоол дээр. Тэгээд сэдвийн хүрээгээ тохирчихсон байна. 1 дэх хавсралтаар. 2 дахь хавсралтаар энэ ажлыг зохион байгуулах ажлын хэсэг гаргачихсан байгаа. Тэгээд миний асуугаад байгаа санаа нь энэ ард нийтийн санал, олон нийтийн саналыг тандан судлах ажлыг зохион байгуулах гэж, энэ тандан судлах ажил гэж ажлыг яаж зохион байгуулах гээд байгаа юм бэ гэдгийг л асуусан юм л даа. Тодорхой санал асуулгууд явах юм уу? Уулзалтууд хийгдэх санал асуулга явах, бичиг, захидал, нээлттэй утас ажиллуулах, тийм ээ, шуудан холбоо, ажиллах энэ тэр гээд төрөл бүрийн арга хэлбэрүүд байгаа юм, үүнийг ямар маягаар зохион байгуулах гээд байгаа юм гэдэг юм нь зүгээр энэ дотор нь ийм бүрхэг л тогтоол болчхоод байгаа юм. Тандан судлах ажлыг зохион байгуулж гээд л шууд гуравдугаар заалт нь явчихсан байна лээ. Тэгээд тэр нь байхгүй байгаад байгаа юм. Зүгээр нэг ажлын хэсэг байгуулаад тэдний дотор зохион байгуул гээд л орхичихсон л байгаа байхгүй юу. Тэр зохион байгуулах энэ юун дотор нь яг тэгж ингэж зохион байгуул гээд нөгөө нэг ажил үүргийн чиг үүрэг, нөгөө саяын миний агуулга юм нь байхгүй. Тэгээд тэрийгээ яах вэ дээ, бодвол энэ ажлын хэсэг нь өөрсдөө удирдамж юм гаргаад ингэж зохион байгуул гээд нөгөө хэлбэр зохион байгуулах талаасаа явах юм байгаа байлгүй. Нэг тийм учир дутагдалтай л тогтоол харагдаад байна л даа. Тийм, тэгэхээр үүнийгээ ажлын хэсэг дээрээ ярих юм уу яах юм. Нэгэнт тогтоол гарч байгаа бол бүрэн гүйцэд утга агуулгатай л юм баймаар л харагдаад байх юм.</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Би бол ингэж бодоод байгаа юм. Тогтоолоо гуравдугаар заалтыг жоохон тодорхой болгоод, би энд ингээд биччихсэн сууж байна л даа. Тандан судлах ажлын арга хэлбэрийг тодорхойлж зохион байгуулаад дүнг нь Байнгын хороонд танилцуул гэж ингээд оруулчихвал энэ Мөнхбат даргын ахалж байгаа батлагдвал энэ ажлын хэсэг яг өөрийн чинь хэлж байгаагаар ямар арга ямар хэлбэрээр зохион байгуулах юм? Тийм ээ, хэвлэл мэдээллээр, бичгээр жишээ нь ер нь сая явж ирсэн, өнөөдөр хүртэл яригдаж байгаа түвшинд дараагийн долоо хоногоос Улсын Их Хурал түр завсарлаад 1 дүгээрт Улсын Их Хурлын гишүүн бүх гишүүд тойрогтоо явж энэ ажлуудыг ярьж таниулах, тэгээд иргэдээс санал авах ажлыг хийнэ. Миний бодож байгаагаар бараг бичгээр, цаасаар албан ёсоор ингэж авч явсан нь зөв болов уу гэж ингэж бодож байгаа. Тэгэхдээ яг ямар арга хэлбэрээр хийхийг нь бол энэ зохион байгуулах хороо нь ажлын хэсэг нь өөрөө хийгээд явчих юм. </w:t>
      </w:r>
    </w:p>
    <w:p>
      <w:pPr>
        <w:pStyle w:val="Normal"/>
        <w:ind w:firstLine="720"/>
        <w:jc w:val="both"/>
        <w:rPr>
          <w:rFonts w:cs="Arial"/>
        </w:rPr>
      </w:pPr>
      <w:r>
        <w:rPr>
          <w:rFonts w:cs="Arial"/>
        </w:rPr>
      </w:r>
    </w:p>
    <w:p>
      <w:pPr>
        <w:pStyle w:val="Normal"/>
        <w:ind w:firstLine="720"/>
        <w:jc w:val="both"/>
        <w:rPr/>
      </w:pPr>
      <w:r>
        <w:rPr>
          <w:rFonts w:cs="Arial"/>
        </w:rPr>
        <w:t xml:space="preserve">Дээр нь Их Хурлын дарга захирамж гаргаж таарах байх. Тийм ээ. Долоо найм хоног бараг ес хоног түр завсарлаад. Эргээд хуралдах тухай ийм захирамж гаргана. Тэр хэвлэл мэдээллийн хэрэгслээр бичгээр санал асуух маягаар энэ юмнуудыг ажлын хэсэг өөрөө тодорхойлоод яваг ээ гэж томьёолъё гэж бодоод би энд биччихээд сууж байна. Тэгээд сүүлд нь санал хураана, тийм. Аль болохоор олон хүнд л. Бид хоёр санал солилц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хсүрэн гишүүн саналаа. </w:t>
      </w:r>
    </w:p>
    <w:p>
      <w:pPr>
        <w:pStyle w:val="Normal"/>
        <w:ind w:firstLine="720"/>
        <w:jc w:val="both"/>
        <w:rPr>
          <w:rFonts w:cs="Arial"/>
        </w:rPr>
      </w:pPr>
      <w:r>
        <w:rPr>
          <w:rFonts w:cs="Arial"/>
        </w:rPr>
      </w:r>
    </w:p>
    <w:p>
      <w:pPr>
        <w:pStyle w:val="Normal"/>
        <w:ind w:firstLine="720"/>
        <w:jc w:val="both"/>
        <w:rPr>
          <w:rFonts w:cs="Arial"/>
        </w:rPr>
      </w:pPr>
      <w:r>
        <w:rPr>
          <w:rFonts w:cs="Arial"/>
          <w:b/>
        </w:rPr>
        <w:t>Д.Тогтохсүрэн</w:t>
      </w:r>
      <w:r>
        <w:rPr>
          <w:rFonts w:cs="Arial"/>
        </w:rPr>
        <w:t xml:space="preserve">: Баярлалаа. Ерөнхийд нь ажлын хэсэг бас богино хугацаанд тун дажгүй ажиллачихсан байна, нэлээд цэгцтэй, ямар заалт вэ гэдэг нь тодорхой болсон. Томьёоллын хувьд ч гэсэн, редакцын хувьд ч гэсэн тун дажгүй болжээ гэж бодож байна. Нэг санал хэлье. Ерөнхийд нь дэмжиж байна, үүнийг тэгээд хурдан батлаад хэлэлцүүлэгт явуулах хэрэгтэй гэдэг дээр.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ташрамд хэлэхэд нэг, хоёр зүйл хэл, нэг дэх нь энэ улс төрийн эрхэт гэдэг юм байх юм. Үгүй ээ, бид нар үүнийг яриад байгаа юм даа, Бямбаа дарга аа. Улс төрийн эрх биш иргэний эвлэлдэн нэгдэх эрхэд тавьсан хязгаарлалт гэж оруулах л юм байгаа юм. Тэгэхээр би Байнгын хороон дээр хэрэв ажлын хэсэг зөвшөөрвөл иргэний эвлэлдэн нэгдэх эрхэд гэдэг үгээр улс төрийн гэдэг үгээ сольчихвол яасан юм бэ гэдэг, тийм, улс төрийн гэхээр чинь өөр нөгөө эрхүүд болоод явчхаж байгаа юм. Энд ганцхан эвлэлдэн нэгдэх эрх нь байхгүй юу. Тийм, тэгээд өөр санал алга. Тогтоолын төслийг дэмжиж байна.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Баярлалаа. Ажлын хэсгийн даргыг нэг сонсоодохъё, тийм.</w:t>
      </w:r>
    </w:p>
    <w:p>
      <w:pPr>
        <w:pStyle w:val="Normal"/>
        <w:ind w:firstLine="720"/>
        <w:jc w:val="both"/>
        <w:rPr>
          <w:rFonts w:cs="Arial"/>
        </w:rPr>
      </w:pPr>
      <w:r>
        <w:rPr>
          <w:rFonts w:cs="Arial"/>
        </w:rPr>
      </w:r>
    </w:p>
    <w:p>
      <w:pPr>
        <w:pStyle w:val="Normal"/>
        <w:ind w:firstLine="720"/>
        <w:jc w:val="both"/>
        <w:rPr>
          <w:rFonts w:cs="Arial"/>
        </w:rPr>
      </w:pPr>
      <w:r>
        <w:rPr>
          <w:rFonts w:cs="Arial"/>
          <w:b/>
        </w:rPr>
        <w:t>С.Бямбацогт</w:t>
      </w:r>
      <w:r>
        <w:rPr>
          <w:rFonts w:cs="Arial"/>
        </w:rPr>
        <w:t xml:space="preserve">: Тогтохсүрэн даргын хэлж байгаа саналыг хүлээж авч байна, бас ингээд засах нь зөв байх. Тэгэхээр иргэний эвлэлдэн нэгдэх эрхэд тавьсан хязгаарлалтыг арилгах Үндсэн хуулийн   арван есдүгээр зүйлийн штрих нэгийн хоёр дахь хэсэг, энэ агуулгаар авч оруулъя. Мөн бас нэгдүгээр бүлгийн тэр хүний эрхийг Үндсэн хуулиар бүрэн хамгаалах талаар гэсэн байгаа. Тэгэхээр бүрэн хамгаалах гэхээр дутуу хамгаалж байгаа юм шиг ойлголт байгаа. Ер нь харьцангуй бол Үндсэн хуулиар бид иргэдийнхээ эрхийг бол хамгаалж байгаа. Гэхдээ Үндсэн хууль маань хэрэгжүүлэх тал дээр байх асуудалтай байгаа, тийм, өшөө хүч оруулж тодотгох шаардлагатай байгаа. Тийм болохоор тэр бүрэн гэдэг үгийг авчихъя. Хүний эрхийг Үндсэн хуулиар хамгаалах талаар гээд ийм агуулгаар оруулъя гэсэн саналуудыг оруулаад, ингээд явчих уу гэсэн санал байна.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Ойлголоо. Батсуурь гишүүн үг хэлье гэсэн үү. Батсуурь гишүүн.</w:t>
      </w:r>
    </w:p>
    <w:p>
      <w:pPr>
        <w:pStyle w:val="Normal"/>
        <w:ind w:firstLine="720"/>
        <w:jc w:val="both"/>
        <w:rPr>
          <w:rFonts w:cs="Arial"/>
        </w:rPr>
      </w:pPr>
      <w:r>
        <w:rPr>
          <w:rFonts w:cs="Arial"/>
        </w:rPr>
      </w:r>
    </w:p>
    <w:p>
      <w:pPr>
        <w:pStyle w:val="Normal"/>
        <w:ind w:firstLine="720"/>
        <w:jc w:val="both"/>
        <w:rPr>
          <w:rFonts w:cs="Arial"/>
        </w:rPr>
      </w:pPr>
      <w:r>
        <w:rPr>
          <w:rFonts w:cs="Arial"/>
          <w:b/>
        </w:rPr>
        <w:t>Ж.Батсуурь</w:t>
      </w:r>
      <w:r>
        <w:rPr>
          <w:rFonts w:cs="Arial"/>
        </w:rPr>
        <w:t>: Энэ нөгөө ажлын хэсэг байгуулах тухай 2 дугаар хавсралт нэрээр батлагдчихлаар чинь тухайн хүн нь явах уу, бүлгийн дарга гэдгээр явах уу?  Манайх чинь нөгөө хууль өргөн барьчихсан, маргаантай асуудал яваад байгаа шүү дээ. Тийм, тэгэхээр</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Өнөөдөр яг ямар статустай байгаа юм түүгээр нь л тавина шүү дээ. Тэгээд яах вэ, тэгээд сүүлд нь энэ хооронд нөгөө хууль чинь ороод асуудал шийдэгдчихвэл тухайн үед нь засъя даа. Одоо бол бид нар өнөөдөр байгаа статус нь ямар байна, түүгээрээ л явах, хуулийн дагуу л явахаас.</w:t>
      </w:r>
    </w:p>
    <w:p>
      <w:pPr>
        <w:pStyle w:val="Normal"/>
        <w:ind w:firstLine="720"/>
        <w:jc w:val="both"/>
        <w:rPr>
          <w:rFonts w:cs="Arial"/>
        </w:rPr>
      </w:pPr>
      <w:r>
        <w:rPr>
          <w:rFonts w:cs="Arial"/>
        </w:rPr>
      </w:r>
    </w:p>
    <w:p>
      <w:pPr>
        <w:pStyle w:val="Normal"/>
        <w:ind w:firstLine="720"/>
        <w:jc w:val="both"/>
        <w:rPr>
          <w:rFonts w:cs="Arial"/>
        </w:rPr>
      </w:pPr>
      <w:r>
        <w:rPr>
          <w:rFonts w:cs="Arial"/>
          <w:b/>
        </w:rPr>
        <w:t>Ж.Батсуурь</w:t>
      </w:r>
      <w:r>
        <w:rPr>
          <w:rFonts w:cs="Arial"/>
        </w:rPr>
        <w:t xml:space="preserve">: 2 талаасаа л тайлбарлаад байгаа. Манайх бол аль байхгүй л гэж үзээд байгаа байхгүй юу.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xml:space="preserve">: Өөр саналтай гишүүн байхгүй бол ингэе. Сая ажлын хэсгээс оруулж ирсэн төсөл дээр саналууд гарч байна. 1 дүгээрт тэр хүний эрхийг Үндсэн хуулиар бүрэн хамгаалах талаар гэж байсныг бүрэн гэдгийг нь авчихъя гэж байна. Энэ зөв байх. Санал хураагаад яах вэ, хэдүүлээ ярьж байгаад ингээд шийдчихье. эвлэлдэн нэгдэх эрхэд тавьсан хязгаарлалтыг харин арилгах гэх үү, өөр үг хэрэглэх үү. Яагаад гэвэл бид чинь ямар нэгэн юу бол байгаа шүү дээ.  Одоо хязгаарлалт гэх юм уу, авлаа бол 800 хүнээр, хэрэв энэ Үндсэн хуулийн заалт шинээр орж байгаа заалт дэмжигдчихвэл 800 хүнтэй юм нь үлдчихэж таарна. Тийм ээ, тэгэхээр тэр нь тэр засагдаж таарна шүү дээ, ямар нэгэн байдлаар, тэгэхээр ямар ч хязгаарлалтгүй болно оо гэсэн үг гэхээр нэг хүн ч хамаагүй нам байгуулж болно гэсэн ойлголт авчих вий дээ. Арилгах гэдгээр.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ж ойлголоо шүү. Протоколд сайн тусгаар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саяын 2 саналыг тусгаад ажлын хэсгээс оруулж ирсэн төслийг дэмжье. Их Хуралд. Занданшатар даргын микрофоныг өгөөдхөөрэй. </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Үндсэн хуульд нэмэлт, өөрчлөлт оруулах журмын тухай хуульд бол ард түмний бүрэн эрх, оролцоог хангах оролцоо, ил тод байдлыг хангах зарчмыг баримтална. Үндсэн хуулийн нэмэлт, өөрчлөлтийн төсөл боловсруулах бүх шатанд гэсэн ийм агуулга байгаа. Тийм учраас олон нийтийг тандан судлах гэсэн тийм агуулга байхгүй. Тэгэхээр олон нийтийн саналыг тандан судлах гэдгийг ард түмний бүрэн эрх, оролцоог ил тод байдлыг хангах, санал бодлыг нь тандан судлах сэдвийн хүрээнд гэж олон нийтийн гэхээр энэ их ерөнхий болчих болов уу. Ийм байдлаар нөгөө журмын тухай хуультайгаа нийцүүлсэн маягтай зохион бичих нь зөв байх гэж.</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xml:space="preserve">: Ойлголоо. Тэр саналыг авъя. Ажлын хэсэг бичиж аваарай, би гуравдугаар заалт дээр, бас түрүүн Баатарбилэг гишүүн ч яриад байсан. Энэ яг юу, ямар арга хэлбэрээр гэдгийг нь зааж өгөх хэрэгтэй байна гээд. Тэгэхээр үүнийг ажлын хэсэгт нь, Төрийн байгуулалтын байнгын хорооны даргын ахалсан ажлын хэсэгт нь даатгаад тандан судлах ажлын арга хэлбэрийг, хамрах хүрээ гэхээр аль болохоор л олон хүн л болно л доо. Хүрч чадах хүн болгондоо л хүрэхийг бодно шүү дээ. Арга хэлбэрийг тодорхойлж зохион байгуулаад дүнг нь Их Хурлын Төрийн байгуулалтын байгууллагын танилцуулахыг ажлын хэсэгт даалгасугай гэсэн ийм засвар хийгээд энэ дээр байгаа. Тандан судлах ажлын арга хэлбэрийг тодорхойлон зохион байгуулж, Их Хурлын Байнгын хороонд танилцуулахыг гэсэн, би үүнийг чамд өгчих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өсөл хавсралтад саяын гишүүдээс гаргасан саналыг тусгаад зарим нэр томьёог нь яг хуульд заасан томьёоллоор нь Занданшатар даргын гаргасан саналын дагуу хуульд заасан томьёоллоор нь хийгээд, ингээд зарчмын хувьд тогтоолоо дэмжье ээ гэсэ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 11 гишүүнээс 8 нь дэмжиж, 72,7 хувиар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алд Бямбацогт дарга өөрөө танилцуулчих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рийн Байнгын хорооны хуралдаанаар хэлэлцэх асуудал дуусаж байна. </w:t>
      </w:r>
    </w:p>
    <w:p>
      <w:pPr>
        <w:pStyle w:val="Normal"/>
        <w:ind w:firstLine="720"/>
        <w:jc w:val="both"/>
        <w:rPr>
          <w:rFonts w:cs="Arial"/>
        </w:rPr>
      </w:pPr>
      <w:r>
        <w:rPr>
          <w:rFonts w:cs="Arial"/>
        </w:rPr>
      </w:r>
    </w:p>
    <w:p>
      <w:pPr>
        <w:pStyle w:val="Normal"/>
        <w:ind w:firstLine="720"/>
        <w:jc w:val="both"/>
        <w:rPr>
          <w:rFonts w:cs="Arial"/>
        </w:rPr>
      </w:pPr>
      <w:r>
        <w:rPr>
          <w:rFonts w:cs="Arial"/>
        </w:rPr>
        <w:t>Хуралдаанд оролцсон гишүүддээ бая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pPr>
      <w:r>
        <w:rPr>
          <w:rFonts w:cs="Arial"/>
          <w:color w:val="000000"/>
          <w:lang w:val="mn-Cyrl-MN"/>
        </w:rPr>
        <w:t>ХӨТЛӨХ АЛБАНЫ ШИНЖЭЭЧ</w:t>
        <w:tab/>
        <w:tab/>
        <w:t xml:space="preserve">                 </w:t>
      </w:r>
      <w:r>
        <w:rPr>
          <w:rStyle w:val="Mceitemhidden"/>
          <w:rFonts w:cs="Arial"/>
          <w:color w:val="000000"/>
          <w:lang w:val="mn-Cyrl-MN"/>
        </w:rPr>
        <w:t>П.ОЮУНГЭРЭЛ</w:t>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FooterChar">
    <w:name w:val="Footer Char"/>
    <w:qFormat/>
    <w:rPr>
      <w:rFonts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6:00Z</dcterms:created>
  <dc:creator>Microsoft Office User</dc:creator>
  <dc:description/>
  <cp:keywords/>
  <dc:language>en-US</dc:language>
  <cp:lastModifiedBy>Microsoft Office User</cp:lastModifiedBy>
  <cp:lastPrinted>2022-06-24T11:51:00Z</cp:lastPrinted>
  <dcterms:modified xsi:type="dcterms:W3CDTF">2022-06-24T03:53:00Z</dcterms:modified>
  <cp:revision>202</cp:revision>
  <dc:subject/>
  <dc:title/>
</cp:coreProperties>
</file>