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i w:val="false"/>
          <w:iCs w:val="false"/>
          <w:sz w:val="24"/>
          <w:szCs w:val="24"/>
          <w:lang w:val="mn-Cyrl-MN"/>
        </w:rPr>
        <w:t>МОНГОЛ УЛСЫН ИХ ХУРЛЫН 2014 ОНЫ НАМРЫН ЧУУЛГАНЫ 2015 ОНЫ</w:t>
      </w:r>
      <w:r>
        <w:rPr>
          <w:rFonts w:cs="Arial" w:ascii="Arial" w:hAnsi="Arial"/>
          <w:b/>
          <w:bCs/>
          <w:i/>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06-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32" w:type="dxa"/>
        <w:jc w:val="left"/>
        <w:tblInd w:w="-408" w:type="dxa"/>
        <w:tblLayout w:type="fixed"/>
        <w:tblCellMar>
          <w:top w:w="0" w:type="dxa"/>
          <w:left w:w="43" w:type="dxa"/>
          <w:bottom w:w="0" w:type="dxa"/>
          <w:right w:w="108" w:type="dxa"/>
        </w:tblCellMar>
      </w:tblPr>
      <w:tblGrid>
        <w:gridCol w:w="563"/>
        <w:gridCol w:w="7846"/>
        <w:gridCol w:w="162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11</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1</w:t>
            </w:r>
            <w:r>
              <w:rPr>
                <w:rFonts w:cs="Arial" w:ascii="Arial" w:hAnsi="Arial"/>
                <w:b/>
                <w:bCs/>
                <w:i w:val="false"/>
                <w:iCs w:val="false"/>
                <w:color w:val="000000"/>
                <w:sz w:val="24"/>
                <w:szCs w:val="24"/>
                <w:lang w:val="mn-Cyrl-MN"/>
              </w:rPr>
              <w:t>.</w:t>
            </w:r>
            <w:r>
              <w:rPr>
                <w:rFonts w:cs="Arial" w:ascii="Arial" w:hAnsi="Arial"/>
                <w:b w:val="false"/>
                <w:bCs w:val="false"/>
                <w:i w:val="false"/>
                <w:iCs w:val="false"/>
                <w:color w:val="000000"/>
                <w:sz w:val="24"/>
                <w:szCs w:val="24"/>
                <w:lang w:val="mn-Cyrl-MN"/>
              </w:rPr>
              <w:t>Монгол Улсын нэгдсэн төсвийн 2015 оны  төсвийн хүрээний мэдэгдэл, 2016-2017 оны төсвийн төсөөллийн тухай хуульд өөрчлөлт оруулах тухай, Төсвийн тогтвортой байдлын тухай хуульд нэмэлт, өөрчлөлт оруулах тухай, Төсвийн тухай хуульд нэмэлт оруулах тухай хуулийн төслүүд /Засгийн газар 2014.12.30-ны өдөр өргөн мэдүүлсэн, хэлэлцэх эсэх/</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cs="Arial" w:ascii="Arial" w:hAnsi="Arial"/>
                <w:b/>
                <w:bCs/>
                <w:i w:val="false"/>
                <w:iCs w:val="false"/>
                <w:caps w:val="false"/>
                <w:smallCaps w:val="false"/>
                <w:color w:val="000000"/>
                <w:spacing w:val="0"/>
                <w:sz w:val="24"/>
                <w:szCs w:val="24"/>
                <w:u w:val="none"/>
                <w:lang w:val="mn-Cyrl-MN"/>
              </w:rPr>
              <w:t>2.</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Онцгой албан татварын тухай болон Ашигт малтмалын тухай хуульд өөрчлөлт оруулах тухай хуулийн төслүүд /Засгийн газар 2014.10.16-ны өдөр өргөн мэдүүлсэн, ам.доллароор тогтоосон татварыг төгрөгт шилжүүлэх тухай, хэлэлцэх эсэх/</w:t>
            </w:r>
          </w:p>
          <w:p>
            <w:pPr>
              <w:pStyle w:val="Normal"/>
              <w:spacing w:lineRule="atLeast" w:line="100" w:before="0" w:after="0"/>
              <w:jc w:val="both"/>
              <w:rPr/>
            </w:pPr>
            <w:r>
              <w:rPr/>
            </w:r>
          </w:p>
          <w:p>
            <w:pPr>
              <w:pStyle w:val="Normal"/>
              <w:spacing w:lineRule="atLeast" w:line="100" w:before="0" w:after="0"/>
              <w:jc w:val="both"/>
              <w:rPr/>
            </w:pPr>
            <w:r>
              <w:rPr>
                <w:rStyle w:val="StrongEmphasis"/>
                <w:rFonts w:eastAsia="Arial"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3.</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Монгол Улсын 2015 оны төсвийн тухай хуульд нэмэлт, өөрчлөлт оруулах тухай хуулийн төслийг дагалдан өргөн мэдүүлсэн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Цагдаагийн албаны тухай хуульд өөрчлөлт оруулах тухай, Тахарын албаны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Улсын Их Хурлын тогтоолын төсөл (Тогтоолын заалт хүчингүй болгох тухай),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Цэргийн албан хаагчийн тэтгэвэр, тэтгэмжийн тухай хуульд өөрчлөлт оруула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 /Засгийн газар 2014.12.30-ны өдөр өргөн мэдүүлсэн, хэлэлцэх эсэх/</w:t>
            </w:r>
          </w:p>
          <w:p>
            <w:pPr>
              <w:pStyle w:val="Normal"/>
              <w:spacing w:lineRule="atLeast" w:line="100" w:before="0" w:after="0"/>
              <w:jc w:val="both"/>
              <w:rPr/>
            </w:pPr>
            <w:r>
              <w:rPr/>
            </w:r>
          </w:p>
          <w:p>
            <w:pPr>
              <w:pStyle w:val="Normal"/>
              <w:spacing w:lineRule="atLeast" w:line="100"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4.</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Нийслэл хотын албан татварын тухай хуулийн төсөл /Засгийн газар 2014.12.30-ны өдөр өргөн мэдүүлсэн, хэлэлцэх эсэх/</w:t>
            </w:r>
          </w:p>
          <w:p>
            <w:pPr>
              <w:pStyle w:val="Normal"/>
              <w:spacing w:lineRule="atLeast" w:line="100" w:before="0" w:after="0"/>
              <w:jc w:val="both"/>
              <w:rPr/>
            </w:pPr>
            <w:r>
              <w:rPr/>
            </w:r>
          </w:p>
          <w:p>
            <w:pPr>
              <w:pStyle w:val="Normal"/>
              <w:spacing w:lineRule="atLeast" w:line="100" w:before="0" w:after="0"/>
              <w:jc w:val="both"/>
              <w:rPr/>
            </w:pPr>
            <w:r>
              <w:rPr/>
            </w:r>
          </w:p>
          <w:p>
            <w:pPr>
              <w:pStyle w:val="TextBody"/>
              <w:spacing w:lineRule="atLeast" w:line="100" w:before="0" w:after="0"/>
              <w:jc w:val="both"/>
              <w:rPr/>
            </w:pPr>
            <w:r>
              <w:rPr>
                <w:rStyle w:val="StrongEmphasis"/>
                <w:rFonts w:eastAsia="Arial" w:cs="Arial" w:ascii="Arial" w:hAnsi="Arial"/>
                <w:b/>
                <w:bCs w:val="false"/>
                <w:i/>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5.</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өрөнгийн албан татварын тухай болон холбогдох бусад хуулийн төслүүд /Засгийн газар 2014.12.30-ны өдөр өргөн мэдүүлсэн, хэлэлцэх эсэх/</w:t>
            </w:r>
          </w:p>
          <w:p>
            <w:pPr>
              <w:pStyle w:val="TextBody"/>
              <w:spacing w:lineRule="atLeast" w:line="100" w:before="0" w:after="0"/>
              <w:jc w:val="both"/>
              <w:rPr/>
            </w:pPr>
            <w:r>
              <w:rPr/>
            </w:r>
          </w:p>
          <w:p>
            <w:pPr>
              <w:pStyle w:val="TextBody"/>
              <w:spacing w:lineRule="atLeast" w:line="100" w:before="0" w:after="0"/>
              <w:jc w:val="both"/>
              <w:rPr/>
            </w:pPr>
            <w:r>
              <w:rPr>
                <w:rStyle w:val="StrongEmphasis"/>
                <w:rFonts w:eastAsia="Arial" w:cs="Arial" w:ascii="Arial" w:hAnsi="Arial"/>
                <w:b/>
                <w:bCs w:val="false"/>
                <w:i w:val="false"/>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6.</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үний хөгжил сангийн 2015 оны төсвийн тухай хуульд өөрчлөлт оруулах тухай хуулийн төслийн дагалдан өргөн мэдүүлсэн Хүний хөгжил сангаас Монгол Улсын иргэнд 2015 онд хүртээх хишиг, хувийн хэмжээг тогтоох тухай, Засгийн газрын үнэт цаас гаргахыг зөвшөөрөх тухай Монгол Улсын Их Хурлын тогтоолын төслүүд /Засгийн газар 2014.12.30-ны өдөр өргөн мэдүүлсэн, хэлэлцэх эсэх/</w:t>
            </w:r>
          </w:p>
          <w:p>
            <w:pPr>
              <w:pStyle w:val="TextBody"/>
              <w:spacing w:lineRule="atLeast" w:line="100" w:before="0" w:after="0"/>
              <w:jc w:val="both"/>
              <w:rPr/>
            </w:pPr>
            <w:r>
              <w:rPr/>
            </w:r>
          </w:p>
          <w:p>
            <w:pPr>
              <w:pStyle w:val="TextBody"/>
              <w:spacing w:lineRule="atLeast" w:line="100" w:before="0" w:after="0"/>
              <w:jc w:val="both"/>
              <w:rPr>
                <w:b w:val="false"/>
                <w:b w:val="false"/>
                <w:bCs w:val="false"/>
                <w:i w:val="false"/>
                <w:i w:val="false"/>
                <w:iCs w:val="false"/>
              </w:rPr>
            </w:pPr>
            <w:r>
              <w:rPr>
                <w:rStyle w:val="StrongEmphasis"/>
                <w:rFonts w:eastAsia="Arial" w:cs="Arial" w:ascii="Arial" w:hAnsi="Arial"/>
                <w:b/>
                <w:bCs w:val="false"/>
                <w:i/>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bCs w:val="false"/>
                <w:i w:val="false"/>
                <w:iCs w:val="false"/>
                <w:caps w:val="false"/>
                <w:smallCaps w:val="false"/>
                <w:strike w:val="false"/>
                <w:dstrike w:val="false"/>
                <w:color w:val="000000"/>
                <w:spacing w:val="0"/>
                <w:sz w:val="24"/>
                <w:szCs w:val="24"/>
                <w:u w:val="none"/>
                <w:shd w:fill="FFFFFF" w:val="clear"/>
                <w:lang w:val="mn-Cyrl-MN"/>
              </w:rPr>
              <w:t>7.</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Ажлын хэсэг байгуулах тухай асуудал</w:t>
            </w:r>
          </w:p>
          <w:p>
            <w:pPr>
              <w:pStyle w:val="Normal"/>
              <w:spacing w:lineRule="atLeast" w:line="100" w:before="0" w:after="0"/>
              <w:jc w:val="both"/>
              <w:rPr>
                <w:b w:val="false"/>
                <w:b w:val="false"/>
                <w:bCs w:val="false"/>
                <w:i w:val="false"/>
                <w:i w:val="false"/>
                <w:iCs w:val="false"/>
              </w:rPr>
            </w:pPr>
            <w:r>
              <w:rPr>
                <w:b w:val="false"/>
                <w:bCs w:val="false"/>
                <w:i w:val="false"/>
                <w:iCs w:val="false"/>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pPr>
            <w:r>
              <w:rPr>
                <w:rFonts w:cs="Arial" w:ascii="Arial" w:hAnsi="Arial"/>
                <w:sz w:val="24"/>
                <w:szCs w:val="24"/>
                <w:lang w:val="mn-Cyrl-MN"/>
              </w:rPr>
              <w:t>12-24</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4-25</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5-30</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30-45</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45-48</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48-49</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49</w:t>
            </w:r>
          </w:p>
        </w:tc>
      </w:tr>
    </w:tbl>
    <w:p>
      <w:pPr>
        <w:pStyle w:val="Normal"/>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rPr>
        <w:tab/>
      </w:r>
      <w:r>
        <w:rPr>
          <w:rFonts w:cs="Arial" w:ascii="Arial" w:hAnsi="Arial"/>
          <w:b/>
          <w:i/>
          <w:iCs/>
          <w:lang w:val="mn-Cyrl-MN"/>
        </w:rPr>
        <w:t>Монгол Улсын Их Хурлын 201</w:t>
      </w:r>
      <w:r>
        <w:rPr>
          <w:rFonts w:cs="Arial" w:ascii="Arial" w:hAnsi="Arial"/>
          <w:b/>
          <w:i/>
          <w:iCs/>
        </w:rPr>
        <w:t>4</w:t>
      </w:r>
      <w:r>
        <w:rPr>
          <w:rFonts w:cs="Arial" w:ascii="Arial" w:hAnsi="Arial"/>
          <w:b/>
          <w:i/>
          <w:iCs/>
          <w:lang w:val="mn-Cyrl-MN"/>
        </w:rPr>
        <w:t xml:space="preserve"> оны намрын ээлжит чуулганы Төсвийн байнгын хорооны </w:t>
      </w:r>
      <w:r>
        <w:rPr>
          <w:rFonts w:cs="Arial" w:ascii="Arial" w:hAnsi="Arial"/>
          <w:b/>
          <w:i/>
          <w:iCs/>
        </w:rPr>
        <w:t xml:space="preserve">2015 </w:t>
      </w:r>
      <w:r>
        <w:rPr>
          <w:rFonts w:cs="Arial" w:ascii="Arial" w:hAnsi="Arial"/>
          <w:b/>
          <w:i/>
          <w:iCs/>
          <w:lang w:val="mn-Cyrl-MN"/>
        </w:rPr>
        <w:t>оны 01 дүгээр сарын 06-ны өдөр /Мягмар гараг/-ийн хуралдааны гар тэмдэглэл</w:t>
      </w:r>
    </w:p>
    <w:p>
      <w:pPr>
        <w:pStyle w:val="TextBody"/>
        <w:spacing w:before="0" w:after="0"/>
        <w:ind w:left="283" w:right="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өсвийн байнгын хорооны дарга, Улсын Их Хурлын гишүүн Б.Болор ирц, хэлэлцэх асуудлын дарааллыг танилцуулж,</w:t>
      </w:r>
      <w:r>
        <w:rPr>
          <w:rFonts w:cs="Arial" w:ascii="Arial" w:hAnsi="Arial"/>
        </w:rPr>
        <w:t xml:space="preserve"> хуралдааныг даргал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mn-Cyrl-MN"/>
        </w:rPr>
      </w:pPr>
      <w:r>
        <w:rPr>
          <w:rFonts w:cs="Arial" w:ascii="Arial" w:hAnsi="Arial"/>
        </w:rPr>
        <w:tab/>
      </w:r>
      <w:r>
        <w:rPr>
          <w:rFonts w:cs="Arial" w:ascii="Arial" w:hAnsi="Arial"/>
          <w:lang w:val="mn-Cyrl-MN"/>
        </w:rPr>
        <w:t>И</w:t>
      </w:r>
      <w:r>
        <w:rPr>
          <w:rFonts w:cs="Arial" w:ascii="Arial" w:hAnsi="Arial"/>
        </w:rPr>
        <w:t xml:space="preserve">рвэл зохих </w:t>
      </w:r>
      <w:r>
        <w:rPr>
          <w:rFonts w:cs="Arial" w:ascii="Arial" w:hAnsi="Arial"/>
          <w:lang w:val="mn-Cyrl-MN"/>
        </w:rPr>
        <w:t>19</w:t>
      </w:r>
      <w:r>
        <w:rPr>
          <w:rFonts w:cs="Arial" w:ascii="Arial" w:hAnsi="Arial"/>
        </w:rPr>
        <w:t xml:space="preserve"> гишүүнээс 10 гишүүн ирж, 52.6 хувийн ирцтэй</w:t>
      </w:r>
      <w:r>
        <w:rPr>
          <w:rFonts w:cs="Arial" w:ascii="Arial" w:hAnsi="Arial"/>
          <w:lang w:val="mn-Cyrl-MN"/>
        </w:rPr>
        <w:t xml:space="preserve">гээр хуралдаан </w:t>
      </w:r>
      <w:r>
        <w:rPr>
          <w:rFonts w:cs="Arial" w:ascii="Arial" w:hAnsi="Arial"/>
        </w:rPr>
        <w:t>1</w:t>
      </w:r>
      <w:r>
        <w:rPr>
          <w:rFonts w:cs="Arial" w:ascii="Arial" w:hAnsi="Arial"/>
          <w:lang w:val="mn-Cyrl-MN"/>
        </w:rPr>
        <w:t>5 цаг 35</w:t>
      </w:r>
      <w:r>
        <w:rPr>
          <w:rFonts w:cs="Arial" w:ascii="Arial" w:hAnsi="Arial"/>
        </w:rPr>
        <w:t xml:space="preserve"> </w:t>
      </w:r>
      <w:r>
        <w:rPr>
          <w:rFonts w:cs="Arial" w:ascii="Arial" w:hAnsi="Arial"/>
          <w:lang w:val="mn-Cyrl-MN"/>
        </w:rPr>
        <w:t xml:space="preserve">минутад Төрийн ордны “Б” танхимд эхлэв. </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rFonts w:ascii="Arial" w:hAnsi="Arial" w:cs="Arial"/>
          <w:b/>
          <w:b/>
          <w:i/>
          <w:i/>
          <w:lang w:val="mn-Cyrl-MN"/>
        </w:rPr>
      </w:pPr>
      <w:r>
        <w:rPr>
          <w:rFonts w:cs="Arial" w:ascii="Arial" w:hAnsi="Arial"/>
          <w:b/>
          <w:lang w:val="mn-Cyrl-MN"/>
        </w:rPr>
        <w:tab/>
      </w:r>
      <w:r>
        <w:rPr>
          <w:rFonts w:cs="Arial" w:ascii="Arial" w:hAnsi="Arial"/>
          <w:b/>
          <w:i/>
          <w:lang w:val="mn-Cyrl-MN"/>
        </w:rPr>
        <w:t xml:space="preserve">Чөлөөтэй: </w:t>
      </w:r>
      <w:r>
        <w:rPr>
          <w:rFonts w:cs="Arial" w:ascii="Arial" w:hAnsi="Arial"/>
          <w:lang w:val="mn-Cyrl-MN"/>
        </w:rPr>
        <w:t>С.Ганбаатар, М.Сономпил.</w:t>
      </w:r>
    </w:p>
    <w:p>
      <w:pPr>
        <w:pStyle w:val="TextBody"/>
        <w:spacing w:before="0" w:after="0"/>
        <w:jc w:val="both"/>
        <w:rPr>
          <w:rFonts w:ascii="Arial" w:hAnsi="Arial" w:cs="Arial"/>
          <w:b/>
          <w:b/>
          <w:i/>
          <w:i/>
          <w:lang w:val="mn-Cyrl-MN"/>
        </w:rPr>
      </w:pPr>
      <w:r>
        <w:rPr>
          <w:rFonts w:cs="Arial" w:ascii="Arial" w:hAnsi="Arial"/>
          <w:b/>
          <w:i/>
          <w:lang w:val="mn-Cyrl-MN"/>
        </w:rPr>
        <w:tab/>
        <w:t>Өвчтэй</w:t>
      </w:r>
      <w:r>
        <w:rPr>
          <w:rFonts w:cs="Arial" w:ascii="Arial" w:hAnsi="Arial"/>
          <w:i/>
          <w:lang w:val="mn-Cyrl-MN"/>
        </w:rPr>
        <w:t xml:space="preserve">: </w:t>
      </w:r>
      <w:r>
        <w:rPr>
          <w:rFonts w:cs="Arial" w:ascii="Arial" w:hAnsi="Arial"/>
          <w:lang w:val="mn-Cyrl-MN"/>
        </w:rPr>
        <w:t>Н.Батбаяр, Ч.Хүрэлбаатар, Л.Эрдэнэчимэг.</w:t>
      </w:r>
    </w:p>
    <w:p>
      <w:pPr>
        <w:pStyle w:val="TextBody"/>
        <w:spacing w:before="0" w:after="0"/>
        <w:jc w:val="both"/>
        <w:rPr>
          <w:rFonts w:ascii="Arial" w:hAnsi="Arial" w:cs="Arial"/>
          <w:color w:val="000000"/>
        </w:rPr>
      </w:pPr>
      <w:r>
        <w:rPr>
          <w:rFonts w:cs="Arial" w:ascii="Arial" w:hAnsi="Arial"/>
          <w:b/>
          <w:i/>
          <w:lang w:val="mn-Cyrl-MN"/>
        </w:rPr>
        <w:tab/>
        <w:t>Тасалсан:</w:t>
      </w:r>
      <w:r>
        <w:rPr>
          <w:rFonts w:cs="Arial" w:ascii="Arial" w:hAnsi="Arial"/>
          <w:i/>
        </w:rPr>
        <w:t xml:space="preserve"> </w:t>
      </w:r>
      <w:r>
        <w:rPr>
          <w:rFonts w:cs="Arial" w:ascii="Arial" w:hAnsi="Arial"/>
          <w:lang w:val="mn-Cyrl-MN"/>
        </w:rPr>
        <w:t>Ц.Даваасүрэн.</w:t>
      </w:r>
    </w:p>
    <w:p>
      <w:pPr>
        <w:pStyle w:val="TextBody"/>
        <w:spacing w:before="0" w:after="0"/>
        <w:jc w:val="both"/>
        <w:rPr>
          <w:rFonts w:ascii="Arial" w:hAnsi="Arial" w:cs="Arial"/>
          <w:color w:val="000000"/>
        </w:rPr>
      </w:pPr>
      <w:r>
        <w:rPr>
          <w:rFonts w:cs="Arial" w:ascii="Arial" w:hAnsi="Arial"/>
          <w:color w:val="000000"/>
        </w:rPr>
        <w:tab/>
      </w:r>
    </w:p>
    <w:p>
      <w:pPr>
        <w:pStyle w:val="TextBody"/>
        <w:spacing w:before="0" w:after="0"/>
        <w:jc w:val="both"/>
        <w:rPr>
          <w:rFonts w:ascii="Arial" w:hAnsi="Arial" w:cs="Arial"/>
          <w:color w:val="000000"/>
          <w:lang w:val="mn-Cyrl-MN"/>
        </w:rPr>
      </w:pPr>
      <w:r>
        <w:rPr>
          <w:rFonts w:cs="Arial" w:ascii="Arial" w:hAnsi="Arial"/>
          <w:color w:val="000000"/>
        </w:rPr>
        <w:tab/>
      </w:r>
      <w:r>
        <w:rPr>
          <w:rFonts w:cs="Arial" w:ascii="Arial" w:hAnsi="Arial"/>
          <w:b/>
          <w:bCs/>
          <w:i/>
          <w:iCs/>
          <w:color w:val="000000"/>
          <w:lang w:val="mn-Cyrl-MN"/>
        </w:rPr>
        <w:t xml:space="preserve">Нэг. Монгол Улсын нэгдсэн төсвийн 2015 оны  төсвийн хүрээний мэдэгдэл, 2016-2017 оны төсвийн төсөөллийн тухай хуульд өөрчлөлт оруулах тухай, Төсвийн тогтвортой байдлын тухай хуульд нэмэлт, өөрчлөлт оруулах тухай, Төсвийн тухай хуульд нэмэлт оруулах тухай хуулийн төслүүд </w:t>
      </w:r>
      <w:r>
        <w:rPr>
          <w:rFonts w:cs="Arial" w:ascii="Arial" w:hAnsi="Arial"/>
          <w:b w:val="false"/>
          <w:bCs w:val="false"/>
          <w:i/>
          <w:iCs/>
          <w:color w:val="000000"/>
          <w:lang w:val="mn-Cyrl-MN"/>
        </w:rPr>
        <w:t>/Засгийн газар 2014.12.30-ны өдөр өргөн мэдүүлсэн,</w:t>
      </w:r>
      <w:r>
        <w:rPr>
          <w:rFonts w:cs="Arial" w:ascii="Arial" w:hAnsi="Arial"/>
          <w:b/>
          <w:bCs/>
          <w:i/>
          <w:iCs/>
          <w:color w:val="000000"/>
          <w:lang w:val="mn-Cyrl-MN"/>
        </w:rPr>
        <w:t xml:space="preserve"> хэлэлцэх эсэ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Баялгийн сангийн удирдлагын хэлтсийн дарга Б.Төгөлдөр, Макро эдийн засгийн хэлтсийн дарга Г.Батхүрэл, Төсвийн зарлагын хэлтсийн дарга ахлах зөвлөх Т.Батсүх, Төсвийн орлогын хэлтсийн мэргэжилтэн Ж.Энхзул, Макро эдийн засгийн хэлтсийн мэргэжилтэн Ж.Ганбаяр нарын бүрэлдэхүүнтэй ажлын хэсэг оролцо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Б.Гандулам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Д.Дэмбэрэл, Д.Ганхуяг нарын тавьсан асуултад Сангийн сайд Ж.Эрдэнэбат хариулж, тайлбар хий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rPr>
      </w:pPr>
      <w:r>
        <w:rPr>
          <w:rFonts w:cs="Arial" w:ascii="Arial" w:hAnsi="Arial"/>
          <w:color w:val="000000"/>
          <w:lang w:val="mn-Cyrl-MN"/>
        </w:rPr>
        <w:tab/>
        <w:t>Улсын Их Хурлын гишүүн Л.Энх-Амгалан, Д.Дэмбэрэл, Д.Ганхуяг, Б.Чойжилсүрэн, Д.Сумъяабазар, М.Зоригт нар үг хэлэ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left="0" w:right="0" w:firstLine="709"/>
        <w:jc w:val="both"/>
        <w:rPr/>
      </w:pPr>
      <w:r>
        <w:rPr>
          <w:rFonts w:cs="Arial" w:ascii="Arial" w:hAnsi="Arial"/>
          <w:b/>
          <w:color w:val="000000"/>
          <w:lang w:val="mn-Cyrl-MN"/>
        </w:rPr>
        <w:t>Б.Болор:</w:t>
      </w:r>
      <w:r>
        <w:rPr>
          <w:rFonts w:cs="Arial" w:ascii="Arial" w:hAnsi="Arial"/>
          <w:color w:val="000000"/>
          <w:lang w:val="mn-Cyrl-MN"/>
        </w:rPr>
        <w:t xml:space="preserve"> -</w:t>
      </w:r>
      <w:r>
        <w:rPr>
          <w:rFonts w:cs="Arial" w:ascii="Arial" w:hAnsi="Arial"/>
          <w:b/>
          <w:bCs/>
          <w:i w:val="false"/>
          <w:iCs w:val="false"/>
          <w:color w:val="000000"/>
          <w:lang w:val="mn-Cyrl-MN"/>
        </w:rPr>
        <w:t>1.</w:t>
      </w:r>
      <w:r>
        <w:rPr>
          <w:rFonts w:cs="Arial" w:ascii="Arial" w:hAnsi="Arial"/>
          <w:b w:val="false"/>
          <w:bCs w:val="false"/>
          <w:i w:val="false"/>
          <w:iCs w:val="false"/>
          <w:color w:val="000000"/>
          <w:lang w:val="mn-Cyrl-MN"/>
        </w:rPr>
        <w:t>Монгол Улсын нэгдсэн төсвийн 2015 оны  төсвийн хүрээний мэдэгдэл, 2016-2017 оны төсвийн төсөөллийн тухай хуульд өөрчлөлт оруулах тухай хуулийн төслийг хэлэлцэхийг дэмжье.</w:t>
      </w:r>
    </w:p>
    <w:p>
      <w:pPr>
        <w:pStyle w:val="TextBody"/>
        <w:spacing w:before="0" w:after="0"/>
        <w:ind w:left="0" w:right="0" w:firstLine="709"/>
        <w:jc w:val="both"/>
        <w:rPr/>
      </w:pPr>
      <w:r>
        <w:rPr/>
      </w:r>
    </w:p>
    <w:p>
      <w:pPr>
        <w:pStyle w:val="Normal"/>
        <w:ind w:left="0" w:right="0" w:firstLine="709"/>
        <w:jc w:val="both"/>
        <w:rPr>
          <w:rFonts w:ascii="Arial" w:hAnsi="Arial" w:cs="Arial"/>
          <w:lang w:val="mn-Cyrl-MN"/>
        </w:rPr>
      </w:pPr>
      <w:r>
        <w:rPr>
          <w:rFonts w:cs="Arial" w:ascii="Arial" w:hAnsi="Arial"/>
        </w:rPr>
        <w:t>Зөвшөөрсөн:         11</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0</w:t>
      </w:r>
    </w:p>
    <w:p>
      <w:pPr>
        <w:pStyle w:val="Normal"/>
        <w:jc w:val="both"/>
        <w:rPr>
          <w:rFonts w:ascii="Arial" w:hAnsi="Arial" w:cs="Arial"/>
          <w:b w:val="false"/>
          <w:b w:val="false"/>
          <w:bCs w:val="false"/>
          <w:i w:val="false"/>
          <w:i w:val="false"/>
          <w:iCs w:val="false"/>
          <w:color w:val="000000"/>
          <w:lang w:val="mn-Cyrl-MN"/>
        </w:rPr>
      </w:pPr>
      <w:r>
        <w:rPr>
          <w:rFonts w:cs="Arial" w:ascii="Arial" w:hAnsi="Arial"/>
          <w:lang w:val="mn-Cyrl-MN"/>
        </w:rPr>
        <w:tab/>
        <w:t>Бүгд:</w:t>
        <w:tab/>
        <w:tab/>
        <w:t xml:space="preserve">         11</w:t>
      </w:r>
    </w:p>
    <w:p>
      <w:pPr>
        <w:pStyle w:val="Normal"/>
        <w:spacing w:before="0" w:after="0"/>
        <w:ind w:left="0" w:right="0" w:firstLine="709"/>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100.0 хувийн саналаар дэмжигдл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2.</w:t>
      </w:r>
      <w:r>
        <w:rPr>
          <w:rFonts w:cs="Arial" w:ascii="Arial" w:hAnsi="Arial"/>
          <w:b w:val="false"/>
          <w:bCs w:val="false"/>
          <w:i w:val="false"/>
          <w:iCs w:val="false"/>
          <w:color w:val="000000"/>
          <w:lang w:val="mn-Cyrl-MN"/>
        </w:rPr>
        <w:t>Төсвийн тогтвортой байдлын тухай хуульд нэмэлт, өөрчлөлт оруулах тухай хуулийн төслийг хэлэлцэхийг дэмжье.</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lang w:val="mn-Cyrl-MN"/>
        </w:rPr>
      </w:pPr>
      <w:r>
        <w:rPr>
          <w:rFonts w:cs="Arial" w:ascii="Arial" w:hAnsi="Arial"/>
          <w:b w:val="false"/>
          <w:bCs w:val="false"/>
          <w:i w:val="false"/>
          <w:iCs w:val="false"/>
          <w:color w:val="000000"/>
          <w:lang w:val="mn-Cyrl-MN"/>
        </w:rPr>
        <w:tab/>
        <w:t>Зөвшөөрсөн:         10</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0</w:t>
      </w:r>
    </w:p>
    <w:p>
      <w:pPr>
        <w:pStyle w:val="Normal"/>
        <w:jc w:val="both"/>
        <w:rPr>
          <w:rFonts w:ascii="Arial" w:hAnsi="Arial" w:cs="Arial"/>
          <w:b w:val="false"/>
          <w:b w:val="false"/>
          <w:bCs w:val="false"/>
          <w:i w:val="false"/>
          <w:i w:val="false"/>
          <w:iCs w:val="false"/>
          <w:color w:val="000000"/>
          <w:lang w:val="mn-Cyrl-MN"/>
        </w:rPr>
      </w:pPr>
      <w:r>
        <w:rPr>
          <w:rFonts w:cs="Arial" w:ascii="Arial" w:hAnsi="Arial"/>
          <w:lang w:val="mn-Cyrl-MN"/>
        </w:rPr>
        <w:tab/>
        <w:t>Бүгд:</w:t>
        <w:tab/>
        <w:tab/>
        <w:t xml:space="preserve">         11</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90.9 хувийн саналаар дэмжигдл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ind w:left="0" w:right="0" w:firstLine="709"/>
        <w:jc w:val="both"/>
        <w:rPr>
          <w:rFonts w:ascii="Arial" w:hAnsi="Arial" w:cs="Arial"/>
          <w:color w:val="000000"/>
          <w:lang w:val="mn-Cyrl-MN"/>
        </w:rPr>
      </w:pPr>
      <w:r>
        <w:rPr>
          <w:rFonts w:cs="Arial" w:ascii="Arial" w:hAnsi="Arial"/>
          <w:b/>
          <w:bCs/>
          <w:i w:val="false"/>
          <w:iCs w:val="false"/>
          <w:color w:val="000000"/>
          <w:lang w:val="mn-Cyrl-MN"/>
        </w:rPr>
        <w:t>3.</w:t>
      </w:r>
      <w:r>
        <w:rPr>
          <w:rFonts w:cs="Arial" w:ascii="Arial" w:hAnsi="Arial"/>
          <w:b w:val="false"/>
          <w:bCs w:val="false"/>
          <w:i w:val="false"/>
          <w:iCs w:val="false"/>
          <w:color w:val="000000"/>
          <w:lang w:val="mn-Cyrl-MN"/>
        </w:rPr>
        <w:t xml:space="preserve">Төсвийн тухай хуульд нэмэлт оруулах тухай хуулийн төслийг </w:t>
      </w:r>
      <w:r>
        <w:rPr>
          <w:rFonts w:cs="Arial" w:ascii="Arial" w:hAnsi="Arial"/>
          <w:color w:val="000000"/>
          <w:lang w:val="mn-Cyrl-MN"/>
        </w:rPr>
        <w:t>хэлэлцэхийг дэмжье.</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Normal"/>
        <w:ind w:left="0" w:right="0" w:firstLine="709"/>
        <w:jc w:val="both"/>
        <w:rPr>
          <w:rFonts w:ascii="Arial" w:hAnsi="Arial" w:cs="Arial"/>
          <w:lang w:val="mn-Cyrl-MN"/>
        </w:rPr>
      </w:pPr>
      <w:r>
        <w:rPr>
          <w:rFonts w:cs="Arial" w:ascii="Arial" w:hAnsi="Arial"/>
        </w:rPr>
        <w:t>Зөвшөөрсөн:         8</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0</w:t>
      </w:r>
    </w:p>
    <w:p>
      <w:pPr>
        <w:pStyle w:val="Normal"/>
        <w:jc w:val="both"/>
        <w:rPr>
          <w:rFonts w:ascii="Arial" w:hAnsi="Arial" w:cs="Arial"/>
          <w:color w:val="000000"/>
          <w:lang w:val="mn-Cyrl-MN"/>
        </w:rPr>
      </w:pPr>
      <w:r>
        <w:rPr>
          <w:rFonts w:cs="Arial" w:ascii="Arial" w:hAnsi="Arial"/>
          <w:lang w:val="mn-Cyrl-MN"/>
        </w:rPr>
        <w:tab/>
        <w:t>Бүгд:</w:t>
        <w:tab/>
        <w:tab/>
        <w:t xml:space="preserve">        11</w:t>
      </w:r>
    </w:p>
    <w:p>
      <w:pPr>
        <w:pStyle w:val="Normal"/>
        <w:spacing w:before="0" w:after="0"/>
        <w:ind w:left="0" w:right="0" w:firstLine="709"/>
        <w:jc w:val="both"/>
        <w:rPr>
          <w:rFonts w:ascii="Arial" w:hAnsi="Arial" w:cs="Arial"/>
          <w:lang w:val="mn-Cyrl-MN"/>
        </w:rPr>
      </w:pPr>
      <w:r>
        <w:rPr>
          <w:rFonts w:cs="Arial" w:ascii="Arial" w:hAnsi="Arial"/>
          <w:color w:val="000000"/>
          <w:lang w:val="mn-Cyrl-MN"/>
        </w:rPr>
        <w:t>72.7 хувийн саналаар дэмжигдлээ.</w:t>
      </w:r>
    </w:p>
    <w:p>
      <w:pPr>
        <w:pStyle w:val="TextBody"/>
        <w:spacing w:before="0" w:after="0"/>
        <w:ind w:left="0" w:right="0" w:firstLine="709"/>
        <w:jc w:val="both"/>
        <w:rPr>
          <w:rFonts w:ascii="Arial" w:hAnsi="Arial" w:cs="Arial"/>
          <w:lang w:val="mn-Cyrl-MN"/>
        </w:rPr>
      </w:pPr>
      <w:r>
        <w:rPr>
          <w:rFonts w:cs="Arial" w:ascii="Arial" w:hAnsi="Arial"/>
          <w:lang w:val="mn-Cyrl-MN"/>
        </w:rPr>
      </w:r>
    </w:p>
    <w:p>
      <w:pPr>
        <w:pStyle w:val="Normal"/>
        <w:jc w:val="both"/>
        <w:rPr>
          <w:rFonts w:cs="Arial"/>
        </w:rPr>
      </w:pPr>
      <w:r>
        <w:rPr>
          <w:rFonts w:cs="Arial" w:ascii="Arial" w:hAnsi="Arial"/>
        </w:rPr>
        <w:tab/>
      </w:r>
      <w:r>
        <w:rPr>
          <w:rFonts w:cs="Arial" w:ascii="Arial" w:hAnsi="Arial"/>
          <w:lang w:val="mn-Cyrl-MN"/>
        </w:rPr>
        <w:t>Байнгын хорооноос гаргасан санал, дүгнэлтийг чуулганы нэгдсэн хуралдаанд Улсын Их Хурлын гишүүн Д.Ганхуяг танилцуулахаар тогтов.</w:t>
      </w:r>
    </w:p>
    <w:p>
      <w:pPr>
        <w:pStyle w:val="WWDefaultStyle"/>
        <w:spacing w:before="0" w:after="0"/>
        <w:jc w:val="both"/>
        <w:rPr>
          <w:rFonts w:ascii="Arial" w:hAnsi="Arial" w:cs="Arial"/>
          <w:color w:val="000000"/>
          <w:lang w:val="mn-Cyrl-MN"/>
        </w:rPr>
      </w:pPr>
      <w:r>
        <w:rPr>
          <w:rFonts w:cs="Arial"/>
        </w:rPr>
        <w:tab/>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t>Уг асуудлыг 16 цаг 20 минутад  хэлэлцэж дуусав.</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i/>
          <w:i/>
          <w:color w:val="000000"/>
          <w:lang w:val="mn-Cyrl-MN"/>
        </w:rPr>
      </w:pPr>
      <w:r>
        <w:rPr>
          <w:rFonts w:cs="Arial" w:ascii="Arial" w:hAnsi="Arial"/>
          <w:b/>
          <w:bCs w:val="false"/>
          <w:i/>
          <w:iCs w:val="false"/>
          <w:color w:val="000000"/>
          <w:lang w:val="mn-Cyrl-MN"/>
        </w:rPr>
        <w:tab/>
        <w:t>Хоёр. Онцгой албан татварын тухай болон Ашигт малтмалын тухай хуульд өөрчлөлт оруулах тухай хуулийн төслүүд /</w:t>
      </w:r>
      <w:r>
        <w:rPr>
          <w:rFonts w:cs="Arial" w:ascii="Arial" w:hAnsi="Arial"/>
          <w:b w:val="false"/>
          <w:bCs w:val="false"/>
          <w:i/>
          <w:iCs w:val="false"/>
          <w:color w:val="000000"/>
          <w:lang w:val="mn-Cyrl-MN"/>
        </w:rPr>
        <w:t xml:space="preserve">Засгийн газар 2014.10.16-ны өдөр өргөн мэдүүлсэн, ам.доллароор тогтоосон татварыг төгрөгт шилжүүлэх тухай, </w:t>
      </w:r>
      <w:r>
        <w:rPr>
          <w:rStyle w:val="StrongEmphasis"/>
          <w:rFonts w:cs="Arial" w:ascii="Arial" w:hAnsi="Arial"/>
          <w:i/>
          <w:iCs w:val="false"/>
          <w:color w:val="000000"/>
          <w:lang w:val="mn-Cyrl-MN"/>
        </w:rPr>
        <w:t>хэлэлцэх эсэх</w:t>
      </w:r>
      <w:r>
        <w:rPr>
          <w:rFonts w:cs="Arial" w:ascii="Arial" w:hAnsi="Arial"/>
          <w:b w:val="false"/>
          <w:bCs w:val="false"/>
          <w:i/>
          <w:iCs w:val="false"/>
          <w:color w:val="000000"/>
          <w:lang w:val="mn-Cyrl-MN"/>
        </w:rPr>
        <w:t>/</w:t>
      </w:r>
    </w:p>
    <w:p>
      <w:pPr>
        <w:pStyle w:val="TextBody"/>
        <w:spacing w:before="0" w:after="0"/>
        <w:ind w:left="0" w:right="0" w:firstLine="709"/>
        <w:jc w:val="both"/>
        <w:rPr>
          <w:rFonts w:ascii="Arial" w:hAnsi="Arial" w:cs="Arial"/>
          <w:i/>
          <w:i/>
          <w:color w:val="000000"/>
          <w:lang w:val="mn-Cyrl-MN"/>
        </w:rPr>
      </w:pPr>
      <w:r>
        <w:rPr>
          <w:rFonts w:cs="Arial" w:ascii="Arial" w:hAnsi="Arial"/>
          <w:i/>
          <w:color w:val="000000"/>
          <w:lang w:val="mn-Cyrl-MN"/>
        </w:rPr>
      </w:r>
    </w:p>
    <w:p>
      <w:pPr>
        <w:pStyle w:val="TextBody"/>
        <w:spacing w:before="0" w:after="0"/>
        <w:jc w:val="both"/>
        <w:rPr/>
      </w:pPr>
      <w:r>
        <w:rPr>
          <w:rFonts w:cs="Arial" w:ascii="Arial" w:hAnsi="Arial"/>
          <w:b/>
          <w:i/>
          <w:color w:val="000000"/>
          <w:lang w:val="mn-Cyrl-MN"/>
        </w:rPr>
        <w:tab/>
      </w:r>
      <w:r>
        <w:rPr>
          <w:rFonts w:cs="Arial" w:ascii="Arial" w:hAnsi="Arial"/>
          <w:color w:val="000000"/>
          <w:lang w:val="mn-Cyrl-MN"/>
        </w:rPr>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Баялгийн сангийн удирдлагын хэлтсийн дарга Б.Төгөлдөр, Макро эдийн засгийн хэлтсийн дарга Г.Батхүрэл, Төсвийн зарлагын хэлтсийн дарга ахлах зөвлөх Т.Батсүх, Төсвийн орлогын хэлтсийн мэргэжилтэн Ж.Энхзул, Макро эдийн засгийн хэлтсийн мэргэжилтэн Ж.Ганбаяр, Татварын ерөнхий газрын Татварын удирдлага хамтын ажиллагааны газрын дарга Б.Бадрал, улсын байцаагч Б.Галбадрах нарын бүрэлдэхүүнтэй ажлын хэсэг оролцов.</w:t>
      </w:r>
    </w:p>
    <w:p>
      <w:pPr>
        <w:pStyle w:val="TextBody"/>
        <w:spacing w:before="0" w:after="0"/>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Б.Гандулам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дээс асуулт, санал гараагүй бол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pPr>
      <w:r>
        <w:rPr>
          <w:rFonts w:cs="Arial" w:ascii="Arial" w:hAnsi="Arial"/>
          <w:b/>
          <w:color w:val="000000"/>
          <w:lang w:val="mn-Cyrl-MN"/>
        </w:rPr>
        <w:t xml:space="preserve">Б.Болор: </w:t>
      </w:r>
      <w:r>
        <w:rPr>
          <w:rFonts w:cs="Arial" w:ascii="Arial" w:hAnsi="Arial"/>
          <w:b w:val="false"/>
          <w:bCs w:val="false"/>
          <w:color w:val="000000"/>
          <w:lang w:val="mn-Cyrl-MN"/>
        </w:rPr>
        <w:t>-</w:t>
      </w:r>
      <w:r>
        <w:rPr>
          <w:rFonts w:cs="Arial" w:ascii="Arial" w:hAnsi="Arial"/>
          <w:b/>
          <w:bCs/>
          <w:color w:val="000000"/>
          <w:lang w:val="mn-Cyrl-MN"/>
        </w:rPr>
        <w:t>1.</w:t>
      </w:r>
      <w:r>
        <w:rPr>
          <w:rFonts w:cs="Arial" w:ascii="Arial" w:hAnsi="Arial"/>
          <w:b w:val="false"/>
          <w:bCs w:val="false"/>
          <w:color w:val="000000"/>
          <w:lang w:val="mn-Cyrl-MN"/>
        </w:rPr>
        <w:t>Онцгой албан татварын тухай хуульд өөрчлөлт оруулах тухай хуулийн төслийг хэлэлцэхийг дэмжье.</w:t>
      </w:r>
    </w:p>
    <w:p>
      <w:pPr>
        <w:pStyle w:val="TextBody"/>
        <w:spacing w:before="0" w:after="0"/>
        <w:ind w:left="0" w:right="0" w:firstLine="709"/>
        <w:jc w:val="both"/>
        <w:rPr/>
      </w:pPr>
      <w:r>
        <w:rPr/>
      </w:r>
    </w:p>
    <w:p>
      <w:pPr>
        <w:pStyle w:val="Normal"/>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10</w:t>
      </w:r>
    </w:p>
    <w:p>
      <w:pPr>
        <w:pStyle w:val="Normal"/>
        <w:jc w:val="both"/>
        <w:rPr>
          <w:rFonts w:ascii="Arial" w:hAnsi="Arial" w:cs="Arial"/>
          <w:lang w:val="mn-Cyrl-MN"/>
        </w:rPr>
      </w:pPr>
      <w:r>
        <w:rPr>
          <w:rFonts w:cs="Arial" w:ascii="Arial" w:hAnsi="Arial"/>
          <w:lang w:val="mn-Cyrl-MN"/>
        </w:rPr>
        <w:tab/>
        <w:t>Татгалзсан:</w:t>
        <w:tab/>
        <w:t xml:space="preserve">           1</w:t>
      </w:r>
    </w:p>
    <w:p>
      <w:pPr>
        <w:pStyle w:val="Normal"/>
        <w:jc w:val="both"/>
        <w:rPr>
          <w:rFonts w:ascii="Arial" w:hAnsi="Arial" w:cs="Arial"/>
          <w:lang w:val="mn-Cyrl-MN"/>
        </w:rPr>
      </w:pPr>
      <w:r>
        <w:rPr>
          <w:rFonts w:cs="Arial" w:ascii="Arial" w:hAnsi="Arial"/>
          <w:lang w:val="mn-Cyrl-MN"/>
        </w:rPr>
        <w:tab/>
        <w:t>Бүгд:</w:t>
        <w:tab/>
        <w:tab/>
        <w:t xml:space="preserve">         11</w:t>
      </w:r>
    </w:p>
    <w:p>
      <w:pPr>
        <w:pStyle w:val="Normal"/>
        <w:jc w:val="both"/>
        <w:rPr>
          <w:rFonts w:cs="Arial"/>
          <w:lang w:val="mn-Cyrl-MN"/>
        </w:rPr>
      </w:pPr>
      <w:r>
        <w:rPr>
          <w:rFonts w:cs="Arial" w:ascii="Arial" w:hAnsi="Arial"/>
          <w:lang w:val="mn-Cyrl-MN"/>
        </w:rPr>
        <w:tab/>
        <w:t>90.9 хувийн саналаар дэмжигдлээ.</w:t>
      </w:r>
    </w:p>
    <w:p>
      <w:pPr>
        <w:pStyle w:val="WWDefaultStyle"/>
        <w:spacing w:before="0" w:after="0"/>
        <w:jc w:val="both"/>
        <w:rPr>
          <w:rFonts w:cs="Arial"/>
          <w:lang w:val="mn-Cyrl-MN"/>
        </w:rPr>
      </w:pPr>
      <w:r>
        <w:rPr>
          <w:rFonts w:cs="Arial"/>
          <w:lang w:val="mn-Cyrl-MN"/>
        </w:rPr>
        <w:tab/>
      </w:r>
    </w:p>
    <w:p>
      <w:pPr>
        <w:pStyle w:val="WWDefaultStyle"/>
        <w:spacing w:before="0" w:after="0"/>
        <w:jc w:val="both"/>
        <w:rPr>
          <w:rFonts w:cs="Arial"/>
        </w:rPr>
      </w:pPr>
      <w:r>
        <w:rPr>
          <w:rFonts w:cs="Arial"/>
          <w:lang w:val="mn-Cyrl-MN"/>
        </w:rPr>
        <w:tab/>
      </w:r>
      <w:r>
        <w:rPr>
          <w:rFonts w:cs="Arial"/>
          <w:b/>
          <w:bCs/>
          <w:lang w:val="mn-Cyrl-MN"/>
        </w:rPr>
        <w:t>2.</w:t>
      </w:r>
      <w:r>
        <w:rPr>
          <w:rFonts w:cs="Arial"/>
          <w:lang w:val="mn-Cyrl-MN"/>
        </w:rPr>
        <w:t>Ашигт малтмалын тухай хуульд өөрчлөлт оруулах тухай хуулийн төслийг хэлэлцэхийг дэмжье.</w:t>
      </w:r>
    </w:p>
    <w:p>
      <w:pPr>
        <w:pStyle w:val="WWDefaultStyle"/>
        <w:spacing w:before="0" w:after="0"/>
        <w:jc w:val="both"/>
        <w:rPr>
          <w:rFonts w:cs="Arial"/>
        </w:rPr>
      </w:pPr>
      <w:r>
        <w:rPr>
          <w:rFonts w:cs="Arial"/>
        </w:rPr>
      </w:r>
    </w:p>
    <w:p>
      <w:pPr>
        <w:pStyle w:val="Normal"/>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10</w:t>
      </w:r>
    </w:p>
    <w:p>
      <w:pPr>
        <w:pStyle w:val="Normal"/>
        <w:jc w:val="both"/>
        <w:rPr>
          <w:rFonts w:ascii="Arial" w:hAnsi="Arial" w:cs="Arial"/>
          <w:lang w:val="mn-Cyrl-MN"/>
        </w:rPr>
      </w:pPr>
      <w:r>
        <w:rPr>
          <w:rFonts w:cs="Arial" w:ascii="Arial" w:hAnsi="Arial"/>
          <w:lang w:val="mn-Cyrl-MN"/>
        </w:rPr>
        <w:tab/>
        <w:t>Татгалзсан:</w:t>
        <w:tab/>
        <w:t xml:space="preserve">           1</w:t>
      </w:r>
    </w:p>
    <w:p>
      <w:pPr>
        <w:pStyle w:val="Normal"/>
        <w:jc w:val="both"/>
        <w:rPr>
          <w:rFonts w:cs="Arial"/>
          <w:lang w:val="mn-Cyrl-MN"/>
        </w:rPr>
      </w:pPr>
      <w:r>
        <w:rPr>
          <w:rFonts w:cs="Arial" w:ascii="Arial" w:hAnsi="Arial"/>
          <w:lang w:val="mn-Cyrl-MN"/>
        </w:rPr>
        <w:tab/>
        <w:t>Бүгд:</w:t>
        <w:tab/>
        <w:tab/>
        <w:t xml:space="preserve">         11</w:t>
      </w:r>
    </w:p>
    <w:p>
      <w:pPr>
        <w:pStyle w:val="WWDefaultStyle"/>
        <w:spacing w:before="0" w:after="0"/>
        <w:jc w:val="both"/>
        <w:rPr>
          <w:rFonts w:cs="Arial"/>
          <w:lang w:val="mn-Cyrl-MN"/>
        </w:rPr>
      </w:pPr>
      <w:r>
        <w:rPr>
          <w:rFonts w:cs="Arial"/>
          <w:lang w:val="mn-Cyrl-MN"/>
        </w:rPr>
        <w:tab/>
        <w:t>90.9 хувийн саналаар дэмжигдлээ.</w:t>
      </w:r>
    </w:p>
    <w:p>
      <w:pPr>
        <w:pStyle w:val="WWDefaultStyle"/>
        <w:spacing w:before="0" w:after="0"/>
        <w:jc w:val="both"/>
        <w:rPr>
          <w:rFonts w:cs="Arial"/>
          <w:lang w:val="mn-Cyrl-MN"/>
        </w:rPr>
      </w:pPr>
      <w:r>
        <w:rPr>
          <w:rFonts w:cs="Arial"/>
          <w:lang w:val="mn-Cyrl-MN"/>
        </w:rPr>
      </w:r>
    </w:p>
    <w:p>
      <w:pPr>
        <w:pStyle w:val="Normal"/>
        <w:ind w:left="0" w:right="0" w:firstLine="709"/>
        <w:jc w:val="both"/>
        <w:rPr>
          <w:rFonts w:cs="Arial"/>
        </w:rPr>
      </w:pPr>
      <w:r>
        <w:rPr>
          <w:rFonts w:cs="Arial" w:ascii="Arial" w:hAnsi="Arial"/>
          <w:lang w:val="mn-Cyrl-MN"/>
        </w:rPr>
        <w:t>Байнгын хорооноос гаргасан санал, дүгнэлтийг чуулганы нэгдсэн хуралдаанд Улсын Их Хурлын гишүүн Д.Ганхуяг танилцуулахаар тогтов.</w:t>
      </w:r>
    </w:p>
    <w:p>
      <w:pPr>
        <w:pStyle w:val="WWDefaultStyle"/>
        <w:spacing w:before="0" w:after="0"/>
        <w:jc w:val="both"/>
        <w:rPr>
          <w:rFonts w:ascii="Arial" w:hAnsi="Arial" w:cs="Arial"/>
          <w:color w:val="000000"/>
          <w:lang w:val="mn-Cyrl-MN"/>
        </w:rPr>
      </w:pPr>
      <w:r>
        <w:rPr>
          <w:rFonts w:cs="Arial"/>
        </w:rPr>
        <w:tab/>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t>Уг асуудлыг 16 цаг 25 минутад  хэлэлцэж дуусав.</w:t>
      </w:r>
      <w:r>
        <w:rPr>
          <w:rFonts w:cs="Arial" w:ascii="Arial" w:hAnsi="Arial"/>
          <w:bCs/>
          <w:color w:val="000000"/>
          <w:lang w:val="mn-Cyrl-MN"/>
        </w:rPr>
        <w:tab/>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b/>
          <w:b/>
          <w:i/>
          <w:i/>
          <w:color w:val="000000"/>
        </w:rPr>
      </w:pPr>
      <w:r>
        <w:rPr>
          <w:rFonts w:cs="Arial" w:ascii="Arial" w:hAnsi="Arial"/>
          <w:bCs/>
          <w:color w:val="000000"/>
          <w:lang w:val="mn-Cyrl-MN"/>
        </w:rPr>
        <w:tab/>
      </w:r>
      <w:r>
        <w:rPr>
          <w:rFonts w:cs="Arial" w:ascii="Arial" w:hAnsi="Arial"/>
          <w:b/>
          <w:bCs/>
          <w:i/>
          <w:color w:val="000000"/>
          <w:lang w:val="mn-Cyrl-MN"/>
        </w:rPr>
        <w:t xml:space="preserve">Гурав. </w:t>
      </w:r>
      <w:r>
        <w:rPr>
          <w:rFonts w:cs="Arial" w:ascii="Arial" w:hAnsi="Arial"/>
          <w:b/>
          <w:bCs/>
          <w:i/>
          <w:iCs/>
          <w:color w:val="000000"/>
          <w:lang w:val="mn-Cyrl-MN"/>
        </w:rPr>
        <w:t>Монгол Улсын 2015 оны төсвийн тухай хуульд нэмэлт, өөрчлөлт оруулах тухай хуулийн төслийг дагалдан өргөн мэдүүлсэн</w:t>
      </w:r>
      <w:r>
        <w:rPr>
          <w:rFonts w:cs="Arial" w:ascii="Arial" w:hAnsi="Arial"/>
          <w:b/>
          <w:i/>
          <w:color w:val="000000"/>
        </w:rPr>
        <w:t xml:space="preserve">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Цагдаагийн албаны тухай хуульд өөрчлөлт оруулах тухай, Тахарын албаны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w:t>
      </w:r>
      <w:r>
        <w:rPr>
          <w:rFonts w:cs="Arial" w:ascii="Arial" w:hAnsi="Arial"/>
          <w:b/>
          <w:i/>
          <w:color w:val="000000"/>
          <w:lang w:val="mn-Cyrl-MN"/>
        </w:rPr>
        <w:t>ны</w:t>
      </w:r>
      <w:r>
        <w:rPr>
          <w:rFonts w:cs="Arial" w:ascii="Arial" w:hAnsi="Arial"/>
          <w:b/>
          <w:i/>
          <w:color w:val="000000"/>
        </w:rPr>
        <w:t xml:space="preserve">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Улсын Их Хурлын тогтоолын төсөл (Тогтоолын заалт хүчингүй болгох тухай),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Цэргийн албан хаагчийн тэтгэвэр, тэтгэмжийн тухай хуульд өөрчлөлт оруула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 </w:t>
      </w:r>
      <w:r>
        <w:rPr>
          <w:rFonts w:cs="Arial" w:ascii="Arial" w:hAnsi="Arial"/>
          <w:i/>
          <w:color w:val="000000"/>
        </w:rPr>
        <w:t xml:space="preserve">/Засгийн газар 2014.12.30-ны өдөр өргөн мэдүүлсэн, </w:t>
      </w:r>
      <w:r>
        <w:rPr>
          <w:rFonts w:cs="Arial" w:ascii="Arial" w:hAnsi="Arial"/>
          <w:b/>
          <w:i/>
          <w:color w:val="000000"/>
        </w:rPr>
        <w:t>хэлэлцэх эсэх</w:t>
      </w:r>
      <w:r>
        <w:rPr>
          <w:rFonts w:cs="Arial" w:ascii="Arial" w:hAnsi="Arial"/>
          <w:i/>
          <w:color w:val="000000"/>
        </w:rPr>
        <w:t>/</w:t>
      </w:r>
    </w:p>
    <w:p>
      <w:pPr>
        <w:pStyle w:val="TextBody"/>
        <w:spacing w:before="0" w:after="0"/>
        <w:jc w:val="both"/>
        <w:rPr>
          <w:rFonts w:ascii="Arial" w:hAnsi="Arial" w:cs="Arial"/>
          <w:b/>
          <w:b/>
          <w:i/>
          <w:i/>
          <w:color w:val="000000"/>
          <w:lang w:val="mn-Cyrl-MN"/>
        </w:rPr>
      </w:pPr>
      <w:r>
        <w:rPr>
          <w:rFonts w:cs="Arial" w:ascii="Arial" w:hAnsi="Arial"/>
          <w:b/>
          <w:i/>
          <w:color w:val="000000"/>
        </w:rPr>
        <w:tab/>
      </w:r>
    </w:p>
    <w:p>
      <w:pPr>
        <w:pStyle w:val="TextBody"/>
        <w:spacing w:before="0" w:after="0"/>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Баялгийн сангийн удирдлагын хэлтсийн дарга Б.Төгөлдөр, Макро эдийн засгийн хэлтсийн дарга Г.Батхүрэл, Төсвийн зарлагын хэлтсийн дарга ахлах зөвлөх Т.Батсүх, Төсвийн орлогын хэлтсийн мэргэжилтэн Ж.Энхзул, Макро эдийн засгийн хэлтсийн мэргэжилтэн Ж.Ганбаяр нарын бүрэлдэхүүнтэй ажлын хэсэг оролцо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Б.Гандулам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Ч.Улаан шууд санал  хураалгах горимын санал гарг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w:t>
      </w:r>
      <w:r>
        <w:rPr>
          <w:rFonts w:cs="Arial" w:ascii="Arial" w:hAnsi="Arial"/>
          <w:b/>
          <w:color w:val="000000"/>
          <w:lang w:val="mn-Cyrl-MN"/>
        </w:rPr>
        <w:t>1.</w:t>
      </w:r>
      <w:r>
        <w:rPr>
          <w:rFonts w:cs="Arial" w:ascii="Arial" w:hAnsi="Arial"/>
          <w:color w:val="000000"/>
          <w:lang w:val="mn-Cyrl-MN"/>
        </w:rPr>
        <w:t>Улсын Их Хурлын гишүүн Ч.Улааны гаргасан горимын саналыг дэмжье гэсэн санал хураалт яву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11</w:t>
      </w:r>
    </w:p>
    <w:p>
      <w:pPr>
        <w:pStyle w:val="Normal"/>
        <w:jc w:val="both"/>
        <w:rPr>
          <w:rFonts w:ascii="Arial" w:hAnsi="Arial" w:cs="Arial"/>
          <w:lang w:val="mn-Cyrl-MN"/>
        </w:rPr>
      </w:pPr>
      <w:r>
        <w:rPr>
          <w:rFonts w:cs="Arial" w:ascii="Arial" w:hAnsi="Arial"/>
          <w:lang w:val="mn-Cyrl-MN"/>
        </w:rPr>
        <w:tab/>
        <w:t>Татгалзсан:</w:t>
        <w:tab/>
        <w:t xml:space="preserve">           0</w:t>
      </w:r>
    </w:p>
    <w:p>
      <w:pPr>
        <w:pStyle w:val="Normal"/>
        <w:jc w:val="both"/>
        <w:rPr>
          <w:rFonts w:cs="Arial"/>
          <w:lang w:val="mn-Cyrl-MN"/>
        </w:rPr>
      </w:pPr>
      <w:r>
        <w:rPr>
          <w:rFonts w:cs="Arial" w:ascii="Arial" w:hAnsi="Arial"/>
          <w:lang w:val="mn-Cyrl-MN"/>
        </w:rPr>
        <w:tab/>
        <w:t>Бүгд:</w:t>
        <w:tab/>
        <w:tab/>
        <w:t xml:space="preserve">         11</w:t>
      </w:r>
    </w:p>
    <w:p>
      <w:pPr>
        <w:pStyle w:val="WWDefaultStyle"/>
        <w:spacing w:before="0" w:after="0"/>
        <w:jc w:val="both"/>
        <w:rPr>
          <w:rFonts w:ascii="Arial" w:hAnsi="Arial" w:cs="Arial"/>
          <w:color w:val="000000"/>
          <w:lang w:val="mn-Cyrl-MN"/>
        </w:rPr>
      </w:pPr>
      <w:r>
        <w:rPr>
          <w:rFonts w:cs="Arial"/>
          <w:lang w:val="mn-Cyrl-MN"/>
        </w:rPr>
        <w:tab/>
        <w:t>100.0 хувийн санала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lang w:val="mn-Cyrl-MN"/>
        </w:rPr>
      </w:pPr>
      <w:r>
        <w:rPr>
          <w:rFonts w:cs="Arial" w:ascii="Arial" w:hAnsi="Arial"/>
          <w:b/>
          <w:color w:val="000000"/>
          <w:lang w:val="mn-Cyrl-MN"/>
        </w:rPr>
        <w:t>2.</w:t>
      </w:r>
      <w:r>
        <w:rPr>
          <w:rFonts w:cs="Arial" w:ascii="Arial" w:hAnsi="Arial"/>
          <w:b w:val="false"/>
          <w:bCs w:val="false"/>
          <w:i w:val="false"/>
          <w:iCs w:val="false"/>
          <w:color w:val="000000"/>
          <w:lang w:val="mn-Cyrl-MN"/>
        </w:rPr>
        <w:t>Монгол Улсын 2015 оны төсвийн тухай хуульд нэмэлт, өөрчлөлт оруулах тухай хуулийн төслийг хамт өргөн мэдүүлсэн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Цагдаагийн албаны тухай хуульд өөрчлөлт оруулах тухай, Тахарын албаны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Улсын Их Хурлын тогтоол (Тогтоолын заалт хүчингүй болгох тухай),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Цэргийн албан хаагчийн тэтгэвэр, тэтгэмжийн тухай хуульд өөрчлөлт оруула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w:t>
      </w:r>
      <w:r>
        <w:rPr>
          <w:rFonts w:cs="Arial" w:ascii="Arial" w:hAnsi="Arial"/>
          <w:color w:val="000000"/>
        </w:rPr>
        <w:t xml:space="preserve"> хуулийн </w:t>
      </w:r>
      <w:r>
        <w:rPr>
          <w:rFonts w:cs="Arial" w:ascii="Arial" w:hAnsi="Arial"/>
          <w:color w:val="000000"/>
          <w:lang w:val="mn-Cyrl-MN"/>
        </w:rPr>
        <w:t>төслүүдийг хэлэлцэхийг дэмжье.</w:t>
      </w:r>
      <w:r>
        <w:rPr>
          <w:rFonts w:cs="Arial" w:ascii="Arial" w:hAnsi="Arial"/>
        </w:rPr>
        <w:t xml:space="preserve"> </w:t>
      </w:r>
    </w:p>
    <w:p>
      <w:pPr>
        <w:pStyle w:val="TextBody"/>
        <w:spacing w:before="0" w:after="0"/>
        <w:ind w:left="0" w:right="0" w:firstLine="709"/>
        <w:jc w:val="both"/>
        <w:rPr>
          <w:rFonts w:ascii="Arial" w:hAnsi="Arial" w:cs="Arial"/>
          <w:lang w:val="mn-Cyrl-MN"/>
        </w:rPr>
      </w:pPr>
      <w:r>
        <w:rPr>
          <w:rFonts w:cs="Arial" w:ascii="Arial" w:hAnsi="Arial"/>
          <w:lang w:val="mn-Cyrl-MN"/>
        </w:rPr>
      </w:r>
    </w:p>
    <w:p>
      <w:pPr>
        <w:pStyle w:val="TextBody"/>
        <w:spacing w:before="0" w:after="0"/>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11</w:t>
      </w:r>
    </w:p>
    <w:p>
      <w:pPr>
        <w:pStyle w:val="Normal"/>
        <w:jc w:val="both"/>
        <w:rPr>
          <w:rFonts w:ascii="Arial" w:hAnsi="Arial" w:cs="Arial"/>
          <w:lang w:val="mn-Cyrl-MN"/>
        </w:rPr>
      </w:pPr>
      <w:r>
        <w:rPr>
          <w:rFonts w:cs="Arial" w:ascii="Arial" w:hAnsi="Arial"/>
          <w:lang w:val="mn-Cyrl-MN"/>
        </w:rPr>
        <w:tab/>
        <w:t>Татгалзсан:</w:t>
        <w:tab/>
        <w:t xml:space="preserve">          0</w:t>
      </w:r>
    </w:p>
    <w:p>
      <w:pPr>
        <w:pStyle w:val="Normal"/>
        <w:jc w:val="both"/>
        <w:rPr>
          <w:rFonts w:ascii="Arial" w:hAnsi="Arial" w:cs="Arial"/>
          <w:lang w:val="mn-Cyrl-MN"/>
        </w:rPr>
      </w:pPr>
      <w:r>
        <w:rPr>
          <w:rFonts w:cs="Arial" w:ascii="Arial" w:hAnsi="Arial"/>
          <w:lang w:val="mn-Cyrl-MN"/>
        </w:rPr>
        <w:tab/>
        <w:t>Бүгд:</w:t>
        <w:tab/>
        <w:tab/>
        <w:t xml:space="preserve">         11</w:t>
      </w:r>
    </w:p>
    <w:p>
      <w:pPr>
        <w:pStyle w:val="Normal"/>
        <w:jc w:val="both"/>
        <w:rPr>
          <w:rFonts w:cs="Arial"/>
          <w:lang w:val="mn-Cyrl-MN"/>
        </w:rPr>
      </w:pPr>
      <w:r>
        <w:rPr>
          <w:rFonts w:cs="Arial" w:ascii="Arial" w:hAnsi="Arial"/>
          <w:lang w:val="mn-Cyrl-MN"/>
        </w:rPr>
        <w:tab/>
        <w:t>100.0 хувийн саналаар дэмжигдлээ.</w:t>
      </w:r>
    </w:p>
    <w:p>
      <w:pPr>
        <w:pStyle w:val="WWDefaultStyle"/>
        <w:spacing w:before="0" w:after="0"/>
        <w:jc w:val="both"/>
        <w:rPr>
          <w:rFonts w:ascii="Arial" w:hAnsi="Arial" w:cs="Arial"/>
          <w:lang w:val="mn-Cyrl-MN"/>
        </w:rPr>
      </w:pPr>
      <w:r>
        <w:rPr>
          <w:rFonts w:cs="Arial"/>
          <w:lang w:val="mn-Cyrl-MN"/>
        </w:rPr>
        <w:tab/>
      </w:r>
    </w:p>
    <w:p>
      <w:pPr>
        <w:pStyle w:val="Normal"/>
        <w:ind w:left="0" w:right="0" w:firstLine="709"/>
        <w:jc w:val="both"/>
        <w:rPr>
          <w:rFonts w:ascii="Arial" w:hAnsi="Arial" w:cs="Arial"/>
          <w:lang w:val="mn-Cyrl-MN"/>
        </w:rPr>
      </w:pPr>
      <w:r>
        <w:rPr>
          <w:rFonts w:cs="Arial" w:ascii="Arial" w:hAnsi="Arial"/>
          <w:lang w:val="mn-Cyrl-MN"/>
        </w:rPr>
        <w:t>Байнгын хорооноос гаргасан санал, дүгнэлтийг чуулганы нэгдсэн хуралдаанд Улсын Их Хурлын гишүүн Д.Ганхуяг танилцуулахаар тогтов.</w:t>
      </w:r>
    </w:p>
    <w:p>
      <w:pPr>
        <w:pStyle w:val="Normal"/>
        <w:ind w:left="0" w:right="0" w:firstLine="709"/>
        <w:jc w:val="both"/>
        <w:rPr>
          <w:rFonts w:ascii="Arial" w:hAnsi="Arial" w:cs="Arial"/>
          <w:color w:val="000000"/>
          <w:lang w:val="mn-Cyrl-MN"/>
        </w:rPr>
      </w:pPr>
      <w:r>
        <w:rPr>
          <w:rFonts w:cs="Arial" w:ascii="Arial" w:hAnsi="Arial"/>
          <w:lang w:val="mn-Cyrl-MN"/>
        </w:rPr>
        <w:tab/>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t>Уг асуудлыг 16 цаг 37 минутад хэлэлцэж дуусав.</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i/>
          <w:color w:val="000000"/>
          <w:lang w:val="mn-Cyrl-MN"/>
        </w:rPr>
        <w:t xml:space="preserve">Дөрөв. </w:t>
      </w:r>
      <w:r>
        <w:rPr>
          <w:rFonts w:cs="Arial" w:ascii="Arial" w:hAnsi="Arial"/>
          <w:b/>
          <w:i/>
          <w:color w:val="000000"/>
        </w:rPr>
        <w:t>Нийслэл хотын албан татварын тухай хуулийн төсөл</w:t>
      </w:r>
      <w:r>
        <w:rPr>
          <w:rFonts w:cs="Arial" w:ascii="Arial" w:hAnsi="Arial"/>
          <w:color w:val="000000"/>
        </w:rPr>
        <w:t xml:space="preserve"> </w:t>
      </w:r>
      <w:r>
        <w:rPr>
          <w:rFonts w:cs="Arial" w:ascii="Arial" w:hAnsi="Arial"/>
          <w:i/>
          <w:color w:val="000000"/>
        </w:rPr>
        <w:t>/Засгийн газар 2014.12.30-ны өдөр өргөн мэдүүлсэн</w:t>
      </w:r>
      <w:r>
        <w:rPr>
          <w:rFonts w:cs="Arial" w:ascii="Arial" w:hAnsi="Arial"/>
          <w:b/>
          <w:i/>
          <w:color w:val="000000"/>
        </w:rPr>
        <w:t>, хэлэлцэх эсэх</w:t>
      </w:r>
      <w:r>
        <w:rPr>
          <w:rFonts w:cs="Arial" w:ascii="Arial" w:hAnsi="Arial"/>
          <w:i/>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cs="Arial" w:ascii="Arial" w:hAnsi="Arial"/>
          <w:color w:val="000000"/>
          <w:lang w:val="mn-Cyrl-MN"/>
        </w:rPr>
        <w:tab/>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Баялгийн сангийн удирдлагын хэлтсийн дарга Б.Төгөлдөр, Макро эдийн засгийн хэлтсийн дарга Г.Батхүрэл, Төсвийн зарлагын хэлтсийн дарга ахлах зөвлөх Т.Батсүх, Төсвийн орлогын хэлтсийн мэргэжилтэн Ж.Энхзул, Макро эдийн засгийн хэлтсийн мэргэжилтэн Ж.Ганбаяр, Нийслэлийн Засаг дарга бөгөөд Улаанбаатар хотын захирагч Э.Бат-Үүл, Нийслэлийн Засаг даргын Тамгын газрын орлогын хэлтсийн дарга Б.Норжинлхам, Нийслэлийн төсвийн ерөнхий нягтлан бодогч Ж.Энхтөр  нарын бүрэлдэхүүнтэй ажлын хэсэг оролцо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Б.Гандулам, референт Д.Түвшинбилэг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Д.Дэмбэрэл, Б.Чойжилсүрэн, Л.Энх-Амгалан, Д.Сумъяабазар нарын тавьсан асуултад Сангийн сайд Ж.Эрдэнэбат, дэд сайд С.Пүрэв, Нийслэлийн Засаг дарга бөгөөд Улаанбаатар хотын захирагч Э.Бат-Үүл нар хариулж, тайлбар хий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Улсын Их Хурлын гишүүн Б.Чойжилсүрэн, Р.Амаржаргал, Л.Энх-Амгалан, Д.Ганхуяг, Д.Дэмбэрэл, Д.Сумъяабазар нар үг хэлэ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color w:val="000000"/>
          <w:lang w:val="mn-Cyrl-MN"/>
        </w:rPr>
      </w:pPr>
      <w:r>
        <w:rPr>
          <w:rFonts w:cs="Arial" w:ascii="Arial" w:hAnsi="Arial"/>
          <w:b/>
          <w:color w:val="000000"/>
          <w:lang w:val="mn-Cyrl-MN"/>
        </w:rPr>
        <w:t>Б.Болор:</w:t>
      </w:r>
      <w:r>
        <w:rPr>
          <w:rFonts w:cs="Arial" w:ascii="Arial" w:hAnsi="Arial"/>
          <w:color w:val="000000"/>
          <w:lang w:val="mn-Cyrl-MN"/>
        </w:rPr>
        <w:t xml:space="preserve"> -</w:t>
      </w:r>
      <w:r>
        <w:rPr>
          <w:rFonts w:cs="Arial" w:ascii="Arial" w:hAnsi="Arial"/>
          <w:color w:val="000000"/>
        </w:rPr>
        <w:t>Нийслэл хотын албан татварын тухай хуулийн төс</w:t>
      </w:r>
      <w:r>
        <w:rPr>
          <w:rFonts w:cs="Arial" w:ascii="Arial" w:hAnsi="Arial"/>
          <w:color w:val="000000"/>
          <w:lang w:val="mn-Cyrl-MN"/>
        </w:rPr>
        <w:t>лийг хэлэлцэхийг дэмжье.</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lang w:val="mn-Cyrl-MN"/>
        </w:rPr>
      </w:pPr>
      <w:r>
        <w:rPr>
          <w:rFonts w:cs="Arial" w:ascii="Arial" w:hAnsi="Arial"/>
        </w:rPr>
        <w:t>Зөвшөөрсөн:        10</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1</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Бүгд:</w:t>
        <w:tab/>
        <w:tab/>
        <w:t xml:space="preserve">        11</w:t>
      </w:r>
    </w:p>
    <w:p>
      <w:pPr>
        <w:pStyle w:val="Normal"/>
        <w:jc w:val="both"/>
        <w:rPr>
          <w:rFonts w:ascii="Arial" w:hAnsi="Arial" w:cs="Arial"/>
          <w:lang w:val="mn-Cyrl-MN"/>
        </w:rPr>
      </w:pPr>
      <w:r>
        <w:rPr>
          <w:rFonts w:cs="Arial" w:ascii="Arial" w:hAnsi="Arial"/>
          <w:lang w:val="mn-Cyrl-MN"/>
        </w:rPr>
        <w:tab/>
      </w:r>
      <w:r>
        <w:rPr>
          <w:rFonts w:cs="Arial" w:ascii="Arial" w:hAnsi="Arial"/>
        </w:rPr>
        <w:t>90.9</w:t>
      </w:r>
      <w:r>
        <w:rPr>
          <w:rFonts w:cs="Arial" w:ascii="Arial" w:hAnsi="Arial"/>
          <w:lang w:val="mn-Cyrl-MN"/>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left="0" w:right="0" w:firstLine="709"/>
        <w:jc w:val="both"/>
        <w:rPr>
          <w:rFonts w:cs="Arial"/>
          <w:lang w:val="mn-Cyrl-MN"/>
        </w:rPr>
      </w:pPr>
      <w:r>
        <w:rPr>
          <w:rFonts w:cs="Arial" w:ascii="Arial" w:hAnsi="Arial"/>
          <w:lang w:val="mn-Cyrl-MN"/>
        </w:rPr>
        <w:t>Байнгын хорооноос гаргасан санал, дүгнэлтийг чуулганы нэгдсэн хуралдаанд Улсын Их Хурлын гишүүн Д.Ганхуяг танилцуулахаар тогтов.</w:t>
      </w:r>
    </w:p>
    <w:p>
      <w:pPr>
        <w:pStyle w:val="WWDefaultStyle"/>
        <w:spacing w:before="0" w:after="0"/>
        <w:jc w:val="both"/>
        <w:rPr>
          <w:rFonts w:ascii="Arial" w:hAnsi="Arial" w:cs="Arial"/>
          <w:color w:val="000000"/>
          <w:lang w:val="mn-Cyrl-MN"/>
        </w:rPr>
      </w:pPr>
      <w:r>
        <w:rPr>
          <w:rFonts w:cs="Arial"/>
          <w:lang w:val="mn-Cyrl-MN"/>
        </w:rPr>
        <w:tab/>
        <w:tab/>
      </w:r>
    </w:p>
    <w:p>
      <w:pPr>
        <w:pStyle w:val="TextBody"/>
        <w:spacing w:before="0" w:after="0"/>
        <w:ind w:left="0" w:right="0" w:firstLine="709"/>
        <w:jc w:val="both"/>
        <w:rPr>
          <w:rFonts w:ascii="Arial" w:hAnsi="Arial" w:cs="Arial"/>
          <w:b/>
          <w:b/>
          <w:i/>
          <w:i/>
          <w:color w:val="000000"/>
          <w:lang w:val="mn-Cyrl-MN"/>
        </w:rPr>
      </w:pPr>
      <w:r>
        <w:rPr>
          <w:rFonts w:cs="Arial" w:ascii="Arial" w:hAnsi="Arial"/>
          <w:color w:val="000000"/>
          <w:lang w:val="mn-Cyrl-MN"/>
        </w:rPr>
        <w:t xml:space="preserve">Уг асуудлыг  17 цаг </w:t>
      </w:r>
      <w:r>
        <w:rPr>
          <w:rFonts w:cs="Arial" w:ascii="Arial" w:hAnsi="Arial"/>
          <w:color w:val="000000"/>
        </w:rPr>
        <w:t>40</w:t>
      </w:r>
      <w:r>
        <w:rPr>
          <w:rFonts w:cs="Arial" w:ascii="Arial" w:hAnsi="Arial"/>
          <w:color w:val="000000"/>
          <w:lang w:val="mn-Cyrl-MN"/>
        </w:rPr>
        <w:t xml:space="preserve"> минутад хэлэлцэж дуусав.</w:t>
      </w:r>
    </w:p>
    <w:p>
      <w:pPr>
        <w:pStyle w:val="TextBody"/>
        <w:spacing w:before="0" w:after="0"/>
        <w:jc w:val="both"/>
        <w:rPr>
          <w:rFonts w:ascii="Arial" w:hAnsi="Arial" w:cs="Arial"/>
          <w:b/>
          <w:b/>
          <w:i/>
          <w:i/>
          <w:color w:val="000000"/>
          <w:lang w:val="mn-Cyrl-MN"/>
        </w:rPr>
      </w:pPr>
      <w:r>
        <w:rPr>
          <w:rFonts w:cs="Arial" w:ascii="Arial" w:hAnsi="Arial"/>
          <w:b/>
          <w:i/>
          <w:color w:val="000000"/>
          <w:lang w:val="mn-Cyrl-MN"/>
        </w:rPr>
      </w:r>
    </w:p>
    <w:p>
      <w:pPr>
        <w:pStyle w:val="TextBody"/>
        <w:spacing w:before="0" w:after="0"/>
        <w:jc w:val="both"/>
        <w:rPr>
          <w:rFonts w:ascii="Arial" w:hAnsi="Arial" w:cs="Arial"/>
          <w:color w:val="000000"/>
          <w:lang w:val="mn-Cyrl-MN"/>
        </w:rPr>
      </w:pPr>
      <w:r>
        <w:rPr>
          <w:rFonts w:cs="Arial" w:ascii="Arial" w:hAnsi="Arial"/>
          <w:b/>
          <w:i/>
          <w:color w:val="000000"/>
          <w:lang w:val="mn-Cyrl-MN"/>
        </w:rPr>
        <w:tab/>
        <w:t xml:space="preserve">Тав. </w:t>
      </w:r>
      <w:r>
        <w:rPr>
          <w:rFonts w:cs="Arial" w:ascii="Arial" w:hAnsi="Arial"/>
          <w:b/>
          <w:i/>
          <w:color w:val="000000"/>
        </w:rPr>
        <w:t>Хөрөнгийн албан татварын тухай болон холбогдох бусад хуулийн төслүүд</w:t>
      </w:r>
      <w:r>
        <w:rPr>
          <w:rFonts w:cs="Arial" w:ascii="Arial" w:hAnsi="Arial"/>
          <w:color w:val="000000"/>
        </w:rPr>
        <w:t xml:space="preserve"> </w:t>
      </w:r>
      <w:r>
        <w:rPr>
          <w:rFonts w:cs="Arial" w:ascii="Arial" w:hAnsi="Arial"/>
          <w:i/>
          <w:color w:val="000000"/>
        </w:rPr>
        <w:t xml:space="preserve">/Засгийн газар 2014.12.30-ны өдөр өргөн мэдүүлсэн, </w:t>
      </w:r>
      <w:r>
        <w:rPr>
          <w:rFonts w:cs="Arial" w:ascii="Arial" w:hAnsi="Arial"/>
          <w:b/>
          <w:i/>
          <w:color w:val="000000"/>
        </w:rPr>
        <w:t>хэлэлцэх эсэх</w:t>
      </w:r>
      <w:r>
        <w:rPr>
          <w:rFonts w:cs="Arial" w:ascii="Arial" w:hAnsi="Arial"/>
          <w:i/>
          <w:color w:val="000000"/>
        </w:rPr>
        <w:t>/</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Баялгийн сангийн удирдлагын хэлтсийн дарга Б.Төгөлдөр, Макро эдийн засгийн хэлтсийн дарга Г.Батхүрэл, Төсвийн зарлагын хэлтсийн дарга ахлах зөвлөх Т.Батсүх, Төсвийн орлогын хэлтсийн мэргэжилтэн Ж.Энхзул, Макро эдийн засгийн хэлтсийн мэргэжилтэн Ж.Ганбаяр, Нийслэлийн Засаг дарга бөгөөд Улаанбаатар хотын захирагч Э.Бат-Үүл, Нийслэлийн Засаг даргын Тамгын газрын орлогын хэлтсийн дарга Б.Норжинлхам, Нийслэлийн төсвийн ерөнхий нягтлан бодогч Ж.Энхтөр  нарын бүрэлдэхүүнтэй ажлын хэсэг оролцо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Б.Гандулам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Ч.Улаан шууд санал  хураалгах горимын санал гарг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color w:val="000000"/>
          <w:lang w:val="mn-Cyrl-MN"/>
        </w:rPr>
      </w:pPr>
      <w:r>
        <w:rPr>
          <w:rFonts w:cs="Arial" w:ascii="Arial" w:hAnsi="Arial"/>
          <w:b/>
          <w:color w:val="000000"/>
          <w:lang w:val="mn-Cyrl-MN"/>
        </w:rPr>
        <w:t>Б.Болор:</w:t>
      </w:r>
      <w:r>
        <w:rPr>
          <w:rFonts w:cs="Arial" w:ascii="Arial" w:hAnsi="Arial"/>
          <w:color w:val="000000"/>
          <w:lang w:val="mn-Cyrl-MN"/>
        </w:rPr>
        <w:t xml:space="preserve"> -</w:t>
      </w:r>
      <w:r>
        <w:rPr>
          <w:rFonts w:cs="Arial" w:ascii="Arial" w:hAnsi="Arial"/>
          <w:b/>
          <w:color w:val="000000"/>
          <w:lang w:val="mn-Cyrl-MN"/>
        </w:rPr>
        <w:t>1.</w:t>
      </w:r>
      <w:r>
        <w:rPr>
          <w:rFonts w:cs="Arial" w:ascii="Arial" w:hAnsi="Arial"/>
          <w:color w:val="000000"/>
          <w:lang w:val="mn-Cyrl-MN"/>
        </w:rPr>
        <w:t>Улсын Их Хурлын гишүүн Ч.Улааны гаргасан горимын саналыг дэмжье санал хураалт яву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 xml:space="preserve">   8</w:t>
      </w:r>
    </w:p>
    <w:p>
      <w:pPr>
        <w:pStyle w:val="Normal"/>
        <w:jc w:val="both"/>
        <w:rPr>
          <w:rFonts w:ascii="Arial" w:hAnsi="Arial" w:cs="Arial"/>
          <w:lang w:val="mn-Cyrl-MN"/>
        </w:rPr>
      </w:pPr>
      <w:r>
        <w:rPr>
          <w:rFonts w:cs="Arial" w:ascii="Arial" w:hAnsi="Arial"/>
          <w:lang w:val="mn-Cyrl-MN"/>
        </w:rPr>
        <w:tab/>
        <w:t>Татгалзсан:</w:t>
        <w:tab/>
        <w:t xml:space="preserve">             0</w:t>
      </w:r>
    </w:p>
    <w:p>
      <w:pPr>
        <w:pStyle w:val="Normal"/>
        <w:jc w:val="both"/>
        <w:rPr>
          <w:rFonts w:cs="Arial"/>
          <w:lang w:val="mn-Cyrl-MN"/>
        </w:rPr>
      </w:pPr>
      <w:r>
        <w:rPr>
          <w:rFonts w:cs="Arial" w:ascii="Arial" w:hAnsi="Arial"/>
          <w:lang w:val="mn-Cyrl-MN"/>
        </w:rPr>
        <w:tab/>
        <w:t>Бүгд:</w:t>
        <w:tab/>
        <w:tab/>
        <w:t xml:space="preserve">           11</w:t>
      </w:r>
    </w:p>
    <w:p>
      <w:pPr>
        <w:pStyle w:val="WWDefaultStyle"/>
        <w:spacing w:before="0" w:after="0"/>
        <w:jc w:val="both"/>
        <w:rPr>
          <w:rFonts w:ascii="Arial" w:hAnsi="Arial" w:cs="Arial"/>
          <w:color w:val="000000"/>
          <w:lang w:val="mn-Cyrl-MN"/>
        </w:rPr>
      </w:pPr>
      <w:r>
        <w:rPr>
          <w:rFonts w:cs="Arial"/>
          <w:lang w:val="mn-Cyrl-MN"/>
        </w:rPr>
        <w:tab/>
        <w:t>72.7 хувийн саналаар дэмжигдлээ.</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color w:val="000000"/>
          <w:lang w:val="mn-Cyrl-MN"/>
        </w:rPr>
      </w:pPr>
      <w:r>
        <w:rPr>
          <w:rFonts w:cs="Arial" w:ascii="Arial" w:hAnsi="Arial"/>
          <w:b/>
          <w:color w:val="000000"/>
        </w:rPr>
        <w:t>2.</w:t>
      </w:r>
      <w:r>
        <w:rPr>
          <w:rFonts w:cs="Arial" w:ascii="Arial" w:hAnsi="Arial"/>
          <w:color w:val="000000"/>
        </w:rPr>
        <w:t xml:space="preserve">Хөрөнгийн албан татварын тухай </w:t>
      </w:r>
      <w:r>
        <w:rPr>
          <w:rFonts w:cs="Arial" w:ascii="Arial" w:hAnsi="Arial"/>
          <w:color w:val="000000"/>
          <w:lang w:val="mn-Cyrl-MN"/>
        </w:rPr>
        <w:t>хуулийн төслийг хэлэлцэхийг дэмжье.</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ind w:left="0" w:right="0" w:firstLine="709"/>
        <w:jc w:val="both"/>
        <w:rPr>
          <w:rFonts w:ascii="Arial" w:hAnsi="Arial" w:cs="Arial"/>
          <w:lang w:val="mn-Cyrl-MN"/>
        </w:rPr>
      </w:pPr>
      <w:r>
        <w:rPr>
          <w:rFonts w:cs="Arial" w:ascii="Arial" w:hAnsi="Arial"/>
        </w:rPr>
        <w:t>Зөвшөөрсөн:         10</w:t>
      </w:r>
    </w:p>
    <w:p>
      <w:pPr>
        <w:pStyle w:val="Normal"/>
        <w:jc w:val="both"/>
        <w:rPr>
          <w:rFonts w:ascii="Arial" w:hAnsi="Arial" w:cs="Arial"/>
          <w:lang w:val="mn-Cyrl-MN"/>
        </w:rPr>
      </w:pPr>
      <w:r>
        <w:rPr>
          <w:rFonts w:cs="Arial" w:ascii="Arial" w:hAnsi="Arial"/>
          <w:lang w:val="mn-Cyrl-MN"/>
        </w:rPr>
        <w:tab/>
        <w:t>Татгалзсан:</w:t>
        <w:tab/>
        <w:t xml:space="preserve">           1</w:t>
      </w:r>
    </w:p>
    <w:p>
      <w:pPr>
        <w:pStyle w:val="Normal"/>
        <w:jc w:val="both"/>
        <w:rPr>
          <w:rFonts w:ascii="Arial" w:hAnsi="Arial" w:cs="Arial"/>
          <w:lang w:val="mn-Cyrl-MN"/>
        </w:rPr>
      </w:pPr>
      <w:r>
        <w:rPr>
          <w:rFonts w:cs="Arial" w:ascii="Arial" w:hAnsi="Arial"/>
          <w:lang w:val="mn-Cyrl-MN"/>
        </w:rPr>
        <w:tab/>
        <w:t>Бүгд:</w:t>
        <w:tab/>
        <w:tab/>
        <w:t xml:space="preserve">         11</w:t>
      </w:r>
    </w:p>
    <w:p>
      <w:pPr>
        <w:pStyle w:val="Normal"/>
        <w:jc w:val="both"/>
        <w:rPr>
          <w:rFonts w:ascii="Arial" w:hAnsi="Arial" w:cs="Arial"/>
        </w:rPr>
      </w:pPr>
      <w:r>
        <w:rPr>
          <w:rFonts w:cs="Arial" w:ascii="Arial" w:hAnsi="Arial"/>
          <w:lang w:val="mn-Cyrl-MN"/>
        </w:rPr>
        <w:tab/>
      </w:r>
      <w:r>
        <w:rPr>
          <w:rFonts w:cs="Arial" w:ascii="Arial" w:hAnsi="Arial"/>
        </w:rPr>
        <w:t>90.9</w:t>
      </w:r>
      <w:r>
        <w:rPr>
          <w:rFonts w:cs="Arial" w:ascii="Arial" w:hAnsi="Arial"/>
          <w:lang w:val="mn-Cyrl-MN"/>
        </w:rPr>
        <w:t xml:space="preserve">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rPr>
        <w:t>3</w:t>
      </w:r>
      <w:r>
        <w:rPr>
          <w:rFonts w:cs="Arial" w:ascii="Arial" w:hAnsi="Arial"/>
          <w:b/>
          <w:bCs/>
          <w:i w:val="false"/>
          <w:iCs w:val="false"/>
          <w:color w:val="000000"/>
          <w:lang w:val="mn-Cyrl-MN"/>
        </w:rPr>
        <w:t>.</w:t>
      </w:r>
      <w:r>
        <w:rPr>
          <w:rFonts w:cs="Arial" w:ascii="Arial" w:hAnsi="Arial"/>
          <w:b w:val="false"/>
          <w:bCs w:val="false"/>
          <w:i w:val="false"/>
          <w:iCs w:val="false"/>
          <w:color w:val="000000"/>
          <w:lang w:val="mn-Cyrl-MN"/>
        </w:rPr>
        <w:t xml:space="preserve">Хөрөнгийн албан татварын тухай хуулийн төслийг дагалдан өргөн мэдүүлсэн Татварын ерөнхий хуульд нэмэлт, өөрчлөлт оруулах тухай, Төсвийн тухай хуульд нэмэлт оруулах тухай, Бууны албан татварын тухай хуулийг хүчингүй болсонд тооцох тухай, Монгол Улсын автотээврийн болон өөрөө явагч хэрэгслийн албан татварын хуулийг хүчингүй болсонд тооцох тухай, Үл хөдлөх эд хөрөнгийн албан татварын тухай хуулийг хүчингүй болсонд тооцох тухай, Хувь хүний орлогын албан татварын тухай хуулийн зарим заалтыг хүчингүй болсонд тооцох тухай, Газрын төлбөрийн тухай хуульд өөрчлөлт оруулах тухай хуулийн төслүүдийг   </w:t>
      </w:r>
      <w:r>
        <w:rPr>
          <w:rFonts w:cs="Arial" w:ascii="Arial" w:hAnsi="Arial"/>
          <w:lang w:val="mn-Cyrl-MN"/>
        </w:rPr>
        <w:t>хэлэлцэхийг дэмжье.</w:t>
      </w:r>
    </w:p>
    <w:p>
      <w:pPr>
        <w:pStyle w:val="Normal"/>
        <w:jc w:val="both"/>
        <w:rPr>
          <w:rFonts w:ascii="Arial" w:hAnsi="Arial" w:cs="Arial"/>
          <w:lang w:val="mn-Cyrl-MN"/>
        </w:rPr>
      </w:pPr>
      <w:r>
        <w:rPr>
          <w:rFonts w:cs="Arial" w:ascii="Arial" w:hAnsi="Arial"/>
          <w:lang w:val="mn-Cyrl-MN"/>
        </w:rPr>
      </w:r>
    </w:p>
    <w:p>
      <w:pPr>
        <w:pStyle w:val="Normal"/>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 xml:space="preserve">  8</w:t>
      </w:r>
    </w:p>
    <w:p>
      <w:pPr>
        <w:pStyle w:val="Normal"/>
        <w:jc w:val="both"/>
        <w:rPr>
          <w:rFonts w:ascii="Arial" w:hAnsi="Arial" w:cs="Arial"/>
          <w:lang w:val="mn-Cyrl-MN"/>
        </w:rPr>
      </w:pPr>
      <w:r>
        <w:rPr>
          <w:rFonts w:cs="Arial" w:ascii="Arial" w:hAnsi="Arial"/>
          <w:lang w:val="mn-Cyrl-MN"/>
        </w:rPr>
        <w:tab/>
        <w:t>Татгалзсан:</w:t>
        <w:tab/>
        <w:t xml:space="preserve">           0</w:t>
      </w:r>
    </w:p>
    <w:p>
      <w:pPr>
        <w:pStyle w:val="Normal"/>
        <w:jc w:val="both"/>
        <w:rPr>
          <w:rFonts w:cs="Arial"/>
          <w:lang w:val="mn-Cyrl-MN"/>
        </w:rPr>
      </w:pPr>
      <w:r>
        <w:rPr>
          <w:rFonts w:cs="Arial" w:ascii="Arial" w:hAnsi="Arial"/>
          <w:lang w:val="mn-Cyrl-MN"/>
        </w:rPr>
        <w:tab/>
        <w:t>Бүгд:</w:t>
        <w:tab/>
        <w:tab/>
        <w:t xml:space="preserve">          11</w:t>
      </w:r>
    </w:p>
    <w:p>
      <w:pPr>
        <w:pStyle w:val="WWDefaultStyle"/>
        <w:spacing w:before="0" w:after="0"/>
        <w:jc w:val="both"/>
        <w:rPr>
          <w:rFonts w:ascii="Arial" w:hAnsi="Arial" w:cs="Arial"/>
          <w:lang w:val="mn-Cyrl-MN"/>
        </w:rPr>
      </w:pPr>
      <w:r>
        <w:rPr>
          <w:rFonts w:cs="Arial"/>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left="0" w:right="0" w:firstLine="709"/>
        <w:jc w:val="both"/>
        <w:rPr>
          <w:rFonts w:cs="Arial"/>
          <w:lang w:val="mn-Cyrl-MN"/>
        </w:rPr>
      </w:pPr>
      <w:r>
        <w:rPr>
          <w:rFonts w:cs="Arial" w:ascii="Arial" w:hAnsi="Arial"/>
          <w:lang w:val="mn-Cyrl-MN"/>
        </w:rPr>
        <w:t>Байнгын хорооноос гаргасан санал, дүгнэлтийг чуулганы нэгдсэн хуралдаанд Улсын Их Хурлын гишүүн Д.Ганхуяг танилцуулахаар тогтов.</w:t>
      </w:r>
    </w:p>
    <w:p>
      <w:pPr>
        <w:pStyle w:val="WWDefaultStyle"/>
        <w:spacing w:before="0" w:after="0"/>
        <w:jc w:val="both"/>
        <w:rPr>
          <w:rFonts w:ascii="Arial" w:hAnsi="Arial" w:cs="Arial"/>
          <w:color w:val="000000"/>
          <w:lang w:val="mn-Cyrl-MN"/>
        </w:rPr>
      </w:pPr>
      <w:r>
        <w:rPr>
          <w:rFonts w:cs="Arial"/>
          <w:lang w:val="mn-Cyrl-MN"/>
        </w:rPr>
        <w:tab/>
        <w:tab/>
        <w:tab/>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t>Уг асуудлыг 17 цаг 48 минутад  хэлэлцэж дуус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i/>
          <w:color w:val="000000"/>
          <w:lang w:val="mn-Cyrl-MN"/>
        </w:rPr>
        <w:t>Зургаа.</w:t>
      </w:r>
      <w:r>
        <w:rPr>
          <w:rFonts w:cs="Arial" w:ascii="Arial" w:hAnsi="Arial"/>
          <w:b/>
          <w:bCs w:val="false"/>
          <w:i/>
          <w:iCs w:val="false"/>
          <w:color w:val="000000"/>
          <w:u w:val="none"/>
          <w:lang w:val="mn-Cyrl-MN"/>
        </w:rPr>
        <w:t xml:space="preserve"> Хүний хөгжил сангийн 2015 оны төсвийн тухай хуульд өөрчлөлт оруулах тухай х</w:t>
      </w:r>
      <w:r>
        <w:rPr>
          <w:rFonts w:cs="Arial" w:ascii="Arial" w:hAnsi="Arial"/>
          <w:b/>
          <w:i/>
          <w:color w:val="000000"/>
        </w:rPr>
        <w:t>уулийн төслийн дагалдан өргөн мэдүүлсэн Хүний хөгжил сангаас Монгол Улсын иргэнд 2015 онд хүртээх хишиг, хувийн хэмжээг тогтоох тухай, Засгийн газрын үнэт цаас гаргахыг зөвшөөрөх тухай Монгол Улсын Их Хурлын тогтоолын төслүүд</w:t>
      </w:r>
      <w:r>
        <w:rPr>
          <w:rFonts w:cs="Arial" w:ascii="Arial" w:hAnsi="Arial"/>
          <w:color w:val="000000"/>
        </w:rPr>
        <w:t xml:space="preserve"> </w:t>
      </w:r>
      <w:r>
        <w:rPr>
          <w:rFonts w:cs="Arial" w:ascii="Arial" w:hAnsi="Arial"/>
          <w:i/>
          <w:color w:val="000000"/>
        </w:rPr>
        <w:t xml:space="preserve">/Засгийн газар 2014.12.30-ны өдөр өргөн мэдүүлсэн, </w:t>
      </w:r>
      <w:r>
        <w:rPr>
          <w:rFonts w:cs="Arial" w:ascii="Arial" w:hAnsi="Arial"/>
          <w:b/>
          <w:i/>
          <w:color w:val="000000"/>
        </w:rPr>
        <w:t>хэлэлцэх эсэх</w:t>
      </w:r>
      <w:r>
        <w:rPr>
          <w:rFonts w:cs="Arial" w:ascii="Arial" w:hAnsi="Arial"/>
          <w:i/>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Хэлэлцэж асуудалтай холбогдуулан Сангийн сайд Ж.Эрдэнэбат,  дэд сайд С.Пүрэв, мөн яамны Төрийн нарийн бичгийн дарга Х.Ганцогт,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Баялгийн сангийн удирдлагын хэлтсийн дарга Б.Төгөлдөр, Макро эдийн засгийн хэлтсийн дарга Г.Батхүрэл, Төсвийн зарлагын хэлтсийн дарга ахлах зөвлөх Т.Батсүх, Төсвийн орлогын хэлтсийн мэргэжилтэн Ж.Энхзул, Макро эдийн засгийн хэлтсийн мэргэжилтэн Ж.Ганбаяр нарын бүрэлдэхүүнтэй ажлын хэсэг оролцов.</w:t>
      </w:r>
    </w:p>
    <w:p>
      <w:pPr>
        <w:pStyle w:val="TextBody"/>
        <w:spacing w:before="0" w:after="0"/>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color w:val="000000"/>
          <w:lang w:val="mn-Cyrl-MN"/>
        </w:rPr>
      </w:pPr>
      <w:r>
        <w:rPr>
          <w:rFonts w:cs="Arial" w:ascii="Arial" w:hAnsi="Arial"/>
          <w:lang w:val="mn-Cyrl-MN"/>
        </w:rPr>
        <w:t>Хуралдаанд Улсын Их Хурлын Төсвийн байнгын хорооны ажлын албаны ахлах зөвлөх Д.Отгонбаатар, зөвлөх Б.Гандулам нар байлц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төслийн талаар Сангийн сайд Ж.Эрдэнэбат танилцуул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Ч.Улаан шууд санал  хураалгах горимын санал гаргав.</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color w:val="000000"/>
          <w:lang w:val="mn-Cyrl-MN"/>
        </w:rPr>
      </w:pPr>
      <w:r>
        <w:rPr>
          <w:rFonts w:cs="Arial" w:ascii="Arial" w:hAnsi="Arial"/>
          <w:b/>
          <w:color w:val="000000"/>
          <w:lang w:val="mn-Cyrl-MN"/>
        </w:rPr>
        <w:t xml:space="preserve">Б.Болор: </w:t>
      </w:r>
      <w:r>
        <w:rPr>
          <w:rFonts w:cs="Arial" w:ascii="Arial" w:hAnsi="Arial"/>
          <w:color w:val="000000"/>
          <w:lang w:val="mn-Cyrl-MN"/>
        </w:rPr>
        <w:t>-</w:t>
      </w:r>
      <w:r>
        <w:rPr>
          <w:rFonts w:cs="Arial" w:ascii="Arial" w:hAnsi="Arial"/>
          <w:b/>
          <w:color w:val="000000"/>
          <w:lang w:val="mn-Cyrl-MN"/>
        </w:rPr>
        <w:t>1.</w:t>
      </w:r>
      <w:r>
        <w:rPr>
          <w:rFonts w:cs="Arial" w:ascii="Arial" w:hAnsi="Arial"/>
          <w:color w:val="000000"/>
          <w:lang w:val="mn-Cyrl-MN"/>
        </w:rPr>
        <w:t>Улсын Их Хурлын гишүүн Ч.Улааны гаргасан саналыг дэмжье санал хураалт яву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ind w:left="0" w:right="0" w:firstLine="709"/>
        <w:jc w:val="both"/>
        <w:rPr>
          <w:rFonts w:ascii="Arial" w:hAnsi="Arial" w:cs="Arial"/>
          <w:lang w:val="mn-Cyrl-MN"/>
        </w:rPr>
      </w:pPr>
      <w:r>
        <w:rPr>
          <w:rFonts w:cs="Arial" w:ascii="Arial" w:hAnsi="Arial"/>
        </w:rPr>
        <w:t xml:space="preserve">Зөвшөөрсөн:         </w:t>
      </w:r>
      <w:r>
        <w:rPr>
          <w:rFonts w:cs="Arial" w:ascii="Arial" w:hAnsi="Arial"/>
          <w:lang w:val="mn-Cyrl-MN"/>
        </w:rPr>
        <w:t xml:space="preserve">   </w:t>
      </w:r>
      <w:r>
        <w:rPr>
          <w:rFonts w:cs="Arial" w:ascii="Arial" w:hAnsi="Arial"/>
        </w:rPr>
        <w:t>7</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6</w:t>
      </w:r>
    </w:p>
    <w:p>
      <w:pPr>
        <w:pStyle w:val="Normal"/>
        <w:jc w:val="both"/>
        <w:rPr>
          <w:rFonts w:cs="Arial"/>
          <w:lang w:val="mn-Cyrl-MN"/>
        </w:rPr>
      </w:pPr>
      <w:r>
        <w:rPr>
          <w:rFonts w:cs="Arial" w:ascii="Arial" w:hAnsi="Arial"/>
          <w:lang w:val="mn-Cyrl-MN"/>
        </w:rPr>
        <w:tab/>
        <w:t>Бүгд:</w:t>
        <w:tab/>
        <w:tab/>
        <w:t xml:space="preserve">           11</w:t>
      </w:r>
    </w:p>
    <w:p>
      <w:pPr>
        <w:pStyle w:val="WWDefaultStyle"/>
        <w:spacing w:before="0" w:after="0"/>
        <w:jc w:val="both"/>
        <w:rPr>
          <w:rFonts w:ascii="Arial" w:hAnsi="Arial" w:cs="Arial"/>
          <w:color w:val="000000"/>
          <w:lang w:val="mn-Cyrl-MN"/>
        </w:rPr>
      </w:pPr>
      <w:r>
        <w:rPr>
          <w:rFonts w:cs="Arial"/>
          <w:lang w:val="mn-Cyrl-MN"/>
        </w:rPr>
        <w:tab/>
      </w:r>
      <w:r>
        <w:rPr>
          <w:rFonts w:cs="Arial"/>
        </w:rPr>
        <w:t>63.6</w:t>
      </w:r>
      <w:r>
        <w:rPr>
          <w:rFonts w:cs="Arial"/>
          <w:lang w:val="mn-Cyrl-MN"/>
        </w:rPr>
        <w:t xml:space="preserve"> хувийн саналаар дэмжигдлээ.</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color w:val="000000"/>
        </w:rPr>
      </w:pPr>
      <w:r>
        <w:rPr>
          <w:rFonts w:cs="Arial" w:ascii="Arial" w:hAnsi="Arial"/>
          <w:b/>
          <w:color w:val="000000"/>
        </w:rPr>
        <w:t>2</w:t>
      </w:r>
      <w:r>
        <w:rPr>
          <w:rFonts w:cs="Arial" w:ascii="Arial" w:hAnsi="Arial"/>
          <w:b/>
          <w:color w:val="000000"/>
          <w:lang w:val="mn-Cyrl-MN"/>
        </w:rPr>
        <w:t>.</w:t>
      </w:r>
      <w:r>
        <w:rPr>
          <w:rFonts w:cs="Arial" w:ascii="Arial" w:hAnsi="Arial"/>
          <w:b w:val="false"/>
          <w:bCs w:val="false"/>
          <w:i w:val="false"/>
          <w:iCs w:val="false"/>
          <w:color w:val="000000"/>
          <w:lang w:val="mn-Cyrl-MN"/>
        </w:rPr>
        <w:t>“Хүний хөгжил сангаас Монгол Улсын иргэнд 2015 онд хүртээх хишиг, хувийн хэмжээг тогтоох тухай” Улсын Их Хурлын тогтоолын төслийг</w:t>
      </w:r>
      <w:r>
        <w:rPr>
          <w:rFonts w:cs="Arial" w:ascii="Arial" w:hAnsi="Arial"/>
          <w:color w:val="000000"/>
          <w:lang w:val="mn-Cyrl-MN"/>
        </w:rPr>
        <w:t xml:space="preserve"> хэлэлцэхийг дэмжье.</w:t>
      </w:r>
    </w:p>
    <w:p>
      <w:pPr>
        <w:pStyle w:val="TextBody"/>
        <w:spacing w:before="0" w:after="0"/>
        <w:ind w:left="0" w:right="0" w:firstLine="709"/>
        <w:jc w:val="both"/>
        <w:rPr>
          <w:rFonts w:ascii="Arial" w:hAnsi="Arial" w:cs="Arial"/>
          <w:color w:val="000000"/>
        </w:rPr>
      </w:pPr>
      <w:r>
        <w:rPr>
          <w:rFonts w:cs="Arial" w:ascii="Arial" w:hAnsi="Arial"/>
          <w:color w:val="000000"/>
        </w:rPr>
      </w:r>
    </w:p>
    <w:p>
      <w:pPr>
        <w:pStyle w:val="Normal"/>
        <w:ind w:left="0" w:right="0" w:firstLine="709"/>
        <w:jc w:val="both"/>
        <w:rPr>
          <w:rFonts w:ascii="Arial" w:hAnsi="Arial" w:cs="Arial"/>
          <w:lang w:val="mn-Cyrl-MN"/>
        </w:rPr>
      </w:pPr>
      <w:r>
        <w:rPr>
          <w:rFonts w:cs="Arial" w:ascii="Arial" w:hAnsi="Arial"/>
        </w:rPr>
        <w:t xml:space="preserve">Зөвшөөрсөн:        10 </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1</w:t>
      </w:r>
    </w:p>
    <w:p>
      <w:pPr>
        <w:pStyle w:val="Normal"/>
        <w:jc w:val="both"/>
        <w:rPr>
          <w:rFonts w:ascii="Arial" w:hAnsi="Arial" w:cs="Arial"/>
          <w:lang w:val="mn-Cyrl-MN"/>
        </w:rPr>
      </w:pPr>
      <w:r>
        <w:rPr>
          <w:rFonts w:cs="Arial" w:ascii="Arial" w:hAnsi="Arial"/>
          <w:lang w:val="mn-Cyrl-MN"/>
        </w:rPr>
        <w:tab/>
        <w:t>Бүгд:</w:t>
        <w:tab/>
        <w:tab/>
        <w:t xml:space="preserve">        11</w:t>
      </w:r>
    </w:p>
    <w:p>
      <w:pPr>
        <w:pStyle w:val="Normal"/>
        <w:jc w:val="both"/>
        <w:rPr>
          <w:rFonts w:ascii="Arial" w:hAnsi="Arial" w:cs="Arial"/>
          <w:color w:val="000000"/>
          <w:lang w:val="mn-Cyrl-MN"/>
        </w:rPr>
      </w:pPr>
      <w:r>
        <w:rPr>
          <w:rFonts w:cs="Arial" w:ascii="Arial" w:hAnsi="Arial"/>
          <w:lang w:val="mn-Cyrl-MN"/>
        </w:rPr>
        <w:tab/>
      </w:r>
      <w:r>
        <w:rPr>
          <w:rFonts w:cs="Arial" w:ascii="Arial" w:hAnsi="Arial"/>
        </w:rPr>
        <w:t>90.9</w:t>
      </w:r>
      <w:r>
        <w:rPr>
          <w:rFonts w:cs="Arial" w:ascii="Arial" w:hAnsi="Arial"/>
          <w:lang w:val="mn-Cyrl-MN"/>
        </w:rPr>
        <w:t xml:space="preserve"> хувийн саналаар дэмжигдлээ.</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color w:val="000000"/>
          <w:lang w:val="mn-Cyrl-MN"/>
        </w:rPr>
      </w:pPr>
      <w:r>
        <w:rPr>
          <w:rFonts w:cs="Arial" w:ascii="Arial" w:hAnsi="Arial"/>
          <w:b/>
          <w:color w:val="000000"/>
        </w:rPr>
        <w:t>3</w:t>
      </w:r>
      <w:r>
        <w:rPr>
          <w:rFonts w:cs="Arial" w:ascii="Arial" w:hAnsi="Arial"/>
          <w:b/>
          <w:color w:val="000000"/>
          <w:lang w:val="mn-Cyrl-MN"/>
        </w:rPr>
        <w:t>.</w:t>
      </w:r>
      <w:r>
        <w:rPr>
          <w:rFonts w:cs="Arial" w:ascii="Arial" w:hAnsi="Arial"/>
          <w:b w:val="false"/>
          <w:bCs w:val="false"/>
          <w:color w:val="000000"/>
          <w:lang w:val="mn-Cyrl-MN"/>
        </w:rPr>
        <w:t>”</w:t>
      </w:r>
      <w:r>
        <w:rPr>
          <w:rFonts w:cs="Arial" w:ascii="Arial" w:hAnsi="Arial"/>
          <w:color w:val="000000"/>
        </w:rPr>
        <w:t>Засгийн газрын үнэт цаас гаргахыг зөвшөөрөх тухай” Улсын Их Хурлын тогтоолын төсл</w:t>
      </w:r>
      <w:r>
        <w:rPr>
          <w:rFonts w:cs="Arial" w:ascii="Arial" w:hAnsi="Arial"/>
          <w:color w:val="000000"/>
          <w:lang w:val="mn-Cyrl-MN"/>
        </w:rPr>
        <w:t>ийг хэлэлцэхийг дэмжье.</w:t>
      </w:r>
    </w:p>
    <w:p>
      <w:pPr>
        <w:pStyle w:val="TextBody"/>
        <w:spacing w:before="0" w:after="0"/>
        <w:ind w:left="0" w:right="0" w:firstLine="709"/>
        <w:jc w:val="both"/>
        <w:rPr>
          <w:rFonts w:ascii="Arial" w:hAnsi="Arial" w:cs="Arial"/>
          <w:color w:val="000000"/>
          <w:lang w:val="mn-Cyrl-MN"/>
        </w:rPr>
      </w:pPr>
      <w:r>
        <w:rPr>
          <w:rFonts w:cs="Arial" w:ascii="Arial" w:hAnsi="Arial"/>
          <w:color w:val="000000"/>
          <w:lang w:val="mn-Cyrl-MN"/>
        </w:rPr>
      </w:r>
    </w:p>
    <w:p>
      <w:pPr>
        <w:pStyle w:val="Normal"/>
        <w:ind w:left="0" w:right="0" w:firstLine="709"/>
        <w:jc w:val="both"/>
        <w:rPr>
          <w:rFonts w:ascii="Arial" w:hAnsi="Arial" w:cs="Arial"/>
          <w:lang w:val="mn-Cyrl-MN"/>
        </w:rPr>
      </w:pPr>
      <w:r>
        <w:rPr>
          <w:rFonts w:cs="Arial" w:ascii="Arial" w:hAnsi="Arial"/>
        </w:rPr>
        <w:t xml:space="preserve">Зөвшөөрсөн:        10 </w:t>
      </w:r>
    </w:p>
    <w:p>
      <w:pPr>
        <w:pStyle w:val="Normal"/>
        <w:jc w:val="both"/>
        <w:rPr>
          <w:rFonts w:ascii="Arial" w:hAnsi="Arial" w:cs="Arial"/>
          <w:lang w:val="mn-Cyrl-MN"/>
        </w:rPr>
      </w:pPr>
      <w:r>
        <w:rPr>
          <w:rFonts w:cs="Arial" w:ascii="Arial" w:hAnsi="Arial"/>
          <w:lang w:val="mn-Cyrl-MN"/>
        </w:rPr>
        <w:tab/>
        <w:t>Татгалзсан:</w:t>
        <w:tab/>
        <w:t xml:space="preserve">         </w:t>
      </w:r>
      <w:r>
        <w:rPr>
          <w:rFonts w:cs="Arial" w:ascii="Arial" w:hAnsi="Arial"/>
        </w:rPr>
        <w:t>1</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Бүгд:</w:t>
        <w:tab/>
        <w:tab/>
        <w:t xml:space="preserve">        11</w:t>
      </w:r>
    </w:p>
    <w:p>
      <w:pPr>
        <w:pStyle w:val="Normal"/>
        <w:jc w:val="both"/>
        <w:rPr>
          <w:rFonts w:ascii="Arial" w:hAnsi="Arial" w:cs="Arial"/>
        </w:rPr>
      </w:pPr>
      <w:r>
        <w:rPr>
          <w:rFonts w:cs="Arial" w:ascii="Arial" w:hAnsi="Arial"/>
          <w:lang w:val="mn-Cyrl-MN"/>
        </w:rPr>
        <w:tab/>
      </w:r>
      <w:r>
        <w:rPr>
          <w:rFonts w:cs="Arial" w:ascii="Arial" w:hAnsi="Arial"/>
        </w:rPr>
        <w:t>90.9</w:t>
      </w:r>
      <w:r>
        <w:rPr>
          <w:rFonts w:cs="Arial" w:ascii="Arial" w:hAnsi="Arial"/>
          <w:lang w:val="mn-Cyrl-MN"/>
        </w:rPr>
        <w:t xml:space="preserve"> хувийн саналаар дэмжигдлээ.</w:t>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lang w:val="mn-Cyrl-MN"/>
        </w:rPr>
      </w:pPr>
      <w:r>
        <w:rPr>
          <w:rFonts w:cs="Arial" w:ascii="Arial" w:hAnsi="Arial"/>
          <w:lang w:val="mn-Cyrl-MN"/>
        </w:rPr>
        <w:t>Байнгын хорооноос гаргасан санал, дүгнэлтийг чуулганы нэгдсэн хуралдаанд Улсын Их Хурлын гишүүн Д.Ганхуяг танилцуулахаар тогтов.</w:t>
      </w:r>
    </w:p>
    <w:p>
      <w:pPr>
        <w:pStyle w:val="Normal"/>
        <w:ind w:left="0" w:right="0" w:firstLine="709"/>
        <w:jc w:val="both"/>
        <w:rPr>
          <w:rFonts w:ascii="Arial" w:hAnsi="Arial" w:cs="Arial"/>
          <w:lang w:val="mn-Cyrl-MN"/>
        </w:rPr>
      </w:pPr>
      <w:r>
        <w:rPr>
          <w:rFonts w:cs="Arial" w:ascii="Arial" w:hAnsi="Arial"/>
          <w:lang w:val="mn-Cyrl-MN"/>
        </w:rPr>
      </w:r>
    </w:p>
    <w:p>
      <w:pPr>
        <w:pStyle w:val="Normal"/>
        <w:ind w:left="0" w:right="0" w:firstLine="709"/>
        <w:jc w:val="both"/>
        <w:rPr>
          <w:rFonts w:ascii="Arial" w:hAnsi="Arial" w:cs="Arial"/>
          <w:b/>
          <w:b/>
          <w:i/>
          <w:i/>
          <w:lang w:val="mn-Cyrl-MN"/>
        </w:rPr>
      </w:pPr>
      <w:r>
        <w:rPr>
          <w:rFonts w:cs="Arial" w:ascii="Arial" w:hAnsi="Arial"/>
          <w:b/>
          <w:i/>
          <w:lang w:val="mn-Cyrl-MN"/>
        </w:rPr>
        <w:t>Долоо. Ажлын хэсэг байгуулах тухай асуудал</w:t>
      </w:r>
    </w:p>
    <w:p>
      <w:pPr>
        <w:pStyle w:val="Normal"/>
        <w:ind w:left="0" w:right="0" w:firstLine="709"/>
        <w:jc w:val="both"/>
        <w:rPr>
          <w:rFonts w:ascii="Arial" w:hAnsi="Arial" w:cs="Arial"/>
          <w:b/>
          <w:b/>
          <w:i/>
          <w:i/>
          <w:lang w:val="mn-Cyrl-MN"/>
        </w:rPr>
      </w:pPr>
      <w:r>
        <w:rPr>
          <w:rFonts w:cs="Arial" w:ascii="Arial" w:hAnsi="Arial"/>
          <w:b/>
          <w:i/>
          <w:lang w:val="mn-Cyrl-MN"/>
        </w:rPr>
      </w:r>
    </w:p>
    <w:p>
      <w:pPr>
        <w:pStyle w:val="Normal"/>
        <w:ind w:left="0" w:right="0" w:firstLine="709"/>
        <w:jc w:val="both"/>
        <w:rPr>
          <w:rFonts w:ascii="Arial" w:hAnsi="Arial" w:cs="Arial"/>
          <w:color w:val="000000"/>
        </w:rPr>
      </w:pPr>
      <w:r>
        <w:rPr>
          <w:rFonts w:cs="Arial" w:ascii="Arial" w:hAnsi="Arial"/>
          <w:color w:val="000000"/>
          <w:lang w:val="mn-Cyrl-MN"/>
        </w:rPr>
        <w:t>Монгол Улсын 2015 оны төсвийн тухай хуульд нэмэлт, өөрчлөлт оруулах тухай х</w:t>
      </w:r>
      <w:r>
        <w:rPr>
          <w:rFonts w:cs="Arial" w:ascii="Arial" w:hAnsi="Arial"/>
          <w:color w:val="000000"/>
        </w:rPr>
        <w:t>уулийн төслий</w:t>
      </w:r>
      <w:r>
        <w:rPr>
          <w:rFonts w:cs="Arial" w:ascii="Arial" w:hAnsi="Arial"/>
          <w:color w:val="000000"/>
          <w:lang w:val="mn-Cyrl-MN"/>
        </w:rPr>
        <w:t>н а</w:t>
      </w:r>
      <w:r>
        <w:rPr>
          <w:rFonts w:cs="Arial" w:ascii="Arial" w:hAnsi="Arial"/>
          <w:lang w:val="mn-Cyrl-MN"/>
        </w:rPr>
        <w:t>жлын хэсгийн ахлагчаар Улсын Их Хурлын гишүүн Д.Ганхуягийг томилох саналыг гишүүдийн олонх дэмж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i/>
          <w:iCs/>
          <w:color w:val="000000"/>
          <w:lang w:val="mn-Cyrl-MN"/>
        </w:rPr>
        <w:t>Хуралдаан  17 цаг  54 минутад өндөрлө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bookmarkStart w:id="0" w:name="__DdeLink__9084_1650433167"/>
      <w:bookmarkEnd w:id="0"/>
      <w:r>
        <w:rPr>
          <w:rFonts w:cs="Arial" w:ascii="Arial" w:hAnsi="Arial"/>
          <w:b/>
          <w:i/>
          <w:color w:val="000000"/>
          <w:lang w:val="mn-Cyrl-MN"/>
        </w:rPr>
        <w:tab/>
      </w:r>
      <w:r>
        <w:rPr>
          <w:rFonts w:cs="Arial" w:ascii="Arial" w:hAnsi="Arial"/>
          <w:b/>
          <w:i/>
          <w:color w:val="000000"/>
          <w:lang w:val="en-US"/>
        </w:rPr>
        <w:t>Тэмдэглэлтэй танилцсан:</w:t>
      </w:r>
    </w:p>
    <w:p>
      <w:pPr>
        <w:pStyle w:val="TextBody"/>
        <w:spacing w:before="0" w:after="0"/>
        <w:jc w:val="both"/>
        <w:rPr>
          <w:rFonts w:ascii="Arial" w:hAnsi="Arial" w:cs="Arial"/>
        </w:rPr>
      </w:pPr>
      <w:r>
        <w:rPr>
          <w:rFonts w:cs="Arial" w:ascii="Arial" w:hAnsi="Arial"/>
        </w:rPr>
        <w:t>           </w:t>
      </w:r>
      <w:r>
        <w:rPr>
          <w:rFonts w:cs="Arial" w:ascii="Arial" w:hAnsi="Arial"/>
          <w:lang w:val="mn-Cyrl-MN"/>
        </w:rPr>
        <w:t>ТӨСВИЙН БАЙНГЫН</w:t>
      </w:r>
    </w:p>
    <w:p>
      <w:pPr>
        <w:pStyle w:val="TextBody"/>
        <w:spacing w:before="0" w:after="0"/>
        <w:jc w:val="both"/>
        <w:rPr>
          <w:rFonts w:ascii="Arial" w:hAnsi="Arial" w:cs="Arial"/>
        </w:rPr>
      </w:pPr>
      <w:r>
        <w:rPr>
          <w:rFonts w:cs="Arial" w:ascii="Arial" w:hAnsi="Arial"/>
        </w:rPr>
        <w:t>           </w:t>
      </w:r>
      <w:r>
        <w:rPr>
          <w:rFonts w:cs="Arial" w:ascii="Arial" w:hAnsi="Arial"/>
          <w:lang w:val="mn-Cyrl-MN"/>
        </w:rPr>
        <w:t>ХОРООНЫ ДАРГА                                                            Б.БОЛО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b/>
          <w:i/>
          <w:lang w:val="mn-Cyrl-MN"/>
        </w:rPr>
        <w:t>Тэмдэглэл хөтөлсөн:</w:t>
      </w:r>
    </w:p>
    <w:p>
      <w:pPr>
        <w:pStyle w:val="TextBody"/>
        <w:spacing w:before="0" w:after="0"/>
        <w:jc w:val="both"/>
        <w:rPr>
          <w:rFonts w:ascii="Arial" w:hAnsi="Arial" w:cs="Arial"/>
        </w:rPr>
      </w:pPr>
      <w:r>
        <w:rPr>
          <w:rFonts w:cs="Arial" w:ascii="Arial" w:hAnsi="Arial"/>
        </w:rPr>
        <w:t>           </w:t>
      </w:r>
      <w:r>
        <w:rPr>
          <w:rFonts w:cs="Arial" w:ascii="Arial" w:hAnsi="Arial"/>
          <w:lang w:val="mn-Cyrl-MN"/>
        </w:rPr>
        <w:t>ПРОТОКОЛЫН АЛБАНЫ</w:t>
      </w:r>
    </w:p>
    <w:p>
      <w:pPr>
        <w:pStyle w:val="TextBody"/>
        <w:spacing w:before="0" w:after="0"/>
        <w:jc w:val="both"/>
        <w:rPr>
          <w:rFonts w:ascii="Arial" w:hAnsi="Arial" w:cs="Arial"/>
          <w:lang w:val="mn-Cyrl-MN"/>
        </w:rPr>
      </w:pPr>
      <w:r>
        <w:rPr>
          <w:rFonts w:cs="Arial" w:ascii="Arial" w:hAnsi="Arial"/>
        </w:rPr>
        <w:t>           </w:t>
      </w:r>
      <w:r>
        <w:rPr>
          <w:rFonts w:cs="Arial" w:ascii="Arial" w:hAnsi="Arial"/>
          <w:lang w:val="mn-Cyrl-MN"/>
        </w:rPr>
        <w:t>ШИНЖЭЭЧ                                                                         М.НОМИНДУЛА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WWDefaultStyle"/>
        <w:spacing w:lineRule="atLeast" w:line="100" w:before="0" w:after="0"/>
        <w:jc w:val="center"/>
        <w:rPr>
          <w:rFonts w:ascii="Arial" w:hAnsi="Arial" w:cs="Arial"/>
          <w:b/>
          <w:b/>
          <w:bCs/>
          <w:lang w:val="mn-Cyrl-MN"/>
        </w:rPr>
      </w:pPr>
      <w:r>
        <w:rPr>
          <w:rFonts w:cs="Arial"/>
          <w:b/>
          <w:bCs/>
          <w:lang w:val="mn-Cyrl-MN"/>
        </w:rPr>
      </w:r>
    </w:p>
    <w:p>
      <w:pPr>
        <w:pStyle w:val="WWDefaultStyle"/>
        <w:spacing w:lineRule="atLeast" w:line="100" w:before="0" w:after="0"/>
        <w:jc w:val="center"/>
        <w:rPr>
          <w:rFonts w:cs="Arial"/>
          <w:b/>
          <w:b/>
          <w:bCs/>
          <w:lang w:val="mn-Cyrl-MN"/>
        </w:rPr>
      </w:pPr>
      <w:r>
        <w:rPr>
          <w:rFonts w:cs="Arial"/>
          <w:b/>
          <w:bCs/>
          <w:lang w:val="mn-Cyrl-MN"/>
        </w:rPr>
      </w:r>
    </w:p>
    <w:p>
      <w:pPr>
        <w:pStyle w:val="WWDefaultStyle"/>
        <w:spacing w:lineRule="atLeast" w:line="100" w:before="0" w:after="0"/>
        <w:jc w:val="center"/>
        <w:rPr>
          <w:rFonts w:cs="Arial"/>
          <w:b/>
          <w:b/>
          <w:bCs/>
          <w:lang w:val="mn-Cyrl-MN"/>
        </w:rPr>
      </w:pPr>
      <w:r>
        <w:rPr>
          <w:rFonts w:cs="Arial"/>
          <w:b/>
          <w:bCs/>
          <w:lang w:val="mn-Cyrl-MN"/>
        </w:rPr>
        <w:t>МОНГОЛ УЛСЫН ИХ ХУРЛЫН 2014 ОНЫ НАМРЫН ЭЭЛЖИТ ЧУУЛГАНЫ</w:t>
      </w:r>
    </w:p>
    <w:p>
      <w:pPr>
        <w:pStyle w:val="WWDefaultStyle"/>
        <w:spacing w:lineRule="atLeast" w:line="100" w:before="0" w:after="0"/>
        <w:jc w:val="center"/>
        <w:rPr>
          <w:rFonts w:cs="Arial"/>
          <w:b/>
          <w:b/>
          <w:bCs/>
          <w:lang w:val="mn-Cyrl-MN"/>
        </w:rPr>
      </w:pPr>
      <w:r>
        <w:rPr>
          <w:rFonts w:cs="Arial"/>
          <w:b/>
          <w:bCs/>
          <w:lang w:val="mn-Cyrl-MN"/>
        </w:rPr>
        <w:t xml:space="preserve">ТӨСВИЙН БАЙНГЫН ХОРООНЫ </w:t>
      </w:r>
      <w:r>
        <w:rPr>
          <w:rFonts w:cs="Arial"/>
          <w:b/>
          <w:bCs/>
        </w:rPr>
        <w:t xml:space="preserve">2015 </w:t>
      </w:r>
      <w:r>
        <w:rPr>
          <w:rFonts w:cs="Arial"/>
          <w:b/>
          <w:bCs/>
          <w:lang w:val="mn-Cyrl-MN"/>
        </w:rPr>
        <w:t xml:space="preserve">ОНЫ </w:t>
      </w:r>
      <w:r>
        <w:rPr>
          <w:rFonts w:cs="Arial"/>
          <w:b/>
          <w:bCs/>
        </w:rPr>
        <w:t>01</w:t>
      </w:r>
      <w:r>
        <w:rPr>
          <w:rFonts w:cs="Arial"/>
          <w:b/>
          <w:bCs/>
          <w:lang w:val="mn-Cyrl-MN"/>
        </w:rPr>
        <w:t xml:space="preserve"> ДҮГЭЭР САРЫН </w:t>
      </w:r>
      <w:r>
        <w:rPr>
          <w:rFonts w:cs="Arial"/>
          <w:b/>
          <w:bCs/>
        </w:rPr>
        <w:t>06</w:t>
      </w:r>
      <w:r>
        <w:rPr>
          <w:rFonts w:cs="Arial"/>
          <w:b/>
          <w:bCs/>
          <w:lang w:val="mn-Cyrl-MN"/>
        </w:rPr>
        <w:t>-НЫ</w:t>
      </w:r>
    </w:p>
    <w:p>
      <w:pPr>
        <w:pStyle w:val="WWDefaultStyle"/>
        <w:spacing w:lineRule="atLeast" w:line="100" w:before="0" w:after="0"/>
        <w:jc w:val="center"/>
        <w:rPr>
          <w:rFonts w:cs="Arial"/>
          <w:b/>
          <w:b/>
          <w:bCs/>
          <w:lang w:val="mn-Cyrl-MN"/>
        </w:rPr>
      </w:pPr>
      <w:r>
        <w:rPr>
          <w:rFonts w:cs="Arial"/>
          <w:b/>
          <w:bCs/>
          <w:lang w:val="mn-Cyrl-MN"/>
        </w:rPr>
        <w:t>ӨДӨР /МЯГМАР ГАРАГ/-ИЙН ХУРАЛДААНЫ</w:t>
      </w:r>
    </w:p>
    <w:p>
      <w:pPr>
        <w:pStyle w:val="WWDefaultStyle"/>
        <w:spacing w:lineRule="atLeast" w:line="100" w:before="0" w:after="0"/>
        <w:jc w:val="center"/>
        <w:rPr>
          <w:rFonts w:ascii="Arial" w:hAnsi="Arial" w:cs="Arial"/>
        </w:rPr>
      </w:pPr>
      <w:r>
        <w:rPr>
          <w:rFonts w:cs="Arial"/>
          <w:b/>
          <w:bCs/>
          <w:lang w:val="mn-Cyrl-MN"/>
        </w:rPr>
        <w:t>ДЭЛГЭРЭНГҮЙ ТЭМДЭГЛЭЛ</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color w:val="000000"/>
          <w:lang w:val="mn-Cyrl-MN"/>
        </w:rPr>
      </w:pPr>
      <w:r>
        <w:rPr>
          <w:rFonts w:cs="Arial" w:ascii="Arial" w:hAnsi="Arial"/>
          <w:lang w:val="mn-Cyrl-MN"/>
        </w:rPr>
        <w:tab/>
      </w:r>
      <w:r>
        <w:rPr>
          <w:rFonts w:cs="Arial" w:ascii="Arial" w:hAnsi="Arial"/>
          <w:b/>
          <w:color w:val="000000"/>
          <w:lang w:val="mn-Cyrl-MN"/>
        </w:rPr>
        <w:t>Б.Болор:</w:t>
      </w:r>
      <w:r>
        <w:rPr>
          <w:rFonts w:cs="Arial" w:ascii="Arial" w:hAnsi="Arial"/>
          <w:color w:val="000000"/>
          <w:lang w:val="mn-Cyrl-MN"/>
        </w:rPr>
        <w:t xml:space="preserve"> -Байнгын хорооны гишүүдэд өдрийн мэнд хүргэе. Тэгэхээр өглөө хуралдах байсан Байнгын хорооны хурал өдөр 15 цаг хүртэл хойшилсон байгаа. Ингээд ирц бүрдсэн байна. Хурлаа эхлүүлье. Ирцээ танилцуулах уу? 19 гишүүнээс 10 гишүүн ирсэн байна. 52.6 хувийн ирцтэй байна, ирсэн гишүүд Болор, Амаржаргал, Ганхуяг, Даваасүрэн, Дэмбэрэл, Зоригт, Наранхүү, Санжмятав, Сумъяабазар, Ж.Эрдэнэбат нарын 10 гишүүн ирсэн байна, хурлаа эхлүүлье. Хуралдаан нээснийг мэдэгдье. Өнөөдрийн хурлаар хэлэлцэх 8 асуудал байгаа. 8 асуудлыг та бүхэндээ танилцу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ind w:left="0" w:right="0" w:firstLine="709"/>
        <w:jc w:val="both"/>
        <w:rPr>
          <w:rFonts w:ascii="Arial" w:hAnsi="Arial" w:cs="Arial"/>
          <w:lang w:val="mn-Cyrl-MN"/>
        </w:rPr>
      </w:pPr>
      <w:r>
        <w:rPr>
          <w:rFonts w:cs="Arial" w:ascii="Arial" w:hAnsi="Arial"/>
          <w:color w:val="000000"/>
          <w:lang w:val="mn-Cyrl-MN"/>
        </w:rPr>
        <w:t>1.</w:t>
      </w:r>
      <w:r>
        <w:rPr>
          <w:rFonts w:cs="Arial" w:ascii="Arial" w:hAnsi="Arial"/>
          <w:color w:val="000000"/>
        </w:rPr>
        <w:t>Дэд хорооны даргыг сонгох тухай асуудал</w:t>
      </w:r>
    </w:p>
    <w:p>
      <w:pPr>
        <w:pStyle w:val="TextBody"/>
        <w:spacing w:before="0" w:after="0"/>
        <w:jc w:val="both"/>
        <w:rPr>
          <w:rFonts w:ascii="Arial" w:hAnsi="Arial" w:cs="Arial"/>
          <w:lang w:val="mn-Cyrl-MN"/>
        </w:rPr>
      </w:pPr>
      <w:r>
        <w:rPr>
          <w:rFonts w:cs="Arial" w:ascii="Arial" w:hAnsi="Arial"/>
          <w:lang w:val="mn-Cyrl-MN"/>
        </w:rPr>
      </w:r>
    </w:p>
    <w:p>
      <w:pPr>
        <w:pStyle w:val="TextBody"/>
        <w:tabs>
          <w:tab w:val="clear" w:pos="709"/>
          <w:tab w:val="left" w:pos="0" w:leader="none"/>
        </w:tabs>
        <w:spacing w:lineRule="atLeast" w:line="300" w:before="0" w:after="0"/>
        <w:jc w:val="both"/>
        <w:rPr>
          <w:rFonts w:ascii="Arial" w:hAnsi="Arial" w:cs="Arial"/>
          <w:lang w:val="mn-Cyrl-MN"/>
        </w:rPr>
      </w:pPr>
      <w:r>
        <w:rPr>
          <w:rFonts w:cs="Arial" w:ascii="Arial" w:hAnsi="Arial"/>
          <w:color w:val="000000"/>
          <w:lang w:val="mn-Cyrl-MN"/>
        </w:rPr>
        <w:tab/>
        <w:t xml:space="preserve">2.Монгол Улсын нэгдсэн төсвийн 2015 оны  төсвийн хүрээний мэдэгдэл, </w:t>
      </w:r>
      <w:r>
        <w:rPr>
          <w:rFonts w:cs="Arial" w:ascii="Arial" w:hAnsi="Arial"/>
          <w:color w:val="000000"/>
        </w:rPr>
        <w:t>2016-2017 оны төсвийн төсөөллийн тухай хуульд өөрчлөлт оруулах тухай, Төсвийн тогтвортой байдлын тухай хуульд нэмэлт, өөрчлөлт оруулах тухай, Төсвийн тухай хуульд нэмэлт оруулах тухай хуулийн төслүүд хэлэлцэх эсэх</w:t>
      </w:r>
    </w:p>
    <w:p>
      <w:pPr>
        <w:pStyle w:val="TextBody"/>
        <w:tabs>
          <w:tab w:val="clear" w:pos="709"/>
          <w:tab w:val="left" w:pos="0" w:leader="none"/>
        </w:tabs>
        <w:spacing w:lineRule="atLeast" w:line="300" w:before="0" w:after="0"/>
        <w:ind w:left="142" w:right="0" w:hanging="0"/>
        <w:jc w:val="both"/>
        <w:rPr>
          <w:rFonts w:ascii="Arial" w:hAnsi="Arial" w:cs="Arial"/>
          <w:lang w:val="mn-Cyrl-MN"/>
        </w:rPr>
      </w:pPr>
      <w:r>
        <w:rPr>
          <w:rFonts w:cs="Arial" w:ascii="Arial" w:hAnsi="Arial"/>
          <w:lang w:val="mn-Cyrl-MN"/>
        </w:rPr>
      </w:r>
    </w:p>
    <w:p>
      <w:pPr>
        <w:pStyle w:val="TextBody"/>
        <w:tabs>
          <w:tab w:val="clear" w:pos="709"/>
          <w:tab w:val="left" w:pos="0" w:leader="none"/>
        </w:tabs>
        <w:spacing w:lineRule="atLeast" w:line="300" w:before="0" w:after="0"/>
        <w:ind w:left="142" w:right="0" w:hanging="0"/>
        <w:jc w:val="both"/>
        <w:rPr>
          <w:rFonts w:ascii="Arial" w:hAnsi="Arial" w:cs="Arial"/>
          <w:lang w:val="mn-Cyrl-MN"/>
        </w:rPr>
      </w:pPr>
      <w:r>
        <w:rPr>
          <w:rFonts w:cs="Arial" w:ascii="Arial" w:hAnsi="Arial"/>
          <w:color w:val="000000"/>
          <w:lang w:val="mn-Cyrl-MN"/>
        </w:rPr>
        <w:tab/>
        <w:t>3.Онцгой албан татварын тухай болон Ашигт малтмалын тухай хуульд өөрчлөлт оруулах тухай хуулийн төслүүд хэлэлцэх эсэх</w:t>
      </w:r>
    </w:p>
    <w:p>
      <w:pPr>
        <w:pStyle w:val="TextBody"/>
        <w:tabs>
          <w:tab w:val="clear" w:pos="709"/>
          <w:tab w:val="left" w:pos="0" w:leader="none"/>
        </w:tabs>
        <w:spacing w:lineRule="atLeast" w:line="300" w:before="0" w:after="0"/>
        <w:ind w:left="142" w:right="0" w:hanging="0"/>
        <w:jc w:val="both"/>
        <w:rPr>
          <w:rFonts w:ascii="Arial" w:hAnsi="Arial" w:cs="Arial"/>
          <w:lang w:val="mn-Cyrl-MN"/>
        </w:rPr>
      </w:pPr>
      <w:r>
        <w:rPr>
          <w:rFonts w:cs="Arial" w:ascii="Arial" w:hAnsi="Arial"/>
          <w:lang w:val="mn-Cyrl-MN"/>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lang w:val="mn-Cyrl-MN"/>
        </w:rPr>
        <w:tab/>
        <w:t>4.Монгол Улсын 2015 оны төсвийн тухай хуульд нэмэлт, өөрчлөлт оруулах тухай х</w:t>
      </w:r>
      <w:r>
        <w:rPr>
          <w:rFonts w:cs="Arial" w:ascii="Arial" w:hAnsi="Arial"/>
          <w:color w:val="000000"/>
        </w:rPr>
        <w:t xml:space="preserve">уулийн төслийг дагалдан өргөн мэдүүлсэн </w:t>
      </w:r>
      <w:r>
        <w:rPr>
          <w:rFonts w:cs="Arial" w:ascii="Arial" w:hAnsi="Arial"/>
          <w:color w:val="000000"/>
          <w:lang w:val="mn-Cyrl-MN"/>
        </w:rPr>
        <w:t xml:space="preserve">хуулиуд, үүнд: </w:t>
      </w:r>
      <w:r>
        <w:rPr>
          <w:rFonts w:cs="Arial" w:ascii="Arial" w:hAnsi="Arial"/>
          <w:color w:val="000000"/>
        </w:rPr>
        <w:t>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Цагдаагийн албаны тухай хуульд өөрчлөлт оруулах тухай, Тахарын албаны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w:t>
      </w:r>
      <w:r>
        <w:rPr>
          <w:rFonts w:cs="Arial" w:ascii="Arial" w:hAnsi="Arial"/>
          <w:color w:val="000000"/>
          <w:lang w:val="mn-Cyrl-MN"/>
        </w:rPr>
        <w:t>ны</w:t>
      </w:r>
      <w:r>
        <w:rPr>
          <w:rFonts w:cs="Arial" w:ascii="Arial" w:hAnsi="Arial"/>
          <w:color w:val="000000"/>
        </w:rPr>
        <w:t xml:space="preserve">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Улсын Их Хурлын тогтоолын төсөл (Тогтоолын заалт хүчингүй болгох тухай),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Цэргийн албан хаагчийн тэтгэвэр, тэтгэмжийн тухай хуульд өөрчлөлт оруула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 хэлэлцэх эсэх</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5.</w:t>
      </w:r>
      <w:r>
        <w:rPr>
          <w:rFonts w:cs="Arial" w:ascii="Arial" w:hAnsi="Arial"/>
          <w:color w:val="000000"/>
        </w:rPr>
        <w:t>Нийслэл хотын албан татварын тухай хуулийн төсөл хэлэлцэх эсэх</w:t>
      </w:r>
    </w:p>
    <w:p>
      <w:pPr>
        <w:pStyle w:val="TextBody"/>
        <w:tabs>
          <w:tab w:val="clear" w:pos="709"/>
          <w:tab w:val="left" w:pos="0" w:leader="none"/>
        </w:tabs>
        <w:spacing w:lineRule="atLeast" w:line="300" w:before="0" w:after="0"/>
        <w:ind w:left="142" w:right="0" w:hanging="0"/>
        <w:jc w:val="both"/>
        <w:rPr>
          <w:rFonts w:ascii="Arial" w:hAnsi="Arial" w:cs="Arial"/>
          <w:color w:val="000000"/>
          <w:lang w:val="mn-Cyrl-MN"/>
        </w:rPr>
      </w:pPr>
      <w:r>
        <w:rPr>
          <w:rFonts w:cs="Arial" w:ascii="Arial" w:hAnsi="Arial"/>
          <w:color w:val="000000"/>
          <w:lang w:val="mn-Cyrl-MN"/>
        </w:rPr>
      </w:r>
    </w:p>
    <w:p>
      <w:pPr>
        <w:pStyle w:val="TextBody"/>
        <w:tabs>
          <w:tab w:val="clear" w:pos="709"/>
          <w:tab w:val="left" w:pos="0" w:leader="none"/>
        </w:tabs>
        <w:spacing w:lineRule="atLeast" w:line="300" w:before="0" w:after="0"/>
        <w:jc w:val="both"/>
        <w:rPr>
          <w:rFonts w:ascii="Arial" w:hAnsi="Arial" w:cs="Arial"/>
          <w:lang w:val="mn-Cyrl-MN"/>
        </w:rPr>
      </w:pPr>
      <w:r>
        <w:rPr>
          <w:rFonts w:cs="Arial" w:ascii="Arial" w:hAnsi="Arial"/>
          <w:color w:val="000000"/>
          <w:lang w:val="mn-Cyrl-MN"/>
        </w:rPr>
        <w:tab/>
        <w:t>6.</w:t>
      </w:r>
      <w:r>
        <w:rPr>
          <w:rFonts w:cs="Arial" w:ascii="Arial" w:hAnsi="Arial"/>
          <w:color w:val="000000"/>
        </w:rPr>
        <w:t>Хөрөнгийн албан татварын тухай болон холбогдох бусад хуулийн төслүүд хэлэлцэх эсэх</w:t>
      </w:r>
    </w:p>
    <w:p>
      <w:pPr>
        <w:pStyle w:val="TextBody"/>
        <w:tabs>
          <w:tab w:val="clear" w:pos="709"/>
          <w:tab w:val="left" w:pos="0" w:leader="none"/>
        </w:tabs>
        <w:spacing w:lineRule="atLeast" w:line="300" w:before="0" w:after="0"/>
        <w:jc w:val="both"/>
        <w:rPr>
          <w:rFonts w:ascii="Arial" w:hAnsi="Arial" w:cs="Arial"/>
          <w:lang w:val="mn-Cyrl-MN"/>
        </w:rPr>
      </w:pPr>
      <w:r>
        <w:rPr>
          <w:rFonts w:cs="Arial" w:ascii="Arial" w:hAnsi="Arial"/>
          <w:lang w:val="mn-Cyrl-MN"/>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lang w:val="mn-Cyrl-MN"/>
        </w:rPr>
        <w:tab/>
      </w:r>
      <w:r>
        <w:rPr>
          <w:rFonts w:cs="Arial" w:ascii="Arial" w:hAnsi="Arial"/>
          <w:color w:val="000000"/>
          <w:lang w:val="mn-Cyrl-MN"/>
        </w:rPr>
        <w:t>7.Хүний хөгжил сангийн 2015 оны төсвийн тухай хуульд өөрчлөлт оруулах тухай х</w:t>
      </w:r>
      <w:r>
        <w:rPr>
          <w:rFonts w:cs="Arial" w:ascii="Arial" w:hAnsi="Arial"/>
          <w:color w:val="000000"/>
        </w:rPr>
        <w:t>уулийн төслий</w:t>
      </w:r>
      <w:r>
        <w:rPr>
          <w:rFonts w:cs="Arial" w:ascii="Arial" w:hAnsi="Arial"/>
          <w:color w:val="000000"/>
          <w:lang w:val="mn-Cyrl-MN"/>
        </w:rPr>
        <w:t>г</w:t>
      </w:r>
      <w:r>
        <w:rPr>
          <w:rFonts w:cs="Arial" w:ascii="Arial" w:hAnsi="Arial"/>
          <w:color w:val="000000"/>
        </w:rPr>
        <w:t xml:space="preserve"> дагалдан өргөн мэдүүлсэн Хүний хөгжил сангаас Монгол Улсын иргэнд 2015 онд хүртээх хишиг, хувийн хэмжээг тогтоох тухай, Засгийн газрын үнэт цаас гаргахыг зөвшөөрөх тухай Монгол Улсын Их Хурлын тогтоолын төслүүд хэлэлцэх эсэх</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color w:val="000000"/>
        </w:rPr>
        <w:tab/>
      </w:r>
      <w:r>
        <w:rPr>
          <w:rFonts w:cs="Arial" w:ascii="Arial" w:hAnsi="Arial"/>
          <w:color w:val="000000"/>
          <w:lang w:val="mn-Cyrl-MN"/>
        </w:rPr>
        <w:t xml:space="preserve">8.Бусад асуудал байна.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color w:val="000000"/>
          <w:lang w:val="mn-Cyrl-MN"/>
        </w:rPr>
        <w:tab/>
        <w:t xml:space="preserve">Хэлэлцэх асуудалтай холбоотойгоор санал хэлэх гишүүд байна уу? Алга байна. Хэлэлцэх асуудлууддаа оръё. Эхний асуудал Дэд хорооны даргыг сонгох тухай асуудал байгаа. Энэ асуудлыг хойшлуулах саналтай байгаа. Их Хурлын тухай хуулийн 27.1.5-д зааснаар энэ нам, бүлгүүд Их Хурлын даргатай дэд хорооны бүрэлдэхүүнд өөрчлөлт оруулах талаараа зөвшилцөх, мөн дэд хорооны даргын асуудлыг шийдэхийн тулд дэд хороо хуралдаж даргаа нэр дэвшүүлэх ёстой асуудал шийдэгдээгүй байгаа учраас энэ асуудлыг хойшлуулъя гэсэн саналтай байна. Асуудал хойшиллоо.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color w:val="000000"/>
          <w:lang w:val="mn-Cyrl-MN"/>
        </w:rPr>
        <w:tab/>
        <w:t>2 дахь асуудал руугаа оръё.</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color w:val="000000"/>
          <w:lang w:val="mn-Cyrl-MN"/>
        </w:rPr>
        <w:tab/>
      </w:r>
      <w:r>
        <w:rPr>
          <w:rFonts w:cs="Arial" w:ascii="Arial" w:hAnsi="Arial"/>
          <w:b/>
          <w:bCs/>
          <w:i/>
          <w:iCs/>
          <w:color w:val="000000"/>
          <w:lang w:val="mn-Cyrl-MN"/>
        </w:rPr>
        <w:t xml:space="preserve">Нэг. Монгол Улсын нэгдсэн төсвийн 2015 оны  төсвийн хүрээний мэдэгдэл, 2016-2017 оны төсвийн төсөөллийн тухай хуульд өөрчлөлт оруулах тухай, Төсвийн тогтвортой байдлын тухай хуульд нэмэлт, өөрчлөлт оруулах тухай, Төсвийн тухай хуульд нэмэлт оруулах тухай хуулийн төслүүд </w:t>
      </w:r>
      <w:r>
        <w:rPr>
          <w:rFonts w:cs="Arial" w:ascii="Arial" w:hAnsi="Arial"/>
          <w:b w:val="false"/>
          <w:bCs w:val="false"/>
          <w:i/>
          <w:iCs/>
          <w:color w:val="000000"/>
          <w:lang w:val="mn-Cyrl-MN"/>
        </w:rPr>
        <w:t>/Засгийн газар 2014.12.30-ны өдөр өргөн мэдүүлсэн,</w:t>
      </w:r>
      <w:r>
        <w:rPr>
          <w:rFonts w:cs="Arial" w:ascii="Arial" w:hAnsi="Arial"/>
          <w:b/>
          <w:bCs/>
          <w:i/>
          <w:iCs/>
          <w:color w:val="000000"/>
          <w:lang w:val="mn-Cyrl-MN"/>
        </w:rPr>
        <w:t xml:space="preserve"> хэлэлцэх эсэх/</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i/>
          <w:iCs/>
          <w:color w:val="000000"/>
          <w:lang w:val="mn-Cyrl-MN"/>
        </w:rPr>
        <w:tab/>
      </w:r>
      <w:r>
        <w:rPr>
          <w:rFonts w:cs="Arial" w:ascii="Arial" w:hAnsi="Arial"/>
          <w:b w:val="false"/>
          <w:bCs w:val="false"/>
          <w:i w:val="false"/>
          <w:iCs w:val="false"/>
          <w:color w:val="000000"/>
          <w:lang w:val="mn-Cyrl-MN"/>
        </w:rPr>
        <w:t xml:space="preserve">Хуулийн төслийн талаарх танилцуулгыг Сангийн сайд Эрдэнэбат танилцуулна. Эрдэнэбат сайдын микрофоныг өгье.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Эрхэм гишүүдийн өдрийн амгаланг эрье. Төсвийн тогтвортой байдлын тухай хуулийн 9 дүгээр зүйлийн 9.1.1-д заасны дагуу Улсын Их Хурлын 2014 оны 05 дугаар сарын 30-ны өдрийн хуралдаанаар Монгол Улсын нэгдсэн төсвийн 2015 оны төсвийн хүрээний мэдэгдэл, 2016-2017 оны төсвийн төсөөллийн тухай хуулийг баталсан. Эдийн засгийн хүндрэлтэй нөхцөл байдлын улмаас Монгол Улсын 2014 онд хүлээгдэж байгаа гүйцэтгэлээр нь нэгдсэн төсвийн орлогын гүйцэтгэл төлөвлөгөөнөөс 1 их наяд гаруй төгрөгөөр буурахаар байгаа бөгөөд ирэх 2015 онд ч эдийн засгийн нөхцөл байдал энэ оныхоос сайжрах төлөв байдал ажиглагдахгүй байгаа тул ирэх 2015 оны төсвийн орлогыг бодитойгоор тооцох, батлагдсан хэмжээг бууруулах шаардлага байгаа нь Монгол Улсын  нэгдсэн төсвийн 2015 оны төсвийн хүрээний мэдэгдэл, 2016-2017 оны төсвийн төсөөллийн тухай хуульд өөрчлөлт оруулах зайлшгүй шаардлагыг бий болгож байна.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 xml:space="preserve">Мөн Хөгжлийн банк болон бусдаар дамжин хэрэгжүүлэх төсвөөс эргэн төлөгдөх нөхцөлтэй төсөл арга хэмжээний санхүүжилтийг төсөвт тусгах болон улсын өрийн дотоодын нийт бүтээгдэхүүнд эзлэх хувь хэмжээг үе шаттайгаар бууруулж, ДНБ-ий 40 хувьд хүргэх шаардлага байна. Иймд 2015 оны дунд хугацааны төсвийн хүрээний мэдэгдлээр батлагдсан төсвийн орлогыг бодитойгоор дахин төлөвлөх, урсгал болон хөрөнгийн зардлыг орлоготойгоо уялдуулан дахин тооцох, Хөгжлийн банкаар дамжин хэрэгжүүлэх төсвийн эргэн төлөгдөх нөхцөлтэй төсөл, арга хэмжээний санхүүжилтийг төсөвт тусгах, улсын өрийн ДНБ-нд эзлэх хувь хэмжээг үе шаттайгаар бууруулах зорилгоор Монгол Улсын  нэгдсэн төсвийн 2015 оны төсвийн хүрээний мэдэгдэл, 2016-2017 оны төсвийн төсөөллийн тухай хуульд өөрчлөлт оруулах тухай хуулийн төслийг өргөн боловсруулсан. Хэлэлцэн шийдвэрлэж өгнө үү.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Анхаарал тавьсанд баярлалаа.</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Ажлын хэсгийн бүрэлдэхүүнийг танилцуулъя. Эрдэнэбат Сангийн сайд, Пүрэв Сангийн дэд сайд, Ганцогт Сангийн яамны Төрийн нарийн бичгийн дарга, Ганбат Сангийн яамны Төсвийн бодлого, төлөвлөлтийн газрын дарга, Нямаа Сангийн яамны Санхүүгийн бодлого, өрийн удирдлагын газрын дарга, Хангай Сангийн яамны Хууль, худалдан авах ажиллагааны бодлогын газрын дарга, Хуягцогт Сангийн яамны Төсвийн зарлагын  хэлтсийн дарга, Батбаяр Сангийн Төсвийн орлогын  хэлтсийн дарга, Доржсэмбэд Сангийн яамны Нэгдсэн төсвийн төлөвлөлтийн бодлогын хэлтсийн дарга, Батгэрэл Сангийн яамны Орон нутгийн хөгжлийн нэгдсэн сангийн хэлтсийн дарга, Төгөлдөр Сангийн яамны Баялгийн сангийн удирдлагын хэлтсийн дарга, Батхүрэл Сангийн яамны Макро эдийн засгийн хэлтсийн дарга,  Мандуул Сангийн яамны Санхүүгийн бодлого, өрийн удирдлагын газрын Санхүүгийн зах зээл, даатгалын хэлтсийн дарга, Амарбат Сангийн яамны Санхүүгийн бодлого, өрийн удирдлагын газрын Өрийн удирдлагын хэлтсийн даргын үүрэг гүйцэтгэгч, Батсүх Сангийн яамны Төсвийн зарлагын хэлтсийн ахлах зөвлөх, Өлзийсайхан Сангийн яамны Нэгдсэн бодлого, төлөвлөлтийн хэлтсийн ахлах мэргэжилтэн, Зоригтбат Сангийн яамны Баялгийн сангийн удирдлагын хэлтсийн дарга, Энхзул Сангийн яамны Төсвийн орлогын  хэлтсийн мэргэжилтэн, Сангийн яамны Нэгдсэн бодлого, төлөвлөлтийн хэлтсийн мэргэжилтэн Тэмүүжин, Гантулга, Мэндбаяр, Ганбаяр Макро эдийн засгийн хэлтсийн мэргэжилтэн. </w:t>
      </w:r>
    </w:p>
    <w:p>
      <w:pPr>
        <w:pStyle w:val="TextBody"/>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Хэлэлцэж буй асуудалтай холбогдуулан асуулт асуух гишүүд нэрсээ өгнө үү?   Асуулт тасаллаа. Та картаа хийгээд кнопоо дарах ёстой шүү дээ. Дараа нь саналаа хэлчихгүй юу даа. Дэмбэрэл гишүүн.</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Дэмбэрэл:</w:t>
      </w:r>
      <w:r>
        <w:rPr>
          <w:rFonts w:cs="Arial" w:ascii="Arial" w:hAnsi="Arial"/>
          <w:b w:val="false"/>
          <w:bCs w:val="false"/>
          <w:i w:val="false"/>
          <w:iCs w:val="false"/>
          <w:color w:val="000000"/>
          <w:lang w:val="mn-Cyrl-MN"/>
        </w:rPr>
        <w:t xml:space="preserve"> -Төсвийн хүрээний мэдэгдэл, 2016-2017 оны төсвийн төсөөлөл. Тэгэхээр бид нар 2015 оныхоо төсвийн хүрээний мэдэгдлийг баталсан шүү дээ. Тэгэхээр 2015 онд бид нарын баталсан юм, одоо оруулж ирж байгаа хоёрын хооронд ямар зөрүү байгаа юм бэ? Тэрийг алинаас харж болох вэ? Сангийн яамны нөхөд шууд хэлж өгөх гээд байна уу? Бид нар 2015 оны төсвийн хүрээний мэдэгдлийг батлахдаа энэ юмыг ийм үзүүлэлтээр баталсан юм. Одоо засаад төсвийн тодотголоор орж ирж байгаа үзүүлэлт нь ийм болж байна гээд харьцуулаад хэлээд өгөх арга байна уу?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 xml:space="preserve">Хоёрдугаарт, ДНБ-ий эзлэх хувь 70 гэдгийг өглөөний хуралдаан дээр үүнээс болоод хуралдаан хойшилсон л доо. Энэ 70 хувийн асуудлыг яаж шийдэхээр болж байгаа вэ? Төсвийн тооцоог ийм байдлын түвшинд аваачъя гэдэг дээр санал тохирч байгаа юм уу? Энэ нь Монгол Улсын эрх ашигт яваандаа ямар байдалтай үр нөлөө үзүүлэх юм бэ? Сайн нөлөө үзүүлэх гээд байгаа юм уу, муу нөлөө үзүүлэх гээд байгаа юм уу? Үүний эдийн засгийн үр дагаврын асуудлыг юу  гэж үзэж байгаагаа  хариулмаар байна.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 xml:space="preserve">Гуравдугаарт, төсвийн алдагдлын хэмжээг тодорхой хэлээд өгмөөр байна 2015 онд бид ингэж төсвийн хүрээний мэдэгдлээ гаргаж байсан, одоо ийм болж байна. Үүний хооронд ийм зөрүү гарч байна гээд.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 xml:space="preserve">Дараагийн нэг асуудал бол нэгдсэн төсвийн нийт зарлагын өсөлтийн хэмжээг 2015 онд бид нар 60 тэрбум төгрөгөөр нэмэгдэнэ гэж тооцож  оруулж ирж байна. 2016 онд 188 тэрбум төгрөгөөр зарлага нэмэгдэнэ. 2017 онд 247.8 тэрбумаар нэмэгдэнэ гэж байна. Тэгэхээр 2016, 2017 оны төсвийн зарлага агуу их нэмэгдэхээр төлөвлөгдөөд байгааг аргагүй байдалд үүнийг тавиад байна уу? Үнэхээр зарлагын өсөлт ийм их болох юм уу гэдгийг тус тус хариулмаар байна.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Ажлын хэсэг.</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Энэ жилийн хувьд бол бид нар эдийн засгийн өсөлт, ДНБ-ий өсөлтийг бол 10 гаруй хувьтай байна гэж тооцсон. Харамсалтай нь 6.9 хувь дээр урьдчилсан гүйцэтгэл гарсан байгаа. Цаашдаа энэ эдийн засгийн өсөлт маань тодорхой хэмжээнд 2 оронтой тоон дээр явах бололцоо, боломжийн хувьд муухан байгаа гэж үзэж байгаа. Тийм учраас өмнөх бид нарын баталсан төсвийн  хүрээний мэдэгдэл дээр ДНБ-ий өсөлтийг 10 хувьтай байна гэж тооцсоноо 7.1  хувь болгоё, энэ жилийн түвшинд энэ эдийн засгийн өсөлт байх юм байна гэсэн ийм тооцооллыг хийсэн байгаа. ДНБ-ий өсөлт эдийн засгийнхаа өсөлттэй уялдуулаад бид нар бусад тоон үзүүлэлт маань үүнийгээ дагаад өөрчлөгдөж байгаа. ДНБ-нд эзлэх хувь хэмжээнээсээ хамааруулаад нэгэнт өсөлт маань буурсан учраас үүнийгээ дагасан тоон үзүүлэлтүүд маань төсвийн нийт орлого болоод зарлагууд дээрээ энэ байдлаар нөлөөлөөд ингээд явж байгаа. Төсвийн алдагдлын хувьд бол энэ жилийн төсвийн алдагдал урьдчилсан гүйцэтгэлээр 3.4 хавьцаа гарахаар байна төсвийн цэвэр алдагдал маань. Дээр нь бид төсвөөс эргэн төлөгдөх нөхцөлтэй олгогдсон нэлээн их хэмжээний санхүүжилтүүд Хөгжлийн банкаар дамжин олгогдсон байгаа 900 гаруй тэрбум төгрөгийн үүнийгээ нэмэх юм бол төсвийн алдагдал энэ жилийн хувьд 8-9 орчим хувьтай гарах тооцоолол байгаа. Цаашдаа төсвийн хүрээний мэдэгдлийг өргөн барьсантай холбогдуулаад дагалдаж өргөн барьсан хуулиуд дээр төсвийн тухай хуульд өөрчлөлт оруулъя гэсэн санал явж байгаа. Энэ саналын хувьд тухайн жилдээ төсвөөс эргэн төлөгдөх нөхцөлтэйгөөр санхүүжигдсэн бүх төсөл хөтөлбөрийн арга хэмжээнүүдийн зардлыг төсвийнхөө зардалд суулгаад явж байя. Нэг төсөвтэй болгоё гэдэг зарчмыг барьсан.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 xml:space="preserve">Үүнээс шалтгаалаад энэ жилийн хувьд 8 хувьтай, ирэх жил 4.8  хувьтай төсвийн алдагдалтай явах бололцоотой юм байна гэж үзсэн юм. Ер нь Хөгжлийн банкнаас төсвөөс эргэн төлөгдөх нөхцөлтэйгөөр санхүүжигдэх дээд хэмжээг нь 719 тэрбум төгрөг дээр байлгая гэсэн ийм тооцооллыг хийсэн. Төсөв  маань өөрөө 1.8 хувийн алдагдалтай байхаар байгаа. 719 тэрбум төгрөгийн санхүүжилтийг нэмж тооцох юм бол үндсэндээ 4.8 хувь дээр төсвийнхөө алдагдлыг барья гэсэн тооцооллыг хийсэн.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t xml:space="preserve">Улсын өрийн хувьд бол мөн л Төсвийн тогтвортой байдлын тухай хуулийг зөрчсөн байдалтай байгаа өнөөдрийн нөхцөл байдал маань. Төсвийн алдагдлын хувьд ч гэсэн Төсвийн тогтвортой байдлын хуулийн зүйл заалтуудыг зөрчөөд явагдаж байна. Улсын өрийн өнөөгийн нөхцөл байдлын хувьд 55.2 хувь дээр улсын өрийн хэмжээ ДНБ-нд харьцуулсан байдлаар байна. Энэ удаагийн хуулийн төслийг бид өргөн барихдаа ДНБ-ий 70 хувь дээр ирэх жил явъя гэсэн ийм тооцооллыг боловсруулж оруулж ирсэн байгаа.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Ганхуяг гишүүн.</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Ганхуяг: </w:t>
      </w:r>
      <w:r>
        <w:rPr>
          <w:rFonts w:cs="Arial" w:ascii="Arial" w:hAnsi="Arial"/>
          <w:b w:val="false"/>
          <w:bCs w:val="false"/>
          <w:i w:val="false"/>
          <w:iCs w:val="false"/>
          <w:color w:val="000000"/>
          <w:lang w:val="mn-Cyrl-MN"/>
        </w:rPr>
        <w:t>-Хоёр, гурван зүйл асууя. 2015 оны төсвийн хүрээний мэдэгдэл, 2016-2017 оны төсвийн төсөөллийн тухай хуульд өөрчлөлт оруулах тухай хуулийн төслийг хэлэлцэж байгаа. Хугацаа алдахгүй аль болох хурдан баталмаар байгаа. Төсвийн хуулийн боловсруулалтад нэлээн боломжийн түвшинд болсон байна лээ гэдгийг нэгдүгээрт хэлэх байна. 2016-2017 оны төсвийн төсөөллийн тухай хуулийг хэлэлцэж байгаа учраас өчигдөр ч бас бүлэг дээр хэлсэн. Концессоор шийдэж байгаа бүтээн байгуулалтын ажлын концессын санхүүжилт улсын төсөвт сууж эргэн төлөгдөх ийм учиртай. 2016-2017 онтой холбогдуулж концессоор шийдээд байгаа төслүүдийг жагсаагаад өөр олон томоохон төслүүдийг шийдмээр юм шиг байгаа юм Засгийн газар. Ийм байдлаар 2016, 2017 оны төсөөллийг хэлэлцэж байгаа учраас дараагийн хэлэлцүүлгийн  явцад концессын байдлыг Улсын Их Хуралд гишүүдэд танилцуулах нь зүйтэй байгаа юм. Үүн дээр одоогоор хэлэхээр материал байна уу, үгүй юу гэдэг ийм асуудал, хямрал бол боломж, энэ бол нийтлэг зарчим, эдийн засгийн хүндрэл. Олон жил шийдэх гээд шийдэж чадахгүй байгаа асуудал байгаа. 21 аймагтай, бүр дээр давхацсан сум байдаг үүнийг Засаг захиргааны нэгжийн тухай хуульд өөрчлөлт оруулаад болимоор байгаа юм. Гэхдээ одоо иргэдийн Төлөөлөгчдийн Хурал нь сонгогдоод Засаг дарга нь томилогдсон байгаа байх. Гэхдээ 2016 оны орон нутгийн сонгуулийн дараагаас хэрэгжих эхлэхээр ийм байдлаар оруулаад ирээд шийдээч гэж, 2004-2006 оны хооронд хоёр нам эрх барьж байхдаа энэ асуудлыг яг шийдэх гэж байгаад тэгээд эндсэн юм. Үүн дээр санал байна уу? Засгийн газар дээр ярих уу гэдэг ийм асуудал байна. Хүний хөгжил сангийн тухай хууль байгаа 3-ны хоёроор өөрчлөгддөг. Одоо дахиад мөнгө тараахгүй байлгүй дээ. Ингээд хэдэн экспортын төрлийн ашигт малтмалын үнэ буурахаар хямралд орчих гээд байна. Тийм учраас мөнгө тараадаг заалтаа боливол яасан юм бэ? Бид нар өнгөрсөн хугацаанд 2 тэрбум доллар тараасан шүү дээ. Тэгэхдээ энэ бол салхинд хийсгээгүй хүнд өгсөн. Дараагийн авчирсан 1.8 тэрбум доллароор бүтээн байгуулалт хийлээ. Одоо зарцуулалтаа чухал болгох шаардлагатай гэж ойлгоод байгаа юм. Үүн дээр Засгийн газар ямар бодолтой байна вэ? Бондын өрийг 2017 онд төлнө, 2 жил ярилаа, хамгийн сайн өрийн менежмент бол хамгийн сайн бэлтгэл байдаг л даа, байгаа  нөөц бололцоогоо ашиглах. Тэгээд ямар бэлтгэл хийж байгаа юм бол доо, асар олон боломж бий л дээ. Урт  хугацааны зээлд шилжүүлэх арга байгаа, тэгээд өөрөөр хэлбэл, олон улсын  хөрөнгийн зах зээл дээрээс босгосон Монгол Улсын Засгийн газрын бондыг урт хугацааны зээлээр солихоор манай..</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Концессын гэрээгээр яг өнөөдрийн байдлаар ерөнхийдөө яригдаж байгаа асуудлууд байгаа. Концессын гэрээгээр бид нар цаашид ямар томоохон ямар төсөл хөтөлбөрүүдийг хийж хэрэгжүүлэх ёстой юм бэ, энэ нь өнөөдөр Монголын эдийн засагт ямар нөлөөлөл үзүүлэх ёстой юм бэ  гэдэг дээр өнгөрсөн 7 хоногт Засгийн газрын хуралдаан дээр энэ асуудлыг ярилцсан. Концессын асуудал маань Аж үйлдвэрийн сайд дээр хамааралтай байгаа. Ер нь зарчим нь концессын гэрээ бай, бондоор авсан хөрөнгөөр ч бай санхүүжүүлж байгаа аливаа арга хэмжээ маань төсвөөс эргэн төлөгдөх нөхцөлтэй байгаа тохиолдолд үүнийг зайлшгүй тухайн оныхоо төсөвт тусгаж явж байна гэдэг ийм хуулийн өөрчлөлтийг энэ удаагийн өргөн барьсан  хуулийн төсөлтэй хамт Төсвийн тухай хуульд өөрчлөлт оруулъя гээд ингээд явж байгаа. Тийм учраас цаашид концессын гэрээгээр төсөл хөтөлбөрийг санхүүжүүлэх ийм шаардлага үүсэх юм бол энэ санхүүжилтийн графикийн дагуу тухайн оныхоо төсөвт зардал талдаа суулгаад явна энэ хуулийн өөрчлөлтийн дагуу, 21 аймгийн төвийн сумын хувьд бол Монгол Улсын хувьд засаг захиргаа, нутаг дэвсгэрийн нэгж маань аймаг, сум, багаас бүрдэнэ гээд заачихсан байдаг. Сумын түвшинд шийддэг асуудлууд бол нэлээдгүй их байдаг. Тэгээд сумын иргэний хувьд тухайн аймгийн төвийн сумын иргэн маань аливаа асуудалд шийдвэр гаргуулахын тулд зайлшгүй сум орон нутгийн дэмжлэг туслалцаатайгаар шийдвэр гаргуулах ийм шаардлага ихэнх хуульд байдаг. Жишээ нь, янз бүрийн хэрэгжүүлж байгаа хөтөлбөрүүд байгаа зээлийн тусламжийн бодлого байгаа энэ болгон маань өөрөө сумынхаа зөвлөлөөр  орж байж шийдэгддэг ийм зүйл байдаг. Тийм учраас аймгийн төвийн сумыг татан буулгах асуудал өмнөх парламентын үед ч гэсэн бас яригдаж байсан ийм асуудал. Тэгээд иймэрхүү гацаанаас болоод дандаа хойшлоод явж байсан ийм зүйл байгаа. Хүний хөгжил сангийн хувьд өнөөдрийн байдлаар 1.1 их наяд төгрөгийн өртэй явж байгаа ийм сан. Таны хэлж байгаа өр тавиад мөнгө тараагаад байгаа гэдэг бол бодит байдал дээрээ үнэн зүйл. Тэгээд цаашдаа энэ санд ордог орлого гэж байдаг энэ жилийн төлөвлөлтийн хувьд хүний хөгжил санг бид 91 орчим тэрбум төгрөгийн ашигтай байхаар төлөвлөсөн. Тэгэхдээ өмнө нь нэлээн их хэмжээний зээл тавиад өр тавиад нэлээн их хэмжээний мөнгө тараасан байгаа. Гэтэл ирэх жил хүний хөгжил сангийн нийт өрөөс 400 гаруй тэрбум төгрөгийн өрийг төлөхөөр байгаа. Тийм учраас ямар ч байсан нэгэнт хүний хөгжил сангаас гаргаж байгаа зардал маань өөрөө хүүхдийн мөнгөний зардал гарч байгаа шүү дээ. Үүнийг ямар ч байсан зорилтот бүлэг рүү шилжүүлээд нийгэмд шаардлагатай байгаа хэсэгт нь олгоё, бусад хэсэгт нь олгохгүй байя гэсэн шийдлийг гаргасан, энэ удаагийн төсвийн төсөлд тусгасан байгаа. Монгол Улсын нийт өрхийн 60 орчим хувийн өрхийн  хүүхдэд хүүхдийн мөнгө олгогдоно, үлдсэн 40 хувьд нь олгохгүй гэсэн ийм шийдвэрийг гаргасан байгаа. Ирэх жил 400 гаруй тэрбум төгрөгийн бондын төлбөр хийгдэхээр ийм төлөвлөгөөтэй байгаа. </w:t>
      </w:r>
    </w:p>
    <w:p>
      <w:pPr>
        <w:pStyle w:val="TextBody"/>
        <w:tabs>
          <w:tab w:val="clear" w:pos="709"/>
          <w:tab w:val="left" w:pos="0" w:leader="none"/>
        </w:tabs>
        <w:spacing w:lineRule="atLeast" w:line="300" w:before="0" w:after="0"/>
        <w:ind w:left="142" w:right="0" w:hanging="0"/>
        <w:jc w:val="both"/>
        <w:rPr>
          <w:rFonts w:ascii="Arial" w:hAnsi="Arial" w:cs="Arial"/>
        </w:rPr>
      </w:pPr>
      <w:r>
        <w:rPr>
          <w:rFonts w:cs="Arial" w:ascii="Arial" w:hAnsi="Arial"/>
        </w:rPr>
      </w:r>
    </w:p>
    <w:p>
      <w:pPr>
        <w:pStyle w:val="TextBody"/>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2017 онд Хөгжлийн банкны авсан 580 сая доллар, 2018 оны 1 сард үндсэндээ 2017 онд Чингис бондоор авсан мөнгөний 500 сая долларыг төлөх ийм шаардлага бий. Энэ хүрээнд бид нар өрийн стратеги, дунд хугацааны стратеги төлөвлөлт гэдэг юмыг хийж байна, Сангийн яам дээр боловсруулж байгаа, дээр нь Өрийн удирдлагын тухай хуулиа шаардлага байгаа, өрийн бүтцийг өөрчилье гэдэг чиглэлээр холбогдох ганц нэг байгууллагуудад санал тавьсан эргэж хариу өгнө гэсэн. Жишээ нь, арилжааны зээл хэлбэрээр санхүүжүүлсэн байгаа төсөл хөтөлбөрүүдийг хөнгөлөлттэй зээл рүү шилжүүлэх боломжийг бид нар хайж байна, судалж байна. Ингэх юм бол магадгүй бидэнд дараагийн санхүүжилтийг хийх бололцоо боломж гараад ирэх магадлалтай байгаа. Тэгэхдээ харамсалтай нь хөнгөлөлттэй зээлийн хувьд нөхцөл маань өөрөө хийгдсэн байгаа зүйл дээр санхүүжилт олгогддоггүй ийм нөхцөл байдал бий болоод хүндрэлтэй байгаа юм. Ер нь шинээр голдуу төсөл хөтөлбөр юм уу, экспортын зээлийг санхүүжүүлэх байдлаар хөнгөлөлттэй зээлүүдийн нөхцөл байдал яваад байгаа учраас хэрвээ валютын сангийн хөтөлбөр авсан тохиолдолд бид төсвөө эрүүлжүүлээд тэнцвэржүүлээд балансжуулаад гаргаад ирэх юм бол хөтөлбөрөөс авсан төсвийн алдагдлыг нөхөх санхүүжилтээр богино хугацаатай арилжааны зээлийг төлөх бололцоо бий байгаа байх. Гэхдээ бусад тохиолдолд төсвийн алдагдлыг санхүүжүүлэх юм уу, аль эсвэл өмнө нь хийгдсэн ажил арга хэмжээнүүдийг эргэж санхүүжүүлэх ийм бололцоо боломж хөнгөлөлттэй зээлийн хувьд хомс, тийм учраас энэ дээр судалж байгаа зүйлүүд бий. Тэгэхдээ өрийн стратегийг гаргаж ирээд Их Хурлаар батлуулаад дунд хугацааны стратеги төлөвлөлтөө батлуулаад явахаар бэлтгэл ажил ямар ч байсан хийгдэж байгаа ийм төлөвлөлтүүд байгаа. </w:t>
      </w:r>
    </w:p>
    <w:p>
      <w:pPr>
        <w:pStyle w:val="TextBody"/>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Асуулт асууж дууслаа.  Хэлэлцэж байгаа асуудалтай холбогдуулан үг хэлэх гишүүд нэрсээ өгье. Чойжилсүрэн, Зоригт гишүүнээр тасаллаа. Энх-Амгалан гишүүн.</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tabs>
          <w:tab w:val="clear" w:pos="709"/>
          <w:tab w:val="left" w:pos="0" w:leader="none"/>
        </w:tabs>
        <w:spacing w:lineRule="atLeast" w:line="300" w:before="0" w:after="0"/>
        <w:ind w:left="142" w:right="0" w:hanging="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Л.Энх-Амгалан:</w:t>
      </w:r>
      <w:r>
        <w:rPr>
          <w:rFonts w:cs="Arial" w:ascii="Arial" w:hAnsi="Arial"/>
          <w:b w:val="false"/>
          <w:bCs w:val="false"/>
          <w:i w:val="false"/>
          <w:iCs w:val="false"/>
          <w:color w:val="000000"/>
          <w:lang w:val="mn-Cyrl-MN"/>
        </w:rPr>
        <w:t xml:space="preserve"> -Төсвийн хүрээний мэдэгдэл 2015, 2016, 2017 онд Монгол Улсын эдийн засаг ямархуу байх вэ гэдэг маш том сигнал өгдөг чухал бичиг баримт. Үндсэндээ дунд хугацааны бид нарын зорилт гэсэн үг. Үүнийг өнөөдрийн нийгэм эдийн засагт үүссэн байгаа хүндрэл бэрхшээлтэй уялдуулж 2015 оны бид нарын зорилт 2016-2017 оны зорилт бодитой зорилтууд байх ёстой  гэж ойлгож байгаа юм. Төсвийн хүрээний мэдэгдлийг огт хайхрахгүй батлаад явуулдаг. Араас нь дандаа засдаг шүү дээ. Бид нарын тогтсон практик байгаа юм. Төсөв эхлээд мэдэгдлээ баталдаг дараа нь төсөв батлах юм уу, эсвэл төсвийн тодотгол хийхдээ гүйцэтгэлээр нь нэгэнт эдийн засгийн өсөлтийг бид 7 гэж төлөвлөж байсан одоо гүйцэтгэл 5 гарлаа, өөр яах ч аргагүй бид нар ингээд засъя гээд засна. Инфляцийг бид нар 7 гээд төлөвлөж байсан инфляци 17-18 хувьд хүрлээ гээд яах аргагүй засдаг. Дандаа хойноос нь хөөж тоогоо засдаг хариуцлагагүй явдал их байгаа юм. Энэ бол төсвийн төлөвлөлтийг хариуцлагагүй хийж байгаа төсөв хариуцлагажаагүй ийм нөхцөл байдал үүссэн байгаа. Үүн дээр бид нар энэ удаа арай өөр бодлого барьж төсвийн хүрээний мэдэгдлийг батлах ёстой гэж ойлгож байгаа юм. Өнөөдөр Монгол Улсад үнэхээр хямрал нүүрлэсэн нь үнэн, хямрал хямралдаа төлбөрийн балансын хямрал гэж байгаа юм, төлбөрийн балансын хямрал нь үндсэндээ санхүү эдийн засгийн хямрал болчихлоо. Яг Азийн 2008-2009 оны хямрал үүсэж байна шүү дээ, санхүү, банк, үл хөдлөх хөрөнгийн хямрал гээд ийм айхавтар хямралын ирмэг дээр ирчихсэн байгаа энэ тохиолдолд бид нар төсвийн хүрээний мэдэгдлийг батлахдаа яг одоо 2015 онд Улсын Их Хурлаас баталсан мөнгөний бодлоготой уялдуулж батлах ёстой гэж би ойлгож байна. Инфляцийн түвшнийг яаж онилох юм бэ, яаж бодитойгоор зорилтуудаа тавих юм бэ, валютын ханшаа яаж бодлогоор барих юм бэ? Энэ жилийн бид нарын төсвийн хүрээний мэдэгдлээр эдийн засгийн өсөлт, ДНБ-нд эзэлж байгаа төсвийн зардал, өрийн хэмжээ, төсвийн алдагдал гэх юм бол энэ чинь үнэхээр хямралаас гарна гэсэн ийм тоогоор хямралаас гарна гэсэн тоонууд харагдахгүй байна. Хямралаас гарах тоонууд, шийдлүүд сайн харагдахгүй байгаа юм. Цаашид Монгол Улсад өнөөдрийг хүртэл дутагдаж байгаа хамгийн том асуудал бол төсвийн реформ гэж харагдаад байгаа юм. Би Эрдэнэбат сайдад талархаж байна. Юунд нь талархаж байна вэ гэхээр ямар ч байсан өргөн барьсан юм дээр төсвөө эрүүлжүүлэх ийм алхам хийж байгаа гэж хэлж байгаад үнэхээр их талархаж байгаа юм. Гэхдээ  нэгэнт эрүүлжүүлэх гэж байгаа бол бид нар цаашдаа нүглийн нүдийг гурилаар хуурна гэдэг шиг жил бүхэн төсвийнхөө орлогыг 1 их наяд төгрөгөөр 2012 оноос эхэлсэн тасралт,  2013 онд 1 их наяд төгрөгөөр тасарсан, 2014 онд 1 их наяд төгрөгөөр тасарсан. Ингээд ийм байдлаар явж төсвийн хүрээнийхээ мэдэгдлийг баталмааргүй байгаа юм. Үүнийг мөнгөнийхөө бодлоготой уялдуулж өнөөдөр улс оронд үүссэн нөхцөл байдалтай уялдуулж цаашдаа төсвийг хариуцлагажуулах, төсвийн реформыг цаг алдалгүй эхлүүлэх, төсвөө орлогоо яаж төлөвлөх ёстой юм бэ, цаашдаа төсвийнхөө зардлыг яаж төлөвлөх ёстой юм бэ, төсвийн зардал дээр гэхэд ер нь төсвийн урсгал зардлын нийт зарлагын 40 хувь нь цалин тэтгэвэр байна гэж байна шүү дээ. </w:t>
      </w:r>
    </w:p>
    <w:p>
      <w:pPr>
        <w:pStyle w:val="Normal"/>
        <w:tabs>
          <w:tab w:val="clear" w:pos="709"/>
          <w:tab w:val="left" w:pos="0" w:leader="none"/>
        </w:tabs>
        <w:spacing w:lineRule="atLeast" w:line="300" w:before="0" w:after="0"/>
        <w:ind w:left="142" w:right="0" w:hanging="0"/>
        <w:jc w:val="both"/>
        <w:rPr/>
      </w:pPr>
      <w:r>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lang w:val="mn-Cyrl-MN"/>
        </w:rPr>
        <w:tab/>
        <w:t xml:space="preserve">Тэгэхээр иймэрхүү бүтэцтэй бид нар яваад байх юм уу? Төсвөөс санхүүжүүлж байгаа хөрөнгө оруулалтуудыг бид нар нийгэм эдийн засгийн өгөөжөөр нь үнэлдэг, баталдаг тогтолцоо руугаа бид нар хэзээ орох юм бэ? Ер нь төсвөөр бид нар хүнсний зах бариад яваад байх юм уу, хувийн хэвшилтэйгээ өрсөлдөөд, цэцэрлэг, сургууль нийгмийн халамжийн хөрөнгө оруулалтуудыг төр хувийн хэвшлийн түншлэл, концессоор хийх бодлого гэж ойлгоод байгаа юм. Энэ бодлогоо эхэлж хийж бодлогодоо уялдуулсан төсвийн хүрээнийхээ мэдэгдэл тоонуудыг зайлшгүй батлах ийм нөхцөл байдал өнөөдөр үүссэн байна. Тийм учраас би зарчмын ямар гаргах гээд байна вэ гэхээр Төсвийн байнгын хороо, Эдийн засгийн байнгын хороо хамт хуралдаж төсвийн хүрээний мэдэгдэл, ирэх 3 жилийн Монгол Улсын эдийн засгийн өсөлт ямар байх юм бэ, инфляци яг ямар байх юм бэ, зээл, өрийн хэмжээ ямар байх юм бэ, төсвийн алдагдал ямар байх юм бэ гэсэн энэ гол тоо, зорилтуудаа мөнгөний бодлоготойгоо уялдуулж хэлэлцэж батлах ёстой гэсэн.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Дэмбэрэл гишүүн.</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Дэмбэрэл: </w:t>
      </w:r>
      <w:r>
        <w:rPr>
          <w:rFonts w:cs="Arial" w:ascii="Arial" w:hAnsi="Arial"/>
          <w:b w:val="false"/>
          <w:bCs w:val="false"/>
          <w:i w:val="false"/>
          <w:iCs w:val="false"/>
          <w:color w:val="000000"/>
          <w:lang w:val="mn-Cyrl-MN"/>
        </w:rPr>
        <w:t xml:space="preserve">-Төсвийн хүрээний мэдэгдэл нь Төсвийн тогтвортой байдлын тухай хууль болон төсвийн хуулиудад үндэслэгдэж явж байгаа л даа. Төсвийн хүрээний мэдэгдлийн хоёр зүйл дээр маш их эргэлзээ бий болоод байгаа юм. Төсвөө эрүүлжүүлье, бодит байдалдаа ойртуулъя гээд байгаа. Гэтэл алдагдал нь улам нэмэгдээд байгаа юм. Үүнийг юу гэж үзэх вэ? Үүнтэй холбогдуулаад Засгийн газар ямар асуудал оруулж ирж байна вэ гэхээр энэ оны төсвийн алдагдлыг 5 хувьд хүргэе гэж байгаа юм, 2 хувиа 5 хувь руу аваачаад тэгээд дараагийн жилүүдэд 3-4 хувь гэсээр байгаад эцэст нь 2018 онд 2 хувьд хүргэе гэж байгаа. Төсвийн алдагдал нэмэгдэх байдлаар төсөв маань гарах гээд байгаа явдлыг бол ойлгоход хэцүү, нөгөө талаар Төсвийн тогтвортой байдлын тухай хууль чинь гарах юм уу? Хоёр дахь миний хэлэх  гээд байгаа зүйл бол өр 70, өрийг 70 хувь байлгахаар Төсвийн тогтвортой байдлын тухай хуулийг Улсын Их Хурал одоо оруулж засаж чадна гэж бодож байна уу? Энэ чинь Улсын Их Хурлын гишүүдийн 3-ны 2-оос дээш нь бол санал өгч байж шийдвэрлэгдэх ёстой заалтуудтай шүү дээ. Тэгээд саяхан хоёр нам хамтарсан Засгийн газрыг байгуулахдаа тогтсон нэг чухал зарчмыг 40 хувь гэж тогтсон гэж ойлгож байгаа шүү дээ. Төсвийн алдагдлаа 40 хувьд барих, нэмэгдүүлэхгүй байя, дээр нь хатуу бичээд тогтсон зүйл нь өрийг 40 хувиас хэтрүүлэхгүй, өнөөгийн нөхцөлд нь авч үлдье. Энэ хоёр том асуудлыг зөрчөөд Төсвийн тогтвортой байдлын тухай хуульд Төсвийн байнгын хороогоор өөрчлөлт орох уу, энэ олон хуулиудаас өнөөдрийн Төсвийн байнгын хорооны хэлэлцэх хууль нь бол Төсвийн тогтвортой байдлын тухай хуульд орох өөрчлөлтийн асуудал гэж ойлгож байгаа шүү дээ. Бусад нь бол дагаад Улсын Их Хурал дээр шийдэгдсэн асуудлын дагуу гараад явахаар хууль байгаа юм л даа. Энэ тогтвортой байдлын тухай хуульд нийцүүлэх тухай асуудал нь тодорхойгүй байна. Энэ нөхцөл байдал нь намууд Засгийн газрыг байгуулахдаа өрийн таазыг нэмэгдүүлэхгүй гэсэн зарчмаасаа ухарч байна. Ийм байдлаар 2015  оны улсын төсвийн бид нар ингэж өөрчлөлт оруулах юм уу гэдэг асуудал бол үнэхээр Улсын Их Хурлын гишүүд бидний сэтгэлийг зовоож байгаа асуудал мөн шүү дээ. Манай Төсвийн байнгын хороо бол үүн дээр ажлын хэсэг байгуулж тодорхой тооцоо хийх хэрэгтэй.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lang w:val="mn-Cyrl-MN"/>
        </w:rPr>
        <w:tab/>
        <w:t xml:space="preserve">Төсвийн алдагдал ингэж Төсвийн тогтвортой байдлын хуульд зааснаас хамаагүй ихээр өсгөж байгаа явдлыг юу гэж үзэх вэ? 2 хувийг 5 хувь болгож байгааг зөв гэж үзэж байгаа юм уу Монгол Улс. Тэгээд төсвийн өнөөгийн өөрчлөлтөөр  төсөв сайхан болгож байна гэж хэлж байгаа чинь гадна талдаа ер нь хүнд яаж сонсогдож жирийн ухамсрын түвшинд юу гэж ойлгох вэ? Өрөө асар их нэмэгдүүлээд, төсвийн алдагдлаа нэмэгдүүлээд, одоо маш аятайхан төсвийн тодотгол хийж байна гэж ингэж ярих болоод байна л даа. Тэгээд бидний ярьж байгаа, бодож байгаа зүйл хоёрын хооронд энэ орж ирж байгаа тоо, тогтоол энэ болгоны хоорондын зөрүү гэдэг чинь алд дэлэм зөрүү гарч байна шүү дээ. Төсвийн байнгын хороо дүгнэлтээ гаргаж Улсын Их Хуралд оруулахдаа тогтвортой байдлын тухай хуульд нэмэлт, өөрчлөлт оруулах тухай хуулийн төслийг дэмжих боломжгүй гэж оруулах байх. Би ийм санал оруулж байна. Байнгын хорооны дүгнэлтэд орно гэж бодож байгаа юм. Яагаад вэ гэхээр нэгдүгээрт Засгийн газрыг байгуулахад тогтсон өрийн зарчим, хоёрдугаарт ерөөсөө улс орныхоо эрх ашгийн үүднээс аваад үзэхэд ийм их өндөр хэмжээний өр бий болгоно гэж бид нар гар өргөж сууна гэдэг бол байж болшгүй зүйл гэж үзээд ингэж байгаа юм.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lang w:val="mn-Cyrl-MN"/>
        </w:rPr>
        <w:tab/>
        <w:t xml:space="preserve">Алдагдлын тухайд бол яая гэх вэ, гэхдээ Төсвийн тогтвортой байдлын тухай хуулиар алдагдлыг ингэж 5 хувь болтол нь засна гэдэг бол арай хүрч чадахгүй биз дээ.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Ганхуяг гишүүн.</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b w:val="false"/>
          <w:bCs w:val="false"/>
          <w:i w:val="false"/>
          <w:iCs w:val="false"/>
          <w:color w:val="000000"/>
          <w:lang w:val="mn-Cyrl-MN"/>
        </w:rPr>
        <w:t xml:space="preserve"> -Баярлалаа. Тэр эвслийн Засгийн газрыг байгуулагдахад намын ажлын хэсгүүд яриад өнөөгийн бондоор авсан байгаа зээлээ суулгая гэж тохирсон. Дээр нь хувийн компаниуд үнэхээр найдвартай төсөл байвал Засгийн газрын баталгаа гаргаж өгье гэж ийм л зүйл тохирсон л доо. Хэлэлцүүлгийн үед тусгай Төсвийн байнгын хороон дээр ажлын хэсэг байгуулагдах юм бол энэ асуудлаа нэг тийш нь болгосон нь зүгээр байх. Ер нь нэгэнт авсан юмаа суулгана, суулгахгүй гээд яриад байх нь утгагүй асуудал болоод байгаа шүү дээ. Бондоор санхүүжилт босгоод аваад ирэхээр нь үгүй гээд суухаар чинь өөрөөр хэлбэл, энэ бол утгагүй юм болоод байгаа юм. Үүн дээр анзаараарай гэж  хэлэх байна. Би тэр концесс дээр Эрдэнэбат сайдад хэлээд байгаа юм. Концессын нэлээн хэдэн гэрээ хийгдсэн. Тэгээд ихэнх нь BT /барих, шилжүүлэх/</w:t>
      </w:r>
      <w:r>
        <w:rPr>
          <w:rFonts w:cs="Arial" w:ascii="Arial" w:hAnsi="Arial"/>
          <w:b w:val="false"/>
          <w:bCs w:val="false"/>
          <w:i w:val="false"/>
          <w:iCs w:val="false"/>
          <w:color w:val="000000"/>
          <w:lang w:val="en-US"/>
        </w:rPr>
        <w:t xml:space="preserve"> </w:t>
      </w:r>
      <w:r>
        <w:rPr>
          <w:rFonts w:cs="Arial" w:ascii="Arial" w:hAnsi="Arial"/>
          <w:b w:val="false"/>
          <w:bCs w:val="false"/>
          <w:i w:val="false"/>
          <w:iCs w:val="false"/>
          <w:color w:val="000000"/>
          <w:lang w:val="mn-Cyrl-MN"/>
        </w:rPr>
        <w:t xml:space="preserve">байгаа. Өөрөөр хэлбэл, барих шилжүүлэх байгаа юм. Тэгэхээр 2015 онд суудаггүй юмаа гэхэд 2016 онд заавал сууна. 2017 онд ч сууна. Ер нь концессын тухай төсөв батлахдаа суулгахгүй байж байгаад дараа оны төсөвт нь суулгах юм уу, тэр бол найдваргүй арга юм байна лээ олон улсын жишгээр. Өөрөөр хэлбэл, концессын бүтээн байгуулалт бол хүн орж ирэхгүй. Тодорхой түвшний төсвийн нөөц хөрөнгө байж байгаад явбал зүгээр юм. Тэгэхээр концесстой холбоотой дунд хугацааны төлөвлөлт байх шаардлагатай юм биш үү гэдэг энэ зүгээс  хэлээд байгаа юм. Аймгууд дээр сум бол бид нар тэр үед ярилцаж байгаад гарц гаргасан юм. Юу вэ гэхээр Хот тосгоны эрх зүйн байдлын тухай хуулиа батлаад аймгуудаа хот гээд үзвэл хотын иргэн гээд явчих юм. Заавал сум гээд монголчууд олон даргатай байдаг ингээд яах вэ гээд ийм байдлаар ярьсан юм. Энэ утгаар нь оруулаад ирвэл зүгээр юм гэж ингэж хэлэх байна. Хэрвээ Хөгжлийн банкны болон Засгийн газрын бондоо эргэж төлөх тохиолдолд өмнө нь зайлшгүй менежментийг одоо төлөвлөөд шийдчих хэрэгтэй юм. Хийсэн ажлыг өөр улсын манайд өгч байгаа зээлтэй нэг удаа шинэчлэлийн Засгийн газрын үед Батбаяр сайд хийсэн санагдаж байна. Хийсэн ажлынхаа дүнг гаргаад зээлээр сольдог тийм хувилбар, нөгөө талаас бусад орнуудтай ярьж болох байх, зээл өгөх, гадаад валютын нөөц ихтэй Хөгжлийн банктай гадаадад үйл ажиллагаа явуулдаг боломжтой газрууд байгаа байх. Валютын сантай хамтарч ажиллаж болох байх. Хамгийн гол нь бид өнөөдөр бондын хөрөнгөөр санхүүжүүлсэн арга хэмжээгээ урт хугацааны зээлд шилжүүлэх юм бол дахиад бондоор санхүүжилт босгоход үнэлгээ сайн, хямд үүсвэртэй бонд босгох боломжтой  гэдэг талаас нь хараад байгаа юм.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Ер нь нийгэмд хүн өөрийн хөрөнгөтэй байх, тэр хөрөнгөтэй тэнцэх хэмжээний зээл аваад тэрийгээ баяжуулаад явдаг. Өөрөөр хэлбэл, хөрөнгийнхөө хэмжээг тэлдэг менежментийг хүн, аж ахуй  нэгжүүд хийдэг. Хүн болгон  үүнийг хийх ёстой. Төр засаглал сайн байх юм бол үүнийг сайн хийж байж хөгжсөн л дөө, өнөөдрийн Солонгос, Япон бол тухайн үед ДНБ-ээс давсан юм уу, тэнцсэн зээлүүд авч байгаад босоод ирсэн л дээ. Засаглалын хувьд ямар байгаа юм бэ, гэхдээ бид нараас хамаарна. Бараг өөртөө итгэлтэй байвал энэ менежментийг хийх шаардлагатай байгаа юм. Ингэж ойлгоод байгаа юм. Дагнан гарч байгаа хуулиуд дээр асуудал байна лээ. Ачааны авто машин, автобус хоёрын татвар хот хөдөөд ялгаатай байгаа юм. Хот газар сууж байгаа хүмүүсийг орлого машинаар юм зөөдөг, өөрөөр хэлбэл малчид хотын хооронд юм зөөдөг хүмүүс шүү дээ. Малчдын суурь орлого бол мал байгаа. Төвлөрлийг сааруулах санаатай юм уу, ийм юмаар төвлөрөл саарсан орон байхгүй. Тийм учраас ачааны машин, автобусны татвар нь адилхан байх шаардлагатай байх гэж ингэж бодож байгаа юм. Хэлэлцэх эсэхийг нь дэмжиж байгаад хамтарч сайн ажиллах шаардлагатай байх гэж ойлгож байн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Чойжилсүрэн гишүүн, Сумъяабазар гишүүн.</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Сумъяабазар: </w:t>
      </w:r>
      <w:r>
        <w:rPr>
          <w:rFonts w:cs="Arial" w:ascii="Arial" w:hAnsi="Arial"/>
          <w:b w:val="false"/>
          <w:bCs w:val="false"/>
          <w:i w:val="false"/>
          <w:iCs w:val="false"/>
          <w:color w:val="000000"/>
          <w:lang w:val="mn-Cyrl-MN"/>
        </w:rPr>
        <w:t xml:space="preserve">-Төсөвтэй холбоотой асуудлыг бүгдээрээ дор бүрнээ Их Хурлын гишүүд, ялангуяа Төсвийн байнгын хорооны гишүүд өөрөө өөрийнхөө байр суурийг хэлж илэрхийлж байгаа юм. Ялангуяа энэ жилийн төсөвт нэлээн явдалтай адармаатай ийм төсөв орж  ирж байгаа. Нэг талаасаа өрийн босго 70 хувь байхаар, нөгөө талаасаа бодит нөхцөл байдал нь 49.5 гээд тоо хэлж байсан, 53 гээд өсөөд байдаг одоо 55.2 хувьтай өсдөг. Тэгээд Эрдэнэбат сайдын хувьд ялангуяа энэ нөхцөл байдалд төсөв оруулж ирж байгаа хүнд нөхцөлд оруулж ирж байгаа юм. Тэгэхээр бид аль аль намын бүлгүүд дээр зөвшилцөж ярилцаж байгаад энэ асуудлыг явуулах, ялангуяа улс орны эдийн засагтай холбоотой хөгжилтэй холбоотой асуудалд бид нар голлох үүрэгтэй оролцох ёстой. Бид нар хэлэлцэх эсэхийг нь дэмжээд дараа нь хэлэлцэх явцдаа өр, өрийн таазтай холбоотой асуудлыг 55.2 хувиар байх юм уу, одоо бол 49.5 хувь гэж угаасаа байхгүй, эсвэл өрийг дахиад дээшээ нэмэх асуудал дээр ярилцаж эдийн засгийг боломж бололцоо олгох талаас нь намын бүлгүүд ярилцаж байж шийдвэр гаргасан нь зүйтэй байх. Иймэрхүү байна, өөр юм алг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Баярлалаа. Тэгэхээр хуулийн төслүүдтэй холбогдуулан гишүүд асуулт асууж, хариулт авч, үг хэлж дууслаа. Дараах саналын томьёоллоор санал хураалт явуулъя. 3 тусдаа санал хураалт явах юм байн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1.Монгол Улсын нэгдсэн төсвийн 2015 оны  төсвийн хүрээний мэдэгдэл, 2016-2017 оны төсвийн төсөөллийн тухай хуульд өөрчлөлт оруулах тухай хуулийн төслийг хэлэлцэх нь зүйтэй гэсэн саналаар санал хураая.</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ал хураалтад 11 гишүүн оролцож, 100.0 хувийн саналаар хэлэлцэх нь зүйтэй  гэж шийдлээ.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2.Төсвийн тогтвортой байдлын тухай хуульд нэмэлт, өөрчлөлт оруулах тухай хуулийн төслийг хэлэлцэх нь зүйтэй гэсэн саналын томьёоллоор санал хураалт явуулъя.</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Санал хураалтад 11 гишүүн  оролцож, 10 гишүүн дэмжиж, 90.9 хувиар хэлэлцэх нь зүйтэй гэж дэмжигдл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3.Төсвийн тухай хуульд нэмэлт оруулах тухай хуулийн төслийг хэлэлцэх нь зүйтэй гэсэн саналын томьёоллоор санал хураалт явуулъя.</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ал хураалтад 11 гишүүн оролцож, 8 гишүүн дэмжиж, 72.7 хувийн саналаар хэлэлцэх нь зүйтэй.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Ингээд болчихсон уу? Хуулийн төслүүдийн хэлэлцэх эсэх асуудлаар Байнгын хорооны санал, дүгнэлт гарна. Санал, дүгнэлтийг Улсын Их Хурлын гишүүн ажлын хэсэг ахлах гэж байгаа Ганхуяг гишүүн танилцуулна. Монгол Улсын нэгдсэн төсвийн 2015 оны төсвийн хүрээний мэдэгдэл, 2016-2017 оны төсвийн төсөөллийн тухай хуульд өөрчлөлт оруулах тухай, Төсвийн тогтвортой байдлын тухай хуульд нэмэлт, өөрчлөлт оруулах тухай, Төсвийн тухай хуульд нэмэлт оруулах тухай хуулийн төслүүдийн хэлэлцэх эсэх асуудлыг хэлэлцэж дуусла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i/>
          <w:iCs w:val="false"/>
          <w:color w:val="000000"/>
          <w:lang w:val="mn-Cyrl-MN"/>
        </w:rPr>
      </w:pPr>
      <w:r>
        <w:rPr>
          <w:rFonts w:cs="Arial" w:ascii="Arial" w:hAnsi="Arial"/>
          <w:b/>
          <w:bCs w:val="false"/>
          <w:i/>
          <w:iCs w:val="false"/>
          <w:color w:val="000000"/>
          <w:lang w:val="mn-Cyrl-MN"/>
        </w:rPr>
        <w:tab/>
        <w:t>Хоёр. Онцгой албан татварын тухай болон Ашигт малтмалын тухай хуульд өөрчлөлт оруулах тухай хуулийн төслүүд /</w:t>
      </w:r>
      <w:r>
        <w:rPr>
          <w:rFonts w:cs="Arial" w:ascii="Arial" w:hAnsi="Arial"/>
          <w:b w:val="false"/>
          <w:bCs w:val="false"/>
          <w:i/>
          <w:iCs w:val="false"/>
          <w:color w:val="000000"/>
          <w:lang w:val="mn-Cyrl-MN"/>
        </w:rPr>
        <w:t xml:space="preserve">Засгийн газар 2014.10.16-ны өдөр өргөн мэдүүлсэн, ам.доллароор тогтоосон татварыг төгрөгт шилжүүлэх тухай, </w:t>
      </w:r>
      <w:r>
        <w:rPr>
          <w:rStyle w:val="StrongEmphasis"/>
          <w:rFonts w:cs="Arial" w:ascii="Arial" w:hAnsi="Arial"/>
          <w:i/>
          <w:iCs w:val="false"/>
          <w:color w:val="000000"/>
          <w:lang w:val="mn-Cyrl-MN"/>
        </w:rPr>
        <w:t>хэлэлцэх эсэх</w:t>
      </w:r>
      <w:r>
        <w:rPr>
          <w:rFonts w:cs="Arial" w:ascii="Arial" w:hAnsi="Arial"/>
          <w:b w:val="false"/>
          <w:bCs w:val="false"/>
          <w:i/>
          <w:iCs w:val="false"/>
          <w:color w:val="000000"/>
          <w:lang w:val="mn-Cyrl-MN"/>
        </w:rPr>
        <w:t>/</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i/>
          <w:iCs w:val="false"/>
          <w:color w:val="000000"/>
          <w:lang w:val="mn-Cyrl-MN"/>
        </w:rPr>
      </w:pPr>
      <w:r>
        <w:rPr>
          <w:rFonts w:cs="Arial" w:ascii="Arial" w:hAnsi="Arial"/>
          <w:b w:val="false"/>
          <w:bCs w:val="false"/>
          <w:i/>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iCs w:val="false"/>
          <w:color w:val="000000"/>
          <w:lang w:val="mn-Cyrl-MN"/>
        </w:rPr>
        <w:tab/>
      </w:r>
      <w:r>
        <w:rPr>
          <w:rFonts w:cs="Arial" w:ascii="Arial" w:hAnsi="Arial"/>
          <w:b w:val="false"/>
          <w:bCs w:val="false"/>
          <w:i w:val="false"/>
          <w:iCs w:val="false"/>
          <w:color w:val="000000"/>
          <w:lang w:val="mn-Cyrl-MN"/>
        </w:rPr>
        <w:t>Хуулийн төслийн талаарх танилцуулгыг Сангийн сайд Эрдэнэбат танилцуулна.</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Улсын Их Хурлын эрхэм гишүүд 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Татварын ерөнхий хууль, төлбөр тооцоог үндэсний мөнгөн тэмдэгтээр гүйцэтгэх тухай хуулийн дагуу Монгол Улсад татварыг төгрөгөөр ногдуулж төлөхөөр заасан. Гэтэл Онцгой албан татварын тухай хуулиар бүх төрлийн согтууруулах ундаа, тамхи, авто бензин, дизелийн түлш, суудлын авто машин болон төлбөрт таавар, бооцоот тоглоомын үйл ажиллагаанд ашиглагдаж байгаа техник  хэрэгсэл, тоног төхөөрөмжид ам.доллароор онцгой албан татварыг, Ашигт малтмалын тухай хуулиар тусгай зөвшөөрлийн төлбөрийн хэмжээг ам.доллароор ногдуулахаар тус тус тогтоосон байна. Улмаар ам.долларын ханш өсөх үед аж ахуй  нэгжүүдийн татварын дарамт  нэмэгддэг бол ам.долларын ханш буурах үед төсвийн орлогын эх үүсвэрт сөрөг нөлөөлөл үзүүлж байн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Сүүлийн жилүүдэд эдийн засгийн нөхцөл байдлаас шалтгаалан ам.долларын ханшийн хэлбэлзэл нэмэгдэж байна. Дээрх нөхцөл байдлыг харгалзан үзэж ам.доллароор тогтоосон онцгой албан татвар, тусгай зөвшөөрлийн төлбөрийн хэмжээг төгрөгөөр тогтоох зорилгоор Онцгой албан татварын тухай хууль, Ашигт малтмалын тухай хуульд өөрчлөлт оруулах тухай хуулийн төслийг боловсрууллаа. Эдгээр хуулиуд батлагдсанаар хууль хоорондын зөрчил арилж, аж ахуй нэгжүүдийн татварын дарамт нэмэгдэхгүй болно. Аж ахуй  нэгжүүдийн төлбөл зохих татвар, төлбөрийн хэмжээ ханшийн хөдөлгөөн дагаж хэлбэлзэхгүй тогтвортой байх бөгөөд төсөвт төвлөрөх татварын орлогын хэмжээ мөн адил ханшийн хөдөлгөөн дагаж хэлбэлзэхгүй тогтвортой болох юм. Улмаар аж ахуй нэгжүүдийн хувьд төсөвт төлөх татварын хэмжээг тооцох, татварын тайлан гаргах, тооцоо хийхэд илүү энгийн хялбар байх болно.</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Түүнчлэн хуулийн төсөл батлагдан гарснаар валютын зохиомол эрэлтийг бий болгохоос сэргийлж, төгрөгийн ханшийг тогтвортой байлгахад эерэг нөлөө үзүүлэх болно. Хуулийн төслүүдийг хэлэлцэн шийдвэрлэж өгнө үү.</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Анхаарал тавьсанд баярлала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Ажлын хэсгийг танилцуулъя. Эрдэнэбат Сангийн сайд, Пүрэв Сангийн дэд сайд, Ганцогт Сангийн яамны Төрийн нарийн бичгийн дарга, Ганбат Сангийн яамны Төсвийн бодлого, төлөвлөлтийн газрын дарга, Энхзул Сангийн яамны Төсвийн орлогын  хэлтсийн мэргэжилтэн, Татварын удирдлага хамтын ажиллагааны газрын дарга Бадрал, Татварын удирдлага хамтын ажиллагааны газрын улсын ахлах байцаагч Галбадрах.</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элэлцэж буй асуудалтай холбогдуулж асуулт асуух гишүүд нэрсээ өгье. Асуулт асуух гишүүн алга байна. Үг хэлэх гишүүд байна уу? Байхгүй байна. Дараах томьёоллоор санал хураалт явуулъя.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1.Онцгой албан татварын тухай хуульд өөрчлөлт оруулах тухай хуулийн төслийг  хэлэлцэх нь зүйтэй гэсэн саналаар санал хураая.</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ал хураалтад 11 гишүүн оролцож, 10 гишүүн дэмжиж, 90.9 хувийн саналаар хэлэлцэх нь зүйтэй гэж шийдвэрлэлээ.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2.Ашигт малтмалын тухай хуульд өөрчлөлт оруулах тухай хуулийн төслийг хэлэлцэх нь зүйтэй санал хураая.</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ал хураалтад 11 гишүүн оролцож, 10 гишүүн дэмжиж, 90.9 хувийн саналаар Ашигт малтмалын тухай хуульд өөрчлөлт оруулах тухай хуулийн төслийг хэлэлцэх нь зүйтэй гэж шийдвэрлэлээ.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уулийн төслүүдийн хэлэлцэх эсэх асуудлаар Байнгын хорооны санал, дүгнэлт гарна. Санал, дүгнэлтийг Улсын Их Хурлын гишүүн Ганхуяг гишүүн.  Онцгой албан татварын тухай болон Ашигт малтмалын тухай хуульд өөрчлөлт оруулах тухай хуулийн төслүүдийн хэлэлцэх эсэх асуудлыг хэлэлцэж дуусла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iCs/>
          <w:color w:val="000000"/>
          <w:lang w:val="mn-Cyrl-MN"/>
        </w:rPr>
        <w:t>Гурав. Монгол Улсын 2015 оны төсвийн тухай хуульд нэмэлт, өөрчлөлт оруулах тухай хуулийн төслийг дагалдан өргөн мэдүүлсэн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Цагдаагийн албаны тухай хуульд өөрчлөлт оруулах тухай, Тахарын албаны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Улсын Их Хурлын тогтоолын төсөл (Тогтоолын заалт хүчингүй болгох тухай),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Цэргийн албан хаагчийн тэтгэвэр, тэтгэмжийн тухай хуульд өөрчлөлт оруула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w:t>
      </w:r>
      <w:r>
        <w:rPr>
          <w:rFonts w:cs="Arial" w:ascii="Arial" w:hAnsi="Arial"/>
          <w:b w:val="false"/>
          <w:bCs w:val="false"/>
          <w:i w:val="false"/>
          <w:iCs w:val="false"/>
          <w:color w:val="000000"/>
          <w:lang w:val="mn-Cyrl-MN"/>
        </w:rPr>
        <w:t xml:space="preserve"> </w:t>
      </w:r>
      <w:r>
        <w:rPr>
          <w:rFonts w:cs="Arial" w:ascii="Arial" w:hAnsi="Arial"/>
          <w:b w:val="false"/>
          <w:bCs w:val="false"/>
          <w:i/>
          <w:iCs w:val="false"/>
          <w:color w:val="000000"/>
          <w:lang w:val="mn-Cyrl-MN"/>
        </w:rPr>
        <w:t xml:space="preserve">/Засгийн газар 2014.12.30-ны өдөр өргөн мэдүүлсэн, </w:t>
      </w:r>
      <w:r>
        <w:rPr>
          <w:rFonts w:cs="Arial" w:ascii="Arial" w:hAnsi="Arial"/>
          <w:b/>
          <w:bCs w:val="false"/>
          <w:i/>
          <w:iCs w:val="false"/>
          <w:color w:val="000000"/>
          <w:lang w:val="mn-Cyrl-MN"/>
        </w:rPr>
        <w:t>хэлэлцэх эсэх</w:t>
      </w:r>
      <w:r>
        <w:rPr>
          <w:rFonts w:cs="Arial" w:ascii="Arial" w:hAnsi="Arial"/>
          <w:b w:val="false"/>
          <w:bCs w:val="false"/>
          <w:i/>
          <w:iCs w:val="false"/>
          <w:color w:val="000000"/>
          <w:lang w:val="mn-Cyrl-MN"/>
        </w:rPr>
        <w:t>/</w:t>
      </w:r>
      <w:r>
        <w:rPr>
          <w:rFonts w:cs="Arial" w:ascii="Arial" w:hAnsi="Arial"/>
          <w:b w:val="false"/>
          <w:bCs w:val="false"/>
          <w:i w:val="false"/>
          <w:iCs w:val="false"/>
          <w:color w:val="000000"/>
          <w:lang w:val="mn-Cyrl-MN"/>
        </w:rPr>
        <w:t xml:space="preserve">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Хуулийн төслийн талаарх танилцуулгыг Сангийн сайд Эрдэнэбат танилцуулна.</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Улсын Их Хурлын эрхэм гишүүд 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Монгол Улсын 2015 оны төсвийн тодотголд туссан өөрчлөлттэй уялдуулан мөн Улсын Их Хурлын 2014 оны 11 дүгээр сарын 14-ний өдрийн 70 дугаар тогтоолоор Засгийн газарт өгсөн үүрэг чиглэлийг тус тус үндэслэн Монгол Улсын 2015 оны төсвийн тухай хуульд нэмэлт, өөрчлөлт оруулах тухай хуулийн төслийг дагаж нийтдээ 25 хууль, Улсын Их Хурлын 1 тогтоолд нэмэлт, өөрчлөлт оруулахаар холбогдох төслүүдийг бэлтгэлээ.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Эдгээр хууль, тогтоомжийн төслүүдэд нэмэлт, өөрчлөлт оруулж байгаа агуулгаар нь багцлан танилцуулбал, нийслэлээс бусад бүх шатны Засаг дарга Улсын Их Хурлаас удирдлага нь томилогддог байгууллага, Засгийн газрын агентлаг тус бүр нэг орлогч дарга эсвэл дэд даргатай, орон тооны зөвлөхгүй байх, бусад бүх шатны төсвийн байгууллага, орлогч дарга эсвэл дэд дарга болон орон тооны зөвлөхгүй байхаар тооцож засаг захиргаа, нутаг дэвсгэрийн нэгж түүний удирдлагын тухай Монгол Улсын Засгийн газрын тухай, Монгол Улсын яамны эрх зүйн байдлын тухай, Статистикийн тухай, Төрийн албаны тухай, Тахарын албаны тухай, Цагдаагийн албаны тухай, Гаалийн тухай зэрэг 8 хуульд нэмэлт, өөрчлөлт оруулахаар төсвөөс 100 хувь санхүүждэг эсвэл огт үйл ажиллагаа явуулаагүй байгаа зарим Засгийн газрын тусгай сангуудыг цөөрүүлэн татан буулгах болон ажлын албадыг татан буулгаж, сангийн удирдлага үйл ажиллагааг холбогдох яамд нь хариуцуулахтай холбогдуулан Засгийн газрын тусгай сангийн тухай, Инновацийн тухай, Орон сууцны тухай, Сэргээгдэх эрчим хүчний тухай, Цагдаагийн албаны тухай, Газрын тосны тухай зэрэг нийт 6 хуульд нэмэлт, өөрчлөлт оруулахаар гуравт, Нийгмийн халамжийн зарим арга хэмжээний зардлыг зорилтот бүлэгт чиглүүлэхтэй холбогдуулан Олон хүүхэд төрүүлж өсгөсөн эхийг урамшуулах тухай, Нийгмийн халамжийн тухай зэрэг хоёр хуульд нэмэлт, өөрчлөлт оруулахаар, дөрөвт, төрийн албанд ажилласан албан хаагчийг тэтгэвэрт гаргахад олгох нэг удаагийн тэтгэмжийг салбар бүрт ижил, тэгш зарчим баримтлахтай холбогдуулан Төрийн албаны тухай хууль, Боловсролын тухай, Эрүүл мэндийн тухай, Гаалийн тухай, Цэргийн албан хаагчийн тэтгэвэр, тэтгэмжийн тухай, Прокурорын байгууллагын тухай, Шүүхийн эрх зүйн байдлын тухай, Өрсөлдөөний тухай хуульд нэмэлт, өөрчлөлт оруулах тухай зэрэг 8 хуульд нэмэлт, өөрчлөлт оруулахаар, тавд, үнэ тогтворжуулах, үйлдвэрлэл нэмэгдүүлэх зэрэг зорилгоор олгож байгаа татаас, урамшууллын зардлыг бууруулах, дүрэмт хувцасны хэрэглээг зогсоох бусад асуудалтай холбогдуулан Агаарын тухай, Нийгмийн даатгалын тухай, Төрийн хяналт шалгалтын тухай, Байгалийн нөөц ашигласны төлбөрийн тухай зэрэг 4 хууль, Нийслэлийн агаарын бохирдлыг бууруулах тухай хууль батлагдсантай холбогдуулан авах зарим арга хэмжээний тухай Улсын Их Хурлын тогтоолын төсөл зэрэг болно.</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Монгол Улсын 2015 оны төсвийн тухай хуульд нэмэлт, өөрчлөлт оруулах тухай хуулийн төслийг дагалдан холбогдох хууль, тогтоомжуудад өөрчлөлт оруулснаар гарах эдийн засаг, нийгмийн үр дагаврыг товч тодорхойлбол: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1.Төрөөс иргэдэд олгож байгаа нийгмийн халамжийн зарим хөтөлбөрт зарцуулж байгаа хөрөнгө тухайлбал, алдарт эхийн одонгийн тэтгэмж, олон нийтийн оролцоонд түшиглэсэн халамжийн үйлчилгээ, нийгмийн халамжийн сангаас олгох жирэмсэн болон амаржсаны тэтгэмж зэргийг зорилтот бүлэгт чиглүүлэх боломж бүрдэнэ.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2.Төрийн албан хаагчдын тэтгэвэрт гаргахад олгох нэг удаагийн тэтгэмжийг салбарын хуулиар харилцан адилгүй 12-36 сар үндсэн цалинтай тэмцэх хэмжээгээр тогтоож байгааг өөрчилж, салбар бүрт ижил тэгш хандах, уг тэтгэмж нь төрийн мэргэшсэн албан хаагчийг тогтвор суурьшилтай ажиллуулахад чиглүүлэх зарчмыг үндэслэж олгодог болно.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3.Үнэ тогтворжуулах, үйлдвэр нэмэгдүүлэх хөтөлбөрийн зарим арга хэмжээг нийгэм, эдийн засгийн үр ашигтай нь уялдуулан хуваарилдаг болно.</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4.Төсвийн байгууллагын орон тоо, удирдлагын зардлыг бууруулж, төсвийн хэмнэлт бий болгох зэрэг ач холбогдолтой юм.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Улсын Их Хурлын эрхэм гишүүд 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Төсвийн зарлагын төлөвлөгөөнд тодотгол хийхээр төлөвлөж байгаатай уялдуулан Монгол Улсын 2015 оны төсвийн тухай хуульд нэмэлт, өөрчлөлт оруулах тухай хуулийн төслийг дагалдуулан Засгийн газраас өргөн мэдүүлсэн хууль, тогтоомжийн төслүүдийг хэлэлцэн  шийдвэрлэж өгөхийг  хүсье. Анхаарал тавьсанд баярлала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Ажлын хэсгийн бүрэлдэхүүнийг танилцуулъя. Дахиад бүгдийг нь танилцуулах уу?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гийн сайд Эрдэнэбат,  дэд сайд Пүрэв, мөн яамны Төрийн нарийн бичгийн дарга Ганцогт, Төсвийн бодлого, төлөвлөлтийн газрын дарга Ганбат, Санхүүгийн бодлого, өрийн удирдлагын газрын дарга Нямаа, Хууль, худалдан авах ажиллагааны бодлогын газрын дарга Хангай, Төсвийн зарлагын хэлтсийн дарга Хуягцогт, Нэгдсэн төсвийн төлөвлөлтийн бодлогын хэлтсийн дарга Доржсэмбэд, Орон нутгийн хөгжлийн нэгдсэн сангийн хэлтсийн дарга Батгэрэл, Баялгийн сангийн удирдлагын хэлтсийн дарга Төгөлдөр, Макро эдийн засгийн хэлтсийн дарга Батхүрэл, Төсвийн зарлагын хэлтсийн дарга ахлах зөвлөх Батсүх, Төсвийн орлогын хэлтсийн мэргэжилтэн Энхзул, Макро эдийн засгийн хэлтсийн мэргэжилтэн Ганбаяр. Бат-Үүл дарга ажлын хэсэгт байхгүй юм уу? Дараагийнх дээр юм уу.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Хэлэлцэж буй асуудалтай холбогдуулан асуулт асуух гишүүд нэрсээ өгөөрэй. Улаан гишүүн.</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Ч.Улаан:</w:t>
      </w:r>
      <w:r>
        <w:rPr>
          <w:rFonts w:cs="Arial" w:ascii="Arial" w:hAnsi="Arial"/>
          <w:b w:val="false"/>
          <w:bCs w:val="false"/>
          <w:i w:val="false"/>
          <w:iCs w:val="false"/>
          <w:color w:val="000000"/>
          <w:lang w:val="mn-Cyrl-MN"/>
        </w:rPr>
        <w:t xml:space="preserve"> -Баярлалаа. Тэгэхээр энэ хуулиуд бүгдээрээ 2015 оны төсвийн тухай хуульд нэмэлт, өөрчлөлт оруулах, өөрөөр  хэлбэл, тодотголыг дагалдаж орж ирж байгаа хууль шүү дээ. Тэгэхээр  хэлэлцэх эсэх хувь заяа нь үндсэндээ шийдэгдчихсэн байхгүй юу. Төсвөө бид нар хэлэлцэнэ гээд авчихсан, тэгээд дагалдаж байгаа хууль маань автоматаар хэлэлцэхээр болсон. Тийм учраас хэлэлцэх явцдаа хэдүүлээ үүн дээр нэлээн тогтож ярья. Одоо хэлэлцэх асуудлаа шуурхай цаг хожоод явъя гэсэн горимтой байна. Шууд санал хураая гэсэн.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Улаан гишүүний гаргасан горимын саналаар эхлээд санал хураана тийм үү? Дэмжье гэж, хуулийн төслүүдийн болон Улсын Их Хурлын тогтоолын төслүүдийг бүгдийг нь  хамтад нь багцалж нэг санал хураалт явуулах санал гарсан байгаа энэ саналыг Улаан гишүүн гаргасан, дэмжье гэсэн томьёоллоор санал хураалт явуулъя. Эхлээд горимын саналаар санал хураая. Дараа нь та. Энэ горимын санал дээр үү? Санал хураалт.</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Улаан гишүүний горимын санал 100.0 хувь дэмжигдлээ. Дээрх горимын санал дэмжигдсэн учраас дараах томьёоллоор санал хураалт явуулъя.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Монгол Улсын 2015 оны төсвийн тухай хуульд нэмэлт, өөрчлөлт оруулах тухай хуулийн төслийг хамт өргөн мэдүүлсэн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Цагдаагийн албаны тухай хуульд өөрчлөлт оруулах тухай, Тахарын албаны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Улсын Их Хурлын тогтоол (Тогтоолын заалт хүчингүй болгох тухай),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Цэргийн албан хаагчийн тэтгэвэр, тэтгэмжийн тухай хуульд өөрчлөлт оруула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ийг хэлэлцэх нь зүйтэй гэсэн  саналын томьёоллоор санал хураая. Санал хураалт.</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Санал хураалтад 11 гишүүн оролцож, 11 гишүүн дэмжиж, 100.0  хувийн саналаар уг санал дэмжигдлээ. Хуулийн төслүүдийг хэлэлцэх асуудлаар Байнгын хорооноос санал, дүгнэлт гарна. Санал, дүгнэлтийг Улсын Их Хурлын гишүүн Ганхуяг танилцуулна. Монгол Улсын 2015 оны төсвийн тухай хуульд нэмэлт, өөрчлөлт оруулах тухай хуулийн төслийн хамт өргөн мэдүүлсэн 25 хуулийн төслүүд болон Улсын Их Хурлын тогтоолын төслийн хэлэлцэх эсэх асуудлыг хэлэлцэж дууслаа. </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5 дахь асуудалдаа оръё.</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i/>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iCs w:val="false"/>
          <w:color w:val="000000"/>
          <w:lang w:val="mn-Cyrl-MN"/>
        </w:rPr>
        <w:t>Дөрөв. Нийслэл хотын албан татварын тухай хуулийн төсөл</w:t>
      </w:r>
      <w:r>
        <w:rPr>
          <w:rFonts w:cs="Arial" w:ascii="Arial" w:hAnsi="Arial"/>
          <w:b w:val="false"/>
          <w:bCs w:val="false"/>
          <w:i w:val="false"/>
          <w:iCs w:val="false"/>
          <w:color w:val="000000"/>
          <w:lang w:val="mn-Cyrl-MN"/>
        </w:rPr>
        <w:t xml:space="preserve"> </w:t>
      </w:r>
      <w:r>
        <w:rPr>
          <w:rFonts w:cs="Arial" w:ascii="Arial" w:hAnsi="Arial"/>
          <w:b w:val="false"/>
          <w:bCs w:val="false"/>
          <w:i/>
          <w:iCs w:val="false"/>
          <w:color w:val="000000"/>
          <w:lang w:val="mn-Cyrl-MN"/>
        </w:rPr>
        <w:t>/Засгийн газар 2014.12.30-ны өдөр өргөн мэдүүлсэн</w:t>
      </w:r>
      <w:r>
        <w:rPr>
          <w:rFonts w:cs="Arial" w:ascii="Arial" w:hAnsi="Arial"/>
          <w:b/>
          <w:bCs w:val="false"/>
          <w:i/>
          <w:iCs w:val="false"/>
          <w:color w:val="000000"/>
          <w:lang w:val="mn-Cyrl-MN"/>
        </w:rPr>
        <w:t>, хэлэлцэх эсэх</w:t>
      </w:r>
      <w:r>
        <w:rPr>
          <w:rFonts w:cs="Arial" w:ascii="Arial" w:hAnsi="Arial"/>
          <w:b w:val="false"/>
          <w:bCs w:val="false"/>
          <w:i/>
          <w:iCs w:val="false"/>
          <w:color w:val="000000"/>
          <w:lang w:val="mn-Cyrl-MN"/>
        </w:rPr>
        <w:t>/</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i/>
          <w:iCs w:val="false"/>
          <w:color w:val="000000"/>
          <w:lang w:val="mn-Cyrl-MN"/>
        </w:rPr>
      </w:pPr>
      <w:r>
        <w:rPr>
          <w:rFonts w:cs="Arial" w:ascii="Arial" w:hAnsi="Arial"/>
          <w:b w:val="false"/>
          <w:bCs w:val="false"/>
          <w:i/>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iCs w:val="false"/>
          <w:color w:val="000000"/>
          <w:lang w:val="mn-Cyrl-MN"/>
        </w:rPr>
        <w:tab/>
      </w:r>
      <w:r>
        <w:rPr>
          <w:rFonts w:cs="Arial" w:ascii="Arial" w:hAnsi="Arial"/>
          <w:b w:val="false"/>
          <w:bCs w:val="false"/>
          <w:i w:val="false"/>
          <w:iCs w:val="false"/>
          <w:color w:val="000000"/>
          <w:lang w:val="mn-Cyrl-MN"/>
        </w:rPr>
        <w:t>Хуулийн төслийн талаарх танилцуулгыг Сангийн сайд Эрдэнэбат танилцуулна.</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Улсын Их Хурлын эрхэм гишүүд ээ,</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Улсын Их Хурлаас 1994 онд анх Нийслэлийн эрх зүйн байдлын тухай хуулийг баталснаар олон жилийн түүхтэй нийслэл хотын эрх зүйн үндэс шинэчлэгдэж, уг хуулийн 17 дугаар зүйлд “нийслэл хот бие даасан төсөвтэй байна”, 19 дүгээр зүйлд “нийслэл хот татвартай байна, татварыг хуулиар тогтооно” гэж заасан байдаг. Мөн татварын ерөнхий хуулийн 7 дугаар зүйлийн 7.4.14-д Нийслэл хотын албан татвар нь орон нутгийн татварт хамаарахаар тус тус заасан боловч Нийслэл хотын албан татварын тухай хууль өнөөг хүртэл батлагдаагүй байна. Нийслэл хотын төвлөрлийг сааруулах, орон нутгийн хөгжүүлэх, эрүүл мэнд, боловсролын салбарын үйлчилгээний чанарыг сайжруулах гэх мэт хотын өдөр тутмын амьдралд тулгамдаж байгаа олон асуудлыг эдийн засгийн аргаар шийдвэрлэх зорилгоор Нийслэл хотын албан татварын хуулийн төслийг боловсруулан Монгол Улсын 2015 оны төсвийн тухай хуульд нэмэлт, өөрчлөлт оруулах тухай хуулийн төсөлтэй хамт өргөн мэдүүлж байна. Хэлэлцэн шийдвэрлэж өгнө үү.</w:t>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Ажлын хэсгийн бүрэлдэхүүнийг танилцуулъя. </w:t>
      </w:r>
      <w:r>
        <w:rPr>
          <w:rFonts w:cs="Arial" w:ascii="Arial" w:hAnsi="Arial"/>
          <w:color w:val="000000"/>
          <w:lang w:val="mn-Cyrl-MN"/>
        </w:rPr>
        <w:t xml:space="preserve">Сангийн сайд Эрдэнэбат,  дэд сайд Пүрэв, мөн яамны Төрийн нарийн бичгийн дарга Ганцогт, Нийслэлийн Засаг дарга бөгөөд Улаанбаатар хотын захирагч Бат-Үүл, Төсвийн бодлого, төлөвлөлтийн газрын дарга Ганбат, Санхүүгийн бодлого, өрийн удирдлагын газрын дарга Нямаа, Хууль, худалдан авах ажиллагааны бодлогын газрын дарга Хангай, Төсвийн зарлагын хэлтсийн дарга Хуягцогт, Нэгдсэн төсвийн төлөвлөлтийн бодлогын хэлтсийн дарга Доржсэмбэд, </w:t>
      </w:r>
      <w:r>
        <w:rPr>
          <w:rFonts w:cs="Arial" w:ascii="Arial" w:hAnsi="Arial"/>
          <w:b w:val="false"/>
          <w:bCs w:val="false"/>
          <w:i w:val="false"/>
          <w:iCs w:val="false"/>
          <w:color w:val="000000"/>
          <w:lang w:val="mn-Cyrl-MN"/>
        </w:rPr>
        <w:t xml:space="preserve">Орон нутгийн хөгжлийн нэгдсэн сангийн хэлтсийн дарга Батгэрэл, </w:t>
      </w:r>
      <w:r>
        <w:rPr>
          <w:rFonts w:cs="Arial" w:ascii="Arial" w:hAnsi="Arial"/>
          <w:color w:val="000000"/>
          <w:lang w:val="mn-Cyrl-MN"/>
        </w:rPr>
        <w:t>Баялгийн сангийн удирдлагын хэлтсийн дарга Төгөлдөр, Макро эдийн засгийн хэлтсийн дарга Батхүрэл, Нийслэлийн Засаг даргын Тамгын газрын орлогын хэлтсийн дарга Норжинлхам, Нийслэлийн төсвийн ерөнхий нягтлан бодогч Энхтөр, Төсвийн зарлагын хэлтсийн дарга ахлах зөвлөх Т.Батсүх, Макро эдийн засгийн хэлтсийн мэргэжилтэн Ганбаяр.</w:t>
      </w:r>
    </w:p>
    <w:p>
      <w:pPr>
        <w:pStyle w:val="Normal"/>
        <w:tabs>
          <w:tab w:val="clear" w:pos="709"/>
          <w:tab w:val="left" w:pos="0" w:leader="none"/>
        </w:tabs>
        <w:spacing w:lineRule="atLeast" w:line="300" w:before="0" w:after="0"/>
        <w:ind w:left="142" w:right="0" w:hanging="0"/>
        <w:jc w:val="both"/>
        <w:rPr/>
      </w:pPr>
      <w:r>
        <w:rPr/>
      </w:r>
    </w:p>
    <w:p>
      <w:pPr>
        <w:pStyle w:val="Normal"/>
        <w:tabs>
          <w:tab w:val="clear" w:pos="709"/>
          <w:tab w:val="left" w:pos="0" w:leader="none"/>
        </w:tabs>
        <w:spacing w:lineRule="atLeast" w:line="300" w:before="0" w:after="0"/>
        <w:ind w:left="142" w:right="0" w:hanging="0"/>
        <w:jc w:val="both"/>
        <w:rPr>
          <w:rFonts w:ascii="Arial" w:hAnsi="Arial" w:cs="Arial"/>
          <w:color w:val="000000"/>
          <w:lang w:val="mn-Cyrl-MN"/>
        </w:rPr>
      </w:pPr>
      <w:r>
        <w:rPr>
          <w:rFonts w:cs="Arial" w:ascii="Arial" w:hAnsi="Arial"/>
          <w:color w:val="000000"/>
          <w:lang w:val="mn-Cyrl-MN"/>
        </w:rPr>
        <w:tab/>
        <w:t>Хэлэлцэж буй асуудалтай холбогдуулан асуулт асуух гишүүд нэрсээ өгөөрэй.  Сумъяабазар гишүүнээр тасаллаа. Дэмбэрэл гишүүн.</w:t>
      </w:r>
    </w:p>
    <w:p>
      <w:pPr>
        <w:pStyle w:val="Normal"/>
        <w:tabs>
          <w:tab w:val="clear" w:pos="709"/>
          <w:tab w:val="left" w:pos="0" w:leader="none"/>
        </w:tabs>
        <w:spacing w:lineRule="atLeast" w:line="300" w:before="0" w:after="0"/>
        <w:ind w:left="142" w:right="0" w:hanging="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Д.Дэмбэрэл:</w:t>
      </w:r>
      <w:r>
        <w:rPr>
          <w:rFonts w:cs="Arial" w:ascii="Arial" w:hAnsi="Arial"/>
          <w:color w:val="000000"/>
          <w:lang w:val="mn-Cyrl-MN"/>
        </w:rPr>
        <w:t xml:space="preserve"> -Нийслэл татвартай байж болно л доо. Энэ байж болох зөвшөөрөл, ерөнхийдөө байгаа л даа. Гэхдээ маш зохисгүй үед энэ татварыг гаргаж тавьж байна л даа, цаг үеэ огт олохгүй байгаа юм л даа. Яагаад гэхээр амьжиргааны орлого тэр дундаа нийслэлд маш доошилсон. Аж ахуй нэгж байгууллагууд, иргэд уналтад орсон энэ үед л нийслэлийн татварыг гаргаж ирж байгаа юм л даа. Нэгдүгээрт, зохисгүй байна гэдгийг тэмдэглээд энэ бол нийслэлийн ард иргэд болон нийслэлд ажиллаж байгаа аж ахуй нэгж, байгууллагад ихээхэн дарамттай болж байгаа. Аргаа барахдаа засаг төр ажлаа хийж чадахаа болиод хийхээ ч болиод татвараар амьдаръя гэсэн ийм бодлого яваад эхэллээ л дээ. Маш муу чиглэл, шугам. Би нэг зүйлийг асууя. Энэ татварыг бий болгосноороо жилд нийслэлээс хэчнээн хэмжээний татварын орлого олох тооцоотой вэ гэдгээ хариул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Ж.Эрдэнэбат:</w:t>
      </w:r>
      <w:r>
        <w:rPr>
          <w:rFonts w:cs="Arial" w:ascii="Arial" w:hAnsi="Arial"/>
        </w:rPr>
        <w:t xml:space="preserve"> -Би үүн дээр хариулт өгье, тэгээд манайхан нэмээд Нийслэл хотын захирагч ч гэсэн ирсэн байна, нэмээд хариулт өгчих байх. Ер нь нийслэл хотын татварыг бий болгосноороо нийслэлийн хотын төвлөрлийг сааруулах үйл ажиллагаанд тодорхой хэмжээнд дэм туслалцаа болох болов уу гэсэн ийм тооцооллыг хийж байгаа. 0-1 хувь гэдэг маань зарим нийслэл хотын хувьд захын дүүрэг рүүгээ үйлдвэрлэл, үйлчилгээ эрхлэх энэ бололцоо боломжийг нь бүрдүүлж өгөх шаардлагатай юм гэсэн ийм зүйл бий. Ингэснээр яах вэ гэхээр хэрвээ нийслэлийн захын дүүргүүдэд очиж үйлдвэрлэл үйлчилгээ эрхэлж байгаа аж ахуй нэгж байгууллагуудын хувьд 0 дүнтэйгээр, нийслэлийн төвд үйлдвэрлэл, үйлчилгээ эрхэлж байгаа ашиг орлого нь тодорхой хэмжээнд захын дүүрэгт үйл ажиллагаа явуулж байгаа бизнесийн байгууллагуудаас илүү ашиг олох бололцоотой байдаг гэдэг утгаараа  байршлаас хамаарсан татварыг ногдуулах бололцоотой гэсэн тооцоолол хийж хуулийн төслийг өргөн барьсан байгаа. Үүн дээр манайхан нэмэх зүйл байвал нэмээ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Б.Болор:</w:t>
      </w:r>
      <w:r>
        <w:rPr>
          <w:rFonts w:cs="Arial" w:ascii="Arial" w:hAnsi="Arial"/>
        </w:rPr>
        <w:t xml:space="preserve"> -Нэмж хариулах юм уу? </w:t>
      </w:r>
      <w:r>
        <w:rPr>
          <w:rFonts w:cs="Arial" w:ascii="Arial" w:hAnsi="Arial"/>
          <w:lang w:val="mn-Cyrl-MN"/>
        </w:rPr>
        <w:t xml:space="preserve">Дэмбэрэл дарга хариулт болсон уу? Хариулт хангалтта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color w:val="000000"/>
          <w:lang w:val="mn-Cyrl-MN"/>
        </w:rPr>
        <w:t>Д.Дэмбэрэл:</w:t>
      </w:r>
      <w:r>
        <w:rPr>
          <w:rFonts w:cs="Arial" w:ascii="Arial" w:hAnsi="Arial"/>
          <w:color w:val="000000"/>
          <w:lang w:val="mn-Cyrl-MN"/>
        </w:rPr>
        <w:t xml:space="preserve"> -Огт тооцоогүй юмыг Улсын Их Хуралд оруулж ирээд зохицуулалтын маягийн татвар байгаа юм шиг наадахыг чинь гаргаад өгөөч гэж болохгүй шүү дээ. Жилд нийслэлийн үндсэн иргэдээ яах гээд байгаа юм бэ, хөдөөнөөс ирж байгаа иргэдийн тухай асуудалд ямар шалгуур тавих гээд байгаа юм бэ, нийслэлийн иргэн аж ахуйн байгууллагууд ямар татвар төлөх ёстой юм бэ, төвд нь сууж байгаа нь тэгвэл ямар татвартай байх юм бэ, захаар сууж байгаа нь тэгвэл ямар татвартай гэж үзэж байгаа юм бэ? Бодлого нь юу байгаа юм бэ? Үүнээс үндэслээд жилд хэчнээн хэмжээний орлого төсөвт хотын төсөөллийн хувьд төвлөрүүлэх бололцоотой юм бэ? Битүү хууль гаргая гэж байгаа бол хойшлуулъя л даа, төсөвт тийм ач холбогдолгүй бол төсөв дагуулаад нэг юм явуулъя тооцоогүй гэж байгаа бол, ер нь сүүлийн үед Улсын Их Хур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Б.Болор:</w:t>
      </w:r>
      <w:r>
        <w:rPr>
          <w:rFonts w:cs="Arial" w:ascii="Arial" w:hAnsi="Arial"/>
          <w:color w:val="000000"/>
          <w:lang w:val="mn-Cyrl-MN"/>
        </w:rPr>
        <w:t xml:space="preserve"> -Бат-Үүл дарга тодруулга өгөх үү? Бат-Үүл даргын микрофоныг нээгээ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Э.Бат-Үүл:</w:t>
      </w:r>
      <w:r>
        <w:rPr>
          <w:rFonts w:cs="Arial" w:ascii="Arial" w:hAnsi="Arial"/>
          <w:color w:val="000000"/>
          <w:lang w:val="mn-Cyrl-MN"/>
        </w:rPr>
        <w:t xml:space="preserve"> -Та бүгдийнхээ энэ өдрийн амар амгаланг айлтгая. Шинэ оны мэнд хүргэе. Нэгдүгээрт, ийм байдалд ороод ойлгомжгүй явсаар ирсэн. Хууль хэрэгжүүлээгүй байдалд орсон юм. Нийслэлийн эрх зүйн байдлын хууль, Төсвийн тухай хууль, Татварын тухай хуульд нийслэл хотын татвар байна гээд заачихсан  юм, байж болно гээгүй, нийслэл хот татвартай байна гээд заачихсан. Энэ хуулийг хэнд, яаж ногдуулах вэ гэдэг нь тодорхойгүйгээс болоод Улсын Их Хурлаас гарсан шийдвэр хэрэгжээгүй олон жил явсан. Хоёрдугаарт, нэн ялангуяа Дэмбэрэл гишүүнээ Их Хурал дээр ч гэсэн гишүүд зарчмын асуудал яриад байсан юм. Ямар зарчмын асуудал яриад байсан бэ гэхээр ямар нэгэн дэд бүтэц, зам, янз бүрийн зүйлд хөрөнгө оруулалт  хийх юм. Энэ хөрөнгө оруулалт ядахдаа шууд бус замаар эргэж ирэх юм бэ гэдгийг хариулаач гээд байдаг юм. Хөрөнгө оруулалт чинь ямар ч байсан тодорхой хэмжээгээр эргэж ирж, өөрийгөө зөвтгөсөн шалтгаан байх ёстой. Төсвийн хуульд ч ийм шаардлага байдаг. Та бүхэн мэдэж байгаа. Тэгэхээр би нийслэлийн татварыг тогтоохдоо ийм утга учиртай байсан юм уу гэсэн ойлголттой байдаг. Тэгэхгүй бол одоо ч гэсэн асуугддаг юм  гэхээр замд оруулсан хөрөнгө оруулалт яасан бэ? Одоо яаж бид нар тэрийг авах юм бэ, эргээд ямар хугацаанд ирэх юм бэ гэдэг нь байдаггүй, хариулт байхгүй яваад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Гуравдугаарт, яг үнэнийг хэлэхэд, 22 их наядын худалдаа хийгдэж байгаа. Гэхдээ энд үндсэн хэрэг дээрээ аж ахуй нэгж, энэ худалдаан дотроос яг үнэнийг хэлэхэд маш их хэмжээний худалдаа далд эдийн засагт яваад байгаа юм. Татвар төлөгчид нь дарамтаа аваад яваад байдаг, татварын тооцоонд бүртгэгдсэн эсэх нь ийм байдалд орсо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Дөрөвдүгээрт, энэ хуулийн төслийг Дэмбэрэл гишүүнээ, оруулж ирэхдээ дарамт болгохгүй байхаар тогтоохоор бодоод 0-1 хувь шүү, өөрөөр хэлбэл, татваргүй байна гэсэн ойлголт байх ёсгүй, татварын хувь хэмжээ чинь 0 байна гэсэн ойлголт байх ёстой гэсэн ийм зарчмыг барьж орж ирсэн гэж би ойлгосон. Тэгэхгүй бол татваргүй байна, иргэн  хүн байж журамт үүргээ биелүүлэхгүй байна гэдэг ийм жишиг тогтоохгүй гэсэн зарчмыг барьсан юм байна гэж ингэж ойлго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Б.Болор:</w:t>
      </w:r>
      <w:r>
        <w:rPr>
          <w:rFonts w:cs="Arial" w:ascii="Arial" w:hAnsi="Arial"/>
          <w:color w:val="000000"/>
          <w:lang w:val="mn-Cyrl-MN"/>
        </w:rPr>
        <w:t xml:space="preserve"> -Чойжил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Б.Чойжилсүрэн:</w:t>
      </w:r>
      <w:r>
        <w:rPr>
          <w:rFonts w:cs="Arial" w:ascii="Arial" w:hAnsi="Arial"/>
          <w:color w:val="000000"/>
          <w:lang w:val="mn-Cyrl-MN"/>
        </w:rPr>
        <w:t xml:space="preserve"> -3 асуулт байна. Нийслэлийн татварыг 0-1 хувь гэж байгаа, дээд хэмжээ нь 1 хувиар тогтоовол ямар хэмжээний татвар нийслэлийн төсөвт цуглах вэ, сая бараг хэлчих шиг болно лээ. Хоёрдугаарт, энэ татвар суутган тооцогдох уу? Тухайлбал, энэ өргөн барьсан томьёоллоор бол буудай тарилаа 1 хувь, гурилын үйлдвэрт өгөхдөө 1 хувь, гурилын үйлдвэрээс гарахдаа 1 хувь, гурилын үйлдвэрээс гараад хүнсний үйлдвэрт өгөхдөө 1 хувь болоод хүнсний үйлдвэрээс талх чихрээс гараад дэлгүүрт очихдоо 1 хувь, дэлгүүрээс дахиад 1 хувь гээд суутган тооцогдохгүй байгаа юм. Магадгүй 4.5 хувиар нэмж байгаа юм өртгийг нь, гэтэл бид нар 2015 оны мөнгөний бодлогыг 7 хувь байна гэсэн, гэтэл хэрэглээний үнийн сагсанд 3 гаруй хувь 4 орчим хувиар нэмэх татвар нь зөв юм уу? Магадгүй үүнийг суутган тооцдог болоод Улаанбаатар хотын үйл ажиллагаанд НӨАТ-т өөрчлөлт оруулаад, нэмэх  гээд байгаа бол энэ хувиа НӨАТ дээр нэмж болно шүү дээ. Тэгэхгүй үүнээс чинь болж Бат-Үүл дарга, Эрдэнэбат сайдаа, татвараас бултах мянган боломж байгаа бүр эсрэгээрээ юм болно. Далд эдийн засгийг чинь бүр ихэсгэнэ. Үүн дээр ямар байр суурьтай байгаа юм бэ? Энэ талын сөрөг үр дагаврыг нь тооцсон юм уу? Дараа нь тодруулъя.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Б.Болор:</w:t>
      </w:r>
      <w:r>
        <w:rPr>
          <w:rFonts w:cs="Arial" w:ascii="Arial" w:hAnsi="Arial"/>
          <w:color w:val="000000"/>
          <w:lang w:val="mn-Cyrl-MN"/>
        </w:rPr>
        <w:t xml:space="preserve"> -Хэн хариулах юм бэ? Эрдэнэбат сайдаа. Бат-Үүл дарга эхний асуултад хариулна.</w:t>
      </w:r>
    </w:p>
    <w:p>
      <w:pPr>
        <w:pStyle w:val="Normal"/>
        <w:jc w:val="both"/>
        <w:rPr>
          <w:rFonts w:ascii="Arial" w:hAnsi="Arial" w:cs="Arial"/>
        </w:rPr>
      </w:pPr>
      <w:r>
        <w:rPr>
          <w:rFonts w:cs="Arial" w:ascii="Arial" w:hAnsi="Arial"/>
          <w:color w:val="000000"/>
          <w:lang w:val="mn-Cyrl-MN"/>
        </w:rPr>
        <w:tab/>
      </w:r>
    </w:p>
    <w:p>
      <w:pPr>
        <w:pStyle w:val="Normal"/>
        <w:jc w:val="both"/>
        <w:rPr>
          <w:rFonts w:ascii="Arial" w:hAnsi="Arial" w:cs="Arial"/>
        </w:rPr>
      </w:pPr>
      <w:r>
        <w:rPr>
          <w:rFonts w:cs="Arial" w:ascii="Arial" w:hAnsi="Arial"/>
        </w:rPr>
        <w:tab/>
      </w:r>
      <w:r>
        <w:rPr>
          <w:rFonts w:cs="Arial" w:ascii="Arial" w:hAnsi="Arial"/>
          <w:b/>
          <w:bCs/>
          <w:color w:val="000000"/>
          <w:lang w:val="mn-Cyrl-MN"/>
        </w:rPr>
        <w:t>Э.Бат-Үүл:</w:t>
      </w:r>
      <w:r>
        <w:rPr>
          <w:rFonts w:cs="Arial" w:ascii="Arial" w:hAnsi="Arial"/>
          <w:color w:val="000000"/>
          <w:lang w:val="mn-Cyrl-MN"/>
        </w:rPr>
        <w:t xml:space="preserve"> -Энэ уг нь миний ойлгож байгаагаар тооцоо хийж байхад бол Улаан сайд санаж байгаа байлгүй, хамгийн дээд  нэг хувиар гэхэд л нийтдээ 100 тэрбум байсан санагдаж байна, энэ бол саяын борлуулалт шат бүхэн дээр гэдгээр тооцоогүй, эцсийн хэрэглээ дээрээс нь ийм маягаар тооцож хийсэн санаж байна. Миний ойлгож байгаагаар давхардуулан татвар ногдуулах ёсгүй шүү дээ. Хуулиар хориотой, тэрийг Сангийн яамныхан нэмж хариу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Ж.Эрдэнэбат:</w:t>
      </w:r>
      <w:r>
        <w:rPr>
          <w:rFonts w:cs="Arial" w:ascii="Arial" w:hAnsi="Arial"/>
          <w:color w:val="000000"/>
          <w:lang w:val="mn-Cyrl-MN"/>
        </w:rPr>
        <w:t xml:space="preserve"> -Энэ бол нийслэл хотод үйлчилгээ үзүүлж байгаа худалдаа эрхэлж байгаа хүмүүсээс авч байгаа татвар л даа. Үндсэндээ худалдааны татвар юм, өртгийн татвар биш. Өртөгт нөлөөлөхгүйгээр нийслэл хотод үйлчилгээ үзүүлж байгаа, худалдаа эрхэлж байгаа үйл ажиллагаанд ногдуулахаар тооцож байгаа. Суутган тооцуулахаар өртгийн татвар болоод явна л д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Чойжилсүрэн гишүүн тодруулъя 1 мину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Б.Чойжилсүрэн:</w:t>
      </w:r>
      <w:r>
        <w:rPr>
          <w:rFonts w:cs="Arial" w:ascii="Arial" w:hAnsi="Arial"/>
          <w:color w:val="000000"/>
          <w:lang w:val="mn-Cyrl-MN"/>
        </w:rPr>
        <w:t xml:space="preserve"> -Энэ чинь далд эдийн засгийг багасгах уу? Тодруулмаар байна, хариулаад байх. Суутган тооцохгүй бол магадгүй 10 гар дамждаг шүү дээ. Ченжүүд дунд нь ороод эхлэх юм бол саяын миний ярьсан хэлхээн дээр дахиад нэмэгдэнэ, дахиад нэг хувь гээд ийм ил тод байдал гэж нэг талаараа яриад мөнгөний бодлогыг 7 хувьд барина гэж ярьж байна, яг ийм хямралтай үед цагаа олж байгаа юм уу? Татаад авч болдоггүй юм уу?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Ж.Эрдэнэбат:</w:t>
      </w:r>
      <w:r>
        <w:rPr>
          <w:rFonts w:cs="Arial" w:ascii="Arial" w:hAnsi="Arial"/>
          <w:color w:val="000000"/>
          <w:lang w:val="mn-Cyrl-MN"/>
        </w:rPr>
        <w:t xml:space="preserve"> -Татварын иж бүрэн шинэчлэл, реформын хүрээнд тодорхой хуулийн төслүүд дээр өөрчлөлт оруулна гээд ажлын хэсэг байгуулагдсан явж байгаа л даа. Үүгээрээ бид нар далд эдийн засгаа ил гаргахын тулд таны хэлж байгаа зарчмаар НӨАТ-ыг эцсийн хэрэглэгчид иргэн төлөх хэлбэрээр далд эдийн засгаа ил болгох бололцоотой юм гэж ингэж үзэж байгаа юм. Хотын татварын хувьд бол нэгэнт хуулиудад татвартай байна гэсэн ийм заалтууд байдаг. Цаг  хугацааны хувьд та бүхний хэлж байгаа саналтай миний хувьд нэг байна. Гэхдээ энэ бол нийслэлийн байршлын асуудал байгаа, төвлөрлийн асуудал байгаа, нийслэлийн захад үйл ажиллагаа явуулах эрх зүйн орчныг нь энэ хуулиар зохицуулаад өгчих юм бол магадгүй үйлдвэр, үйлчилгээний байгууллагууд нийслэлийн захад амьдарч байгаа иргэдтэй хүрч очиж, тэнд ойрхон үйлчилгээ үзүүлэх энэ бололцоог нь бүрдүүлж өгөх гол хууль маань энэ юм болов уу гэсэн бодол байгаа. Тэгэхгүйгээр өнөөдөр бас бүх үйлдвэрлэл үйлчилгээ төв рүүгээ тэмүүлээд байдаг, захын хорооллууд дээрээ жинхэнэ амьдрал нь хүнд байгаа хүмүүст хажууд нь очоод үйлчилгээ үзүүлж байгаа нөхцөл байдал байхгүй байгаа юм. Тийм учраас тэнд та очиж үйлчилгээ үзүүлэх юм бол танаас 0 хувийн татвар авъя. Хотын төвд үйлчилгээ үзүүлээд бололцоо боломж дээр үйлчилгээ үзүүлж байгаа бол танаас нэг  хувийн гэдэг юм уу 0.5 хувь юм уу ийм татвар авах боломжийг нь нийслэлийн иргэдийн Хурал бүрдүүлж өгье гэдэг ийм л гол хуулийн концепци энд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нх-Амгалан гишүүн.</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Л.Энх-Амгалан:</w:t>
      </w:r>
      <w:r>
        <w:rPr>
          <w:rFonts w:cs="Arial" w:ascii="Arial" w:hAnsi="Arial"/>
          <w:color w:val="000000"/>
          <w:lang w:val="mn-Cyrl-MN"/>
        </w:rPr>
        <w:t xml:space="preserve"> -Энэ зарчим байх ёстой юм гэж ойлгоод байгаа юм, байхдаа шударга зарчим байх ёстой гэж ойлгож байгаа юм Бат-Үүл даргаа, зарчим шударга байх ёстой гэж ойлгож байгаа. Тэгэхээр энэ чинь үндсэндээ Монгол Улсад татварын нэг л хууль нутаг дэвсгэр дээр үйлчилж байх ёстой гэж ойлгож байгаа юм. Тэгэхээр үүгээр оруулж ирснээр Монгол Улсад давхар татварыг тогтоох ийм асуудал хэлэлцэж эхэлж байна. Тэгэхээр зарчим юу байх ёстой вэ гэхээр оршин суугчаас авах татвар, хотын иргэний хувьд татвар төлөх ёстой. Бусад улсад ч гэсэн хотын иргэд нь өөрсдөө амьдарч байгаа хотынхоо татварыг төлөөд тодорхой хураамж төлбөр төлж явдаг ийм тогтолцоо байгаа шүү дээ. Үүгээр орж ирсэн татварыг чинь аж ахуй  нэгж дээрээ ачааллыг нь өгч байна шүү дээ. Яагаад вэ гэхээр бид нар бизнесийнхээ орчныг сайжруулна, аж ахуй нэгжүүдээ дэмжинэ, хямралаас аж ахуй  нэгжүүдээ өртөг, зардал, хохирол багатай гаргана ингэж ярьж ирээд аман дээрээ нэг юм ярьдаг, эргээд оруулж ирэхдээ аж ахуй  нэгж дээр маш том дарамт үүсгэх ийм татварын ачааллыг бид нар үүсгэж болохгүй шүү дээ. Тэр тусмаа би юунд харамсаж байна вэ гэхээр та  хариулж чадахгүй байна шүү дээ, ямар тооцоо судалгаа байгаа юм бэ, нэг хувиар тавихад хотод хотын татвар хэлбэрээр хэдэн тэрбум төгрөгийн эх үүсвэр орж ирэх юм бэ гэдэг тоогүй сууж байна шүү дээ. Ингэж бид нар тооцоо, судалгаагүйгээр давхар татвар ногдох ийм хуулийг Улсын Их Хурал баталж болох юм уу? Ийм дутуу судалгаатай хуулийн төслийг Улсын Их Хуралд өргөн барьж болж байгаа юм уу? Өнөөдөр Сангийн яам хэлж чадахгүй байна шүү дээ, та хэлж чадахгүй байна шүү дээ. Хэдэн тэрбум төгрөгийн татвар төлөх гээд байгаа юм бэ? Худалдааны татвар гэх юм бол дахиад шинэ төрлийн татвар Монгол Улсад бий болж байна шүү дээ. Тэгсэн мөртлөө хэмнэлтийн горимд Монгол Улс даяараа иргэн, аж ахуй нэгжүүд бүгдээрээ шилжсэн байна шүү дээ. Гэтэл хот маань яагаад хэмнэлтийн горимд шилжиж болохгүй байгаа юм б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иргэдийн Хурлын Төлөөлөгчид нь 80 сая төгрөгийн зардал аваад сууж байдаг Улсын Их Хурлын гишүүнээс илүү зардал аваад сууж байдаг, дэлхийн хөлбөмбөгийн аварга шалгаруулах тэмцээн үзээд явж байж болохгүй биз дээ Бат-Үүл даргаа? Та бол шударга ёсны төлөө тэмцдэг ийм хүн. Эргээд ийм татвар оруулж ирж байгаа, тэр тусмаа эдийн засгийн хямралын үед төсвийг хууль бусаар зарцуулах ийм нөхцөл байдал үүсэж байгаа. Энэ чинь ямар юм дагуулах вэ гэхээр та төлөвлөгөө өгнө, төлөвлөгөө өгөхөөр татварынхан төлөвлөгөө тавиад өөрсдийнхөө төлөвлөгөө биелүүлнэ гэж баахан аж ахуй нэгжийг дарамтлаад өөрсдийнхөө хэдэн тэрбум төгрөгөөр шагнадаг ийм муухай жишиг тогтчихсон байсан шүү дээ. Яг үүн рүү түлхэх байхгүй юу. Ийм нөхцөл байдал хүссэн хүсээгүй үүснэ. Яахаараа хотод аж ахуй эрхэлснээр шийтгэл, хохирол үзэх ёстой юм бэ аж ахуй  нэгжүүд, өнөөдөр улс орны хөгжил дэвшилд үйлдвэрлэж байгаа бараа бүтээгдэхүүнээрээ  хувь нэмэр оруулснаараа яагаад хохирол үзэх ёстой юм бэ? Бусад улсад тавьдаг жишиг бол тухайн улсын байгаль орчинд нь ямар сөрөг нөлөө үзүүлээд байгаа юм бэ гэсэн ийм л төлбөр, тэр тусмаа иргэд дээр ирсэн оршин суугчдын татвар хэлбэрээр явдаг шүү дээ. Яагаад аж ахуй нэгжүүд дээр тэр тусмаа Монгол Улсын аж ахуй нэгжийн чинь 70-80 хувь нь Улаанбаатар хотод байгаа шүү дээ. Өнөөдөр хувийн хэвшилд ажиллаж байгаа хүмүүсийн 700-800 хүнийг хувийн хэвшлийнхэн ажлын байртай болгоод ажлын байргүй болгочихгүй юмсан гэсэн ийм л эмзэглэл байгаа шүү дээ. Компаниа дампууруулахгүй юмсан, хэдэн хүмүүсээ ажлын байртай нь байлгах юмсан гэсэн нөхцөл байдал байгаа шүү дээ. </w:t>
      </w:r>
    </w:p>
    <w:p>
      <w:pPr>
        <w:pStyle w:val="Normal"/>
        <w:jc w:val="both"/>
        <w:rPr>
          <w:rFonts w:ascii="Arial" w:hAnsi="Arial" w:cs="Arial"/>
        </w:rPr>
      </w:pPr>
      <w:r>
        <w:rPr>
          <w:rFonts w:cs="Arial" w:ascii="Arial" w:hAnsi="Arial"/>
          <w:color w:val="000000"/>
          <w:lang w:val="mn-Cyrl-MN"/>
        </w:rPr>
        <w:tab/>
      </w:r>
    </w:p>
    <w:p>
      <w:pPr>
        <w:pStyle w:val="Normal"/>
        <w:jc w:val="both"/>
        <w:rPr>
          <w:rFonts w:ascii="Arial" w:hAnsi="Arial" w:cs="Arial"/>
          <w:b w:val="false"/>
          <w:b w:val="false"/>
          <w:bCs w:val="false"/>
          <w:i w:val="false"/>
          <w:i w:val="false"/>
          <w:iCs w:val="false"/>
          <w:color w:val="000000"/>
          <w:lang w:val="mn-Cyrl-MN"/>
        </w:rPr>
      </w:pPr>
      <w:r>
        <w:rPr>
          <w:rFonts w:cs="Arial" w:ascii="Arial" w:hAnsi="Arial"/>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Бат-Үүл дарг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Э.Бат-Үүл:</w:t>
      </w:r>
      <w:r>
        <w:rPr>
          <w:rFonts w:cs="Arial" w:ascii="Arial" w:hAnsi="Arial"/>
          <w:color w:val="000000"/>
          <w:lang w:val="mn-Cyrl-MN"/>
        </w:rPr>
        <w:t xml:space="preserve"> -Энх-Амгалан гишүүний хэлээд байгаа шүүмжлэл бол татварын талаарх манай өнөөдөр нэгэнт тогтсон буруу хазгай ойлголтын үр дагавар байгаа юм Энх-Амгалан гишүүнээ. Одоо болтол татвар төлөгчдөд үйлчлэх гэж татвар авдаг. Харамсалтай нь энэ үзэл санаанаас хальтирч яваад татвар төлөгчдөдөө үйлчлэхгүйгээр татвар авдаг явдал тогтсоноос энэ бүх гай гарсан юм. Татварыг бид нар татвар төлөгчдөдөө үйлчилж, авах тухай ярьж байгаа юм. Хотынхоо үйлчилгээг татвар төлөгчид үзүүлсэн бизнесийг нь дэмжсэн ийм үйл ажиллагаанд авъя гэж байгаа юм. Жишээ нь, энд байгаа хүмүүс татвар төлөгчдийн мөнгөөр цалинжиж байгаа, тэнд зориулж ажиллах гэж ажиллаж байгаа. Би Чойжилсүрэн гишүүний хэлж байгаа наад татварыг чинь авлаа гэхэд суутган тооцохгүй юм уу та нар, давхардаад байгаа юм биш үү, борлуулалтын үе шат болгон дээр ногдох юм бол наадах чинь аюул болно гэж байгааг ойлгож байна Энх-Амгалан гишүүнээ. Тэр бол ярьдаг асуудал, аж ахуй нэгж дээр яагаад ногдуулсан юм бэ гэдэг бол ярилцаж болох юм, хэлэлцүүлгийн явцад бол, анх удаа оруулж ирж байна шүү дээ, яг юун ногдуулах вэ, яаж ногдуулах вэ гэдэг эрх нь нээгдээд ярьж байгаа, үүнийг өмнө нь ерөөсөө ярьж байгаагүй, хуульд заагаад яваад байсан юм. Яах нь бүү мэд яваад байсан. Бид нар хууль хэрэгжүүлэх үү, үгүй юу гэдэг асуудал тавигдаад ерөөсөө болдоггүй. Ямар сайндаа Үндсэн хуулийн цэцээс хүртэл та нараар Их Хурал нийслэл хот татвартай байна гээд шийдвэрээ гаргачихсан шүү, татвараа авах тухай асуудал бий шүү дээ гэж яриад бид нар харин ч үүнийг тийм байхгүй шүү дээ, хуулийнхан ч тэгж ярьдаг. Тэгэхээр Энх-Амгалан төлөөлөгчөө үүнийг явцдаа та нарын ярьж байгаагаар засаж болно. Ганцхан Энх-Амгалан төлөөлөгчөө ийм нэг асуудал тавигдаад байгаа юм. Ямар асуудал тавигдаад байгаа вэ гэхээр, гишүүнээ, дандаа төлөөлөгч гээд яриад байх юм, ярьсаар байгаад сурсан, уучлаара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нх-Амгалан гишүүнээ асуудал ингэж тавигдаад байгаа юм. Юу гэж тавигдаад байгаа вэ гэхээр хөрөнгө оруулалтууд чинь яаж эргэж ирэх вэ гэдэг асуудал чинь хариугүй болоод байна. Яах юм бэ, та нар хөрөнгө оруулаад байна шүү дээ, өчнөөн тэрбумаар нь оруулаад байна шүү дээ, тэгээд яасан юм бэ тэр чинь. Би бол яг үнэндээ өөрийн чинь хэлж байгаа бусад хотуудад бид нар энд том худалдааны төв байгуулж хөрөнгө оруулж байгаа юм. Яагаад вэ гэхээр түүн дээр хийгдэж байгаа худалдааны татвараар тэр хөрөнгө оруулалт ийм хугацаанд төлөгдөнө гэсэн тооцоотойгоор татвар төлөгчдөдөө үйлчилж байна. Том бүсүүд байгуулж байна гэдэг ийм утгатай юм байна лээ. Тийм учраас Чойжилсүрэн гишүүний түрүүний  хэлж байгаа, өөрийн чинь хэлж байгаа тэр яагаад аж ахуй нэгжид ногдоод байгаа юм бэ? Яагаад суутган татвар ногдуулахгүй юм бэ гэдэг хэлбэрээ ярья гэж байгаа юм. Тэгэхгүй бол энэ хаягдах юм бол нийслэл хот татвартай байна гээд 3 хуульд заасан, ахиад зогсож байгаа юм. Уучлаарай, би энүүхэндээ хэлэхэд, та нар хараарай Монгол Улсад эдийн засгийн хувьд дампуурч, сүйрч байгаа бүх газрыг харахад бол зүй зохистой татвараа аваад үйлчилгээгээ үзүүлж чадахгүй төрийн байгууллага байгаа бүх газар аюулд орсон явж байгаа шүү. Яг тийм байдалд орсо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нх-Амгалан гишүүн тодруулъя 1 минут.</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Л.Энх-Амгалан:</w:t>
      </w:r>
      <w:r>
        <w:rPr>
          <w:rFonts w:cs="Arial" w:ascii="Arial" w:hAnsi="Arial"/>
          <w:color w:val="000000"/>
          <w:lang w:val="mn-Cyrl-MN"/>
        </w:rPr>
        <w:t xml:space="preserve"> -Тэгэхээр Бат-Үүл даргаа яг зарчим асуугаад байна шүү дээ. Та үүнийгээ татаж ав л даа. Энэ чинь та өөрөө сайн ойлгоогүй байгаа юм байна шүү дээ. Яг хэнээс ямар татварыг ямар хэмжээгээр, ямар зориулалтаар хэнд зориулж авах гээд байгаа юм бэ гэдгээ та өөрөө ойлгоогүй сууж байгаа юм байна шүү дээ. Тэгэхээр хотын Мэр, захирагч нь өөрөө хотын татвараа иргэдээсээ авах татвар юм уу, аж ахуй нэгжээс авах татвар юм уу, энэ нь худалдааны татвар юм уу, суутган тооцох татвар мөн үү, биш үү гэдгийг ойлгоогүйгээр Засгийн газарт өргөн барьсан байгааг Их Хуралд өнөөдөр сууж байна гэдэг бол хариуцлагагүй явж байна шүү дээ, баатар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Бат-Үүл дарг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Э.Бат-Үүл:</w:t>
      </w:r>
      <w:r>
        <w:rPr>
          <w:rFonts w:cs="Arial" w:ascii="Arial" w:hAnsi="Arial"/>
          <w:color w:val="000000"/>
          <w:lang w:val="mn-Cyrl-MN"/>
        </w:rPr>
        <w:t xml:space="preserve"> -Би Энх-Амгалан гишүүнээ яагаад өөрөө намайг ингэж шахаад татаж аваач гээд байгааг сайн ойлгохгүй байгаа юм. Нэгдүгээрт, надад татаж авах эрх байхгүй, гэхдээ би Энх-Амгалан гишүүний хэлж байгааг сонсоод нэлээн гайхаад байгаа юм. Яагаад над руу ингэж харшилтай яриад байгааг сайн ойлгосонгүй. Энх-Амгалан гишүүнээ ийм л юм байгаа юм. Би сая зориуд хэллээ шүү дээ, Их Хурлаар яагаад хэлэлцдэг юм бэ, яагаад гэхээр оруулж ирсэн саналыг Их Хурал дээр хэлэлцэж, илүү боловсронгуй болгоод зөв болгоод гаргадаг. Энэ тооцоо судалгааг урьдчилаад хийгээд ирсэн л дээ. Бид нар ярилцаад та бүхэнд зарим нэг тоо баримтыг тараасан юм л даа. Би харин Энх-Амгалан гишүүний хэлдэг шүүмжлэлийг хүлээж авч байна. Би муу тайлбарлаж магадгүй, мэргэжлийн хүмүүсээр тайлбарлуулж болно. Байнгын хороон дээр ярилцаж байгаа учраас Энх-Амгалан гишүүнээ ингэж болно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Сумъяабаз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Сумъяабазар:</w:t>
      </w:r>
      <w:r>
        <w:rPr>
          <w:rFonts w:cs="Arial" w:ascii="Arial" w:hAnsi="Arial"/>
          <w:b w:val="false"/>
          <w:bCs w:val="false"/>
          <w:i w:val="false"/>
          <w:iCs w:val="false"/>
          <w:color w:val="000000"/>
          <w:lang w:val="mn-Cyrl-MN"/>
        </w:rPr>
        <w:t xml:space="preserve"> -Нийслэл хотын татвартай холбоотой асуудал гээд ялангуяа хот руу нүүж байгаа их нүүдлийг саармагжуулах, зогсоох үүднээс татварын бодлого, амьдарч байгаа иргэд татвараа төлөх ёстой гэж ойлгоод байгаа шүү дээ. Энх-Амгалан гишүүнтэй бодол байна, аж ахуй нэгж дээр ингээд нэмээд татвар авч байдаг, ахиад дээрээс нь эдийн засаг хямраад байхад яагаад энэ цаг үед оруулж ирж байгаа  гэдэг нь өөрөө сонирхолтой байгаа юм. 2012-2014 он нөгөө Чингис бонд, нөгөө бүтээн байгуулалт хийж байхад тэр үед хуримтлалаа яагаад хийгээгүй юм бэ? Бат-Үүл даргаа, тэгээд хямраад эдийн засаг уруудаад нөхцөл байдал хүнд болоод ирэхээр аж ахуй нэгж дээрээ татварын дарамт үүсгэдэг, одоо ч энэ татварыг хийж  хэрэгжүүлэх ёстой гээд байх юм. Ийм байж болохгүй л дээ, үнэхээр хуримтлал бий болгох гээд, татварыг хэрэгжүүлэх гэж байгаа бол та өнөөдөр 2012 онд ажил авсан өдрөөсөө эхлээд нийслэлийн татварын асуудлыг ярих ёстой шүү дээ. Ингээд ярьж байгаа нь бол би үүн дээр үнэхээр гайхаж байна, аж ахуй нэгжүүд чинь босож ирэхийн тулд, үйл ажиллагаа явуулахын тулд эдийн засаг хямраад нөхцөл байдал ямар хүнд байгаа билээ, аль болох татварыг 0 болгох, хураамж, төлбөрийг 0 болгох гээд сууж байна шүү дээ. Төсвөө нэг их наяд төгрөгөөр, ахиад нэг их наяд төгрөгөөр танах ийм цаг үе ирж мэднэ шүү дээ. Тэгэхээр боломжтой байсан үед нь хуримтлалаа хийгээд татвараа бүрдүүлээд явсан бол өөр нөхцөл байдлаар ярих ёстой байсан байх гэж ойлгоод байгаа юм. Улаанбаатар хот руу нүүж байгаа их нүүдлийг саармагжуулах, зогсоох үүднээс Улаанбаатар хотод ажиллаж амьдарч байгаа иргэд нь татвараа төлөх ёстой, иргэд дээр ногдуулах ёстой шүү дээ. Би ч гэсэн Улаанбаатар хотод төрж өссөн хүн, иргэнийхээ үүргийг биелүүлээд татвараа төлөөд явна шүү дээ. Энэ бол зарчимгүй байх шиг байх юм Бат-Үүл даргаа. Төрийн албан хаагч, төрийн захиргааны орон тоог цөөлөх ёстой, данхар бүтцийг багасгах ёстой гээд байдаг одоо авч  хэрэгжүүлсэн шийдвэр байна уу? Өнгөрсөн 5 сарын сүүл, 6 сарын эхээр Их Хурал дээр яригдаад тогтоол гарсан байгаа. 4-5 орлогчоо цөөлөөд төрийн захиргааны данхар бүтцийг багасгаад чадварлаг сайн төрийн албан хаагчдыг бүрдүүлээд явах ёстой шүү дээ. Дүүргүүд нь ч ялгаа байхгүй тийм байгаа шүү дээ. Манай Сонгинохайрхан дүүрэг дээр гэхэд 4 орлогчтой байж байгаа юм. Нөгөө хурлын ажлын алба нь 12 хүн байсан бол одоо 27-28 болсон байх жишээтэй. Эндээсээ эхлээд бид нар төсвөө хэмнэх, зардлаа хэмнэх асуудлыг хиймээр санагдах юм. Энэ мэтчилэн хотын асуудал бүгдээрээ санаа зовж байгаа, би хотоос сонгогдсон гишүүний хувьд ялангуяа Улаанбаатар хотод хийж хэрэгжүүлэх бас сайжруулах таны зарим зүйл дээр санал нэг байдаг, заримтай нь санал нэгддэггүй. Тэгэхээр Эрдэнэбат сайд ч гэсэн үүн дээр бас ер нь оруулж ирж байгаа хуулийн төслийг татаж аваад эргэж боловсруулаад оруулж ирсэн нь зүйтэ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Бат-Үүл дарга, дараа нь Пүрэв сайд тодр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00"/>
          <w:lang w:val="mn-Cyrl-MN"/>
        </w:rPr>
        <w:t>Э.Бат-Үүл:</w:t>
      </w:r>
      <w:r>
        <w:rPr>
          <w:rFonts w:cs="Arial" w:ascii="Arial" w:hAnsi="Arial"/>
          <w:color w:val="000000"/>
          <w:lang w:val="mn-Cyrl-MN"/>
        </w:rPr>
        <w:t xml:space="preserve"> -Би түрүүн Энх-Амгалан гишүүний асууж байгаад хариулахдаа Сумъяабазар гишүүнээ хэлсэн. Өнөөдөр хурааж авсан татвараараа хувийн хэвшлээ дэмжсэн, иргэдээ дэмжсэн, бизнесийнхээ үйл ажиллагааг дэмжсэн хөрөнгө оруулалт хийгээгүйгээс болоод бизнесүүд маш хүнд дарамтад орсон. Татвар аваад замыг нь тавьж өгөөгүй, дэд бүтцийг нь тавьж өгөөд ингээд бизнес явах тэр орчныг нь бүрдүүлж өгөхгүйгээр үүнээс л болж байдал хүндэрсэн. Хувийн хэвшлийнхэн бол талд очоод хамаг хөрөнгөө гаргаад бүх юмаа хийчихсэнд аюул байсан шүү дээ. Татвар авахын зорилго бол эцсийн дүнд бизнесийг дэмжих ийм л үйлчилгээг үзүүлэхэд чиглэгдэх ёстой. Энэ үйлчилгээг үзүүлье гэж байгаа юм. Би ингэж ойлгоод байна Энх-Амгалан гишүүнээ. Жишээ нь, нэг л аюул байна, ганц жишээ хэлье. Үүнийг зөв ойлгоорой, бид нарын засаг захиргаа асуудлаа шийдвэрлэх боломжгүйгээс болж байгаа үүсэж байгаа аюулыг би ярих гэж байна. Үүнийг буруу ойлгоод татвартай холбоод ойлгочих вий гэж би зориуд тодотгож хэлж байна л даа. Жишээ нь, цэвэрлэх байгууламжаа янзалж чадахгүй байдалд орлоо. Цэвэрлэх байгууламжаас өтгөн шингэн нь тэр чигээрээ гараад урсах аюул руу орлоо. Одоо бид нар яах вэ? Ядахдаа бид нар ийм хэмжээний хөрөнгө оруулалтыг тодорхой хэмжээнд эргүүлээд энэ хөрөнгө оруулалтаа зөвтгөж чадах орлогын эх үүсвэр бидэнд зайлшгүй хэрэгтэй болоод байгаа юм. Би ганц юмыг гуйгаад байгаа юм Сумъяабазар гишүүнээ. Надад харшилтай байж болно, ганц юмыг л гуйж байна.  Хэлэлцүүлгийн явцад үүнийг засаж янзлаад явж болно. Аж ахуй нэгжүүдэд дарамт үзүүлэхгүй явж болно. Гэхдээ нийслэл дээр байгаа аж ахуй  нэгжид нь иргэд нь үйлчилгээгээ авч чаддаг ийм үйлчилгээтэй болгоё гэж ганцхан хүсэл байгаа юм. Хуульд байгаа аж ахуй  нэгж дээр суутган татвар тооцсон байгаа биз дээ. Уг нь тооцсон байгаа л даа. Яг үнэнийг хэлэхэд, хөдөө орон нутагт ямар байдал үүссэн бэ гэвэл ямар ч татварын орлогогүй болгоод үйлчилгээгээ үзүүлэх ямар ч чадваргүй засаг захиргааны нэгжүүд бий болоод тэгээд энэ чинь аюул болчихлоо шүү дээ. </w:t>
      </w:r>
    </w:p>
    <w:p>
      <w:pPr>
        <w:pStyle w:val="Normal"/>
        <w:jc w:val="both"/>
        <w:rPr/>
      </w:pPr>
      <w:r>
        <w:rPr/>
      </w:r>
    </w:p>
    <w:p>
      <w:pPr>
        <w:pStyle w:val="Normal"/>
        <w:jc w:val="both"/>
        <w:rPr>
          <w:rFonts w:ascii="Arial" w:hAnsi="Arial" w:cs="Arial"/>
        </w:rPr>
      </w:pPr>
      <w:r>
        <w:rPr>
          <w:rFonts w:cs="Arial" w:ascii="Arial" w:hAnsi="Arial"/>
          <w:color w:val="000000"/>
          <w:lang w:val="mn-Cyrl-MN"/>
        </w:rPr>
        <w:tab/>
        <w:t xml:space="preserve">Бизнесээ дэмжихгүйгээр зүгээр татвар аваад тансаглаад явж байгаа бол тэр болохгүй асуудал. Үүн дээр бид нар арга хэмжээ аваад яв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С.Пүрэв:</w:t>
      </w:r>
      <w:r>
        <w:rPr>
          <w:rFonts w:cs="Arial" w:ascii="Arial" w:hAnsi="Arial"/>
          <w:color w:val="000000"/>
          <w:lang w:val="mn-Cyrl-MN"/>
        </w:rPr>
        <w:t xml:space="preserve"> -Би хоёр гуравхан зүйл тодруулъя ялангуяа тооны асуудлаар энэ нийслэлийн татварын асуудал Алтанхуяг Ерөнхий сайдын Засгийн газар томилогдсон өдрөөс яригдаж ирсэн асуудал. Олон хувилбараар энэ асуудал яригдсан. Энэ дотор манай Улаан сайд байж байна, энэ асуудлыг гардан ажиллаж байсан бид нар хүн амын орлогын албан татвар дээр Улаанбаатарт оршин суугч дээр нь татвар ногдуулна гэсэн. Энэ бол дунджаас 200-аад тэрбум төгрөг Улаанбаатар хотоос төвлөрдөг, улсын хэмжээнд 500-аад тэрбум төгрөг, 250 тэрбум төгрөг 50 хувиар гэж бодоход үүний 1 хувь гэвэл 25 тэрбум төгрөг төвлөрч болох ийм боломж байсан. Дараа нь бид нар эцэслэн Улаанбаатар хотын дарга, иргэдийн Хурлын дарга, Улаан сайд бид нар уулзаад нэлээн удаан ярилцсаны эцэст нэг хувилбар дээр тохирсон НӨАТ-ын хуультай хамт оруулъя. НӨАТ-ын 2 хувийн буцаан олголтын Улаанбаатарт байгаа иргэдийн 1 хувийг Улаанбаатар хотын татварт нь суутгаж байя. Ингэвэл иргэд маань ачаалал багатай НӨАТ-ын 10 хувийг төлнө иргэн хүн, 2 хувийг буцааж авна. Тэгэхдээ нэгийг нь Улаанбаатар хотод байгаа хүн бол суутгуулна нийслэлийн татварт гэж ийм тооцоо хийж ингэж оруулъя гэж бид нар эцэслэн тохирсон боловч манай НӨАТ-ын 2 хувийн буцаан олголтын хууль маань Улсын Их Хуралд өргөн баригдсанаас хойш огт хэлэлцэгдэхгүй явсаар өнөөдрийг хүрээд байгаа юм. Тэр хуультайгаа бид хамтарч хийх ёстой байсан. Тэгээд нэгэнт тэр хууль маань хэлэлцэгдээгүй учраас ирэх жилийн төсөвтэй холбогдуулж энэ хуулийг Улаанбаатар хотынхонтой хамтарч оруулж ирж байгаа, тооны хувьд бид нар урьдчилан тооцсон юм байдаг юм. Бид нар НӨАТ-тай төлөгч этгээдээр нь тооцож бид нар 0-1 хувь гэж тооцож байсан. Энэ нь дунджаар Улаанбаатар хотод ол 30-40 тэрбум төгрөг гэж бид нар тооцож ийм төсвийн орлогыг нийслэлд оруулах юм байна гэж тооцсон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Давхардах асуудал байгаа. Хэрвээ давхардах юм бол жижиглэнгийн үнэ 10 хувь нэмэгдэх гарцаагүй байдалд орно. Тийм учраас үүнийг давхардуулахгүй байх ёстой гэдэг утгаар нь бид нар НӨАТ төлөгч тэр  хэсэг дээр үүнийг тооцож хийсэн. Эцсийн хувилбараар энэ бараа борлуулсан гээд ороод ирсэн явж байгаа. Тэгэхээр үүнийг хэлэлцэх явцад засаад дагаж гарах журамдаа тодорхой болгох боломжтой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Сумъяабазар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Сумъяабазар:</w:t>
      </w:r>
      <w:r>
        <w:rPr>
          <w:rFonts w:cs="Arial" w:ascii="Arial" w:hAnsi="Arial"/>
          <w:b w:val="false"/>
          <w:bCs w:val="false"/>
          <w:i w:val="false"/>
          <w:iCs w:val="false"/>
          <w:color w:val="000000"/>
          <w:lang w:val="mn-Cyrl-MN"/>
        </w:rPr>
        <w:t xml:space="preserve"> -Би асуусан, түрүүн Пүрэв сайд хариулж байна. Бат-Үүл даргаа харшилтай юм уу дургүй гэж ойлгож болохгүй л дээ. Яагаад гэхээр та Улаанбаатар хотын Засаг дарга, нийслэл хотын захирагч та үүнийг хийх ёстой, энэ бол таны үүрэг. Гэхдээ бид нар үүнийг техник эдийн засгийн үндэслэл сайтай, тооцоо судалгаа сайтай юм Их Хуралд оруулж ирж хэлэлцүүлээд ямар нэгэн маргаан дэгдээхгүй яваач гэж хэлж байгаа юм зарчим нь. Татвартай холбоотой асуудал дээр бид одоо ч хүртэл бүгдээрээ татвараа төлөөд явж байгаа. Тэр төлж байгаа татвар бол бас л Улаанбаатар хотын дэд бүтэц, орчинтой холбоотой юманд зарцуулагдаж явах ёстой гэж ойлгож байгаа шүү дээ. Зөвхөн энэ авах гэж байгаа татвар түүнд зориулагдана гэж ойлгохгүй байгаа шүү дээ. Тэгэхээр үүн дээр та тодруулга өгөөч. Ер нь Улаанбаатар хотыг тойро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Бат-Үүл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Э.Бат-Үүл:</w:t>
      </w:r>
      <w:r>
        <w:rPr>
          <w:rFonts w:cs="Arial" w:ascii="Arial" w:hAnsi="Arial"/>
          <w:b w:val="false"/>
          <w:bCs w:val="false"/>
          <w:i w:val="false"/>
          <w:iCs w:val="false"/>
          <w:color w:val="000000"/>
          <w:lang w:val="mn-Cyrl-MN"/>
        </w:rPr>
        <w:t xml:space="preserve"> -Энэ ер нь шууд хэлье. Улаанбаатар хотын нутаг дэвсгэр дээр явж байгаа бизнес, аж ахуйн, арилжааны үйл ажиллагааг дэмжих гэж л ийм дэмжих хөрөнгө оруулалтуудыг бий болгох гэж л, дэмжих бүтцүүдийг нь бий болгох гэж ийм татварын тухай ярьж байгаа юм. Үүнийг дэмжих гэсэн юм. Бизнесийн үйл ажиллагааг дэмжих гэсэн юм. Жишээ нь, яг ийм хэлбэрийн татвараар эргэж хөрөнгө оруулалт болгож дэд бүтцүүдийг нь сайжруулах, дэд бүтцийг нь бий болгох, ингэснээр хувийн бизнесийн бүтээмжийг нэмэгдүүлэхэд зардаг юм байна лээ л дээ, бизнес худалдаа арилжааны үйл ажиллагааг нь дэмжихэд зардаг юм байна л даа. Ийм санаатай орж ирсэн юм. Ийм санаанаасаа хазайж байна, үүнийгээ зогсоо гэвэл хүлээж авахад бэлэн байна. Ер нь бид Энх-Амгалан гишүүн түрүүн их чухал зүйл хэлсэн шүү дээ. Та нарын ярьж байгаа зүйл аягүй чухал зүйл, тэр нь юу вэ гэхээр та нар бид нараас авч байгаа татвараар бид нарын бизнесийг дэмжээч гэдэг шаардлагаа нэг ёсондоо хэлээд байна, тэрийг хийе гээд байгаа юм. Интернэтийн үйл ажиллагаагаа сайжруулъя, замаа сайжруулъя, дэд бүтцээ сайж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Асуулт асууж дууслаа. Хэлэлцэж байгаа асуудалтай холбогдуулан үг хэлэх гишүүд нэрсээ өгье. Дэмбэрэл гишүүнээр тасаллаа. Чойжил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Чойжилсүрэн:</w:t>
      </w:r>
      <w:r>
        <w:rPr>
          <w:rFonts w:cs="Arial" w:ascii="Arial" w:hAnsi="Arial"/>
          <w:b w:val="false"/>
          <w:bCs w:val="false"/>
          <w:i w:val="false"/>
          <w:iCs w:val="false"/>
          <w:color w:val="000000"/>
          <w:lang w:val="mn-Cyrl-MN"/>
        </w:rPr>
        <w:t xml:space="preserve"> -Би энэ хуулийн төслийг хэлэлцэхийн эсрэг байгаа юм. Жишээ ярья л даа. Сая Сангийн дэд сайд уянгын халилд ороод яваад өглөө, дүүрэг дүүргээрээ ялгаатай байна гээд, жишээ нь нэг авто машин оруулж ирлээ гэж бодъё, Сүхбаатар дүүрэгт борлуулсан юм уу, Шархадад аваачиж борлуулсан юм уу тэрийг яаж нөхөж тодорхойлох юм бэ? Үүний чинь нөлөө бөөн цоорхой, хэрэгжүүлэх гэж зардал чинь сүүлдээ улам ихэснэ, татварын байцаагчид нь хойноос нь явна. НӨАТ-ын тайлан гаргадаг байсан бол хотын татварын тайлан  гаргана. Гэтэл бид нар НӨАТ-ын босгыг дээшээ болгосон, далд эдийн засгийг хэд дахин ихэсгэнэ. Ийм дутуу бодсон зүйл цаг нь ч биш байна, татаад авбал яасан юм бэ, эсвэл гишүүд минь хэлэлцэхийн эсрэг байгаач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Жишээ нь, Улаанбаатар гурил гэж байна. Улаанбаатарт үйлдвэртэй, хотын иргэнд борлуулсан юм уу, Төв аймгийн иргэнд борлуулсан юм уу гэдгийг татварын байцаагч дараа нь яаж шалгах уу? Үйлдвэрлэсэн гурилаа Улаанбаатарт борлуулсан юм уу, тэрийг төлөхгүйн тулд Төв аймагт аваачаад борлуулсан гэж бичнэ. Дандаа муур хулгана болсон цоорхойтой юм хэрэг байна уу? Энэ бол Бат-Үүл даргаа таны хэлэх гээд байгаа санааг ойлгож байна. Гэхдээ томьёолол чинь дэндүү цоорхой, татвар бол аль аль талдаа төлөгдсөн ч тэр хураагдсан ч тэр ойлгомжтой байх ёстой юм, хялбар. Бүртгэлээ сайжруулъя гэсэн чинь эсрэгээрээ жинхэнэ далд эдийн засгийг явуулна. Бид нар тэгээд ийм юм хийгээд хэдэн жилийн дараа дахиад татварын өршөөлийн хууль, ил тод байдлын тухай хууль гээд доороо эргээд байгаа юм. Тийм учраас энэ удаад гишүүд минь эсвэл татаад аваач, эсвэл хэлэлцэх эсэхийг нь түр  хойшлуулаад боловсруулалт дээр нь ажиллахгүй бол үүнээс чинь шалтгаалаад татварын байцаагч чи хэнд борлуулсан би чамтай ярина, нөгөө аж ахуй  нэгж хувь иргэнийг шантаажилна, нөгөө авлига ил тод байдал чинь эсрэгээрээ ойлгомжтой юм чинь тэнд чинь авлига байхгүй, салаа утгатай болоод ирэхээр л түүн дээр тоглоно шүү дээ төрийн албан хаагчид. Тийм учраас энэ удаад Бат-Үүл дарга улс төр хийгээд шүүмжлэл хийх биш, ухамсраараа та ярьж байгаад татаад аваач. Хэрэгжүүлнэ гэхэд дэндүү олон “но” гарна. Би зөвхөн хэдхэн жишээ ярилаа. Магадгүй татвар төлөгчдөөс санал аваагүй юм шиг байна, наадахыг чинь хэрэгжүүлнэ гэх юм бол наян юм болно. Энэ чинь нэг цоорх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Амаржаргал гишүүн, та хэлж дуусаагүй байсан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Р.Амаржаргал: </w:t>
      </w:r>
      <w:r>
        <w:rPr>
          <w:rFonts w:cs="Arial" w:ascii="Arial" w:hAnsi="Arial"/>
          <w:b w:val="false"/>
          <w:bCs w:val="false"/>
          <w:i w:val="false"/>
          <w:iCs w:val="false"/>
          <w:color w:val="000000"/>
          <w:lang w:val="mn-Cyrl-MN"/>
        </w:rPr>
        <w:t xml:space="preserve">-Чойжилсүрэн гишүүний нэр нь холбогдоод байдаг компани дээр жишээ аваад ярья л даа. Хурд гээд компани барилга барих гэж байна гэж бодъё. 1000 байшин бариад яах вэ, хэрвээ тэнд ус, дулаан, цахилгаан байхгүй дэд бүтэц нь очоогүй бол яах вэ? Ямар ч хэрэг байхгүй шүү дээ. Тэгэхээр тэр бүгдийг чинь бий болгодог дэд бүтцийн санхүүжилтийн эх үүсвэрийг бид нар гаргах тухай яриад байна шүү дээ. Өнөөдөр Нийслэлийн Засаг дарга яриад байна шүү дээ. Хөрсний бохирдол дээд цэгтээ хүрээд байгаа шүү, одоо цагаан сар гараад дулаарна, тэгээд бид нар юу ууж байгаагаа таахад тун хэцүү болоод байгаа юм. Бүх лабораторийн үзүүлэлтүүд хачин юм гаргаж ирж байгаа, тэрийг шийдэх учиртай юу, учиртай. Санхүүжилтийн эх үүсвэр улсын төсвөөс гаргаж байгаа юм байна уу? Байхгүй. Нийслэл энэ асуудлыг хариуцах ёстой юу, ёстой. Нийслэлийнхээ ард иргэдийн амьдрал ахуйд нь эрүүл мэндэд нь анхаарал тавих ёстой юу, ёстой. Тэрийгээ шийдье гэж байна, Улсын Их Хурал нь шийдэж чаддаггүй юм байна, Засгийн газар нь шийдэж чаддаггүй юм байна, Нийслэл нь өөрсдөө шийдье. Энэ асуудлаа шийдье, үүнийгээ шийддэг механизмтай болъё гэж хэлж байгаа нь юу нь буруу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Хоёрдугаарт, нийслэл татвартай байх ёстой, хуульчилсан байна. Нэгэнт татвартай байх ёстой юм бол тэрийг нь хуулиар шийдэх учиртай юм. Нэгэнт хуулийг нь гаргахын тулд хэлэлцэж л таараа. Тэгэхээр өнөөдөр яригдаж байгаа асуудал бол чухам татвар маань ямар байх тухай ярихгүй байна шүү дээ. Энэ асуудлыг хэлэлцье гэж байна. Нийслэл татвартай байх ёстой юм байна, тэр татварыг ямархуу янзын хэлбэрээр яаж бий болгох вэ гэдгийг хэлэлцье гэж асуудал ярьж байна шүү дээ. Тэгэхээр хэлэлцэх асуудлыг ярьж байгаа тохиолдолд бол дэмжээсэй гэж би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Гуравдугаарт, энэ асуудал бол өнөөдөр яригдаж байгаа зүйл биш, би хэрвээ андуураагүй бол 2012 оноос эхлээд яригдаж байгаа, 2012 оны 11 сараас эхлээд яригдсан. 2012 оны 11 сарын дундуур Монгол Улсын Засгийн газарт Нийслэлийн татварын тухай хуулийн төслийн талаар санал авахаар өгсөн байгаа юм. Харамсалтай нь, Засгийн газар энэ асуудлыг шийдэхгүй хойшлуулсаар байгаад өдий хүргэлээ. 2 жил алдсан байхгүй юу. Одоо тэгээд хүлээгээд суугаад байх юм уу? Тийм байна, ийм байна, одоо удахгүй цагаан сар болох гэж байна, дараа Мартын 8 болно, Майн болно, улсын баяр болно гээд хойшлуулаад суух уу? Асуудлыг шийдэх хэрэгтэй шүү дээ, асуудлаас зугтаж шийднэ гэж байхгүй шүү дээ. Асуудлыг барьж авч хэлэлцэж байж шийднэ. Тийм учраас хэлэлцэх учиртай юм. Өнөөдөр хэлэлцэх үү, үгүй юу гэж яриад байна. Хэлэлцэх учиртай гэж бодож байна. Мөнгө төгрөгийн тооцоо байхгүй гээд байна Сангийн яамныхан тэр тоогоо хэл л дээ, Пүрэвээ мэдэж байгаа шүү дээ, нийслэлийн хүмүүс хаагуур хэн байгаа юм бэ? Санхүү хариуцаж байгаа хүн, 160 хэдэн миллиард төгрөгийн цэвэр орлого байгаа гээд тооцоо гаргаад та нар тухайн үедээ танилцуулаад явж байсан шүү дээ. Тэр тоонуудаа маш тодорхой гаргаад, хэлээд өгөх ёсто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Дөрөвдүгээрт хэлэхэд, өөрөө удирдах ёс, орон нутгийн хөгжил гээд бид нар хаа саагүй ярьдаг биз дээ. Санхүүгийн эх үүсвэргүй ямар орон нутгийн өөрөө удирдах ёстой байдаг юм бэ? Худлаа хоосон жүжиг байхгүй юу. Эндээс бид нар зугтаад яах юм бэ? Элдэв янзын шалтаг заагаад яах юм бэ? Шийдэж л таарна шүү дээ, үнэхээр чи орон нутгийн өөрөө удирдах ёсыг хөгжүүлэх гээд байгаа юм бол энэ асуудал чинь яригдаж таарна. Увс аймагт энэ асуудал яригдана. Гарцаагүй яригдана, орон нутгийн өөрөө удирдах ёс үүнийгээ бид нар яаж бүрдүүлэх вэ, яаж эх үүсвэрээ бүрдүүлэх вэ, тэр аймаг чинь хөгжих юм байгаа биз дээ, өргөжихийн байгаа биз дээ, тэлэх юм байгаа биз дээ? Тэр бүс нутагт томоохон үйлдвэрлэлийн төв болно гэж бодож байгаа биз дээ, санхүүжилтийн эх үүсвэрээ хаанаас яаж гаргаж авах гээд байгаа юм бэ? Хөвсгөл ялгаа байхгүй бас л тийм юм руу явж л таарна шүү дээ. Өнөөдөр ямар ч байсан Улаанбаатар хотод энэ нэг санхүүгийн эх үүсвэртэй болгоод авъя, яваандаа энэ маань болж байна, болохгүй байна гэдэг нь тод харагдаад ирэхээр бусад аймаг руугаа давхар шийдээд явъя гэдэг энэ бодлогоо бид нар барьж байгаа биз дээ, татгалзсан хүн байхгүй биз дээ. Бүгд энэ бодлогыг дэмжиж байгаа шүү дээ. Тэгэхээр өнөөдөр үүнийгээ хэрэгжүүлээд эхэлье. Асуудал юундаа байна вэ, хэлэлцье л гэж байна шүү дээ. Яах вэ, хэлэлцүүлгийн явцад бол янз янзын санаа оноо гарч болно. Улсын Их Хурлаар энэ асуудлыг хэлэлцэх эрхийг нь хязгаарлаж таарахгүй гэж үзэж байна л даа. Тийм учраас эрхэм гишүүдэд уриалахад энэ асуудлыг хэлэлцэх дээр дэмжиж өгөөч гэж гуй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нх-Амга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Л.Энх-Амгалан:</w:t>
      </w:r>
      <w:r>
        <w:rPr>
          <w:rFonts w:cs="Arial" w:ascii="Arial" w:hAnsi="Arial"/>
          <w:b w:val="false"/>
          <w:bCs w:val="false"/>
          <w:i w:val="false"/>
          <w:iCs w:val="false"/>
          <w:color w:val="000000"/>
          <w:lang w:val="mn-Cyrl-MN"/>
        </w:rPr>
        <w:t xml:space="preserve"> -Бид нарын  хэлээд байгаа юм бол зарчим яриад байгаа юм л даа, тэрийгээ ойлголцож байна. Татвар бол угаасаа ойлгомжтой байх ёстой, энгийн байх ёстой, шударга байх ёстой гэсэн ийм гурван зарчим дээр татвар тавигддаг. Гэтэл өнөөдөр орж ирж байгаа энэ нийслэлийн татвар нь ямар татвар байх юм бэ? Худалдааны татвар шиг байх юм уу, суутган тооцоо хийх юм уу, хийхгүй юм уу? Иргэд нь төлөх юм уу, эсвэл аж ахуй нэгж нь дангаараа төлөөд явах юм уу гээд бүр хуулийг чинь өргөн барихдаа тооцоотой, судалгаатай маш ойлгомжтой ийм л хуулийн төсөл оруулж ирэх ёстой гэсэн ийм зарчим асуугаад байгаа юм л даа. Тэгэхээр үүн дээр бид нар хүртэл ойлгохгүй сууж байна шүү дээ. Тэгсэн мөртлөө Бат-Үүл баатрын ярьж байгааг хүлээн зөвшөөрч байна л даа, энэ шинээр авсан татвараар нийслэлд бизнес эрхэлж байгаа аж ахуй нэгж, иргэдэд зориулаад дэд бүтцийг нь сайжруулах, амьдрах орчныг нь сайжруулахыг би ойлгож байна. Гэтэл өнөөдөр бид нарын төлөөд байгаа нийслэлд амьдарч байгаа 1.5 сая иргэний 600-700 мянган иргэн орлогын албан татвар төлж байгаа гэж ойлгож байна. Энэ 600-700 мянган иргэний төлж байгаа орлогын албан татвар өнөөдөр яагаад нийслэлдээ зарцуулагдаж чадахгүй байгаа юм бэ? Нийслэлд байгаа 30-40 мянган аж ахуй  нэгжийн орлогын албан татвар яагаад өнөөдөр нийслэл дээр дэд бүтцийн санхүүжилтийн эх үүсвэр болж чадахгүй байгаа юм бэ? Энэ алдааг нь бид нар засаад өгье л дөө, татварын хуульд нь алдааг нь засаад хүн яах гэж татвар төлдөг вэ гэхээр ойлгомжтой шүү дээ, миний амьдарч байгаа орчин сайхан байгаасай гэж татвар төлж байгаа шүү дээ. Тэгэхээр Улаанбаатарт төлж байгаа Улаанбаатарын иргэдийн орлогын албан татварыг Улаанбаатарт нь зориулдаг ийм л эрх зүйн тогтолцоо байх ёстой гэж ойлгож байгаа юм. Ийм л эрх зүйн тогтолцоо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Бусад улсад байдаг жишиг бол аж ахуй нэгж дээрээ ачаалал үүсгэдэг ийм хэлбэр байдаггүй юм, байхгүй миний ойлгож байгаагаар, оршин суугчдын татвар гэж байдаг юм. Саяхан хүртэл Улаанбаатар хот руу шилжих гэж байгаа хүмүүсээс бид нар иргэний татвар гээд 50 мянган төгрөг авдаг, 6 ам бүл Улаанбаатар руу ирэхэд 300 мянган төгрөгийн татвар төлдөг ийм л байсан шүү дээ, иргэний татвар байхаа. Үүнтэй адилхнаар татвар тавих гэж байгаа бол хүн бүхэн татвар төлөх ёстой, тэр тусмаа нийслэлд амьдарч байгаа иргэд татвараа төлж байх ёстой шүү дээ. Би ийм л зарчмыг  хэлээд байгаа юм. Бид нар хуулиа батлахдаа ингэж зарчим барьж батлах ёстой. Ер нь бол бид нар татвар уу, хураамж уу гэдгээ бас бодох ёстой. Үүнийг маш тодорхой ойлголтуудаа нэг болгож ойртуулж тооцоо, судалгаатайгаар энэ хуулийг батлах ёстой юм шүү гэж хэлэхийг хүсэж байна. Гэхдээ энэ хуулийг яг ийм байдлаар нь батлахыг дэмжи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Ганхуяг:</w:t>
      </w:r>
      <w:r>
        <w:rPr>
          <w:rFonts w:cs="Arial" w:ascii="Arial" w:hAnsi="Arial"/>
          <w:b w:val="false"/>
          <w:bCs w:val="false"/>
          <w:i w:val="false"/>
          <w:iCs w:val="false"/>
          <w:color w:val="000000"/>
          <w:lang w:val="mn-Cyrl-MN"/>
        </w:rPr>
        <w:t xml:space="preserve"> -Хуулийн төслийг хэлэлцэх эсэхийг нь шийдэх нь зүйтэй гэж үзэж байна. Нэг том шалтгаан бол нийслэл татвартай байна гэж хууль баталж өгсөн мөртлөө хууль оруулаад ирэхээр нь батлахгүй гээд байгаа чинь сонин болоод байгаа юм. Бид бас өөрсдөө ярьж байгаа юмаа бодмоор санагдаад байгаа юм. Ер нь бол нийслэлийн оршин суугч иргэний татвар тусгаар тогтносон улсад нийслэл байдаг, нийслэлд сууж байгаа хүмүүс нийслэлдээ өөртөө гартаа ирсэн орлогоосоо ганцхан хувь төлнө гэдэг бол тэдний бахархал байх болно. Гаднаас хүнээс асуусан ч гэсэн мэдээж шүү дээ, би олж байгаа орлогоосоо, орлого багатай гээд янз янзаар хэлдэг л дээ. Тэгэхдээ хүн гэдэг амьтан бол бусдын төлөө эсвэл өөрийнхөө амьдарч байгаа нийслэлийнхээ орчныг сайжруулахын төлөө ганцхан хувийн нийслэлийн оршин суугчдын татвар төлөхөд болохгүй зүйл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Ер нь бид нарын араас нь яваад байгаа орны иргэдэд нэг л ойлголт байдаг. Тухайн иргэн эх орныхоо эдийн засгийг хөгжүүлэхэд дэмжих ёстой гэсэн ойлголт байдаг. Түүнээс тэр нь орлого багатай, тэр нь хөдөөнийх, хотынх гэдэг ийм зүйл байж болохгүй. Бидэнд бэлэнчлэх сэтгэлгээ, хүн бүрийг халамжлах гээд байдаг тийм бодлогоосоо татгалзах хэрэгтэй л дээ. Хүн болгонд боломж байгаа, тэр боломжийг нь дэмжиж өгмөөр байгаа юм. Эдийн засгийн асуудал гэдэг чинь иргэн бүрийн асуудал, айл бүрийн асуудал, компани бүрийн асуудал тэгээд дээрээ нэгдсэн хамгийн том нь Монгол Улсын асуудал юм. Эндээс харж байхад хүн амын орлогын татвар бол нийслэлд оршин сууж байгаа иргэдийн 20 хүрэхгүй хувь нь төлдөг юм. Үүн дээр гишүүдийн ярьж байгаа зүйлүүдээс  нэгдүгээрт, нийслэлийн оршин суугч иргэн гээд тодруулга хийчих хуульд нэг ийм зүйл харагдаж байна, нөгөө талд нь нийслэлд байршилтай аж ахуй нэгж гээд ийм хоёр тодруулга хийхэд болохоор байна. Бид нар хуульд бүртгэлтэй, татвар төлдөг аж ахуй нэгж гэдэг тийм учраас нийслэлд байршилтай гэдэг ийм байдлаар явуулбал яасан юм бэ. Яг тэр татвар авах тухайн борлуулсан бараа, гүйцэтгэсэн ажил, үзүүлсэн үйлчилгээний үнийн дүнгийн гэж энэ тодорхойлолт өөрөө болоогүй байна. Монгол Улсын тухайд бол нэмэн өртгийн албан татвар гэдэг боловч яг авч байгаа татвар бол өөрөө худалдааны татвар, борлуулалтаас авдаг юм. Тийм учраас борлуулсан үнээс гэж бараа ажил, үйлчилгээ борлуулсны үнийн дүнгээс 0-1 хувиар гэж ингэж тооцож, өгүүлбэрээр ингэж өөрчлөхгүй бол болохооргүй байна гэж хэлэх байна. Үүний дараа кассын машиныг оруулах хэрэгтэй. Ингээд кассын машин өмнөх шинэчлэлийн Засгийн газрын үед Сангийн яам дээр судлагдаж байсан ингээд орчих юм бол бүх юм тэгш явчих боломжтой байгаа юм. Хамгийн гол юм нийслэлд оршин сууж байгаа хүн бол бахархалтай амьдардаг. Тэр нь өөрөөр хэлбэл, би нийслэлийнхээ иргэний татварыг мянган төгрөгөөр ганцхан төгрөг төлдөг шүү дээ гэж бахарх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Хоёрдугаар асуудал нийслэлийн оршин суугч иргэний татварыг зарцуулахдаа урсгал зардал, томилолтын зардалд биш, хөрөнгө оруулалтад зарцуулдаг байх тийм тодотгол нэммээр юм шиг санагдлаа. Тийм учраас бид өнгөрсөн  хоёр жилд баахан бодлогын мэтгэлцээн байхгүй, судалгаа байхгүй баахан хэрэлдсэн. Одоо ингээд судлаад явж байгаа, хэлэлцэх эсэхийг нь шийдээд судалгаанд үндэслээд сайхан хуультай болъё гэж хэл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Дэмб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Дэмбэрэл:</w:t>
      </w:r>
      <w:r>
        <w:rPr>
          <w:rFonts w:cs="Arial" w:ascii="Arial" w:hAnsi="Arial"/>
          <w:b w:val="false"/>
          <w:bCs w:val="false"/>
          <w:i w:val="false"/>
          <w:iCs w:val="false"/>
          <w:color w:val="000000"/>
          <w:lang w:val="mn-Cyrl-MN"/>
        </w:rPr>
        <w:t xml:space="preserve"> -Нийслэл татвартай байна, татваргүй байна гэдэг бол маргаж байгаа зүйл биш л дээ. Аль дээр шийдэгдсэн зүйл. Татварын ерөнхий хууль гаргах үед нийслэл татвартай байна, нохойн татвар байна ийм татваруудын хэмжээг нь бол Улсын Их Хурал дээд доод хязгаарыг тогтоож өгнө, уг татварыг оногдуулах, авах асуудлаа орон нутгийн иргэдийн Хурлуудын бүрэн эрх гээд хэлсэн юм. Тийм учраас Улсын Их Хурал юу шийдэж өгөх ёстой юм бэ гэхээр татвартай байна гэдэг дээрээ ер нь хувь хэмжээг нь тогтоогоод өгөх ёстой юм. Гэхдээ Улсын Их Хуралд асуудлыг оруулж ирэхдээ уг нь нийслэл хотын иргэдийн Төлөөлөгчдийн Хурал нь энэ татварын асуудлаар шийдвэр гаргая гэж байгаа бол тэр шийдвэрээ  хавсаргаад, хувь хэмжээг ингэж тогтоож өг, зориулалт нь ийм юм, татварыг ийм зүйлд зарах гэж байна, татварын бодлого нь энэ гээд иж бүрэн орж ирээд тэгээд тооцоотойгоо орж ирээд ингээд энэ асуудлаа хэлэлцээд явж болно л доо. Харамсалтай нь энэ бүгд битүү, бид нар татвартай байна, байхгүй маргаан явж байна. Энэ худалдааны ч татвар биш, бизнес эрхлэгчдийг дэмжих татвар ч биш, энэ бол ерөөсөө Монгол Улсын нийслэлд аж ахуй эрхэлж байгаа ажиллаж байгаа, амьдарч байгаа тэр субъект болгонд ногдох татвар гэж ойлгож байгаа шүү дээ. Нийслэлийн иргэн татвар байдаггүй учраас хөдөөний иргэд цөм нийслэл рүү давхиж орж ирээд, цөмөөрөө автобусаар үнэгүй зорчих хамаг хөнгөлөлт эдэлж байх ийм сайхан нөхцөл нийслэл, эцсийн эцэст нийслэлийн унаган иргэд буюу Монгол Улсын нийслэлд амьдрах аргагүй болтлоо утаа униар, экологи ийм байдалтай болсо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Тэгэхээр би юу гэж хэлэх гэж байна вэ гэхээр үүнийгээ дахин боловсруулбал яасан юм бэ. Жишээ нь, нийслэлд ажилладаг, цалин авдаг хүн болгон цалингаасаа нэг хувь төлнө гэсэн байдлаар шууд тогтооно гэвэл болж байна. Аж ахуй нэгж байгууллагууд нийслэлд аж ахуй эрхэлнэ гэдэг бол бусад газраас онцгой шүү дээ. Зам харилцаа, дэд бүтэц хөгжсөн, орлого ихтэй тэр нийслэлд аж ахуй эрхэлж байгаагийн хувьд төлөх ёстой шүү. Тэр нь 1 хувь байх юм уу, 0.5 хувь байх юм уу, 1 хувь гэхээр арай их ч байж мэднэ. Тооцоогүй юм байна шүү дээ. Үүнийгээ жаахан тооцоотой иргэн, аж ахуй нэгж байгууллага аль аль нь нийслэлийн татвараас булзахгүй шүү гэсэн юмаа тооцоотой оруулж ирвэл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Төсвийн тодотгол дагуулаад нэг юм гаргая гээд ингээд тэгээд төсвийн тодотголоор 2015 оны төсөвт ямар ч ач холбогдолгүй юм дагуулаад ингээд орж ирж байгаа явдал нь болохгүй юм. Тийм учраас төсвөө дагаад байх юм байхгүй. Үүнийгээ сайтар боловсруулаад хотын иргэдийн Хурлын гарах гэж байгаа шийдвэрээ дагуулаад танилцуулаад, ингээд энэ татварыг тогтоож болно. Нийслэлд татвар өгөхөд хүнд байгаа шүү дээ. Хамгийн бэрхшээлтэй болсон утаа униар ихтэй, татвар төлнө гэхэд иргэд бол бас цаг үе биш л  харагдаж байгаа юм даа. Тэгээд яах вэ, ерөнхийдөө ахиж сайн боловсруулаад оруулж хэлэлцүүлье гэсэн байдлаар, манайх үүнийг одоо заавал хэлэлцэж гаргах гээд байх шаардлага алга байна шүү дээ. Энэ жилийн төсөвт хамаарахгүй зүйл болоод явж байна шүү дээ. Хэлэлцэх эсэхээ шийдээд, хэлэлцэх дутуу дулимаг зүйлийг хэлэлцэх боломжгүй гэж Байнгын хороо дүгнэлт гаргаж оруулах гэж байна шүү дээ. Их Хурал буцааж орхино шүү дээ, яагаад гэхээр энэ Их Хурал дээр маргаан болно. Сайн боловсруулаад оруулж ирэг л дээ. Тэрийг нь хэн байг гэсэн юм бэ. Ийм дутуу дулимаг зүйл явахгүй шүү дээ. Тэгээд иргэд хамааралтай шүү, ялангуяа хот руу дийлээд байдаг асуудалд энэ чинь бодлогын татвар байхгүй юу. Тэгээд иргэдээ  дэмжих байх яваандаа дэд бүтэц иргэдийг дэмжсэн зориулалттай байх болов уу. Зориулалт тодорхойгүй, ямар хэлбэрийн гэдэг нь бас тодорхойгүй олон зүйл тодорхойгүй байна. Шийдэх асуудал бол байж болно шүү дээ. Зөв шийдэж гаргавал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Сумъяабаз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Сумъяабазар:</w:t>
      </w:r>
      <w:r>
        <w:rPr>
          <w:rFonts w:cs="Arial" w:ascii="Arial" w:hAnsi="Arial"/>
          <w:b w:val="false"/>
          <w:bCs w:val="false"/>
          <w:i w:val="false"/>
          <w:iCs w:val="false"/>
          <w:color w:val="000000"/>
          <w:lang w:val="mn-Cyrl-MN"/>
        </w:rPr>
        <w:t xml:space="preserve"> -Гишүүдтэй санал нэг байна. Улаанбаатарын хотын хөрсний бохирдол, агаарын бохирдол, орчны бохирдол гээд ерөөсөө дээд зэрэгтэй хүрсэн байгаа, хотын дэд бүтцийн асуудал бол үнэхээр аваарын байдалтай байгаа. Ялангуяа Улаанбаатар хотын дулааны доогуур явж байгаа гол дэд бүтэц аваарын байдалтай байгаа. Тэгэхээр энэ болгоныг шийдэхийн тулд гарц зөв, ялангуяа татвар ногдуулна гэдгийг иргэд, оршин суугчид нь оногдуулах хэлбэрийг сонгоод хэлэлцэх эсэх дээр нь дэмжээд,  хэлэлцэх явцад нь зарим  нэгэн зүйл заалтыг  өөрчлөөд, иргэн, оршин суугчдын татвар болгож оруулбал зүгээр байх гэж ойлгож байгаа юм. Бид Их Хурал дээр байнга хууль баталдаг, маш сайн хууль гардаг гэж би боддог шүү дээ. Тэгээд гол нь хууль батлаад араас нь хуулийн биелэлтийг хэр зэрэг хэрэгжүүлж байгаа юм бэ? Хяналтын механизм үнэхээр байхгүй. Ямар ч араас нь хуулийн хэрэгжилт хэдэн хувьтай, ямар биелэлттэй явж байна вэ гэдэг хяналтын механизм байхгүй эсвэл Их Хурал өөрөө хуулиа батлаад араас нь хяналт  шалгалтаа тавьдаг болбол ялангуяа хуулийн завхрал, цоорхой гарахгүй байх гэж ойлгож байгаа юм.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lang w:val="mn-Cyrl-MN"/>
        </w:rPr>
        <w:tab/>
        <w:t>Тэгэхээр хотын татвартай холбоотой асуудал дээр бид нар иргэд рүү хандсан нь цаг нь үе нь тиймэрхүү байгаа юм. Ялангуяа хямралтай холбоотой чухам яагаад 2013-2014 онд оруулж ирвэл боломжтой байсан. Тэр үед нь яагаад шийдээгүй юм бэ, тэгээд хямралын үеэр оруулж ирээд дээрээс нь асуудал босгож ирээд байгаа нь ойлгомжгүй байгаа юм л даа. Үүн дээр өнгөрсөн ч гэсэн шинэчлэлийн Засгийн газрын буруутай алхам байсан байх гэж ойлгож байна. Тэгээд Улаанбаатар хот бол өөрөө санхүүгийн эх үүсвэртэй байж тулгамдаж байгаа олон асуудлаа шийднэ гэдэгт санал  нэг байгаа. Үүнийг шийдэхийн тулд ялангуяа гарч байгаа хуулиудын биелэлтээр бид нар хяналтын механизмыг сайжруулж, хяналтыг сайжруулж явахгүй бол хууль баталдаг, Хотын татварын хууль гээд дахиад баталдаг, нэг хэсэг нь ахиад явж байгаад орхидог Монголд хуулийн хэрэгжилт 3 хоног гэдэг шиг ийм л юм ер нь ажиглагдаад Их Хурал дээр байгаад байгаа. Бид нар өөрсдийнхөө алдаатай талаа засаж залруулах, шахаж шаардах зүйлүүдийг Их Хурал хийнэ гэж ойлгож байна. Хэлэлцэх эсэх дээр нь дэмжиж гаргаад явцад нь аж ахуй  нэгж дээр татварын дарамт өгөхгүйгээр иргэд, оршин суугчид нь өөрсдөө төлөөд явдаг тийм соёл, ухамсартай байх ёстой гэж ойлгож байгаа юм хотын иргэд бол. Өөр юм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Гишүүд асуулт асууж, үг хэл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Дараах томьёоллоор санал хураалт явуулъя. Нийслэл хотын албан татварын тухай хуулийн төслийг хэлэлцэх нь зүйтэй гэсэн томьёоллоор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Санал хураалтад 11 гишүүн оролцож, 10 гишүүн дэмжиж, 90.9 хувиар Нийслэл хотын албан татварын тухай хуулийн төслийг хэлэлцэх нь зүйтэй гэж шийдвэрлэлээ. Хуулийн төслийн хэлэлцэх эсэх асуудлаар Байнгын хорооны санал, дүгнэлт гарна. Санал, дүгнэлтийг Улсын Их Хурлын гишүүн Ганхуяг танилцуулна. Төсөвтэй холбоотой зүйлийг танаар хийлгэе, ажлын хэсгийг ахлах гэж байгаа учр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Нийслэл хотын албан татварын тухай хуулийн төслийн хэлэлцэх эсэх асуудлыг хэлэлцэж дуус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Дараагийн асуудалдаа оръё. Гайгүй хоёрхон асуудал үлдсэн бай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tabs>
          <w:tab w:val="clear" w:pos="709"/>
          <w:tab w:val="left" w:pos="0" w:leader="none"/>
        </w:tabs>
        <w:spacing w:lineRule="atLeast" w:line="300" w:before="0" w:after="0"/>
        <w:ind w:left="142" w:right="0" w:hanging="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val="false"/>
          <w:i/>
          <w:iCs w:val="false"/>
          <w:color w:val="000000"/>
          <w:lang w:val="mn-Cyrl-MN"/>
        </w:rPr>
        <w:t>Тав. Хөрөнгийн албан татварын тухай болон холбогдох бусад хуулийн төслүүд</w:t>
      </w:r>
      <w:r>
        <w:rPr>
          <w:rFonts w:cs="Arial" w:ascii="Arial" w:hAnsi="Arial"/>
          <w:b w:val="false"/>
          <w:bCs w:val="false"/>
          <w:i w:val="false"/>
          <w:iCs w:val="false"/>
          <w:color w:val="000000"/>
          <w:lang w:val="mn-Cyrl-MN"/>
        </w:rPr>
        <w:t xml:space="preserve"> </w:t>
      </w:r>
      <w:r>
        <w:rPr>
          <w:rFonts w:cs="Arial" w:ascii="Arial" w:hAnsi="Arial"/>
          <w:b w:val="false"/>
          <w:bCs w:val="false"/>
          <w:i/>
          <w:iCs w:val="false"/>
          <w:color w:val="000000"/>
          <w:lang w:val="mn-Cyrl-MN"/>
        </w:rPr>
        <w:t xml:space="preserve">/Засгийн газар 2014.12.30-ны өдөр өргөн мэдүүлсэн, </w:t>
      </w:r>
      <w:r>
        <w:rPr>
          <w:rFonts w:cs="Arial" w:ascii="Arial" w:hAnsi="Arial"/>
          <w:b/>
          <w:bCs w:val="false"/>
          <w:i/>
          <w:iCs w:val="false"/>
          <w:color w:val="000000"/>
          <w:lang w:val="mn-Cyrl-MN"/>
        </w:rPr>
        <w:t>хэлэлцэх эсэх</w:t>
      </w:r>
      <w:r>
        <w:rPr>
          <w:rFonts w:cs="Arial" w:ascii="Arial" w:hAnsi="Arial"/>
          <w:b w:val="false"/>
          <w:bCs w:val="false"/>
          <w:i/>
          <w:iCs w:val="false"/>
          <w:color w:val="000000"/>
          <w:lang w:val="mn-Cyrl-MN"/>
        </w:rPr>
        <w:t>/</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Хуулийн төслийн талаарх танилцуулгыг Сангийн Эрдэнэбат танилцуул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Ж.Эрдэнэбат:</w:t>
      </w:r>
      <w:r>
        <w:rPr>
          <w:rFonts w:cs="Arial" w:ascii="Arial" w:hAnsi="Arial"/>
          <w:color w:val="000000"/>
          <w:lang w:val="mn-Cyrl-MN"/>
        </w:rPr>
        <w:t xml:space="preserve"> -Улсын Их Хурлын эрхэм гишүүд 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Монгол Улсын иргэн, хуулийн этгээдийн өмчилж буй үл хөдлөх хөрөнгө, авто тээврийн хэрэгсэл, буунд тус тусын хуулиар татвар ногдуулж байна. Мөн малын тоо толгойд ногдуулах албан татварын харилцааг Хувь хүний орлогын албан татварын тухай хуулиар зохицуулж байна. Энэ нь дээрх хөрөнгөнүүдийг өмчилж буй татвар төлөгч нэр төрлийн татварыг харилцан адилгүй зарчмаар ногдуулж 4 өөр хугацаанд төлж тайлагнан, татварын албатай олон дахин харилцах зэрэг хүндрэлийг бий болгож байгаа юм.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Иймээс татварын хуулийг төрөлжүүлэх, түүний хэрэгжилтийг хялбаршуулах зорилгоор иргэн аж ахуй нэгжийн хөрөнгө болох үл хөдлөх эд хөрөнгө буу, мал, авто тээврийн өөрөө явагч хэрэгсэлд ногдуулдаг татварыг нэгдсэн байдлаар зохицуулахаар Хөрөнгийн албан татварын тухай хуулийг боловсруулах нь зүйтэй гэж үзэж хуулийн төслийг боловсруулсан бол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Хуулийн төсөл батлагдсанаар иргэдийн  хувийн өмчлөлийн зүйлд ногддог татварын харилцааг нэгдсэн нэг хуулиар зохицуулах, улмаар уг татваруудыг өнөөгийн нийгэм, эдийн засгийн нөхцөлтэй уялдуулах замаар хувь хэмжээг шинэчлэн тогтоох нь татварын тэгш шударга байх зарчмыг хангах ач холбогдолтой бай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төслүүдийг хэлэлцэн шийдвэрлэж өгнө үү.</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Анхаарал тавьсанд баярла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ад баярлалаа. Ажлын хэсгийг танилцуулъя. Сангийн сайд Эрдэнэбат,  дэд сайд Пүрэв, мөн яамны Төрийн нарийн бичгийн дарга Ганцогт, Нийслэлийн Засаг дарга бөгөөд Улаанбаатар хотын захирагч Бат-Үүл, Сангийн яамны Төсвийн бодлого, төлөвлөлтийн газрын дарга Ганбат, Санхүүгийн бодлого, өрийн удирдлагын газрын дарга Нямаа, Хууль, худалдан авах ажиллагааны бодлогын газрын дарга Хангай, Төсвийн зарлагын хэлтсийн дарга Хуягцогт, Нэгдсэн төсвийн төлөвлөлтийн бодлогын хэлтсийн дарга Доржсэмбэд, Орон нутгийн хөгжлийн нэгдсэн сангийн хэлтсийн дарга Батгэрэл, Баялгийн сангийн удирдлагын хэлтсийн дарга Төгөлдөр, Макро эдийн засгийн хэлтсийн дарга Батхүрэл, Төсвийн зарлагын хэлтсийн дарга ахлах зөвлөх Батсүх, Төсвийн орлогын хэлтсийн мэргэжилтэн Энхзул, Макро эдийн засгийн хэлтсийн мэргэжилтэн Ганбаяр, Нийслэлийн Засаг даргын Тамгын газрын орлогын хэлтсийн дарга Норжинлхам, Нийслэлийн төсвийн ерөнхий нягтлан бодогч Энхтөр.</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Хэлэлцэж байгаа асуудалтай холбоотойгоор асуулт асуух гишүүд нэрсээ өгье. Улаан гишүүн горимын санал.</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Ч.Улаан:</w:t>
      </w:r>
      <w:r>
        <w:rPr>
          <w:rFonts w:cs="Arial" w:ascii="Arial" w:hAnsi="Arial"/>
          <w:b w:val="false"/>
          <w:bCs w:val="false"/>
          <w:i w:val="false"/>
          <w:iCs w:val="false"/>
          <w:color w:val="000000"/>
          <w:lang w:val="mn-Cyrl-MN"/>
        </w:rPr>
        <w:t xml:space="preserve"> -Саяын хэлэлцдэг Нийслэл хотын татвар ч бай, энэ Хөрөнгийн албан татварын тухай хуулиуд бүгдээрээ төсөв дагалдаж орж ирсэн хуулиуд шүү дээ. Бид улсын төсөв яриад орхидоггүй, орон нутгийн төсөвтэй нэгтгээд Монгол Улсын нэгдсэн төсвийг баталдаг шүү дээ. Тэгэхээр энэ маань улсын төсөвтэй шууд холбоогүй гээд орхиж болохгүй юм. Яагаад гэвэл энэ төсвийн тодотголыг дагуулаад нийслэлээс эхлээд аймаг, орон нутгууд бүгд төсвөө тодотгоно, орлого зарлагаа тооцно. Тэгэхээр энэ маань төсвөө дагаж яваа хууль юм. Тийм учраас төсвөө  нэгэнт хэлэлцье гэсэн учраас энэ хуулиудаа хэлэлцэхээс өөр арга байхгүй. Нэг зүйлийг хэлэхэд, ер нь төсөв гэдэг чинь орлого яаж олох вэ, зарлагаа яаж уялдуулах вэ гэдэг асуудал шүү дээ. Орлого олдог арга чинь хоёрхон шүү дээ, эсвэл татвар нэмнэ, эсвэл зээл авна. Өөр яах юм бэ, өөр хаанаас орлого олох юм бэ? Өрийн хязгаарыг нь хязгаарласан, зээл авч болохгүй гэсэн. Тэгвэл хямралын үед татвараа ярихаас өөр юу ярих юм бэ? Тийм биз дээ. Тийм учраас энэ хуулиуд бүгдээрээ төсөвтэйгөө уялдсан хуулиуд учраас үүнийг төсвийг нь дагуулаад  хэлэлцэх асуудлаа шууд санал хураагаад шийдье. Хэлэлцэх явцдаа сайжруулах өөр хэрэг шүү дээ. Дахиад 2, 3  хэлэлцүүлэг дамжина шүү дээ. Тийм учраас шууд саналаа хураая нөхдөө.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Улаан гишүүний гаргасан горимын саналаар санал хураалт явуулъя. Эхлээд горимын саналаараа санал хураая. Санал хураалт.</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Улаан гишүүний горимын санал дэмжигдээ. 11 гишүүн оролцож, 8 гишүүн дэмжсэнээр горимын санал дэмжигдлээ. Тэгэхээр шууд үүнийгээ хураах нь бай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 санал хураалт явах юм байна. Горимын санал дэмжигдсэн тул хоёр санал хураалт явагдана. Санал хураалтын томьёоллыг хэлье.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1.</w:t>
      </w:r>
      <w:r>
        <w:rPr>
          <w:rFonts w:cs="Arial" w:ascii="Arial" w:hAnsi="Arial"/>
          <w:b w:val="false"/>
          <w:bCs w:val="false"/>
          <w:i w:val="false"/>
          <w:iCs w:val="false"/>
          <w:color w:val="000000"/>
          <w:lang w:val="mn-Cyrl-MN"/>
        </w:rPr>
        <w:t xml:space="preserve">Хөрөнгийн албан татварын тухай хуулийг хэлэлцэх нь зүйтэй гэсэн томьёоллоор санал хураалт явуулъя.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11 гишүүн оролцож, 10 гишүүн дэмжиж, 90.9 хувиар Хөрөнгийн албан татварын тухай хуулийг хэлэлцэх нь зүйтэй гэсэн санал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2.</w:t>
      </w:r>
      <w:r>
        <w:rPr>
          <w:rFonts w:cs="Arial" w:ascii="Arial" w:hAnsi="Arial"/>
          <w:b w:val="false"/>
          <w:bCs w:val="false"/>
          <w:i w:val="false"/>
          <w:iCs w:val="false"/>
          <w:color w:val="000000"/>
          <w:lang w:val="mn-Cyrl-MN"/>
        </w:rPr>
        <w:t xml:space="preserve">Хөрөнгийн албан татварын тухай хуулийн төслийг дагалдан өргөн мэдүүлсэн Татварын ерөнхий хуульд нэмэлт, өөрчлөлт оруулах тухай, Төсвийн тухай хуульд нэмэлт оруулах тухай, Бууны албан татварын тухай хуулийг хүчингүй болсонд тооцох тухай, Монгол Улсын автотээврийн болон өөрөө явагч хэрэгслийн албан татварын хуулийг хүчингүй болсонд тооцох тухай, Үл хөдлөх эд хөрөнгийн албан татварын тухай хуулийг хүчингүй болсонд тооцох тухай, Хувь хүний орлогын албан татварын тухай хуулийн зарим заалтыг хүчингүй болсонд тооцох тухай, Газрын төлбөрийн тухай хуульд өөрчлөлт оруулах тухай хуулийн төслүүдийг  хэлэлцэх нь зүйтэй гэсэн саналын томьёоллоор санал хураалт явуулъя. Санал хураалт. </w:t>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11 гишүүн оролцож, 8 гишүүн дэмжиж, 72.7 хувийн саналаар дэмжигдлээ.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өрөнгийн албан татварын тухай болон  холбогдох бусад хуулийн төслүүдийг хэлэлцэх эсэх талаар Байнгын хорооны санал, дүгнэлт гарна. Санал, дүгнэлтийг Улсын Их Хурлын гишүүн Ганхуяг танилцуулна. </w:t>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өрөнгийн албан татварын тухай болон  холбогдох бусад хуулийн төслүүдийн хэлэлцэх эсэх асуудлыг хэлэлцэж дуус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val="false"/>
          <w:i/>
          <w:iCs w:val="false"/>
          <w:color w:val="000000"/>
          <w:lang w:val="mn-Cyrl-MN"/>
        </w:rPr>
        <w:t>Зургаа. Хүний хөгжил сангийн 2015 оны төсвийн тухай хуульд өөрчлөлт оруулах тухай хуулийн төслийн дагалдан өргөн мэдүүлсэн Хүний хөгжил сангаас Монгол Улсын иргэнд 2015 онд хүртээх хишиг, хувийн хэмжээг тогтоох тухай, Засгийн газрын үнэт цаас гаргахыг зөвшөөрөх тухай Монгол Улсын Их Хурлын тогтоолын төслүүд</w:t>
      </w:r>
      <w:r>
        <w:rPr>
          <w:rFonts w:cs="Arial" w:ascii="Arial" w:hAnsi="Arial"/>
          <w:b w:val="false"/>
          <w:bCs w:val="false"/>
          <w:i w:val="false"/>
          <w:iCs w:val="false"/>
          <w:color w:val="000000"/>
          <w:lang w:val="mn-Cyrl-MN"/>
        </w:rPr>
        <w:t xml:space="preserve"> </w:t>
      </w:r>
      <w:r>
        <w:rPr>
          <w:rFonts w:cs="Arial" w:ascii="Arial" w:hAnsi="Arial"/>
          <w:b w:val="false"/>
          <w:bCs w:val="false"/>
          <w:i/>
          <w:iCs w:val="false"/>
          <w:color w:val="000000"/>
          <w:lang w:val="mn-Cyrl-MN"/>
        </w:rPr>
        <w:t xml:space="preserve">/Засгийн газар 2014.12.30-ны өдөр өргөн мэдүүлсэн, </w:t>
      </w:r>
      <w:r>
        <w:rPr>
          <w:rFonts w:cs="Arial" w:ascii="Arial" w:hAnsi="Arial"/>
          <w:b/>
          <w:bCs w:val="false"/>
          <w:i/>
          <w:iCs w:val="false"/>
          <w:color w:val="000000"/>
          <w:lang w:val="mn-Cyrl-MN"/>
        </w:rPr>
        <w:t>хэлэлцэх эсэх</w:t>
      </w:r>
      <w:r>
        <w:rPr>
          <w:rFonts w:cs="Arial" w:ascii="Arial" w:hAnsi="Arial"/>
          <w:b w:val="false"/>
          <w:bCs w:val="false"/>
          <w:i/>
          <w:iCs w:val="false"/>
          <w:color w:val="000000"/>
          <w:lang w:val="mn-Cyrl-MN"/>
        </w:rPr>
        <w:t>/</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iCs w:val="false"/>
          <w:color w:val="000000"/>
          <w:lang w:val="mn-Cyrl-MN"/>
        </w:rPr>
        <w:tab/>
      </w:r>
      <w:r>
        <w:rPr>
          <w:rFonts w:cs="Arial" w:ascii="Arial" w:hAnsi="Arial"/>
          <w:b w:val="false"/>
          <w:bCs w:val="false"/>
          <w:i w:val="false"/>
          <w:iCs w:val="false"/>
          <w:color w:val="000000"/>
          <w:lang w:val="mn-Cyrl-MN"/>
        </w:rPr>
        <w:t xml:space="preserve">Тогтоолын төслүүдийн талаарх танилцуулгыг Сангийн сайд Эрдэнэбат танилцуул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Их Хурлын эрхэм гишүүд 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үний хөгжил сангийн тухай хуулийн 15.2-т тус сангаас хишиг, хувь хүртээх хөрөнгийн хэмжээг Засгийн газрын өргөн мэдүүлснээр Улсын Их Хурал батална гэж мөн хуулийн 17.1-д Монгол Улсын иргэн хүүхдийн мөнгө хэлбэрээр хишиг, хувь хүртээж болохоор тус тус заасан. Хүний хөгжил сангийн төсвийн орлого буурч байгаатай холбоотойгоор тус сангийн зарлага санхүүжилтийг бууруулж, сангийн өр төлбөрийг үе шаттайгаар барагдуулах боломж бүрдүүлэх зайлшгүй шаардлага бай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Иймд тус сангийн зарлага хүүхдийн мөнгийг зорилтот бүлэгт чиглүүлэх замаар 94.9 тэрбум төгрөгөөр бууруулахаар тооцож Улсын Их Хурлын тогтоолын төслийг боловсруул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үний хөгжил сангаас Монгол Улсын иргэнд 2015 онд хүртээх хишиг, хувийн хэмжээг тогтоох тухай” Улсын Их Хурлын тогтоолын төслийг шинэчлэн боловсруулахдаа зорилтот бүлэгт хамаарагдах иргэдийн жагсаалтыг холбогдох тооцоо судалгаанд үндэслэн тогтоох эрхийг Засгийн газарт олгохоор тогтоолын төсөлд тусгасан.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Улсын Их Хурлын тогтоолын төслийг хэлэлцэн шийдвэрлэж өгөхийг хүсье.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Улаан гишүүн гишүүн горимын санал. Бүтнээр нь хэлэхгүй бол болохгүй.</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Ч.Улаан:</w:t>
      </w:r>
      <w:r>
        <w:rPr>
          <w:rFonts w:cs="Arial" w:ascii="Arial" w:hAnsi="Arial"/>
          <w:b w:val="false"/>
          <w:bCs w:val="false"/>
          <w:i w:val="false"/>
          <w:iCs w:val="false"/>
          <w:color w:val="000000"/>
          <w:lang w:val="mn-Cyrl-MN"/>
        </w:rPr>
        <w:t xml:space="preserve"> -Өмнө нь олон жил төсөв батлахад дагалдаж орж ирж байгаа хуулиудыг хэлэлцэх үү, үгүй юу гэж асуудал ярьдаггүй байсан юм. Тэр нь автоматаар төсөвтэйгөө хэлэлцэгдээд явдаг. Шууд нэгдүгээр хэлэлцүүлгээс хамт хэлэлцэгдээд явдаг байхгүй юу. Бид энд будлиад байгаа юм уу, биднийг будлиулаад байгаа юм уу, өнөөдөр ийм байдалтай яваад байна шүү дээ. Тийм учраас үүнийгээ нөгөө түрүүчийн горимоор явуул. Тамгын газрынхан хуулийнхаа нюансуудыг сайн үзээрэй. Өмнө нь олон жил бид нар тэгж явж ирсэн шүү. Дагалдаж байгаа хуулиуд автоматаар үндсэн төсөв хэлэлцэгдээд шийдэхэд бол тэрийгээ дагаад явдаг. Ийм тусгай горимтой шүү. Тийм учраас үүнийг түргэн тэр горимоор нь төсөвтэйгөө  хэлэлцээд, хэлэлцэх явцдаа сайжруулаад явъя.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Даргын зөвлөлийн хурлаар батлагдаад хэлэлцэнэ гээд ороод ирсэн учраас Байнгын хороогоор хэлэлцэж байна л даа. Улаан гишүүний горимын саналаар санал хураая. Хэлэлцэж байгаа асуудлуудаа хэлэлцэх эсэхээ ямар нэгэн асуулт, хариултгүй шууд явуулъя гэсэн Улаан гишүүний горимын саналыг дэмжье гэсэн санал хураа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Санал хураалтад 11 гишүүн оролцож, 7 гишүүн дэмжиж, 63.6 хувийн саналаар Улаан гишүүний горимын санал дэмжигдлээ. Энэ санал дэмжигдсэн учраас хоёр санал хураалт явуулъя.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1.</w:t>
      </w:r>
      <w:r>
        <w:rPr>
          <w:rFonts w:cs="Arial" w:ascii="Arial" w:hAnsi="Arial"/>
          <w:b w:val="false"/>
          <w:bCs w:val="false"/>
          <w:i w:val="false"/>
          <w:iCs w:val="false"/>
          <w:color w:val="000000"/>
          <w:lang w:val="mn-Cyrl-MN"/>
        </w:rPr>
        <w:t>“Хүний хөгжил сангаас Монгол Улсын иргэнд 2015 онд хүртээх хишиг, хувийн хэмжээг тогтоох тухай” Монгол Улсын Их Хурлын тогтоолын төслийг хэлэлцэх нь зүйтэй гэсэн саналын томьёоллоор санал хураалт явуулъя. Санал хураалт.</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11 гишүүн оролцож, 10 гишүүн дэмжиж, 90.9 хуви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2.</w:t>
      </w:r>
      <w:r>
        <w:rPr>
          <w:rFonts w:cs="Arial" w:ascii="Arial" w:hAnsi="Arial"/>
          <w:b w:val="false"/>
          <w:bCs w:val="false"/>
          <w:i w:val="false"/>
          <w:iCs w:val="false"/>
          <w:color w:val="000000"/>
          <w:lang w:val="mn-Cyrl-MN"/>
        </w:rPr>
        <w:t>”Засгийн газрын үнэт цаас гаргахыг зөвшөөрөх тухай” Монгол Улсын Их Хурлын тогтоолын төслийг хэлэлцэх нь зүйтэй гэсэн саналын томьёоллоор санал хураалт явуулъя, санал хураалт.</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11 гишүүн оролцож, 10 гишүүн дэмжсэнээр 90.9 хуви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огтоолын төслүүдийн хэлэлцэх эсэх асуудлаар Байнгын хорооны санал, дүгнэлт гарна. Санал, дүгнэлтийг Улсын Их Хурлын гишүүн Ганхуяг танилцуул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үний хөгжил сангийн 2015 оны төсвийн тухай хуульд өөрчлөлт оруулах тухай хуулийн төслийн хамт өргөн мэдүүлсэн Хүний хөгжил сангаас Монгол Улсын иргэнд 2015 онд хүртээх хишиг, хувийн хэмжээг тогтоох тухай, Засгийн газрын үнэт цаас гаргахыг зөвшөөрөх тухай Монгол Улсын Их Хурлын тогтоолын төслүүдийн хэлэлцэх эсэх асуудлыг  хэлэлцэж дуус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val="false"/>
          <w:i/>
          <w:iCs w:val="false"/>
          <w:color w:val="000000"/>
          <w:lang w:val="mn-Cyrl-MN"/>
        </w:rPr>
        <w:t>Долоо. Ажлын хэсэг байгуулах тухай асуудал</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b/>
          <w:bCs w:val="false"/>
          <w:i/>
          <w:iCs w:val="false"/>
          <w:color w:val="000000"/>
          <w:lang w:val="mn-Cyrl-MN"/>
        </w:rPr>
        <w:tab/>
      </w:r>
      <w:r>
        <w:rPr>
          <w:rFonts w:cs="Arial" w:ascii="Arial" w:hAnsi="Arial"/>
          <w:b w:val="false"/>
          <w:bCs w:val="false"/>
          <w:i w:val="false"/>
          <w:iCs w:val="false"/>
          <w:color w:val="000000"/>
          <w:lang w:val="mn-Cyrl-MN"/>
        </w:rPr>
        <w:t xml:space="preserve">Хамгийн сүүлийн асуудал байгаа. 2015 оны төсвийн тодотгол өргөн баригдсантай холбоотойгоор 2015 оны төсвийг батлуулахад Байнгын хороон дээр ажлын хэсэг гарч ажилласан байгаа. Энэ ажлын хэсэгт тодорхой зарим гишүүд нь Засгийн газрын гишүүн болсон учраас тодорхой өөрчлөлт орж байгаа. Энэ ажлын хэсэг ерөнхий үндсэн бүрэлдэхүүнээрээ тодотгол өргөн барьсныг Улсын Их Хурлын хэлэлцүүлэгт бэлтгэх ийм ажлын хэсэг байгуулагдана. Үүнийг Улсын Их Хурлын гишүүн Ганхуягаар ахлуулсан ажлын хэсэг гаргаж ажиллуулъя. Өнөөдрийн хуралдаан дууслаа. Гишүүдэд баярла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lang w:val="mn-Cyrl-MN"/>
        </w:rPr>
      </w:pPr>
      <w:r>
        <w:rPr>
          <w:rFonts w:cs="Arial" w:ascii="Arial" w:hAnsi="Arial"/>
          <w:b w:val="false"/>
          <w:bCs w:val="false"/>
          <w:i w:val="false"/>
          <w:iCs w:val="false"/>
          <w:color w:val="000000"/>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TextBody"/>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tabs>
          <w:tab w:val="clear" w:pos="709"/>
          <w:tab w:val="left" w:pos="0" w:leader="none"/>
        </w:tabs>
        <w:spacing w:lineRule="atLeast" w:line="300" w:before="0" w:after="0"/>
        <w:ind w:left="142"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宋体"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1:00Z</dcterms:created>
  <dc:creator/>
  <dc:description/>
  <dc:language>en-US</dc:language>
  <cp:lastModifiedBy/>
  <cp:lastPrinted>2015-03-05T11:17:00Z</cp:lastPrinted>
  <dcterms:modified xsi:type="dcterms:W3CDTF">2015-03-04T03:57:06Z</dcterms:modified>
  <cp:revision>56</cp:revision>
  <dc:subject/>
  <dc:title/>
</cp:coreProperties>
</file>